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76: C0 C1 C2 C3 C4 \nC6 C7 C8 C9 C11 C13 \nC14 C16 C18 C22 C23 C27 \nC28 C30 C31 C34 C37 C38 \nC40 C41 C43 C44 C45 C47 \nC49 C51 C52 C53 C56 C57 \nC60 C61 C63 C64 C65 C67 \nC69 C71 C73 C74 C76 C77 \nC79 C80 C82 C83 C86 C88 \nC89 C90 C92 C94 C95 C98 \nC99 C101 C102 C103 C104 C105 \nC107 C108 C109 C110 C111 C113 \nC114 C117 C121 C124 C125 C126 \nC129 C132 C133 C135 C136 C137 \nC138 C140 C141 C146 C148 C149 \nC150 C155 C156 C157 C158 C160 \nC161 C163 C166 C167 C170 C172 \nC175 C176 C177 C179 C181 C183 \nC184 C185 C188 C189 C190 C192 \nC194 C195 C200 C201 C204 C205 \nC207 C211 C212 C213 C214 C215 \nC216 C217 C219 C221 C224 C225 \nC229 C230 C231 C235 C237 C238 \nC240 C241 C242 C244 C246 C249 \nC250 C251 C253 C255 C257 C260 \nC261 C262 C263 C267 C269 C270 \nC273 C274 C275 C276 C277 C278 \nC280 C281 C284 C285 C286 C287 \nC289 C293 C294 C295 C296 C297 \nC300 C302 C303 C304 C305 C306 \nC308 C309 C311 C312 C314 C317 \nC318 C321 C322 C323 C326 C329 \nC330 C333 C334 C336 C338 C339 \nC341 C342 C343 C344 C345 C348 \nC350 C352 C354 C355 C359 C361 \nC362 C365 C366 C367 C368 C369 \nC372 C373 C374 C375 C377 C380 \nC381 C383 C384 C385 C388 C393 \nC395 C396 C398 C399 C401 C403 \nC404 C405 C406 C407 C408 C411 \nC412 C414 C415 C417 C418 C419 \nC422 C423 C424 C425 C426 C430 \nC431 C432 C433 C434 C436 C437 \nC439 C440 C441 C442 C443 C445 \nC447 C448 C451 C452 C455 C456 \nC457 C458 C460 C463 C464 C466 \nC467 \n2887: C0_=_C1( C0 C1 ) C0_=_C2( C0 C2 ) C0_=_C3( C0 C3 ) C0_=_C4( C0 C4 ) C0_=_C6( C0 C6 ) \nC0_=_C7( C0 C7 ) C0_=_C8( C0 C8 ) C0_=_C9( C0 C9 ) C0_=_C11( C0 C11 ) C0_=_C13( C0 C13 ) C0_=_C71( C0 C71 ) \nC0_=_C73( C0 C73 ) C0_=_C74( C0 C74 ) C0_=_C76( C0 C76 ) C0_=_C77( C0 C77 ) C0_=_C79( C0 C79 ) C0_=_C80( C0 C80 ) \nC0_=_C82( C0 C82 ) C0_=_C83( C0 C83 ) C0_=_C86( C0 C86 ) C1_=_C2( C1 C2 ) C1_=_C3( C1 C3 ) C1_=_C4( C1 C4 ) \nC1_=_C6( C1 C6 ) C1_=_C7( C1 C7 ) C1_=_C8( C1 C8 ) C1_=_C9( C1 C9 ) C1_=_C11( C1 C11 ) C1_=_C13( C1 C13 ) \nC1_=_C56( C1 C56 ) C1_=_C160( C1 C160 ) C1_=_C161( C1 C161 ) C1_=_C163( C1 C163 ) C1_=_C166( C1 C166 ) C1_=_C167( C1 C167 ) \nC2_=_C3( C2 C3 ) C2_=_C4( C2 C4 ) C2_=_C6( C2 C6 ) C2_=_C7( C2 C7 ) C2_=_C8( C2 C8 ) C2_=_C9( C2 C9 ) \nC2_=_C11( C2 C11 ) C2_=_C13( C2 C13 ) C2_=_C37( C2 C37 ) C2_=_C57( C2 C57 ) C2_=_C109( C2 C109 ) C2_=_C170( C2 C170 ) \nC2_=_C204( C2 C204 ) C2_=_C205( C2 C205 ) C2_=_C207( C2 C207 ) C2_=_C211( C2 C211 ) C2_=_C212( C2 C212 ) C2_=_C213( C2 C213 ) \nC2_=_C214( C2 C214 ) C2_=_C215( C2 C215 ) C2_=_C216( C2 C216 ) C2_=_C217( C2 C217 ) C3_=_C4( C3 C4 ) C3_=_C6( C3 C6 ) \nC3_=_C7( C3 C7 ) C3_=_C8( C3 C8 ) C3_=_C9( C3 C9 ) C3_=_C11( C3 C11 ) C3_=_C13( C3 C13 ) C3_=_C246( C3 C246 ) \nC3_=_C249( C3 C249 ) C3_=_C250( C3 C250 ) C3_=_C251( C3 C251 ) C3_=_C253( C3 C253 ) C4_=_C6( C4 C6 ) C4_=_C7( C4 C7 ) \nC4_=_C8( C4 C8 ) C4_=_C9( C4 C9 ) C4_=_C11( C4 C11 ) C4_=_C13( C4 C13 ) C4_=_C73( C4 C73 ) C4_=_C255( C4 C255 ) \nC4_=_C257( C4 C257 ) C4_=_C260( C4 C260 ) C4_=_C261( C4 C261 ) C4_=_C262( C4 C262 ) C4_=_C263( C4 C263 ) C6_=_C7( C6 C7 ) \nC6_=_C8( C6 C8 ) C6_=_C9( C6 C9 ) C6_=_C11( C6 C11 ) C6_=_C13( C6 C13 ) C6_=_C40( C6 C40 ) C6_=_C95( C6 C95 ) \nC6_=_C148( C6 C148 ) C6_=_C175( C6 C175 ) C6_=_C188( C6 C188 ) C6_=_C311( C6 C311 ) C6_=_C312( C6 C312 ) C6_=_C314( C6 C314 ) \nC6_=_C317( C6 C317 ) C6_=_C318( C6 C318 ) C6_=_C321( C6 C321 ) C6_=_C322( C6 C322 ) C7_=_C8( C7 C8 ) C7_=_C9( C7 C9 ) \nC7_=_C11( C7 C11 ) C7_=_C13( C7 C13 ) C7_=_C190( C7 C190 ) C7_=_C246( C7 C246 ) C7_=_C294( C7 C294 ) C7_=_C348( C7 C348 ) \nC7_=_C350( C7 C350 ) C7_=_C352( C7 C352 ) C7_=_C354( C7 C354 ) C7_=_C355( C7 C355 ) C8_=_C9( C8 C9 ) C8_=_C11( C8 C11 ) \nC8_=_C13( C8 C13 ) C8_=_C43( C8 C43 ) C8_=_C98( C8 C98 ) C8_=_C132( C8 C132 ) C8_=_C207( C8 C207 ) C8_=_C255( C8 C255 ) \nC8_=_C267( C8 C267 ) C8_=_C295( C8 C295 ) C8_=_C303( C8 C303 ) C8_=_C336( C8 C336 ) C8_=_C388( C8 C388 ) C8_=_C393( C8 C393 ) \nC9_=_C11( C9 C11 ) C9_=_C13( C9 C13 ) C9_=_C133( C9 C133 ) C9_=_C177( C9 C177 ) C9_=_C192( C9 C192 ) C9_=_C280( C9 C280 ) \nC9_=_C296( C9 C296 ) C9_=_C369( C9 C369 ) C9_=_C395( C9 C395 ) C9_=_C396( C9 C396 ) C9_=_C398( C9 C398 ) C9_=_C399( C9 C399 ) \nC9_=_C401( C9 C401 ) C11_=_C13( C11 C13 ) C11_=_C65( C11 C65 ) C11_=_C194( C11 C194 ) C11_=_C225( C11 C225 ) C11_=_C238( C11 C238 ) \nC11_=_C362( C11 C362 ) C11_=_C419( C11 C419 ) C11_=_C430( C11 C430 ) C11_=_C431( C11 C431 ) C11_=_C432( C11 C432 ) C11_=_C433( C11 C433 ) \nC11_=_C434( C11 C434 ) C13_=_C53( C13 C53 ) C13_=_C69( C13 C69 ) C13_=_C158( C13 C158 ) C13_=_C230( C13 C230 ) C13_=_C244( C13 C244 ) \nC13_=_C276( C13 C276 ) C13_=_C322( C13 C322 ) C13_=_C334( C13 C334 ) C13_=_C368( C13 C368 ) C13_=_C445( C13 C445 ) C13_=_C451( C13 C451 ) \nC13_=_C458( C13 C458 ) C14_=_C16( C14 C16 ) C14_=_C18( C14 C18 ) C14_=_C22( C14 C22 ) C14_=_C23( C14 C23 ) C14_=_C27( C14 C27 ) \nC14_=_C28( C14 C28 ) C14_=_C30( C14 C30 ) C14_=_C31( C14 C31 ) C14_=_C34( C14 C34 ) C14_=_C56( C14 C56 ) C14_=_C57( C14 C57 ) \nC14_=_C60( C14 C60 ) C14_=_C61( C14 C61 ) C14_=_C63( C14 C63 ) C14_=_C64( C14 C64 ) C14_=_C65( C14 C65 ) C14_=_C67( C14 C67 ) \nC14_=_C69( C14 C69 ) C16_=_C18( C16 C18 ) C16_=_C22( C16 C22 ) C16_=_C23( C16 C23 ) C16_=_C27( C16 C27 ) C16_=_C28( C16 C28 ) \nC16_=_C30( C16 C30 ) C16_=_C31( C16 C31 ) C16_=_C125( C16 C125 ) C16_=_C185( C16 C185 ) C16_=_C188( C16 C188 ) C16_=_C189( C16 C189 ) \nC16_=_C190( C16 C190 ) C16_=_C192( C16 C192 ) C16_=_C194( C16 C194 ) C16_=_C195( C16 C195 ) C16_=_C200( C16 C200 ) C16_=_C201( C16 C201 ) \nC18_=_C22( C18 C22 ) C18_=_C23( C18 C23 ) C18_=_C27( C18 C27 ) C18_=_C28( C18 C28 ) C18_=_C30( C18 C30 ) C18_=_C31( C18 C31 ) \nC18_=_C38( C18 C38 ) C18_=_C89( C18 C89 ) C18_=_C126( C18 C126 ) C18_=_C146( C18 C146 ) C18_=_C160( C18 C160 ) C18_=_C185( C18 C185 ) \nC18_=_C219( C18 C219 ) C18_=_C221( C18 C221 ) C18_=_C224( C18 C224 ) C18_=_C225( C18 C225 ) C18_=_C229( C18 C229 ) C18_=_C230( C18 C230 ) \nC22_=_C23( C22 C23 ) C22_=_C27( C22 C27 ) C22_=_C28( C22 C28 ) C22_=_C30( C22 C30 ) C22_=_C31( C22 C31 ) C22_=_C61( C22 C61 ) \nC22_=_C94( C22 C94 ) C22_=_C111( C22 C111 ) C22_=_C231( C22 C231 ) C22_=_C303( C22 C303 ) C22_=_C304( C22 C304 ) C22_=_C305( C22 C305 ) \nC22_=_C306( C22 C306 ) C22_=_C308( C22 C308 ) C22_=_C309( C22 C309 ) C23_=_C27( C23 C27 ) C23_=_C28( C23 C28 ) C23_=_C30( C23 C30 ) \nC23_=_C31( C23 C31 ) C23_=_C129( C23 C129 ) C23_=_C163( C23 C163 ) C23_=_C278( C23 C278 ) C23_=_C323( C23 C323 ) C23_=_C326( C23 C326 ) \nC23_=_C329( C23 C329 ) C23_=_C330( C23 C330 ) C23_=_C333( C23 C333 ) C23_=_C334( C23 C334 ) C27_=_C28( C27 C28 ) C27_=_C30( C27 C30 ) \nC27_=_C31( C27 C31 ) C27_=_C212( C27 C212 ) C27_=_C250( C27 C250 ) C27_=_C317( C27 C317 ) C27_=_C342( C27 C342 ) C27_=_C354( C27 C354 ) \nC27_=_C396( C27 C396 ) C27_=_C405( C27 C405 ) C27_=_C415( C27 C415 ) C27_=_C430( C27 C430 ) C27_=_C442( C27 C442 ) C27_=_C451( C27 C451 ) \nC28_=_C30( C28 C30 ) C28_=_C31( C28 C31 ) C28_=_C102( C28 C102 ) C28_=_C166( C28 C166 ) C28_=_C213( C28 C213 ) C28_=_C251( C28 C251 ) \nC28_=_C285( C28 C285 ) C28_=_C318( C28 C318 ) C28_=_C329( C28 C329 ) C28_=_C355( C28 C355 ) C28_=_C406( C28 C406 ) C28_=_C431( C28 C431 ) \nC30_=_C31( C30 C31 ) C30_=_C217( C30 C217 ) C30_=_C289( C30 C289 ) C30_=_C302( C30 C302 ) C30_=_C365( C30 C365 ) C30_=_C377( C30 C377 ) \nC30_=_C384( C30 C384 ) C30_=_C408( C30 C408 ) C30_=_C422( C30 C422 ) C30_=_C434( C30 C434 ) C30_=_C460( C30 C460 ) C30_=_C463( C30 C463 ) \nC30_=_C466( C30 C466 ) C31_=_C141( C31 C141 ) C31_=_C155( C31 C155 ) C31_=_C183( C31 C183 ) C31_=_C200( C31 C200 ) C31_=_C309( C31 C309 ) \nC31_=_C385( C31 C385 ) C31_=_C423( C31 C423 ) C31_=_C426( C31 C426 ) C31_=_C467( C31 C467 ) C34_=_C37( C34 C37 ) C34_=_C38( C34 C38 ) \nC34_=_C40( C34 C40 ) C34_=_C41( C34 C41 ) C34_=_C43( C34 C43 ) C34_=_C44( C34 C44 ) C34_=_C45( C34 C45 ) C34_=_C47( C34 C47 ) \nC34_=_C49( C34 C49 ) C34_=_C51( C34 C51 ) C34_=_C52( C34 C52 ) C34_=_C53( C34 C53 ) C34_=_C56( C34 C56 ) C34_=_C57( C34 C57 ) \nC34_=_C60( C34 C60 ) C34_=_C61( C34 C61 ) C34_=_C63( C34 C63 ) C34_=_C64( C34 C64 ) C34_=_C65( C34 C65 ) C34_=_C67( C34 C67 ) \nC34_=_C69( C34 C69 ) C37_=_C38( C37 C38 ) C37_=_C40( C37 C40 ) C37_=_C41( C37 C41 ) C37_=_C43( C37 C43 ) C37_=_C44( C37 C44 ) \nC37_=_C45( C37 C45 ) C37_=_C47( C37 C47 ) C37_=_C49( C37 C49 ) C37_=_C51( C37 C51 ) C37_=_C52( C37 C52 ) C37_=_C53( C37 C53 ) \nC37_=_C57( C37 C57 ) C37_=_C109( C37 C109 ) C37_=_C170( C37 C170 ) C37_=_C204( C37 C204 ) C37_=_C205( C37 C205 ) C37_=_C207( C37 C207 ) \nC37_=_C211( C37 C211 ) C37_=_C212( C37 C212 ) C37_=_C213( C37 C213 ) C37_=_C214( C37 C214 ) C37_=_C215( C37 C215 ) C37_=_C216( C37 C216 ) \nC37_=_C217( C37 C217 ) C38_=_C40( C38 C40 ) C38_=_C41( C38 C41 ) C38_=_C43( C38 C43 ) C38_=_C44( C38 C44 ) C38_=_C45( C38 C45 ) \nC38_=_C47( C38 C47 ) C38_=_C49( C38 C49 ) C38_=_C51( C38 C51 ) C38_=_C52( C38 C52 ) C38_=_C53( C38 C53 ) C38_=_C89( C38 C89 ) \nC38_=_C126( C38 C126 ) C38_=_C146( C38 C146 ) C38_=_C160( C38 C160 ) C38_=_C185( C38 C185 ) C38_=_C219( C38 C219 ) C38_=_C221( C38 C221 ) \nC38_=_C224( C38 C224 ) C38_=_C225( C38 C225 ) C38_=_C229( C38 C229 ) C38_=_C230( C38 C230 ) C40_=_C41( C40 C41 ) C40_=_C43( C40 C43 ) \nC40_=_C44( C40 C44 ) C40_=_C45( C40 C45 ) C40_=_C47( C40 C47 ) C40_=_C49( C40 C49 ) C40_=_C51( C40 C51 ) C40_=_C52( C40 C52 ) \nC40_=_C53( C40 C53 ) C40_=_C95( C40 C95 ) C40_=_C148( C40 C148 ) C40_=_C175( C40 C175 ) C40_=_C188( C40 C188 ) C40_=_C311( C40 C311 ) \nC40_=_C312( C40 C312 ) C40_=_C314( C40 C314 ) C40_=_C317( C40 C317 ) C40_=_C318( C40 C318 ) C40_=_C321( C40 C321 ) C40_=_C322( C40 C322 ) \nC41_=_C43( C41 C43 ) C41_=_C44( C41 C44 ) C41_=_C45( C41 C45 ) C41_=_C47( C41 C47 ) C41_=_C49( C41 C49 ) C41_=_C51( C41 C51 ) \nC41_=_C52( C41 C52 ) C41_=_C53( C41 C53 ) C41_=_C63( C41 C63 ) C41_=_C74( C41 C74 ) C41_=_C189( C41 C189 ) C41_=_C221( C41 C221 ) \nC41_=_C293( C41 C293 ) C41_=_C323( C41 C323 ) C41_=_C336( C41 C336</w:t>
      </w:r>
    </w:p>
    <w:p>
      <w:pPr>
        <w:pStyle w:val="PreformattedText"/>
        <w:bidi w:val="0"/>
        <w:spacing w:before="0" w:after="0"/>
        <w:jc w:val="left"/>
        <w:rPr/>
      </w:pPr>
      <w:r>
        <w:rPr/>
        <w:t xml:space="preserve"> </w:t>
      </w:r>
      <w:r>
        <w:rPr/>
        <w:t>) C41_=_C338( C41 C338 ) C41_=_C339( C41 C339 ) C41_=_C341( C41 C341 ) \nC41_=_C342( C41 C342 ) C41_=_C343( C41 C343 ) C41_=_C344( C41 C344 ) C41_=_C345( C41 C345 ) C43_=_C44( C43 C44 ) C43_=_C45( C43 C45 ) \nC43_=_C47( C43 C47 ) C43_=_C49( C43 C49 ) C43_=_C51( C43 C51 ) C43_=_C52( C43 C52 ) C43_=_C53( C43 C53 ) C43_=_C98( C43 C98 ) \nC43_=_C132( C43 C132 ) C43_=_C207( C43 C207 ) C43_=_C255( C43 C255 ) C43_=_C267( C43 C267 ) C43_=_C295( C43 C295 ) C43_=_C303( C43 C303 ) \nC43_=_C336( C43 C336 ) C43_=_C388( C43 C388 ) C43_=_C393( C43 C393 ) C44_=_C45( C44 C45 ) C44_=_C47( C44 C47 ) C44_=_C49( C44 C49 ) \nC44_=_C51( C44 C51 ) C44_=_C52( C44 C52 ) C44_=_C53( C44 C53 ) C44_=_C79( C44 C79 ) C44_=_C117( C44 C117 ) C44_=_C237( C44 C237 ) \nC44_=_C304( C44 C304 ) C44_=_C326( C44 C326 ) C44_=_C350( C44 C350 ) C44_=_C359( C44 C359 ) C44_=_C403( C44 C403 ) C44_=_C404( C44 C404 ) \nC44_=_C405( C44 C405 ) C44_=_C406( C44 C406 ) C44_=_C407( C44 C407 ) C44_=_C408( C44 C408 ) C45_=_C47( C45 C47 ) C45_=_C49( C45 C49 ) \nC45_=_C51( C45 C51 ) C45_=_C52( C45 C52 ) C45_=_C53( C45 C53 ) C45_=_C135( C45 C135 ) C45_=_C257( C45 C257 ) C45_=_C338( C45 C338 ) \nC45_=_C380( C45 C380 ) C45_=_C411( C45 C411 ) C45_=_C412( C45 C412 ) C45_=_C414( C45 C414 ) C45_=_C415( C45 C415 ) C45_=_C417( C45 C417 ) \nC47_=_C49( C47 C49 ) C47_=_C51( C47 C51 ) C47_=_C52( C47 C52 ) C47_=_C53( C47 C53 ) C47_=_C101( C47 C101 ) C47_=_C150( C47 C150 ) \nC47_=_C249( C47 C249 ) C47_=_C261( C47 C261 ) C47_=_C270( C47 C270 ) C47_=_C284( C47 C284 ) C47_=_C341( C47 C341 ) C47_=_C372( C47 C372 ) \nC47_=_C404( C47 C404 ) C47_=_C424( C47 C424 ) C47_=_C441( C47 C441 ) C47_=_C442( C47 C442 ) C47_=_C443( C47 C443 ) C47_=_C445( C47 C445 ) \nC49_=_C51( C49 C51 ) C49_=_C52( C49 C52 ) C49_=_C53( C49 C53 ) C49_=_C103( C49 C103 ) C49_=_C138( C49 C138 ) C49_=_C181( C49 C181 ) \nC49_=_C215( C49 C215 ) C49_=_C273( C49 C273 ) C49_=_C300( C49 C300 ) C49_=_C308( C49 C308 ) C49_=_C344( C49 C344 ) C49_=_C375( C49 C375 ) \nC49_=_C447( C49 C447 ) C49_=_C452( C49 C452 ) C49_=_C456( C49 C456 ) C49_=_C457( C49 C457 ) C49_=_C458( C49 C458 ) C51_=_C52( C51 C52 ) \nC51_=_C53( C51 C53 ) C51_=_C241( C51 C241 ) C51_=_C274( C51 C274 ) C51_=_C399( C51 C399 ) C51_=_C460( C51 C460 ) C52_=_C53( C52 C53 ) \nC52_=_C156( C52 C156 ) C52_=_C201( C52 C201 ) C52_=_C321( C52 C321 ) C52_=_C366( C52 C366 ) C52_=_C393( C52 C393 ) C52_=_C401( C52 C401 ) \nC52_=_C417( C52 C417 ) C52_=_C448( C52 C448 ) C52_=_C466( C52 C466 ) C52_=_C467( C52 C467 ) C53_=_C69( C53 C69 ) C53_=_C158( C53 C158 ) \nC53_=_C230( C53 C230 ) C53_=_C244( C53 C244 ) C53_=_C276( C53 C276 ) C53_=_C322( C53 C322 ) C53_=_C334( C53 C334 ) C53_=_C368( C53 C368 ) \nC53_=_C445( C53 C445 ) C53_=_C451( C53 C451 ) C53_=_C458( C53 C458 ) C56_=_C57( C56 C57 ) C56_=_C60( C56 C60 ) C56_=_C61( C56 C61 ) \nC56_=_C63( C56 C63 ) C56_=_C64( C56 C64 ) C56_=_C65( C56 C65 ) C56_=_C67( C56 C67 ) C56_=_C69( C56 C69 ) C56_=_C160( C56 C160 ) \nC56_=_C161( C56 C161 ) C56_=_C163( C56 C163 ) C56_=_C166( C56 C166 ) C56_=_C167( C56 C167 ) C57_=_C60( C57 C60 ) C57_=_C61( C57 C61 ) \nC57_=_C63( C57 C63 ) C57_=_C64( C57 C64 ) C57_=_C65( C57 C65 ) C57_=_C67( C57 C67 ) C57_=_C69( C57 C69 ) C57_=_C109( C57 C109 ) \nC57_=_C170( C57 C170 ) C57_=_C204( C57 C204 ) C57_=_C205( C57 C205 ) C57_=_C207( C57 C207 ) C57_=_C211( C57 C211 ) C57_=_C212( C57 C212 ) \nC57_=_C213( C57 C213 ) C57_=_C214( C57 C214 ) C57_=_C215( C57 C215 ) C57_=_C216( C57 C216 ) C57_=_C217( C57 C217 ) C60_=_C61( C60 C61 ) \nC60_=_C63( C60 C63 ) C60_=_C64( C60 C64 ) C60_=_C65( C60 C65 ) C60_=_C67( C60 C67 ) C60_=_C69( C60 C69 ) C60_=_C172( C60 C172 ) \nC60_=_C219( C60 C219 ) C60_=_C277( C60 C277 ) C60_=_C278( C60 C278 ) C60_=_C280( C60 C280 ) C60_=_C281( C60 C281 ) C60_=_C284( C60 C284 ) \nC60_=_C285( C60 C285 ) C60_=_C286( C60 C286 ) C60_=_C287( C60 C287 ) C60_=_C289( C60 C289 ) C61_=_C63( C61 C63 ) C61_=_C64( C61 C64 ) \nC61_=_C65( C61 C65 ) C61_=_C67( C61 C67 ) C61_=_C69( C61 C69 ) C61_=_C94( C61 C94 ) C61_=_C111( C61 C111 ) C61_=_C231( C61 C231 ) \nC61_=_C303( C61 C303 ) C61_=_C304( C61 C304 ) C61_=_C305( C61 C305 ) C61_=_C306( C61 C306 ) C61_=_C308( C61 C308 ) C61_=_C309( C61 C309 ) \nC63_=_C64( C63 C64 ) C63_=_C65( C63 C65 ) C63_=_C67( C63 C67 ) C63_=_C69( C63 C69 ) C63_=_C74( C63 C74 ) C63_=_C189( C63 C189 ) \nC63_=_C221( C63 C221 ) C63_=_C293( C63 C293 ) C63_=_C323( C63 C323 ) C63_=_C336( C63 C336 ) C63_=_C338( C63 C338 ) C63_=_C339( C63 C339 ) \nC63_=_C341( C63 C341 ) C63_=_C342( C63 C342 ) C63_=_C343( C63 C343 ) C63_=_C344( C63 C344 ) C63_=_C345( C63 C345 ) C64_=_C65( C64 C65 ) \nC64_=_C67( C64 C67 ) C64_=_C69( C64 C69 ) C64_=_C113( C64 C113 ) C64_=_C205( C64 C205 ) C64_=_C359( C64 C359 ) C64_=_C361( C64 C361 ) \nC64_=_C362( C64 C362 ) C64_=_C365( C64 C365 ) C64_=_C366( C64 C366 ) C64_=_C367( C64 C367 ) C64_=_C368( C64 C368 ) C65_=_C67( C65 C67 ) \nC65_=_C69( C65 C69 ) C65_=_C194( C65 C194 ) C65_=_C225( C65 C225 ) C65_=_C238( C65 C238 ) C65_=_C362( C65 C362 ) C65_=_C419( C65 C419 ) \nC65_=_C430( C65 C430 ) C65_=_C431( C65 C431 ) C65_=_C432( C65 C432 ) C65_=_C433( C65 C433 ) C65_=_C434( C65 C434 ) C67_=_C69( C67 C69 ) \nC67_=_C82( C67 C82 ) C67_=_C240( C67 C240 ) C67_=_C373( C67 C373 ) C67_=_C414( C67 C414 ) C67_=_C425( C67 C425 ) C67_=_C436( C67 C436 ) \nC67_=_C441( C67 C441 ) C67_=_C447( C67 C447 ) C67_=_C448( C67 C448 ) C69_=_C158( C69 C158 ) C69_=_C230( C69 C230 ) C69_=_C244( C69 C244 ) \nC69_=_C276( C69 C276 ) C69_=_C322( C69 C322 ) C69_=_C334( C69 C334 ) C69_=_C368( C69 C368 ) C69_=_C445( C69 C445 ) C69_=_C451( C69 C451 ) \nC69_=_C458( C69 C458 ) C71_=_C73( C71 C73 ) C71_=_C74( C71 C74 ) C71_=_C76( C71 C76 ) C71_=_C77( C71 C77 ) C71_=_C79( C71 C79 ) \nC71_=_C80( C71 C80 ) C71_=_C82( C71 C82 ) C71_=_C83( C71 C83 ) C71_=_C86( C71 C86 ) C71_=_C107( C71 C107 ) C71_=_C124( C71 C124 ) \nC71_=_C146( C71 C146 ) C71_=_C148( C71 C148 ) C71_=_C149( C71 C149 ) C71_=_C150( C71 C150 ) C71_=_C155( C71 C155 ) C71_=_C156( C71 C156 ) \nC71_=_C157( C71 C157 ) C71_=_C158( C71 C158 ) C73_=_C74( C73 C74 ) C73_=_C76( C73 C76 ) C73_=_C77( C73 C77 ) C73_=_C79( C73 C79 ) \nC73_=_C80( C73 C80 ) C73_=_C82( C73 C82 ) C73_=_C83( C73 C83 ) C73_=_C86( C73 C86 ) C73_=_C255( C73 C255 ) C73_=_C257( C73 C257 ) \nC73_=_C260( C73 C260 ) C73_=_C261( C73 C261 ) C73_=_C262( C73 C262 ) C73_=_C263( C73 C263 ) C74_=_C76( C74 C76 ) C74_=_C77( C74 C77 ) \nC74_=_C79( C74 C79 ) C74_=_C80( C74 C80 ) C74_=_C82( C74 C82 ) C74_=_C83( C74 C83 ) C74_=_C86( C74 C86 ) C74_=_C189( C74 C189 ) \nC74_=_C221( C74 C221 ) C74_=_C293( C74 C293 ) C74_=_C323( C74 C323 ) C74_=_C336( C74 C336 ) C74_=_C338( C74 C338 ) C74_=_C339( C74 C339 ) \nC74_=_C341( C74 C341 ) C74_=_C342( C74 C342 ) C74_=_C343( C74 C343 ) C74_=_C344( C74 C344 ) C74_=_C345( C74 C345 ) C76_=_C77( C76 C77 ) \nC76_=_C79( C76 C79 ) C76_=_C80( C76 C80 ) C76_=_C82( C76 C82 ) C76_=_C83( C76 C83 ) C76_=_C86( C76 C86 ) C76_=_C149( C76 C149 ) \nC76_=_C235( C76 C235 ) C76_=_C311( C76 C311 ) C76_=_C348( C76 C348 ) C76_=_C369( C76 C369 ) C76_=_C372( C76 C372 ) C76_=_C373( C76 C373 ) \nC76_=_C374( C76 C374 ) C76_=_C375( C76 C375 ) C76_=_C377( C76 C377 ) C77_=_C79( C77 C79 ) C77_=_C80( C77 C80 ) C77_=_C82( C77 C82 ) \nC77_=_C83( C77 C83 ) C77_=_C86( C77 C86 ) C77_=_C114( C77 C114 ) C77_=_C176( C77 C176 ) C77_=_C312( C77 C312 ) C77_=_C380( C77 C380 ) \nC77_=_C381( C77 C381 ) C77_=_C383( C77 C383 ) C77_=_C384( C77 C384 ) C77_=_C385( C77 C385 ) C79_=_C80( C79 C80 ) C79_=_C82( C79 C82 ) \nC79_=_C83( C79 C83 ) C79_=_C86( C79 C86 ) C79_=_C117( C79 C117 ) C79_=_C237( C79 C237 ) C79_=_C304( C79 C304 ) C79_=_C326( C79 C326 ) \nC79_=_C350( C79 C350 ) C79_=_C359( C79 C359 ) C79_=_C403( C79 C403 ) C79_=_C404( C79 C404 ) C79_=_C405( C79 C405 ) C79_=_C406( C79 C406 ) \nC79_=_C407( C79 C407 ) C79_=_C408( C79 C408 ) C80_=_C82( C80 C82 ) C80_=_C83( C80 C83 ) C80_=_C86( C80 C86 ) C80_=_C179( C80 C179 ) \nC80_=_C305( C80 C305 ) C80_=_C352( C80 C352 ) C80_=_C361( C80 C361 ) C80_=_C388( C80 C388 ) C80_=_C395( C80 C395 ) C80_=_C412( C80 C412 ) \nC80_=_C418( C80 C418 ) C80_=_C424( C80 C424 ) C80_=_C425( C80 C425 ) C80_=_C426( C80 C426 ) C82_=_C83( C82 C83 ) C82_=_C86( C82 C86 ) \nC82_=_C240( C82 C240 ) C82_=_C373( C82 C373 ) C82_=_C414( C82 C414 ) C82_=_C425( C82 C425 ) C82_=_C436( C82 C436 ) C82_=_C441( C82 C441 ) \nC82_=_C447( C82 C447 ) C82_=_C448( C82 C448 ) C83_=_C86( C83 C86 ) C83_=_C104( C83 C104 ) C83_=_C216( C83 C216 ) C83_=_C287( C83 C287 ) \nC83_=_C330( C83 C330 ) C83_=_C345( C83 C345 ) C83_=_C398( C83 C398 ) C83_=_C407( C83 C407 ) C83_=_C432( C83 C432 ) C83_=_C443( C83 C443 ) \nC83_=_C456( C83 C456 ) C86_=_C157( C86 C157 ) C86_=_C184( C86 C184 ) C86_=_C229( C86 C229 ) C86_=_C275( C86 C275 ) C86_=_C333( C86 C333 ) \nC86_=_C367( C86 C367 ) C86_=_C440( C86 C440 ) C86_=_C455( C86 C455 ) C86_=_C464( C86 C464 ) C88_=_C89( C88 C89 ) C88_=_C90( C88 C90 ) \nC88_=_C92( C88 C92 ) C88_=_C94( C88 C94 ) C88_=_C95( C88 C95 ) C88_=_C98( C88 C98 ) C88_=_C99( C88 C99 ) C88_=_C101( C88 C101 ) \nC88_=_C102( C88 C102 ) C88_=_C103( C88 C103 ) C88_=_C104( C88 C104 ) C88_=_C105( C88 C105 ) C88_=_C108( C88 C108 ) C88_=_C170( C88 C170 ) \nC88_=_C172( C88 C172 ) C88_=_C175( C88 C175 ) C88_=_C176( C88 C176 ) C88_=_C177( C88 C177 ) C88_=_C179( C88 C179 ) C88_=_C181( C88 C181 ) \nC88_=_C183( C88 C183 ) C88_=_C184( C88 C184 ) C89_=_C90( C89 C90 ) C89_=_C92( C89 C92 ) C89_=_C94( C89 C94 ) C89_=_C95( C89 C95 ) \nC89_=_C98( C89 C98 ) C89_=_C99( C89 C99 ) C89_=_C101( C89 C101 ) C89_=_C102( C89 C102 ) C89_=_C103( C89 C103 ) C89_=_C104( C89 C104 ) \nC89_=_C105( C89 C105 ) C89_=_C126( C89 C126 ) C89_=_C146( C89 C146 ) C89_=_C160( C89 C160 ) C89_=_C185( C89 C185 ) C89_=_C219( C89 C219 ) \nC89_=_C221( C89 C221 ) C89_=_C224( C89 C224 ) C89_=_C225( C89 C225 ) C89_=_C229( C89 C229 ) C89_=_C230( C89 C230 ) C90_=_C92( C90 C92 ) \nC90_=_C94( C90 C94 ) C90_=_C95( C90 C95 ) C90_=_C98( C90 C98 ) C90_=_C99( C90 C99 ) C90_=_C101( C90 C101 ) C90_=_C102( C90 C102 ) \nC90_=_C103( C90</w:t>
      </w:r>
    </w:p>
    <w:p>
      <w:pPr>
        <w:pStyle w:val="PreformattedText"/>
        <w:bidi w:val="0"/>
        <w:spacing w:before="0" w:after="0"/>
        <w:jc w:val="left"/>
        <w:rPr/>
      </w:pPr>
      <w:r>
        <w:rPr/>
        <w:t xml:space="preserve"> </w:t>
      </w:r>
      <w:r>
        <w:rPr/>
        <w:t>C103 ) C90_=_C104( C90 C104 ) C90_=_C105( C90 C105 ) C90_=_C161( C90 C161 ) C90_=_C231( C90 C231 ) C90_=_C235( C90 C235 ) \nC90_=_C237( C90 C237 ) C90_=_C238( C90 C238 ) C90_=_C240( C90 C240 ) C90_=_C241( C90 C241 ) C90_=_C242( C90 C242 ) C90_=_C244( C90 C244 ) \nC92_=_C94( C92 C94 ) C92_=_C95( C92 C95 ) C92_=_C98( C92 C98 ) C92_=_C99( C92 C99 ) C92_=_C101( C92 C101 ) C92_=_C102( C92 C102 ) \nC92_=_C103( C92 C103 ) C92_=_C104( C92 C104 ) C92_=_C105( C92 C105 ) C92_=_C267( C92 C267 ) C92_=_C269( C92 C269 ) C92_=_C270( C92 C270 ) \nC92_=_C273( C92 C273 ) C92_=_C274( C92 C274 ) C92_=_C275( C92 C275 ) C92_=_C276( C92 C276 ) C94_=_C95( C94 C95 ) C94_=_C98( C94 C98 ) \nC94_=_C99( C94 C99 ) C94_=_C101( C94 C101 ) C94_=_C102( C94 C102 ) C94_=_C103( C94 C103 ) C94_=_C104( C94 C104 ) C94_=_C105( C94 C105 ) \nC94_=_C111( C94 C111 ) C94_=_C231( C94 C231 ) C94_=_C303( C94 C303 ) C94_=_C304( C94 C304 ) C94_=_C305( C94 C305 ) C94_=_C306( C94 C306 ) \nC94_=_C308( C94 C308 ) C94_=_C309( C94 C309 ) C95_=_C98( C95 C98 ) C95_=_C99( C95 C99 ) C95_=_C101( C95 C101 ) C95_=_C102( C95 C102 ) \nC95_=_C103( C95 C103 ) C95_=_C104( C95 C104 ) C95_=_C105( C95 C105 ) C95_=_C148( C95 C148 ) C95_=_C175( C95 C175 ) C95_=_C188( C95 C188 ) \nC95_=_C311( C95 C311 ) C95_=_C312( C95 C312 ) C95_=_C314( C95 C314 ) C95_=_C317( C95 C317 ) C95_=_C318( C95 C318 ) C95_=_C321( C95 C321 ) \nC95_=_C322( C95 C322 ) C98_=_C99( C98 C99 ) C98_=_C101( C98 C101 ) C98_=_C102( C98 C102 ) C98_=_C103( C98 C103 ) C98_=_C104( C98 C104 ) \nC98_=_C105( C98 C105 ) C98_=_C132( C98 C132 ) C98_=_C207( C98 C207 ) C98_=_C255( C98 C255 ) C98_=_C267( C98 C267 ) C98_=_C295( C98 C295 ) \nC98_=_C303( C98 C303 ) C98_=_C336( C98 C336 ) C98_=_C388( C98 C388 ) C98_=_C393( C98 C393 ) C99_=_C101( C99 C101 ) C99_=_C102( C99 C102 ) \nC99_=_C103( C99 C103 ) C99_=_C104( C99 C104 ) C99_=_C105( C99 C105 ) C99_=_C224( C99 C224 ) C99_=_C281( C99 C281 ) C99_=_C314( C99 C314 ) \nC99_=_C339( C99 C339 ) C99_=_C381( C99 C381 ) C99_=_C411( C99 C411 ) C99_=_C418( C99 C418 ) C99_=_C419( C99 C419 ) C99_=_C422( C99 C422 ) \nC99_=_C423( C99 C423 ) C101_=_C102( C101 C102 ) C101_=_C103( C101 C103 ) C101_=_C104( C101 C104 ) C101_=_C105( C101 C105 ) C101_=_C150( C101 C150 ) \nC101_=_C249( C101 C249 ) C101_=_C261( C101 C261 ) C101_=_C270( C101 C270 ) C101_=_C284( C101 C284 ) C101_=_C341( C101 C341 ) C101_=_C372( C101 C372 ) \nC101_=_C404( C101 C404 ) C101_=_C424( C101 C424 ) C101_=_C441( C101 C441 ) C101_=_C442( C101 C442 ) C101_=_C443( C101 C443 ) C101_=_C445( C101 C445 ) \nC102_=_C103( C102 C103 ) C102_=_C104( C102 C104 ) C102_=_C105( C102 C105 ) C102_=_C166( C102 C166 ) C102_=_C213( C102 C213 ) C102_=_C251( C102 C251 ) \nC102_=_C285( C102 C285 ) C102_=_C318( C102 C318 ) C102_=_C329( C102 C329 ) C102_=_C355( C102 C355 ) C102_=_C406( C102 C406 ) C102_=_C431( C102 C431 ) \nC103_=_C104( C103 C104 ) C103_=_C105( C103 C105 ) C103_=_C138( C103 C138 ) C103_=_C181( C103 C181 ) C103_=_C215( C103 C215 ) C103_=_C273( C103 C273 ) \nC103_=_C300( C103 C300 ) C103_=_C308( C103 C308 ) C103_=_C344( C103 C344 ) C103_=_C375( C103 C375 ) C103_=_C447( C103 C447 ) C103_=_C452( C103 C452 ) \nC103_=_C456( C103 C456 ) C103_=_C457( C103 C457 ) C103_=_C458( C103 C458 ) C104_=_C105( C104 C105 ) C104_=_C216( C104 C216 ) C104_=_C287( C104 C287 ) \nC104_=_C330( C104 C330 ) C104_=_C345( C104 C345 ) C104_=_C398( C104 C398 ) C104_=_C407( C104 C407 ) C104_=_C432( C104 C432 ) C104_=_C443( C104 C443 ) \nC104_=_C456( C104 C456 ) C105_=_C121( C105 C121 ) C105_=_C140( C105 C140 ) C105_=_C167( C105 C167 ) C105_=_C242( C105 C242 ) C105_=_C253( C105 C253 ) \nC105_=_C263( C105 C263 ) C105_=_C383( C105 C383 ) C105_=_C433( C105 C433 ) C105_=_C439( C105 C439 ) C105_=_C457( C105 C457 ) C105_=_C463( C105 C463 ) \nC105_=_C464( C105 C464 ) C107_=_C108( C107 C108 ) C107_=_C109( C107 C109 ) C107_=_C110( C107 C110 ) C107_=_C111( C107 C111 ) C107_=_C113( C107 C113 ) \nC107_=_C114( C107 C114 ) C107_=_C117( C107 C117 ) C107_=_C121( C107 C121 ) C107_=_C124( C107 C124 ) C107_=_C146( C107 C146 ) C107_=_C148( C107 C148 ) \nC107_=_C149( C107 C149 ) C107_=_C150( C107 C150 ) C107_=_C155( C107 C155 ) C107_=_C156( C107 C156 ) C107_=_C157( C107 C157 ) C107_=_C158( C107 C158 ) \nC108_=_C109( C108 C109 ) C108_=_C110( C108 C110 ) C108_=_C111( C108 C111 ) C108_=_C113( C108 C113 ) C108_=_C114( C108 C114 ) C108_=_C117( C108 C117 ) \nC108_=_C121( C108 C121 ) C108_=_C170( C108 C170 ) C108_=_C172( C108 C172 ) C108_=_C175( C108 C175 ) C108_=_C176( C108 C176 ) C108_=_C177( C108 C177 ) \nC108_=_C179( C108 C179 ) C108_=_C181( C108 C181 ) C108_=_C183( C108 C183 ) C108_=_C184( C108 C184 ) C109_=_C110( C109 C110 ) C109_=_C111( C109 C111 ) \nC109_=_C113( C109 C113 ) C109_=_C114( C109 C114 ) C109_=_C117( C109 C117 ) C109_=_C121( C109 C121 ) C109_=_C170( C109 C170 ) C109_=_C204( C109 C204 ) \nC109_=_C205( C109 C205 ) C109_=_C207( C109 C207 ) C109_=_C211( C109 C211 ) C109_=_C212( C109 C212 ) C109_=_C213( C109 C213 ) C109_=_C214( C109 C214 ) \nC109_=_C215( C109 C215 ) C109_=_C216( C109 C216 ) C109_=_C217( C109 C217 ) C110_=_C111( C110 C111 ) C110_=_C113( C110 C113 ) C110_=_C114( C110 C114 ) \nC110_=_C117( C110 C117 ) C110_=_C121( C110 C121 ) C110_=_C204( C110 C204 ) C110_=_C277( C110 C277 ) C110_=_C293( C110 C293 ) C110_=_C294( C110 C294 ) \nC110_=_C295( C110 C295 ) C110_=_C296( C110 C296 ) C110_=_C297( C110 C297 ) C110_=_C300( C110 C300 ) C110_=_C302( C110 C302 ) C111_=_C113( C111 C113 ) \nC111_=_C114( C111 C114 ) C111_=_C117( C111 C117 ) C111_=_C121( C111 C121 ) C111_=_C231( C111 C231 ) C111_=_C303( C111 C303 ) C111_=_C304( C111 C304 ) \nC111_=_C305( C111 C305 ) C111_=_C306( C111 C306 ) C111_=_C308( C111 C308 ) C111_=_C309( C111 C309 ) C113_=_C114( C113 C114 ) C113_=_C117( C113 C117 ) \nC113_=_C121( C113 C121 ) C113_=_C205( C113 C205 ) C113_=_C359( C113 C359 ) C113_=_C361( C113 C361 ) C113_=_C362( C113 C362 ) C113_=_C365( C113 C365 ) \nC113_=_C366( C113 C366 ) C113_=_C367( C113 C367 ) C113_=_C368( C113 C368 ) C114_=_C117( C114 C117 ) C114_=_C121( C114 C121 ) C114_=_C176( C114 C176 ) \nC114_=_C312( C114 C312 ) C114_=_C380( C114 C380 ) C114_=_C381( C114 C381 ) C114_=_C383( C114 C383 ) C114_=_C384( C114 C384 ) C114_=_C385( C114 C385 ) \nC117_=_C121( C117 C121 ) C117_=_C237( C117 C237 ) C117_=_C304( C117 C304 ) C117_=_C326( C117 C326 ) C117_=_C350( C117 C350 ) C117_=_C359( C117 C359 ) \nC117_=_C403( C117 C403 ) C117_=_C404( C117 C404 ) C117_=_C405( C117 C405 ) C117_=_C406( C117 C406 ) C117_=_C407( C117 C407 ) C117_=_C408( C117 C408 ) \nC121_=_C140( C121 C140 ) C121_=_C167( C121 C167 ) C121_=_C242( C121 C242 ) C121_=_C253( C121 C253 ) C121_=_C263( C121 C263 ) C121_=_C383( C121 C383 ) \nC121_=_C433( C121 C433 ) C121_=_C439( C121 C439 ) C121_=_C457( C121 C457 ) C121_=_C463( C121 C463 ) C121_=_C464( C121 C464 ) C124_=_C125( C124 C125 ) \nC124_=_C126( C124 C126 ) C124_=_C129( C124 C129 ) C124_=_C132( C124 C132 ) C124_=_C133( C124 C133 ) C124_=_C135( C124 C135 ) C124_=_C136( C124 C136 ) \nC124_=_C137( C124 C137 ) C124_=_C138( C124 C138 ) C124_=_C140( C124 C140 ) C124_=_C141( C124 C141 ) C124_=_C146( C124 C146 ) C124_=_C148( C124 C148 ) \nC124_=_C149( C124 C149 ) C124_=_C150( C124 C150 ) C124_=_C155( C124 C155 ) C124_=_C156( C124 C156 ) C124_=_C157( C124 C157 ) C124_=_C158( C124 C158 ) \nC125_=_C126( C125 C126 ) C125_=_C129( C125 C129 ) C125_=_C132( C125 C132 ) C125_=_C133( C125 C133 ) C125_=_C135( C125 C135 ) C125_=_C136( C125 C136 ) \nC125_=_C137( C125 C137 ) C125_=_C138( C125 C138 ) C125_=_C140( C125 C140 ) C125_=_C141( C125 C141 ) C125_=_C185( C125 C185 ) C125_=_C188( C125 C188 ) \nC125_=_C189( C125 C189 ) C125_=_C190( C125 C190 ) C125_=_C192( C125 C192 ) C125_=_C194( C125 C194 ) C125_=_C195( C125 C195 ) C125_=_C200( C125 C200 ) \nC125_=_C201( C125 C201 ) C126_=_C129( C126 C129 ) C126_=_C132( C126 C132 ) C126_=_C133( C126 C133 ) C126_=_C135( C126 C135 ) C126_=_C136( C126 C136 ) \nC126_=_C137( C126 C137 ) C126_=_C138( C126 C138 ) C126_=_C140( C126 C140 ) C126_=_C141( C126 C141 ) C126_=_C146( C126 C146 ) C126_=_C160( C126 C160 ) \nC126_=_C185( C126 C185 ) C126_=_C219( C126 C219 ) C126_=_C221( C126 C221 ) C126_=_C224( C126 C224 ) C126_=_C225( C126 C225 ) C126_=_C229( C126 C229 ) \nC126_=_C230( C126 C230 ) C129_=_C132( C129 C132 ) C129_=_C133( C129 C133 ) C129_=_C135( C129 C135 ) C129_=_C136( C129 C136 ) C129_=_C137( C129 C137 ) \nC129_=_C138( C129 C138 ) C129_=_C140( C129 C140 ) C129_=_C141( C129 C141 ) C129_=_C163( C129 C163 ) C129_=_C278( C129 C278 ) C129_=_C323( C129 C323 ) \nC129_=_C326( C129 C326 ) C129_=_C329( C129 C329 ) C129_=_C330( C129 C330 ) C129_=_C333( C129 C333 ) C129_=_C334( C129 C334 ) C132_=_C133( C132 C133 ) \nC132_=_C135( C132 C135 ) C132_=_C136( C132 C136 ) C132_=_C137( C132 C137 ) C132_=_C138( C132 C138 ) C132_=_C140( C132 C140 ) C132_=_C141( C132 C141 ) \nC132_=_C207( C132 C207 ) C132_=_C255( C132 C255 ) C132_=_C267( C132 C267 ) C132_=_C295( C132 C295 ) C132_=_C303( C132 C303 ) C132_=_C336( C132 C336 ) \nC132_=_C388( C132 C388 ) C132_=_C393( C132 C393 ) C133_=_C135( C133 C135 ) C133_=_C136( C133 C136 ) C133_=_C137( C133 C137 ) C133_=_C138( C133 C138 ) \nC133_=_C140( C133 C140 ) C133_=_C141( C133 C141 ) C133_=_C177( C133 C177 ) C133_=_C192( C133 C192 ) C133_=_C280( C133 C280 ) C133_=_C296( C133 C296 ) \nC133_=_C369( C133 C369 ) C133_=_C395( C133 C395 ) C133_=_C396( C133 C396 ) C133_=_C398( C133 C398 ) C133_=_C399( C133 C399 ) C133_=_C401( C133 C401 ) \nC135_=_C136( C135 C136 ) C135_=_C137( C135 C137 ) C135_=_C138( C135 C138 ) C135_=_C140( C135 C140 ) C135_=_C141( C135 C141 ) C135_=_C257( C135 C257 ) \nC135_=_C338( C135 C338 ) C135_=_C380( C135 C380 ) C135_=_C411( C135 C411 ) C135_=_C412( C135 C412 ) C135_=_C414( C135 C414 ) C135_=_C415( C135 C415 ) \nC135_=_C417( C135 C417 ) C136_=_C137( C136 C137 ) C136_=_C138( C136 C138 ) C136_=_C140( C136 C140 ) C136_=_C141( C136 C141 ) C136_=_C195( C136 C195 ) \nC136_=_C211( C136 C211 ) C136_=_C260( C136 C260 ) C136_=_C269( C136 C269 ) C136_=_C297(</w:t>
      </w:r>
    </w:p>
    <w:p>
      <w:pPr>
        <w:pStyle w:val="PreformattedText"/>
        <w:bidi w:val="0"/>
        <w:spacing w:before="0" w:after="0"/>
        <w:jc w:val="left"/>
        <w:rPr/>
      </w:pPr>
      <w:r>
        <w:rPr/>
        <w:t xml:space="preserve"> </w:t>
      </w:r>
      <w:r>
        <w:rPr/>
        <w:t>C136 C297 ) C136_=_C306( C136 C306 ) C136_=_C403( C136 C403 ) \nC136_=_C436( C136 C436 ) C136_=_C437( C136 C437 ) C136_=_C439( C136 C439 ) C136_=_C440( C136 C440 ) C137_=_C138( C137 C138 ) C137_=_C140( C137 C140 ) \nC137_=_C141( C137 C141 ) C137_=_C214( C137 C214 ) C137_=_C262( C137 C262 ) C137_=_C286( C137 C286 ) C137_=_C343( C137 C343 ) C137_=_C374( C137 C374 ) \nC137_=_C437( C137 C437 ) C137_=_C452( C137 C452 ) C137_=_C455( C137 C455 ) C138_=_C140( C138 C140 ) C138_=_C141( C138 C141 ) C138_=_C181( C138 C181 ) \nC138_=_C215( C138 C215 ) C138_=_C273( C138 C273 ) C138_=_C300( C138 C300 ) C138_=_C308( C138 C308 ) C138_=_C344( C138 C344 ) C138_=_C375( C138 C375 ) \nC138_=_C447( C138 C447 ) C138_=_C452( C138 C452 ) C138_=_C456( C138 C456 ) C138_=_C457( C138 C457 ) C138_=_C458( C138 C458 ) C140_=_C141( C140 C141 ) \nC140_=_C167( C140 C167 ) C140_=_C242( C140 C242 ) C140_=_C253( C140 C253 ) C140_=_C263( C140 C263 ) C140_=_C383( C140 C383 ) C140_=_C433( C140 C433 ) \nC140_=_C439( C140 C439 ) C140_=_C457( C140 C457 ) C140_=_C463( C140 C463 ) C140_=_C464( C140 C464 ) C141_=_C155( C141 C155 ) C141_=_C183( C141 C183 ) \nC141_=_C200( C141 C200 ) C141_=_C309( C141 C309 ) C141_=_C385( C141 C385 ) C141_=_C423( C141 C423 ) C141_=_C426( C141 C426 ) C141_=_C467( C141 C467 ) \nC146_=_C148( C146 C148 ) C146_=_C149( C146 C149 ) C146_=_C150( C146 C150 ) C146_=_C155( C146 C155 ) C146_=_C156( C146 C156 ) C146_=_C157( C146 C157 ) \nC146_=_C158( C146 C158 ) C146_=_C160( C146 C160 ) C146_=_C185( C146 C185 ) C146_=_C219( C146 C219 ) C146_=_C221( C146 C221 ) C146_=_C224( C146 C224 ) \nC146_=_C225( C146 C225 ) C146_=_C229( C146 C229 ) C146_=_C230( C146 C230 ) C148_=_C149( C148 C149 ) C148_=_C150( C148 C150 ) C148_=_C155( C148 C155 ) \nC148_=_C156( C148 C156 ) C148_=_C157( C148 C157 ) C148_=_C158( C148 C158 ) C148_=_C175( C148 C175 ) C148_=_C188( C148 C188 ) C148_=_C311( C148 C311 ) \nC148_=_C312( C148 C312 ) C148_=_C314( C148 C314 ) C148_=_C317( C148 C317 ) C148_=_C318( C148 C318 ) C148_=_C321( C148 C321 ) C148_=_C322( C148 C322 ) \nC149_=_C150( C149 C150 ) C149_=_C155( C149 C155 ) C149_=_C156( C149 C156 ) C149_=_C157( C149 C157 ) C149_=_C158( C149 C158 ) C149_=_C235( C149 C235 ) \nC149_=_C311( C149 C311 ) C149_=_C348( C149 C348 ) C149_=_C369( C149 C369 ) C149_=_C372( C149 C372 ) C149_=_C373( C149 C373 ) C149_=_C374( C149 C374 ) \nC149_=_C375( C149 C375 ) C149_=_C377( C149 C377 ) C150_=_C155( C150 C155 ) C150_=_C156( C150 C156 ) C150_=_C157( C150 C157 ) C150_=_C158( C150 C158 ) \nC150_=_C249( C150 C249 ) C150_=_C261( C150 C261 ) C150_=_C270( C150 C270 ) C150_=_C284( C150 C284 ) C150_=_C341( C150 C341 ) C150_=_C372( C150 C372 ) \nC150_=_C404( C150 C404 ) C150_=_C424( C150 C424 ) C150_=_C441( C150 C441 ) C150_=_C442( C150 C442 ) C150_=_C443( C150 C443 ) C150_=_C445( C150 C445 ) \nC155_=_C156( C155 C156 ) C155_=_C157( C155 C157 ) C155_=_C158( C155 C158 ) C155_=_C183( C155 C183 ) C155_=_C200( C155 C200 ) C155_=_C309( C155 C309 ) \nC155_=_C385( C155 C385 ) C155_=_C423( C155 C423 ) C155_=_C426( C155 C426 ) C155_=_C467( C155 C467 ) C156_=_C157( C156 C157 ) C156_=_C158( C156 C158 ) \nC156_=_C201( C156 C201 ) C156_=_C321( C156 C321 ) C156_=_C366( C156 C366 ) C156_=_C393( C156 C393 ) C156_=_C401( C156 C401 ) C156_=_C417( C156 C417 ) \nC156_=_C448( C156 C448 ) C156_=_C466( C156 C466 ) C156_=_C467( C156 C467 ) C157_=_C158( C157 C158 ) C157_=_C184( C157 C184 ) C157_=_C229( C157 C229 ) \nC157_=_C275( C157 C275 ) C157_=_C333( C157 C333 ) C157_=_C367( C157 C367 ) C157_=_C440( C157 C440 ) C157_=_C455( C157 C455 ) C157_=_C464( C157 C464 ) \nC158_=_C230( C158 C230 ) C158_=_C244( C158 C244 ) C158_=_C276( C158 C276 ) C158_=_C322( C158 C322 ) C158_=_C334( C158 C334 ) C158_=_C368( C158 C368 ) \nC158_=_C445( C158 C445 ) C158_=_C451( C158 C451 ) C158_=_C458( C158 C458 ) C160_=_C161( C160 C161 ) C160_=_C163( C160 C163 ) C160_=_C166( C160 C166 ) \nC160_=_C167( C160 C167 ) C160_=_C185( C160 C185 ) C160_=_C219( C160 C219 ) C160_=_C221( C160 C221 ) C160_=_C224( C160 C224 ) C160_=_C225( C160 C225 ) \nC160_=_C229( C160 C229 ) C160_=_C230( C160 C230 ) C161_=_C163( C161 C163 ) C161_=_C166( C161 C166 ) C161_=_C167( C161 C167 ) C161_=_C231( C161 C231 ) \nC161_=_C235( C161 C235 ) C161_=_C237( C161 C237 ) C161_=_C238( C161 C238 ) C161_=_C240( C161 C240 ) C161_=_C241( C161 C241 ) C161_=_C242( C161 C242 ) \nC161_=_C244( C161 C244 ) C163_=_C166( C163 C166 ) C163_=_C167( C163 C167 ) C163_=_C278( C163 C278 ) C163_=_C323( C163 C323 ) C163_=_C326( C163 C326 ) \nC163_=_C329( C163 C329 ) C163_=_C330( C163 C330 ) C163_=_C333( C163 C333 ) C163_=_C334( C163 C334 ) C166_=_C167( C166 C167 ) C166_=_C213( C166 C213 ) \nC166_=_C251( C166 C251 ) C166_=_C285( C166 C285 ) C166_=_C318( C166 C318 ) C166_=_C329( C166 C329 ) C166_=_C355( C166 C355 ) C166_=_C406( C166 C406 ) \nC166_=_C431( C166 C431 ) C167_=_C242( C167 C242 ) C167_=_C253( C167 C253 ) C167_=_C263( C167 C263 ) C167_=_C383( C167 C383 ) C167_=_C433( C167 C433 ) \nC167_=_C439( C167 C439 ) C167_=_C457( C167 C457 ) C167_=_C463( C167 C463 ) C167_=_C464( C167 C464 ) C170_=_C172( C170 C172 ) C170_=_C175( C170 C175 ) \nC170_=_C176( C170 C176 ) C170_=_C177( C170 C177 ) C170_=_C179( C170 C179 ) C170_=_C181( C170 C181 ) C170_=_C183( C170 C183 ) C170_=_C184( C170 C184 ) \nC170_=_C204( C170 C204 ) C170_=_C205( C170 C205 ) C170_=_C207( C170 C207 ) C170_=_C211( C170 C211 ) C170_=_C212( C170 C212 ) C170_=_C213( C170 C213 ) \nC170_=_C214( C170 C214 ) C170_=_C215( C170 C215 ) C170_=_C216( C170 C216 ) C170_=_C217( C170 C217 ) C172_=_C175( C172 C175 ) C172_=_C176( C172 C176 ) \nC172_=_C177( C172 C177 ) C172_=_C179( C172 C179 ) C172_=_C181( C172 C181 ) C172_=_C183( C172 C183 ) C172_=_C184( C172 C184 ) C172_=_C219( C172 C219 ) \nC172_=_C277( C172 C277 ) C172_=_C278( C172 C278 ) C172_=_C280( C172 C280 ) C172_=_C281( C172 C281 ) C172_=_C284( C172 C284 ) C172_=_C285( C172 C285 ) \nC172_=_C286( C172 C286 ) C172_=_C287( C172 C287 ) C172_=_C289( C172 C289 ) C175_=_C176( C175 C176 ) C175_=_C177( C175 C177 ) C175_=_C179( C175 C179 ) \nC175_=_C181( C175 C181 ) C175_=_C183( C175 C183 ) C175_=_C184( C175 C184 ) C175_=_C188( C175 C188 ) C175_=_C311( C175 C311 ) C175_=_C312( C175 C312 ) \nC175_=_C314( C175 C314 ) C175_=_C317( C175 C317 ) C175_=_C318( C175 C318 ) C175_=_C321( C175 C321 ) C175_=_C322( C175 C322 ) C176_=_C177( C176 C177 ) \nC176_=_C179( C176 C179 ) C176_=_C181( C176 C181 ) C176_=_C183( C176 C183 ) C176_=_C184( C176 C184 ) C176_=_C312( C176 C312 ) C176_=_C380( C176 C380 ) \nC176_=_C381( C176 C381 ) C176_=_C383( C176 C383 ) C176_=_C384( C176 C384 ) C176_=_C385( C176 C385 ) C177_=_C179( C177 C179 ) C177_=_C181( C177 C181 ) \nC177_=_C183( C177 C183 ) C177_=_C184( C177 C184 ) C177_=_C192( C177 C192 ) C177_=_C280( C177 C280 ) C177_=_C296( C177 C296 ) C177_=_C369( C177 C369 ) \nC177_=_C395( C177 C395 ) C177_=_C396( C177 C396 ) C177_=_C398( C177 C398 ) C177_=_C399( C177 C399 ) C177_=_C401( C177 C401 ) C179_=_C181( C179 C181 ) \nC179_=_C183( C179 C183 ) C179_=_C184( C179 C184 ) C179_=_C305( C179 C305 ) C179_=_C352( C179 C352 ) C179_=_C361( C179 C361 ) C179_=_C388( C179 C388 ) \nC179_=_C395( C179 C395 ) C179_=_C412( C179 C412 ) C179_=_C418( C179 C418 ) C179_=_C424( C179 C424 ) C179_=_C425( C179 C425 ) C179_=_C426( C179 C426 ) \nC181_=_C183( C181 C183 ) C181_=_C184( C181 C184 ) C181_=_C215( C181 C215 ) C181_=_C273( C181 C273 ) C181_=_C300( C181 C300 ) C181_=_C308( C181 C308 ) \nC181_=_C344( C181 C344 ) C181_=_C375( C181 C375 ) C181_=_C447( C181 C447 ) C181_=_C452( C181 C452 ) C181_=_C456( C181 C456 ) C181_=_C457( C181 C457 ) \nC181_=_C458( C181 C458 ) C183_=_C184( C183 C184 ) C183_=_C200( C183 C200 ) C183_=_C309( C183 C309 ) C183_=_C385( C183 C385 ) C183_=_C423( C183 C423 ) \nC183_=_C426( C183 C426 ) C183_=_C467( C183 C467 ) C184_=_C229( C184 C229 ) C184_=_C275( C184 C275 ) C184_=_C333( C184 C333 ) C184_=_C367( C184 C367 ) \nC184_=_C440( C184 C440 ) C184_=_C455( C184 C455 ) C184_=_C464( C184 C464 ) C185_=_C188( C185 C188 ) C185_=_C189( C185 C189 ) C185_=_C190( C185 C190 ) \nC185_=_C192( C185 C192 ) C185_=_C194( C185 C194 ) C185_=_C195( C185 C195 ) C185_=_C200( C185 C200 ) C185_=_C201( C185 C201 ) C185_=_C219( C185 C219 ) \nC185_=_C221( C185 C221 ) C185_=_C224( C185 C224 ) C185_=_C225( C185 C225 ) C185_=_C229( C185 C229 ) C185_=_C230( C185 C230 ) C188_=_C189( C188 C189 ) \nC188_=_C190( C188 C190 ) C188_=_C192( C188 C192 ) C188_=_C194( C188 C194 ) C188_=_C195( C188 C195 ) C188_=_C200( C188 C200 ) C188_=_C201( C188 C201 ) \nC188_=_C311( C188 C311 ) C188_=_C312( C188 C312 ) C188_=_C314( C188 C314 ) C188_=_C317( C188 C317 ) C188_=_C318( C188 C318 ) C188_=_C321( C188 C321 ) \nC188_=_C322( C188 C322 ) C189_=_C190( C189 C190 ) C189_=_C192( C189 C192 ) C189_=_C194( C189 C194 ) C189_=_C195( C189 C195 ) C189_=_C200( C189 C200 ) \nC189_=_C201( C189 C201 ) C189_=_C221( C189 C221 ) C189_=_C293( C189 C293 ) C189_=_C323( C189 C323 ) C189_=_C336( C189 C336 ) C189_=_C338( C189 C338 ) \nC189_=_C339( C189 C339 ) C189_=_C341( C189 C341 ) C189_=_C342( C189 C342 ) C189_=_C343( C189 C343 ) C189_=_C344( C189 C344 ) C189_=_C345( C189 C345 ) \nC190_=_C192( C190 C192 ) C190_=_C194( C190 C194 ) C190_=_C195( C190 C195 ) C190_=_C200( C190 C200 ) C190_=_C201( C190 C201 ) C190_=_C246( C190 C246 ) \nC190_=_C294( C190 C294 ) C190_=_C348( C190 C348 ) C190_=_C350( C190 C350 ) C190_=_C352( C190 C352 ) C190_=_C354( C190 C354 ) C190_=_C355( C190 C355 ) \nC192_=_C194( C192 C194 ) C192_=_C195( C192 C195 ) C192_=_C200( C192 C200 ) C192_=_C201( C192 C201 ) C192_=_C280( C192 C280 ) C192_=_C296( C192 C296 ) \nC192_=_C369( C192 C369 ) C192_=_C395( C192 C395 ) C192_=_C396( C192 C396 ) C192_=_C398( C192 C398 ) C192_=_C399( C192 C399 ) C192_=_C401( C192 C401 ) \nC194_=_C195( C194 C195 ) C194_=_C200( C194 C200 ) C194_=_C201( C194 C201 ) C194_=_C225( C194 C225 ) C194_=_C238( C194 C238 ) C194_=_C362( C194 C362 ) \nC194_=_C419( C194 C419 ) C194_=_C430( C194 C430 ) C194_=_C431( C194 C431 ) C194_=_C432( C194 C432 ) C194_=_C433(</w:t>
      </w:r>
    </w:p>
    <w:p>
      <w:pPr>
        <w:pStyle w:val="PreformattedText"/>
        <w:bidi w:val="0"/>
        <w:spacing w:before="0" w:after="0"/>
        <w:jc w:val="left"/>
        <w:rPr/>
      </w:pPr>
      <w:r>
        <w:rPr/>
        <w:t xml:space="preserve"> </w:t>
      </w:r>
      <w:r>
        <w:rPr/>
        <w:t>C194 C433 ) C194_=_C434( C194 C434 ) \nC195_=_C200( C195 C200 ) C195_=_C201( C195 C201 ) C195_=_C211( C195 C211 ) C195_=_C260( C195 C260 ) C195_=_C269( C195 C269 ) C195_=_C297( C195 C297 ) \nC195_=_C306( C195 C306 ) C195_=_C403( C195 C403 ) C195_=_C436( C195 C436 ) C195_=_C437( C195 C437 ) C195_=_C439( C195 C439 ) C195_=_C440( C195 C440 ) \nC200_=_C201( C200 C201 ) C200_=_C309( C200 C309 ) C200_=_C385( C200 C385 ) C200_=_C423( C200 C423 ) C200_=_C426( C200 C426 ) C200_=_C467( C200 C467 ) \nC201_=_C321( C201 C321 ) C201_=_C366( C201 C366 ) C201_=_C393( C201 C393 ) C201_=_C401( C201 C401 ) C201_=_C417( C201 C417 ) C201_=_C448( C201 C448 ) \nC201_=_C466( C201 C466 ) C201_=_C467( C201 C467 ) C204_=_C205( C204 C205 ) C204_=_C207( C204 C207 ) C204_=_C211( C204 C211 ) C204_=_C212( C204 C212 ) \nC204_=_C213( C204 C213 ) C204_=_C214( C204 C214 ) C204_=_C215( C204 C215 ) C204_=_C216( C204 C216 ) C204_=_C217( C204 C217 ) C204_=_C277( C204 C277 ) \nC204_=_C293( C204 C293 ) C204_=_C294( C204 C294 ) C204_=_C295( C204 C295 ) C204_=_C296( C204 C296 ) C204_=_C297( C204 C297 ) C204_=_C300( C204 C300 ) \nC204_=_C302( C204 C302 ) C205_=_C207( C205 C207 ) C205_=_C211( C205 C211 ) C205_=_C212( C205 C212 ) C205_=_C213( C205 C213 ) C205_=_C214( C205 C214 ) \nC205_=_C215( C205 C215 ) C205_=_C216( C205 C216 ) C205_=_C217( C205 C217 ) C205_=_C359( C205 C359 ) C205_=_C361( C205 C361 ) C205_=_C362( C205 C362 ) \nC205_=_C365( C205 C365 ) C205_=_C366( C205 C366 ) C205_=_C367( C205 C367 ) C205_=_C368( C205 C368 ) C207_=_C211( C207 C211 ) C207_=_C212( C207 C212 ) \nC207_=_C213( C207 C213 ) C207_=_C214( C207 C214 ) C207_=_C215( C207 C215 ) C207_=_C216( C207 C216 ) C207_=_C217( C207 C217 ) C207_=_C255( C207 C255 ) \nC207_=_C267( C207 C267 ) C207_=_C295( C207 C295 ) C207_=_C303( C207 C303 ) C207_=_C336( C207 C336 ) C207_=_C388( C207 C388 ) C207_=_C393( C207 C393 ) \nC211_=_C212( C211 C212 ) C211_=_C213( C211 C213 ) C211_=_C214( C211 C214 ) C211_=_C215( C211 C215 ) C211_=_C216( C211 C216 ) C211_=_C217( C211 C217 ) \nC211_=_C260( C211 C260 ) C211_=_C269( C211 C269 ) C211_=_C297( C211 C297 ) C211_=_C306( C211 C306 ) C211_=_C403( C211 C403 ) C211_=_C436( C211 C436 ) \nC211_=_C437( C211 C437 ) C211_=_C439( C211 C439 ) C211_=_C440( C211 C440 ) C212_=_C213( C212 C213 ) C212_=_C214( C212 C214 ) C212_=_C215( C212 C215 ) \nC212_=_C216( C212 C216 ) C212_=_C217( C212 C217 ) C212_=_C250( C212 C250 ) C212_=_C317( C212 C317 ) C212_=_C342( C212 C342 ) C212_=_C354( C212 C354 ) \nC212_=_C396( C212 C396 ) C212_=_C405( C212 C405 ) C212_=_C415( C212 C415 ) C212_=_C430( C212 C430 ) C212_=_C442( C212 C442 ) C212_=_C451( C212 C451 ) \nC213_=_C214( C213 C214 ) C213_=_C215( C213 C215 ) C213_=_C216( C213 C216 ) C213_=_C217( C213 C217 ) C213_=_C251( C213 C251 ) C213_=_C285( C213 C285 ) \nC213_=_C318( C213 C318 ) C213_=_C329( C213 C329 ) C213_=_C355( C213 C355 ) C213_=_C406( C213 C406 ) C213_=_C431( C213 C431 ) C214_=_C215( C214 C215 ) \nC214_=_C216( C214 C216 ) C214_=_C217( C214 C217 ) C214_=_C262( C214 C262 ) C214_=_C286( C214 C286 ) C214_=_C343( C214 C343 ) C214_=_C374( C214 C374 ) \nC214_=_C437( C214 C437 ) C214_=_C452( C214 C452 ) C214_=_C455( C214 C455 ) C215_=_C216( C215 C216 ) C215_=_C217( C215 C217 ) C215_=_C273( C215 C273 ) \nC215_=_C300( C215 C300 ) C215_=_C308( C215 C308 ) C215_=_C344( C215 C344 ) C215_=_C375( C215 C375 ) C215_=_C447( C215 C447 ) C215_=_C452( C215 C452 ) \nC215_=_C456( C215 C456 ) C215_=_C457( C215 C457 ) C215_=_C458( C215 C458 ) C216_=_C217( C216 C217 ) C216_=_C287( C216 C287 ) C216_=_C330( C216 C330 ) \nC216_=_C345( C216 C345 ) C216_=_C398( C216 C398 ) C216_=_C407( C216 C407 ) C216_=_C432( C216 C432 ) C216_=_C443( C216 C443 ) C216_=_C456( C216 C456 ) \nC217_=_C289( C217 C289 ) C217_=_C302( C217 C302 ) C217_=_C365( C217 C365 ) C217_=_C377( C217 C377 ) C217_=_C384( C217 C384 ) C217_=_C408( C217 C408 ) \nC217_=_C422( C217 C422 ) C217_=_C434( C217 C434 ) C217_=_C460( C217 C460 ) C217_=_C463( C217 C463 ) C217_=_C466( C217 C466 ) C219_=_C221( C219 C221 ) \nC219_=_C224( C219 C224 ) C219_=_C225( C219 C225 ) C219_=_C229( C219 C229 ) C219_=_C230( C219 C230 ) C219_=_C277( C219 C277 ) C219_=_C278( C219 C278 ) \nC219_=_C280( C219 C280 ) C219_=_C281( C219 C281 ) C219_=_C284( C219 C284 ) C219_=_C285( C219 C285 ) C219_=_C286( C219 C286 ) C219_=_C287( C219 C287 ) \nC219_=_C289( C219 C289 ) C221_=_C224( C221 C224 ) C221_=_C225( C221 C225 ) C221_=_C229( C221 C229 ) C221_=_C230( C221 C230 ) C221_=_C293( C221 C293 ) \nC221_=_C323( C221 C323 ) C221_=_C336( C221 C336 ) C221_=_C338( C221 C338 ) C221_=_C339( C221 C339 ) C221_=_C341( C221 C341 ) C221_=_C342( C221 C342 ) \nC221_=_C343( C221 C343 ) C221_=_C344( C221 C344 ) C221_=_C345( C221 C345 ) C224_=_C225( C224 C225 ) C224_=_C229( C224 C229 ) C224_=_C230( C224 C230 ) \nC224_=_C281( C224 C281 ) C224_=_C314( C224 C314 ) C224_=_C339( C224 C339 ) C224_=_C381( C224 C381 ) C224_=_C411( C224 C411 ) C224_=_C418( C224 C418 ) \nC224_=_C419( C224 C419 ) C224_=_C422( C224 C422 ) C224_=_C423( C224 C423 ) C225_=_C229( C225 C229 ) C225_=_C230( C225 C230 ) C225_=_C238( C225 C238 ) \nC225_=_C362( C225 C362 ) C225_=_C419( C225 C419 ) C225_=_C430( C225 C430 ) C225_=_C431( C225 C431 ) C225_=_C432( C225 C432 ) C225_=_C433( C225 C433 ) \nC225_=_C434( C225 C434 ) C229_=_C230( C229 C230 ) C229_=_C275( C229 C275 ) C229_=_C333( C229 C333 ) C229_=_C367( C229 C367 ) C229_=_C440( C229 C440 ) \nC229_=_C455( C229 C455 ) C229_=_C464( C229 C464 ) C230_=_C244( C230 C244 ) C230_=_C276( C230 C276 ) C230_=_C322( C230 C322 ) C230_=_C334( C230 C334 ) \nC230_=_C368( C230 C368 ) C230_=_C445( C230 C445 ) C230_=_C451( C230 C451 ) C230_=_C458( C230 C458 ) C231_=_C235( C231 C235 ) C231_=_C237( C231 C237 ) \nC231_=_C238( C231 C238 ) C231_=_C240( C231 C240 ) C231_=_C241( C231 C241 ) C231_=_C242( C231 C242 ) C231_=_C244( C231 C244 ) C231_=_C303( C231 C303 ) \nC231_=_C304( C231 C304 ) C231_=_C305( C231 C305 ) C231_=_C306( C231 C306 ) C231_=_C308( C231 C308 ) C231_=_C309( C231 C309 ) C235_=_C237( C235 C237 ) \nC235_=_C238( C235 C238 ) C235_=_C240( C235 C240 ) C235_=_C241( C235 C241 ) C235_=_C242( C235 C242 ) C235_=_C244( C235 C244 ) C235_=_C311( C235 C311 ) \nC235_=_C348( C235 C348 ) C235_=_C369( C235 C369 ) C235_=_C372( C235 C372 ) C235_=_C373( C235 C373 ) C235_=_C374( C235 C374 ) C235_=_C375( C235 C375 ) \nC235_=_C377( C235 C377 ) C237_=_C238( C237 C238 ) C237_=_C240( C237 C240 ) C237_=_C241( C237 C241 ) C237_=_C242( C237 C242 ) C237_=_C244( C237 C244 ) \nC237_=_C304( C237 C304 ) C237_=_C326( C237 C326 ) C237_=_C350( C237 C350 ) C237_=_C359( C237 C359 ) C237_=_C403( C237 C403 ) C237_=_C404( C237 C404 ) \nC237_=_C405( C237 C405 ) C237_=_C406( C237 C406 ) C237_=_C407( C237 C407 ) C237_=_C408( C237 C408 ) C238_=_C240( C238 C240 ) C238_=_C241( C238 C241 ) \nC238_=_C242( C238 C242 ) C238_=_C244( C238 C244 ) C238_=_C362( C238 C362 ) C238_=_C419( C238 C419 ) C238_=_C430( C238 C430 ) C238_=_C431( C238 C431 ) \nC238_=_C432( C238 C432 ) C238_=_C433( C238 C433 ) C238_=_C434( C238 C434 ) C240_=_C241( C240 C241 ) C240_=_C242( C240 C242 ) C240_=_C244( C240 C244 ) \nC240_=_C373( C240 C373 ) C240_=_C414( C240 C414 ) C240_=_C425( C240 C425 ) C240_=_C436( C240 C436 ) C240_=_C441( C240 C441 ) C240_=_C447( C240 C447 ) \nC240_=_C448( C240 C448 ) C241_=_C242( C241 C242 ) C241_=_C244( C241 C244 ) C241_=_C274( C241 C274 ) C241_=_C399( C241 C399 ) C241_=_C460( C241 C460 ) \nC242_=_C244( C242 C244 ) C242_=_C253( C242 C253 ) C242_=_C263( C242 C263 ) C242_=_C383( C242 C383 ) C242_=_C433( C242 C433 ) C242_=_C439( C242 C439 ) \nC242_=_C457( C242 C457 ) C242_=_C463( C242 C463 ) C242_=_C464( C242 C464 ) C244_=_C276( C244 C276 ) C244_=_C322( C244 C322 ) C244_=_C334( C244 C334 ) \nC244_=_C368( C244 C368 ) C244_=_C445( C244 C445 ) C244_=_C451( C244 C451 ) C244_=_C458( C244 C458 ) C246_=_C249( C246 C249 ) C246_=_C250( C246 C250 ) \nC246_=_C251( C246 C251 ) C246_=_C253( C246 C253 ) C246_=_C294( C246 C294 ) C246_=_C348( C246 C348 ) C246_=_C350( C246 C350 ) C246_=_C352( C246 C352 ) \nC246_=_C354( C246 C354 ) C246_=_C355( C246 C355 ) C249_=_C250( C249 C250 ) C249_=_C251( C249 C251 ) C249_=_C253( C249 C253 ) C249_=_C261( C249 C261 ) \nC249_=_C270( C249 C270 ) C249_=_C284( C249 C284 ) C249_=_C341( C249 C341 ) C249_=_C372( C249 C372 ) C249_=_C404( C249 C404 ) C249_=_C424( C249 C424 ) \nC249_=_C441( C249 C441 ) C249_=_C442( C249 C442 ) C249_=_C443( C249 C443 ) C249_=_C445( C249 C445 ) C250_=_C251( C250 C251 ) C250_=_C253( C250 C253 ) \nC250_=_C317( C250 C317 ) C250_=_C342( C250 C342 ) C250_=_C354( C250 C354 ) C250_=_C396( C250 C396 ) C250_=_C405( C250 C405 ) C250_=_C415( C250 C415 ) \nC250_=_C430( C250 C430 ) C250_=_C442( C250 C442 ) C250_=_C451( C250 C451 ) C251_=_C253( C251 C253 ) C251_=_C285( C251 C285 ) C251_=_C318( C251 C318 ) \nC251_=_C329( C251 C329 ) C251_=_C355( C251 C355 ) C251_=_C406( C251 C406 ) C251_=_C431( C251 C431 ) C253_=_C263( C253 C263 ) C253_=_C383( C253 C383 ) \nC253_=_C433( C253 C433 ) C253_=_C439( C253 C439 ) C253_=_C457( C253 C457 ) C253_=_C463( C253 C463 ) C253_=_C464( C253 C464 ) C255_=_C257( C255 C257 ) \nC255_=_C260( C255 C260 ) C255_=_C261( C255 C261 ) C255_=_C262( C255 C262 ) C255_=_C263( C255 C263 ) C255_=_C267( C255 C267 ) C255_=_C295( C255 C295 ) \nC255_=_C303( C255 C303 ) C255_=_C336( C255 C336 ) C255_=_C388( C255 C388 ) C255_=_C393( C255 C393 ) C257_=_C260( C257 C260 ) C257_=_C261( C257 C261 ) \nC257_=_C262( C257 C262 ) C257_=_C263( C257 C263 ) C257_=_C338( C257 C338 ) C257_=_C380( C257 C380 ) C257_=_C411( C257 C411 ) C257_=_C412( C257 C412 ) \nC257_=_C414( C257 C414 ) C257_=_C415( C257 C415 ) C257_=_C417( C257 C417 ) C260_=_C261( C260 C261 ) C260_=_C262( C260 C262 ) C260_=_C263( C260 C263 ) \nC260_=_C269( C260 C269 ) C260_=_C297( C260 C297 ) C260_=_C306( C260 C306 ) C260_=_C403( C260 C403 ) C260_=_C436( C260 C436 ) C260_=_C437( C260 C437 ) \nC260_=_C439( C260 C439 ) C260_=_C440( C260 C440 ) C261_=_C262( C261 C262 ) C261_=_C263( C261 C263 ) C261_=_C270( C261 C270 ) C261_=_C284(</w:t>
      </w:r>
    </w:p>
    <w:p>
      <w:pPr>
        <w:pStyle w:val="PreformattedText"/>
        <w:bidi w:val="0"/>
        <w:spacing w:before="0" w:after="0"/>
        <w:jc w:val="left"/>
        <w:rPr/>
      </w:pPr>
      <w:r>
        <w:rPr/>
        <w:t xml:space="preserve"> </w:t>
      </w:r>
      <w:r>
        <w:rPr/>
        <w:t>C261 C284 ) \nC261_=_C341( C261 C341 ) C261_=_C372( C261 C372 ) C261_=_C404( C261 C404 ) C261_=_C424( C261 C424 ) C261_=_C441( C261 C441 ) C261_=_C442( C261 C442 ) \nC261_=_C443( C261 C443 ) C261_=_C445( C261 C445 ) C262_=_C263( C262 C263 ) C262_=_C286( C262 C286 ) C262_=_C343( C262 C343 ) C262_=_C374( C262 C374 ) \nC262_=_C437( C262 C437 ) C262_=_C452( C262 C452 ) C262_=_C455( C262 C455 ) C263_=_C383( C263 C383 ) C263_=_C433( C263 C433 ) C263_=_C439( C263 C439 ) \nC263_=_C457( C263 C457 ) C263_=_C463( C263 C463 ) C263_=_C464( C263 C464 ) C267_=_C269( C267 C269 ) C267_=_C270( C267 C270 ) C267_=_C273( C267 C273 ) \nC267_=_C274( C267 C274 ) C267_=_C275( C267 C275 ) C267_=_C276( C267 C276 ) C267_=_C295( C267 C295 ) C267_=_C303( C267 C303 ) C267_=_C336( C267 C336 ) \nC267_=_C388( C267 C388 ) C267_=_C393( C267 C393 ) C269_=_C270( C269 C270 ) C269_=_C273( C269 C273 ) C269_=_C274( C269 C274 ) C269_=_C275( C269 C275 ) \nC269_=_C276( C269 C276 ) C269_=_C297( C269 C297 ) C269_=_C306( C269 C306 ) C269_=_C403( C269 C403 ) C269_=_C436( C269 C436 ) C269_=_C437( C269 C437 ) \nC269_=_C439( C269 C439 ) C269_=_C440( C269 C440 ) C270_=_C273( C270 C273 ) C270_=_C274( C270 C274 ) C270_=_C275( C270 C275 ) C270_=_C276( C270 C276 ) \nC270_=_C284( C270 C284 ) C270_=_C341( C270 C341 ) C270_=_C372( C270 C372 ) C270_=_C404( C270 C404 ) C270_=_C424( C270 C424 ) C270_=_C441( C270 C441 ) \nC270_=_C442( C270 C442 ) C270_=_C443( C270 C443 ) C270_=_C445( C270 C445 ) C273_=_C274( C273 C274 ) C273_=_C275( C273 C275 ) C273_=_C276( C273 C276 ) \nC273_=_C300( C273 C300 ) C273_=_C308( C273 C308 ) C273_=_C344( C273 C344 ) C273_=_C375( C273 C375 ) C273_=_C447( C273 C447 ) C273_=_C452( C273 C452 ) \nC273_=_C456( C273 C456 ) C273_=_C457( C273 C457 ) C273_=_C458( C273 C458 ) C274_=_C275( C274 C275 ) C274_=_C276( C274 C276 ) C274_=_C399( C274 C399 ) \nC274_=_C460( C274 C460 ) C275_=_C276( C275 C276 ) C275_=_C333( C275 C333 ) C275_=_C367( C275 C367 ) C275_=_C440( C275 C440 ) C275_=_C455( C275 C455 ) \nC275_=_C464( C275 C464 ) C276_=_C322( C276 C322 ) C276_=_C334( C276 C334 ) C276_=_C368( C276 C368 ) C276_=_C445( C276 C445 ) C276_=_C451( C276 C451 ) \nC276_=_C458( C276 C458 ) C277_=_C278( C277 C278 ) C277_=_C280( C277 C280 ) C277_=_C281( C277 C281 ) C277_=_C284( C277 C284 ) C277_=_C285( C277 C285 ) \nC277_=_C286( C277 C286 ) C277_=_C287( C277 C287 ) C277_=_C289( C277 C289 ) C277_=_C293( C277 C293 ) C277_=_C294( C277 C294 ) C277_=_C295( C277 C295 ) \nC277_=_C296( C277 C296 ) C277_=_C297( C277 C297 ) C277_=_C300( C277 C300 ) C277_=_C302( C277 C302 ) C278_=_C280( C278 C280 ) C278_=_C281( C278 C281 ) \nC278_=_C284( C278 C284 ) C278_=_C285( C278 C285 ) C278_=_C286( C278 C286 ) C278_=_C287( C278 C287 ) C278_=_C289( C278 C289 ) C278_=_C323( C278 C323 ) \nC278_=_C326( C278 C326 ) C278_=_C329( C278 C329 ) C278_=_C330( C278 C330 ) C278_=_C333( C278 C333 ) C278_=_C334( C278 C334 ) C280_=_C281( C280 C281 ) \nC280_=_C284( C280 C284 ) C280_=_C285( C280 C285 ) C280_=_C286( C280 C286 ) C280_=_C287( C280 C287 ) C280_=_C289( C280 C289 ) C280_=_C296( C280 C296 ) \nC280_=_C369( C280 C369 ) C280_=_C395( C280 C395 ) C280_=_C396( C280 C396 ) C280_=_C398( C280 C398 ) C280_=_C399( C280 C399 ) C280_=_C401( C280 C401 ) \nC281_=_C284( C281 C284 ) C281_=_C285( C281 C285 ) C281_=_C286( C281 C286 ) C281_=_C287( C281 C287 ) C281_=_C289( C281 C289 ) C281_=_C314( C281 C314 ) \nC281_=_C339( C281 C339 ) C281_=_C381( C281 C381 ) C281_=_C411( C281 C411 ) C281_=_C418( C281 C418 ) C281_=_C419( C281 C419 ) C281_=_C422( C281 C422 ) \nC281_=_C423( C281 C423 ) C284_=_C285( C284 C285 ) C284_=_C286( C284 C286 ) C284_=_C287( C284 C287 ) C284_=_C289( C284 C289 ) C284_=_C341( C284 C341 ) \nC284_=_C372( C284 C372 ) C284_=_C404( C284 C404 ) C284_=_C424( C284 C424 ) C284_=_C441( C284 C441 ) C284_=_C442( C284 C442 ) C284_=_C443( C284 C443 ) \nC284_=_C445( C284 C445 ) C285_=_C286( C285 C286 ) C285_=_C287( C285 C287 ) C285_=_C289( C285 C289 ) C285_=_C318( C285 C318 ) C285_=_C329( C285 C329 ) \nC285_=_C355( C285 C355 ) C285_=_C406( C285 C406 ) C285_=_C431( C285 C431 ) C286_=_C287( C286 C287 ) C286_=_C289( C286 C289 ) C286_=_C343( C286 C343 ) \nC286_=_C374( C286 C374 ) C286_=_C437( C286 C437 ) C286_=_C452( C286 C452 ) C286_=_C455( C286 C455 ) C287_=_C289( C287 C289 ) C287_=_C330( C287 C330 ) \nC287_=_C345( C287 C345 ) C287_=_C398( C287 C398 ) C287_=_C407( C287 C407 ) C287_=_C432( C287 C432 ) C287_=_C443( C287 C443 ) C287_=_C456( C287 C456 ) \nC289_=_C302( C289 C302 ) C289_=_C365( C289 C365 ) C289_=_C377( C289 C377 ) C289_=_C384( C289 C384 ) C289_=_C408( C289 C408 ) C289_=_C422( C289 C422 ) \nC289_=_C434( C289 C434 ) C289_=_C460( C289 C460 ) C289_=_C463( C289 C463 ) C289_=_C466( C289 C466 ) C293_=_C294( C293 C294 ) C293_=_C295( C293 C295 ) \nC293_=_C296( C293 C296 ) C293_=_C297( C293 C297 ) C293_=_C300( C293 C300 ) C293_=_C302( C293 C302 ) C293_=_C323( C293 C323 ) C293_=_C336( C293 C336 ) \nC293_=_C338( C293 C338 ) C293_=_C339( C293 C339 ) C293_=_C341( C293 C341 ) C293_=_C342( C293 C342 ) C293_=_C343( C293 C343 ) C293_=_C344( C293 C344 ) \nC293_=_C345( C293 C345 ) C294_=_C295( C294 C295 ) C294_=_C296( C294 C296 ) C294_=_C297( C294 C297 ) C294_=_C300( C294 C300 ) C294_=_C302( C294 C302 ) \nC294_=_C348( C294 C348 ) C294_=_C350( C294 C350 ) C294_=_C352( C294 C352 ) C294_=_C354( C294 C354 ) C294_=_C355( C294 C355 ) C295_=_C296( C295 C296 ) \nC295_=_C297( C295 C297 ) C295_=_C300( C295 C300 ) C295_=_C302( C295 C302 ) C295_=_C303( C295 C303 ) C295_=_C336( C295 C336 ) C295_=_C388( C295 C388 ) \nC295_=_C393( C295 C393 ) C296_=_C297( C296 C297 ) C296_=_C300( C296 C300 ) C296_=_C302( C296 C302 ) C296_=_C369( C296 C369 ) C296_=_C395( C296 C395 ) \nC296_=_C396( C296 C396 ) C296_=_C398( C296 C398 ) C296_=_C399( C296 C399 ) C296_=_C401( C296 C401 ) C297_=_C300( C297 C300 ) C297_=_C302( C297 C302 ) \nC297_=_C306( C297 C306 ) C297_=_C403( C297 C403 ) C297_=_C436( C297 C436 ) C297_=_C437( C297 C437 ) C297_=_C439( C297 C439 ) C297_=_C440( C297 C440 ) \nC300_=_C302( C300 C302 ) C300_=_C308( C300 C308 ) C300_=_C344( C300 C344 ) C300_=_C375( C300 C375 ) C300_=_C447( C300 C447 ) C300_=_C452( C300 C452 ) \nC300_=_C456( C300 C456 ) C300_=_C457( C300 C457 ) C300_=_C458( C300 C458 ) C302_=_C365( C302 C365 ) C302_=_C377( C302 C377 ) C302_=_C384( C302 C384 ) \nC302_=_C408( C302 C408 ) C302_=_C422( C302 C422 ) C302_=_C434( C302 C434 ) C302_=_C460( C302 C460 ) C302_=_C463( C302 C463 ) C302_=_C466( C302 C466 ) \nC303_=_C304( C303 C304 ) C303_=_C305( C303 C305 ) C303_=_C306( C303 C306 ) C303_=_C308( C303 C308 ) C303_=_C309( C303 C309 ) C303_=_C336( C303 C336 ) \nC303_=_C388( C303 C388 ) C303_=_C393( C303 C393 ) C304_=_C305( C304 C305 ) C304_=_C306( C304 C306 ) C304_=_C308( C304 C308 ) C304_=_C309( C304 C309 ) \nC304_=_C326( C304 C326 ) C304_=_C350( C304 C350 ) C304_=_C359( C304 C359 ) C304_=_C403( C304 C403 ) C304_=_C404( C304 C404 ) C304_=_C405( C304 C405 ) \nC304_=_C406( C304 C406 ) C304_=_C407( C304 C407 ) C304_=_C408( C304 C408 ) C305_=_C306( C305 C306 ) C305_=_C308( C305 C308 ) C305_=_C309( C305 C309 ) \nC305_=_C352( C305 C352 ) C305_=_C361( C305 C361 ) C305_=_C388( C305 C388 ) C305_=_C395( C305 C395 ) C305_=_C412( C305 C412 ) C305_=_C418( C305 C418 ) \nC305_=_C424( C305 C424 ) C305_=_C425( C305 C425 ) C305_=_C426( C305 C426 ) C306_=_C308( C306 C308 ) C306_=_C309( C306 C309 ) C306_=_C403( C306 C403 ) \nC306_=_C436( C306 C436 ) C306_=_C437( C306 C437 ) C306_=_C439( C306 C439 ) C306_=_C440( C306 C440 ) C308_=_C309( C308 C309 ) C308_=_C344( C308 C344 ) \nC308_=_C375( C308 C375 ) C308_=_C447( C308 C447 ) C308_=_C452( C308 C452 ) C308_=_C456( C308 C456 ) C308_=_C457( C308 C457 ) C308_=_C458( C308 C458 ) \nC309_=_C385( C309 C385 ) C309_=_C423( C309 C423 ) C309_=_C426( C309 C426 ) C309_=_C467( C309 C467 ) C311_=_C312( C311 C312 ) C311_=_C314( C311 C314 ) \nC311_=_C317( C311 C317 ) C311_=_C318( C311 C318 ) C311_=_C321( C311 C321 ) C311_=_C322( C311 C322 ) C311_=_C348( C311 C348 ) C311_=_C369( C311 C369 ) \nC311_=_C372( C311 C372 ) C311_=_C373( C311 C373 ) C311_=_C374( C311 C374 ) C311_=_C375( C311 C375 ) C311_=_C377( C311 C377 ) C312_=_C314( C312 C314 ) \nC312_=_C317( C312 C317 ) C312_=_C318( C312 C318 ) C312_=_C321( C312 C321 ) C312_=_C322( C312 C322 ) C312_=_C380( C312 C380 ) C312_=_C381( C312 C381 ) \nC312_=_C383( C312 C383 ) C312_=_C384( C312 C384 ) C312_=_C385( C312 C385 ) C314_=_C317( C314 C317 ) C314_=_C318( C314 C318 ) C314_=_C321( C314 C321 ) \nC314_=_C322( C314 C322 ) C314_=_C339( C314 C339 ) C314_=_C381( C314 C381 ) C314_=_C411( C314 C411 ) C314_=_C418( C314 C418 ) C314_=_C419( C314 C419 ) \nC314_=_C422( C314 C422 ) C314_=_C423( C314 C423 ) C317_=_C318( C317 C318 ) C317_=_C321( C317 C321 ) C317_=_C322( C317 C322 ) C317_=_C342( C317 C342 ) \nC317_=_C354( C317 C354 ) C317_=_C396( C317 C396 ) C317_=_C405( C317 C405 ) C317_=_C415( C317 C415 ) C317_=_C430( C317 C430 ) C317_=_C442( C317 C442 ) \nC317_=_C451( C317 C451 ) C318_=_C321( C318 C321 ) C318_=_C322( C318 C322 ) C318_=_C329( C318 C329 ) C318_=_C355( C318 C355 ) C318_=_C406( C318 C406 ) \nC318_=_C431( C318 C431 ) C321_=_C322( C321 C322 ) C321_=_C366( C321 C366 ) C321_=_C393( C321 C393 ) C321_=_C401( C321 C401 ) C321_=_C417( C321 C417 ) \nC321_=_C448( C321 C448 ) C321_=_C466( C321 C466 ) C321_=_C467( C321 C467 ) C322_=_C334( C322 C334 ) C322_=_C368( C322 C368 ) C322_=_C445( C322 C445 ) \nC322_=_C451( C322 C451 ) C322_=_C458( C322 C458 ) C323_=_C326( C323 C326 ) C323_=_C329( C323 C329 ) C323_=_C330( C323 C330 ) C323_=_C333( C323 C333 ) \nC323_=_C334( C323 C334 ) C323_=_C336( C323 C336 ) C323_=_C338( C323 C338 ) C323_=_C339( C323 C339 ) C323_=_C341( C323 C341 ) C323_=_C342( C323 C342 ) \nC323_=_C343( C323 C343 ) C323_=_C344( C323 C344 ) C323_=_C345( C323 C345 ) C326_=_C329( C326 C329 ) C326_=_C330( C326 C330 ) C326_=_C333( C326 C333 ) \nC326_=_C334( C326 C334 ) C326_=_C350( C326 C350 ) C326_=_C359( C326 C359 ) C326_=_C403( C326 C403 ) C326_=_C404( C326 C404 ) C326_=_C405( C326 C405 ) \nC326_=_C406(</w:t>
      </w:r>
    </w:p>
    <w:p>
      <w:pPr>
        <w:pStyle w:val="PreformattedText"/>
        <w:bidi w:val="0"/>
        <w:spacing w:before="0" w:after="0"/>
        <w:jc w:val="left"/>
        <w:rPr/>
      </w:pPr>
      <w:r>
        <w:rPr/>
        <w:t xml:space="preserve"> </w:t>
      </w:r>
      <w:r>
        <w:rPr/>
        <w:t>C326 C406 ) C326_=_C407( C326 C407 ) C326_=_C408( C326 C408 ) C329_=_C330( C329 C330 ) C329_=_C333( C329 C333 ) C329_=_C334( C329 C334 ) \nC329_=_C355( C329 C355 ) C329_=_C406( C329 C406 ) C329_=_C431( C329 C431 ) C330_=_C333( C330 C333 ) C330_=_C334( C330 C334 ) C330_=_C345( C330 C345 ) \nC330_=_C398( C330 C398 ) C330_=_C407( C330 C407 ) C330_=_C432( C330 C432 ) C330_=_C443( C330 C443 ) C330_=_C456( C330 C456 ) C333_=_C334( C333 C334 ) \nC333_=_C367( C333 C367 ) C333_=_C440( C333 C440 ) C333_=_C455( C333 C455 ) C333_=_C464( C333 C464 ) C334_=_C368( C334 C368 ) C334_=_C445( C334 C445 ) \nC334_=_C451( C334 C451 ) C334_=_C458( C334 C458 ) C336_=_C338( C336 C338 ) C336_=_C339( C336 C339 ) C336_=_C341( C336 C341 ) C336_=_C342( C336 C342 ) \nC336_=_C343( C336 C343 ) C336_=_C344( C336 C344 ) C336_=_C345( C336 C345 ) C336_=_C388( C336 C388 ) C336_=_C393( C336 C393 ) C338_=_C339( C338 C339 ) \nC338_=_C341( C338 C341 ) C338_=_C342( C338 C342 ) C338_=_C343( C338 C343 ) C338_=_C344( C338 C344 ) C338_=_C345( C338 C345 ) C338_=_C380( C338 C380 ) \nC338_=_C411( C338 C411 ) C338_=_C412( C338 C412 ) C338_=_C414( C338 C414 ) C338_=_C415( C338 C415 ) C338_=_C417( C338 C417 ) C339_=_C341( C339 C341 ) \nC339_=_C342( C339 C342 ) C339_=_C343( C339 C343 ) C339_=_C344( C339 C344 ) C339_=_C345( C339 C345 ) C339_=_C381( C339 C381 ) C339_=_C411( C339 C411 ) \nC339_=_C418( C339 C418 ) C339_=_C419( C339 C419 ) C339_=_C422( C339 C422 ) C339_=_C423( C339 C423 ) C341_=_C342( C341 C342 ) C341_=_C343( C341 C343 ) \nC341_=_C344( C341 C344 ) C341_=_C345( C341 C345 ) C341_=_C372( C341 C372 ) C341_=_C404( C341 C404 ) C341_=_C424( C341 C424 ) C341_=_C441( C341 C441 ) \nC341_=_C442( C341 C442 ) C341_=_C443( C341 C443 ) C341_=_C445( C341 C445 ) C342_=_C343( C342 C343 ) C342_=_C344( C342 C344 ) C342_=_C345( C342 C345 ) \nC342_=_C354( C342 C354 ) C342_=_C396( C342 C396 ) C342_=_C405( C342 C405 ) C342_=_C415( C342 C415 ) C342_=_C430( C342 C430 ) C342_=_C442( C342 C442 ) \nC342_=_C451( C342 C451 ) C343_=_C344( C343 C344 ) C343_=_C345( C343 C345 ) C343_=_C374( C343 C374 ) C343_=_C437( C343 C437 ) C343_=_C452( C343 C452 ) \nC343_=_C455( C343 C455 ) C344_=_C345( C344 C345 ) C344_=_C375( C344 C375 ) C344_=_C447( C344 C447 ) C344_=_C452( C344 C452 ) C344_=_C456( C344 C456 ) \nC344_=_C457( C344 C457 ) C344_=_C458( C344 C458 ) C345_=_C398( C345 C398 ) C345_=_C407( C345 C407 ) C345_=_C432( C345 C432 ) C345_=_C443( C345 C443 ) \nC345_=_C456( C345 C456 ) C348_=_C350( C348 C350 ) C348_=_C352( C348 C352 ) C348_=_C354( C348 C354 ) C348_=_C355( C348 C355 ) C348_=_C369( C348 C369 ) \nC348_=_C372( C348 C372 ) C348_=_C373( C348 C373 ) C348_=_C374( C348 C374 ) C348_=_C375( C348 C375 ) C348_=_C377( C348 C377 ) C350_=_C352( C350 C352 ) \nC350_=_C354( C350 C354 ) C350_=_C355( C350 C355 ) C350_=_C359( C350 C359 ) C350_=_C403( C350 C403 ) C350_=_C404( C350 C404 ) C350_=_C405( C350 C405 ) \nC350_=_C406( C350 C406 ) C350_=_C407( C350 C407 ) C350_=_C408( C350 C408 ) C352_=_C354( C352 C354 ) C352_=_C355( C352 C355 ) C352_=_C361( C352 C361 ) \nC352_=_C388( C352 C388 ) C352_=_C395( C352 C395 ) C352_=_C412( C352 C412 ) C352_=_C418( C352 C418 ) C352_=_C424( C352 C424 ) C352_=_C425( C352 C425 ) \nC352_=_C426( C352 C426 ) C354_=_C355( C354 C355 ) C354_=_C396( C354 C396 ) C354_=_C405( C354 C405 ) C354_=_C415( C354 C415 ) C354_=_C430( C354 C430 ) \nC354_=_C442( C354 C442 ) C354_=_C451( C354 C451 ) C355_=_C406( C355 C406 ) C355_=_C431( C355 C431 ) C359_=_C361( C359 C361 ) C359_=_C362( C359 C362 ) \nC359_=_C365( C359 C365 ) C359_=_C366( C359 C366 ) C359_=_C367( C359 C367 ) C359_=_C368( C359 C368 ) C359_=_C403( C359 C403 ) C359_=_C404( C359 C404 ) \nC359_=_C405( C359 C405 ) C359_=_C406( C359 C406 ) C359_=_C407( C359 C407 ) C359_=_C408( C359 C408 ) C361_=_C362( C361 C362 ) C361_=_C365( C361 C365 ) \nC361_=_C366( C361 C366 ) C361_=_C367( C361 C367 ) C361_=_C368( C361 C368 ) C361_=_C388( C361 C388 ) C361_=_C395( C361 C395 ) C361_=_C412( C361 C412 ) \nC361_=_C418( C361 C418 ) C361_=_C424( C361 C424 ) C361_=_C425( C361 C425 ) C361_=_C426( C361 C426 ) C362_=_C365( C362 C365 ) C362_=_C366( C362 C366 ) \nC362_=_C367( C362 C367 ) C362_=_C368( C362 C368 ) C362_=_C419( C362 C419 ) C362_=_C430( C362 C430 ) C362_=_C431( C362 C431 ) C362_=_C432( C362 C432 ) \nC362_=_C433( C362 C433 ) C362_=_C434( C362 C434 ) C365_=_C366( C365 C366 ) C365_=_C367( C365 C367 ) C365_=_C368( C365 C368 ) C365_=_C377( C365 C377 ) \nC365_=_C384( C365 C384 ) C365_=_C408( C365 C408 ) C365_=_C422( C365 C422 ) C365_=_C434( C365 C434 ) C365_=_C460( C365 C460 ) C365_=_C463( C365 C463 ) \nC365_=_C466( C365 C466 ) C366_=_C367( C366 C367 ) C366_=_C368( C366 C368 ) C366_=_C393( C366 C393 ) C366_=_C401( C366 C401 ) C366_=_C417( C366 C417 ) \nC366_=_C448( C366 C448 ) C366_=_C466( C366 C466 ) C366_=_C467( C366 C467 ) C367_=_C368( C367 C368 ) C367_=_C440( C367 C440 ) C367_=_C455( C367 C455 ) \nC367_=_C464( C367 C464 ) C368_=_C445( C368 C445 ) C368_=_C451( C368 C451 ) C368_=_C458( C368 C458 ) C369_=_C372( C369 C372 ) C369_=_C373( C369 C373 ) \nC369_=_C374( C369 C374 ) C369_=_C375( C369 C375 ) C369_=_C377( C369 C377 ) C369_=_C395( C369 C395 ) C369_=_C396( C369 C396 ) C369_=_C398( C369 C398 ) \nC369_=_C399( C369 C399 ) C369_=_C401( C369 C401 ) C372_=_C373( C372 C373 ) C372_=_C374( C372 C374 ) C372_=_C375( C372 C375 ) C372_=_C377( C372 C377 ) \nC372_=_C404( C372 C404 ) C372_=_C424( C372 C424 ) C372_=_C441( C372 C441 ) C372_=_C442( C372 C442 ) C372_=_C443( C372 C443 ) C372_=_C445( C372 C445 ) \nC373_=_C374( C373 C374 ) C373_=_C375( C373 C375 ) C373_=_C377( C373 C377 ) C373_=_C414( C373 C414 ) C373_=_C425( C373 C425 ) C373_=_C436( C373 C436 ) \nC373_=_C441( C373 C441 ) C373_=_C447( C373 C447 ) C373_=_C448( C373 C448 ) C374_=_C375( C374 C375 ) C374_=_C377( C374 C377 ) C374_=_C437( C374 C437 ) \nC374_=_C452( C374 C452 ) C374_=_C455( C374 C455 ) C375_=_C377( C375 C377 ) C375_=_C447( C375 C447 ) C375_=_C452( C375 C452 ) C375_=_C456( C375 C456 ) \nC375_=_C457( C375 C457 ) C375_=_C458( C375 C458 ) C377_=_C384( C377 C384 ) C377_=_C408( C377 C408 ) C377_=_C422( C377 C422 ) C377_=_C434( C377 C434 ) \nC377_=_C460( C377 C460 ) C377_=_C463( C377 C463 ) C377_=_C466( C377 C466 ) C380_=_C381( C380 C381 ) C380_=_C383( C380 C383 ) C380_=_C384( C380 C384 ) \nC380_=_C385( C380 C385 ) C380_=_C411( C380 C411 ) C380_=_C412( C380 C412 ) C380_=_C414( C380 C414 ) C380_=_C415( C380 C415 ) C380_=_C417( C380 C417 ) \nC381_=_C383( C381 C383 ) C381_=_C384( C381 C384 ) C381_=_C385( C381 C385 ) C381_=_C411( C381 C411 ) C381_=_C418( C381 C418 ) C381_=_C419( C381 C419 ) \nC381_=_C422( C381 C422 ) C381_=_C423( C381 C423 ) C383_=_C384( C383 C384 ) C383_=_C385( C383 C385 ) C383_=_C433( C383 C433 ) C383_=_C439( C383 C439 ) \nC383_=_C457( C383 C457 ) C383_=_C463( C383 C463 ) C383_=_C464( C383 C464 ) C384_=_C385( C384 C385 ) C384_=_C408( C384 C408 ) C384_=_C422( C384 C422 ) \nC384_=_C434( C384 C434 ) C384_=_C460( C384 C460 ) C384_=_C463( C384 C463 ) C384_=_C466( C384 C466 ) C385_=_C423( C385 C423 ) C385_=_C426( C385 C426 ) \nC385_=_C467( C385 C467 ) C388_=_C393( C388 C393 ) C388_=_C395( C388 C395 ) C388_=_C412( C388 C412 ) C388_=_C418( C388 C418 ) C388_=_C424( C388 C424 ) \nC388_=_C425( C388 C425 ) C388_=_C426( C388 C426 ) C393_=_C401( C393 C401 ) C393_=_C417( C393 C417 ) C393_=_C448( C393 C448 ) C393_=_C466( C393 C466 ) \nC393_=_C467( C393 C467 ) C395_=_C396( C395 C396 ) C395_=_C398( C395 C398 ) C395_=_C399( C395 C399 ) C395_=_C401( C395 C401 ) C395_=_C412( C395 C412 ) \nC395_=_C418( C395 C418 ) C395_=_C424( C395 C424 ) C395_=_C425( C395 C425 ) C395_=_C426( C395 C426 ) C396_=_C398( C396 C398 ) C396_=_C399( C396 C399 ) \nC396_=_C401( C396 C401 ) C396_=_C405( C396 C405 ) C396_=_C415( C396 C415 ) C396_=_C430( C396 C430 ) C396_=_C442( C396 C442 ) C396_=_C451( C396 C451 ) \nC398_=_C399( C398 C399 ) C398_=_C401( C398 C401 ) C398_=_C407( C398 C407 ) C398_=_C432( C398 C432 ) C398_=_C443( C398 C443 ) C398_=_C456( C398 C456 ) \nC399_=_C401( C399 C401 ) C399_=_C460( C399 C460 ) C401_=_C417( C401 C417 ) C401_=_C448( C401 C448 ) C401_=_C466( C401 C466 ) C401_=_C467( C401 C467 ) \nC403_=_C404( C403 C404 ) C403_=_C405( C403 C405 ) C403_=_C406( C403 C406 ) C403_=_C407( C403 C407 ) C403_=_C408( C403 C408 ) C403_=_C436( C403 C436 ) \nC403_=_C437( C403 C437 ) C403_=_C439( C403 C439 ) C403_=_C440( C403 C440 ) C404_=_C405( C404 C405 ) C404_=_C406( C404 C406 ) C404_=_C407( C404 C407 ) \nC404_=_C408( C404 C408 ) C404_=_C424( C404 C424 ) C404_=_C441( C404 C441 ) C404_=_C442( C404 C442 ) C404_=_C443( C404 C443 ) C404_=_C445( C404 C445 ) \nC405_=_C406( C405 C406 ) C405_=_C407( C405 C407 ) C405_=_C408( C405 C408 ) C405_=_C415( C405 C415 ) C405_=_C430( C405 C430 ) C405_=_C442( C405 C442 ) \nC405_=_C451( C405 C451 ) C406_=_C407( C406 C407 ) C406_=_C408( C406 C408 ) C406_=_C431( C406 C431 ) C407_=_C408( C407 C408 ) C407_=_C432( C407 C432 ) \nC407_=_C443( C407 C443 ) C407_=_C456( C407 C456 ) C408_=_C422( C408 C422 ) C408_=_C434( C408 C434 ) C408_=_C460( C408 C460 ) C408_=_C463( C408 C463 ) \nC408_=_C466( C408 C466 ) C411_=_C412( C411 C412 ) C411_=_C414( C411 C414 ) C411_=_C415( C411 C415 ) C411_=_C417( C411 C417 ) C411_=_C418( C411 C418 ) \nC411_=_C419( C411 C419 ) C411_=_C422( C411 C422 ) C411_=_C423( C411 C423 ) C412_=_C414( C412 C414 ) C412_=_C415( C412 C415 ) C412_=_C417( C412 C417 ) \nC412_=_C418( C412 C418 ) C412_=_C424( C412 C424 ) C412_=_C425( C412 C425 ) C412_=_C426( C412 C426 ) C414_=_C415( C414 C415 ) C414_=_C417( C414 C417 ) \nC414_=_C425( C414 C425 ) C414_=_C436( C414 C436 ) C414_=_C441( C414 C441 ) C414_=_C447( C414 C447 ) C414_=_C448( C414 C448 ) C415_=_C417( C415 C417 ) \nC415_=_C430( C415 C430 ) C415_=_C442( C415 C442 ) C415_=_C451( C415 C451 ) C417_=_C448( C417 C448 ) C417_=_C466( C417 C466 ) C417_=_C467( C417 C467 ) \nC418_=_C419( C418 C419 ) C418_=_C422( C418 C422 ) C418_=_C423( C418 C423 ) C418_=_C424( C418 C424 ) C418_=_C425( C418 C425 ) C418_=_C426( C418 C426 ) \nC419_=_C422( C419 C422 ) C419_=_C423(</w:t>
      </w:r>
    </w:p>
    <w:p>
      <w:pPr>
        <w:pStyle w:val="PreformattedText"/>
        <w:bidi w:val="0"/>
        <w:spacing w:before="0" w:after="0"/>
        <w:jc w:val="left"/>
        <w:rPr/>
      </w:pPr>
      <w:r>
        <w:rPr/>
        <w:t xml:space="preserve"> </w:t>
      </w:r>
      <w:r>
        <w:rPr/>
        <w:t>C419 C423 ) C419_=_C430( C419 C430 ) C419_=_C431( C419 C431 ) C419_=_C432( C419 C432 ) C419_=_C433( C419 C433 ) \nC419_=_C434( C419 C434 ) C422_=_C423( C422 C423 ) C422_=_C434( C422 C434 ) C422_=_C460( C422 C460 ) C422_=_C463( C422 C463 ) C422_=_C466( C422 C466 ) \nC423_=_C426( C423 C426 ) C423_=_C467( C423 C467 ) C424_=_C425( C424 C425 ) C424_=_C426( C424 C426 ) C424_=_C441( C424 C441 ) C424_=_C442( C424 C442 ) \nC424_=_C443( C424 C443 ) C424_=_C445( C424 C445 ) C425_=_C426( C425 C426 ) C425_=_C436( C425 C436 ) C425_=_C441( C425 C441 ) C425_=_C447( C425 C447 ) \nC425_=_C448( C425 C448 ) C426_=_C467( C426 C467 ) C430_=_C431( C430 C431 ) C430_=_C432( C430 C432 ) C430_=_C433( C430 C433 ) C430_=_C434( C430 C434 ) \nC430_=_C442( C430 C442 ) C430_=_C451( C430 C451 ) C431_=_C432( C431 C432 ) C431_=_C433( C431 C433 ) C431_=_C434( C431 C434 ) C432_=_C433( C432 C433 ) \nC432_=_C434( C432 C434 ) C432_=_C443( C432 C443 ) C432_=_C456( C432 C456 ) C433_=_C434( C433 C434 ) C433_=_C439( C433 C439 ) C433_=_C457( C433 C457 ) \nC433_=_C463( C433 C463 ) C433_=_C464( C433 C464 ) C434_=_C460( C434 C460 ) C434_=_C463( C434 C463 ) C434_=_C466( C434 C466 ) C436_=_C437( C436 C437 ) \nC436_=_C439( C436 C439 ) C436_=_C440( C436 C440 ) C436_=_C441( C436 C441 ) C436_=_C447( C436 C447 ) C436_=_C448( C436 C448 ) C437_=_C439( C437 C439 ) \nC437_=_C440( C437 C440 ) C437_=_C452( C437 C452 ) C437_=_C455( C437 C455 ) C439_=_C440( C439 C440 ) C439_=_C457( C439 C457 ) C439_=_C463( C439 C463 ) \nC439_=_C464( C439 C464 ) C440_=_C455( C440 C455 ) C440_=_C464( C440 C464 ) C441_=_C442( C441 C442 ) C441_=_C443( C441 C443 ) C441_=_C445( C441 C445 ) \nC441_=_C447( C441 C447 ) C441_=_C448( C441 C448 ) C442_=_C443( C442 C443 ) C442_=_C445( C442 C445 ) C442_=_C451( C442 C451 ) C443_=_C445( C443 C445 ) \nC443_=_C456( C443 C456 ) C445_=_C451( C445 C451 ) C445_=_C458( C445 C458 ) C447_=_C448( C447 C448 ) C447_=_C452( C447 C452 ) C447_=_C456( C447 C456 ) \nC447_=_C457( C447 C457 ) C447_=_C458( C447 C458 ) C448_=_C466( C448 C466 ) C448_=_C467( C448 C467 ) C451_=_C458( C451 C458 ) C452_=_C455( C452 C455 ) \nC452_=_C456( C452 C456 ) C452_=_C457( C452 C457 ) C452_=_C458( C452 C458 ) C455_=_C464( C455 C464 ) C456_=_C457( C456 C457 ) C456_=_C458( C456 C458 ) \nC457_=_C458( C457 C458 ) C457_=_C463( C457 C463 ) C457_=_C464( C457 C464 ) C460_=_C463( C460 C463 ) C460_=_C466( C460 C466 ) C463_=_C464( C463 C464 ) \nC463_=_C466( C463 C466 ) C466_=_C467( C466 C467 ) "]16[shape=box, label="id:16 level: 1\n191: C0 C1 C2 C3 C4 \nC6 C7 C8 C9 C10 C11 \nC13 C16 C22 C27 C28 C34 \nC35 C37 C38 C39 C40 C41 \nC43 C44 C45 C47 C49 C51 \nC52 C53 C61 C64 C67 C71 \nC82 C83 C88 C92 C94 C99 \nC102 C104 C105 C107 C108 C110 \nC111 C113 C121 C124 C125 C137 \nC140 C146 C148 C149 C150 C152 \nC153 C154 C155 C156 C157 C158 \nC166 C167 C170 C172 C175 C176 \nC177 C178 C179 C181 C182 C183 \nC184 C185 C186 C187 C188 C189 \nC190 C192 C194 C195 C197 C200 \nC201 C204 C205 C212 C213 C214 \nC216 C224 C231 C240 C242 C250 \nC251 C253 C262 C263 C266 C267 \nC268 C269 C270 C272 C273 C274 \nC275 C276 C277 C281 C285 C286 \nC287 C293 C294 C295 C296 C297 \nC299 C300 C301 C302 C303 C304 \nC305 C306 C307 C308 C309 C314 \nC317 C318 C329 C330 C339 C342 \nC343 C345 C354 C355 C359 C361 \nC362 C365 C366 C367 C368 C373 \nC374 C381 C383 C396 C398 C405 \nC406 C407 C411 C414 C415 C418 \nC419 C422 C423 C425 C430 C431 \nC432 C433 C436 C437 C439 C441 \nC442 C443 C446 C447 C448 C451 \nC452 C455 C456 C457 C463 C464 \n1683: C0_=_C1( C0 C1 ) C0_=_C2( C0 C2 ) C0_=_C3( C0 C3 ) C0_=_C4( C0 C4 ) C0_=_C6( C0 C6 ) \nC0_=_C7( C0 C7 ) C0_=_C8( C0 C8 ) C0_=_C9( C0 C9 ) C0_=_C10( C0 C10 ) C0_=_C11( C0 C11 ) C0_=_C13( C0 C13 ) \nC0_=_C71( C0 C71 ) C0_=_C82( C0 C82 ) C0_=_C83( C0 C83 ) C1_=_C2( C1 C2 ) C1_=_C3( C1 C3 ) C1_=_C4( C1 C4 ) \nC1_=_C6( C1 C6 ) C1_=_C7( C1 C7 ) C1_=_C8( C1 C8 ) C1_=_C9( C1 C9 ) C1_=_C10( C1 C10 ) C1_=_C11( C1 C11 ) \nC1_=_C13( C1 C13 ) C1_=_C166( C1 C166 ) C1_=_C167( C1 C167 ) C2_=_C3( C2 C3 ) C2_=_C4( C2 C4 ) C2_=_C6( C2 C6 ) \nC2_=_C7( C2 C7 ) C2_=_C8( C2 C8 ) C2_=_C9( C2 C9 ) C2_=_C10( C2 C10 ) C2_=_C11( C2 C11 ) C2_=_C13( C2 C13 ) \nC2_=_C37( C2 C37 ) C2_=_C170( C2 C170 ) C2_=_C204( C2 C204 ) C2_=_C205( C2 C205 ) C2_=_C212( C2 C212 ) C2_=_C213( C2 C213 ) \nC2_=_C214( C2 C214 ) C2_=_C216( C2 C216 ) C3_=_C4( C3 C4 ) C3_=_C6( C3 C6 ) C3_=_C7( C3 C7 ) C3_=_C8( C3 C8 ) \nC3_=_C9( C3 C9 ) C3_=_C10( C3 C10 ) C3_=_C11( C3 C11 ) C3_=_C13( C3 C13 ) C3_=_C250( C3 C250 ) C3_=_C251( C3 C251 ) \nC3_=_C253( C3 C253 ) C4_=_C6( C4 C6 ) C4_=_C7( C4 C7 ) C4_=_C8( C4 C8 ) C4_=_C9( C4 C9 ) C4_=_C10( C4 C10 ) \nC4_=_C11( C4 C11 ) C4_=_C13( C4 C13 ) C4_=_C262( C4 C262 ) C4_=_C263( C4 C263 ) C6_=_C7( C6 C7 ) C6_=_C8( C6 C8 ) \nC6_=_C9( C6 C9 ) C6_=_C10( C6 C10 ) C6_=_C11( C6 C11 ) C6_=_C13( C6 C13 ) C6_=_C40( C6 C40 ) C6_=_C148( C6 C148 ) \nC6_=_C175( C6 C175 ) C6_=_C188( C6 C188 ) C6_=_C314( C6 C314 ) C6_=_C317( C6 C317 ) C6_=_C318( C6 C318 ) C7_=_C8( C7 C8 ) \nC7_=_C9( C7 C9 ) C7_=_C10( C7 C10 ) C7_=_C11( C7 C11 ) C7_=_C13( C7 C13 ) C7_=_C190( C7 C190 ) C7_=_C294( C7 C294 ) \nC7_=_C354( C7 C354 ) C7_=_C355( C7 C355 ) C8_=_C9( C8 C9 ) C8_=_C10( C8 C10 ) C8_=_C11( C8 C11 ) C8_=_C13( C8 C13 ) \nC8_=_C43( C8 C43 ) C8_=_C267( C8 C267 ) C8_=_C295( C8 C295 ) C8_=_C303( C8 C303 ) C9_=_C10( C9 C10 ) C9_=_C11( C9 C11 ) \nC9_=_C13( C9 C13 ) C9_=_C177( C9 C177 ) C9_=_C192( C9 C192 ) C9_=_C296( C9 C296 ) C9_=_C396( C9 C396 ) C9_=_C398( C9 C398 ) \nC10_=_C11( C10 C11 ) C10_=_C13( C10 C13 ) C10_=_C99( C10 C99 ) C10_=_C178( C10 C178 ) C10_=_C224( C10 C224 ) C10_=_C268( C10 C268 ) \nC10_=_C281( C10 C281 ) C10_=_C314( C10 C314 ) C10_=_C339( C10 C339 ) C10_=_C381( C10 C381 ) C10_=_C411( C10 C411 ) C10_=_C418( C10 C418 ) \nC10_=_C419( C10 C419 ) C10_=_C422( C10 C422 ) C10_=_C423( C10 C423 ) C11_=_C13( C11 C13 ) C11_=_C194( C11 C194 ) C11_=_C362( C11 C362 ) \nC11_=_C419( C11 C419 ) C11_=_C430( C11 C430 ) C11_=_C431( C11 C431 ) C11_=_C432( C11 C432 ) C11_=_C433( C11 C433 ) C13_=_C53( C13 C53 ) \nC13_=_C158( C13 C158 ) C13_=_C276( C13 C276 ) C13_=_C368( C13 C368 ) C13_=_C451( C13 C451 ) C16_=_C22( C16 C22 ) C16_=_C27( C16 C27 ) \nC16_=_C28( C16 C28 ) C16_=_C125( C16 C125 ) C16_=_C185( C16 C185 ) C16_=_C186( C16 C186 ) C16_=_C187( C16 C187 ) C16_=_C188( C16 C188 ) \nC16_=_C189( C16 C189 ) C16_=_C190( C16 C190 ) C16_=_C192( C16 C192 ) C16_=_C194( C16 C194 ) C16_=_C195( C16 C195 ) C16_=_C197( C16 C197 ) \nC16_=_C200( C16 C200 ) C16_=_C201( C16 C201 ) C22_=_C27( C22 C27 ) C22_=_C28( C22 C28 ) C22_=_C39( C22 C39 ) C22_=_C61( C22 C61 ) \nC22_=_C94( C22 C94 ) C22_=_C111( C22 C111 ) C22_=_C231( C22 C231 ) C22_=_C303( C22 C303 ) C22_=_C304( C22 C304 ) C22_=_C305( C22 C305 ) \nC22_=_C306( C22 C306 ) C22_=_C307( C22 C307 ) C22_=_C308( C22 C308 ) C22_=_C309( C22 C309 ) C27_=_C28( C27 C28 ) C27_=_C152( C27 C152 ) \nC27_=_C212( C27 C212 ) C27_=_C250( C27 C250 ) C27_=_C272( C27 C272 ) C27_=_C317( C27 C317 ) C27_=_C342( C27 C342 ) C27_=_C354( C27 C354 ) \nC27_=_C396( C27 C396 ) C27_=_C405( C27 C405 ) C27_=_C415( C27 C415 ) C27_=_C430( C27 C430 ) C27_=_C442( C27 C442 ) C27_=_C451( C27 C451 ) \nC28_=_C102( C28 C102 ) C28_=_C166( C28 C166 ) C28_=_C197( C28 C197 ) C28_=_C213( C28 C213 ) C28_=_C251( C28 C251 ) C28_=_C285( C28 C285 ) \nC28_=_C318( C28 C318 ) C28_=_C329( C28 C329 ) C28_=_C355( C28 C355 ) C28_=_C406( C28 C406 ) C28_=_C431( C28 C431 ) C34_=_C35( C34 C35 ) \nC34_=_C37( C34 C37 ) C34_=_C38( C34 C38 ) C34_=_C39( C34 C39 ) C34_=_C40( C34 C40 ) C34_=_C41( C34 C41 ) C34_=_C43( C34 C43 ) \nC34_=_C44( C34 C44 ) C34_=_C45( C34 C45 ) C34_=_C47( C34 C47 ) C34_=_C49( C34 C49 ) C34_=_C51( C34 C51 ) C34_=_C52( C34 C52 ) \nC34_=_C53( C34 C53 ) C34_=_C61( C34 C61 ) C34_=_C64( C34 C64 ) C34_=_C67( C34 C67 ) C35_=_C37( C35 C37 ) C35_=_C38( C35 C38 ) \nC35_=_C39( C35 C39 ) C35_=_C40( C35 C40 ) C35_=_C41( C35 C41 ) C35_=_C43( C35 C43 ) C35_=_C44( C35 C44 ) C35_=_C45( C35 C45 ) \nC35_=_C47( C35 C47 ) C35_=_C49( C35 C49 ) C35_=_C51( C35 C51 ) C35_=_C52( C35 C52 ) C35_=_C53( C35 C53 ) C35_=_C71( C35 C71 ) \nC35_=_C107( C35 C107 ) C35_=_C124( C35 C124 ) C35_=_C146( C35 C146 ) C35_=_C148( C35 C148 ) C35_=_C149( C35 C149 ) C35_=_C150( C35 C150 ) \nC35_=_C152( C35 C152 ) C35_=_C153( C35 C153 ) C35_=_C154( C35 C154 ) C35_=_C155( C35 C155 ) C35_=_C156( C35 C156 ) C35_=_C157( C35 C157 ) \nC35_=_C158( C35 C158 ) C37_=_C38( C37 C38 ) C37_=_C39( C37 C39 ) C37_=_C40( C37 C40 ) C37_=_C41( C37 C41 ) C37_=_C43( C37 C43 ) \nC37_=_C44( C37 C44 ) C37_=_C45( C37 C45 ) C37_=_C47( C37 C47 ) C37_=_C49( C37 C49 ) C37_=_C51( C37 C51 ) C37_=_C52( C37 C52 ) \nC37_=_C53( C37 C53 ) C37_=_C170( C37 C170 ) C37_=_C204( C37 C204 ) C37_=_C205( C37 C205 ) C37_=_C212( C37 C212 ) C37_=_C213( C37 C213 ) \nC37_=_C214( C37 C214 ) C37_=_C216( C37 C216 ) C38_=_C39( C38 C39 ) C38_=_C40( C38 C40 ) C38_=_C41( C38 C41 ) C38_=_C43( C38 C43 ) \nC38_=_C44( C38 C44 ) C38_=_C45( C38 C45 ) C38_=_C47( C38 C47 ) C38_=_C49( C38 C49 ) C38_=_C51( C38 C51 ) C38_=_C52( C38 C52 ) \nC38_=_C53( C38 C53 ) C38_=_C146( C38 C146 ) C38_=_C185( C38 C185 ) C38_=_C224( C38 C224 ) C39_=_C40( C39 C40 ) C39_=_C41( C39 C41 ) \nC39_=_C43( C39 C43 ) C39_=_C44( C39 C44 ) C39_=_C45( C39 C45 ) C39_=_C47( C39 C47 ) C39_=_C49( C39 C49 ) C39_=_C51( C39 C51 ) \nC39_=_C52( C39 C52 ) C39_=_C53( C39 C53 ) C39_=_C61( C39 C61 ) C39_=_C94( C39 C94 ) C39_=_C111( C39 C111 ) C39_=_C231( C39 C231 ) \nC39_=_C303( C39 C303 ) C39_=_C304( C39 C304 ) C39_=_C305( C39 C305 ) C39_=_C306( C39 C306 ) C39_=_C307( C39 C307 ) C39_=_C308( C39 C308 ) \nC39_=_C309( C39 C309 ) C40_=_C41( C40 C41 ) C40_=_C43( C40 C43 ) C40_=_C44( C40 C44 ) C40_=_C45( C40 C45 ) C40_=_C47( C40 C47 ) \nC40_=_C49( C40 C49 ) C40_=_C51( C40 C51 ) C40_=_C52( C40 C52 ) C40_=_C53( C40 C53 ) C40_=_C148( C40 C148 ) C40_=_C175( C40 C175 ) \nC40_=_C188( C40 C188 ) C40_=_C314( C40 C314 ) C40_=_C317( C40 C317 ) C40_=_C318( C40 C318 ) C41_=_C43( C41 C43 ) C41_=_C44( C41 C44 ) \nC41_=_C45( C41 C45 ) C41_=_C47( C41 C47 ) C41_=_C49( C41</w:t>
      </w:r>
    </w:p>
    <w:p>
      <w:pPr>
        <w:pStyle w:val="PreformattedText"/>
        <w:bidi w:val="0"/>
        <w:spacing w:before="0" w:after="0"/>
        <w:jc w:val="left"/>
        <w:rPr/>
      </w:pPr>
      <w:r>
        <w:rPr/>
        <w:t xml:space="preserve"> </w:t>
      </w:r>
      <w:r>
        <w:rPr/>
        <w:t>C49 ) C41_=_C51( C41 C51 ) C41_=_C52( C41 C52 ) C41_=_C53( C41 C53 ) \nC41_=_C189( C41 C189 ) C41_=_C293( C41 C293 ) C41_=_C339( C41 C339 ) C41_=_C342( C41 C342 ) C41_=_C343( C41 C343 ) C41_=_C345( C41 C345 ) \nC43_=_C44( C43 C44 ) C43_=_C45( C43 C45 ) C43_=_C47( C43 C47 ) C43_=_C49( C43 C49 ) C43_=_C51( C43 C51 ) C43_=_C52( C43 C52 ) \nC43_=_C53( C43 C53 ) C43_=_C267( C43 C267 ) C43_=_C295( C43 C295 ) C43_=_C303( C43 C303 ) C44_=_C45( C44 C45 ) C44_=_C47( C44 C47 ) \nC44_=_C49( C44 C49 ) C44_=_C51( C44 C51 ) C44_=_C52( C44 C52 ) C44_=_C53( C44 C53 ) C44_=_C304( C44 C304 ) C44_=_C359( C44 C359 ) \nC44_=_C405( C44 C405 ) C44_=_C406( C44 C406 ) C44_=_C407( C44 C407 ) C45_=_C47( C45 C47 ) C45_=_C49( C45 C49 ) C45_=_C51( C45 C51 ) \nC45_=_C52( C45 C52 ) C45_=_C53( C45 C53 ) C45_=_C411( C45 C411 ) C45_=_C414( C45 C414 ) C45_=_C415( C45 C415 ) C47_=_C49( C47 C49 ) \nC47_=_C51( C47 C51 ) C47_=_C52( C47 C52 ) C47_=_C53( C47 C53 ) C47_=_C150( C47 C150 ) C47_=_C270( C47 C270 ) C47_=_C441( C47 C441 ) \nC47_=_C442( C47 C442 ) C47_=_C443( C47 C443 ) C49_=_C51( C49 C51 ) C49_=_C52( C49 C52 ) C49_=_C53( C49 C53 ) C49_=_C181( C49 C181 ) \nC49_=_C273( C49 C273 ) C49_=_C300( C49 C300 ) C49_=_C308( C49 C308 ) C49_=_C447( C49 C447 ) C49_=_C452( C49 C452 ) C49_=_C456( C49 C456 ) \nC49_=_C457( C49 C457 ) C51_=_C52( C51 C52 ) C51_=_C53( C51 C53 ) C51_=_C274( C51 C274 ) C52_=_C53( C52 C53 ) C52_=_C156( C52 C156 ) \nC52_=_C201( C52 C201 ) C52_=_C366( C52 C366 ) C52_=_C448( C52 C448 ) C53_=_C158( C53 C158 ) C53_=_C276( C53 C276 ) C53_=_C368( C53 C368 ) \nC53_=_C451( C53 C451 ) C61_=_C64( C61 C64 ) C61_=_C67( C61 C67 ) C61_=_C94( C61 C94 ) C61_=_C111( C61 C111 ) C61_=_C231( C61 C231 ) \nC61_=_C303( C61 C303 ) C61_=_C304( C61 C304 ) C61_=_C305( C61 C305 ) C61_=_C306( C61 C306 ) C61_=_C307( C61 C307 ) C61_=_C308( C61 C308 ) \nC61_=_C309( C61 C309 ) C64_=_C67( C64 C67 ) C64_=_C113( C64 C113 ) C64_=_C205( C64 C205 ) C64_=_C266( C64 C266 ) C64_=_C359( C64 C359 ) \nC64_=_C361( C64 C361 ) C64_=_C362( C64 C362 ) C64_=_C365( C64 C365 ) C64_=_C366( C64 C366 ) C64_=_C367( C64 C367 ) C64_=_C368( C64 C368 ) \nC67_=_C82( C67 C82 ) C67_=_C240( C67 C240 ) C67_=_C373( C67 C373 ) C67_=_C414( C67 C414 ) C67_=_C425( C67 C425 ) C67_=_C436( C67 C436 ) \nC67_=_C441( C67 C441 ) C67_=_C446( C67 C446 ) C67_=_C447( C67 C447 ) C67_=_C448( C67 C448 ) C71_=_C82( C71 C82 ) C71_=_C83( C71 C83 ) \nC71_=_C107( C71 C107 ) C71_=_C124( C71 C124 ) C71_=_C146( C71 C146 ) C71_=_C148( C71 C148 ) C71_=_C149( C71 C149 ) C71_=_C150( C71 C150 ) \nC71_=_C152( C71 C152 ) C71_=_C153( C71 C153 ) C71_=_C154( C71 C154 ) C71_=_C155( C71 C155 ) C71_=_C156( C71 C156 ) C71_=_C157( C71 C157 ) \nC71_=_C158( C71 C158 ) C82_=_C83( C82 C83 ) C82_=_C240( C82 C240 ) C82_=_C373( C82 C373 ) C82_=_C414( C82 C414 ) C82_=_C425( C82 C425 ) \nC82_=_C436( C82 C436 ) C82_=_C441( C82 C441 ) C82_=_C446( C82 C446 ) C82_=_C447( C82 C447 ) C82_=_C448( C82 C448 ) C83_=_C104( C83 C104 ) \nC83_=_C154( C83 C154 ) C83_=_C216( C83 C216 ) C83_=_C287( C83 C287 ) C83_=_C301( C83 C301 ) C83_=_C330( C83 C330 ) C83_=_C345( C83 C345 ) \nC83_=_C398( C83 C398 ) C83_=_C407( C83 C407 ) C83_=_C432( C83 C432 ) C83_=_C443( C83 C443 ) C83_=_C456( C83 C456 ) C88_=_C92( C88 C92 ) \nC88_=_C94( C88 C94 ) C88_=_C99( C88 C99 ) C88_=_C102( C88 C102 ) C88_=_C104( C88 C104 ) C88_=_C105( C88 C105 ) C88_=_C108( C88 C108 ) \nC88_=_C170( C88 C170 ) C88_=_C172( C88 C172 ) C88_=_C175( C88 C175 ) C88_=_C176( C88 C176 ) C88_=_C177( C88 C177 ) C88_=_C178( C88 C178 ) \nC88_=_C179( C88 C179 ) C88_=_C181( C88 C181 ) C88_=_C182( C88 C182 ) C88_=_C183( C88 C183 ) C88_=_C184( C88 C184 ) C92_=_C94( C92 C94 ) \nC92_=_C99( C92 C99 ) C92_=_C102( C92 C102 ) C92_=_C104( C92 C104 ) C92_=_C105( C92 C105 ) C92_=_C186( C92 C186 ) C92_=_C266( C92 C266 ) \nC92_=_C267( C92 C267 ) C92_=_C268( C92 C268 ) C92_=_C269( C92 C269 ) C92_=_C270( C92 C270 ) C92_=_C272( C92 C272 ) C92_=_C273( C92 C273 ) \nC92_=_C274( C92 C274 ) C92_=_C275( C92 C275 ) C92_=_C276( C92 C276 ) C94_=_C99( C94 C99 ) C94_=_C102( C94 C102 ) C94_=_C104( C94 C104 ) \nC94_=_C105( C94 C105 ) C94_=_C111( C94 C111 ) C94_=_C231( C94 C231 ) C94_=_C303( C94 C303 ) C94_=_C304( C94 C304 ) C94_=_C305( C94 C305 ) \nC94_=_C306( C94 C306 ) C94_=_C307( C94 C307 ) C94_=_C308( C94 C308 ) C94_=_C309( C94 C309 ) C99_=_C102( C99 C102 ) C99_=_C104( C99 C104 ) \nC99_=_C105( C99 C105 ) C99_=_C178( C99 C178 ) C99_=_C224( C99 C224 ) C99_=_C268( C99 C268 ) C99_=_C281( C99 C281 ) C99_=_C314( C99 C314 ) \nC99_=_C339( C99 C339 ) C99_=_C381( C99 C381 ) C99_=_C411( C99 C411 ) C99_=_C418( C99 C418 ) C99_=_C419( C99 C419 ) C99_=_C422( C99 C422 ) \nC99_=_C423( C99 C423 ) C102_=_C104( C102 C104 ) C102_=_C105( C102 C105 ) C102_=_C166( C102 C166 ) C102_=_C197( C102 C197 ) C102_=_C213( C102 C213 ) \nC102_=_C251( C102 C251 ) C102_=_C285( C102 C285 ) C102_=_C318( C102 C318 ) C102_=_C329( C102 C329 ) C102_=_C355( C102 C355 ) C102_=_C406( C102 C406 ) \nC102_=_C431( C102 C431 ) C104_=_C105( C104 C105 ) C104_=_C154( C104 C154 ) C104_=_C216( C104 C216 ) C104_=_C287( C104 C287 ) C104_=_C301( C104 C301 ) \nC104_=_C330( C104 C330 ) C104_=_C345( C104 C345 ) C104_=_C398( C104 C398 ) C104_=_C407( C104 C407 ) C104_=_C432( C104 C432 ) C104_=_C443( C104 C443 ) \nC104_=_C456( C104 C456 ) C105_=_C121( C105 C121 ) C105_=_C140( C105 C140 ) C105_=_C167( C105 C167 ) C105_=_C182( C105 C182 ) C105_=_C242( C105 C242 ) \nC105_=_C253( C105 C253 ) C105_=_C263( C105 C263 ) C105_=_C383( C105 C383 ) C105_=_C433( C105 C433 ) C105_=_C439( C105 C439 ) C105_=_C457( C105 C457 ) \nC105_=_C463( C105 C463 ) C105_=_C464( C105 C464 ) C107_=_C108( C107 C108 ) C107_=_C110( C107 C110 ) C107_=_C111( C107 C111 ) C107_=_C113( C107 C113 ) \nC107_=_C121( C107 C121 ) C107_=_C124( C107 C124 ) C107_=_C146( C107 C146 ) C107_=_C148( C107 C148 ) C107_=_C149( C107 C149 ) C107_=_C150( C107 C150 ) \nC107_=_C152( C107 C152 ) C107_=_C153( C107 C153 ) C107_=_C154( C107 C154 ) C107_=_C155( C107 C155 ) C107_=_C156( C107 C156 ) C107_=_C157( C107 C157 ) \nC107_=_C158( C107 C158 ) C108_=_C110( C108 C110 ) C108_=_C111( C108 C111 ) C108_=_C113( C108 C113 ) C108_=_C121( C108 C121 ) C108_=_C170( C108 C170 ) \nC108_=_C172( C108 C172 ) C108_=_C175( C108 C175 ) C108_=_C176( C108 C176 ) C108_=_C177( C108 C177 ) C108_=_C178( C108 C178 ) C108_=_C179( C108 C179 ) \nC108_=_C181( C108 C181 ) C108_=_C182( C108 C182 ) C108_=_C183( C108 C183 ) C108_=_C184( C108 C184 ) C110_=_C111( C110 C111 ) C110_=_C113( C110 C113 ) \nC110_=_C121( C110 C121 ) C110_=_C187( C110 C187 ) C110_=_C204( C110 C204 ) C110_=_C277( C110 C277 ) C110_=_C293( C110 C293 ) C110_=_C294( C110 C294 ) \nC110_=_C295( C110 C295 ) C110_=_C296( C110 C296 ) C110_=_C297( C110 C297 ) C110_=_C299( C110 C299 ) C110_=_C300( C110 C300 ) C110_=_C301( C110 C301 ) \nC110_=_C302( C110 C302 ) C111_=_C113( C111 C113 ) C111_=_C121( C111 C121 ) C111_=_C231( C111 C231 ) C111_=_C303( C111 C303 ) C111_=_C304( C111 C304 ) \nC111_=_C305( C111 C305 ) C111_=_C306( C111 C306 ) C111_=_C307( C111 C307 ) C111_=_C308( C111 C308 ) C111_=_C309( C111 C309 ) C113_=_C121( C113 C121 ) \nC113_=_C205( C113 C205 ) C113_=_C266( C113 C266 ) C113_=_C359( C113 C359 ) C113_=_C361( C113 C361 ) C113_=_C362( C113 C362 ) C113_=_C365( C113 C365 ) \nC113_=_C366( C113 C366 ) C113_=_C367( C113 C367 ) C113_=_C368( C113 C368 ) C121_=_C140( C121 C140 ) C121_=_C167( C121 C167 ) C121_=_C182( C121 C182 ) \nC121_=_C242( C121 C242 ) C121_=_C253( C121 C253 ) C121_=_C263( C121 C263 ) C121_=_C383( C121 C383 ) C121_=_C433( C121 C433 ) C121_=_C439( C121 C439 ) \nC121_=_C457( C121 C457 ) C121_=_C463( C121 C463 ) C121_=_C464( C121 C464 ) C124_=_C125( C124 C125 ) C124_=_C137( C124 C137 ) C124_=_C140( C124 C140 ) \nC124_=_C146( C124 C146 ) C124_=_C148( C124 C148 ) C124_=_C149( C124 C149 ) C124_=_C150( C124 C150 ) C124_=_C152( C124 C152 ) C124_=_C153( C124 C153 ) \nC124_=_C154( C124 C154 ) C124_=_C155( C124 C155 ) C124_=_C156( C124 C156 ) C124_=_C157( C124 C157 ) C124_=_C158( C124 C158 ) C125_=_C137( C125 C137 ) \nC125_=_C140( C125 C140 ) C125_=_C185( C125 C185 ) C125_=_C186( C125 C186 ) C125_=_C187( C125 C187 ) C125_=_C188( C125 C188 ) C125_=_C189( C125 C189 ) \nC125_=_C190( C125 C190 ) C125_=_C192( C125 C192 ) C125_=_C194( C125 C194 ) C125_=_C195( C125 C195 ) C125_=_C197( C125 C197 ) C125_=_C200( C125 C200 ) \nC125_=_C201( C125 C201 ) C137_=_C140( C137 C140 ) C137_=_C153( C137 C153 ) C137_=_C214( C137 C214 ) C137_=_C262( C137 C262 ) C137_=_C286( C137 C286 ) \nC137_=_C299( C137 C299 ) C137_=_C307( C137 C307 ) C137_=_C343( C137 C343 ) C137_=_C374( C137 C374 ) C137_=_C437( C137 C437 ) C137_=_C446( C137 C446 ) \nC137_=_C452( C137 C452 ) C137_=_C455( C137 C455 ) C140_=_C167( C140 C167 ) C140_=_C182( C140 C182 ) C140_=_C242( C140 C242 ) C140_=_C253( C140 C253 ) \nC140_=_C263( C140 C263 ) C140_=_C383( C140 C383 ) C140_=_C433( C140 C433 ) C140_=_C439( C140 C439 ) C140_=_C457( C140 C457 ) C140_=_C463( C140 C463 ) \nC140_=_C464( C140 C464 ) C146_=_C148( C146 C148 ) C146_=_C149( C146 C149 ) C146_=_C150( C146 C150 ) C146_=_C152( C146 C152 ) C146_=_C153( C146 C153 ) \nC146_=_C154( C146 C154 ) C146_=_C155( C146 C155 ) C146_=_C156( C146 C156 ) C146_=_C157( C146 C157 ) C146_=_C158( C146 C158 ) C146_=_C185( C146 C185 ) \nC146_=_C224( C146 C224 ) C148_=_C149( C148 C149 ) C148_=_C150( C148 C150 ) C148_=_C152( C148 C152 ) C148_=_C153( C148 C153 ) C148_=_C154( C148 C154 ) \nC148_=_C155( C148 C155 ) C148_=_C156( C148 C156 ) C148_=_C157( C148 C157 ) C148_=_C158( C148 C158 ) C148_=_C175( C148 C175 ) C148_=_C188( C148 C188 ) \nC148_=_C314( C148 C314 ) C148_=_C317( C148 C317 ) C148_=_C318( C148 C318 ) C149_=_C150( C149 C150 ) C149_=_C152( C149 C152 ) C149_=_C153( C149 C153 ) \nC149_=_C154( C149 C154 ) C149_=_C155( C149 C155 ) C149_=_C156( C149 C156 ) C149_=_C157( C149 C157 ) C149_=_C158( C149 C158 ) C149_=_C373( C149 C373 ) \nC149_=_C374( C149 C374 ) C150_=_C152( C150 C152 ) C150_=_C153( C150 C153 ) C150_=_C154( C150 C154 ) C150_=_C155( C150 C155 ) C150_=_C156(</w:t>
      </w:r>
    </w:p>
    <w:p>
      <w:pPr>
        <w:pStyle w:val="PreformattedText"/>
        <w:bidi w:val="0"/>
        <w:spacing w:before="0" w:after="0"/>
        <w:jc w:val="left"/>
        <w:rPr/>
      </w:pPr>
      <w:r>
        <w:rPr/>
        <w:t xml:space="preserve"> </w:t>
      </w:r>
      <w:r>
        <w:rPr/>
        <w:t>C150 C156 ) \nC150_=_C157( C150 C157 ) C150_=_C158( C150 C158 ) C150_=_C270( C150 C270 ) C150_=_C441( C150 C441 ) C150_=_C442( C150 C442 ) C150_=_C443( C150 C443 ) \nC152_=_C153( C152 C153 ) C152_=_C154( C152 C154 ) C152_=_C155( C152 C155 ) C152_=_C156( C152 C156 ) C152_=_C157( C152 C157 ) C152_=_C158( C152 C158 ) \nC152_=_C212( C152 C212 ) C152_=_C250( C152 C250 ) C152_=_C272( C152 C272 ) C152_=_C317( C152 C317 ) C152_=_C342( C152 C342 ) C152_=_C354( C152 C354 ) \nC152_=_C396( C152 C396 ) C152_=_C405( C152 C405 ) C152_=_C415( C152 C415 ) C152_=_C430( C152 C430 ) C152_=_C442( C152 C442 ) C152_=_C451( C152 C451 ) \nC153_=_C154( C153 C154 ) C153_=_C155( C153 C155 ) C153_=_C156( C153 C156 ) C153_=_C157( C153 C157 ) C153_=_C158( C153 C158 ) C153_=_C214( C153 C214 ) \nC153_=_C262( C153 C262 ) C153_=_C286( C153 C286 ) C153_=_C299( C153 C299 ) C153_=_C307( C153 C307 ) C153_=_C343( C153 C343 ) C153_=_C374( C153 C374 ) \nC153_=_C437( C153 C437 ) C153_=_C446( C153 C446 ) C153_=_C452( C153 C452 ) C153_=_C455( C153 C455 ) C154_=_C155( C154 C155 ) C154_=_C156( C154 C156 ) \nC154_=_C157( C154 C157 ) C154_=_C158( C154 C158 ) C154_=_C216( C154 C216 ) C154_=_C287( C154 C287 ) C154_=_C301( C154 C301 ) C154_=_C330( C154 C330 ) \nC154_=_C345( C154 C345 ) C154_=_C398( C154 C398 ) C154_=_C407( C154 C407 ) C154_=_C432( C154 C432 ) C154_=_C443( C154 C443 ) C154_=_C456( C154 C456 ) \nC155_=_C156( C155 C156 ) C155_=_C157( C155 C157 ) C155_=_C158( C155 C158 ) C155_=_C183( C155 C183 ) C155_=_C200( C155 C200 ) C155_=_C309( C155 C309 ) \nC155_=_C423( C155 C423 ) C156_=_C157( C156 C157 ) C156_=_C158( C156 C158 ) C156_=_C201( C156 C201 ) C156_=_C366( C156 C366 ) C156_=_C448( C156 C448 ) \nC157_=_C158( C157 C158 ) C157_=_C184( C157 C184 ) C157_=_C275( C157 C275 ) C157_=_C367( C157 C367 ) C157_=_C455( C157 C455 ) C157_=_C464( C157 C464 ) \nC158_=_C276( C158 C276 ) C158_=_C368( C158 C368 ) C158_=_C451( C158 C451 ) C166_=_C167( C166 C167 ) C166_=_C197( C166 C197 ) C166_=_C213( C166 C213 ) \nC166_=_C251( C166 C251 ) C166_=_C285( C166 C285 ) C166_=_C318( C166 C318 ) C166_=_C329( C166 C329 ) C166_=_C355( C166 C355 ) C166_=_C406( C166 C406 ) \nC166_=_C431( C166 C431 ) C167_=_C182( C167 C182 ) C167_=_C242( C167 C242 ) C167_=_C253( C167 C253 ) C167_=_C263( C167 C263 ) C167_=_C383( C167 C383 ) \nC167_=_C433( C167 C433 ) C167_=_C439( C167 C439 ) C167_=_C457( C167 C457 ) C167_=_C463( C167 C463 ) C167_=_C464( C167 C464 ) C170_=_C172( C170 C172 ) \nC170_=_C175( C170 C175 ) C170_=_C176( C170 C176 ) C170_=_C177( C170 C177 ) C170_=_C178( C170 C178 ) C170_=_C179( C170 C179 ) C170_=_C181( C170 C181 ) \nC170_=_C182( C170 C182 ) C170_=_C183( C170 C183 ) C170_=_C184( C170 C184 ) C170_=_C204( C170 C204 ) C170_=_C205( C170 C205 ) C170_=_C212( C170 C212 ) \nC170_=_C213( C170 C213 ) C170_=_C214( C170 C214 ) C170_=_C216( C170 C216 ) C172_=_C175( C172 C175 ) C172_=_C176( C172 C176 ) C172_=_C177( C172 C177 ) \nC172_=_C178( C172 C178 ) C172_=_C179( C172 C179 ) C172_=_C181( C172 C181 ) C172_=_C182( C172 C182 ) C172_=_C183( C172 C183 ) C172_=_C184( C172 C184 ) \nC172_=_C277( C172 C277 ) C172_=_C281( C172 C281 ) C172_=_C285( C172 C285 ) C172_=_C286( C172 C286 ) C172_=_C287( C172 C287 ) C175_=_C176( C175 C176 ) \nC175_=_C177( C175 C177 ) C175_=_C178( C175 C178 ) C175_=_C179( C175 C179 ) C175_=_C181( C175 C181 ) C175_=_C182( C175 C182 ) C175_=_C183( C175 C183 ) \nC175_=_C184( C175 C184 ) C175_=_C188( C175 C188 ) C175_=_C314( C175 C314 ) C175_=_C317( C175 C317 ) C175_=_C318( C175 C318 ) C176_=_C177( C176 C177 ) \nC176_=_C178( C176 C178 ) C176_=_C179( C176 C179 ) C176_=_C181( C176 C181 ) C176_=_C182( C176 C182 ) C176_=_C183( C176 C183 ) C176_=_C184( C176 C184 ) \nC176_=_C381( C176 C381 ) C176_=_C383( C176 C383 ) C177_=_C178( C177 C178 ) C177_=_C179( C177 C179 ) C177_=_C181( C177 C181 ) C177_=_C182( C177 C182 ) \nC177_=_C183( C177 C183 ) C177_=_C184( C177 C184 ) C177_=_C192( C177 C192 ) C177_=_C296( C177 C296 ) C177_=_C396( C177 C396 ) C177_=_C398( C177 C398 ) \nC178_=_C179( C178 C179 ) C178_=_C181( C178 C181 ) C178_=_C182( C178 C182 ) C178_=_C183( C178 C183 ) C178_=_C184( C178 C184 ) C178_=_C224( C178 C224 ) \nC178_=_C268( C178 C268 ) C178_=_C281( C178 C281 ) C178_=_C314( C178 C314 ) C178_=_C339( C178 C339 ) C178_=_C381( C178 C381 ) C178_=_C411( C178 C411 ) \nC178_=_C418( C178 C418 ) C178_=_C419( C178 C419 ) C178_=_C422( C178 C422 ) C178_=_C423( C178 C423 ) C179_=_C181( C179 C181 ) C179_=_C182( C179 C182 ) \nC179_=_C183( C179 C183 ) C179_=_C184( C179 C184 ) C179_=_C305( C179 C305 ) C179_=_C361( C179 C361 ) C179_=_C418( C179 C418 ) C179_=_C425( C179 C425 ) \nC181_=_C182( C181 C182 ) C181_=_C183( C181 C183 ) C181_=_C184( C181 C184 ) C181_=_C273( C181 C273 ) C181_=_C300( C181 C300 ) C181_=_C308( C181 C308 ) \nC181_=_C447( C181 C447 ) C181_=_C452( C181 C452 ) C181_=_C456( C181 C456 ) C181_=_C457( C181 C457 ) C182_=_C183( C182 C183 ) C182_=_C184( C182 C184 ) \nC182_=_C242( C182 C242 ) C182_=_C253( C182 C253 ) C182_=_C263( C182 C263 ) C182_=_C383( C182 C383 ) C182_=_C433( C182 C433 ) C182_=_C439( C182 C439 ) \nC182_=_C457( C182 C457 ) C182_=_C463( C182 C463 ) C182_=_C464( C182 C464 ) C183_=_C184( C183 C184 ) C183_=_C200( C183 C200 ) C183_=_C309( C183 C309 ) \nC183_=_C423( C183 C423 ) C184_=_C275( C184 C275 ) C184_=_C367( C184 C367 ) C184_=_C455( C184 C455 ) C184_=_C464( C184 C464 ) C185_=_C186( C185 C186 ) \nC185_=_C187( C185 C187 ) C185_=_C188( C185 C188 ) C185_=_C189( C185 C189 ) C185_=_C190( C185 C190 ) C185_=_C192( C185 C192 ) C185_=_C194( C185 C194 ) \nC185_=_C195( C185 C195 ) C185_=_C197( C185 C197 ) C185_=_C200( C185 C200 ) C185_=_C201( C185 C201 ) C185_=_C224( C185 C224 ) C186_=_C187( C186 C187 ) \nC186_=_C188( C186 C188 ) C186_=_C189( C186 C189 ) C186_=_C190( C186 C190 ) C186_=_C192( C186 C192 ) C186_=_C194( C186 C194 ) C186_=_C195( C186 C195 ) \nC186_=_C197( C186 C197 ) C186_=_C200( C186 C200 ) C186_=_C201( C186 C201 ) C186_=_C266( C186 C266 ) C186_=_C267( C186 C267 ) C186_=_C268( C186 C268 ) \nC186_=_C269( C186 C269 ) C186_=_C270( C186 C270 ) C186_=_C272( C186 C272 ) C186_=_C273( C186 C273 ) C186_=_C274( C186 C274 ) C186_=_C275( C186 C275 ) \nC186_=_C276( C186 C276 ) C187_=_C188( C187 C188 ) C187_=_C189( C187 C189 ) C187_=_C190( C187 C190 ) C187_=_C192( C187 C192 ) C187_=_C194( C187 C194 ) \nC187_=_C195( C187 C195 ) C187_=_C197( C187 C197 ) C187_=_C200( C187 C200 ) C187_=_C201( C187 C201 ) C187_=_C204( C187 C204 ) C187_=_C277( C187 C277 ) \nC187_=_C293( C187 C293 ) C187_=_C294( C187 C294 ) C187_=_C295( C187 C295 ) C187_=_C296( C187 C296 ) C187_=_C297( C187 C297 ) C187_=_C299( C187 C299 ) \nC187_=_C300( C187 C300 ) C187_=_C301( C187 C301 ) C187_=_C302( C187 C302 ) C188_=_C189( C188 C189 ) C188_=_C190( C188 C190 ) C188_=_C192( C188 C192 ) \nC188_=_C194( C188 C194 ) C188_=_C195( C188 C195 ) C188_=_C197( C188 C197 ) C188_=_C200( C188 C200 ) C188_=_C201( C188 C201 ) C188_=_C314( C188 C314 ) \nC188_=_C317( C188 C317 ) C188_=_C318( C188 C318 ) C189_=_C190( C189 C190 ) C189_=_C192( C189 C192 ) C189_=_C194( C189 C194 ) C189_=_C195( C189 C195 ) \nC189_=_C197( C189 C197 ) C189_=_C200( C189 C200 ) C189_=_C201( C189 C201 ) C189_=_C293( C189 C293 ) C189_=_C339( C189 C339 ) C189_=_C342( C189 C342 ) \nC189_=_C343( C189 C343 ) C189_=_C345( C189 C345 ) C190_=_C192( C190 C192 ) C190_=_C194( C190 C194 ) C190_=_C195( C190 C195 ) C190_=_C197( C190 C197 ) \nC190_=_C200( C190 C200 ) C190_=_C201( C190 C201 ) C190_=_C294( C190 C294 ) C190_=_C354( C190 C354 ) C190_=_C355( C190 C355 ) C192_=_C194( C192 C194 ) \nC192_=_C195( C192 C195 ) C192_=_C197( C192 C197 ) C192_=_C200( C192 C200 ) C192_=_C201( C192 C201 ) C192_=_C296( C192 C296 ) C192_=_C396( C192 C396 ) \nC192_=_C398( C192 C398 ) C194_=_C195( C194 C195 ) C194_=_C197( C194 C197 ) C194_=_C200( C194 C200 ) C194_=_C201( C194 C201 ) C194_=_C362( C194 C362 ) \nC194_=_C419( C194 C419 ) C194_=_C430( C194 C430 ) C194_=_C431( C194 C431 ) C194_=_C432( C194 C432 ) C194_=_C433( C194 C433 ) C195_=_C197( C195 C197 ) \nC195_=_C200( C195 C200 ) C195_=_C201( C195 C201 ) C195_=_C269( C195 C269 ) C195_=_C297( C195 C297 ) C195_=_C306( C195 C306 ) C195_=_C436( C195 C436 ) \nC195_=_C437( C195 C437 ) C195_=_C439( C195 C439 ) C197_=_C200( C197 C200 ) C197_=_C201( C197 C201 ) C197_=_C213( C197 C213 ) C197_=_C251( C197 C251 ) \nC197_=_C285( C197 C285 ) C197_=_C318( C197 C318 ) C197_=_C329( C197 C329 ) C197_=_C355( C197 C355 ) C197_=_C406( C197 C406 ) C197_=_C431( C197 C431 ) \nC200_=_C201( C200 C201 ) C200_=_C309( C200 C309 ) C200_=_C423( C200 C423 ) C201_=_C366( C201 C366 ) C201_=_C448( C201 C448 ) C204_=_C205( C204 C205 ) \nC204_=_C212( C204 C212 ) C204_=_C213( C204 C213 ) C204_=_C214( C204 C214 ) C204_=_C216( C204 C216 ) C204_=_C277( C204 C277 ) C204_=_C293( C204 C293 ) \nC204_=_C294( C204 C294 ) C204_=_C295( C204 C295 ) C204_=_C296( C204 C296 ) C204_=_C297( C204 C297 ) C204_=_C299( C204 C299 ) C204_=_C300( C204 C300 ) \nC204_=_C301( C204 C301 ) C204_=_C302( C204 C302 ) C205_=_C212( C205 C212 ) C205_=_C213( C205 C213 ) C205_=_C214( C205 C214 ) C205_=_C216( C205 C216 ) \nC205_=_C266( C205 C266 ) C205_=_C359( C205 C359 ) C205_=_C361( C205 C361 ) C205_=_C362( C205 C362 ) C205_=_C365( C205 C365 ) C205_=_C366( C205 C366 ) \nC205_=_C367( C205 C367 ) C205_=_C368( C205 C368 ) C212_=_C213( C212 C213 ) C212_=_C214( C212 C214 ) C212_=_C216( C212 C216 ) C212_=_C250( C212 C250 ) \nC212_=_C272( C212 C272 ) C212_=_C317( C212 C317 ) C212_=_C342( C212 C342 ) C212_=_C354( C212 C354 ) C212_=_C396( C212 C396 ) C212_=_C405( C212 C405 ) \nC212_=_C415( C212 C415 ) C212_=_C430( C212 C430 ) C212_=_C442( C212 C442 ) C212_=_C451( C212 C451 ) C213_=_C214( C213 C214 ) C213_=_C216( C213 C216 ) \nC213_=_C251( C213 C251 ) C213_=_C285( C213 C285 ) C213_=_C318( C213 C318 ) C213_=_C329( C213 C329 ) C213_=_C355( C213 C355 ) C213_=_C406( C213 C406 ) \nC213_=_C431( C213 C431 ) C214_=_C216( C214 C216 ) C214_=_C262( C214 C262 ) C214_=_C286( C214 C286 ) C214_=_C299( C214 C299 ) C214_=_C307( C214 C307 ) \nC214_=_C343(</w:t>
      </w:r>
    </w:p>
    <w:p>
      <w:pPr>
        <w:pStyle w:val="PreformattedText"/>
        <w:bidi w:val="0"/>
        <w:spacing w:before="0" w:after="0"/>
        <w:jc w:val="left"/>
        <w:rPr/>
      </w:pPr>
      <w:r>
        <w:rPr/>
        <w:t xml:space="preserve"> </w:t>
      </w:r>
      <w:r>
        <w:rPr/>
        <w:t>C214 C343 ) C214_=_C374( C214 C374 ) C214_=_C437( C214 C437 ) C214_=_C446( C214 C446 ) C214_=_C452( C214 C452 ) C214_=_C455( C214 C455 ) \nC216_=_C287( C216 C287 ) C216_=_C301( C216 C301 ) C216_=_C330( C216 C330 ) C216_=_C345( C216 C345 ) C216_=_C398( C216 C398 ) C216_=_C407( C216 C407 ) \nC216_=_C432( C216 C432 ) C216_=_C443( C216 C443 ) C216_=_C456( C216 C456 ) C224_=_C268( C224 C268 ) C224_=_C281( C224 C281 ) C224_=_C314( C224 C314 ) \nC224_=_C339( C224 C339 ) C224_=_C381( C224 C381 ) C224_=_C411( C224 C411 ) C224_=_C418( C224 C418 ) C224_=_C419( C224 C419 ) C224_=_C422( C224 C422 ) \nC224_=_C423( C224 C423 ) C231_=_C240( C231 C240 ) C231_=_C242( C231 C242 ) C231_=_C303( C231 C303 ) C231_=_C304( C231 C304 ) C231_=_C305( C231 C305 ) \nC231_=_C306( C231 C306 ) C231_=_C307( C231 C307 ) C231_=_C308( C231 C308 ) C231_=_C309( C231 C309 ) C240_=_C242( C240 C242 ) C240_=_C373( C240 C373 ) \nC240_=_C414( C240 C414 ) C240_=_C425( C240 C425 ) C240_=_C436( C240 C436 ) C240_=_C441( C240 C441 ) C240_=_C446( C240 C446 ) C240_=_C447( C240 C447 ) \nC240_=_C448( C240 C448 ) C242_=_C253( C242 C253 ) C242_=_C263( C242 C263 ) C242_=_C383( C242 C383 ) C242_=_C433( C242 C433 ) C242_=_C439( C242 C439 ) \nC242_=_C457( C242 C457 ) C242_=_C463( C242 C463 ) C242_=_C464( C242 C464 ) C250_=_C251( C250 C251 ) C250_=_C253( C250 C253 ) C250_=_C272( C250 C272 ) \nC250_=_C317( C250 C317 ) C250_=_C342( C250 C342 ) C250_=_C354( C250 C354 ) C250_=_C396( C250 C396 ) C250_=_C405( C250 C405 ) C250_=_C415( C250 C415 ) \nC250_=_C430( C250 C430 ) C250_=_C442( C250 C442 ) C250_=_C451( C250 C451 ) C251_=_C253( C251 C253 ) C251_=_C285( C251 C285 ) C251_=_C318( C251 C318 ) \nC251_=_C329( C251 C329 ) C251_=_C355( C251 C355 ) C251_=_C406( C251 C406 ) C251_=_C431( C251 C431 ) C253_=_C263( C253 C263 ) C253_=_C383( C253 C383 ) \nC253_=_C433( C253 C433 ) C253_=_C439( C253 C439 ) C253_=_C457( C253 C457 ) C253_=_C463( C253 C463 ) C253_=_C464( C253 C464 ) C262_=_C263( C262 C263 ) \nC262_=_C286( C262 C286 ) C262_=_C299( C262 C299 ) C262_=_C307( C262 C307 ) C262_=_C343( C262 C343 ) C262_=_C374( C262 C374 ) C262_=_C437( C262 C437 ) \nC262_=_C446( C262 C446 ) C262_=_C452( C262 C452 ) C262_=_C455( C262 C455 ) C263_=_C383( C263 C383 ) C263_=_C433( C263 C433 ) C263_=_C439( C263 C439 ) \nC263_=_C457( C263 C457 ) C263_=_C463( C263 C463 ) C263_=_C464( C263 C464 ) C266_=_C267( C266 C267 ) C266_=_C268( C266 C268 ) C266_=_C269( C266 C269 ) \nC266_=_C270( C266 C270 ) C266_=_C272( C266 C272 ) C266_=_C273( C266 C273 ) C266_=_C274( C266 C274 ) C266_=_C275( C266 C275 ) C266_=_C276( C266 C276 ) \nC266_=_C359( C266 C359 ) C266_=_C361( C266 C361 ) C266_=_C362( C266 C362 ) C266_=_C365( C266 C365 ) C266_=_C366( C266 C366 ) C266_=_C367( C266 C367 ) \nC266_=_C368( C266 C368 ) C267_=_C268( C267 C268 ) C267_=_C269( C267 C269 ) C267_=_C270( C267 C270 ) C267_=_C272( C267 C272 ) C267_=_C273( C267 C273 ) \nC267_=_C274( C267 C274 ) C267_=_C275( C267 C275 ) C267_=_C276( C267 C276 ) C267_=_C295( C267 C295 ) C267_=_C303( C267 C303 ) C268_=_C269( C268 C269 ) \nC268_=_C270( C268 C270 ) C268_=_C272( C268 C272 ) C268_=_C273( C268 C273 ) C268_=_C274( C268 C274 ) C268_=_C275( C268 C275 ) C268_=_C276( C268 C276 ) \nC268_=_C281( C268 C281 ) C268_=_C314( C268 C314 ) C268_=_C339( C268 C339 ) C268_=_C381( C268 C381 ) C268_=_C411( C268 C411 ) C268_=_C418( C268 C418 ) \nC268_=_C419( C268 C419 ) C268_=_C422( C268 C422 ) C268_=_C423( C268 C423 ) C269_=_C270( C269 C270 ) C269_=_C272( C269 C272 ) C269_=_C273( C269 C273 ) \nC269_=_C274( C269 C274 ) C269_=_C275( C269 C275 ) C269_=_C276( C269 C276 ) C269_=_C297( C269 C297 ) C269_=_C306( C269 C306 ) C269_=_C436( C269 C436 ) \nC269_=_C437( C269 C437 ) C269_=_C439( C269 C439 ) C270_=_C272( C270 C272 ) C270_=_C273( C270 C273 ) C270_=_C274( C270 C274 ) C270_=_C275( C270 C275 ) \nC270_=_C276( C270 C276 ) C270_=_C441( C270 C441 ) C270_=_C442( C270 C442 ) C270_=_C443( C270 C443 ) C272_=_C273( C272 C273 ) C272_=_C274( C272 C274 ) \nC272_=_C275( C272 C275 ) C272_=_C276( C272 C276 ) C272_=_C317( C272 C317 ) C272_=_C342( C272 C342 ) C272_=_C354( C272 C354 ) C272_=_C396( C272 C396 ) \nC272_=_C405( C272 C405 ) C272_=_C415( C272 C415 ) C272_=_C430( C272 C430 ) C272_=_C442( C272 C442 ) C272_=_C451( C272 C451 ) C273_=_C274( C273 C274 ) \nC273_=_C275( C273 C275 ) C273_=_C276( C273 C276 ) C273_=_C300( C273 C300 ) C273_=_C308( C273 C308 ) C273_=_C447( C273 C447 ) C273_=_C452( C273 C452 ) \nC273_=_C456( C273 C456 ) C273_=_C457( C273 C457 ) C274_=_C275( C274 C275 ) C274_=_C276( C274 C276 ) C275_=_C276( C275 C276 ) C275_=_C367( C275 C367 ) \nC275_=_C455( C275 C455 ) C275_=_C464( C275 C464 ) C276_=_C368( C276 C368 ) C276_=_C451( C276 C451 ) C277_=_C281( C277 C281 ) C277_=_C285( C277 C285 ) \nC277_=_C286( C277 C286 ) C277_=_C287( C277 C287 ) C277_=_C293( C277 C293 ) C277_=_C294( C277 C294 ) C277_=_C295( C277 C295 ) C277_=_C296( C277 C296 ) \nC277_=_C297( C277 C297 ) C277_=_C299( C277 C299 ) C277_=_C300( C277 C300 ) C277_=_C301( C277 C301 ) C277_=_C302( C277 C302 ) C281_=_C285( C281 C285 ) \nC281_=_C286( C281 C286 ) C281_=_C287( C281 C287 ) C281_=_C314( C281 C314 ) C281_=_C339( C281 C339 ) C281_=_C381( C281 C381 ) C281_=_C411( C281 C411 ) \nC281_=_C418( C281 C418 ) C281_=_C419( C281 C419 ) C281_=_C422( C281 C422 ) C281_=_C423( C281 C423 ) C285_=_C286( C285 C286 ) C285_=_C287( C285 C287 ) \nC285_=_C318( C285 C318 ) C285_=_C329( C285 C329 ) C285_=_C355( C285 C355 ) C285_=_C406( C285 C406 ) C285_=_C431( C285 C431 ) C286_=_C287( C286 C287 ) \nC286_=_C299( C286 C299 ) C286_=_C307( C286 C307 ) C286_=_C343( C286 C343 ) C286_=_C374( C286 C374 ) C286_=_C437( C286 C437 ) C286_=_C446( C286 C446 ) \nC286_=_C452( C286 C452 ) C286_=_C455( C286 C455 ) C287_=_C301( C287 C301 ) C287_=_C330( C287 C330 ) C287_=_C345( C287 C345 ) C287_=_C398( C287 C398 ) \nC287_=_C407( C287 C407 ) C287_=_C432( C287 C432 ) C287_=_C443( C287 C443 ) C287_=_C456( C287 C456 ) C293_=_C294( C293 C294 ) C293_=_C295( C293 C295 ) \nC293_=_C296( C293 C296 ) C293_=_C297( C293 C297 ) C293_=_C299( C293 C299 ) C293_=_C300( C293 C300 ) C293_=_C301( C293 C301 ) C293_=_C302( C293 C302 ) \nC293_=_C339( C293 C339 ) C293_=_C342( C293 C342 ) C293_=_C343( C293 C343 ) C293_=_C345( C293 C345 ) C294_=_C295( C294 C295 ) C294_=_C296( C294 C296 ) \nC294_=_C297( C294 C297 ) C294_=_C299( C294 C299 ) C294_=_C300( C294 C300 ) C294_=_C301( C294 C301 ) C294_=_C302( C294 C302 ) C294_=_C354( C294 C354 ) \nC294_=_C355( C294 C355 ) C295_=_C296( C295 C296 ) C295_=_C297( C295 C297 ) C295_=_C299( C295 C299 ) C295_=_C300( C295 C300 ) C295_=_C301( C295 C301 ) \nC295_=_C302( C295 C302 ) C295_=_C303( C295 C303 ) C296_=_C297( C296 C297 ) C296_=_C299( C296 C299 ) C296_=_C300( C296 C300 ) C296_=_C301( C296 C301 ) \nC296_=_C302( C296 C302 ) C296_=_C396( C296 C396 ) C296_=_C398( C296 C398 ) C297_=_C299( C297 C299 ) C297_=_C300( C297 C300 ) C297_=_C301( C297 C301 ) \nC297_=_C302( C297 C302 ) C297_=_C306( C297 C306 ) C297_=_C436( C297 C436 ) C297_=_C437( C297 C437 ) C297_=_C439( C297 C439 ) C299_=_C300( C299 C300 ) \nC299_=_C301( C299 C301 ) C299_=_C302( C299 C302 ) C299_=_C307( C299 C307 ) C299_=_C343( C299 C343 ) C299_=_C374( C299 C374 ) C299_=_C437( C299 C437 ) \nC299_=_C446( C299 C446 ) C299_=_C452( C299 C452 ) C299_=_C455( C299 C455 ) C300_=_C301( C300 C301 ) C300_=_C302( C300 C302 ) C300_=_C308( C300 C308 ) \nC300_=_C447( C300 C447 ) C300_=_C452( C300 C452 ) C300_=_C456( C300 C456 ) C300_=_C457( C300 C457 ) C301_=_C302( C301 C302 ) C301_=_C330( C301 C330 ) \nC301_=_C345( C301 C345 ) C301_=_C398( C301 C398 ) C301_=_C407( C301 C407 ) C301_=_C432( C301 C432 ) C301_=_C443( C301 C443 ) C301_=_C456( C301 C456 ) \nC302_=_C365( C302 C365 ) C302_=_C422( C302 C422 ) C302_=_C463( C302 C463 ) C303_=_C304( C303 C304 ) C303_=_C305( C303 C305 ) C303_=_C306( C303 C306 ) \nC303_=_C307( C303 C307 ) C303_=_C308( C303 C308 ) C303_=_C309( C303 C309 ) C304_=_C305( C304 C305 ) C304_=_C306( C304 C306 ) C304_=_C307( C304 C307 ) \nC304_=_C308( C304 C308 ) C304_=_C309( C304 C309 ) C304_=_C359( C304 C359 ) C304_=_C405( C304 C405 ) C304_=_C406( C304 C406 ) C304_=_C407( C304 C407 ) \nC305_=_C306( C305 C306 ) C305_=_C307( C305 C307 ) C305_=_C308( C305 C308 ) C305_=_C309( C305 C309 ) C305_=_C361( C305 C361 ) C305_=_C418( C305 C418 ) \nC305_=_C425( C305 C425 ) C306_=_C307( C306 C307 ) C306_=_C308( C306 C308 ) C306_=_C309( C306 C309 ) C306_=_C436( C306 C436 ) C306_=_C437( C306 C437 ) \nC306_=_C439( C306 C439 ) C307_=_C308( C307 C308 ) C307_=_C309( C307 C309 ) C307_=_C343( C307 C343 ) C307_=_C374( C307 C374 ) C307_=_C437( C307 C437 ) \nC307_=_C446( C307 C446 ) C307_=_C452( C307 C452 ) C307_=_C455( C307 C455 ) C308_=_C309( C308 C309 ) C308_=_C447( C308 C447 ) C308_=_C452( C308 C452 ) \nC308_=_C456( C308 C456 ) C308_=_C457( C308 C457 ) C309_=_C423( C309 C423 ) C314_=_C317( C314 C317 ) C314_=_C318( C314 C318 ) C314_=_C339( C314 C339 ) \nC314_=_C381( C314 C381 ) C314_=_C411( C314 C411 ) C314_=_C418( C314 C418 ) C314_=_C419( C314 C419 ) C314_=_C422( C314 C422 ) C314_=_C423( C314 C423 ) \nC317_=_C318( C317 C318 ) C317_=_C342( C317 C342 ) C317_=_C354( C317 C354 ) C317_=_C396( C317 C396 ) C317_=_C405( C317 C405 ) C317_=_C415( C317 C415 ) \nC317_=_C430( C317 C430 ) C317_=_C442( C317 C442 ) C317_=_C451( C317 C451 ) C318_=_C329( C318 C329 ) C318_=_C355( C318 C355 ) C318_=_C406( C318 C406 ) \nC318_=_C431( C318 C431 ) C329_=_C330( C329 C330 ) C329_=_C355( C329 C355 ) C329_=_C406( C329 C406 ) C329_=_C431( C329 C431 ) C330_=_C345( C330 C345 ) \nC330_=_C398( C330 C398 ) C330_=_C407( C330 C407 ) C330_=_C432( C330 C432 ) C330_=_C443( C330 C443 ) C330_=_C456( C330 C456 ) C339_=_C342( C339 C342 ) \nC339_=_C343( C339 C343 ) C339_=_C345( C339 C345 ) C339_=_C381( C339 C381 ) C339_=_C411( C339 C411 ) C339_=_C418( C339 C418 ) C339_=_C419( C339 C419 ) \nC339_=_C422( C339 C422 ) C339_=_C423( C339 C423 ) C342_=_C343( C342 C343 ) C342_=_C345( C342 C345 ) C342_=_C354( C342 C354 ) C342_=_C396( C342 C396 ) \nC342_=_C405( C342 C405 ) C342_=_C415(</w:t>
      </w:r>
    </w:p>
    <w:p>
      <w:pPr>
        <w:pStyle w:val="PreformattedText"/>
        <w:bidi w:val="0"/>
        <w:spacing w:before="0" w:after="0"/>
        <w:jc w:val="left"/>
        <w:rPr/>
      </w:pPr>
      <w:r>
        <w:rPr/>
        <w:t xml:space="preserve"> </w:t>
      </w:r>
      <w:r>
        <w:rPr/>
        <w:t>C342 C415 ) C342_=_C430( C342 C430 ) C342_=_C442( C342 C442 ) C342_=_C451( C342 C451 ) C343_=_C345( C343 C345 ) \nC343_=_C374( C343 C374 ) C343_=_C437( C343 C437 ) C343_=_C446( C343 C446 ) C343_=_C452( C343 C452 ) C343_=_C455( C343 C455 ) C345_=_C398( C345 C398 ) \nC345_=_C407( C345 C407 ) C345_=_C432( C345 C432 ) C345_=_C443( C345 C443 ) C345_=_C456( C345 C456 ) C354_=_C355( C354 C355 ) C354_=_C396( C354 C396 ) \nC354_=_C405( C354 C405 ) C354_=_C415( C354 C415 ) C354_=_C430( C354 C430 ) C354_=_C442( C354 C442 ) C354_=_C451( C354 C451 ) C355_=_C406( C355 C406 ) \nC355_=_C431( C355 C431 ) C359_=_C361( C359 C361 ) C359_=_C362( C359 C362 ) C359_=_C365( C359 C365 ) C359_=_C366( C359 C366 ) C359_=_C367( C359 C367 ) \nC359_=_C368( C359 C368 ) C359_=_C405( C359 C405 ) C359_=_C406( C359 C406 ) C359_=_C407( C359 C407 ) C361_=_C362( C361 C362 ) C361_=_C365( C361 C365 ) \nC361_=_C366( C361 C366 ) C361_=_C367( C361 C367 ) C361_=_C368( C361 C368 ) C361_=_C418( C361 C418 ) C361_=_C425( C361 C425 ) C362_=_C365( C362 C365 ) \nC362_=_C366( C362 C366 ) C362_=_C367( C362 C367 ) C362_=_C368( C362 C368 ) C362_=_C419( C362 C419 ) C362_=_C430( C362 C430 ) C362_=_C431( C362 C431 ) \nC362_=_C432( C362 C432 ) C362_=_C433( C362 C433 ) C365_=_C366( C365 C366 ) C365_=_C367( C365 C367 ) C365_=_C368( C365 C368 ) C365_=_C422( C365 C422 ) \nC365_=_C463( C365 C463 ) C366_=_C367( C366 C367 ) C366_=_C368( C366 C368 ) C366_=_C448( C366 C448 ) C367_=_C368( C367 C368 ) C367_=_C455( C367 C455 ) \nC367_=_C464( C367 C464 ) C368_=_C451( C368 C451 ) C373_=_C374( C373 C374 ) C373_=_C414( C373 C414 ) C373_=_C425( C373 C425 ) C373_=_C436( C373 C436 ) \nC373_=_C441( C373 C441 ) C373_=_C446( C373 C446 ) C373_=_C447( C373 C447 ) C373_=_C448( C373 C448 ) C374_=_C437( C374 C437 ) C374_=_C446( C374 C446 ) \nC374_=_C452( C374 C452 ) C374_=_C455( C374 C455 ) C381_=_C383( C381 C383 ) C381_=_C411( C381 C411 ) C381_=_C418( C381 C418 ) C381_=_C419( C381 C419 ) \nC381_=_C422( C381 C422 ) C381_=_C423( C381 C423 ) C383_=_C433( C383 C433 ) C383_=_C439( C383 C439 ) C383_=_C457( C383 C457 ) C383_=_C463( C383 C463 ) \nC383_=_C464( C383 C464 ) C396_=_C398( C396 C398 ) C396_=_C405( C396 C405 ) C396_=_C415( C396 C415 ) C396_=_C430( C396 C430 ) C396_=_C442( C396 C442 ) \nC396_=_C451( C396 C451 ) C398_=_C407( C398 C407 ) C398_=_C432( C398 C432 ) C398_=_C443( C398 C443 ) C398_=_C456( C398 C456 ) C405_=_C406( C405 C406 ) \nC405_=_C407( C405 C407 ) C405_=_C415( C405 C415 ) C405_=_C430( C405 C430 ) C405_=_C442( C405 C442 ) C405_=_C451( C405 C451 ) C406_=_C407( C406 C407 ) \nC406_=_C431( C406 C431 ) C407_=_C432( C407 C432 ) C407_=_C443( C407 C443 ) C407_=_C456( C407 C456 ) C411_=_C414( C411 C414 ) C411_=_C415( C411 C415 ) \nC411_=_C418( C411 C418 ) C411_=_C419( C411 C419 ) C411_=_C422( C411 C422 ) C411_=_C423( C411 C423 ) C414_=_C415( C414 C415 ) C414_=_C425( C414 C425 ) \nC414_=_C436( C414 C436 ) C414_=_C441( C414 C441 ) C414_=_C446( C414 C446 ) C414_=_C447( C414 C447 ) C414_=_C448( C414 C448 ) C415_=_C430( C415 C430 ) \nC415_=_C442( C415 C442 ) C415_=_C451( C415 C451 ) C418_=_C419( C418 C419 ) C418_=_C422( C418 C422 ) C418_=_C423( C418 C423 ) C418_=_C425( C418 C425 ) \nC419_=_C422( C419 C422 ) C419_=_C423( C419 C423 ) C419_=_C430( C419 C430 ) C419_=_C431( C419 C431 ) C419_=_C432( C419 C432 ) C419_=_C433( C419 C433 ) \nC422_=_C423( C422 C423 ) C422_=_C463( C422 C463 ) C425_=_C436( C425 C436 ) C425_=_C441( C425 C441 ) C425_=_C446( C425 C446 ) C425_=_C447( C425 C447 ) \nC425_=_C448( C425 C448 ) C430_=_C431( C430 C431 ) C430_=_C432( C430 C432 ) C430_=_C433( C430 C433 ) C430_=_C442( C430 C442 ) C430_=_C451( C430 C451 ) \nC431_=_C432( C431 C432 ) C431_=_C433( C431 C433 ) C432_=_C433( C432 C433 ) C432_=_C443( C432 C443 ) C432_=_C456( C432 C456 ) C433_=_C439( C433 C439 ) \nC433_=_C457( C433 C457 ) C433_=_C463( C433 C463 ) C433_=_C464( C433 C464 ) C436_=_C437( C436 C437 ) C436_=_C439( C436 C439 ) C436_=_C441( C436 C441 ) \nC436_=_C446( C436 C446 ) C436_=_C447( C436 C447 ) C436_=_C448( C436 C448 ) C437_=_C439( C437 C439 ) C437_=_C446( C437 C446 ) C437_=_C452( C437 C452 ) \nC437_=_C455( C437 C455 ) C439_=_C457( C439 C457 ) C439_=_C463( C439 C463 ) C439_=_C464( C439 C464 ) C441_=_C442( C441 C442 ) C441_=_C443( C441 C443 ) \nC441_=_C446( C441 C446 ) C441_=_C447( C441 C447 ) C441_=_C448( C441 C448 ) C442_=_C443( C442 C443 ) C442_=_C451( C442 C451 ) C443_=_C456( C443 C456 ) \nC446_=_C447( C446 C447 ) C446_=_C448( C446 C448 ) C446_=_C452( C446 C452 ) C446_=_C455( C446 C455 ) C447_=_C448( C447 C448 ) C447_=_C452( C447 C452 ) \nC447_=_C456( C447 C456 ) C447_=_C457( C447 C457 ) C452_=_C455( C452 C455 ) C452_=_C456( C452 C456 ) C452_=_C457( C452 C457 ) C455_=_C464( C455 C464 ) \nC456_=_C457( C456 C457 ) C457_=_C463( C457 C463 ) C457_=_C464( C457 C464 ) C463_=_C464( C463 C464 ) "];15-&gt;16[label="173: C0 C1 C2 C3 C4 \nC6 C7 C8 C9 C11 C13 \nC16 C22 C27 C28 C34 C37 \nC38 C40 C41 C43 C44 C45 \nC47 C49 C51 C52 C53 C61 \nC64 C67 C71 C82 C83 C88 \nC92 C94 C99 C102 C104 C105 \nC107 C108 C110 C111 C113 C121 \nC124 C125 C137 C140 C146 C148 \nC149 C150 C155 C156 C157 C158 \nC166 C167 C170 C172 C175 C176 \nC177 C179 C181 C183 C184 C185 \nC188 C189 C190 C192 C194 C195 \nC200 C201 C204 C205 C212 C213 \nC214 C216 C224 C231 C240 C242 \nC250 C251 C253 C262 C263 C267 \nC269 C270 C273 C274 C275 C276 \nC277 C281 C285 C286 C287 C293 \nC294 C295 C296 C297 C300 C302 \nC303 C304 C305 C306 C308 C309 \nC314 C317 C318 C329 C330 C339 \nC342 C343 C345 C354 C355 C359 \nC361 C362 C365 C366 C367 C368 \nC373 C374 C381 C383 C396 C398 \nC405 C406 C407 C411 C414 C415 \nC418 C419 C422 C423 C425 C430 \nC431 C432 C433 C436 C437 C439 \nC441 C442 C443 C447 C448 C451 \nC452 C455 C456 C457 C463 C464 \n1272: C0_=_C1 ,C0_=_C2 ,C0_=_C3 ,C0_=_C4 ,C0_=_C6 ,\nC0_=_C7 ,C0_=_C8 ,C0_=_C9 ,C0_=_C11 ,C0_=_C13 ,C0_=_C71 ,\nC0_=_C82 ,C0_=_C83 ,C1_=_C2 ,C1_=_C3 ,C1_=_C4 ,C1_=_C6 ,\nC1_=_C7 ,C1_=_C8 ,C1_=_C9 ,C1_=_C11 ,C1_=_C13 ,C1_=_C166 ,\nC1_=_C167 ,C2_=_C3 ,C2_=_C4 ,C2_=_C6 ,C2_=_C7 ,C2_=_C8 ,\nC2_=_C9 ,C2_=_C11 ,C2_=_C13 ,C2_=_C37 ,C2_=_C170 ,C2_=_C204 ,\nC2_=_C205 ,C2_=_C212 ,C2_=_C213 ,C2_=_C214 ,C2_=_C216 ,C3_=_C4 ,\nC3_=_C6 ,C3_=_C7 ,C3_=_C8 ,C3_=_C9 ,C3_=_C11 ,C3_=_C13 ,\nC3_=_C250 ,C3_=_C251 ,C3_=_C253 ,C4_=_C6 ,C4_=_C7 ,C4_=_C8 ,\nC4_=_C9 ,C4_=_C11 ,C4_=_C13 ,C4_=_C262 ,C4_=_C263 ,C6_=_C7 ,\nC6_=_C8 ,C6_=_C9 ,C6_=_C11 ,C6_=_C13 ,C6_=_C40 ,C6_=_C148 ,\nC6_=_C175 ,C6_=_C188 ,C6_=_C314 ,C6_=_C317 ,C6_=_C318 ,C7_=_C8 ,\nC7_=_C9 ,C7_=_C11 ,C7_=_C13 ,C7_=_C190 ,C7_=_C294 ,C7_=_C354 ,\nC7_=_C355 ,C8_=_C9 ,C8_=_C11 ,C8_=_C13 ,C8_=_C43 ,C8_=_C267 ,\nC8_=_C295 ,C8_=_C303 ,C9_=_C11 ,C9_=_C13 ,C9_=_C177 ,C9_=_C192 ,\nC9_=_C296 ,C9_=_C396 ,C9_=_C398 ,C11_=_C13 ,C11_=_C194 ,C11_=_C362 ,\nC11_=_C419 ,C11_=_C430 ,C11_=_C431 ,C11_=_C432 ,C11_=_C433 ,C13_=_C53 ,\nC13_=_C158 ,C13_=_C276 ,C13_=_C368 ,C13_=_C451 ,C16_=_C22 ,C16_=_C27 ,\nC16_=_C28 ,C16_=_C125 ,C16_=_C185 ,C16_=_C188 ,C16_=_C189 ,C16_=_C190 ,\nC16_=_C192 ,C16_=_C194 ,C16_=_C195 ,C16_=_C200 ,C16_=_C201 ,C22_=_C27 ,\nC22_=_C28 ,C22_=_C61 ,C22_=_C94 ,C22_=_C111 ,C22_=_C231 ,C22_=_C303 ,\nC22_=_C304 ,C22_=_C305 ,C22_=_C306 ,C22_=_C308 ,C22_=_C309 ,C27_=_C28 ,\nC27_=_C212 ,C27_=_C250 ,C27_=_C317 ,C27_=_C342 ,C27_=_C354 ,C27_=_C396 ,\nC27_=_C405 ,C27_=_C415 ,C27_=_C430 ,C27_=_C442 ,C27_=_C451 ,C28_=_C102 ,\nC28_=_C166 ,C28_=_C213 ,C28_=_C251 ,C28_=_C285 ,C28_=_C318 ,C28_=_C329 ,\nC28_=_C355 ,C28_=_C406 ,C28_=_C431 ,C34_=_C37 ,C34_=_C38 ,C34_=_C40 ,\nC34_=_C41 ,C34_=_C43 ,C34_=_C44 ,C34_=_C45 ,C34_=_C47 ,C34_=_C49 ,\nC34_=_C51 ,C34_=_C52 ,C34_=_C53 ,C34_=_C61 ,C34_=_C64 ,C34_=_C67 ,\nC37_=_C38 ,C37_=_C40 ,C37_=_C41 ,C37_=_C43 ,C37_=_C44 ,C37_=_C45 ,\nC37_=_C47 ,C37_=_C49 ,C37_=_C51 ,C37_=_C52 ,C37_=_C53 ,C37_=_C170 ,\nC37_=_C204 ,C37_=_C205 ,C37_=_C212 ,C37_=_C213 ,C37_=_C214 ,C37_=_C216 ,\nC38_=_C40 ,C38_=_C41 ,C38_=_C43 ,C38_=_C44 ,C38_=_C45 ,C38_=_C47 ,\nC38_=_C49 ,C38_=_C51 ,C38_=_C52 ,C38_=_C53 ,C38_=_C146 ,C38_=_C185 ,\nC38_=_C224 ,C40_=_C41 ,C40_=_C43 ,C40_=_C44 ,C40_=_C45 ,C40_=_C47 ,\nC40_=_C49 ,C40_=_C51 ,C40_=_C52 ,C40_=_C53 ,C40_=_C148 ,C40_=_C175 ,\nC40_=_C188 ,C40_=_C314 ,C40_=_C317 ,C40_=_C318 ,C41_=_C43 ,C41_=_C44 ,\nC41_=_C45 ,C41_=_C47 ,C41_=_C49 ,C41_=_C51 ,C41_=_C52 ,C41_=_C53 ,\nC41_=_C189 ,C41_=_C293 ,C41_=_C339 ,C41_=_C342 ,C41_=_C343 ,C41_=_C345 ,\nC43_=_C44 ,C43_=_C45 ,C43_=_C47 ,C43_=_C49 ,C43_=_C51 ,C43_=_C52 ,\nC43_=_C53 ,C43_=_C267 ,C43_=_C295 ,C43_=_C303 ,C44_=_C45 ,C44_=_C47 ,\nC44_=_C49 ,C44_=_C51 ,C44_=_C52 ,C44_=_C53 ,C44_=_C304 ,C44_=_C359 ,\nC44_=_C405 ,C44_=_C406 ,C44_=_C407 ,C45_=_C47 ,C45_=_C49 ,C45_=_C51 ,\nC45_=_C52 ,C45_=_C53 ,C45_=_C411 ,C45_=_C414 ,C45_=_C415 ,C47_=_C49 ,\nC47_=_C51 ,C47_=_C52 ,C47_=_C53 ,C47_=_C150 ,C47_=_C270 ,C47_=_C441 ,\nC47_=_C442 ,C47_=_C443 ,C49_=_C51 ,C49_=_C52 ,C49_=_C53 ,C49_=_C181 ,\nC49_=_C273 ,C49_=_C300 ,C49_=_C308 ,C49_=_C447 ,C49_=_C452 ,C49_=_C456 ,\nC49_=_C457 ,C51_=_C52 ,C51_=_C53 ,C51_=_C274 ,C52_=_C53 ,C52_=_C156 ,\nC52_=_C201 ,C52_=_C366 ,C52_=_C448 ,C53_=_C158 ,C53_=_C276 ,C53_=_C368 ,\nC53_=_C451 ,C61_=_C64 ,C61_=_C67 ,C61_=_C94 ,C61_=_C111 ,C61_=_C231 ,\nC61_=_C303 ,C61_=_C304 ,C61_=_C305 ,C61_=_C306 ,C61_=_C308 ,C61_=_C309 ,\nC64_=_C67 ,C64_=_C113 ,C64_=_C205 ,C64_=_C359 ,C64_=_C361 ,C64_=_C362 ,\nC64_=_C365 ,C64_=_C366 ,C64_=_C367 ,C64_=_C368 ,C67_=_C82 ,C67_=_C240 ,\nC67_=_C373 ,C67_=_C414 ,C67_=_C425 ,C67_=_C436 ,C67_=_C441 ,C67_=_C447 ,\nC67_=_C448 ,C71_=_C82 ,C71_=_C83 ,C71_=_C107 ,C71_=_C124 ,C71_=_C146 ,\nC71_=_C148 ,C71_=_C149 ,C71_=_C150 ,C71_=_C155 ,C71_=_C156 ,C71_=_C157 ,\nC71_=_C158 ,C82_=_C83 ,C82_=_C240 ,C82_=_C373 ,C82_=_C414 ,C82_=_C425 ,\nC82_=_C436 ,C82_=_C441 ,C82_=_C447 ,C82_=_C448 ,C83_=_C104 ,C83_=_C216 ,\nC83_=_C287 ,C83_=_C330 ,C83_=_C345 ,C83_=_C398 ,C83_=_C407 ,C83_=_C432 ,\nC83_=_C443 ,C83_=_C456 ,C88_=_C92 ,C88_=_C94 ,C88_=_C99 ,C88_=_C102 ,\nC88_=_C104 ,C88_=_C105 ,C88_=_C108 ,C88_=_C170 ,C88_=_C172 ,C88_=_C175 ,\nC88_=_C176 ,C88_=_C177 ,C88_=_C179 ,C88_=_C181 ,C88_=_C183 ,C88_=_C184 ,\nC92_=_C94</w:t>
      </w:r>
    </w:p>
    <w:p>
      <w:pPr>
        <w:pStyle w:val="PreformattedText"/>
        <w:bidi w:val="0"/>
        <w:spacing w:before="0" w:after="0"/>
        <w:jc w:val="left"/>
        <w:rPr/>
      </w:pPr>
      <w:r>
        <w:rPr/>
        <w:t xml:space="preserve"> </w:t>
      </w:r>
      <w:r>
        <w:rPr/>
        <w:t>,C92_=_C99 ,C92_=_C102 ,C92_=_C104 ,C92_=_C105 ,C92_=_C267 ,\nC92_=_C269 ,C92_=_C270 ,C92_=_C273 ,C92_=_C274 ,C92_=_C275 ,C92_=_C276 ,\nC94_=_C99 ,C94_=_C102 ,C94_=_C104 ,C94_=_C105 ,C94_=_C111 ,C94_=_C231 ,\nC94_=_C303 ,C94_=_C304 ,C94_=_C305 ,C94_=_C306 ,C94_=_C308 ,C94_=_C309 ,\nC99_=_C102 ,C99_=_C104 ,C99_=_C105 ,C99_=_C224 ,C99_=_C281 ,C99_=_C314 ,\nC99_=_C339 ,C99_=_C381 ,C99_=_C411 ,C99_=_C418 ,C99_=_C419 ,C99_=_C422 ,\nC99_=_C423 ,C102_=_C104 ,C102_=_C105 ,C102_=_C166 ,C102_=_C213 ,C102_=_C251 ,\nC102_=_C285 ,C102_=_C318 ,C102_=_C329 ,C102_=_C355 ,C102_=_C406 ,C102_=_C431 ,\nC104_=_C105 ,C104_=_C216 ,C104_=_C287 ,C104_=_C330 ,C104_=_C345 ,C104_=_C398 ,\nC104_=_C407 ,C104_=_C432 ,C104_=_C443 ,C104_=_C456 ,C105_=_C121 ,C105_=_C140 ,\nC105_=_C167 ,C105_=_C242 ,C105_=_C253 ,C105_=_C263 ,C105_=_C383 ,C105_=_C433 ,\nC105_=_C439 ,C105_=_C457 ,C105_=_C463 ,C105_=_C464 ,C107_=_C108 ,C107_=_C110 ,\nC107_=_C111 ,C107_=_C113 ,C107_=_C121 ,C107_=_C124 ,C107_=_C146 ,C107_=_C148 ,\nC107_=_C149 ,C107_=_C150 ,C107_=_C155 ,C107_=_C156 ,C107_=_C157 ,C107_=_C158 ,\nC108_=_C110 ,C108_=_C111 ,C108_=_C113 ,C108_=_C121 ,C108_=_C170 ,C108_=_C172 ,\nC108_=_C175 ,C108_=_C176 ,C108_=_C177 ,C108_=_C179 ,C108_=_C181 ,C108_=_C183 ,\nC108_=_C184 ,C110_=_C111 ,C110_=_C113 ,C110_=_C121 ,C110_=_C204 ,C110_=_C277 ,\nC110_=_C293 ,C110_=_C294 ,C110_=_C295 ,C110_=_C296 ,C110_=_C297 ,C110_=_C300 ,\nC110_=_C302 ,C111_=_C113 ,C111_=_C121 ,C111_=_C231 ,C111_=_C303 ,C111_=_C304 ,\nC111_=_C305 ,C111_=_C306 ,C111_=_C308 ,C111_=_C309 ,C113_=_C121 ,C113_=_C205 ,\nC113_=_C359 ,C113_=_C361 ,C113_=_C362 ,C113_=_C365 ,C113_=_C366 ,C113_=_C367 ,\nC113_=_C368 ,C121_=_C140 ,C121_=_C167 ,C121_=_C242 ,C121_=_C253 ,C121_=_C263 ,\nC121_=_C383 ,C121_=_C433 ,C121_=_C439 ,C121_=_C457 ,C121_=_C463 ,C121_=_C464 ,\nC124_=_C125 ,C124_=_C137 ,C124_=_C140 ,C124_=_C146 ,C124_=_C148 ,C124_=_C149 ,\nC124_=_C150 ,C124_=_C155 ,C124_=_C156 ,C124_=_C157 ,C124_=_C158 ,C125_=_C137 ,\nC125_=_C140 ,C125_=_C185 ,C125_=_C188 ,C125_=_C189 ,C125_=_C190 ,C125_=_C192 ,\nC125_=_C194 ,C125_=_C195 ,C125_=_C200 ,C125_=_C201 ,C137_=_C140 ,C137_=_C214 ,\nC137_=_C262 ,C137_=_C286 ,C137_=_C343 ,C137_=_C374 ,C137_=_C437 ,C137_=_C452 ,\nC137_=_C455 ,C140_=_C167 ,C140_=_C242 ,C140_=_C253 ,C140_=_C263 ,C140_=_C383 ,\nC140_=_C433 ,C140_=_C439 ,C140_=_C457 ,C140_=_C463 ,C140_=_C464 ,C146_=_C148 ,\nC146_=_C149 ,C146_=_C150 ,C146_=_C155 ,C146_=_C156 ,C146_=_C157 ,C146_=_C158 ,\nC146_=_C185 ,C146_=_C224 ,C148_=_C149 ,C148_=_C150 ,C148_=_C155 ,C148_=_C156 ,\nC148_=_C157 ,C148_=_C158 ,C148_=_C175 ,C148_=_C188 ,C148_=_C314 ,C148_=_C317 ,\nC148_=_C318 ,C149_=_C150 ,C149_=_C155 ,C149_=_C156 ,C149_=_C157 ,C149_=_C158 ,\nC149_=_C373 ,C149_=_C374 ,C150_=_C155 ,C150_=_C156 ,C150_=_C157 ,C150_=_C158 ,\nC150_=_C270 ,C150_=_C441 ,C150_=_C442 ,C150_=_C443 ,C155_=_C156 ,C155_=_C157 ,\nC155_=_C158 ,C155_=_C183 ,C155_=_C200 ,C155_=_C309 ,C155_=_C423 ,C156_=_C157 ,\nC156_=_C158 ,C156_=_C201 ,C156_=_C366 ,C156_=_C448 ,C157_=_C158 ,C157_=_C184 ,\nC157_=_C275 ,C157_=_C367 ,C157_=_C455 ,C157_=_C464 ,C158_=_C276 ,C158_=_C368 ,\nC158_=_C451 ,C166_=_C167 ,C166_=_C213 ,C166_=_C251 ,C166_=_C285 ,C166_=_C318 ,\nC166_=_C329 ,C166_=_C355 ,C166_=_C406 ,C166_=_C431 ,C167_=_C242 ,C167_=_C253 ,\nC167_=_C263 ,C167_=_C383 ,C167_=_C433 ,C167_=_C439 ,C167_=_C457 ,C167_=_C463 ,\nC167_=_C464 ,C170_=_C172 ,C170_=_C175 ,C170_=_C176 ,C170_=_C177 ,C170_=_C179 ,\nC170_=_C181 ,C170_=_C183 ,C170_=_C184 ,C170_=_C204 ,C170_=_C205 ,C170_=_C212 ,\nC170_=_C213 ,C170_=_C214 ,C170_=_C216 ,C172_=_C175 ,C172_=_C176 ,C172_=_C177 ,\nC172_=_C179 ,C172_=_C181 ,C172_=_C183 ,C172_=_C184 ,C172_=_C277 ,C172_=_C281 ,\nC172_=_C285 ,C172_=_C286 ,C172_=_C287 ,C175_=_C176 ,C175_=_C177 ,C175_=_C179 ,\nC175_=_C181 ,C175_=_C183 ,C175_=_C184 ,C175_=_C188 ,C175_=_C314 ,C175_=_C317 ,\nC175_=_C318 ,C176_=_C177 ,C176_=_C179 ,C176_=_C181 ,C176_=_C183 ,C176_=_C184 ,\nC176_=_C381 ,C176_=_C383 ,C177_=_C179 ,C177_=_C181 ,C177_=_C183 ,C177_=_C184 ,\nC177_=_C192 ,C177_=_C296 ,C177_=_C396 ,C177_=_C398 ,C179_=_C181 ,C179_=_C183 ,\nC179_=_C184 ,C179_=_C305 ,C179_=_C361 ,C179_=_C418 ,C179_=_C425 ,C181_=_C183 ,\nC181_=_C184 ,C181_=_C273 ,C181_=_C300 ,C181_=_C308 ,C181_=_C447 ,C181_=_C452 ,\nC181_=_C456 ,C181_=_C457 ,C183_=_C184 ,C183_=_C200 ,C183_=_C309 ,C183_=_C423 ,\nC184_=_C275 ,C184_=_C367 ,C184_=_C455 ,C184_=_C464 ,C185_=_C188 ,C185_=_C189 ,\nC185_=_C190 ,C185_=_C192 ,C185_=_C194 ,C185_=_C195 ,C185_=_C200 ,C185_=_C201 ,\nC185_=_C224 ,C188_=_C189 ,C188_=_C190 ,C188_=_C192 ,C188_=_C194 ,C188_=_C195 ,\nC188_=_C200 ,C188_=_C201 ,C188_=_C314 ,C188_=_C317 ,C188_=_C318 ,C189_=_C190 ,\nC189_=_C192 ,C189_=_C194 ,C189_=_C195 ,C189_=_C200 ,C189_=_C201 ,C189_=_C293 ,\nC189_=_C339 ,C189_=_C342 ,C189_=_C343 ,C189_=_C345 ,C190_=_C192 ,C190_=_C194 ,\nC190_=_C195 ,C190_=_C200 ,C190_=_C201 ,C190_=_C294 ,C190_=_C354 ,C190_=_C355 ,\nC192_=_C194 ,C192_=_C195 ,C192_=_C200 ,C192_=_C201 ,C192_=_C296 ,C192_=_C396 ,\nC192_=_C398 ,C194_=_C195 ,C194_=_C200 ,C194_=_C201 ,C194_=_C362 ,C194_=_C419 ,\nC194_=_C430 ,C194_=_C431 ,C194_=_C432 ,C194_=_C433 ,C195_=_C200 ,C195_=_C201 ,\nC195_=_C269 ,C195_=_C297 ,C195_=_C306 ,C195_=_C436 ,C195_=_C437 ,C195_=_C439 ,\nC200_=_C201 ,C200_=_C309 ,C200_=_C423 ,C201_=_C366 ,C201_=_C448 ,C204_=_C205 ,\nC204_=_C212 ,C204_=_C213 ,C204_=_C214 ,C204_=_C216 ,C204_=_C277 ,C204_=_C293 ,\nC204_=_C294 ,C204_=_C295 ,C204_=_C296 ,C204_=_C297 ,C204_=_C300 ,C204_=_C302 ,\nC205_=_C212 ,C205_=_C213 ,C205_=_C214 ,C205_=_C216 ,C205_=_C359 ,C205_=_C361 ,\nC205_=_C362 ,C205_=_C365 ,C205_=_C366 ,C205_=_C367 ,C205_=_C368 ,C212_=_C213 ,\nC212_=_C214 ,C212_=_C216 ,C212_=_C250 ,C212_=_C317 ,C212_=_C342 ,C212_=_C354 ,\nC212_=_C396 ,C212_=_C405 ,C212_=_C415 ,C212_=_C430 ,C212_=_C442 ,C212_=_C451 ,\nC213_=_C214 ,C213_=_C216 ,C213_=_C251 ,C213_=_C285 ,C213_=_C318 ,C213_=_C329 ,\nC213_=_C355 ,C213_=_C406 ,C213_=_C431 ,C214_=_C216 ,C214_=_C262 ,C214_=_C286 ,\nC214_=_C343 ,C214_=_C374 ,C214_=_C437 ,C214_=_C452 ,C214_=_C455 ,C216_=_C287 ,\nC216_=_C330 ,C216_=_C345 ,C216_=_C398 ,C216_=_C407 ,C216_=_C432 ,C216_=_C443 ,\nC216_=_C456 ,C224_=_C281 ,C224_=_C314 ,C224_=_C339 ,C224_=_C381 ,C224_=_C411 ,\nC224_=_C418 ,C224_=_C419 ,C224_=_C422 ,C224_=_C423 ,C231_=_C240 ,C231_=_C242 ,\nC231_=_C303 ,C231_=_C304 ,C231_=_C305 ,C231_=_C306 ,C231_=_C308 ,C231_=_C309 ,\nC240_=_C242 ,C240_=_C373 ,C240_=_C414 ,C240_=_C425 ,C240_=_C436 ,C240_=_C441 ,\nC240_=_C447 ,C240_=_C448 ,C242_=_C253 ,C242_=_C263 ,C242_=_C383 ,C242_=_C433 ,\nC242_=_C439 ,C242_=_C457 ,C242_=_C463 ,C242_=_C464 ,C250_=_C251 ,C250_=_C253 ,\nC250_=_C317 ,C250_=_C342 ,C250_=_C354 ,C250_=_C396 ,C250_=_C405 ,C250_=_C415 ,\nC250_=_C430 ,C250_=_C442 ,C250_=_C451 ,C251_=_C253 ,C251_=_C285 ,C251_=_C318 ,\nC251_=_C329 ,C251_=_C355 ,C251_=_C406 ,C251_=_C431 ,C253_=_C263 ,C253_=_C383 ,\nC253_=_C433 ,C253_=_C439 ,C253_=_C457 ,C253_=_C463 ,C253_=_C464 ,C262_=_C263 ,\nC262_=_C286 ,C262_=_C343 ,C262_=_C374 ,C262_=_C437 ,C262_=_C452 ,C262_=_C455 ,\nC263_=_C383 ,C263_=_C433 ,C263_=_C439 ,C263_=_C457 ,C263_=_C463 ,C263_=_C464 ,\nC267_=_C269 ,C267_=_C270 ,C267_=_C273 ,C267_=_C274 ,C267_=_C275 ,C267_=_C276 ,\nC267_=_C295 ,C267_=_C303 ,C269_=_C270 ,C269_=_C273 ,C269_=_C274 ,C269_=_C275 ,\nC269_=_C276 ,C269_=_C297 ,C269_=_C306 ,C269_=_C436 ,C269_=_C437 ,C269_=_C439 ,\nC270_=_C273 ,C270_=_C274 ,C270_=_C275 ,C270_=_C276 ,C270_=_C441 ,C270_=_C442 ,\nC270_=_C443 ,C273_=_C274 ,C273_=_C275 ,C273_=_C276 ,C273_=_C300 ,C273_=_C308 ,\nC273_=_C447 ,C273_=_C452 ,C273_=_C456 ,C273_=_C457 ,C274_=_C275 ,C274_=_C276 ,\nC275_=_C276 ,C275_=_C367 ,C275_=_C455 ,C275_=_C464 ,C276_=_C368 ,C276_=_C451 ,\nC277_=_C281 ,C277_=_C285 ,C277_=_C286 ,C277_=_C287 ,C277_=_C293 ,C277_=_C294 ,\nC277_=_C295 ,C277_=_C296 ,C277_=_C297 ,C277_=_C300 ,C277_=_C302 ,C281_=_C285 ,\nC281_=_C286 ,C281_=_C287 ,C281_=_C314 ,C281_=_C339 ,C281_=_C381 ,C281_=_C411 ,\nC281_=_C418 ,C281_=_C419 ,C281_=_C422 ,C281_=_C423 ,C285_=_C286 ,C285_=_C287 ,\nC285_=_C318 ,C285_=_C329 ,C285_=_C355 ,C285_=_C406 ,C285_=_C431 ,C286_=_C287 ,\nC286_=_C343 ,C286_=_C374 ,C286_=_C437 ,C286_=_C452 ,C286_=_C455 ,C287_=_C330 ,\nC287_=_C345 ,C287_=_C398 ,C287_=_C407 ,C287_=_C432 ,C287_=_C443 ,C287_=_C456 ,\nC293_=_C294 ,C293_=_C295 ,C293_=_C296 ,C293_=_C297 ,C293_=_C300 ,C293_=_C302 ,\nC293_=_C339 ,C293_=_C342 ,C293_=_C343 ,C293_=_C345 ,C294_=_C295 ,C294_=_C296 ,\nC294_=_C297 ,C294_=_C300 ,C294_=_C302 ,C294_=_C354 ,C294_=_C355 ,C295_=_C296 ,\nC295_=_C297 ,C295_=_C300 ,C295_=_C302 ,C295_=_C303 ,C296_=_C297 ,C296_=_C300 ,\nC296_=_C302 ,C296_=_C396 ,C296_=_C398 ,C297_=_C300 ,C297_=_C302 ,C297_=_C306 ,\nC297_=_C436 ,C297_=_C437 ,C297_=_C439 ,C300_=_C302 ,C300_=_C308 ,C300_=_C447 ,\nC300_=_C452 ,C300_=_C456 ,C300_=_C457 ,C302_=_C365 ,C302_=_C422 ,C302_=_C463 ,\nC303_=_C304 ,C303_=_C305 ,C303_=_C306 ,C303_=_C308 ,C303_=_C309 ,C304_=_C305 ,\nC304_=_C306 ,C304_=_C308 ,C304_=_C309 ,C304_=_C359 ,C304_=_C405 ,C304_=_C406 ,\nC304_=_C407 ,C305_=_C306 ,C305_=_C308 ,C305_=_C309 ,C305_=_C361 ,C305_=_C418 ,\nC305_=_C425 ,C306_=_C308 ,C306_=_C309 ,C306_=_C436 ,C306_=_C437 ,C306_=_C439 ,\nC308_=_C309 ,C308_=_C447 ,C308_=_C452 ,C308_=_C456 ,C308_=_C457 ,C309_=_C423 ,\nC314_=_C317 ,C314_=_C318 ,C314_=_C339 ,C314_=_C381 ,C314_=_C411 ,C314_=_C418 ,\nC314_=_C419 ,C314_=_C422 ,C314_=_C423 ,C317_=_C318 ,C317_=_C342 ,C317_=_C354 ,\nC317_=_C396 ,C317_=_C405 ,C317_=_C415 ,C317_=_C430 ,C317_=_C442 ,C317_=_C451 ,\nC318_=_C329 ,C318_=_C355 ,C318_=_C406 ,C318_=_C431 ,C329_=_C330 ,C329_=_C355 ,\nC329_=_C406 ,C329_=_C431 ,C330_=_C345 ,C330_=_C398 ,C330_=_C407 ,C330_=_C432 ,\nC330_=_C443 ,C330_=_C456 ,C339_=_C342 ,C339_=_C343 ,C339_=_C345 ,C339_=_C381 ,\nC339_=_C411 ,C339_=_C418 ,C339_=_C419 ,C339_=_C422 ,C339_=_C423 ,C342_=_C343 ,\nC342_=_C345 ,C342_=_C354 ,C342_=_C396 ,C342_=_C405 ,C342_=_C415 ,C342_=_C430 ,\nC342_=_C442 ,C342_=_C451 ,C343_=_C345 ,C343_=_C374 ,C343_=_C437 ,C343_=_C452 ,\nC343_=_C455 ,C345_=_C398 ,C345_=_C407 ,C345_=_C432 ,C345_=_C443 ,C345_=_C456 ,\nC354_=_C355 ,C354_=_C396 ,C354_=_C405</w:t>
      </w:r>
    </w:p>
    <w:p>
      <w:pPr>
        <w:pStyle w:val="PreformattedText"/>
        <w:bidi w:val="0"/>
        <w:spacing w:before="0" w:after="0"/>
        <w:jc w:val="left"/>
        <w:rPr/>
      </w:pPr>
      <w:r>
        <w:rPr/>
        <w:t xml:space="preserve"> </w:t>
      </w:r>
      <w:r>
        <w:rPr/>
        <w:t>,C354_=_C415 ,C354_=_C430 ,C354_=_C442 ,\nC354_=_C451 ,C355_=_C406 ,C355_=_C431 ,C359_=_C361 ,C359_=_C362 ,C359_=_C365 ,\nC359_=_C366 ,C359_=_C367 ,C359_=_C368 ,C359_=_C405 ,C359_=_C406 ,C359_=_C407 ,\nC361_=_C362 ,C361_=_C365 ,C361_=_C366 ,C361_=_C367 ,C361_=_C368 ,C361_=_C418 ,\nC361_=_C425 ,C362_=_C365 ,C362_=_C366 ,C362_=_C367 ,C362_=_C368 ,C362_=_C419 ,\nC362_=_C430 ,C362_=_C431 ,C362_=_C432 ,C362_=_C433 ,C365_=_C366 ,C365_=_C367 ,\nC365_=_C368 ,C365_=_C422 ,C365_=_C463 ,C366_=_C367 ,C366_=_C368 ,C366_=_C448 ,\nC367_=_C368 ,C367_=_C455 ,C367_=_C464 ,C368_=_C451 ,C373_=_C374 ,C373_=_C414 ,\nC373_=_C425 ,C373_=_C436 ,C373_=_C441 ,C373_=_C447 ,C373_=_C448 ,C374_=_C437 ,\nC374_=_C452 ,C374_=_C455 ,C381_=_C383 ,C381_=_C411 ,C381_=_C418 ,C381_=_C419 ,\nC381_=_C422 ,C381_=_C423 ,C383_=_C433 ,C383_=_C439 ,C383_=_C457 ,C383_=_C463 ,\nC383_=_C464 ,C396_=_C398 ,C396_=_C405 ,C396_=_C415 ,C396_=_C430 ,C396_=_C442 ,\nC396_=_C451 ,C398_=_C407 ,C398_=_C432 ,C398_=_C443 ,C398_=_C456 ,C405_=_C406 ,\nC405_=_C407 ,C405_=_C415 ,C405_=_C430 ,C405_=_C442 ,C405_=_C451 ,C406_=_C407 ,\nC406_=_C431 ,C407_=_C432 ,C407_=_C443 ,C407_=_C456 ,C411_=_C414 ,C411_=_C415 ,\nC411_=_C418 ,C411_=_C419 ,C411_=_C422 ,C411_=_C423 ,C414_=_C415 ,C414_=_C425 ,\nC414_=_C436 ,C414_=_C441 ,C414_=_C447 ,C414_=_C448 ,C415_=_C430 ,C415_=_C442 ,\nC415_=_C451 ,C418_=_C419 ,C418_=_C422 ,C418_=_C423 ,C418_=_C425 ,C419_=_C422 ,\nC419_=_C423 ,C419_=_C430 ,C419_=_C431 ,C419_=_C432 ,C419_=_C433 ,C422_=_C423 ,\nC422_=_C463 ,C425_=_C436 ,C425_=_C441 ,C425_=_C447 ,C425_=_C448 ,C430_=_C431 ,\nC430_=_C432 ,C430_=_C433 ,C430_=_C442 ,C430_=_C451 ,C431_=_C432 ,C431_=_C433 ,\nC432_=_C433 ,C432_=_C443 ,C432_=_C456 ,C433_=_C439 ,C433_=_C457 ,C433_=_C463 ,\nC433_=_C464 ,C436_=_C437 ,C436_=_C439 ,C436_=_C441 ,C436_=_C447 ,C436_=_C448 ,\nC437_=_C439 ,C437_=_C452 ,C437_=_C455 ,C439_=_C457 ,C439_=_C463 ,C439_=_C464 ,\nC441_=_C442 ,C441_=_C443 ,C441_=_C447 ,C441_=_C448 ,C442_=_C443 ,C442_=_C451 ,\nC443_=_C456 ,C447_=_C448 ,C447_=_C452 ,C447_=_C456 ,C447_=_C457 ,C452_=_C455 ,\nC452_=_C456 ,C452_=_C457 ,C455_=_C464 ,C456_=_C457 ,C457_=_C463 ,C457_=_C464 ,\nC463_=_C464 ,"];17[shape=box, label="id:17 level: 1\n217: C0 C6 C7 C8 C9 \nC14 C18 C23 C30 C31 C34 \nC38 C40 C43 C45 C47 C49 \nC56 C57 C58 C60 C61 C63 \nC64 C65 C66 C67 C68 C69 \nC71 C73 C74 C75 C76 C77 \nC79 C80 C81 C82 C83 C85 \nC86 C89 C90 C95 C98 C101 \nC103 C107 C108 C109 C110 C111 \nC112 C113 C114 C115 C117 C119 \nC120 C121 C123 C126 C129 C132 \nC133 C135 C136 C138 C141 C146 \nC148 C150 C155 C160 C161 C163 \nC175 C177 C181 C183 C185 C188 \nC190 C192 C195 C200 C207 C211 \nC215 C217 C219 C221 C223 C224 \nC225 C227 C229 C230 C231 C232 \nC234 C235 C236 C237 C238 C239 \nC240 C241 C242 C243 C244 C246 \nC249 C255 C257 C260 C261 C267 \nC269 C270 C273 C278 C280 C284 \nC289 C294 C295 C296 C297 C300 \nC302 C303 C306 C308 C309 C311 \nC312 C313 C314 C317 C318 C320 \nC321 C322 C323 C324 C325 C326 \nC328 C329 C330 C332 C333 C334 \nC336 C338 C341 C344 C348 C350 \nC351 C352 C354 C355 C357 C365 \nC369 C372 C375 C377 C380 C384 \nC385 C386 C387 C388 C393 C395 \nC396 C397 C398 C399 C401 C403 \nC404 C408 C411 C412 C413 C414 \nC415 C416 C417 C422 C423 C424 \nC426 C434 C436 C437 C439 C440 \nC441 C442 C443 C445 C447 C452 \nC456 C457 C458 C460 C463 C465 \nC466 C467 \n2284: C0_=_C6( C0 C6 ) C0_=_C7( C0 C7 ) C0_=_C8( C0 C8 ) C0_=_C9( C0 C9 ) C0_=_C71( C0 C71 ) \nC0_=_C73( C0 C73 ) C0_=_C74( C0 C74 ) C0_=_C75( C0 C75 ) C0_=_C76( C0 C76 ) C0_=_C77( C0 C77 ) C0_=_C79( C0 C79 ) \nC0_=_C80( C0 C80 ) C0_=_C81( C0 C81 ) C0_=_C82( C0 C82 ) C0_=_C83( C0 C83 ) C0_=_C85( C0 C85 ) C0_=_C86( C0 C86 ) \nC6_=_C7( C6 C7 ) C6_=_C8( C6 C8 ) C6_=_C9( C6 C9 ) C6_=_C40( C6 C40 ) C6_=_C95( C6 C95 ) C6_=_C148( C6 C148 ) \nC6_=_C175( C6 C175 ) C6_=_C188( C6 C188 ) C6_=_C232( C6 C232 ) C6_=_C311( C6 C311 ) C6_=_C312( C6 C312 ) C6_=_C313( C6 C313 ) \nC6_=_C314( C6 C314 ) C6_=_C317( C6 C317 ) C6_=_C318( C6 C318 ) C6_=_C320( C6 C320 ) C6_=_C321( C6 C321 ) C6_=_C322( C6 C322 ) \nC7_=_C8( C7 C8 ) C7_=_C9( C7 C9 ) C7_=_C75( C7 C75 ) C7_=_C112( C7 C112 ) C7_=_C190( C7 C190 ) C7_=_C234( C7 C234 ) \nC7_=_C246( C7 C246 ) C7_=_C294( C7 C294 ) C7_=_C324( C7 C324 ) C7_=_C348( C7 C348 ) C7_=_C350( C7 C350 ) C7_=_C351( C7 C351 ) \nC7_=_C352( C7 C352 ) C7_=_C354( C7 C354 ) C7_=_C355( C7 C355 ) C7_=_C357( C7 C357 ) C8_=_C9( C8 C9 ) C8_=_C43( C8 C43 ) \nC8_=_C98( C8 C98 ) C8_=_C115( C8 C115 ) C8_=_C132( C8 C132 ) C8_=_C207( C8 C207 ) C8_=_C236( C8 C236 ) C8_=_C255( C8 C255 ) \nC8_=_C267( C8 C267 ) C8_=_C295( C8 C295 ) C8_=_C303( C8 C303 ) C8_=_C325( C8 C325 ) C8_=_C336( C8 C336 ) C8_=_C386( C8 C386 ) \nC8_=_C387( C8 C387 ) C8_=_C388( C8 C388 ) C8_=_C393( C8 C393 ) C9_=_C133( C9 C133 ) C9_=_C177( C9 C177 ) C9_=_C192( C9 C192 ) \nC9_=_C223( C9 C223 ) C9_=_C280( C9 C280 ) C9_=_C296( C9 C296 ) C9_=_C313( C9 C313 ) C9_=_C369( C9 C369 ) C9_=_C386( C9 C386 ) \nC9_=_C395( C9 C395 ) C9_=_C396( C9 C396 ) C9_=_C397( C9 C397 ) C9_=_C398( C9 C398 ) C9_=_C399( C9 C399 ) C9_=_C401( C9 C401 ) \nC14_=_C18( C14 C18 ) C14_=_C23( C14 C23 ) C14_=_C30( C14 C30 ) C14_=_C31( C14 C31 ) C14_=_C34( C14 C34 ) C14_=_C56( C14 C56 ) \nC14_=_C57( C14 C57 ) C14_=_C58( C14 C58 ) C14_=_C60( C14 C60 ) C14_=_C61( C14 C61 ) C14_=_C63( C14 C63 ) C14_=_C64( C14 C64 ) \nC14_=_C65( C14 C65 ) C14_=_C66( C14 C66 ) C14_=_C67( C14 C67 ) C14_=_C68( C14 C68 ) C14_=_C69( C14 C69 ) C18_=_C23( C18 C23 ) \nC18_=_C30( C18 C30 ) C18_=_C31( C18 C31 ) C18_=_C38( C18 C38 ) C18_=_C58( C18 C58 ) C18_=_C89( C18 C89 ) C18_=_C126( C18 C126 ) \nC18_=_C146( C18 C146 ) C18_=_C160( C18 C160 ) C18_=_C185( C18 C185 ) C18_=_C219( C18 C219 ) C18_=_C221( C18 C221 ) C18_=_C223( C18 C223 ) \nC18_=_C224( C18 C224 ) C18_=_C225( C18 C225 ) C18_=_C227( C18 C227 ) C18_=_C229( C18 C229 ) C18_=_C230( C18 C230 ) C23_=_C30( C23 C30 ) \nC23_=_C31( C23 C31 ) C23_=_C129( C23 C129 ) C23_=_C163( C23 C163 ) C23_=_C278( C23 C278 ) C23_=_C323( C23 C323 ) C23_=_C324( C23 C324 ) \nC23_=_C325( C23 C325 ) C23_=_C326( C23 C326 ) C23_=_C328( C23 C328 ) C23_=_C329( C23 C329 ) C23_=_C330( C23 C330 ) C23_=_C332( C23 C332 ) \nC23_=_C333( C23 C333 ) C23_=_C334( C23 C334 ) C30_=_C31( C30 C31 ) C30_=_C217( C30 C217 ) C30_=_C227( C30 C227 ) C30_=_C289( C30 C289 ) \nC30_=_C302( C30 C302 ) C30_=_C320( C30 C320 ) C30_=_C357( C30 C357 ) C30_=_C365( C30 C365 ) C30_=_C377( C30 C377 ) C30_=_C384( C30 C384 ) \nC30_=_C408( C30 C408 ) C30_=_C422( C30 C422 ) C30_=_C434( C30 C434 ) C30_=_C460( C30 C460 ) C30_=_C463( C30 C463 ) C30_=_C465( C30 C465 ) \nC30_=_C466( C30 C466 ) C31_=_C85( C31 C85 ) C31_=_C123( C31 C123 ) C31_=_C141( C31 C141 ) C31_=_C155( C31 C155 ) C31_=_C183( C31 C183 ) \nC31_=_C200( C31 C200 ) C31_=_C243( C31 C243 ) C31_=_C309( C31 C309 ) C31_=_C332( C31 C332 ) C31_=_C385( C31 C385 ) C31_=_C416( C31 C416 ) \nC31_=_C423( C31 C423 ) C31_=_C426( C31 C426 ) C31_=_C465( C31 C465 ) C31_=_C467( C31 C467 ) C34_=_C38( C34 C38 ) C34_=_C40( C34 C40 ) \nC34_=_C43( C34 C43 ) C34_=_C45( C34 C45 ) C34_=_C47( C34 C47 ) C34_=_C49( C34 C49 ) C34_=_C56( C34 C56 ) C34_=_C57( C34 C57 ) \nC34_=_C58( C34 C58 ) C34_=_C60( C34 C60 ) C34_=_C61( C34 C61 ) C34_=_C63( C34 C63 ) C34_=_C64( C34 C64 ) C34_=_C65( C34 C65 ) \nC34_=_C66( C34 C66 ) C34_=_C67( C34 C67 ) C34_=_C68( C34 C68 ) C34_=_C69( C34 C69 ) C38_=_C40( C38 C40 ) C38_=_C43( C38 C43 ) \nC38_=_C45( C38 C45 ) C38_=_C47( C38 C47 ) C38_=_C49( C38 C49 ) C38_=_C58( C38 C58 ) C38_=_C89( C38 C89 ) C38_=_C126( C38 C126 ) \nC38_=_C146( C38 C146 ) C38_=_C160( C38 C160 ) C38_=_C185( C38 C185 ) C38_=_C219( C38 C219 ) C38_=_C221( C38 C221 ) C38_=_C223( C38 C223 ) \nC38_=_C224( C38 C224 ) C38_=_C225( C38 C225 ) C38_=_C227( C38 C227 ) C38_=_C229( C38 C229 ) C38_=_C230( C38 C230 ) C40_=_C43( C40 C43 ) \nC40_=_C45( C40 C45 ) C40_=_C47( C40 C47 ) C40_=_C49( C40 C49 ) C40_=_C95( C40 C95 ) C40_=_C148( C40 C148 ) C40_=_C175( C40 C175 ) \nC40_=_C188( C40 C188 ) C40_=_C232( C40 C232 ) C40_=_C311( C40 C311 ) C40_=_C312( C40 C312 ) C40_=_C313( C40 C313 ) C40_=_C314( C40 C314 ) \nC40_=_C317( C40 C317 ) C40_=_C318( C40 C318 ) C40_=_C320( C40 C320 ) C40_=_C321( C40 C321 ) C40_=_C322( C40 C322 ) C43_=_C45( C43 C45 ) \nC43_=_C47( C43 C47 ) C43_=_C49( C43 C49 ) C43_=_C98( C43 C98 ) C43_=_C115( C43 C115 ) C43_=_C132( C43 C132 ) C43_=_C207( C43 C207 ) \nC43_=_C236( C43 C236 ) C43_=_C255( C43 C255 ) C43_=_C267( C43 C267 ) C43_=_C295( C43 C295 ) C43_=_C303( C43 C303 ) C43_=_C325( C43 C325 ) \nC43_=_C336( C43 C336 ) C43_=_C386( C43 C386 ) C43_=_C387( C43 C387 ) C43_=_C388( C43 C388 ) C43_=_C393( C43 C393 ) C45_=_C47( C45 C47 ) \nC45_=_C49( C45 C49 ) C45_=_C135( C45 C135 ) C45_=_C257( C45 C257 ) C45_=_C338( C45 C338 ) C45_=_C351( C45 C351 ) C45_=_C380( C45 C380 ) \nC45_=_C387( C45 C387 ) C45_=_C411( C45 C411 ) C45_=_C412( C45 C412 ) C45_=_C413( C45 C413 ) C45_=_C414( C45 C414 ) C45_=_C415( C45 C415 ) \nC45_=_C416( C45 C416 ) C45_=_C417( C45 C417 ) C47_=_C49( C47 C49 ) C47_=_C81( C47 C81 ) C47_=_C101( C47 C101 ) C47_=_C150( C47 C150 ) \nC47_=_C249( C47 C249 ) C47_=_C261( C47 C261 ) C47_=_C270( C47 C270 ) C47_=_C284( C47 C284 ) C47_=_C341( C47 C341 ) C47_=_C372( C47 C372 ) \nC47_=_C404( C47 C404 ) C47_=_C413( C47 C413 ) C47_=_C424( C47 C424 ) C47_=_C441( C47 C441 ) C47_=_C442( C47 C442 ) C47_=_C443( C47 C443 ) \nC47_=_C445( C47 C445 ) C49_=_C68( C49 C68 ) C49_=_C103( C49 C103 ) C49_=_C120( C49 C120 ) C49_=_C138( C49 C138 ) C49_=_C181( C49 C181 ) \nC49_=_C215( C49 C215 ) C49_=_C273( C49 C273 ) C49_=_C300( C49 C300 ) C49_=_C308( C49 C308 ) C49_=_C344( C49 C344 ) C49_=_C375( C49 C375 ) \nC49_=_C397( C49 C397 ) C49_=_C447( C49 C447 ) C49_=_C452( C49 C452 ) C49_=_C456( C49 C456 ) C49_=_C457( C49 C457 ) C49_=_C458( C49 C458 ) \nC56_=_C57( C56 C57 ) C56_=_C58( C56 C58 ) C56_=_C60( C56 C60 ) C56_=_C61( C56 C61 ) C56_=_C63( C56 C63 ) C56_=_C64( C56 C64 ) \nC56_=_C65( C56 C65 ) C56_=_C66( C56 C66 ) C56_=_C67( C56 C67 ) C56_=_C68( C56 C68 ) C56_=_C69( C56 C69 ) C56_=_C160( C56 C160 ) \nC56_=_C161( C56 C161 ) C56_=_C163(</w:t>
      </w:r>
    </w:p>
    <w:p>
      <w:pPr>
        <w:pStyle w:val="PreformattedText"/>
        <w:bidi w:val="0"/>
        <w:spacing w:before="0" w:after="0"/>
        <w:jc w:val="left"/>
        <w:rPr/>
      </w:pPr>
      <w:r>
        <w:rPr/>
        <w:t xml:space="preserve"> </w:t>
      </w:r>
      <w:r>
        <w:rPr/>
        <w:t>C56 C163 ) C57_=_C58( C57 C58 ) C57_=_C60( C57 C60 ) C57_=_C61( C57 C61 ) C57_=_C63( C57 C63 ) \nC57_=_C64( C57 C64 ) C57_=_C65( C57 C65 ) C57_=_C66( C57 C66 ) C57_=_C67( C57 C67 ) C57_=_C68( C57 C68 ) C57_=_C69( C57 C69 ) \nC57_=_C109( C57 C109 ) C57_=_C207( C57 C207 ) C57_=_C211( C57 C211 ) C57_=_C215( C57 C215 ) C57_=_C217( C57 C217 ) C58_=_C60( C58 C60 ) \nC58_=_C61( C58 C61 ) C58_=_C63( C58 C63 ) C58_=_C64( C58 C64 ) C58_=_C65( C58 C65 ) C58_=_C66( C58 C66 ) C58_=_C67( C58 C67 ) \nC58_=_C68( C58 C68 ) C58_=_C69( C58 C69 ) C58_=_C89( C58 C89 ) C58_=_C126( C58 C126 ) C58_=_C146( C58 C146 ) C58_=_C160( C58 C160 ) \nC58_=_C185( C58 C185 ) C58_=_C219( C58 C219 ) C58_=_C221( C58 C221 ) C58_=_C223( C58 C223 ) C58_=_C224( C58 C224 ) C58_=_C225( C58 C225 ) \nC58_=_C227( C58 C227 ) C58_=_C229( C58 C229 ) C58_=_C230( C58 C230 ) C60_=_C61( C60 C61 ) C60_=_C63( C60 C63 ) C60_=_C64( C60 C64 ) \nC60_=_C65( C60 C65 ) C60_=_C66( C60 C66 ) C60_=_C67( C60 C67 ) C60_=_C68( C60 C68 ) C60_=_C69( C60 C69 ) C60_=_C219( C60 C219 ) \nC60_=_C278( C60 C278 ) C60_=_C280( C60 C280 ) C60_=_C284( C60 C284 ) C60_=_C289( C60 C289 ) C61_=_C63( C61 C63 ) C61_=_C64( C61 C64 ) \nC61_=_C65( C61 C65 ) C61_=_C66( C61 C66 ) C61_=_C67( C61 C67 ) C61_=_C68( C61 C68 ) C61_=_C69( C61 C69 ) C61_=_C111( C61 C111 ) \nC61_=_C231( C61 C231 ) C61_=_C303( C61 C303 ) C61_=_C306( C61 C306 ) C61_=_C308( C61 C308 ) C61_=_C309( C61 C309 ) C63_=_C64( C63 C64 ) \nC63_=_C65( C63 C65 ) C63_=_C66( C63 C66 ) C63_=_C67( C63 C67 ) C63_=_C68( C63 C68 ) C63_=_C69( C63 C69 ) C63_=_C74( C63 C74 ) \nC63_=_C221( C63 C221 ) C63_=_C323( C63 C323 ) C63_=_C336( C63 C336 ) C63_=_C338( C63 C338 ) C63_=_C341( C63 C341 ) C63_=_C344( C63 C344 ) \nC64_=_C65( C64 C65 ) C64_=_C66( C64 C66 ) C64_=_C67( C64 C67 ) C64_=_C68( C64 C68 ) C64_=_C69( C64 C69 ) C64_=_C113( C64 C113 ) \nC64_=_C365( C64 C365 ) C65_=_C66( C65 C66 ) C65_=_C67( C65 C67 ) C65_=_C68( C65 C68 ) C65_=_C69( C65 C69 ) C65_=_C225( C65 C225 ) \nC65_=_C238( C65 C238 ) C65_=_C434( C65 C434 ) C66_=_C67( C66 C67 ) C66_=_C68( C66 C68 ) C66_=_C69( C66 C69 ) C66_=_C119( C66 C119 ) \nC66_=_C136( C66 C136 ) C66_=_C195( C66 C195 ) C66_=_C211( C66 C211 ) C66_=_C239( C66 C239 ) C66_=_C260( C66 C260 ) C66_=_C269( C66 C269 ) \nC66_=_C297( C66 C297 ) C66_=_C306( C66 C306 ) C66_=_C328( C66 C328 ) C66_=_C403( C66 C403 ) C66_=_C436( C66 C436 ) C66_=_C437( C66 C437 ) \nC66_=_C439( C66 C439 ) C66_=_C440( C66 C440 ) C67_=_C68( C67 C68 ) C67_=_C69( C67 C69 ) C67_=_C82( C67 C82 ) C67_=_C240( C67 C240 ) \nC67_=_C414( C67 C414 ) C67_=_C436( C67 C436 ) C67_=_C441( C67 C441 ) C67_=_C447( C67 C447 ) C68_=_C69( C68 C69 ) C68_=_C103( C68 C103 ) \nC68_=_C120( C68 C120 ) C68_=_C138( C68 C138 ) C68_=_C181( C68 C181 ) C68_=_C215( C68 C215 ) C68_=_C273( C68 C273 ) C68_=_C300( C68 C300 ) \nC68_=_C308( C68 C308 ) C68_=_C344( C68 C344 ) C68_=_C375( C68 C375 ) C68_=_C397( C68 C397 ) C68_=_C447( C68 C447 ) C68_=_C452( C68 C452 ) \nC68_=_C456( C68 C456 ) C68_=_C457( C68 C457 ) C68_=_C458( C68 C458 ) C69_=_C230( C69 C230 ) C69_=_C244( C69 C244 ) C69_=_C322( C69 C322 ) \nC69_=_C334( C69 C334 ) C69_=_C445( C69 C445 ) C69_=_C458( C69 C458 ) C71_=_C73( C71 C73 ) C71_=_C74( C71 C74 ) C71_=_C75( C71 C75 ) \nC71_=_C76( C71 C76 ) C71_=_C77( C71 C77 ) C71_=_C79( C71 C79 ) C71_=_C80( C71 C80 ) C71_=_C81( C71 C81 ) C71_=_C82( C71 C82 ) \nC71_=_C83( C71 C83 ) C71_=_C85( C71 C85 ) C71_=_C86( C71 C86 ) C71_=_C107( C71 C107 ) C71_=_C146( C71 C146 ) C71_=_C148( C71 C148 ) \nC71_=_C150( C71 C150 ) C71_=_C155( C71 C155 ) C73_=_C74( C73 C74 ) C73_=_C75( C73 C75 ) C73_=_C76( C73 C76 ) C73_=_C77( C73 C77 ) \nC73_=_C79( C73 C79 ) C73_=_C80( C73 C80 ) C73_=_C81( C73 C81 ) C73_=_C82( C73 C82 ) C73_=_C83( C73 C83 ) C73_=_C85( C73 C85 ) \nC73_=_C86( C73 C86 ) C73_=_C255( C73 C255 ) C73_=_C257( C73 C257 ) C73_=_C260( C73 C260 ) C73_=_C261( C73 C261 ) C74_=_C75( C74 C75 ) \nC74_=_C76( C74 C76 ) C74_=_C77( C74 C77 ) C74_=_C79( C74 C79 ) C74_=_C80( C74 C80 ) C74_=_C81( C74 C81 ) C74_=_C82( C74 C82 ) \nC74_=_C83( C74 C83 ) C74_=_C85( C74 C85 ) C74_=_C86( C74 C86 ) C74_=_C221( C74 C221 ) C74_=_C323( C74 C323 ) C74_=_C336( C74 C336 ) \nC74_=_C338( C74 C338 ) C74_=_C341( C74 C341 ) C74_=_C344( C74 C344 ) C75_=_C76( C75 C76 ) C75_=_C77( C75 C77 ) C75_=_C79( C75 C79 ) \nC75_=_C80( C75 C80 ) C75_=_C81( C75 C81 ) C75_=_C82( C75 C82 ) C75_=_C83( C75 C83 ) C75_=_C85( C75 C85 ) C75_=_C86( C75 C86 ) \nC75_=_C112( C75 C112 ) C75_=_C190( C75 C190 ) C75_=_C234( C75 C234 ) C75_=_C246( C75 C246 ) C75_=_C294( C75 C294 ) C75_=_C324( C75 C324 ) \nC75_=_C348( C75 C348 ) C75_=_C350( C75 C350 ) C75_=_C351( C75 C351 ) C75_=_C352( C75 C352 ) C75_=_C354( C75 C354 ) C75_=_C355( C75 C355 ) \nC75_=_C357( C75 C357 ) C76_=_C77( C76 C77 ) C76_=_C79( C76 C79 ) C76_=_C80( C76 C80 ) C76_=_C81( C76 C81 ) C76_=_C82( C76 C82 ) \nC76_=_C83( C76 C83 ) C76_=_C85( C76 C85 ) C76_=_C86( C76 C86 ) C76_=_C235( C76 C235 ) C76_=_C311( C76 C311 ) C76_=_C348( C76 C348 ) \nC76_=_C369( C76 C369 ) C76_=_C372( C76 C372 ) C76_=_C375( C76 C375 ) C76_=_C377( C76 C377 ) C77_=_C79( C77 C79 ) C77_=_C80( C77 C80 ) \nC77_=_C81( C77 C81 ) C77_=_C82( C77 C82 ) C77_=_C83( C77 C83 ) C77_=_C85( C77 C85 ) C77_=_C86( C77 C86 ) C77_=_C114( C77 C114 ) \nC77_=_C312( C77 C312 ) C77_=_C380( C77 C380 ) C77_=_C384( C77 C384 ) C77_=_C385( C77 C385 ) C79_=_C80( C79 C80 ) C79_=_C81( C79 C81 ) \nC79_=_C82( C79 C82 ) C79_=_C83( C79 C83 ) C79_=_C85( C79 C85 ) C79_=_C86( C79 C86 ) C79_=_C117( C79 C117 ) C79_=_C237( C79 C237 ) \nC79_=_C326( C79 C326 ) C79_=_C350( C79 C350 ) C79_=_C403( C79 C403 ) C79_=_C404( C79 C404 ) C79_=_C408( C79 C408 ) C80_=_C81( C80 C81 ) \nC80_=_C82( C80 C82 ) C80_=_C83( C80 C83 ) C80_=_C85( C80 C85 ) C80_=_C86( C80 C86 ) C80_=_C352( C80 C352 ) C80_=_C388( C80 C388 ) \nC80_=_C395( C80 C395 ) C80_=_C412( C80 C412 ) C80_=_C424( C80 C424 ) C80_=_C426( C80 C426 ) C81_=_C82( C81 C82 ) C81_=_C83( C81 C83 ) \nC81_=_C85( C81 C85 ) C81_=_C86( C81 C86 ) C81_=_C101( C81 C101 ) C81_=_C150( C81 C150 ) C81_=_C249( C81 C249 ) C81_=_C261( C81 C261 ) \nC81_=_C270( C81 C270 ) C81_=_C284( C81 C284 ) C81_=_C341( C81 C341 ) C81_=_C372( C81 C372 ) C81_=_C404( C81 C404 ) C81_=_C413( C81 C413 ) \nC81_=_C424( C81 C424 ) C81_=_C441( C81 C441 ) C81_=_C442( C81 C442 ) C81_=_C443( C81 C443 ) C81_=_C445( C81 C445 ) C82_=_C83( C82 C83 ) \nC82_=_C85( C82 C85 ) C82_=_C86( C82 C86 ) C82_=_C240( C82 C240 ) C82_=_C414( C82 C414 ) C82_=_C436( C82 C436 ) C82_=_C441( C82 C441 ) \nC82_=_C447( C82 C447 ) C83_=_C85( C83 C85 ) C83_=_C86( C83 C86 ) C83_=_C330( C83 C330 ) C83_=_C398( C83 C398 ) C83_=_C443( C83 C443 ) \nC83_=_C456( C83 C456 ) C85_=_C86( C85 C86 ) C85_=_C123( C85 C123 ) C85_=_C141( C85 C141 ) C85_=_C155( C85 C155 ) C85_=_C183( C85 C183 ) \nC85_=_C200( C85 C200 ) C85_=_C243( C85 C243 ) C85_=_C309( C85 C309 ) C85_=_C332( C85 C332 ) C85_=_C385( C85 C385 ) C85_=_C416( C85 C416 ) \nC85_=_C423( C85 C423 ) C85_=_C426( C85 C426 ) C85_=_C465( C85 C465 ) C85_=_C467( C85 C467 ) C86_=_C229( C86 C229 ) C86_=_C333( C86 C333 ) \nC86_=_C440( C86 C440 ) C89_=_C90( C89 C90 ) C89_=_C95( C89 C95 ) C89_=_C98( C89 C98 ) C89_=_C101( C89 C101 ) C89_=_C103( C89 C103 ) \nC89_=_C126( C89 C126 ) C89_=_C146( C89 C146 ) C89_=_C160( C89 C160 ) C89_=_C185( C89 C185 ) C89_=_C219( C89 C219 ) C89_=_C221( C89 C221 ) \nC89_=_C223( C89 C223 ) C89_=_C224( C89 C224 ) C89_=_C225( C89 C225 ) C89_=_C227( C89 C227 ) C89_=_C229( C89 C229 ) C89_=_C230( C89 C230 ) \nC90_=_C95( C90 C95 ) C90_=_C98( C90 C98 ) C90_=_C101( C90 C101 ) C90_=_C103( C90 C103 ) C90_=_C161( C90 C161 ) C90_=_C231( C90 C231 ) \nC90_=_C232( C90 C232 ) C90_=_C234( C90 C234 ) C90_=_C235( C90 C235 ) C90_=_C236( C90 C236 ) C90_=_C237( C90 C237 ) C90_=_C238( C90 C238 ) \nC90_=_C239( C90 C239 ) C90_=_C240( C90 C240 ) C90_=_C241( C90 C241 ) C90_=_C242( C90 C242 ) C90_=_C243( C90 C243 ) C90_=_C244( C90 C244 ) \nC95_=_C98( C95 C98 ) C95_=_C101( C95 C101 ) C95_=_C103( C95 C103 ) C95_=_C148( C95 C148 ) C95_=_C175( C95 C175 ) C95_=_C188( C95 C188 ) \nC95_=_C232( C95 C232 ) C95_=_C311( C95 C311 ) C95_=_C312( C95 C312 ) C95_=_C313( C95 C313 ) C95_=_C314( C95 C314 ) C95_=_C317( C95 C317 ) \nC95_=_C318( C95 C318 ) C95_=_C320( C95 C320 ) C95_=_C321( C95 C321 ) C95_=_C322( C95 C322 ) C98_=_C101( C98 C101 ) C98_=_C103( C98 C103 ) \nC98_=_C115( C98 C115 ) C98_=_C132( C98 C132 ) C98_=_C207( C98 C207 ) C98_=_C236( C98 C236 ) C98_=_C255( C98 C255 ) C98_=_C267( C98 C267 ) \nC98_=_C295( C98 C295 ) C98_=_C303( C98 C303 ) C98_=_C325( C98 C325 ) C98_=_C336( C98 C336 ) C98_=_C386( C98 C386 ) C98_=_C387( C98 C387 ) \nC98_=_C388( C98 C388 ) C98_=_C393( C98 C393 ) C101_=_C103( C101 C103 ) C101_=_C150( C101 C150 ) C101_=_C249( C101 C249 ) C101_=_C261( C101 C261 ) \nC101_=_C270( C101 C270 ) C101_=_C284( C101 C284 ) C101_=_C341( C101 C341 ) C101_=_C372( C101 C372 ) C101_=_C404( C101 C404 ) C101_=_C413( C101 C413 ) \nC101_=_C424( C101 C424 ) C101_=_C441( C101 C441 ) C101_=_C442( C101 C442 ) C101_=_C443( C101 C443 ) C101_=_C445( C101 C445 ) C103_=_C120( C103 C120 ) \nC103_=_C138( C103 C138 ) C103_=_C181( C103 C181 ) C103_=_C215( C103 C215 ) C103_=_C273( C103 C273 ) C103_=_C300( C103 C300 ) C103_=_C308( C103 C308 ) \nC103_=_C344( C103 C344 ) C103_=_C375( C103 C375 ) C103_=_C397( C103 C397 ) C103_=_C447( C103 C447 ) C103_=_C452( C103 C452 ) C103_=_C456( C103 C456 ) \nC103_=_C457( C103 C457 ) C103_=_C458( C103 C458 ) C107_=_C108( C107 C108 ) C107_=_C109( C107 C109 ) C107_=_C110( C107 C110 ) C107_=_C111( C107 C111 ) \nC107_=_C112( C107 C112 ) C107_=_C113( C107 C113 ) C107_=_C114( C107 C114 ) C107_=_C115( C107 C115 ) C107_=_C117( C107 C117 ) C107_=_C119( C107 C119 ) \nC107_=_C120( C107 C120 ) C107_=_C121( C107 C121 ) C107_=_C123( C107 C123 ) C107_=_C146( C107 C146 ) C107_=_C148( C107 C148 ) C107_=_C150( C107 C150 ) \nC107_=_C155( C107 C155 ) C108_=_C109( C108 C109 ) C108_=_C110( C108 C110 ) C108_=_C111( C108 C111 ) C108_=_C112( C108 C112 ) C108_=_C113( C108 C113 ) \nC108_=_C114( C108 C114 ) C108_=_C115(</w:t>
      </w:r>
    </w:p>
    <w:p>
      <w:pPr>
        <w:pStyle w:val="PreformattedText"/>
        <w:bidi w:val="0"/>
        <w:spacing w:before="0" w:after="0"/>
        <w:jc w:val="left"/>
        <w:rPr/>
      </w:pPr>
      <w:r>
        <w:rPr/>
        <w:t xml:space="preserve"> </w:t>
      </w:r>
      <w:r>
        <w:rPr/>
        <w:t>C108 C115 ) C108_=_C117( C108 C117 ) C108_=_C119( C108 C119 ) C108_=_C120( C108 C120 ) C108_=_C121( C108 C121 ) \nC108_=_C123( C108 C123 ) C108_=_C175( C108 C175 ) C108_=_C177( C108 C177 ) C108_=_C181( C108 C181 ) C108_=_C183( C108 C183 ) C109_=_C110( C109 C110 ) \nC109_=_C111( C109 C111 ) C109_=_C112( C109 C112 ) C109_=_C113( C109 C113 ) C109_=_C114( C109 C114 ) C109_=_C115( C109 C115 ) C109_=_C117( C109 C117 ) \nC109_=_C119( C109 C119 ) C109_=_C120( C109 C120 ) C109_=_C121( C109 C121 ) C109_=_C123( C109 C123 ) C109_=_C207( C109 C207 ) C109_=_C211( C109 C211 ) \nC109_=_C215( C109 C215 ) C109_=_C217( C109 C217 ) C110_=_C111( C110 C111 ) C110_=_C112( C110 C112 ) C110_=_C113( C110 C113 ) C110_=_C114( C110 C114 ) \nC110_=_C115( C110 C115 ) C110_=_C117( C110 C117 ) C110_=_C119( C110 C119 ) C110_=_C120( C110 C120 ) C110_=_C121( C110 C121 ) C110_=_C123( C110 C123 ) \nC110_=_C294( C110 C294 ) C110_=_C295( C110 C295 ) C110_=_C296( C110 C296 ) C110_=_C297( C110 C297 ) C110_=_C300( C110 C300 ) C110_=_C302( C110 C302 ) \nC111_=_C112( C111 C112 ) C111_=_C113( C111 C113 ) C111_=_C114( C111 C114 ) C111_=_C115( C111 C115 ) C111_=_C117( C111 C117 ) C111_=_C119( C111 C119 ) \nC111_=_C120( C111 C120 ) C111_=_C121( C111 C121 ) C111_=_C123( C111 C123 ) C111_=_C231( C111 C231 ) C111_=_C303( C111 C303 ) C111_=_C306( C111 C306 ) \nC111_=_C308( C111 C308 ) C111_=_C309( C111 C309 ) C112_=_C113( C112 C113 ) C112_=_C114( C112 C114 ) C112_=_C115( C112 C115 ) C112_=_C117( C112 C117 ) \nC112_=_C119( C112 C119 ) C112_=_C120( C112 C120 ) C112_=_C121( C112 C121 ) C112_=_C123( C112 C123 ) C112_=_C190( C112 C190 ) C112_=_C234( C112 C234 ) \nC112_=_C246( C112 C246 ) C112_=_C294( C112 C294 ) C112_=_C324( C112 C324 ) C112_=_C348( C112 C348 ) C112_=_C350( C112 C350 ) C112_=_C351( C112 C351 ) \nC112_=_C352( C112 C352 ) C112_=_C354( C112 C354 ) C112_=_C355( C112 C355 ) C112_=_C357( C112 C357 ) C113_=_C114( C113 C114 ) C113_=_C115( C113 C115 ) \nC113_=_C117( C113 C117 ) C113_=_C119( C113 C119 ) C113_=_C120( C113 C120 ) C113_=_C121( C113 C121 ) C113_=_C123( C113 C123 ) C113_=_C365( C113 C365 ) \nC114_=_C115( C114 C115 ) C114_=_C117( C114 C117 ) C114_=_C119( C114 C119 ) C114_=_C120( C114 C120 ) C114_=_C121( C114 C121 ) C114_=_C123( C114 C123 ) \nC114_=_C312( C114 C312 ) C114_=_C380( C114 C380 ) C114_=_C384( C114 C384 ) C114_=_C385( C114 C385 ) C115_=_C117( C115 C117 ) C115_=_C119( C115 C119 ) \nC115_=_C120( C115 C120 ) C115_=_C121( C115 C121 ) C115_=_C123( C115 C123 ) C115_=_C132( C115 C132 ) C115_=_C207( C115 C207 ) C115_=_C236( C115 C236 ) \nC115_=_C255( C115 C255 ) C115_=_C267( C115 C267 ) C115_=_C295( C115 C295 ) C115_=_C303( C115 C303 ) C115_=_C325( C115 C325 ) C115_=_C336( C115 C336 ) \nC115_=_C386( C115 C386 ) C115_=_C387( C115 C387 ) C115_=_C388( C115 C388 ) C115_=_C393( C115 C393 ) C117_=_C119( C117 C119 ) C117_=_C120( C117 C120 ) \nC117_=_C121( C117 C121 ) C117_=_C123( C117 C123 ) C117_=_C237( C117 C237 ) C117_=_C326( C117 C326 ) C117_=_C350( C117 C350 ) C117_=_C403( C117 C403 ) \nC117_=_C404( C117 C404 ) C117_=_C408( C117 C408 ) C119_=_C120( C119 C120 ) C119_=_C121( C119 C121 ) C119_=_C123( C119 C123 ) C119_=_C136( C119 C136 ) \nC119_=_C195( C119 C195 ) C119_=_C211( C119 C211 ) C119_=_C239( C119 C239 ) C119_=_C260( C119 C260 ) C119_=_C269( C119 C269 ) C119_=_C297( C119 C297 ) \nC119_=_C306( C119 C306 ) C119_=_C328( C119 C328 ) C119_=_C403( C119 C403 ) C119_=_C436( C119 C436 ) C119_=_C437( C119 C437 ) C119_=_C439( C119 C439 ) \nC119_=_C440( C119 C440 ) C120_=_C121( C120 C121 ) C120_=_C123( C120 C123 ) C120_=_C138( C120 C138 ) C120_=_C181( C120 C181 ) C120_=_C215( C120 C215 ) \nC120_=_C273( C120 C273 ) C120_=_C300( C120 C300 ) C120_=_C308( C120 C308 ) C120_=_C344( C120 C344 ) C120_=_C375( C120 C375 ) C120_=_C397( C120 C397 ) \nC120_=_C447( C120 C447 ) C120_=_C452( C120 C452 ) C120_=_C456( C120 C456 ) C120_=_C457( C120 C457 ) C120_=_C458( C120 C458 ) C121_=_C123( C121 C123 ) \nC121_=_C242( C121 C242 ) C121_=_C439( C121 C439 ) C121_=_C457( C121 C457 ) C121_=_C463( C121 C463 ) C123_=_C141( C123 C141 ) C123_=_C155( C123 C155 ) \nC123_=_C183( C123 C183 ) C123_=_C200( C123 C200 ) C123_=_C243( C123 C243 ) C123_=_C309( C123 C309 ) C123_=_C332( C123 C332 ) C123_=_C385( C123 C385 ) \nC123_=_C416( C123 C416 ) C123_=_C423( C123 C423 ) C123_=_C426( C123 C426 ) C123_=_C465( C123 C465 ) C123_=_C467( C123 C467 ) C126_=_C129( C126 C129 ) \nC126_=_C132( C126 C132 ) C126_=_C133( C126 C133 ) C126_=_C135( C126 C135 ) C126_=_C136( C126 C136 ) C126_=_C138( C126 C138 ) C126_=_C141( C126 C141 ) \nC126_=_C146( C126 C146 ) C126_=_C160( C126 C160 ) C126_=_C185( C126 C185 ) C126_=_C219( C126 C219 ) C126_=_C221( C126 C221 ) C126_=_C223( C126 C223 ) \nC126_=_C224( C126 C224 ) C126_=_C225( C126 C225 ) C126_=_C227( C126 C227 ) C126_=_C229( C126 C229 ) C126_=_C230( C126 C230 ) C129_=_C132( C129 C132 ) \nC129_=_C133( C129 C133 ) C129_=_C135( C129 C135 ) C129_=_C136( C129 C136 ) C129_=_C138( C129 C138 ) C129_=_C141( C129 C141 ) C129_=_C163( C129 C163 ) \nC129_=_C278( C129 C278 ) C129_=_C323( C129 C323 ) C129_=_C324( C129 C324 ) C129_=_C325( C129 C325 ) C129_=_C326( C129 C326 ) C129_=_C328( C129 C328 ) \nC129_=_C329( C129 C329 ) C129_=_C330( C129 C330 ) C129_=_C332( C129 C332 ) C129_=_C333( C129 C333 ) C129_=_C334( C129 C334 ) C132_=_C133( C132 C133 ) \nC132_=_C135( C132 C135 ) C132_=_C136( C132 C136 ) C132_=_C138( C132 C138 ) C132_=_C141( C132 C141 ) C132_=_C207( C132 C207 ) C132_=_C236( C132 C236 ) \nC132_=_C255( C132 C255 ) C132_=_C267( C132 C267 ) C132_=_C295( C132 C295 ) C132_=_C303( C132 C303 ) C132_=_C325( C132 C325 ) C132_=_C336( C132 C336 ) \nC132_=_C386( C132 C386 ) C132_=_C387( C132 C387 ) C132_=_C388( C132 C388 ) C132_=_C393( C132 C393 ) C133_=_C135( C133 C135 ) C133_=_C136( C133 C136 ) \nC133_=_C138( C133 C138 ) C133_=_C141( C133 C141 ) C133_=_C177( C133 C177 ) C133_=_C192( C133 C192 ) C133_=_C223( C133 C223 ) C133_=_C280( C133 C280 ) \nC133_=_C296( C133 C296 ) C133_=_C313( C133 C313 ) C133_=_C369( C133 C369 ) C133_=_C386( C133 C386 ) C133_=_C395( C133 C395 ) C133_=_C396( C133 C396 ) \nC133_=_C397( C133 C397 ) C133_=_C398( C133 C398 ) C133_=_C399( C133 C399 ) C133_=_C401( C133 C401 ) C135_=_C136( C135 C136 ) C135_=_C138( C135 C138 ) \nC135_=_C141( C135 C141 ) C135_=_C257( C135 C257 ) C135_=_C338( C135 C338 ) C135_=_C351( C135 C351 ) C135_=_C380( C135 C380 ) C135_=_C387( C135 C387 ) \nC135_=_C411( C135 C411 ) C135_=_C412( C135 C412 ) C135_=_C413( C135 C413 ) C135_=_C414( C135 C414 ) C135_=_C415( C135 C415 ) C135_=_C416( C135 C416 ) \nC135_=_C417( C135 C417 ) C136_=_C138( C136 C138 ) C136_=_C141( C136 C141 ) C136_=_C195( C136 C195 ) C136_=_C211( C136 C211 ) C136_=_C239( C136 C239 ) \nC136_=_C260( C136 C260 ) C136_=_C269( C136 C269 ) C136_=_C297( C136 C297 ) C136_=_C306( C136 C306 ) C136_=_C328( C136 C328 ) C136_=_C403( C136 C403 ) \nC136_=_C436( C136 C436 ) C136_=_C437( C136 C437 ) C136_=_C439( C136 C439 ) C136_=_C440( C136 C440 ) C138_=_C141( C138 C141 ) C138_=_C181( C138 C181 ) \nC138_=_C215( C138 C215 ) C138_=_C273( C138 C273 ) C138_=_C300( C138 C300 ) C138_=_C308( C138 C308 ) C138_=_C344( C138 C344 ) C138_=_C375( C138 C375 ) \nC138_=_C397( C138 C397 ) C138_=_C447( C138 C447 ) C138_=_C452( C138 C452 ) C138_=_C456( C138 C456 ) C138_=_C457( C138 C457 ) C138_=_C458( C138 C458 ) \nC141_=_C155( C141 C155 ) C141_=_C183( C141 C183 ) C141_=_C200( C141 C200 ) C141_=_C243( C141 C243 ) C141_=_C309( C141 C309 ) C141_=_C332( C141 C332 ) \nC141_=_C385( C141 C385 ) C141_=_C416( C141 C416 ) C141_=_C423( C141 C423 ) C141_=_C426( C141 C426 ) C141_=_C465( C141 C465 ) C141_=_C467( C141 C467 ) \nC146_=_C148( C146 C148 ) C146_=_C150( C146 C150 ) C146_=_C155( C146 C155 ) C146_=_C160( C146 C160 ) C146_=_C185( C146 C185 ) C146_=_C219( C146 C219 ) \nC146_=_C221( C146 C221 ) C146_=_C223( C146 C223 ) C146_=_C224( C146 C224 ) C146_=_C225( C146 C225 ) C146_=_C227( C146 C227 ) C146_=_C229( C146 C229 ) \nC146_=_C230( C146 C230 ) C148_=_C150( C148 C150 ) C148_=_C155( C148 C155 ) C148_=_C175( C148 C175 ) C148_=_C188( C148 C188 ) C148_=_C232( C148 C232 ) \nC148_=_C311( C148 C311 ) C148_=_C312( C148 C312 ) C148_=_C313( C148 C313 ) C148_=_C314( C148 C314 ) C148_=_C317( C148 C317 ) C148_=_C318( C148 C318 ) \nC148_=_C320( C148 C320 ) C148_=_C321( C148 C321 ) C148_=_C322( C148 C322 ) C150_=_C155( C150 C155 ) C150_=_C249( C150 C249 ) C150_=_C261( C150 C261 ) \nC150_=_C270( C150 C270 ) C150_=_C284( C150 C284 ) C150_=_C341( C150 C341 ) C150_=_C372( C150 C372 ) C150_=_C404( C150 C404 ) C150_=_C413( C150 C413 ) \nC150_=_C424( C150 C424 ) C150_=_C441( C150 C441 ) C150_=_C442( C150 C442 ) C150_=_C443( C150 C443 ) C150_=_C445( C150 C445 ) C155_=_C183( C155 C183 ) \nC155_=_C200( C155 C200 ) C155_=_C243( C155 C243 ) C155_=_C309( C155 C309 ) C155_=_C332( C155 C332 ) C155_=_C385( C155 C385 ) C155_=_C416( C155 C416 ) \nC155_=_C423( C155 C423 ) C155_=_C426( C155 C426 ) C155_=_C465( C155 C465 ) C155_=_C467( C155 C467 ) C160_=_C161( C160 C161 ) C160_=_C163( C160 C163 ) \nC160_=_C185( C160 C185 ) C160_=_C219( C160 C219 ) C160_=_C221( C160 C221 ) C160_=_C223( C160 C223 ) C160_=_C224( C160 C224 ) C160_=_C225( C160 C225 ) \nC160_=_C227( C160 C227 ) C160_=_C229( C160 C229 ) C160_=_C230( C160 C230 ) C161_=_C163( C161 C163 ) C161_=_C231( C161 C231 ) C161_=_C232( C161 C232 ) \nC161_=_C234( C161 C234 ) C161_=_C235( C161 C235 ) C161_=_C236( C161 C236 ) C161_=_C237( C161 C237 ) C161_=_C238( C161 C238 ) C161_=_C239( C161 C239 ) \nC161_=_C240( C161 C240 ) C161_=_C241( C161 C241 ) C161_=_C242( C161 C242 ) C161_=_C243( C161 C243 ) C161_=_C244( C161 C244 ) C163_=_C278( C163 C278 ) \nC163_=_C323( C163 C323 ) C163_=_C324( C163 C324 ) C163_=_C325( C163 C325 ) C163_=_C326( C163 C326 ) C163_=_C328( C163 C328 ) C163_=_C329( C163 C329 ) \nC163_=_C330( C163 C330 ) C163_=_C332( C163 C332 ) C163_=_C333( C163 C333 ) C163_=_C334( C163 C334 ) C175_=_C177( C175 C177 ) C175_=_C181( C175 C181 ) \nC175_=_C183( C175 C183 ) C175_=_C188( C175 C188 ) C175_=_C232(</w:t>
      </w:r>
    </w:p>
    <w:p>
      <w:pPr>
        <w:pStyle w:val="PreformattedText"/>
        <w:bidi w:val="0"/>
        <w:spacing w:before="0" w:after="0"/>
        <w:jc w:val="left"/>
        <w:rPr/>
      </w:pPr>
      <w:r>
        <w:rPr/>
        <w:t xml:space="preserve"> </w:t>
      </w:r>
      <w:r>
        <w:rPr/>
        <w:t>C175 C232 ) C175_=_C311( C175 C311 ) C175_=_C312( C175 C312 ) C175_=_C313( C175 C313 ) \nC175_=_C314( C175 C314 ) C175_=_C317( C175 C317 ) C175_=_C318( C175 C318 ) C175_=_C320( C175 C320 ) C175_=_C321( C175 C321 ) C175_=_C322( C175 C322 ) \nC177_=_C181( C177 C181 ) C177_=_C183( C177 C183 ) C177_=_C192( C177 C192 ) C177_=_C223( C177 C223 ) C177_=_C280( C177 C280 ) C177_=_C296( C177 C296 ) \nC177_=_C313( C177 C313 ) C177_=_C369( C177 C369 ) C177_=_C386( C177 C386 ) C177_=_C395( C177 C395 ) C177_=_C396( C177 C396 ) C177_=_C397( C177 C397 ) \nC177_=_C398( C177 C398 ) C177_=_C399( C177 C399 ) C177_=_C401( C177 C401 ) C181_=_C183( C181 C183 ) C181_=_C215( C181 C215 ) C181_=_C273( C181 C273 ) \nC181_=_C300( C181 C300 ) C181_=_C308( C181 C308 ) C181_=_C344( C181 C344 ) C181_=_C375( C181 C375 ) C181_=_C397( C181 C397 ) C181_=_C447( C181 C447 ) \nC181_=_C452( C181 C452 ) C181_=_C456( C181 C456 ) C181_=_C457( C181 C457 ) C181_=_C458( C181 C458 ) C183_=_C200( C183 C200 ) C183_=_C243( C183 C243 ) \nC183_=_C309( C183 C309 ) C183_=_C332( C183 C332 ) C183_=_C385( C183 C385 ) C183_=_C416( C183 C416 ) C183_=_C423( C183 C423 ) C183_=_C426( C183 C426 ) \nC183_=_C465( C183 C465 ) C183_=_C467( C183 C467 ) C185_=_C188( C185 C188 ) C185_=_C190( C185 C190 ) C185_=_C192( C185 C192 ) C185_=_C195( C185 C195 ) \nC185_=_C200( C185 C200 ) C185_=_C219( C185 C219 ) C185_=_C221( C185 C221 ) C185_=_C223( C185 C223 ) C185_=_C224( C185 C224 ) C185_=_C225( C185 C225 ) \nC185_=_C227( C185 C227 ) C185_=_C229( C185 C229 ) C185_=_C230( C185 C230 ) C188_=_C190( C188 C190 ) C188_=_C192( C188 C192 ) C188_=_C195( C188 C195 ) \nC188_=_C200( C188 C200 ) C188_=_C232( C188 C232 ) C188_=_C311( C188 C311 ) C188_=_C312( C188 C312 ) C188_=_C313( C188 C313 ) C188_=_C314( C188 C314 ) \nC188_=_C317( C188 C317 ) C188_=_C318( C188 C318 ) C188_=_C320( C188 C320 ) C188_=_C321( C188 C321 ) C188_=_C322( C188 C322 ) C190_=_C192( C190 C192 ) \nC190_=_C195( C190 C195 ) C190_=_C200( C190 C200 ) C190_=_C234( C190 C234 ) C190_=_C246( C190 C246 ) C190_=_C294( C190 C294 ) C190_=_C324( C190 C324 ) \nC190_=_C348( C190 C348 ) C190_=_C350( C190 C350 ) C190_=_C351( C190 C351 ) C190_=_C352( C190 C352 ) C190_=_C354( C190 C354 ) C190_=_C355( C190 C355 ) \nC190_=_C357( C190 C357 ) C192_=_C195( C192 C195 ) C192_=_C200( C192 C200 ) C192_=_C223( C192 C223 ) C192_=_C280( C192 C280 ) C192_=_C296( C192 C296 ) \nC192_=_C313( C192 C313 ) C192_=_C369( C192 C369 ) C192_=_C386( C192 C386 ) C192_=_C395( C192 C395 ) C192_=_C396( C192 C396 ) C192_=_C397( C192 C397 ) \nC192_=_C398( C192 C398 ) C192_=_C399( C192 C399 ) C192_=_C401( C192 C401 ) C195_=_C200( C195 C200 ) C195_=_C211( C195 C211 ) C195_=_C239( C195 C239 ) \nC195_=_C260( C195 C260 ) C195_=_C269( C195 C269 ) C195_=_C297( C195 C297 ) C195_=_C306( C195 C306 ) C195_=_C328( C195 C328 ) C195_=_C403( C195 C403 ) \nC195_=_C436( C195 C436 ) C195_=_C437( C195 C437 ) C195_=_C439( C195 C439 ) C195_=_C440( C195 C440 ) C200_=_C243( C200 C243 ) C200_=_C309( C200 C309 ) \nC200_=_C332( C200 C332 ) C200_=_C385( C200 C385 ) C200_=_C416( C200 C416 ) C200_=_C423( C200 C423 ) C200_=_C426( C200 C426 ) C200_=_C465( C200 C465 ) \nC200_=_C467( C200 C467 ) C207_=_C211( C207 C211 ) C207_=_C215( C207 C215 ) C207_=_C217( C207 C217 ) C207_=_C236( C207 C236 ) C207_=_C255( C207 C255 ) \nC207_=_C267( C207 C267 ) C207_=_C295( C207 C295 ) C207_=_C303( C207 C303 ) C207_=_C325( C207 C325 ) C207_=_C336( C207 C336 ) C207_=_C386( C207 C386 ) \nC207_=_C387( C207 C387 ) C207_=_C388( C207 C388 ) C207_=_C393( C207 C393 ) C211_=_C215( C211 C215 ) C211_=_C217( C211 C217 ) C211_=_C239( C211 C239 ) \nC211_=_C260( C211 C260 ) C211_=_C269( C211 C269 ) C211_=_C297( C211 C297 ) C211_=_C306( C211 C306 ) C211_=_C328( C211 C328 ) C211_=_C403( C211 C403 ) \nC211_=_C436( C211 C436 ) C211_=_C437( C211 C437 ) C211_=_C439( C211 C439 ) C211_=_C440( C211 C440 ) C215_=_C217( C215 C217 ) C215_=_C273( C215 C273 ) \nC215_=_C300( C215 C300 ) C215_=_C308( C215 C308 ) C215_=_C344( C215 C344 ) C215_=_C375( C215 C375 ) C215_=_C397( C215 C397 ) C215_=_C447( C215 C447 ) \nC215_=_C452( C215 C452 ) C215_=_C456( C215 C456 ) C215_=_C457( C215 C457 ) C215_=_C458( C215 C458 ) C217_=_C227( C217 C227 ) C217_=_C289( C217 C289 ) \nC217_=_C302( C217 C302 ) C217_=_C320( C217 C320 ) C217_=_C357( C217 C357 ) C217_=_C365( C217 C365 ) C217_=_C377( C217 C377 ) C217_=_C384( C217 C384 ) \nC217_=_C408( C217 C408 ) C217_=_C422( C217 C422 ) C217_=_C434( C217 C434 ) C217_=_C460( C217 C460 ) C217_=_C463( C217 C463 ) C217_=_C465( C217 C465 ) \nC217_=_C466( C217 C466 ) C219_=_C221( C219 C221 ) C219_=_C223( C219 C223 ) C219_=_C224( C219 C224 ) C219_=_C225( C219 C225 ) C219_=_C227( C219 C227 ) \nC219_=_C229( C219 C229 ) C219_=_C230( C219 C230 ) C219_=_C278( C219 C278 ) C219_=_C280( C219 C280 ) C219_=_C284( C219 C284 ) C219_=_C289( C219 C289 ) \nC221_=_C223( C221 C223 ) C221_=_C224( C221 C224 ) C221_=_C225( C221 C225 ) C221_=_C227( C221 C227 ) C221_=_C229( C221 C229 ) C221_=_C230( C221 C230 ) \nC221_=_C323( C221 C323 ) C221_=_C336( C221 C336 ) C221_=_C338( C221 C338 ) C221_=_C341( C221 C341 ) C221_=_C344( C221 C344 ) C223_=_C224( C223 C224 ) \nC223_=_C225( C223 C225 ) C223_=_C227( C223 C227 ) C223_=_C229( C223 C229 ) C223_=_C230( C223 C230 ) C223_=_C280( C223 C280 ) C223_=_C296( C223 C296 ) \nC223_=_C313( C223 C313 ) C223_=_C369( C223 C369 ) C223_=_C386( C223 C386 ) C223_=_C395( C223 C395 ) C223_=_C396( C223 C396 ) C223_=_C397( C223 C397 ) \nC223_=_C398( C223 C398 ) C223_=_C399( C223 C399 ) C223_=_C401( C223 C401 ) C224_=_C225( C224 C225 ) C224_=_C227( C224 C227 ) C224_=_C229( C224 C229 ) \nC224_=_C230( C224 C230 ) C224_=_C314( C224 C314 ) C224_=_C411( C224 C411 ) C224_=_C422( C224 C422 ) C224_=_C423( C224 C423 ) C225_=_C227( C225 C227 ) \nC225_=_C229( C225 C229 ) C225_=_C230( C225 C230 ) C225_=_C238( C225 C238 ) C225_=_C434( C225 C434 ) C227_=_C229( C227 C229 ) C227_=_C230( C227 C230 ) \nC227_=_C289( C227 C289 ) C227_=_C302( C227 C302 ) C227_=_C320( C227 C320 ) C227_=_C357( C227 C357 ) C227_=_C365( C227 C365 ) C227_=_C377( C227 C377 ) \nC227_=_C384( C227 C384 ) C227_=_C408( C227 C408 ) C227_=_C422( C227 C422 ) C227_=_C434( C227 C434 ) C227_=_C460( C227 C460 ) C227_=_C463( C227 C463 ) \nC227_=_C465( C227 C465 ) C227_=_C466( C227 C466 ) C229_=_C230( C229 C230 ) C229_=_C333( C229 C333 ) C229_=_C440( C229 C440 ) C230_=_C244( C230 C244 ) \nC230_=_C322( C230 C322 ) C230_=_C334( C230 C334 ) C230_=_C445( C230 C445 ) C230_=_C458( C230 C458 ) C231_=_C232( C231 C232 ) C231_=_C234( C231 C234 ) \nC231_=_C235( C231 C235 ) C231_=_C236( C231 C236 ) C231_=_C237( C231 C237 ) C231_=_C238( C231 C238 ) C231_=_C239( C231 C239 ) C231_=_C240( C231 C240 ) \nC231_=_C241( C231 C241 ) C231_=_C242( C231 C242 ) C231_=_C243( C231 C243 ) C231_=_C244( C231 C244 ) C231_=_C303( C231 C303 ) C231_=_C306( C231 C306 ) \nC231_=_C308( C231 C308 ) C231_=_C309( C231 C309 ) C232_=_C234( C232 C234 ) C232_=_C235( C232 C235 ) C232_=_C236( C232 C236 ) C232_=_C237( C232 C237 ) \nC232_=_C238( C232 C238 ) C232_=_C239( C232 C239 ) C232_=_C240( C232 C240 ) C232_=_C241( C232 C241 ) C232_=_C242( C232 C242 ) C232_=_C243( C232 C243 ) \nC232_=_C244( C232 C244 ) C232_=_C311( C232 C311 ) C232_=_C312( C232 C312 ) C232_=_C313( C232 C313 ) C232_=_C314( C232 C314 ) C232_=_C317( C232 C317 ) \nC232_=_C318( C232 C318 ) C232_=_C320( C232 C320 ) C232_=_C321( C232 C321 ) C232_=_C322( C232 C322 ) C234_=_C235( C234 C235 ) C234_=_C236( C234 C236 ) \nC234_=_C237( C234 C237 ) C234_=_C238( C234 C238 ) C234_=_C239( C234 C239 ) C234_=_C240( C234 C240 ) C234_=_C241( C234 C241 ) C234_=_C242( C234 C242 ) \nC234_=_C243( C234 C243 ) C234_=_C244( C234 C244 ) C234_=_C246( C234 C246 ) C234_=_C294( C234 C294 ) C234_=_C324( C234 C324 ) C234_=_C348( C234 C348 ) \nC234_=_C350( C234 C350 ) C234_=_C351( C234 C351 ) C234_=_C352( C234 C352 ) C234_=_C354( C234 C354 ) C234_=_C355( C234 C355 ) C234_=_C357( C234 C357 ) \nC235_=_C236( C235 C236 ) C235_=_C237( C235 C237 ) C235_=_C238( C235 C238 ) C235_=_C239( C235 C239 ) C235_=_C240( C235 C240 ) C235_=_C241( C235 C241 ) \nC235_=_C242( C235 C242 ) C235_=_C243( C235 C243 ) C235_=_C244( C235 C244 ) C235_=_C311( C235 C311 ) C235_=_C348( C235 C348 ) C235_=_C369( C235 C369 ) \nC235_=_C372( C235 C372 ) C235_=_C375( C235 C375 ) C235_=_C377( C235 C377 ) C236_=_C237( C236 C237 ) C236_=_C238( C236 C238 ) C236_=_C239( C236 C239 ) \nC236_=_C240( C236 C240 ) C236_=_C241( C236 C241 ) C236_=_C242( C236 C242 ) C236_=_C243( C236 C243 ) C236_=_C244( C236 C244 ) C236_=_C255( C236 C255 ) \nC236_=_C267( C236 C267 ) C236_=_C295( C236 C295 ) C236_=_C303( C236 C303 ) C236_=_C325( C236 C325 ) C236_=_C336( C236 C336 ) C236_=_C386( C236 C386 ) \nC236_=_C387( C236 C387 ) C236_=_C388( C236 C388 ) C236_=_C393( C236 C393 ) C237_=_C238( C237 C238 ) C237_=_C239( C237 C239 ) C237_=_C240( C237 C240 ) \nC237_=_C241( C237 C241 ) C237_=_C242( C237 C242 ) C237_=_C243( C237 C243 ) C237_=_C244( C237 C244 ) C237_=_C326( C237 C326 ) C237_=_C350( C237 C350 ) \nC237_=_C403( C237 C403 ) C237_=_C404( C237 C404 ) C237_=_C408( C237 C408 ) C238_=_C239( C238 C239 ) C238_=_C240( C238 C240 ) C238_=_C241( C238 C241 ) \nC238_=_C242( C238 C242 ) C238_=_C243( C238 C243 ) C238_=_C244( C238 C244 ) C238_=_C434( C238 C434 ) C239_=_C240( C239 C240 ) C239_=_C241( C239 C241 ) \nC239_=_C242( C239 C242 ) C239_=_C243( C239 C243 ) C239_=_C244( C239 C244 ) C239_=_C260( C239 C260 ) C239_=_C269( C239 C269 ) C239_=_C297( C239 C297 ) \nC239_=_C306( C239 C306 ) C239_=_C328( C239 C328 ) C239_=_C403( C239 C403 ) C239_=_C436( C239 C436 ) C239_=_C437( C239 C437 ) C239_=_C439( C239 C439 ) \nC239_=_C440( C239 C440 ) C240_=_C241( C240 C241 ) C240_=_C242( C240 C242 ) C240_=_C243( C240 C243 ) C240_=_C244( C240 C244 ) C240_=_C414( C240 C414 ) \nC240_=_C436( C240 C436 ) C240_=_C441( C240 C441 ) C240_=_C447( C240 C447 ) C241_=_C242( C241 C242 ) C241_=_C243( C241 C243 ) C241_=_C244( C241 C244 ) \nC241_=_C399( C241 C399 ) C241_=_C460( C241 C460 ) C242_=_C243( C242 C243 ) C242_=_C244(</w:t>
      </w:r>
    </w:p>
    <w:p>
      <w:pPr>
        <w:pStyle w:val="PreformattedText"/>
        <w:bidi w:val="0"/>
        <w:spacing w:before="0" w:after="0"/>
        <w:jc w:val="left"/>
        <w:rPr/>
      </w:pPr>
      <w:r>
        <w:rPr/>
        <w:t xml:space="preserve"> </w:t>
      </w:r>
      <w:r>
        <w:rPr/>
        <w:t>C242 C244 ) C242_=_C439( C242 C439 ) C242_=_C457( C242 C457 ) \nC242_=_C463( C242 C463 ) C243_=_C244( C243 C244 ) C243_=_C309( C243 C309 ) C243_=_C332( C243 C332 ) C243_=_C385( C243 C385 ) C243_=_C416( C243 C416 ) \nC243_=_C423( C243 C423 ) C243_=_C426( C243 C426 ) C243_=_C465( C243 C465 ) C243_=_C467( C243 C467 ) C244_=_C322( C244 C322 ) C244_=_C334( C244 C334 ) \nC244_=_C445( C244 C445 ) C244_=_C458( C244 C458 ) C246_=_C249( C246 C249 ) C246_=_C294( C246 C294 ) C246_=_C324( C246 C324 ) C246_=_C348( C246 C348 ) \nC246_=_C350( C246 C350 ) C246_=_C351( C246 C351 ) C246_=_C352( C246 C352 ) C246_=_C354( C246 C354 ) C246_=_C355( C246 C355 ) C246_=_C357( C246 C357 ) \nC249_=_C261( C249 C261 ) C249_=_C270( C249 C270 ) C249_=_C284( C249 C284 ) C249_=_C341( C249 C341 ) C249_=_C372( C249 C372 ) C249_=_C404( C249 C404 ) \nC249_=_C413( C249 C413 ) C249_=_C424( C249 C424 ) C249_=_C441( C249 C441 ) C249_=_C442( C249 C442 ) C249_=_C443( C249 C443 ) C249_=_C445( C249 C445 ) \nC255_=_C257( C255 C257 ) C255_=_C260( C255 C260 ) C255_=_C261( C255 C261 ) C255_=_C267( C255 C267 ) C255_=_C295( C255 C295 ) C255_=_C303( C255 C303 ) \nC255_=_C325( C255 C325 ) C255_=_C336( C255 C336 ) C255_=_C386( C255 C386 ) C255_=_C387( C255 C387 ) C255_=_C388( C255 C388 ) C255_=_C393( C255 C393 ) \nC257_=_C260( C257 C260 ) C257_=_C261( C257 C261 ) C257_=_C338( C257 C338 ) C257_=_C351( C257 C351 ) C257_=_C380( C257 C380 ) C257_=_C387( C257 C387 ) \nC257_=_C411( C257 C411 ) C257_=_C412( C257 C412 ) C257_=_C413( C257 C413 ) C257_=_C414( C257 C414 ) C257_=_C415( C257 C415 ) C257_=_C416( C257 C416 ) \nC257_=_C417( C257 C417 ) C260_=_C261( C260 C261 ) C260_=_C269( C260 C269 ) C260_=_C297( C260 C297 ) C260_=_C306( C260 C306 ) C260_=_C328( C260 C328 ) \nC260_=_C403( C260 C403 ) C260_=_C436( C260 C436 ) C260_=_C437( C260 C437 ) C260_=_C439( C260 C439 ) C260_=_C440( C260 C440 ) C261_=_C270( C261 C270 ) \nC261_=_C284( C261 C284 ) C261_=_C341( C261 C341 ) C261_=_C372( C261 C372 ) C261_=_C404( C261 C404 ) C261_=_C413( C261 C413 ) C261_=_C424( C261 C424 ) \nC261_=_C441( C261 C441 ) C261_=_C442( C261 C442 ) C261_=_C443( C261 C443 ) C261_=_C445( C261 C445 ) C267_=_C269( C267 C269 ) C267_=_C270( C267 C270 ) \nC267_=_C273( C267 C273 ) C267_=_C295( C267 C295 ) C267_=_C303( C267 C303 ) C267_=_C325( C267 C325 ) C267_=_C336( C267 C336 ) C267_=_C386( C267 C386 ) \nC267_=_C387( C267 C387 ) C267_=_C388( C267 C388 ) C267_=_C393( C267 C393 ) C269_=_C270( C269 C270 ) C269_=_C273( C269 C273 ) C269_=_C297( C269 C297 ) \nC269_=_C306( C269 C306 ) C269_=_C328( C269 C328 ) C269_=_C403( C269 C403 ) C269_=_C436( C269 C436 ) C269_=_C437( C269 C437 ) C269_=_C439( C269 C439 ) \nC269_=_C440( C269 C440 ) C270_=_C273( C270 C273 ) C270_=_C284( C270 C284 ) C270_=_C341( C270 C341 ) C270_=_C372( C270 C372 ) C270_=_C404( C270 C404 ) \nC270_=_C413( C270 C413 ) C270_=_C424( C270 C424 ) C270_=_C441( C270 C441 ) C270_=_C442( C270 C442 ) C270_=_C443( C270 C443 ) C270_=_C445( C270 C445 ) \nC273_=_C300( C273 C300 ) C273_=_C308( C273 C308 ) C273_=_C344( C273 C344 ) C273_=_C375( C273 C375 ) C273_=_C397( C273 C397 ) C273_=_C447( C273 C447 ) \nC273_=_C452( C273 C452 ) C273_=_C456( C273 C456 ) C273_=_C457( C273 C457 ) C273_=_C458( C273 C458 ) C278_=_C280( C278 C280 ) C278_=_C284( C278 C284 ) \nC278_=_C289( C278 C289 ) C278_=_C323( C278 C323 ) C278_=_C324( C278 C324 ) C278_=_C325( C278 C325 ) C278_=_C326( C278 C326 ) C278_=_C328( C278 C328 ) \nC278_=_C329( C278 C329 ) C278_=_C330( C278 C330 ) C278_=_C332( C278 C332 ) C278_=_C333( C278 C333 ) C278_=_C334( C278 C334 ) C280_=_C284( C280 C284 ) \nC280_=_C289( C280 C289 ) C280_=_C296( C280 C296 ) C280_=_C313( C280 C313 ) C280_=_C369( C280 C369 ) C280_=_C386( C280 C386 ) C280_=_C395( C280 C395 ) \nC280_=_C396( C280 C396 ) C280_=_C397( C280 C397 ) C280_=_C398( C280 C398 ) C280_=_C399( C280 C399 ) C280_=_C401( C280 C401 ) C284_=_C289( C284 C289 ) \nC284_=_C341( C284 C341 ) C284_=_C372( C284 C372 ) C284_=_C404( C284 C404 ) C284_=_C413( C284 C413 ) C284_=_C424( C284 C424 ) C284_=_C441( C284 C441 ) \nC284_=_C442( C284 C442 ) C284_=_C443( C284 C443 ) C284_=_C445( C284 C445 ) C289_=_C302( C289 C302 ) C289_=_C320( C289 C320 ) C289_=_C357( C289 C357 ) \nC289_=_C365( C289 C365 ) C289_=_C377( C289 C377 ) C289_=_C384( C289 C384 ) C289_=_C408( C289 C408 ) C289_=_C422( C289 C422 ) C289_=_C434( C289 C434 ) \nC289_=_C460( C289 C460 ) C289_=_C463( C289 C463 ) C289_=_C465( C289 C465 ) C289_=_C466( C289 C466 ) C294_=_C295( C294 C295 ) C294_=_C296( C294 C296 ) \nC294_=_C297( C294 C297 ) C294_=_C300( C294 C300 ) C294_=_C302( C294 C302 ) C294_=_C324( C294 C324 ) C294_=_C348( C294 C348 ) C294_=_C350( C294 C350 ) \nC294_=_C351( C294 C351 ) C294_=_C352( C294 C352 ) C294_=_C354( C294 C354 ) C294_=_C355( C294 C355 ) C294_=_C357( C294 C357 ) C295_=_C296( C295 C296 ) \nC295_=_C297( C295 C297 ) C295_=_C300( C295 C300 ) C295_=_C302( C295 C302 ) C295_=_C303( C295 C303 ) C295_=_C325( C295 C325 ) C295_=_C336( C295 C336 ) \nC295_=_C386( C295 C386 ) C295_=_C387( C295 C387 ) C295_=_C388( C295 C388 ) C295_=_C393( C295 C393 ) C296_=_C297( C296 C297 ) C296_=_C300( C296 C300 ) \nC296_=_C302( C296 C302 ) C296_=_C313( C296 C313 ) C296_=_C369( C296 C369 ) C296_=_C386( C296 C386 ) C296_=_C395( C296 C395 ) C296_=_C396( C296 C396 ) \nC296_=_C397( C296 C397 ) C296_=_C398( C296 C398 ) C296_=_C399( C296 C399 ) C296_=_C401( C296 C401 ) C297_=_C300( C297 C300 ) C297_=_C302( C297 C302 ) \nC297_=_C306( C297 C306 ) C297_=_C328( C297 C328 ) C297_=_C403( C297 C403 ) C297_=_C436( C297 C436 ) C297_=_C437( C297 C437 ) C297_=_C439( C297 C439 ) \nC297_=_C440( C297 C440 ) C300_=_C302( C300 C302 ) C300_=_C308( C300 C308 ) C300_=_C344( C300 C344 ) C300_=_C375( C300 C375 ) C300_=_C397( C300 C397 ) \nC300_=_C447( C300 C447 ) C300_=_C452( C300 C452 ) C300_=_C456( C300 C456 ) C300_=_C457( C300 C457 ) C300_=_C458( C300 C458 ) C302_=_C320( C302 C320 ) \nC302_=_C357( C302 C357 ) C302_=_C365( C302 C365 ) C302_=_C377( C302 C377 ) C302_=_C384( C302 C384 ) C302_=_C408( C302 C408 ) C302_=_C422( C302 C422 ) \nC302_=_C434( C302 C434 ) C302_=_C460( C302 C460 ) C302_=_C463( C302 C463 ) C302_=_C465( C302 C465 ) C302_=_C466( C302 C466 ) C303_=_C306( C303 C306 ) \nC303_=_C308( C303 C308 ) C303_=_C309( C303 C309 ) C303_=_C325( C303 C325 ) C303_=_C336( C303 C336 ) C303_=_C386( C303 C386 ) C303_=_C387( C303 C387 ) \nC303_=_C388( C303 C388 ) C303_=_C393( C303 C393 ) C306_=_C308( C306 C308 ) C306_=_C309( C306 C309 ) C306_=_C328( C306 C328 ) C306_=_C403( C306 C403 ) \nC306_=_C436( C306 C436 ) C306_=_C437( C306 C437 ) C306_=_C439( C306 C439 ) C306_=_C440( C306 C440 ) C308_=_C309( C308 C309 ) C308_=_C344( C308 C344 ) \nC308_=_C375( C308 C375 ) C308_=_C397( C308 C397 ) C308_=_C447( C308 C447 ) C308_=_C452( C308 C452 ) C308_=_C456( C308 C456 ) C308_=_C457( C308 C457 ) \nC308_=_C458( C308 C458 ) C309_=_C332( C309 C332 ) C309_=_C385( C309 C385 ) C309_=_C416( C309 C416 ) C309_=_C423( C309 C423 ) C309_=_C426( C309 C426 ) \nC309_=_C465( C309 C465 ) C309_=_C467( C309 C467 ) C311_=_C312( C311 C312 ) C311_=_C313( C311 C313 ) C311_=_C314( C311 C314 ) C311_=_C317( C311 C317 ) \nC311_=_C318( C311 C318 ) C311_=_C320( C311 C320 ) C311_=_C321( C311 C321 ) C311_=_C322( C311 C322 ) C311_=_C348( C311 C348 ) C311_=_C369( C311 C369 ) \nC311_=_C372( C311 C372 ) C311_=_C375( C311 C375 ) C311_=_C377( C311 C377 ) C312_=_C313( C312 C313 ) C312_=_C314( C312 C314 ) C312_=_C317( C312 C317 ) \nC312_=_C318( C312 C318 ) C312_=_C320( C312 C320 ) C312_=_C321( C312 C321 ) C312_=_C322( C312 C322 ) C312_=_C380( C312 C380 ) C312_=_C384( C312 C384 ) \nC312_=_C385( C312 C385 ) C313_=_C314( C313 C314 ) C313_=_C317( C313 C317 ) C313_=_C318( C313 C318 ) C313_=_C320( C313 C320 ) C313_=_C321( C313 C321 ) \nC313_=_C322( C313 C322 ) C313_=_C369( C313 C369 ) C313_=_C386( C313 C386 ) C313_=_C395( C313 C395 ) C313_=_C396( C313 C396 ) C313_=_C397( C313 C397 ) \nC313_=_C398( C313 C398 ) C313_=_C399( C313 C399 ) C313_=_C401( C313 C401 ) C314_=_C317( C314 C317 ) C314_=_C318( C314 C318 ) C314_=_C320( C314 C320 ) \nC314_=_C321( C314 C321 ) C314_=_C322( C314 C322 ) C314_=_C411( C314 C411 ) C314_=_C422( C314 C422 ) C314_=_C423( C314 C423 ) C317_=_C318( C317 C318 ) \nC317_=_C320( C317 C320 ) C317_=_C321( C317 C321 ) C317_=_C322( C317 C322 ) C317_=_C354( C317 C354 ) C317_=_C396( C317 C396 ) C317_=_C415( C317 C415 ) \nC317_=_C442( C317 C442 ) C318_=_C320( C318 C320 ) C318_=_C321( C318 C321 ) C318_=_C322( C318 C322 ) C318_=_C329( C318 C329 ) C318_=_C355( C318 C355 ) \nC320_=_C321( C320 C321 ) C320_=_C322( C320 C322 ) C320_=_C357( C320 C357 ) C320_=_C365( C320 C365 ) C320_=_C377( C320 C377 ) C320_=_C384( C320 C384 ) \nC320_=_C408( C320 C408 ) C320_=_C422( C320 C422 ) C320_=_C434( C320 C434 ) C320_=_C460( C320 C460 ) C320_=_C463( C320 C463 ) C320_=_C465( C320 C465 ) \nC320_=_C466( C320 C466 ) C321_=_C322( C321 C322 ) C321_=_C393( C321 C393 ) C321_=_C401( C321 C401 ) C321_=_C417( C321 C417 ) C321_=_C466( C321 C466 ) \nC321_=_C467( C321 C467 ) C322_=_C334( C322 C334 ) C322_=_C445( C322 C445 ) C322_=_C458( C322 C458 ) C323_=_C324( C323 C324 ) C323_=_C325( C323 C325 ) \nC323_=_C326( C323 C326 ) C323_=_C328( C323 C328 ) C323_=_C329( C323 C329 ) C323_=_C330( C323 C330 ) C323_=_C332( C323 C332 ) C323_=_C333( C323 C333 ) \nC323_=_C334( C323 C334 ) C323_=_C336( C323 C336 ) C323_=_C338( C323 C338 ) C323_=_C341( C323 C341 ) C323_=_C344( C323 C344 ) C324_=_C325( C324 C325 ) \nC324_=_C326( C324 C326 ) C324_=_C328( C324 C328 ) C324_=_C329( C324 C329 ) C324_=_C330( C324 C330 ) C324_=_C332( C324 C332 ) C324_=_C333( C324 C333 ) \nC324_=_C334( C324 C334 ) C324_=_C348( C324 C348 ) C324_=_C350( C324 C350 ) C324_=_C351( C324 C351 ) C324_=_C352( C324 C352 ) C324_=_C354( C324 C354 ) \nC324_=_C355( C324 C355 ) C324_=_C357( C324 C357 ) C325_=_C326( C325 C326 ) C325_=_C328( C325 C328 ) C325_=_C329( C325 C329 ) C325_=_C330( C325 C330 ) \nC325_=_C332( C325 C332 ) C325_=_C333( C325 C333 ) C325_=_C334( C325 C334 ) C325_=_C336( C325 C336 ) C325_=_C386(</w:t>
      </w:r>
    </w:p>
    <w:p>
      <w:pPr>
        <w:pStyle w:val="PreformattedText"/>
        <w:bidi w:val="0"/>
        <w:spacing w:before="0" w:after="0"/>
        <w:jc w:val="left"/>
        <w:rPr/>
      </w:pPr>
      <w:r>
        <w:rPr/>
        <w:t xml:space="preserve"> </w:t>
      </w:r>
      <w:r>
        <w:rPr/>
        <w:t>C325 C386 ) C325_=_C387( C325 C387 ) \nC325_=_C388( C325 C388 ) C325_=_C393( C325 C393 ) C326_=_C328( C326 C328 ) C326_=_C329( C326 C329 ) C326_=_C330( C326 C330 ) C326_=_C332( C326 C332 ) \nC326_=_C333( C326 C333 ) C326_=_C334( C326 C334 ) C326_=_C350( C326 C350 ) C326_=_C403( C326 C403 ) C326_=_C404( C326 C404 ) C326_=_C408( C326 C408 ) \nC328_=_C329( C328 C329 ) C328_=_C330( C328 C330 ) C328_=_C332( C328 C332 ) C328_=_C333( C328 C333 ) C328_=_C334( C328 C334 ) C328_=_C403( C328 C403 ) \nC328_=_C436( C328 C436 ) C328_=_C437( C328 C437 ) C328_=_C439( C328 C439 ) C328_=_C440( C328 C440 ) C329_=_C330( C329 C330 ) C329_=_C332( C329 C332 ) \nC329_=_C333( C329 C333 ) C329_=_C334( C329 C334 ) C329_=_C355( C329 C355 ) C330_=_C332( C330 C332 ) C330_=_C333( C330 C333 ) C330_=_C334( C330 C334 ) \nC330_=_C398( C330 C398 ) C330_=_C443( C330 C443 ) C330_=_C456( C330 C456 ) C332_=_C333( C332 C333 ) C332_=_C334( C332 C334 ) C332_=_C385( C332 C385 ) \nC332_=_C416( C332 C416 ) C332_=_C423( C332 C423 ) C332_=_C426( C332 C426 ) C332_=_C465( C332 C465 ) C332_=_C467( C332 C467 ) C333_=_C334( C333 C334 ) \nC333_=_C440( C333 C440 ) C334_=_C445( C334 C445 ) C334_=_C458( C334 C458 ) C336_=_C338( C336 C338 ) C336_=_C341( C336 C341 ) C336_=_C344( C336 C344 ) \nC336_=_C386( C336 C386 ) C336_=_C387( C336 C387 ) C336_=_C388( C336 C388 ) C336_=_C393( C336 C393 ) C338_=_C341( C338 C341 ) C338_=_C344( C338 C344 ) \nC338_=_C351( C338 C351 ) C338_=_C380( C338 C380 ) C338_=_C387( C338 C387 ) C338_=_C411( C338 C411 ) C338_=_C412( C338 C412 ) C338_=_C413( C338 C413 ) \nC338_=_C414( C338 C414 ) C338_=_C415( C338 C415 ) C338_=_C416( C338 C416 ) C338_=_C417( C338 C417 ) C341_=_C344( C341 C344 ) C341_=_C372( C341 C372 ) \nC341_=_C404( C341 C404 ) C341_=_C413( C341 C413 ) C341_=_C424( C341 C424 ) C341_=_C441( C341 C441 ) C341_=_C442( C341 C442 ) C341_=_C443( C341 C443 ) \nC341_=_C445( C341 C445 ) C344_=_C375( C344 C375 ) C344_=_C397( C344 C397 ) C344_=_C447( C344 C447 ) C344_=_C452( C344 C452 ) C344_=_C456( C344 C456 ) \nC344_=_C457( C344 C457 ) C344_=_C458( C344 C458 ) C348_=_C350( C348 C350 ) C348_=_C351( C348 C351 ) C348_=_C352( C348 C352 ) C348_=_C354( C348 C354 ) \nC348_=_C355( C348 C355 ) C348_=_C357( C348 C357 ) C348_=_C369( C348 C369 ) C348_=_C372( C348 C372 ) C348_=_C375( C348 C375 ) C348_=_C377( C348 C377 ) \nC350_=_C351( C350 C351 ) C350_=_C352( C350 C352 ) C350_=_C354( C350 C354 ) C350_=_C355( C350 C355 ) C350_=_C357( C350 C357 ) C350_=_C403( C350 C403 ) \nC350_=_C404( C350 C404 ) C350_=_C408( C350 C408 ) C351_=_C352( C351 C352 ) C351_=_C354( C351 C354 ) C351_=_C355( C351 C355 ) C351_=_C357( C351 C357 ) \nC351_=_C380( C351 C380 ) C351_=_C387( C351 C387 ) C351_=_C411( C351 C411 ) C351_=_C412( C351 C412 ) C351_=_C413( C351 C413 ) C351_=_C414( C351 C414 ) \nC351_=_C415( C351 C415 ) C351_=_C416( C351 C416 ) C351_=_C417( C351 C417 ) C352_=_C354( C352 C354 ) C352_=_C355( C352 C355 ) C352_=_C357( C352 C357 ) \nC352_=_C388( C352 C388 ) C352_=_C395( C352 C395 ) C352_=_C412( C352 C412 ) C352_=_C424( C352 C424 ) C352_=_C426( C352 C426 ) C354_=_C355( C354 C355 ) \nC354_=_C357( C354 C357 ) C354_=_C396( C354 C396 ) C354_=_C415( C354 C415 ) C354_=_C442( C354 C442 ) C355_=_C357( C355 C357 ) C357_=_C365( C357 C365 ) \nC357_=_C377( C357 C377 ) C357_=_C384( C357 C384 ) C357_=_C408( C357 C408 ) C357_=_C422( C357 C422 ) C357_=_C434( C357 C434 ) C357_=_C460( C357 C460 ) \nC357_=_C463( C357 C463 ) C357_=_C465( C357 C465 ) C357_=_C466( C357 C466 ) C365_=_C377( C365 C377 ) C365_=_C384( C365 C384 ) C365_=_C408( C365 C408 ) \nC365_=_C422( C365 C422 ) C365_=_C434( C365 C434 ) C365_=_C460( C365 C460 ) C365_=_C463( C365 C463 ) C365_=_C465( C365 C465 ) C365_=_C466( C365 C466 ) \nC369_=_C372( C369 C372 ) C369_=_C375( C369 C375 ) C369_=_C377( C369 C377 ) C369_=_C386( C369 C386 ) C369_=_C395( C369 C395 ) C369_=_C396( C369 C396 ) \nC369_=_C397( C369 C397 ) C369_=_C398( C369 C398 ) C369_=_C399( C369 C399 ) C369_=_C401( C369 C401 ) C372_=_C375( C372 C375 ) C372_=_C377( C372 C377 ) \nC372_=_C404( C372 C404 ) C372_=_C413( C372 C413 ) C372_=_C424( C372 C424 ) C372_=_C441( C372 C441 ) C372_=_C442( C372 C442 ) C372_=_C443( C372 C443 ) \nC372_=_C445( C372 C445 ) C375_=_C377( C375 C377 ) C375_=_C397( C375 C397 ) C375_=_C447( C375 C447 ) C375_=_C452( C375 C452 ) C375_=_C456( C375 C456 ) \nC375_=_C457( C375 C457 ) C375_=_C458( C375 C458 ) C377_=_C384( C377 C384 ) C377_=_C408( C377 C408 ) C377_=_C422( C377 C422 ) C377_=_C434( C377 C434 ) \nC377_=_C460( C377 C460 ) C377_=_C463( C377 C463 ) C377_=_C465( C377 C465 ) C377_=_C466( C377 C466 ) C380_=_C384( C380 C384 ) C380_=_C385( C380 C385 ) \nC380_=_C387( C380 C387 ) C380_=_C411( C380 C411 ) C380_=_C412( C380 C412 ) C380_=_C413( C380 C413 ) C380_=_C414( C380 C414 ) C380_=_C415( C380 C415 ) \nC380_=_C416( C380 C416 ) C380_=_C417( C380 C417 ) C384_=_C385( C384 C385 ) C384_=_C408( C384 C408 ) C384_=_C422( C384 C422 ) C384_=_C434( C384 C434 ) \nC384_=_C460( C384 C460 ) C384_=_C463( C384 C463 ) C384_=_C465( C384 C465 ) C384_=_C466( C384 C466 ) C385_=_C416( C385 C416 ) C385_=_C423( C385 C423 ) \nC385_=_C426( C385 C426 ) C385_=_C465( C385 C465 ) C385_=_C467( C385 C467 ) C386_=_C387( C386 C387 ) C386_=_C388( C386 C388 ) C386_=_C393( C386 C393 ) \nC386_=_C395( C386 C395 ) C386_=_C396( C386 C396 ) C386_=_C397( C386 C397 ) C386_=_C398( C386 C398 ) C386_=_C399( C386 C399 ) C386_=_C401( C386 C401 ) \nC387_=_C388( C387 C388 ) C387_=_C393( C387 C393 ) C387_=_C411( C387 C411 ) C387_=_C412( C387 C412 ) C387_=_C413( C387 C413 ) C387_=_C414( C387 C414 ) \nC387_=_C415( C387 C415 ) C387_=_C416( C387 C416 ) C387_=_C417( C387 C417 ) C388_=_C393( C388 C393 ) C388_=_C395( C388 C395 ) C388_=_C412( C388 C412 ) \nC388_=_C424( C388 C424 ) C388_=_C426( C388 C426 ) C393_=_C401( C393 C401 ) C393_=_C417( C393 C417 ) C393_=_C466( C393 C466 ) C393_=_C467( C393 C467 ) \nC395_=_C396( C395 C396 ) C395_=_C397( C395 C397 ) C395_=_C398( C395 C398 ) C395_=_C399( C395 C399 ) C395_=_C401( C395 C401 ) C395_=_C412( C395 C412 ) \nC395_=_C424( C395 C424 ) C395_=_C426( C395 C426 ) C396_=_C397( C396 C397 ) C396_=_C398( C396 C398 ) C396_=_C399( C396 C399 ) C396_=_C401( C396 C401 ) \nC396_=_C415( C396 C415 ) C396_=_C442( C396 C442 ) C397_=_C398( C397 C398 ) C397_=_C399( C397 C399 ) C397_=_C401( C397 C401 ) C397_=_C447( C397 C447 ) \nC397_=_C452( C397 C452 ) C397_=_C456( C397 C456 ) C397_=_C457( C397 C457 ) C397_=_C458( C397 C458 ) C398_=_C399( C398 C399 ) C398_=_C401( C398 C401 ) \nC398_=_C443( C398 C443 ) C398_=_C456( C398 C456 ) C399_=_C401( C399 C401 ) C399_=_C460( C399 C460 ) C401_=_C417( C401 C417 ) C401_=_C466( C401 C466 ) \nC401_=_C467( C401 C467 ) C403_=_C404( C403 C404 ) C403_=_C408( C403 C408 ) C403_=_C436( C403 C436 ) C403_=_C437( C403 C437 ) C403_=_C439( C403 C439 ) \nC403_=_C440( C403 C440 ) C404_=_C408( C404 C408 ) C404_=_C413( C404 C413 ) C404_=_C424( C404 C424 ) C404_=_C441( C404 C441 ) C404_=_C442( C404 C442 ) \nC404_=_C443( C404 C443 ) C404_=_C445( C404 C445 ) C408_=_C422( C408 C422 ) C408_=_C434( C408 C434 ) C408_=_C460( C408 C460 ) C408_=_C463( C408 C463 ) \nC408_=_C465( C408 C465 ) C408_=_C466( C408 C466 ) C411_=_C412( C411 C412 ) C411_=_C413( C411 C413 ) C411_=_C414( C411 C414 ) C411_=_C415( C411 C415 ) \nC411_=_C416( C411 C416 ) C411_=_C417( C411 C417 ) C411_=_C422( C411 C422 ) C411_=_C423( C411 C423 ) C412_=_C413( C412 C413 ) C412_=_C414( C412 C414 ) \nC412_=_C415( C412 C415 ) C412_=_C416( C412 C416 ) C412_=_C417( C412 C417 ) C412_=_C424( C412 C424 ) C412_=_C426( C412 C426 ) C413_=_C414( C413 C414 ) \nC413_=_C415( C413 C415 ) C413_=_C416( C413 C416 ) C413_=_C417( C413 C417 ) C413_=_C424( C413 C424 ) C413_=_C441( C413 C441 ) C413_=_C442( C413 C442 ) \nC413_=_C443( C413 C443 ) C413_=_C445( C413 C445 ) C414_=_C415( C414 C415 ) C414_=_C416( C414 C416 ) C414_=_C417( C414 C417 ) C414_=_C436( C414 C436 ) \nC414_=_C441( C414 C441 ) C414_=_C447( C414 C447 ) C415_=_C416( C415 C416 ) C415_=_C417( C415 C417 ) C415_=_C442( C415 C442 ) C416_=_C417( C416 C417 ) \nC416_=_C423( C416 C423 ) C416_=_C426( C416 C426 ) C416_=_C465( C416 C465 ) C416_=_C467( C416 C467 ) C417_=_C466( C417 C466 ) C417_=_C467( C417 C467 ) \nC422_=_C423( C422 C423 ) C422_=_C434( C422 C434 ) C422_=_C460( C422 C460 ) C422_=_C463( C422 C463 ) C422_=_C465( C422 C465 ) C422_=_C466( C422 C466 ) \nC423_=_C426( C423 C426 ) C423_=_C465( C423 C465 ) C423_=_C467( C423 C467 ) C424_=_C426( C424 C426 ) C424_=_C441( C424 C441 ) C424_=_C442( C424 C442 ) \nC424_=_C443( C424 C443 ) C424_=_C445( C424 C445 ) C426_=_C465( C426 C465 ) C426_=_C467( C426 C467 ) C434_=_C460( C434 C460 ) C434_=_C463( C434 C463 ) \nC434_=_C465( C434 C465 ) C434_=_C466( C434 C466 ) C436_=_C437( C436 C437 ) C436_=_C439( C436 C439 ) C436_=_C440( C436 C440 ) C436_=_C441( C436 C441 ) \nC436_=_C447( C436 C447 ) C437_=_C439( C437 C439 ) C437_=_C440( C437 C440 ) C437_=_C452( C437 C452 ) C439_=_C440( C439 C440 ) C439_=_C457( C439 C457 ) \nC439_=_C463( C439 C463 ) C441_=_C442( C441 C442 ) C441_=_C443( C441 C443 ) C441_=_C445( C441 C445 ) C441_=_C447( C441 C447 ) C442_=_C443( C442 C443 ) \nC442_=_C445( C442 C445 ) C443_=_C445( C443 C445 ) C443_=_C456( C443 C456 ) C445_=_C458( C445 C458 ) C447_=_C452( C447 C452 ) C447_=_C456( C447 C456 ) \nC447_=_C457( C447 C457 ) C447_=_C458( C447 C458 ) C452_=_C456( C452 C456 ) C452_=_C457( C452 C457 ) C452_=_C458( C452 C458 ) C456_=_C457( C456 C457 ) \nC456_=_C458( C456 C458 ) C457_=_C458( C457 C458 ) C457_=_C463( C457 C463 ) C460_=_C463( C460 C463 ) C460_=_C465( C460 C465 ) C460_=_C466( C460 C466 ) \nC463_=_C465( C463 C465 ) C463_=_C466( C463 C466 ) C465_=_C466( C465 C466 ) C465_=_C467( C465 C467 ) C466_=_C467( C466 C467 ) "];15-&gt;17[label="185: C0 C6 C7 C8 C9 \nC14 C18 C23 C30 C31 C34 \nC38 C40 C43 C45 C47 C49 \nC56 C57 C60 C61 C63 C64 \nC65 C67 C69 C71 C73 C74 \nC76 C77 C79 C80 C82 C83 \nC86 C89 C90 C95 C98 C101 \nC103 C107 C108 C109 C110 C111 \nC113 C114 C117 C121 C126 C129 \nC132 C133 C135 C136 C138 C141 \nC146 C148 C150 C155</w:t>
      </w:r>
    </w:p>
    <w:p>
      <w:pPr>
        <w:pStyle w:val="PreformattedText"/>
        <w:bidi w:val="0"/>
        <w:spacing w:before="0" w:after="0"/>
        <w:jc w:val="left"/>
        <w:rPr/>
      </w:pPr>
      <w:r>
        <w:rPr/>
        <w:t xml:space="preserve"> </w:t>
      </w:r>
      <w:r>
        <w:rPr/>
        <w:t>C160 C161 \nC163 C175 C177 C181 C183 C185 \nC188 C190 C192 C195 C200 C207 \nC211 C215 C217 C219 C221 C224 \nC225 C229 C230 C231 C235 C237 \nC238 C240 C241 C242 C244 C246 \nC249 C255 C257 C260 C261 C267 \nC269 C270 C273 C278 C280 C284 \nC289 C294 C295 C296 C297 C300 \nC302 C303 C306 C308 C309 C311 \nC312 C314 C317 C318 C321 C322 \nC323 C326 C329 C330 C333 C334 \nC336 C338 C341 C344 C348 C350 \nC352 C354 C355 C365 C369 C372 \nC375 C377 C380 C384 C385 C388 \nC393 C395 C396 C398 C399 C401 \nC403 C404 C408 C411 C412 C414 \nC415 C417 C422 C423 C424 C426 \nC434 C436 C437 C439 C440 C441 \nC442 C443 C445 C447 C452 C456 \nC457 C458 C460 C463 C466 C467 \n1462: C0_=_C6 ,C0_=_C7 ,C0_=_C8 ,C0_=_C9 ,C0_=_C71 ,\nC0_=_C73 ,C0_=_C74 ,C0_=_C76 ,C0_=_C77 ,C0_=_C79 ,C0_=_C80 ,\nC0_=_C82 ,C0_=_C83 ,C0_=_C86 ,C6_=_C7 ,C6_=_C8 ,C6_=_C9 ,\nC6_=_C40 ,C6_=_C95 ,C6_=_C148 ,C6_=_C175 ,C6_=_C188 ,C6_=_C311 ,\nC6_=_C312 ,C6_=_C314 ,C6_=_C317 ,C6_=_C318 ,C6_=_C321 ,C6_=_C322 ,\nC7_=_C8 ,C7_=_C9 ,C7_=_C190 ,C7_=_C246 ,C7_=_C294 ,C7_=_C348 ,\nC7_=_C350 ,C7_=_C352 ,C7_=_C354 ,C7_=_C355 ,C8_=_C9 ,C8_=_C43 ,\nC8_=_C98 ,C8_=_C132 ,C8_=_C207 ,C8_=_C255 ,C8_=_C267 ,C8_=_C295 ,\nC8_=_C303 ,C8_=_C336 ,C8_=_C388 ,C8_=_C393 ,C9_=_C133 ,C9_=_C177 ,\nC9_=_C192 ,C9_=_C280 ,C9_=_C296 ,C9_=_C369 ,C9_=_C395 ,C9_=_C396 ,\nC9_=_C398 ,C9_=_C399 ,C9_=_C401 ,C14_=_C18 ,C14_=_C23 ,C14_=_C30 ,\nC14_=_C31 ,C14_=_C34 ,C14_=_C56 ,C14_=_C57 ,C14_=_C60 ,C14_=_C61 ,\nC14_=_C63 ,C14_=_C64 ,C14_=_C65 ,C14_=_C67 ,C14_=_C69 ,C18_=_C23 ,\nC18_=_C30 ,C18_=_C31 ,C18_=_C38 ,C18_=_C89 ,C18_=_C126 ,C18_=_C146 ,\nC18_=_C160 ,C18_=_C185 ,C18_=_C219 ,C18_=_C221 ,C18_=_C224 ,C18_=_C225 ,\nC18_=_C229 ,C18_=_C230 ,C23_=_C30 ,C23_=_C31 ,C23_=_C129 ,C23_=_C163 ,\nC23_=_C278 ,C23_=_C323 ,C23_=_C326 ,C23_=_C329 ,C23_=_C330 ,C23_=_C333 ,\nC23_=_C334 ,C30_=_C31 ,C30_=_C217 ,C30_=_C289 ,C30_=_C302 ,C30_=_C365 ,\nC30_=_C377 ,C30_=_C384 ,C30_=_C408 ,C30_=_C422 ,C30_=_C434 ,C30_=_C460 ,\nC30_=_C463 ,C30_=_C466 ,C31_=_C141 ,C31_=_C155 ,C31_=_C183 ,C31_=_C200 ,\nC31_=_C309 ,C31_=_C385 ,C31_=_C423 ,C31_=_C426 ,C31_=_C467 ,C34_=_C38 ,\nC34_=_C40 ,C34_=_C43 ,C34_=_C45 ,C34_=_C47 ,C34_=_C49 ,C34_=_C56 ,\nC34_=_C57 ,C34_=_C60 ,C34_=_C61 ,C34_=_C63 ,C34_=_C64 ,C34_=_C65 ,\nC34_=_C67 ,C34_=_C69 ,C38_=_C40 ,C38_=_C43 ,C38_=_C45 ,C38_=_C47 ,\nC38_=_C49 ,C38_=_C89 ,C38_=_C126 ,C38_=_C146 ,C38_=_C160 ,C38_=_C185 ,\nC38_=_C219 ,C38_=_C221 ,C38_=_C224 ,C38_=_C225 ,C38_=_C229 ,C38_=_C230 ,\nC40_=_C43 ,C40_=_C45 ,C40_=_C47 ,C40_=_C49 ,C40_=_C95 ,C40_=_C148 ,\nC40_=_C175 ,C40_=_C188 ,C40_=_C311 ,C40_=_C312 ,C40_=_C314 ,C40_=_C317 ,\nC40_=_C318 ,C40_=_C321 ,C40_=_C322 ,C43_=_C45 ,C43_=_C47 ,C43_=_C49 ,\nC43_=_C98 ,C43_=_C132 ,C43_=_C207 ,C43_=_C255 ,C43_=_C267 ,C43_=_C295 ,\nC43_=_C303 ,C43_=_C336 ,C43_=_C388 ,C43_=_C393 ,C45_=_C47 ,C45_=_C49 ,\nC45_=_C135 ,C45_=_C257 ,C45_=_C338 ,C45_=_C380 ,C45_=_C411 ,C45_=_C412 ,\nC45_=_C414 ,C45_=_C415 ,C45_=_C417 ,C47_=_C49 ,C47_=_C101 ,C47_=_C150 ,\nC47_=_C249 ,C47_=_C261 ,C47_=_C270 ,C47_=_C284 ,C47_=_C341 ,C47_=_C372 ,\nC47_=_C404 ,C47_=_C424 ,C47_=_C441 ,C47_=_C442 ,C47_=_C443 ,C47_=_C445 ,\nC49_=_C103 ,C49_=_C138 ,C49_=_C181 ,C49_=_C215 ,C49_=_C273 ,C49_=_C300 ,\nC49_=_C308 ,C49_=_C344 ,C49_=_C375 ,C49_=_C447 ,C49_=_C452 ,C49_=_C456 ,\nC49_=_C457 ,C49_=_C458 ,C56_=_C57 ,C56_=_C60 ,C56_=_C61 ,C56_=_C63 ,\nC56_=_C64 ,C56_=_C65 ,C56_=_C67 ,C56_=_C69 ,C56_=_C160 ,C56_=_C161 ,\nC56_=_C163 ,C57_=_C60 ,C57_=_C61 ,C57_=_C63 ,C57_=_C64 ,C57_=_C65 ,\nC57_=_C67 ,C57_=_C69 ,C57_=_C109 ,C57_=_C207 ,C57_=_C211 ,C57_=_C215 ,\nC57_=_C217 ,C60_=_C61 ,C60_=_C63 ,C60_=_C64 ,C60_=_C65 ,C60_=_C67 ,\nC60_=_C69 ,C60_=_C219 ,C60_=_C278 ,C60_=_C280 ,C60_=_C284 ,C60_=_C289 ,\nC61_=_C63 ,C61_=_C64 ,C61_=_C65 ,C61_=_C67 ,C61_=_C69 ,C61_=_C111 ,\nC61_=_C231 ,C61_=_C303 ,C61_=_C306 ,C61_=_C308 ,C61_=_C309 ,C63_=_C64 ,\nC63_=_C65 ,C63_=_C67 ,C63_=_C69 ,C63_=_C74 ,C63_=_C221 ,C63_=_C323 ,\nC63_=_C336 ,C63_=_C338 ,C63_=_C341 ,C63_=_C344 ,C64_=_C65 ,C64_=_C67 ,\nC64_=_C69 ,C64_=_C113 ,C64_=_C365 ,C65_=_C67 ,C65_=_C69 ,C65_=_C225 ,\nC65_=_C238 ,C65_=_C434 ,C67_=_C69 ,C67_=_C82 ,C67_=_C240 ,C67_=_C414 ,\nC67_=_C436 ,C67_=_C441 ,C67_=_C447 ,C69_=_C230 ,C69_=_C244 ,C69_=_C322 ,\nC69_=_C334 ,C69_=_C445 ,C69_=_C458 ,C71_=_C73 ,C71_=_C74 ,C71_=_C76 ,\nC71_=_C77 ,C71_=_C79 ,C71_=_C80 ,C71_=_C82 ,C71_=_C83 ,C71_=_C86 ,\nC71_=_C107 ,C71_=_C146 ,C71_=_C148 ,C71_=_C150 ,C71_=_C155 ,C73_=_C74 ,\nC73_=_C76 ,C73_=_C77 ,C73_=_C79 ,C73_=_C80 ,C73_=_C82 ,C73_=_C83 ,\nC73_=_C86 ,C73_=_C255 ,C73_=_C257 ,C73_=_C260 ,C73_=_C261 ,C74_=_C76 ,\nC74_=_C77 ,C74_=_C79 ,C74_=_C80 ,C74_=_C82 ,C74_=_C83 ,C74_=_C86 ,\nC74_=_C221 ,C74_=_C323 ,C74_=_C336 ,C74_=_C338 ,C74_=_C341 ,C74_=_C344 ,\nC76_=_C77 ,C76_=_C79 ,C76_=_C80 ,C76_=_C82 ,C76_=_C83 ,C76_=_C86 ,\nC76_=_C235 ,C76_=_C311 ,C76_=_C348 ,C76_=_C369 ,C76_=_C372 ,C76_=_C375 ,\nC76_=_C377 ,C77_=_C79 ,C77_=_C80 ,C77_=_C82 ,C77_=_C83 ,C77_=_C86 ,\nC77_=_C114 ,C77_=_C312 ,C77_=_C380 ,C77_=_C384 ,C77_=_C385 ,C79_=_C80 ,\nC79_=_C82 ,C79_=_C83 ,C79_=_C86 ,C79_=_C117 ,C79_=_C237 ,C79_=_C326 ,\nC79_=_C350 ,C79_=_C403 ,C79_=_C404 ,C79_=_C408 ,C80_=_C82 ,C80_=_C83 ,\nC80_=_C86 ,C80_=_C352 ,C80_=_C388 ,C80_=_C395 ,C80_=_C412 ,C80_=_C424 ,\nC80_=_C426 ,C82_=_C83 ,C82_=_C86 ,C82_=_C240 ,C82_=_C414 ,C82_=_C436 ,\nC82_=_C441 ,C82_=_C447 ,C83_=_C86 ,C83_=_C330 ,C83_=_C398 ,C83_=_C443 ,\nC83_=_C456 ,C86_=_C229 ,C86_=_C333 ,C86_=_C440 ,C89_=_C90 ,C89_=_C95 ,\nC89_=_C98 ,C89_=_C101 ,C89_=_C103 ,C89_=_C126 ,C89_=_C146 ,C89_=_C160 ,\nC89_=_C185 ,C89_=_C219 ,C89_=_C221 ,C89_=_C224 ,C89_=_C225 ,C89_=_C229 ,\nC89_=_C230 ,C90_=_C95 ,C90_=_C98 ,C90_=_C101 ,C90_=_C103 ,C90_=_C161 ,\nC90_=_C231 ,C90_=_C235 ,C90_=_C237 ,C90_=_C238 ,C90_=_C240 ,C90_=_C241 ,\nC90_=_C242 ,C90_=_C244 ,C95_=_C98 ,C95_=_C101 ,C95_=_C103 ,C95_=_C148 ,\nC95_=_C175 ,C95_=_C188 ,C95_=_C311 ,C95_=_C312 ,C95_=_C314 ,C95_=_C317 ,\nC95_=_C318 ,C95_=_C321 ,C95_=_C322 ,C98_=_C101 ,C98_=_C103 ,C98_=_C132 ,\nC98_=_C207 ,C98_=_C255 ,C98_=_C267 ,C98_=_C295 ,C98_=_C303 ,C98_=_C336 ,\nC98_=_C388 ,C98_=_C393 ,C101_=_C103 ,C101_=_C150 ,C101_=_C249 ,C101_=_C261 ,\nC101_=_C270 ,C101_=_C284 ,C101_=_C341 ,C101_=_C372 ,C101_=_C404 ,C101_=_C424 ,\nC101_=_C441 ,C101_=_C442 ,C101_=_C443 ,C101_=_C445 ,C103_=_C138 ,C103_=_C181 ,\nC103_=_C215 ,C103_=_C273 ,C103_=_C300 ,C103_=_C308 ,C103_=_C344 ,C103_=_C375 ,\nC103_=_C447 ,C103_=_C452 ,C103_=_C456 ,C103_=_C457 ,C103_=_C458 ,C107_=_C108 ,\nC107_=_C109 ,C107_=_C110 ,C107_=_C111 ,C107_=_C113 ,C107_=_C114 ,C107_=_C117 ,\nC107_=_C121 ,C107_=_C146 ,C107_=_C148 ,C107_=_C150 ,C107_=_C155 ,C108_=_C109 ,\nC108_=_C110 ,C108_=_C111 ,C108_=_C113 ,C108_=_C114 ,C108_=_C117 ,C108_=_C121 ,\nC108_=_C175 ,C108_=_C177 ,C108_=_C181 ,C108_=_C183 ,C109_=_C110 ,C109_=_C111 ,\nC109_=_C113 ,C109_=_C114 ,C109_=_C117 ,C109_=_C121 ,C109_=_C207 ,C109_=_C211 ,\nC109_=_C215 ,C109_=_C217 ,C110_=_C111 ,C110_=_C113 ,C110_=_C114 ,C110_=_C117 ,\nC110_=_C121 ,C110_=_C294 ,C110_=_C295 ,C110_=_C296 ,C110_=_C297 ,C110_=_C300 ,\nC110_=_C302 ,C111_=_C113 ,C111_=_C114 ,C111_=_C117 ,C111_=_C121 ,C111_=_C231 ,\nC111_=_C303 ,C111_=_C306 ,C111_=_C308 ,C111_=_C309 ,C113_=_C114 ,C113_=_C117 ,\nC113_=_C121 ,C113_=_C365 ,C114_=_C117 ,C114_=_C121 ,C114_=_C312 ,C114_=_C380 ,\nC114_=_C384 ,C114_=_C385 ,C117_=_C121 ,C117_=_C237 ,C117_=_C326 ,C117_=_C350 ,\nC117_=_C403 ,C117_=_C404 ,C117_=_C408 ,C121_=_C242 ,C121_=_C439 ,C121_=_C457 ,\nC121_=_C463 ,C126_=_C129 ,C126_=_C132 ,C126_=_C133 ,C126_=_C135 ,C126_=_C136 ,\nC126_=_C138 ,C126_=_C141 ,C126_=_C146 ,C126_=_C160 ,C126_=_C185 ,C126_=_C219 ,\nC126_=_C221 ,C126_=_C224 ,C126_=_C225 ,C126_=_C229 ,C126_=_C230 ,C129_=_C132 ,\nC129_=_C133 ,C129_=_C135 ,C129_=_C136 ,C129_=_C138 ,C129_=_C141 ,C129_=_C163 ,\nC129_=_C278 ,C129_=_C323 ,C129_=_C326 ,C129_=_C329 ,C129_=_C330 ,C129_=_C333 ,\nC129_=_C334 ,C132_=_C133 ,C132_=_C135 ,C132_=_C136 ,C132_=_C138 ,C132_=_C141 ,\nC132_=_C207 ,C132_=_C255 ,C132_=_C267 ,C132_=_C295 ,C132_=_C303 ,C132_=_C336 ,\nC132_=_C388 ,C132_=_C393 ,C133_=_C135 ,C133_=_C136 ,C133_=_C138 ,C133_=_C141 ,\nC133_=_C177 ,C133_=_C192 ,C133_=_C280 ,C133_=_C296 ,C133_=_C369 ,C133_=_C395 ,\nC133_=_C396 ,C133_=_C398 ,C133_=_C399 ,C133_=_C401 ,C135_=_C136 ,C135_=_C138 ,\nC135_=_C141 ,C135_=_C257 ,C135_=_C338 ,C135_=_C380 ,C135_=_C411 ,C135_=_C412 ,\nC135_=_C414 ,C135_=_C415 ,C135_=_C417 ,C136_=_C138 ,C136_=_C141 ,C136_=_C195 ,\nC136_=_C211 ,C136_=_C260 ,C136_=_C269 ,C136_=_C297 ,C136_=_C306 ,C136_=_C403 ,\nC136_=_C436 ,C136_=_C437 ,C136_=_C439 ,C136_=_C440 ,C138_=_C141 ,C138_=_C181 ,\nC138_=_C215 ,C138_=_C273 ,C138_=_C300 ,C138_=_C308 ,C138_=_C344 ,C138_=_C375 ,\nC138_=_C447 ,C138_=_C452 ,C138_=_C456 ,C138_=_C457 ,C138_=_C458 ,C141_=_C155 ,\nC141_=_C183 ,C141_=_C200 ,C141_=_C309 ,C141_=_C385 ,C141_=_C423 ,C141_=_C426 ,\nC141_=_C467 ,C146_=_C148 ,C146_=_C150 ,C146_=_C155 ,C146_=_C160 ,C146_=_C185 ,\nC146_=_C219 ,C146_=_C221 ,C146_=_C224 ,C146_=_C225 ,C146_=_C229 ,C146_=_C230 ,\nC148_=_C150 ,C148_=_C155 ,C148_=_C175 ,C148_=_C188 ,C148_=_C311 ,C148_=_C312 ,\nC148_=_C314 ,C148_=_C317 ,C148_=_C318 ,C148_=_C321 ,C148_=_C322 ,C150_=_C155 ,\nC150_=_C249 ,C150_=_C261 ,C150_=_C270 ,C150_=_C284 ,C150_=_C341 ,C150_=_C372 ,\nC150_=_C404 ,C150_=_C424 ,C150_=_C441 ,C150_=_C442 ,C150_=_C443 ,C150_=_C445 ,\nC155_=_C183 ,C155_=_C200 ,C155_=_C309 ,C155_=_C385 ,C155_=_C423 ,C155_=_C426 ,\nC155_=_C467 ,C160_=_C161 ,C160_=_C163 ,C160_=_C185 ,C160_=_C219 ,C160_=_C221 ,\nC160_=_C224 ,C160_=_C225 ,C160_=_C229 ,C160_=_C230 ,C161_=_C163 ,C161_=_C231 ,\nC161_=_C235 ,C161_=_C237 ,C161_=_C238 ,C161_=_C240 ,C161_=_C241 ,C161_=_C242 ,\nC161_=_C244 ,C163_=_C278 ,C163_=_C323 ,C163_=_C326 ,C163_=_C329 ,C163_=_C330 ,\nC163_=_C333 ,C163_=_C334 ,C175_=_C177 ,C175_=_C181 ,C175_=_C183 ,C175_=_C188 ,\nC175_=_C311 ,C175_=_C312 ,C175_=_C314 ,C175_=_C317 ,C175_=_C318 ,C175_=_C321 ,\nC175_=_C322 ,C177_=_C181 ,C177_=_C183 ,C177_=_C192 ,C177_=_C280 ,C177_=_C296 ,\nC177_=_C369 ,C177_=_C395 ,C177_=_C396 ,C177_=_C398 ,C177_=_C399 ,C177_=_C401 ,\nC181_=_C183 ,C181_=_C215 ,C181_=_C273</w:t>
      </w:r>
    </w:p>
    <w:p>
      <w:pPr>
        <w:pStyle w:val="PreformattedText"/>
        <w:bidi w:val="0"/>
        <w:spacing w:before="0" w:after="0"/>
        <w:jc w:val="left"/>
        <w:rPr/>
      </w:pPr>
      <w:r>
        <w:rPr/>
        <w:t xml:space="preserve"> </w:t>
      </w:r>
      <w:r>
        <w:rPr/>
        <w:t>,C181_=_C300 ,C181_=_C308 ,C181_=_C344 ,\nC181_=_C375 ,C181_=_C447 ,C181_=_C452 ,C181_=_C456 ,C181_=_C457 ,C181_=_C458 ,\nC183_=_C200 ,C183_=_C309 ,C183_=_C385 ,C183_=_C423 ,C183_=_C426 ,C183_=_C467 ,\nC185_=_C188 ,C185_=_C190 ,C185_=_C192 ,C185_=_C195 ,C185_=_C200 ,C185_=_C219 ,\nC185_=_C221 ,C185_=_C224 ,C185_=_C225 ,C185_=_C229 ,C185_=_C230 ,C188_=_C190 ,\nC188_=_C192 ,C188_=_C195 ,C188_=_C200 ,C188_=_C311 ,C188_=_C312 ,C188_=_C314 ,\nC188_=_C317 ,C188_=_C318 ,C188_=_C321 ,C188_=_C322 ,C190_=_C192 ,C190_=_C195 ,\nC190_=_C200 ,C190_=_C246 ,C190_=_C294 ,C190_=_C348 ,C190_=_C350 ,C190_=_C352 ,\nC190_=_C354 ,C190_=_C355 ,C192_=_C195 ,C192_=_C200 ,C192_=_C280 ,C192_=_C296 ,\nC192_=_C369 ,C192_=_C395 ,C192_=_C396 ,C192_=_C398 ,C192_=_C399 ,C192_=_C401 ,\nC195_=_C200 ,C195_=_C211 ,C195_=_C260 ,C195_=_C269 ,C195_=_C297 ,C195_=_C306 ,\nC195_=_C403 ,C195_=_C436 ,C195_=_C437 ,C195_=_C439 ,C195_=_C440 ,C200_=_C309 ,\nC200_=_C385 ,C200_=_C423 ,C200_=_C426 ,C200_=_C467 ,C207_=_C211 ,C207_=_C215 ,\nC207_=_C217 ,C207_=_C255 ,C207_=_C267 ,C207_=_C295 ,C207_=_C303 ,C207_=_C336 ,\nC207_=_C388 ,C207_=_C393 ,C211_=_C215 ,C211_=_C217 ,C211_=_C260 ,C211_=_C269 ,\nC211_=_C297 ,C211_=_C306 ,C211_=_C403 ,C211_=_C436 ,C211_=_C437 ,C211_=_C439 ,\nC211_=_C440 ,C215_=_C217 ,C215_=_C273 ,C215_=_C300 ,C215_=_C308 ,C215_=_C344 ,\nC215_=_C375 ,C215_=_C447 ,C215_=_C452 ,C215_=_C456 ,C215_=_C457 ,C215_=_C458 ,\nC217_=_C289 ,C217_=_C302 ,C217_=_C365 ,C217_=_C377 ,C217_=_C384 ,C217_=_C408 ,\nC217_=_C422 ,C217_=_C434 ,C217_=_C460 ,C217_=_C463 ,C217_=_C466 ,C219_=_C221 ,\nC219_=_C224 ,C219_=_C225 ,C219_=_C229 ,C219_=_C230 ,C219_=_C278 ,C219_=_C280 ,\nC219_=_C284 ,C219_=_C289 ,C221_=_C224 ,C221_=_C225 ,C221_=_C229 ,C221_=_C230 ,\nC221_=_C323 ,C221_=_C336 ,C221_=_C338 ,C221_=_C341 ,C221_=_C344 ,C224_=_C225 ,\nC224_=_C229 ,C224_=_C230 ,C224_=_C314 ,C224_=_C411 ,C224_=_C422 ,C224_=_C423 ,\nC225_=_C229 ,C225_=_C230 ,C225_=_C238 ,C225_=_C434 ,C229_=_C230 ,C229_=_C333 ,\nC229_=_C440 ,C230_=_C244 ,C230_=_C322 ,C230_=_C334 ,C230_=_C445 ,C230_=_C458 ,\nC231_=_C235 ,C231_=_C237 ,C231_=_C238 ,C231_=_C240 ,C231_=_C241 ,C231_=_C242 ,\nC231_=_C244 ,C231_=_C303 ,C231_=_C306 ,C231_=_C308 ,C231_=_C309 ,C235_=_C237 ,\nC235_=_C238 ,C235_=_C240 ,C235_=_C241 ,C235_=_C242 ,C235_=_C244 ,C235_=_C311 ,\nC235_=_C348 ,C235_=_C369 ,C235_=_C372 ,C235_=_C375 ,C235_=_C377 ,C237_=_C238 ,\nC237_=_C240 ,C237_=_C241 ,C237_=_C242 ,C237_=_C244 ,C237_=_C326 ,C237_=_C350 ,\nC237_=_C403 ,C237_=_C404 ,C237_=_C408 ,C238_=_C240 ,C238_=_C241 ,C238_=_C242 ,\nC238_=_C244 ,C238_=_C434 ,C240_=_C241 ,C240_=_C242 ,C240_=_C244 ,C240_=_C414 ,\nC240_=_C436 ,C240_=_C441 ,C240_=_C447 ,C241_=_C242 ,C241_=_C244 ,C241_=_C399 ,\nC241_=_C460 ,C242_=_C244 ,C242_=_C439 ,C242_=_C457 ,C242_=_C463 ,C244_=_C322 ,\nC244_=_C334 ,C244_=_C445 ,C244_=_C458 ,C246_=_C249 ,C246_=_C294 ,C246_=_C348 ,\nC246_=_C350 ,C246_=_C352 ,C246_=_C354 ,C246_=_C355 ,C249_=_C261 ,C249_=_C270 ,\nC249_=_C284 ,C249_=_C341 ,C249_=_C372 ,C249_=_C404 ,C249_=_C424 ,C249_=_C441 ,\nC249_=_C442 ,C249_=_C443 ,C249_=_C445 ,C255_=_C257 ,C255_=_C260 ,C255_=_C261 ,\nC255_=_C267 ,C255_=_C295 ,C255_=_C303 ,C255_=_C336 ,C255_=_C388 ,C255_=_C393 ,\nC257_=_C260 ,C257_=_C261 ,C257_=_C338 ,C257_=_C380 ,C257_=_C411 ,C257_=_C412 ,\nC257_=_C414 ,C257_=_C415 ,C257_=_C417 ,C260_=_C261 ,C260_=_C269 ,C260_=_C297 ,\nC260_=_C306 ,C260_=_C403 ,C260_=_C436 ,C260_=_C437 ,C260_=_C439 ,C260_=_C440 ,\nC261_=_C270 ,C261_=_C284 ,C261_=_C341 ,C261_=_C372 ,C261_=_C404 ,C261_=_C424 ,\nC261_=_C441 ,C261_=_C442 ,C261_=_C443 ,C261_=_C445 ,C267_=_C269 ,C267_=_C270 ,\nC267_=_C273 ,C267_=_C295 ,C267_=_C303 ,C267_=_C336 ,C267_=_C388 ,C267_=_C393 ,\nC269_=_C270 ,C269_=_C273 ,C269_=_C297 ,C269_=_C306 ,C269_=_C403 ,C269_=_C436 ,\nC269_=_C437 ,C269_=_C439 ,C269_=_C440 ,C270_=_C273 ,C270_=_C284 ,C270_=_C341 ,\nC270_=_C372 ,C270_=_C404 ,C270_=_C424 ,C270_=_C441 ,C270_=_C442 ,C270_=_C443 ,\nC270_=_C445 ,C273_=_C300 ,C273_=_C308 ,C273_=_C344 ,C273_=_C375 ,C273_=_C447 ,\nC273_=_C452 ,C273_=_C456 ,C273_=_C457 ,C273_=_C458 ,C278_=_C280 ,C278_=_C284 ,\nC278_=_C289 ,C278_=_C323 ,C278_=_C326 ,C278_=_C329 ,C278_=_C330 ,C278_=_C333 ,\nC278_=_C334 ,C280_=_C284 ,C280_=_C289 ,C280_=_C296 ,C280_=_C369 ,C280_=_C395 ,\nC280_=_C396 ,C280_=_C398 ,C280_=_C399 ,C280_=_C401 ,C284_=_C289 ,C284_=_C341 ,\nC284_=_C372 ,C284_=_C404 ,C284_=_C424 ,C284_=_C441 ,C284_=_C442 ,C284_=_C443 ,\nC284_=_C445 ,C289_=_C302 ,C289_=_C365 ,C289_=_C377 ,C289_=_C384 ,C289_=_C408 ,\nC289_=_C422 ,C289_=_C434 ,C289_=_C460 ,C289_=_C463 ,C289_=_C466 ,C294_=_C295 ,\nC294_=_C296 ,C294_=_C297 ,C294_=_C300 ,C294_=_C302 ,C294_=_C348 ,C294_=_C350 ,\nC294_=_C352 ,C294_=_C354 ,C294_=_C355 ,C295_=_C296 ,C295_=_C297 ,C295_=_C300 ,\nC295_=_C302 ,C295_=_C303 ,C295_=_C336 ,C295_=_C388 ,C295_=_C393 ,C296_=_C297 ,\nC296_=_C300 ,C296_=_C302 ,C296_=_C369 ,C296_=_C395 ,C296_=_C396 ,C296_=_C398 ,\nC296_=_C399 ,C296_=_C401 ,C297_=_C300 ,C297_=_C302 ,C297_=_C306 ,C297_=_C403 ,\nC297_=_C436 ,C297_=_C437 ,C297_=_C439 ,C297_=_C440 ,C300_=_C302 ,C300_=_C308 ,\nC300_=_C344 ,C300_=_C375 ,C300_=_C447 ,C300_=_C452 ,C300_=_C456 ,C300_=_C457 ,\nC300_=_C458 ,C302_=_C365 ,C302_=_C377 ,C302_=_C384 ,C302_=_C408 ,C302_=_C422 ,\nC302_=_C434 ,C302_=_C460 ,C302_=_C463 ,C302_=_C466 ,C303_=_C306 ,C303_=_C308 ,\nC303_=_C309 ,C303_=_C336 ,C303_=_C388 ,C303_=_C393 ,C306_=_C308 ,C306_=_C309 ,\nC306_=_C403 ,C306_=_C436 ,C306_=_C437 ,C306_=_C439 ,C306_=_C440 ,C308_=_C309 ,\nC308_=_C344 ,C308_=_C375 ,C308_=_C447 ,C308_=_C452 ,C308_=_C456 ,C308_=_C457 ,\nC308_=_C458 ,C309_=_C385 ,C309_=_C423 ,C309_=_C426 ,C309_=_C467 ,C311_=_C312 ,\nC311_=_C314 ,C311_=_C317 ,C311_=_C318 ,C311_=_C321 ,C311_=_C322 ,C311_=_C348 ,\nC311_=_C369 ,C311_=_C372 ,C311_=_C375 ,C311_=_C377 ,C312_=_C314 ,C312_=_C317 ,\nC312_=_C318 ,C312_=_C321 ,C312_=_C322 ,C312_=_C380 ,C312_=_C384 ,C312_=_C385 ,\nC314_=_C317 ,C314_=_C318 ,C314_=_C321 ,C314_=_C322 ,C314_=_C411 ,C314_=_C422 ,\nC314_=_C423 ,C317_=_C318 ,C317_=_C321 ,C317_=_C322 ,C317_=_C354 ,C317_=_C396 ,\nC317_=_C415 ,C317_=_C442 ,C318_=_C321 ,C318_=_C322 ,C318_=_C329 ,C318_=_C355 ,\nC321_=_C322 ,C321_=_C393 ,C321_=_C401 ,C321_=_C417 ,C321_=_C466 ,C321_=_C467 ,\nC322_=_C334 ,C322_=_C445 ,C322_=_C458 ,C323_=_C326 ,C323_=_C329 ,C323_=_C330 ,\nC323_=_C333 ,C323_=_C334 ,C323_=_C336 ,C323_=_C338 ,C323_=_C341 ,C323_=_C344 ,\nC326_=_C329 ,C326_=_C330 ,C326_=_C333 ,C326_=_C334 ,C326_=_C350 ,C326_=_C403 ,\nC326_=_C404 ,C326_=_C408 ,C329_=_C330 ,C329_=_C333 ,C329_=_C334 ,C329_=_C355 ,\nC330_=_C333 ,C330_=_C334 ,C330_=_C398 ,C330_=_C443 ,C330_=_C456 ,C333_=_C334 ,\nC333_=_C440 ,C334_=_C445 ,C334_=_C458 ,C336_=_C338 ,C336_=_C341 ,C336_=_C344 ,\nC336_=_C388 ,C336_=_C393 ,C338_=_C341 ,C338_=_C344 ,C338_=_C380 ,C338_=_C411 ,\nC338_=_C412 ,C338_=_C414 ,C338_=_C415 ,C338_=_C417 ,C341_=_C344 ,C341_=_C372 ,\nC341_=_C404 ,C341_=_C424 ,C341_=_C441 ,C341_=_C442 ,C341_=_C443 ,C341_=_C445 ,\nC344_=_C375 ,C344_=_C447 ,C344_=_C452 ,C344_=_C456 ,C344_=_C457 ,C344_=_C458 ,\nC348_=_C350 ,C348_=_C352 ,C348_=_C354 ,C348_=_C355 ,C348_=_C369 ,C348_=_C372 ,\nC348_=_C375 ,C348_=_C377 ,C350_=_C352 ,C350_=_C354 ,C350_=_C355 ,C350_=_C403 ,\nC350_=_C404 ,C350_=_C408 ,C352_=_C354 ,C352_=_C355 ,C352_=_C388 ,C352_=_C395 ,\nC352_=_C412 ,C352_=_C424 ,C352_=_C426 ,C354_=_C355 ,C354_=_C396 ,C354_=_C415 ,\nC354_=_C442 ,C365_=_C377 ,C365_=_C384 ,C365_=_C408 ,C365_=_C422 ,C365_=_C434 ,\nC365_=_C460 ,C365_=_C463 ,C365_=_C466 ,C369_=_C372 ,C369_=_C375 ,C369_=_C377 ,\nC369_=_C395 ,C369_=_C396 ,C369_=_C398 ,C369_=_C399 ,C369_=_C401 ,C372_=_C375 ,\nC372_=_C377 ,C372_=_C404 ,C372_=_C424 ,C372_=_C441 ,C372_=_C442 ,C372_=_C443 ,\nC372_=_C445 ,C375_=_C377 ,C375_=_C447 ,C375_=_C452 ,C375_=_C456 ,C375_=_C457 ,\nC375_=_C458 ,C377_=_C384 ,C377_=_C408 ,C377_=_C422 ,C377_=_C434 ,C377_=_C460 ,\nC377_=_C463 ,C377_=_C466 ,C380_=_C384 ,C380_=_C385 ,C380_=_C411 ,C380_=_C412 ,\nC380_=_C414 ,C380_=_C415 ,C380_=_C417 ,C384_=_C385 ,C384_=_C408 ,C384_=_C422 ,\nC384_=_C434 ,C384_=_C460 ,C384_=_C463 ,C384_=_C466 ,C385_=_C423 ,C385_=_C426 ,\nC385_=_C467 ,C388_=_C393 ,C388_=_C395 ,C388_=_C412 ,C388_=_C424 ,C388_=_C426 ,\nC393_=_C401 ,C393_=_C417 ,C393_=_C466 ,C393_=_C467 ,C395_=_C396 ,C395_=_C398 ,\nC395_=_C399 ,C395_=_C401 ,C395_=_C412 ,C395_=_C424 ,C395_=_C426 ,C396_=_C398 ,\nC396_=_C399 ,C396_=_C401 ,C396_=_C415 ,C396_=_C442 ,C398_=_C399 ,C398_=_C401 ,\nC398_=_C443 ,C398_=_C456 ,C399_=_C401 ,C399_=_C460 ,C401_=_C417 ,C401_=_C466 ,\nC401_=_C467 ,C403_=_C404 ,C403_=_C408 ,C403_=_C436 ,C403_=_C437 ,C403_=_C439 ,\nC403_=_C440 ,C404_=_C408 ,C404_=_C424 ,C404_=_C441 ,C404_=_C442 ,C404_=_C443 ,\nC404_=_C445 ,C408_=_C422 ,C408_=_C434 ,C408_=_C460 ,C408_=_C463 ,C408_=_C466 ,\nC411_=_C412 ,C411_=_C414 ,C411_=_C415 ,C411_=_C417 ,C411_=_C422 ,C411_=_C423 ,\nC412_=_C414 ,C412_=_C415 ,C412_=_C417 ,C412_=_C424 ,C412_=_C426 ,C414_=_C415 ,\nC414_=_C417 ,C414_=_C436 ,C414_=_C441 ,C414_=_C447 ,C415_=_C417 ,C415_=_C442 ,\nC417_=_C466 ,C417_=_C467 ,C422_=_C423 ,C422_=_C434 ,C422_=_C460 ,C422_=_C463 ,\nC422_=_C466 ,C423_=_C426 ,C423_=_C467 ,C424_=_C426 ,C424_=_C441 ,C424_=_C442 ,\nC424_=_C443 ,C424_=_C445 ,C426_=_C467 ,C434_=_C460 ,C434_=_C463 ,C434_=_C466 ,\nC436_=_C437 ,C436_=_C439 ,C436_=_C440 ,C436_=_C441 ,C436_=_C447 ,C437_=_C439 ,\nC437_=_C440 ,C437_=_C452 ,C439_=_C440 ,C439_=_C457 ,C439_=_C463 ,C441_=_C442 ,\nC441_=_C443 ,C441_=_C445 ,C441_=_C447 ,C442_=_C443 ,C442_=_C445 ,C443_=_C445 ,\nC443_=_C456 ,C445_=_C458 ,C447_=_C452 ,C447_=_C456 ,C447_=_C457 ,C447_=_C458 ,\nC452_=_C456 ,C452_=_C457 ,C452_=_C458 ,C456_=_C457 ,C456_=_C458 ,C457_=_C458 ,\nC457_=_C463 ,C460_=_C463 ,C460_=_C466 ,C463_=_C466 ,C466_=_C467 ,"];18[shape=box, label="id:18 level: 1\n227: C1 C2 C3 C4 C11 \nC13 C14 C16 C17 C18 C21 \nC22 C23 C25 C26 C27 C28 \nC30 C31 C32 C37 C41 C44 \nC51 C52 C53 C56 C57 C60 \nC63 C65 C69 C73 C74 C76 \nC77 C79 C80 C86 C88 C89 \nC90 C92 C93 C94 C95 C96 \nC98 C99 C100 C101 C102 C103 \nC104 C105 C109 C114 C117 C124 \nC125 C126 C129 C130 C132 C133 \nC134 C135 C136</w:t>
      </w:r>
    </w:p>
    <w:p>
      <w:pPr>
        <w:pStyle w:val="PreformattedText"/>
        <w:bidi w:val="0"/>
        <w:spacing w:before="0" w:after="0"/>
        <w:jc w:val="left"/>
        <w:rPr/>
      </w:pPr>
      <w:r>
        <w:rPr/>
        <w:t xml:space="preserve"> </w:t>
      </w:r>
      <w:r>
        <w:rPr/>
        <w:t>C137 C138 C140 \nC141 C142 C149 C156 C157 C158 \nC160 C161 C163 C166 C167 C168 \nC169 C170 C172 C176 C179 C184 \nC189 C194 C201 C202 C204 C205 \nC207 C211 C212 C213 C214 C215 \nC216 C217 C219 C221 C225 C229 \nC230 C235 C237 C238 C241 C244 \nC246 C247 C248 C249 C250 C251 \nC253 C254 C255 C256 C257 C258 \nC259 C260 C261 C262 C263 C264 \nC274 C275 C276 C277 C278 C280 \nC281 C284 C285 C286 C287 C288 \nC289 C291 C293 C304 C305 C311 \nC312 C321 C322 C323 C326 C333 \nC334 C336 C338 C339 C341 C342 \nC343 C344 C345 C346 C348 C350 \nC352 C359 C361 C362 C366 C367 \nC368 C369 C370 C371 C372 C373 \nC374 C375 C377 C378 C380 C381 \nC383 C384 C385 C388 C393 C395 \nC399 C401 C403 C404 C405 C406 \nC407 C408 C410 C412 C417 C418 \nC419 C424 C425 C426 C428 C429 \nC430 C431 C432 C433 C434 C440 \nC445 C448 C451 C455 C458 C460 \nC461 C464 C466 C467 C468 C469 \n2390: C1_=_C2( C1 C2 ) C1_=_C3( C1 C3 ) C1_=_C4( C1 C4 ) C1_=_C11( C1 C11 ) C1_=_C13( C1 C13 ) \nC1_=_C56( C1 C56 ) C1_=_C160( C1 C160 ) C1_=_C161( C1 C161 ) C1_=_C163( C1 C163 ) C1_=_C166( C1 C166 ) C1_=_C167( C1 C167 ) \nC1_=_C168( C1 C168 ) C1_=_C169( C1 C169 ) C2_=_C3( C2 C3 ) C2_=_C4( C2 C4 ) C2_=_C11( C2 C11 ) C2_=_C13( C2 C13 ) \nC2_=_C17( C2 C17 ) C2_=_C37( C2 C37 ) C2_=_C57( C2 C57 ) C2_=_C109( C2 C109 ) C2_=_C170( C2 C170 ) C2_=_C202( C2 C202 ) \nC2_=_C204( C2 C204 ) C2_=_C205( C2 C205 ) C2_=_C207( C2 C207 ) C2_=_C211( C2 C211 ) C2_=_C212( C2 C212 ) C2_=_C213( C2 C213 ) \nC2_=_C214( C2 C214 ) C2_=_C215( C2 C215 ) C2_=_C216( C2 C216 ) C2_=_C217( C2 C217 ) C3_=_C4( C3 C4 ) C3_=_C11( C3 C11 ) \nC3_=_C13( C3 C13 ) C3_=_C246( C3 C246 ) C3_=_C247( C3 C247 ) C3_=_C248( C3 C248 ) C3_=_C249( C3 C249 ) C3_=_C250( C3 C250 ) \nC3_=_C251( C3 C251 ) C3_=_C253( C3 C253 ) C4_=_C11( C4 C11 ) C4_=_C13( C4 C13 ) C4_=_C73( C4 C73 ) C4_=_C202( C4 C202 ) \nC4_=_C254( C4 C254 ) C4_=_C255( C4 C255 ) C4_=_C256( C4 C256 ) C4_=_C257( C4 C257 ) C4_=_C258( C4 C258 ) C4_=_C259( C4 C259 ) \nC4_=_C260( C4 C260 ) C4_=_C261( C4 C261 ) C4_=_C262( C4 C262 ) C4_=_C263( C4 C263 ) C4_=_C264( C4 C264 ) C11_=_C13( C11 C13 ) \nC11_=_C26( C11 C26 ) C11_=_C65( C11 C65 ) C11_=_C100( C11 C100 ) C11_=_C194( C11 C194 ) C11_=_C225( C11 C225 ) C11_=_C238( C11 C238 ) \nC11_=_C248( C11 C248 ) C11_=_C259( C11 C259 ) C11_=_C362( C11 C362 ) C11_=_C371( C11 C371 ) C11_=_C419( C11 C419 ) C11_=_C430( C11 C430 ) \nC11_=_C431( C11 C431 ) C11_=_C432( C11 C432 ) C11_=_C433( C11 C433 ) C11_=_C434( C11 C434 ) C13_=_C53( C13 C53 ) C13_=_C69( C13 C69 ) \nC13_=_C158( C13 C158 ) C13_=_C169( C13 C169 ) C13_=_C230( C13 C230 ) C13_=_C244( C13 C244 ) C13_=_C276( C13 C276 ) C13_=_C322( C13 C322 ) \nC13_=_C334( C13 C334 ) C13_=_C368( C13 C368 ) C13_=_C429( C13 C429 ) C13_=_C445( C13 C445 ) C13_=_C451( C13 C451 ) C13_=_C458( C13 C458 ) \nC13_=_C469( C13 C469 ) C14_=_C16( C14 C16 ) C14_=_C17( C14 C17 ) C14_=_C18( C14 C18 ) C14_=_C21( C14 C21 ) C14_=_C22( C14 C22 ) \nC14_=_C23( C14 C23 ) C14_=_C25( C14 C25 ) C14_=_C26( C14 C26 ) C14_=_C27( C14 C27 ) C14_=_C28( C14 C28 ) C14_=_C30( C14 C30 ) \nC14_=_C31( C14 C31 ) C14_=_C32( C14 C32 ) C14_=_C56( C14 C56 ) C14_=_C57( C14 C57 ) C14_=_C60( C14 C60 ) C14_=_C63( C14 C63 ) \nC14_=_C65( C14 C65 ) C14_=_C69( C14 C69 ) C16_=_C17( C16 C17 ) C16_=_C18( C16 C18 ) C16_=_C21( C16 C21 ) C16_=_C22( C16 C22 ) \nC16_=_C23( C16 C23 ) C16_=_C25( C16 C25 ) C16_=_C26( C16 C26 ) C16_=_C27( C16 C27 ) C16_=_C28( C16 C28 ) C16_=_C30( C16 C30 ) \nC16_=_C31( C16 C31 ) C16_=_C32( C16 C32 ) C16_=_C125( C16 C125 ) C16_=_C189( C16 C189 ) C16_=_C194( C16 C194 ) C16_=_C201( C16 C201 ) \nC17_=_C18( C17 C18 ) C17_=_C21( C17 C21 ) C17_=_C22( C17 C22 ) C17_=_C23( C17 C23 ) C17_=_C25( C17 C25 ) C17_=_C26( C17 C26 ) \nC17_=_C27( C17 C27 ) C17_=_C28( C17 C28 ) C17_=_C30( C17 C30 ) C17_=_C31( C17 C31 ) C17_=_C32( C17 C32 ) C17_=_C37( C17 C37 ) \nC17_=_C57( C17 C57 ) C17_=_C109( C17 C109 ) C17_=_C170( C17 C170 ) C17_=_C202( C17 C202 ) C17_=_C204( C17 C204 ) C17_=_C205( C17 C205 ) \nC17_=_C207( C17 C207 ) C17_=_C211( C17 C211 ) C17_=_C212( C17 C212 ) C17_=_C213( C17 C213 ) C17_=_C214( C17 C214 ) C17_=_C215( C17 C215 ) \nC17_=_C216( C17 C216 ) C17_=_C217( C17 C217 ) C18_=_C21( C18 C21 ) C18_=_C22( C18 C22 ) C18_=_C23( C18 C23 ) C18_=_C25( C18 C25 ) \nC18_=_C26( C18 C26 ) C18_=_C27( C18 C27 ) C18_=_C28( C18 C28 ) C18_=_C30( C18 C30 ) C18_=_C31( C18 C31 ) C18_=_C32( C18 C32 ) \nC18_=_C89( C18 C89 ) C18_=_C126( C18 C126 ) C18_=_C160( C18 C160 ) C18_=_C219( C18 C219 ) C18_=_C221( C18 C221 ) C18_=_C225( C18 C225 ) \nC18_=_C229( C18 C229 ) C18_=_C230( C18 C230 ) C21_=_C22( C21 C22 ) C21_=_C23( C21 C23 ) C21_=_C25( C21 C25 ) C21_=_C26( C21 C26 ) \nC21_=_C27( C21 C27 ) C21_=_C28( C21 C28 ) C21_=_C30( C21 C30 ) C21_=_C31( C21 C31 ) C21_=_C32( C21 C32 ) C21_=_C60( C21 C60 ) \nC21_=_C93( C21 C93 ) C21_=_C172( C21 C172 ) C21_=_C219( C21 C219 ) C21_=_C254( C21 C254 ) C21_=_C277( C21 C277 ) C21_=_C278( C21 C278 ) \nC21_=_C280( C21 C280 ) C21_=_C281( C21 C281 ) C21_=_C284( C21 C284 ) C21_=_C285( C21 C285 ) C21_=_C286( C21 C286 ) C21_=_C287( C21 C287 ) \nC21_=_C288( C21 C288 ) C21_=_C289( C21 C289 ) C21_=_C291( C21 C291 ) C22_=_C23( C22 C23 ) C22_=_C25( C22 C25 ) C22_=_C26( C22 C26 ) \nC22_=_C27( C22 C27 ) C22_=_C28( C22 C28 ) C22_=_C30( C22 C30 ) C22_=_C31( C22 C31 ) C22_=_C32( C22 C32 ) C22_=_C94( C22 C94 ) \nC22_=_C304( C22 C304 ) C22_=_C305( C22 C305 ) C23_=_C25( C23 C25 ) C23_=_C26( C23 C26 ) C23_=_C27( C23 C27 ) C23_=_C28( C23 C28 ) \nC23_=_C30( C23 C30 ) C23_=_C31( C23 C31 ) C23_=_C32( C23 C32 ) C23_=_C129( C23 C129 ) C23_=_C163( C23 C163 ) C23_=_C278( C23 C278 ) \nC23_=_C323( C23 C323 ) C23_=_C326( C23 C326 ) C23_=_C333( C23 C333 ) C23_=_C334( C23 C334 ) C25_=_C26( C25 C26 ) C25_=_C27( C25 C27 ) \nC25_=_C28( C25 C28 ) C25_=_C30( C25 C30 ) C25_=_C31( C25 C31 ) C25_=_C32( C25 C32 ) C25_=_C80( C25 C80 ) C25_=_C179( C25 C179 ) \nC25_=_C258( C25 C258 ) C25_=_C305( C25 C305 ) C25_=_C352( C25 C352 ) C25_=_C361( C25 C361 ) C25_=_C370( C25 C370 ) C25_=_C388( C25 C388 ) \nC25_=_C395( C25 C395 ) C25_=_C412( C25 C412 ) C25_=_C418( C25 C418 ) C25_=_C424( C25 C424 ) C25_=_C425( C25 C425 ) C25_=_C426( C25 C426 ) \nC25_=_C428( C25 C428 ) C25_=_C429( C25 C429 ) C26_=_C27( C26 C27 ) C26_=_C28( C26 C28 ) C26_=_C30( C26 C30 ) C26_=_C31( C26 C31 ) \nC26_=_C32( C26 C32 ) C26_=_C65( C26 C65 ) C26_=_C100( C26 C100 ) C26_=_C194( C26 C194 ) C26_=_C225( C26 C225 ) C26_=_C238( C26 C238 ) \nC26_=_C248( C26 C248 ) C26_=_C259( C26 C259 ) C26_=_C362( C26 C362 ) C26_=_C371( C26 C371 ) C26_=_C419( C26 C419 ) C26_=_C430( C26 C430 ) \nC26_=_C431( C26 C431 ) C26_=_C432( C26 C432 ) C26_=_C433( C26 C433 ) C26_=_C434( C26 C434 ) C27_=_C28( C27 C28 ) C27_=_C30( C27 C30 ) \nC27_=_C31( C27 C31 ) C27_=_C32( C27 C32 ) C27_=_C212( C27 C212 ) C27_=_C250( C27 C250 ) C27_=_C342( C27 C342 ) C27_=_C405( C27 C405 ) \nC27_=_C430( C27 C430 ) C27_=_C451( C27 C451 ) C28_=_C30( C28 C30 ) C28_=_C31( C28 C31 ) C28_=_C32( C28 C32 ) C28_=_C102( C28 C102 ) \nC28_=_C166( C28 C166 ) C28_=_C213( C28 C213 ) C28_=_C251( C28 C251 ) C28_=_C285( C28 C285 ) C28_=_C406( C28 C406 ) C28_=_C431( C28 C431 ) \nC30_=_C31( C30 C31 ) C30_=_C32( C30 C32 ) C30_=_C217( C30 C217 ) C30_=_C289( C30 C289 ) C30_=_C377( C30 C377 ) C30_=_C384( C30 C384 ) \nC30_=_C408( C30 C408 ) C30_=_C434( C30 C434 ) C30_=_C460( C30 C460 ) C30_=_C466( C30 C466 ) C31_=_C32( C31 C32 ) C31_=_C141( C31 C141 ) \nC31_=_C385( C31 C385 ) C31_=_C426( C31 C426 ) C31_=_C467( C31 C467 ) C32_=_C52( C32 C52 ) C32_=_C142( C32 C142 ) C32_=_C156( C32 C156 ) \nC32_=_C201( C32 C201 ) C32_=_C264( C32 C264 ) C32_=_C321( C32 C321 ) C32_=_C366( C32 C366 ) C32_=_C378( C32 C378 ) C32_=_C393( C32 C393 ) \nC32_=_C401( C32 C401 ) C32_=_C417( C32 C417 ) C32_=_C448( C32 C448 ) C32_=_C461( C32 C461 ) C32_=_C466( C32 C466 ) C32_=_C467( C32 C467 ) \nC32_=_C468( C32 C468 ) C32_=_C469( C32 C469 ) C37_=_C41( C37 C41 ) C37_=_C44( C37 C44 ) C37_=_C51( C37 C51 ) C37_=_C52( C37 C52 ) \nC37_=_C53( C37 C53 ) C37_=_C57( C37 C57 ) C37_=_C109( C37 C109 ) C37_=_C170( C37 C170 ) C37_=_C202( C37 C202 ) C37_=_C204( C37 C204 ) \nC37_=_C205( C37 C205 ) C37_=_C207( C37 C207 ) C37_=_C211( C37 C211 ) C37_=_C212( C37 C212 ) C37_=_C213( C37 C213 ) C37_=_C214( C37 C214 ) \nC37_=_C215( C37 C215 ) C37_=_C216( C37 C216 ) C37_=_C217( C37 C217 ) C41_=_C44( C41 C44 ) C41_=_C51( C41 C51 ) C41_=_C52( C41 C52 ) \nC41_=_C53( C41 C53 ) C41_=_C63( C41 C63 ) C41_=_C74( C41 C74 ) C41_=_C96( C41 C96 ) C41_=_C130( C41 C130 ) C41_=_C189( C41 C189 ) \nC41_=_C221( C41 C221 ) C41_=_C293( C41 C293 ) C41_=_C323( C41 C323 ) C41_=_C336( C41 C336 ) C41_=_C338( C41 C338 ) C41_=_C339( C41 C339 ) \nC41_=_C341( C41 C341 ) C41_=_C342( C41 C342 ) C41_=_C343( C41 C343 ) C41_=_C344( C41 C344 ) C41_=_C345( C41 C345 ) C41_=_C346( C41 C346 ) \nC44_=_C51( C44 C51 ) C44_=_C52( C44 C52 ) C44_=_C53( C44 C53 ) C44_=_C79( C44 C79 ) C44_=_C117( C44 C117 ) C44_=_C134( C44 C134 ) \nC44_=_C237( C44 C237 ) C44_=_C247( C44 C247 ) C44_=_C256( C44 C256 ) C44_=_C304( C44 C304 ) C44_=_C326( C44 C326 ) C44_=_C350( C44 C350 ) \nC44_=_C359( C44 C359 ) C44_=_C403( C44 C403 ) C44_=_C404( C44 C404 ) C44_=_C405( C44 C405 ) C44_=_C406( C44 C406 ) C44_=_C407( C44 C407 ) \nC44_=_C408( C44 C408 ) C44_=_C410( C44 C410 ) C51_=_C52( C51 C52 ) C51_=_C53( C51 C53 ) C51_=_C241( C51 C241 ) C51_=_C274( C51 C274 ) \nC51_=_C288( C51 C288 ) C51_=_C346( C51 C346 ) C51_=_C399( C51 C399 ) C51_=_C460( C51 C460 ) C51_=_C461( C51 C461 ) C52_=_C53( C52 C53 ) \nC52_=_C142( C52 C142 ) C52_=_C156( C52 C156 ) C52_=_C201( C52 C201 ) C52_=_C264( C52 C264 ) C52_=_C321( C52 C321 ) C52_=_C366( C52 C366 ) \nC52_=_C378( C52 C378 ) C52_=_C393( C52 C393 ) C52_=_C401( C52 C401 ) C52_=_C417( C52 C417 ) C52_=_C448( C52 C448 ) C52_=_C461( C52 C461 ) \nC52_=_C466( C52 C466 ) C52_=_C467( C52 C467 ) C52_=_C468( C52 C468 ) C52_=_C469( C52 C469 ) C53_=_C69( C53 C69 ) C53_=_C158( C53 C158 ) \nC53_=_C169( C53 C169 ) C53_=_C230( C53 C230 ) C53_=_C244( C53 C244 ) C53_=_C276( C53 C276 ) C53_=_C322( C53 C322 ) C53_=_C334(</w:t>
      </w:r>
    </w:p>
    <w:p>
      <w:pPr>
        <w:pStyle w:val="PreformattedText"/>
        <w:bidi w:val="0"/>
        <w:spacing w:before="0" w:after="0"/>
        <w:jc w:val="left"/>
        <w:rPr/>
      </w:pPr>
      <w:r>
        <w:rPr/>
        <w:t xml:space="preserve"> </w:t>
      </w:r>
      <w:r>
        <w:rPr/>
        <w:t>C53 C334 ) \nC53_=_C368( C53 C368 ) C53_=_C429( C53 C429 ) C53_=_C445( C53 C445 ) C53_=_C451( C53 C451 ) C53_=_C458( C53 C458 ) C53_=_C469( C53 C469 ) \nC56_=_C57( C56 C57 ) C56_=_C60( C56 C60 ) C56_=_C63( C56 C63 ) C56_=_C65( C56 C65 ) C56_=_C69( C56 C69 ) C56_=_C160( C56 C160 ) \nC56_=_C161( C56 C161 ) C56_=_C163( C56 C163 ) C56_=_C166( C56 C166 ) C56_=_C167( C56 C167 ) C56_=_C168( C56 C168 ) C56_=_C169( C56 C169 ) \nC57_=_C60( C57 C60 ) C57_=_C63( C57 C63 ) C57_=_C65( C57 C65 ) C57_=_C69( C57 C69 ) C57_=_C109( C57 C109 ) C57_=_C170( C57 C170 ) \nC57_=_C202( C57 C202 ) C57_=_C204( C57 C204 ) C57_=_C205( C57 C205 ) C57_=_C207( C57 C207 ) C57_=_C211( C57 C211 ) C57_=_C212( C57 C212 ) \nC57_=_C213( C57 C213 ) C57_=_C214( C57 C214 ) C57_=_C215( C57 C215 ) C57_=_C216( C57 C216 ) C57_=_C217( C57 C217 ) C60_=_C63( C60 C63 ) \nC60_=_C65( C60 C65 ) C60_=_C69( C60 C69 ) C60_=_C93( C60 C93 ) C60_=_C172( C60 C172 ) C60_=_C219( C60 C219 ) C60_=_C254( C60 C254 ) \nC60_=_C277( C60 C277 ) C60_=_C278( C60 C278 ) C60_=_C280( C60 C280 ) C60_=_C281( C60 C281 ) C60_=_C284( C60 C284 ) C60_=_C285( C60 C285 ) \nC60_=_C286( C60 C286 ) C60_=_C287( C60 C287 ) C60_=_C288( C60 C288 ) C60_=_C289( C60 C289 ) C60_=_C291( C60 C291 ) C63_=_C65( C63 C65 ) \nC63_=_C69( C63 C69 ) C63_=_C74( C63 C74 ) C63_=_C96( C63 C96 ) C63_=_C130( C63 C130 ) C63_=_C189( C63 C189 ) C63_=_C221( C63 C221 ) \nC63_=_C293( C63 C293 ) C63_=_C323( C63 C323 ) C63_=_C336( C63 C336 ) C63_=_C338( C63 C338 ) C63_=_C339( C63 C339 ) C63_=_C341( C63 C341 ) \nC63_=_C342( C63 C342 ) C63_=_C343( C63 C343 ) C63_=_C344( C63 C344 ) C63_=_C345( C63 C345 ) C63_=_C346( C63 C346 ) C65_=_C69( C65 C69 ) \nC65_=_C100( C65 C100 ) C65_=_C194( C65 C194 ) C65_=_C225( C65 C225 ) C65_=_C238( C65 C238 ) C65_=_C248( C65 C248 ) C65_=_C259( C65 C259 ) \nC65_=_C362( C65 C362 ) C65_=_C371( C65 C371 ) C65_=_C419( C65 C419 ) C65_=_C430( C65 C430 ) C65_=_C431( C65 C431 ) C65_=_C432( C65 C432 ) \nC65_=_C433( C65 C433 ) C65_=_C434( C65 C434 ) C69_=_C158( C69 C158 ) C69_=_C169( C69 C169 ) C69_=_C230( C69 C230 ) C69_=_C244( C69 C244 ) \nC69_=_C276( C69 C276 ) C69_=_C322( C69 C322 ) C69_=_C334( C69 C334 ) C69_=_C368( C69 C368 ) C69_=_C429( C69 C429 ) C69_=_C445( C69 C445 ) \nC69_=_C451( C69 C451 ) C69_=_C458( C69 C458 ) C69_=_C469( C69 C469 ) C73_=_C74( C73 C74 ) C73_=_C76( C73 C76 ) C73_=_C77( C73 C77 ) \nC73_=_C79( C73 C79 ) C73_=_C80( C73 C80 ) C73_=_C86( C73 C86 ) C73_=_C202( C73 C202 ) C73_=_C254( C73 C254 ) C73_=_C255( C73 C255 ) \nC73_=_C256( C73 C256 ) C73_=_C257( C73 C257 ) C73_=_C258( C73 C258 ) C73_=_C259( C73 C259 ) C73_=_C260( C73 C260 ) C73_=_C261( C73 C261 ) \nC73_=_C262( C73 C262 ) C73_=_C263( C73 C263 ) C73_=_C264( C73 C264 ) C74_=_C76( C74 C76 ) C74_=_C77( C74 C77 ) C74_=_C79( C74 C79 ) \nC74_=_C80( C74 C80 ) C74_=_C86( C74 C86 ) C74_=_C96( C74 C96 ) C74_=_C130( C74 C130 ) C74_=_C189( C74 C189 ) C74_=_C221( C74 C221 ) \nC74_=_C293( C74 C293 ) C74_=_C323( C74 C323 ) C74_=_C336( C74 C336 ) C74_=_C338( C74 C338 ) C74_=_C339( C74 C339 ) C74_=_C341( C74 C341 ) \nC74_=_C342( C74 C342 ) C74_=_C343( C74 C343 ) C74_=_C344( C74 C344 ) C74_=_C345( C74 C345 ) C74_=_C346( C74 C346 ) C76_=_C77( C76 C77 ) \nC76_=_C79( C76 C79 ) C76_=_C80( C76 C80 ) C76_=_C86( C76 C86 ) C76_=_C149( C76 C149 ) C76_=_C235( C76 C235 ) C76_=_C311( C76 C311 ) \nC76_=_C348( C76 C348 ) C76_=_C369( C76 C369 ) C76_=_C370( C76 C370 ) C76_=_C371( C76 C371 ) C76_=_C372( C76 C372 ) C76_=_C373( C76 C373 ) \nC76_=_C374( C76 C374 ) C76_=_C375( C76 C375 ) C76_=_C377( C76 C377 ) C76_=_C378( C76 C378 ) C77_=_C79( C77 C79 ) C77_=_C80( C77 C80 ) \nC77_=_C86( C77 C86 ) C77_=_C114( C77 C114 ) C77_=_C176( C77 C176 ) C77_=_C312( C77 C312 ) C77_=_C380( C77 C380 ) C77_=_C381( C77 C381 ) \nC77_=_C383( C77 C383 ) C77_=_C384( C77 C384 ) C77_=_C385( C77 C385 ) C79_=_C80( C79 C80 ) C79_=_C86( C79 C86 ) C79_=_C117( C79 C117 ) \nC79_=_C134( C79 C134 ) C79_=_C237( C79 C237 ) C79_=_C247( C79 C247 ) C79_=_C256( C79 C256 ) C79_=_C304( C79 C304 ) C79_=_C326( C79 C326 ) \nC79_=_C350( C79 C350 ) C79_=_C359( C79 C359 ) C79_=_C403( C79 C403 ) C79_=_C404( C79 C404 ) C79_=_C405( C79 C405 ) C79_=_C406( C79 C406 ) \nC79_=_C407( C79 C407 ) C79_=_C408( C79 C408 ) C79_=_C410( C79 C410 ) C80_=_C86( C80 C86 ) C80_=_C179( C80 C179 ) C80_=_C258( C80 C258 ) \nC80_=_C305( C80 C305 ) C80_=_C352( C80 C352 ) C80_=_C361( C80 C361 ) C80_=_C370( C80 C370 ) C80_=_C388( C80 C388 ) C80_=_C395( C80 C395 ) \nC80_=_C412( C80 C412 ) C80_=_C418( C80 C418 ) C80_=_C424( C80 C424 ) C80_=_C425( C80 C425 ) C80_=_C426( C80 C426 ) C80_=_C428( C80 C428 ) \nC80_=_C429( C80 C429 ) C86_=_C157( C86 C157 ) C86_=_C168( C86 C168 ) C86_=_C184( C86 C184 ) C86_=_C229( C86 C229 ) C86_=_C275( C86 C275 ) \nC86_=_C291( C86 C291 ) C86_=_C333( C86 C333 ) C86_=_C367( C86 C367 ) C86_=_C410( C86 C410 ) C86_=_C428( C86 C428 ) C86_=_C440( C86 C440 ) \nC86_=_C455( C86 C455 ) C86_=_C464( C86 C464 ) C86_=_C468( C86 C468 ) C88_=_C89( C88 C89 ) C88_=_C90( C88 C90 ) C88_=_C92( C88 C92 ) \nC88_=_C93( C88 C93 ) C88_=_C94( C88 C94 ) C88_=_C95( C88 C95 ) C88_=_C96( C88 C96 ) C88_=_C98( C88 C98 ) C88_=_C99( C88 C99 ) \nC88_=_C100( C88 C100 ) C88_=_C101( C88 C101 ) C88_=_C102( C88 C102 ) C88_=_C103( C88 C103 ) C88_=_C104( C88 C104 ) C88_=_C105( C88 C105 ) \nC88_=_C170( C88 C170 ) C88_=_C172( C88 C172 ) C88_=_C176( C88 C176 ) C88_=_C179( C88 C179 ) C88_=_C184( C88 C184 ) C89_=_C90( C89 C90 ) \nC89_=_C92( C89 C92 ) C89_=_C93( C89 C93 ) C89_=_C94( C89 C94 ) C89_=_C95( C89 C95 ) C89_=_C96( C89 C96 ) C89_=_C98( C89 C98 ) \nC89_=_C99( C89 C99 ) C89_=_C100( C89 C100 ) C89_=_C101( C89 C101 ) C89_=_C102( C89 C102 ) C89_=_C103( C89 C103 ) C89_=_C104( C89 C104 ) \nC89_=_C105( C89 C105 ) C89_=_C126( C89 C126 ) C89_=_C160( C89 C160 ) C89_=_C219( C89 C219 ) C89_=_C221( C89 C221 ) C89_=_C225( C89 C225 ) \nC89_=_C229( C89 C229 ) C89_=_C230( C89 C230 ) C90_=_C92( C90 C92 ) C90_=_C93( C90 C93 ) C90_=_C94( C90 C94 ) C90_=_C95( C90 C95 ) \nC90_=_C96( C90 C96 ) C90_=_C98( C90 C98 ) C90_=_C99( C90 C99 ) C90_=_C100( C90 C100 ) C90_=_C101( C90 C101 ) C90_=_C102( C90 C102 ) \nC90_=_C103( C90 C103 ) C90_=_C104( C90 C104 ) C90_=_C105( C90 C105 ) C90_=_C161( C90 C161 ) C90_=_C235( C90 C235 ) C90_=_C237( C90 C237 ) \nC90_=_C238( C90 C238 ) C90_=_C241( C90 C241 ) C90_=_C244( C90 C244 ) C92_=_C93( C92 C93 ) C92_=_C94( C92 C94 ) C92_=_C95( C92 C95 ) \nC92_=_C96( C92 C96 ) C92_=_C98( C92 C98 ) C92_=_C99( C92 C99 ) C92_=_C100( C92 C100 ) C92_=_C101( C92 C101 ) C92_=_C102( C92 C102 ) \nC92_=_C103( C92 C103 ) C92_=_C104( C92 C104 ) C92_=_C105( C92 C105 ) C92_=_C274( C92 C274 ) C92_=_C275( C92 C275 ) C92_=_C276( C92 C276 ) \nC93_=_C94( C93 C94 ) C93_=_C95( C93 C95 ) C93_=_C96( C93 C96 ) C93_=_C98( C93 C98 ) C93_=_C99( C93 C99 ) C93_=_C100( C93 C100 ) \nC93_=_C101( C93 C101 ) C93_=_C102( C93 C102 ) C93_=_C103( C93 C103 ) C93_=_C104( C93 C104 ) C93_=_C105( C93 C105 ) C93_=_C172( C93 C172 ) \nC93_=_C219( C93 C219 ) C93_=_C254( C93 C254 ) C93_=_C277( C93 C277 ) C93_=_C278( C93 C278 ) C93_=_C280( C93 C280 ) C93_=_C281( C93 C281 ) \nC93_=_C284( C93 C284 ) C93_=_C285( C93 C285 ) C93_=_C286( C93 C286 ) C93_=_C287( C93 C287 ) C93_=_C288( C93 C288 ) C93_=_C289( C93 C289 ) \nC93_=_C291( C93 C291 ) C94_=_C95( C94 C95 ) C94_=_C96( C94 C96 ) C94_=_C98( C94 C98 ) C94_=_C99( C94 C99 ) C94_=_C100( C94 C100 ) \nC94_=_C101( C94 C101 ) C94_=_C102( C94 C102 ) C94_=_C103( C94 C103 ) C94_=_C104( C94 C104 ) C94_=_C105( C94 C105 ) C94_=_C304( C94 C304 ) \nC94_=_C305( C94 C305 ) C95_=_C96( C95 C96 ) C95_=_C98( C95 C98 ) C95_=_C99( C95 C99 ) C95_=_C100( C95 C100 ) C95_=_C101( C95 C101 ) \nC95_=_C102( C95 C102 ) C95_=_C103( C95 C103 ) C95_=_C104( C95 C104 ) C95_=_C105( C95 C105 ) C95_=_C311( C95 C311 ) C95_=_C312( C95 C312 ) \nC95_=_C321( C95 C321 ) C95_=_C322( C95 C322 ) C96_=_C98( C96 C98 ) C96_=_C99( C96 C99 ) C96_=_C100( C96 C100 ) C96_=_C101( C96 C101 ) \nC96_=_C102( C96 C102 ) C96_=_C103( C96 C103 ) C96_=_C104( C96 C104 ) C96_=_C105( C96 C105 ) C96_=_C130( C96 C130 ) C96_=_C189( C96 C189 ) \nC96_=_C221( C96 C221 ) C96_=_C293( C96 C293 ) C96_=_C323( C96 C323 ) C96_=_C336( C96 C336 ) C96_=_C338( C96 C338 ) C96_=_C339( C96 C339 ) \nC96_=_C341( C96 C341 ) C96_=_C342( C96 C342 ) C96_=_C343( C96 C343 ) C96_=_C344( C96 C344 ) C96_=_C345( C96 C345 ) C96_=_C346( C96 C346 ) \nC98_=_C99( C98 C99 ) C98_=_C100( C98 C100 ) C98_=_C101( C98 C101 ) C98_=_C102( C98 C102 ) C98_=_C103( C98 C103 ) C98_=_C104( C98 C104 ) \nC98_=_C105( C98 C105 ) C98_=_C132( C98 C132 ) C98_=_C207( C98 C207 ) C98_=_C255( C98 C255 ) C98_=_C336( C98 C336 ) C98_=_C388( C98 C388 ) \nC98_=_C393( C98 C393 ) C99_=_C100( C99 C100 ) C99_=_C101( C99 C101 ) C99_=_C102( C99 C102 ) C99_=_C103( C99 C103 ) C99_=_C104( C99 C104 ) \nC99_=_C105( C99 C105 ) C99_=_C281( C99 C281 ) C99_=_C339( C99 C339 ) C99_=_C381( C99 C381 ) C99_=_C418( C99 C418 ) C99_=_C419( C99 C419 ) \nC100_=_C101( C100 C101 ) C100_=_C102( C100 C102 ) C100_=_C103( C100 C103 ) C100_=_C104( C100 C104 ) C100_=_C105( C100 C105 ) C100_=_C194( C100 C194 ) \nC100_=_C225( C100 C225 ) C100_=_C238( C100 C238 ) C100_=_C248( C100 C248 ) C100_=_C259( C100 C259 ) C100_=_C362( C100 C362 ) C100_=_C371( C100 C371 ) \nC100_=_C419( C100 C419 ) C100_=_C430( C100 C430 ) C100_=_C431( C100 C431 ) C100_=_C432( C100 C432 ) C100_=_C433( C100 C433 ) C100_=_C434( C100 C434 ) \nC101_=_C102( C101 C102 ) C101_=_C103( C101 C103 ) C101_=_C104( C101 C104 ) C101_=_C105( C101 C105 ) C101_=_C249( C101 C249 ) C101_=_C261( C101 C261 ) \nC101_=_C284( C101 C284 ) C101_=_C341( C101 C341 ) C101_=_C372( C101 C372 ) C101_=_C404( C101 C404 ) C101_=_C424( C101 C424 ) C101_=_C445( C101 C445 ) \nC102_=_C103( C102 C103 ) C102_=_C104( C102 C104 ) C102_=_C105( C102 C105 ) C102_=_C166( C102 C166 ) C102_=_C213( C102 C213 ) C102_=_C251( C102 C251 ) \nC102_=_C285( C102 C285 ) C102_=_C406( C102 C406 ) C102_=_C431( C102 C431 ) C103_=_C104( C103 C104 ) C103_=_C105( C103 C105 ) C103_=_C138( C103 C138 ) \nC103_=_C215( C103 C215 ) C103_=_C344(</w:t>
      </w:r>
    </w:p>
    <w:p>
      <w:pPr>
        <w:pStyle w:val="PreformattedText"/>
        <w:bidi w:val="0"/>
        <w:spacing w:before="0" w:after="0"/>
        <w:jc w:val="left"/>
        <w:rPr/>
      </w:pPr>
      <w:r>
        <w:rPr/>
        <w:t xml:space="preserve"> </w:t>
      </w:r>
      <w:r>
        <w:rPr/>
        <w:t>C103 C344 ) C103_=_C375( C103 C375 ) C103_=_C458( C103 C458 ) C104_=_C105( C104 C105 ) C104_=_C216( C104 C216 ) \nC104_=_C287( C104 C287 ) C104_=_C345( C104 C345 ) C104_=_C407( C104 C407 ) C104_=_C432( C104 C432 ) C105_=_C140( C105 C140 ) C105_=_C167( C105 C167 ) \nC105_=_C253( C105 C253 ) C105_=_C263( C105 C263 ) C105_=_C383( C105 C383 ) C105_=_C433( C105 C433 ) C105_=_C464( C105 C464 ) C109_=_C114( C109 C114 ) \nC109_=_C117( C109 C117 ) C109_=_C170( C109 C170 ) C109_=_C202( C109 C202 ) C109_=_C204( C109 C204 ) C109_=_C205( C109 C205 ) C109_=_C207( C109 C207 ) \nC109_=_C211( C109 C211 ) C109_=_C212( C109 C212 ) C109_=_C213( C109 C213 ) C109_=_C214( C109 C214 ) C109_=_C215( C109 C215 ) C109_=_C216( C109 C216 ) \nC109_=_C217( C109 C217 ) C114_=_C117( C114 C117 ) C114_=_C176( C114 C176 ) C114_=_C312( C114 C312 ) C114_=_C380( C114 C380 ) C114_=_C381( C114 C381 ) \nC114_=_C383( C114 C383 ) C114_=_C384( C114 C384 ) C114_=_C385( C114 C385 ) C117_=_C134( C117 C134 ) C117_=_C237( C117 C237 ) C117_=_C247( C117 C247 ) \nC117_=_C256( C117 C256 ) C117_=_C304( C117 C304 ) C117_=_C326( C117 C326 ) C117_=_C350( C117 C350 ) C117_=_C359( C117 C359 ) C117_=_C403( C117 C403 ) \nC117_=_C404( C117 C404 ) C117_=_C405( C117 C405 ) C117_=_C406( C117 C406 ) C117_=_C407( C117 C407 ) C117_=_C408( C117 C408 ) C117_=_C410( C117 C410 ) \nC124_=_C125( C124 C125 ) C124_=_C126( C124 C126 ) C124_=_C129( C124 C129 ) C124_=_C130( C124 C130 ) C124_=_C132( C124 C132 ) C124_=_C133( C124 C133 ) \nC124_=_C134( C124 C134 ) C124_=_C135( C124 C135 ) C124_=_C136( C124 C136 ) C124_=_C137( C124 C137 ) C124_=_C138( C124 C138 ) C124_=_C140( C124 C140 ) \nC124_=_C141( C124 C141 ) C124_=_C142( C124 C142 ) C124_=_C149( C124 C149 ) C124_=_C156( C124 C156 ) C124_=_C157( C124 C157 ) C124_=_C158( C124 C158 ) \nC125_=_C126( C125 C126 ) C125_=_C129( C125 C129 ) C125_=_C130( C125 C130 ) C125_=_C132( C125 C132 ) C125_=_C133( C125 C133 ) C125_=_C134( C125 C134 ) \nC125_=_C135( C125 C135 ) C125_=_C136( C125 C136 ) C125_=_C137( C125 C137 ) C125_=_C138( C125 C138 ) C125_=_C140( C125 C140 ) C125_=_C141( C125 C141 ) \nC125_=_C142( C125 C142 ) C125_=_C189( C125 C189 ) C125_=_C194( C125 C194 ) C125_=_C201( C125 C201 ) C126_=_C129( C126 C129 ) C126_=_C130( C126 C130 ) \nC126_=_C132( C126 C132 ) C126_=_C133( C126 C133 ) C126_=_C134( C126 C134 ) C126_=_C135( C126 C135 ) C126_=_C136( C126 C136 ) C126_=_C137( C126 C137 ) \nC126_=_C138( C126 C138 ) C126_=_C140( C126 C140 ) C126_=_C141( C126 C141 ) C126_=_C142( C126 C142 ) C126_=_C160( C126 C160 ) C126_=_C219( C126 C219 ) \nC126_=_C221( C126 C221 ) C126_=_C225( C126 C225 ) C126_=_C229( C126 C229 ) C126_=_C230( C126 C230 ) C129_=_C130( C129 C130 ) C129_=_C132( C129 C132 ) \nC129_=_C133( C129 C133 ) C129_=_C134( C129 C134 ) C129_=_C135( C129 C135 ) C129_=_C136( C129 C136 ) C129_=_C137( C129 C137 ) C129_=_C138( C129 C138 ) \nC129_=_C140( C129 C140 ) C129_=_C141( C129 C141 ) C129_=_C142( C129 C142 ) C129_=_C163( C129 C163 ) C129_=_C278( C129 C278 ) C129_=_C323( C129 C323 ) \nC129_=_C326( C129 C326 ) C129_=_C333( C129 C333 ) C129_=_C334( C129 C334 ) C130_=_C132( C130 C132 ) C130_=_C133( C130 C133 ) C130_=_C134( C130 C134 ) \nC130_=_C135( C130 C135 ) C130_=_C136( C130 C136 ) C130_=_C137( C130 C137 ) C130_=_C138( C130 C138 ) C130_=_C140( C130 C140 ) C130_=_C141( C130 C141 ) \nC130_=_C142( C130 C142 ) C130_=_C189( C130 C189 ) C130_=_C221( C130 C221 ) C130_=_C293( C130 C293 ) C130_=_C323( C130 C323 ) C130_=_C336( C130 C336 ) \nC130_=_C338( C130 C338 ) C130_=_C339( C130 C339 ) C130_=_C341( C130 C341 ) C130_=_C342( C130 C342 ) C130_=_C343( C130 C343 ) C130_=_C344( C130 C344 ) \nC130_=_C345( C130 C345 ) C130_=_C346( C130 C346 ) C132_=_C133( C132 C133 ) C132_=_C134( C132 C134 ) C132_=_C135( C132 C135 ) C132_=_C136( C132 C136 ) \nC132_=_C137( C132 C137 ) C132_=_C138( C132 C138 ) C132_=_C140( C132 C140 ) C132_=_C141( C132 C141 ) C132_=_C142( C132 C142 ) C132_=_C207( C132 C207 ) \nC132_=_C255( C132 C255 ) C132_=_C336( C132 C336 ) C132_=_C388( C132 C388 ) C132_=_C393( C132 C393 ) C133_=_C134( C133 C134 ) C133_=_C135( C133 C135 ) \nC133_=_C136( C133 C136 ) C133_=_C137( C133 C137 ) C133_=_C138( C133 C138 ) C133_=_C140( C133 C140 ) C133_=_C141( C133 C141 ) C133_=_C142( C133 C142 ) \nC133_=_C280( C133 C280 ) C133_=_C369( C133 C369 ) C133_=_C395( C133 C395 ) C133_=_C399( C133 C399 ) C133_=_C401( C133 C401 ) C134_=_C135( C134 C135 ) \nC134_=_C136( C134 C136 ) C134_=_C137( C134 C137 ) C134_=_C138( C134 C138 ) C134_=_C140( C134 C140 ) C134_=_C141( C134 C141 ) C134_=_C142( C134 C142 ) \nC134_=_C237( C134 C237 ) C134_=_C247( C134 C247 ) C134_=_C256( C134 C256 ) C134_=_C304( C134 C304 ) C134_=_C326( C134 C326 ) C134_=_C350( C134 C350 ) \nC134_=_C359( C134 C359 ) C134_=_C403( C134 C403 ) C134_=_C404( C134 C404 ) C134_=_C405( C134 C405 ) C134_=_C406( C134 C406 ) C134_=_C407( C134 C407 ) \nC134_=_C408( C134 C408 ) C134_=_C410( C134 C410 ) C135_=_C136( C135 C136 ) C135_=_C137( C135 C137 ) C135_=_C138( C135 C138 ) C135_=_C140( C135 C140 ) \nC135_=_C141( C135 C141 ) C135_=_C142( C135 C142 ) C135_=_C257( C135 C257 ) C135_=_C338( C135 C338 ) C135_=_C380( C135 C380 ) C135_=_C412( C135 C412 ) \nC135_=_C417( C135 C417 ) C136_=_C137( C136 C137 ) C136_=_C138( C136 C138 ) C136_=_C140( C136 C140 ) C136_=_C141( C136 C141 ) C136_=_C142( C136 C142 ) \nC136_=_C211( C136 C211 ) C136_=_C260( C136 C260 ) C136_=_C403( C136 C403 ) C136_=_C440( C136 C440 ) C137_=_C138( C137 C138 ) C137_=_C140( C137 C140 ) \nC137_=_C141( C137 C141 ) C137_=_C142( C137 C142 ) C137_=_C214( C137 C214 ) C137_=_C262( C137 C262 ) C137_=_C286( C137 C286 ) C137_=_C343( C137 C343 ) \nC137_=_C374( C137 C374 ) C137_=_C455( C137 C455 ) C138_=_C140( C138 C140 ) C138_=_C141( C138 C141 ) C138_=_C142( C138 C142 ) C138_=_C215( C138 C215 ) \nC138_=_C344( C138 C344 ) C138_=_C375( C138 C375 ) C138_=_C458( C138 C458 ) C140_=_C141( C140 C141 ) C140_=_C142( C140 C142 ) C140_=_C167( C140 C167 ) \nC140_=_C253( C140 C253 ) C140_=_C263( C140 C263 ) C140_=_C383( C140 C383 ) C140_=_C433( C140 C433 ) C140_=_C464( C140 C464 ) C141_=_C142( C141 C142 ) \nC141_=_C385( C141 C385 ) C141_=_C426( C141 C426 ) C141_=_C467( C141 C467 ) C142_=_C156( C142 C156 ) C142_=_C201( C142 C201 ) C142_=_C264( C142 C264 ) \nC142_=_C321( C142 C321 ) C142_=_C366( C142 C366 ) C142_=_C378( C142 C378 ) C142_=_C393( C142 C393 ) C142_=_C401( C142 C401 ) C142_=_C417( C142 C417 ) \nC142_=_C448( C142 C448 ) C142_=_C461( C142 C461 ) C142_=_C466( C142 C466 ) C142_=_C467( C142 C467 ) C142_=_C468( C142 C468 ) C142_=_C469( C142 C469 ) \nC149_=_C156( C149 C156 ) C149_=_C157( C149 C157 ) C149_=_C158( C149 C158 ) C149_=_C235( C149 C235 ) C149_=_C311( C149 C311 ) C149_=_C348( C149 C348 ) \nC149_=_C369( C149 C369 ) C149_=_C370( C149 C370 ) C149_=_C371( C149 C371 ) C149_=_C372( C149 C372 ) C149_=_C373( C149 C373 ) C149_=_C374( C149 C374 ) \nC149_=_C375( C149 C375 ) C149_=_C377( C149 C377 ) C149_=_C378( C149 C378 ) C156_=_C157( C156 C157 ) C156_=_C158( C156 C158 ) C156_=_C201( C156 C201 ) \nC156_=_C264( C156 C264 ) C156_=_C321( C156 C321 ) C156_=_C366( C156 C366 ) C156_=_C378( C156 C378 ) C156_=_C393( C156 C393 ) C156_=_C401( C156 C401 ) \nC156_=_C417( C156 C417 ) C156_=_C448( C156 C448 ) C156_=_C461( C156 C461 ) C156_=_C466( C156 C466 ) C156_=_C467( C156 C467 ) C156_=_C468( C156 C468 ) \nC156_=_C469( C156 C469 ) C157_=_C158( C157 C158 ) C157_=_C168( C157 C168 ) C157_=_C184( C157 C184 ) C157_=_C229( C157 C229 ) C157_=_C275( C157 C275 ) \nC157_=_C291( C157 C291 ) C157_=_C333( C157 C333 ) C157_=_C367( C157 C367 ) C157_=_C410( C157 C410 ) C157_=_C428( C157 C428 ) C157_=_C440( C157 C440 ) \nC157_=_C455( C157 C455 ) C157_=_C464( C157 C464 ) C157_=_C468( C157 C468 ) C158_=_C169( C158 C169 ) C158_=_C230( C158 C230 ) C158_=_C244( C158 C244 ) \nC158_=_C276( C158 C276 ) C158_=_C322( C158 C322 ) C158_=_C334( C158 C334 ) C158_=_C368( C158 C368 ) C158_=_C429( C158 C429 ) C158_=_C445( C158 C445 ) \nC158_=_C451( C158 C451 ) C158_=_C458( C158 C458 ) C158_=_C469( C158 C469 ) C160_=_C161( C160 C161 ) C160_=_C163( C160 C163 ) C160_=_C166( C160 C166 ) \nC160_=_C167( C160 C167 ) C160_=_C168( C160 C168 ) C160_=_C169( C160 C169 ) C160_=_C219( C160 C219 ) C160_=_C221( C160 C221 ) C160_=_C225( C160 C225 ) \nC160_=_C229( C160 C229 ) C160_=_C230( C160 C230 ) C161_=_C163( C161 C163 ) C161_=_C166( C161 C166 ) C161_=_C167( C161 C167 ) C161_=_C168( C161 C168 ) \nC161_=_C169( C161 C169 ) C161_=_C235( C161 C235 ) C161_=_C237( C161 C237 ) C161_=_C238( C161 C238 ) C161_=_C241( C161 C241 ) C161_=_C244( C161 C244 ) \nC163_=_C166( C163 C166 ) C163_=_C167( C163 C167 ) C163_=_C168( C163 C168 ) C163_=_C169( C163 C169 ) C163_=_C278( C163 C278 ) C163_=_C323( C163 C323 ) \nC163_=_C326( C163 C326 ) C163_=_C333( C163 C333 ) C163_=_C334( C163 C334 ) C166_=_C167( C166 C167 ) C166_=_C168( C166 C168 ) C166_=_C169( C166 C169 ) \nC166_=_C213( C166 C213 ) C166_=_C251( C166 C251 ) C166_=_C285( C166 C285 ) C166_=_C406( C166 C406 ) C166_=_C431( C166 C431 ) C167_=_C168( C167 C168 ) \nC167_=_C169( C167 C169 ) C167_=_C253( C167 C253 ) C167_=_C263( C167 C263 ) C167_=_C383( C167 C383 ) C167_=_C433( C167 C433 ) C167_=_C464( C167 C464 ) \nC168_=_C169( C168 C169 ) C168_=_C184( C168 C184 ) C168_=_C229( C168 C229 ) C168_=_C275( C168 C275 ) C168_=_C291( C168 C291 ) C168_=_C333( C168 C333 ) \nC168_=_C367( C168 C367 ) C168_=_C410( C168 C410 ) C168_=_C428( C168 C428 ) C168_=_C440( C168 C440 ) C168_=_C455( C168 C455 ) C168_=_C464( C168 C464 ) \nC168_=_C468( C168 C468 ) C169_=_C230( C169 C230 ) C169_=_C244( C169 C244 ) C169_=_C276( C169 C276 ) C169_=_C322( C169 C322 ) C169_=_C334( C169 C334 ) \nC169_=_C368( C169 C368 ) C169_=_C429( C169 C429 ) C169_=_C445( C169 C445 ) C169_=_C451( C169 C451 ) C169_=_C458( C169 C458 ) C169_=_C469( C169 C469 ) \nC170_=_C172( C170 C172 ) C170_=_C176( C170 C176 ) C170_=_C179( C170 C179 ) C170_=_C184( C170 C184 ) C170_=_C202( C170 C202 ) C170_=_C204( C170 C204 ) \nC170_=_C205( C170 C205 ) C170_=_C207( C170 C207 ) C170_=_C211(</w:t>
      </w:r>
    </w:p>
    <w:p>
      <w:pPr>
        <w:pStyle w:val="PreformattedText"/>
        <w:bidi w:val="0"/>
        <w:spacing w:before="0" w:after="0"/>
        <w:jc w:val="left"/>
        <w:rPr/>
      </w:pPr>
      <w:r>
        <w:rPr/>
        <w:t xml:space="preserve"> </w:t>
      </w:r>
      <w:r>
        <w:rPr/>
        <w:t>C170 C211 ) C170_=_C212( C170 C212 ) C170_=_C213( C170 C213 ) C170_=_C214( C170 C214 ) \nC170_=_C215( C170 C215 ) C170_=_C216( C170 C216 ) C170_=_C217( C170 C217 ) C172_=_C176( C172 C176 ) C172_=_C179( C172 C179 ) C172_=_C184( C172 C184 ) \nC172_=_C219( C172 C219 ) C172_=_C254( C172 C254 ) C172_=_C277( C172 C277 ) C172_=_C278( C172 C278 ) C172_=_C280( C172 C280 ) C172_=_C281( C172 C281 ) \nC172_=_C284( C172 C284 ) C172_=_C285( C172 C285 ) C172_=_C286( C172 C286 ) C172_=_C287( C172 C287 ) C172_=_C288( C172 C288 ) C172_=_C289( C172 C289 ) \nC172_=_C291( C172 C291 ) C176_=_C179( C176 C179 ) C176_=_C184( C176 C184 ) C176_=_C312( C176 C312 ) C176_=_C380( C176 C380 ) C176_=_C381( C176 C381 ) \nC176_=_C383( C176 C383 ) C176_=_C384( C176 C384 ) C176_=_C385( C176 C385 ) C179_=_C184( C179 C184 ) C179_=_C258( C179 C258 ) C179_=_C305( C179 C305 ) \nC179_=_C352( C179 C352 ) C179_=_C361( C179 C361 ) C179_=_C370( C179 C370 ) C179_=_C388( C179 C388 ) C179_=_C395( C179 C395 ) C179_=_C412( C179 C412 ) \nC179_=_C418( C179 C418 ) C179_=_C424( C179 C424 ) C179_=_C425( C179 C425 ) C179_=_C426( C179 C426 ) C179_=_C428( C179 C428 ) C179_=_C429( C179 C429 ) \nC184_=_C229( C184 C229 ) C184_=_C275( C184 C275 ) C184_=_C291( C184 C291 ) C184_=_C333( C184 C333 ) C184_=_C367( C184 C367 ) C184_=_C410( C184 C410 ) \nC184_=_C428( C184 C428 ) C184_=_C440( C184 C440 ) C184_=_C455( C184 C455 ) C184_=_C464( C184 C464 ) C184_=_C468( C184 C468 ) C189_=_C194( C189 C194 ) \nC189_=_C201( C189 C201 ) C189_=_C221( C189 C221 ) C189_=_C293( C189 C293 ) C189_=_C323( C189 C323 ) C189_=_C336( C189 C336 ) C189_=_C338( C189 C338 ) \nC189_=_C339( C189 C339 ) C189_=_C341( C189 C341 ) C189_=_C342( C189 C342 ) C189_=_C343( C189 C343 ) C189_=_C344( C189 C344 ) C189_=_C345( C189 C345 ) \nC189_=_C346( C189 C346 ) C194_=_C201( C194 C201 ) C194_=_C225( C194 C225 ) C194_=_C238( C194 C238 ) C194_=_C248( C194 C248 ) C194_=_C259( C194 C259 ) \nC194_=_C362( C194 C362 ) C194_=_C371( C194 C371 ) C194_=_C419( C194 C419 ) C194_=_C430( C194 C430 ) C194_=_C431( C194 C431 ) C194_=_C432( C194 C432 ) \nC194_=_C433( C194 C433 ) C194_=_C434( C194 C434 ) C201_=_C264( C201 C264 ) C201_=_C321( C201 C321 ) C201_=_C366( C201 C366 ) C201_=_C378( C201 C378 ) \nC201_=_C393( C201 C393 ) C201_=_C401( C201 C401 ) C201_=_C417( C201 C417 ) C201_=_C448( C201 C448 ) C201_=_C461( C201 C461 ) C201_=_C466( C201 C466 ) \nC201_=_C467( C201 C467 ) C201_=_C468( C201 C468 ) C201_=_C469( C201 C469 ) C202_=_C204( C202 C204 ) C202_=_C205( C202 C205 ) C202_=_C207( C202 C207 ) \nC202_=_C211( C202 C211 ) C202_=_C212( C202 C212 ) C202_=_C213( C202 C213 ) C202_=_C214( C202 C214 ) C202_=_C215( C202 C215 ) C202_=_C216( C202 C216 ) \nC202_=_C217( C202 C217 ) C202_=_C254( C202 C254 ) C202_=_C255( C202 C255 ) C202_=_C256( C202 C256 ) C202_=_C257( C202 C257 ) C202_=_C258( C202 C258 ) \nC202_=_C259( C202 C259 ) C202_=_C260( C202 C260 ) C202_=_C261( C202 C261 ) C202_=_C262( C202 C262 ) C202_=_C263( C202 C263 ) C202_=_C264( C202 C264 ) \nC204_=_C205( C204 C205 ) C204_=_C207( C204 C207 ) C204_=_C211( C204 C211 ) C204_=_C212( C204 C212 ) C204_=_C213( C204 C213 ) C204_=_C214( C204 C214 ) \nC204_=_C215( C204 C215 ) C204_=_C216( C204 C216 ) C204_=_C217( C204 C217 ) C204_=_C277( C204 C277 ) C204_=_C293( C204 C293 ) C205_=_C207( C205 C207 ) \nC205_=_C211( C205 C211 ) C205_=_C212( C205 C212 ) C205_=_C213( C205 C213 ) C205_=_C214( C205 C214 ) C205_=_C215( C205 C215 ) C205_=_C216( C205 C216 ) \nC205_=_C217( C205 C217 ) C205_=_C359( C205 C359 ) C205_=_C361( C205 C361 ) C205_=_C362( C205 C362 ) C205_=_C366( C205 C366 ) C205_=_C367( C205 C367 ) \nC205_=_C368( C205 C368 ) C207_=_C211( C207 C211 ) C207_=_C212( C207 C212 ) C207_=_C213( C207 C213 ) C207_=_C214( C207 C214 ) C207_=_C215( C207 C215 ) \nC207_=_C216( C207 C216 ) C207_=_C217( C207 C217 ) C207_=_C255( C207 C255 ) C207_=_C336( C207 C336 ) C207_=_C388( C207 C388 ) C207_=_C393( C207 C393 ) \nC211_=_C212( C211 C212 ) C211_=_C213( C211 C213 ) C211_=_C214( C211 C214 ) C211_=_C215( C211 C215 ) C211_=_C216( C211 C216 ) C211_=_C217( C211 C217 ) \nC211_=_C260( C211 C260 ) C211_=_C403( C211 C403 ) C211_=_C440( C211 C440 ) C212_=_C213( C212 C213 ) C212_=_C214( C212 C214 ) C212_=_C215( C212 C215 ) \nC212_=_C216( C212 C216 ) C212_=_C217( C212 C217 ) C212_=_C250( C212 C250 ) C212_=_C342( C212 C342 ) C212_=_C405( C212 C405 ) C212_=_C430( C212 C430 ) \nC212_=_C451( C212 C451 ) C213_=_C214( C213 C214 ) C213_=_C215( C213 C215 ) C213_=_C216( C213 C216 ) C213_=_C217( C213 C217 ) C213_=_C251( C213 C251 ) \nC213_=_C285( C213 C285 ) C213_=_C406( C213 C406 ) C213_=_C431( C213 C431 ) C214_=_C215( C214 C215 ) C214_=_C216( C214 C216 ) C214_=_C217( C214 C217 ) \nC214_=_C262( C214 C262 ) C214_=_C286( C214 C286 ) C214_=_C343( C214 C343 ) C214_=_C374( C214 C374 ) C214_=_C455( C214 C455 ) C215_=_C216( C215 C216 ) \nC215_=_C217( C215 C217 ) C215_=_C344( C215 C344 ) C215_=_C375( C215 C375 ) C215_=_C458( C215 C458 ) C216_=_C217( C216 C217 ) C216_=_C287( C216 C287 ) \nC216_=_C345( C216 C345 ) C216_=_C407( C216 C407 ) C216_=_C432( C216 C432 ) C217_=_C289( C217 C289 ) C217_=_C377( C217 C377 ) C217_=_C384( C217 C384 ) \nC217_=_C408( C217 C408 ) C217_=_C434( C217 C434 ) C217_=_C460( C217 C460 ) C217_=_C466( C217 C466 ) C219_=_C221( C219 C221 ) C219_=_C225( C219 C225 ) \nC219_=_C229( C219 C229 ) C219_=_C230( C219 C230 ) C219_=_C254( C219 C254 ) C219_=_C277( C219 C277 ) C219_=_C278( C219 C278 ) C219_=_C280( C219 C280 ) \nC219_=_C281( C219 C281 ) C219_=_C284( C219 C284 ) C219_=_C285( C219 C285 ) C219_=_C286( C219 C286 ) C219_=_C287( C219 C287 ) C219_=_C288( C219 C288 ) \nC219_=_C289( C219 C289 ) C219_=_C291( C219 C291 ) C221_=_C225( C221 C225 ) C221_=_C229( C221 C229 ) C221_=_C230( C221 C230 ) C221_=_C293( C221 C293 ) \nC221_=_C323( C221 C323 ) C221_=_C336( C221 C336 ) C221_=_C338( C221 C338 ) C221_=_C339( C221 C339 ) C221_=_C341( C221 C341 ) C221_=_C342( C221 C342 ) \nC221_=_C343( C221 C343 ) C221_=_C344( C221 C344 ) C221_=_C345( C221 C345 ) C221_=_C346( C221 C346 ) C225_=_C229( C225 C229 ) C225_=_C230( C225 C230 ) \nC225_=_C238( C225 C238 ) C225_=_C248( C225 C248 ) C225_=_C259( C225 C259 ) C225_=_C362( C225 C362 ) C225_=_C371( C225 C371 ) C225_=_C419( C225 C419 ) \nC225_=_C430( C225 C430 ) C225_=_C431( C225 C431 ) C225_=_C432( C225 C432 ) C225_=_C433( C225 C433 ) C225_=_C434( C225 C434 ) C229_=_C230( C229 C230 ) \nC229_=_C275( C229 C275 ) C229_=_C291( C229 C291 ) C229_=_C333( C229 C333 ) C229_=_C367( C229 C367 ) C229_=_C410( C229 C410 ) C229_=_C428( C229 C428 ) \nC229_=_C440( C229 C440 ) C229_=_C455( C229 C455 ) C229_=_C464( C229 C464 ) C229_=_C468( C229 C468 ) C230_=_C244( C230 C244 ) C230_=_C276( C230 C276 ) \nC230_=_C322( C230 C322 ) C230_=_C334( C230 C334 ) C230_=_C368( C230 C368 ) C230_=_C429( C230 C429 ) C230_=_C445( C230 C445 ) C230_=_C451( C230 C451 ) \nC230_=_C458( C230 C458 ) C230_=_C469( C230 C469 ) C235_=_C237( C235 C237 ) C235_=_C238( C235 C238 ) C235_=_C241( C235 C241 ) C235_=_C244( C235 C244 ) \nC235_=_C311( C235 C311 ) C235_=_C348( C235 C348 ) C235_=_C369( C235 C369 ) C235_=_C370( C235 C370 ) C235_=_C371( C235 C371 ) C235_=_C372( C235 C372 ) \nC235_=_C373( C235 C373 ) C235_=_C374( C235 C374 ) C235_=_C375( C235 C375 ) C235_=_C377( C235 C377 ) C235_=_C378( C235 C378 ) C237_=_C238( C237 C238 ) \nC237_=_C241( C237 C241 ) C237_=_C244( C237 C244 ) C237_=_C247( C237 C247 ) C237_=_C256( C237 C256 ) C237_=_C304( C237 C304 ) C237_=_C326( C237 C326 ) \nC237_=_C350( C237 C350 ) C237_=_C359( C237 C359 ) C237_=_C403( C237 C403 ) C237_=_C404( C237 C404 ) C237_=_C405( C237 C405 ) C237_=_C406( C237 C406 ) \nC237_=_C407( C237 C407 ) C237_=_C408( C237 C408 ) C237_=_C410( C237 C410 ) C238_=_C241( C238 C241 ) C238_=_C244( C238 C244 ) C238_=_C248( C238 C248 ) \nC238_=_C259( C238 C259 ) C238_=_C362( C238 C362 ) C238_=_C371( C238 C371 ) C238_=_C419( C238 C419 ) C238_=_C430( C238 C430 ) C238_=_C431( C238 C431 ) \nC238_=_C432( C238 C432 ) C238_=_C433( C238 C433 ) C238_=_C434( C238 C434 ) C241_=_C244( C241 C244 ) C241_=_C274( C241 C274 ) C241_=_C288( C241 C288 ) \nC241_=_C346( C241 C346 ) C241_=_C399( C241 C399 ) C241_=_C460( C241 C460 ) C241_=_C461( C241 C461 ) C244_=_C276( C244 C276 ) C244_=_C322( C244 C322 ) \nC244_=_C334( C244 C334 ) C244_=_C368( C244 C368 ) C244_=_C429( C244 C429 ) C244_=_C445( C244 C445 ) C244_=_C451( C244 C451 ) C244_=_C458( C244 C458 ) \nC244_=_C469( C244 C469 ) C246_=_C247( C246 C247 ) C246_=_C248( C246 C248 ) C246_=_C249( C246 C249 ) C246_=_C250( C246 C250 ) C246_=_C251( C246 C251 ) \nC246_=_C253( C246 C253 ) C246_=_C348( C246 C348 ) C246_=_C350( C246 C350 ) C246_=_C352( C246 C352 ) C247_=_C248( C247 C248 ) C247_=_C249( C247 C249 ) \nC247_=_C250( C247 C250 ) C247_=_C251( C247 C251 ) C247_=_C253( C247 C253 ) C247_=_C256( C247 C256 ) C247_=_C304( C247 C304 ) C247_=_C326( C247 C326 ) \nC247_=_C350( C247 C350 ) C247_=_C359( C247 C359 ) C247_=_C403( C247 C403 ) C247_=_C404( C247 C404 ) C247_=_C405( C247 C405 ) C247_=_C406( C247 C406 ) \nC247_=_C407( C247 C407 ) C247_=_C408( C247 C408 ) C247_=_C410( C247 C410 ) C248_=_C249( C248 C249 ) C248_=_C250( C248 C250 ) C248_=_C251( C248 C251 ) \nC248_=_C253( C248 C253 ) C248_=_C259( C248 C259 ) C248_=_C362( C248 C362 ) C248_=_C371( C248 C371 ) C248_=_C419( C248 C419 ) C248_=_C430( C248 C430 ) \nC248_=_C431( C248 C431 ) C248_=_C432( C248 C432 ) C248_=_C433( C248 C433 ) C248_=_C434( C248 C434 ) C249_=_C250( C249 C250 ) C249_=_C251( C249 C251 ) \nC249_=_C253( C249 C253 ) C249_=_C261( C249 C261 ) C249_=_C284( C249 C284 ) C249_=_C341( C249 C341 ) C249_=_C372( C249 C372 ) C249_=_C404( C249 C404 ) \nC249_=_C424( C249 C424 ) C249_=_C445( C249 C445 ) C250_=_C251( C250 C251 ) C250_=_C253( C250 C253 ) C250_=_C342( C250 C342 ) C250_=_C405( C250 C405 ) \nC250_=_C430( C250 C430 ) C250_=_C451( C250 C451 ) C251_=_C253( C251 C253 ) C251_=_C285( C251 C285 ) C251_=_C406( C251 C406 ) C251_=_C431( C251 C431 ) \nC253_=_C263( C253 C263 ) C253_=_C383( C253 C383 ) C253_=_C433( C253 C433 ) C253_=_C464(</w:t>
      </w:r>
    </w:p>
    <w:p>
      <w:pPr>
        <w:pStyle w:val="PreformattedText"/>
        <w:bidi w:val="0"/>
        <w:spacing w:before="0" w:after="0"/>
        <w:jc w:val="left"/>
        <w:rPr/>
      </w:pPr>
      <w:r>
        <w:rPr/>
        <w:t xml:space="preserve"> </w:t>
      </w:r>
      <w:r>
        <w:rPr/>
        <w:t>C253 C464 ) C254_=_C255( C254 C255 ) C254_=_C256( C254 C256 ) \nC254_=_C257( C254 C257 ) C254_=_C258( C254 C258 ) C254_=_C259( C254 C259 ) C254_=_C260( C254 C260 ) C254_=_C261( C254 C261 ) C254_=_C262( C254 C262 ) \nC254_=_C263( C254 C263 ) C254_=_C264( C254 C264 ) C254_=_C277( C254 C277 ) C254_=_C278( C254 C278 ) C254_=_C280( C254 C280 ) C254_=_C281( C254 C281 ) \nC254_=_C284( C254 C284 ) C254_=_C285( C254 C285 ) C254_=_C286( C254 C286 ) C254_=_C287( C254 C287 ) C254_=_C288( C254 C288 ) C254_=_C289( C254 C289 ) \nC254_=_C291( C254 C291 ) C255_=_C256( C255 C256 ) C255_=_C257( C255 C257 ) C255_=_C258( C255 C258 ) C255_=_C259( C255 C259 ) C255_=_C260( C255 C260 ) \nC255_=_C261( C255 C261 ) C255_=_C262( C255 C262 ) C255_=_C263( C255 C263 ) C255_=_C264( C255 C264 ) C255_=_C336( C255 C336 ) C255_=_C388( C255 C388 ) \nC255_=_C393( C255 C393 ) C256_=_C257( C256 C257 ) C256_=_C258( C256 C258 ) C256_=_C259( C256 C259 ) C256_=_C260( C256 C260 ) C256_=_C261( C256 C261 ) \nC256_=_C262( C256 C262 ) C256_=_C263( C256 C263 ) C256_=_C264( C256 C264 ) C256_=_C304( C256 C304 ) C256_=_C326( C256 C326 ) C256_=_C350( C256 C350 ) \nC256_=_C359( C256 C359 ) C256_=_C403( C256 C403 ) C256_=_C404( C256 C404 ) C256_=_C405( C256 C405 ) C256_=_C406( C256 C406 ) C256_=_C407( C256 C407 ) \nC256_=_C408( C256 C408 ) C256_=_C410( C256 C410 ) C257_=_C258( C257 C258 ) C257_=_C259( C257 C259 ) C257_=_C260( C257 C260 ) C257_=_C261( C257 C261 ) \nC257_=_C262( C257 C262 ) C257_=_C263( C257 C263 ) C257_=_C264( C257 C264 ) C257_=_C338( C257 C338 ) C257_=_C380( C257 C380 ) C257_=_C412( C257 C412 ) \nC257_=_C417( C257 C417 ) C258_=_C259( C258 C259 ) C258_=_C260( C258 C260 ) C258_=_C261( C258 C261 ) C258_=_C262( C258 C262 ) C258_=_C263( C258 C263 ) \nC258_=_C264( C258 C264 ) C258_=_C305( C258 C305 ) C258_=_C352( C258 C352 ) C258_=_C361( C258 C361 ) C258_=_C370( C258 C370 ) C258_=_C388( C258 C388 ) \nC258_=_C395( C258 C395 ) C258_=_C412( C258 C412 ) C258_=_C418( C258 C418 ) C258_=_C424( C258 C424 ) C258_=_C425( C258 C425 ) C258_=_C426( C258 C426 ) \nC258_=_C428( C258 C428 ) C258_=_C429( C258 C429 ) C259_=_C260( C259 C260 ) C259_=_C261( C259 C261 ) C259_=_C262( C259 C262 ) C259_=_C263( C259 C263 ) \nC259_=_C264( C259 C264 ) C259_=_C362( C259 C362 ) C259_=_C371( C259 C371 ) C259_=_C419( C259 C419 ) C259_=_C430( C259 C430 ) C259_=_C431( C259 C431 ) \nC259_=_C432( C259 C432 ) C259_=_C433( C259 C433 ) C259_=_C434( C259 C434 ) C260_=_C261( C260 C261 ) C260_=_C262( C260 C262 ) C260_=_C263( C260 C263 ) \nC260_=_C264( C260 C264 ) C260_=_C403( C260 C403 ) C260_=_C440( C260 C440 ) C261_=_C262( C261 C262 ) C261_=_C263( C261 C263 ) C261_=_C264( C261 C264 ) \nC261_=_C284( C261 C284 ) C261_=_C341( C261 C341 ) C261_=_C372( C261 C372 ) C261_=_C404( C261 C404 ) C261_=_C424( C261 C424 ) C261_=_C445( C261 C445 ) \nC262_=_C263( C262 C263 ) C262_=_C264( C262 C264 ) C262_=_C286( C262 C286 ) C262_=_C343( C262 C343 ) C262_=_C374( C262 C374 ) C262_=_C455( C262 C455 ) \nC263_=_C264( C263 C264 ) C263_=_C383( C263 C383 ) C263_=_C433( C263 C433 ) C263_=_C464( C263 C464 ) C264_=_C321( C264 C321 ) C264_=_C366( C264 C366 ) \nC264_=_C378( C264 C378 ) C264_=_C393( C264 C393 ) C264_=_C401( C264 C401 ) C264_=_C417( C264 C417 ) C264_=_C448( C264 C448 ) C264_=_C461( C264 C461 ) \nC264_=_C466( C264 C466 ) C264_=_C467( C264 C467 ) C264_=_C468( C264 C468 ) C264_=_C469( C264 C469 ) C274_=_C275( C274 C275 ) C274_=_C276( C274 C276 ) \nC274_=_C288( C274 C288 ) C274_=_C346( C274 C346 ) C274_=_C399( C274 C399 ) C274_=_C460( C274 C460 ) C274_=_C461( C274 C461 ) C275_=_C276( C275 C276 ) \nC275_=_C291( C275 C291 ) C275_=_C333( C275 C333 ) C275_=_C367( C275 C367 ) C275_=_C410( C275 C410 ) C275_=_C428( C275 C428 ) C275_=_C440( C275 C440 ) \nC275_=_C455( C275 C455 ) C275_=_C464( C275 C464 ) C275_=_C468( C275 C468 ) C276_=_C322( C276 C322 ) C276_=_C334( C276 C334 ) C276_=_C368( C276 C368 ) \nC276_=_C429( C276 C429 ) C276_=_C445( C276 C445 ) C276_=_C451( C276 C451 ) C276_=_C458( C276 C458 ) C276_=_C469( C276 C469 ) C277_=_C278( C277 C278 ) \nC277_=_C280( C277 C280 ) C277_=_C281( C277 C281 ) C277_=_C284( C277 C284 ) C277_=_C285( C277 C285 ) C277_=_C286( C277 C286 ) C277_=_C287( C277 C287 ) \nC277_=_C288( C277 C288 ) C277_=_C289( C277 C289 ) C277_=_C291( C277 C291 ) C277_=_C293( C277 C293 ) C278_=_C280( C278 C280 ) C278_=_C281( C278 C281 ) \nC278_=_C284( C278 C284 ) C278_=_C285( C278 C285 ) C278_=_C286( C278 C286 ) C278_=_C287( C278 C287 ) C278_=_C288( C278 C288 ) C278_=_C289( C278 C289 ) \nC278_=_C291( C278 C291 ) C278_=_C323( C278 C323 ) C278_=_C326( C278 C326 ) C278_=_C333( C278 C333 ) C278_=_C334( C278 C334 ) C280_=_C281( C280 C281 ) \nC280_=_C284( C280 C284 ) C280_=_C285( C280 C285 ) C280_=_C286( C280 C286 ) C280_=_C287( C280 C287 ) C280_=_C288( C280 C288 ) C280_=_C289( C280 C289 ) \nC280_=_C291( C280 C291 ) C280_=_C369( C280 C369 ) C280_=_C395( C280 C395 ) C280_=_C399( C280 C399 ) C280_=_C401( C280 C401 ) C281_=_C284( C281 C284 ) \nC281_=_C285( C281 C285 ) C281_=_C286( C281 C286 ) C281_=_C287( C281 C287 ) C281_=_C288( C281 C288 ) C281_=_C289( C281 C289 ) C281_=_C291( C281 C291 ) \nC281_=_C339( C281 C339 ) C281_=_C381( C281 C381 ) C281_=_C418( C281 C418 ) C281_=_C419( C281 C419 ) C284_=_C285( C284 C285 ) C284_=_C286( C284 C286 ) \nC284_=_C287( C284 C287 ) C284_=_C288( C284 C288 ) C284_=_C289( C284 C289 ) C284_=_C291( C284 C291 ) C284_=_C341( C284 C341 ) C284_=_C372( C284 C372 ) \nC284_=_C404( C284 C404 ) C284_=_C424( C284 C424 ) C284_=_C445( C284 C445 ) C285_=_C286( C285 C286 ) C285_=_C287( C285 C287 ) C285_=_C288( C285 C288 ) \nC285_=_C289( C285 C289 ) C285_=_C291( C285 C291 ) C285_=_C406( C285 C406 ) C285_=_C431( C285 C431 ) C286_=_C287( C286 C287 ) C286_=_C288( C286 C288 ) \nC286_=_C289( C286 C289 ) C286_=_C291( C286 C291 ) C286_=_C343( C286 C343 ) C286_=_C374( C286 C374 ) C286_=_C455( C286 C455 ) C287_=_C288( C287 C288 ) \nC287_=_C289( C287 C289 ) C287_=_C291( C287 C291 ) C287_=_C345( C287 C345 ) C287_=_C407( C287 C407 ) C287_=_C432( C287 C432 ) C288_=_C289( C288 C289 ) \nC288_=_C291( C288 C291 ) C288_=_C346( C288 C346 ) C288_=_C399( C288 C399 ) C288_=_C460( C288 C460 ) C288_=_C461( C288 C461 ) C289_=_C291( C289 C291 ) \nC289_=_C377( C289 C377 ) C289_=_C384( C289 C384 ) C289_=_C408( C289 C408 ) C289_=_C434( C289 C434 ) C289_=_C460( C289 C460 ) C289_=_C466( C289 C466 ) \nC291_=_C333( C291 C333 ) C291_=_C367( C291 C367 ) C291_=_C410( C291 C410 ) C291_=_C428( C291 C428 ) C291_=_C440( C291 C440 ) C291_=_C455( C291 C455 ) \nC291_=_C464( C291 C464 ) C291_=_C468( C291 C468 ) C293_=_C323( C293 C323 ) C293_=_C336( C293 C336 ) C293_=_C338( C293 C338 ) C293_=_C339( C293 C339 ) \nC293_=_C341( C293 C341 ) C293_=_C342( C293 C342 ) C293_=_C343( C293 C343 ) C293_=_C344( C293 C344 ) C293_=_C345( C293 C345 ) C293_=_C346( C293 C346 ) \nC304_=_C305( C304 C305 ) C304_=_C326( C304 C326 ) C304_=_C350( C304 C350 ) C304_=_C359( C304 C359 ) C304_=_C403( C304 C403 ) C304_=_C404( C304 C404 ) \nC304_=_C405( C304 C405 ) C304_=_C406( C304 C406 ) C304_=_C407( C304 C407 ) C304_=_C408( C304 C408 ) C304_=_C410( C304 C410 ) C305_=_C352( C305 C352 ) \nC305_=_C361( C305 C361 ) C305_=_C370( C305 C370 ) C305_=_C388( C305 C388 ) C305_=_C395( C305 C395 ) C305_=_C412( C305 C412 ) C305_=_C418( C305 C418 ) \nC305_=_C424( C305 C424 ) C305_=_C425( C305 C425 ) C305_=_C426( C305 C426 ) C305_=_C428( C305 C428 ) C305_=_C429( C305 C429 ) C311_=_C312( C311 C312 ) \nC311_=_C321( C311 C321 ) C311_=_C322( C311 C322 ) C311_=_C348( C311 C348 ) C311_=_C369( C311 C369 ) C311_=_C370( C311 C370 ) C311_=_C371( C311 C371 ) \nC311_=_C372( C311 C372 ) C311_=_C373( C311 C373 ) C311_=_C374( C311 C374 ) C311_=_C375( C311 C375 ) C311_=_C377( C311 C377 ) C311_=_C378( C311 C378 ) \nC312_=_C321( C312 C321 ) C312_=_C322( C312 C322 ) C312_=_C380( C312 C380 ) C312_=_C381( C312 C381 ) C312_=_C383( C312 C383 ) C312_=_C384( C312 C384 ) \nC312_=_C385( C312 C385 ) C321_=_C322( C321 C322 ) C321_=_C366( C321 C366 ) C321_=_C378( C321 C378 ) C321_=_C393( C321 C393 ) C321_=_C401( C321 C401 ) \nC321_=_C417( C321 C417 ) C321_=_C448( C321 C448 ) C321_=_C461( C321 C461 ) C321_=_C466( C321 C466 ) C321_=_C467( C321 C467 ) C321_=_C468( C321 C468 ) \nC321_=_C469( C321 C469 ) C322_=_C334( C322 C334 ) C322_=_C368( C322 C368 ) C322_=_C429( C322 C429 ) C322_=_C445( C322 C445 ) C322_=_C451( C322 C451 ) \nC322_=_C458( C322 C458 ) C322_=_C469( C322 C469 ) C323_=_C326( C323 C326 ) C323_=_C333( C323 C333 ) C323_=_C334( C323 C334 ) C323_=_C336( C323 C336 ) \nC323_=_C338( C323 C338 ) C323_=_C339( C323 C339 ) C323_=_C341( C323 C341 ) C323_=_C342( C323 C342 ) C323_=_C343( C323 C343 ) C323_=_C344( C323 C344 ) \nC323_=_C345( C323 C345 ) C323_=_C346( C323 C346 ) C326_=_C333( C326 C333 ) C326_=_C334( C326 C334 ) C326_=_C350( C326 C350 ) C326_=_C359( C326 C359 ) \nC326_=_C403( C326 C403 ) C326_=_C404( C326 C404 ) C326_=_C405( C326 C405 ) C326_=_C406( C326 C406 ) C326_=_C407( C326 C407 ) C326_=_C408( C326 C408 ) \nC326_=_C410( C326 C410 ) C333_=_C334( C333 C334 ) C333_=_C367( C333 C367 ) C333_=_C410( C333 C410 ) C333_=_C428( C333 C428 ) C333_=_C440( C333 C440 ) \nC333_=_C455( C333 C455 ) C333_=_C464( C333 C464 ) C333_=_C468( C333 C468 ) C334_=_C368( C334 C368 ) C334_=_C429( C334 C429 ) C334_=_C445( C334 C445 ) \nC334_=_C451( C334 C451 ) C334_=_C458( C334 C458 ) C334_=_C469( C334 C469 ) C336_=_C338( C336 C338 ) C336_=_C339( C336 C339 ) C336_=_C341( C336 C341 ) \nC336_=_C342( C336 C342 ) C336_=_C343( C336 C343 ) C336_=_C344( C336 C344 ) C336_=_C345( C336 C345 ) C336_=_C346( C336 C346 ) C336_=_C388( C336 C388 ) \nC336_=_C393( C336 C393 ) C338_=_C339( C338 C339 ) C338_=_C341( C338 C341 ) C338_=_C342( C338 C342 ) C338_=_C343( C338 C343 ) C338_=_C344( C338 C344 ) \nC338_=_C345( C338 C345 ) C338_=_C346( C338 C346 ) C338_=_C380( C338 C380 ) C338_=_C412( C338 C412 ) C338_=_C417( C338 C417 ) C339_=_C341( C339 C341 ) \nC339_=_C342( C339 C342 ) C339_=_C343( C339 C343 ) C339_=_C344( C339 C344 ) C339_=_C345( C339 C345 ) C339_=_C346(</w:t>
      </w:r>
    </w:p>
    <w:p>
      <w:pPr>
        <w:pStyle w:val="PreformattedText"/>
        <w:bidi w:val="0"/>
        <w:spacing w:before="0" w:after="0"/>
        <w:jc w:val="left"/>
        <w:rPr/>
      </w:pPr>
      <w:r>
        <w:rPr/>
        <w:t xml:space="preserve"> </w:t>
      </w:r>
      <w:r>
        <w:rPr/>
        <w:t>C339 C346 ) C339_=_C381( C339 C381 ) \nC339_=_C418( C339 C418 ) C339_=_C419( C339 C419 ) C341_=_C342( C341 C342 ) C341_=_C343( C341 C343 ) C341_=_C344( C341 C344 ) C341_=_C345( C341 C345 ) \nC341_=_C346( C341 C346 ) C341_=_C372( C341 C372 ) C341_=_C404( C341 C404 ) C341_=_C424( C341 C424 ) C341_=_C445( C341 C445 ) C342_=_C343( C342 C343 ) \nC342_=_C344( C342 C344 ) C342_=_C345( C342 C345 ) C342_=_C346( C342 C346 ) C342_=_C405( C342 C405 ) C342_=_C430( C342 C430 ) C342_=_C451( C342 C451 ) \nC343_=_C344( C343 C344 ) C343_=_C345( C343 C345 ) C343_=_C346( C343 C346 ) C343_=_C374( C343 C374 ) C343_=_C455( C343 C455 ) C344_=_C345( C344 C345 ) \nC344_=_C346( C344 C346 ) C344_=_C375( C344 C375 ) C344_=_C458( C344 C458 ) C345_=_C346( C345 C346 ) C345_=_C407( C345 C407 ) C345_=_C432( C345 C432 ) \nC346_=_C399( C346 C399 ) C346_=_C460( C346 C460 ) C346_=_C461( C346 C461 ) C348_=_C350( C348 C350 ) C348_=_C352( C348 C352 ) C348_=_C369( C348 C369 ) \nC348_=_C370( C348 C370 ) C348_=_C371( C348 C371 ) C348_=_C372( C348 C372 ) C348_=_C373( C348 C373 ) C348_=_C374( C348 C374 ) C348_=_C375( C348 C375 ) \nC348_=_C377( C348 C377 ) C348_=_C378( C348 C378 ) C350_=_C352( C350 C352 ) C350_=_C359( C350 C359 ) C350_=_C403( C350 C403 ) C350_=_C404( C350 C404 ) \nC350_=_C405( C350 C405 ) C350_=_C406( C350 C406 ) C350_=_C407( C350 C407 ) C350_=_C408( C350 C408 ) C350_=_C410( C350 C410 ) C352_=_C361( C352 C361 ) \nC352_=_C370( C352 C370 ) C352_=_C388( C352 C388 ) C352_=_C395( C352 C395 ) C352_=_C412( C352 C412 ) C352_=_C418( C352 C418 ) C352_=_C424( C352 C424 ) \nC352_=_C425( C352 C425 ) C352_=_C426( C352 C426 ) C352_=_C428( C352 C428 ) C352_=_C429( C352 C429 ) C359_=_C361( C359 C361 ) C359_=_C362( C359 C362 ) \nC359_=_C366( C359 C366 ) C359_=_C367( C359 C367 ) C359_=_C368( C359 C368 ) C359_=_C403( C359 C403 ) C359_=_C404( C359 C404 ) C359_=_C405( C359 C405 ) \nC359_=_C406( C359 C406 ) C359_=_C407( C359 C407 ) C359_=_C408( C359 C408 ) C359_=_C410( C359 C410 ) C361_=_C362( C361 C362 ) C361_=_C366( C361 C366 ) \nC361_=_C367( C361 C367 ) C361_=_C368( C361 C368 ) C361_=_C370( C361 C370 ) C361_=_C388( C361 C388 ) C361_=_C395( C361 C395 ) C361_=_C412( C361 C412 ) \nC361_=_C418( C361 C418 ) C361_=_C424( C361 C424 ) C361_=_C425( C361 C425 ) C361_=_C426( C361 C426 ) C361_=_C428( C361 C428 ) C361_=_C429( C361 C429 ) \nC362_=_C366( C362 C366 ) C362_=_C367( C362 C367 ) C362_=_C368( C362 C368 ) C362_=_C371( C362 C371 ) C362_=_C419( C362 C419 ) C362_=_C430( C362 C430 ) \nC362_=_C431( C362 C431 ) C362_=_C432( C362 C432 ) C362_=_C433( C362 C433 ) C362_=_C434( C362 C434 ) C366_=_C367( C366 C367 ) C366_=_C368( C366 C368 ) \nC366_=_C378( C366 C378 ) C366_=_C393( C366 C393 ) C366_=_C401( C366 C401 ) C366_=_C417( C366 C417 ) C366_=_C448( C366 C448 ) C366_=_C461( C366 C461 ) \nC366_=_C466( C366 C466 ) C366_=_C467( C366 C467 ) C366_=_C468( C366 C468 ) C366_=_C469( C366 C469 ) C367_=_C368( C367 C368 ) C367_=_C410( C367 C410 ) \nC367_=_C428( C367 C428 ) C367_=_C440( C367 C440 ) C367_=_C455( C367 C455 ) C367_=_C464( C367 C464 ) C367_=_C468( C367 C468 ) C368_=_C429( C368 C429 ) \nC368_=_C445( C368 C445 ) C368_=_C451( C368 C451 ) C368_=_C458( C368 C458 ) C368_=_C469( C368 C469 ) C369_=_C370( C369 C370 ) C369_=_C371( C369 C371 ) \nC369_=_C372( C369 C372 ) C369_=_C373( C369 C373 ) C369_=_C374( C369 C374 ) C369_=_C375( C369 C375 ) C369_=_C377( C369 C377 ) C369_=_C378( C369 C378 ) \nC369_=_C395( C369 C395 ) C369_=_C399( C369 C399 ) C369_=_C401( C369 C401 ) C370_=_C371( C370 C371 ) C370_=_C372( C370 C372 ) C370_=_C373( C370 C373 ) \nC370_=_C374( C370 C374 ) C370_=_C375( C370 C375 ) C370_=_C377( C370 C377 ) C370_=_C378( C370 C378 ) C370_=_C388( C370 C388 ) C370_=_C395( C370 C395 ) \nC370_=_C412( C370 C412 ) C370_=_C418( C370 C418 ) C370_=_C424( C370 C424 ) C370_=_C425( C370 C425 ) C370_=_C426( C370 C426 ) C370_=_C428( C370 C428 ) \nC370_=_C429( C370 C429 ) C371_=_C372( C371 C372 ) C371_=_C373( C371 C373 ) C371_=_C374( C371 C374 ) C371_=_C375( C371 C375 ) C371_=_C377( C371 C377 ) \nC371_=_C378( C371 C378 ) C371_=_C419( C371 C419 ) C371_=_C430( C371 C430 ) C371_=_C431( C371 C431 ) C371_=_C432( C371 C432 ) C371_=_C433( C371 C433 ) \nC371_=_C434( C371 C434 ) C372_=_C373( C372 C373 ) C372_=_C374( C372 C374 ) C372_=_C375( C372 C375 ) C372_=_C377( C372 C377 ) C372_=_C378( C372 C378 ) \nC372_=_C404( C372 C404 ) C372_=_C424( C372 C424 ) C372_=_C445( C372 C445 ) C373_=_C374( C373 C374 ) C373_=_C375( C373 C375 ) C373_=_C377( C373 C377 ) \nC373_=_C378( C373 C378 ) C373_=_C425( C373 C425 ) C373_=_C448( C373 C448 ) C374_=_C375( C374 C375 ) C374_=_C377( C374 C377 ) C374_=_C378( C374 C378 ) \nC374_=_C455( C374 C455 ) C375_=_C377( C375 C377 ) C375_=_C378( C375 C378 ) C375_=_C458( C375 C458 ) C377_=_C378( C377 C378 ) C377_=_C384( C377 C384 ) \nC377_=_C408( C377 C408 ) C377_=_C434( C377 C434 ) C377_=_C460( C377 C460 ) C377_=_C466( C377 C466 ) C378_=_C393( C378 C393 ) C378_=_C401( C378 C401 ) \nC378_=_C417( C378 C417 ) C378_=_C448( C378 C448 ) C378_=_C461( C378 C461 ) C378_=_C466( C378 C466 ) C378_=_C467( C378 C467 ) C378_=_C468( C378 C468 ) \nC378_=_C469( C378 C469 ) C380_=_C381( C380 C381 ) C380_=_C383( C380 C383 ) C380_=_C384( C380 C384 ) C380_=_C385( C380 C385 ) C380_=_C412( C380 C412 ) \nC380_=_C417( C380 C417 ) C381_=_C383( C381 C383 ) C381_=_C384( C381 C384 ) C381_=_C385( C381 C385 ) C381_=_C418( C381 C418 ) C381_=_C419( C381 C419 ) \nC383_=_C384( C383 C384 ) C383_=_C385( C383 C385 ) C383_=_C433( C383 C433 ) C383_=_C464( C383 C464 ) C384_=_C385( C384 C385 ) C384_=_C408( C384 C408 ) \nC384_=_C434( C384 C434 ) C384_=_C460( C384 C460 ) C384_=_C466( C384 C466 ) C385_=_C426( C385 C426 ) C385_=_C467( C385 C467 ) C388_=_C393( C388 C393 ) \nC388_=_C395( C388 C395 ) C388_=_C412( C388 C412 ) C388_=_C418( C388 C418 ) C388_=_C424( C388 C424 ) C388_=_C425( C388 C425 ) C388_=_C426( C388 C426 ) \nC388_=_C428( C388 C428 ) C388_=_C429( C388 C429 ) C393_=_C401( C393 C401 ) C393_=_C417( C393 C417 ) C393_=_C448( C393 C448 ) C393_=_C461( C393 C461 ) \nC393_=_C466( C393 C466 ) C393_=_C467( C393 C467 ) C393_=_C468( C393 C468 ) C393_=_C469( C393 C469 ) C395_=_C399( C395 C399 ) C395_=_C401( C395 C401 ) \nC395_=_C412( C395 C412 ) C395_=_C418( C395 C418 ) C395_=_C424( C395 C424 ) C395_=_C425( C395 C425 ) C395_=_C426( C395 C426 ) C395_=_C428( C395 C428 ) \nC395_=_C429( C395 C429 ) C399_=_C401( C399 C401 ) C399_=_C460( C399 C460 ) C399_=_C461( C399 C461 ) C401_=_C417( C401 C417 ) C401_=_C448( C401 C448 ) \nC401_=_C461( C401 C461 ) C401_=_C466( C401 C466 ) C401_=_C467( C401 C467 ) C401_=_C468( C401 C468 ) C401_=_C469( C401 C469 ) C403_=_C404( C403 C404 ) \nC403_=_C405( C403 C405 ) C403_=_C406( C403 C406 ) C403_=_C407( C403 C407 ) C403_=_C408( C403 C408 ) C403_=_C410( C403 C410 ) C403_=_C440( C403 C440 ) \nC404_=_C405( C404 C405 ) C404_=_C406( C404 C406 ) C404_=_C407( C404 C407 ) C404_=_C408( C404 C408 ) C404_=_C410( C404 C410 ) C404_=_C424( C404 C424 ) \nC404_=_C445( C404 C445 ) C405_=_C406( C405 C406 ) C405_=_C407( C405 C407 ) C405_=_C408( C405 C408 ) C405_=_C410( C405 C410 ) C405_=_C430( C405 C430 ) \nC405_=_C451( C405 C451 ) C406_=_C407( C406 C407 ) C406_=_C408( C406 C408 ) C406_=_C410( C406 C410 ) C406_=_C431( C406 C431 ) C407_=_C408( C407 C408 ) \nC407_=_C410( C407 C410 ) C407_=_C432( C407 C432 ) C408_=_C410( C408 C410 ) C408_=_C434( C408 C434 ) C408_=_C460( C408 C460 ) C408_=_C466( C408 C466 ) \nC410_=_C428( C410 C428 ) C410_=_C440( C410 C440 ) C410_=_C455( C410 C455 ) C410_=_C464( C410 C464 ) C410_=_C468( C410 C468 ) C412_=_C417( C412 C417 ) \nC412_=_C418( C412 C418 ) C412_=_C424( C412 C424 ) C412_=_C425( C412 C425 ) C412_=_C426( C412 C426 ) C412_=_C428( C412 C428 ) C412_=_C429( C412 C429 ) \nC417_=_C448( C417 C448 ) C417_=_C461( C417 C461 ) C417_=_C466( C417 C466 ) C417_=_C467( C417 C467 ) C417_=_C468( C417 C468 ) C417_=_C469( C417 C469 ) \nC418_=_C419( C418 C419 ) C418_=_C424( C418 C424 ) C418_=_C425( C418 C425 ) C418_=_C426( C418 C426 ) C418_=_C428( C418 C428 ) C418_=_C429( C418 C429 ) \nC419_=_C430( C419 C430 ) C419_=_C431( C419 C431 ) C419_=_C432( C419 C432 ) C419_=_C433( C419 C433 ) C419_=_C434( C419 C434 ) C424_=_C425( C424 C425 ) \nC424_=_C426( C424 C426 ) C424_=_C428( C424 C428 ) C424_=_C429( C424 C429 ) C424_=_C445( C424 C445 ) C425_=_C426( C425 C426 ) C425_=_C428( C425 C428 ) \nC425_=_C429( C425 C429 ) C425_=_C448( C425 C448 ) C426_=_C428( C426 C428 ) C426_=_C429( C426 C429 ) C426_=_C467( C426 C467 ) C428_=_C429( C428 C429 ) \nC428_=_C440( C428 C440 ) C428_=_C455( C428 C455 ) C428_=_C464( C428 C464 ) C428_=_C468( C428 C468 ) C429_=_C445( C429 C445 ) C429_=_C451( C429 C451 ) \nC429_=_C458( C429 C458 ) C429_=_C469( C429 C469 ) C430_=_C431( C430 C431 ) C430_=_C432( C430 C432 ) C430_=_C433( C430 C433 ) C430_=_C434( C430 C434 ) \nC430_=_C451( C430 C451 ) C431_=_C432( C431 C432 ) C431_=_C433( C431 C433 ) C431_=_C434( C431 C434 ) C432_=_C433( C432 C433 ) C432_=_C434( C432 C434 ) \nC433_=_C434( C433 C434 ) C433_=_C464( C433 C464 ) C434_=_C460( C434 C460 ) C434_=_C466( C434 C466 ) C440_=_C455( C440 C455 ) C440_=_C464( C440 C464 ) \nC440_=_C468( C440 C468 ) C445_=_C451( C445 C451 ) C445_=_C458( C445 C458 ) C445_=_C469( C445 C469 ) C448_=_C461( C448 C461 ) C448_=_C466( C448 C466 ) \nC448_=_C467( C448 C467 ) C448_=_C468( C448 C468 ) C448_=_C469( C448 C469 ) C451_=_C458( C451 C458 ) C451_=_C469( C451 C469 ) C455_=_C464( C455 C464 ) \nC455_=_C468( C455 C468 ) C458_=_C469( C458 C469 ) C460_=_C461( C460 C461 ) C460_=_C466( C460 C466 ) C461_=_C466( C461 C466 ) C461_=_C467( C461 C467 ) \nC461_=_C468( C461 C468 ) C461_=_C469( C461 C469 ) C464_=_C468( C464 C468 ) C466_=_C467( C466 C467 ) C466_=_C468( C466 C468 ) C466_=_C469( C466 C469 ) \nC467_=_C468( C467 C468 ) C467_=_C469( C467 C469 ) C468_=_C469( C468 C469 ) "];15-&gt;18[label="194: C1 C2 C3 C4 C11 \nC13 C14 C16 C18 C22 C23 \nC27 C28 C30 C31 C37 C41 \nC44 C51 C52 C53 C56 C57 \nC60 C63 C65 C69 C73 C74 \nC76 C77 C79 C80 C86 C88 \nC89 C90 C92 C94 C95 C98 \nC99 C101 C102</w:t>
      </w:r>
    </w:p>
    <w:p>
      <w:pPr>
        <w:pStyle w:val="PreformattedText"/>
        <w:bidi w:val="0"/>
        <w:spacing w:before="0" w:after="0"/>
        <w:jc w:val="left"/>
        <w:rPr/>
      </w:pPr>
      <w:r>
        <w:rPr/>
        <w:t xml:space="preserve"> </w:t>
      </w:r>
      <w:r>
        <w:rPr/>
        <w:t>C103 C104 C105 \nC109 C114 C117 C124 C125 C126 \nC129 C132 C133 C135 C136 C137 \nC138 C140 C141 C149 C156 C157 \nC158 C160 C161 C163 C166 C167 \nC170 C172 C176 C179 C184 C189 \nC194 C201 C204 C205 C207 C211 \nC212 C213 C214 C215 C216 C217 \nC219 C221 C225 C229 C230 C235 \nC237 C238 C241 C244 C246 C249 \nC250 C251 C253 C255 C257 C260 \nC261 C262 C263 C274 C275 C276 \nC277 C278 C280 C281 C284 C285 \nC286 C287 C289 C293 C304 C305 \nC311 C312 C321 C322 C323 C326 \nC333 C334 C336 C338 C339 C341 \nC342 C343 C344 C345 C348 C350 \nC352 C359 C361 C362 C366 C367 \nC368 C369 C372 C373 C374 C375 \nC377 C380 C381 C383 C384 C385 \nC388 C393 C395 C399 C401 C403 \nC404 C405 C406 C407 C408 C412 \nC417 C418 C419 C424 C425 C426 \nC430 C431 C432 C433 C434 C440 \nC445 C448 C451 C455 C458 C460 \nC464 C466 C467 \n1558: C1_=_C2 ,C1_=_C3 ,C1_=_C4 ,C1_=_C11 ,C1_=_C13 ,\nC1_=_C56 ,C1_=_C160 ,C1_=_C161 ,C1_=_C163 ,C1_=_C166 ,C1_=_C167 ,\nC2_=_C3 ,C2_=_C4 ,C2_=_C11 ,C2_=_C13 ,C2_=_C37 ,C2_=_C57 ,\nC2_=_C109 ,C2_=_C170 ,C2_=_C204 ,C2_=_C205 ,C2_=_C207 ,C2_=_C211 ,\nC2_=_C212 ,C2_=_C213 ,C2_=_C214 ,C2_=_C215 ,C2_=_C216 ,C2_=_C217 ,\nC3_=_C4 ,C3_=_C11 ,C3_=_C13 ,C3_=_C246 ,C3_=_C249 ,C3_=_C250 ,\nC3_=_C251 ,C3_=_C253 ,C4_=_C11 ,C4_=_C13 ,C4_=_C73 ,C4_=_C255 ,\nC4_=_C257 ,C4_=_C260 ,C4_=_C261 ,C4_=_C262 ,C4_=_C263 ,C11_=_C13 ,\nC11_=_C65 ,C11_=_C194 ,C11_=_C225 ,C11_=_C238 ,C11_=_C362 ,C11_=_C419 ,\nC11_=_C430 ,C11_=_C431 ,C11_=_C432 ,C11_=_C433 ,C11_=_C434 ,C13_=_C53 ,\nC13_=_C69 ,C13_=_C158 ,C13_=_C230 ,C13_=_C244 ,C13_=_C276 ,C13_=_C322 ,\nC13_=_C334 ,C13_=_C368 ,C13_=_C445 ,C13_=_C451 ,C13_=_C458 ,C14_=_C16 ,\nC14_=_C18 ,C14_=_C22 ,C14_=_C23 ,C14_=_C27 ,C14_=_C28 ,C14_=_C30 ,\nC14_=_C31 ,C14_=_C56 ,C14_=_C57 ,C14_=_C60 ,C14_=_C63 ,C14_=_C65 ,\nC14_=_C69 ,C16_=_C18 ,C16_=_C22 ,C16_=_C23 ,C16_=_C27 ,C16_=_C28 ,\nC16_=_C30 ,C16_=_C31 ,C16_=_C125 ,C16_=_C189 ,C16_=_C194 ,C16_=_C201 ,\nC18_=_C22 ,C18_=_C23 ,C18_=_C27 ,C18_=_C28 ,C18_=_C30 ,C18_=_C31 ,\nC18_=_C89 ,C18_=_C126 ,C18_=_C160 ,C18_=_C219 ,C18_=_C221 ,C18_=_C225 ,\nC18_=_C229 ,C18_=_C230 ,C22_=_C23 ,C22_=_C27 ,C22_=_C28 ,C22_=_C30 ,\nC22_=_C31 ,C22_=_C94 ,C22_=_C304 ,C22_=_C305 ,C23_=_C27 ,C23_=_C28 ,\nC23_=_C30 ,C23_=_C31 ,C23_=_C129 ,C23_=_C163 ,C23_=_C278 ,C23_=_C323 ,\nC23_=_C326 ,C23_=_C333 ,C23_=_C334 ,C27_=_C28 ,C27_=_C30 ,C27_=_C31 ,\nC27_=_C212 ,C27_=_C250 ,C27_=_C342 ,C27_=_C405 ,C27_=_C430 ,C27_=_C451 ,\nC28_=_C30 ,C28_=_C31 ,C28_=_C102 ,C28_=_C166 ,C28_=_C213 ,C28_=_C251 ,\nC28_=_C285 ,C28_=_C406 ,C28_=_C431 ,C30_=_C31 ,C30_=_C217 ,C30_=_C289 ,\nC30_=_C377 ,C30_=_C384 ,C30_=_C408 ,C30_=_C434 ,C30_=_C460 ,C30_=_C466 ,\nC31_=_C141 ,C31_=_C385 ,C31_=_C426 ,C31_=_C467 ,C37_=_C41 ,C37_=_C44 ,\nC37_=_C51 ,C37_=_C52 ,C37_=_C53 ,C37_=_C57 ,C37_=_C109 ,C37_=_C170 ,\nC37_=_C204 ,C37_=_C205 ,C37_=_C207 ,C37_=_C211 ,C37_=_C212 ,C37_=_C213 ,\nC37_=_C214 ,C37_=_C215 ,C37_=_C216 ,C37_=_C217 ,C41_=_C44 ,C41_=_C51 ,\nC41_=_C52 ,C41_=_C53 ,C41_=_C63 ,C41_=_C74 ,C41_=_C189 ,C41_=_C221 ,\nC41_=_C293 ,C41_=_C323 ,C41_=_C336 ,C41_=_C338 ,C41_=_C339 ,C41_=_C341 ,\nC41_=_C342 ,C41_=_C343 ,C41_=_C344 ,C41_=_C345 ,C44_=_C51 ,C44_=_C52 ,\nC44_=_C53 ,C44_=_C79 ,C44_=_C117 ,C44_=_C237 ,C44_=_C304 ,C44_=_C326 ,\nC44_=_C350 ,C44_=_C359 ,C44_=_C403 ,C44_=_C404 ,C44_=_C405 ,C44_=_C406 ,\nC44_=_C407 ,C44_=_C408 ,C51_=_C52 ,C51_=_C53 ,C51_=_C241 ,C51_=_C274 ,\nC51_=_C399 ,C51_=_C460 ,C52_=_C53 ,C52_=_C156 ,C52_=_C201 ,C52_=_C321 ,\nC52_=_C366 ,C52_=_C393 ,C52_=_C401 ,C52_=_C417 ,C52_=_C448 ,C52_=_C466 ,\nC52_=_C467 ,C53_=_C69 ,C53_=_C158 ,C53_=_C230 ,C53_=_C244 ,C53_=_C276 ,\nC53_=_C322 ,C53_=_C334 ,C53_=_C368 ,C53_=_C445 ,C53_=_C451 ,C53_=_C458 ,\nC56_=_C57 ,C56_=_C60 ,C56_=_C63 ,C56_=_C65 ,C56_=_C69 ,C56_=_C160 ,\nC56_=_C161 ,C56_=_C163 ,C56_=_C166 ,C56_=_C167 ,C57_=_C60 ,C57_=_C63 ,\nC57_=_C65 ,C57_=_C69 ,C57_=_C109 ,C57_=_C170 ,C57_=_C204 ,C57_=_C205 ,\nC57_=_C207 ,C57_=_C211 ,C57_=_C212 ,C57_=_C213 ,C57_=_C214 ,C57_=_C215 ,\nC57_=_C216 ,C57_=_C217 ,C60_=_C63 ,C60_=_C65 ,C60_=_C69 ,C60_=_C172 ,\nC60_=_C219 ,C60_=_C277 ,C60_=_C278 ,C60_=_C280 ,C60_=_C281 ,C60_=_C284 ,\nC60_=_C285 ,C60_=_C286 ,C60_=_C287 ,C60_=_C289 ,C63_=_C65 ,C63_=_C69 ,\nC63_=_C74 ,C63_=_C189 ,C63_=_C221 ,C63_=_C293 ,C63_=_C323 ,C63_=_C336 ,\nC63_=_C338 ,C63_=_C339 ,C63_=_C341 ,C63_=_C342 ,C63_=_C343 ,C63_=_C344 ,\nC63_=_C345 ,C65_=_C69 ,C65_=_C194 ,C65_=_C225 ,C65_=_C238 ,C65_=_C362 ,\nC65_=_C419 ,C65_=_C430 ,C65_=_C431 ,C65_=_C432 ,C65_=_C433 ,C65_=_C434 ,\nC69_=_C158 ,C69_=_C230 ,C69_=_C244 ,C69_=_C276 ,C69_=_C322 ,C69_=_C334 ,\nC69_=_C368 ,C69_=_C445 ,C69_=_C451 ,C69_=_C458 ,C73_=_C74 ,C73_=_C76 ,\nC73_=_C77 ,C73_=_C79 ,C73_=_C80 ,C73_=_C86 ,C73_=_C255 ,C73_=_C257 ,\nC73_=_C260 ,C73_=_C261 ,C73_=_C262 ,C73_=_C263 ,C74_=_C76 ,C74_=_C77 ,\nC74_=_C79 ,C74_=_C80 ,C74_=_C86 ,C74_=_C189 ,C74_=_C221 ,C74_=_C293 ,\nC74_=_C323 ,C74_=_C336 ,C74_=_C338 ,C74_=_C339 ,C74_=_C341 ,C74_=_C342 ,\nC74_=_C343 ,C74_=_C344 ,C74_=_C345 ,C76_=_C77 ,C76_=_C79 ,C76_=_C80 ,\nC76_=_C86 ,C76_=_C149 ,C76_=_C235 ,C76_=_C311 ,C76_=_C348 ,C76_=_C369 ,\nC76_=_C372 ,C76_=_C373 ,C76_=_C374 ,C76_=_C375 ,C76_=_C377 ,C77_=_C79 ,\nC77_=_C80 ,C77_=_C86 ,C77_=_C114 ,C77_=_C176 ,C77_=_C312 ,C77_=_C380 ,\nC77_=_C381 ,C77_=_C383 ,C77_=_C384 ,C77_=_C385 ,C79_=_C80 ,C79_=_C86 ,\nC79_=_C117 ,C79_=_C237 ,C79_=_C304 ,C79_=_C326 ,C79_=_C350 ,C79_=_C359 ,\nC79_=_C403 ,C79_=_C404 ,C79_=_C405 ,C79_=_C406 ,C79_=_C407 ,C79_=_C408 ,\nC80_=_C86 ,C80_=_C179 ,C80_=_C305 ,C80_=_C352 ,C80_=_C361 ,C80_=_C388 ,\nC80_=_C395 ,C80_=_C412 ,C80_=_C418 ,C80_=_C424 ,C80_=_C425 ,C80_=_C426 ,\nC86_=_C157 ,C86_=_C184 ,C86_=_C229 ,C86_=_C275 ,C86_=_C333 ,C86_=_C367 ,\nC86_=_C440 ,C86_=_C455 ,C86_=_C464 ,C88_=_C89 ,C88_=_C90 ,C88_=_C92 ,\nC88_=_C94 ,C88_=_C95 ,C88_=_C98 ,C88_=_C99 ,C88_=_C101 ,C88_=_C102 ,\nC88_=_C103 ,C88_=_C104 ,C88_=_C105 ,C88_=_C170 ,C88_=_C172 ,C88_=_C176 ,\nC88_=_C179 ,C88_=_C184 ,C89_=_C90 ,C89_=_C92 ,C89_=_C94 ,C89_=_C95 ,\nC89_=_C98 ,C89_=_C99 ,C89_=_C101 ,C89_=_C102 ,C89_=_C103 ,C89_=_C104 ,\nC89_=_C105 ,C89_=_C126 ,C89_=_C160 ,C89_=_C219 ,C89_=_C221 ,C89_=_C225 ,\nC89_=_C229 ,C89_=_C230 ,C90_=_C92 ,C90_=_C94 ,C90_=_C95 ,C90_=_C98 ,\nC90_=_C99 ,C90_=_C101 ,C90_=_C102 ,C90_=_C103 ,C90_=_C104 ,C90_=_C105 ,\nC90_=_C161 ,C90_=_C235 ,C90_=_C237 ,C90_=_C238 ,C90_=_C241 ,C90_=_C244 ,\nC92_=_C94 ,C92_=_C95 ,C92_=_C98 ,C92_=_C99 ,C92_=_C101 ,C92_=_C102 ,\nC92_=_C103 ,C92_=_C104 ,C92_=_C105 ,C92_=_C274 ,C92_=_C275 ,C92_=_C276 ,\nC94_=_C95 ,C94_=_C98 ,C94_=_C99 ,C94_=_C101 ,C94_=_C102 ,C94_=_C103 ,\nC94_=_C104 ,C94_=_C105 ,C94_=_C304 ,C94_=_C305 ,C95_=_C98 ,C95_=_C99 ,\nC95_=_C101 ,C95_=_C102 ,C95_=_C103 ,C95_=_C104 ,C95_=_C105 ,C95_=_C311 ,\nC95_=_C312 ,C95_=_C321 ,C95_=_C322 ,C98_=_C99 ,C98_=_C101 ,C98_=_C102 ,\nC98_=_C103 ,C98_=_C104 ,C98_=_C105 ,C98_=_C132 ,C98_=_C207 ,C98_=_C255 ,\nC98_=_C336 ,C98_=_C388 ,C98_=_C393 ,C99_=_C101 ,C99_=_C102 ,C99_=_C103 ,\nC99_=_C104 ,C99_=_C105 ,C99_=_C281 ,C99_=_C339 ,C99_=_C381 ,C99_=_C418 ,\nC99_=_C419 ,C101_=_C102 ,C101_=_C103 ,C101_=_C104 ,C101_=_C105 ,C101_=_C249 ,\nC101_=_C261 ,C101_=_C284 ,C101_=_C341 ,C101_=_C372 ,C101_=_C404 ,C101_=_C424 ,\nC101_=_C445 ,C102_=_C103 ,C102_=_C104 ,C102_=_C105 ,C102_=_C166 ,C102_=_C213 ,\nC102_=_C251 ,C102_=_C285 ,C102_=_C406 ,C102_=_C431 ,C103_=_C104 ,C103_=_C105 ,\nC103_=_C138 ,C103_=_C215 ,C103_=_C344 ,C103_=_C375 ,C103_=_C458 ,C104_=_C105 ,\nC104_=_C216 ,C104_=_C287 ,C104_=_C345 ,C104_=_C407 ,C104_=_C432 ,C105_=_C140 ,\nC105_=_C167 ,C105_=_C253 ,C105_=_C263 ,C105_=_C383 ,C105_=_C433 ,C105_=_C464 ,\nC109_=_C114 ,C109_=_C117 ,C109_=_C170 ,C109_=_C204 ,C109_=_C205 ,C109_=_C207 ,\nC109_=_C211 ,C109_=_C212 ,C109_=_C213 ,C109_=_C214 ,C109_=_C215 ,C109_=_C216 ,\nC109_=_C217 ,C114_=_C117 ,C114_=_C176 ,C114_=_C312 ,C114_=_C380 ,C114_=_C381 ,\nC114_=_C383 ,C114_=_C384 ,C114_=_C385 ,C117_=_C237 ,C117_=_C304 ,C117_=_C326 ,\nC117_=_C350 ,C117_=_C359 ,C117_=_C403 ,C117_=_C404 ,C117_=_C405 ,C117_=_C406 ,\nC117_=_C407 ,C117_=_C408 ,C124_=_C125 ,C124_=_C126 ,C124_=_C129 ,C124_=_C132 ,\nC124_=_C133 ,C124_=_C135 ,C124_=_C136 ,C124_=_C137 ,C124_=_C138 ,C124_=_C140 ,\nC124_=_C141 ,C124_=_C149 ,C124_=_C156 ,C124_=_C157 ,C124_=_C158 ,C125_=_C126 ,\nC125_=_C129 ,C125_=_C132 ,C125_=_C133 ,C125_=_C135 ,C125_=_C136 ,C125_=_C137 ,\nC125_=_C138 ,C125_=_C140 ,C125_=_C141 ,C125_=_C189 ,C125_=_C194 ,C125_=_C201 ,\nC126_=_C129 ,C126_=_C132 ,C126_=_C133 ,C126_=_C135 ,C126_=_C136 ,C126_=_C137 ,\nC126_=_C138 ,C126_=_C140 ,C126_=_C141 ,C126_=_C160 ,C126_=_C219 ,C126_=_C221 ,\nC126_=_C225 ,C126_=_C229 ,C126_=_C230 ,C129_=_C132 ,C129_=_C133 ,C129_=_C135 ,\nC129_=_C136 ,C129_=_C137 ,C129_=_C138 ,C129_=_C140 ,C129_=_C141 ,C129_=_C163 ,\nC129_=_C278 ,C129_=_C323 ,C129_=_C326 ,C129_=_C333 ,C129_=_C334 ,C132_=_C133 ,\nC132_=_C135 ,C132_=_C136 ,C132_=_C137 ,C132_=_C138 ,C132_=_C140 ,C132_=_C141 ,\nC132_=_C207 ,C132_=_C255 ,C132_=_C336 ,C132_=_C388 ,C132_=_C393 ,C133_=_C135 ,\nC133_=_C136 ,C133_=_C137 ,C133_=_C138 ,C133_=_C140 ,C133_=_C141 ,C133_=_C280 ,\nC133_=_C369 ,C133_=_C395 ,C133_=_C399 ,C133_=_C401 ,C135_=_C136 ,C135_=_C137 ,\nC135_=_C138 ,C135_=_C140 ,C135_=_C141 ,C135_=_C257 ,C135_=_C338 ,C135_=_C380 ,\nC135_=_C412 ,C135_=_C417 ,C136_=_C137 ,C136_=_C138 ,C136_=_C140 ,C136_=_C141 ,\nC136_=_C211 ,C136_=_C260 ,C136_=_C403 ,C136_=_C440 ,C137_=_C138 ,C137_=_C140 ,\nC137_=_C141 ,C137_=_C214 ,C137_=_C262 ,C137_=_C286 ,C137_=_C343 ,C137_=_C374 ,\nC137_=_C455 ,C138_=_C140 ,C138_=_C141 ,C138_=_C215 ,C138_=_C344 ,C138_=_C375 ,\nC138_=_C458 ,C140_=_C141 ,C140_=_C167 ,C140_=_C253 ,C140_=_C263 ,C140_=_C383 ,\nC140_=_C433 ,C140_=_C464 ,C141_=_C385 ,C141_=_C426 ,C141_=_C467 ,C149_=_C156 ,\nC149_=_C157 ,C149_=_C158 ,C149_=_C235 ,C149_=_C311 ,C149_=_C348 ,C149_=_C369 ,\nC149_=_C372 ,C149_=_C373 ,C149_=_C374 ,C149_=_C375 ,C149_=_C377 ,C156_=_C157 ,\nC156_=_C158 ,C156_=_C201 ,C156_=_C321 ,C156_=_C366 ,C156_=_C393 ,C156_=_C401 ,\nC156_=_C417 ,C156_=_C448 ,C156_=_C466 ,C156_=_C467 ,C157_=_C158 ,C157_=_C184 ,\nC157_=_C229 ,C157_=_C275 ,C157_=_C333 ,C157_=_C367 ,C157_=_C440</w:t>
      </w:r>
    </w:p>
    <w:p>
      <w:pPr>
        <w:pStyle w:val="PreformattedText"/>
        <w:bidi w:val="0"/>
        <w:spacing w:before="0" w:after="0"/>
        <w:jc w:val="left"/>
        <w:rPr/>
      </w:pPr>
      <w:r>
        <w:rPr/>
        <w:t xml:space="preserve"> </w:t>
      </w:r>
      <w:r>
        <w:rPr/>
        <w:t>,C157_=_C455 ,\nC157_=_C464 ,C158_=_C230 ,C158_=_C244 ,C158_=_C276 ,C158_=_C322 ,C158_=_C334 ,\nC158_=_C368 ,C158_=_C445 ,C158_=_C451 ,C158_=_C458 ,C160_=_C161 ,C160_=_C163 ,\nC160_=_C166 ,C160_=_C167 ,C160_=_C219 ,C160_=_C221 ,C160_=_C225 ,C160_=_C229 ,\nC160_=_C230 ,C161_=_C163 ,C161_=_C166 ,C161_=_C167 ,C161_=_C235 ,C161_=_C237 ,\nC161_=_C238 ,C161_=_C241 ,C161_=_C244 ,C163_=_C166 ,C163_=_C167 ,C163_=_C278 ,\nC163_=_C323 ,C163_=_C326 ,C163_=_C333 ,C163_=_C334 ,C166_=_C167 ,C166_=_C213 ,\nC166_=_C251 ,C166_=_C285 ,C166_=_C406 ,C166_=_C431 ,C167_=_C253 ,C167_=_C263 ,\nC167_=_C383 ,C167_=_C433 ,C167_=_C464 ,C170_=_C172 ,C170_=_C176 ,C170_=_C179 ,\nC170_=_C184 ,C170_=_C204 ,C170_=_C205 ,C170_=_C207 ,C170_=_C211 ,C170_=_C212 ,\nC170_=_C213 ,C170_=_C214 ,C170_=_C215 ,C170_=_C216 ,C170_=_C217 ,C172_=_C176 ,\nC172_=_C179 ,C172_=_C184 ,C172_=_C219 ,C172_=_C277 ,C172_=_C278 ,C172_=_C280 ,\nC172_=_C281 ,C172_=_C284 ,C172_=_C285 ,C172_=_C286 ,C172_=_C287 ,C172_=_C289 ,\nC176_=_C179 ,C176_=_C184 ,C176_=_C312 ,C176_=_C380 ,C176_=_C381 ,C176_=_C383 ,\nC176_=_C384 ,C176_=_C385 ,C179_=_C184 ,C179_=_C305 ,C179_=_C352 ,C179_=_C361 ,\nC179_=_C388 ,C179_=_C395 ,C179_=_C412 ,C179_=_C418 ,C179_=_C424 ,C179_=_C425 ,\nC179_=_C426 ,C184_=_C229 ,C184_=_C275 ,C184_=_C333 ,C184_=_C367 ,C184_=_C440 ,\nC184_=_C455 ,C184_=_C464 ,C189_=_C194 ,C189_=_C201 ,C189_=_C221 ,C189_=_C293 ,\nC189_=_C323 ,C189_=_C336 ,C189_=_C338 ,C189_=_C339 ,C189_=_C341 ,C189_=_C342 ,\nC189_=_C343 ,C189_=_C344 ,C189_=_C345 ,C194_=_C201 ,C194_=_C225 ,C194_=_C238 ,\nC194_=_C362 ,C194_=_C419 ,C194_=_C430 ,C194_=_C431 ,C194_=_C432 ,C194_=_C433 ,\nC194_=_C434 ,C201_=_C321 ,C201_=_C366 ,C201_=_C393 ,C201_=_C401 ,C201_=_C417 ,\nC201_=_C448 ,C201_=_C466 ,C201_=_C467 ,C204_=_C205 ,C204_=_C207 ,C204_=_C211 ,\nC204_=_C212 ,C204_=_C213 ,C204_=_C214 ,C204_=_C215 ,C204_=_C216 ,C204_=_C217 ,\nC204_=_C277 ,C204_=_C293 ,C205_=_C207 ,C205_=_C211 ,C205_=_C212 ,C205_=_C213 ,\nC205_=_C214 ,C205_=_C215 ,C205_=_C216 ,C205_=_C217 ,C205_=_C359 ,C205_=_C361 ,\nC205_=_C362 ,C205_=_C366 ,C205_=_C367 ,C205_=_C368 ,C207_=_C211 ,C207_=_C212 ,\nC207_=_C213 ,C207_=_C214 ,C207_=_C215 ,C207_=_C216 ,C207_=_C217 ,C207_=_C255 ,\nC207_=_C336 ,C207_=_C388 ,C207_=_C393 ,C211_=_C212 ,C211_=_C213 ,C211_=_C214 ,\nC211_=_C215 ,C211_=_C216 ,C211_=_C217 ,C211_=_C260 ,C211_=_C403 ,C211_=_C440 ,\nC212_=_C213 ,C212_=_C214 ,C212_=_C215 ,C212_=_C216 ,C212_=_C217 ,C212_=_C250 ,\nC212_=_C342 ,C212_=_C405 ,C212_=_C430 ,C212_=_C451 ,C213_=_C214 ,C213_=_C215 ,\nC213_=_C216 ,C213_=_C217 ,C213_=_C251 ,C213_=_C285 ,C213_=_C406 ,C213_=_C431 ,\nC214_=_C215 ,C214_=_C216 ,C214_=_C217 ,C214_=_C262 ,C214_=_C286 ,C214_=_C343 ,\nC214_=_C374 ,C214_=_C455 ,C215_=_C216 ,C215_=_C217 ,C215_=_C344 ,C215_=_C375 ,\nC215_=_C458 ,C216_=_C217 ,C216_=_C287 ,C216_=_C345 ,C216_=_C407 ,C216_=_C432 ,\nC217_=_C289 ,C217_=_C377 ,C217_=_C384 ,C217_=_C408 ,C217_=_C434 ,C217_=_C460 ,\nC217_=_C466 ,C219_=_C221 ,C219_=_C225 ,C219_=_C229 ,C219_=_C230 ,C219_=_C277 ,\nC219_=_C278 ,C219_=_C280 ,C219_=_C281 ,C219_=_C284 ,C219_=_C285 ,C219_=_C286 ,\nC219_=_C287 ,C219_=_C289 ,C221_=_C225 ,C221_=_C229 ,C221_=_C230 ,C221_=_C293 ,\nC221_=_C323 ,C221_=_C336 ,C221_=_C338 ,C221_=_C339 ,C221_=_C341 ,C221_=_C342 ,\nC221_=_C343 ,C221_=_C344 ,C221_=_C345 ,C225_=_C229 ,C225_=_C230 ,C225_=_C238 ,\nC225_=_C362 ,C225_=_C419 ,C225_=_C430 ,C225_=_C431 ,C225_=_C432 ,C225_=_C433 ,\nC225_=_C434 ,C229_=_C230 ,C229_=_C275 ,C229_=_C333 ,C229_=_C367 ,C229_=_C440 ,\nC229_=_C455 ,C229_=_C464 ,C230_=_C244 ,C230_=_C276 ,C230_=_C322 ,C230_=_C334 ,\nC230_=_C368 ,C230_=_C445 ,C230_=_C451 ,C230_=_C458 ,C235_=_C237 ,C235_=_C238 ,\nC235_=_C241 ,C235_=_C244 ,C235_=_C311 ,C235_=_C348 ,C235_=_C369 ,C235_=_C372 ,\nC235_=_C373 ,C235_=_C374 ,C235_=_C375 ,C235_=_C377 ,C237_=_C238 ,C237_=_C241 ,\nC237_=_C244 ,C237_=_C304 ,C237_=_C326 ,C237_=_C350 ,C237_=_C359 ,C237_=_C403 ,\nC237_=_C404 ,C237_=_C405 ,C237_=_C406 ,C237_=_C407 ,C237_=_C408 ,C238_=_C241 ,\nC238_=_C244 ,C238_=_C362 ,C238_=_C419 ,C238_=_C430 ,C238_=_C431 ,C238_=_C432 ,\nC238_=_C433 ,C238_=_C434 ,C241_=_C244 ,C241_=_C274 ,C241_=_C399 ,C241_=_C460 ,\nC244_=_C276 ,C244_=_C322 ,C244_=_C334 ,C244_=_C368 ,C244_=_C445 ,C244_=_C451 ,\nC244_=_C458 ,C246_=_C249 ,C246_=_C250 ,C246_=_C251 ,C246_=_C253 ,C246_=_C348 ,\nC246_=_C350 ,C246_=_C352 ,C249_=_C250 ,C249_=_C251 ,C249_=_C253 ,C249_=_C261 ,\nC249_=_C284 ,C249_=_C341 ,C249_=_C372 ,C249_=_C404 ,C249_=_C424 ,C249_=_C445 ,\nC250_=_C251 ,C250_=_C253 ,C250_=_C342 ,C250_=_C405 ,C250_=_C430 ,C250_=_C451 ,\nC251_=_C253 ,C251_=_C285 ,C251_=_C406 ,C251_=_C431 ,C253_=_C263 ,C253_=_C383 ,\nC253_=_C433 ,C253_=_C464 ,C255_=_C257 ,C255_=_C260 ,C255_=_C261 ,C255_=_C262 ,\nC255_=_C263 ,C255_=_C336 ,C255_=_C388 ,C255_=_C393 ,C257_=_C260 ,C257_=_C261 ,\nC257_=_C262 ,C257_=_C263 ,C257_=_C338 ,C257_=_C380 ,C257_=_C412 ,C257_=_C417 ,\nC260_=_C261 ,C260_=_C262 ,C260_=_C263 ,C260_=_C403 ,C260_=_C440 ,C261_=_C262 ,\nC261_=_C263 ,C261_=_C284 ,C261_=_C341 ,C261_=_C372 ,C261_=_C404 ,C261_=_C424 ,\nC261_=_C445 ,C262_=_C263 ,C262_=_C286 ,C262_=_C343 ,C262_=_C374 ,C262_=_C455 ,\nC263_=_C383 ,C263_=_C433 ,C263_=_C464 ,C274_=_C275 ,C274_=_C276 ,C274_=_C399 ,\nC274_=_C460 ,C275_=_C276 ,C275_=_C333 ,C275_=_C367 ,C275_=_C440 ,C275_=_C455 ,\nC275_=_C464 ,C276_=_C322 ,C276_=_C334 ,C276_=_C368 ,C276_=_C445 ,C276_=_C451 ,\nC276_=_C458 ,C277_=_C278 ,C277_=_C280 ,C277_=_C281 ,C277_=_C284 ,C277_=_C285 ,\nC277_=_C286 ,C277_=_C287 ,C277_=_C289 ,C277_=_C293 ,C278_=_C280 ,C278_=_C281 ,\nC278_=_C284 ,C278_=_C285 ,C278_=_C286 ,C278_=_C287 ,C278_=_C289 ,C278_=_C323 ,\nC278_=_C326 ,C278_=_C333 ,C278_=_C334 ,C280_=_C281 ,C280_=_C284 ,C280_=_C285 ,\nC280_=_C286 ,C280_=_C287 ,C280_=_C289 ,C280_=_C369 ,C280_=_C395 ,C280_=_C399 ,\nC280_=_C401 ,C281_=_C284 ,C281_=_C285 ,C281_=_C286 ,C281_=_C287 ,C281_=_C289 ,\nC281_=_C339 ,C281_=_C381 ,C281_=_C418 ,C281_=_C419 ,C284_=_C285 ,C284_=_C286 ,\nC284_=_C287 ,C284_=_C289 ,C284_=_C341 ,C284_=_C372 ,C284_=_C404 ,C284_=_C424 ,\nC284_=_C445 ,C285_=_C286 ,C285_=_C287 ,C285_=_C289 ,C285_=_C406 ,C285_=_C431 ,\nC286_=_C287 ,C286_=_C289 ,C286_=_C343 ,C286_=_C374 ,C286_=_C455 ,C287_=_C289 ,\nC287_=_C345 ,C287_=_C407 ,C287_=_C432 ,C289_=_C377 ,C289_=_C384 ,C289_=_C408 ,\nC289_=_C434 ,C289_=_C460 ,C289_=_C466 ,C293_=_C323 ,C293_=_C336 ,C293_=_C338 ,\nC293_=_C339 ,C293_=_C341 ,C293_=_C342 ,C293_=_C343 ,C293_=_C344 ,C293_=_C345 ,\nC304_=_C305 ,C304_=_C326 ,C304_=_C350 ,C304_=_C359 ,C304_=_C403 ,C304_=_C404 ,\nC304_=_C405 ,C304_=_C406 ,C304_=_C407 ,C304_=_C408 ,C305_=_C352 ,C305_=_C361 ,\nC305_=_C388 ,C305_=_C395 ,C305_=_C412 ,C305_=_C418 ,C305_=_C424 ,C305_=_C425 ,\nC305_=_C426 ,C311_=_C312 ,C311_=_C321 ,C311_=_C322 ,C311_=_C348 ,C311_=_C369 ,\nC311_=_C372 ,C311_=_C373 ,C311_=_C374 ,C311_=_C375 ,C311_=_C377 ,C312_=_C321 ,\nC312_=_C322 ,C312_=_C380 ,C312_=_C381 ,C312_=_C383 ,C312_=_C384 ,C312_=_C385 ,\nC321_=_C322 ,C321_=_C366 ,C321_=_C393 ,C321_=_C401 ,C321_=_C417 ,C321_=_C448 ,\nC321_=_C466 ,C321_=_C467 ,C322_=_C334 ,C322_=_C368 ,C322_=_C445 ,C322_=_C451 ,\nC322_=_C458 ,C323_=_C326 ,C323_=_C333 ,C323_=_C334 ,C323_=_C336 ,C323_=_C338 ,\nC323_=_C339 ,C323_=_C341 ,C323_=_C342 ,C323_=_C343 ,C323_=_C344 ,C323_=_C345 ,\nC326_=_C333 ,C326_=_C334 ,C326_=_C350 ,C326_=_C359 ,C326_=_C403 ,C326_=_C404 ,\nC326_=_C405 ,C326_=_C406 ,C326_=_C407 ,C326_=_C408 ,C333_=_C334 ,C333_=_C367 ,\nC333_=_C440 ,C333_=_C455 ,C333_=_C464 ,C334_=_C368 ,C334_=_C445 ,C334_=_C451 ,\nC334_=_C458 ,C336_=_C338 ,C336_=_C339 ,C336_=_C341 ,C336_=_C342 ,C336_=_C343 ,\nC336_=_C344 ,C336_=_C345 ,C336_=_C388 ,C336_=_C393 ,C338_=_C339 ,C338_=_C341 ,\nC338_=_C342 ,C338_=_C343 ,C338_=_C344 ,C338_=_C345 ,C338_=_C380 ,C338_=_C412 ,\nC338_=_C417 ,C339_=_C341 ,C339_=_C342 ,C339_=_C343 ,C339_=_C344 ,C339_=_C345 ,\nC339_=_C381 ,C339_=_C418 ,C339_=_C419 ,C341_=_C342 ,C341_=_C343 ,C341_=_C344 ,\nC341_=_C345 ,C341_=_C372 ,C341_=_C404 ,C341_=_C424 ,C341_=_C445 ,C342_=_C343 ,\nC342_=_C344 ,C342_=_C345 ,C342_=_C405 ,C342_=_C430 ,C342_=_C451 ,C343_=_C344 ,\nC343_=_C345 ,C343_=_C374 ,C343_=_C455 ,C344_=_C345 ,C344_=_C375 ,C344_=_C458 ,\nC345_=_C407 ,C345_=_C432 ,C348_=_C350 ,C348_=_C352 ,C348_=_C369 ,C348_=_C372 ,\nC348_=_C373 ,C348_=_C374 ,C348_=_C375 ,C348_=_C377 ,C350_=_C352 ,C350_=_C359 ,\nC350_=_C403 ,C350_=_C404 ,C350_=_C405 ,C350_=_C406 ,C350_=_C407 ,C350_=_C408 ,\nC352_=_C361 ,C352_=_C388 ,C352_=_C395 ,C352_=_C412 ,C352_=_C418 ,C352_=_C424 ,\nC352_=_C425 ,C352_=_C426 ,C359_=_C361 ,C359_=_C362 ,C359_=_C366 ,C359_=_C367 ,\nC359_=_C368 ,C359_=_C403 ,C359_=_C404 ,C359_=_C405 ,C359_=_C406 ,C359_=_C407 ,\nC359_=_C408 ,C361_=_C362 ,C361_=_C366 ,C361_=_C367 ,C361_=_C368 ,C361_=_C388 ,\nC361_=_C395 ,C361_=_C412 ,C361_=_C418 ,C361_=_C424 ,C361_=_C425 ,C361_=_C426 ,\nC362_=_C366 ,C362_=_C367 ,C362_=_C368 ,C362_=_C419 ,C362_=_C430 ,C362_=_C431 ,\nC362_=_C432 ,C362_=_C433 ,C362_=_C434 ,C366_=_C367 ,C366_=_C368 ,C366_=_C393 ,\nC366_=_C401 ,C366_=_C417 ,C366_=_C448 ,C366_=_C466 ,C366_=_C467 ,C367_=_C368 ,\nC367_=_C440 ,C367_=_C455 ,C367_=_C464 ,C368_=_C445 ,C368_=_C451 ,C368_=_C458 ,\nC369_=_C372 ,C369_=_C373 ,C369_=_C374 ,C369_=_C375 ,C369_=_C377 ,C369_=_C395 ,\nC369_=_C399 ,C369_=_C401 ,C372_=_C373 ,C372_=_C374 ,C372_=_C375 ,C372_=_C377 ,\nC372_=_C404 ,C372_=_C424 ,C372_=_C445 ,C373_=_C374 ,C373_=_C375 ,C373_=_C377 ,\nC373_=_C425 ,C373_=_C448 ,C374_=_C375 ,C374_=_C377 ,C374_=_C455 ,C375_=_C377 ,\nC375_=_C458 ,C377_=_C384 ,C377_=_C408 ,C377_=_C434 ,C377_=_C460 ,C377_=_C466 ,\nC380_=_C381 ,C380_=_C383 ,C380_=_C384 ,C380_=_C385 ,C380_=_C412 ,C380_=_C417 ,\nC381_=_C383 ,C381_=_C384 ,C381_=_C385 ,C381_=_C418 ,C381_=_C419 ,C383_=_C384 ,\nC383_=_C385 ,C383_=_C433 ,C383_=_C464 ,C384_=_C385 ,C384_=_C408 ,C384_=_C434 ,\nC384_=_C460 ,C384_=_C466 ,C385_=_C426 ,C385_=_C467 ,C388_=_C393 ,C388_=_C395 ,\nC388_=_C412 ,C388_=_C418 ,C388_=_C424 ,C388_=_C425 ,C388_=_C426 ,C393_=_C401 ,\nC393_=_C417 ,C393_=_C448 ,C393_=_C466 ,C393_=_C467 ,C395_=_C399 ,C395_=_C401 ,\nC395_=_C412 ,C395_=_C418 ,C395_=_C424 ,C395_=_C425</w:t>
      </w:r>
    </w:p>
    <w:p>
      <w:pPr>
        <w:pStyle w:val="PreformattedText"/>
        <w:bidi w:val="0"/>
        <w:spacing w:before="0" w:after="0"/>
        <w:jc w:val="left"/>
        <w:rPr/>
      </w:pPr>
      <w:r>
        <w:rPr/>
        <w:t xml:space="preserve"> </w:t>
      </w:r>
      <w:r>
        <w:rPr/>
        <w:t>,C395_=_C426 ,C399_=_C401 ,\nC399_=_C460 ,C401_=_C417 ,C401_=_C448 ,C401_=_C466 ,C401_=_C467 ,C403_=_C404 ,\nC403_=_C405 ,C403_=_C406 ,C403_=_C407 ,C403_=_C408 ,C403_=_C440 ,C404_=_C405 ,\nC404_=_C406 ,C404_=_C407 ,C404_=_C408 ,C404_=_C424 ,C404_=_C445 ,C405_=_C406 ,\nC405_=_C407 ,C405_=_C408 ,C405_=_C430 ,C405_=_C451 ,C406_=_C407 ,C406_=_C408 ,\nC406_=_C431 ,C407_=_C408 ,C407_=_C432 ,C408_=_C434 ,C408_=_C460 ,C408_=_C466 ,\nC412_=_C417 ,C412_=_C418 ,C412_=_C424 ,C412_=_C425 ,C412_=_C426 ,C417_=_C448 ,\nC417_=_C466 ,C417_=_C467 ,C418_=_C419 ,C418_=_C424 ,C418_=_C425 ,C418_=_C426 ,\nC419_=_C430 ,C419_=_C431 ,C419_=_C432 ,C419_=_C433 ,C419_=_C434 ,C424_=_C425 ,\nC424_=_C426 ,C424_=_C445 ,C425_=_C426 ,C425_=_C448 ,C426_=_C467 ,C430_=_C431 ,\nC430_=_C432 ,C430_=_C433 ,C430_=_C434 ,C430_=_C451 ,C431_=_C432 ,C431_=_C433 ,\nC431_=_C434 ,C432_=_C433 ,C432_=_C434 ,C433_=_C434 ,C433_=_C464 ,C434_=_C460 ,\nC434_=_C466 ,C440_=_C455 ,C440_=_C464 ,C445_=_C451 ,C445_=_C458 ,C448_=_C466 ,\nC448_=_C467 ,C451_=_C458 ,C455_=_C464 ,C460_=_C466 ,C466_=_C467 ,"];19[shape=box, label="id:19 level: 2\n103: C0 C1 C2 C3 C4 \nC6 C7 C8 C9 C10 C11 \nC13 C22 C28 C35 C39 C61 \nC67 C71 C82 C88 C92 C94 \nC102 C107 C108 C110 C111 C124 \nC146 C148 C149 C150 C152 C153 \nC154 C155 C156 C157 C158 C166 \nC170 C172 C173 C174 C175 C176 \nC177 C178 C179 C181 C182 C183 \nC184 C186 C187 C197 C204 C213 \nC231 C240 C251 C266 C267 C268 \nC269 C270 C272 C273 C274 C275 \nC276 C277 C285 C293 C294 C295 \nC296 C297 C299 C300 C301 C302 \nC303 C304 C305 C306 C307 C308 \nC309 C318 C329 C355 C373 C406 \nC414 C425 C431 C436 C441 C446 \nC447 C448 \n742: C0_=_C1( C0 C1 ) C0_=_C2( C0 C2 ) C0_=_C3( C0 C3 ) C0_=_C4( C0 C4 ) C0_=_C6( C0 C6 ) \nC0_=_C7( C0 C7 ) C0_=_C8( C0 C8 ) C0_=_C9( C0 C9 ) C0_=_C10( C0 C10 ) C0_=_C11( C0 C11 ) C0_=_C13( C0 C13 ) \nC0_=_C71( C0 C71 ) C0_=_C82( C0 C82 ) C1_=_C2( C1 C2 ) C1_=_C3( C1 C3 ) C1_=_C4( C1 C4 ) C1_=_C6( C1 C6 ) \nC1_=_C7( C1 C7 ) C1_=_C8( C1 C8 ) C1_=_C9( C1 C9 ) C1_=_C10( C1 C10 ) C1_=_C11( C1 C11 ) C1_=_C13( C1 C13 ) \nC1_=_C166( C1 C166 ) C2_=_C3( C2 C3 ) C2_=_C4( C2 C4 ) C2_=_C6( C2 C6 ) C2_=_C7( C2 C7 ) C2_=_C8( C2 C8 ) \nC2_=_C9( C2 C9 ) C2_=_C10( C2 C10 ) C2_=_C11( C2 C11 ) C2_=_C13( C2 C13 ) C2_=_C170( C2 C170 ) C2_=_C204( C2 C204 ) \nC2_=_C213( C2 C213 ) C3_=_C4( C3 C4 ) C3_=_C6( C3 C6 ) C3_=_C7( C3 C7 ) C3_=_C8( C3 C8 ) C3_=_C9( C3 C9 ) \nC3_=_C10( C3 C10 ) C3_=_C11( C3 C11 ) C3_=_C13( C3 C13 ) C3_=_C251( C3 C251 ) C4_=_C6( C4 C6 ) C4_=_C7( C4 C7 ) \nC4_=_C8( C4 C8 ) C4_=_C9( C4 C9 ) C4_=_C10( C4 C10 ) C4_=_C11( C4 C11 ) C4_=_C13( C4 C13 ) C6_=_C7( C6 C7 ) \nC6_=_C8( C6 C8 ) C6_=_C9( C6 C9 ) C6_=_C10( C6 C10 ) C6_=_C11( C6 C11 ) C6_=_C13( C6 C13 ) C6_=_C148( C6 C148 ) \nC6_=_C175( C6 C175 ) C6_=_C318( C6 C318 ) C7_=_C8( C7 C8 ) C7_=_C9( C7 C9 ) C7_=_C10( C7 C10 ) C7_=_C11( C7 C11 ) \nC7_=_C13( C7 C13 ) C7_=_C294( C7 C294 ) C7_=_C355( C7 C355 ) C8_=_C9( C8 C9 ) C8_=_C10( C8 C10 ) C8_=_C11( C8 C11 ) \nC8_=_C13( C8 C13 ) C8_=_C267( C8 C267 ) C8_=_C295( C8 C295 ) C8_=_C303( C8 C303 ) C9_=_C10( C9 C10 ) C9_=_C11( C9 C11 ) \nC9_=_C13( C9 C13 ) C9_=_C177( C9 C177 ) C9_=_C296( C9 C296 ) C10_=_C11( C10 C11 ) C10_=_C13( C10 C13 ) C10_=_C178( C10 C178 ) \nC10_=_C268( C10 C268 ) C11_=_C13( C11 C13 ) C11_=_C431( C11 C431 ) C13_=_C158( C13 C158 ) C13_=_C276( C13 C276 ) C22_=_C28( C22 C28 ) \nC22_=_C39( C22 C39 ) C22_=_C61( C22 C61 ) C22_=_C94( C22 C94 ) C22_=_C111( C22 C111 ) C22_=_C174( C22 C174 ) C22_=_C231( C22 C231 ) \nC22_=_C303( C22 C303 ) C22_=_C304( C22 C304 ) C22_=_C305( C22 C305 ) C22_=_C306( C22 C306 ) C22_=_C307( C22 C307 ) C22_=_C308( C22 C308 ) \nC22_=_C309( C22 C309 ) C28_=_C102( C28 C102 ) C28_=_C166( C28 C166 ) C28_=_C197( C28 C197 ) C28_=_C213( C28 C213 ) C28_=_C251( C28 C251 ) \nC28_=_C285( C28 C285 ) C28_=_C318( C28 C318 ) C28_=_C329( C28 C329 ) C28_=_C355( C28 C355 ) C28_=_C406( C28 C406 ) C28_=_C431( C28 C431 ) \nC35_=_C39( C35 C39 ) C35_=_C71( C35 C71 ) C35_=_C107( C35 C107 ) C35_=_C124( C35 C124 ) C35_=_C146( C35 C146 ) C35_=_C148( C35 C148 ) \nC35_=_C149( C35 C149 ) C35_=_C150( C35 C150 ) C35_=_C152( C35 C152 ) C35_=_C153( C35 C153 ) C35_=_C154( C35 C154 ) C35_=_C155( C35 C155 ) \nC35_=_C156( C35 C156 ) C35_=_C157( C35 C157 ) C35_=_C158( C35 C158 ) C39_=_C61( C39 C61 ) C39_=_C94( C39 C94 ) C39_=_C111( C39 C111 ) \nC39_=_C174( C39 C174 ) C39_=_C231( C39 C231 ) C39_=_C303( C39 C303 ) C39_=_C304( C39 C304 ) C39_=_C305( C39 C305 ) C39_=_C306( C39 C306 ) \nC39_=_C307( C39 C307 ) C39_=_C308( C39 C308 ) C39_=_C309( C39 C309 ) C61_=_C67( C61 C67 ) C61_=_C94( C61 C94 ) C61_=_C111( C61 C111 ) \nC61_=_C174( C61 C174 ) C61_=_C231( C61 C231 ) C61_=_C303( C61 C303 ) C61_=_C304( C61 C304 ) C61_=_C305( C61 C305 ) C61_=_C306( C61 C306 ) \nC61_=_C307( C61 C307 ) C61_=_C308( C61 C308 ) C61_=_C309( C61 C309 ) C67_=_C82( C67 C82 ) C67_=_C240( C67 C240 ) C67_=_C373( C67 C373 ) \nC67_=_C414( C67 C414 ) C67_=_C425( C67 C425 ) C67_=_C436( C67 C436 ) C67_=_C441( C67 C441 ) C67_=_C446( C67 C446 ) C67_=_C447( C67 C447 ) \nC67_=_C448( C67 C448 ) C71_=_C82( C71 C82 ) C71_=_C107( C71 C107 ) C71_=_C124( C71 C124 ) C71_=_C146( C71 C146 ) C71_=_C148( C71 C148 ) \nC71_=_C149( C71 C149 ) C71_=_C150( C71 C150 ) C71_=_C152( C71 C152 ) C71_=_C153( C71 C153 ) C71_=_C154( C71 C154 ) C71_=_C155( C71 C155 ) \nC71_=_C156( C71 C156 ) C71_=_C157( C71 C157 ) C71_=_C158( C71 C158 ) C82_=_C240( C82 C240 ) C82_=_C373( C82 C373 ) C82_=_C414( C82 C414 ) \nC82_=_C425( C82 C425 ) C82_=_C436( C82 C436 ) C82_=_C441( C82 C441 ) C82_=_C446( C82 C446 ) C82_=_C447( C82 C447 ) C82_=_C448( C82 C448 ) \nC88_=_C92( C88 C92 ) C88_=_C94( C88 C94 ) C88_=_C102( C88 C102 ) C88_=_C108( C88 C108 ) C88_=_C170( C88 C170 ) C88_=_C172( C88 C172 ) \nC88_=_C173( C88 C173 ) C88_=_C174( C88 C174 ) C88_=_C175( C88 C175 ) C88_=_C176( C88 C176 ) C88_=_C177( C88 C177 ) C88_=_C178( C88 C178 ) \nC88_=_C179( C88 C179 ) C88_=_C181( C88 C181 ) C88_=_C182( C88 C182 ) C88_=_C183( C88 C183 ) C88_=_C184( C88 C184 ) C92_=_C94( C92 C94 ) \nC92_=_C102( C92 C102 ) C92_=_C186( C92 C186 ) C92_=_C266( C92 C266 ) C92_=_C267( C92 C267 ) C92_=_C268( C92 C268 ) C92_=_C269( C92 C269 ) \nC92_=_C270( C92 C270 ) C92_=_C272( C92 C272 ) C92_=_C273( C92 C273 ) C92_=_C274( C92 C274 ) C92_=_C275( C92 C275 ) C92_=_C276( C92 C276 ) \nC94_=_C102( C94 C102 ) C94_=_C111( C94 C111 ) C94_=_C174( C94 C174 ) C94_=_C231( C94 C231 ) C94_=_C303( C94 C303 ) C94_=_C304( C94 C304 ) \nC94_=_C305( C94 C305 ) C94_=_C306( C94 C306 ) C94_=_C307( C94 C307 ) C94_=_C308( C94 C308 ) C94_=_C309( C94 C309 ) C102_=_C166( C102 C166 ) \nC102_=_C197( C102 C197 ) C102_=_C213( C102 C213 ) C102_=_C251( C102 C251 ) C102_=_C285( C102 C285 ) C102_=_C318( C102 C318 ) C102_=_C329( C102 C329 ) \nC102_=_C355( C102 C355 ) C102_=_C406( C102 C406 ) C102_=_C431( C102 C431 ) C107_=_C108( C107 C108 ) C107_=_C110( C107 C110 ) C107_=_C111( C107 C111 ) \nC107_=_C124( C107 C124 ) C107_=_C146( C107 C146 ) C107_=_C148( C107 C148 ) C107_=_C149( C107 C149 ) C107_=_C150( C107 C150 ) C107_=_C152( C107 C152 ) \nC107_=_C153( C107 C153 ) C107_=_C154( C107 C154 ) C107_=_C155( C107 C155 ) C107_=_C156( C107 C156 ) C107_=_C157( C107 C157 ) C107_=_C158( C107 C158 ) \nC108_=_C110( C108 C110 ) C108_=_C111( C108 C111 ) C108_=_C170( C108 C170 ) C108_=_C172( C108 C172 ) C108_=_C173( C108 C173 ) C108_=_C174( C108 C174 ) \nC108_=_C175( C108 C175 ) C108_=_C176( C108 C176 ) C108_=_C177( C108 C177 ) C108_=_C178( C108 C178 ) C108_=_C179( C108 C179 ) C108_=_C181( C108 C181 ) \nC108_=_C182( C108 C182 ) C108_=_C183( C108 C183 ) C108_=_C184( C108 C184 ) C110_=_C111( C110 C111 ) C110_=_C173( C110 C173 ) C110_=_C187( C110 C187 ) \nC110_=_C204( C110 C204 ) C110_=_C277( C110 C277 ) C110_=_C293( C110 C293 ) C110_=_C294( C110 C294 ) C110_=_C295( C110 C295 ) C110_=_C296( C110 C296 ) \nC110_=_C297( C110 C297 ) C110_=_C299( C110 C299 ) C110_=_C300( C110 C300 ) C110_=_C301( C110 C301 ) C110_=_C302( C110 C302 ) C111_=_C174( C111 C174 ) \nC111_=_C231( C111 C231 ) C111_=_C303( C111 C303 ) C111_=_C304( C111 C304 ) C111_=_C305( C111 C305 ) C111_=_C306( C111 C306 ) C111_=_C307( C111 C307 ) \nC111_=_C308( C111 C308 ) C111_=_C309( C111 C309 ) C124_=_C146( C124 C146 ) C124_=_C148( C124 C148 ) C124_=_C149( C124 C149 ) C124_=_C150( C124 C150 ) \nC124_=_C152( C124 C152 ) C124_=_C153( C124 C153 ) C124_=_C154( C124 C154 ) C124_=_C155( C124 C155 ) C124_=_C156( C124 C156 ) C124_=_C157( C124 C157 ) \nC124_=_C158( C124 C158 ) C146_=_C148( C146 C148 ) C146_=_C149( C146 C149 ) C146_=_C150( C146 C150 ) C146_=_C152( C146 C152 ) C146_=_C153( C146 C153 ) \nC146_=_C154( C146 C154 ) C146_=_C155( C146 C155 ) C146_=_C156( C146 C156 ) C146_=_C157( C146 C157 ) C146_=_C158( C146 C158 ) C148_=_C149( C148 C149 ) \nC148_=_C150( C148 C150 ) C148_=_C152( C148 C152 ) C148_=_C153( C148 C153 ) C148_=_C154( C148 C154 ) C148_=_C155( C148 C155 ) C148_=_C156( C148 C156 ) \nC148_=_C157( C148 C157 ) C148_=_C158( C148 C158 ) C148_=_C175( C148 C175 ) C148_=_C318( C148 C318 ) C149_=_C150( C149 C150 ) C149_=_C152( C149 C152 ) \nC149_=_C153( C149 C153 ) C149_=_C154( C149 C154 ) C149_=_C155( C149 C155 ) C149_=_C156( C149 C156 ) C149_=_C157( C149 C157 ) C149_=_C158( C149 C158 ) \nC149_=_C373( C149 C373 ) C150_=_C152( C150 C152 ) C150_=_C153( C150 C153 ) C150_=_C154( C150 C154 ) C150_=_C155( C150 C155 ) C150_=_C156( C150 C156 ) \nC150_=_C157( C150 C157 ) C150_=_C158( C150 C158 ) C150_=_C270( C150 C270 ) C150_=_C441( C150 C441 ) C152_=_C153( C152 C153 ) C152_=_C154( C152 C154 ) \nC152_=_C155( C152 C155 ) C152_=_C156( C152 C156 ) C152_=_C157( C152 C157 ) C152_=_C158( C152 C158 ) C152_=_C272( C152 C272 ) C153_=_C154( C153 C154 ) \nC153_=_C155( C153 C155 ) C153_=_C156( C153 C156 ) C153_=_C157( C153 C157 ) C153_=_C158( C153 C158 ) C153_=_C299( C153 C299 ) C153_=_C307( C153 C307 ) \nC153_=_C446( C153 C446 ) C154_=_C155( C154 C155 ) C154_=_C156( C154 C156 ) C154_=_C157( C154 C157 ) C154_=_C158( C154 C158 ) C154_=_C301( C154 C301 ) \nC155_=_C156( C155 C156 ) C155_=_C157(</w:t>
      </w:r>
    </w:p>
    <w:p>
      <w:pPr>
        <w:pStyle w:val="PreformattedText"/>
        <w:bidi w:val="0"/>
        <w:spacing w:before="0" w:after="0"/>
        <w:jc w:val="left"/>
        <w:rPr/>
      </w:pPr>
      <w:r>
        <w:rPr/>
        <w:t xml:space="preserve"> </w:t>
      </w:r>
      <w:r>
        <w:rPr/>
        <w:t>C155 C157 ) C155_=_C158( C155 C158 ) C155_=_C183( C155 C183 ) C155_=_C309( C155 C309 ) C156_=_C157( C156 C157 ) \nC156_=_C158( C156 C158 ) C156_=_C448( C156 C448 ) C157_=_C158( C157 C158 ) C157_=_C184( C157 C184 ) C157_=_C275( C157 C275 ) C158_=_C276( C158 C276 ) \nC166_=_C197( C166 C197 ) C166_=_C213( C166 C213 ) C166_=_C251( C166 C251 ) C166_=_C285( C166 C285 ) C166_=_C318( C166 C318 ) C166_=_C329( C166 C329 ) \nC166_=_C355( C166 C355 ) C166_=_C406( C166 C406 ) C166_=_C431( C166 C431 ) C170_=_C172( C170 C172 ) C170_=_C173( C170 C173 ) C170_=_C174( C170 C174 ) \nC170_=_C175( C170 C175 ) C170_=_C176( C170 C176 ) C170_=_C177( C170 C177 ) C170_=_C178( C170 C178 ) C170_=_C179( C170 C179 ) C170_=_C181( C170 C181 ) \nC170_=_C182( C170 C182 ) C170_=_C183( C170 C183 ) C170_=_C184( C170 C184 ) C170_=_C204( C170 C204 ) C170_=_C213( C170 C213 ) C172_=_C173( C172 C173 ) \nC172_=_C174( C172 C174 ) C172_=_C175( C172 C175 ) C172_=_C176( C172 C176 ) C172_=_C177( C172 C177 ) C172_=_C178( C172 C178 ) C172_=_C179( C172 C179 ) \nC172_=_C181( C172 C181 ) C172_=_C182( C172 C182 ) C172_=_C183( C172 C183 ) C172_=_C184( C172 C184 ) C172_=_C277( C172 C277 ) C172_=_C285( C172 C285 ) \nC173_=_C174( C173 C174 ) C173_=_C175( C173 C175 ) C173_=_C176( C173 C176 ) C173_=_C177( C173 C177 ) C173_=_C178( C173 C178 ) C173_=_C179( C173 C179 ) \nC173_=_C181( C173 C181 ) C173_=_C182( C173 C182 ) C173_=_C183( C173 C183 ) C173_=_C184( C173 C184 ) C173_=_C187( C173 C187 ) C173_=_C204( C173 C204 ) \nC173_=_C277( C173 C277 ) C173_=_C293( C173 C293 ) C173_=_C294( C173 C294 ) C173_=_C295( C173 C295 ) C173_=_C296( C173 C296 ) C173_=_C297( C173 C297 ) \nC173_=_C299( C173 C299 ) C173_=_C300( C173 C300 ) C173_=_C301( C173 C301 ) C173_=_C302( C173 C302 ) C174_=_C175( C174 C175 ) C174_=_C176( C174 C176 ) \nC174_=_C177( C174 C177 ) C174_=_C178( C174 C178 ) C174_=_C179( C174 C179 ) C174_=_C181( C174 C181 ) C174_=_C182( C174 C182 ) C174_=_C183( C174 C183 ) \nC174_=_C184( C174 C184 ) C174_=_C231( C174 C231 ) C174_=_C303( C174 C303 ) C174_=_C304( C174 C304 ) C174_=_C305( C174 C305 ) C174_=_C306( C174 C306 ) \nC174_=_C307( C174 C307 ) C174_=_C308( C174 C308 ) C174_=_C309( C174 C309 ) C175_=_C176( C175 C176 ) C175_=_C177( C175 C177 ) C175_=_C178( C175 C178 ) \nC175_=_C179( C175 C179 ) C175_=_C181( C175 C181 ) C175_=_C182( C175 C182 ) C175_=_C183( C175 C183 ) C175_=_C184( C175 C184 ) C175_=_C318( C175 C318 ) \nC176_=_C177( C176 C177 ) C176_=_C178( C176 C178 ) C176_=_C179( C176 C179 ) C176_=_C181( C176 C181 ) C176_=_C182( C176 C182 ) C176_=_C183( C176 C183 ) \nC176_=_C184( C176 C184 ) C177_=_C178( C177 C178 ) C177_=_C179( C177 C179 ) C177_=_C181( C177 C181 ) C177_=_C182( C177 C182 ) C177_=_C183( C177 C183 ) \nC177_=_C184( C177 C184 ) C177_=_C296( C177 C296 ) C178_=_C179( C178 C179 ) C178_=_C181( C178 C181 ) C178_=_C182( C178 C182 ) C178_=_C183( C178 C183 ) \nC178_=_C184( C178 C184 ) C178_=_C268( C178 C268 ) C179_=_C181( C179 C181 ) C179_=_C182( C179 C182 ) C179_=_C183( C179 C183 ) C179_=_C184( C179 C184 ) \nC179_=_C305( C179 C305 ) C179_=_C425( C179 C425 ) C181_=_C182( C181 C182 ) C181_=_C183( C181 C183 ) C181_=_C184( C181 C184 ) C181_=_C273( C181 C273 ) \nC181_=_C300( C181 C300 ) C181_=_C308( C181 C308 ) C181_=_C447( C181 C447 ) C182_=_C183( C182 C183 ) C182_=_C184( C182 C184 ) C183_=_C184( C183 C184 ) \nC183_=_C309( C183 C309 ) C184_=_C275( C184 C275 ) C186_=_C187( C186 C187 ) C186_=_C197( C186 C197 ) C186_=_C266( C186 C266 ) C186_=_C267( C186 C267 ) \nC186_=_C268( C186 C268 ) C186_=_C269( C186 C269 ) C186_=_C270( C186 C270 ) C186_=_C272( C186 C272 ) C186_=_C273( C186 C273 ) C186_=_C274( C186 C274 ) \nC186_=_C275( C186 C275 ) C186_=_C276( C186 C276 ) C187_=_C197( C187 C197 ) C187_=_C204( C187 C204 ) C187_=_C277( C187 C277 ) C187_=_C293( C187 C293 ) \nC187_=_C294( C187 C294 ) C187_=_C295( C187 C295 ) C187_=_C296( C187 C296 ) C187_=_C297( C187 C297 ) C187_=_C299( C187 C299 ) C187_=_C300( C187 C300 ) \nC187_=_C301( C187 C301 ) C187_=_C302( C187 C302 ) C197_=_C213( C197 C213 ) C197_=_C251( C197 C251 ) C197_=_C285( C197 C285 ) C197_=_C318( C197 C318 ) \nC197_=_C329( C197 C329 ) C197_=_C355( C197 C355 ) C197_=_C406( C197 C406 ) C197_=_C431( C197 C431 ) C204_=_C213( C204 C213 ) C204_=_C277( C204 C277 ) \nC204_=_C293( C204 C293 ) C204_=_C294( C204 C294 ) C204_=_C295( C204 C295 ) C204_=_C296( C204 C296 ) C204_=_C297( C204 C297 ) C204_=_C299( C204 C299 ) \nC204_=_C300( C204 C300 ) C204_=_C301( C204 C301 ) C204_=_C302( C204 C302 ) C213_=_C251( C213 C251 ) C213_=_C285( C213 C285 ) C213_=_C318( C213 C318 ) \nC213_=_C329( C213 C329 ) C213_=_C355( C213 C355 ) C213_=_C406( C213 C406 ) C213_=_C431( C213 C431 ) C231_=_C240( C231 C240 ) C231_=_C303( C231 C303 ) \nC231_=_C304( C231 C304 ) C231_=_C305( C231 C305 ) C231_=_C306( C231 C306 ) C231_=_C307( C231 C307 ) C231_=_C308( C231 C308 ) C231_=_C309( C231 C309 ) \nC240_=_C373( C240 C373 ) C240_=_C414( C240 C414 ) C240_=_C425( C240 C425 ) C240_=_C436( C240 C436 ) C240_=_C441( C240 C441 ) C240_=_C446( C240 C446 ) \nC240_=_C447( C240 C447 ) C240_=_C448( C240 C448 ) C251_=_C285( C251 C285 ) C251_=_C318( C251 C318 ) C251_=_C329( C251 C329 ) C251_=_C355( C251 C355 ) \nC251_=_C406( C251 C406 ) C251_=_C431( C251 C431 ) C266_=_C267( C266 C267 ) C266_=_C268( C266 C268 ) C266_=_C269( C266 C269 ) C266_=_C270( C266 C270 ) \nC266_=_C272( C266 C272 ) C266_=_C273( C266 C273 ) C266_=_C274( C266 C274 ) C266_=_C275( C266 C275 ) C266_=_C276( C266 C276 ) C267_=_C268( C267 C268 ) \nC267_=_C269( C267 C269 ) C267_=_C270( C267 C270 ) C267_=_C272( C267 C272 ) C267_=_C273( C267 C273 ) C267_=_C274( C267 C274 ) C267_=_C275( C267 C275 ) \nC267_=_C276( C267 C276 ) C267_=_C295( C267 C295 ) C267_=_C303( C267 C303 ) C268_=_C269( C268 C269 ) C268_=_C270( C268 C270 ) C268_=_C272( C268 C272 ) \nC268_=_C273( C268 C273 ) C268_=_C274( C268 C274 ) C268_=_C275( C268 C275 ) C268_=_C276( C268 C276 ) C269_=_C270( C269 C270 ) C269_=_C272( C269 C272 ) \nC269_=_C273( C269 C273 ) C269_=_C274( C269 C274 ) C269_=_C275( C269 C275 ) C269_=_C276( C269 C276 ) C269_=_C297( C269 C297 ) C269_=_C306( C269 C306 ) \nC269_=_C436( C269 C436 ) C270_=_C272( C270 C272 ) C270_=_C273( C270 C273 ) C270_=_C274( C270 C274 ) C270_=_C275( C270 C275 ) C270_=_C276( C270 C276 ) \nC270_=_C441( C270 C441 ) C272_=_C273( C272 C273 ) C272_=_C274( C272 C274 ) C272_=_C275( C272 C275 ) C272_=_C276( C272 C276 ) C273_=_C274( C273 C274 ) \nC273_=_C275( C273 C275 ) C273_=_C276( C273 C276 ) C273_=_C300( C273 C300 ) C273_=_C308( C273 C308 ) C273_=_C447( C273 C447 ) C274_=_C275( C274 C275 ) \nC274_=_C276( C274 C276 ) C275_=_C276( C275 C276 ) C277_=_C285( C277 C285 ) C277_=_C293( C277 C293 ) C277_=_C294( C277 C294 ) C277_=_C295( C277 C295 ) \nC277_=_C296( C277 C296 ) C277_=_C297( C277 C297 ) C277_=_C299( C277 C299 ) C277_=_C300( C277 C300 ) C277_=_C301( C277 C301 ) C277_=_C302( C277 C302 ) \nC285_=_C318( C285 C318 ) C285_=_C329( C285 C329 ) C285_=_C355( C285 C355 ) C285_=_C406( C285 C406 ) C285_=_C431( C285 C431 ) C293_=_C294( C293 C294 ) \nC293_=_C295( C293 C295 ) C293_=_C296( C293 C296 ) C293_=_C297( C293 C297 ) C293_=_C299( C293 C299 ) C293_=_C300( C293 C300 ) C293_=_C301( C293 C301 ) \nC293_=_C302( C293 C302 ) C294_=_C295( C294 C295 ) C294_=_C296( C294 C296 ) C294_=_C297( C294 C297 ) C294_=_C299( C294 C299 ) C294_=_C300( C294 C300 ) \nC294_=_C301( C294 C301 ) C294_=_C302( C294 C302 ) C294_=_C355( C294 C355 ) C295_=_C296( C295 C296 ) C295_=_C297( C295 C297 ) C295_=_C299( C295 C299 ) \nC295_=_C300( C295 C300 ) C295_=_C301( C295 C301 ) C295_=_C302( C295 C302 ) C295_=_C303( C295 C303 ) C296_=_C297( C296 C297 ) C296_=_C299( C296 C299 ) \nC296_=_C300( C296 C300 ) C296_=_C301( C296 C301 ) C296_=_C302( C296 C302 ) C297_=_C299( C297 C299 ) C297_=_C300( C297 C300 ) C297_=_C301( C297 C301 ) \nC297_=_C302( C297 C302 ) C297_=_C306( C297 C306 ) C297_=_C436( C297 C436 ) C299_=_C300( C299 C300 ) C299_=_C301( C299 C301 ) C299_=_C302( C299 C302 ) \nC299_=_C307( C299 C307 ) C299_=_C446( C299 C446 ) C300_=_C301( C300 C301 ) C300_=_C302( C300 C302 ) C300_=_C308( C300 C308 ) C300_=_C447( C300 C447 ) \nC301_=_C302( C301 C302 ) C303_=_C304( C303 C304 ) C303_=_C305( C303 C305 ) C303_=_C306( C303 C306 ) C303_=_C307( C303 C307 ) C303_=_C308( C303 C308 ) \nC303_=_C309( C303 C309 ) C304_=_C305( C304 C305 ) C304_=_C306( C304 C306 ) C304_=_C307( C304 C307 ) C304_=_C308( C304 C308 ) C304_=_C309( C304 C309 ) \nC304_=_C406( C304 C406 ) C305_=_C306( C305 C306 ) C305_=_C307( C305 C307 ) C305_=_C308( C305 C308 ) C305_=_C309( C305 C309 ) C305_=_C425( C305 C425 ) \nC306_=_C307( C306 C307 ) C306_=_C308( C306 C308 ) C306_=_C309( C306 C309 ) C306_=_C436( C306 C436 ) C307_=_C308( C307 C308 ) C307_=_C309( C307 C309 ) \nC307_=_C446( C307 C446 ) C308_=_C309( C308 C309 ) C308_=_C447( C308 C447 ) C318_=_C329( C318 C329 ) C318_=_C355( C318 C355 ) C318_=_C406( C318 C406 ) \nC318_=_C431( C318 C431 ) C329_=_C355( C329 C355 ) C329_=_C406( C329 C406 ) C329_=_C431( C329 C431 ) C355_=_C406( C355 C406 ) C355_=_C431( C355 C431 ) \nC373_=_C414( C373 C414 ) C373_=_C425( C373 C425 ) C373_=_C436( C373 C436 ) C373_=_C441( C373 C441 ) C373_=_C446( C373 C446 ) C373_=_C447( C373 C447 ) \nC373_=_C448( C373 C448 ) C406_=_C431( C406 C431 ) C414_=_C425( C414 C425 ) C414_=_C436( C414 C436 ) C414_=_C441( C414 C441 ) C414_=_C446( C414 C446 ) \nC414_=_C447( C414 C447 ) C414_=_C448( C414 C448 ) C425_=_C436( C425 C436 ) C425_=_C441( C425 C441 ) C425_=_C446( C425 C446 ) C425_=_C447( C425 C447 ) \nC425_=_C448( C425 C448 ) C436_=_C441( C436 C441 ) C436_=_C446( C436 C446 ) C436_=_C447( C436 C447 ) C436_=_C448( C436 C448 ) C441_=_C446( C441 C446 ) \nC441_=_C447( C441 C447 ) C441_=_C448( C441 C448 ) C446_=_C447( C446 C447 ) C446_=_C448( C446 C448 ) C447_=_C448( C447 C448 ) "];16-&gt;19[label="101: C0 C1 C2 C3 C4 \nC6 C7 C8 C9 C10 C11 \nC13 C22 C28 C35 C39 C61 \nC67 C71 C82 C88 C92 C94 \nC102 C107 C108 C110 C111 C124 \nC146 C148 C149 C150 C152 C153 \nC154 C155 C156 C157 C158 C166 \nC170 C172 C175 C176 C177 C178</w:t>
      </w:r>
    </w:p>
    <w:p>
      <w:pPr>
        <w:pStyle w:val="PreformattedText"/>
        <w:bidi w:val="0"/>
        <w:spacing w:before="0" w:after="0"/>
        <w:jc w:val="left"/>
        <w:rPr/>
      </w:pPr>
      <w:r>
        <w:rPr/>
        <w:t xml:space="preserve"> </w:t>
      </w:r>
      <w:r>
        <w:rPr/>
        <w:t>\nC179 C181 C182 C183 C184 C186 \nC187 C197 C204 C213 C231 C240 \nC251 C266 C267 C268 C269 C270 \nC272 C273 C274 C275 C276 C277 \nC285 C293 C294 C295 C296 C297 \nC299 C300 C301 C302 C303 C304 \nC305 C306 C307 C308 C309 C318 \nC329 C355 C373 C406 C414 C425 \nC431 C436 C441 C446 C447 C448 \n689: C0_=_C1 ,C0_=_C2 ,C0_=_C3 ,C0_=_C4 ,C0_=_C6 ,\nC0_=_C7 ,C0_=_C8 ,C0_=_C9 ,C0_=_C10 ,C0_=_C11 ,C0_=_C13 ,\nC0_=_C71 ,C0_=_C82 ,C1_=_C2 ,C1_=_C3 ,C1_=_C4 ,C1_=_C6 ,\nC1_=_C7 ,C1_=_C8 ,C1_=_C9 ,C1_=_C10 ,C1_=_C11 ,C1_=_C13 ,\nC1_=_C166 ,C2_=_C3 ,C2_=_C4 ,C2_=_C6 ,C2_=_C7 ,C2_=_C8 ,\nC2_=_C9 ,C2_=_C10 ,C2_=_C11 ,C2_=_C13 ,C2_=_C170 ,C2_=_C204 ,\nC2_=_C213 ,C3_=_C4 ,C3_=_C6 ,C3_=_C7 ,C3_=_C8 ,C3_=_C9 ,\nC3_=_C10 ,C3_=_C11 ,C3_=_C13 ,C3_=_C251 ,C4_=_C6 ,C4_=_C7 ,\nC4_=_C8 ,C4_=_C9 ,C4_=_C10 ,C4_=_C11 ,C4_=_C13 ,C6_=_C7 ,\nC6_=_C8 ,C6_=_C9 ,C6_=_C10 ,C6_=_C11 ,C6_=_C13 ,C6_=_C148 ,\nC6_=_C175 ,C6_=_C318 ,C7_=_C8 ,C7_=_C9 ,C7_=_C10 ,C7_=_C11 ,\nC7_=_C13 ,C7_=_C294 ,C7_=_C355 ,C8_=_C9 ,C8_=_C10 ,C8_=_C11 ,\nC8_=_C13 ,C8_=_C267 ,C8_=_C295 ,C8_=_C303 ,C9_=_C10 ,C9_=_C11 ,\nC9_=_C13 ,C9_=_C177 ,C9_=_C296 ,C10_=_C11 ,C10_=_C13 ,C10_=_C178 ,\nC10_=_C268 ,C11_=_C13 ,C11_=_C431 ,C13_=_C158 ,C13_=_C276 ,C22_=_C28 ,\nC22_=_C39 ,C22_=_C61 ,C22_=_C94 ,C22_=_C111 ,C22_=_C231 ,C22_=_C303 ,\nC22_=_C304 ,C22_=_C305 ,C22_=_C306 ,C22_=_C307 ,C22_=_C308 ,C22_=_C309 ,\nC28_=_C102 ,C28_=_C166 ,C28_=_C197 ,C28_=_C213 ,C28_=_C251 ,C28_=_C285 ,\nC28_=_C318 ,C28_=_C329 ,C28_=_C355 ,C28_=_C406 ,C28_=_C431 ,C35_=_C39 ,\nC35_=_C71 ,C35_=_C107 ,C35_=_C124 ,C35_=_C146 ,C35_=_C148 ,C35_=_C149 ,\nC35_=_C150 ,C35_=_C152 ,C35_=_C153 ,C35_=_C154 ,C35_=_C155 ,C35_=_C156 ,\nC35_=_C157 ,C35_=_C158 ,C39_=_C61 ,C39_=_C94 ,C39_=_C111 ,C39_=_C231 ,\nC39_=_C303 ,C39_=_C304 ,C39_=_C305 ,C39_=_C306 ,C39_=_C307 ,C39_=_C308 ,\nC39_=_C309 ,C61_=_C67 ,C61_=_C94 ,C61_=_C111 ,C61_=_C231 ,C61_=_C303 ,\nC61_=_C304 ,C61_=_C305 ,C61_=_C306 ,C61_=_C307 ,C61_=_C308 ,C61_=_C309 ,\nC67_=_C82 ,C67_=_C240 ,C67_=_C373 ,C67_=_C414 ,C67_=_C425 ,C67_=_C436 ,\nC67_=_C441 ,C67_=_C446 ,C67_=_C447 ,C67_=_C448 ,C71_=_C82 ,C71_=_C107 ,\nC71_=_C124 ,C71_=_C146 ,C71_=_C148 ,C71_=_C149 ,C71_=_C150 ,C71_=_C152 ,\nC71_=_C153 ,C71_=_C154 ,C71_=_C155 ,C71_=_C156 ,C71_=_C157 ,C71_=_C158 ,\nC82_=_C240 ,C82_=_C373 ,C82_=_C414 ,C82_=_C425 ,C82_=_C436 ,C82_=_C441 ,\nC82_=_C446 ,C82_=_C447 ,C82_=_C448 ,C88_=_C92 ,C88_=_C94 ,C88_=_C102 ,\nC88_=_C108 ,C88_=_C170 ,C88_=_C172 ,C88_=_C175 ,C88_=_C176 ,C88_=_C177 ,\nC88_=_C178 ,C88_=_C179 ,C88_=_C181 ,C88_=_C182 ,C88_=_C183 ,C88_=_C184 ,\nC92_=_C94 ,C92_=_C102 ,C92_=_C186 ,C92_=_C266 ,C92_=_C267 ,C92_=_C268 ,\nC92_=_C269 ,C92_=_C270 ,C92_=_C272 ,C92_=_C273 ,C92_=_C274 ,C92_=_C275 ,\nC92_=_C276 ,C94_=_C102 ,C94_=_C111 ,C94_=_C231 ,C94_=_C303 ,C94_=_C304 ,\nC94_=_C305 ,C94_=_C306 ,C94_=_C307 ,C94_=_C308 ,C94_=_C309 ,C102_=_C166 ,\nC102_=_C197 ,C102_=_C213 ,C102_=_C251 ,C102_=_C285 ,C102_=_C318 ,C102_=_C329 ,\nC102_=_C355 ,C102_=_C406 ,C102_=_C431 ,C107_=_C108 ,C107_=_C110 ,C107_=_C111 ,\nC107_=_C124 ,C107_=_C146 ,C107_=_C148 ,C107_=_C149 ,C107_=_C150 ,C107_=_C152 ,\nC107_=_C153 ,C107_=_C154 ,C107_=_C155 ,C107_=_C156 ,C107_=_C157 ,C107_=_C158 ,\nC108_=_C110 ,C108_=_C111 ,C108_=_C170 ,C108_=_C172 ,C108_=_C175 ,C108_=_C176 ,\nC108_=_C177 ,C108_=_C178 ,C108_=_C179 ,C108_=_C181 ,C108_=_C182 ,C108_=_C183 ,\nC108_=_C184 ,C110_=_C111 ,C110_=_C187 ,C110_=_C204 ,C110_=_C277 ,C110_=_C293 ,\nC110_=_C294 ,C110_=_C295 ,C110_=_C296 ,C110_=_C297 ,C110_=_C299 ,C110_=_C300 ,\nC110_=_C301 ,C110_=_C302 ,C111_=_C231 ,C111_=_C303 ,C111_=_C304 ,C111_=_C305 ,\nC111_=_C306 ,C111_=_C307 ,C111_=_C308 ,C111_=_C309 ,C124_=_C146 ,C124_=_C148 ,\nC124_=_C149 ,C124_=_C150 ,C124_=_C152 ,C124_=_C153 ,C124_=_C154 ,C124_=_C155 ,\nC124_=_C156 ,C124_=_C157 ,C124_=_C158 ,C146_=_C148 ,C146_=_C149 ,C146_=_C150 ,\nC146_=_C152 ,C146_=_C153 ,C146_=_C154 ,C146_=_C155 ,C146_=_C156 ,C146_=_C157 ,\nC146_=_C158 ,C148_=_C149 ,C148_=_C150 ,C148_=_C152 ,C148_=_C153 ,C148_=_C154 ,\nC148_=_C155 ,C148_=_C156 ,C148_=_C157 ,C148_=_C158 ,C148_=_C175 ,C148_=_C318 ,\nC149_=_C150 ,C149_=_C152 ,C149_=_C153 ,C149_=_C154 ,C149_=_C155 ,C149_=_C156 ,\nC149_=_C157 ,C149_=_C158 ,C149_=_C373 ,C150_=_C152 ,C150_=_C153 ,C150_=_C154 ,\nC150_=_C155 ,C150_=_C156 ,C150_=_C157 ,C150_=_C158 ,C150_=_C270 ,C150_=_C441 ,\nC152_=_C153 ,C152_=_C154 ,C152_=_C155 ,C152_=_C156 ,C152_=_C157 ,C152_=_C158 ,\nC152_=_C272 ,C153_=_C154 ,C153_=_C155 ,C153_=_C156 ,C153_=_C157 ,C153_=_C158 ,\nC153_=_C299 ,C153_=_C307 ,C153_=_C446 ,C154_=_C155 ,C154_=_C156 ,C154_=_C157 ,\nC154_=_C158 ,C154_=_C301 ,C155_=_C156 ,C155_=_C157 ,C155_=_C158 ,C155_=_C183 ,\nC155_=_C309 ,C156_=_C157 ,C156_=_C158 ,C156_=_C448 ,C157_=_C158 ,C157_=_C184 ,\nC157_=_C275 ,C158_=_C276 ,C166_=_C197 ,C166_=_C213 ,C166_=_C251 ,C166_=_C285 ,\nC166_=_C318 ,C166_=_C329 ,C166_=_C355 ,C166_=_C406 ,C166_=_C431 ,C170_=_C172 ,\nC170_=_C175 ,C170_=_C176 ,C170_=_C177 ,C170_=_C178 ,C170_=_C179 ,C170_=_C181 ,\nC170_=_C182 ,C170_=_C183 ,C170_=_C184 ,C170_=_C204 ,C170_=_C213 ,C172_=_C175 ,\nC172_=_C176 ,C172_=_C177 ,C172_=_C178 ,C172_=_C179 ,C172_=_C181 ,C172_=_C182 ,\nC172_=_C183 ,C172_=_C184 ,C172_=_C277 ,C172_=_C285 ,C175_=_C176 ,C175_=_C177 ,\nC175_=_C178 ,C175_=_C179 ,C175_=_C181 ,C175_=_C182 ,C175_=_C183 ,C175_=_C184 ,\nC175_=_C318 ,C176_=_C177 ,C176_=_C178 ,C176_=_C179 ,C176_=_C181 ,C176_=_C182 ,\nC176_=_C183 ,C176_=_C184 ,C177_=_C178 ,C177_=_C179 ,C177_=_C181 ,C177_=_C182 ,\nC177_=_C183 ,C177_=_C184 ,C177_=_C296 ,C178_=_C179 ,C178_=_C181 ,C178_=_C182 ,\nC178_=_C183 ,C178_=_C184 ,C178_=_C268 ,C179_=_C181 ,C179_=_C182 ,C179_=_C183 ,\nC179_=_C184 ,C179_=_C305 ,C179_=_C425 ,C181_=_C182 ,C181_=_C183 ,C181_=_C184 ,\nC181_=_C273 ,C181_=_C300 ,C181_=_C308 ,C181_=_C447 ,C182_=_C183 ,C182_=_C184 ,\nC183_=_C184 ,C183_=_C309 ,C184_=_C275 ,C186_=_C187 ,C186_=_C197 ,C186_=_C266 ,\nC186_=_C267 ,C186_=_C268 ,C186_=_C269 ,C186_=_C270 ,C186_=_C272 ,C186_=_C273 ,\nC186_=_C274 ,C186_=_C275 ,C186_=_C276 ,C187_=_C197 ,C187_=_C204 ,C187_=_C277 ,\nC187_=_C293 ,C187_=_C294 ,C187_=_C295 ,C187_=_C296 ,C187_=_C297 ,C187_=_C299 ,\nC187_=_C300 ,C187_=_C301 ,C187_=_C302 ,C197_=_C213 ,C197_=_C251 ,C197_=_C285 ,\nC197_=_C318 ,C197_=_C329 ,C197_=_C355 ,C197_=_C406 ,C197_=_C431 ,C204_=_C213 ,\nC204_=_C277 ,C204_=_C293 ,C204_=_C294 ,C204_=_C295 ,C204_=_C296 ,C204_=_C297 ,\nC204_=_C299 ,C204_=_C300 ,C204_=_C301 ,C204_=_C302 ,C213_=_C251 ,C213_=_C285 ,\nC213_=_C318 ,C213_=_C329 ,C213_=_C355 ,C213_=_C406 ,C213_=_C431 ,C231_=_C240 ,\nC231_=_C303 ,C231_=_C304 ,C231_=_C305 ,C231_=_C306 ,C231_=_C307 ,C231_=_C308 ,\nC231_=_C309 ,C240_=_C373 ,C240_=_C414 ,C240_=_C425 ,C240_=_C436 ,C240_=_C441 ,\nC240_=_C446 ,C240_=_C447 ,C240_=_C448 ,C251_=_C285 ,C251_=_C318 ,C251_=_C329 ,\nC251_=_C355 ,C251_=_C406 ,C251_=_C431 ,C266_=_C267 ,C266_=_C268 ,C266_=_C269 ,\nC266_=_C270 ,C266_=_C272 ,C266_=_C273 ,C266_=_C274 ,C266_=_C275 ,C266_=_C276 ,\nC267_=_C268 ,C267_=_C269 ,C267_=_C270 ,C267_=_C272 ,C267_=_C273 ,C267_=_C274 ,\nC267_=_C275 ,C267_=_C276 ,C267_=_C295 ,C267_=_C303 ,C268_=_C269 ,C268_=_C270 ,\nC268_=_C272 ,C268_=_C273 ,C268_=_C274 ,C268_=_C275 ,C268_=_C276 ,C269_=_C270 ,\nC269_=_C272 ,C269_=_C273 ,C269_=_C274 ,C269_=_C275 ,C269_=_C276 ,C269_=_C297 ,\nC269_=_C306 ,C269_=_C436 ,C270_=_C272 ,C270_=_C273 ,C270_=_C274 ,C270_=_C275 ,\nC270_=_C276 ,C270_=_C441 ,C272_=_C273 ,C272_=_C274 ,C272_=_C275 ,C272_=_C276 ,\nC273_=_C274 ,C273_=_C275 ,C273_=_C276 ,C273_=_C300 ,C273_=_C308 ,C273_=_C447 ,\nC274_=_C275 ,C274_=_C276 ,C275_=_C276 ,C277_=_C285 ,C277_=_C293 ,C277_=_C294 ,\nC277_=_C295 ,C277_=_C296 ,C277_=_C297 ,C277_=_C299 ,C277_=_C300 ,C277_=_C301 ,\nC277_=_C302 ,C285_=_C318 ,C285_=_C329 ,C285_=_C355 ,C285_=_C406 ,C285_=_C431 ,\nC293_=_C294 ,C293_=_C295 ,C293_=_C296 ,C293_=_C297 ,C293_=_C299 ,C293_=_C300 ,\nC293_=_C301 ,C293_=_C302 ,C294_=_C295 ,C294_=_C296 ,C294_=_C297 ,C294_=_C299 ,\nC294_=_C300 ,C294_=_C301 ,C294_=_C302 ,C294_=_C355 ,C295_=_C296 ,C295_=_C297 ,\nC295_=_C299 ,C295_=_C300 ,C295_=_C301 ,C295_=_C302 ,C295_=_C303 ,C296_=_C297 ,\nC296_=_C299 ,C296_=_C300 ,C296_=_C301 ,C296_=_C302 ,C297_=_C299 ,C297_=_C300 ,\nC297_=_C301 ,C297_=_C302 ,C297_=_C306 ,C297_=_C436 ,C299_=_C300 ,C299_=_C301 ,\nC299_=_C302 ,C299_=_C307 ,C299_=_C446 ,C300_=_C301 ,C300_=_C302 ,C300_=_C308 ,\nC300_=_C447 ,C301_=_C302 ,C303_=_C304 ,C303_=_C305 ,C303_=_C306 ,C303_=_C307 ,\nC303_=_C308 ,C303_=_C309 ,C304_=_C305 ,C304_=_C306 ,C304_=_C307 ,C304_=_C308 ,\nC304_=_C309 ,C304_=_C406 ,C305_=_C306 ,C305_=_C307 ,C305_=_C308 ,C305_=_C309 ,\nC305_=_C425 ,C306_=_C307 ,C306_=_C308 ,C306_=_C309 ,C306_=_C436 ,C307_=_C308 ,\nC307_=_C309 ,C307_=_C446 ,C308_=_C309 ,C308_=_C447 ,C318_=_C329 ,C318_=_C355 ,\nC318_=_C406 ,C318_=_C431 ,C329_=_C355 ,C329_=_C406 ,C329_=_C431 ,C355_=_C406 ,\nC355_=_C431 ,C373_=_C414 ,C373_=_C425 ,C373_=_C436 ,C373_=_C441 ,C373_=_C446 ,\nC373_=_C447 ,C373_=_C448 ,C406_=_C431 ,C414_=_C425 ,C414_=_C436 ,C414_=_C441 ,\nC414_=_C446 ,C414_=_C447 ,C414_=_C448 ,C425_=_C436 ,C425_=_C441 ,C425_=_C446 ,\nC425_=_C447 ,C425_=_C448 ,C436_=_C441 ,C436_=_C446 ,C436_=_C447 ,C436_=_C448 ,\nC441_=_C446 ,C441_=_C447 ,C441_=_C448 ,C446_=_C447 ,C446_=_C448 ,C447_=_C448 ,"];20[shape=box, label="id:20 level: 2\n118: C10 C16 C27 C34 C35 \nC36 C37 C38 C39 C40 C41 \nC42 C43 C44 C45 C46 C47 \nC49 C51 C52 C53 C64 C83 \nC99 C104 C105 C113 C121 C125 \nC137 C140 C152 C153 C154 C167 \nC178 C182 C185 C186 C187 C188 \nC189 C190 C192 C194 C195 C196 \nC197 C199 C200 C201 C205 C212 \nC214 C216 C224 C242 C250 C253 \nC262 C263 C266 C268 C272 C281 \nC286 C287 C299 C301 C307 C314 \nC317 C330 C339 C342 C343 C345 \nC354 C359 C361 C362 C364 C365 \nC366 C367 C368 C374 C381 C383 \nC396 C398 C405 C407 C411 C415 \nC418 C419 C420 C421 C422 C423 \nC430 C432 C433 C437 C439 C442 \nC443 C446 C451 C452 C453 C454 \nC455 C456 C457 C463 C464 \n1089: C10_=_C46( C10 C46 ) C10_=_C99( C10 C99 ) C10_=_C178( C10 C178 ) C10_=_C224( C10 C224 ) C10_=_C268( C10 C268 ) \nC10_=_C281( C10 C281 ) C10_=_C314( C10 C314 ) C10_=_C339( C10 C339 )</w:t>
      </w:r>
    </w:p>
    <w:p>
      <w:pPr>
        <w:pStyle w:val="PreformattedText"/>
        <w:bidi w:val="0"/>
        <w:spacing w:before="0" w:after="0"/>
        <w:jc w:val="left"/>
        <w:rPr/>
      </w:pPr>
      <w:r>
        <w:rPr/>
        <w:t xml:space="preserve"> </w:t>
      </w:r>
      <w:r>
        <w:rPr/>
        <w:t>C10_=_C381( C10 C381 ) C10_=_C411( C10 C411 ) C10_=_C418( C10 C418 ) \nC10_=_C419( C10 C419 ) C10_=_C420( C10 C420 ) C10_=_C421( C10 C421 ) C10_=_C422( C10 C422 ) C10_=_C423( C10 C423 ) C16_=_C27( C16 C27 ) \nC16_=_C36( C16 C36 ) C16_=_C125( C16 C125 ) C16_=_C185( C16 C185 ) C16_=_C186( C16 C186 ) C16_=_C187( C16 C187 ) C16_=_C188( C16 C188 ) \nC16_=_C189( C16 C189 ) C16_=_C190( C16 C190 ) C16_=_C192( C16 C192 ) C16_=_C194( C16 C194 ) C16_=_C195( C16 C195 ) C16_=_C196( C16 C196 ) \nC16_=_C197( C16 C197 ) C16_=_C199( C16 C199 ) C16_=_C200( C16 C200 ) C16_=_C201( C16 C201 ) C27_=_C152( C27 C152 ) C27_=_C196( C27 C196 ) \nC27_=_C212( C27 C212 ) C27_=_C250( C27 C250 ) C27_=_C272( C27 C272 ) C27_=_C317( C27 C317 ) C27_=_C342( C27 C342 ) C27_=_C354( C27 C354 ) \nC27_=_C396( C27 C396 ) C27_=_C405( C27 C405 ) C27_=_C415( C27 C415 ) C27_=_C430( C27 C430 ) C27_=_C442( C27 C442 ) C27_=_C451( C27 C451 ) \nC34_=_C35( C34 C35 ) C34_=_C36( C34 C36 ) C34_=_C37( C34 C37 ) C34_=_C38( C34 C38 ) C34_=_C39( C34 C39 ) C34_=_C40( C34 C40 ) \nC34_=_C41( C34 C41 ) C34_=_C42( C34 C42 ) C34_=_C43( C34 C43 ) C34_=_C44( C34 C44 ) C34_=_C45( C34 C45 ) C34_=_C46( C34 C46 ) \nC34_=_C47( C34 C47 ) C34_=_C49( C34 C49 ) C34_=_C51( C34 C51 ) C34_=_C52( C34 C52 ) C34_=_C53( C34 C53 ) C34_=_C64( C34 C64 ) \nC35_=_C36( C35 C36 ) C35_=_C37( C35 C37 ) C35_=_C38( C35 C38 ) C35_=_C39( C35 C39 ) C35_=_C40( C35 C40 ) C35_=_C41( C35 C41 ) \nC35_=_C42( C35 C42 ) C35_=_C43( C35 C43 ) C35_=_C44( C35 C44 ) C35_=_C45( C35 C45 ) C35_=_C46( C35 C46 ) C35_=_C47( C35 C47 ) \nC35_=_C49( C35 C49 ) C35_=_C51( C35 C51 ) C35_=_C52( C35 C52 ) C35_=_C53( C35 C53 ) C35_=_C152( C35 C152 ) C35_=_C153( C35 C153 ) \nC35_=_C154( C35 C154 ) C36_=_C37( C36 C37 ) C36_=_C38( C36 C38 ) C36_=_C39( C36 C39 ) C36_=_C40( C36 C40 ) C36_=_C41( C36 C41 ) \nC36_=_C42( C36 C42 ) C36_=_C43( C36 C43 ) C36_=_C44( C36 C44 ) C36_=_C45( C36 C45 ) C36_=_C46( C36 C46 ) C36_=_C47( C36 C47 ) \nC36_=_C49( C36 C49 ) C36_=_C51( C36 C51 ) C36_=_C52( C36 C52 ) C36_=_C53( C36 C53 ) C36_=_C125( C36 C125 ) C36_=_C185( C36 C185 ) \nC36_=_C186( C36 C186 ) C36_=_C187( C36 C187 ) C36_=_C188( C36 C188 ) C36_=_C189( C36 C189 ) C36_=_C190( C36 C190 ) C36_=_C192( C36 C192 ) \nC36_=_C194( C36 C194 ) C36_=_C195( C36 C195 ) C36_=_C196( C36 C196 ) C36_=_C197( C36 C197 ) C36_=_C199( C36 C199 ) C36_=_C200( C36 C200 ) \nC36_=_C201( C36 C201 ) C37_=_C38( C37 C38 ) C37_=_C39( C37 C39 ) C37_=_C40( C37 C40 ) C37_=_C41( C37 C41 ) C37_=_C42( C37 C42 ) \nC37_=_C43( C37 C43 ) C37_=_C44( C37 C44 ) C37_=_C45( C37 C45 ) C37_=_C46( C37 C46 ) C37_=_C47( C37 C47 ) C37_=_C49( C37 C49 ) \nC37_=_C51( C37 C51 ) C37_=_C52( C37 C52 ) C37_=_C53( C37 C53 ) C37_=_C205( C37 C205 ) C37_=_C212( C37 C212 ) C37_=_C214( C37 C214 ) \nC37_=_C216( C37 C216 ) C38_=_C39( C38 C39 ) C38_=_C40( C38 C40 ) C38_=_C41( C38 C41 ) C38_=_C42( C38 C42 ) C38_=_C43( C38 C43 ) \nC38_=_C44( C38 C44 ) C38_=_C45( C38 C45 ) C38_=_C46( C38 C46 ) C38_=_C47( C38 C47 ) C38_=_C49( C38 C49 ) C38_=_C51( C38 C51 ) \nC38_=_C52( C38 C52 ) C38_=_C53( C38 C53 ) C38_=_C185( C38 C185 ) C38_=_C224( C38 C224 ) C39_=_C40( C39 C40 ) C39_=_C41( C39 C41 ) \nC39_=_C42( C39 C42 ) C39_=_C43( C39 C43 ) C39_=_C44( C39 C44 ) C39_=_C45( C39 C45 ) C39_=_C46( C39 C46 ) C39_=_C47( C39 C47 ) \nC39_=_C49( C39 C49 ) C39_=_C51( C39 C51 ) C39_=_C52( C39 C52 ) C39_=_C53( C39 C53 ) C39_=_C307( C39 C307 ) C40_=_C41( C40 C41 ) \nC40_=_C42( C40 C42 ) C40_=_C43( C40 C43 ) C40_=_C44( C40 C44 ) C40_=_C45( C40 C45 ) C40_=_C46( C40 C46 ) C40_=_C47( C40 C47 ) \nC40_=_C49( C40 C49 ) C40_=_C51( C40 C51 ) C40_=_C52( C40 C52 ) C40_=_C53( C40 C53 ) C40_=_C188( C40 C188 ) C40_=_C314( C40 C314 ) \nC40_=_C317( C40 C317 ) C41_=_C42( C41 C42 ) C41_=_C43( C41 C43 ) C41_=_C44( C41 C44 ) C41_=_C45( C41 C45 ) C41_=_C46( C41 C46 ) \nC41_=_C47( C41 C47 ) C41_=_C49( C41 C49 ) C41_=_C51( C41 C51 ) C41_=_C52( C41 C52 ) C41_=_C53( C41 C53 ) C41_=_C189( C41 C189 ) \nC41_=_C339( C41 C339 ) C41_=_C342( C41 C342 ) C41_=_C343( C41 C343 ) C41_=_C345( C41 C345 ) C42_=_C43( C42 C43 ) C42_=_C44( C42 C44 ) \nC42_=_C45( C42 C45 ) C42_=_C46( C42 C46 ) C42_=_C47( C42 C47 ) C42_=_C49( C42 C49 ) C42_=_C51( C42 C51 ) C42_=_C52( C42 C52 ) \nC42_=_C53( C42 C53 ) C42_=_C64( C42 C64 ) C42_=_C113( C42 C113 ) C42_=_C205( C42 C205 ) C42_=_C266( C42 C266 ) C42_=_C359( C42 C359 ) \nC42_=_C361( C42 C361 ) C42_=_C362( C42 C362 ) C42_=_C364( C42 C364 ) C42_=_C365( C42 C365 ) C42_=_C366( C42 C366 ) C42_=_C367( C42 C367 ) \nC42_=_C368( C42 C368 ) C43_=_C44( C43 C44 ) C43_=_C45( C43 C45 ) C43_=_C46( C43 C46 ) C43_=_C47( C43 C47 ) C43_=_C49( C43 C49 ) \nC43_=_C51( C43 C51 ) C43_=_C52( C43 C52 ) C43_=_C53( C43 C53 ) C44_=_C45( C44 C45 ) C44_=_C46( C44 C46 ) C44_=_C47( C44 C47 ) \nC44_=_C49( C44 C49 ) C44_=_C51( C44 C51 ) C44_=_C52( C44 C52 ) C44_=_C53( C44 C53 ) C44_=_C359( C44 C359 ) C44_=_C405( C44 C405 ) \nC44_=_C407( C44 C407 ) C45_=_C46( C45 C46 ) C45_=_C47( C45 C47 ) C45_=_C49( C45 C49 ) C45_=_C51( C45 C51 ) C45_=_C52( C45 C52 ) \nC45_=_C53( C45 C53 ) C45_=_C411( C45 C411 ) C45_=_C415( C45 C415 ) C46_=_C47( C46 C47 ) C46_=_C49( C46 C49 ) C46_=_C51( C46 C51 ) \nC46_=_C52( C46 C52 ) C46_=_C53( C46 C53 ) C46_=_C99( C46 C99 ) C46_=_C178( C46 C178 ) C46_=_C224( C46 C224 ) C46_=_C268( C46 C268 ) \nC46_=_C281( C46 C281 ) C46_=_C314( C46 C314 ) C46_=_C339( C46 C339 ) C46_=_C381( C46 C381 ) C46_=_C411( C46 C411 ) C46_=_C418( C46 C418 ) \nC46_=_C419( C46 C419 ) C46_=_C420( C46 C420 ) C46_=_C421( C46 C421 ) C46_=_C422( C46 C422 ) C46_=_C423( C46 C423 ) C47_=_C49( C47 C49 ) \nC47_=_C51( C47 C51 ) C47_=_C52( C47 C52 ) C47_=_C53( C47 C53 ) C47_=_C442( C47 C442 ) C47_=_C443( C47 C443 ) C49_=_C51( C49 C51 ) \nC49_=_C52( C49 C52 ) C49_=_C53( C49 C53 ) C49_=_C452( C49 C452 ) C49_=_C456( C49 C456 ) C49_=_C457( C49 C457 ) C51_=_C52( C51 C52 ) \nC51_=_C53( C51 C53 ) C52_=_C53( C52 C53 ) C52_=_C201( C52 C201 ) C52_=_C366( C52 C366 ) C53_=_C368( C53 C368 ) C53_=_C451( C53 C451 ) \nC64_=_C113( C64 C113 ) C64_=_C205( C64 C205 ) C64_=_C266( C64 C266 ) C64_=_C359( C64 C359 ) C64_=_C361( C64 C361 ) C64_=_C362( C64 C362 ) \nC64_=_C364( C64 C364 ) C64_=_C365( C64 C365 ) C64_=_C366( C64 C366 ) C64_=_C367( C64 C367 ) C64_=_C368( C64 C368 ) C83_=_C104( C83 C104 ) \nC83_=_C154( C83 C154 ) C83_=_C199( C83 C199 ) C83_=_C216( C83 C216 ) C83_=_C287( C83 C287 ) C83_=_C301( C83 C301 ) C83_=_C330( C83 C330 ) \nC83_=_C345( C83 C345 ) C83_=_C364( C83 C364 ) C83_=_C398( C83 C398 ) C83_=_C407( C83 C407 ) C83_=_C420( C83 C420 ) C83_=_C432( C83 C432 ) \nC83_=_C443( C83 C443 ) C83_=_C453( C83 C453 ) C83_=_C456( C83 C456 ) C99_=_C104( C99 C104 ) C99_=_C105( C99 C105 ) C99_=_C178( C99 C178 ) \nC99_=_C224( C99 C224 ) C99_=_C268( C99 C268 ) C99_=_C281( C99 C281 ) C99_=_C314( C99 C314 ) C99_=_C339( C99 C339 ) C99_=_C381( C99 C381 ) \nC99_=_C411( C99 C411 ) C99_=_C418( C99 C418 ) C99_=_C419( C99 C419 ) C99_=_C420( C99 C420 ) C99_=_C421( C99 C421 ) C99_=_C422( C99 C422 ) \nC99_=_C423( C99 C423 ) C104_=_C105( C104 C105 ) C104_=_C154( C104 C154 ) C104_=_C199( C104 C199 ) C104_=_C216( C104 C216 ) C104_=_C287( C104 C287 ) \nC104_=_C301( C104 C301 ) C104_=_C330( C104 C330 ) C104_=_C345( C104 C345 ) C104_=_C364( C104 C364 ) C104_=_C398( C104 C398 ) C104_=_C407( C104 C407 ) \nC104_=_C420( C104 C420 ) C104_=_C432( C104 C432 ) C104_=_C443( C104 C443 ) C104_=_C453( C104 C453 ) C104_=_C456( C104 C456 ) C105_=_C121( C105 C121 ) \nC105_=_C140( C105 C140 ) C105_=_C167( C105 C167 ) C105_=_C182( C105 C182 ) C105_=_C242( C105 C242 ) C105_=_C253( C105 C253 ) C105_=_C263( C105 C263 ) \nC105_=_C383( C105 C383 ) C105_=_C421( C105 C421 ) C105_=_C433( C105 C433 ) C105_=_C439( C105 C439 ) C105_=_C454( C105 C454 ) C105_=_C457( C105 C457 ) \nC105_=_C463( C105 C463 ) C105_=_C464( C105 C464 ) C113_=_C121( C113 C121 ) C113_=_C205( C113 C205 ) C113_=_C266( C113 C266 ) C113_=_C359( C113 C359 ) \nC113_=_C361( C113 C361 ) C113_=_C362( C113 C362 ) C113_=_C364( C113 C364 ) C113_=_C365( C113 C365 ) C113_=_C366( C113 C366 ) C113_=_C367( C113 C367 ) \nC113_=_C368( C113 C368 ) C121_=_C140( C121 C140 ) C121_=_C167( C121 C167 ) C121_=_C182( C121 C182 ) C121_=_C242( C121 C242 ) C121_=_C253( C121 C253 ) \nC121_=_C263( C121 C263 ) C121_=_C383( C121 C383 ) C121_=_C421( C121 C421 ) C121_=_C433( C121 C433 ) C121_=_C439( C121 C439 ) C121_=_C454( C121 C454 ) \nC121_=_C457( C121 C457 ) C121_=_C463( C121 C463 ) C121_=_C464( C121 C464 ) C125_=_C137( C125 C137 ) C125_=_C140( C125 C140 ) C125_=_C185( C125 C185 ) \nC125_=_C186( C125 C186 ) C125_=_C187( C125 C187 ) C125_=_C188( C125 C188 ) C125_=_C189( C125 C189 ) C125_=_C190( C125 C190 ) C125_=_C192( C125 C192 ) \nC125_=_C194( C125 C194 ) C125_=_C195( C125 C195 ) C125_=_C196( C125 C196 ) C125_=_C197( C125 C197 ) C125_=_C199( C125 C199 ) C125_=_C200( C125 C200 ) \nC125_=_C201( C125 C201 ) C137_=_C140( C137 C140 ) C137_=_C153( C137 C153 ) C137_=_C214( C137 C214 ) C137_=_C262( C137 C262 ) C137_=_C286( C137 C286 ) \nC137_=_C299( C137 C299 ) C137_=_C307( C137 C307 ) C137_=_C343( C137 C343 ) C137_=_C374( C137 C374 ) C137_=_C437( C137 C437 ) C137_=_C446( C137 C446 ) \nC137_=_C452( C137 C452 ) C137_=_C453( C137 C453 ) C137_=_C454( C137 C454 ) C137_=_C455( C137 C455 ) C140_=_C167( C140 C167 ) C140_=_C182( C140 C182 ) \nC140_=_C242( C140 C242 ) C140_=_C253( C140 C253 ) C140_=_C263( C140 C263 ) C140_=_C383( C140 C383 ) C140_=_C421( C140 C421 ) C140_=_C433( C140 C433 ) \nC140_=_C439( C140 C439 ) C140_=_C454( C140 C454 ) C140_=_C457( C140 C457 ) C140_=_C463( C140 C463 ) C140_=_C464( C140 C464 ) C152_=_C153( C152 C153 ) \nC152_=_C154( C152 C154 ) C152_=_C196( C152 C196 ) C152_=_C212( C152 C212 ) C152_=_C250( C152 C250 ) C152_=_C272( C152 C272 ) C152_=_C317( C152 C317 ) \nC152_=_C342( C152 C342 ) C152_=_C354( C152 C354 ) C152_=_C396( C152 C396 ) C152_=_C405( C152 C405 ) C152_=_C415( C152 C415 ) C152_=_C430( C152 C430 ) \nC152_=_C442( C152 C442 ) C152_=_C451( C152 C451 ) C153_=_C154( C153 C154 ) C153_=_C214( C153 C214 ) C153_=_C262( C153 C262</w:t>
      </w:r>
    </w:p>
    <w:p>
      <w:pPr>
        <w:pStyle w:val="PreformattedText"/>
        <w:bidi w:val="0"/>
        <w:spacing w:before="0" w:after="0"/>
        <w:jc w:val="left"/>
        <w:rPr/>
      </w:pPr>
      <w:r>
        <w:rPr/>
        <w:t xml:space="preserve"> </w:t>
      </w:r>
      <w:r>
        <w:rPr/>
        <w:t>) C153_=_C286( C153 C286 ) \nC153_=_C299( C153 C299 ) C153_=_C307( C153 C307 ) C153_=_C343( C153 C343 ) C153_=_C374( C153 C374 ) C153_=_C437( C153 C437 ) C153_=_C446( C153 C446 ) \nC153_=_C452( C153 C452 ) C153_=_C453( C153 C453 ) C153_=_C454( C153 C454 ) C153_=_C455( C153 C455 ) C154_=_C199( C154 C199 ) C154_=_C216( C154 C216 ) \nC154_=_C287( C154 C287 ) C154_=_C301( C154 C301 ) C154_=_C330( C154 C330 ) C154_=_C345( C154 C345 ) C154_=_C364( C154 C364 ) C154_=_C398( C154 C398 ) \nC154_=_C407( C154 C407 ) C154_=_C420( C154 C420 ) C154_=_C432( C154 C432 ) C154_=_C443( C154 C443 ) C154_=_C453( C154 C453 ) C154_=_C456( C154 C456 ) \nC167_=_C182( C167 C182 ) C167_=_C242( C167 C242 ) C167_=_C253( C167 C253 ) C167_=_C263( C167 C263 ) C167_=_C383( C167 C383 ) C167_=_C421( C167 C421 ) \nC167_=_C433( C167 C433 ) C167_=_C439( C167 C439 ) C167_=_C454( C167 C454 ) C167_=_C457( C167 C457 ) C167_=_C463( C167 C463 ) C167_=_C464( C167 C464 ) \nC178_=_C182( C178 C182 ) C178_=_C224( C178 C224 ) C178_=_C268( C178 C268 ) C178_=_C281( C178 C281 ) C178_=_C314( C178 C314 ) C178_=_C339( C178 C339 ) \nC178_=_C381( C178 C381 ) C178_=_C411( C178 C411 ) C178_=_C418( C178 C418 ) C178_=_C419( C178 C419 ) C178_=_C420( C178 C420 ) C178_=_C421( C178 C421 ) \nC178_=_C422( C178 C422 ) C178_=_C423( C178 C423 ) C182_=_C242( C182 C242 ) C182_=_C253( C182 C253 ) C182_=_C263( C182 C263 ) C182_=_C383( C182 C383 ) \nC182_=_C421( C182 C421 ) C182_=_C433( C182 C433 ) C182_=_C439( C182 C439 ) C182_=_C454( C182 C454 ) C182_=_C457( C182 C457 ) C182_=_C463( C182 C463 ) \nC182_=_C464( C182 C464 ) C185_=_C186( C185 C186 ) C185_=_C187( C185 C187 ) C185_=_C188( C185 C188 ) C185_=_C189( C185 C189 ) C185_=_C190( C185 C190 ) \nC185_=_C192( C185 C192 ) C185_=_C194( C185 C194 ) C185_=_C195( C185 C195 ) C185_=_C196( C185 C196 ) C185_=_C197( C185 C197 ) C185_=_C199( C185 C199 ) \nC185_=_C200( C185 C200 ) C185_=_C201( C185 C201 ) C185_=_C224( C185 C224 ) C186_=_C187( C186 C187 ) C186_=_C188( C186 C188 ) C186_=_C189( C186 C189 ) \nC186_=_C190( C186 C190 ) C186_=_C192( C186 C192 ) C186_=_C194( C186 C194 ) C186_=_C195( C186 C195 ) C186_=_C196( C186 C196 ) C186_=_C197( C186 C197 ) \nC186_=_C199( C186 C199 ) C186_=_C200( C186 C200 ) C186_=_C201( C186 C201 ) C186_=_C266( C186 C266 ) C186_=_C268( C186 C268 ) C186_=_C272( C186 C272 ) \nC187_=_C188( C187 C188 ) C187_=_C189( C187 C189 ) C187_=_C190( C187 C190 ) C187_=_C192( C187 C192 ) C187_=_C194( C187 C194 ) C187_=_C195( C187 C195 ) \nC187_=_C196( C187 C196 ) C187_=_C197( C187 C197 ) C187_=_C199( C187 C199 ) C187_=_C200( C187 C200 ) C187_=_C201( C187 C201 ) C187_=_C299( C187 C299 ) \nC187_=_C301( C187 C301 ) C188_=_C189( C188 C189 ) C188_=_C190( C188 C190 ) C188_=_C192( C188 C192 ) C188_=_C194( C188 C194 ) C188_=_C195( C188 C195 ) \nC188_=_C196( C188 C196 ) C188_=_C197( C188 C197 ) C188_=_C199( C188 C199 ) C188_=_C200( C188 C200 ) C188_=_C201( C188 C201 ) C188_=_C314( C188 C314 ) \nC188_=_C317( C188 C317 ) C189_=_C190( C189 C190 ) C189_=_C192( C189 C192 ) C189_=_C194( C189 C194 ) C189_=_C195( C189 C195 ) C189_=_C196( C189 C196 ) \nC189_=_C197( C189 C197 ) C189_=_C199( C189 C199 ) C189_=_C200( C189 C200 ) C189_=_C201( C189 C201 ) C189_=_C339( C189 C339 ) C189_=_C342( C189 C342 ) \nC189_=_C343( C189 C343 ) C189_=_C345( C189 C345 ) C190_=_C192( C190 C192 ) C190_=_C194( C190 C194 ) C190_=_C195( C190 C195 ) C190_=_C196( C190 C196 ) \nC190_=_C197( C190 C197 ) C190_=_C199( C190 C199 ) C190_=_C200( C190 C200 ) C190_=_C201( C190 C201 ) C190_=_C354( C190 C354 ) C192_=_C194( C192 C194 ) \nC192_=_C195( C192 C195 ) C192_=_C196( C192 C196 ) C192_=_C197( C192 C197 ) C192_=_C199( C192 C199 ) C192_=_C200( C192 C200 ) C192_=_C201( C192 C201 ) \nC192_=_C396( C192 C396 ) C192_=_C398( C192 C398 ) C194_=_C195( C194 C195 ) C194_=_C196( C194 C196 ) C194_=_C197( C194 C197 ) C194_=_C199( C194 C199 ) \nC194_=_C200( C194 C200 ) C194_=_C201( C194 C201 ) C194_=_C362( C194 C362 ) C194_=_C419( C194 C419 ) C194_=_C430( C194 C430 ) C194_=_C432( C194 C432 ) \nC194_=_C433( C194 C433 ) C195_=_C196( C195 C196 ) C195_=_C197( C195 C197 ) C195_=_C199( C195 C199 ) C195_=_C200( C195 C200 ) C195_=_C201( C195 C201 ) \nC195_=_C437( C195 C437 ) C195_=_C439( C195 C439 ) C196_=_C197( C196 C197 ) C196_=_C199( C196 C199 ) C196_=_C200( C196 C200 ) C196_=_C201( C196 C201 ) \nC196_=_C212( C196 C212 ) C196_=_C250( C196 C250 ) C196_=_C272( C196 C272 ) C196_=_C317( C196 C317 ) C196_=_C342( C196 C342 ) C196_=_C354( C196 C354 ) \nC196_=_C396( C196 C396 ) C196_=_C405( C196 C405 ) C196_=_C415( C196 C415 ) C196_=_C430( C196 C430 ) C196_=_C442( C196 C442 ) C196_=_C451( C196 C451 ) \nC197_=_C199( C197 C199 ) C197_=_C200( C197 C200 ) C197_=_C201( C197 C201 ) C199_=_C200( C199 C200 ) C199_=_C201( C199 C201 ) C199_=_C216( C199 C216 ) \nC199_=_C287( C199 C287 ) C199_=_C301( C199 C301 ) C199_=_C330( C199 C330 ) C199_=_C345( C199 C345 ) C199_=_C364( C199 C364 ) C199_=_C398( C199 C398 ) \nC199_=_C407( C199 C407 ) C199_=_C420( C199 C420 ) C199_=_C432( C199 C432 ) C199_=_C443( C199 C443 ) C199_=_C453( C199 C453 ) C199_=_C456( C199 C456 ) \nC200_=_C201( C200 C201 ) C200_=_C423( C200 C423 ) C201_=_C366( C201 C366 ) C205_=_C212( C205 C212 ) C205_=_C214( C205 C214 ) C205_=_C216( C205 C216 ) \nC205_=_C266( C205 C266 ) C205_=_C359( C205 C359 ) C205_=_C361( C205 C361 ) C205_=_C362( C205 C362 ) C205_=_C364( C205 C364 ) C205_=_C365( C205 C365 ) \nC205_=_C366( C205 C366 ) C205_=_C367( C205 C367 ) C205_=_C368( C205 C368 ) C212_=_C214( C212 C214 ) C212_=_C216( C212 C216 ) C212_=_C250( C212 C250 ) \nC212_=_C272( C212 C272 ) C212_=_C317( C212 C317 ) C212_=_C342( C212 C342 ) C212_=_C354( C212 C354 ) C212_=_C396( C212 C396 ) C212_=_C405( C212 C405 ) \nC212_=_C415( C212 C415 ) C212_=_C430( C212 C430 ) C212_=_C442( C212 C442 ) C212_=_C451( C212 C451 ) C214_=_C216( C214 C216 ) C214_=_C262( C214 C262 ) \nC214_=_C286( C214 C286 ) C214_=_C299( C214 C299 ) C214_=_C307( C214 C307 ) C214_=_C343( C214 C343 ) C214_=_C374( C214 C374 ) C214_=_C437( C214 C437 ) \nC214_=_C446( C214 C446 ) C214_=_C452( C214 C452 ) C214_=_C453( C214 C453 ) C214_=_C454( C214 C454 ) C214_=_C455( C214 C455 ) C216_=_C287( C216 C287 ) \nC216_=_C301( C216 C301 ) C216_=_C330( C216 C330 ) C216_=_C345( C216 C345 ) C216_=_C364( C216 C364 ) C216_=_C398( C216 C398 ) C216_=_C407( C216 C407 ) \nC216_=_C420( C216 C420 ) C216_=_C432( C216 C432 ) C216_=_C443( C216 C443 ) C216_=_C453( C216 C453 ) C216_=_C456( C216 C456 ) C224_=_C268( C224 C268 ) \nC224_=_C281( C224 C281 ) C224_=_C314( C224 C314 ) C224_=_C339( C224 C339 ) C224_=_C381( C224 C381 ) C224_=_C411( C224 C411 ) C224_=_C418( C224 C418 ) \nC224_=_C419( C224 C419 ) C224_=_C420( C224 C420 ) C224_=_C421( C224 C421 ) C224_=_C422( C224 C422 ) C224_=_C423( C224 C423 ) C242_=_C253( C242 C253 ) \nC242_=_C263( C242 C263 ) C242_=_C383( C242 C383 ) C242_=_C421( C242 C421 ) C242_=_C433( C242 C433 ) C242_=_C439( C242 C439 ) C242_=_C454( C242 C454 ) \nC242_=_C457( C242 C457 ) C242_=_C463( C242 C463 ) C242_=_C464( C242 C464 ) C250_=_C253( C250 C253 ) C250_=_C272( C250 C272 ) C250_=_C317( C250 C317 ) \nC250_=_C342( C250 C342 ) C250_=_C354( C250 C354 ) C250_=_C396( C250 C396 ) C250_=_C405( C250 C405 ) C250_=_C415( C250 C415 ) C250_=_C430( C250 C430 ) \nC250_=_C442( C250 C442 ) C250_=_C451( C250 C451 ) C253_=_C263( C253 C263 ) C253_=_C383( C253 C383 ) C253_=_C421( C253 C421 ) C253_=_C433( C253 C433 ) \nC253_=_C439( C253 C439 ) C253_=_C454( C253 C454 ) C253_=_C457( C253 C457 ) C253_=_C463( C253 C463 ) C253_=_C464( C253 C464 ) C262_=_C263( C262 C263 ) \nC262_=_C286( C262 C286 ) C262_=_C299( C262 C299 ) C262_=_C307( C262 C307 ) C262_=_C343( C262 C343 ) C262_=_C374( C262 C374 ) C262_=_C437( C262 C437 ) \nC262_=_C446( C262 C446 ) C262_=_C452( C262 C452 ) C262_=_C453( C262 C453 ) C262_=_C454( C262 C454 ) C262_=_C455( C262 C455 ) C263_=_C383( C263 C383 ) \nC263_=_C421( C263 C421 ) C263_=_C433( C263 C433 ) C263_=_C439( C263 C439 ) C263_=_C454( C263 C454 ) C263_=_C457( C263 C457 ) C263_=_C463( C263 C463 ) \nC263_=_C464( C263 C464 ) C266_=_C268( C266 C268 ) C266_=_C272( C266 C272 ) C266_=_C359( C266 C359 ) C266_=_C361( C266 C361 ) C266_=_C362( C266 C362 ) \nC266_=_C364( C266 C364 ) C266_=_C365( C266 C365 ) C266_=_C366( C266 C366 ) C266_=_C367( C266 C367 ) C266_=_C368( C266 C368 ) C268_=_C272( C268 C272 ) \nC268_=_C281( C268 C281 ) C268_=_C314( C268 C314 ) C268_=_C339( C268 C339 ) C268_=_C381( C268 C381 ) C268_=_C411( C268 C411 ) C268_=_C418( C268 C418 ) \nC268_=_C419( C268 C419 ) C268_=_C420( C268 C420 ) C268_=_C421( C268 C421 ) C268_=_C422( C268 C422 ) C268_=_C423( C268 C423 ) C272_=_C317( C272 C317 ) \nC272_=_C342( C272 C342 ) C272_=_C354( C272 C354 ) C272_=_C396( C272 C396 ) C272_=_C405( C272 C405 ) C272_=_C415( C272 C415 ) C272_=_C430( C272 C430 ) \nC272_=_C442( C272 C442 ) C272_=_C451( C272 C451 ) C281_=_C286( C281 C286 ) C281_=_C287( C281 C287 ) C281_=_C314( C281 C314 ) C281_=_C339( C281 C339 ) \nC281_=_C381( C281 C381 ) C281_=_C411( C281 C411 ) C281_=_C418( C281 C418 ) C281_=_C419( C281 C419 ) C281_=_C420( C281 C420 ) C281_=_C421( C281 C421 ) \nC281_=_C422( C281 C422 ) C281_=_C423( C281 C423 ) C286_=_C287( C286 C287 ) C286_=_C299( C286 C299 ) C286_=_C307( C286 C307 ) C286_=_C343( C286 C343 ) \nC286_=_C374( C286 C374 ) C286_=_C437( C286 C437 ) C286_=_C446( C286 C446 ) C286_=_C452( C286 C452 ) C286_=_C453( C286 C453 ) C286_=_C454( C286 C454 ) \nC286_=_C455( C286 C455 ) C287_=_C301( C287 C301 ) C287_=_C330( C287 C330 ) C287_=_C345( C287 C345 ) C287_=_C364( C287 C364 ) C287_=_C398( C287 C398 ) \nC287_=_C407( C287 C407 ) C287_=_C420( C287 C420 ) C287_=_C432( C287 C432 ) C287_=_C443( C287 C443 ) C287_=_C453( C287 C453 ) C287_=_C456( C287 C456 ) \nC299_=_C301( C299 C301 ) C299_=_C307( C299 C307 ) C299_=_C343( C299 C343 ) C299_=_C374( C299 C374 ) C299_=_C437( C299 C437 ) C299_=_C446( C299 C446 ) \nC299_=_C452( C299 C452 ) C299_=_C453( C299 C453 ) C299_=_C454( C299 C454 ) C299_=_C455( C299 C455 ) C301_=_C330( C301 C330 ) C301_=_C345( C301</w:t>
      </w:r>
    </w:p>
    <w:p>
      <w:pPr>
        <w:pStyle w:val="PreformattedText"/>
        <w:bidi w:val="0"/>
        <w:spacing w:before="0" w:after="0"/>
        <w:jc w:val="left"/>
        <w:rPr/>
      </w:pPr>
      <w:r>
        <w:rPr/>
        <w:t xml:space="preserve"> </w:t>
      </w:r>
      <w:r>
        <w:rPr/>
        <w:t>C345 ) \nC301_=_C364( C301 C364 ) C301_=_C398( C301 C398 ) C301_=_C407( C301 C407 ) C301_=_C420( C301 C420 ) C301_=_C432( C301 C432 ) C301_=_C443( C301 C443 ) \nC301_=_C453( C301 C453 ) C301_=_C456( C301 C456 ) C307_=_C343( C307 C343 ) C307_=_C374( C307 C374 ) C307_=_C437( C307 C437 ) C307_=_C446( C307 C446 ) \nC307_=_C452( C307 C452 ) C307_=_C453( C307 C453 ) C307_=_C454( C307 C454 ) C307_=_C455( C307 C455 ) C314_=_C317( C314 C317 ) C314_=_C339( C314 C339 ) \nC314_=_C381( C314 C381 ) C314_=_C411( C314 C411 ) C314_=_C418( C314 C418 ) C314_=_C419( C314 C419 ) C314_=_C420( C314 C420 ) C314_=_C421( C314 C421 ) \nC314_=_C422( C314 C422 ) C314_=_C423( C314 C423 ) C317_=_C342( C317 C342 ) C317_=_C354( C317 C354 ) C317_=_C396( C317 C396 ) C317_=_C405( C317 C405 ) \nC317_=_C415( C317 C415 ) C317_=_C430( C317 C430 ) C317_=_C442( C317 C442 ) C317_=_C451( C317 C451 ) C330_=_C345( C330 C345 ) C330_=_C364( C330 C364 ) \nC330_=_C398( C330 C398 ) C330_=_C407( C330 C407 ) C330_=_C420( C330 C420 ) C330_=_C432( C330 C432 ) C330_=_C443( C330 C443 ) C330_=_C453( C330 C453 ) \nC330_=_C456( C330 C456 ) C339_=_C342( C339 C342 ) C339_=_C343( C339 C343 ) C339_=_C345( C339 C345 ) C339_=_C381( C339 C381 ) C339_=_C411( C339 C411 ) \nC339_=_C418( C339 C418 ) C339_=_C419( C339 C419 ) C339_=_C420( C339 C420 ) C339_=_C421( C339 C421 ) C339_=_C422( C339 C422 ) C339_=_C423( C339 C423 ) \nC342_=_C343( C342 C343 ) C342_=_C345( C342 C345 ) C342_=_C354( C342 C354 ) C342_=_C396( C342 C396 ) C342_=_C405( C342 C405 ) C342_=_C415( C342 C415 ) \nC342_=_C430( C342 C430 ) C342_=_C442( C342 C442 ) C342_=_C451( C342 C451 ) C343_=_C345( C343 C345 ) C343_=_C374( C343 C374 ) C343_=_C437( C343 C437 ) \nC343_=_C446( C343 C446 ) C343_=_C452( C343 C452 ) C343_=_C453( C343 C453 ) C343_=_C454( C343 C454 ) C343_=_C455( C343 C455 ) C345_=_C364( C345 C364 ) \nC345_=_C398( C345 C398 ) C345_=_C407( C345 C407 ) C345_=_C420( C345 C420 ) C345_=_C432( C345 C432 ) C345_=_C443( C345 C443 ) C345_=_C453( C345 C453 ) \nC345_=_C456( C345 C456 ) C354_=_C396( C354 C396 ) C354_=_C405( C354 C405 ) C354_=_C415( C354 C415 ) C354_=_C430( C354 C430 ) C354_=_C442( C354 C442 ) \nC354_=_C451( C354 C451 ) C359_=_C361( C359 C361 ) C359_=_C362( C359 C362 ) C359_=_C364( C359 C364 ) C359_=_C365( C359 C365 ) C359_=_C366( C359 C366 ) \nC359_=_C367( C359 C367 ) C359_=_C368( C359 C368 ) C359_=_C405( C359 C405 ) C359_=_C407( C359 C407 ) C361_=_C362( C361 C362 ) C361_=_C364( C361 C364 ) \nC361_=_C365( C361 C365 ) C361_=_C366( C361 C366 ) C361_=_C367( C361 C367 ) C361_=_C368( C361 C368 ) C361_=_C418( C361 C418 ) C362_=_C364( C362 C364 ) \nC362_=_C365( C362 C365 ) C362_=_C366( C362 C366 ) C362_=_C367( C362 C367 ) C362_=_C368( C362 C368 ) C362_=_C419( C362 C419 ) C362_=_C430( C362 C430 ) \nC362_=_C432( C362 C432 ) C362_=_C433( C362 C433 ) C364_=_C365( C364 C365 ) C364_=_C366( C364 C366 ) C364_=_C367( C364 C367 ) C364_=_C368( C364 C368 ) \nC364_=_C398( C364 C398 ) C364_=_C407( C364 C407 ) C364_=_C420( C364 C420 ) C364_=_C432( C364 C432 ) C364_=_C443( C364 C443 ) C364_=_C453( C364 C453 ) \nC364_=_C456( C364 C456 ) C365_=_C366( C365 C366 ) C365_=_C367( C365 C367 ) C365_=_C368( C365 C368 ) C365_=_C422( C365 C422 ) C365_=_C463( C365 C463 ) \nC366_=_C367( C366 C367 ) C366_=_C368( C366 C368 ) C367_=_C368( C367 C368 ) C367_=_C455( C367 C455 ) C367_=_C464( C367 C464 ) C368_=_C451( C368 C451 ) \nC374_=_C437( C374 C437 ) C374_=_C446( C374 C446 ) C374_=_C452( C374 C452 ) C374_=_C453( C374 C453 ) C374_=_C454( C374 C454 ) C374_=_C455( C374 C455 ) \nC381_=_C383( C381 C383 ) C381_=_C411( C381 C411 ) C381_=_C418( C381 C418 ) C381_=_C419( C381 C419 ) C381_=_C420( C381 C420 ) C381_=_C421( C381 C421 ) \nC381_=_C422( C381 C422 ) C381_=_C423( C381 C423 ) C383_=_C421( C383 C421 ) C383_=_C433( C383 C433 ) C383_=_C439( C383 C439 ) C383_=_C454( C383 C454 ) \nC383_=_C457( C383 C457 ) C383_=_C463( C383 C463 ) C383_=_C464( C383 C464 ) C396_=_C398( C396 C398 ) C396_=_C405( C396 C405 ) C396_=_C415( C396 C415 ) \nC396_=_C430( C396 C430 ) C396_=_C442( C396 C442 ) C396_=_C451( C396 C451 ) C398_=_C407( C398 C407 ) C398_=_C420( C398 C420 ) C398_=_C432( C398 C432 ) \nC398_=_C443( C398 C443 ) C398_=_C453( C398 C453 ) C398_=_C456( C398 C456 ) C405_=_C407( C405 C407 ) C405_=_C415( C405 C415 ) C405_=_C430( C405 C430 ) \nC405_=_C442( C405 C442 ) C405_=_C451( C405 C451 ) C407_=_C420( C407 C420 ) C407_=_C432( C407 C432 ) C407_=_C443( C407 C443 ) C407_=_C453( C407 C453 ) \nC407_=_C456( C407 C456 ) C411_=_C415( C411 C415 ) C411_=_C418( C411 C418 ) C411_=_C419( C411 C419 ) C411_=_C420( C411 C420 ) C411_=_C421( C411 C421 ) \nC411_=_C422( C411 C422 ) C411_=_C423( C411 C423 ) C415_=_C430( C415 C430 ) C415_=_C442( C415 C442 ) C415_=_C451( C415 C451 ) C418_=_C419( C418 C419 ) \nC418_=_C420( C418 C420 ) C418_=_C421( C418 C421 ) C418_=_C422( C418 C422 ) C418_=_C423( C418 C423 ) C419_=_C420( C419 C420 ) C419_=_C421( C419 C421 ) \nC419_=_C422( C419 C422 ) C419_=_C423( C419 C423 ) C419_=_C430( C419 C430 ) C419_=_C432( C419 C432 ) C419_=_C433( C419 C433 ) C420_=_C421( C420 C421 ) \nC420_=_C422( C420 C422 ) C420_=_C423( C420 C423 ) C420_=_C432( C420 C432 ) C420_=_C443( C420 C443 ) C420_=_C453( C420 C453 ) C420_=_C456( C420 C456 ) \nC421_=_C422( C421 C422 ) C421_=_C423( C421 C423 ) C421_=_C433( C421 C433 ) C421_=_C439( C421 C439 ) C421_=_C454( C421 C454 ) C421_=_C457( C421 C457 ) \nC421_=_C463( C421 C463 ) C421_=_C464( C421 C464 ) C422_=_C423( C422 C423 ) C422_=_C463( C422 C463 ) C430_=_C432( C430 C432 ) C430_=_C433( C430 C433 ) \nC430_=_C442( C430 C442 ) C430_=_C451( C430 C451 ) C432_=_C433( C432 C433 ) C432_=_C443( C432 C443 ) C432_=_C453( C432 C453 ) C432_=_C456( C432 C456 ) \nC433_=_C439( C433 C439 ) C433_=_C454( C433 C454 ) C433_=_C457( C433 C457 ) C433_=_C463( C433 C463 ) C433_=_C464( C433 C464 ) C437_=_C439( C437 C439 ) \nC437_=_C446( C437 C446 ) C437_=_C452( C437 C452 ) C437_=_C453( C437 C453 ) C437_=_C454( C437 C454 ) C437_=_C455( C437 C455 ) C439_=_C454( C439 C454 ) \nC439_=_C457( C439 C457 ) C439_=_C463( C439 C463 ) C439_=_C464( C439 C464 ) C442_=_C443( C442 C443 ) C442_=_C451( C442 C451 ) C443_=_C453( C443 C453 ) \nC443_=_C456( C443 C456 ) C446_=_C452( C446 C452 ) C446_=_C453( C446 C453 ) C446_=_C454( C446 C454 ) C446_=_C455( C446 C455 ) C452_=_C453( C452 C453 ) \nC452_=_C454( C452 C454 ) C452_=_C455( C452 C455 ) C452_=_C456( C452 C456 ) C452_=_C457( C452 C457 ) C453_=_C454( C453 C454 ) C453_=_C455( C453 C455 ) \nC453_=_C456( C453 C456 ) C454_=_C455( C454 C455 ) C454_=_C457( C454 C457 ) C454_=_C463( C454 C463 ) C454_=_C464( C454 C464 ) C455_=_C464( C455 C464 ) \nC456_=_C457( C456 C457 ) C457_=_C463( C457 C463 ) C457_=_C464( C457 C464 ) C463_=_C464( C463 C464 ) "];16-&gt;20[label="108: C10 C16 C27 C34 C35 \nC37 C38 C39 C40 C41 C43 \nC44 C45 C47 C49 C51 C52 \nC53 C64 C83 C99 C104 C105 \nC113 C121 C125 C137 C140 C152 \nC153 C154 C167 C178 C182 C185 \nC186 C187 C188 C189 C190 C192 \nC194 C195 C197 C200 C201 C205 \nC212 C214 C216 C224 C242 C250 \nC253 C262 C263 C266 C268 C272 \nC281 C286 C287 C299 C301 C307 \nC314 C317 C330 C339 C342 C343 \nC345 C354 C359 C361 C362 C365 \nC366 C367 C368 C374 C381 C383 \nC396 C398 C405 C407 C411 C415 \nC418 C419 C422 C423 C430 C432 \nC433 C437 C439 C442 C443 C446 \nC451 C452 C455 C456 C457 C463 \nC464 \n800: C10_=_C99 ,C10_=_C178 ,C10_=_C224 ,C10_=_C268 ,C10_=_C281 ,\nC10_=_C314 ,C10_=_C339 ,C10_=_C381 ,C10_=_C411 ,C10_=_C418 ,C10_=_C419 ,\nC10_=_C422 ,C10_=_C423 ,C16_=_C27 ,C16_=_C125 ,C16_=_C185 ,C16_=_C186 ,\nC16_=_C187 ,C16_=_C188 ,C16_=_C189 ,C16_=_C190 ,C16_=_C192 ,C16_=_C194 ,\nC16_=_C195 ,C16_=_C197 ,C16_=_C200 ,C16_=_C201 ,C27_=_C152 ,C27_=_C212 ,\nC27_=_C250 ,C27_=_C272 ,C27_=_C317 ,C27_=_C342 ,C27_=_C354 ,C27_=_C396 ,\nC27_=_C405 ,C27_=_C415 ,C27_=_C430 ,C27_=_C442 ,C27_=_C451 ,C34_=_C35 ,\nC34_=_C37 ,C34_=_C38 ,C34_=_C39 ,C34_=_C40 ,C34_=_C41 ,C34_=_C43 ,\nC34_=_C44 ,C34_=_C45 ,C34_=_C47 ,C34_=_C49 ,C34_=_C51 ,C34_=_C52 ,\nC34_=_C53 ,C34_=_C64 ,C35_=_C37 ,C35_=_C38 ,C35_=_C39 ,C35_=_C40 ,\nC35_=_C41 ,C35_=_C43 ,C35_=_C44 ,C35_=_C45 ,C35_=_C47 ,C35_=_C49 ,\nC35_=_C51 ,C35_=_C52 ,C35_=_C53 ,C35_=_C152 ,C35_=_C153 ,C35_=_C154 ,\nC37_=_C38 ,C37_=_C39 ,C37_=_C40 ,C37_=_C41 ,C37_=_C43 ,C37_=_C44 ,\nC37_=_C45 ,C37_=_C47 ,C37_=_C49 ,C37_=_C51 ,C37_=_C52 ,C37_=_C53 ,\nC37_=_C205 ,C37_=_C212 ,C37_=_C214 ,C37_=_C216 ,C38_=_C39 ,C38_=_C40 ,\nC38_=_C41 ,C38_=_C43 ,C38_=_C44 ,C38_=_C45 ,C38_=_C47 ,C38_=_C49 ,\nC38_=_C51 ,C38_=_C52 ,C38_=_C53 ,C38_=_C185 ,C38_=_C224 ,C39_=_C40 ,\nC39_=_C41 ,C39_=_C43 ,C39_=_C44 ,C39_=_C45 ,C39_=_C47 ,C39_=_C49 ,\nC39_=_C51 ,C39_=_C52 ,C39_=_C53 ,C39_=_C307 ,C40_=_C41 ,C40_=_C43 ,\nC40_=_C44 ,C40_=_C45 ,C40_=_C47 ,C40_=_C49 ,C40_=_C51 ,C40_=_C52 ,\nC40_=_C53 ,C40_=_C188 ,C40_=_C314 ,C40_=_C317 ,C41_=_C43 ,C41_=_C44 ,\nC41_=_C45 ,C41_=_C47 ,C41_=_C49 ,C41_=_C51 ,C41_=_C52 ,C41_=_C53 ,\nC41_=_C189 ,C41_=_C339 ,C41_=_C342 ,C41_=_C343 ,C41_=_C345 ,C43_=_C44 ,\nC43_=_C45 ,C43_=_C47 ,C43_=_C49 ,C43_=_C51 ,C43_=_C52 ,C43_=_C53 ,\nC44_=_C45 ,C44_=_C47 ,C44_=_C49 ,C44_=_C51 ,C44_=_C52 ,C44_=_C53 ,\nC44_=_C359 ,C44_=_C405 ,C44_=_C407 ,C45_=_C47 ,C45_=_C49 ,C45_=_C51 ,\nC45_=_C52 ,C45_=_C53 ,C45_=_C411 ,C45_=_C415 ,C47_=_C49 ,C47_=_C51 ,\nC47_=_C52 ,C47_=_C53 ,C47_=_C442 ,C47_=_C443 ,C49_=_C51 ,C49_=_C52 ,\nC49_=_C53 ,C49_=_C452 ,C49_=_C456 ,C49_=_C457 ,C51_=_C52 ,C51_=_C53 ,\nC52_=_C53 ,C52_=_C201 ,C52_=_C366 ,C53_=_C368 ,C53_=_C451 ,C64_=_C113 ,\nC64_=_C205 ,C64_=_C266 ,C64_=_C359 ,C64_=_C361 ,C64_=_C362 ,C64_=_C365 ,\nC64_=_C366 ,C64_=_C367 ,C64_=_C368 ,C83_=_C104 ,C83_=_C154 ,C83_=_C216 ,\nC83_=_C287 ,C83_=_C301 ,C83_=_C330 ,C83_=_C345 ,C83_=_C398 ,C83_=_C407 ,\nC83_=_C432 ,C83_=_C443 ,C83_=_C456 ,C99_=_C104 ,C99_=_C105 ,C99_=_C178 ,\nC99_=_C224 ,C99_=_C268 ,C99_=_C281 ,C99_=_C314 ,C99_=_C339 ,C99_=_C381 ,\nC99_=_C411 ,C99_=_C418 ,C99_=_C419 ,C99_=_C422 ,C99_=_C423 ,C104_=_C105 ,\nC104_=_C154 ,C104_=_C216 ,C104_=_C287 ,C104_=_C301 ,C104_=_C330 ,C104_=_C345 ,\nC104_=_C398 ,C104_=_C407 ,C104_=_C432 ,C104_=_C443</w:t>
      </w:r>
    </w:p>
    <w:p>
      <w:pPr>
        <w:pStyle w:val="PreformattedText"/>
        <w:bidi w:val="0"/>
        <w:spacing w:before="0" w:after="0"/>
        <w:jc w:val="left"/>
        <w:rPr/>
      </w:pPr>
      <w:r>
        <w:rPr/>
        <w:t xml:space="preserve"> </w:t>
      </w:r>
      <w:r>
        <w:rPr/>
        <w:t>,C104_=_C456 ,C105_=_C121 ,\nC105_=_C140 ,C105_=_C167 ,C105_=_C182 ,C105_=_C242 ,C105_=_C253 ,C105_=_C263 ,\nC105_=_C383 ,C105_=_C433 ,C105_=_C439 ,C105_=_C457 ,C105_=_C463 ,C105_=_C464 ,\nC113_=_C121 ,C113_=_C205 ,C113_=_C266 ,C113_=_C359 ,C113_=_C361 ,C113_=_C362 ,\nC113_=_C365 ,C113_=_C366 ,C113_=_C367 ,C113_=_C368 ,C121_=_C140 ,C121_=_C167 ,\nC121_=_C182 ,C121_=_C242 ,C121_=_C253 ,C121_=_C263 ,C121_=_C383 ,C121_=_C433 ,\nC121_=_C439 ,C121_=_C457 ,C121_=_C463 ,C121_=_C464 ,C125_=_C137 ,C125_=_C140 ,\nC125_=_C185 ,C125_=_C186 ,C125_=_C187 ,C125_=_C188 ,C125_=_C189 ,C125_=_C190 ,\nC125_=_C192 ,C125_=_C194 ,C125_=_C195 ,C125_=_C197 ,C125_=_C200 ,C125_=_C201 ,\nC137_=_C140 ,C137_=_C153 ,C137_=_C214 ,C137_=_C262 ,C137_=_C286 ,C137_=_C299 ,\nC137_=_C307 ,C137_=_C343 ,C137_=_C374 ,C137_=_C437 ,C137_=_C446 ,C137_=_C452 ,\nC137_=_C455 ,C140_=_C167 ,C140_=_C182 ,C140_=_C242 ,C140_=_C253 ,C140_=_C263 ,\nC140_=_C383 ,C140_=_C433 ,C140_=_C439 ,C140_=_C457 ,C140_=_C463 ,C140_=_C464 ,\nC152_=_C153 ,C152_=_C154 ,C152_=_C212 ,C152_=_C250 ,C152_=_C272 ,C152_=_C317 ,\nC152_=_C342 ,C152_=_C354 ,C152_=_C396 ,C152_=_C405 ,C152_=_C415 ,C152_=_C430 ,\nC152_=_C442 ,C152_=_C451 ,C153_=_C154 ,C153_=_C214 ,C153_=_C262 ,C153_=_C286 ,\nC153_=_C299 ,C153_=_C307 ,C153_=_C343 ,C153_=_C374 ,C153_=_C437 ,C153_=_C446 ,\nC153_=_C452 ,C153_=_C455 ,C154_=_C216 ,C154_=_C287 ,C154_=_C301 ,C154_=_C330 ,\nC154_=_C345 ,C154_=_C398 ,C154_=_C407 ,C154_=_C432 ,C154_=_C443 ,C154_=_C456 ,\nC167_=_C182 ,C167_=_C242 ,C167_=_C253 ,C167_=_C263 ,C167_=_C383 ,C167_=_C433 ,\nC167_=_C439 ,C167_=_C457 ,C167_=_C463 ,C167_=_C464 ,C178_=_C182 ,C178_=_C224 ,\nC178_=_C268 ,C178_=_C281 ,C178_=_C314 ,C178_=_C339 ,C178_=_C381 ,C178_=_C411 ,\nC178_=_C418 ,C178_=_C419 ,C178_=_C422 ,C178_=_C423 ,C182_=_C242 ,C182_=_C253 ,\nC182_=_C263 ,C182_=_C383 ,C182_=_C433 ,C182_=_C439 ,C182_=_C457 ,C182_=_C463 ,\nC182_=_C464 ,C185_=_C186 ,C185_=_C187 ,C185_=_C188 ,C185_=_C189 ,C185_=_C190 ,\nC185_=_C192 ,C185_=_C194 ,C185_=_C195 ,C185_=_C197 ,C185_=_C200 ,C185_=_C201 ,\nC185_=_C224 ,C186_=_C187 ,C186_=_C188 ,C186_=_C189 ,C186_=_C190 ,C186_=_C192 ,\nC186_=_C194 ,C186_=_C195 ,C186_=_C197 ,C186_=_C200 ,C186_=_C201 ,C186_=_C266 ,\nC186_=_C268 ,C186_=_C272 ,C187_=_C188 ,C187_=_C189 ,C187_=_C190 ,C187_=_C192 ,\nC187_=_C194 ,C187_=_C195 ,C187_=_C197 ,C187_=_C200 ,C187_=_C201 ,C187_=_C299 ,\nC187_=_C301 ,C188_=_C189 ,C188_=_C190 ,C188_=_C192 ,C188_=_C194 ,C188_=_C195 ,\nC188_=_C197 ,C188_=_C200 ,C188_=_C201 ,C188_=_C314 ,C188_=_C317 ,C189_=_C190 ,\nC189_=_C192 ,C189_=_C194 ,C189_=_C195 ,C189_=_C197 ,C189_=_C200 ,C189_=_C201 ,\nC189_=_C339 ,C189_=_C342 ,C189_=_C343 ,C189_=_C345 ,C190_=_C192 ,C190_=_C194 ,\nC190_=_C195 ,C190_=_C197 ,C190_=_C200 ,C190_=_C201 ,C190_=_C354 ,C192_=_C194 ,\nC192_=_C195 ,C192_=_C197 ,C192_=_C200 ,C192_=_C201 ,C192_=_C396 ,C192_=_C398 ,\nC194_=_C195 ,C194_=_C197 ,C194_=_C200 ,C194_=_C201 ,C194_=_C362 ,C194_=_C419 ,\nC194_=_C430 ,C194_=_C432 ,C194_=_C433 ,C195_=_C197 ,C195_=_C200 ,C195_=_C201 ,\nC195_=_C437 ,C195_=_C439 ,C197_=_C200 ,C197_=_C201 ,C200_=_C201 ,C200_=_C423 ,\nC201_=_C366 ,C205_=_C212 ,C205_=_C214 ,C205_=_C216 ,C205_=_C266 ,C205_=_C359 ,\nC205_=_C361 ,C205_=_C362 ,C205_=_C365 ,C205_=_C366 ,C205_=_C367 ,C205_=_C368 ,\nC212_=_C214 ,C212_=_C216 ,C212_=_C250 ,C212_=_C272 ,C212_=_C317 ,C212_=_C342 ,\nC212_=_C354 ,C212_=_C396 ,C212_=_C405 ,C212_=_C415 ,C212_=_C430 ,C212_=_C442 ,\nC212_=_C451 ,C214_=_C216 ,C214_=_C262 ,C214_=_C286 ,C214_=_C299 ,C214_=_C307 ,\nC214_=_C343 ,C214_=_C374 ,C214_=_C437 ,C214_=_C446 ,C214_=_C452 ,C214_=_C455 ,\nC216_=_C287 ,C216_=_C301 ,C216_=_C330 ,C216_=_C345 ,C216_=_C398 ,C216_=_C407 ,\nC216_=_C432 ,C216_=_C443 ,C216_=_C456 ,C224_=_C268 ,C224_=_C281 ,C224_=_C314 ,\nC224_=_C339 ,C224_=_C381 ,C224_=_C411 ,C224_=_C418 ,C224_=_C419 ,C224_=_C422 ,\nC224_=_C423 ,C242_=_C253 ,C242_=_C263 ,C242_=_C383 ,C242_=_C433 ,C242_=_C439 ,\nC242_=_C457 ,C242_=_C463 ,C242_=_C464 ,C250_=_C253 ,C250_=_C272 ,C250_=_C317 ,\nC250_=_C342 ,C250_=_C354 ,C250_=_C396 ,C250_=_C405 ,C250_=_C415 ,C250_=_C430 ,\nC250_=_C442 ,C250_=_C451 ,C253_=_C263 ,C253_=_C383 ,C253_=_C433 ,C253_=_C439 ,\nC253_=_C457 ,C253_=_C463 ,C253_=_C464 ,C262_=_C263 ,C262_=_C286 ,C262_=_C299 ,\nC262_=_C307 ,C262_=_C343 ,C262_=_C374 ,C262_=_C437 ,C262_=_C446 ,C262_=_C452 ,\nC262_=_C455 ,C263_=_C383 ,C263_=_C433 ,C263_=_C439 ,C263_=_C457 ,C263_=_C463 ,\nC263_=_C464 ,C266_=_C268 ,C266_=_C272 ,C266_=_C359 ,C266_=_C361 ,C266_=_C362 ,\nC266_=_C365 ,C266_=_C366 ,C266_=_C367 ,C266_=_C368 ,C268_=_C272 ,C268_=_C281 ,\nC268_=_C314 ,C268_=_C339 ,C268_=_C381 ,C268_=_C411 ,C268_=_C418 ,C268_=_C419 ,\nC268_=_C422 ,C268_=_C423 ,C272_=_C317 ,C272_=_C342 ,C272_=_C354 ,C272_=_C396 ,\nC272_=_C405 ,C272_=_C415 ,C272_=_C430 ,C272_=_C442 ,C272_=_C451 ,C281_=_C286 ,\nC281_=_C287 ,C281_=_C314 ,C281_=_C339 ,C281_=_C381 ,C281_=_C411 ,C281_=_C418 ,\nC281_=_C419 ,C281_=_C422 ,C281_=_C423 ,C286_=_C287 ,C286_=_C299 ,C286_=_C307 ,\nC286_=_C343 ,C286_=_C374 ,C286_=_C437 ,C286_=_C446 ,C286_=_C452 ,C286_=_C455 ,\nC287_=_C301 ,C287_=_C330 ,C287_=_C345 ,C287_=_C398 ,C287_=_C407 ,C287_=_C432 ,\nC287_=_C443 ,C287_=_C456 ,C299_=_C301 ,C299_=_C307 ,C299_=_C343 ,C299_=_C374 ,\nC299_=_C437 ,C299_=_C446 ,C299_=_C452 ,C299_=_C455 ,C301_=_C330 ,C301_=_C345 ,\nC301_=_C398 ,C301_=_C407 ,C301_=_C432 ,C301_=_C443 ,C301_=_C456 ,C307_=_C343 ,\nC307_=_C374 ,C307_=_C437 ,C307_=_C446 ,C307_=_C452 ,C307_=_C455 ,C314_=_C317 ,\nC314_=_C339 ,C314_=_C381 ,C314_=_C411 ,C314_=_C418 ,C314_=_C419 ,C314_=_C422 ,\nC314_=_C423 ,C317_=_C342 ,C317_=_C354 ,C317_=_C396 ,C317_=_C405 ,C317_=_C415 ,\nC317_=_C430 ,C317_=_C442 ,C317_=_C451 ,C330_=_C345 ,C330_=_C398 ,C330_=_C407 ,\nC330_=_C432 ,C330_=_C443 ,C330_=_C456 ,C339_=_C342 ,C339_=_C343 ,C339_=_C345 ,\nC339_=_C381 ,C339_=_C411 ,C339_=_C418 ,C339_=_C419 ,C339_=_C422 ,C339_=_C423 ,\nC342_=_C343 ,C342_=_C345 ,C342_=_C354 ,C342_=_C396 ,C342_=_C405 ,C342_=_C415 ,\nC342_=_C430 ,C342_=_C442 ,C342_=_C451 ,C343_=_C345 ,C343_=_C374 ,C343_=_C437 ,\nC343_=_C446 ,C343_=_C452 ,C343_=_C455 ,C345_=_C398 ,C345_=_C407 ,C345_=_C432 ,\nC345_=_C443 ,C345_=_C456 ,C354_=_C396 ,C354_=_C405 ,C354_=_C415 ,C354_=_C430 ,\nC354_=_C442 ,C354_=_C451 ,C359_=_C361 ,C359_=_C362 ,C359_=_C365 ,C359_=_C366 ,\nC359_=_C367 ,C359_=_C368 ,C359_=_C405 ,C359_=_C407 ,C361_=_C362 ,C361_=_C365 ,\nC361_=_C366 ,C361_=_C367 ,C361_=_C368 ,C361_=_C418 ,C362_=_C365 ,C362_=_C366 ,\nC362_=_C367 ,C362_=_C368 ,C362_=_C419 ,C362_=_C430 ,C362_=_C432 ,C362_=_C433 ,\nC365_=_C366 ,C365_=_C367 ,C365_=_C368 ,C365_=_C422 ,C365_=_C463 ,C366_=_C367 ,\nC366_=_C368 ,C367_=_C368 ,C367_=_C455 ,C367_=_C464 ,C368_=_C451 ,C374_=_C437 ,\nC374_=_C446 ,C374_=_C452 ,C374_=_C455 ,C381_=_C383 ,C381_=_C411 ,C381_=_C418 ,\nC381_=_C419 ,C381_=_C422 ,C381_=_C423 ,C383_=_C433 ,C383_=_C439 ,C383_=_C457 ,\nC383_=_C463 ,C383_=_C464 ,C396_=_C398 ,C396_=_C405 ,C396_=_C415 ,C396_=_C430 ,\nC396_=_C442 ,C396_=_C451 ,C398_=_C407 ,C398_=_C432 ,C398_=_C443 ,C398_=_C456 ,\nC405_=_C407 ,C405_=_C415 ,C405_=_C430 ,C405_=_C442 ,C405_=_C451 ,C407_=_C432 ,\nC407_=_C443 ,C407_=_C456 ,C411_=_C415 ,C411_=_C418 ,C411_=_C419 ,C411_=_C422 ,\nC411_=_C423 ,C415_=_C430 ,C415_=_C442 ,C415_=_C451 ,C418_=_C419 ,C418_=_C422 ,\nC418_=_C423 ,C419_=_C422 ,C419_=_C423 ,C419_=_C430 ,C419_=_C432 ,C419_=_C433 ,\nC422_=_C423 ,C422_=_C463 ,C430_=_C432 ,C430_=_C433 ,C430_=_C442 ,C430_=_C451 ,\nC432_=_C433 ,C432_=_C443 ,C432_=_C456 ,C433_=_C439 ,C433_=_C457 ,C433_=_C463 ,\nC433_=_C464 ,C437_=_C439 ,C437_=_C446 ,C437_=_C452 ,C437_=_C455 ,C439_=_C457 ,\nC439_=_C463 ,C439_=_C464 ,C442_=_C443 ,C442_=_C451 ,C443_=_C456 ,C446_=_C452 ,\nC446_=_C455 ,C452_=_C455 ,C452_=_C456 ,C452_=_C457 ,C455_=_C464 ,C456_=_C457 ,\nC457_=_C463 ,C457_=_C464 ,C463_=_C464 ,"];21[shape=box, label="id:21 level: 2\n124: C0 C9 C14 C23 C30 \nC34 C45 C54 C55 C56 C57 \nC58 C60 C61 C63 C64 C65 \nC66 C67 C68 C69 C71 C72 \nC73 C74 C75 C76 C77 C79 \nC80 C81 C82 C83 C85 C86 \nC90 C107 C108 C109 C110 C111 \nC112 C113 C114 C115 C117 C118 \nC119 C120 C121 C123 C129 C133 \nC135 C161 C163 C177 C192 C217 \nC223 C227 C231 C232 C234 C235 \nC236 C237 C238 C239 C240 C241 \nC242 C243 C244 C257 C278 C280 \nC289 C296 C302 C313 C320 C323 \nC324 C325 C326 C328 C329 C330 \nC331 C332 C333 C334 C338 C351 \nC357 C365 C369 C377 C380 C384 \nC386 C387 C394 C395 C396 C397 \nC398 C399 C401 C408 C411 C412 \nC413 C414 C415 C416 C417 C422 \nC434 C460 C463 C465 C466 \n1140: C0_=_C9( C0 C9 ) C0_=_C54( C0 C54 ) C0_=_C71( C0 C71 ) C0_=_C72( C0 C72 ) C0_=_C73( C0 C73 ) \nC0_=_C74( C0 C74 ) C0_=_C75( C0 C75 ) C0_=_C76( C0 C76 ) C0_=_C77( C0 C77 ) C0_=_C79( C0 C79 ) C0_=_C80( C0 C80 ) \nC0_=_C81( C0 C81 ) C0_=_C82( C0 C82 ) C0_=_C83( C0 C83 ) C0_=_C85( C0 C85 ) C0_=_C86( C0 C86 ) C9_=_C133( C9 C133 ) \nC9_=_C177( C9 C177 ) C9_=_C192( C9 C192 ) C9_=_C223( C9 C223 ) C9_=_C280( C9 C280 ) C9_=_C296( C9 C296 ) C9_=_C313( C9 C313 ) \nC9_=_C369( C9 C369 ) C9_=_C386( C9 C386 ) C9_=_C394( C9 C394 ) C9_=_C395( C9 C395 ) C9_=_C396( C9 C396 ) C9_=_C397( C9 C397 ) \nC9_=_C398( C9 C398 ) C9_=_C399( C9 C399 ) C9_=_C401( C9 C401 ) C14_=_C23( C14 C23 ) C14_=_C30( C14 C30 ) C14_=_C34( C14 C34 ) \nC14_=_C54( C14 C54 ) C14_=_C55( C14 C55 ) C14_=_C56( C14 C56 ) C14_=_C57( C14 C57 ) C14_=_C58( C14 C58 ) C14_=_C60( C14 C60 ) \nC14_=_C61( C14 C61 ) C14_=_C63( C14 C63 ) C14_=_C64( C14 C64 ) C14_=_C65( C14 C65 ) C14_=_C66( C14 C66 ) C14_=_C67( C14 C67 ) \nC14_=_C68( C14 C68 ) C14_=_C69( C14 C69 ) C23_=_C30( C23 C30 ) C23_=_C129( C23 C129 ) C23_=_C163( C23 C163 ) C23_=_C278( C23 C278 ) \nC23_=_C323( C23 C323 ) C23_=_C324( C23 C324 ) C23_=_C325( C23 C325 ) C23_=_C326( C23 C326 ) C23_=_C328( C23 C328 ) C23_=_C329( C23 C329 ) \nC23_=_C330( C23 C330 ) C23_=_C331( C23 C331 ) C23_=_C332( C23 C332 ) C23_=_C333( C23 C333 ) C23_=_C334( C23 C334 ) C30_=_C217( C30 C217 ) \nC30_=_C227( C30 C227 ) C30_=_C289( C30 C289 ) C30_=_C302( C30 C302 ) C30_=_C320( C30 C320 ) C30_=_C331( C30 C331 ) C30_=_C357( C30 C357 ) \nC30_=_C365( C30 C365 ) C30_=_C377(</w:t>
      </w:r>
    </w:p>
    <w:p>
      <w:pPr>
        <w:pStyle w:val="PreformattedText"/>
        <w:bidi w:val="0"/>
        <w:spacing w:before="0" w:after="0"/>
        <w:jc w:val="left"/>
        <w:rPr/>
      </w:pPr>
      <w:r>
        <w:rPr/>
        <w:t xml:space="preserve"> </w:t>
      </w:r>
      <w:r>
        <w:rPr/>
        <w:t>C30 C377 ) C30_=_C384( C30 C384 ) C30_=_C408( C30 C408 ) C30_=_C422( C30 C422 ) C30_=_C434( C30 C434 ) \nC30_=_C460( C30 C460 ) C30_=_C463( C30 C463 ) C30_=_C465( C30 C465 ) C30_=_C466( C30 C466 ) C34_=_C45( C34 C45 ) C34_=_C54( C34 C54 ) \nC34_=_C55( C34 C55 ) C34_=_C56( C34 C56 ) C34_=_C57( C34 C57 ) C34_=_C58( C34 C58 ) C34_=_C60( C34 C60 ) C34_=_C61( C34 C61 ) \nC34_=_C63( C34 C63 ) C34_=_C64( C34 C64 ) C34_=_C65( C34 C65 ) C34_=_C66( C34 C66 ) C34_=_C67( C34 C67 ) C34_=_C68( C34 C68 ) \nC34_=_C69( C34 C69 ) C45_=_C118( C45 C118 ) C45_=_C135( C45 C135 ) C45_=_C257( C45 C257 ) C45_=_C338( C45 C338 ) C45_=_C351( C45 C351 ) \nC45_=_C380( C45 C380 ) C45_=_C387( C45 C387 ) C45_=_C394( C45 C394 ) C45_=_C411( C45 C411 ) C45_=_C412( C45 C412 ) C45_=_C413( C45 C413 ) \nC45_=_C414( C45 C414 ) C45_=_C415( C45 C415 ) C45_=_C416( C45 C416 ) C45_=_C417( C45 C417 ) C54_=_C55( C54 C55 ) C54_=_C56( C54 C56 ) \nC54_=_C57( C54 C57 ) C54_=_C58( C54 C58 ) C54_=_C60( C54 C60 ) C54_=_C61( C54 C61 ) C54_=_C63( C54 C63 ) C54_=_C64( C54 C64 ) \nC54_=_C65( C54 C65 ) C54_=_C66( C54 C66 ) C54_=_C67( C54 C67 ) C54_=_C68( C54 C68 ) C54_=_C69( C54 C69 ) C54_=_C71( C54 C71 ) \nC54_=_C72( C54 C72 ) C54_=_C73( C54 C73 ) C54_=_C74( C54 C74 ) C54_=_C75( C54 C75 ) C54_=_C76( C54 C76 ) C54_=_C77( C54 C77 ) \nC54_=_C79( C54 C79 ) C54_=_C80( C54 C80 ) C54_=_C81( C54 C81 ) C54_=_C82( C54 C82 ) C54_=_C83( C54 C83 ) C54_=_C85( C54 C85 ) \nC54_=_C86( C54 C86 ) C55_=_C56( C55 C56 ) C55_=_C57( C55 C57 ) C55_=_C58( C55 C58 ) C55_=_C60( C55 C60 ) C55_=_C61( C55 C61 ) \nC55_=_C63( C55 C63 ) C55_=_C64( C55 C64 ) C55_=_C65( C55 C65 ) C55_=_C66( C55 C66 ) C55_=_C67( C55 C67 ) C55_=_C68( C55 C68 ) \nC55_=_C69( C55 C69 ) C55_=_C107( C55 C107 ) C55_=_C108( C55 C108 ) C55_=_C109( C55 C109 ) C55_=_C110( C55 C110 ) C55_=_C111( C55 C111 ) \nC55_=_C112( C55 C112 ) C55_=_C113( C55 C113 ) C55_=_C114( C55 C114 ) C55_=_C115( C55 C115 ) C55_=_C117( C55 C117 ) C55_=_C118( C55 C118 ) \nC55_=_C119( C55 C119 ) C55_=_C120( C55 C120 ) C55_=_C121( C55 C121 ) C55_=_C123( C55 C123 ) C56_=_C57( C56 C57 ) C56_=_C58( C56 C58 ) \nC56_=_C60( C56 C60 ) C56_=_C61( C56 C61 ) C56_=_C63( C56 C63 ) C56_=_C64( C56 C64 ) C56_=_C65( C56 C65 ) C56_=_C66( C56 C66 ) \nC56_=_C67( C56 C67 ) C56_=_C68( C56 C68 ) C56_=_C69( C56 C69 ) C56_=_C161( C56 C161 ) C56_=_C163( C56 C163 ) C57_=_C58( C57 C58 ) \nC57_=_C60( C57 C60 ) C57_=_C61( C57 C61 ) C57_=_C63( C57 C63 ) C57_=_C64( C57 C64 ) C57_=_C65( C57 C65 ) C57_=_C66( C57 C66 ) \nC57_=_C67( C57 C67 ) C57_=_C68( C57 C68 ) C57_=_C69( C57 C69 ) C57_=_C109( C57 C109 ) C57_=_C217( C57 C217 ) C58_=_C60( C58 C60 ) \nC58_=_C61( C58 C61 ) C58_=_C63( C58 C63 ) C58_=_C64( C58 C64 ) C58_=_C65( C58 C65 ) C58_=_C66( C58 C66 ) C58_=_C67( C58 C67 ) \nC58_=_C68( C58 C68 ) C58_=_C69( C58 C69 ) C58_=_C223( C58 C223 ) C58_=_C227( C58 C227 ) C60_=_C61( C60 C61 ) C60_=_C63( C60 C63 ) \nC60_=_C64( C60 C64 ) C60_=_C65( C60 C65 ) C60_=_C66( C60 C66 ) C60_=_C67( C60 C67 ) C60_=_C68( C60 C68 ) C60_=_C69( C60 C69 ) \nC60_=_C278( C60 C278 ) C60_=_C280( C60 C280 ) C60_=_C289( C60 C289 ) C61_=_C63( C61 C63 ) C61_=_C64( C61 C64 ) C61_=_C65( C61 C65 ) \nC61_=_C66( C61 C66 ) C61_=_C67( C61 C67 ) C61_=_C68( C61 C68 ) C61_=_C69( C61 C69 ) C61_=_C111( C61 C111 ) C61_=_C231( C61 C231 ) \nC63_=_C64( C63 C64 ) C63_=_C65( C63 C65 ) C63_=_C66( C63 C66 ) C63_=_C67( C63 C67 ) C63_=_C68( C63 C68 ) C63_=_C69( C63 C69 ) \nC63_=_C74( C63 C74 ) C63_=_C323( C63 C323 ) C63_=_C338( C63 C338 ) C64_=_C65( C64 C65 ) C64_=_C66( C64 C66 ) C64_=_C67( C64 C67 ) \nC64_=_C68( C64 C68 ) C64_=_C69( C64 C69 ) C64_=_C113( C64 C113 ) C64_=_C365( C64 C365 ) C65_=_C66( C65 C66 ) C65_=_C67( C65 C67 ) \nC65_=_C68( C65 C68 ) C65_=_C69( C65 C69 ) C65_=_C238( C65 C238 ) C65_=_C434( C65 C434 ) C66_=_C67( C66 C67 ) C66_=_C68( C66 C68 ) \nC66_=_C69( C66 C69 ) C66_=_C119( C66 C119 ) C66_=_C239( C66 C239 ) C66_=_C328( C66 C328 ) C67_=_C68( C67 C68 ) C67_=_C69( C67 C69 ) \nC67_=_C82( C67 C82 ) C67_=_C240( C67 C240 ) C67_=_C414( C67 C414 ) C68_=_C69( C68 C69 ) C68_=_C120( C68 C120 ) C68_=_C397( C68 C397 ) \nC69_=_C244( C69 C244 ) C69_=_C334( C69 C334 ) C71_=_C72( C71 C72 ) C71_=_C73( C71 C73 ) C71_=_C74( C71 C74 ) C71_=_C75( C71 C75 ) \nC71_=_C76( C71 C76 ) C71_=_C77( C71 C77 ) C71_=_C79( C71 C79 ) C71_=_C80( C71 C80 ) C71_=_C81( C71 C81 ) C71_=_C82( C71 C82 ) \nC71_=_C83( C71 C83 ) C71_=_C85( C71 C85 ) C71_=_C86( C71 C86 ) C71_=_C107( C71 C107 ) C72_=_C73( C72 C73 ) C72_=_C74( C72 C74 ) \nC72_=_C75( C72 C75 ) C72_=_C76( C72 C76 ) C72_=_C77( C72 C77 ) C72_=_C79( C72 C79 ) C72_=_C80( C72 C80 ) C72_=_C81( C72 C81 ) \nC72_=_C82( C72 C82 ) C72_=_C83( C72 C83 ) C72_=_C85( C72 C85 ) C72_=_C86( C72 C86 ) C72_=_C90( C72 C90 ) C72_=_C161( C72 C161 ) \nC72_=_C231( C72 C231 ) C72_=_C232( C72 C232 ) C72_=_C234( C72 C234 ) C72_=_C235( C72 C235 ) C72_=_C236( C72 C236 ) C72_=_C237( C72 C237 ) \nC72_=_C238( C72 C238 ) C72_=_C239( C72 C239 ) C72_=_C240( C72 C240 ) C72_=_C241( C72 C241 ) C72_=_C242( C72 C242 ) C72_=_C243( C72 C243 ) \nC72_=_C244( C72 C244 ) C73_=_C74( C73 C74 ) C73_=_C75( C73 C75 ) C73_=_C76( C73 C76 ) C73_=_C77( C73 C77 ) C73_=_C79( C73 C79 ) \nC73_=_C80( C73 C80 ) C73_=_C81( C73 C81 ) C73_=_C82( C73 C82 ) C73_=_C83( C73 C83 ) C73_=_C85( C73 C85 ) C73_=_C86( C73 C86 ) \nC73_=_C257( C73 C257 ) C74_=_C75( C74 C75 ) C74_=_C76( C74 C76 ) C74_=_C77( C74 C77 ) C74_=_C79( C74 C79 ) C74_=_C80( C74 C80 ) \nC74_=_C81( C74 C81 ) C74_=_C82( C74 C82 ) C74_=_C83( C74 C83 ) C74_=_C85( C74 C85 ) C74_=_C86( C74 C86 ) C74_=_C323( C74 C323 ) \nC74_=_C338( C74 C338 ) C75_=_C76( C75 C76 ) C75_=_C77( C75 C77 ) C75_=_C79( C75 C79 ) C75_=_C80( C75 C80 ) C75_=_C81( C75 C81 ) \nC75_=_C82( C75 C82 ) C75_=_C83( C75 C83 ) C75_=_C85( C75 C85 ) C75_=_C86( C75 C86 ) C75_=_C112( C75 C112 ) C75_=_C234( C75 C234 ) \nC75_=_C324( C75 C324 ) C75_=_C351( C75 C351 ) C75_=_C357( C75 C357 ) C76_=_C77( C76 C77 ) C76_=_C79( C76 C79 ) C76_=_C80( C76 C80 ) \nC76_=_C81( C76 C81 ) C76_=_C82( C76 C82 ) C76_=_C83( C76 C83 ) C76_=_C85( C76 C85 ) C76_=_C86( C76 C86 ) C76_=_C235( C76 C235 ) \nC76_=_C369( C76 C369 ) C76_=_C377( C76 C377 ) C77_=_C79( C77 C79 ) C77_=_C80( C77 C80 ) C77_=_C81( C77 C81 ) C77_=_C82( C77 C82 ) \nC77_=_C83( C77 C83 ) C77_=_C85( C77 C85 ) C77_=_C86( C77 C86 ) C77_=_C114( C77 C114 ) C77_=_C380( C77 C380 ) C77_=_C384( C77 C384 ) \nC79_=_C80( C79 C80 ) C79_=_C81( C79 C81 ) C79_=_C82( C79 C82 ) C79_=_C83( C79 C83 ) C79_=_C85( C79 C85 ) C79_=_C86( C79 C86 ) \nC79_=_C117( C79 C117 ) C79_=_C237( C79 C237 ) C79_=_C326( C79 C326 ) C79_=_C408( C79 C408 ) C80_=_C81( C80 C81 ) C80_=_C82( C80 C82 ) \nC80_=_C83( C80 C83 ) C80_=_C85( C80 C85 ) C80_=_C86( C80 C86 ) C80_=_C395( C80 C395 ) C80_=_C412( C80 C412 ) C81_=_C82( C81 C82 ) \nC81_=_C83( C81 C83 ) C81_=_C85( C81 C85 ) C81_=_C86( C81 C86 ) C81_=_C413( C81 C413 ) C82_=_C83( C82 C83 ) C82_=_C85( C82 C85 ) \nC82_=_C86( C82 C86 ) C82_=_C240( C82 C240 ) C82_=_C414( C82 C414 ) C83_=_C85( C83 C85 ) C83_=_C86( C83 C86 ) C83_=_C330( C83 C330 ) \nC83_=_C398( C83 C398 ) C85_=_C86( C85 C86 ) C85_=_C123( C85 C123 ) C85_=_C243( C85 C243 ) C85_=_C332( C85 C332 ) C85_=_C416( C85 C416 ) \nC85_=_C465( C85 C465 ) C86_=_C333( C86 C333 ) C90_=_C161( C90 C161 ) C90_=_C231( C90 C231 ) C90_=_C232( C90 C232 ) C90_=_C234( C90 C234 ) \nC90_=_C235( C90 C235 ) C90_=_C236( C90 C236 ) C90_=_C237( C90 C237 ) C90_=_C238( C90 C238 ) C90_=_C239( C90 C239 ) C90_=_C240( C90 C240 ) \nC90_=_C241( C90 C241 ) C90_=_C242( C90 C242 ) C90_=_C243( C90 C243 ) C90_=_C244( C90 C244 ) C107_=_C108( C107 C108 ) C107_=_C109( C107 C109 ) \nC107_=_C110( C107 C110 ) C107_=_C111( C107 C111 ) C107_=_C112( C107 C112 ) C107_=_C113( C107 C113 ) C107_=_C114( C107 C114 ) C107_=_C115( C107 C115 ) \nC107_=_C117( C107 C117 ) C107_=_C118( C107 C118 ) C107_=_C119( C107 C119 ) C107_=_C120( C107 C120 ) C107_=_C121( C107 C121 ) C107_=_C123( C107 C123 ) \nC108_=_C109( C108 C109 ) C108_=_C110( C108 C110 ) C108_=_C111( C108 C111 ) C108_=_C112( C108 C112 ) C108_=_C113( C108 C113 ) C108_=_C114( C108 C114 ) \nC108_=_C115( C108 C115 ) C108_=_C117( C108 C117 ) C108_=_C118( C108 C118 ) C108_=_C119( C108 C119 ) C108_=_C120( C108 C120 ) C108_=_C121( C108 C121 ) \nC108_=_C123( C108 C123 ) C108_=_C177( C108 C177 ) C109_=_C110( C109 C110 ) C109_=_C111( C109 C111 ) C109_=_C112( C109 C112 ) C109_=_C113( C109 C113 ) \nC109_=_C114( C109 C114 ) C109_=_C115( C109 C115 ) C109_=_C117( C109 C117 ) C109_=_C118( C109 C118 ) C109_=_C119( C109 C119 ) C109_=_C120( C109 C120 ) \nC109_=_C121( C109 C121 ) C109_=_C123( C109 C123 ) C109_=_C217( C109 C217 ) C110_=_C111( C110 C111 ) C110_=_C112( C110 C112 ) C110_=_C113( C110 C113 ) \nC110_=_C114( C110 C114 ) C110_=_C115( C110 C115 ) C110_=_C117( C110 C117 ) C110_=_C118( C110 C118 ) C110_=_C119( C110 C119 ) C110_=_C120( C110 C120 ) \nC110_=_C121( C110 C121 ) C110_=_C123( C110 C123 ) C110_=_C296( C110 C296 ) C110_=_C302( C110 C302 ) C111_=_C112( C111 C112 ) C111_=_C113( C111 C113 ) \nC111_=_C114( C111 C114 ) C111_=_C115( C111 C115 ) C111_=_C117( C111 C117 ) C111_=_C118( C111 C118 ) C111_=_C119( C111 C119 ) C111_=_C120( C111 C120 ) \nC111_=_C121( C111 C121 ) C111_=_C123( C111 C123 ) C111_=_C231( C111 C231 ) C112_=_C113( C112 C113 ) C112_=_C114( C112 C114 ) C112_=_C115( C112 C115 ) \nC112_=_C117( C112 C117 ) C112_=_C118( C112 C118 ) C112_=_C119( C112 C119 ) C112_=_C120( C112 C120 ) C112_=_C121( C112 C121 ) C112_=_C123( C112 C123 ) \nC112_=_C234( C112 C234 ) C112_=_C324( C112 C324 ) C112_=_C351( C112 C351 ) C112_=_C357( C112 C357 ) C113_=_C114( C113 C114 ) C113_=_C115( C113 C115 ) \nC113_=_C117( C113 C117 ) C113_=_C118( C113 C118 ) C113_=_C119( C113 C119 ) C113_=_C120( C113 C120 ) C113_=_C121( C113 C121 ) C113_=_C123( C113 C123 ) \nC113_=_C365( C113 C365 ) C114_=_C115( C114 C115 ) C114_=_C117( C114 C117 ) C114_=_C118( C114 C118 ) C114_=_C119( C114 C119 ) C114_=_C120( C114 C120 ) \nC114_=_C121( C114 C121 ) C114_=_C123( C114 C123 ) C114_=_C380( C114 C380 ) C114_=_C384( C114 C384 )</w:t>
      </w:r>
    </w:p>
    <w:p>
      <w:pPr>
        <w:pStyle w:val="PreformattedText"/>
        <w:bidi w:val="0"/>
        <w:spacing w:before="0" w:after="0"/>
        <w:jc w:val="left"/>
        <w:rPr/>
      </w:pPr>
      <w:r>
        <w:rPr/>
        <w:t xml:space="preserve"> </w:t>
      </w:r>
      <w:r>
        <w:rPr/>
        <w:t>C115_=_C117( C115 C117 ) C115_=_C118( C115 C118 ) \nC115_=_C119( C115 C119 ) C115_=_C120( C115 C120 ) C115_=_C121( C115 C121 ) C115_=_C123( C115 C123 ) C115_=_C236( C115 C236 ) C115_=_C325( C115 C325 ) \nC115_=_C386( C115 C386 ) C115_=_C387( C115 C387 ) C117_=_C118( C117 C118 ) C117_=_C119( C117 C119 ) C117_=_C120( C117 C120 ) C117_=_C121( C117 C121 ) \nC117_=_C123( C117 C123 ) C117_=_C237( C117 C237 ) C117_=_C326( C117 C326 ) C117_=_C408( C117 C408 ) C118_=_C119( C118 C119 ) C118_=_C120( C118 C120 ) \nC118_=_C121( C118 C121 ) C118_=_C123( C118 C123 ) C118_=_C135( C118 C135 ) C118_=_C257( C118 C257 ) C118_=_C338( C118 C338 ) C118_=_C351( C118 C351 ) \nC118_=_C380( C118 C380 ) C118_=_C387( C118 C387 ) C118_=_C394( C118 C394 ) C118_=_C411( C118 C411 ) C118_=_C412( C118 C412 ) C118_=_C413( C118 C413 ) \nC118_=_C414( C118 C414 ) C118_=_C415( C118 C415 ) C118_=_C416( C118 C416 ) C118_=_C417( C118 C417 ) C119_=_C120( C119 C120 ) C119_=_C121( C119 C121 ) \nC119_=_C123( C119 C123 ) C119_=_C239( C119 C239 ) C119_=_C328( C119 C328 ) C120_=_C121( C120 C121 ) C120_=_C123( C120 C123 ) C120_=_C397( C120 C397 ) \nC121_=_C123( C121 C123 ) C121_=_C242( C121 C242 ) C121_=_C463( C121 C463 ) C123_=_C243( C123 C243 ) C123_=_C332( C123 C332 ) C123_=_C416( C123 C416 ) \nC123_=_C465( C123 C465 ) C129_=_C133( C129 C133 ) C129_=_C135( C129 C135 ) C129_=_C163( C129 C163 ) C129_=_C278( C129 C278 ) C129_=_C323( C129 C323 ) \nC129_=_C324( C129 C324 ) C129_=_C325( C129 C325 ) C129_=_C326( C129 C326 ) C129_=_C328( C129 C328 ) C129_=_C329( C129 C329 ) C129_=_C330( C129 C330 ) \nC129_=_C331( C129 C331 ) C129_=_C332( C129 C332 ) C129_=_C333( C129 C333 ) C129_=_C334( C129 C334 ) C133_=_C135( C133 C135 ) C133_=_C177( C133 C177 ) \nC133_=_C192( C133 C192 ) C133_=_C223( C133 C223 ) C133_=_C280( C133 C280 ) C133_=_C296( C133 C296 ) C133_=_C313( C133 C313 ) C133_=_C369( C133 C369 ) \nC133_=_C386( C133 C386 ) C133_=_C394( C133 C394 ) C133_=_C395( C133 C395 ) C133_=_C396( C133 C396 ) C133_=_C397( C133 C397 ) C133_=_C398( C133 C398 ) \nC133_=_C399( C133 C399 ) C133_=_C401( C133 C401 ) C135_=_C257( C135 C257 ) C135_=_C338( C135 C338 ) C135_=_C351( C135 C351 ) C135_=_C380( C135 C380 ) \nC135_=_C387( C135 C387 ) C135_=_C394( C135 C394 ) C135_=_C411( C135 C411 ) C135_=_C412( C135 C412 ) C135_=_C413( C135 C413 ) C135_=_C414( C135 C414 ) \nC135_=_C415( C135 C415 ) C135_=_C416( C135 C416 ) C135_=_C417( C135 C417 ) C161_=_C163( C161 C163 ) C161_=_C231( C161 C231 ) C161_=_C232( C161 C232 ) \nC161_=_C234( C161 C234 ) C161_=_C235( C161 C235 ) C161_=_C236( C161 C236 ) C161_=_C237( C161 C237 ) C161_=_C238( C161 C238 ) C161_=_C239( C161 C239 ) \nC161_=_C240( C161 C240 ) C161_=_C241( C161 C241 ) C161_=_C242( C161 C242 ) C161_=_C243( C161 C243 ) C161_=_C244( C161 C244 ) C163_=_C278( C163 C278 ) \nC163_=_C323( C163 C323 ) C163_=_C324( C163 C324 ) C163_=_C325( C163 C325 ) C163_=_C326( C163 C326 ) C163_=_C328( C163 C328 ) C163_=_C329( C163 C329 ) \nC163_=_C330( C163 C330 ) C163_=_C331( C163 C331 ) C163_=_C332( C163 C332 ) C163_=_C333( C163 C333 ) C163_=_C334( C163 C334 ) C177_=_C192( C177 C192 ) \nC177_=_C223( C177 C223 ) C177_=_C280( C177 C280 ) C177_=_C296( C177 C296 ) C177_=_C313( C177 C313 ) C177_=_C369( C177 C369 ) C177_=_C386( C177 C386 ) \nC177_=_C394( C177 C394 ) C177_=_C395( C177 C395 ) C177_=_C396( C177 C396 ) C177_=_C397( C177 C397 ) C177_=_C398( C177 C398 ) C177_=_C399( C177 C399 ) \nC177_=_C401( C177 C401 ) C192_=_C223( C192 C223 ) C192_=_C280( C192 C280 ) C192_=_C296( C192 C296 ) C192_=_C313( C192 C313 ) C192_=_C369( C192 C369 ) \nC192_=_C386( C192 C386 ) C192_=_C394( C192 C394 ) C192_=_C395( C192 C395 ) C192_=_C396( C192 C396 ) C192_=_C397( C192 C397 ) C192_=_C398( C192 C398 ) \nC192_=_C399( C192 C399 ) C192_=_C401( C192 C401 ) C217_=_C227( C217 C227 ) C217_=_C289( C217 C289 ) C217_=_C302( C217 C302 ) C217_=_C320( C217 C320 ) \nC217_=_C331( C217 C331 ) C217_=_C357( C217 C357 ) C217_=_C365( C217 C365 ) C217_=_C377( C217 C377 ) C217_=_C384( C217 C384 ) C217_=_C408( C217 C408 ) \nC217_=_C422( C217 C422 ) C217_=_C434( C217 C434 ) C217_=_C460( C217 C460 ) C217_=_C463( C217 C463 ) C217_=_C465( C217 C465 ) C217_=_C466( C217 C466 ) \nC223_=_C227( C223 C227 ) C223_=_C280( C223 C280 ) C223_=_C296( C223 C296 ) C223_=_C313( C223 C313 ) C223_=_C369( C223 C369 ) C223_=_C386( C223 C386 ) \nC223_=_C394( C223 C394 ) C223_=_C395( C223 C395 ) C223_=_C396( C223 C396 ) C223_=_C397( C223 C397 ) C223_=_C398( C223 C398 ) C223_=_C399( C223 C399 ) \nC223_=_C401( C223 C401 ) C227_=_C289( C227 C289 ) C227_=_C302( C227 C302 ) C227_=_C320( C227 C320 ) C227_=_C331( C227 C331 ) C227_=_C357( C227 C357 ) \nC227_=_C365( C227 C365 ) C227_=_C377( C227 C377 ) C227_=_C384( C227 C384 ) C227_=_C408( C227 C408 ) C227_=_C422( C227 C422 ) C227_=_C434( C227 C434 ) \nC227_=_C460( C227 C460 ) C227_=_C463( C227 C463 ) C227_=_C465( C227 C465 ) C227_=_C466( C227 C466 ) C231_=_C232( C231 C232 ) C231_=_C234( C231 C234 ) \nC231_=_C235( C231 C235 ) C231_=_C236( C231 C236 ) C231_=_C237( C231 C237 ) C231_=_C238( C231 C238 ) C231_=_C239( C231 C239 ) C231_=_C240( C231 C240 ) \nC231_=_C241( C231 C241 ) C231_=_C242( C231 C242 ) C231_=_C243( C231 C243 ) C231_=_C244( C231 C244 ) C232_=_C234( C232 C234 ) C232_=_C235( C232 C235 ) \nC232_=_C236( C232 C236 ) C232_=_C237( C232 C237 ) C232_=_C238( C232 C238 ) C232_=_C239( C232 C239 ) C232_=_C240( C232 C240 ) C232_=_C241( C232 C241 ) \nC232_=_C242( C232 C242 ) C232_=_C243( C232 C243 ) C232_=_C244( C232 C244 ) C232_=_C313( C232 C313 ) C232_=_C320( C232 C320 ) C234_=_C235( C234 C235 ) \nC234_=_C236( C234 C236 ) C234_=_C237( C234 C237 ) C234_=_C238( C234 C238 ) C234_=_C239( C234 C239 ) C234_=_C240( C234 C240 ) C234_=_C241( C234 C241 ) \nC234_=_C242( C234 C242 ) C234_=_C243( C234 C243 ) C234_=_C244( C234 C244 ) C234_=_C324( C234 C324 ) C234_=_C351( C234 C351 ) C234_=_C357( C234 C357 ) \nC235_=_C236( C235 C236 ) C235_=_C237( C235 C237 ) C235_=_C238( C235 C238 ) C235_=_C239( C235 C239 ) C235_=_C240( C235 C240 ) C235_=_C241( C235 C241 ) \nC235_=_C242( C235 C242 ) C235_=_C243( C235 C243 ) C235_=_C244( C235 C244 ) C235_=_C369( C235 C369 ) C235_=_C377( C235 C377 ) C236_=_C237( C236 C237 ) \nC236_=_C238( C236 C238 ) C236_=_C239( C236 C239 ) C236_=_C240( C236 C240 ) C236_=_C241( C236 C241 ) C236_=_C242( C236 C242 ) C236_=_C243( C236 C243 ) \nC236_=_C244( C236 C244 ) C236_=_C325( C236 C325 ) C236_=_C386( C236 C386 ) C236_=_C387( C236 C387 ) C237_=_C238( C237 C238 ) C237_=_C239( C237 C239 ) \nC237_=_C240( C237 C240 ) C237_=_C241( C237 C241 ) C237_=_C242( C237 C242 ) C237_=_C243( C237 C243 ) C237_=_C244( C237 C244 ) C237_=_C326( C237 C326 ) \nC237_=_C408( C237 C408 ) C238_=_C239( C238 C239 ) C238_=_C240( C238 C240 ) C238_=_C241( C238 C241 ) C238_=_C242( C238 C242 ) C238_=_C243( C238 C243 ) \nC238_=_C244( C238 C244 ) C238_=_C434( C238 C434 ) C239_=_C240( C239 C240 ) C239_=_C241( C239 C241 ) C239_=_C242( C239 C242 ) C239_=_C243( C239 C243 ) \nC239_=_C244( C239 C244 ) C239_=_C328( C239 C328 ) C240_=_C241( C240 C241 ) C240_=_C242( C240 C242 ) C240_=_C243( C240 C243 ) C240_=_C244( C240 C244 ) \nC240_=_C414( C240 C414 ) C241_=_C242( C241 C242 ) C241_=_C243( C241 C243 ) C241_=_C244( C241 C244 ) C241_=_C399( C241 C399 ) C241_=_C460( C241 C460 ) \nC242_=_C243( C242 C243 ) C242_=_C244( C242 C244 ) C242_=_C463( C242 C463 ) C243_=_C244( C243 C244 ) C243_=_C332( C243 C332 ) C243_=_C416( C243 C416 ) \nC243_=_C465( C243 C465 ) C244_=_C334( C244 C334 ) C257_=_C338( C257 C338 ) C257_=_C351( C257 C351 ) C257_=_C380( C257 C380 ) C257_=_C387( C257 C387 ) \nC257_=_C394( C257 C394 ) C257_=_C411( C257 C411 ) C257_=_C412( C257 C412 ) C257_=_C413( C257 C413 ) C257_=_C414( C257 C414 ) C257_=_C415( C257 C415 ) \nC257_=_C416( C257 C416 ) C257_=_C417( C257 C417 ) C278_=_C280( C278 C280 ) C278_=_C289( C278 C289 ) C278_=_C323( C278 C323 ) C278_=_C324( C278 C324 ) \nC278_=_C325( C278 C325 ) C278_=_C326( C278 C326 ) C278_=_C328( C278 C328 ) C278_=_C329( C278 C329 ) C278_=_C330( C278 C330 ) C278_=_C331( C278 C331 ) \nC278_=_C332( C278 C332 ) C278_=_C333( C278 C333 ) C278_=_C334( C278 C334 ) C280_=_C289( C280 C289 ) C280_=_C296( C280 C296 ) C280_=_C313( C280 C313 ) \nC280_=_C369( C280 C369 ) C280_=_C386( C280 C386 ) C280_=_C394( C280 C394 ) C280_=_C395( C280 C395 ) C280_=_C396( C280 C396 ) C280_=_C397( C280 C397 ) \nC280_=_C398( C280 C398 ) C280_=_C399( C280 C399 ) C280_=_C401( C280 C401 ) C289_=_C302( C289 C302 ) C289_=_C320( C289 C320 ) C289_=_C331( C289 C331 ) \nC289_=_C357( C289 C357 ) C289_=_C365( C289 C365 ) C289_=_C377( C289 C377 ) C289_=_C384( C289 C384 ) C289_=_C408( C289 C408 ) C289_=_C422( C289 C422 ) \nC289_=_C434( C289 C434 ) C289_=_C460( C289 C460 ) C289_=_C463( C289 C463 ) C289_=_C465( C289 C465 ) C289_=_C466( C289 C466 ) C296_=_C302( C296 C302 ) \nC296_=_C313( C296 C313 ) C296_=_C369( C296 C369 ) C296_=_C386( C296 C386 ) C296_=_C394( C296 C394 ) C296_=_C395( C296 C395 ) C296_=_C396( C296 C396 ) \nC296_=_C397( C296 C397 ) C296_=_C398( C296 C398 ) C296_=_C399( C296 C399 ) C296_=_C401( C296 C401 ) C302_=_C320( C302 C320 ) C302_=_C331( C302 C331 ) \nC302_=_C357( C302 C357 ) C302_=_C365( C302 C365 ) C302_=_C377( C302 C377 ) C302_=_C384( C302 C384 ) C302_=_C408( C302 C408 ) C302_=_C422( C302 C422 ) \nC302_=_C434( C302 C434 ) C302_=_C460( C302 C460 ) C302_=_C463( C302 C463 ) C302_=_C465( C302 C465 ) C302_=_C466( C302 C466 ) C313_=_C320( C313 C320 ) \nC313_=_C369( C313 C369 ) C313_=_C386( C313 C386 ) C313_=_C394( C313 C394 ) C313_=_C395( C313 C395 ) C313_=_C396( C313 C396 ) C313_=_C397( C313 C397 ) \nC313_=_C398( C313 C398 ) C313_=_C399( C313 C399 ) C313_=_C401( C313 C401 ) C320_=_C331( C320 C331 ) C320_=_C357( C320 C357 ) C320_=_C365( C320 C365 ) \nC320_=_C377( C320 C377 ) C320_=_C384( C320 C384 ) C320_=_C408( C320 C408 ) C320_=_C422( C320 C422 ) C320_=_C434( C320 C434 ) C320_=_C460( C320 C460 ) \nC320_=_C463( C320 C463 ) C320_=_C465( C320 C465 ) C320_=_C466( C320 C466 ) C323_=_C324( C323 C324 ) C323_=_C325( C323 C325</w:t>
      </w:r>
    </w:p>
    <w:p>
      <w:pPr>
        <w:pStyle w:val="PreformattedText"/>
        <w:bidi w:val="0"/>
        <w:spacing w:before="0" w:after="0"/>
        <w:jc w:val="left"/>
        <w:rPr/>
      </w:pPr>
      <w:r>
        <w:rPr/>
        <w:t xml:space="preserve"> </w:t>
      </w:r>
      <w:r>
        <w:rPr/>
        <w:t>) C323_=_C326( C323 C326 ) \nC323_=_C328( C323 C328 ) C323_=_C329( C323 C329 ) C323_=_C330( C323 C330 ) C323_=_C331( C323 C331 ) C323_=_C332( C323 C332 ) C323_=_C333( C323 C333 ) \nC323_=_C334( C323 C334 ) C323_=_C338( C323 C338 ) C324_=_C325( C324 C325 ) C324_=_C326( C324 C326 ) C324_=_C328( C324 C328 ) C324_=_C329( C324 C329 ) \nC324_=_C330( C324 C330 ) C324_=_C331( C324 C331 ) C324_=_C332( C324 C332 ) C324_=_C333( C324 C333 ) C324_=_C334( C324 C334 ) C324_=_C351( C324 C351 ) \nC324_=_C357( C324 C357 ) C325_=_C326( C325 C326 ) C325_=_C328( C325 C328 ) C325_=_C329( C325 C329 ) C325_=_C330( C325 C330 ) C325_=_C331( C325 C331 ) \nC325_=_C332( C325 C332 ) C325_=_C333( C325 C333 ) C325_=_C334( C325 C334 ) C325_=_C386( C325 C386 ) C325_=_C387( C325 C387 ) C326_=_C328( C326 C328 ) \nC326_=_C329( C326 C329 ) C326_=_C330( C326 C330 ) C326_=_C331( C326 C331 ) C326_=_C332( C326 C332 ) C326_=_C333( C326 C333 ) C326_=_C334( C326 C334 ) \nC326_=_C408( C326 C408 ) C328_=_C329( C328 C329 ) C328_=_C330( C328 C330 ) C328_=_C331( C328 C331 ) C328_=_C332( C328 C332 ) C328_=_C333( C328 C333 ) \nC328_=_C334( C328 C334 ) C329_=_C330( C329 C330 ) C329_=_C331( C329 C331 ) C329_=_C332( C329 C332 ) C329_=_C333( C329 C333 ) C329_=_C334( C329 C334 ) \nC330_=_C331( C330 C331 ) C330_=_C332( C330 C332 ) C330_=_C333( C330 C333 ) C330_=_C334( C330 C334 ) C330_=_C398( C330 C398 ) C331_=_C332( C331 C332 ) \nC331_=_C333( C331 C333 ) C331_=_C334( C331 C334 ) C331_=_C357( C331 C357 ) C331_=_C365( C331 C365 ) C331_=_C377( C331 C377 ) C331_=_C384( C331 C384 ) \nC331_=_C408( C331 C408 ) C331_=_C422( C331 C422 ) C331_=_C434( C331 C434 ) C331_=_C460( C331 C460 ) C331_=_C463( C331 C463 ) C331_=_C465( C331 C465 ) \nC331_=_C466( C331 C466 ) C332_=_C333( C332 C333 ) C332_=_C334( C332 C334 ) C332_=_C416( C332 C416 ) C332_=_C465( C332 C465 ) C333_=_C334( C333 C334 ) \nC338_=_C351( C338 C351 ) C338_=_C380( C338 C380 ) C338_=_C387( C338 C387 ) C338_=_C394( C338 C394 ) C338_=_C411( C338 C411 ) C338_=_C412( C338 C412 ) \nC338_=_C413( C338 C413 ) C338_=_C414( C338 C414 ) C338_=_C415( C338 C415 ) C338_=_C416( C338 C416 ) C338_=_C417( C338 C417 ) C351_=_C357( C351 C357 ) \nC351_=_C380( C351 C380 ) C351_=_C387( C351 C387 ) C351_=_C394( C351 C394 ) C351_=_C411( C351 C411 ) C351_=_C412( C351 C412 ) C351_=_C413( C351 C413 ) \nC351_=_C414( C351 C414 ) C351_=_C415( C351 C415 ) C351_=_C416( C351 C416 ) C351_=_C417( C351 C417 ) C357_=_C365( C357 C365 ) C357_=_C377( C357 C377 ) \nC357_=_C384( C357 C384 ) C357_=_C408( C357 C408 ) C357_=_C422( C357 C422 ) C357_=_C434( C357 C434 ) C357_=_C460( C357 C460 ) C357_=_C463( C357 C463 ) \nC357_=_C465( C357 C465 ) C357_=_C466( C357 C466 ) C365_=_C377( C365 C377 ) C365_=_C384( C365 C384 ) C365_=_C408( C365 C408 ) C365_=_C422( C365 C422 ) \nC365_=_C434( C365 C434 ) C365_=_C460( C365 C460 ) C365_=_C463( C365 C463 ) C365_=_C465( C365 C465 ) C365_=_C466( C365 C466 ) C369_=_C377( C369 C377 ) \nC369_=_C386( C369 C386 ) C369_=_C394( C369 C394 ) C369_=_C395( C369 C395 ) C369_=_C396( C369 C396 ) C369_=_C397( C369 C397 ) C369_=_C398( C369 C398 ) \nC369_=_C399( C369 C399 ) C369_=_C401( C369 C401 ) C377_=_C384( C377 C384 ) C377_=_C408( C377 C408 ) C377_=_C422( C377 C422 ) C377_=_C434( C377 C434 ) \nC377_=_C460( C377 C460 ) C377_=_C463( C377 C463 ) C377_=_C465( C377 C465 ) C377_=_C466( C377 C466 ) C380_=_C384( C380 C384 ) C380_=_C387( C380 C387 ) \nC380_=_C394( C380 C394 ) C380_=_C411( C380 C411 ) C380_=_C412( C380 C412 ) C380_=_C413( C380 C413 ) C380_=_C414( C380 C414 ) C380_=_C415( C380 C415 ) \nC380_=_C416( C380 C416 ) C380_=_C417( C380 C417 ) C384_=_C408( C384 C408 ) C384_=_C422( C384 C422 ) C384_=_C434( C384 C434 ) C384_=_C460( C384 C460 ) \nC384_=_C463( C384 C463 ) C384_=_C465( C384 C465 ) C384_=_C466( C384 C466 ) C386_=_C387( C386 C387 ) C386_=_C394( C386 C394 ) C386_=_C395( C386 C395 ) \nC386_=_C396( C386 C396 ) C386_=_C397( C386 C397 ) C386_=_C398( C386 C398 ) C386_=_C399( C386 C399 ) C386_=_C401( C386 C401 ) C387_=_C394( C387 C394 ) \nC387_=_C411( C387 C411 ) C387_=_C412( C387 C412 ) C387_=_C413( C387 C413 ) C387_=_C414( C387 C414 ) C387_=_C415( C387 C415 ) C387_=_C416( C387 C416 ) \nC387_=_C417( C387 C417 ) C394_=_C395( C394 C395 ) C394_=_C396( C394 C396 ) C394_=_C397( C394 C397 ) C394_=_C398( C394 C398 ) C394_=_C399( C394 C399 ) \nC394_=_C401( C394 C401 ) C394_=_C411( C394 C411 ) C394_=_C412( C394 C412 ) C394_=_C413( C394 C413 ) C394_=_C414( C394 C414 ) C394_=_C415( C394 C415 ) \nC394_=_C416( C394 C416 ) C394_=_C417( C394 C417 ) C395_=_C396( C395 C396 ) C395_=_C397( C395 C397 ) C395_=_C398( C395 C398 ) C395_=_C399( C395 C399 ) \nC395_=_C401( C395 C401 ) C395_=_C412( C395 C412 ) C396_=_C397( C396 C397 ) C396_=_C398( C396 C398 ) C396_=_C399( C396 C399 ) C396_=_C401( C396 C401 ) \nC396_=_C415( C396 C415 ) C397_=_C398( C397 C398 ) C397_=_C399( C397 C399 ) C397_=_C401( C397 C401 ) C398_=_C399( C398 C399 ) C398_=_C401( C398 C401 ) \nC399_=_C401( C399 C401 ) C399_=_C460( C399 C460 ) C401_=_C417( C401 C417 ) C401_=_C466( C401 C466 ) C408_=_C422( C408 C422 ) C408_=_C434( C408 C434 ) \nC408_=_C460( C408 C460 ) C408_=_C463( C408 C463 ) C408_=_C465( C408 C465 ) C408_=_C466( C408 C466 ) C411_=_C412( C411 C412 ) C411_=_C413( C411 C413 ) \nC411_=_C414( C411 C414 ) C411_=_C415( C411 C415 ) C411_=_C416( C411 C416 ) C411_=_C417( C411 C417 ) C411_=_C422( C411 C422 ) C412_=_C413( C412 C413 ) \nC412_=_C414( C412 C414 ) C412_=_C415( C412 C415 ) C412_=_C416( C412 C416 ) C412_=_C417( C412 C417 ) C413_=_C414( C413 C414 ) C413_=_C415( C413 C415 ) \nC413_=_C416( C413 C416 ) C413_=_C417( C413 C417 ) C414_=_C415( C414 C415 ) C414_=_C416( C414 C416 ) C414_=_C417( C414 C417 ) C415_=_C416( C415 C416 ) \nC415_=_C417( C415 C417 ) C416_=_C417( C416 C417 ) C416_=_C465( C416 C465 ) C417_=_C466( C417 C466 ) C422_=_C434( C422 C434 ) C422_=_C460( C422 C460 ) \nC422_=_C463( C422 C463 ) C422_=_C465( C422 C465 ) C422_=_C466( C422 C466 ) C434_=_C460( C434 C460 ) C434_=_C463( C434 C463 ) C434_=_C465( C434 C465 ) \nC434_=_C466( C434 C466 ) C460_=_C463( C460 C463 ) C460_=_C465( C460 C465 ) C460_=_C466( C460 C466 ) C463_=_C465( C463 C465 ) C463_=_C466( C463 C466 ) \nC465_=_C466( C465 C466 ) "];17-&gt;21[label="118: C0 C9 C14 C23 C30 \nC34 C45 C56 C57 C58 C60 \nC61 C63 C64 C65 C66 C67 \nC68 C69 C71 C73 C74 C75 \nC76 C77 C79 C80 C81 C82 \nC83 C85 C86 C90 C107 C108 \nC109 C110 C111 C112 C113 C114 \nC115 C117 C119 C120 C121 C123 \nC129 C133 C135 C161 C163 C177 \nC192 C217 C223 C227 C231 C232 \nC234 C235 C236 C237 C238 C239 \nC240 C241 C242 C243 C244 C257 \nC278 C280 C289 C296 C302 C313 \nC320 C323 C324 C325 C326 C328 \nC329 C330 C332 C333 C334 C338 \nC351 C357 C365 C369 C377 C380 \nC384 C386 C387 C395 C396 C397 \nC398 C399 C401 C408 C411 C412 \nC413 C414 C415 C416 C417 C422 \nC434 C460 C463 C465 C466 \n962: C0_=_C9 ,C0_=_C71 ,C0_=_C73 ,C0_=_C74 ,C0_=_C75 ,\nC0_=_C76 ,C0_=_C77 ,C0_=_C79 ,C0_=_C80 ,C0_=_C81 ,C0_=_C82 ,\nC0_=_C83 ,C0_=_C85 ,C0_=_C86 ,C9_=_C133 ,C9_=_C177 ,C9_=_C192 ,\nC9_=_C223 ,C9_=_C280 ,C9_=_C296 ,C9_=_C313 ,C9_=_C369 ,C9_=_C386 ,\nC9_=_C395 ,C9_=_C396 ,C9_=_C397 ,C9_=_C398 ,C9_=_C399 ,C9_=_C401 ,\nC14_=_C23 ,C14_=_C30 ,C14_=_C34 ,C14_=_C56 ,C14_=_C57 ,C14_=_C58 ,\nC14_=_C60 ,C14_=_C61 ,C14_=_C63 ,C14_=_C64 ,C14_=_C65 ,C14_=_C66 ,\nC14_=_C67 ,C14_=_C68 ,C14_=_C69 ,C23_=_C30 ,C23_=_C129 ,C23_=_C163 ,\nC23_=_C278 ,C23_=_C323 ,C23_=_C324 ,C23_=_C325 ,C23_=_C326 ,C23_=_C328 ,\nC23_=_C329 ,C23_=_C330 ,C23_=_C332 ,C23_=_C333 ,C23_=_C334 ,C30_=_C217 ,\nC30_=_C227 ,C30_=_C289 ,C30_=_C302 ,C30_=_C320 ,C30_=_C357 ,C30_=_C365 ,\nC30_=_C377 ,C30_=_C384 ,C30_=_C408 ,C30_=_C422 ,C30_=_C434 ,C30_=_C460 ,\nC30_=_C463 ,C30_=_C465 ,C30_=_C466 ,C34_=_C45 ,C34_=_C56 ,C34_=_C57 ,\nC34_=_C58 ,C34_=_C60 ,C34_=_C61 ,C34_=_C63 ,C34_=_C64 ,C34_=_C65 ,\nC34_=_C66 ,C34_=_C67 ,C34_=_C68 ,C34_=_C69 ,C45_=_C135 ,C45_=_C257 ,\nC45_=_C338 ,C45_=_C351 ,C45_=_C380 ,C45_=_C387 ,C45_=_C411 ,C45_=_C412 ,\nC45_=_C413 ,C45_=_C414 ,C45_=_C415 ,C45_=_C416 ,C45_=_C417 ,C56_=_C57 ,\nC56_=_C58 ,C56_=_C60 ,C56_=_C61 ,C56_=_C63 ,C56_=_C64 ,C56_=_C65 ,\nC56_=_C66 ,C56_=_C67 ,C56_=_C68 ,C56_=_C69 ,C56_=_C161 ,C56_=_C163 ,\nC57_=_C58 ,C57_=_C60 ,C57_=_C61 ,C57_=_C63 ,C57_=_C64 ,C57_=_C65 ,\nC57_=_C66 ,C57_=_C67 ,C57_=_C68 ,C57_=_C69 ,C57_=_C109 ,C57_=_C217 ,\nC58_=_C60 ,C58_=_C61 ,C58_=_C63 ,C58_=_C64 ,C58_=_C65 ,C58_=_C66 ,\nC58_=_C67 ,C58_=_C68 ,C58_=_C69 ,C58_=_C223 ,C58_=_C227 ,C60_=_C61 ,\nC60_=_C63 ,C60_=_C64 ,C60_=_C65 ,C60_=_C66 ,C60_=_C67 ,C60_=_C68 ,\nC60_=_C69 ,C60_=_C278 ,C60_=_C280 ,C60_=_C289 ,C61_=_C63 ,C61_=_C64 ,\nC61_=_C65 ,C61_=_C66 ,C61_=_C67 ,C61_=_C68 ,C61_=_C69 ,C61_=_C111 ,\nC61_=_C231 ,C63_=_C64 ,C63_=_C65 ,C63_=_C66 ,C63_=_C67 ,C63_=_C68 ,\nC63_=_C69 ,C63_=_C74 ,C63_=_C323 ,C63_=_C338 ,C64_=_C65 ,C64_=_C66 ,\nC64_=_C67 ,C64_=_C68 ,C64_=_C69 ,C64_=_C113 ,C64_=_C365 ,C65_=_C66 ,\nC65_=_C67 ,C65_=_C68 ,C65_=_C69 ,C65_=_C238 ,C65_=_C434 ,C66_=_C67 ,\nC66_=_C68 ,C66_=_C69 ,C66_=_C119 ,C66_=_C239 ,C66_=_C328 ,C67_=_C68 ,\nC67_=_C69 ,C67_=_C82 ,C67_=_C240 ,C67_=_C414 ,C68_=_C69 ,C68_=_C120 ,\nC68_=_C397 ,C69_=_C244 ,C69_=_C334 ,C71_=_C73 ,C71_=_C74 ,C71_=_C75 ,\nC71_=_C76 ,C71_=_C77 ,C71_=_C79 ,C71_=_C80 ,C71_=_C81 ,C71_=_C82 ,\nC71_=_C83 ,C71_=_C85 ,C71_=_C86 ,C71_=_C107 ,C73_=_C74 ,C73_=_C75 ,\nC73_=_C76 ,C73_=_C77 ,C73_=_C79 ,C73_=_C80 ,C73_=_C81 ,C73_=_C82 ,\nC73_=_C83 ,C73_=_C85 ,C73_=_C86 ,C73_=_C257 ,C74_=_C75 ,C74_=_C76 ,\nC74_=_C77 ,C74_=_C79 ,C74_=_C80 ,C74_=_C81 ,C74_=_C82 ,C74_=_C83 ,\nC74_=_C85 ,C74_=_C86 ,C74_=_C323 ,C74_=_C338 ,C75_=_C76 ,C75_=_C77 ,\nC75_=_C79 ,C75_=_C80 ,C75_=_C81 ,C75_=_C82 ,C75_=_C83 ,C75_=_C85 ,\nC75_=_C86 ,C75_=_C112 ,C75_=_C234 ,C75_=_C324 ,C75_=_C351 ,C75_=_C357 ,\nC76_=_C77 ,C76_=_C79 ,C76_=_C80 ,C76_=_C81 ,C76_=_C82 ,C76_=_C83 ,\nC76_=_C85 ,C76_=_C86 ,C76_=_C235 ,C76_=_C369 ,C76_=_C377 ,C77_=_C79 ,\nC77_=_C80 ,C77_=_C81 ,C77_=_C82 ,C77_=_C83 ,C77_=_C85 ,C77_=_C86 ,\nC77_=_C114 ,C77_=_C380 ,C77_=_C384 ,C79_=_C80 ,C79_=_C81 ,C79_=_C82 ,\nC79_=_C83 ,C79_=_C85 ,C79_=_C86</w:t>
      </w:r>
    </w:p>
    <w:p>
      <w:pPr>
        <w:pStyle w:val="PreformattedText"/>
        <w:bidi w:val="0"/>
        <w:spacing w:before="0" w:after="0"/>
        <w:jc w:val="left"/>
        <w:rPr/>
      </w:pPr>
      <w:r>
        <w:rPr/>
        <w:t xml:space="preserve"> </w:t>
      </w:r>
      <w:r>
        <w:rPr/>
        <w:t>,C79_=_C117 ,C79_=_C237 ,C79_=_C326 ,\nC79_=_C408 ,C80_=_C81 ,C80_=_C82 ,C80_=_C83 ,C80_=_C85 ,C80_=_C86 ,\nC80_=_C395 ,C80_=_C412 ,C81_=_C82 ,C81_=_C83 ,C81_=_C85 ,C81_=_C86 ,\nC81_=_C413 ,C82_=_C83 ,C82_=_C85 ,C82_=_C86 ,C82_=_C240 ,C82_=_C414 ,\nC83_=_C85 ,C83_=_C86 ,C83_=_C330 ,C83_=_C398 ,C85_=_C86 ,C85_=_C123 ,\nC85_=_C243 ,C85_=_C332 ,C85_=_C416 ,C85_=_C465 ,C86_=_C333 ,C90_=_C161 ,\nC90_=_C231 ,C90_=_C232 ,C90_=_C234 ,C90_=_C235 ,C90_=_C236 ,C90_=_C237 ,\nC90_=_C238 ,C90_=_C239 ,C90_=_C240 ,C90_=_C241 ,C90_=_C242 ,C90_=_C243 ,\nC90_=_C244 ,C107_=_C108 ,C107_=_C109 ,C107_=_C110 ,C107_=_C111 ,C107_=_C112 ,\nC107_=_C113 ,C107_=_C114 ,C107_=_C115 ,C107_=_C117 ,C107_=_C119 ,C107_=_C120 ,\nC107_=_C121 ,C107_=_C123 ,C108_=_C109 ,C108_=_C110 ,C108_=_C111 ,C108_=_C112 ,\nC108_=_C113 ,C108_=_C114 ,C108_=_C115 ,C108_=_C117 ,C108_=_C119 ,C108_=_C120 ,\nC108_=_C121 ,C108_=_C123 ,C108_=_C177 ,C109_=_C110 ,C109_=_C111 ,C109_=_C112 ,\nC109_=_C113 ,C109_=_C114 ,C109_=_C115 ,C109_=_C117 ,C109_=_C119 ,C109_=_C120 ,\nC109_=_C121 ,C109_=_C123 ,C109_=_C217 ,C110_=_C111 ,C110_=_C112 ,C110_=_C113 ,\nC110_=_C114 ,C110_=_C115 ,C110_=_C117 ,C110_=_C119 ,C110_=_C120 ,C110_=_C121 ,\nC110_=_C123 ,C110_=_C296 ,C110_=_C302 ,C111_=_C112 ,C111_=_C113 ,C111_=_C114 ,\nC111_=_C115 ,C111_=_C117 ,C111_=_C119 ,C111_=_C120 ,C111_=_C121 ,C111_=_C123 ,\nC111_=_C231 ,C112_=_C113 ,C112_=_C114 ,C112_=_C115 ,C112_=_C117 ,C112_=_C119 ,\nC112_=_C120 ,C112_=_C121 ,C112_=_C123 ,C112_=_C234 ,C112_=_C324 ,C112_=_C351 ,\nC112_=_C357 ,C113_=_C114 ,C113_=_C115 ,C113_=_C117 ,C113_=_C119 ,C113_=_C120 ,\nC113_=_C121 ,C113_=_C123 ,C113_=_C365 ,C114_=_C115 ,C114_=_C117 ,C114_=_C119 ,\nC114_=_C120 ,C114_=_C121 ,C114_=_C123 ,C114_=_C380 ,C114_=_C384 ,C115_=_C117 ,\nC115_=_C119 ,C115_=_C120 ,C115_=_C121 ,C115_=_C123 ,C115_=_C236 ,C115_=_C325 ,\nC115_=_C386 ,C115_=_C387 ,C117_=_C119 ,C117_=_C120 ,C117_=_C121 ,C117_=_C123 ,\nC117_=_C237 ,C117_=_C326 ,C117_=_C408 ,C119_=_C120 ,C119_=_C121 ,C119_=_C123 ,\nC119_=_C239 ,C119_=_C328 ,C120_=_C121 ,C120_=_C123 ,C120_=_C397 ,C121_=_C123 ,\nC121_=_C242 ,C121_=_C463 ,C123_=_C243 ,C123_=_C332 ,C123_=_C416 ,C123_=_C465 ,\nC129_=_C133 ,C129_=_C135 ,C129_=_C163 ,C129_=_C278 ,C129_=_C323 ,C129_=_C324 ,\nC129_=_C325 ,C129_=_C326 ,C129_=_C328 ,C129_=_C329 ,C129_=_C330 ,C129_=_C332 ,\nC129_=_C333 ,C129_=_C334 ,C133_=_C135 ,C133_=_C177 ,C133_=_C192 ,C133_=_C223 ,\nC133_=_C280 ,C133_=_C296 ,C133_=_C313 ,C133_=_C369 ,C133_=_C386 ,C133_=_C395 ,\nC133_=_C396 ,C133_=_C397 ,C133_=_C398 ,C133_=_C399 ,C133_=_C401 ,C135_=_C257 ,\nC135_=_C338 ,C135_=_C351 ,C135_=_C380 ,C135_=_C387 ,C135_=_C411 ,C135_=_C412 ,\nC135_=_C413 ,C135_=_C414 ,C135_=_C415 ,C135_=_C416 ,C135_=_C417 ,C161_=_C163 ,\nC161_=_C231 ,C161_=_C232 ,C161_=_C234 ,C161_=_C235 ,C161_=_C236 ,C161_=_C237 ,\nC161_=_C238 ,C161_=_C239 ,C161_=_C240 ,C161_=_C241 ,C161_=_C242 ,C161_=_C243 ,\nC161_=_C244 ,C163_=_C278 ,C163_=_C323 ,C163_=_C324 ,C163_=_C325 ,C163_=_C326 ,\nC163_=_C328 ,C163_=_C329 ,C163_=_C330 ,C163_=_C332 ,C163_=_C333 ,C163_=_C334 ,\nC177_=_C192 ,C177_=_C223 ,C177_=_C280 ,C177_=_C296 ,C177_=_C313 ,C177_=_C369 ,\nC177_=_C386 ,C177_=_C395 ,C177_=_C396 ,C177_=_C397 ,C177_=_C398 ,C177_=_C399 ,\nC177_=_C401 ,C192_=_C223 ,C192_=_C280 ,C192_=_C296 ,C192_=_C313 ,C192_=_C369 ,\nC192_=_C386 ,C192_=_C395 ,C192_=_C396 ,C192_=_C397 ,C192_=_C398 ,C192_=_C399 ,\nC192_=_C401 ,C217_=_C227 ,C217_=_C289 ,C217_=_C302 ,C217_=_C320 ,C217_=_C357 ,\nC217_=_C365 ,C217_=_C377 ,C217_=_C384 ,C217_=_C408 ,C217_=_C422 ,C217_=_C434 ,\nC217_=_C460 ,C217_=_C463 ,C217_=_C465 ,C217_=_C466 ,C223_=_C227 ,C223_=_C280 ,\nC223_=_C296 ,C223_=_C313 ,C223_=_C369 ,C223_=_C386 ,C223_=_C395 ,C223_=_C396 ,\nC223_=_C397 ,C223_=_C398 ,C223_=_C399 ,C223_=_C401 ,C227_=_C289 ,C227_=_C302 ,\nC227_=_C320 ,C227_=_C357 ,C227_=_C365 ,C227_=_C377 ,C227_=_C384 ,C227_=_C408 ,\nC227_=_C422 ,C227_=_C434 ,C227_=_C460 ,C227_=_C463 ,C227_=_C465 ,C227_=_C466 ,\nC231_=_C232 ,C231_=_C234 ,C231_=_C235 ,C231_=_C236 ,C231_=_C237 ,C231_=_C238 ,\nC231_=_C239 ,C231_=_C240 ,C231_=_C241 ,C231_=_C242 ,C231_=_C243 ,C231_=_C244 ,\nC232_=_C234 ,C232_=_C235 ,C232_=_C236 ,C232_=_C237 ,C232_=_C238 ,C232_=_C239 ,\nC232_=_C240 ,C232_=_C241 ,C232_=_C242 ,C232_=_C243 ,C232_=_C244 ,C232_=_C313 ,\nC232_=_C320 ,C234_=_C235 ,C234_=_C236 ,C234_=_C237 ,C234_=_C238 ,C234_=_C239 ,\nC234_=_C240 ,C234_=_C241 ,C234_=_C242 ,C234_=_C243 ,C234_=_C244 ,C234_=_C324 ,\nC234_=_C351 ,C234_=_C357 ,C235_=_C236 ,C235_=_C237 ,C235_=_C238 ,C235_=_C239 ,\nC235_=_C240 ,C235_=_C241 ,C235_=_C242 ,C235_=_C243 ,C235_=_C244 ,C235_=_C369 ,\nC235_=_C377 ,C236_=_C237 ,C236_=_C238 ,C236_=_C239 ,C236_=_C240 ,C236_=_C241 ,\nC236_=_C242 ,C236_=_C243 ,C236_=_C244 ,C236_=_C325 ,C236_=_C386 ,C236_=_C387 ,\nC237_=_C238 ,C237_=_C239 ,C237_=_C240 ,C237_=_C241 ,C237_=_C242 ,C237_=_C243 ,\nC237_=_C244 ,C237_=_C326 ,C237_=_C408 ,C238_=_C239 ,C238_=_C240 ,C238_=_C241 ,\nC238_=_C242 ,C238_=_C243 ,C238_=_C244 ,C238_=_C434 ,C239_=_C240 ,C239_=_C241 ,\nC239_=_C242 ,C239_=_C243 ,C239_=_C244 ,C239_=_C328 ,C240_=_C241 ,C240_=_C242 ,\nC240_=_C243 ,C240_=_C244 ,C240_=_C414 ,C241_=_C242 ,C241_=_C243 ,C241_=_C244 ,\nC241_=_C399 ,C241_=_C460 ,C242_=_C243 ,C242_=_C244 ,C242_=_C463 ,C243_=_C244 ,\nC243_=_C332 ,C243_=_C416 ,C243_=_C465 ,C244_=_C334 ,C257_=_C338 ,C257_=_C351 ,\nC257_=_C380 ,C257_=_C387 ,C257_=_C411 ,C257_=_C412 ,C257_=_C413 ,C257_=_C414 ,\nC257_=_C415 ,C257_=_C416 ,C257_=_C417 ,C278_=_C280 ,C278_=_C289 ,C278_=_C323 ,\nC278_=_C324 ,C278_=_C325 ,C278_=_C326 ,C278_=_C328 ,C278_=_C329 ,C278_=_C330 ,\nC278_=_C332 ,C278_=_C333 ,C278_=_C334 ,C280_=_C289 ,C280_=_C296 ,C280_=_C313 ,\nC280_=_C369 ,C280_=_C386 ,C280_=_C395 ,C280_=_C396 ,C280_=_C397 ,C280_=_C398 ,\nC280_=_C399 ,C280_=_C401 ,C289_=_C302 ,C289_=_C320 ,C289_=_C357 ,C289_=_C365 ,\nC289_=_C377 ,C289_=_C384 ,C289_=_C408 ,C289_=_C422 ,C289_=_C434 ,C289_=_C460 ,\nC289_=_C463 ,C289_=_C465 ,C289_=_C466 ,C296_=_C302 ,C296_=_C313 ,C296_=_C369 ,\nC296_=_C386 ,C296_=_C395 ,C296_=_C396 ,C296_=_C397 ,C296_=_C398 ,C296_=_C399 ,\nC296_=_C401 ,C302_=_C320 ,C302_=_C357 ,C302_=_C365 ,C302_=_C377 ,C302_=_C384 ,\nC302_=_C408 ,C302_=_C422 ,C302_=_C434 ,C302_=_C460 ,C302_=_C463 ,C302_=_C465 ,\nC302_=_C466 ,C313_=_C320 ,C313_=_C369 ,C313_=_C386 ,C313_=_C395 ,C313_=_C396 ,\nC313_=_C397 ,C313_=_C398 ,C313_=_C399 ,C313_=_C401 ,C320_=_C357 ,C320_=_C365 ,\nC320_=_C377 ,C320_=_C384 ,C320_=_C408 ,C320_=_C422 ,C320_=_C434 ,C320_=_C460 ,\nC320_=_C463 ,C320_=_C465 ,C320_=_C466 ,C323_=_C324 ,C323_=_C325 ,C323_=_C326 ,\nC323_=_C328 ,C323_=_C329 ,C323_=_C330 ,C323_=_C332 ,C323_=_C333 ,C323_=_C334 ,\nC323_=_C338 ,C324_=_C325 ,C324_=_C326 ,C324_=_C328 ,C324_=_C329 ,C324_=_C330 ,\nC324_=_C332 ,C324_=_C333 ,C324_=_C334 ,C324_=_C351 ,C324_=_C357 ,C325_=_C326 ,\nC325_=_C328 ,C325_=_C329 ,C325_=_C330 ,C325_=_C332 ,C325_=_C333 ,C325_=_C334 ,\nC325_=_C386 ,C325_=_C387 ,C326_=_C328 ,C326_=_C329 ,C326_=_C330 ,C326_=_C332 ,\nC326_=_C333 ,C326_=_C334 ,C326_=_C408 ,C328_=_C329 ,C328_=_C330 ,C328_=_C332 ,\nC328_=_C333 ,C328_=_C334 ,C329_=_C330 ,C329_=_C332 ,C329_=_C333 ,C329_=_C334 ,\nC330_=_C332 ,C330_=_C333 ,C330_=_C334 ,C330_=_C398 ,C332_=_C333 ,C332_=_C334 ,\nC332_=_C416 ,C332_=_C465 ,C333_=_C334 ,C338_=_C351 ,C338_=_C380 ,C338_=_C387 ,\nC338_=_C411 ,C338_=_C412 ,C338_=_C413 ,C338_=_C414 ,C338_=_C415 ,C338_=_C416 ,\nC338_=_C417 ,C351_=_C357 ,C351_=_C380 ,C351_=_C387 ,C351_=_C411 ,C351_=_C412 ,\nC351_=_C413 ,C351_=_C414 ,C351_=_C415 ,C351_=_C416 ,C351_=_C417 ,C357_=_C365 ,\nC357_=_C377 ,C357_=_C384 ,C357_=_C408 ,C357_=_C422 ,C357_=_C434 ,C357_=_C460 ,\nC357_=_C463 ,C357_=_C465 ,C357_=_C466 ,C365_=_C377 ,C365_=_C384 ,C365_=_C408 ,\nC365_=_C422 ,C365_=_C434 ,C365_=_C460 ,C365_=_C463 ,C365_=_C465 ,C365_=_C466 ,\nC369_=_C377 ,C369_=_C386 ,C369_=_C395 ,C369_=_C396 ,C369_=_C397 ,C369_=_C398 ,\nC369_=_C399 ,C369_=_C401 ,C377_=_C384 ,C377_=_C408 ,C377_=_C422 ,C377_=_C434 ,\nC377_=_C460 ,C377_=_C463 ,C377_=_C465 ,C377_=_C466 ,C380_=_C384 ,C380_=_C387 ,\nC380_=_C411 ,C380_=_C412 ,C380_=_C413 ,C380_=_C414 ,C380_=_C415 ,C380_=_C416 ,\nC380_=_C417 ,C384_=_C408 ,C384_=_C422 ,C384_=_C434 ,C384_=_C460 ,C384_=_C463 ,\nC384_=_C465 ,C384_=_C466 ,C386_=_C387 ,C386_=_C395 ,C386_=_C396 ,C386_=_C397 ,\nC386_=_C398 ,C386_=_C399 ,C386_=_C401 ,C387_=_C411 ,C387_=_C412 ,C387_=_C413 ,\nC387_=_C414 ,C387_=_C415 ,C387_=_C416 ,C387_=_C417 ,C395_=_C396 ,C395_=_C397 ,\nC395_=_C398 ,C395_=_C399 ,C395_=_C401 ,C395_=_C412 ,C396_=_C397 ,C396_=_C398 ,\nC396_=_C399 ,C396_=_C401 ,C396_=_C415 ,C397_=_C398 ,C397_=_C399 ,C397_=_C401 ,\nC398_=_C399 ,C398_=_C401 ,C399_=_C401 ,C399_=_C460 ,C401_=_C417 ,C401_=_C466 ,\nC408_=_C422 ,C408_=_C434 ,C408_=_C460 ,C408_=_C463 ,C408_=_C465 ,C408_=_C466 ,\nC411_=_C412 ,C411_=_C413 ,C411_=_C414 ,C411_=_C415 ,C411_=_C416 ,C411_=_C417 ,\nC411_=_C422 ,C412_=_C413 ,C412_=_C414 ,C412_=_C415 ,C412_=_C416 ,C412_=_C417 ,\nC413_=_C414 ,C413_=_C415 ,C413_=_C416 ,C413_=_C417 ,C414_=_C415 ,C414_=_C416 ,\nC414_=_C417 ,C415_=_C416 ,C415_=_C417 ,C416_=_C417 ,C416_=_C465 ,C417_=_C466 ,\nC422_=_C434 ,C422_=_C460 ,C422_=_C463 ,C422_=_C465 ,C422_=_C466 ,C434_=_C460 ,\nC434_=_C463 ,C434_=_C465 ,C434_=_C466 ,C460_=_C463 ,C460_=_C465 ,C460_=_C466 ,\nC463_=_C465 ,C463_=_C466 ,C465_=_C466 ,"];22[shape=box, label="id:22 level: 2\n140: C6 C7 C8 C18 C31 \nC38 C40 C43 C47 C49 C58 \nC66 C68 C75 C81 C85 C89 \nC95 C98 C101 C103 C112 C115 \nC119 C120 C123 C126 C132 C136 \nC138 C141 C146 C148 C150 C155 \nC160 C175 C181 C183 C185 C188 \nC190 C195 C200 C207 C211 C215 \nC219 C221 C223 C224 C225 C226 \nC227 C229 C230 C232 C234 C236 \nC239 C243 C246 C249 C255 C260 \nC261 C267 C269 C270 C273 C284 \nC294 C295 C297 C300 C303 C306 \nC308 C309 C311 C312 C313 C314 \nC315 C316 C317 C318 C319 C320 \nC321 C322 C324 C325 C328 C332 \nC336 C341 C344 C348 C349 C350 \nC351 C352 C353 C354 C355 C356 \nC357 C372 C375 C385 C386 C387 \nC388 C392 C393 C397 C403 C404 \nC413 C416 C423 C424 C426 C436 \nC437 C439 C440 C441 C442 C443 \nC444 C445 C447 C452 C456 C457 \nC458 C465</w:t>
      </w:r>
    </w:p>
    <w:p>
      <w:pPr>
        <w:pStyle w:val="PreformattedText"/>
        <w:bidi w:val="0"/>
        <w:spacing w:before="0" w:after="0"/>
        <w:jc w:val="left"/>
        <w:rPr/>
      </w:pPr>
      <w:r>
        <w:rPr/>
        <w:t xml:space="preserve"> </w:t>
      </w:r>
      <w:r>
        <w:rPr/>
        <w:t>C467 \n1491: C6_=_C7( C6 C7 ) C6_=_C8( C6 C8 ) C6_=_C40( C6 C40 ) C6_=_C95( C6 C95 ) C6_=_C148( C6 C148 ) \nC6_=_C175( C6 C175 ) C6_=_C188( C6 C188 ) C6_=_C232( C6 C232 ) C6_=_C311( C6 C311 ) C6_=_C312( C6 C312 ) C6_=_C313( C6 C313 ) \nC6_=_C314( C6 C314 ) C6_=_C315( C6 C315 ) C6_=_C316( C6 C316 ) C6_=_C317( C6 C317 ) C6_=_C318( C6 C318 ) C6_=_C319( C6 C319 ) \nC6_=_C320( C6 C320 ) C6_=_C321( C6 C321 ) C6_=_C322( C6 C322 ) C7_=_C8( C7 C8 ) C7_=_C75( C7 C75 ) C7_=_C112( C7 C112 ) \nC7_=_C190( C7 C190 ) C7_=_C234( C7 C234 ) C7_=_C246( C7 C246 ) C7_=_C294( C7 C294 ) C7_=_C324( C7 C324 ) C7_=_C348( C7 C348 ) \nC7_=_C349( C7 C349 ) C7_=_C350( C7 C350 ) C7_=_C351( C7 C351 ) C7_=_C352( C7 C352 ) C7_=_C353( C7 C353 ) C7_=_C354( C7 C354 ) \nC7_=_C355( C7 C355 ) C7_=_C356( C7 C356 ) C7_=_C357( C7 C357 ) C8_=_C43( C8 C43 ) C8_=_C98( C8 C98 ) C8_=_C115( C8 C115 ) \nC8_=_C132( C8 C132 ) C8_=_C207( C8 C207 ) C8_=_C236( C8 C236 ) C8_=_C255( C8 C255 ) C8_=_C267( C8 C267 ) C8_=_C295( C8 C295 ) \nC8_=_C303( C8 C303 ) C8_=_C325( C8 C325 ) C8_=_C336( C8 C336 ) C8_=_C349( C8 C349 ) C8_=_C386( C8 C386 ) C8_=_C387( C8 C387 ) \nC8_=_C388( C8 C388 ) C8_=_C392( C8 C392 ) C8_=_C393( C8 C393 ) C18_=_C31( C18 C31 ) C18_=_C38( C18 C38 ) C18_=_C58( C18 C58 ) \nC18_=_C89( C18 C89 ) C18_=_C126( C18 C126 ) C18_=_C146( C18 C146 ) C18_=_C160( C18 C160 ) C18_=_C185( C18 C185 ) C18_=_C219( C18 C219 ) \nC18_=_C221( C18 C221 ) C18_=_C223( C18 C223 ) C18_=_C224( C18 C224 ) C18_=_C225( C18 C225 ) C18_=_C226( C18 C226 ) C18_=_C227( C18 C227 ) \nC18_=_C229( C18 C229 ) C18_=_C230( C18 C230 ) C31_=_C85( C31 C85 ) C31_=_C123( C31 C123 ) C31_=_C141( C31 C141 ) C31_=_C155( C31 C155 ) \nC31_=_C183( C31 C183 ) C31_=_C200( C31 C200 ) C31_=_C243( C31 C243 ) C31_=_C309( C31 C309 ) C31_=_C332( C31 C332 ) C31_=_C385( C31 C385 ) \nC31_=_C392( C31 C392 ) C31_=_C416( C31 C416 ) C31_=_C423( C31 C423 ) C31_=_C426( C31 C426 ) C31_=_C444( C31 C444 ) C31_=_C465( C31 C465 ) \nC31_=_C467( C31 C467 ) C38_=_C40( C38 C40 ) C38_=_C43( C38 C43 ) C38_=_C47( C38 C47 ) C38_=_C49( C38 C49 ) C38_=_C58( C38 C58 ) \nC38_=_C89( C38 C89 ) C38_=_C126( C38 C126 ) C38_=_C146( C38 C146 ) C38_=_C160( C38 C160 ) C38_=_C185( C38 C185 ) C38_=_C219( C38 C219 ) \nC38_=_C221( C38 C221 ) C38_=_C223( C38 C223 ) C38_=_C224( C38 C224 ) C38_=_C225( C38 C225 ) C38_=_C226( C38 C226 ) C38_=_C227( C38 C227 ) \nC38_=_C229( C38 C229 ) C38_=_C230( C38 C230 ) C40_=_C43( C40 C43 ) C40_=_C47( C40 C47 ) C40_=_C49( C40 C49 ) C40_=_C95( C40 C95 ) \nC40_=_C148( C40 C148 ) C40_=_C175( C40 C175 ) C40_=_C188( C40 C188 ) C40_=_C232( C40 C232 ) C40_=_C311( C40 C311 ) C40_=_C312( C40 C312 ) \nC40_=_C313( C40 C313 ) C40_=_C314( C40 C314 ) C40_=_C315( C40 C315 ) C40_=_C316( C40 C316 ) C40_=_C317( C40 C317 ) C40_=_C318( C40 C318 ) \nC40_=_C319( C40 C319 ) C40_=_C320( C40 C320 ) C40_=_C321( C40 C321 ) C40_=_C322( C40 C322 ) C43_=_C47( C43 C47 ) C43_=_C49( C43 C49 ) \nC43_=_C98( C43 C98 ) C43_=_C115( C43 C115 ) C43_=_C132( C43 C132 ) C43_=_C207( C43 C207 ) C43_=_C236( C43 C236 ) C43_=_C255( C43 C255 ) \nC43_=_C267( C43 C267 ) C43_=_C295( C43 C295 ) C43_=_C303( C43 C303 ) C43_=_C325( C43 C325 ) C43_=_C336( C43 C336 ) C43_=_C349( C43 C349 ) \nC43_=_C386( C43 C386 ) C43_=_C387( C43 C387 ) C43_=_C388( C43 C388 ) C43_=_C392( C43 C392 ) C43_=_C393( C43 C393 ) C47_=_C49( C47 C49 ) \nC47_=_C81( C47 C81 ) C47_=_C101( C47 C101 ) C47_=_C150( C47 C150 ) C47_=_C226( C47 C226 ) C47_=_C249( C47 C249 ) C47_=_C261( C47 C261 ) \nC47_=_C270( C47 C270 ) C47_=_C284( C47 C284 ) C47_=_C316( C47 C316 ) C47_=_C341( C47 C341 ) C47_=_C372( C47 C372 ) C47_=_C404( C47 C404 ) \nC47_=_C413( C47 C413 ) C47_=_C424( C47 C424 ) C47_=_C441( C47 C441 ) C47_=_C442( C47 C442 ) C47_=_C443( C47 C443 ) C47_=_C444( C47 C444 ) \nC47_=_C445( C47 C445 ) C49_=_C68( C49 C68 ) C49_=_C103( C49 C103 ) C49_=_C120( C49 C120 ) C49_=_C138( C49 C138 ) C49_=_C181( C49 C181 ) \nC49_=_C215( C49 C215 ) C49_=_C273( C49 C273 ) C49_=_C300( C49 C300 ) C49_=_C308( C49 C308 ) C49_=_C319( C49 C319 ) C49_=_C344( C49 C344 ) \nC49_=_C356( C49 C356 ) C49_=_C375( C49 C375 ) C49_=_C397( C49 C397 ) C49_=_C447( C49 C447 ) C49_=_C452( C49 C452 ) C49_=_C456( C49 C456 ) \nC49_=_C457( C49 C457 ) C49_=_C458( C49 C458 ) C58_=_C66( C58 C66 ) C58_=_C68( C58 C68 ) C58_=_C89( C58 C89 ) C58_=_C126( C58 C126 ) \nC58_=_C146( C58 C146 ) C58_=_C160( C58 C160 ) C58_=_C185( C58 C185 ) C58_=_C219( C58 C219 ) C58_=_C221( C58 C221 ) C58_=_C223( C58 C223 ) \nC58_=_C224( C58 C224 ) C58_=_C225( C58 C225 ) C58_=_C226( C58 C226 ) C58_=_C227( C58 C227 ) C58_=_C229( C58 C229 ) C58_=_C230( C58 C230 ) \nC66_=_C68( C66 C68 ) C66_=_C119( C66 C119 ) C66_=_C136( C66 C136 ) C66_=_C195( C66 C195 ) C66_=_C211( C66 C211 ) C66_=_C239( C66 C239 ) \nC66_=_C260( C66 C260 ) C66_=_C269( C66 C269 ) C66_=_C297( C66 C297 ) C66_=_C306( C66 C306 ) C66_=_C315( C66 C315 ) C66_=_C328( C66 C328 ) \nC66_=_C353( C66 C353 ) C66_=_C403( C66 C403 ) C66_=_C436( C66 C436 ) C66_=_C437( C66 C437 ) C66_=_C439( C66 C439 ) C66_=_C440( C66 C440 ) \nC68_=_C103( C68 C103 ) C68_=_C120( C68 C120 ) C68_=_C138( C68 C138 ) C68_=_C181( C68 C181 ) C68_=_C215( C68 C215 ) C68_=_C273( C68 C273 ) \nC68_=_C300( C68 C300 ) C68_=_C308( C68 C308 ) C68_=_C319( C68 C319 ) C68_=_C344( C68 C344 ) C68_=_C356( C68 C356 ) C68_=_C375( C68 C375 ) \nC68_=_C397( C68 C397 ) C68_=_C447( C68 C447 ) C68_=_C452( C68 C452 ) C68_=_C456( C68 C456 ) C68_=_C457( C68 C457 ) C68_=_C458( C68 C458 ) \nC75_=_C81( C75 C81 ) C75_=_C85( C75 C85 ) C75_=_C112( C75 C112 ) C75_=_C190( C75 C190 ) C75_=_C234( C75 C234 ) C75_=_C246( C75 C246 ) \nC75_=_C294( C75 C294 ) C75_=_C324( C75 C324 ) C75_=_C348( C75 C348 ) C75_=_C349( C75 C349 ) C75_=_C350( C75 C350 ) C75_=_C351( C75 C351 ) \nC75_=_C352( C75 C352 ) C75_=_C353( C75 C353 ) C75_=_C354( C75 C354 ) C75_=_C355( C75 C355 ) C75_=_C356( C75 C356 ) C75_=_C357( C75 C357 ) \nC81_=_C85( C81 C85 ) C81_=_C101( C81 C101 ) C81_=_C150( C81 C150 ) C81_=_C226( C81 C226 ) C81_=_C249( C81 C249 ) C81_=_C261( C81 C261 ) \nC81_=_C270( C81 C270 ) C81_=_C284( C81 C284 ) C81_=_C316( C81 C316 ) C81_=_C341( C81 C341 ) C81_=_C372( C81 C372 ) C81_=_C404( C81 C404 ) \nC81_=_C413( C81 C413 ) C81_=_C424( C81 C424 ) C81_=_C441( C81 C441 ) C81_=_C442( C81 C442 ) C81_=_C443( C81 C443 ) C81_=_C444( C81 C444 ) \nC81_=_C445( C81 C445 ) C85_=_C123( C85 C123 ) C85_=_C141( C85 C141 ) C85_=_C155( C85 C155 ) C85_=_C183( C85 C183 ) C85_=_C200( C85 C200 ) \nC85_=_C243( C85 C243 ) C85_=_C309( C85 C309 ) C85_=_C332( C85 C332 ) C85_=_C385( C85 C385 ) C85_=_C392( C85 C392 ) C85_=_C416( C85 C416 ) \nC85_=_C423( C85 C423 ) C85_=_C426( C85 C426 ) C85_=_C444( C85 C444 ) C85_=_C465( C85 C465 ) C85_=_C467( C85 C467 ) C89_=_C95( C89 C95 ) \nC89_=_C98( C89 C98 ) C89_=_C101( C89 C101 ) C89_=_C103( C89 C103 ) C89_=_C126( C89 C126 ) C89_=_C146( C89 C146 ) C89_=_C160( C89 C160 ) \nC89_=_C185( C89 C185 ) C89_=_C219( C89 C219 ) C89_=_C221( C89 C221 ) C89_=_C223( C89 C223 ) C89_=_C224( C89 C224 ) C89_=_C225( C89 C225 ) \nC89_=_C226( C89 C226 ) C89_=_C227( C89 C227 ) C89_=_C229( C89 C229 ) C89_=_C230( C89 C230 ) C95_=_C98( C95 C98 ) C95_=_C101( C95 C101 ) \nC95_=_C103( C95 C103 ) C95_=_C148( C95 C148 ) C95_=_C175( C95 C175 ) C95_=_C188( C95 C188 ) C95_=_C232( C95 C232 ) C95_=_C311( C95 C311 ) \nC95_=_C312( C95 C312 ) C95_=_C313( C95 C313 ) C95_=_C314( C95 C314 ) C95_=_C315( C95 C315 ) C95_=_C316( C95 C316 ) C95_=_C317( C95 C317 ) \nC95_=_C318( C95 C318 ) C95_=_C319( C95 C319 ) C95_=_C320( C95 C320 ) C95_=_C321( C95 C321 ) C95_=_C322( C95 C322 ) C98_=_C101( C98 C101 ) \nC98_=_C103( C98 C103 ) C98_=_C115( C98 C115 ) C98_=_C132( C98 C132 ) C98_=_C207( C98 C207 ) C98_=_C236( C98 C236 ) C98_=_C255( C98 C255 ) \nC98_=_C267( C98 C267 ) C98_=_C295( C98 C295 ) C98_=_C303( C98 C303 ) C98_=_C325( C98 C325 ) C98_=_C336( C98 C336 ) C98_=_C349( C98 C349 ) \nC98_=_C386( C98 C386 ) C98_=_C387( C98 C387 ) C98_=_C388( C98 C388 ) C98_=_C392( C98 C392 ) C98_=_C393( C98 C393 ) C101_=_C103( C101 C103 ) \nC101_=_C150( C101 C150 ) C101_=_C226( C101 C226 ) C101_=_C249( C101 C249 ) C101_=_C261( C101 C261 ) C101_=_C270( C101 C270 ) C101_=_C284( C101 C284 ) \nC101_=_C316( C101 C316 ) C101_=_C341( C101 C341 ) C101_=_C372( C101 C372 ) C101_=_C404( C101 C404 ) C101_=_C413( C101 C413 ) C101_=_C424( C101 C424 ) \nC101_=_C441( C101 C441 ) C101_=_C442( C101 C442 ) C101_=_C443( C101 C443 ) C101_=_C444( C101 C444 ) C101_=_C445( C101 C445 ) C103_=_C120( C103 C120 ) \nC103_=_C138( C103 C138 ) C103_=_C181( C103 C181 ) C103_=_C215( C103 C215 ) C103_=_C273( C103 C273 ) C103_=_C300( C103 C300 ) C103_=_C308( C103 C308 ) \nC103_=_C319( C103 C319 ) C103_=_C344( C103 C344 ) C103_=_C356( C103 C356 ) C103_=_C375( C103 C375 ) C103_=_C397( C103 C397 ) C103_=_C447( C103 C447 ) \nC103_=_C452( C103 C452 ) C103_=_C456( C103 C456 ) C103_=_C457( C103 C457 ) C103_=_C458( C103 C458 ) C112_=_C115( C112 C115 ) C112_=_C119( C112 C119 ) \nC112_=_C120( C112 C120 ) C112_=_C123( C112 C123 ) C112_=_C190( C112 C190 ) C112_=_C234( C112 C234 ) C112_=_C246( C112 C246 ) C112_=_C294( C112 C294 ) \nC112_=_C324( C112 C324 ) C112_=_C348( C112 C348 ) C112_=_C349( C112 C349 ) C112_=_C350( C112 C350 ) C112_=_C351( C112 C351 ) C112_=_C352( C112 C352 ) \nC112_=_C353( C112 C353 ) C112_=_C354( C112 C354 ) C112_=_C355( C112 C355 ) C112_=_C356( C112 C356 ) C112_=_C357( C112 C357 ) C115_=_C119( C115 C119 ) \nC115_=_C120( C115 C120 ) C115_=_C123( C115 C123 ) C115_=_C132( C115 C132 ) C115_=_C207( C115 C207 ) C115_=_C236( C115 C236 ) C115_=_C255( C115 C255 ) \nC115_=_C267( C115 C267 ) C115_=_C295( C115 C295 ) C115_=_C303( C115 C303 ) C115_=_C325( C115 C325 ) C115_=_C336( C115 C336 ) C115_=_C349( C115 C349 ) \nC115_=_C386( C115 C386 ) C115_=_C387( C115 C387 ) C115_=_C388( C115 C388 ) C115_=_C392( C115 C392 ) C115_=_C393( C115 C393 ) C119_=_C120( C119 C120 ) \nC119_=_C123( C119 C123 ) C119_=_C136( C119 C136 ) C119_=_C195( C119 C195 ) C119_=_C211( C119 C211 ) C119_=_C239( C119 C239 ) C119_=_C260( C119 C260 ) \nC119_=_C269(</w:t>
      </w:r>
    </w:p>
    <w:p>
      <w:pPr>
        <w:pStyle w:val="PreformattedText"/>
        <w:bidi w:val="0"/>
        <w:spacing w:before="0" w:after="0"/>
        <w:jc w:val="left"/>
        <w:rPr/>
      </w:pPr>
      <w:r>
        <w:rPr/>
        <w:t xml:space="preserve"> </w:t>
      </w:r>
      <w:r>
        <w:rPr/>
        <w:t>C119 C269 ) C119_=_C297( C119 C297 ) C119_=_C306( C119 C306 ) C119_=_C315( C119 C315 ) C119_=_C328( C119 C328 ) C119_=_C353( C119 C353 ) \nC119_=_C403( C119 C403 ) C119_=_C436( C119 C436 ) C119_=_C437( C119 C437 ) C119_=_C439( C119 C439 ) C119_=_C440( C119 C440 ) C120_=_C123( C120 C123 ) \nC120_=_C138( C120 C138 ) C120_=_C181( C120 C181 ) C120_=_C215( C120 C215 ) C120_=_C273( C120 C273 ) C120_=_C300( C120 C300 ) C120_=_C308( C120 C308 ) \nC120_=_C319( C120 C319 ) C120_=_C344( C120 C344 ) C120_=_C356( C120 C356 ) C120_=_C375( C120 C375 ) C120_=_C397( C120 C397 ) C120_=_C447( C120 C447 ) \nC120_=_C452( C120 C452 ) C120_=_C456( C120 C456 ) C120_=_C457( C120 C457 ) C120_=_C458( C120 C458 ) C123_=_C141( C123 C141 ) C123_=_C155( C123 C155 ) \nC123_=_C183( C123 C183 ) C123_=_C200( C123 C200 ) C123_=_C243( C123 C243 ) C123_=_C309( C123 C309 ) C123_=_C332( C123 C332 ) C123_=_C385( C123 C385 ) \nC123_=_C392( C123 C392 ) C123_=_C416( C123 C416 ) C123_=_C423( C123 C423 ) C123_=_C426( C123 C426 ) C123_=_C444( C123 C444 ) C123_=_C465( C123 C465 ) \nC123_=_C467( C123 C467 ) C126_=_C132( C126 C132 ) C126_=_C136( C126 C136 ) C126_=_C138( C126 C138 ) C126_=_C141( C126 C141 ) C126_=_C146( C126 C146 ) \nC126_=_C160( C126 C160 ) C126_=_C185( C126 C185 ) C126_=_C219( C126 C219 ) C126_=_C221( C126 C221 ) C126_=_C223( C126 C223 ) C126_=_C224( C126 C224 ) \nC126_=_C225( C126 C225 ) C126_=_C226( C126 C226 ) C126_=_C227( C126 C227 ) C126_=_C229( C126 C229 ) C126_=_C230( C126 C230 ) C132_=_C136( C132 C136 ) \nC132_=_C138( C132 C138 ) C132_=_C141( C132 C141 ) C132_=_C207( C132 C207 ) C132_=_C236( C132 C236 ) C132_=_C255( C132 C255 ) C132_=_C267( C132 C267 ) \nC132_=_C295( C132 C295 ) C132_=_C303( C132 C303 ) C132_=_C325( C132 C325 ) C132_=_C336( C132 C336 ) C132_=_C349( C132 C349 ) C132_=_C386( C132 C386 ) \nC132_=_C387( C132 C387 ) C132_=_C388( C132 C388 ) C132_=_C392( C132 C392 ) C132_=_C393( C132 C393 ) C136_=_C138( C136 C138 ) C136_=_C141( C136 C141 ) \nC136_=_C195( C136 C195 ) C136_=_C211( C136 C211 ) C136_=_C239( C136 C239 ) C136_=_C260( C136 C260 ) C136_=_C269( C136 C269 ) C136_=_C297( C136 C297 ) \nC136_=_C306( C136 C306 ) C136_=_C315( C136 C315 ) C136_=_C328( C136 C328 ) C136_=_C353( C136 C353 ) C136_=_C403( C136 C403 ) C136_=_C436( C136 C436 ) \nC136_=_C437( C136 C437 ) C136_=_C439( C136 C439 ) C136_=_C440( C136 C440 ) C138_=_C141( C138 C141 ) C138_=_C181( C138 C181 ) C138_=_C215( C138 C215 ) \nC138_=_C273( C138 C273 ) C138_=_C300( C138 C300 ) C138_=_C308( C138 C308 ) C138_=_C319( C138 C319 ) C138_=_C344( C138 C344 ) C138_=_C356( C138 C356 ) \nC138_=_C375( C138 C375 ) C138_=_C397( C138 C397 ) C138_=_C447( C138 C447 ) C138_=_C452( C138 C452 ) C138_=_C456( C138 C456 ) C138_=_C457( C138 C457 ) \nC138_=_C458( C138 C458 ) C141_=_C155( C141 C155 ) C141_=_C183( C141 C183 ) C141_=_C200( C141 C200 ) C141_=_C243( C141 C243 ) C141_=_C309( C141 C309 ) \nC141_=_C332( C141 C332 ) C141_=_C385( C141 C385 ) C141_=_C392( C141 C392 ) C141_=_C416( C141 C416 ) C141_=_C423( C141 C423 ) C141_=_C426( C141 C426 ) \nC141_=_C444( C141 C444 ) C141_=_C465( C141 C465 ) C141_=_C467( C141 C467 ) C146_=_C148( C146 C148 ) C146_=_C150( C146 C150 ) C146_=_C155( C146 C155 ) \nC146_=_C160( C146 C160 ) C146_=_C185( C146 C185 ) C146_=_C219( C146 C219 ) C146_=_C221( C146 C221 ) C146_=_C223( C146 C223 ) C146_=_C224( C146 C224 ) \nC146_=_C225( C146 C225 ) C146_=_C226( C146 C226 ) C146_=_C227( C146 C227 ) C146_=_C229( C146 C229 ) C146_=_C230( C146 C230 ) C148_=_C150( C148 C150 ) \nC148_=_C155( C148 C155 ) C148_=_C175( C148 C175 ) C148_=_C188( C148 C188 ) C148_=_C232( C148 C232 ) C148_=_C311( C148 C311 ) C148_=_C312( C148 C312 ) \nC148_=_C313( C148 C313 ) C148_=_C314( C148 C314 ) C148_=_C315( C148 C315 ) C148_=_C316( C148 C316 ) C148_=_C317( C148 C317 ) C148_=_C318( C148 C318 ) \nC148_=_C319( C148 C319 ) C148_=_C320( C148 C320 ) C148_=_C321( C148 C321 ) C148_=_C322( C148 C322 ) C150_=_C155( C150 C155 ) C150_=_C226( C150 C226 ) \nC150_=_C249( C150 C249 ) C150_=_C261( C150 C261 ) C150_=_C270( C150 C270 ) C150_=_C284( C150 C284 ) C150_=_C316( C150 C316 ) C150_=_C341( C150 C341 ) \nC150_=_C372( C150 C372 ) C150_=_C404( C150 C404 ) C150_=_C413( C150 C413 ) C150_=_C424( C150 C424 ) C150_=_C441( C150 C441 ) C150_=_C442( C150 C442 ) \nC150_=_C443( C150 C443 ) C150_=_C444( C150 C444 ) C150_=_C445( C150 C445 ) C155_=_C183( C155 C183 ) C155_=_C200( C155 C200 ) C155_=_C243( C155 C243 ) \nC155_=_C309( C155 C309 ) C155_=_C332( C155 C332 ) C155_=_C385( C155 C385 ) C155_=_C392( C155 C392 ) C155_=_C416( C155 C416 ) C155_=_C423( C155 C423 ) \nC155_=_C426( C155 C426 ) C155_=_C444( C155 C444 ) C155_=_C465( C155 C465 ) C155_=_C467( C155 C467 ) C160_=_C185( C160 C185 ) C160_=_C219( C160 C219 ) \nC160_=_C221( C160 C221 ) C160_=_C223( C160 C223 ) C160_=_C224( C160 C224 ) C160_=_C225( C160 C225 ) C160_=_C226( C160 C226 ) C160_=_C227( C160 C227 ) \nC160_=_C229( C160 C229 ) C160_=_C230( C160 C230 ) C175_=_C181( C175 C181 ) C175_=_C183( C175 C183 ) C175_=_C188( C175 C188 ) C175_=_C232( C175 C232 ) \nC175_=_C311( C175 C311 ) C175_=_C312( C175 C312 ) C175_=_C313( C175 C313 ) C175_=_C314( C175 C314 ) C175_=_C315( C175 C315 ) C175_=_C316( C175 C316 ) \nC175_=_C317( C175 C317 ) C175_=_C318( C175 C318 ) C175_=_C319( C175 C319 ) C175_=_C320( C175 C320 ) C175_=_C321( C175 C321 ) C175_=_C322( C175 C322 ) \nC181_=_C183( C181 C183 ) C181_=_C215( C181 C215 ) C181_=_C273( C181 C273 ) C181_=_C300( C181 C300 ) C181_=_C308( C181 C308 ) C181_=_C319( C181 C319 ) \nC181_=_C344( C181 C344 ) C181_=_C356( C181 C356 ) C181_=_C375( C181 C375 ) C181_=_C397( C181 C397 ) C181_=_C447( C181 C447 ) C181_=_C452( C181 C452 ) \nC181_=_C456( C181 C456 ) C181_=_C457( C181 C457 ) C181_=_C458( C181 C458 ) C183_=_C200( C183 C200 ) C183_=_C243( C183 C243 ) C183_=_C309( C183 C309 ) \nC183_=_C332( C183 C332 ) C183_=_C385( C183 C385 ) C183_=_C392( C183 C392 ) C183_=_C416( C183 C416 ) C183_=_C423( C183 C423 ) C183_=_C426( C183 C426 ) \nC183_=_C444( C183 C444 ) C183_=_C465( C183 C465 ) C183_=_C467( C183 C467 ) C185_=_C188( C185 C188 ) C185_=_C190( C185 C190 ) C185_=_C195( C185 C195 ) \nC185_=_C200( C185 C200 ) C185_=_C219( C185 C219 ) C185_=_C221( C185 C221 ) C185_=_C223( C185 C223 ) C185_=_C224( C185 C224 ) C185_=_C225( C185 C225 ) \nC185_=_C226( C185 C226 ) C185_=_C227( C185 C227 ) C185_=_C229( C185 C229 ) C185_=_C230( C185 C230 ) C188_=_C190( C188 C190 ) C188_=_C195( C188 C195 ) \nC188_=_C200( C188 C200 ) C188_=_C232( C188 C232 ) C188_=_C311( C188 C311 ) C188_=_C312( C188 C312 ) C188_=_C313( C188 C313 ) C188_=_C314( C188 C314 ) \nC188_=_C315( C188 C315 ) C188_=_C316( C188 C316 ) C188_=_C317( C188 C317 ) C188_=_C318( C188 C318 ) C188_=_C319( C188 C319 ) C188_=_C320( C188 C320 ) \nC188_=_C321( C188 C321 ) C188_=_C322( C188 C322 ) C190_=_C195( C190 C195 ) C190_=_C200( C190 C200 ) C190_=_C234( C190 C234 ) C190_=_C246( C190 C246 ) \nC190_=_C294( C190 C294 ) C190_=_C324( C190 C324 ) C190_=_C348( C190 C348 ) C190_=_C349( C190 C349 ) C190_=_C350( C190 C350 ) C190_=_C351( C190 C351 ) \nC190_=_C352( C190 C352 ) C190_=_C353( C190 C353 ) C190_=_C354( C190 C354 ) C190_=_C355( C190 C355 ) C190_=_C356( C190 C356 ) C190_=_C357( C190 C357 ) \nC195_=_C200( C195 C200 ) C195_=_C211( C195 C211 ) C195_=_C239( C195 C239 ) C195_=_C260( C195 C260 ) C195_=_C269( C195 C269 ) C195_=_C297( C195 C297 ) \nC195_=_C306( C195 C306 ) C195_=_C315( C195 C315 ) C195_=_C328( C195 C328 ) C195_=_C353( C195 C353 ) C195_=_C403( C195 C403 ) C195_=_C436( C195 C436 ) \nC195_=_C437( C195 C437 ) C195_=_C439( C195 C439 ) C195_=_C440( C195 C440 ) C200_=_C243( C200 C243 ) C200_=_C309( C200 C309 ) C200_=_C332( C200 C332 ) \nC200_=_C385( C200 C385 ) C200_=_C392( C200 C392 ) C200_=_C416( C200 C416 ) C200_=_C423( C200 C423 ) C200_=_C426( C200 C426 ) C200_=_C444( C200 C444 ) \nC200_=_C465( C200 C465 ) C200_=_C467( C200 C467 ) C207_=_C211( C207 C211 ) C207_=_C215( C207 C215 ) C207_=_C236( C207 C236 ) C207_=_C255( C207 C255 ) \nC207_=_C267( C207 C267 ) C207_=_C295( C207 C295 ) C207_=_C303( C207 C303 ) C207_=_C325( C207 C325 ) C207_=_C336( C207 C336 ) C207_=_C349( C207 C349 ) \nC207_=_C386( C207 C386 ) C207_=_C387( C207 C387 ) C207_=_C388( C207 C388 ) C207_=_C392( C207 C392 ) C207_=_C393( C207 C393 ) C211_=_C215( C211 C215 ) \nC211_=_C239( C211 C239 ) C211_=_C260( C211 C260 ) C211_=_C269( C211 C269 ) C211_=_C297( C211 C297 ) C211_=_C306( C211 C306 ) C211_=_C315( C211 C315 ) \nC211_=_C328( C211 C328 ) C211_=_C353( C211 C353 ) C211_=_C403( C211 C403 ) C211_=_C436( C211 C436 ) C211_=_C437( C211 C437 ) C211_=_C439( C211 C439 ) \nC211_=_C440( C211 C440 ) C215_=_C273( C215 C273 ) C215_=_C300( C215 C300 ) C215_=_C308( C215 C308 ) C215_=_C319( C215 C319 ) C215_=_C344( C215 C344 ) \nC215_=_C356( C215 C356 ) C215_=_C375( C215 C375 ) C215_=_C397( C215 C397 ) C215_=_C447( C215 C447 ) C215_=_C452( C215 C452 ) C215_=_C456( C215 C456 ) \nC215_=_C457( C215 C457 ) C215_=_C458( C215 C458 ) C219_=_C221( C219 C221 ) C219_=_C223( C219 C223 ) C219_=_C224( C219 C224 ) C219_=_C225( C219 C225 ) \nC219_=_C226( C219 C226 ) C219_=_C227( C219 C227 ) C219_=_C229( C219 C229 ) C219_=_C230( C219 C230 ) C219_=_C284( C219 C284 ) C221_=_C223( C221 C223 ) \nC221_=_C224( C221 C224 ) C221_=_C225( C221 C225 ) C221_=_C226( C221 C226 ) C221_=_C227( C221 C227 ) C221_=_C229( C221 C229 ) C221_=_C230( C221 C230 ) \nC221_=_C336( C221 C336 ) C221_=_C341( C221 C341 ) C221_=_C344( C221 C344 ) C223_=_C224( C223 C224 ) C223_=_C225( C223 C225 ) C223_=_C226( C223 C226 ) \nC223_=_C227( C223 C227 ) C223_=_C229( C223 C229 ) C223_=_C230( C223 C230 ) C223_=_C313( C223 C313 ) C223_=_C386( C223 C386 ) C223_=_C397( C223 C397 ) \nC224_=_C225( C224 C225 ) C224_=_C226( C224 C226 ) C224_=_C227( C224 C227 ) C224_=_C229( C224 C229 ) C224_=_C230( C224 C230 ) C224_=_C314( C224 C314 ) \nC224_=_C423( C224 C423 ) C225_=_C226( C225 C226 ) C225_=_C227( C225 C227 ) C225_=_C229( C225 C229 ) C225_=_C230( C225 C230 ) C226_=_C227( C226 C227 ) \nC226_=_C229( C226 C229 ) C226_=_C230(</w:t>
      </w:r>
    </w:p>
    <w:p>
      <w:pPr>
        <w:pStyle w:val="PreformattedText"/>
        <w:bidi w:val="0"/>
        <w:spacing w:before="0" w:after="0"/>
        <w:jc w:val="left"/>
        <w:rPr/>
      </w:pPr>
      <w:r>
        <w:rPr/>
        <w:t xml:space="preserve"> </w:t>
      </w:r>
      <w:r>
        <w:rPr/>
        <w:t>C226 C230 ) C226_=_C249( C226 C249 ) C226_=_C261( C226 C261 ) C226_=_C270( C226 C270 ) C226_=_C284( C226 C284 ) \nC226_=_C316( C226 C316 ) C226_=_C341( C226 C341 ) C226_=_C372( C226 C372 ) C226_=_C404( C226 C404 ) C226_=_C413( C226 C413 ) C226_=_C424( C226 C424 ) \nC226_=_C441( C226 C441 ) C226_=_C442( C226 C442 ) C226_=_C443( C226 C443 ) C226_=_C444( C226 C444 ) C226_=_C445( C226 C445 ) C227_=_C229( C227 C229 ) \nC227_=_C230( C227 C230 ) C227_=_C320( C227 C320 ) C227_=_C357( C227 C357 ) C227_=_C465( C227 C465 ) C229_=_C230( C229 C230 ) C229_=_C440( C229 C440 ) \nC230_=_C322( C230 C322 ) C230_=_C445( C230 C445 ) C230_=_C458( C230 C458 ) C232_=_C234( C232 C234 ) C232_=_C236( C232 C236 ) C232_=_C239( C232 C239 ) \nC232_=_C243( C232 C243 ) C232_=_C311( C232 C311 ) C232_=_C312( C232 C312 ) C232_=_C313( C232 C313 ) C232_=_C314( C232 C314 ) C232_=_C315( C232 C315 ) \nC232_=_C316( C232 C316 ) C232_=_C317( C232 C317 ) C232_=_C318( C232 C318 ) C232_=_C319( C232 C319 ) C232_=_C320( C232 C320 ) C232_=_C321( C232 C321 ) \nC232_=_C322( C232 C322 ) C234_=_C236( C234 C236 ) C234_=_C239( C234 C239 ) C234_=_C243( C234 C243 ) C234_=_C246( C234 C246 ) C234_=_C294( C234 C294 ) \nC234_=_C324( C234 C324 ) C234_=_C348( C234 C348 ) C234_=_C349( C234 C349 ) C234_=_C350( C234 C350 ) C234_=_C351( C234 C351 ) C234_=_C352( C234 C352 ) \nC234_=_C353( C234 C353 ) C234_=_C354( C234 C354 ) C234_=_C355( C234 C355 ) C234_=_C356( C234 C356 ) C234_=_C357( C234 C357 ) C236_=_C239( C236 C239 ) \nC236_=_C243( C236 C243 ) C236_=_C255( C236 C255 ) C236_=_C267( C236 C267 ) C236_=_C295( C236 C295 ) C236_=_C303( C236 C303 ) C236_=_C325( C236 C325 ) \nC236_=_C336( C236 C336 ) C236_=_C349( C236 C349 ) C236_=_C386( C236 C386 ) C236_=_C387( C236 C387 ) C236_=_C388( C236 C388 ) C236_=_C392( C236 C392 ) \nC236_=_C393( C236 C393 ) C239_=_C243( C239 C243 ) C239_=_C260( C239 C260 ) C239_=_C269( C239 C269 ) C239_=_C297( C239 C297 ) C239_=_C306( C239 C306 ) \nC239_=_C315( C239 C315 ) C239_=_C328( C239 C328 ) C239_=_C353( C239 C353 ) C239_=_C403( C239 C403 ) C239_=_C436( C239 C436 ) C239_=_C437( C239 C437 ) \nC239_=_C439( C239 C439 ) C239_=_C440( C239 C440 ) C243_=_C309( C243 C309 ) C243_=_C332( C243 C332 ) C243_=_C385( C243 C385 ) C243_=_C392( C243 C392 ) \nC243_=_C416( C243 C416 ) C243_=_C423( C243 C423 ) C243_=_C426( C243 C426 ) C243_=_C444( C243 C444 ) C243_=_C465( C243 C465 ) C243_=_C467( C243 C467 ) \nC246_=_C249( C246 C249 ) C246_=_C294( C246 C294 ) C246_=_C324( C246 C324 ) C246_=_C348( C246 C348 ) C246_=_C349( C246 C349 ) C246_=_C350( C246 C350 ) \nC246_=_C351( C246 C351 ) C246_=_C352( C246 C352 ) C246_=_C353( C246 C353 ) C246_=_C354( C246 C354 ) C246_=_C355( C246 C355 ) C246_=_C356( C246 C356 ) \nC246_=_C357( C246 C357 ) C249_=_C261( C249 C261 ) C249_=_C270( C249 C270 ) C249_=_C284( C249 C284 ) C249_=_C316( C249 C316 ) C249_=_C341( C249 C341 ) \nC249_=_C372( C249 C372 ) C249_=_C404( C249 C404 ) C249_=_C413( C249 C413 ) C249_=_C424( C249 C424 ) C249_=_C441( C249 C441 ) C249_=_C442( C249 C442 ) \nC249_=_C443( C249 C443 ) C249_=_C444( C249 C444 ) C249_=_C445( C249 C445 ) C255_=_C260( C255 C260 ) C255_=_C261( C255 C261 ) C255_=_C267( C255 C267 ) \nC255_=_C295( C255 C295 ) C255_=_C303( C255 C303 ) C255_=_C325( C255 C325 ) C255_=_C336( C255 C336 ) C255_=_C349( C255 C349 ) C255_=_C386( C255 C386 ) \nC255_=_C387( C255 C387 ) C255_=_C388( C255 C388 ) C255_=_C392( C255 C392 ) C255_=_C393( C255 C393 ) C260_=_C261( C260 C261 ) C260_=_C269( C260 C269 ) \nC260_=_C297( C260 C297 ) C260_=_C306( C260 C306 ) C260_=_C315( C260 C315 ) C260_=_C328( C260 C328 ) C260_=_C353( C260 C353 ) C260_=_C403( C260 C403 ) \nC260_=_C436( C260 C436 ) C260_=_C437( C260 C437 ) C260_=_C439( C260 C439 ) C260_=_C440( C260 C440 ) C261_=_C270( C261 C270 ) C261_=_C284( C261 C284 ) \nC261_=_C316( C261 C316 ) C261_=_C341( C261 C341 ) C261_=_C372( C261 C372 ) C261_=_C404( C261 C404 ) C261_=_C413( C261 C413 ) C261_=_C424( C261 C424 ) \nC261_=_C441( C261 C441 ) C261_=_C442( C261 C442 ) C261_=_C443( C261 C443 ) C261_=_C444( C261 C444 ) C261_=_C445( C261 C445 ) C267_=_C269( C267 C269 ) \nC267_=_C270( C267 C270 ) C267_=_C273( C267 C273 ) C267_=_C295( C267 C295 ) C267_=_C303( C267 C303 ) C267_=_C325( C267 C325 ) C267_=_C336( C267 C336 ) \nC267_=_C349( C267 C349 ) C267_=_C386( C267 C386 ) C267_=_C387( C267 C387 ) C267_=_C388( C267 C388 ) C267_=_C392( C267 C392 ) C267_=_C393( C267 C393 ) \nC269_=_C270( C269 C270 ) C269_=_C273( C269 C273 ) C269_=_C297( C269 C297 ) C269_=_C306( C269 C306 ) C269_=_C315( C269 C315 ) C269_=_C328( C269 C328 ) \nC269_=_C353( C269 C353 ) C269_=_C403( C269 C403 ) C269_=_C436( C269 C436 ) C269_=_C437( C269 C437 ) C269_=_C439( C269 C439 ) C269_=_C440( C269 C440 ) \nC270_=_C273( C270 C273 ) C270_=_C284( C270 C284 ) C270_=_C316( C270 C316 ) C270_=_C341( C270 C341 ) C270_=_C372( C270 C372 ) C270_=_C404( C270 C404 ) \nC270_=_C413( C270 C413 ) C270_=_C424( C270 C424 ) C270_=_C441( C270 C441 ) C270_=_C442( C270 C442 ) C270_=_C443( C270 C443 ) C270_=_C444( C270 C444 ) \nC270_=_C445( C270 C445 ) C273_=_C300( C273 C300 ) C273_=_C308( C273 C308 ) C273_=_C319( C273 C319 ) C273_=_C344( C273 C344 ) C273_=_C356( C273 C356 ) \nC273_=_C375( C273 C375 ) C273_=_C397( C273 C397 ) C273_=_C447( C273 C447 ) C273_=_C452( C273 C452 ) C273_=_C456( C273 C456 ) C273_=_C457( C273 C457 ) \nC273_=_C458( C273 C458 ) C284_=_C316( C284 C316 ) C284_=_C341( C284 C341 ) C284_=_C372( C284 C372 ) C284_=_C404( C284 C404 ) C284_=_C413( C284 C413 ) \nC284_=_C424( C284 C424 ) C284_=_C441( C284 C441 ) C284_=_C442( C284 C442 ) C284_=_C443( C284 C443 ) C284_=_C444( C284 C444 ) C284_=_C445( C284 C445 ) \nC294_=_C295( C294 C295 ) C294_=_C297( C294 C297 ) C294_=_C300( C294 C300 ) C294_=_C324( C294 C324 ) C294_=_C348( C294 C348 ) C294_=_C349( C294 C349 ) \nC294_=_C350( C294 C350 ) C294_=_C351( C294 C351 ) C294_=_C352( C294 C352 ) C294_=_C353( C294 C353 ) C294_=_C354( C294 C354 ) C294_=_C355( C294 C355 ) \nC294_=_C356( C294 C356 ) C294_=_C357( C294 C357 ) C295_=_C297( C295 C297 ) C295_=_C300( C295 C300 ) C295_=_C303( C295 C303 ) C295_=_C325( C295 C325 ) \nC295_=_C336( C295 C336 ) C295_=_C349( C295 C349 ) C295_=_C386( C295 C386 ) C295_=_C387( C295 C387 ) C295_=_C388( C295 C388 ) C295_=_C392( C295 C392 ) \nC295_=_C393( C295 C393 ) C297_=_C300( C297 C300 ) C297_=_C306( C297 C306 ) C297_=_C315( C297 C315 ) C297_=_C328( C297 C328 ) C297_=_C353( C297 C353 ) \nC297_=_C403( C297 C403 ) C297_=_C436( C297 C436 ) C297_=_C437( C297 C437 ) C297_=_C439( C297 C439 ) C297_=_C440( C297 C440 ) C300_=_C308( C300 C308 ) \nC300_=_C319( C300 C319 ) C300_=_C344( C300 C344 ) C300_=_C356( C300 C356 ) C300_=_C375( C300 C375 ) C300_=_C397( C300 C397 ) C300_=_C447( C300 C447 ) \nC300_=_C452( C300 C452 ) C300_=_C456( C300 C456 ) C300_=_C457( C300 C457 ) C300_=_C458( C300 C458 ) C303_=_C306( C303 C306 ) C303_=_C308( C303 C308 ) \nC303_=_C309( C303 C309 ) C303_=_C325( C303 C325 ) C303_=_C336( C303 C336 ) C303_=_C349( C303 C349 ) C303_=_C386( C303 C386 ) C303_=_C387( C303 C387 ) \nC303_=_C388( C303 C388 ) C303_=_C392( C303 C392 ) C303_=_C393( C303 C393 ) C306_=_C308( C306 C308 ) C306_=_C309( C306 C309 ) C306_=_C315( C306 C315 ) \nC306_=_C328( C306 C328 ) C306_=_C353( C306 C353 ) C306_=_C403( C306 C403 ) C306_=_C436( C306 C436 ) C306_=_C437( C306 C437 ) C306_=_C439( C306 C439 ) \nC306_=_C440( C306 C440 ) C308_=_C309( C308 C309 ) C308_=_C319( C308 C319 ) C308_=_C344( C308 C344 ) C308_=_C356( C308 C356 ) C308_=_C375( C308 C375 ) \nC308_=_C397( C308 C397 ) C308_=_C447( C308 C447 ) C308_=_C452( C308 C452 ) C308_=_C456( C308 C456 ) C308_=_C457( C308 C457 ) C308_=_C458( C308 C458 ) \nC309_=_C332( C309 C332 ) C309_=_C385( C309 C385 ) C309_=_C392( C309 C392 ) C309_=_C416( C309 C416 ) C309_=_C423( C309 C423 ) C309_=_C426( C309 C426 ) \nC309_=_C444( C309 C444 ) C309_=_C465( C309 C465 ) C309_=_C467( C309 C467 ) C311_=_C312( C311 C312 ) C311_=_C313( C311 C313 ) C311_=_C314( C311 C314 ) \nC311_=_C315( C311 C315 ) C311_=_C316( C311 C316 ) C311_=_C317( C311 C317 ) C311_=_C318( C311 C318 ) C311_=_C319( C311 C319 ) C311_=_C320( C311 C320 ) \nC311_=_C321( C311 C321 ) C311_=_C322( C311 C322 ) C311_=_C348( C311 C348 ) C311_=_C372( C311 C372 ) C311_=_C375( C311 C375 ) C312_=_C313( C312 C313 ) \nC312_=_C314( C312 C314 ) C312_=_C315( C312 C315 ) C312_=_C316( C312 C316 ) C312_=_C317( C312 C317 ) C312_=_C318( C312 C318 ) C312_=_C319( C312 C319 ) \nC312_=_C320( C312 C320 ) C312_=_C321( C312 C321 ) C312_=_C322( C312 C322 ) C312_=_C385( C312 C385 ) C313_=_C314( C313 C314 ) C313_=_C315( C313 C315 ) \nC313_=_C316( C313 C316 ) C313_=_C317( C313 C317 ) C313_=_C318( C313 C318 ) C313_=_C319( C313 C319 ) C313_=_C320( C313 C320 ) C313_=_C321( C313 C321 ) \nC313_=_C322( C313 C322 ) C313_=_C386( C313 C386 ) C313_=_C397( C313 C397 ) C314_=_C315( C314 C315 ) C314_=_C316( C314 C316 ) C314_=_C317( C314 C317 ) \nC314_=_C318( C314 C318 ) C314_=_C319( C314 C319 ) C314_=_C320( C314 C320 ) C314_=_C321( C314 C321 ) C314_=_C322( C314 C322 ) C314_=_C423( C314 C423 ) \nC315_=_C316( C315 C316 ) C315_=_C317( C315 C317 ) C315_=_C318( C315 C318 ) C315_=_C319( C315 C319 ) C315_=_C320( C315 C320 ) C315_=_C321( C315 C321 ) \nC315_=_C322( C315 C322 ) C315_=_C328( C315 C328 ) C315_=_C353( C315 C353 ) C315_=_C403( C315 C403 ) C315_=_C436( C315 C436 ) C315_=_C437( C315 C437 ) \nC315_=_C439( C315 C439 ) C315_=_C440( C315 C440 ) C316_=_C317( C316 C317 ) C316_=_C318( C316 C318 ) C316_=_C319( C316 C319 ) C316_=_C320( C316 C320 ) \nC316_=_C321( C316 C321 ) C316_=_C322( C316 C322 ) C316_=_C341( C316 C341 ) C316_=_C372( C316 C372 ) C316_=_C404( C316 C404 ) C316_=_C413( C316 C413 ) \nC316_=_C424( C316 C424 ) C316_=_C441( C316 C441 ) C316_=_C442( C316 C442 ) C316_=_C443( C316 C443 ) C316_=_C444( C316 C444 ) C316_=_C445( C316 C445 ) \nC317_=_C318( C317 C318 ) C317_=_C319( C317 C319 ) C317_=_C320( C317 C320 ) C317_=_C321( C317 C321 ) C317_=_C322( C317 C322 ) C317_=_C354( C317 C354 ) \nC317_=_C442( C317 C442 ) C318_=_C319( C318 C319 ) C318_=_C320(</w:t>
      </w:r>
    </w:p>
    <w:p>
      <w:pPr>
        <w:pStyle w:val="PreformattedText"/>
        <w:bidi w:val="0"/>
        <w:spacing w:before="0" w:after="0"/>
        <w:jc w:val="left"/>
        <w:rPr/>
      </w:pPr>
      <w:r>
        <w:rPr/>
        <w:t xml:space="preserve"> </w:t>
      </w:r>
      <w:r>
        <w:rPr/>
        <w:t>C318 C320 ) C318_=_C321( C318 C321 ) C318_=_C322( C318 C322 ) C318_=_C355( C318 C355 ) \nC319_=_C320( C319 C320 ) C319_=_C321( C319 C321 ) C319_=_C322( C319 C322 ) C319_=_C344( C319 C344 ) C319_=_C356( C319 C356 ) C319_=_C375( C319 C375 ) \nC319_=_C397( C319 C397 ) C319_=_C447( C319 C447 ) C319_=_C452( C319 C452 ) C319_=_C456( C319 C456 ) C319_=_C457( C319 C457 ) C319_=_C458( C319 C458 ) \nC320_=_C321( C320 C321 ) C320_=_C322( C320 C322 ) C320_=_C357( C320 C357 ) C320_=_C465( C320 C465 ) C321_=_C322( C321 C322 ) C321_=_C393( C321 C393 ) \nC321_=_C467( C321 C467 ) C322_=_C445( C322 C445 ) C322_=_C458( C322 C458 ) C324_=_C325( C324 C325 ) C324_=_C328( C324 C328 ) C324_=_C332( C324 C332 ) \nC324_=_C348( C324 C348 ) C324_=_C349( C324 C349 ) C324_=_C350( C324 C350 ) C324_=_C351( C324 C351 ) C324_=_C352( C324 C352 ) C324_=_C353( C324 C353 ) \nC324_=_C354( C324 C354 ) C324_=_C355( C324 C355 ) C324_=_C356( C324 C356 ) C324_=_C357( C324 C357 ) C325_=_C328( C325 C328 ) C325_=_C332( C325 C332 ) \nC325_=_C336( C325 C336 ) C325_=_C349( C325 C349 ) C325_=_C386( C325 C386 ) C325_=_C387( C325 C387 ) C325_=_C388( C325 C388 ) C325_=_C392( C325 C392 ) \nC325_=_C393( C325 C393 ) C328_=_C332( C328 C332 ) C328_=_C353( C328 C353 ) C328_=_C403( C328 C403 ) C328_=_C436( C328 C436 ) C328_=_C437( C328 C437 ) \nC328_=_C439( C328 C439 ) C328_=_C440( C328 C440 ) C332_=_C385( C332 C385 ) C332_=_C392( C332 C392 ) C332_=_C416( C332 C416 ) C332_=_C423( C332 C423 ) \nC332_=_C426( C332 C426 ) C332_=_C444( C332 C444 ) C332_=_C465( C332 C465 ) C332_=_C467( C332 C467 ) C336_=_C341( C336 C341 ) C336_=_C344( C336 C344 ) \nC336_=_C349( C336 C349 ) C336_=_C386( C336 C386 ) C336_=_C387( C336 C387 ) C336_=_C388( C336 C388 ) C336_=_C392( C336 C392 ) C336_=_C393( C336 C393 ) \nC341_=_C344( C341 C344 ) C341_=_C372( C341 C372 ) C341_=_C404( C341 C404 ) C341_=_C413( C341 C413 ) C341_=_C424( C341 C424 ) C341_=_C441( C341 C441 ) \nC341_=_C442( C341 C442 ) C341_=_C443( C341 C443 ) C341_=_C444( C341 C444 ) C341_=_C445( C341 C445 ) C344_=_C356( C344 C356 ) C344_=_C375( C344 C375 ) \nC344_=_C397( C344 C397 ) C344_=_C447( C344 C447 ) C344_=_C452( C344 C452 ) C344_=_C456( C344 C456 ) C344_=_C457( C344 C457 ) C344_=_C458( C344 C458 ) \nC348_=_C349( C348 C349 ) C348_=_C350( C348 C350 ) C348_=_C351( C348 C351 ) C348_=_C352( C348 C352 ) C348_=_C353( C348 C353 ) C348_=_C354( C348 C354 ) \nC348_=_C355( C348 C355 ) C348_=_C356( C348 C356 ) C348_=_C357( C348 C357 ) C348_=_C372( C348 C372 ) C348_=_C375( C348 C375 ) C349_=_C350( C349 C350 ) \nC349_=_C351( C349 C351 ) C349_=_C352( C349 C352 ) C349_=_C353( C349 C353 ) C349_=_C354( C349 C354 ) C349_=_C355( C349 C355 ) C349_=_C356( C349 C356 ) \nC349_=_C357( C349 C357 ) C349_=_C386( C349 C386 ) C349_=_C387( C349 C387 ) C349_=_C388( C349 C388 ) C349_=_C392( C349 C392 ) C349_=_C393( C349 C393 ) \nC350_=_C351( C350 C351 ) C350_=_C352( C350 C352 ) C350_=_C353( C350 C353 ) C350_=_C354( C350 C354 ) C350_=_C355( C350 C355 ) C350_=_C356( C350 C356 ) \nC350_=_C357( C350 C357 ) C350_=_C403( C350 C403 ) C350_=_C404( C350 C404 ) C351_=_C352( C351 C352 ) C351_=_C353( C351 C353 ) C351_=_C354( C351 C354 ) \nC351_=_C355( C351 C355 ) C351_=_C356( C351 C356 ) C351_=_C357( C351 C357 ) C351_=_C387( C351 C387 ) C351_=_C413( C351 C413 ) C351_=_C416( C351 C416 ) \nC352_=_C353( C352 C353 ) C352_=_C354( C352 C354 ) C352_=_C355( C352 C355 ) C352_=_C356( C352 C356 ) C352_=_C357( C352 C357 ) C352_=_C388( C352 C388 ) \nC352_=_C424( C352 C424 ) C352_=_C426( C352 C426 ) C353_=_C354( C353 C354 ) C353_=_C355( C353 C355 ) C353_=_C356( C353 C356 ) C353_=_C357( C353 C357 ) \nC353_=_C403( C353 C403 ) C353_=_C436( C353 C436 ) C353_=_C437( C353 C437 ) C353_=_C439( C353 C439 ) C353_=_C440( C353 C440 ) C354_=_C355( C354 C355 ) \nC354_=_C356( C354 C356 ) C354_=_C357( C354 C357 ) C354_=_C442( C354 C442 ) C355_=_C356( C355 C356 ) C355_=_C357( C355 C357 ) C356_=_C357( C356 C357 ) \nC356_=_C375( C356 C375 ) C356_=_C397( C356 C397 ) C356_=_C447( C356 C447 ) C356_=_C452( C356 C452 ) C356_=_C456( C356 C456 ) C356_=_C457( C356 C457 ) \nC356_=_C458( C356 C458 ) C357_=_C465( C357 C465 ) C372_=_C375( C372 C375 ) C372_=_C404( C372 C404 ) C372_=_C413( C372 C413 ) C372_=_C424( C372 C424 ) \nC372_=_C441( C372 C441 ) C372_=_C442( C372 C442 ) C372_=_C443( C372 C443 ) C372_=_C444( C372 C444 ) C372_=_C445( C372 C445 ) C375_=_C397( C375 C397 ) \nC375_=_C447( C375 C447 ) C375_=_C452( C375 C452 ) C375_=_C456( C375 C456 ) C375_=_C457( C375 C457 ) C375_=_C458( C375 C458 ) C385_=_C392( C385 C392 ) \nC385_=_C416( C385 C416 ) C385_=_C423( C385 C423 ) C385_=_C426( C385 C426 ) C385_=_C444( C385 C444 ) C385_=_C465( C385 C465 ) C385_=_C467( C385 C467 ) \nC386_=_C387( C386 C387 ) C386_=_C388( C386 C388 ) C386_=_C392( C386 C392 ) C386_=_C393( C386 C393 ) C386_=_C397( C386 C397 ) C387_=_C388( C387 C388 ) \nC387_=_C392( C387 C392 ) C387_=_C393( C387 C393 ) C387_=_C413( C387 C413 ) C387_=_C416( C387 C416 ) C388_=_C392( C388 C392 ) C388_=_C393( C388 C393 ) \nC388_=_C424( C388 C424 ) C388_=_C426( C388 C426 ) C392_=_C393( C392 C393 ) C392_=_C416( C392 C416 ) C392_=_C423( C392 C423 ) C392_=_C426( C392 C426 ) \nC392_=_C444( C392 C444 ) C392_=_C465( C392 C465 ) C392_=_C467( C392 C467 ) C393_=_C467( C393 C467 ) C397_=_C447( C397 C447 ) C397_=_C452( C397 C452 ) \nC397_=_C456( C397 C456 ) C397_=_C457( C397 C457 ) C397_=_C458( C397 C458 ) C403_=_C404( C403 C404 ) C403_=_C436( C403 C436 ) C403_=_C437( C403 C437 ) \nC403_=_C439( C403 C439 ) C403_=_C440( C403 C440 ) C404_=_C413( C404 C413 ) C404_=_C424( C404 C424 ) C404_=_C441( C404 C441 ) C404_=_C442( C404 C442 ) \nC404_=_C443( C404 C443 ) C404_=_C444( C404 C444 ) C404_=_C445( C404 C445 ) C413_=_C416( C413 C416 ) C413_=_C424( C413 C424 ) C413_=_C441( C413 C441 ) \nC413_=_C442( C413 C442 ) C413_=_C443( C413 C443 ) C413_=_C444( C413 C444 ) C413_=_C445( C413 C445 ) C416_=_C423( C416 C423 ) C416_=_C426( C416 C426 ) \nC416_=_C444( C416 C444 ) C416_=_C465( C416 C465 ) C416_=_C467( C416 C467 ) C423_=_C426( C423 C426 ) C423_=_C444( C423 C444 ) C423_=_C465( C423 C465 ) \nC423_=_C467( C423 C467 ) C424_=_C426( C424 C426 ) C424_=_C441( C424 C441 ) C424_=_C442( C424 C442 ) C424_=_C443( C424 C443 ) C424_=_C444( C424 C444 ) \nC424_=_C445( C424 C445 ) C426_=_C444( C426 C444 ) C426_=_C465( C426 C465 ) C426_=_C467( C426 C467 ) C436_=_C437( C436 C437 ) C436_=_C439( C436 C439 ) \nC436_=_C440( C436 C440 ) C436_=_C441( C436 C441 ) C436_=_C447( C436 C447 ) C437_=_C439( C437 C439 ) C437_=_C440( C437 C440 ) C437_=_C452( C437 C452 ) \nC439_=_C440( C439 C440 ) C439_=_C457( C439 C457 ) C441_=_C442( C441 C442 ) C441_=_C443( C441 C443 ) C441_=_C444( C441 C444 ) C441_=_C445( C441 C445 ) \nC441_=_C447( C441 C447 ) C442_=_C443( C442 C443 ) C442_=_C444( C442 C444 ) C442_=_C445( C442 C445 ) C443_=_C444( C443 C444 ) C443_=_C445( C443 C445 ) \nC443_=_C456( C443 C456 ) C444_=_C445( C444 C445 ) C444_=_C465( C444 C465 ) C444_=_C467( C444 C467 ) C445_=_C458( C445 C458 ) C447_=_C452( C447 C452 ) \nC447_=_C456( C447 C456 ) C447_=_C457( C447 C457 ) C447_=_C458( C447 C458 ) C452_=_C456( C452 C456 ) C452_=_C457( C452 C457 ) C452_=_C458( C452 C458 ) \nC456_=_C457( C456 C457 ) C456_=_C458( C456 C458 ) C457_=_C458( C457 C458 ) C465_=_C467( C465 C467 ) "];17-&gt;22[label="131: C6 C7 C8 C18 C31 \nC38 C40 C43 C47 C49 C58 \nC66 C68 C75 C81 C85 C89 \nC95 C98 C101 C103 C112 C115 \nC119 C120 C123 C126 C132 C136 \nC138 C141 C146 C148 C150 C155 \nC160 C175 C181 C183 C185 C188 \nC190 C195 C200 C207 C211 C215 \nC219 C221 C223 C224 C225 C227 \nC229 C230 C232 C234 C236 C239 \nC243 C246 C249 C255 C260 C261 \nC267 C269 C270 C273 C284 C294 \nC295 C297 C300 C303 C306 C308 \nC309 C311 C312 C313 C314 C317 \nC318 C320 C321 C322 C324 C325 \nC328 C332 C336 C341 C344 C348 \nC350 C351 C352 C354 C355 C357 \nC372 C375 C385 C386 C387 C388 \nC393 C397 C403 C404 C413 C416 \nC423 C424 C426 C436 C437 C439 \nC440 C441 C442 C443 C445 C447 \nC452 C456 C457 C458 C465 C467 \n1184: C6_=_C7 ,C6_=_C8 ,C6_=_C40 ,C6_=_C95 ,C6_=_C148 ,\nC6_=_C175 ,C6_=_C188 ,C6_=_C232 ,C6_=_C311 ,C6_=_C312 ,C6_=_C313 ,\nC6_=_C314 ,C6_=_C317 ,C6_=_C318 ,C6_=_C320 ,C6_=_C321 ,C6_=_C322 ,\nC7_=_C8 ,C7_=_C75 ,C7_=_C112 ,C7_=_C190 ,C7_=_C234 ,C7_=_C246 ,\nC7_=_C294 ,C7_=_C324 ,C7_=_C348 ,C7_=_C350 ,C7_=_C351 ,C7_=_C352 ,\nC7_=_C354 ,C7_=_C355 ,C7_=_C357 ,C8_=_C43 ,C8_=_C98 ,C8_=_C115 ,\nC8_=_C132 ,C8_=_C207 ,C8_=_C236 ,C8_=_C255 ,C8_=_C267 ,C8_=_C295 ,\nC8_=_C303 ,C8_=_C325 ,C8_=_C336 ,C8_=_C386 ,C8_=_C387 ,C8_=_C388 ,\nC8_=_C393 ,C18_=_C31 ,C18_=_C38 ,C18_=_C58 ,C18_=_C89 ,C18_=_C126 ,\nC18_=_C146 ,C18_=_C160 ,C18_=_C185 ,C18_=_C219 ,C18_=_C221 ,C18_=_C223 ,\nC18_=_C224 ,C18_=_C225 ,C18_=_C227 ,C18_=_C229 ,C18_=_C230 ,C31_=_C85 ,\nC31_=_C123 ,C31_=_C141 ,C31_=_C155 ,C31_=_C183 ,C31_=_C200 ,C31_=_C243 ,\nC31_=_C309 ,C31_=_C332 ,C31_=_C385 ,C31_=_C416 ,C31_=_C423 ,C31_=_C426 ,\nC31_=_C465 ,C31_=_C467 ,C38_=_C40 ,C38_=_C43 ,C38_=_C47 ,C38_=_C49 ,\nC38_=_C58 ,C38_=_C89 ,C38_=_C126 ,C38_=_C146 ,C38_=_C160 ,C38_=_C185 ,\nC38_=_C219 ,C38_=_C221 ,C38_=_C223 ,C38_=_C224 ,C38_=_C225 ,C38_=_C227 ,\nC38_=_C229 ,C38_=_C230 ,C40_=_C43 ,C40_=_C47 ,C40_=_C49 ,C40_=_C95 ,\nC40_=_C148 ,C40_=_C175 ,C40_=_C188 ,C40_=_C232 ,C40_=_C311 ,C40_=_C312 ,\nC40_=_C313 ,C40_=_C314 ,C40_=_C317 ,C40_=_C318 ,C40_=_C320 ,C40_=_C321 ,\nC40_=_C322 ,C43_=_C47 ,C43_=_C49 ,C43_=_C98 ,C43_=_C115 ,C43_=_C132 ,\nC43_=_C207 ,C43_=_C236 ,C43_=_C255 ,C43_=_C267 ,C43_=_C295 ,C43_=_C303 ,\nC43_=_C325 ,C43_=_C336 ,C43_=_C386 ,C43_=_C387 ,C43_=_C388 ,C43_=_C393 ,\nC47_=_C49 ,C47_=_C81 ,C47_=_C101 ,C47_=_C150 ,C47_=_C249 ,C47_=_C261 ,\nC47_=_C270 ,C47_=_C284 ,C47_=_C341 ,C47_=_C372 ,C47_=_C404 ,C47_=_C413 ,\nC47_=_C424 ,C47_=_C441 ,C47_=_C442 ,C47_=_C443 ,C47_=_C445 ,C49_=_C68 ,\nC49_=_C103 ,C49_=_C120 ,C49_=_C138 ,C49_=_C181 ,C49_=_C215 ,C49_=_C273 ,\nC49_=_C300 ,C49_=_C308 ,C49_=_C344 ,C49_=_C375 ,C49_=_C397 ,C49_=_C447 ,\nC49_=_C452 ,C49_=_C456 ,C49_=_C457 ,C49_=_C458 ,C58_=_C66 ,C58_=_C68 ,\nC58_=_C89 ,C58_=_C126 ,C58_=_C146 ,C58_=_C160</w:t>
      </w:r>
    </w:p>
    <w:p>
      <w:pPr>
        <w:pStyle w:val="PreformattedText"/>
        <w:bidi w:val="0"/>
        <w:spacing w:before="0" w:after="0"/>
        <w:jc w:val="left"/>
        <w:rPr/>
      </w:pPr>
      <w:r>
        <w:rPr/>
        <w:t xml:space="preserve"> </w:t>
      </w:r>
      <w:r>
        <w:rPr/>
        <w:t>,C58_=_C185 ,C58_=_C219 ,\nC58_=_C221 ,C58_=_C223 ,C58_=_C224 ,C58_=_C225 ,C58_=_C227 ,C58_=_C229 ,\nC58_=_C230 ,C66_=_C68 ,C66_=_C119 ,C66_=_C136 ,C66_=_C195 ,C66_=_C211 ,\nC66_=_C239 ,C66_=_C260 ,C66_=_C269 ,C66_=_C297 ,C66_=_C306 ,C66_=_C328 ,\nC66_=_C403 ,C66_=_C436 ,C66_=_C437 ,C66_=_C439 ,C66_=_C440 ,C68_=_C103 ,\nC68_=_C120 ,C68_=_C138 ,C68_=_C181 ,C68_=_C215 ,C68_=_C273 ,C68_=_C300 ,\nC68_=_C308 ,C68_=_C344 ,C68_=_C375 ,C68_=_C397 ,C68_=_C447 ,C68_=_C452 ,\nC68_=_C456 ,C68_=_C457 ,C68_=_C458 ,C75_=_C81 ,C75_=_C85 ,C75_=_C112 ,\nC75_=_C190 ,C75_=_C234 ,C75_=_C246 ,C75_=_C294 ,C75_=_C324 ,C75_=_C348 ,\nC75_=_C350 ,C75_=_C351 ,C75_=_C352 ,C75_=_C354 ,C75_=_C355 ,C75_=_C357 ,\nC81_=_C85 ,C81_=_C101 ,C81_=_C150 ,C81_=_C249 ,C81_=_C261 ,C81_=_C270 ,\nC81_=_C284 ,C81_=_C341 ,C81_=_C372 ,C81_=_C404 ,C81_=_C413 ,C81_=_C424 ,\nC81_=_C441 ,C81_=_C442 ,C81_=_C443 ,C81_=_C445 ,C85_=_C123 ,C85_=_C141 ,\nC85_=_C155 ,C85_=_C183 ,C85_=_C200 ,C85_=_C243 ,C85_=_C309 ,C85_=_C332 ,\nC85_=_C385 ,C85_=_C416 ,C85_=_C423 ,C85_=_C426 ,C85_=_C465 ,C85_=_C467 ,\nC89_=_C95 ,C89_=_C98 ,C89_=_C101 ,C89_=_C103 ,C89_=_C126 ,C89_=_C146 ,\nC89_=_C160 ,C89_=_C185 ,C89_=_C219 ,C89_=_C221 ,C89_=_C223 ,C89_=_C224 ,\nC89_=_C225 ,C89_=_C227 ,C89_=_C229 ,C89_=_C230 ,C95_=_C98 ,C95_=_C101 ,\nC95_=_C103 ,C95_=_C148 ,C95_=_C175 ,C95_=_C188 ,C95_=_C232 ,C95_=_C311 ,\nC95_=_C312 ,C95_=_C313 ,C95_=_C314 ,C95_=_C317 ,C95_=_C318 ,C95_=_C320 ,\nC95_=_C321 ,C95_=_C322 ,C98_=_C101 ,C98_=_C103 ,C98_=_C115 ,C98_=_C132 ,\nC98_=_C207 ,C98_=_C236 ,C98_=_C255 ,C98_=_C267 ,C98_=_C295 ,C98_=_C303 ,\nC98_=_C325 ,C98_=_C336 ,C98_=_C386 ,C98_=_C387 ,C98_=_C388 ,C98_=_C393 ,\nC101_=_C103 ,C101_=_C150 ,C101_=_C249 ,C101_=_C261 ,C101_=_C270 ,C101_=_C284 ,\nC101_=_C341 ,C101_=_C372 ,C101_=_C404 ,C101_=_C413 ,C101_=_C424 ,C101_=_C441 ,\nC101_=_C442 ,C101_=_C443 ,C101_=_C445 ,C103_=_C120 ,C103_=_C138 ,C103_=_C181 ,\nC103_=_C215 ,C103_=_C273 ,C103_=_C300 ,C103_=_C308 ,C103_=_C344 ,C103_=_C375 ,\nC103_=_C397 ,C103_=_C447 ,C103_=_C452 ,C103_=_C456 ,C103_=_C457 ,C103_=_C458 ,\nC112_=_C115 ,C112_=_C119 ,C112_=_C120 ,C112_=_C123 ,C112_=_C190 ,C112_=_C234 ,\nC112_=_C246 ,C112_=_C294 ,C112_=_C324 ,C112_=_C348 ,C112_=_C350 ,C112_=_C351 ,\nC112_=_C352 ,C112_=_C354 ,C112_=_C355 ,C112_=_C357 ,C115_=_C119 ,C115_=_C120 ,\nC115_=_C123 ,C115_=_C132 ,C115_=_C207 ,C115_=_C236 ,C115_=_C255 ,C115_=_C267 ,\nC115_=_C295 ,C115_=_C303 ,C115_=_C325 ,C115_=_C336 ,C115_=_C386 ,C115_=_C387 ,\nC115_=_C388 ,C115_=_C393 ,C119_=_C120 ,C119_=_C123 ,C119_=_C136 ,C119_=_C195 ,\nC119_=_C211 ,C119_=_C239 ,C119_=_C260 ,C119_=_C269 ,C119_=_C297 ,C119_=_C306 ,\nC119_=_C328 ,C119_=_C403 ,C119_=_C436 ,C119_=_C437 ,C119_=_C439 ,C119_=_C440 ,\nC120_=_C123 ,C120_=_C138 ,C120_=_C181 ,C120_=_C215 ,C120_=_C273 ,C120_=_C300 ,\nC120_=_C308 ,C120_=_C344 ,C120_=_C375 ,C120_=_C397 ,C120_=_C447 ,C120_=_C452 ,\nC120_=_C456 ,C120_=_C457 ,C120_=_C458 ,C123_=_C141 ,C123_=_C155 ,C123_=_C183 ,\nC123_=_C200 ,C123_=_C243 ,C123_=_C309 ,C123_=_C332 ,C123_=_C385 ,C123_=_C416 ,\nC123_=_C423 ,C123_=_C426 ,C123_=_C465 ,C123_=_C467 ,C126_=_C132 ,C126_=_C136 ,\nC126_=_C138 ,C126_=_C141 ,C126_=_C146 ,C126_=_C160 ,C126_=_C185 ,C126_=_C219 ,\nC126_=_C221 ,C126_=_C223 ,C126_=_C224 ,C126_=_C225 ,C126_=_C227 ,C126_=_C229 ,\nC126_=_C230 ,C132_=_C136 ,C132_=_C138 ,C132_=_C141 ,C132_=_C207 ,C132_=_C236 ,\nC132_=_C255 ,C132_=_C267 ,C132_=_C295 ,C132_=_C303 ,C132_=_C325 ,C132_=_C336 ,\nC132_=_C386 ,C132_=_C387 ,C132_=_C388 ,C132_=_C393 ,C136_=_C138 ,C136_=_C141 ,\nC136_=_C195 ,C136_=_C211 ,C136_=_C239 ,C136_=_C260 ,C136_=_C269 ,C136_=_C297 ,\nC136_=_C306 ,C136_=_C328 ,C136_=_C403 ,C136_=_C436 ,C136_=_C437 ,C136_=_C439 ,\nC136_=_C440 ,C138_=_C141 ,C138_=_C181 ,C138_=_C215 ,C138_=_C273 ,C138_=_C300 ,\nC138_=_C308 ,C138_=_C344 ,C138_=_C375 ,C138_=_C397 ,C138_=_C447 ,C138_=_C452 ,\nC138_=_C456 ,C138_=_C457 ,C138_=_C458 ,C141_=_C155 ,C141_=_C183 ,C141_=_C200 ,\nC141_=_C243 ,C141_=_C309 ,C141_=_C332 ,C141_=_C385 ,C141_=_C416 ,C141_=_C423 ,\nC141_=_C426 ,C141_=_C465 ,C141_=_C467 ,C146_=_C148 ,C146_=_C150 ,C146_=_C155 ,\nC146_=_C160 ,C146_=_C185 ,C146_=_C219 ,C146_=_C221 ,C146_=_C223 ,C146_=_C224 ,\nC146_=_C225 ,C146_=_C227 ,C146_=_C229 ,C146_=_C230 ,C148_=_C150 ,C148_=_C155 ,\nC148_=_C175 ,C148_=_C188 ,C148_=_C232 ,C148_=_C311 ,C148_=_C312 ,C148_=_C313 ,\nC148_=_C314 ,C148_=_C317 ,C148_=_C318 ,C148_=_C320 ,C148_=_C321 ,C148_=_C322 ,\nC150_=_C155 ,C150_=_C249 ,C150_=_C261 ,C150_=_C270 ,C150_=_C284 ,C150_=_C341 ,\nC150_=_C372 ,C150_=_C404 ,C150_=_C413 ,C150_=_C424 ,C150_=_C441 ,C150_=_C442 ,\nC150_=_C443 ,C150_=_C445 ,C155_=_C183 ,C155_=_C200 ,C155_=_C243 ,C155_=_C309 ,\nC155_=_C332 ,C155_=_C385 ,C155_=_C416 ,C155_=_C423 ,C155_=_C426 ,C155_=_C465 ,\nC155_=_C467 ,C160_=_C185 ,C160_=_C219 ,C160_=_C221 ,C160_=_C223 ,C160_=_C224 ,\nC160_=_C225 ,C160_=_C227 ,C160_=_C229 ,C160_=_C230 ,C175_=_C181 ,C175_=_C183 ,\nC175_=_C188 ,C175_=_C232 ,C175_=_C311 ,C175_=_C312 ,C175_=_C313 ,C175_=_C314 ,\nC175_=_C317 ,C175_=_C318 ,C175_=_C320 ,C175_=_C321 ,C175_=_C322 ,C181_=_C183 ,\nC181_=_C215 ,C181_=_C273 ,C181_=_C300 ,C181_=_C308 ,C181_=_C344 ,C181_=_C375 ,\nC181_=_C397 ,C181_=_C447 ,C181_=_C452 ,C181_=_C456 ,C181_=_C457 ,C181_=_C458 ,\nC183_=_C200 ,C183_=_C243 ,C183_=_C309 ,C183_=_C332 ,C183_=_C385 ,C183_=_C416 ,\nC183_=_C423 ,C183_=_C426 ,C183_=_C465 ,C183_=_C467 ,C185_=_C188 ,C185_=_C190 ,\nC185_=_C195 ,C185_=_C200 ,C185_=_C219 ,C185_=_C221 ,C185_=_C223 ,C185_=_C224 ,\nC185_=_C225 ,C185_=_C227 ,C185_=_C229 ,C185_=_C230 ,C188_=_C190 ,C188_=_C195 ,\nC188_=_C200 ,C188_=_C232 ,C188_=_C311 ,C188_=_C312 ,C188_=_C313 ,C188_=_C314 ,\nC188_=_C317 ,C188_=_C318 ,C188_=_C320 ,C188_=_C321 ,C188_=_C322 ,C190_=_C195 ,\nC190_=_C200 ,C190_=_C234 ,C190_=_C246 ,C190_=_C294 ,C190_=_C324 ,C190_=_C348 ,\nC190_=_C350 ,C190_=_C351 ,C190_=_C352 ,C190_=_C354 ,C190_=_C355 ,C190_=_C357 ,\nC195_=_C200 ,C195_=_C211 ,C195_=_C239 ,C195_=_C260 ,C195_=_C269 ,C195_=_C297 ,\nC195_=_C306 ,C195_=_C328 ,C195_=_C403 ,C195_=_C436 ,C195_=_C437 ,C195_=_C439 ,\nC195_=_C440 ,C200_=_C243 ,C200_=_C309 ,C200_=_C332 ,C200_=_C385 ,C200_=_C416 ,\nC200_=_C423 ,C200_=_C426 ,C200_=_C465 ,C200_=_C467 ,C207_=_C211 ,C207_=_C215 ,\nC207_=_C236 ,C207_=_C255 ,C207_=_C267 ,C207_=_C295 ,C207_=_C303 ,C207_=_C325 ,\nC207_=_C336 ,C207_=_C386 ,C207_=_C387 ,C207_=_C388 ,C207_=_C393 ,C211_=_C215 ,\nC211_=_C239 ,C211_=_C260 ,C211_=_C269 ,C211_=_C297 ,C211_=_C306 ,C211_=_C328 ,\nC211_=_C403 ,C211_=_C436 ,C211_=_C437 ,C211_=_C439 ,C211_=_C440 ,C215_=_C273 ,\nC215_=_C300 ,C215_=_C308 ,C215_=_C344 ,C215_=_C375 ,C215_=_C397 ,C215_=_C447 ,\nC215_=_C452 ,C215_=_C456 ,C215_=_C457 ,C215_=_C458 ,C219_=_C221 ,C219_=_C223 ,\nC219_=_C224 ,C219_=_C225 ,C219_=_C227 ,C219_=_C229 ,C219_=_C230 ,C219_=_C284 ,\nC221_=_C223 ,C221_=_C224 ,C221_=_C225 ,C221_=_C227 ,C221_=_C229 ,C221_=_C230 ,\nC221_=_C336 ,C221_=_C341 ,C221_=_C344 ,C223_=_C224 ,C223_=_C225 ,C223_=_C227 ,\nC223_=_C229 ,C223_=_C230 ,C223_=_C313 ,C223_=_C386 ,C223_=_C397 ,C224_=_C225 ,\nC224_=_C227 ,C224_=_C229 ,C224_=_C230 ,C224_=_C314 ,C224_=_C423 ,C225_=_C227 ,\nC225_=_C229 ,C225_=_C230 ,C227_=_C229 ,C227_=_C230 ,C227_=_C320 ,C227_=_C357 ,\nC227_=_C465 ,C229_=_C230 ,C229_=_C440 ,C230_=_C322 ,C230_=_C445 ,C230_=_C458 ,\nC232_=_C234 ,C232_=_C236 ,C232_=_C239 ,C232_=_C243 ,C232_=_C311 ,C232_=_C312 ,\nC232_=_C313 ,C232_=_C314 ,C232_=_C317 ,C232_=_C318 ,C232_=_C320 ,C232_=_C321 ,\nC232_=_C322 ,C234_=_C236 ,C234_=_C239 ,C234_=_C243 ,C234_=_C246 ,C234_=_C294 ,\nC234_=_C324 ,C234_=_C348 ,C234_=_C350 ,C234_=_C351 ,C234_=_C352 ,C234_=_C354 ,\nC234_=_C355 ,C234_=_C357 ,C236_=_C239 ,C236_=_C243 ,C236_=_C255 ,C236_=_C267 ,\nC236_=_C295 ,C236_=_C303 ,C236_=_C325 ,C236_=_C336 ,C236_=_C386 ,C236_=_C387 ,\nC236_=_C388 ,C236_=_C393 ,C239_=_C243 ,C239_=_C260 ,C239_=_C269 ,C239_=_C297 ,\nC239_=_C306 ,C239_=_C328 ,C239_=_C403 ,C239_=_C436 ,C239_=_C437 ,C239_=_C439 ,\nC239_=_C440 ,C243_=_C309 ,C243_=_C332 ,C243_=_C385 ,C243_=_C416 ,C243_=_C423 ,\nC243_=_C426 ,C243_=_C465 ,C243_=_C467 ,C246_=_C249 ,C246_=_C294 ,C246_=_C324 ,\nC246_=_C348 ,C246_=_C350 ,C246_=_C351 ,C246_=_C352 ,C246_=_C354 ,C246_=_C355 ,\nC246_=_C357 ,C249_=_C261 ,C249_=_C270 ,C249_=_C284 ,C249_=_C341 ,C249_=_C372 ,\nC249_=_C404 ,C249_=_C413 ,C249_=_C424 ,C249_=_C441 ,C249_=_C442 ,C249_=_C443 ,\nC249_=_C445 ,C255_=_C260 ,C255_=_C261 ,C255_=_C267 ,C255_=_C295 ,C255_=_C303 ,\nC255_=_C325 ,C255_=_C336 ,C255_=_C386 ,C255_=_C387 ,C255_=_C388 ,C255_=_C393 ,\nC260_=_C261 ,C260_=_C269 ,C260_=_C297 ,C260_=_C306 ,C260_=_C328 ,C260_=_C403 ,\nC260_=_C436 ,C260_=_C437 ,C260_=_C439 ,C260_=_C440 ,C261_=_C270 ,C261_=_C284 ,\nC261_=_C341 ,C261_=_C372 ,C261_=_C404 ,C261_=_C413 ,C261_=_C424 ,C261_=_C441 ,\nC261_=_C442 ,C261_=_C443 ,C261_=_C445 ,C267_=_C269 ,C267_=_C270 ,C267_=_C273 ,\nC267_=_C295 ,C267_=_C303 ,C267_=_C325 ,C267_=_C336 ,C267_=_C386 ,C267_=_C387 ,\nC267_=_C388 ,C267_=_C393 ,C269_=_C270 ,C269_=_C273 ,C269_=_C297 ,C269_=_C306 ,\nC269_=_C328 ,C269_=_C403 ,C269_=_C436 ,C269_=_C437 ,C269_=_C439 ,C269_=_C440 ,\nC270_=_C273 ,C270_=_C284 ,C270_=_C341 ,C270_=_C372 ,C270_=_C404 ,C270_=_C413 ,\nC270_=_C424 ,C270_=_C441 ,C270_=_C442 ,C270_=_C443 ,C270_=_C445 ,C273_=_C300 ,\nC273_=_C308 ,C273_=_C344 ,C273_=_C375 ,C273_=_C397 ,C273_=_C447 ,C273_=_C452 ,\nC273_=_C456 ,C273_=_C457 ,C273_=_C458 ,C284_=_C341 ,C284_=_C372 ,C284_=_C404 ,\nC284_=_C413 ,C284_=_C424 ,C284_=_C441 ,C284_=_C442 ,C284_=_C443 ,C284_=_C445 ,\nC294_=_C295 ,C294_=_C297 ,C294_=_C300 ,C294_=_C324 ,C294_=_C348 ,C294_=_C350 ,\nC294_=_C351 ,C294_=_C352 ,C294_=_C354 ,C294_=_C355 ,C294_=_C357 ,C295_=_C297 ,\nC295_=_C300 ,C295_=_C303 ,C295_=_C325 ,C295_=_C336 ,C295_=_C386 ,C295_=_C387 ,\nC295_=_C388 ,C295_=_C393 ,C297_=_C300 ,C297_=_C306 ,C297_=_C328 ,C297_=_C403 ,\nC297_=_C436 ,C297_=_C437 ,C297_=_C439 ,C297_=_C440 ,C300_=_C308 ,C300_=_C344 ,\nC300_=_C375 ,C300_=_C397 ,C300_=_C447 ,C300_=_C452 ,C300_=_C456 ,C300_=_C457 ,\nC300_=_C458 ,C303_=_C306 ,C303_=_C308 ,C303_=_C309 ,C303_=_C325 ,C303_=_C336 ,\nC303_=_C386</w:t>
      </w:r>
    </w:p>
    <w:p>
      <w:pPr>
        <w:pStyle w:val="PreformattedText"/>
        <w:bidi w:val="0"/>
        <w:spacing w:before="0" w:after="0"/>
        <w:jc w:val="left"/>
        <w:rPr/>
      </w:pPr>
      <w:r>
        <w:rPr/>
        <w:t xml:space="preserve"> </w:t>
      </w:r>
      <w:r>
        <w:rPr/>
        <w:t>,C303_=_C387 ,C303_=_C388 ,C303_=_C393 ,C306_=_C308 ,C306_=_C309 ,\nC306_=_C328 ,C306_=_C403 ,C306_=_C436 ,C306_=_C437 ,C306_=_C439 ,C306_=_C440 ,\nC308_=_C309 ,C308_=_C344 ,C308_=_C375 ,C308_=_C397 ,C308_=_C447 ,C308_=_C452 ,\nC308_=_C456 ,C308_=_C457 ,C308_=_C458 ,C309_=_C332 ,C309_=_C385 ,C309_=_C416 ,\nC309_=_C423 ,C309_=_C426 ,C309_=_C465 ,C309_=_C467 ,C311_=_C312 ,C311_=_C313 ,\nC311_=_C314 ,C311_=_C317 ,C311_=_C318 ,C311_=_C320 ,C311_=_C321 ,C311_=_C322 ,\nC311_=_C348 ,C311_=_C372 ,C311_=_C375 ,C312_=_C313 ,C312_=_C314 ,C312_=_C317 ,\nC312_=_C318 ,C312_=_C320 ,C312_=_C321 ,C312_=_C322 ,C312_=_C385 ,C313_=_C314 ,\nC313_=_C317 ,C313_=_C318 ,C313_=_C320 ,C313_=_C321 ,C313_=_C322 ,C313_=_C386 ,\nC313_=_C397 ,C314_=_C317 ,C314_=_C318 ,C314_=_C320 ,C314_=_C321 ,C314_=_C322 ,\nC314_=_C423 ,C317_=_C318 ,C317_=_C320 ,C317_=_C321 ,C317_=_C322 ,C317_=_C354 ,\nC317_=_C442 ,C318_=_C320 ,C318_=_C321 ,C318_=_C322 ,C318_=_C355 ,C320_=_C321 ,\nC320_=_C322 ,C320_=_C357 ,C320_=_C465 ,C321_=_C322 ,C321_=_C393 ,C321_=_C467 ,\nC322_=_C445 ,C322_=_C458 ,C324_=_C325 ,C324_=_C328 ,C324_=_C332 ,C324_=_C348 ,\nC324_=_C350 ,C324_=_C351 ,C324_=_C352 ,C324_=_C354 ,C324_=_C355 ,C324_=_C357 ,\nC325_=_C328 ,C325_=_C332 ,C325_=_C336 ,C325_=_C386 ,C325_=_C387 ,C325_=_C388 ,\nC325_=_C393 ,C328_=_C332 ,C328_=_C403 ,C328_=_C436 ,C328_=_C437 ,C328_=_C439 ,\nC328_=_C440 ,C332_=_C385 ,C332_=_C416 ,C332_=_C423 ,C332_=_C426 ,C332_=_C465 ,\nC332_=_C467 ,C336_=_C341 ,C336_=_C344 ,C336_=_C386 ,C336_=_C387 ,C336_=_C388 ,\nC336_=_C393 ,C341_=_C344 ,C341_=_C372 ,C341_=_C404 ,C341_=_C413 ,C341_=_C424 ,\nC341_=_C441 ,C341_=_C442 ,C341_=_C443 ,C341_=_C445 ,C344_=_C375 ,C344_=_C397 ,\nC344_=_C447 ,C344_=_C452 ,C344_=_C456 ,C344_=_C457 ,C344_=_C458 ,C348_=_C350 ,\nC348_=_C351 ,C348_=_C352 ,C348_=_C354 ,C348_=_C355 ,C348_=_C357 ,C348_=_C372 ,\nC348_=_C375 ,C350_=_C351 ,C350_=_C352 ,C350_=_C354 ,C350_=_C355 ,C350_=_C357 ,\nC350_=_C403 ,C350_=_C404 ,C351_=_C352 ,C351_=_C354 ,C351_=_C355 ,C351_=_C357 ,\nC351_=_C387 ,C351_=_C413 ,C351_=_C416 ,C352_=_C354 ,C352_=_C355 ,C352_=_C357 ,\nC352_=_C388 ,C352_=_C424 ,C352_=_C426 ,C354_=_C355 ,C354_=_C357 ,C354_=_C442 ,\nC355_=_C357 ,C357_=_C465 ,C372_=_C375 ,C372_=_C404 ,C372_=_C413 ,C372_=_C424 ,\nC372_=_C441 ,C372_=_C442 ,C372_=_C443 ,C372_=_C445 ,C375_=_C397 ,C375_=_C447 ,\nC375_=_C452 ,C375_=_C456 ,C375_=_C457 ,C375_=_C458 ,C385_=_C416 ,C385_=_C423 ,\nC385_=_C426 ,C385_=_C465 ,C385_=_C467 ,C386_=_C387 ,C386_=_C388 ,C386_=_C393 ,\nC386_=_C397 ,C387_=_C388 ,C387_=_C393 ,C387_=_C413 ,C387_=_C416 ,C388_=_C393 ,\nC388_=_C424 ,C388_=_C426 ,C393_=_C467 ,C397_=_C447 ,C397_=_C452 ,C397_=_C456 ,\nC397_=_C457 ,C397_=_C458 ,C403_=_C404 ,C403_=_C436 ,C403_=_C437 ,C403_=_C439 ,\nC403_=_C440 ,C404_=_C413 ,C404_=_C424 ,C404_=_C441 ,C404_=_C442 ,C404_=_C443 ,\nC404_=_C445 ,C413_=_C416 ,C413_=_C424 ,C413_=_C441 ,C413_=_C442 ,C413_=_C443 ,\nC413_=_C445 ,C416_=_C423 ,C416_=_C426 ,C416_=_C465 ,C416_=_C467 ,C423_=_C426 ,\nC423_=_C465 ,C423_=_C467 ,C424_=_C426 ,C424_=_C441 ,C424_=_C442 ,C424_=_C443 ,\nC424_=_C445 ,C426_=_C465 ,C426_=_C467 ,C436_=_C437 ,C436_=_C439 ,C436_=_C440 ,\nC436_=_C441 ,C436_=_C447 ,C437_=_C439 ,C437_=_C440 ,C437_=_C452 ,C439_=_C440 ,\nC439_=_C457 ,C441_=_C442 ,C441_=_C443 ,C441_=_C445 ,C441_=_C447 ,C442_=_C443 ,\nC442_=_C445 ,C443_=_C445 ,C443_=_C456 ,C445_=_C458 ,C447_=_C452 ,C447_=_C456 ,\nC447_=_C457 ,C447_=_C458 ,C452_=_C456 ,C452_=_C457 ,C452_=_C458 ,C456_=_C457 ,\nC456_=_C458 ,C457_=_C458 ,C465_=_C467 ,"];23[shape=box, label="id:23 level: 2\n131: C3 C4 C13 C14 C15 \nC16 C17 C18 C21 C22 C23 \nC24 C25 C26 C27 C28 C30 \nC31 C32 C33 C51 C53 C69 \nC73 C76 C86 C87 C88 C89 \nC90 C91 C92 C93 C94 C95 \nC96 C98 C99 C100 C101 C102 \nC103 C104 C105 C124 C125 C126 \nC129 C130 C131 C132 C133 C134 \nC135 C136 C137 C138 C140 C141 \nC142 C143 C144 C149 C157 C158 \nC168 C169 C184 C202 C229 C230 \nC235 C241 C244 C246 C247 C248 \nC249 C250 C251 C253 C254 C255 \nC256 C257 C258 C259 C260 C261 \nC262 C263 C264 C265 C274 C275 \nC276 C288 C291 C311 C322 C333 \nC334 C346 C348 C367 C368 C369 \nC370 C371 C372 C373 C374 C375 \nC376 C377 C378 C399 C410 C428 \nC429 C440 C445 C451 C455 C458 \nC460 C461 C462 C464 C468 C469 \n1277: C3_=_C4( C3 C4 ) C3_=_C13( C3 C13 ) C3_=_C246( C3 C246 ) C3_=_C247( C3 C247 ) C3_=_C248( C3 C248 ) \nC3_=_C249( C3 C249 ) C3_=_C250( C3 C250 ) C3_=_C251( C3 C251 ) C3_=_C253( C3 C253 ) C4_=_C13( C4 C13 ) C4_=_C73( C4 C73 ) \nC4_=_C91( C4 C91 ) C4_=_C202( C4 C202 ) C4_=_C254( C4 C254 ) C4_=_C255( C4 C255 ) C4_=_C256( C4 C256 ) C4_=_C257( C4 C257 ) \nC4_=_C258( C4 C258 ) C4_=_C259( C4 C259 ) C4_=_C260( C4 C260 ) C4_=_C261( C4 C261 ) C4_=_C262( C4 C262 ) C4_=_C263( C4 C263 ) \nC4_=_C264( C4 C264 ) C4_=_C265( C4 C265 ) C13_=_C53( C13 C53 ) C13_=_C69( C13 C69 ) C13_=_C144( C13 C144 ) C13_=_C158( C13 C158 ) \nC13_=_C169( C13 C169 ) C13_=_C230( C13 C230 ) C13_=_C244( C13 C244 ) C13_=_C265( C13 C265 ) C13_=_C276( C13 C276 ) C13_=_C322( C13 C322 ) \nC13_=_C334( C13 C334 ) C13_=_C368( C13 C368 ) C13_=_C429( C13 C429 ) C13_=_C445( C13 C445 ) C13_=_C451( C13 C451 ) C13_=_C458( C13 C458 ) \nC13_=_C469( C13 C469 ) C14_=_C15( C14 C15 ) C14_=_C16( C14 C16 ) C14_=_C17( C14 C17 ) C14_=_C18( C14 C18 ) C14_=_C21( C14 C21 ) \nC14_=_C22( C14 C22 ) C14_=_C23( C14 C23 ) C14_=_C24( C14 C24 ) C14_=_C25( C14 C25 ) C14_=_C26( C14 C26 ) C14_=_C27( C14 C27 ) \nC14_=_C28( C14 C28 ) C14_=_C30( C14 C30 ) C14_=_C31( C14 C31 ) C14_=_C32( C14 C32 ) C14_=_C33( C14 C33 ) C14_=_C69( C14 C69 ) \nC15_=_C16( C15 C16 ) C15_=_C17( C15 C17 ) C15_=_C18( C15 C18 ) C15_=_C21( C15 C21 ) C15_=_C22( C15 C22 ) C15_=_C23( C15 C23 ) \nC15_=_C24( C15 C24 ) C15_=_C25( C15 C25 ) C15_=_C26( C15 C26 ) C15_=_C27( C15 C27 ) C15_=_C28( C15 C28 ) C15_=_C30( C15 C30 ) \nC15_=_C31( C15 C31 ) C15_=_C32( C15 C32 ) C15_=_C33( C15 C33 ) C15_=_C87( C15 C87 ) C15_=_C88( C15 C88 ) C15_=_C89( C15 C89 ) \nC15_=_C90( C15 C90 ) C15_=_C91( C15 C91 ) C15_=_C92( C15 C92 ) C15_=_C93( C15 C93 ) C15_=_C94( C15 C94 ) C15_=_C95( C15 C95 ) \nC15_=_C96( C15 C96 ) C15_=_C98( C15 C98 ) C15_=_C99( C15 C99 ) C15_=_C100( C15 C100 ) C15_=_C101( C15 C101 ) C15_=_C102( C15 C102 ) \nC15_=_C103( C15 C103 ) C15_=_C104( C15 C104 ) C15_=_C105( C15 C105 ) C16_=_C17( C16 C17 ) C16_=_C18( C16 C18 ) C16_=_C21( C16 C21 ) \nC16_=_C22( C16 C22 ) C16_=_C23( C16 C23 ) C16_=_C24( C16 C24 ) C16_=_C25( C16 C25 ) C16_=_C26( C16 C26 ) C16_=_C27( C16 C27 ) \nC16_=_C28( C16 C28 ) C16_=_C30( C16 C30 ) C16_=_C31( C16 C31 ) C16_=_C32( C16 C32 ) C16_=_C33( C16 C33 ) C16_=_C125( C16 C125 ) \nC17_=_C18( C17 C18 ) C17_=_C21( C17 C21 ) C17_=_C22( C17 C22 ) C17_=_C23( C17 C23 ) C17_=_C24( C17 C24 ) C17_=_C25( C17 C25 ) \nC17_=_C26( C17 C26 ) C17_=_C27( C17 C27 ) C17_=_C28( C17 C28 ) C17_=_C30( C17 C30 ) C17_=_C31( C17 C31 ) C17_=_C32( C17 C32 ) \nC17_=_C33( C17 C33 ) C17_=_C202( C17 C202 ) C18_=_C21( C18 C21 ) C18_=_C22( C18 C22 ) C18_=_C23( C18 C23 ) C18_=_C24( C18 C24 ) \nC18_=_C25( C18 C25 ) C18_=_C26( C18 C26 ) C18_=_C27( C18 C27 ) C18_=_C28( C18 C28 ) C18_=_C30( C18 C30 ) C18_=_C31( C18 C31 ) \nC18_=_C32( C18 C32 ) C18_=_C33( C18 C33 ) C18_=_C89( C18 C89 ) C18_=_C126( C18 C126 ) C18_=_C229( C18 C229 ) C18_=_C230( C18 C230 ) \nC21_=_C22( C21 C22 ) C21_=_C23( C21 C23 ) C21_=_C24( C21 C24 ) C21_=_C25( C21 C25 ) C21_=_C26( C21 C26 ) C21_=_C27( C21 C27 ) \nC21_=_C28( C21 C28 ) C21_=_C30( C21 C30 ) C21_=_C31( C21 C31 ) C21_=_C32( C21 C32 ) C21_=_C33( C21 C33 ) C21_=_C93( C21 C93 ) \nC21_=_C254( C21 C254 ) C21_=_C288( C21 C288 ) C21_=_C291( C21 C291 ) C22_=_C23( C22 C23 ) C22_=_C24( C22 C24 ) C22_=_C25( C22 C25 ) \nC22_=_C26( C22 C26 ) C22_=_C27( C22 C27 ) C22_=_C28( C22 C28 ) C22_=_C30( C22 C30 ) C22_=_C31( C22 C31 ) C22_=_C32( C22 C32 ) \nC22_=_C33( C22 C33 ) C22_=_C94( C22 C94 ) C23_=_C24( C23 C24 ) C23_=_C25( C23 C25 ) C23_=_C26( C23 C26 ) C23_=_C27( C23 C27 ) \nC23_=_C28( C23 C28 ) C23_=_C30( C23 C30 ) C23_=_C31( C23 C31 ) C23_=_C32( C23 C32 ) C23_=_C33( C23 C33 ) C23_=_C129( C23 C129 ) \nC23_=_C333( C23 C333 ) C23_=_C334( C23 C334 ) C24_=_C25( C24 C25 ) C24_=_C26( C24 C26 ) C24_=_C27( C24 C27 ) C24_=_C28( C24 C28 ) \nC24_=_C30( C24 C30 ) C24_=_C31( C24 C31 ) C24_=_C32( C24 C32 ) C24_=_C33( C24 C33 ) C24_=_C76( C24 C76 ) C24_=_C131( C24 C131 ) \nC24_=_C149( C24 C149 ) C24_=_C235( C24 C235 ) C24_=_C311( C24 C311 ) C24_=_C348( C24 C348 ) C24_=_C369( C24 C369 ) C24_=_C370( C24 C370 ) \nC24_=_C371( C24 C371 ) C24_=_C372( C24 C372 ) C24_=_C373( C24 C373 ) C24_=_C374( C24 C374 ) C24_=_C375( C24 C375 ) C24_=_C376( C24 C376 ) \nC24_=_C377( C24 C377 ) C24_=_C378( C24 C378 ) C25_=_C26( C25 C26 ) C25_=_C27( C25 C27 ) C25_=_C28( C25 C28 ) C25_=_C30( C25 C30 ) \nC25_=_C31( C25 C31 ) C25_=_C32( C25 C32 ) C25_=_C33( C25 C33 ) C25_=_C258( C25 C258 ) C25_=_C370( C25 C370 ) C25_=_C428( C25 C428 ) \nC25_=_C429( C25 C429 ) C26_=_C27( C26 C27 ) C26_=_C28( C26 C28 ) C26_=_C30( C26 C30 ) C26_=_C31( C26 C31 ) C26_=_C32( C26 C32 ) \nC26_=_C33( C26 C33 ) C26_=_C100( C26 C100 ) C26_=_C248( C26 C248 ) C26_=_C259( C26 C259 ) C26_=_C371( C26 C371 ) C27_=_C28( C27 C28 ) \nC27_=_C30( C27 C30 ) C27_=_C31( C27 C31 ) C27_=_C32( C27 C32 ) C27_=_C33( C27 C33 ) C27_=_C250( C27 C250 ) C27_=_C451( C27 C451 ) \nC28_=_C30( C28 C30 ) C28_=_C31( C28 C31 ) C28_=_C32( C28 C32 ) C28_=_C33( C28 C33 ) C28_=_C102( C28 C102 ) C28_=_C251( C28 C251 ) \nC30_=_C31( C30 C31 ) C30_=_C32( C30 C32 ) C30_=_C33( C30 C33 ) C30_=_C377( C30 C377 ) C30_=_C460( C30 C460 ) C31_=_C32( C31 C32 ) \nC31_=_C33( C31 C33 ) C31_=_C141( C31 C141 ) C32_=_C33( C32 C33 ) C32_=_C142( C32 C142 ) C32_=_C264( C32 C264 ) C32_=_C378( C32 C378 ) \nC32_=_C461( C32 C461 ) C32_=_C468( C32 C468 ) C32_=_C469( C32 C469 ) C33_=_C86( C33 C86 ) C33_=_C143( C33 C143 ) C33_=_C157( C33 C157 ) \nC33_=_C168( C33 C168 ) C33_=_C184( C33 C184 ) C33_=_C229( C33 C229 ) C33_=_C275( C33 C275 ) C33_=_C291( C33 C291 ) C33_=_C333( C33 C333 ) \nC33_=_C367( C33 C367 ) C33_=_C410( C33 C410 ) C33_=_C428( C33 C428 ) C33_=_C440( C33 C440 ) C33_=_C455(</w:t>
      </w:r>
    </w:p>
    <w:p>
      <w:pPr>
        <w:pStyle w:val="PreformattedText"/>
        <w:bidi w:val="0"/>
        <w:spacing w:before="0" w:after="0"/>
        <w:jc w:val="left"/>
        <w:rPr/>
      </w:pPr>
      <w:r>
        <w:rPr/>
        <w:t xml:space="preserve"> </w:t>
      </w:r>
      <w:r>
        <w:rPr/>
        <w:t>C33 C455 ) C33_=_C462( C33 C462 ) \nC33_=_C464( C33 C464 ) C33_=_C468( C33 C468 ) C51_=_C53( C51 C53 ) C51_=_C241( C51 C241 ) C51_=_C274( C51 C274 ) C51_=_C288( C51 C288 ) \nC51_=_C346( C51 C346 ) C51_=_C376( C51 C376 ) C51_=_C399( C51 C399 ) C51_=_C460( C51 C460 ) C51_=_C461( C51 C461 ) C51_=_C462( C51 C462 ) \nC53_=_C69( C53 C69 ) C53_=_C144( C53 C144 ) C53_=_C158( C53 C158 ) C53_=_C169( C53 C169 ) C53_=_C230( C53 C230 ) C53_=_C244( C53 C244 ) \nC53_=_C265( C53 C265 ) C53_=_C276( C53 C276 ) C53_=_C322( C53 C322 ) C53_=_C334( C53 C334 ) C53_=_C368( C53 C368 ) C53_=_C429( C53 C429 ) \nC53_=_C445( C53 C445 ) C53_=_C451( C53 C451 ) C53_=_C458( C53 C458 ) C53_=_C469( C53 C469 ) C69_=_C144( C69 C144 ) C69_=_C158( C69 C158 ) \nC69_=_C169( C69 C169 ) C69_=_C230( C69 C230 ) C69_=_C244( C69 C244 ) C69_=_C265( C69 C265 ) C69_=_C276( C69 C276 ) C69_=_C322( C69 C322 ) \nC69_=_C334( C69 C334 ) C69_=_C368( C69 C368 ) C69_=_C429( C69 C429 ) C69_=_C445( C69 C445 ) C69_=_C451( C69 C451 ) C69_=_C458( C69 C458 ) \nC69_=_C469( C69 C469 ) C73_=_C76( C73 C76 ) C73_=_C86( C73 C86 ) C73_=_C91( C73 C91 ) C73_=_C202( C73 C202 ) C73_=_C254( C73 C254 ) \nC73_=_C255( C73 C255 ) C73_=_C256( C73 C256 ) C73_=_C257( C73 C257 ) C73_=_C258( C73 C258 ) C73_=_C259( C73 C259 ) C73_=_C260( C73 C260 ) \nC73_=_C261( C73 C261 ) C73_=_C262( C73 C262 ) C73_=_C263( C73 C263 ) C73_=_C264( C73 C264 ) C73_=_C265( C73 C265 ) C76_=_C86( C76 C86 ) \nC76_=_C131( C76 C131 ) C76_=_C149( C76 C149 ) C76_=_C235( C76 C235 ) C76_=_C311( C76 C311 ) C76_=_C348( C76 C348 ) C76_=_C369( C76 C369 ) \nC76_=_C370( C76 C370 ) C76_=_C371( C76 C371 ) C76_=_C372( C76 C372 ) C76_=_C373( C76 C373 ) C76_=_C374( C76 C374 ) C76_=_C375( C76 C375 ) \nC76_=_C376( C76 C376 ) C76_=_C377( C76 C377 ) C76_=_C378( C76 C378 ) C86_=_C143( C86 C143 ) C86_=_C157( C86 C157 ) C86_=_C168( C86 C168 ) \nC86_=_C184( C86 C184 ) C86_=_C229( C86 C229 ) C86_=_C275( C86 C275 ) C86_=_C291( C86 C291 ) C86_=_C333( C86 C333 ) C86_=_C367( C86 C367 ) \nC86_=_C410( C86 C410 ) C86_=_C428( C86 C428 ) C86_=_C440( C86 C440 ) C86_=_C455( C86 C455 ) C86_=_C462( C86 C462 ) C86_=_C464( C86 C464 ) \nC86_=_C468( C86 C468 ) C87_=_C88( C87 C88 ) C87_=_C89( C87 C89 ) C87_=_C90( C87 C90 ) C87_=_C91( C87 C91 ) C87_=_C92( C87 C92 ) \nC87_=_C93( C87 C93 ) C87_=_C94( C87 C94 ) C87_=_C95( C87 C95 ) C87_=_C96( C87 C96 ) C87_=_C98( C87 C98 ) C87_=_C99( C87 C99 ) \nC87_=_C100( C87 C100 ) C87_=_C101( C87 C101 ) C87_=_C102( C87 C102 ) C87_=_C103( C87 C103 ) C87_=_C104( C87 C104 ) C87_=_C105( C87 C105 ) \nC87_=_C124( C87 C124 ) C87_=_C125( C87 C125 ) C87_=_C126( C87 C126 ) C87_=_C129( C87 C129 ) C87_=_C130( C87 C130 ) C87_=_C131( C87 C131 ) \nC87_=_C132( C87 C132 ) C87_=_C133( C87 C133 ) C87_=_C134( C87 C134 ) C87_=_C135( C87 C135 ) C87_=_C136( C87 C136 ) C87_=_C137( C87 C137 ) \nC87_=_C138( C87 C138 ) C87_=_C140( C87 C140 ) C87_=_C141( C87 C141 ) C87_=_C142( C87 C142 ) C87_=_C143( C87 C143 ) C87_=_C144( C87 C144 ) \nC88_=_C89( C88 C89 ) C88_=_C90( C88 C90 ) C88_=_C91( C88 C91 ) C88_=_C92( C88 C92 ) C88_=_C93( C88 C93 ) C88_=_C94( C88 C94 ) \nC88_=_C95( C88 C95 ) C88_=_C96( C88 C96 ) C88_=_C98( C88 C98 ) C88_=_C99( C88 C99 ) C88_=_C100( C88 C100 ) C88_=_C101( C88 C101 ) \nC88_=_C102( C88 C102 ) C88_=_C103( C88 C103 ) C88_=_C104( C88 C104 ) C88_=_C105( C88 C105 ) C88_=_C184( C88 C184 ) C89_=_C90( C89 C90 ) \nC89_=_C91( C89 C91 ) C89_=_C92( C89 C92 ) C89_=_C93( C89 C93 ) C89_=_C94( C89 C94 ) C89_=_C95( C89 C95 ) C89_=_C96( C89 C96 ) \nC89_=_C98( C89 C98 ) C89_=_C99( C89 C99 ) C89_=_C100( C89 C100 ) C89_=_C101( C89 C101 ) C89_=_C102( C89 C102 ) C89_=_C103( C89 C103 ) \nC89_=_C104( C89 C104 ) C89_=_C105( C89 C105 ) C89_=_C126( C89 C126 ) C89_=_C229( C89 C229 ) C89_=_C230( C89 C230 ) C90_=_C91( C90 C91 ) \nC90_=_C92( C90 C92 ) C90_=_C93( C90 C93 ) C90_=_C94( C90 C94 ) C90_=_C95( C90 C95 ) C90_=_C96( C90 C96 ) C90_=_C98( C90 C98 ) \nC90_=_C99( C90 C99 ) C90_=_C100( C90 C100 ) C90_=_C101( C90 C101 ) C90_=_C102( C90 C102 ) C90_=_C103( C90 C103 ) C90_=_C104( C90 C104 ) \nC90_=_C105( C90 C105 ) C90_=_C235( C90 C235 ) C90_=_C241( C90 C241 ) C90_=_C244( C90 C244 ) C91_=_C92( C91 C92 ) C91_=_C93( C91 C93 ) \nC91_=_C94( C91 C94 ) C91_=_C95( C91 C95 ) C91_=_C96( C91 C96 ) C91_=_C98( C91 C98 ) C91_=_C99( C91 C99 ) C91_=_C100( C91 C100 ) \nC91_=_C101( C91 C101 ) C91_=_C102( C91 C102 ) C91_=_C103( C91 C103 ) C91_=_C104( C91 C104 ) C91_=_C105( C91 C105 ) C91_=_C202( C91 C202 ) \nC91_=_C254( C91 C254 ) C91_=_C255( C91 C255 ) C91_=_C256( C91 C256 ) C91_=_C257( C91 C257 ) C91_=_C258( C91 C258 ) C91_=_C259( C91 C259 ) \nC91_=_C260( C91 C260 ) C91_=_C261( C91 C261 ) C91_=_C262( C91 C262 ) C91_=_C263( C91 C263 ) C91_=_C264( C91 C264 ) C91_=_C265( C91 C265 ) \nC92_=_C93( C92 C93 ) C92_=_C94( C92 C94 ) C92_=_C95( C92 C95 ) C92_=_C96( C92 C96 ) C92_=_C98( C92 C98 ) C92_=_C99( C92 C99 ) \nC92_=_C100( C92 C100 ) C92_=_C101( C92 C101 ) C92_=_C102( C92 C102 ) C92_=_C103( C92 C103 ) C92_=_C104( C92 C104 ) C92_=_C105( C92 C105 ) \nC92_=_C274( C92 C274 ) C92_=_C275( C92 C275 ) C92_=_C276( C92 C276 ) C93_=_C94( C93 C94 ) C93_=_C95( C93 C95 ) C93_=_C96( C93 C96 ) \nC93_=_C98( C93 C98 ) C93_=_C99( C93 C99 ) C93_=_C100( C93 C100 ) C93_=_C101( C93 C101 ) C93_=_C102( C93 C102 ) C93_=_C103( C93 C103 ) \nC93_=_C104( C93 C104 ) C93_=_C105( C93 C105 ) C93_=_C254( C93 C254 ) C93_=_C288( C93 C288 ) C93_=_C291( C93 C291 ) C94_=_C95( C94 C95 ) \nC94_=_C96( C94 C96 ) C94_=_C98( C94 C98 ) C94_=_C99( C94 C99 ) C94_=_C100( C94 C100 ) C94_=_C101( C94 C101 ) C94_=_C102( C94 C102 ) \nC94_=_C103( C94 C103 ) C94_=_C104( C94 C104 ) C94_=_C105( C94 C105 ) C95_=_C96( C95 C96 ) C95_=_C98( C95 C98 ) C95_=_C99( C95 C99 ) \nC95_=_C100( C95 C100 ) C95_=_C101( C95 C101 ) C95_=_C102( C95 C102 ) C95_=_C103( C95 C103 ) C95_=_C104( C95 C104 ) C95_=_C105( C95 C105 ) \nC95_=_C311( C95 C311 ) C95_=_C322( C95 C322 ) C96_=_C98( C96 C98 ) C96_=_C99( C96 C99 ) C96_=_C100( C96 C100 ) C96_=_C101( C96 C101 ) \nC96_=_C102( C96 C102 ) C96_=_C103( C96 C103 ) C96_=_C104( C96 C104 ) C96_=_C105( C96 C105 ) C96_=_C130( C96 C130 ) C96_=_C346( C96 C346 ) \nC98_=_C99( C98 C99 ) C98_=_C100( C98 C100 ) C98_=_C101( C98 C101 ) C98_=_C102( C98 C102 ) C98_=_C103( C98 C103 ) C98_=_C104( C98 C104 ) \nC98_=_C105( C98 C105 ) C98_=_C132( C98 C132 ) C98_=_C255( C98 C255 ) C99_=_C100( C99 C100 ) C99_=_C101( C99 C101 ) C99_=_C102( C99 C102 ) \nC99_=_C103( C99 C103 ) C99_=_C104( C99 C104 ) C99_=_C105( C99 C105 ) C100_=_C101( C100 C101 ) C100_=_C102( C100 C102 ) C100_=_C103( C100 C103 ) \nC100_=_C104( C100 C104 ) C100_=_C105( C100 C105 ) C100_=_C248( C100 C248 ) C100_=_C259( C100 C259 ) C100_=_C371( C100 C371 ) C101_=_C102( C101 C102 ) \nC101_=_C103( C101 C103 ) C101_=_C104( C101 C104 ) C101_=_C105( C101 C105 ) C101_=_C249( C101 C249 ) C101_=_C261( C101 C261 ) C101_=_C372( C101 C372 ) \nC101_=_C445( C101 C445 ) C102_=_C103( C102 C103 ) C102_=_C104( C102 C104 ) C102_=_C105( C102 C105 ) C102_=_C251( C102 C251 ) C103_=_C104( C103 C104 ) \nC103_=_C105( C103 C105 ) C103_=_C138( C103 C138 ) C103_=_C375( C103 C375 ) C103_=_C458( C103 C458 ) C104_=_C105( C104 C105 ) C105_=_C140( C105 C140 ) \nC105_=_C253( C105 C253 ) C105_=_C263( C105 C263 ) C105_=_C464( C105 C464 ) C124_=_C125( C124 C125 ) C124_=_C126( C124 C126 ) C124_=_C129( C124 C129 ) \nC124_=_C130( C124 C130 ) C124_=_C131( C124 C131 ) C124_=_C132( C124 C132 ) C124_=_C133( C124 C133 ) C124_=_C134( C124 C134 ) C124_=_C135( C124 C135 ) \nC124_=_C136( C124 C136 ) C124_=_C137( C124 C137 ) C124_=_C138( C124 C138 ) C124_=_C140( C124 C140 ) C124_=_C141( C124 C141 ) C124_=_C142( C124 C142 ) \nC124_=_C143( C124 C143 ) C124_=_C144( C124 C144 ) C124_=_C149( C124 C149 ) C124_=_C157( C124 C157 ) C124_=_C158( C124 C158 ) C125_=_C126( C125 C126 ) \nC125_=_C129( C125 C129 ) C125_=_C130( C125 C130 ) C125_=_C131( C125 C131 ) C125_=_C132( C125 C132 ) C125_=_C133( C125 C133 ) C125_=_C134( C125 C134 ) \nC125_=_C135( C125 C135 ) C125_=_C136( C125 C136 ) C125_=_C137( C125 C137 ) C125_=_C138( C125 C138 ) C125_=_C140( C125 C140 ) C125_=_C141( C125 C141 ) \nC125_=_C142( C125 C142 ) C125_=_C143( C125 C143 ) C125_=_C144( C125 C144 ) C126_=_C129( C126 C129 ) C126_=_C130( C126 C130 ) C126_=_C131( C126 C131 ) \nC126_=_C132( C126 C132 ) C126_=_C133( C126 C133 ) C126_=_C134( C126 C134 ) C126_=_C135( C126 C135 ) C126_=_C136( C126 C136 ) C126_=_C137( C126 C137 ) \nC126_=_C138( C126 C138 ) C126_=_C140( C126 C140 ) C126_=_C141( C126 C141 ) C126_=_C142( C126 C142 ) C126_=_C143( C126 C143 ) C126_=_C144( C126 C144 ) \nC126_=_C229( C126 C229 ) C126_=_C230( C126 C230 ) C129_=_C130( C129 C130 ) C129_=_C131( C129 C131 ) C129_=_C132( C129 C132 ) C129_=_C133( C129 C133 ) \nC129_=_C134( C129 C134 ) C129_=_C135( C129 C135 ) C129_=_C136( C129 C136 ) C129_=_C137( C129 C137 ) C129_=_C138( C129 C138 ) C129_=_C140( C129 C140 ) \nC129_=_C141( C129 C141 ) C129_=_C142( C129 C142 ) C129_=_C143( C129 C143 ) C129_=_C144( C129 C144 ) C129_=_C333( C129 C333 ) C129_=_C334( C129 C334 ) \nC130_=_C131( C130 C131 ) C130_=_C132( C130 C132 ) C130_=_C133( C130 C133 ) C130_=_C134( C130 C134 ) C130_=_C135( C130 C135 ) C130_=_C136( C130 C136 ) \nC130_=_C137( C130 C137 ) C130_=_C138( C130 C138 ) C130_=_C140( C130 C140 ) C130_=_C141( C130 C141 ) C130_=_C142( C130 C142 ) C130_=_C143( C130 C143 ) \nC130_=_C144( C130 C144 ) C130_=_C346( C130 C346 ) C131_=_C132( C131 C132 ) C131_=_C133( C131 C133 ) C131_=_C134( C131 C134 ) C131_=_C135( C131 C135 ) \nC131_=_C136( C131 C136 ) C131_=_C137( C131 C137 ) C131_=_C138( C131 C138 ) C131_=_C140( C131 C140 ) C131_=_C141( C131 C141 ) C131_=_C142( C131 C142 ) \nC131_=_C143( C131 C143 ) C131_=_C144( C131 C144 ) C131_=_C149( C131 C149 ) C131_=_C235( C131 C235 ) C131_=_C311( C131 C311 ) C131_=_C348( C131 C348 ) \nC131_=_C369( C131 C369 ) C131_=_C370( C131 C370 ) C131_=_C371( C131 C371 ) C131_=_C372( C131 C372 ) C131_=_C373( C131 C373 ) C131_=_C374( C131 C374 ) \nC131_=_C375( C131 C375 ) C131_=_C376( C131 C376 ) C131_=_C377( C131 C377 ) C131_=_C378(</w:t>
      </w:r>
    </w:p>
    <w:p>
      <w:pPr>
        <w:pStyle w:val="PreformattedText"/>
        <w:bidi w:val="0"/>
        <w:spacing w:before="0" w:after="0"/>
        <w:jc w:val="left"/>
        <w:rPr/>
      </w:pPr>
      <w:r>
        <w:rPr/>
        <w:t xml:space="preserve"> </w:t>
      </w:r>
      <w:r>
        <w:rPr/>
        <w:t>C131 C378 ) C132_=_C133( C132 C133 ) C132_=_C134( C132 C134 ) \nC132_=_C135( C132 C135 ) C132_=_C136( C132 C136 ) C132_=_C137( C132 C137 ) C132_=_C138( C132 C138 ) C132_=_C140( C132 C140 ) C132_=_C141( C132 C141 ) \nC132_=_C142( C132 C142 ) C132_=_C143( C132 C143 ) C132_=_C144( C132 C144 ) C132_=_C255( C132 C255 ) C133_=_C134( C133 C134 ) C133_=_C135( C133 C135 ) \nC133_=_C136( C133 C136 ) C133_=_C137( C133 C137 ) C133_=_C138( C133 C138 ) C133_=_C140( C133 C140 ) C133_=_C141( C133 C141 ) C133_=_C142( C133 C142 ) \nC133_=_C143( C133 C143 ) C133_=_C144( C133 C144 ) C133_=_C369( C133 C369 ) C133_=_C399( C133 C399 ) C134_=_C135( C134 C135 ) C134_=_C136( C134 C136 ) \nC134_=_C137( C134 C137 ) C134_=_C138( C134 C138 ) C134_=_C140( C134 C140 ) C134_=_C141( C134 C141 ) C134_=_C142( C134 C142 ) C134_=_C143( C134 C143 ) \nC134_=_C144( C134 C144 ) C134_=_C247( C134 C247 ) C134_=_C256( C134 C256 ) C134_=_C410( C134 C410 ) C135_=_C136( C135 C136 ) C135_=_C137( C135 C137 ) \nC135_=_C138( C135 C138 ) C135_=_C140( C135 C140 ) C135_=_C141( C135 C141 ) C135_=_C142( C135 C142 ) C135_=_C143( C135 C143 ) C135_=_C144( C135 C144 ) \nC135_=_C257( C135 C257 ) C136_=_C137( C136 C137 ) C136_=_C138( C136 C138 ) C136_=_C140( C136 C140 ) C136_=_C141( C136 C141 ) C136_=_C142( C136 C142 ) \nC136_=_C143( C136 C143 ) C136_=_C144( C136 C144 ) C136_=_C260( C136 C260 ) C136_=_C440( C136 C440 ) C137_=_C138( C137 C138 ) C137_=_C140( C137 C140 ) \nC137_=_C141( C137 C141 ) C137_=_C142( C137 C142 ) C137_=_C143( C137 C143 ) C137_=_C144( C137 C144 ) C137_=_C262( C137 C262 ) C137_=_C374( C137 C374 ) \nC137_=_C455( C137 C455 ) C138_=_C140( C138 C140 ) C138_=_C141( C138 C141 ) C138_=_C142( C138 C142 ) C138_=_C143( C138 C143 ) C138_=_C144( C138 C144 ) \nC138_=_C375( C138 C375 ) C138_=_C458( C138 C458 ) C140_=_C141( C140 C141 ) C140_=_C142( C140 C142 ) C140_=_C143( C140 C143 ) C140_=_C144( C140 C144 ) \nC140_=_C253( C140 C253 ) C140_=_C263( C140 C263 ) C140_=_C464( C140 C464 ) C141_=_C142( C141 C142 ) C141_=_C143( C141 C143 ) C141_=_C144( C141 C144 ) \nC142_=_C143( C142 C143 ) C142_=_C144( C142 C144 ) C142_=_C264( C142 C264 ) C142_=_C378( C142 C378 ) C142_=_C461( C142 C461 ) C142_=_C468( C142 C468 ) \nC142_=_C469( C142 C469 ) C143_=_C144( C143 C144 ) C143_=_C157( C143 C157 ) C143_=_C168( C143 C168 ) C143_=_C184( C143 C184 ) C143_=_C229( C143 C229 ) \nC143_=_C275( C143 C275 ) C143_=_C291( C143 C291 ) C143_=_C333( C143 C333 ) C143_=_C367( C143 C367 ) C143_=_C410( C143 C410 ) C143_=_C428( C143 C428 ) \nC143_=_C440( C143 C440 ) C143_=_C455( C143 C455 ) C143_=_C462( C143 C462 ) C143_=_C464( C143 C464 ) C143_=_C468( C143 C468 ) C144_=_C158( C144 C158 ) \nC144_=_C169( C144 C169 ) C144_=_C230( C144 C230 ) C144_=_C244( C144 C244 ) C144_=_C265( C144 C265 ) C144_=_C276( C144 C276 ) C144_=_C322( C144 C322 ) \nC144_=_C334( C144 C334 ) C144_=_C368( C144 C368 ) C144_=_C429( C144 C429 ) C144_=_C445( C144 C445 ) C144_=_C451( C144 C451 ) C144_=_C458( C144 C458 ) \nC144_=_C469( C144 C469 ) C149_=_C157( C149 C157 ) C149_=_C158( C149 C158 ) C149_=_C235( C149 C235 ) C149_=_C311( C149 C311 ) C149_=_C348( C149 C348 ) \nC149_=_C369( C149 C369 ) C149_=_C370( C149 C370 ) C149_=_C371( C149 C371 ) C149_=_C372( C149 C372 ) C149_=_C373( C149 C373 ) C149_=_C374( C149 C374 ) \nC149_=_C375( C149 C375 ) C149_=_C376( C149 C376 ) C149_=_C377( C149 C377 ) C149_=_C378( C149 C378 ) C157_=_C158( C157 C158 ) C157_=_C168( C157 C168 ) \nC157_=_C184( C157 C184 ) C157_=_C229( C157 C229 ) C157_=_C275( C157 C275 ) C157_=_C291( C157 C291 ) C157_=_C333( C157 C333 ) C157_=_C367( C157 C367 ) \nC157_=_C410( C157 C410 ) C157_=_C428( C157 C428 ) C157_=_C440( C157 C440 ) C157_=_C455( C157 C455 ) C157_=_C462( C157 C462 ) C157_=_C464( C157 C464 ) \nC157_=_C468( C157 C468 ) C158_=_C169( C158 C169 ) C158_=_C230( C158 C230 ) C158_=_C244( C158 C244 ) C158_=_C265( C158 C265 ) C158_=_C276( C158 C276 ) \nC158_=_C322( C158 C322 ) C158_=_C334( C158 C334 ) C158_=_C368( C158 C368 ) C158_=_C429( C158 C429 ) C158_=_C445( C158 C445 ) C158_=_C451( C158 C451 ) \nC158_=_C458( C158 C458 ) C158_=_C469( C158 C469 ) C168_=_C169( C168 C169 ) C168_=_C184( C168 C184 ) C168_=_C229( C168 C229 ) C168_=_C275( C168 C275 ) \nC168_=_C291( C168 C291 ) C168_=_C333( C168 C333 ) C168_=_C367( C168 C367 ) C168_=_C410( C168 C410 ) C168_=_C428( C168 C428 ) C168_=_C440( C168 C440 ) \nC168_=_C455( C168 C455 ) C168_=_C462( C168 C462 ) C168_=_C464( C168 C464 ) C168_=_C468( C168 C468 ) C169_=_C230( C169 C230 ) C169_=_C244( C169 C244 ) \nC169_=_C265( C169 C265 ) C169_=_C276( C169 C276 ) C169_=_C322( C169 C322 ) C169_=_C334( C169 C334 ) C169_=_C368( C169 C368 ) C169_=_C429( C169 C429 ) \nC169_=_C445( C169 C445 ) C169_=_C451( C169 C451 ) C169_=_C458( C169 C458 ) C169_=_C469( C169 C469 ) C184_=_C229( C184 C229 ) C184_=_C275( C184 C275 ) \nC184_=_C291( C184 C291 ) C184_=_C333( C184 C333 ) C184_=_C367( C184 C367 ) C184_=_C410( C184 C410 ) C184_=_C428( C184 C428 ) C184_=_C440( C184 C440 ) \nC184_=_C455( C184 C455 ) C184_=_C462( C184 C462 ) C184_=_C464( C184 C464 ) C184_=_C468( C184 C468 ) C202_=_C254( C202 C254 ) C202_=_C255( C202 C255 ) \nC202_=_C256( C202 C256 ) C202_=_C257( C202 C257 ) C202_=_C258( C202 C258 ) C202_=_C259( C202 C259 ) C202_=_C260( C202 C260 ) C202_=_C261( C202 C261 ) \nC202_=_C262( C202 C262 ) C202_=_C263( C202 C263 ) C202_=_C264( C202 C264 ) C202_=_C265( C202 C265 ) C229_=_C230( C229 C230 ) C229_=_C275( C229 C275 ) \nC229_=_C291( C229 C291 ) C229_=_C333( C229 C333 ) C229_=_C367( C229 C367 ) C229_=_C410( C229 C410 ) C229_=_C428( C229 C428 ) C229_=_C440( C229 C440 ) \nC229_=_C455( C229 C455 ) C229_=_C462( C229 C462 ) C229_=_C464( C229 C464 ) C229_=_C468( C229 C468 ) C230_=_C244( C230 C244 ) C230_=_C265( C230 C265 ) \nC230_=_C276( C230 C276 ) C230_=_C322( C230 C322 ) C230_=_C334( C230 C334 ) C230_=_C368( C230 C368 ) C230_=_C429( C230 C429 ) C230_=_C445( C230 C445 ) \nC230_=_C451( C230 C451 ) C230_=_C458( C230 C458 ) C230_=_C469( C230 C469 ) C235_=_C241( C235 C241 ) C235_=_C244( C235 C244 ) C235_=_C311( C235 C311 ) \nC235_=_C348( C235 C348 ) C235_=_C369( C235 C369 ) C235_=_C370( C235 C370 ) C235_=_C371( C235 C371 ) C235_=_C372( C235 C372 ) C235_=_C373( C235 C373 ) \nC235_=_C374( C235 C374 ) C235_=_C375( C235 C375 ) C235_=_C376( C235 C376 ) C235_=_C377( C235 C377 ) C235_=_C378( C235 C378 ) C241_=_C244( C241 C244 ) \nC241_=_C274( C241 C274 ) C241_=_C288( C241 C288 ) C241_=_C346( C241 C346 ) C241_=_C376( C241 C376 ) C241_=_C399( C241 C399 ) C241_=_C460( C241 C460 ) \nC241_=_C461( C241 C461 ) C241_=_C462( C241 C462 ) C244_=_C265( C244 C265 ) C244_=_C276( C244 C276 ) C244_=_C322( C244 C322 ) C244_=_C334( C244 C334 ) \nC244_=_C368( C244 C368 ) C244_=_C429( C244 C429 ) C244_=_C445( C244 C445 ) C244_=_C451( C244 C451 ) C244_=_C458( C244 C458 ) C244_=_C469( C244 C469 ) \nC246_=_C247( C246 C247 ) C246_=_C248( C246 C248 ) C246_=_C249( C246 C249 ) C246_=_C250( C246 C250 ) C246_=_C251( C246 C251 ) C246_=_C253( C246 C253 ) \nC246_=_C348( C246 C348 ) C247_=_C248( C247 C248 ) C247_=_C249( C247 C249 ) C247_=_C250( C247 C250 ) C247_=_C251( C247 C251 ) C247_=_C253( C247 C253 ) \nC247_=_C256( C247 C256 ) C247_=_C410( C247 C410 ) C248_=_C249( C248 C249 ) C248_=_C250( C248 C250 ) C248_=_C251( C248 C251 ) C248_=_C253( C248 C253 ) \nC248_=_C259( C248 C259 ) C248_=_C371( C248 C371 ) C249_=_C250( C249 C250 ) C249_=_C251( C249 C251 ) C249_=_C253( C249 C253 ) C249_=_C261( C249 C261 ) \nC249_=_C372( C249 C372 ) C249_=_C445( C249 C445 ) C250_=_C251( C250 C251 ) C250_=_C253( C250 C253 ) C250_=_C451( C250 C451 ) C251_=_C253( C251 C253 ) \nC253_=_C263( C253 C263 ) C253_=_C464( C253 C464 ) C254_=_C255( C254 C255 ) C254_=_C256( C254 C256 ) C254_=_C257( C254 C257 ) C254_=_C258( C254 C258 ) \nC254_=_C259( C254 C259 ) C254_=_C260( C254 C260 ) C254_=_C261( C254 C261 ) C254_=_C262( C254 C262 ) C254_=_C263( C254 C263 ) C254_=_C264( C254 C264 ) \nC254_=_C265( C254 C265 ) C254_=_C288( C254 C288 ) C254_=_C291( C254 C291 ) C255_=_C256( C255 C256 ) C255_=_C257( C255 C257 ) C255_=_C258( C255 C258 ) \nC255_=_C259( C255 C259 ) C255_=_C260( C255 C260 ) C255_=_C261( C255 C261 ) C255_=_C262( C255 C262 ) C255_=_C263( C255 C263 ) C255_=_C264( C255 C264 ) \nC255_=_C265( C255 C265 ) C256_=_C257( C256 C257 ) C256_=_C258( C256 C258 ) C256_=_C259( C256 C259 ) C256_=_C260( C256 C260 ) C256_=_C261( C256 C261 ) \nC256_=_C262( C256 C262 ) C256_=_C263( C256 C263 ) C256_=_C264( C256 C264 ) C256_=_C265( C256 C265 ) C256_=_C410( C256 C410 ) C257_=_C258( C257 C258 ) \nC257_=_C259( C257 C259 ) C257_=_C260( C257 C260 ) C257_=_C261( C257 C261 ) C257_=_C262( C257 C262 ) C257_=_C263( C257 C263 ) C257_=_C264( C257 C264 ) \nC257_=_C265( C257 C265 ) C258_=_C259( C258 C259 ) C258_=_C260( C258 C260 ) C258_=_C261( C258 C261 ) C258_=_C262( C258 C262 ) C258_=_C263( C258 C263 ) \nC258_=_C264( C258 C264 ) C258_=_C265( C258 C265 ) C258_=_C370( C258 C370 ) C258_=_C428( C258 C428 ) C258_=_C429( C258 C429 ) C259_=_C260( C259 C260 ) \nC259_=_C261( C259 C261 ) C259_=_C262( C259 C262 ) C259_=_C263( C259 C263 ) C259_=_C264( C259 C264 ) C259_=_C265( C259 C265 ) C259_=_C371( C259 C371 ) \nC260_=_C261( C260 C261 ) C260_=_C262( C260 C262 ) C260_=_C263( C260 C263 ) C260_=_C264( C260 C264 ) C260_=_C265( C260 C265 ) C260_=_C440( C260 C440 ) \nC261_=_C262( C261 C262 ) C261_=_C263( C261 C263 ) C261_=_C264( C261 C264 ) C261_=_C265( C261 C265 ) C261_=_C372( C261 C372 ) C261_=_C445( C261 C445 ) \nC262_=_C263( C262 C263 ) C262_=_C264( C262 C264 ) C262_=_C265( C262 C265 ) C262_=_C374( C262 C374 ) C262_=_C455( C262 C455 ) C263_=_C264( C263 C264 ) \nC263_=_C265( C263 C265 ) C263_=_C464( C263 C464 ) C264_=_C265( C264 C265 ) C264_=_C378( C264 C378 ) C264_=_C461( C264 C461 ) C264_=_C468( C264 C468 ) \nC264_=_C469( C264 C469 ) C265_=_C276( C265 C276 ) C265_=_C322( C265 C322 ) C265_=_C334( C265 C334 ) C265_=_C368( C265 C368 ) C265_=_C429( C265 C429 ) \nC265_=_C445( C265 C445 ) C265_=_C451( C265 C451 ) C265_=_C458( C265 C458 ) C265_=_C469( C265 C469 ) C274_=_C275(</w:t>
      </w:r>
    </w:p>
    <w:p>
      <w:pPr>
        <w:pStyle w:val="PreformattedText"/>
        <w:bidi w:val="0"/>
        <w:spacing w:before="0" w:after="0"/>
        <w:jc w:val="left"/>
        <w:rPr/>
      </w:pPr>
      <w:r>
        <w:rPr/>
        <w:t xml:space="preserve"> </w:t>
      </w:r>
      <w:r>
        <w:rPr/>
        <w:t>C274 C275 ) C274_=_C276( C274 C276 ) \nC274_=_C288( C274 C288 ) C274_=_C346( C274 C346 ) C274_=_C376( C274 C376 ) C274_=_C399( C274 C399 ) C274_=_C460( C274 C460 ) C274_=_C461( C274 C461 ) \nC274_=_C462( C274 C462 ) C275_=_C276( C275 C276 ) C275_=_C291( C275 C291 ) C275_=_C333( C275 C333 ) C275_=_C367( C275 C367 ) C275_=_C410( C275 C410 ) \nC275_=_C428( C275 C428 ) C275_=_C440( C275 C440 ) C275_=_C455( C275 C455 ) C275_=_C462( C275 C462 ) C275_=_C464( C275 C464 ) C275_=_C468( C275 C468 ) \nC276_=_C322( C276 C322 ) C276_=_C334( C276 C334 ) C276_=_C368( C276 C368 ) C276_=_C429( C276 C429 ) C276_=_C445( C276 C445 ) C276_=_C451( C276 C451 ) \nC276_=_C458( C276 C458 ) C276_=_C469( C276 C469 ) C288_=_C291( C288 C291 ) C288_=_C346( C288 C346 ) C288_=_C376( C288 C376 ) C288_=_C399( C288 C399 ) \nC288_=_C460( C288 C460 ) C288_=_C461( C288 C461 ) C288_=_C462( C288 C462 ) C291_=_C333( C291 C333 ) C291_=_C367( C291 C367 ) C291_=_C410( C291 C410 ) \nC291_=_C428( C291 C428 ) C291_=_C440( C291 C440 ) C291_=_C455( C291 C455 ) C291_=_C462( C291 C462 ) C291_=_C464( C291 C464 ) C291_=_C468( C291 C468 ) \nC311_=_C322( C311 C322 ) C311_=_C348( C311 C348 ) C311_=_C369( C311 C369 ) C311_=_C370( C311 C370 ) C311_=_C371( C311 C371 ) C311_=_C372( C311 C372 ) \nC311_=_C373( C311 C373 ) C311_=_C374( C311 C374 ) C311_=_C375( C311 C375 ) C311_=_C376( C311 C376 ) C311_=_C377( C311 C377 ) C311_=_C378( C311 C378 ) \nC322_=_C334( C322 C334 ) C322_=_C368( C322 C368 ) C322_=_C429( C322 C429 ) C322_=_C445( C322 C445 ) C322_=_C451( C322 C451 ) C322_=_C458( C322 C458 ) \nC322_=_C469( C322 C469 ) C333_=_C334( C333 C334 ) C333_=_C367( C333 C367 ) C333_=_C410( C333 C410 ) C333_=_C428( C333 C428 ) C333_=_C440( C333 C440 ) \nC333_=_C455( C333 C455 ) C333_=_C462( C333 C462 ) C333_=_C464( C333 C464 ) C333_=_C468( C333 C468 ) C334_=_C368( C334 C368 ) C334_=_C429( C334 C429 ) \nC334_=_C445( C334 C445 ) C334_=_C451( C334 C451 ) C334_=_C458( C334 C458 ) C334_=_C469( C334 C469 ) C346_=_C376( C346 C376 ) C346_=_C399( C346 C399 ) \nC346_=_C460( C346 C460 ) C346_=_C461( C346 C461 ) C346_=_C462( C346 C462 ) C348_=_C369( C348 C369 ) C348_=_C370( C348 C370 ) C348_=_C371( C348 C371 ) \nC348_=_C372( C348 C372 ) C348_=_C373( C348 C373 ) C348_=_C374( C348 C374 ) C348_=_C375( C348 C375 ) C348_=_C376( C348 C376 ) C348_=_C377( C348 C377 ) \nC348_=_C378( C348 C378 ) C367_=_C368( C367 C368 ) C367_=_C410( C367 C410 ) C367_=_C428( C367 C428 ) C367_=_C440( C367 C440 ) C367_=_C455( C367 C455 ) \nC367_=_C462( C367 C462 ) C367_=_C464( C367 C464 ) C367_=_C468( C367 C468 ) C368_=_C429( C368 C429 ) C368_=_C445( C368 C445 ) C368_=_C451( C368 C451 ) \nC368_=_C458( C368 C458 ) C368_=_C469( C368 C469 ) C369_=_C370( C369 C370 ) C369_=_C371( C369 C371 ) C369_=_C372( C369 C372 ) C369_=_C373( C369 C373 ) \nC369_=_C374( C369 C374 ) C369_=_C375( C369 C375 ) C369_=_C376( C369 C376 ) C369_=_C377( C369 C377 ) C369_=_C378( C369 C378 ) C369_=_C399( C369 C399 ) \nC370_=_C371( C370 C371 ) C370_=_C372( C370 C372 ) C370_=_C373( C370 C373 ) C370_=_C374( C370 C374 ) C370_=_C375( C370 C375 ) C370_=_C376( C370 C376 ) \nC370_=_C377( C370 C377 ) C370_=_C378( C370 C378 ) C370_=_C428( C370 C428 ) C370_=_C429( C370 C429 ) C371_=_C372( C371 C372 ) C371_=_C373( C371 C373 ) \nC371_=_C374( C371 C374 ) C371_=_C375( C371 C375 ) C371_=_C376( C371 C376 ) C371_=_C377( C371 C377 ) C371_=_C378( C371 C378 ) C372_=_C373( C372 C373 ) \nC372_=_C374( C372 C374 ) C372_=_C375( C372 C375 ) C372_=_C376( C372 C376 ) C372_=_C377( C372 C377 ) C372_=_C378( C372 C378 ) C372_=_C445( C372 C445 ) \nC373_=_C374( C373 C374 ) C373_=_C375( C373 C375 ) C373_=_C376( C373 C376 ) C373_=_C377( C373 C377 ) C373_=_C378( C373 C378 ) C374_=_C375( C374 C375 ) \nC374_=_C376( C374 C376 ) C374_=_C377( C374 C377 ) C374_=_C378( C374 C378 ) C374_=_C455( C374 C455 ) C375_=_C376( C375 C376 ) C375_=_C377( C375 C377 ) \nC375_=_C378( C375 C378 ) C375_=_C458( C375 C458 ) C376_=_C377( C376 C377 ) C376_=_C378( C376 C378 ) C376_=_C399( C376 C399 ) C376_=_C460( C376 C460 ) \nC376_=_C461( C376 C461 ) C376_=_C462( C376 C462 ) C377_=_C378( C377 C378 ) C377_=_C460( C377 C460 ) C378_=_C461( C378 C461 ) C378_=_C468( C378 C468 ) \nC378_=_C469( C378 C469 ) C399_=_C460( C399 C460 ) C399_=_C461( C399 C461 ) C399_=_C462( C399 C462 ) C410_=_C428( C410 C428 ) C410_=_C440( C410 C440 ) \nC410_=_C455( C410 C455 ) C410_=_C462( C410 C462 ) C410_=_C464( C410 C464 ) C410_=_C468( C410 C468 ) C428_=_C429( C428 C429 ) C428_=_C440( C428 C440 ) \nC428_=_C455( C428 C455 ) C428_=_C462( C428 C462 ) C428_=_C464( C428 C464 ) C428_=_C468( C428 C468 ) C429_=_C445( C429 C445 ) C429_=_C451( C429 C451 ) \nC429_=_C458( C429 C458 ) C429_=_C469( C429 C469 ) C440_=_C455( C440 C455 ) C440_=_C462( C440 C462 ) C440_=_C464( C440 C464 ) C440_=_C468( C440 C468 ) \nC445_=_C451( C445 C451 ) C445_=_C458( C445 C458 ) C445_=_C469( C445 C469 ) C451_=_C458( C451 C458 ) C451_=_C469( C451 C469 ) C455_=_C462( C455 C462 ) \nC455_=_C464( C455 C464 ) C455_=_C468( C455 C468 ) C458_=_C469( C458 C469 ) C460_=_C461( C460 C461 ) C460_=_C462( C460 C462 ) C461_=_C462( C461 C462 ) \nC461_=_C468( C461 C468 ) C461_=_C469( C461 C469 ) C462_=_C464( C462 C464 ) C462_=_C468( C462 C468 ) C464_=_C468( C464 C468 ) C468_=_C469( C468 C469 ) "];18-&gt;23[label="120: C3 C4 C13 C14 C16 \nC17 C18 C21 C22 C23 C25 \nC26 C27 C28 C30 C31 C32 \nC51 C53 C69 C73 C76 C86 \nC88 C89 C90 C92 C93 C94 \nC95 C96 C98 C99 C100 C101 \nC102 C103 C104 C105 C124 C125 \nC126 C129 C130 C132 C133 C134 \nC135 C136 C137 C138 C140 C141 \nC142 C149 C157 C158 C168 C169 \nC184 C202 C229 C230 C235 C241 \nC244 C246 C247 C248 C249 C250 \nC251 C253 C254 C255 C256 C257 \nC258 C259 C260 C261 C262 C263 \nC264 C274 C275 C276 C288 C291 \nC311 C322 C333 C334 C346 C348 \nC367 C368 C369 C370 C371 C372 \nC373 C374 C375 C377 C378 C399 \nC410 C428 C429 C440 C445 C451 \nC455 C458 C460 C461 C464 C468 \nC469 \n943: C3_=_C4 ,C3_=_C13 ,C3_=_C246 ,C3_=_C247 ,C3_=_C248 ,\nC3_=_C249 ,C3_=_C250 ,C3_=_C251 ,C3_=_C253 ,C4_=_C13 ,C4_=_C73 ,\nC4_=_C202 ,C4_=_C254 ,C4_=_C255 ,C4_=_C256 ,C4_=_C257 ,C4_=_C258 ,\nC4_=_C259 ,C4_=_C260 ,C4_=_C261 ,C4_=_C262 ,C4_=_C263 ,C4_=_C264 ,\nC13_=_C53 ,C13_=_C69 ,C13_=_C158 ,C13_=_C169 ,C13_=_C230 ,C13_=_C244 ,\nC13_=_C276 ,C13_=_C322 ,C13_=_C334 ,C13_=_C368 ,C13_=_C429 ,C13_=_C445 ,\nC13_=_C451 ,C13_=_C458 ,C13_=_C469 ,C14_=_C16 ,C14_=_C17 ,C14_=_C18 ,\nC14_=_C21 ,C14_=_C22 ,C14_=_C23 ,C14_=_C25 ,C14_=_C26 ,C14_=_C27 ,\nC14_=_C28 ,C14_=_C30 ,C14_=_C31 ,C14_=_C32 ,C14_=_C69 ,C16_=_C17 ,\nC16_=_C18 ,C16_=_C21 ,C16_=_C22 ,C16_=_C23 ,C16_=_C25 ,C16_=_C26 ,\nC16_=_C27 ,C16_=_C28 ,C16_=_C30 ,C16_=_C31 ,C16_=_C32 ,C16_=_C125 ,\nC17_=_C18 ,C17_=_C21 ,C17_=_C22 ,C17_=_C23 ,C17_=_C25 ,C17_=_C26 ,\nC17_=_C27 ,C17_=_C28 ,C17_=_C30 ,C17_=_C31 ,C17_=_C32 ,C17_=_C202 ,\nC18_=_C21 ,C18_=_C22 ,C18_=_C23 ,C18_=_C25 ,C18_=_C26 ,C18_=_C27 ,\nC18_=_C28 ,C18_=_C30 ,C18_=_C31 ,C18_=_C32 ,C18_=_C89 ,C18_=_C126 ,\nC18_=_C229 ,C18_=_C230 ,C21_=_C22 ,C21_=_C23 ,C21_=_C25 ,C21_=_C26 ,\nC21_=_C27 ,C21_=_C28 ,C21_=_C30 ,C21_=_C31 ,C21_=_C32 ,C21_=_C93 ,\nC21_=_C254 ,C21_=_C288 ,C21_=_C291 ,C22_=_C23 ,C22_=_C25 ,C22_=_C26 ,\nC22_=_C27 ,C22_=_C28 ,C22_=_C30 ,C22_=_C31 ,C22_=_C32 ,C22_=_C94 ,\nC23_=_C25 ,C23_=_C26 ,C23_=_C27 ,C23_=_C28 ,C23_=_C30 ,C23_=_C31 ,\nC23_=_C32 ,C23_=_C129 ,C23_=_C333 ,C23_=_C334 ,C25_=_C26 ,C25_=_C27 ,\nC25_=_C28 ,C25_=_C30 ,C25_=_C31 ,C25_=_C32 ,C25_=_C258 ,C25_=_C370 ,\nC25_=_C428 ,C25_=_C429 ,C26_=_C27 ,C26_=_C28 ,C26_=_C30 ,C26_=_C31 ,\nC26_=_C32 ,C26_=_C100 ,C26_=_C248 ,C26_=_C259 ,C26_=_C371 ,C27_=_C28 ,\nC27_=_C30 ,C27_=_C31 ,C27_=_C32 ,C27_=_C250 ,C27_=_C451 ,C28_=_C30 ,\nC28_=_C31 ,C28_=_C32 ,C28_=_C102 ,C28_=_C251 ,C30_=_C31 ,C30_=_C32 ,\nC30_=_C377 ,C30_=_C460 ,C31_=_C32 ,C31_=_C141 ,C32_=_C142 ,C32_=_C264 ,\nC32_=_C378 ,C32_=_C461 ,C32_=_C468 ,C32_=_C469 ,C51_=_C53 ,C51_=_C241 ,\nC51_=_C274 ,C51_=_C288 ,C51_=_C346 ,C51_=_C399 ,C51_=_C460 ,C51_=_C461 ,\nC53_=_C69 ,C53_=_C158 ,C53_=_C169 ,C53_=_C230 ,C53_=_C244 ,C53_=_C276 ,\nC53_=_C322 ,C53_=_C334 ,C53_=_C368 ,C53_=_C429 ,C53_=_C445 ,C53_=_C451 ,\nC53_=_C458 ,C53_=_C469 ,C69_=_C158 ,C69_=_C169 ,C69_=_C230 ,C69_=_C244 ,\nC69_=_C276 ,C69_=_C322 ,C69_=_C334 ,C69_=_C368 ,C69_=_C429 ,C69_=_C445 ,\nC69_=_C451 ,C69_=_C458 ,C69_=_C469 ,C73_=_C76 ,C73_=_C86 ,C73_=_C202 ,\nC73_=_C254 ,C73_=_C255 ,C73_=_C256 ,C73_=_C257 ,C73_=_C258 ,C73_=_C259 ,\nC73_=_C260 ,C73_=_C261 ,C73_=_C262 ,C73_=_C263 ,C73_=_C264 ,C76_=_C86 ,\nC76_=_C149 ,C76_=_C235 ,C76_=_C311 ,C76_=_C348 ,C76_=_C369 ,C76_=_C370 ,\nC76_=_C371 ,C76_=_C372 ,C76_=_C373 ,C76_=_C374 ,C76_=_C375 ,C76_=_C377 ,\nC76_=_C378 ,C86_=_C157 ,C86_=_C168 ,C86_=_C184 ,C86_=_C229 ,C86_=_C275 ,\nC86_=_C291 ,C86_=_C333 ,C86_=_C367 ,C86_=_C410 ,C86_=_C428 ,C86_=_C440 ,\nC86_=_C455 ,C86_=_C464 ,C86_=_C468 ,C88_=_C89 ,C88_=_C90 ,C88_=_C92 ,\nC88_=_C93 ,C88_=_C94 ,C88_=_C95 ,C88_=_C96 ,C88_=_C98 ,C88_=_C99 ,\nC88_=_C100 ,C88_=_C101 ,C88_=_C102 ,C88_=_C103 ,C88_=_C104 ,C88_=_C105 ,\nC88_=_C184 ,C89_=_C90 ,C89_=_C92 ,C89_=_C93 ,C89_=_C94 ,C89_=_C95 ,\nC89_=_C96 ,C89_=_C98 ,C89_=_C99 ,C89_=_C100 ,C89_=_C101 ,C89_=_C102 ,\nC89_=_C103 ,C89_=_C104 ,C89_=_C105 ,C89_=_C126 ,C89_=_C229 ,C89_=_C230 ,\nC90_=_C92 ,C90_=_C93 ,C90_=_C94 ,C90_=_C95 ,C90_=_C96 ,C90_=_C98 ,\nC90_=_C99 ,C90_=_C100 ,C90_=_C101 ,C90_=_C102 ,C90_=_C103 ,C90_=_C104 ,\nC90_=_C105 ,C90_=_C235 ,C90_=_C241 ,C90_=_C244 ,C92_=_C93 ,C92_=_C94 ,\nC92_=_C95 ,C92_=_C96 ,C92_=_C98 ,C92_=_C99 ,C92_=_C100 ,C92_=_C101 ,\nC92_=_C102 ,C92_=_C103 ,C92_=_C104 ,C92_=_C105 ,C92_=_C274 ,C92_=_C275 ,\nC92_=_C276 ,C93_=_C94 ,C93_=_C95 ,C93_=_C96 ,C93_=_C98 ,C93_=_C99 ,\nC93_=_C100 ,C93_=_C101 ,C93_=_C102 ,C93_=_C103 ,C93_=_C104 ,C93_=_C105 ,\nC93_=_C254 ,C93_=_C288 ,C93_=_C291 ,C94_=_C95 ,C94_=_C96 ,C94_=_C98 ,\nC94_=_C99 ,C94_=_C100 ,C94_=_C101 ,C94_=_C102 ,C94_=_C103 ,C94_=_C104 ,\nC94_=_C105 ,C95_=_C96 ,C95_=_C98 ,C95_=_C99 ,C95_=_C100 ,C95_=_C101 ,\nC95_=_C102 ,C95_=_C103 ,C95_=_C104 ,C95_=_C105 ,C95_=_C311 ,C95_=_C322 ,\nC96_=_C98 ,C96_=_C99 ,C96_=_C100</w:t>
      </w:r>
    </w:p>
    <w:p>
      <w:pPr>
        <w:pStyle w:val="PreformattedText"/>
        <w:bidi w:val="0"/>
        <w:spacing w:before="0" w:after="0"/>
        <w:jc w:val="left"/>
        <w:rPr/>
      </w:pPr>
      <w:r>
        <w:rPr/>
        <w:t xml:space="preserve"> </w:t>
      </w:r>
      <w:r>
        <w:rPr/>
        <w:t>,C96_=_C101 ,C96_=_C102 ,C96_=_C103 ,\nC96_=_C104 ,C96_=_C105 ,C96_=_C130 ,C96_=_C346 ,C98_=_C99 ,C98_=_C100 ,\nC98_=_C101 ,C98_=_C102 ,C98_=_C103 ,C98_=_C104 ,C98_=_C105 ,C98_=_C132 ,\nC98_=_C255 ,C99_=_C100 ,C99_=_C101 ,C99_=_C102 ,C99_=_C103 ,C99_=_C104 ,\nC99_=_C105 ,C100_=_C101 ,C100_=_C102 ,C100_=_C103 ,C100_=_C104 ,C100_=_C105 ,\nC100_=_C248 ,C100_=_C259 ,C100_=_C371 ,C101_=_C102 ,C101_=_C103 ,C101_=_C104 ,\nC101_=_C105 ,C101_=_C249 ,C101_=_C261 ,C101_=_C372 ,C101_=_C445 ,C102_=_C103 ,\nC102_=_C104 ,C102_=_C105 ,C102_=_C251 ,C103_=_C104 ,C103_=_C105 ,C103_=_C138 ,\nC103_=_C375 ,C103_=_C458 ,C104_=_C105 ,C105_=_C140 ,C105_=_C253 ,C105_=_C263 ,\nC105_=_C464 ,C124_=_C125 ,C124_=_C126 ,C124_=_C129 ,C124_=_C130 ,C124_=_C132 ,\nC124_=_C133 ,C124_=_C134 ,C124_=_C135 ,C124_=_C136 ,C124_=_C137 ,C124_=_C138 ,\nC124_=_C140 ,C124_=_C141 ,C124_=_C142 ,C124_=_C149 ,C124_=_C157 ,C124_=_C158 ,\nC125_=_C126 ,C125_=_C129 ,C125_=_C130 ,C125_=_C132 ,C125_=_C133 ,C125_=_C134 ,\nC125_=_C135 ,C125_=_C136 ,C125_=_C137 ,C125_=_C138 ,C125_=_C140 ,C125_=_C141 ,\nC125_=_C142 ,C126_=_C129 ,C126_=_C130 ,C126_=_C132 ,C126_=_C133 ,C126_=_C134 ,\nC126_=_C135 ,C126_=_C136 ,C126_=_C137 ,C126_=_C138 ,C126_=_C140 ,C126_=_C141 ,\nC126_=_C142 ,C126_=_C229 ,C126_=_C230 ,C129_=_C130 ,C129_=_C132 ,C129_=_C133 ,\nC129_=_C134 ,C129_=_C135 ,C129_=_C136 ,C129_=_C137 ,C129_=_C138 ,C129_=_C140 ,\nC129_=_C141 ,C129_=_C142 ,C129_=_C333 ,C129_=_C334 ,C130_=_C132 ,C130_=_C133 ,\nC130_=_C134 ,C130_=_C135 ,C130_=_C136 ,C130_=_C137 ,C130_=_C138 ,C130_=_C140 ,\nC130_=_C141 ,C130_=_C142 ,C130_=_C346 ,C132_=_C133 ,C132_=_C134 ,C132_=_C135 ,\nC132_=_C136 ,C132_=_C137 ,C132_=_C138 ,C132_=_C140 ,C132_=_C141 ,C132_=_C142 ,\nC132_=_C255 ,C133_=_C134 ,C133_=_C135 ,C133_=_C136 ,C133_=_C137 ,C133_=_C138 ,\nC133_=_C140 ,C133_=_C141 ,C133_=_C142 ,C133_=_C369 ,C133_=_C399 ,C134_=_C135 ,\nC134_=_C136 ,C134_=_C137 ,C134_=_C138 ,C134_=_C140 ,C134_=_C141 ,C134_=_C142 ,\nC134_=_C247 ,C134_=_C256 ,C134_=_C410 ,C135_=_C136 ,C135_=_C137 ,C135_=_C138 ,\nC135_=_C140 ,C135_=_C141 ,C135_=_C142 ,C135_=_C257 ,C136_=_C137 ,C136_=_C138 ,\nC136_=_C140 ,C136_=_C141 ,C136_=_C142 ,C136_=_C260 ,C136_=_C440 ,C137_=_C138 ,\nC137_=_C140 ,C137_=_C141 ,C137_=_C142 ,C137_=_C262 ,C137_=_C374 ,C137_=_C455 ,\nC138_=_C140 ,C138_=_C141 ,C138_=_C142 ,C138_=_C375 ,C138_=_C458 ,C140_=_C141 ,\nC140_=_C142 ,C140_=_C253 ,C140_=_C263 ,C140_=_C464 ,C141_=_C142 ,C142_=_C264 ,\nC142_=_C378 ,C142_=_C461 ,C142_=_C468 ,C142_=_C469 ,C149_=_C157 ,C149_=_C158 ,\nC149_=_C235 ,C149_=_C311 ,C149_=_C348 ,C149_=_C369 ,C149_=_C370 ,C149_=_C371 ,\nC149_=_C372 ,C149_=_C373 ,C149_=_C374 ,C149_=_C375 ,C149_=_C377 ,C149_=_C378 ,\nC157_=_C158 ,C157_=_C168 ,C157_=_C184 ,C157_=_C229 ,C157_=_C275 ,C157_=_C291 ,\nC157_=_C333 ,C157_=_C367 ,C157_=_C410 ,C157_=_C428 ,C157_=_C440 ,C157_=_C455 ,\nC157_=_C464 ,C157_=_C468 ,C158_=_C169 ,C158_=_C230 ,C158_=_C244 ,C158_=_C276 ,\nC158_=_C322 ,C158_=_C334 ,C158_=_C368 ,C158_=_C429 ,C158_=_C445 ,C158_=_C451 ,\nC158_=_C458 ,C158_=_C469 ,C168_=_C169 ,C168_=_C184 ,C168_=_C229 ,C168_=_C275 ,\nC168_=_C291 ,C168_=_C333 ,C168_=_C367 ,C168_=_C410 ,C168_=_C428 ,C168_=_C440 ,\nC168_=_C455 ,C168_=_C464 ,C168_=_C468 ,C169_=_C230 ,C169_=_C244 ,C169_=_C276 ,\nC169_=_C322 ,C169_=_C334 ,C169_=_C368 ,C169_=_C429 ,C169_=_C445 ,C169_=_C451 ,\nC169_=_C458 ,C169_=_C469 ,C184_=_C229 ,C184_=_C275 ,C184_=_C291 ,C184_=_C333 ,\nC184_=_C367 ,C184_=_C410 ,C184_=_C428 ,C184_=_C440 ,C184_=_C455 ,C184_=_C464 ,\nC184_=_C468 ,C202_=_C254 ,C202_=_C255 ,C202_=_C256 ,C202_=_C257 ,C202_=_C258 ,\nC202_=_C259 ,C202_=_C260 ,C202_=_C261 ,C202_=_C262 ,C202_=_C263 ,C202_=_C264 ,\nC229_=_C230 ,C229_=_C275 ,C229_=_C291 ,C229_=_C333 ,C229_=_C367 ,C229_=_C410 ,\nC229_=_C428 ,C229_=_C440 ,C229_=_C455 ,C229_=_C464 ,C229_=_C468 ,C230_=_C244 ,\nC230_=_C276 ,C230_=_C322 ,C230_=_C334 ,C230_=_C368 ,C230_=_C429 ,C230_=_C445 ,\nC230_=_C451 ,C230_=_C458 ,C230_=_C469 ,C235_=_C241 ,C235_=_C244 ,C235_=_C311 ,\nC235_=_C348 ,C235_=_C369 ,C235_=_C370 ,C235_=_C371 ,C235_=_C372 ,C235_=_C373 ,\nC235_=_C374 ,C235_=_C375 ,C235_=_C377 ,C235_=_C378 ,C241_=_C244 ,C241_=_C274 ,\nC241_=_C288 ,C241_=_C346 ,C241_=_C399 ,C241_=_C460 ,C241_=_C461 ,C244_=_C276 ,\nC244_=_C322 ,C244_=_C334 ,C244_=_C368 ,C244_=_C429 ,C244_=_C445 ,C244_=_C451 ,\nC244_=_C458 ,C244_=_C469 ,C246_=_C247 ,C246_=_C248 ,C246_=_C249 ,C246_=_C250 ,\nC246_=_C251 ,C246_=_C253 ,C246_=_C348 ,C247_=_C248 ,C247_=_C249 ,C247_=_C250 ,\nC247_=_C251 ,C247_=_C253 ,C247_=_C256 ,C247_=_C410 ,C248_=_C249 ,C248_=_C250 ,\nC248_=_C251 ,C248_=_C253 ,C248_=_C259 ,C248_=_C371 ,C249_=_C250 ,C249_=_C251 ,\nC249_=_C253 ,C249_=_C261 ,C249_=_C372 ,C249_=_C445 ,C250_=_C251 ,C250_=_C253 ,\nC250_=_C451 ,C251_=_C253 ,C253_=_C263 ,C253_=_C464 ,C254_=_C255 ,C254_=_C256 ,\nC254_=_C257 ,C254_=_C258 ,C254_=_C259 ,C254_=_C260 ,C254_=_C261 ,C254_=_C262 ,\nC254_=_C263 ,C254_=_C264 ,C254_=_C288 ,C254_=_C291 ,C255_=_C256 ,C255_=_C257 ,\nC255_=_C258 ,C255_=_C259 ,C255_=_C260 ,C255_=_C261 ,C255_=_C262 ,C255_=_C263 ,\nC255_=_C264 ,C256_=_C257 ,C256_=_C258 ,C256_=_C259 ,C256_=_C260 ,C256_=_C261 ,\nC256_=_C262 ,C256_=_C263 ,C256_=_C264 ,C256_=_C410 ,C257_=_C258 ,C257_=_C259 ,\nC257_=_C260 ,C257_=_C261 ,C257_=_C262 ,C257_=_C263 ,C257_=_C264 ,C258_=_C259 ,\nC258_=_C260 ,C258_=_C261 ,C258_=_C262 ,C258_=_C263 ,C258_=_C264 ,C258_=_C370 ,\nC258_=_C428 ,C258_=_C429 ,C259_=_C260 ,C259_=_C261 ,C259_=_C262 ,C259_=_C263 ,\nC259_=_C264 ,C259_=_C371 ,C260_=_C261 ,C260_=_C262 ,C260_=_C263 ,C260_=_C264 ,\nC260_=_C440 ,C261_=_C262 ,C261_=_C263 ,C261_=_C264 ,C261_=_C372 ,C261_=_C445 ,\nC262_=_C263 ,C262_=_C264 ,C262_=_C374 ,C262_=_C455 ,C263_=_C264 ,C263_=_C464 ,\nC264_=_C378 ,C264_=_C461 ,C264_=_C468 ,C264_=_C469 ,C274_=_C275 ,C274_=_C276 ,\nC274_=_C288 ,C274_=_C346 ,C274_=_C399 ,C274_=_C460 ,C274_=_C461 ,C275_=_C276 ,\nC275_=_C291 ,C275_=_C333 ,C275_=_C367 ,C275_=_C410 ,C275_=_C428 ,C275_=_C440 ,\nC275_=_C455 ,C275_=_C464 ,C275_=_C468 ,C276_=_C322 ,C276_=_C334 ,C276_=_C368 ,\nC276_=_C429 ,C276_=_C445 ,C276_=_C451 ,C276_=_C458 ,C276_=_C469 ,C288_=_C291 ,\nC288_=_C346 ,C288_=_C399 ,C288_=_C460 ,C288_=_C461 ,C291_=_C333 ,C291_=_C367 ,\nC291_=_C410 ,C291_=_C428 ,C291_=_C440 ,C291_=_C455 ,C291_=_C464 ,C291_=_C468 ,\nC311_=_C322 ,C311_=_C348 ,C311_=_C369 ,C311_=_C370 ,C311_=_C371 ,C311_=_C372 ,\nC311_=_C373 ,C311_=_C374 ,C311_=_C375 ,C311_=_C377 ,C311_=_C378 ,C322_=_C334 ,\nC322_=_C368 ,C322_=_C429 ,C322_=_C445 ,C322_=_C451 ,C322_=_C458 ,C322_=_C469 ,\nC333_=_C334 ,C333_=_C367 ,C333_=_C410 ,C333_=_C428 ,C333_=_C440 ,C333_=_C455 ,\nC333_=_C464 ,C333_=_C468 ,C334_=_C368 ,C334_=_C429 ,C334_=_C445 ,C334_=_C451 ,\nC334_=_C458 ,C334_=_C469 ,C346_=_C399 ,C346_=_C460 ,C346_=_C461 ,C348_=_C369 ,\nC348_=_C370 ,C348_=_C371 ,C348_=_C372 ,C348_=_C373 ,C348_=_C374 ,C348_=_C375 ,\nC348_=_C377 ,C348_=_C378 ,C367_=_C368 ,C367_=_C410 ,C367_=_C428 ,C367_=_C440 ,\nC367_=_C455 ,C367_=_C464 ,C367_=_C468 ,C368_=_C429 ,C368_=_C445 ,C368_=_C451 ,\nC368_=_C458 ,C368_=_C469 ,C369_=_C370 ,C369_=_C371 ,C369_=_C372 ,C369_=_C373 ,\nC369_=_C374 ,C369_=_C375 ,C369_=_C377 ,C369_=_C378 ,C369_=_C399 ,C370_=_C371 ,\nC370_=_C372 ,C370_=_C373 ,C370_=_C374 ,C370_=_C375 ,C370_=_C377 ,C370_=_C378 ,\nC370_=_C428 ,C370_=_C429 ,C371_=_C372 ,C371_=_C373 ,C371_=_C374 ,C371_=_C375 ,\nC371_=_C377 ,C371_=_C378 ,C372_=_C373 ,C372_=_C374 ,C372_=_C375 ,C372_=_C377 ,\nC372_=_C378 ,C372_=_C445 ,C373_=_C374 ,C373_=_C375 ,C373_=_C377 ,C373_=_C378 ,\nC374_=_C375 ,C374_=_C377 ,C374_=_C378 ,C374_=_C455 ,C375_=_C377 ,C375_=_C378 ,\nC375_=_C458 ,C377_=_C378 ,C377_=_C460 ,C378_=_C461 ,C378_=_C468 ,C378_=_C469 ,\nC399_=_C460 ,C399_=_C461 ,C410_=_C428 ,C410_=_C440 ,C410_=_C455 ,C410_=_C464 ,\nC410_=_C468 ,C428_=_C429 ,C428_=_C440 ,C428_=_C455 ,C428_=_C464 ,C428_=_C468 ,\nC429_=_C445 ,C429_=_C451 ,C429_=_C458 ,C429_=_C469 ,C440_=_C455 ,C440_=_C464 ,\nC440_=_C468 ,C445_=_C451 ,C445_=_C458 ,C445_=_C469 ,C451_=_C458 ,C451_=_C469 ,\nC455_=_C464 ,C455_=_C468 ,C458_=_C469 ,C460_=_C461 ,C461_=_C468 ,C461_=_C469 ,\nC464_=_C468 ,C468_=_C469 ,"];24[shape=box, label="id:24 level: 2\n149: C1 C2 C11 C17 C21 \nC25 C26 C32 C37 C41 C44 \nC52 C56 C57 C60 C63 C65 \nC74 C77 C79 C80 C93 C96 \nC100 C109 C114 C117 C130 C134 \nC142 C156 C160 C161 C163 C165 \nC166 C167 C168 C169 C170 C172 \nC176 C179 C189 C194 C201 C202 \nC204 C205 C207 C208 C209 C211 \nC212 C213 C214 C215 C216 C217 \nC218 C219 C221 C225 C237 C238 \nC247 C248 C254 C256 C258 C259 \nC264 C277 C278 C279 C280 C281 \nC282 C284 C285 C286 C287 C288 \nC289 C290 C291 C293 C304 C305 \nC312 C321 C323 C326 C335 C336 \nC338 C339 C340 C341 C342 C343 \nC344 C345 C346 C350 C352 C359 \nC361 C362 C366 C370 C371 C378 \nC380 C381 C383 C384 C385 C388 \nC393 C395 C401 C403 C404 C405 \nC406 C407 C408 C410 C412 C417 \nC418 C419 C424 C425 C426 C428 \nC429 C430 C431 C432 C433 C434 \nC448 C461 C466 C467 C468 C469 \n1587: C1_=_C2( C1 C2 ) C1_=_C11( C1 C11 ) C1_=_C56( C1 C56 ) C1_=_C160( C1 C160 ) C1_=_C161( C1 C161 ) \nC1_=_C163( C1 C163 ) C1_=_C165( C1 C165 ) C1_=_C166( C1 C166 ) C1_=_C167( C1 C167 ) C1_=_C168( C1 C168 ) C1_=_C169( C1 C169 ) \nC2_=_C11( C2 C11 ) C2_=_C17( C2 C17 ) C2_=_C37( C2 C37 ) C2_=_C57( C2 C57 ) C2_=_C109( C2 C109 ) C2_=_C170( C2 C170 ) \nC2_=_C202( C2 C202 ) C2_=_C204( C2 C204 ) C2_=_C205( C2 C205 ) C2_=_C207( C2 C207 ) C2_=_C208( C2 C208 ) C2_=_C209( C2 C209 ) \nC2_=_C211( C2 C211 ) C2_=_C212( C2 C212 ) C2_=_C213( C2 C213 ) C2_=_C214( C2 C214 ) C2_=_C215( C2 C215 ) C2_=_C216( C2 C216 ) \nC2_=_C217( C2 C217 ) C2_=_C218( C2 C218 ) C11_=_C26( C11 C26 ) C11_=_C65( C11 C65 ) C11_=_C100( C11 C100 ) C11_=_C194( C11 C194 ) \nC11_=_C225( C11 C225 ) C11_=_C238( C11 C238 ) C11_=_C248( C11 C248 ) C11_=_C259( C11 C259 ) C11_=_C340( C11 C340 ) C11_=_C362( C11 C362 ) \nC11_=_C371( C11 C371 ) C11_=_C419( C11 C419 ) C11_=_C430( C11 C430 ) C11_=_C431( C11 C431 ) C11_=_C432( C11 C432 ) C11_=_C433( C11 C433 ) \nC11_=_C434( C11 C434 ) C17_=_C21( C17 C21 ) C17_=_C25( C17 C25 ) C17_=_C26( C17 C26 ) C17_=_C32( C17</w:t>
      </w:r>
    </w:p>
    <w:p>
      <w:pPr>
        <w:pStyle w:val="PreformattedText"/>
        <w:bidi w:val="0"/>
        <w:spacing w:before="0" w:after="0"/>
        <w:jc w:val="left"/>
        <w:rPr/>
      </w:pPr>
      <w:r>
        <w:rPr/>
        <w:t xml:space="preserve"> </w:t>
      </w:r>
      <w:r>
        <w:rPr/>
        <w:t>C32 ) C17_=_C37( C17 C37 ) \nC17_=_C57( C17 C57 ) C17_=_C109( C17 C109 ) C17_=_C170( C17 C170 ) C17_=_C202( C17 C202 ) C17_=_C204( C17 C204 ) C17_=_C205( C17 C205 ) \nC17_=_C207( C17 C207 ) C17_=_C208( C17 C208 ) C17_=_C209( C17 C209 ) C17_=_C211( C17 C211 ) C17_=_C212( C17 C212 ) C17_=_C213( C17 C213 ) \nC17_=_C214( C17 C214 ) C17_=_C215( C17 C215 ) C17_=_C216( C17 C216 ) C17_=_C217( C17 C217 ) C17_=_C218( C17 C218 ) C21_=_C25( C21 C25 ) \nC21_=_C26( C21 C26 ) C21_=_C32( C21 C32 ) C21_=_C60( C21 C60 ) C21_=_C93( C21 C93 ) C21_=_C172( C21 C172 ) C21_=_C219( C21 C219 ) \nC21_=_C254( C21 C254 ) C21_=_C277( C21 C277 ) C21_=_C278( C21 C278 ) C21_=_C279( C21 C279 ) C21_=_C280( C21 C280 ) C21_=_C281( C21 C281 ) \nC21_=_C282( C21 C282 ) C21_=_C284( C21 C284 ) C21_=_C285( C21 C285 ) C21_=_C286( C21 C286 ) C21_=_C287( C21 C287 ) C21_=_C288( C21 C288 ) \nC21_=_C289( C21 C289 ) C21_=_C290( C21 C290 ) C21_=_C291( C21 C291 ) C25_=_C26( C25 C26 ) C25_=_C32( C25 C32 ) C25_=_C80( C25 C80 ) \nC25_=_C165( C25 C165 ) C25_=_C179( C25 C179 ) C25_=_C209( C25 C209 ) C25_=_C258( C25 C258 ) C25_=_C282( C25 C282 ) C25_=_C305( C25 C305 ) \nC25_=_C352( C25 C352 ) C25_=_C361( C25 C361 ) C25_=_C370( C25 C370 ) C25_=_C388( C25 C388 ) C25_=_C395( C25 C395 ) C25_=_C412( C25 C412 ) \nC25_=_C418( C25 C418 ) C25_=_C424( C25 C424 ) C25_=_C425( C25 C425 ) C25_=_C426( C25 C426 ) C25_=_C428( C25 C428 ) C25_=_C429( C25 C429 ) \nC26_=_C32( C26 C32 ) C26_=_C65( C26 C65 ) C26_=_C100( C26 C100 ) C26_=_C194( C26 C194 ) C26_=_C225( C26 C225 ) C26_=_C238( C26 C238 ) \nC26_=_C248( C26 C248 ) C26_=_C259( C26 C259 ) C26_=_C340( C26 C340 ) C26_=_C362( C26 C362 ) C26_=_C371( C26 C371 ) C26_=_C419( C26 C419 ) \nC26_=_C430( C26 C430 ) C26_=_C431( C26 C431 ) C26_=_C432( C26 C432 ) C26_=_C433( C26 C433 ) C26_=_C434( C26 C434 ) C32_=_C52( C32 C52 ) \nC32_=_C142( C32 C142 ) C32_=_C156( C32 C156 ) C32_=_C201( C32 C201 ) C32_=_C218( C32 C218 ) C32_=_C264( C32 C264 ) C32_=_C290( C32 C290 ) \nC32_=_C321( C32 C321 ) C32_=_C366( C32 C366 ) C32_=_C378( C32 C378 ) C32_=_C393( C32 C393 ) C32_=_C401( C32 C401 ) C32_=_C417( C32 C417 ) \nC32_=_C448( C32 C448 ) C32_=_C461( C32 C461 ) C32_=_C466( C32 C466 ) C32_=_C467( C32 C467 ) C32_=_C468( C32 C468 ) C32_=_C469( C32 C469 ) \nC37_=_C41( C37 C41 ) C37_=_C44( C37 C44 ) C37_=_C52( C37 C52 ) C37_=_C57( C37 C57 ) C37_=_C109( C37 C109 ) C37_=_C170( C37 C170 ) \nC37_=_C202( C37 C202 ) C37_=_C204( C37 C204 ) C37_=_C205( C37 C205 ) C37_=_C207( C37 C207 ) C37_=_C208( C37 C208 ) C37_=_C209( C37 C209 ) \nC37_=_C211( C37 C211 ) C37_=_C212( C37 C212 ) C37_=_C213( C37 C213 ) C37_=_C214( C37 C214 ) C37_=_C215( C37 C215 ) C37_=_C216( C37 C216 ) \nC37_=_C217( C37 C217 ) C37_=_C218( C37 C218 ) C41_=_C44( C41 C44 ) C41_=_C52( C41 C52 ) C41_=_C63( C41 C63 ) C41_=_C74( C41 C74 ) \nC41_=_C96( C41 C96 ) C41_=_C130( C41 C130 ) C41_=_C189( C41 C189 ) C41_=_C221( C41 C221 ) C41_=_C279( C41 C279 ) C41_=_C293( C41 C293 ) \nC41_=_C323( C41 C323 ) C41_=_C335( C41 C335 ) C41_=_C336( C41 C336 ) C41_=_C338( C41 C338 ) C41_=_C339( C41 C339 ) C41_=_C340( C41 C340 ) \nC41_=_C341( C41 C341 ) C41_=_C342( C41 C342 ) C41_=_C343( C41 C343 ) C41_=_C344( C41 C344 ) C41_=_C345( C41 C345 ) C41_=_C346( C41 C346 ) \nC44_=_C52( C44 C52 ) C44_=_C79( C44 C79 ) C44_=_C117( C44 C117 ) C44_=_C134( C44 C134 ) C44_=_C208( C44 C208 ) C44_=_C237( C44 C237 ) \nC44_=_C247( C44 C247 ) C44_=_C256( C44 C256 ) C44_=_C304( C44 C304 ) C44_=_C326( C44 C326 ) C44_=_C350( C44 C350 ) C44_=_C359( C44 C359 ) \nC44_=_C403( C44 C403 ) C44_=_C404( C44 C404 ) C44_=_C405( C44 C405 ) C44_=_C406( C44 C406 ) C44_=_C407( C44 C407 ) C44_=_C408( C44 C408 ) \nC44_=_C410( C44 C410 ) C52_=_C142( C52 C142 ) C52_=_C156( C52 C156 ) C52_=_C201( C52 C201 ) C52_=_C218( C52 C218 ) C52_=_C264( C52 C264 ) \nC52_=_C290( C52 C290 ) C52_=_C321( C52 C321 ) C52_=_C366( C52 C366 ) C52_=_C378( C52 C378 ) C52_=_C393( C52 C393 ) C52_=_C401( C52 C401 ) \nC52_=_C417( C52 C417 ) C52_=_C448( C52 C448 ) C52_=_C461( C52 C461 ) C52_=_C466( C52 C466 ) C52_=_C467( C52 C467 ) C52_=_C468( C52 C468 ) \nC52_=_C469( C52 C469 ) C56_=_C57( C56 C57 ) C56_=_C60( C56 C60 ) C56_=_C63( C56 C63 ) C56_=_C65( C56 C65 ) C56_=_C160( C56 C160 ) \nC56_=_C161( C56 C161 ) C56_=_C163( C56 C163 ) C56_=_C165( C56 C165 ) C56_=_C166( C56 C166 ) C56_=_C167( C56 C167 ) C56_=_C168( C56 C168 ) \nC56_=_C169( C56 C169 ) C57_=_C60( C57 C60 ) C57_=_C63( C57 C63 ) C57_=_C65( C57 C65 ) C57_=_C109( C57 C109 ) C57_=_C170( C57 C170 ) \nC57_=_C202( C57 C202 ) C57_=_C204( C57 C204 ) C57_=_C205( C57 C205 ) C57_=_C207( C57 C207 ) C57_=_C208( C57 C208 ) C57_=_C209( C57 C209 ) \nC57_=_C211( C57 C211 ) C57_=_C212( C57 C212 ) C57_=_C213( C57 C213 ) C57_=_C214( C57 C214 ) C57_=_C215( C57 C215 ) C57_=_C216( C57 C216 ) \nC57_=_C217( C57 C217 ) C57_=_C218( C57 C218 ) C60_=_C63( C60 C63 ) C60_=_C65( C60 C65 ) C60_=_C93( C60 C93 ) C60_=_C172( C60 C172 ) \nC60_=_C219( C60 C219 ) C60_=_C254( C60 C254 ) C60_=_C277( C60 C277 ) C60_=_C278( C60 C278 ) C60_=_C279( C60 C279 ) C60_=_C280( C60 C280 ) \nC60_=_C281( C60 C281 ) C60_=_C282( C60 C282 ) C60_=_C284( C60 C284 ) C60_=_C285( C60 C285 ) C60_=_C286( C60 C286 ) C60_=_C287( C60 C287 ) \nC60_=_C288( C60 C288 ) C60_=_C289( C60 C289 ) C60_=_C290( C60 C290 ) C60_=_C291( C60 C291 ) C63_=_C65( C63 C65 ) C63_=_C74( C63 C74 ) \nC63_=_C96( C63 C96 ) C63_=_C130( C63 C130 ) C63_=_C189( C63 C189 ) C63_=_C221( C63 C221 ) C63_=_C279( C63 C279 ) C63_=_C293( C63 C293 ) \nC63_=_C323( C63 C323 ) C63_=_C335( C63 C335 ) C63_=_C336( C63 C336 ) C63_=_C338( C63 C338 ) C63_=_C339( C63 C339 ) C63_=_C340( C63 C340 ) \nC63_=_C341( C63 C341 ) C63_=_C342( C63 C342 ) C63_=_C343( C63 C343 ) C63_=_C344( C63 C344 ) C63_=_C345( C63 C345 ) C63_=_C346( C63 C346 ) \nC65_=_C100( C65 C100 ) C65_=_C194( C65 C194 ) C65_=_C225( C65 C225 ) C65_=_C238( C65 C238 ) C65_=_C248( C65 C248 ) C65_=_C259( C65 C259 ) \nC65_=_C340( C65 C340 ) C65_=_C362( C65 C362 ) C65_=_C371( C65 C371 ) C65_=_C419( C65 C419 ) C65_=_C430( C65 C430 ) C65_=_C431( C65 C431 ) \nC65_=_C432( C65 C432 ) C65_=_C433( C65 C433 ) C65_=_C434( C65 C434 ) C74_=_C77( C74 C77 ) C74_=_C79( C74 C79 ) C74_=_C80( C74 C80 ) \nC74_=_C96( C74 C96 ) C74_=_C130( C74 C130 ) C74_=_C189( C74 C189 ) C74_=_C221( C74 C221 ) C74_=_C279( C74 C279 ) C74_=_C293( C74 C293 ) \nC74_=_C323( C74 C323 ) C74_=_C335( C74 C335 ) C74_=_C336( C74 C336 ) C74_=_C338( C74 C338 ) C74_=_C339( C74 C339 ) C74_=_C340( C74 C340 ) \nC74_=_C341( C74 C341 ) C74_=_C342( C74 C342 ) C74_=_C343( C74 C343 ) C74_=_C344( C74 C344 ) C74_=_C345( C74 C345 ) C74_=_C346( C74 C346 ) \nC77_=_C79( C77 C79 ) C77_=_C80( C77 C80 ) C77_=_C114( C77 C114 ) C77_=_C176( C77 C176 ) C77_=_C312( C77 C312 ) C77_=_C335( C77 C335 ) \nC77_=_C380( C77 C380 ) C77_=_C381( C77 C381 ) C77_=_C383( C77 C383 ) C77_=_C384( C77 C384 ) C77_=_C385( C77 C385 ) C79_=_C80( C79 C80 ) \nC79_=_C117( C79 C117 ) C79_=_C134( C79 C134 ) C79_=_C208( C79 C208 ) C79_=_C237( C79 C237 ) C79_=_C247( C79 C247 ) C79_=_C256( C79 C256 ) \nC79_=_C304( C79 C304 ) C79_=_C326( C79 C326 ) C79_=_C350( C79 C350 ) C79_=_C359( C79 C359 ) C79_=_C403( C79 C403 ) C79_=_C404( C79 C404 ) \nC79_=_C405( C79 C405 ) C79_=_C406( C79 C406 ) C79_=_C407( C79 C407 ) C79_=_C408( C79 C408 ) C79_=_C410( C79 C410 ) C80_=_C165( C80 C165 ) \nC80_=_C179( C80 C179 ) C80_=_C209( C80 C209 ) C80_=_C258( C80 C258 ) C80_=_C282( C80 C282 ) C80_=_C305( C80 C305 ) C80_=_C352( C80 C352 ) \nC80_=_C361( C80 C361 ) C80_=_C370( C80 C370 ) C80_=_C388( C80 C388 ) C80_=_C395( C80 C395 ) C80_=_C412( C80 C412 ) C80_=_C418( C80 C418 ) \nC80_=_C424( C80 C424 ) C80_=_C425( C80 C425 ) C80_=_C426( C80 C426 ) C80_=_C428( C80 C428 ) C80_=_C429( C80 C429 ) C93_=_C96( C93 C96 ) \nC93_=_C100( C93 C100 ) C93_=_C172( C93 C172 ) C93_=_C219( C93 C219 ) C93_=_C254( C93 C254 ) C93_=_C277( C93 C277 ) C93_=_C278( C93 C278 ) \nC93_=_C279( C93 C279 ) C93_=_C280( C93 C280 ) C93_=_C281( C93 C281 ) C93_=_C282( C93 C282 ) C93_=_C284( C93 C284 ) C93_=_C285( C93 C285 ) \nC93_=_C286( C93 C286 ) C93_=_C287( C93 C287 ) C93_=_C288( C93 C288 ) C93_=_C289( C93 C289 ) C93_=_C290( C93 C290 ) C93_=_C291( C93 C291 ) \nC96_=_C100( C96 C100 ) C96_=_C130( C96 C130 ) C96_=_C189( C96 C189 ) C96_=_C221( C96 C221 ) C96_=_C279( C96 C279 ) C96_=_C293( C96 C293 ) \nC96_=_C323( C96 C323 ) C96_=_C335( C96 C335 ) C96_=_C336( C96 C336 ) C96_=_C338( C96 C338 ) C96_=_C339( C96 C339 ) C96_=_C340( C96 C340 ) \nC96_=_C341( C96 C341 ) C96_=_C342( C96 C342 ) C96_=_C343( C96 C343 ) C96_=_C344( C96 C344 ) C96_=_C345( C96 C345 ) C96_=_C346( C96 C346 ) \nC100_=_C194( C100 C194 ) C100_=_C225( C100 C225 ) C100_=_C238( C100 C238 ) C100_=_C248( C100 C248 ) C100_=_C259( C100 C259 ) C100_=_C340( C100 C340 ) \nC100_=_C362( C100 C362 ) C100_=_C371( C100 C371 ) C100_=_C419( C100 C419 ) C100_=_C430( C100 C430 ) C100_=_C431( C100 C431 ) C100_=_C432( C100 C432 ) \nC100_=_C433( C100 C433 ) C100_=_C434( C100 C434 ) C109_=_C114( C109 C114 ) C109_=_C117( C109 C117 ) C109_=_C170( C109 C170 ) C109_=_C202( C109 C202 ) \nC109_=_C204( C109 C204 ) C109_=_C205( C109 C205 ) C109_=_C207( C109 C207 ) C109_=_C208( C109 C208 ) C109_=_C209( C109 C209 ) C109_=_C211( C109 C211 ) \nC109_=_C212( C109 C212 ) C109_=_C213( C109 C213 ) C109_=_C214( C109 C214 ) C109_=_C215( C109 C215 ) C109_=_C216( C109 C216 ) C109_=_C217( C109 C217 ) \nC109_=_C218( C109 C218 ) C114_=_C117( C114 C117 ) C114_=_C176( C114 C176 ) C114_=_C312( C114 C312 ) C114_=_C335( C114 C335 ) C114_=_C380( C114 C380 ) \nC114_=_C381( C114 C381 ) C114_=_C383( C114 C383 ) C114_=_C384( C114 C384 ) C114_=_C385( C114 C385 ) C117_=_C134( C117 C134 ) C117_=_C208( C117 C208 ) \nC117_=_C237( C117 C237 ) C117_=_C247( C117 C247 ) C117_=_C256( C117 C256 ) C117_=_C304( C117 C304 ) C117_=_C326( C117 C326 ) C117_=_C350( C117 C350 ) \nC117_=_C359( C117 C359 ) C117_=_C403( C117 C403 ) C117_=_C404( C117 C404 ) C117_=_C405( C117 C405 ) C117_=_C406( C117 C406 ) C117_=_C407( C117 C407 ) \nC117_=_C408( C117 C408 ) C117_=_C410( C117 C410 ) C130_=_C134(</w:t>
      </w:r>
    </w:p>
    <w:p>
      <w:pPr>
        <w:pStyle w:val="PreformattedText"/>
        <w:bidi w:val="0"/>
        <w:spacing w:before="0" w:after="0"/>
        <w:jc w:val="left"/>
        <w:rPr/>
      </w:pPr>
      <w:r>
        <w:rPr/>
        <w:t xml:space="preserve"> </w:t>
      </w:r>
      <w:r>
        <w:rPr/>
        <w:t>C130 C134 ) C130_=_C142( C130 C142 ) C130_=_C189( C130 C189 ) C130_=_C221( C130 C221 ) \nC130_=_C279( C130 C279 ) C130_=_C293( C130 C293 ) C130_=_C323( C130 C323 ) C130_=_C335( C130 C335 ) C130_=_C336( C130 C336 ) C130_=_C338( C130 C338 ) \nC130_=_C339( C130 C339 ) C130_=_C340( C130 C340 ) C130_=_C341( C130 C341 ) C130_=_C342( C130 C342 ) C130_=_C343( C130 C343 ) C130_=_C344( C130 C344 ) \nC130_=_C345( C130 C345 ) C130_=_C346( C130 C346 ) C134_=_C142( C134 C142 ) C134_=_C208( C134 C208 ) C134_=_C237( C134 C237 ) C134_=_C247( C134 C247 ) \nC134_=_C256( C134 C256 ) C134_=_C304( C134 C304 ) C134_=_C326( C134 C326 ) C134_=_C350( C134 C350 ) C134_=_C359( C134 C359 ) C134_=_C403( C134 C403 ) \nC134_=_C404( C134 C404 ) C134_=_C405( C134 C405 ) C134_=_C406( C134 C406 ) C134_=_C407( C134 C407 ) C134_=_C408( C134 C408 ) C134_=_C410( C134 C410 ) \nC142_=_C156( C142 C156 ) C142_=_C201( C142 C201 ) C142_=_C218( C142 C218 ) C142_=_C264( C142 C264 ) C142_=_C290( C142 C290 ) C142_=_C321( C142 C321 ) \nC142_=_C366( C142 C366 ) C142_=_C378( C142 C378 ) C142_=_C393( C142 C393 ) C142_=_C401( C142 C401 ) C142_=_C417( C142 C417 ) C142_=_C448( C142 C448 ) \nC142_=_C461( C142 C461 ) C142_=_C466( C142 C466 ) C142_=_C467( C142 C467 ) C142_=_C468( C142 C468 ) C142_=_C469( C142 C469 ) C156_=_C201( C156 C201 ) \nC156_=_C218( C156 C218 ) C156_=_C264( C156 C264 ) C156_=_C290( C156 C290 ) C156_=_C321( C156 C321 ) C156_=_C366( C156 C366 ) C156_=_C378( C156 C378 ) \nC156_=_C393( C156 C393 ) C156_=_C401( C156 C401 ) C156_=_C417( C156 C417 ) C156_=_C448( C156 C448 ) C156_=_C461( C156 C461 ) C156_=_C466( C156 C466 ) \nC156_=_C467( C156 C467 ) C156_=_C468( C156 C468 ) C156_=_C469( C156 C469 ) C160_=_C161( C160 C161 ) C160_=_C163( C160 C163 ) C160_=_C165( C160 C165 ) \nC160_=_C166( C160 C166 ) C160_=_C167( C160 C167 ) C160_=_C168( C160 C168 ) C160_=_C169( C160 C169 ) C160_=_C219( C160 C219 ) C160_=_C221( C160 C221 ) \nC160_=_C225( C160 C225 ) C161_=_C163( C161 C163 ) C161_=_C165( C161 C165 ) C161_=_C166( C161 C166 ) C161_=_C167( C161 C167 ) C161_=_C168( C161 C168 ) \nC161_=_C169( C161 C169 ) C161_=_C237( C161 C237 ) C161_=_C238( C161 C238 ) C163_=_C165( C163 C165 ) C163_=_C166( C163 C166 ) C163_=_C167( C163 C167 ) \nC163_=_C168( C163 C168 ) C163_=_C169( C163 C169 ) C163_=_C278( C163 C278 ) C163_=_C323( C163 C323 ) C163_=_C326( C163 C326 ) C165_=_C166( C165 C166 ) \nC165_=_C167( C165 C167 ) C165_=_C168( C165 C168 ) C165_=_C169( C165 C169 ) C165_=_C179( C165 C179 ) C165_=_C209( C165 C209 ) C165_=_C258( C165 C258 ) \nC165_=_C282( C165 C282 ) C165_=_C305( C165 C305 ) C165_=_C352( C165 C352 ) C165_=_C361( C165 C361 ) C165_=_C370( C165 C370 ) C165_=_C388( C165 C388 ) \nC165_=_C395( C165 C395 ) C165_=_C412( C165 C412 ) C165_=_C418( C165 C418 ) C165_=_C424( C165 C424 ) C165_=_C425( C165 C425 ) C165_=_C426( C165 C426 ) \nC165_=_C428( C165 C428 ) C165_=_C429( C165 C429 ) C166_=_C167( C166 C167 ) C166_=_C168( C166 C168 ) C166_=_C169( C166 C169 ) C166_=_C213( C166 C213 ) \nC166_=_C285( C166 C285 ) C166_=_C406( C166 C406 ) C166_=_C431( C166 C431 ) C167_=_C168( C167 C168 ) C167_=_C169( C167 C169 ) C167_=_C383( C167 C383 ) \nC167_=_C433( C167 C433 ) C168_=_C169( C168 C169 ) C168_=_C291( C168 C291 ) C168_=_C410( C168 C410 ) C168_=_C428( C168 C428 ) C168_=_C468( C168 C468 ) \nC169_=_C429( C169 C429 ) C169_=_C469( C169 C469 ) C170_=_C172( C170 C172 ) C170_=_C176( C170 C176 ) C170_=_C179( C170 C179 ) C170_=_C202( C170 C202 ) \nC170_=_C204( C170 C204 ) C170_=_C205( C170 C205 ) C170_=_C207( C170 C207 ) C170_=_C208( C170 C208 ) C170_=_C209( C170 C209 ) C170_=_C211( C170 C211 ) \nC170_=_C212( C170 C212 ) C170_=_C213( C170 C213 ) C170_=_C214( C170 C214 ) C170_=_C215( C170 C215 ) C170_=_C216( C170 C216 ) C170_=_C217( C170 C217 ) \nC170_=_C218( C170 C218 ) C172_=_C176( C172 C176 ) C172_=_C179( C172 C179 ) C172_=_C219( C172 C219 ) C172_=_C254( C172 C254 ) C172_=_C277( C172 C277 ) \nC172_=_C278( C172 C278 ) C172_=_C279( C172 C279 ) C172_=_C280( C172 C280 ) C172_=_C281( C172 C281 ) C172_=_C282( C172 C282 ) C172_=_C284( C172 C284 ) \nC172_=_C285( C172 C285 ) C172_=_C286( C172 C286 ) C172_=_C287( C172 C287 ) C172_=_C288( C172 C288 ) C172_=_C289( C172 C289 ) C172_=_C290( C172 C290 ) \nC172_=_C291( C172 C291 ) C176_=_C179( C176 C179 ) C176_=_C312( C176 C312 ) C176_=_C335( C176 C335 ) C176_=_C380( C176 C380 ) C176_=_C381( C176 C381 ) \nC176_=_C383( C176 C383 ) C176_=_C384( C176 C384 ) C176_=_C385( C176 C385 ) C179_=_C209( C179 C209 ) C179_=_C258( C179 C258 ) C179_=_C282( C179 C282 ) \nC179_=_C305( C179 C305 ) C179_=_C352( C179 C352 ) C179_=_C361( C179 C361 ) C179_=_C370( C179 C370 ) C179_=_C388( C179 C388 ) C179_=_C395( C179 C395 ) \nC179_=_C412( C179 C412 ) C179_=_C418( C179 C418 ) C179_=_C424( C179 C424 ) C179_=_C425( C179 C425 ) C179_=_C426( C179 C426 ) C179_=_C428( C179 C428 ) \nC179_=_C429( C179 C429 ) C189_=_C194( C189 C194 ) C189_=_C201( C189 C201 ) C189_=_C221( C189 C221 ) C189_=_C279( C189 C279 ) C189_=_C293( C189 C293 ) \nC189_=_C323( C189 C323 ) C189_=_C335( C189 C335 ) C189_=_C336( C189 C336 ) C189_=_C338( C189 C338 ) C189_=_C339( C189 C339 ) C189_=_C340( C189 C340 ) \nC189_=_C341( C189 C341 ) C189_=_C342( C189 C342 ) C189_=_C343( C189 C343 ) C189_=_C344( C189 C344 ) C189_=_C345( C189 C345 ) C189_=_C346( C189 C346 ) \nC194_=_C201( C194 C201 ) C194_=_C225( C194 C225 ) C194_=_C238( C194 C238 ) C194_=_C248( C194 C248 ) C194_=_C259( C194 C259 ) C194_=_C340( C194 C340 ) \nC194_=_C362( C194 C362 ) C194_=_C371( C194 C371 ) C194_=_C419( C194 C419 ) C194_=_C430( C194 C430 ) C194_=_C431( C194 C431 ) C194_=_C432( C194 C432 ) \nC194_=_C433( C194 C433 ) C194_=_C434( C194 C434 ) C201_=_C218( C201 C218 ) C201_=_C264( C201 C264 ) C201_=_C290( C201 C290 ) C201_=_C321( C201 C321 ) \nC201_=_C366( C201 C366 ) C201_=_C378( C201 C378 ) C201_=_C393( C201 C393 ) C201_=_C401( C201 C401 ) C201_=_C417( C201 C417 ) C201_=_C448( C201 C448 ) \nC201_=_C461( C201 C461 ) C201_=_C466( C201 C466 ) C201_=_C467( C201 C467 ) C201_=_C468( C201 C468 ) C201_=_C469( C201 C469 ) C202_=_C204( C202 C204 ) \nC202_=_C205( C202 C205 ) C202_=_C207( C202 C207 ) C202_=_C208( C202 C208 ) C202_=_C209( C202 C209 ) C202_=_C211( C202 C211 ) C202_=_C212( C202 C212 ) \nC202_=_C213( C202 C213 ) C202_=_C214( C202 C214 ) C202_=_C215( C202 C215 ) C202_=_C216( C202 C216 ) C202_=_C217( C202 C217 ) C202_=_C218( C202 C218 ) \nC202_=_C254( C202 C254 ) C202_=_C256( C202 C256 ) C202_=_C258( C202 C258 ) C202_=_C259( C202 C259 ) C202_=_C264( C202 C264 ) C204_=_C205( C204 C205 ) \nC204_=_C207( C204 C207 ) C204_=_C208( C204 C208 ) C204_=_C209( C204 C209 ) C204_=_C211( C204 C211 ) C204_=_C212( C204 C212 ) C204_=_C213( C204 C213 ) \nC204_=_C214( C204 C214 ) C204_=_C215( C204 C215 ) C204_=_C216( C204 C216 ) C204_=_C217( C204 C217 ) C204_=_C218( C204 C218 ) C204_=_C277( C204 C277 ) \nC204_=_C293( C204 C293 ) C205_=_C207( C205 C207 ) C205_=_C208( C205 C208 ) C205_=_C209( C205 C209 ) C205_=_C211( C205 C211 ) C205_=_C212( C205 C212 ) \nC205_=_C213( C205 C213 ) C205_=_C214( C205 C214 ) C205_=_C215( C205 C215 ) C205_=_C216( C205 C216 ) C205_=_C217( C205 C217 ) C205_=_C218( C205 C218 ) \nC205_=_C359( C205 C359 ) C205_=_C361( C205 C361 ) C205_=_C362( C205 C362 ) C205_=_C366( C205 C366 ) C207_=_C208( C207 C208 ) C207_=_C209( C207 C209 ) \nC207_=_C211( C207 C211 ) C207_=_C212( C207 C212 ) C207_=_C213( C207 C213 ) C207_=_C214( C207 C214 ) C207_=_C215( C207 C215 ) C207_=_C216( C207 C216 ) \nC207_=_C217( C207 C217 ) C207_=_C218( C207 C218 ) C207_=_C336( C207 C336 ) C207_=_C388( C207 C388 ) C207_=_C393( C207 C393 ) C208_=_C209( C208 C209 ) \nC208_=_C211( C208 C211 ) C208_=_C212( C208 C212 ) C208_=_C213( C208 C213 ) C208_=_C214( C208 C214 ) C208_=_C215( C208 C215 ) C208_=_C216( C208 C216 ) \nC208_=_C217( C208 C217 ) C208_=_C218( C208 C218 ) C208_=_C237( C208 C237 ) C208_=_C247( C208 C247 ) C208_=_C256( C208 C256 ) C208_=_C304( C208 C304 ) \nC208_=_C326( C208 C326 ) C208_=_C350( C208 C350 ) C208_=_C359( C208 C359 ) C208_=_C403( C208 C403 ) C208_=_C404( C208 C404 ) C208_=_C405( C208 C405 ) \nC208_=_C406( C208 C406 ) C208_=_C407( C208 C407 ) C208_=_C408( C208 C408 ) C208_=_C410( C208 C410 ) C209_=_C211( C209 C211 ) C209_=_C212( C209 C212 ) \nC209_=_C213( C209 C213 ) C209_=_C214( C209 C214 ) C209_=_C215( C209 C215 ) C209_=_C216( C209 C216 ) C209_=_C217( C209 C217 ) C209_=_C218( C209 C218 ) \nC209_=_C258( C209 C258 ) C209_=_C282( C209 C282 ) C209_=_C305( C209 C305 ) C209_=_C352( C209 C352 ) C209_=_C361( C209 C361 ) C209_=_C370( C209 C370 ) \nC209_=_C388( C209 C388 ) C209_=_C395( C209 C395 ) C209_=_C412( C209 C412 ) C209_=_C418( C209 C418 ) C209_=_C424( C209 C424 ) C209_=_C425( C209 C425 ) \nC209_=_C426( C209 C426 ) C209_=_C428( C209 C428 ) C209_=_C429( C209 C429 ) C211_=_C212( C211 C212 ) C211_=_C213( C211 C213 ) C211_=_C214( C211 C214 ) \nC211_=_C215( C211 C215 ) C211_=_C216( C211 C216 ) C211_=_C217( C211 C217 ) C211_=_C218( C211 C218 ) C211_=_C403( C211 C403 ) C212_=_C213( C212 C213 ) \nC212_=_C214( C212 C214 ) C212_=_C215( C212 C215 ) C212_=_C216( C212 C216 ) C212_=_C217( C212 C217 ) C212_=_C218( C212 C218 ) C212_=_C342( C212 C342 ) \nC212_=_C405( C212 C405 ) C212_=_C430( C212 C430 ) C213_=_C214( C213 C214 ) C213_=_C215( C213 C215 ) C213_=_C216( C213 C216 ) C213_=_C217( C213 C217 ) \nC213_=_C218( C213 C218 ) C213_=_C285( C213 C285 ) C213_=_C406( C213 C406 ) C213_=_C431( C213 C431 ) C214_=_C215( C214 C215 ) C214_=_C216( C214 C216 ) \nC214_=_C217( C214 C217 ) C214_=_C218( C214 C218 ) C214_=_C286( C214 C286 ) C214_=_C343( C214 C343 ) C215_=_C216( C215 C216 ) C215_=_C217( C215 C217 ) \nC215_=_C218( C215 C218 ) C215_=_C344( C215 C344 ) C216_=_C217( C216 C217 ) C216_=_C218( C216 C218 ) C216_=_C287( C216 C287 ) C216_=_C345( C216 C345 ) \nC216_=_C407( C216 C407 ) C216_=_C432( C216 C432 ) C217_=_C218( C217 C218 ) C217_=_C289( C217 C289 ) C217_=_C384( C217 C384 ) C217_=_C408( C217 C408 ) \nC217_=_C434( C217 C434 ) C217_=_C466( C217 C466 ) C218_=_C264( C218 C264 ) C218_=_C290(</w:t>
      </w:r>
    </w:p>
    <w:p>
      <w:pPr>
        <w:pStyle w:val="PreformattedText"/>
        <w:bidi w:val="0"/>
        <w:spacing w:before="0" w:after="0"/>
        <w:jc w:val="left"/>
        <w:rPr/>
      </w:pPr>
      <w:r>
        <w:rPr/>
        <w:t xml:space="preserve"> </w:t>
      </w:r>
      <w:r>
        <w:rPr/>
        <w:t>C218 C290 ) C218_=_C321( C218 C321 ) C218_=_C366( C218 C366 ) \nC218_=_C378( C218 C378 ) C218_=_C393( C218 C393 ) C218_=_C401( C218 C401 ) C218_=_C417( C218 C417 ) C218_=_C448( C218 C448 ) C218_=_C461( C218 C461 ) \nC218_=_C466( C218 C466 ) C218_=_C467( C218 C467 ) C218_=_C468( C218 C468 ) C218_=_C469( C218 C469 ) C219_=_C221( C219 C221 ) C219_=_C225( C219 C225 ) \nC219_=_C254( C219 C254 ) C219_=_C277( C219 C277 ) C219_=_C278( C219 C278 ) C219_=_C279( C219 C279 ) C219_=_C280( C219 C280 ) C219_=_C281( C219 C281 ) \nC219_=_C282( C219 C282 ) C219_=_C284( C219 C284 ) C219_=_C285( C219 C285 ) C219_=_C286( C219 C286 ) C219_=_C287( C219 C287 ) C219_=_C288( C219 C288 ) \nC219_=_C289( C219 C289 ) C219_=_C290( C219 C290 ) C219_=_C291( C219 C291 ) C221_=_C225( C221 C225 ) C221_=_C279( C221 C279 ) C221_=_C293( C221 C293 ) \nC221_=_C323( C221 C323 ) C221_=_C335( C221 C335 ) C221_=_C336( C221 C336 ) C221_=_C338( C221 C338 ) C221_=_C339( C221 C339 ) C221_=_C340( C221 C340 ) \nC221_=_C341( C221 C341 ) C221_=_C342( C221 C342 ) C221_=_C343( C221 C343 ) C221_=_C344( C221 C344 ) C221_=_C345( C221 C345 ) C221_=_C346( C221 C346 ) \nC225_=_C238( C225 C238 ) C225_=_C248( C225 C248 ) C225_=_C259( C225 C259 ) C225_=_C340( C225 C340 ) C225_=_C362( C225 C362 ) C225_=_C371( C225 C371 ) \nC225_=_C419( C225 C419 ) C225_=_C430( C225 C430 ) C225_=_C431( C225 C431 ) C225_=_C432( C225 C432 ) C225_=_C433( C225 C433 ) C225_=_C434( C225 C434 ) \nC237_=_C238( C237 C238 ) C237_=_C247( C237 C247 ) C237_=_C256( C237 C256 ) C237_=_C304( C237 C304 ) C237_=_C326( C237 C326 ) C237_=_C350( C237 C350 ) \nC237_=_C359( C237 C359 ) C237_=_C403( C237 C403 ) C237_=_C404( C237 C404 ) C237_=_C405( C237 C405 ) C237_=_C406( C237 C406 ) C237_=_C407( C237 C407 ) \nC237_=_C408( C237 C408 ) C237_=_C410( C237 C410 ) C238_=_C248( C238 C248 ) C238_=_C259( C238 C259 ) C238_=_C340( C238 C340 ) C238_=_C362( C238 C362 ) \nC238_=_C371( C238 C371 ) C238_=_C419( C238 C419 ) C238_=_C430( C238 C430 ) C238_=_C431( C238 C431 ) C238_=_C432( C238 C432 ) C238_=_C433( C238 C433 ) \nC238_=_C434( C238 C434 ) C247_=_C248( C247 C248 ) C247_=_C256( C247 C256 ) C247_=_C304( C247 C304 ) C247_=_C326( C247 C326 ) C247_=_C350( C247 C350 ) \nC247_=_C359( C247 C359 ) C247_=_C403( C247 C403 ) C247_=_C404( C247 C404 ) C247_=_C405( C247 C405 ) C247_=_C406( C247 C406 ) C247_=_C407( C247 C407 ) \nC247_=_C408( C247 C408 ) C247_=_C410( C247 C410 ) C248_=_C259( C248 C259 ) C248_=_C340( C248 C340 ) C248_=_C362( C248 C362 ) C248_=_C371( C248 C371 ) \nC248_=_C419( C248 C419 ) C248_=_C430( C248 C430 ) C248_=_C431( C248 C431 ) C248_=_C432( C248 C432 ) C248_=_C433( C248 C433 ) C248_=_C434( C248 C434 ) \nC254_=_C256( C254 C256 ) C254_=_C258( C254 C258 ) C254_=_C259( C254 C259 ) C254_=_C264( C254 C264 ) C254_=_C277( C254 C277 ) C254_=_C278( C254 C278 ) \nC254_=_C279( C254 C279 ) C254_=_C280( C254 C280 ) C254_=_C281( C254 C281 ) C254_=_C282( C254 C282 ) C254_=_C284( C254 C284 ) C254_=_C285( C254 C285 ) \nC254_=_C286( C254 C286 ) C254_=_C287( C254 C287 ) C254_=_C288( C254 C288 ) C254_=_C289( C254 C289 ) C254_=_C290( C254 C290 ) C254_=_C291( C254 C291 ) \nC256_=_C258( C256 C258 ) C256_=_C259( C256 C259 ) C256_=_C264( C256 C264 ) C256_=_C304( C256 C304 ) C256_=_C326( C256 C326 ) C256_=_C350( C256 C350 ) \nC256_=_C359( C256 C359 ) C256_=_C403( C256 C403 ) C256_=_C404( C256 C404 ) C256_=_C405( C256 C405 ) C256_=_C406( C256 C406 ) C256_=_C407( C256 C407 ) \nC256_=_C408( C256 C408 ) C256_=_C410( C256 C410 ) C258_=_C259( C258 C259 ) C258_=_C264( C258 C264 ) C258_=_C282( C258 C282 ) C258_=_C305( C258 C305 ) \nC258_=_C352( C258 C352 ) C258_=_C361( C258 C361 ) C258_=_C370( C258 C370 ) C258_=_C388( C258 C388 ) C258_=_C395( C258 C395 ) C258_=_C412( C258 C412 ) \nC258_=_C418( C258 C418 ) C258_=_C424( C258 C424 ) C258_=_C425( C258 C425 ) C258_=_C426( C258 C426 ) C258_=_C428( C258 C428 ) C258_=_C429( C258 C429 ) \nC259_=_C264( C259 C264 ) C259_=_C340( C259 C340 ) C259_=_C362( C259 C362 ) C259_=_C371( C259 C371 ) C259_=_C419( C259 C419 ) C259_=_C430( C259 C430 ) \nC259_=_C431( C259 C431 ) C259_=_C432( C259 C432 ) C259_=_C433( C259 C433 ) C259_=_C434( C259 C434 ) C264_=_C290( C264 C290 ) C264_=_C321( C264 C321 ) \nC264_=_C366( C264 C366 ) C264_=_C378( C264 C378 ) C264_=_C393( C264 C393 ) C264_=_C401( C264 C401 ) C264_=_C417( C264 C417 ) C264_=_C448( C264 C448 ) \nC264_=_C461( C264 C461 ) C264_=_C466( C264 C466 ) C264_=_C467( C264 C467 ) C264_=_C468( C264 C468 ) C264_=_C469( C264 C469 ) C277_=_C278( C277 C278 ) \nC277_=_C279( C277 C279 ) C277_=_C280( C277 C280 ) C277_=_C281( C277 C281 ) C277_=_C282( C277 C282 ) C277_=_C284( C277 C284 ) C277_=_C285( C277 C285 ) \nC277_=_C286( C277 C286 ) C277_=_C287( C277 C287 ) C277_=_C288( C277 C288 ) C277_=_C289( C277 C289 ) C277_=_C290( C277 C290 ) C277_=_C291( C277 C291 ) \nC277_=_C293( C277 C293 ) C278_=_C279( C278 C279 ) C278_=_C280( C278 C280 ) C278_=_C281( C278 C281 ) C278_=_C282( C278 C282 ) C278_=_C284( C278 C284 ) \nC278_=_C285( C278 C285 ) C278_=_C286( C278 C286 ) C278_=_C287( C278 C287 ) C278_=_C288( C278 C288 ) C278_=_C289( C278 C289 ) C278_=_C290( C278 C290 ) \nC278_=_C291( C278 C291 ) C278_=_C323( C278 C323 ) C278_=_C326( C278 C326 ) C279_=_C280( C279 C280 ) C279_=_C281( C279 C281 ) C279_=_C282( C279 C282 ) \nC279_=_C284( C279 C284 ) C279_=_C285( C279 C285 ) C279_=_C286( C279 C286 ) C279_=_C287( C279 C287 ) C279_=_C288( C279 C288 ) C279_=_C289( C279 C289 ) \nC279_=_C290( C279 C290 ) C279_=_C291( C279 C291 ) C279_=_C293( C279 C293 ) C279_=_C323( C279 C323 ) C279_=_C335( C279 C335 ) C279_=_C336( C279 C336 ) \nC279_=_C338( C279 C338 ) C279_=_C339( C279 C339 ) C279_=_C340( C279 C340 ) C279_=_C341( C279 C341 ) C279_=_C342( C279 C342 ) C279_=_C343( C279 C343 ) \nC279_=_C344( C279 C344 ) C279_=_C345( C279 C345 ) C279_=_C346( C279 C346 ) C280_=_C281( C280 C281 ) C280_=_C282( C280 C282 ) C280_=_C284( C280 C284 ) \nC280_=_C285( C280 C285 ) C280_=_C286( C280 C286 ) C280_=_C287( C280 C287 ) C280_=_C288( C280 C288 ) C280_=_C289( C280 C289 ) C280_=_C290( C280 C290 ) \nC280_=_C291( C280 C291 ) C280_=_C395( C280 C395 ) C280_=_C401( C280 C401 ) C281_=_C282( C281 C282 ) C281_=_C284( C281 C284 ) C281_=_C285( C281 C285 ) \nC281_=_C286( C281 C286 ) C281_=_C287( C281 C287 ) C281_=_C288( C281 C288 ) C281_=_C289( C281 C289 ) C281_=_C290( C281 C290 ) C281_=_C291( C281 C291 ) \nC281_=_C339( C281 C339 ) C281_=_C381( C281 C381 ) C281_=_C418( C281 C418 ) C281_=_C419( C281 C419 ) C282_=_C284( C282 C284 ) C282_=_C285( C282 C285 ) \nC282_=_C286( C282 C286 ) C282_=_C287( C282 C287 ) C282_=_C288( C282 C288 ) C282_=_C289( C282 C289 ) C282_=_C290( C282 C290 ) C282_=_C291( C282 C291 ) \nC282_=_C305( C282 C305 ) C282_=_C352( C282 C352 ) C282_=_C361( C282 C361 ) C282_=_C370( C282 C370 ) C282_=_C388( C282 C388 ) C282_=_C395( C282 C395 ) \nC282_=_C412( C282 C412 ) C282_=_C418( C282 C418 ) C282_=_C424( C282 C424 ) C282_=_C425( C282 C425 ) C282_=_C426( C282 C426 ) C282_=_C428( C282 C428 ) \nC282_=_C429( C282 C429 ) C284_=_C285( C284 C285 ) C284_=_C286( C284 C286 ) C284_=_C287( C284 C287 ) C284_=_C288( C284 C288 ) C284_=_C289( C284 C289 ) \nC284_=_C290( C284 C290 ) C284_=_C291( C284 C291 ) C284_=_C341( C284 C341 ) C284_=_C404( C284 C404 ) C284_=_C424( C284 C424 ) C285_=_C286( C285 C286 ) \nC285_=_C287( C285 C287 ) C285_=_C288( C285 C288 ) C285_=_C289( C285 C289 ) C285_=_C290( C285 C290 ) C285_=_C291( C285 C291 ) C285_=_C406( C285 C406 ) \nC285_=_C431( C285 C431 ) C286_=_C287( C286 C287 ) C286_=_C288( C286 C288 ) C286_=_C289( C286 C289 ) C286_=_C290( C286 C290 ) C286_=_C291( C286 C291 ) \nC286_=_C343( C286 C343 ) C287_=_C288( C287 C288 ) C287_=_C289( C287 C289 ) C287_=_C290( C287 C290 ) C287_=_C291( C287 C291 ) C287_=_C345( C287 C345 ) \nC287_=_C407( C287 C407 ) C287_=_C432( C287 C432 ) C288_=_C289( C288 C289 ) C288_=_C290( C288 C290 ) C288_=_C291( C288 C291 ) C288_=_C346( C288 C346 ) \nC288_=_C461( C288 C461 ) C289_=_C290( C289 C290 ) C289_=_C291( C289 C291 ) C289_=_C384( C289 C384 ) C289_=_C408( C289 C408 ) C289_=_C434( C289 C434 ) \nC289_=_C466( C289 C466 ) C290_=_C291( C290 C291 ) C290_=_C321( C290 C321 ) C290_=_C366( C290 C366 ) C290_=_C378( C290 C378 ) C290_=_C393( C290 C393 ) \nC290_=_C401( C290 C401 ) C290_=_C417( C290 C417 ) C290_=_C448( C290 C448 ) C290_=_C461( C290 C461 ) C290_=_C466( C290 C466 ) C290_=_C467( C290 C467 ) \nC290_=_C468( C290 C468 ) C290_=_C469( C290 C469 ) C291_=_C410( C291 C410 ) C291_=_C428( C291 C428 ) C291_=_C468( C291 C468 ) C293_=_C323( C293 C323 ) \nC293_=_C335( C293 C335 ) C293_=_C336( C293 C336 ) C293_=_C338( C293 C338 ) C293_=_C339( C293 C339 ) C293_=_C340( C293 C340 ) C293_=_C341( C293 C341 ) \nC293_=_C342( C293 C342 ) C293_=_C343( C293 C343 ) C293_=_C344( C293 C344 ) C293_=_C345( C293 C345 ) C293_=_C346( C293 C346 ) C304_=_C305( C304 C305 ) \nC304_=_C326( C304 C326 ) C304_=_C350( C304 C350 ) C304_=_C359( C304 C359 ) C304_=_C403( C304 C403 ) C304_=_C404( C304 C404 ) C304_=_C405( C304 C405 ) \nC304_=_C406( C304 C406 ) C304_=_C407( C304 C407 ) C304_=_C408( C304 C408 ) C304_=_C410( C304 C410 ) C305_=_C352( C305 C352 ) C305_=_C361( C305 C361 ) \nC305_=_C370( C305 C370 ) C305_=_C388( C305 C388 ) C305_=_C395( C305 C395 ) C305_=_C412( C305 C412 ) C305_=_C418( C305 C418 ) C305_=_C424( C305 C424 ) \nC305_=_C425( C305 C425 ) C305_=_C426( C305 C426 ) C305_=_C428( C305 C428 ) C305_=_C429( C305 C429 ) C312_=_C321( C312 C321 ) C312_=_C335( C312 C335 ) \nC312_=_C380( C312 C380 ) C312_=_C381( C312 C381 ) C312_=_C383( C312 C383 ) C312_=_C384( C312 C384 ) C312_=_C385( C312 C385 ) C321_=_C366( C321 C366 ) \nC321_=_C378( C321 C378 ) C321_=_C393( C321 C393 ) C321_=_C401( C321 C401 ) C321_=_C417( C321 C417 ) C321_=_C448( C321 C448 ) C321_=_C461( C321 C461 ) \nC321_=_C466( C321 C466 ) C321_=_C467( C321 C467 ) C321_=_C468( C321 C468 ) C321_=_C469( C321 C469 ) C323_=_C326( C323 C326 ) C323_=_C335( C323 C335 ) \nC323_=_C336( C323 C336 ) C323_=_C338( C323 C338 ) C323_=_C339( C323 C339 ) C323_=_C340( C323 C340 ) C323_=_C341(</w:t>
      </w:r>
    </w:p>
    <w:p>
      <w:pPr>
        <w:pStyle w:val="PreformattedText"/>
        <w:bidi w:val="0"/>
        <w:spacing w:before="0" w:after="0"/>
        <w:jc w:val="left"/>
        <w:rPr/>
      </w:pPr>
      <w:r>
        <w:rPr/>
        <w:t xml:space="preserve"> </w:t>
      </w:r>
      <w:r>
        <w:rPr/>
        <w:t>C323 C341 ) C323_=_C342( C323 C342 ) \nC323_=_C343( C323 C343 ) C323_=_C344( C323 C344 ) C323_=_C345( C323 C345 ) C323_=_C346( C323 C346 ) C326_=_C350( C326 C350 ) C326_=_C359( C326 C359 ) \nC326_=_C403( C326 C403 ) C326_=_C404( C326 C404 ) C326_=_C405( C326 C405 ) C326_=_C406( C326 C406 ) C326_=_C407( C326 C407 ) C326_=_C408( C326 C408 ) \nC326_=_C410( C326 C410 ) C335_=_C336( C335 C336 ) C335_=_C338( C335 C338 ) C335_=_C339( C335 C339 ) C335_=_C340( C335 C340 ) C335_=_C341( C335 C341 ) \nC335_=_C342( C335 C342 ) C335_=_C343( C335 C343 ) C335_=_C344( C335 C344 ) C335_=_C345( C335 C345 ) C335_=_C346( C335 C346 ) C335_=_C380( C335 C380 ) \nC335_=_C381( C335 C381 ) C335_=_C383( C335 C383 ) C335_=_C384( C335 C384 ) C335_=_C385( C335 C385 ) C336_=_C338( C336 C338 ) C336_=_C339( C336 C339 ) \nC336_=_C340( C336 C340 ) C336_=_C341( C336 C341 ) C336_=_C342( C336 C342 ) C336_=_C343( C336 C343 ) C336_=_C344( C336 C344 ) C336_=_C345( C336 C345 ) \nC336_=_C346( C336 C346 ) C336_=_C388( C336 C388 ) C336_=_C393( C336 C393 ) C338_=_C339( C338 C339 ) C338_=_C340( C338 C340 ) C338_=_C341( C338 C341 ) \nC338_=_C342( C338 C342 ) C338_=_C343( C338 C343 ) C338_=_C344( C338 C344 ) C338_=_C345( C338 C345 ) C338_=_C346( C338 C346 ) C338_=_C380( C338 C380 ) \nC338_=_C412( C338 C412 ) C338_=_C417( C338 C417 ) C339_=_C340( C339 C340 ) C339_=_C341( C339 C341 ) C339_=_C342( C339 C342 ) C339_=_C343( C339 C343 ) \nC339_=_C344( C339 C344 ) C339_=_C345( C339 C345 ) C339_=_C346( C339 C346 ) C339_=_C381( C339 C381 ) C339_=_C418( C339 C418 ) C339_=_C419( C339 C419 ) \nC340_=_C341( C340 C341 ) C340_=_C342( C340 C342 ) C340_=_C343( C340 C343 ) C340_=_C344( C340 C344 ) C340_=_C345( C340 C345 ) C340_=_C346( C340 C346 ) \nC340_=_C362( C340 C362 ) C340_=_C371( C340 C371 ) C340_=_C419( C340 C419 ) C340_=_C430( C340 C430 ) C340_=_C431( C340 C431 ) C340_=_C432( C340 C432 ) \nC340_=_C433( C340 C433 ) C340_=_C434( C340 C434 ) C341_=_C342( C341 C342 ) C341_=_C343( C341 C343 ) C341_=_C344( C341 C344 ) C341_=_C345( C341 C345 ) \nC341_=_C346( C341 C346 ) C341_=_C404( C341 C404 ) C341_=_C424( C341 C424 ) C342_=_C343( C342 C343 ) C342_=_C344( C342 C344 ) C342_=_C345( C342 C345 ) \nC342_=_C346( C342 C346 ) C342_=_C405( C342 C405 ) C342_=_C430( C342 C430 ) C343_=_C344( C343 C344 ) C343_=_C345( C343 C345 ) C343_=_C346( C343 C346 ) \nC344_=_C345( C344 C345 ) C344_=_C346( C344 C346 ) C345_=_C346( C345 C346 ) C345_=_C407( C345 C407 ) C345_=_C432( C345 C432 ) C346_=_C461( C346 C461 ) \nC350_=_C352( C350 C352 ) C350_=_C359( C350 C359 ) C350_=_C403( C350 C403 ) C350_=_C404( C350 C404 ) C350_=_C405( C350 C405 ) C350_=_C406( C350 C406 ) \nC350_=_C407( C350 C407 ) C350_=_C408( C350 C408 ) C350_=_C410( C350 C410 ) C352_=_C361( C352 C361 ) C352_=_C370( C352 C370 ) C352_=_C388( C352 C388 ) \nC352_=_C395( C352 C395 ) C352_=_C412( C352 C412 ) C352_=_C418( C352 C418 ) C352_=_C424( C352 C424 ) C352_=_C425( C352 C425 ) C352_=_C426( C352 C426 ) \nC352_=_C428( C352 C428 ) C352_=_C429( C352 C429 ) C359_=_C361( C359 C361 ) C359_=_C362( C359 C362 ) C359_=_C366( C359 C366 ) C359_=_C403( C359 C403 ) \nC359_=_C404( C359 C404 ) C359_=_C405( C359 C405 ) C359_=_C406( C359 C406 ) C359_=_C407( C359 C407 ) C359_=_C408( C359 C408 ) C359_=_C410( C359 C410 ) \nC361_=_C362( C361 C362 ) C361_=_C366( C361 C366 ) C361_=_C370( C361 C370 ) C361_=_C388( C361 C388 ) C361_=_C395( C361 C395 ) C361_=_C412( C361 C412 ) \nC361_=_C418( C361 C418 ) C361_=_C424( C361 C424 ) C361_=_C425( C361 C425 ) C361_=_C426( C361 C426 ) C361_=_C428( C361 C428 ) C361_=_C429( C361 C429 ) \nC362_=_C366( C362 C366 ) C362_=_C371( C362 C371 ) C362_=_C419( C362 C419 ) C362_=_C430( C362 C430 ) C362_=_C431( C362 C431 ) C362_=_C432( C362 C432 ) \nC362_=_C433( C362 C433 ) C362_=_C434( C362 C434 ) C366_=_C378( C366 C378 ) C366_=_C393( C366 C393 ) C366_=_C401( C366 C401 ) C366_=_C417( C366 C417 ) \nC366_=_C448( C366 C448 ) C366_=_C461( C366 C461 ) C366_=_C466( C366 C466 ) C366_=_C467( C366 C467 ) C366_=_C468( C366 C468 ) C366_=_C469( C366 C469 ) \nC370_=_C371( C370 C371 ) C370_=_C378( C370 C378 ) C370_=_C388( C370 C388 ) C370_=_C395( C370 C395 ) C370_=_C412( C370 C412 ) C370_=_C418( C370 C418 ) \nC370_=_C424( C370 C424 ) C370_=_C425( C370 C425 ) C370_=_C426( C370 C426 ) C370_=_C428( C370 C428 ) C370_=_C429( C370 C429 ) C371_=_C378( C371 C378 ) \nC371_=_C419( C371 C419 ) C371_=_C430( C371 C430 ) C371_=_C431( C371 C431 ) C371_=_C432( C371 C432 ) C371_=_C433( C371 C433 ) C371_=_C434( C371 C434 ) \nC378_=_C393( C378 C393 ) C378_=_C401( C378 C401 ) C378_=_C417( C378 C417 ) C378_=_C448( C378 C448 ) C378_=_C461( C378 C461 ) C378_=_C466( C378 C466 ) \nC378_=_C467( C378 C467 ) C378_=_C468( C378 C468 ) C378_=_C469( C378 C469 ) C380_=_C381( C380 C381 ) C380_=_C383( C380 C383 ) C380_=_C384( C380 C384 ) \nC380_=_C385( C380 C385 ) C380_=_C412( C380 C412 ) C380_=_C417( C380 C417 ) C381_=_C383( C381 C383 ) C381_=_C384( C381 C384 ) C381_=_C385( C381 C385 ) \nC381_=_C418( C381 C418 ) C381_=_C419( C381 C419 ) C383_=_C384( C383 C384 ) C383_=_C385( C383 C385 ) C383_=_C433( C383 C433 ) C384_=_C385( C384 C385 ) \nC384_=_C408( C384 C408 ) C384_=_C434( C384 C434 ) C384_=_C466( C384 C466 ) C385_=_C426( C385 C426 ) C385_=_C467( C385 C467 ) C388_=_C393( C388 C393 ) \nC388_=_C395( C388 C395 ) C388_=_C412( C388 C412 ) C388_=_C418( C388 C418 ) C388_=_C424( C388 C424 ) C388_=_C425( C388 C425 ) C388_=_C426( C388 C426 ) \nC388_=_C428( C388 C428 ) C388_=_C429( C388 C429 ) C393_=_C401( C393 C401 ) C393_=_C417( C393 C417 ) C393_=_C448( C393 C448 ) C393_=_C461( C393 C461 ) \nC393_=_C466( C393 C466 ) C393_=_C467( C393 C467 ) C393_=_C468( C393 C468 ) C393_=_C469( C393 C469 ) C395_=_C401( C395 C401 ) C395_=_C412( C395 C412 ) \nC395_=_C418( C395 C418 ) C395_=_C424( C395 C424 ) C395_=_C425( C395 C425 ) C395_=_C426( C395 C426 ) C395_=_C428( C395 C428 ) C395_=_C429( C395 C429 ) \nC401_=_C417( C401 C417 ) C401_=_C448( C401 C448 ) C401_=_C461( C401 C461 ) C401_=_C466( C401 C466 ) C401_=_C467( C401 C467 ) C401_=_C468( C401 C468 ) \nC401_=_C469( C401 C469 ) C403_=_C404( C403 C404 ) C403_=_C405( C403 C405 ) C403_=_C406( C403 C406 ) C403_=_C407( C403 C407 ) C403_=_C408( C403 C408 ) \nC403_=_C410( C403 C410 ) C404_=_C405( C404 C405 ) C404_=_C406( C404 C406 ) C404_=_C407( C404 C407 ) C404_=_C408( C404 C408 ) C404_=_C410( C404 C410 ) \nC404_=_C424( C404 C424 ) C405_=_C406( C405 C406 ) C405_=_C407( C405 C407 ) C405_=_C408( C405 C408 ) C405_=_C410( C405 C410 ) C405_=_C430( C405 C430 ) \nC406_=_C407( C406 C407 ) C406_=_C408( C406 C408 ) C406_=_C410( C406 C410 ) C406_=_C431( C406 C431 ) C407_=_C408( C407 C408 ) C407_=_C410( C407 C410 ) \nC407_=_C432( C407 C432 ) C408_=_C410( C408 C410 ) C408_=_C434( C408 C434 ) C408_=_C466( C408 C466 ) C410_=_C428( C410 C428 ) C410_=_C468( C410 C468 ) \nC412_=_C417( C412 C417 ) C412_=_C418( C412 C418 ) C412_=_C424( C412 C424 ) C412_=_C425( C412 C425 ) C412_=_C426( C412 C426 ) C412_=_C428( C412 C428 ) \nC412_=_C429( C412 C429 ) C417_=_C448( C417 C448 ) C417_=_C461( C417 C461 ) C417_=_C466( C417 C466 ) C417_=_C467( C417 C467 ) C417_=_C468( C417 C468 ) \nC417_=_C469( C417 C469 ) C418_=_C419( C418 C419 ) C418_=_C424( C418 C424 ) C418_=_C425( C418 C425 ) C418_=_C426( C418 C426 ) C418_=_C428( C418 C428 ) \nC418_=_C429( C418 C429 ) C419_=_C430( C419 C430 ) C419_=_C431( C419 C431 ) C419_=_C432( C419 C432 ) C419_=_C433( C419 C433 ) C419_=_C434( C419 C434 ) \nC424_=_C425( C424 C425 ) C424_=_C426( C424 C426 ) C424_=_C428( C424 C428 ) C424_=_C429( C424 C429 ) C425_=_C426( C425 C426 ) C425_=_C428( C425 C428 ) \nC425_=_C429( C425 C429 ) C425_=_C448( C425 C448 ) C426_=_C428( C426 C428 ) C426_=_C429( C426 C429 ) C426_=_C467( C426 C467 ) C428_=_C429( C428 C429 ) \nC428_=_C468( C428 C468 ) C429_=_C469( C429 C469 ) C430_=_C431( C430 C431 ) C430_=_C432( C430 C432 ) C430_=_C433( C430 C433 ) C430_=_C434( C430 C434 ) \nC431_=_C432( C431 C432 ) C431_=_C433( C431 C433 ) C431_=_C434( C431 C434 ) C432_=_C433( C432 C433 ) C432_=_C434( C432 C434 ) C433_=_C434( C433 C434 ) \nC434_=_C466( C434 C466 ) C448_=_C461( C448 C461 ) C448_=_C466( C448 C466 ) C448_=_C467( C448 C467 ) C448_=_C468( C448 C468 ) C448_=_C469( C448 C469 ) \nC461_=_C466( C461 C466 ) C461_=_C467( C461 C467 ) C461_=_C468( C461 C468 ) C461_=_C469( C461 C469 ) C466_=_C467( C466 C467 ) C466_=_C468( C466 C468 ) \nC466_=_C469( C466 C469 ) C467_=_C468( C467 C468 ) C467_=_C469( C467 C469 ) C468_=_C469( C468 C469 ) "];18-&gt;24[label="140: C1 C2 C11 C17 C21 \nC25 C26 C32 C37 C41 C44 \nC52 C56 C57 C60 C63 C65 \nC74 C77 C79 C80 C93 C96 \nC100 C109 C114 C117 C130 C134 \nC142 C156 C160 C161 C163 C166 \nC167 C168 C169 C170 C172 C176 \nC179 C189 C194 C201 C202 C204 \nC205 C207 C211 C212 C213 C214 \nC215 C216 C217 C219 C221 C225 \nC237 C238 C247 C248 C254 C256 \nC258 C259 C264 C277 C278 C280 \nC281 C284 C285 C286 C287 C288 \nC289 C291 C293 C304 C305 C312 \nC321 C323 C326 C336 C338 C339 \nC341 C342 C343 C344 C345 C346 \nC350 C352 C359 C361 C362 C366 \nC370 C371 C378 C380 C381 C383 \nC384 C385 C388 C393 C395 C401 \nC403 C404 C405 C406 C407 C408 \nC410 C412 C417 C418 C419 C424 \nC425 C426 C428 C429 C430 C431 \nC432 C433 C434 C448 C461 C466 \nC467 C468 C469 \n1278: C1_=_C2 ,C1_=_C11 ,C1_=_C56 ,C1_=_C160 ,C1_=_C161 ,\nC1_=_C163 ,C1_=_C166 ,C1_=_C167 ,C1_=_C168 ,C1_=_C169 ,C2_=_C11 ,\nC2_=_C17 ,C2_=_C37 ,C2_=_C57 ,C2_=_C109 ,C2_=_C170 ,C2_=_C202 ,\nC2_=_C204 ,C2_=_C205 ,C2_=_C207 ,C2_=_C211 ,C2_=_C212 ,C2_=_C213 ,\nC2_=_C214 ,C2_=_C215 ,C2_=_C216 ,C2_=_C217 ,C11_=_C26 ,C11_=_C65 ,\nC11_=_C100 ,C11_=_C194 ,C11_=_C225 ,C11_=_C238 ,C11_=_C248 ,C11_=_C259 ,\nC11_=_C362 ,C11_=_C371 ,C11_=_C419 ,C11_=_C430 ,C11_=_C431 ,C11_=_C432 ,\nC11_=_C433 ,C11_=_C434 ,C17_=_C21 ,C17_=_C25 ,C17_=_C26 ,C17_=_C32 ,\nC17_=_C37 ,C17_=_C57 ,C17_=_C109 ,C17_=_C170 ,C17_=_C202 ,C17_=_C204 ,\nC17_=_C205 ,C17_=_C207 ,C17_=_C211 ,C17_=_C212 ,C17_=_C213 ,C17_=_C214 ,\nC17_=_C215 ,C17_=_C216 ,C17_=_C217 ,C21_=_C25 ,C21_=_C26 ,C21_=_C32 ,\nC21_=_C60 ,C21_=_C93 ,C21_=_C172 ,C21_=_C219 ,C21_=_C254</w:t>
      </w:r>
    </w:p>
    <w:p>
      <w:pPr>
        <w:pStyle w:val="PreformattedText"/>
        <w:bidi w:val="0"/>
        <w:spacing w:before="0" w:after="0"/>
        <w:jc w:val="left"/>
        <w:rPr/>
      </w:pPr>
      <w:r>
        <w:rPr/>
        <w:t xml:space="preserve"> </w:t>
      </w:r>
      <w:r>
        <w:rPr/>
        <w:t>,C21_=_C277 ,\nC21_=_C278 ,C21_=_C280 ,C21_=_C281 ,C21_=_C284 ,C21_=_C285 ,C21_=_C286 ,\nC21_=_C287 ,C21_=_C288 ,C21_=_C289 ,C21_=_C291 ,C25_=_C26 ,C25_=_C32 ,\nC25_=_C80 ,C25_=_C179 ,C25_=_C258 ,C25_=_C305 ,C25_=_C352 ,C25_=_C361 ,\nC25_=_C370 ,C25_=_C388 ,C25_=_C395 ,C25_=_C412 ,C25_=_C418 ,C25_=_C424 ,\nC25_=_C425 ,C25_=_C426 ,C25_=_C428 ,C25_=_C429 ,C26_=_C32 ,C26_=_C65 ,\nC26_=_C100 ,C26_=_C194 ,C26_=_C225 ,C26_=_C238 ,C26_=_C248 ,C26_=_C259 ,\nC26_=_C362 ,C26_=_C371 ,C26_=_C419 ,C26_=_C430 ,C26_=_C431 ,C26_=_C432 ,\nC26_=_C433 ,C26_=_C434 ,C32_=_C52 ,C32_=_C142 ,C32_=_C156 ,C32_=_C201 ,\nC32_=_C264 ,C32_=_C321 ,C32_=_C366 ,C32_=_C378 ,C32_=_C393 ,C32_=_C401 ,\nC32_=_C417 ,C32_=_C448 ,C32_=_C461 ,C32_=_C466 ,C32_=_C467 ,C32_=_C468 ,\nC32_=_C469 ,C37_=_C41 ,C37_=_C44 ,C37_=_C52 ,C37_=_C57 ,C37_=_C109 ,\nC37_=_C170 ,C37_=_C202 ,C37_=_C204 ,C37_=_C205 ,C37_=_C207 ,C37_=_C211 ,\nC37_=_C212 ,C37_=_C213 ,C37_=_C214 ,C37_=_C215 ,C37_=_C216 ,C37_=_C217 ,\nC41_=_C44 ,C41_=_C52 ,C41_=_C63 ,C41_=_C74 ,C41_=_C96 ,C41_=_C130 ,\nC41_=_C189 ,C41_=_C221 ,C41_=_C293 ,C41_=_C323 ,C41_=_C336 ,C41_=_C338 ,\nC41_=_C339 ,C41_=_C341 ,C41_=_C342 ,C41_=_C343 ,C41_=_C344 ,C41_=_C345 ,\nC41_=_C346 ,C44_=_C52 ,C44_=_C79 ,C44_=_C117 ,C44_=_C134 ,C44_=_C237 ,\nC44_=_C247 ,C44_=_C256 ,C44_=_C304 ,C44_=_C326 ,C44_=_C350 ,C44_=_C359 ,\nC44_=_C403 ,C44_=_C404 ,C44_=_C405 ,C44_=_C406 ,C44_=_C407 ,C44_=_C408 ,\nC44_=_C410 ,C52_=_C142 ,C52_=_C156 ,C52_=_C201 ,C52_=_C264 ,C52_=_C321 ,\nC52_=_C366 ,C52_=_C378 ,C52_=_C393 ,C52_=_C401 ,C52_=_C417 ,C52_=_C448 ,\nC52_=_C461 ,C52_=_C466 ,C52_=_C467 ,C52_=_C468 ,C52_=_C469 ,C56_=_C57 ,\nC56_=_C60 ,C56_=_C63 ,C56_=_C65 ,C56_=_C160 ,C56_=_C161 ,C56_=_C163 ,\nC56_=_C166 ,C56_=_C167 ,C56_=_C168 ,C56_=_C169 ,C57_=_C60 ,C57_=_C63 ,\nC57_=_C65 ,C57_=_C109 ,C57_=_C170 ,C57_=_C202 ,C57_=_C204 ,C57_=_C205 ,\nC57_=_C207 ,C57_=_C211 ,C57_=_C212 ,C57_=_C213 ,C57_=_C214 ,C57_=_C215 ,\nC57_=_C216 ,C57_=_C217 ,C60_=_C63 ,C60_=_C65 ,C60_=_C93 ,C60_=_C172 ,\nC60_=_C219 ,C60_=_C254 ,C60_=_C277 ,C60_=_C278 ,C60_=_C280 ,C60_=_C281 ,\nC60_=_C284 ,C60_=_C285 ,C60_=_C286 ,C60_=_C287 ,C60_=_C288 ,C60_=_C289 ,\nC60_=_C291 ,C63_=_C65 ,C63_=_C74 ,C63_=_C96 ,C63_=_C130 ,C63_=_C189 ,\nC63_=_C221 ,C63_=_C293 ,C63_=_C323 ,C63_=_C336 ,C63_=_C338 ,C63_=_C339 ,\nC63_=_C341 ,C63_=_C342 ,C63_=_C343 ,C63_=_C344 ,C63_=_C345 ,C63_=_C346 ,\nC65_=_C100 ,C65_=_C194 ,C65_=_C225 ,C65_=_C238 ,C65_=_C248 ,C65_=_C259 ,\nC65_=_C362 ,C65_=_C371 ,C65_=_C419 ,C65_=_C430 ,C65_=_C431 ,C65_=_C432 ,\nC65_=_C433 ,C65_=_C434 ,C74_=_C77 ,C74_=_C79 ,C74_=_C80 ,C74_=_C96 ,\nC74_=_C130 ,C74_=_C189 ,C74_=_C221 ,C74_=_C293 ,C74_=_C323 ,C74_=_C336 ,\nC74_=_C338 ,C74_=_C339 ,C74_=_C341 ,C74_=_C342 ,C74_=_C343 ,C74_=_C344 ,\nC74_=_C345 ,C74_=_C346 ,C77_=_C79 ,C77_=_C80 ,C77_=_C114 ,C77_=_C176 ,\nC77_=_C312 ,C77_=_C380 ,C77_=_C381 ,C77_=_C383 ,C77_=_C384 ,C77_=_C385 ,\nC79_=_C80 ,C79_=_C117 ,C79_=_C134 ,C79_=_C237 ,C79_=_C247 ,C79_=_C256 ,\nC79_=_C304 ,C79_=_C326 ,C79_=_C350 ,C79_=_C359 ,C79_=_C403 ,C79_=_C404 ,\nC79_=_C405 ,C79_=_C406 ,C79_=_C407 ,C79_=_C408 ,C79_=_C410 ,C80_=_C179 ,\nC80_=_C258 ,C80_=_C305 ,C80_=_C352 ,C80_=_C361 ,C80_=_C370 ,C80_=_C388 ,\nC80_=_C395 ,C80_=_C412 ,C80_=_C418 ,C80_=_C424 ,C80_=_C425 ,C80_=_C426 ,\nC80_=_C428 ,C80_=_C429 ,C93_=_C96 ,C93_=_C100 ,C93_=_C172 ,C93_=_C219 ,\nC93_=_C254 ,C93_=_C277 ,C93_=_C278 ,C93_=_C280 ,C93_=_C281 ,C93_=_C284 ,\nC93_=_C285 ,C93_=_C286 ,C93_=_C287 ,C93_=_C288 ,C93_=_C289 ,C93_=_C291 ,\nC96_=_C100 ,C96_=_C130 ,C96_=_C189 ,C96_=_C221 ,C96_=_C293 ,C96_=_C323 ,\nC96_=_C336 ,C96_=_C338 ,C96_=_C339 ,C96_=_C341 ,C96_=_C342 ,C96_=_C343 ,\nC96_=_C344 ,C96_=_C345 ,C96_=_C346 ,C100_=_C194 ,C100_=_C225 ,C100_=_C238 ,\nC100_=_C248 ,C100_=_C259 ,C100_=_C362 ,C100_=_C371 ,C100_=_C419 ,C100_=_C430 ,\nC100_=_C431 ,C100_=_C432 ,C100_=_C433 ,C100_=_C434 ,C109_=_C114 ,C109_=_C117 ,\nC109_=_C170 ,C109_=_C202 ,C109_=_C204 ,C109_=_C205 ,C109_=_C207 ,C109_=_C211 ,\nC109_=_C212 ,C109_=_C213 ,C109_=_C214 ,C109_=_C215 ,C109_=_C216 ,C109_=_C217 ,\nC114_=_C117 ,C114_=_C176 ,C114_=_C312 ,C114_=_C380 ,C114_=_C381 ,C114_=_C383 ,\nC114_=_C384 ,C114_=_C385 ,C117_=_C134 ,C117_=_C237 ,C117_=_C247 ,C117_=_C256 ,\nC117_=_C304 ,C117_=_C326 ,C117_=_C350 ,C117_=_C359 ,C117_=_C403 ,C117_=_C404 ,\nC117_=_C405 ,C117_=_C406 ,C117_=_C407 ,C117_=_C408 ,C117_=_C410 ,C130_=_C134 ,\nC130_=_C142 ,C130_=_C189 ,C130_=_C221 ,C130_=_C293 ,C130_=_C323 ,C130_=_C336 ,\nC130_=_C338 ,C130_=_C339 ,C130_=_C341 ,C130_=_C342 ,C130_=_C343 ,C130_=_C344 ,\nC130_=_C345 ,C130_=_C346 ,C134_=_C142 ,C134_=_C237 ,C134_=_C247 ,C134_=_C256 ,\nC134_=_C304 ,C134_=_C326 ,C134_=_C350 ,C134_=_C359 ,C134_=_C403 ,C134_=_C404 ,\nC134_=_C405 ,C134_=_C406 ,C134_=_C407 ,C134_=_C408 ,C134_=_C410 ,C142_=_C156 ,\nC142_=_C201 ,C142_=_C264 ,C142_=_C321 ,C142_=_C366 ,C142_=_C378 ,C142_=_C393 ,\nC142_=_C401 ,C142_=_C417 ,C142_=_C448 ,C142_=_C461 ,C142_=_C466 ,C142_=_C467 ,\nC142_=_C468 ,C142_=_C469 ,C156_=_C201 ,C156_=_C264 ,C156_=_C321 ,C156_=_C366 ,\nC156_=_C378 ,C156_=_C393 ,C156_=_C401 ,C156_=_C417 ,C156_=_C448 ,C156_=_C461 ,\nC156_=_C466 ,C156_=_C467 ,C156_=_C468 ,C156_=_C469 ,C160_=_C161 ,C160_=_C163 ,\nC160_=_C166 ,C160_=_C167 ,C160_=_C168 ,C160_=_C169 ,C160_=_C219 ,C160_=_C221 ,\nC160_=_C225 ,C161_=_C163 ,C161_=_C166 ,C161_=_C167 ,C161_=_C168 ,C161_=_C169 ,\nC161_=_C237 ,C161_=_C238 ,C163_=_C166 ,C163_=_C167 ,C163_=_C168 ,C163_=_C169 ,\nC163_=_C278 ,C163_=_C323 ,C163_=_C326 ,C166_=_C167 ,C166_=_C168 ,C166_=_C169 ,\nC166_=_C213 ,C166_=_C285 ,C166_=_C406 ,C166_=_C431 ,C167_=_C168 ,C167_=_C169 ,\nC167_=_C383 ,C167_=_C433 ,C168_=_C169 ,C168_=_C291 ,C168_=_C410 ,C168_=_C428 ,\nC168_=_C468 ,C169_=_C429 ,C169_=_C469 ,C170_=_C172 ,C170_=_C176 ,C170_=_C179 ,\nC170_=_C202 ,C170_=_C204 ,C170_=_C205 ,C170_=_C207 ,C170_=_C211 ,C170_=_C212 ,\nC170_=_C213 ,C170_=_C214 ,C170_=_C215 ,C170_=_C216 ,C170_=_C217 ,C172_=_C176 ,\nC172_=_C179 ,C172_=_C219 ,C172_=_C254 ,C172_=_C277 ,C172_=_C278 ,C172_=_C280 ,\nC172_=_C281 ,C172_=_C284 ,C172_=_C285 ,C172_=_C286 ,C172_=_C287 ,C172_=_C288 ,\nC172_=_C289 ,C172_=_C291 ,C176_=_C179 ,C176_=_C312 ,C176_=_C380 ,C176_=_C381 ,\nC176_=_C383 ,C176_=_C384 ,C176_=_C385 ,C179_=_C258 ,C179_=_C305 ,C179_=_C352 ,\nC179_=_C361 ,C179_=_C370 ,C179_=_C388 ,C179_=_C395 ,C179_=_C412 ,C179_=_C418 ,\nC179_=_C424 ,C179_=_C425 ,C179_=_C426 ,C179_=_C428 ,C179_=_C429 ,C189_=_C194 ,\nC189_=_C201 ,C189_=_C221 ,C189_=_C293 ,C189_=_C323 ,C189_=_C336 ,C189_=_C338 ,\nC189_=_C339 ,C189_=_C341 ,C189_=_C342 ,C189_=_C343 ,C189_=_C344 ,C189_=_C345 ,\nC189_=_C346 ,C194_=_C201 ,C194_=_C225 ,C194_=_C238 ,C194_=_C248 ,C194_=_C259 ,\nC194_=_C362 ,C194_=_C371 ,C194_=_C419 ,C194_=_C430 ,C194_=_C431 ,C194_=_C432 ,\nC194_=_C433 ,C194_=_C434 ,C201_=_C264 ,C201_=_C321 ,C201_=_C366 ,C201_=_C378 ,\nC201_=_C393 ,C201_=_C401 ,C201_=_C417 ,C201_=_C448 ,C201_=_C461 ,C201_=_C466 ,\nC201_=_C467 ,C201_=_C468 ,C201_=_C469 ,C202_=_C204 ,C202_=_C205 ,C202_=_C207 ,\nC202_=_C211 ,C202_=_C212 ,C202_=_C213 ,C202_=_C214 ,C202_=_C215 ,C202_=_C216 ,\nC202_=_C217 ,C202_=_C254 ,C202_=_C256 ,C202_=_C258 ,C202_=_C259 ,C202_=_C264 ,\nC204_=_C205 ,C204_=_C207 ,C204_=_C211 ,C204_=_C212 ,C204_=_C213 ,C204_=_C214 ,\nC204_=_C215 ,C204_=_C216 ,C204_=_C217 ,C204_=_C277 ,C204_=_C293 ,C205_=_C207 ,\nC205_=_C211 ,C205_=_C212 ,C205_=_C213 ,C205_=_C214 ,C205_=_C215 ,C205_=_C216 ,\nC205_=_C217 ,C205_=_C359 ,C205_=_C361 ,C205_=_C362 ,C205_=_C366 ,C207_=_C211 ,\nC207_=_C212 ,C207_=_C213 ,C207_=_C214 ,C207_=_C215 ,C207_=_C216 ,C207_=_C217 ,\nC207_=_C336 ,C207_=_C388 ,C207_=_C393 ,C211_=_C212 ,C211_=_C213 ,C211_=_C214 ,\nC211_=_C215 ,C211_=_C216 ,C211_=_C217 ,C211_=_C403 ,C212_=_C213 ,C212_=_C214 ,\nC212_=_C215 ,C212_=_C216 ,C212_=_C217 ,C212_=_C342 ,C212_=_C405 ,C212_=_C430 ,\nC213_=_C214 ,C213_=_C215 ,C213_=_C216 ,C213_=_C217 ,C213_=_C285 ,C213_=_C406 ,\nC213_=_C431 ,C214_=_C215 ,C214_=_C216 ,C214_=_C217 ,C214_=_C286 ,C214_=_C343 ,\nC215_=_C216 ,C215_=_C217 ,C215_=_C344 ,C216_=_C217 ,C216_=_C287 ,C216_=_C345 ,\nC216_=_C407 ,C216_=_C432 ,C217_=_C289 ,C217_=_C384 ,C217_=_C408 ,C217_=_C434 ,\nC217_=_C466 ,C219_=_C221 ,C219_=_C225 ,C219_=_C254 ,C219_=_C277 ,C219_=_C278 ,\nC219_=_C280 ,C219_=_C281 ,C219_=_C284 ,C219_=_C285 ,C219_=_C286 ,C219_=_C287 ,\nC219_=_C288 ,C219_=_C289 ,C219_=_C291 ,C221_=_C225 ,C221_=_C293 ,C221_=_C323 ,\nC221_=_C336 ,C221_=_C338 ,C221_=_C339 ,C221_=_C341 ,C221_=_C342 ,C221_=_C343 ,\nC221_=_C344 ,C221_=_C345 ,C221_=_C346 ,C225_=_C238 ,C225_=_C248 ,C225_=_C259 ,\nC225_=_C362 ,C225_=_C371 ,C225_=_C419 ,C225_=_C430 ,C225_=_C431 ,C225_=_C432 ,\nC225_=_C433 ,C225_=_C434 ,C237_=_C238 ,C237_=_C247 ,C237_=_C256 ,C237_=_C304 ,\nC237_=_C326 ,C237_=_C350 ,C237_=_C359 ,C237_=_C403 ,C237_=_C404 ,C237_=_C405 ,\nC237_=_C406 ,C237_=_C407 ,C237_=_C408 ,C237_=_C410 ,C238_=_C248 ,C238_=_C259 ,\nC238_=_C362 ,C238_=_C371 ,C238_=_C419 ,C238_=_C430 ,C238_=_C431 ,C238_=_C432 ,\nC238_=_C433 ,C238_=_C434 ,C247_=_C248 ,C247_=_C256 ,C247_=_C304 ,C247_=_C326 ,\nC247_=_C350 ,C247_=_C359 ,C247_=_C403 ,C247_=_C404 ,C247_=_C405 ,C247_=_C406 ,\nC247_=_C407 ,C247_=_C408 ,C247_=_C410 ,C248_=_C259 ,C248_=_C362 ,C248_=_C371 ,\nC248_=_C419 ,C248_=_C430 ,C248_=_C431 ,C248_=_C432 ,C248_=_C433 ,C248_=_C434 ,\nC254_=_C256 ,C254_=_C258 ,C254_=_C259 ,C254_=_C264 ,C254_=_C277 ,C254_=_C278 ,\nC254_=_C280 ,C254_=_C281 ,C254_=_C284 ,C254_=_C285 ,C254_=_C286 ,C254_=_C287 ,\nC254_=_C288 ,C254_=_C289 ,C254_=_C291 ,C256_=_C258 ,C256_=_C259 ,C256_=_C264 ,\nC256_=_C304 ,C256_=_C326 ,C256_=_C350 ,C256_=_C359 ,C256_=_C403 ,C256_=_C404 ,\nC256_=_C405 ,C256_=_C406 ,C256_=_C407 ,C256_=_C408 ,C256_=_C410 ,C258_=_C259 ,\nC258_=_C264 ,C258_=_C305 ,C258_=_C352 ,C258_=_C361 ,C258_=_C370 ,C258_=_C388 ,\nC258_=_C395 ,C258_=_C412 ,C258_=_C418 ,C258_=_C424 ,C258_=_C425 ,C258_=_C426 ,\nC258_=_C428 ,C258_=_C429 ,C259_=_C264 ,C259_=_C362 ,C259_=_C371 ,C259_=_C419 ,\nC259_=_C430 ,C259_=_C431 ,C259_=_C432 ,C259_=_C433 ,C259_=_C434 ,C264_=_C321 ,\nC264_=_C366 ,C264_=_C378 ,C264_=_C393 ,C264_=_C401 ,C264_=_C417</w:t>
      </w:r>
    </w:p>
    <w:p>
      <w:pPr>
        <w:pStyle w:val="PreformattedText"/>
        <w:bidi w:val="0"/>
        <w:spacing w:before="0" w:after="0"/>
        <w:jc w:val="left"/>
        <w:rPr/>
      </w:pPr>
      <w:r>
        <w:rPr/>
        <w:t xml:space="preserve"> </w:t>
      </w:r>
      <w:r>
        <w:rPr/>
        <w:t>,C264_=_C448 ,\nC264_=_C461 ,C264_=_C466 ,C264_=_C467 ,C264_=_C468 ,C264_=_C469 ,C277_=_C278 ,\nC277_=_C280 ,C277_=_C281 ,C277_=_C284 ,C277_=_C285 ,C277_=_C286 ,C277_=_C287 ,\nC277_=_C288 ,C277_=_C289 ,C277_=_C291 ,C277_=_C293 ,C278_=_C280 ,C278_=_C281 ,\nC278_=_C284 ,C278_=_C285 ,C278_=_C286 ,C278_=_C287 ,C278_=_C288 ,C278_=_C289 ,\nC278_=_C291 ,C278_=_C323 ,C278_=_C326 ,C280_=_C281 ,C280_=_C284 ,C280_=_C285 ,\nC280_=_C286 ,C280_=_C287 ,C280_=_C288 ,C280_=_C289 ,C280_=_C291 ,C280_=_C395 ,\nC280_=_C401 ,C281_=_C284 ,C281_=_C285 ,C281_=_C286 ,C281_=_C287 ,C281_=_C288 ,\nC281_=_C289 ,C281_=_C291 ,C281_=_C339 ,C281_=_C381 ,C281_=_C418 ,C281_=_C419 ,\nC284_=_C285 ,C284_=_C286 ,C284_=_C287 ,C284_=_C288 ,C284_=_C289 ,C284_=_C291 ,\nC284_=_C341 ,C284_=_C404 ,C284_=_C424 ,C285_=_C286 ,C285_=_C287 ,C285_=_C288 ,\nC285_=_C289 ,C285_=_C291 ,C285_=_C406 ,C285_=_C431 ,C286_=_C287 ,C286_=_C288 ,\nC286_=_C289 ,C286_=_C291 ,C286_=_C343 ,C287_=_C288 ,C287_=_C289 ,C287_=_C291 ,\nC287_=_C345 ,C287_=_C407 ,C287_=_C432 ,C288_=_C289 ,C288_=_C291 ,C288_=_C346 ,\nC288_=_C461 ,C289_=_C291 ,C289_=_C384 ,C289_=_C408 ,C289_=_C434 ,C289_=_C466 ,\nC291_=_C410 ,C291_=_C428 ,C291_=_C468 ,C293_=_C323 ,C293_=_C336 ,C293_=_C338 ,\nC293_=_C339 ,C293_=_C341 ,C293_=_C342 ,C293_=_C343 ,C293_=_C344 ,C293_=_C345 ,\nC293_=_C346 ,C304_=_C305 ,C304_=_C326 ,C304_=_C350 ,C304_=_C359 ,C304_=_C403 ,\nC304_=_C404 ,C304_=_C405 ,C304_=_C406 ,C304_=_C407 ,C304_=_C408 ,C304_=_C410 ,\nC305_=_C352 ,C305_=_C361 ,C305_=_C370 ,C305_=_C388 ,C305_=_C395 ,C305_=_C412 ,\nC305_=_C418 ,C305_=_C424 ,C305_=_C425 ,C305_=_C426 ,C305_=_C428 ,C305_=_C429 ,\nC312_=_C321 ,C312_=_C380 ,C312_=_C381 ,C312_=_C383 ,C312_=_C384 ,C312_=_C385 ,\nC321_=_C366 ,C321_=_C378 ,C321_=_C393 ,C321_=_C401 ,C321_=_C417 ,C321_=_C448 ,\nC321_=_C461 ,C321_=_C466 ,C321_=_C467 ,C321_=_C468 ,C321_=_C469 ,C323_=_C326 ,\nC323_=_C336 ,C323_=_C338 ,C323_=_C339 ,C323_=_C341 ,C323_=_C342 ,C323_=_C343 ,\nC323_=_C344 ,C323_=_C345 ,C323_=_C346 ,C326_=_C350 ,C326_=_C359 ,C326_=_C403 ,\nC326_=_C404 ,C326_=_C405 ,C326_=_C406 ,C326_=_C407 ,C326_=_C408 ,C326_=_C410 ,\nC336_=_C338 ,C336_=_C339 ,C336_=_C341 ,C336_=_C342 ,C336_=_C343 ,C336_=_C344 ,\nC336_=_C345 ,C336_=_C346 ,C336_=_C388 ,C336_=_C393 ,C338_=_C339 ,C338_=_C341 ,\nC338_=_C342 ,C338_=_C343 ,C338_=_C344 ,C338_=_C345 ,C338_=_C346 ,C338_=_C380 ,\nC338_=_C412 ,C338_=_C417 ,C339_=_C341 ,C339_=_C342 ,C339_=_C343 ,C339_=_C344 ,\nC339_=_C345 ,C339_=_C346 ,C339_=_C381 ,C339_=_C418 ,C339_=_C419 ,C341_=_C342 ,\nC341_=_C343 ,C341_=_C344 ,C341_=_C345 ,C341_=_C346 ,C341_=_C404 ,C341_=_C424 ,\nC342_=_C343 ,C342_=_C344 ,C342_=_C345 ,C342_=_C346 ,C342_=_C405 ,C342_=_C430 ,\nC343_=_C344 ,C343_=_C345 ,C343_=_C346 ,C344_=_C345 ,C344_=_C346 ,C345_=_C346 ,\nC345_=_C407 ,C345_=_C432 ,C346_=_C461 ,C350_=_C352 ,C350_=_C359 ,C350_=_C403 ,\nC350_=_C404 ,C350_=_C405 ,C350_=_C406 ,C350_=_C407 ,C350_=_C408 ,C350_=_C410 ,\nC352_=_C361 ,C352_=_C370 ,C352_=_C388 ,C352_=_C395 ,C352_=_C412 ,C352_=_C418 ,\nC352_=_C424 ,C352_=_C425 ,C352_=_C426 ,C352_=_C428 ,C352_=_C429 ,C359_=_C361 ,\nC359_=_C362 ,C359_=_C366 ,C359_=_C403 ,C359_=_C404 ,C359_=_C405 ,C359_=_C406 ,\nC359_=_C407 ,C359_=_C408 ,C359_=_C410 ,C361_=_C362 ,C361_=_C366 ,C361_=_C370 ,\nC361_=_C388 ,C361_=_C395 ,C361_=_C412 ,C361_=_C418 ,C361_=_C424 ,C361_=_C425 ,\nC361_=_C426 ,C361_=_C428 ,C361_=_C429 ,C362_=_C366 ,C362_=_C371 ,C362_=_C419 ,\nC362_=_C430 ,C362_=_C431 ,C362_=_C432 ,C362_=_C433 ,C362_=_C434 ,C366_=_C378 ,\nC366_=_C393 ,C366_=_C401 ,C366_=_C417 ,C366_=_C448 ,C366_=_C461 ,C366_=_C466 ,\nC366_=_C467 ,C366_=_C468 ,C366_=_C469 ,C370_=_C371 ,C370_=_C378 ,C370_=_C388 ,\nC370_=_C395 ,C370_=_C412 ,C370_=_C418 ,C370_=_C424 ,C370_=_C425 ,C370_=_C426 ,\nC370_=_C428 ,C370_=_C429 ,C371_=_C378 ,C371_=_C419 ,C371_=_C430 ,C371_=_C431 ,\nC371_=_C432 ,C371_=_C433 ,C371_=_C434 ,C378_=_C393 ,C378_=_C401 ,C378_=_C417 ,\nC378_=_C448 ,C378_=_C461 ,C378_=_C466 ,C378_=_C467 ,C378_=_C468 ,C378_=_C469 ,\nC380_=_C381 ,C380_=_C383 ,C380_=_C384 ,C380_=_C385 ,C380_=_C412 ,C380_=_C417 ,\nC381_=_C383 ,C381_=_C384 ,C381_=_C385 ,C381_=_C418 ,C381_=_C419 ,C383_=_C384 ,\nC383_=_C385 ,C383_=_C433 ,C384_=_C385 ,C384_=_C408 ,C384_=_C434 ,C384_=_C466 ,\nC385_=_C426 ,C385_=_C467 ,C388_=_C393 ,C388_=_C395 ,C388_=_C412 ,C388_=_C418 ,\nC388_=_C424 ,C388_=_C425 ,C388_=_C426 ,C388_=_C428 ,C388_=_C429 ,C393_=_C401 ,\nC393_=_C417 ,C393_=_C448 ,C393_=_C461 ,C393_=_C466 ,C393_=_C467 ,C393_=_C468 ,\nC393_=_C469 ,C395_=_C401 ,C395_=_C412 ,C395_=_C418 ,C395_=_C424 ,C395_=_C425 ,\nC395_=_C426 ,C395_=_C428 ,C395_=_C429 ,C401_=_C417 ,C401_=_C448 ,C401_=_C461 ,\nC401_=_C466 ,C401_=_C467 ,C401_=_C468 ,C401_=_C469 ,C403_=_C404 ,C403_=_C405 ,\nC403_=_C406 ,C403_=_C407 ,C403_=_C408 ,C403_=_C410 ,C404_=_C405 ,C404_=_C406 ,\nC404_=_C407 ,C404_=_C408 ,C404_=_C410 ,C404_=_C424 ,C405_=_C406 ,C405_=_C407 ,\nC405_=_C408 ,C405_=_C410 ,C405_=_C430 ,C406_=_C407 ,C406_=_C408 ,C406_=_C410 ,\nC406_=_C431 ,C407_=_C408 ,C407_=_C410 ,C407_=_C432 ,C408_=_C410 ,C408_=_C434 ,\nC408_=_C466 ,C410_=_C428 ,C410_=_C468 ,C412_=_C417 ,C412_=_C418 ,C412_=_C424 ,\nC412_=_C425 ,C412_=_C426 ,C412_=_C428 ,C412_=_C429 ,C417_=_C448 ,C417_=_C461 ,\nC417_=_C466 ,C417_=_C467 ,C417_=_C468 ,C417_=_C469 ,C418_=_C419 ,C418_=_C424 ,\nC418_=_C425 ,C418_=_C426 ,C418_=_C428 ,C418_=_C429 ,C419_=_C430 ,C419_=_C431 ,\nC419_=_C432 ,C419_=_C433 ,C419_=_C434 ,C424_=_C425 ,C424_=_C426 ,C424_=_C428 ,\nC424_=_C429 ,C425_=_C426 ,C425_=_C428 ,C425_=_C429 ,C425_=_C448 ,C426_=_C428 ,\nC426_=_C429 ,C426_=_C467 ,C428_=_C429 ,C428_=_C468 ,C429_=_C469 ,C430_=_C431 ,\nC430_=_C432 ,C430_=_C433 ,C430_=_C434 ,C431_=_C432 ,C431_=_C433 ,C431_=_C434 ,\nC432_=_C433 ,C432_=_C434 ,C433_=_C434 ,C434_=_C466 ,C448_=_C461 ,C448_=_C466 ,\nC448_=_C467 ,C448_=_C468 ,C448_=_C469 ,C461_=_C466 ,C461_=_C467 ,C461_=_C468 ,\nC461_=_C469 ,C466_=_C467 ,C466_=_C468 ,C466_=_C469 ,C467_=_C468 ,C467_=_C469 ,\nC468_=_C469 ,"];25[shape=box, label="id:25 level: 3\n54: C0 C1 C2 C3 C4 \nC5 C6 C7 C8 C9 C10 \nC11 C13 C22 C28 C39 C61 \nC94 C102 C110 C111 C166 C173 \nC174 C187 C197 C204 C213 C231 \nC251 C277 C285 C293 C294 C295 \nC296 C297 C298 C299 C300 C301 \nC302 C303 C304 C305 C306 C307 \nC308 C309 C318 C329 C355 C406 \nC431 \n391: C0_=_C1( C0 C1 ) C0_=_C2( C0 C2 ) C0_=_C3( C0 C3 ) C0_=_C4( C0 C4 ) C0_=_C5( C0 C5 ) \nC0_=_C6( C0 C6 ) C0_=_C7( C0 C7 ) C0_=_C8( C0 C8 ) C0_=_C9( C0 C9 ) C0_=_C10( C0 C10 ) C0_=_C11( C0 C11 ) \nC0_=_C13( C0 C13 ) C1_=_C2( C1 C2 ) C1_=_C3( C1 C3 ) C1_=_C4( C1 C4 ) C1_=_C5( C1 C5 ) C1_=_C6( C1 C6 ) \nC1_=_C7( C1 C7 ) C1_=_C8( C1 C8 ) C1_=_C9( C1 C9 ) C1_=_C10( C1 C10 ) C1_=_C11( C1 C11 ) C1_=_C13( C1 C13 ) \nC1_=_C166( C1 C166 ) C2_=_C3( C2 C3 ) C2_=_C4( C2 C4 ) C2_=_C5( C2 C5 ) C2_=_C6( C2 C6 ) C2_=_C7( C2 C7 ) \nC2_=_C8( C2 C8 ) C2_=_C9( C2 C9 ) C2_=_C10( C2 C10 ) C2_=_C11( C2 C11 ) C2_=_C13( C2 C13 ) C2_=_C204( C2 C204 ) \nC2_=_C213( C2 C213 ) C3_=_C4( C3 C4 ) C3_=_C5( C3 C5 ) C3_=_C6( C3 C6 ) C3_=_C7( C3 C7 ) C3_=_C8( C3 C8 ) \nC3_=_C9( C3 C9 ) C3_=_C10( C3 C10 ) C3_=_C11( C3 C11 ) C3_=_C13( C3 C13 ) C3_=_C251( C3 C251 ) C4_=_C5( C4 C5 ) \nC4_=_C6( C4 C6 ) C4_=_C7( C4 C7 ) C4_=_C8( C4 C8 ) C4_=_C9( C4 C9 ) C4_=_C10( C4 C10 ) C4_=_C11( C4 C11 ) \nC4_=_C13( C4 C13 ) C5_=_C6( C5 C6 ) C5_=_C7( C5 C7 ) C5_=_C8( C5 C8 ) C5_=_C9( C5 C9 ) C5_=_C10( C5 C10 ) \nC5_=_C11( C5 C11 ) C5_=_C13( C5 C13 ) C5_=_C110( C5 C110 ) C5_=_C173( C5 C173 ) C5_=_C187( C5 C187 ) C5_=_C204( C5 C204 ) \nC5_=_C277( C5 C277 ) C5_=_C293( C5 C293 ) C5_=_C294( C5 C294 ) C5_=_C295( C5 C295 ) C5_=_C296( C5 C296 ) C5_=_C297( C5 C297 ) \nC5_=_C298( C5 C298 ) C5_=_C299( C5 C299 ) C5_=_C300( C5 C300 ) C5_=_C301( C5 C301 ) C5_=_C302( C5 C302 ) C6_=_C7( C6 C7 ) \nC6_=_C8( C6 C8 ) C6_=_C9( C6 C9 ) C6_=_C10( C6 C10 ) C6_=_C11( C6 C11 ) C6_=_C13( C6 C13 ) C6_=_C318( C6 C318 ) \nC7_=_C8( C7 C8 ) C7_=_C9( C7 C9 ) C7_=_C10( C7 C10 ) C7_=_C11( C7 C11 ) C7_=_C13( C7 C13 ) C7_=_C294( C7 C294 ) \nC7_=_C355( C7 C355 ) C8_=_C9( C8 C9 ) C8_=_C10( C8 C10 ) C8_=_C11( C8 C11 ) C8_=_C13( C8 C13 ) C8_=_C295( C8 C295 ) \nC8_=_C303( C8 C303 ) C9_=_C10( C9 C10 ) C9_=_C11( C9 C11 ) C9_=_C13( C9 C13 ) C9_=_C296( C9 C296 ) C10_=_C11( C10 C11 ) \nC10_=_C13( C10 C13 ) C11_=_C13( C11 C13 ) C11_=_C431( C11 C431 ) C22_=_C28( C22 C28 ) C22_=_C39( C22 C39 ) C22_=_C61( C22 C61 ) \nC22_=_C94( C22 C94 ) C22_=_C111( C22 C111 ) C22_=_C174( C22 C174 ) C22_=_C231( C22 C231 ) C22_=_C303( C22 C303 ) C22_=_C304( C22 C304 ) \nC22_=_C305( C22 C305 ) C22_=_C306( C22 C306 ) C22_=_C307( C22 C307 ) C22_=_C308( C22 C308 ) C22_=_C309( C22 C309 ) C28_=_C102( C28 C102 ) \nC28_=_C166( C28 C166 ) C28_=_C197( C28 C197 ) C28_=_C213( C28 C213 ) C28_=_C251( C28 C251 ) C28_=_C285( C28 C285 ) C28_=_C298( C28 C298 ) \nC28_=_C318( C28 C318 ) C28_=_C329( C28 C329 ) C28_=_C355( C28 C355 ) C28_=_C406( C28 C406 ) C28_=_C431( C28 C431 ) C39_=_C61( C39 C61 ) \nC39_=_C94( C39 C94 ) C39_=_C111( C39 C111 ) C39_=_C174( C39 C174 ) C39_=_C231( C39 C231 ) C39_=_C303( C39 C303 ) C39_=_C304( C39 C304 ) \nC39_=_C305( C39 C305 ) C39_=_C306( C39 C306 ) C39_=_C307( C39 C307 ) C39_=_C308( C39 C308 ) C39_=_C309( C39 C309 ) C61_=_C94( C61 C94 ) \nC61_=_C111( C61 C111 ) C61_=_C174( C61 C174 ) C61_=_C231( C61 C231 ) C61_=_C303( C61 C303 ) C61_=_C304( C61 C304 ) C61_=_C305( C61 C305 ) \nC61_=_C306( C61 C306 ) C61_=_C307( C61 C307 ) C61_=_C308( C61 C308 ) C61_=_C309( C61 C309 ) C94_=_C102( C94 C102 ) C94_=_C111( C94 C111 ) \nC94_=_C174( C94 C174 ) C94_=_C231( C94 C231 ) C94_=_C303( C94 C303 ) C94_=_C304( C94 C304 ) C94_=_C305( C94 C305 ) C94_=_C306( C94 C306 ) \nC94_=_C307( C94 C307 ) C94_=_C308( C94 C308 ) C94_=_C309( C94 C309 ) C102_=_C166( C102 C166 ) C102_=_C197( C102 C197 ) C102_=_C213( C102 C213 ) \nC102_=_C251( C102 C251 ) C102_=_C285( C102 C285 ) C102_=_C298( C102 C298 ) C102_=_C318( C102 C318 ) C102_=_C329( C102 C329 ) C102_=_C355( C102 C355 ) \nC102_=_C406( C102 C406 ) C102_=_C431( C102 C431 ) C110_=_C111( C110 C111 ) C110_=_C173( C110 C173 ) C110_=_C187( C110 C187 )</w:t>
      </w:r>
    </w:p>
    <w:p>
      <w:pPr>
        <w:pStyle w:val="PreformattedText"/>
        <w:bidi w:val="0"/>
        <w:spacing w:before="0" w:after="0"/>
        <w:jc w:val="left"/>
        <w:rPr/>
      </w:pPr>
      <w:r>
        <w:rPr/>
        <w:t xml:space="preserve"> </w:t>
      </w:r>
      <w:r>
        <w:rPr/>
        <w:t>C110_=_C204( C110 C204 ) \nC110_=_C277( C110 C277 ) C110_=_C293( C110 C293 ) C110_=_C294( C110 C294 ) C110_=_C295( C110 C295 ) C110_=_C296( C110 C296 ) C110_=_C297( C110 C297 ) \nC110_=_C298( C110 C298 ) C110_=_C299( C110 C299 ) C110_=_C300( C110 C300 ) C110_=_C301( C110 C301 ) C110_=_C302( C110 C302 ) C111_=_C174( C111 C174 ) \nC111_=_C231( C111 C231 ) C111_=_C303( C111 C303 ) C111_=_C304( C111 C304 ) C111_=_C305( C111 C305 ) C111_=_C306( C111 C306 ) C111_=_C307( C111 C307 ) \nC111_=_C308( C111 C308 ) C111_=_C309( C111 C309 ) C166_=_C197( C166 C197 ) C166_=_C213( C166 C213 ) C166_=_C251( C166 C251 ) C166_=_C285( C166 C285 ) \nC166_=_C298( C166 C298 ) C166_=_C318( C166 C318 ) C166_=_C329( C166 C329 ) C166_=_C355( C166 C355 ) C166_=_C406( C166 C406 ) C166_=_C431( C166 C431 ) \nC173_=_C174( C173 C174 ) C173_=_C187( C173 C187 ) C173_=_C204( C173 C204 ) C173_=_C277( C173 C277 ) C173_=_C293( C173 C293 ) C173_=_C294( C173 C294 ) \nC173_=_C295( C173 C295 ) C173_=_C296( C173 C296 ) C173_=_C297( C173 C297 ) C173_=_C298( C173 C298 ) C173_=_C299( C173 C299 ) C173_=_C300( C173 C300 ) \nC173_=_C301( C173 C301 ) C173_=_C302( C173 C302 ) C174_=_C231( C174 C231 ) C174_=_C303( C174 C303 ) C174_=_C304( C174 C304 ) C174_=_C305( C174 C305 ) \nC174_=_C306( C174 C306 ) C174_=_C307( C174 C307 ) C174_=_C308( C174 C308 ) C174_=_C309( C174 C309 ) C187_=_C197( C187 C197 ) C187_=_C204( C187 C204 ) \nC187_=_C277( C187 C277 ) C187_=_C293( C187 C293 ) C187_=_C294( C187 C294 ) C187_=_C295( C187 C295 ) C187_=_C296( C187 C296 ) C187_=_C297( C187 C297 ) \nC187_=_C298( C187 C298 ) C187_=_C299( C187 C299 ) C187_=_C300( C187 C300 ) C187_=_C301( C187 C301 ) C187_=_C302( C187 C302 ) C197_=_C213( C197 C213 ) \nC197_=_C251( C197 C251 ) C197_=_C285( C197 C285 ) C197_=_C298( C197 C298 ) C197_=_C318( C197 C318 ) C197_=_C329( C197 C329 ) C197_=_C355( C197 C355 ) \nC197_=_C406( C197 C406 ) C197_=_C431( C197 C431 ) C204_=_C213( C204 C213 ) C204_=_C277( C204 C277 ) C204_=_C293( C204 C293 ) C204_=_C294( C204 C294 ) \nC204_=_C295( C204 C295 ) C204_=_C296( C204 C296 ) C204_=_C297( C204 C297 ) C204_=_C298( C204 C298 ) C204_=_C299( C204 C299 ) C204_=_C300( C204 C300 ) \nC204_=_C301( C204 C301 ) C204_=_C302( C204 C302 ) C213_=_C251( C213 C251 ) C213_=_C285( C213 C285 ) C213_=_C298( C213 C298 ) C213_=_C318( C213 C318 ) \nC213_=_C329( C213 C329 ) C213_=_C355( C213 C355 ) C213_=_C406( C213 C406 ) C213_=_C431( C213 C431 ) C231_=_C303( C231 C303 ) C231_=_C304( C231 C304 ) \nC231_=_C305( C231 C305 ) C231_=_C306( C231 C306 ) C231_=_C307( C231 C307 ) C231_=_C308( C231 C308 ) C231_=_C309( C231 C309 ) C251_=_C285( C251 C285 ) \nC251_=_C298( C251 C298 ) C251_=_C318( C251 C318 ) C251_=_C329( C251 C329 ) C251_=_C355( C251 C355 ) C251_=_C406( C251 C406 ) C251_=_C431( C251 C431 ) \nC277_=_C285( C277 C285 ) C277_=_C293( C277 C293 ) C277_=_C294( C277 C294 ) C277_=_C295( C277 C295 ) C277_=_C296( C277 C296 ) C277_=_C297( C277 C297 ) \nC277_=_C298( C277 C298 ) C277_=_C299( C277 C299 ) C277_=_C300( C277 C300 ) C277_=_C301( C277 C301 ) C277_=_C302( C277 C302 ) C285_=_C298( C285 C298 ) \nC285_=_C318( C285 C318 ) C285_=_C329( C285 C329 ) C285_=_C355( C285 C355 ) C285_=_C406( C285 C406 ) C285_=_C431( C285 C431 ) C293_=_C294( C293 C294 ) \nC293_=_C295( C293 C295 ) C293_=_C296( C293 C296 ) C293_=_C297( C293 C297 ) C293_=_C298( C293 C298 ) C293_=_C299( C293 C299 ) C293_=_C300( C293 C300 ) \nC293_=_C301( C293 C301 ) C293_=_C302( C293 C302 ) C294_=_C295( C294 C295 ) C294_=_C296( C294 C296 ) C294_=_C297( C294 C297 ) C294_=_C298( C294 C298 ) \nC294_=_C299( C294 C299 ) C294_=_C300( C294 C300 ) C294_=_C301( C294 C301 ) C294_=_C302( C294 C302 ) C294_=_C355( C294 C355 ) C295_=_C296( C295 C296 ) \nC295_=_C297( C295 C297 ) C295_=_C298( C295 C298 ) C295_=_C299( C295 C299 ) C295_=_C300( C295 C300 ) C295_=_C301( C295 C301 ) C295_=_C302( C295 C302 ) \nC295_=_C303( C295 C303 ) C296_=_C297( C296 C297 ) C296_=_C298( C296 C298 ) C296_=_C299( C296 C299 ) C296_=_C300( C296 C300 ) C296_=_C301( C296 C301 ) \nC296_=_C302( C296 C302 ) C297_=_C298( C297 C298 ) C297_=_C299( C297 C299 ) C297_=_C300( C297 C300 ) C297_=_C301( C297 C301 ) C297_=_C302( C297 C302 ) \nC297_=_C306( C297 C306 ) C298_=_C299( C298 C299 ) C298_=_C300( C298 C300 ) C298_=_C301( C298 C301 ) C298_=_C302( C298 C302 ) C298_=_C318( C298 C318 ) \nC298_=_C329( C298 C329 ) C298_=_C355( C298 C355 ) C298_=_C406( C298 C406 ) C298_=_C431( C298 C431 ) C299_=_C300( C299 C300 ) C299_=_C301( C299 C301 ) \nC299_=_C302( C299 C302 ) C299_=_C307( C299 C307 ) C300_=_C301( C300 C301 ) C300_=_C302( C300 C302 ) C300_=_C308( C300 C308 ) C301_=_C302( C301 C302 ) \nC303_=_C304( C303 C304 ) C303_=_C305( C303 C305 ) C303_=_C306( C303 C306 ) C303_=_C307( C303 C307 ) C303_=_C308( C303 C308 ) C303_=_C309( C303 C309 ) \nC304_=_C305( C304 C305 ) C304_=_C306( C304 C306 ) C304_=_C307( C304 C307 ) C304_=_C308( C304 C308 ) C304_=_C309( C304 C309 ) C304_=_C406( C304 C406 ) \nC305_=_C306( C305 C306 ) C305_=_C307( C305 C307 ) C305_=_C308( C305 C308 ) C305_=_C309( C305 C309 ) C306_=_C307( C306 C307 ) C306_=_C308( C306 C308 ) \nC306_=_C309( C306 C309 ) C307_=_C308( C307 C308 ) C307_=_C309( C307 C309 ) C308_=_C309( C308 C309 ) C318_=_C329( C318 C329 ) C318_=_C355( C318 C355 ) \nC318_=_C406( C318 C406 ) C318_=_C431( C318 C431 ) C329_=_C355( C329 C355 ) C329_=_C406( C329 C406 ) C329_=_C431( C329 C431 ) C355_=_C406( C355 C406 ) \nC355_=_C431( C355 C431 ) C406_=_C431( C406 C431 ) "];19-&gt;25[label="52: C0 C1 C2 C3 C4 \nC6 C7 C8 C9 C10 C11 \nC13 C22 C28 C39 C61 C94 \nC102 C110 C111 C166 C173 C174 \nC187 C197 C204 C213 C231 C251 \nC277 C285 C293 C294 C295 C296 \nC297 C299 C300 C301 C302 C303 \nC304 C305 C306 C307 C308 C309 \nC318 C329 C355 C406 C431 \n338: C0_=_C1 ,C0_=_C2 ,C0_=_C3 ,C0_=_C4 ,C0_=_C6 ,\nC0_=_C7 ,C0_=_C8 ,C0_=_C9 ,C0_=_C10 ,C0_=_C11 ,C0_=_C13 ,\nC1_=_C2 ,C1_=_C3 ,C1_=_C4 ,C1_=_C6 ,C1_=_C7 ,C1_=_C8 ,\nC1_=_C9 ,C1_=_C10 ,C1_=_C11 ,C1_=_C13 ,C1_=_C166 ,C2_=_C3 ,\nC2_=_C4 ,C2_=_C6 ,C2_=_C7 ,C2_=_C8 ,C2_=_C9 ,C2_=_C10 ,\nC2_=_C11 ,C2_=_C13 ,C2_=_C204 ,C2_=_C213 ,C3_=_C4 ,C3_=_C6 ,\nC3_=_C7 ,C3_=_C8 ,C3_=_C9 ,C3_=_C10 ,C3_=_C11 ,C3_=_C13 ,\nC3_=_C251 ,C4_=_C6 ,C4_=_C7 ,C4_=_C8 ,C4_=_C9 ,C4_=_C10 ,\nC4_=_C11 ,C4_=_C13 ,C6_=_C7 ,C6_=_C8 ,C6_=_C9 ,C6_=_C10 ,\nC6_=_C11 ,C6_=_C13 ,C6_=_C318 ,C7_=_C8 ,C7_=_C9 ,C7_=_C10 ,\nC7_=_C11 ,C7_=_C13 ,C7_=_C294 ,C7_=_C355 ,C8_=_C9 ,C8_=_C10 ,\nC8_=_C11 ,C8_=_C13 ,C8_=_C295 ,C8_=_C303 ,C9_=_C10 ,C9_=_C11 ,\nC9_=_C13 ,C9_=_C296 ,C10_=_C11 ,C10_=_C13 ,C11_=_C13 ,C11_=_C431 ,\nC22_=_C28 ,C22_=_C39 ,C22_=_C61 ,C22_=_C94 ,C22_=_C111 ,C22_=_C174 ,\nC22_=_C231 ,C22_=_C303 ,C22_=_C304 ,C22_=_C305 ,C22_=_C306 ,C22_=_C307 ,\nC22_=_C308 ,C22_=_C309 ,C28_=_C102 ,C28_=_C166 ,C28_=_C197 ,C28_=_C213 ,\nC28_=_C251 ,C28_=_C285 ,C28_=_C318 ,C28_=_C329 ,C28_=_C355 ,C28_=_C406 ,\nC28_=_C431 ,C39_=_C61 ,C39_=_C94 ,C39_=_C111 ,C39_=_C174 ,C39_=_C231 ,\nC39_=_C303 ,C39_=_C304 ,C39_=_C305 ,C39_=_C306 ,C39_=_C307 ,C39_=_C308 ,\nC39_=_C309 ,C61_=_C94 ,C61_=_C111 ,C61_=_C174 ,C61_=_C231 ,C61_=_C303 ,\nC61_=_C304 ,C61_=_C305 ,C61_=_C306 ,C61_=_C307 ,C61_=_C308 ,C61_=_C309 ,\nC94_=_C102 ,C94_=_C111 ,C94_=_C174 ,C94_=_C231 ,C94_=_C303 ,C94_=_C304 ,\nC94_=_C305 ,C94_=_C306 ,C94_=_C307 ,C94_=_C308 ,C94_=_C309 ,C102_=_C166 ,\nC102_=_C197 ,C102_=_C213 ,C102_=_C251 ,C102_=_C285 ,C102_=_C318 ,C102_=_C329 ,\nC102_=_C355 ,C102_=_C406 ,C102_=_C431 ,C110_=_C111 ,C110_=_C173 ,C110_=_C187 ,\nC110_=_C204 ,C110_=_C277 ,C110_=_C293 ,C110_=_C294 ,C110_=_C295 ,C110_=_C296 ,\nC110_=_C297 ,C110_=_C299 ,C110_=_C300 ,C110_=_C301 ,C110_=_C302 ,C111_=_C174 ,\nC111_=_C231 ,C111_=_C303 ,C111_=_C304 ,C111_=_C305 ,C111_=_C306 ,C111_=_C307 ,\nC111_=_C308 ,C111_=_C309 ,C166_=_C197 ,C166_=_C213 ,C166_=_C251 ,C166_=_C285 ,\nC166_=_C318 ,C166_=_C329 ,C166_=_C355 ,C166_=_C406 ,C166_=_C431 ,C173_=_C174 ,\nC173_=_C187 ,C173_=_C204 ,C173_=_C277 ,C173_=_C293 ,C173_=_C294 ,C173_=_C295 ,\nC173_=_C296 ,C173_=_C297 ,C173_=_C299 ,C173_=_C300 ,C173_=_C301 ,C173_=_C302 ,\nC174_=_C231 ,C174_=_C303 ,C174_=_C304 ,C174_=_C305 ,C174_=_C306 ,C174_=_C307 ,\nC174_=_C308 ,C174_=_C309 ,C187_=_C197 ,C187_=_C204 ,C187_=_C277 ,C187_=_C293 ,\nC187_=_C294 ,C187_=_C295 ,C187_=_C296 ,C187_=_C297 ,C187_=_C299 ,C187_=_C300 ,\nC187_=_C301 ,C187_=_C302 ,C197_=_C213 ,C197_=_C251 ,C197_=_C285 ,C197_=_C318 ,\nC197_=_C329 ,C197_=_C355 ,C197_=_C406 ,C197_=_C431 ,C204_=_C213 ,C204_=_C277 ,\nC204_=_C293 ,C204_=_C294 ,C204_=_C295 ,C204_=_C296 ,C204_=_C297 ,C204_=_C299 ,\nC204_=_C300 ,C204_=_C301 ,C204_=_C302 ,C213_=_C251 ,C213_=_C285 ,C213_=_C318 ,\nC213_=_C329 ,C213_=_C355 ,C213_=_C406 ,C213_=_C431 ,C231_=_C303 ,C231_=_C304 ,\nC231_=_C305 ,C231_=_C306 ,C231_=_C307 ,C231_=_C308 ,C231_=_C309 ,C251_=_C285 ,\nC251_=_C318 ,C251_=_C329 ,C251_=_C355 ,C251_=_C406 ,C251_=_C431 ,C277_=_C285 ,\nC277_=_C293 ,C277_=_C294 ,C277_=_C295 ,C277_=_C296 ,C277_=_C297 ,C277_=_C299 ,\nC277_=_C300 ,C277_=_C301 ,C277_=_C302 ,C285_=_C318 ,C285_=_C329 ,C285_=_C355 ,\nC285_=_C406 ,C285_=_C431 ,C293_=_C294 ,C293_=_C295 ,C293_=_C296 ,C293_=_C297 ,\nC293_=_C299 ,C293_=_C300 ,C293_=_C301 ,C293_=_C302 ,C294_=_C295 ,C294_=_C296 ,\nC294_=_C297 ,C294_=_C299 ,C294_=_C300 ,C294_=_C301 ,C294_=_C302 ,C294_=_C355 ,\nC295_=_C296 ,C295_=_C297 ,C295_=_C299 ,C295_=_C300 ,C295_=_C301 ,C295_=_C302 ,\nC295_=_C303 ,C296_=_C297 ,C296_=_C299 ,C296_=_C300 ,C296_=_C301 ,C296_=_C302 ,\nC297_=_C299 ,C297_=_C300 ,C297_=_C301 ,C297_=_C302 ,C297_=_C306 ,C299_=_C300 ,\nC299_=_C301 ,C299_=_C302 ,C299_=_C307 ,C300_=_C301 ,C300_=_C302 ,C300_=_C308 ,\nC301_=_C302 ,C303_=_C304 ,C303_=_C305 ,C303_=_C306 ,C303_=_C307 ,C303_=_C308 ,\nC303_=_C309 ,C304_=_C305 ,C304_=_C306 ,C304_=_C307 ,C304_=_C308 ,C304_=_C309 ,\nC304_=_C406 ,C305_=_C306 ,C305_=_C307 ,C305_=_C308 ,C305_=_C309 ,C306_=_C307 ,\nC306_=_C308 ,C306_=_C309 ,C307_=_C308 ,C307_=_C309 ,C308_=_C309 ,C318_=_C329 ,\nC318_=_C355 ,C318_=_C406 ,C318_=_C431 ,C329_=_C355 ,C329_=_C406 ,C329_=_C431 ,\nC355_=_C406 ,C355_=_C431 ,C406_=_C431 ,"];26[shape=box, label="id:26 level:</w:t>
      </w:r>
    </w:p>
    <w:p>
      <w:pPr>
        <w:pStyle w:val="PreformattedText"/>
        <w:bidi w:val="0"/>
        <w:spacing w:before="0" w:after="0"/>
        <w:jc w:val="left"/>
        <w:rPr/>
      </w:pPr>
      <w:r>
        <w:rPr/>
        <w:t xml:space="preserve"> </w:t>
      </w:r>
      <w:r>
        <w:rPr/>
        <w:t>3\n57: C35 C67 C71 C82 C88 \nC92 C107 C108 C124 C146 C147 \nC148 C149 C150 C151 C152 C153 \nC154 C155 C156 C157 C158 C170 \nC171 C172 C173 C174 C175 C176 \nC177 C178 C179 C180 C181 C182 \nC183 C184 C186 C240 C266 C267 \nC268 C269 C270 C272 C273 C274 \nC275 C276 C373 C414 C425 C436 \nC441 C446 C447 C448 \n463: C35_=_C71( C35 C71 ) C35_=_C107( C35 C107 ) C35_=_C124( C35 C124 ) C35_=_C146( C35 C146 ) C35_=_C147( C35 C147 ) \nC35_=_C148( C35 C148 ) C35_=_C149( C35 C149 ) C35_=_C150( C35 C150 ) C35_=_C151( C35 C151 ) C35_=_C152( C35 C152 ) C35_=_C153( C35 C153 ) \nC35_=_C154( C35 C154 ) C35_=_C155( C35 C155 ) C35_=_C156( C35 C156 ) C35_=_C157( C35 C157 ) C35_=_C158( C35 C158 ) C67_=_C82( C67 C82 ) \nC67_=_C151( C67 C151 ) C67_=_C180( C67 C180 ) C67_=_C240( C67 C240 ) C67_=_C373( C67 C373 ) C67_=_C414( C67 C414 ) C67_=_C425( C67 C425 ) \nC67_=_C436( C67 C436 ) C67_=_C441( C67 C441 ) C67_=_C446( C67 C446 ) C67_=_C447( C67 C447 ) C67_=_C448( C67 C448 ) C71_=_C82( C71 C82 ) \nC71_=_C107( C71 C107 ) C71_=_C124( C71 C124 ) C71_=_C146( C71 C146 ) C71_=_C147( C71 C147 ) C71_=_C148( C71 C148 ) C71_=_C149( C71 C149 ) \nC71_=_C150( C71 C150 ) C71_=_C151( C71 C151 ) C71_=_C152( C71 C152 ) C71_=_C153( C71 C153 ) C71_=_C154( C71 C154 ) C71_=_C155( C71 C155 ) \nC71_=_C156( C71 C156 ) C71_=_C157( C71 C157 ) C71_=_C158( C71 C158 ) C82_=_C151( C82 C151 ) C82_=_C180( C82 C180 ) C82_=_C240( C82 C240 ) \nC82_=_C373( C82 C373 ) C82_=_C414( C82 C414 ) C82_=_C425( C82 C425 ) C82_=_C436( C82 C436 ) C82_=_C441( C82 C441 ) C82_=_C446( C82 C446 ) \nC82_=_C447( C82 C447 ) C82_=_C448( C82 C448 ) C88_=_C92( C88 C92 ) C88_=_C108( C88 C108 ) C88_=_C170( C88 C170 ) C88_=_C171( C88 C171 ) \nC88_=_C172( C88 C172 ) C88_=_C173( C88 C173 ) C88_=_C174( C88 C174 ) C88_=_C175( C88 C175 ) C88_=_C176( C88 C176 ) C88_=_C177( C88 C177 ) \nC88_=_C178( C88 C178 ) C88_=_C179( C88 C179 ) C88_=_C180( C88 C180 ) C88_=_C181( C88 C181 ) C88_=_C182( C88 C182 ) C88_=_C183( C88 C183 ) \nC88_=_C184( C88 C184 ) C92_=_C147( C92 C147 ) C92_=_C171( C92 C171 ) C92_=_C186( C92 C186 ) C92_=_C266( C92 C266 ) C92_=_C267( C92 C267 ) \nC92_=_C268( C92 C268 ) C92_=_C269( C92 C269 ) C92_=_C270( C92 C270 ) C92_=_C272( C92 C272 ) C92_=_C273( C92 C273 ) C92_=_C274( C92 C274 ) \nC92_=_C275( C92 C275 ) C92_=_C276( C92 C276 ) C107_=_C108( C107 C108 ) C107_=_C124( C107 C124 ) C107_=_C146( C107 C146 ) C107_=_C147( C107 C147 ) \nC107_=_C148( C107 C148 ) C107_=_C149( C107 C149 ) C107_=_C150( C107 C150 ) C107_=_C151( C107 C151 ) C107_=_C152( C107 C152 ) C107_=_C153( C107 C153 ) \nC107_=_C154( C107 C154 ) C107_=_C155( C107 C155 ) C107_=_C156( C107 C156 ) C107_=_C157( C107 C157 ) C107_=_C158( C107 C158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24_=_C146( C124 C146 ) C124_=_C147( C124 C147 ) C124_=_C148( C124 C148 ) C124_=_C149( C124 C149 ) \nC124_=_C150( C124 C150 ) C124_=_C151( C124 C151 ) C124_=_C152( C124 C152 ) C124_=_C153( C124 C153 ) C124_=_C154( C124 C154 ) C124_=_C155( C124 C155 ) \nC124_=_C156( C124 C156 ) C124_=_C157( C124 C157 ) C124_=_C158( C124 C158 ) C146_=_C147( C146 C147 ) C146_=_C148( C146 C148 ) C146_=_C149( C146 C149 ) \nC146_=_C150( C146 C150 ) C146_=_C151( C146 C151 ) C146_=_C152( C146 C152 ) C146_=_C153( C146 C153 ) C146_=_C154( C146 C154 ) C146_=_C155( C146 C155 ) \nC146_=_C156( C146 C156 ) C146_=_C157( C146 C157 ) C146_=_C158( C146 C158 ) C147_=_C148( C147 C148 ) C147_=_C149( C147 C149 ) C147_=_C150( C147 C150 ) \nC147_=_C151( C147 C151 ) C147_=_C152( C147 C152 ) C147_=_C153( C147 C153 ) C147_=_C154( C147 C154 ) C147_=_C155( C147 C155 ) C147_=_C156( C147 C156 ) \nC147_=_C157( C147 C157 ) C147_=_C158( C147 C158 ) C147_=_C171( C147 C171 ) C147_=_C186( C147 C186 ) C147_=_C266( C147 C266 ) C147_=_C267( C147 C267 ) \nC147_=_C268( C147 C268 ) C147_=_C269( C147 C269 ) C147_=_C270( C147 C270 ) C147_=_C272( C147 C272 ) C147_=_C273( C147 C273 ) C147_=_C274( C147 C274 ) \nC147_=_C275( C147 C275 ) C147_=_C276( C147 C276 ) C148_=_C149( C148 C149 ) C148_=_C150( C148 C150 ) C148_=_C151( C148 C151 ) C148_=_C152( C148 C152 ) \nC148_=_C153( C148 C153 ) C148_=_C154( C148 C154 ) C148_=_C155( C148 C155 ) C148_=_C156( C148 C156 ) C148_=_C157( C148 C157 ) C148_=_C158( C148 C158 ) \nC148_=_C175( C148 C175 ) C149_=_C150( C149 C150 ) C149_=_C151( C149 C151 ) C149_=_C152( C149 C152 ) C149_=_C153( C149 C153 ) C149_=_C154( C149 C154 ) \nC149_=_C155( C149 C155 ) C149_=_C156( C149 C156 ) C149_=_C157( C149 C157 ) C149_=_C158( C149 C158 ) C149_=_C373( C149 C373 ) C150_=_C151( C150 C151 ) \nC150_=_C152( C150 C152 ) C150_=_C153( C150 C153 ) C150_=_C154( C150 C154 ) C150_=_C155( C150 C155 ) C150_=_C156( C150 C156 ) C150_=_C157( C150 C157 ) \nC150_=_C158( C150 C158 ) C150_=_C270( C150 C270 ) C150_=_C441( C150 C441 ) C151_=_C152( C151 C152 ) C151_=_C153( C151 C153 ) C151_=_C154( C151 C154 ) \nC151_=_C155( C151 C155 ) C151_=_C156( C151 C156 ) C151_=_C157( C151 C157 ) C151_=_C158( C151 C158 ) C151_=_C180( C151 C180 ) C151_=_C240( C151 C240 ) \nC151_=_C373( C151 C373 ) C151_=_C414( C151 C414 ) C151_=_C425( C151 C425 ) C151_=_C436( C151 C436 ) C151_=_C441( C151 C441 ) C151_=_C446( C151 C446 ) \nC151_=_C447( C151 C447 ) C151_=_C448( C151 C448 ) C152_=_C153( C152 C153 ) C152_=_C154( C152 C154 ) C152_=_C155( C152 C155 ) C152_=_C156( C152 C156 ) \nC152_=_C157( C152 C157 ) C152_=_C158( C152 C158 ) C152_=_C272( C152 C272 ) C153_=_C154( C153 C154 ) C153_=_C155( C153 C155 ) C153_=_C156( C153 C156 ) \nC153_=_C157( C153 C157 ) C153_=_C158( C153 C158 ) C153_=_C446( C153 C446 ) C154_=_C155( C154 C155 ) C154_=_C156( C154 C156 ) C154_=_C157( C154 C157 ) \nC154_=_C158( C154 C158 ) C155_=_C156( C155 C156 ) C155_=_C157( C155 C157 ) C155_=_C158( C155 C158 ) C155_=_C183( C155 C183 ) C156_=_C157( C156 C157 ) \nC156_=_C158( C156 C158 ) C156_=_C448( C156 C448 ) C157_=_C158( C157 C158 ) C157_=_C184( C157 C184 ) C157_=_C275( C157 C275 ) C158_=_C276( C158 C276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6( C171 C186 ) C171_=_C266( C171 C266 ) C171_=_C267( C171 C267 ) \nC171_=_C268( C171 C268 ) C171_=_C269( C171 C269 ) C171_=_C270( C171 C270 ) C171_=_C272( C171 C272 ) C171_=_C273( C171 C273 ) C171_=_C274( C171 C274 ) \nC171_=_C275( C171 C275 ) C171_=_C276( C171 C276 ) C172_=_C173( C172 C173 ) C172_=_C174( C172 C174 ) C172_=_C175( C172 C175 ) C172_=_C176( C172 C176 ) \nC172_=_C177( C172 C177 ) C172_=_C178( C172 C178 ) C172_=_C179( C172 C179 ) C172_=_C180( C172 C180 ) C172_=_C181( C172 C181 ) C172_=_C182( C172 C182 ) \nC172_=_C183( C172 C183 ) C172_=_C184( C172 C184 ) C173_=_C174( C173 C174 ) C173_=_C175( C173 C175 ) C173_=_C176( C173 C176 ) C173_=_C177( C173 C177 ) \nC173_=_C178( C173 C178 ) C173_=_C179( C173 C179 ) C173_=_C180( C173 C180 ) C173_=_C181( C173 C181 ) C173_=_C182( C173 C182 ) C173_=_C183( C173 C183 ) \nC173_=_C184( C173 C184 ) C174_=_C175( C174 C175 ) C174_=_C176( C174 C176 ) C174_=_C177( C174 C177 ) C174_=_C178( C174 C178 ) C174_=_C179( C174 C179 ) \nC174_=_C180( C174 C180 ) C174_=_C181( C174 C181 ) C174_=_C182( C174 C182 ) C174_=_C183( C174 C183 ) C174_=_C184( C174 C184 ) C175_=_C176( C175 C176 ) \nC175_=_C177( C175 C177 ) C175_=_C178( C175 C178 ) C175_=_C179( C175 C179 ) C175_=_C180( C175 C180 ) C175_=_C181( C175 C181 ) C175_=_C182( C175 C182 ) \nC175_=_C183( C175 C183 ) C175_=_C184( C175 C184 ) C176_=_C177( C176 C177 ) C176_=_C178( C176 C178 ) C176_=_C179( C176 C179 ) C176_=_C180( C176 C180 ) \nC176_=_C181( C176 C181 ) C176_=_C182( C176 C182 ) C176_=_C183( C176 C183 ) C176_=_C184( C176 C184 ) C177_=_C178( C177 C178 ) C177_=_C179( C177 C179 ) \nC177_=_C180( C177 C180 ) C177_=_C181( C177 C181 ) C177_=_C182( C177 C182 ) C177_=_C183( C177 C183 ) C177_=_C184( C177 C184 ) C178_=_C179( C178 C179 ) \nC178_=_C180( C178 C180 ) C178_=_C181( C178 C181 ) C178_=_C182( C178 C182 ) C178_=_C183( C178 C183 ) C178_=_C184( C178 C184 ) C178_=_C268( C178 C268 ) \nC179_=_C180( C179 C180 ) C179_=_C181( C179 C181 ) C179_=_C182( C179 C182 ) C179_=_C183( C179 C183 ) C179_=_C184( C179 C184 ) C179_=_C425( C179 C425 ) \nC180_=_C181( C180 C181 ) C180_=_C182( C180 C182 ) C180_=_C183( C180 C183 ) C180_=_C184( C180 C184 ) C180_=_C240( C180 C240 ) C180_=_C373( C180 C373 ) \nC180_=_C414( C180 C414 ) C180_=_C425( C180 C425 ) C180_=_C436( C180 C436 ) C180_=_C441( C180 C441 ) C180_=_C446( C180 C446 ) C180_=_C447( C180 C447 ) \nC180_=_C448( C180 C448 ) C181_=_C182( C181 C182 ) C181_=_C183( C181 C183 ) C181_=_C184( C181 C184 ) C181_=_C273( C181 C273 ) C181_=_C447( C181 C447 ) \nC182_=_C183( C182 C183 ) C182_=_C184( C182 C184 ) C183_=_C184( C183 C184 ) C184_=_C275( C184 C275 ) C186_=_C266( C186 C266 ) C186_=_C267( C186 C267 ) \nC186_=_C268( C186 C268 ) C186_=_C269( C186 C269 ) C186_=_C270( C186 C270 ) C186_=_C272( C186 C272 ) C186_=_C273( C186 C273 ) C186_=_C274( C186 C274 ) \nC186_=_C275( C186 C275 ) C186_=_C276( C186 C276 ) C240_=_C373( C240 C373 ) C240_=_C414( C240 C414 ) C240_=_C425( C240 C425 ) C240_=_C436( C240 C436 ) \nC240_=_C441( C240 C441 ) C240_=_C446( C240 C446 ) C240_=_C447( C240</w:t>
      </w:r>
    </w:p>
    <w:p>
      <w:pPr>
        <w:pStyle w:val="PreformattedText"/>
        <w:bidi w:val="0"/>
        <w:spacing w:before="0" w:after="0"/>
        <w:jc w:val="left"/>
        <w:rPr/>
      </w:pPr>
      <w:r>
        <w:rPr/>
        <w:t xml:space="preserve"> </w:t>
      </w:r>
      <w:r>
        <w:rPr/>
        <w:t>C447 ) C240_=_C448( C240 C448 ) C266_=_C267( C266 C267 ) C266_=_C268( C266 C268 ) \nC266_=_C269( C266 C269 ) C266_=_C270( C266 C270 ) C266_=_C272( C266 C272 ) C266_=_C273( C266 C273 ) C266_=_C274( C266 C274 ) C266_=_C275( C266 C275 ) \nC266_=_C276( C266 C276 ) C267_=_C268( C267 C268 ) C267_=_C269( C267 C269 ) C267_=_C270( C267 C270 ) C267_=_C272( C267 C272 ) C267_=_C273( C267 C273 ) \nC267_=_C274( C267 C274 ) C267_=_C275( C267 C275 ) C267_=_C276( C267 C276 ) C268_=_C269( C268 C269 ) C268_=_C270( C268 C270 ) C268_=_C272( C268 C272 ) \nC268_=_C273( C268 C273 ) C268_=_C274( C268 C274 ) C268_=_C275( C268 C275 ) C268_=_C276( C268 C276 ) C269_=_C270( C269 C270 ) C269_=_C272( C269 C272 ) \nC269_=_C273( C269 C273 ) C269_=_C274( C269 C274 ) C269_=_C275( C269 C275 ) C269_=_C276( C269 C276 ) C269_=_C436( C269 C436 ) C270_=_C272( C270 C272 ) \nC270_=_C273( C270 C273 ) C270_=_C274( C270 C274 ) C270_=_C275( C270 C275 ) C270_=_C276( C270 C276 ) C270_=_C441( C270 C441 ) C272_=_C273( C272 C273 ) \nC272_=_C274( C272 C274 ) C272_=_C275( C272 C275 ) C272_=_C276( C272 C276 ) C273_=_C274( C273 C274 ) C273_=_C275( C273 C275 ) C273_=_C276( C273 C276 ) \nC273_=_C447( C273 C447 ) C274_=_C275( C274 C275 ) C274_=_C276( C274 C276 ) C275_=_C276( C275 C276 ) C373_=_C414( C373 C414 ) C373_=_C425( C373 C425 ) \nC373_=_C436( C373 C436 ) C373_=_C441( C373 C441 ) C373_=_C446( C373 C446 ) C373_=_C447( C373 C447 ) C373_=_C448( C373 C448 ) C414_=_C425( C414 C425 ) \nC414_=_C436( C414 C436 ) C414_=_C441( C414 C441 ) C414_=_C446( C414 C446 ) C414_=_C447( C414 C447 ) C414_=_C448( C414 C448 ) C425_=_C436( C425 C436 ) \nC425_=_C441( C425 C441 ) C425_=_C446( C425 C446 ) C425_=_C447( C425 C447 ) C425_=_C448( C425 C448 ) C436_=_C441( C436 C441 ) C436_=_C446( C436 C446 ) \nC436_=_C447( C436 C447 ) C436_=_C448( C436 C448 ) C441_=_C446( C441 C446 ) C441_=_C447( C441 C447 ) C441_=_C448( C441 C448 ) C446_=_C447( C446 C447 ) \nC446_=_C448( C446 C448 ) C447_=_C448( C447 C448 ) "];19-&gt;26[label="53: C35 C67 C71 C82 C88 \nC92 C107 C108 C124 C146 C148 \nC149 C150 C152 C153 C154 C155 \nC156 C157 C158 C170 C172 C173 \nC174 C175 C176 C177 C178 C179 \nC181 C182 C183 C184 C186 C240 \nC266 C267 C268 C269 C270 C272 \nC273 C274 C275 C276 C373 C414 \nC425 C436 C441 C446 C447 C448 \n353: C35_=_C71 ,C35_=_C107 ,C35_=_C124 ,C35_=_C146 ,C35_=_C148 ,\nC35_=_C149 ,C35_=_C150 ,C35_=_C152 ,C35_=_C153 ,C35_=_C154 ,C35_=_C155 ,\nC35_=_C156 ,C35_=_C157 ,C35_=_C158 ,C67_=_C82 ,C67_=_C240 ,C67_=_C373 ,\nC67_=_C414 ,C67_=_C425 ,C67_=_C436 ,C67_=_C441 ,C67_=_C446 ,C67_=_C447 ,\nC67_=_C448 ,C71_=_C82 ,C71_=_C107 ,C71_=_C124 ,C71_=_C146 ,C71_=_C148 ,\nC71_=_C149 ,C71_=_C150 ,C71_=_C152 ,C71_=_C153 ,C71_=_C154 ,C71_=_C155 ,\nC71_=_C156 ,C71_=_C157 ,C71_=_C158 ,C82_=_C240 ,C82_=_C373 ,C82_=_C414 ,\nC82_=_C425 ,C82_=_C436 ,C82_=_C441 ,C82_=_C446 ,C82_=_C447 ,C82_=_C448 ,\nC88_=_C92 ,C88_=_C108 ,C88_=_C170 ,C88_=_C172 ,C88_=_C173 ,C88_=_C174 ,\nC88_=_C175 ,C88_=_C176 ,C88_=_C177 ,C88_=_C178 ,C88_=_C179 ,C88_=_C181 ,\nC88_=_C182 ,C88_=_C183 ,C88_=_C184 ,C92_=_C186 ,C92_=_C266 ,C92_=_C267 ,\nC92_=_C268 ,C92_=_C269 ,C92_=_C270 ,C92_=_C272 ,C92_=_C273 ,C92_=_C274 ,\nC92_=_C275 ,C92_=_C276 ,C107_=_C108 ,C107_=_C124 ,C107_=_C146 ,C107_=_C148 ,\nC107_=_C149 ,C107_=_C150 ,C107_=_C152 ,C107_=_C153 ,C107_=_C154 ,C107_=_C155 ,\nC107_=_C156 ,C107_=_C157 ,C107_=_C158 ,C108_=_C170 ,C108_=_C172 ,C108_=_C173 ,\nC108_=_C174 ,C108_=_C175 ,C108_=_C176 ,C108_=_C177 ,C108_=_C178 ,C108_=_C179 ,\nC108_=_C181 ,C108_=_C182 ,C108_=_C183 ,C108_=_C184 ,C124_=_C146 ,C124_=_C148 ,\nC124_=_C149 ,C124_=_C150 ,C124_=_C152 ,C124_=_C153 ,C124_=_C154 ,C124_=_C155 ,\nC124_=_C156 ,C124_=_C157 ,C124_=_C158 ,C146_=_C148 ,C146_=_C149 ,C146_=_C150 ,\nC146_=_C152 ,C146_=_C153 ,C146_=_C154 ,C146_=_C155 ,C146_=_C156 ,C146_=_C157 ,\nC146_=_C158 ,C148_=_C149 ,C148_=_C150 ,C148_=_C152 ,C148_=_C153 ,C148_=_C154 ,\nC148_=_C155 ,C148_=_C156 ,C148_=_C157 ,C148_=_C158 ,C148_=_C175 ,C149_=_C150 ,\nC149_=_C152 ,C149_=_C153 ,C149_=_C154 ,C149_=_C155 ,C149_=_C156 ,C149_=_C157 ,\nC149_=_C158 ,C149_=_C373 ,C150_=_C152 ,C150_=_C153 ,C150_=_C154 ,C150_=_C155 ,\nC150_=_C156 ,C150_=_C157 ,C150_=_C158 ,C150_=_C270 ,C150_=_C441 ,C152_=_C153 ,\nC152_=_C154 ,C152_=_C155 ,C152_=_C156 ,C152_=_C157 ,C152_=_C158 ,C152_=_C272 ,\nC153_=_C154 ,C153_=_C155 ,C153_=_C156 ,C153_=_C157 ,C153_=_C158 ,C153_=_C446 ,\nC154_=_C155 ,C154_=_C156 ,C154_=_C157 ,C154_=_C158 ,C155_=_C156 ,C155_=_C157 ,\nC155_=_C158 ,C155_=_C183 ,C156_=_C157 ,C156_=_C158 ,C156_=_C448 ,C157_=_C158 ,\nC157_=_C184 ,C157_=_C275 ,C158_=_C276 ,C170_=_C172 ,C170_=_C173 ,C170_=_C174 ,\nC170_=_C175 ,C170_=_C176 ,C170_=_C177 ,C170_=_C178 ,C170_=_C179 ,C170_=_C181 ,\nC170_=_C182 ,C170_=_C183 ,C170_=_C184 ,C172_=_C173 ,C172_=_C174 ,C172_=_C175 ,\nC172_=_C176 ,C172_=_C177 ,C172_=_C178 ,C172_=_C179 ,C172_=_C181 ,C172_=_C182 ,\nC172_=_C183 ,C172_=_C184 ,C173_=_C174 ,C173_=_C175 ,C173_=_C176 ,C173_=_C177 ,\nC173_=_C178 ,C173_=_C179 ,C173_=_C181 ,C173_=_C182 ,C173_=_C183 ,C173_=_C184 ,\nC174_=_C175 ,C174_=_C176 ,C174_=_C177 ,C174_=_C178 ,C174_=_C179 ,C174_=_C181 ,\nC174_=_C182 ,C174_=_C183 ,C174_=_C184 ,C175_=_C176 ,C175_=_C177 ,C175_=_C178 ,\nC175_=_C179 ,C175_=_C181 ,C175_=_C182 ,C175_=_C183 ,C175_=_C184 ,C176_=_C177 ,\nC176_=_C178 ,C176_=_C179 ,C176_=_C181 ,C176_=_C182 ,C176_=_C183 ,C176_=_C184 ,\nC177_=_C178 ,C177_=_C179 ,C177_=_C181 ,C177_=_C182 ,C177_=_C183 ,C177_=_C184 ,\nC178_=_C179 ,C178_=_C181 ,C178_=_C182 ,C178_=_C183 ,C178_=_C184 ,C178_=_C268 ,\nC179_=_C181 ,C179_=_C182 ,C179_=_C183 ,C179_=_C184 ,C179_=_C425 ,C181_=_C182 ,\nC181_=_C183 ,C181_=_C184 ,C181_=_C273 ,C181_=_C447 ,C182_=_C183 ,C182_=_C184 ,\nC183_=_C184 ,C184_=_C275 ,C186_=_C266 ,C186_=_C267 ,C186_=_C268 ,C186_=_C269 ,\nC186_=_C270 ,C186_=_C272 ,C186_=_C273 ,C186_=_C274 ,C186_=_C275 ,C186_=_C276 ,\nC240_=_C373 ,C240_=_C414 ,C240_=_C425 ,C240_=_C436 ,C240_=_C441 ,C240_=_C446 ,\nC240_=_C447 ,C240_=_C448 ,C266_=_C267 ,C266_=_C268 ,C266_=_C269 ,C266_=_C270 ,\nC266_=_C272 ,C266_=_C273 ,C266_=_C274 ,C266_=_C275 ,C266_=_C276 ,C267_=_C268 ,\nC267_=_C269 ,C267_=_C270 ,C267_=_C272 ,C267_=_C273 ,C267_=_C274 ,C267_=_C275 ,\nC267_=_C276 ,C268_=_C269 ,C268_=_C270 ,C268_=_C272 ,C268_=_C273 ,C268_=_C274 ,\nC268_=_C275 ,C268_=_C276 ,C269_=_C270 ,C269_=_C272 ,C269_=_C273 ,C269_=_C274 ,\nC269_=_C275 ,C269_=_C276 ,C269_=_C436 ,C270_=_C272 ,C270_=_C273 ,C270_=_C274 ,\nC270_=_C275 ,C270_=_C276 ,C270_=_C441 ,C272_=_C273 ,C272_=_C274 ,C272_=_C275 ,\nC272_=_C276 ,C273_=_C274 ,C273_=_C275 ,C273_=_C276 ,C273_=_C447 ,C274_=_C275 ,\nC274_=_C276 ,C275_=_C276 ,C373_=_C414 ,C373_=_C425 ,C373_=_C436 ,C373_=_C441 ,\nC373_=_C446 ,C373_=_C447 ,C373_=_C448 ,C414_=_C425 ,C414_=_C436 ,C414_=_C441 ,\nC414_=_C446 ,C414_=_C447 ,C414_=_C448 ,C425_=_C436 ,C425_=_C441 ,C425_=_C446 ,\nC425_=_C447 ,C425_=_C448 ,C436_=_C441 ,C436_=_C446 ,C436_=_C447 ,C436_=_C448 ,\nC441_=_C446 ,C441_=_C447 ,C441_=_C448 ,C446_=_C447 ,C446_=_C448 ,C447_=_C448 ,"];27[shape=box, label="id:27 level: 3\n65: C10 C16 C36 C42 C46 \nC64 C99 C113 C125 C137 C153 \nC178 C185 C186 C187 C188 C189 \nC190 C191 C192 C194 C195 C196 \nC197 C198 C199 C200 C201 C205 \nC214 C224 C262 C266 C268 C281 \nC286 C299 C307 C314 C339 C343 \nC359 C360 C361 C362 C364 C365 \nC366 C367 C368 C374 C381 C411 \nC418 C419 C420 C421 C422 C423 \nC437 C446 C452 C453 C454 C455 \n580: C10_=_C46( C10 C46 ) C10_=_C99( C10 C99 ) C10_=_C178( C10 C178 ) C10_=_C224( C10 C224 ) C10_=_C268( C10 C268 ) \nC10_=_C281( C10 C281 ) C10_=_C314( C10 C314 ) C10_=_C339( C10 C339 ) C10_=_C360( C10 C360 ) C10_=_C381( C10 C381 ) C10_=_C411( C10 C411 ) \nC10_=_C418( C10 C418 ) C10_=_C419( C10 C419 ) C10_=_C420( C10 C420 ) C10_=_C421( C10 C421 ) C10_=_C422( C10 C422 ) C10_=_C423( C10 C423 ) \nC16_=_C36( C16 C36 ) C16_=_C125( C16 C125 ) C16_=_C185( C16 C185 ) C16_=_C186( C16 C186 ) C16_=_C187( C16 C187 ) C16_=_C188( C16 C188 ) \nC16_=_C189( C16 C189 ) C16_=_C190( C16 C190 ) C16_=_C191( C16 C191 ) C16_=_C192( C16 C192 ) C16_=_C194( C16 C194 ) C16_=_C195( C16 C195 ) \nC16_=_C196( C16 C196 ) C16_=_C197( C16 C197 ) C16_=_C198( C16 C198 ) C16_=_C199( C16 C199 ) C16_=_C200( C16 C200 ) C16_=_C201( C16 C201 ) \nC36_=_C42( C36 C42 ) C36_=_C46( C36 C46 ) C36_=_C125( C36 C125 ) C36_=_C185( C36 C185 ) C36_=_C186( C36 C186 ) C36_=_C187( C36 C187 ) \nC36_=_C188( C36 C188 ) C36_=_C189( C36 C189 ) C36_=_C190( C36 C190 ) C36_=_C191( C36 C191 ) C36_=_C192( C36 C192 ) C36_=_C194( C36 C194 ) \nC36_=_C195( C36 C195 ) C36_=_C196( C36 C196 ) C36_=_C197( C36 C197 ) C36_=_C198( C36 C198 ) C36_=_C199( C36 C199 ) C36_=_C200( C36 C200 ) \nC36_=_C201( C36 C201 ) C42_=_C46( C42 C46 ) C42_=_C64( C42 C64 ) C42_=_C113( C42 C113 ) C42_=_C191( C42 C191 ) C42_=_C205( C42 C205 ) \nC42_=_C266( C42 C266 ) C42_=_C359( C42 C359 ) C42_=_C360( C42 C360 ) C42_=_C361( C42 C361 ) C42_=_C362( C42 C362 ) C42_=_C364( C42 C364 ) \nC42_=_C365( C42 C365 ) C42_=_C366( C42 C366 ) C42_=_C367( C42 C367 ) C42_=_C368( C42 C368 ) C46_=_C99( C46 C99 ) C46_=_C178( C46 C178 ) \nC46_=_C224( C46 C224 ) C46_=_C268( C46 C268 ) C46_=_C281( C46 C281 ) C46_=_C314( C46 C314 ) C46_=_C339( C46 C339 ) C46_=_C360( C46 C360 ) \nC46_=_C381( C46 C381 ) C46_=_C411( C46 C411 ) C46_=_C418( C46 C418 ) C46_=_C419( C46 C419 ) C46_=_C420( C46 C420 ) C46_=_C421( C46 C421 ) \nC46_=_C422( C46 C422 ) C46_=_C423( C46 C423 ) C64_=_C113( C64 C113 ) C64_=_C191( C64 C191 ) C64_=_C205( C64 C205 ) C64_=_C266( C64 C266 ) \nC64_=_C359( C64 C359 ) C64_=_C360( C64 C360 ) C64_=_C361( C64 C361 ) C64_=_C362( C64 C362 ) C64_=_C364( C64 C364 ) C64_=_C365( C64 C365 ) \nC64_=_C366( C64 C366 ) C64_=_C367( C64 C367 ) C64_=_C368( C64 C368 ) C99_=_C178( C99 C178 ) C99_=_C224( C99 C224 ) C99_=_C268( C99 C268 ) \nC99_=_C281( C99 C281 ) C99_=_C314( C99 C314 ) C99_=_C339( C99 C339 ) C99_=_C360( C99 C360 ) C99_=_C381( C99 C381 ) C99_=_C411( C99 C411 ) \nC99_=_C418( C99 C418 ) C99_=_C419( C99 C419 ) C99_=_C420( C99 C420 ) C99_=_C421( C99 C421 ) C99_=_C422( C99 C422 ) C99_=_C423( C99 C423 ) \nC113_=_C191(</w:t>
      </w:r>
    </w:p>
    <w:p>
      <w:pPr>
        <w:pStyle w:val="PreformattedText"/>
        <w:bidi w:val="0"/>
        <w:spacing w:before="0" w:after="0"/>
        <w:jc w:val="left"/>
        <w:rPr/>
      </w:pPr>
      <w:r>
        <w:rPr/>
        <w:t xml:space="preserve"> </w:t>
      </w:r>
      <w:r>
        <w:rPr/>
        <w:t>C113 C191 ) C113_=_C205( C113 C205 ) C113_=_C266( C113 C266 ) C113_=_C359( C113 C359 ) C113_=_C360( C113 C360 ) C113_=_C361( C113 C361 ) \nC113_=_C362( C113 C362 ) C113_=_C364( C113 C364 ) C113_=_C365( C113 C365 ) C113_=_C366( C113 C366 ) C113_=_C367( C113 C367 ) C113_=_C368( C113 C368 ) \nC125_=_C137( C125 C137 ) C125_=_C185( C125 C185 ) C125_=_C186( C125 C186 ) C125_=_C187( C125 C187 ) C125_=_C188( C125 C188 ) C125_=_C189( C125 C189 ) \nC125_=_C190( C125 C190 ) C125_=_C191( C125 C191 ) C125_=_C192( C125 C192 ) C125_=_C194( C125 C194 ) C125_=_C195( C125 C195 ) C125_=_C196( C125 C196 ) \nC125_=_C197( C125 C197 ) C125_=_C198( C125 C198 ) C125_=_C199( C125 C199 ) C125_=_C200( C125 C200 ) C125_=_C201( C125 C201 ) C137_=_C153( C137 C153 ) \nC137_=_C198( C137 C198 ) C137_=_C214( C137 C214 ) C137_=_C262( C137 C262 ) C137_=_C286( C137 C286 ) C137_=_C299( C137 C299 ) C137_=_C307( C137 C307 ) \nC137_=_C343( C137 C343 ) C137_=_C374( C137 C374 ) C137_=_C437( C137 C437 ) C137_=_C446( C137 C446 ) C137_=_C452( C137 C452 ) C137_=_C453( C137 C453 ) \nC137_=_C454( C137 C454 ) C137_=_C455( C137 C455 ) C153_=_C198( C153 C198 ) C153_=_C214( C153 C214 ) C153_=_C262( C153 C262 ) C153_=_C286( C153 C286 ) \nC153_=_C299( C153 C299 ) C153_=_C307( C153 C307 ) C153_=_C343( C153 C343 ) C153_=_C374( C153 C374 ) C153_=_C437( C153 C437 ) C153_=_C446( C153 C446 ) \nC153_=_C452( C153 C452 ) C153_=_C453( C153 C453 ) C153_=_C454( C153 C454 ) C153_=_C455( C153 C455 ) C178_=_C224( C178 C224 ) C178_=_C268( C178 C268 ) \nC178_=_C281( C178 C281 ) C178_=_C314( C178 C314 ) C178_=_C339( C178 C339 ) C178_=_C360( C178 C360 ) C178_=_C381( C178 C381 ) C178_=_C411( C178 C411 ) \nC178_=_C418( C178 C418 ) C178_=_C419( C178 C419 ) C178_=_C420( C178 C420 ) C178_=_C421( C178 C421 ) C178_=_C422( C178 C422 ) C178_=_C423( C178 C423 ) \nC185_=_C186( C185 C186 ) C185_=_C187( C185 C187 ) C185_=_C188( C185 C188 ) C185_=_C189( C185 C189 ) C185_=_C190( C185 C190 ) C185_=_C191( C185 C191 ) \nC185_=_C192( C185 C192 ) C185_=_C194( C185 C194 ) C185_=_C195( C185 C195 ) C185_=_C196( C185 C196 ) C185_=_C197( C185 C197 ) C185_=_C198( C185 C198 ) \nC185_=_C199( C185 C199 ) C185_=_C200( C185 C200 ) C185_=_C201( C185 C201 ) C185_=_C224( C185 C224 ) C186_=_C187( C186 C187 ) C186_=_C188( C186 C188 ) \nC186_=_C189( C186 C189 ) C186_=_C190( C186 C190 ) C186_=_C191( C186 C191 ) C186_=_C192( C186 C192 ) C186_=_C194( C186 C194 ) C186_=_C195( C186 C195 ) \nC186_=_C196( C186 C196 ) C186_=_C197( C186 C197 ) C186_=_C198( C186 C198 ) C186_=_C199( C186 C199 ) C186_=_C200( C186 C200 ) C186_=_C201( C186 C201 ) \nC186_=_C266( C186 C266 ) C186_=_C268( C186 C268 ) C187_=_C188( C187 C188 ) C187_=_C189( C187 C189 ) C187_=_C190( C187 C190 ) C187_=_C191( C187 C191 ) \nC187_=_C192( C187 C192 ) C187_=_C194( C187 C194 ) C187_=_C195( C187 C195 ) C187_=_C196( C187 C196 ) C187_=_C197( C187 C197 ) C187_=_C198( C187 C198 ) \nC187_=_C199( C187 C199 ) C187_=_C200( C187 C200 ) C187_=_C201( C187 C201 ) C187_=_C299( C187 C299 ) C188_=_C189( C188 C189 ) C188_=_C190( C188 C190 ) \nC188_=_C191( C188 C191 ) C188_=_C192( C188 C192 ) C188_=_C194( C188 C194 ) C188_=_C195( C188 C195 ) C188_=_C196( C188 C196 ) C188_=_C197( C188 C197 ) \nC188_=_C198( C188 C198 ) C188_=_C199( C188 C199 ) C188_=_C200( C188 C200 ) C188_=_C201( C188 C201 ) C188_=_C314( C188 C314 ) C189_=_C190( C189 C190 ) \nC189_=_C191( C189 C191 ) C189_=_C192( C189 C192 ) C189_=_C194( C189 C194 ) C189_=_C195( C189 C195 ) C189_=_C196( C189 C196 ) C189_=_C197( C189 C197 ) \nC189_=_C198( C189 C198 ) C189_=_C199( C189 C199 ) C189_=_C200( C189 C200 ) C189_=_C201( C189 C201 ) C189_=_C339( C189 C339 ) C189_=_C343( C189 C343 ) \nC190_=_C191( C190 C191 ) C190_=_C192( C190 C192 ) C190_=_C194( C190 C194 ) C190_=_C195( C190 C195 ) C190_=_C196( C190 C196 ) C190_=_C197( C190 C197 ) \nC190_=_C198( C190 C198 ) C190_=_C199( C190 C199 ) C190_=_C200( C190 C200 ) C190_=_C201( C190 C201 ) C191_=_C192( C191 C192 ) C191_=_C194( C191 C194 ) \nC191_=_C195( C191 C195 ) C191_=_C196( C191 C196 ) C191_=_C197( C191 C197 ) C191_=_C198( C191 C198 ) C191_=_C199( C191 C199 ) C191_=_C200( C191 C200 ) \nC191_=_C201( C191 C201 ) C191_=_C205( C191 C205 ) C191_=_C266( C191 C266 ) C191_=_C359( C191 C359 ) C191_=_C360( C191 C360 ) C191_=_C361( C191 C361 ) \nC191_=_C362( C191 C362 ) C191_=_C364( C191 C364 ) C191_=_C365( C191 C365 ) C191_=_C366( C191 C366 ) C191_=_C367( C191 C367 ) C191_=_C368( C191 C368 ) \nC192_=_C194( C192 C194 ) C192_=_C195( C192 C195 ) C192_=_C196( C192 C196 ) C192_=_C197( C192 C197 ) C192_=_C198( C192 C198 ) C192_=_C199( C192 C199 ) \nC192_=_C200( C192 C200 ) C192_=_C201( C192 C201 ) C194_=_C195( C194 C195 ) C194_=_C196( C194 C196 ) C194_=_C197( C194 C197 ) C194_=_C198( C194 C198 ) \nC194_=_C199( C194 C199 ) C194_=_C200( C194 C200 ) C194_=_C201( C194 C201 ) C194_=_C362( C194 C362 ) C194_=_C419( C194 C419 ) C195_=_C196( C195 C196 ) \nC195_=_C197( C195 C197 ) C195_=_C198( C195 C198 ) C195_=_C199( C195 C199 ) C195_=_C200( C195 C200 ) C195_=_C201( C195 C201 ) C195_=_C437( C195 C437 ) \nC196_=_C197( C196 C197 ) C196_=_C198( C196 C198 ) C196_=_C199( C196 C199 ) C196_=_C200( C196 C200 ) C196_=_C201( C196 C201 ) C197_=_C198( C197 C198 ) \nC197_=_C199( C197 C199 ) C197_=_C200( C197 C200 ) C197_=_C201( C197 C201 ) C198_=_C199( C198 C199 ) C198_=_C200( C198 C200 ) C198_=_C201( C198 C201 ) \nC198_=_C214( C198 C214 ) C198_=_C262( C198 C262 ) C198_=_C286( C198 C286 ) C198_=_C299( C198 C299 ) C198_=_C307( C198 C307 ) C198_=_C343( C198 C343 ) \nC198_=_C374( C198 C374 ) C198_=_C437( C198 C437 ) C198_=_C446( C198 C446 ) C198_=_C452( C198 C452 ) C198_=_C453( C198 C453 ) C198_=_C454( C198 C454 ) \nC198_=_C455( C198 C455 ) C199_=_C200( C199 C200 ) C199_=_C201( C199 C201 ) C199_=_C364( C199 C364 ) C199_=_C420( C199 C420 ) C199_=_C453( C199 C453 ) \nC200_=_C201( C200 C201 ) C200_=_C423( C200 C423 ) C201_=_C366( C201 C366 ) C205_=_C214( C205 C214 ) C205_=_C266( C205 C266 ) C205_=_C359( C205 C359 ) \nC205_=_C360( C205 C360 ) C205_=_C361( C205 C361 ) C205_=_C362( C205 C362 ) C205_=_C364( C205 C364 ) C205_=_C365( C205 C365 ) C205_=_C366( C205 C366 ) \nC205_=_C367( C205 C367 ) C205_=_C368( C205 C368 ) C214_=_C262( C214 C262 ) C214_=_C286( C214 C286 ) C214_=_C299( C214 C299 ) C214_=_C307( C214 C307 ) \nC214_=_C343( C214 C343 ) C214_=_C374( C214 C374 ) C214_=_C437( C214 C437 ) C214_=_C446( C214 C446 ) C214_=_C452( C214 C452 ) C214_=_C453( C214 C453 ) \nC214_=_C454( C214 C454 ) C214_=_C455( C214 C455 ) C224_=_C268( C224 C268 ) C224_=_C281( C224 C281 ) C224_=_C314( C224 C314 ) C224_=_C339( C224 C339 ) \nC224_=_C360( C224 C360 ) C224_=_C381( C224 C381 ) C224_=_C411( C224 C411 ) C224_=_C418( C224 C418 ) C224_=_C419( C224 C419 ) C224_=_C420( C224 C420 ) \nC224_=_C421( C224 C421 ) C224_=_C422( C224 C422 ) C224_=_C423( C224 C423 ) C262_=_C286( C262 C286 ) C262_=_C299( C262 C299 ) C262_=_C307( C262 C307 ) \nC262_=_C343( C262 C343 ) C262_=_C374( C262 C374 ) C262_=_C437( C262 C437 ) C262_=_C446( C262 C446 ) C262_=_C452( C262 C452 ) C262_=_C453( C262 C453 ) \nC262_=_C454( C262 C454 ) C262_=_C455( C262 C455 ) C266_=_C268( C266 C268 ) C266_=_C359( C266 C359 ) C266_=_C360( C266 C360 ) C266_=_C361( C266 C361 ) \nC266_=_C362( C266 C362 ) C266_=_C364( C266 C364 ) C266_=_C365( C266 C365 ) C266_=_C366( C266 C366 ) C266_=_C367( C266 C367 ) C266_=_C368( C266 C368 ) \nC268_=_C281( C268 C281 ) C268_=_C314( C268 C314 ) C268_=_C339( C268 C339 ) C268_=_C360( C268 C360 ) C268_=_C381( C268 C381 ) C268_=_C411( C268 C411 ) \nC268_=_C418( C268 C418 ) C268_=_C419( C268 C419 ) C268_=_C420( C268 C420 ) C268_=_C421( C268 C421 ) C268_=_C422( C268 C422 ) C268_=_C423( C268 C423 ) \nC281_=_C286( C281 C286 ) C281_=_C314( C281 C314 ) C281_=_C339( C281 C339 ) C281_=_C360( C281 C360 ) C281_=_C381( C281 C381 ) C281_=_C411( C281 C411 ) \nC281_=_C418( C281 C418 ) C281_=_C419( C281 C419 ) C281_=_C420( C281 C420 ) C281_=_C421( C281 C421 ) C281_=_C422( C281 C422 ) C281_=_C423( C281 C423 ) \nC286_=_C299( C286 C299 ) C286_=_C307( C286 C307 ) C286_=_C343( C286 C343 ) C286_=_C374( C286 C374 ) C286_=_C437( C286 C437 ) C286_=_C446( C286 C446 ) \nC286_=_C452( C286 C452 ) C286_=_C453( C286 C453 ) C286_=_C454( C286 C454 ) C286_=_C455( C286 C455 ) C299_=_C307( C299 C307 ) C299_=_C343( C299 C343 ) \nC299_=_C374( C299 C374 ) C299_=_C437( C299 C437 ) C299_=_C446( C299 C446 ) C299_=_C452( C299 C452 ) C299_=_C453( C299 C453 ) C299_=_C454( C299 C454 ) \nC299_=_C455( C299 C455 ) C307_=_C343( C307 C343 ) C307_=_C374( C307 C374 ) C307_=_C437( C307 C437 ) C307_=_C446( C307 C446 ) C307_=_C452( C307 C452 ) \nC307_=_C453( C307 C453 ) C307_=_C454( C307 C454 ) C307_=_C455( C307 C455 ) C314_=_C339( C314 C339 ) C314_=_C360( C314 C360 ) C314_=_C381( C314 C381 ) \nC314_=_C411( C314 C411 ) C314_=_C418( C314 C418 ) C314_=_C419( C314 C419 ) C314_=_C420( C314 C420 ) C314_=_C421( C314 C421 ) C314_=_C422( C314 C422 ) \nC314_=_C423( C314 C423 ) C339_=_C343( C339 C343 ) C339_=_C360( C339 C360 ) C339_=_C381( C339 C381 ) C339_=_C411( C339 C411 ) C339_=_C418( C339 C418 ) \nC339_=_C419( C339 C419 ) C339_=_C420( C339 C420 ) C339_=_C421( C339 C421 ) C339_=_C422( C339 C422 ) C339_=_C423( C339 C423 ) C343_=_C374( C343 C374 ) \nC343_=_C437( C343 C437 ) C343_=_C446( C343 C446 ) C343_=_C452( C343 C452 ) C343_=_C453( C343 C453 ) C343_=_C454( C343 C454 ) C343_=_C455( C343 C455 ) \nC359_=_C360( C359 C360 ) C359_=_C361( C359 C361 ) C359_=_C362( C359 C362 ) C359_=_C364( C359 C364 ) C359_=_C365( C359 C365 ) C359_=_C366( C359 C366 ) \nC359_=_C367( C359 C367 ) C359_=_C368( C359 C368 ) C360_=_C361( C360 C361 ) C360_=_C362( C360 C362 ) C360_=_C364( C360 C364 ) C360_=_C365( C360 C365 ) \nC360_=_C366( C360 C366 ) C360_=_C367( C360 C367 ) C360_=_C368( C360 C368 ) C360_=_C381( C360 C381 ) C360_=_C411( C360 C411 ) C360_=_C418( C360 C418 ) \nC360_=_C419( C360 C419 ) C360_=_C420( C360 C420 ) C360_=_C421( C360 C421 ) C360_=_C422( C360 C422 ) C360_=_C423( C360 C423 ) C361_=_C362( C361 C362 ) \nC361_=_C364( C361 C364 ) C361_=_C365(</w:t>
      </w:r>
    </w:p>
    <w:p>
      <w:pPr>
        <w:pStyle w:val="PreformattedText"/>
        <w:bidi w:val="0"/>
        <w:spacing w:before="0" w:after="0"/>
        <w:jc w:val="left"/>
        <w:rPr/>
      </w:pPr>
      <w:r>
        <w:rPr/>
        <w:t xml:space="preserve"> </w:t>
      </w:r>
      <w:r>
        <w:rPr/>
        <w:t>C361 C365 ) C361_=_C366( C361 C366 ) C361_=_C367( C361 C367 ) C361_=_C368( C361 C368 ) C361_=_C418( C361 C418 ) \nC362_=_C364( C362 C364 ) C362_=_C365( C362 C365 ) C362_=_C366( C362 C366 ) C362_=_C367( C362 C367 ) C362_=_C368( C362 C368 ) C362_=_C419( C362 C419 ) \nC364_=_C365( C364 C365 ) C364_=_C366( C364 C366 ) C364_=_C367( C364 C367 ) C364_=_C368( C364 C368 ) C364_=_C420( C364 C420 ) C364_=_C453( C364 C453 ) \nC365_=_C366( C365 C366 ) C365_=_C367( C365 C367 ) C365_=_C368( C365 C368 ) C365_=_C422( C365 C422 ) C366_=_C367( C366 C367 ) C366_=_C368( C366 C368 ) \nC367_=_C368( C367 C368 ) C367_=_C455( C367 C455 ) C374_=_C437( C374 C437 ) C374_=_C446( C374 C446 ) C374_=_C452( C374 C452 ) C374_=_C453( C374 C453 ) \nC374_=_C454( C374 C454 ) C374_=_C455( C374 C455 ) C381_=_C411( C381 C411 ) C381_=_C418( C381 C418 ) C381_=_C419( C381 C419 ) C381_=_C420( C381 C420 ) \nC381_=_C421( C381 C421 ) C381_=_C422( C381 C422 ) C381_=_C423( C381 C423 ) C411_=_C418( C411 C418 ) C411_=_C419( C411 C419 ) C411_=_C420( C411 C420 ) \nC411_=_C421( C411 C421 ) C411_=_C422( C411 C422 ) C411_=_C423( C411 C423 ) C418_=_C419( C418 C419 ) C418_=_C420( C418 C420 ) C418_=_C421( C418 C421 ) \nC418_=_C422( C418 C422 ) C418_=_C423( C418 C423 ) C419_=_C420( C419 C420 ) C419_=_C421( C419 C421 ) C419_=_C422( C419 C422 ) C419_=_C423( C419 C423 ) \nC420_=_C421( C420 C421 ) C420_=_C422( C420 C422 ) C420_=_C423( C420 C423 ) C420_=_C453( C420 C453 ) C421_=_C422( C421 C422 ) C421_=_C423( C421 C423 ) \nC421_=_C454( C421 C454 ) C422_=_C423( C422 C423 ) C437_=_C446( C437 C446 ) C437_=_C452( C437 C452 ) C437_=_C453( C437 C453 ) C437_=_C454( C437 C454 ) \nC437_=_C455( C437 C455 ) C446_=_C452( C446 C452 ) C446_=_C453( C446 C453 ) C446_=_C454( C446 C454 ) C446_=_C455( C446 C455 ) C452_=_C453( C452 C453 ) \nC452_=_C454( C452 C454 ) C452_=_C455( C452 C455 ) C453_=_C454( C453 C454 ) C453_=_C455( C453 C455 ) C454_=_C455( C454 C455 ) "];20-&gt;27[label="62: C10 C16 C36 C42 C46 \nC64 C99 C113 C125 C137 C153 \nC178 C185 C186 C187 C188 C189 \nC190 C192 C194 C195 C196 C197 \nC199 C200 C201 C205 C214 C224 \nC262 C266 C268 C281 C286 C299 \nC307 C314 C339 C343 C359 C361 \nC362 C364 C365 C366 C367 C368 \nC374 C381 C411 C418 C419 C420 \nC421 C422 C423 C437 C446 C452 \nC453 C454 C455 \n486: C10_=_C46 ,C10_=_C99 ,C10_=_C178 ,C10_=_C224 ,C10_=_C268 ,\nC10_=_C281 ,C10_=_C314 ,C10_=_C339 ,C10_=_C381 ,C10_=_C411 ,C10_=_C418 ,\nC10_=_C419 ,C10_=_C420 ,C10_=_C421 ,C10_=_C422 ,C10_=_C423 ,C16_=_C36 ,\nC16_=_C125 ,C16_=_C185 ,C16_=_C186 ,C16_=_C187 ,C16_=_C188 ,C16_=_C189 ,\nC16_=_C190 ,C16_=_C192 ,C16_=_C194 ,C16_=_C195 ,C16_=_C196 ,C16_=_C197 ,\nC16_=_C199 ,C16_=_C200 ,C16_=_C201 ,C36_=_C42 ,C36_=_C46 ,C36_=_C125 ,\nC36_=_C185 ,C36_=_C186 ,C36_=_C187 ,C36_=_C188 ,C36_=_C189 ,C36_=_C190 ,\nC36_=_C192 ,C36_=_C194 ,C36_=_C195 ,C36_=_C196 ,C36_=_C197 ,C36_=_C199 ,\nC36_=_C200 ,C36_=_C201 ,C42_=_C46 ,C42_=_C64 ,C42_=_C113 ,C42_=_C205 ,\nC42_=_C266 ,C42_=_C359 ,C42_=_C361 ,C42_=_C362 ,C42_=_C364 ,C42_=_C365 ,\nC42_=_C366 ,C42_=_C367 ,C42_=_C368 ,C46_=_C99 ,C46_=_C178 ,C46_=_C224 ,\nC46_=_C268 ,C46_=_C281 ,C46_=_C314 ,C46_=_C339 ,C46_=_C381 ,C46_=_C411 ,\nC46_=_C418 ,C46_=_C419 ,C46_=_C420 ,C46_=_C421 ,C46_=_C422 ,C46_=_C423 ,\nC64_=_C113 ,C64_=_C205 ,C64_=_C266 ,C64_=_C359 ,C64_=_C361 ,C64_=_C362 ,\nC64_=_C364 ,C64_=_C365 ,C64_=_C366 ,C64_=_C367 ,C64_=_C368 ,C99_=_C178 ,\nC99_=_C224 ,C99_=_C268 ,C99_=_C281 ,C99_=_C314 ,C99_=_C339 ,C99_=_C381 ,\nC99_=_C411 ,C99_=_C418 ,C99_=_C419 ,C99_=_C420 ,C99_=_C421 ,C99_=_C422 ,\nC99_=_C423 ,C113_=_C205 ,C113_=_C266 ,C113_=_C359 ,C113_=_C361 ,C113_=_C362 ,\nC113_=_C364 ,C113_=_C365 ,C113_=_C366 ,C113_=_C367 ,C113_=_C368 ,C125_=_C137 ,\nC125_=_C185 ,C125_=_C186 ,C125_=_C187 ,C125_=_C188 ,C125_=_C189 ,C125_=_C190 ,\nC125_=_C192 ,C125_=_C194 ,C125_=_C195 ,C125_=_C196 ,C125_=_C197 ,C125_=_C199 ,\nC125_=_C200 ,C125_=_C201 ,C137_=_C153 ,C137_=_C214 ,C137_=_C262 ,C137_=_C286 ,\nC137_=_C299 ,C137_=_C307 ,C137_=_C343 ,C137_=_C374 ,C137_=_C437 ,C137_=_C446 ,\nC137_=_C452 ,C137_=_C453 ,C137_=_C454 ,C137_=_C455 ,C153_=_C214 ,C153_=_C262 ,\nC153_=_C286 ,C153_=_C299 ,C153_=_C307 ,C153_=_C343 ,C153_=_C374 ,C153_=_C437 ,\nC153_=_C446 ,C153_=_C452 ,C153_=_C453 ,C153_=_C454 ,C153_=_C455 ,C178_=_C224 ,\nC178_=_C268 ,C178_=_C281 ,C178_=_C314 ,C178_=_C339 ,C178_=_C381 ,C178_=_C411 ,\nC178_=_C418 ,C178_=_C419 ,C178_=_C420 ,C178_=_C421 ,C178_=_C422 ,C178_=_C423 ,\nC185_=_C186 ,C185_=_C187 ,C185_=_C188 ,C185_=_C189 ,C185_=_C190 ,C185_=_C192 ,\nC185_=_C194 ,C185_=_C195 ,C185_=_C196 ,C185_=_C197 ,C185_=_C199 ,C185_=_C200 ,\nC185_=_C201 ,C185_=_C224 ,C186_=_C187 ,C186_=_C188 ,C186_=_C189 ,C186_=_C190 ,\nC186_=_C192 ,C186_=_C194 ,C186_=_C195 ,C186_=_C196 ,C186_=_C197 ,C186_=_C199 ,\nC186_=_C200 ,C186_=_C201 ,C186_=_C266 ,C186_=_C268 ,C187_=_C188 ,C187_=_C189 ,\nC187_=_C190 ,C187_=_C192 ,C187_=_C194 ,C187_=_C195 ,C187_=_C196 ,C187_=_C197 ,\nC187_=_C199 ,C187_=_C200 ,C187_=_C201 ,C187_=_C299 ,C188_=_C189 ,C188_=_C190 ,\nC188_=_C192 ,C188_=_C194 ,C188_=_C195 ,C188_=_C196 ,C188_=_C197 ,C188_=_C199 ,\nC188_=_C200 ,C188_=_C201 ,C188_=_C314 ,C189_=_C190 ,C189_=_C192 ,C189_=_C194 ,\nC189_=_C195 ,C189_=_C196 ,C189_=_C197 ,C189_=_C199 ,C189_=_C200 ,C189_=_C201 ,\nC189_=_C339 ,C189_=_C343 ,C190_=_C192 ,C190_=_C194 ,C190_=_C195 ,C190_=_C196 ,\nC190_=_C197 ,C190_=_C199 ,C190_=_C200 ,C190_=_C201 ,C192_=_C194 ,C192_=_C195 ,\nC192_=_C196 ,C192_=_C197 ,C192_=_C199 ,C192_=_C200 ,C192_=_C201 ,C194_=_C195 ,\nC194_=_C196 ,C194_=_C197 ,C194_=_C199 ,C194_=_C200 ,C194_=_C201 ,C194_=_C362 ,\nC194_=_C419 ,C195_=_C196 ,C195_=_C197 ,C195_=_C199 ,C195_=_C200 ,C195_=_C201 ,\nC195_=_C437 ,C196_=_C197 ,C196_=_C199 ,C196_=_C200 ,C196_=_C201 ,C197_=_C199 ,\nC197_=_C200 ,C197_=_C201 ,C199_=_C200 ,C199_=_C201 ,C199_=_C364 ,C199_=_C420 ,\nC199_=_C453 ,C200_=_C201 ,C200_=_C423 ,C201_=_C366 ,C205_=_C214 ,C205_=_C266 ,\nC205_=_C359 ,C205_=_C361 ,C205_=_C362 ,C205_=_C364 ,C205_=_C365 ,C205_=_C366 ,\nC205_=_C367 ,C205_=_C368 ,C214_=_C262 ,C214_=_C286 ,C214_=_C299 ,C214_=_C307 ,\nC214_=_C343 ,C214_=_C374 ,C214_=_C437 ,C214_=_C446 ,C214_=_C452 ,C214_=_C453 ,\nC214_=_C454 ,C214_=_C455 ,C224_=_C268 ,C224_=_C281 ,C224_=_C314 ,C224_=_C339 ,\nC224_=_C381 ,C224_=_C411 ,C224_=_C418 ,C224_=_C419 ,C224_=_C420 ,C224_=_C421 ,\nC224_=_C422 ,C224_=_C423 ,C262_=_C286 ,C262_=_C299 ,C262_=_C307 ,C262_=_C343 ,\nC262_=_C374 ,C262_=_C437 ,C262_=_C446 ,C262_=_C452 ,C262_=_C453 ,C262_=_C454 ,\nC262_=_C455 ,C266_=_C268 ,C266_=_C359 ,C266_=_C361 ,C266_=_C362 ,C266_=_C364 ,\nC266_=_C365 ,C266_=_C366 ,C266_=_C367 ,C266_=_C368 ,C268_=_C281 ,C268_=_C314 ,\nC268_=_C339 ,C268_=_C381 ,C268_=_C411 ,C268_=_C418 ,C268_=_C419 ,C268_=_C420 ,\nC268_=_C421 ,C268_=_C422 ,C268_=_C423 ,C281_=_C286 ,C281_=_C314 ,C281_=_C339 ,\nC281_=_C381 ,C281_=_C411 ,C281_=_C418 ,C281_=_C419 ,C281_=_C420 ,C281_=_C421 ,\nC281_=_C422 ,C281_=_C423 ,C286_=_C299 ,C286_=_C307 ,C286_=_C343 ,C286_=_C374 ,\nC286_=_C437 ,C286_=_C446 ,C286_=_C452 ,C286_=_C453 ,C286_=_C454 ,C286_=_C455 ,\nC299_=_C307 ,C299_=_C343 ,C299_=_C374 ,C299_=_C437 ,C299_=_C446 ,C299_=_C452 ,\nC299_=_C453 ,C299_=_C454 ,C299_=_C455 ,C307_=_C343 ,C307_=_C374 ,C307_=_C437 ,\nC307_=_C446 ,C307_=_C452 ,C307_=_C453 ,C307_=_C454 ,C307_=_C455 ,C314_=_C339 ,\nC314_=_C381 ,C314_=_C411 ,C314_=_C418 ,C314_=_C419 ,C314_=_C420 ,C314_=_C421 ,\nC314_=_C422 ,C314_=_C423 ,C339_=_C343 ,C339_=_C381 ,C339_=_C411 ,C339_=_C418 ,\nC339_=_C419 ,C339_=_C420 ,C339_=_C421 ,C339_=_C422 ,C339_=_C423 ,C343_=_C374 ,\nC343_=_C437 ,C343_=_C446 ,C343_=_C452 ,C343_=_C453 ,C343_=_C454 ,C343_=_C455 ,\nC359_=_C361 ,C359_=_C362 ,C359_=_C364 ,C359_=_C365 ,C359_=_C366 ,C359_=_C367 ,\nC359_=_C368 ,C361_=_C362 ,C361_=_C364 ,C361_=_C365 ,C361_=_C366 ,C361_=_C367 ,\nC361_=_C368 ,C361_=_C418 ,C362_=_C364 ,C362_=_C365 ,C362_=_C366 ,C362_=_C367 ,\nC362_=_C368 ,C362_=_C419 ,C364_=_C365 ,C364_=_C366 ,C364_=_C367 ,C364_=_C368 ,\nC364_=_C420 ,C364_=_C453 ,C365_=_C366 ,C365_=_C367 ,C365_=_C368 ,C365_=_C422 ,\nC366_=_C367 ,C366_=_C368 ,C367_=_C368 ,C367_=_C455 ,C374_=_C437 ,C374_=_C446 ,\nC374_=_C452 ,C374_=_C453 ,C374_=_C454 ,C374_=_C455 ,C381_=_C411 ,C381_=_C418 ,\nC381_=_C419 ,C381_=_C420 ,C381_=_C421 ,C381_=_C422 ,C381_=_C423 ,C411_=_C418 ,\nC411_=_C419 ,C411_=_C420 ,C411_=_C421 ,C411_=_C422 ,C411_=_C423 ,C418_=_C419 ,\nC418_=_C420 ,C418_=_C421 ,C418_=_C422 ,C418_=_C423 ,C419_=_C420 ,C419_=_C421 ,\nC419_=_C422 ,C419_=_C423 ,C420_=_C421 ,C420_=_C422 ,C420_=_C423 ,C420_=_C453 ,\nC421_=_C422 ,C421_=_C423 ,C421_=_C454 ,C422_=_C423 ,C437_=_C446 ,C437_=_C452 ,\nC437_=_C453 ,C437_=_C454 ,C437_=_C455 ,C446_=_C452 ,C446_=_C453 ,C446_=_C454 ,\nC446_=_C455 ,C452_=_C453 ,C452_=_C454 ,C452_=_C455 ,C453_=_C454 ,C453_=_C455 ,\nC454_=_C455 ,"];28[shape=box, label="id:28 level: 3\n69: C27 C34 C35 C36 C37 \nC38 C39 C40 C41 C42 C43 \nC44 C45 C46 C47 C48 C49 \nC51 C52 C53 C83 C104 C105 \nC121 C140 C152 C154 C167 C182 \nC196 C199 C212 C216 C242 C250 \nC253 C263 C272 C287 C301 C317 \nC330 C342 C345 C354 C364 C383 \nC396 C398 C405 C407 C415 C420 \nC421 C430 C432 C433 C439 C442 \nC443 C449 C451 C453 C454 C456 \nC457 C459 C463 C464 \n649: C27_=_C48( C27 C48 ) C27_=_C152( C27 C152 ) C27_=_C196( C27 C196 ) C27_=_C212( C27 C212 ) C27_=_C250( C27 C250 ) \nC27_=_C272( C27 C272 ) C27_=_C317( C27 C317 ) C27_=_C342( C27 C342 ) C27_=_C354( C27 C354 ) C27_=_C396( C27 C396 ) C27_=_C405( C27 C405 ) \nC27_=_C415( C27 C415 ) C27_=_C430( C27 C430 ) C27_=_C442( C27 C442 ) C27_=_C449( C27 C449 ) C27_=_C451( C27 C451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1( C34 C51 ) C34_=_C52( C34 C52 ) C34_=_C53( C34 C53 ) C35_=_C36( C35 C36 ) \nC35_=_C37( C35 C37 ) C35_=_C38( C35 C38 ) C35_=_C39( C35 C39 ) C35_=_C40( C35 C40 ) C35_=_C41(</w:t>
      </w:r>
    </w:p>
    <w:p>
      <w:pPr>
        <w:pStyle w:val="PreformattedText"/>
        <w:bidi w:val="0"/>
        <w:spacing w:before="0" w:after="0"/>
        <w:jc w:val="left"/>
        <w:rPr/>
      </w:pPr>
      <w:r>
        <w:rPr/>
        <w:t xml:space="preserve"> </w:t>
      </w:r>
      <w:r>
        <w:rPr/>
        <w:t>C35 C41 ) C35_=_C42( C35 C42 ) \nC35_=_C43( C35 C43 ) C35_=_C44( C35 C44 ) C35_=_C45( C35 C45 ) C35_=_C46( C35 C46 ) C35_=_C47( C35 C47 ) C35_=_C48( C35 C48 ) \nC35_=_C49( C35 C49 ) C35_=_C51( C35 C51 ) C35_=_C52( C35 C52 ) C35_=_C53( C35 C53 ) C35_=_C152( C35 C152 ) C35_=_C154( C35 C154 ) \nC36_=_C37( C36 C37 ) C36_=_C38( C36 C38 ) C36_=_C39( C36 C39 ) C36_=_C40( C36 C40 ) C36_=_C41( C36 C41 ) C36_=_C42( C36 C42 ) \nC36_=_C43( C36 C43 ) C36_=_C44( C36 C44 ) C36_=_C45( C36 C45 ) C36_=_C46( C36 C46 ) C36_=_C47( C36 C47 ) C36_=_C48( C36 C48 ) \nC36_=_C49( C36 C49 ) C36_=_C51( C36 C51 ) C36_=_C52( C36 C52 ) C36_=_C53( C36 C53 ) C36_=_C196( C36 C196 ) C36_=_C199( C36 C199 ) \nC37_=_C38( C37 C38 ) C37_=_C39( C37 C39 ) C37_=_C40( C37 C40 ) C37_=_C41( C37 C41 ) C37_=_C42( C37 C42 ) C37_=_C43( C37 C43 ) \nC37_=_C44( C37 C44 ) C37_=_C45( C37 C45 ) C37_=_C46( C37 C46 ) C37_=_C47( C37 C47 ) C37_=_C48( C37 C48 ) C37_=_C49( C37 C49 ) \nC37_=_C51( C37 C51 ) C37_=_C52( C37 C52 ) C37_=_C53( C37 C53 ) C37_=_C212( C37 C212 ) C37_=_C216( C37 C216 ) C38_=_C39( C38 C39 ) \nC38_=_C40( C38 C40 ) C38_=_C41( C38 C41 ) C38_=_C42( C38 C42 ) C38_=_C43( C38 C43 ) C38_=_C44( C38 C44 ) C38_=_C45( C38 C45 ) \nC38_=_C46( C38 C46 ) C38_=_C47( C38 C47 ) C38_=_C48( C38 C48 ) C38_=_C49( C38 C49 ) C38_=_C51( C38 C51 ) C38_=_C52( C38 C52 ) \nC38_=_C53( C38 C53 ) C39_=_C40( C39 C40 ) C39_=_C41( C39 C41 ) C39_=_C42( C39 C42 ) C39_=_C43( C39 C43 ) C39_=_C44( C39 C44 ) \nC39_=_C45( C39 C45 ) C39_=_C46( C39 C46 ) C39_=_C47( C39 C47 ) C39_=_C48( C39 C48 ) C39_=_C49( C39 C49 ) C39_=_C51( C39 C51 ) \nC39_=_C52( C39 C52 ) C39_=_C53( C39 C53 ) C40_=_C41( C40 C41 ) C40_=_C42( C40 C42 ) C40_=_C43( C40 C43 ) C40_=_C44( C40 C44 ) \nC40_=_C45( C40 C45 ) C40_=_C46( C40 C46 ) C40_=_C47( C40 C47 ) C40_=_C48( C40 C48 ) C40_=_C49( C40 C49 ) C40_=_C51( C40 C51 ) \nC40_=_C52( C40 C52 ) C40_=_C53( C40 C53 ) C40_=_C317( C40 C317 ) C41_=_C42( C41 C42 ) C41_=_C43( C41 C43 ) C41_=_C44( C41 C44 ) \nC41_=_C45( C41 C45 ) C41_=_C46( C41 C46 ) C41_=_C47( C41 C47 ) C41_=_C48( C41 C48 ) C41_=_C49( C41 C49 ) C41_=_C51( C41 C51 ) \nC41_=_C52( C41 C52 ) C41_=_C53( C41 C53 ) C41_=_C342( C41 C342 ) C41_=_C345( C41 C345 ) C42_=_C43( C42 C43 ) C42_=_C44( C42 C44 ) \nC42_=_C45( C42 C45 ) C42_=_C46( C42 C46 ) C42_=_C47( C42 C47 ) C42_=_C48( C42 C48 ) C42_=_C49( C42 C49 ) C42_=_C51( C42 C51 ) \nC42_=_C52( C42 C52 ) C42_=_C53( C42 C53 ) C42_=_C364( C42 C364 ) C43_=_C44( C43 C44 ) C43_=_C45( C43 C45 ) C43_=_C46( C43 C46 ) \nC43_=_C47( C43 C47 ) C43_=_C48( C43 C48 ) C43_=_C49( C43 C49 ) C43_=_C51( C43 C51 ) C43_=_C52( C43 C52 ) C43_=_C53( C43 C53 ) \nC44_=_C45( C44 C45 ) C44_=_C46( C44 C46 ) C44_=_C47( C44 C47 ) C44_=_C48( C44 C48 ) C44_=_C49( C44 C49 ) C44_=_C51( C44 C51 ) \nC44_=_C52( C44 C52 ) C44_=_C53( C44 C53 ) C44_=_C405( C44 C405 ) C44_=_C407( C44 C407 ) C45_=_C46( C45 C46 ) C45_=_C47( C45 C47 ) \nC45_=_C48( C45 C48 ) C45_=_C49( C45 C49 ) C45_=_C51( C45 C51 ) C45_=_C52( C45 C52 ) C45_=_C53( C45 C53 ) C45_=_C415( C45 C415 ) \nC46_=_C47( C46 C47 ) C46_=_C48( C46 C48 ) C46_=_C49( C46 C49 ) C46_=_C51( C46 C51 ) C46_=_C52( C46 C52 ) C46_=_C53( C46 C53 ) \nC46_=_C420( C46 C420 ) C46_=_C421( C46 C421 ) C47_=_C48( C47 C48 ) C47_=_C49( C47 C49 ) C47_=_C51( C47 C51 ) C47_=_C52( C47 C52 ) \nC47_=_C53( C47 C53 ) C47_=_C442( C47 C442 ) C47_=_C443( C47 C443 ) C48_=_C49( C48 C49 ) C48_=_C51( C48 C51 ) C48_=_C52( C48 C52 ) \nC48_=_C53( C48 C53 ) C48_=_C152( C48 C152 ) C48_=_C196( C48 C196 ) C48_=_C212( C48 C212 ) C48_=_C250( C48 C250 ) C48_=_C272( C48 C272 ) \nC48_=_C317( C48 C317 ) C48_=_C342( C48 C342 ) C48_=_C354( C48 C354 ) C48_=_C396( C48 C396 ) C48_=_C405( C48 C405 ) C48_=_C415( C48 C415 ) \nC48_=_C430( C48 C430 ) C48_=_C442( C48 C442 ) C48_=_C449( C48 C449 ) C48_=_C451( C48 C451 ) C49_=_C51( C49 C51 ) C49_=_C52( C49 C52 ) \nC49_=_C53( C49 C53 ) C49_=_C456( C49 C456 ) C49_=_C457( C49 C457 ) C51_=_C52( C51 C52 ) C51_=_C53( C51 C53 ) C52_=_C53( C52 C53 ) \nC53_=_C451( C53 C451 ) C83_=_C104( C83 C104 ) C83_=_C154( C83 C154 ) C83_=_C199( C83 C199 ) C83_=_C216( C83 C216 ) C83_=_C287( C83 C287 ) \nC83_=_C301( C83 C301 ) C83_=_C330( C83 C330 ) C83_=_C345( C83 C345 ) C83_=_C364( C83 C364 ) C83_=_C398( C83 C398 ) C83_=_C407( C83 C407 ) \nC83_=_C420( C83 C420 ) C83_=_C432( C83 C432 ) C83_=_C443( C83 C443 ) C83_=_C449( C83 C449 ) C83_=_C453( C83 C453 ) C83_=_C456( C83 C456 ) \nC83_=_C459( C83 C459 ) C104_=_C105( C104 C105 ) C104_=_C154( C104 C154 ) C104_=_C199( C104 C199 ) C104_=_C216( C104 C216 ) C104_=_C287( C104 C287 ) \nC104_=_C301( C104 C301 ) C104_=_C330( C104 C330 ) C104_=_C345( C104 C345 ) C104_=_C364( C104 C364 ) C104_=_C398( C104 C398 ) C104_=_C407( C104 C407 ) \nC104_=_C420( C104 C420 ) C104_=_C432( C104 C432 ) C104_=_C443( C104 C443 ) C104_=_C449( C104 C449 ) C104_=_C453( C104 C453 ) C104_=_C456( C104 C456 ) \nC104_=_C459( C104 C459 ) C105_=_C121( C105 C121 ) C105_=_C140( C105 C140 ) C105_=_C167( C105 C167 ) C105_=_C182( C105 C182 ) C105_=_C242( C105 C242 ) \nC105_=_C253( C105 C253 ) C105_=_C263( C105 C263 ) C105_=_C383( C105 C383 ) C105_=_C421( C105 C421 ) C105_=_C433( C105 C433 ) C105_=_C439( C105 C439 ) \nC105_=_C454( C105 C454 ) C105_=_C457( C105 C457 ) C105_=_C459( C105 C459 ) C105_=_C463( C105 C463 ) C105_=_C464( C105 C464 ) C121_=_C140( C121 C140 ) \nC121_=_C167( C121 C167 ) C121_=_C182( C121 C182 ) C121_=_C242( C121 C242 ) C121_=_C253( C121 C253 ) C121_=_C263( C121 C263 ) C121_=_C383( C121 C383 ) \nC121_=_C421( C121 C421 ) C121_=_C433( C121 C433 ) C121_=_C439( C121 C439 ) C121_=_C454( C121 C454 ) C121_=_C457( C121 C457 ) C121_=_C459( C121 C459 ) \nC121_=_C463( C121 C463 ) C121_=_C464( C121 C464 ) C140_=_C167( C140 C167 ) C140_=_C182( C140 C182 ) C140_=_C242( C140 C242 ) C140_=_C253( C140 C253 ) \nC140_=_C263( C140 C263 ) C140_=_C383( C140 C383 ) C140_=_C421( C140 C421 ) C140_=_C433( C140 C433 ) C140_=_C439( C140 C439 ) C140_=_C454( C140 C454 ) \nC140_=_C457( C140 C457 ) C140_=_C459( C140 C459 ) C140_=_C463( C140 C463 ) C140_=_C464( C140 C464 ) C152_=_C154( C152 C154 ) C152_=_C196( C152 C196 ) \nC152_=_C212( C152 C212 ) C152_=_C250( C152 C250 ) C152_=_C272( C152 C272 ) C152_=_C317( C152 C317 ) C152_=_C342( C152 C342 ) C152_=_C354( C152 C354 ) \nC152_=_C396( C152 C396 ) C152_=_C405( C152 C405 ) C152_=_C415( C152 C415 ) C152_=_C430( C152 C430 ) C152_=_C442( C152 C442 ) C152_=_C449( C152 C449 ) \nC152_=_C451( C152 C451 ) C154_=_C199( C154 C199 ) C154_=_C216( C154 C216 ) C154_=_C287( C154 C287 ) C154_=_C301( C154 C301 ) C154_=_C330( C154 C330 ) \nC154_=_C345( C154 C345 ) C154_=_C364( C154 C364 ) C154_=_C398( C154 C398 ) C154_=_C407( C154 C407 ) C154_=_C420( C154 C420 ) C154_=_C432( C154 C432 ) \nC154_=_C443( C154 C443 ) C154_=_C449( C154 C449 ) C154_=_C453( C154 C453 ) C154_=_C456( C154 C456 ) C154_=_C459( C154 C459 ) C167_=_C182( C167 C182 ) \nC167_=_C242( C167 C242 ) C167_=_C253( C167 C253 ) C167_=_C263( C167 C263 ) C167_=_C383( C167 C383 ) C167_=_C421( C167 C421 ) C167_=_C433( C167 C433 ) \nC167_=_C439( C167 C439 ) C167_=_C454( C167 C454 ) C167_=_C457( C167 C457 ) C167_=_C459( C167 C459 ) C167_=_C463( C167 C463 ) C167_=_C464( C167 C464 ) \nC182_=_C242( C182 C242 ) C182_=_C253( C182 C253 ) C182_=_C263( C182 C263 ) C182_=_C383( C182 C383 ) C182_=_C421( C182 C421 ) C182_=_C433( C182 C433 ) \nC182_=_C439( C182 C439 ) C182_=_C454( C182 C454 ) C182_=_C457( C182 C457 ) C182_=_C459( C182 C459 ) C182_=_C463( C182 C463 ) C182_=_C464( C182 C464 ) \nC196_=_C199( C196 C199 ) C196_=_C212( C196 C212 ) C196_=_C250( C196 C250 ) C196_=_C272( C196 C272 ) C196_=_C317( C196 C317 ) C196_=_C342( C196 C342 ) \nC196_=_C354( C196 C354 ) C196_=_C396( C196 C396 ) C196_=_C405( C196 C405 ) C196_=_C415( C196 C415 ) C196_=_C430( C196 C430 ) C196_=_C442( C196 C442 ) \nC196_=_C449( C196 C449 ) C196_=_C451( C196 C451 ) C199_=_C216( C199 C216 ) C199_=_C287( C199 C287 ) C199_=_C301( C199 C301 ) C199_=_C330( C199 C330 ) \nC199_=_C345( C199 C345 ) C199_=_C364( C199 C364 ) C199_=_C398( C199 C398 ) C199_=_C407( C199 C407 ) C199_=_C420( C199 C420 ) C199_=_C432( C199 C432 ) \nC199_=_C443( C199 C443 ) C199_=_C449( C199 C449 ) C199_=_C453( C199 C453 ) C199_=_C456( C199 C456 ) C199_=_C459( C199 C459 ) C212_=_C216( C212 C216 ) \nC212_=_C250( C212 C250 ) C212_=_C272( C212 C272 ) C212_=_C317( C212 C317 ) C212_=_C342( C212 C342 ) C212_=_C354( C212 C354 ) C212_=_C396( C212 C396 ) \nC212_=_C405( C212 C405 ) C212_=_C415( C212 C415 ) C212_=_C430( C212 C430 ) C212_=_C442( C212 C442 ) C212_=_C449( C212 C449 ) C212_=_C451( C212 C451 ) \nC216_=_C287( C216 C287 ) C216_=_C301( C216 C301 ) C216_=_C330( C216 C330 ) C216_=_C345( C216 C345 ) C216_=_C364( C216 C364 ) C216_=_C398( C216 C398 ) \nC216_=_C407( C216 C407 ) C216_=_C420( C216 C420 ) C216_=_C432( C216 C432 ) C216_=_C443( C216 C443 ) C216_=_C449( C216 C449 ) C216_=_C453( C216 C453 ) \nC216_=_C456( C216 C456 ) C216_=_C459( C216 C459 ) C242_=_C253( C242 C253 ) C242_=_C263( C242 C263 ) C242_=_C383( C242 C383 ) C242_=_C421( C242 C421 ) \nC242_=_C433( C242 C433 ) C242_=_C439( C242 C439 ) C242_=_C454( C242 C454 ) C242_=_C457( C242 C457 ) C242_=_C459( C242 C459 ) C242_=_C463( C242 C463 ) \nC242_=_C464( C242 C464 ) C250_=_C253( C250 C253 ) C250_=_C272( C250 C272 ) C250_=_C317( C250 C317 ) C250_=_C342( C250 C342 ) C250_=_C354( C250 C354 ) \nC250_=_C396( C250 C396 ) C250_=_C405( C250 C405 ) C250_=_C415( C250 C415 ) C250_=_C430( C250 C430 ) C250_=_C442( C250 C442 ) C250_=_C449( C250 C449 ) \nC250_=_C451( C250 C451 ) C253_=_C263( C253 C263 ) C253_=_C383( C253 C383 ) C253_=_C421( C253 C421 ) C253_=_C433( C253 C433 ) C253_=_C439( C253 C439 ) \nC253_=_C454( C253 C454 ) C253_=_C457( C253 C457 ) C253_=_C459( C253 C459 ) C253_=_C463( C253 C463 ) C253_=_C464( C253 C464 ) C263_=_C383( C263 C383 ) \nC263_=_C421( C263 C421 ) C263_=_C433( C263 C433 ) C263_=_C439( C263 C439 ) C263_=_C454( C263 C454 ) C263_=_C457( C263 C457 ) C263_=_C459( C263 C459 ) \nC263_=_C463( C263 C463 ) C263_=_C464( C263 C464 ) C272_=_C317( C272 C317</w:t>
      </w:r>
    </w:p>
    <w:p>
      <w:pPr>
        <w:pStyle w:val="PreformattedText"/>
        <w:bidi w:val="0"/>
        <w:spacing w:before="0" w:after="0"/>
        <w:jc w:val="left"/>
        <w:rPr/>
      </w:pPr>
      <w:r>
        <w:rPr/>
        <w:t xml:space="preserve"> </w:t>
      </w:r>
      <w:r>
        <w:rPr/>
        <w:t>) C272_=_C342( C272 C342 ) C272_=_C354( C272 C354 ) C272_=_C396( C272 C396 ) \nC272_=_C405( C272 C405 ) C272_=_C415( C272 C415 ) C272_=_C430( C272 C430 ) C272_=_C442( C272 C442 ) C272_=_C449( C272 C449 ) C272_=_C451( C272 C451 ) \nC287_=_C301( C287 C301 ) C287_=_C330( C287 C330 ) C287_=_C345( C287 C345 ) C287_=_C364( C287 C364 ) C287_=_C398( C287 C398 ) C287_=_C407( C287 C407 ) \nC287_=_C420( C287 C420 ) C287_=_C432( C287 C432 ) C287_=_C443( C287 C443 ) C287_=_C449( C287 C449 ) C287_=_C453( C287 C453 ) C287_=_C456( C287 C456 ) \nC287_=_C459( C287 C459 ) C301_=_C330( C301 C330 ) C301_=_C345( C301 C345 ) C301_=_C364( C301 C364 ) C301_=_C398( C301 C398 ) C301_=_C407( C301 C407 ) \nC301_=_C420( C301 C420 ) C301_=_C432( C301 C432 ) C301_=_C443( C301 C443 ) C301_=_C449( C301 C449 ) C301_=_C453( C301 C453 ) C301_=_C456( C301 C456 ) \nC301_=_C459( C301 C459 ) C317_=_C342( C317 C342 ) C317_=_C354( C317 C354 ) C317_=_C396( C317 C396 ) C317_=_C405( C317 C405 ) C317_=_C415( C317 C415 ) \nC317_=_C430( C317 C430 ) C317_=_C442( C317 C442 ) C317_=_C449( C317 C449 ) C317_=_C451( C317 C451 ) C330_=_C345( C330 C345 ) C330_=_C364( C330 C364 ) \nC330_=_C398( C330 C398 ) C330_=_C407( C330 C407 ) C330_=_C420( C330 C420 ) C330_=_C432( C330 C432 ) C330_=_C443( C330 C443 ) C330_=_C449( C330 C449 ) \nC330_=_C453( C330 C453 ) C330_=_C456( C330 C456 ) C330_=_C459( C330 C459 ) C342_=_C345( C342 C345 ) C342_=_C354( C342 C354 ) C342_=_C396( C342 C396 ) \nC342_=_C405( C342 C405 ) C342_=_C415( C342 C415 ) C342_=_C430( C342 C430 ) C342_=_C442( C342 C442 ) C342_=_C449( C342 C449 ) C342_=_C451( C342 C451 ) \nC345_=_C364( C345 C364 ) C345_=_C398( C345 C398 ) C345_=_C407( C345 C407 ) C345_=_C420( C345 C420 ) C345_=_C432( C345 C432 ) C345_=_C443( C345 C443 ) \nC345_=_C449( C345 C449 ) C345_=_C453( C345 C453 ) C345_=_C456( C345 C456 ) C345_=_C459( C345 C459 ) C354_=_C396( C354 C396 ) C354_=_C405( C354 C405 ) \nC354_=_C415( C354 C415 ) C354_=_C430( C354 C430 ) C354_=_C442( C354 C442 ) C354_=_C449( C354 C449 ) C354_=_C451( C354 C451 ) C364_=_C398( C364 C398 ) \nC364_=_C407( C364 C407 ) C364_=_C420( C364 C420 ) C364_=_C432( C364 C432 ) C364_=_C443( C364 C443 ) C364_=_C449( C364 C449 ) C364_=_C453( C364 C453 ) \nC364_=_C456( C364 C456 ) C364_=_C459( C364 C459 ) C383_=_C421( C383 C421 ) C383_=_C433( C383 C433 ) C383_=_C439( C383 C439 ) C383_=_C454( C383 C454 ) \nC383_=_C457( C383 C457 ) C383_=_C459( C383 C459 ) C383_=_C463( C383 C463 ) C383_=_C464( C383 C464 ) C396_=_C398( C396 C398 ) C396_=_C405( C396 C405 ) \nC396_=_C415( C396 C415 ) C396_=_C430( C396 C430 ) C396_=_C442( C396 C442 ) C396_=_C449( C396 C449 ) C396_=_C451( C396 C451 ) C398_=_C407( C398 C407 ) \nC398_=_C420( C398 C420 ) C398_=_C432( C398 C432 ) C398_=_C443( C398 C443 ) C398_=_C449( C398 C449 ) C398_=_C453( C398 C453 ) C398_=_C456( C398 C456 ) \nC398_=_C459( C398 C459 ) C405_=_C407( C405 C407 ) C405_=_C415( C405 C415 ) C405_=_C430( C405 C430 ) C405_=_C442( C405 C442 ) C405_=_C449( C405 C449 ) \nC405_=_C451( C405 C451 ) C407_=_C420( C407 C420 ) C407_=_C432( C407 C432 ) C407_=_C443( C407 C443 ) C407_=_C449( C407 C449 ) C407_=_C453( C407 C453 ) \nC407_=_C456( C407 C456 ) C407_=_C459( C407 C459 ) C415_=_C430( C415 C430 ) C415_=_C442( C415 C442 ) C415_=_C449( C415 C449 ) C415_=_C451( C415 C451 ) \nC420_=_C421( C420 C421 ) C420_=_C432( C420 C432 ) C420_=_C443( C420 C443 ) C420_=_C449( C420 C449 ) C420_=_C453( C420 C453 ) C420_=_C456( C420 C456 ) \nC420_=_C459( C420 C459 ) C421_=_C433( C421 C433 ) C421_=_C439( C421 C439 ) C421_=_C454( C421 C454 ) C421_=_C457( C421 C457 ) C421_=_C459( C421 C459 ) \nC421_=_C463( C421 C463 ) C421_=_C464( C421 C464 ) C430_=_C432( C430 C432 ) C430_=_C433( C430 C433 ) C430_=_C442( C430 C442 ) C430_=_C449( C430 C449 ) \nC430_=_C451( C430 C451 ) C432_=_C433( C432 C433 ) C432_=_C443( C432 C443 ) C432_=_C449( C432 C449 ) C432_=_C453( C432 C453 ) C432_=_C456( C432 C456 ) \nC432_=_C459( C432 C459 ) C433_=_C439( C433 C439 ) C433_=_C454( C433 C454 ) C433_=_C457( C433 C457 ) C433_=_C459( C433 C459 ) C433_=_C463( C433 C463 ) \nC433_=_C464( C433 C464 ) C439_=_C454( C439 C454 ) C439_=_C457( C439 C457 ) C439_=_C459( C439 C459 ) C439_=_C463( C439 C463 ) C439_=_C464( C439 C464 ) \nC442_=_C443( C442 C443 ) C442_=_C449( C442 C449 ) C442_=_C451( C442 C451 ) C443_=_C449( C443 C449 ) C443_=_C453( C443 C453 ) C443_=_C456( C443 C456 ) \nC443_=_C459( C443 C459 ) C449_=_C451( C449 C451 ) C449_=_C453( C449 C453 ) C449_=_C456( C449 C456 ) C449_=_C459( C449 C459 ) C453_=_C454( C453 C454 ) \nC453_=_C456( C453 C456 ) C453_=_C459( C453 C459 ) C454_=_C457( C454 C457 ) C454_=_C459( C454 C459 ) C454_=_C463( C454 C463 ) C454_=_C464( C454 C464 ) \nC456_=_C457( C456 C457 ) C456_=_C459( C456 C459 ) C457_=_C459( C457 C459 ) C457_=_C463( C457 C463 ) C457_=_C464( C457 C464 ) C459_=_C463( C459 C463 ) \nC459_=_C464( C459 C464 ) C463_=_C464( C463 C464 ) "];20-&gt;28[label="66: C27 C34 C35 C36 C37 \nC38 C39 C40 C41 C42 C43 \nC44 C45 C46 C47 C49 C51 \nC52 C53 C83 C104 C105 C121 \nC140 C152 C154 C167 C182 C196 \nC199 C212 C216 C242 C250 C253 \nC263 C272 C287 C301 C317 C330 \nC342 C345 C354 C364 C383 C396 \nC398 C405 C407 C415 C420 C421 \nC430 C432 C433 C439 C442 C443 \nC451 C453 C454 C456 C457 C463 \nC464 \n549: C27_=_C152 ,C27_=_C196 ,C27_=_C212 ,C27_=_C250 ,C27_=_C272 ,\nC27_=_C317 ,C27_=_C342 ,C27_=_C354 ,C27_=_C396 ,C27_=_C405 ,C27_=_C415 ,\nC27_=_C430 ,C27_=_C442 ,C27_=_C451 ,C34_=_C35 ,C34_=_C36 ,C34_=_C37 ,\nC34_=_C38 ,C34_=_C39 ,C34_=_C40 ,C34_=_C41 ,C34_=_C42 ,C34_=_C43 ,\nC34_=_C44 ,C34_=_C45 ,C34_=_C46 ,C34_=_C47 ,C34_=_C49 ,C34_=_C51 ,\nC34_=_C52 ,C34_=_C53 ,C35_=_C36 ,C35_=_C37 ,C35_=_C38 ,C35_=_C39 ,\nC35_=_C40 ,C35_=_C41 ,C35_=_C42 ,C35_=_C43 ,C35_=_C44 ,C35_=_C45 ,\nC35_=_C46 ,C35_=_C47 ,C35_=_C49 ,C35_=_C51 ,C35_=_C52 ,C35_=_C53 ,\nC35_=_C152 ,C35_=_C154 ,C36_=_C37 ,C36_=_C38 ,C36_=_C39 ,C36_=_C40 ,\nC36_=_C41 ,C36_=_C42 ,C36_=_C43 ,C36_=_C44 ,C36_=_C45 ,C36_=_C46 ,\nC36_=_C47 ,C36_=_C49 ,C36_=_C51 ,C36_=_C52 ,C36_=_C53 ,C36_=_C196 ,\nC36_=_C199 ,C37_=_C38 ,C37_=_C39 ,C37_=_C40 ,C37_=_C41 ,C37_=_C42 ,\nC37_=_C43 ,C37_=_C44 ,C37_=_C45 ,C37_=_C46 ,C37_=_C47 ,C37_=_C49 ,\nC37_=_C51 ,C37_=_C52 ,C37_=_C53 ,C37_=_C212 ,C37_=_C216 ,C38_=_C39 ,\nC38_=_C40 ,C38_=_C41 ,C38_=_C42 ,C38_=_C43 ,C38_=_C44 ,C38_=_C45 ,\nC38_=_C46 ,C38_=_C47 ,C38_=_C49 ,C38_=_C51 ,C38_=_C52 ,C38_=_C53 ,\nC39_=_C40 ,C39_=_C41 ,C39_=_C42 ,C39_=_C43 ,C39_=_C44 ,C39_=_C45 ,\nC39_=_C46 ,C39_=_C47 ,C39_=_C49 ,C39_=_C51 ,C39_=_C52 ,C39_=_C53 ,\nC40_=_C41 ,C40_=_C42 ,C40_=_C43 ,C40_=_C44 ,C40_=_C45 ,C40_=_C46 ,\nC40_=_C47 ,C40_=_C49 ,C40_=_C51 ,C40_=_C52 ,C40_=_C53 ,C40_=_C317 ,\nC41_=_C42 ,C41_=_C43 ,C41_=_C44 ,C41_=_C45 ,C41_=_C46 ,C41_=_C47 ,\nC41_=_C49 ,C41_=_C51 ,C41_=_C52 ,C41_=_C53 ,C41_=_C342 ,C41_=_C345 ,\nC42_=_C43 ,C42_=_C44 ,C42_=_C45 ,C42_=_C46 ,C42_=_C47 ,C42_=_C49 ,\nC42_=_C51 ,C42_=_C52 ,C42_=_C53 ,C42_=_C364 ,C43_=_C44 ,C43_=_C45 ,\nC43_=_C46 ,C43_=_C47 ,C43_=_C49 ,C43_=_C51 ,C43_=_C52 ,C43_=_C53 ,\nC44_=_C45 ,C44_=_C46 ,C44_=_C47 ,C44_=_C49 ,C44_=_C51 ,C44_=_C52 ,\nC44_=_C53 ,C44_=_C405 ,C44_=_C407 ,C45_=_C46 ,C45_=_C47 ,C45_=_C49 ,\nC45_=_C51 ,C45_=_C52 ,C45_=_C53 ,C45_=_C415 ,C46_=_C47 ,C46_=_C49 ,\nC46_=_C51 ,C46_=_C52 ,C46_=_C53 ,C46_=_C420 ,C46_=_C421 ,C47_=_C49 ,\nC47_=_C51 ,C47_=_C52 ,C47_=_C53 ,C47_=_C442 ,C47_=_C443 ,C49_=_C51 ,\nC49_=_C52 ,C49_=_C53 ,C49_=_C456 ,C49_=_C457 ,C51_=_C52 ,C51_=_C53 ,\nC52_=_C53 ,C53_=_C451 ,C83_=_C104 ,C83_=_C154 ,C83_=_C199 ,C83_=_C216 ,\nC83_=_C287 ,C83_=_C301 ,C83_=_C330 ,C83_=_C345 ,C83_=_C364 ,C83_=_C398 ,\nC83_=_C407 ,C83_=_C420 ,C83_=_C432 ,C83_=_C443 ,C83_=_C453 ,C83_=_C456 ,\nC104_=_C105 ,C104_=_C154 ,C104_=_C199 ,C104_=_C216 ,C104_=_C287 ,C104_=_C301 ,\nC104_=_C330 ,C104_=_C345 ,C104_=_C364 ,C104_=_C398 ,C104_=_C407 ,C104_=_C420 ,\nC104_=_C432 ,C104_=_C443 ,C104_=_C453 ,C104_=_C456 ,C105_=_C121 ,C105_=_C140 ,\nC105_=_C167 ,C105_=_C182 ,C105_=_C242 ,C105_=_C253 ,C105_=_C263 ,C105_=_C383 ,\nC105_=_C421 ,C105_=_C433 ,C105_=_C439 ,C105_=_C454 ,C105_=_C457 ,C105_=_C463 ,\nC105_=_C464 ,C121_=_C140 ,C121_=_C167 ,C121_=_C182 ,C121_=_C242 ,C121_=_C253 ,\nC121_=_C263 ,C121_=_C383 ,C121_=_C421 ,C121_=_C433 ,C121_=_C439 ,C121_=_C454 ,\nC121_=_C457 ,C121_=_C463 ,C121_=_C464 ,C140_=_C167 ,C140_=_C182 ,C140_=_C242 ,\nC140_=_C253 ,C140_=_C263 ,C140_=_C383 ,C140_=_C421 ,C140_=_C433 ,C140_=_C439 ,\nC140_=_C454 ,C140_=_C457 ,C140_=_C463 ,C140_=_C464 ,C152_=_C154 ,C152_=_C196 ,\nC152_=_C212 ,C152_=_C250 ,C152_=_C272 ,C152_=_C317 ,C152_=_C342 ,C152_=_C354 ,\nC152_=_C396 ,C152_=_C405 ,C152_=_C415 ,C152_=_C430 ,C152_=_C442 ,C152_=_C451 ,\nC154_=_C199 ,C154_=_C216 ,C154_=_C287 ,C154_=_C301 ,C154_=_C330 ,C154_=_C345 ,\nC154_=_C364 ,C154_=_C398 ,C154_=_C407 ,C154_=_C420 ,C154_=_C432 ,C154_=_C443 ,\nC154_=_C453 ,C154_=_C456 ,C167_=_C182 ,C167_=_C242 ,C167_=_C253 ,C167_=_C263 ,\nC167_=_C383 ,C167_=_C421 ,C167_=_C433 ,C167_=_C439 ,C167_=_C454 ,C167_=_C457 ,\nC167_=_C463 ,C167_=_C464 ,C182_=_C242 ,C182_=_C253 ,C182_=_C263 ,C182_=_C383 ,\nC182_=_C421 ,C182_=_C433 ,C182_=_C439 ,C182_=_C454 ,C182_=_C457 ,C182_=_C463 ,\nC182_=_C464 ,C196_=_C199 ,C196_=_C212 ,C196_=_C250 ,C196_=_C272 ,C196_=_C317 ,\nC196_=_C342 ,C196_=_C354 ,C196_=_C396 ,C196_=_C405 ,C196_=_C415 ,C196_=_C430 ,\nC196_=_C442 ,C196_=_C451 ,C199_=_C216 ,C199_=_C287 ,C199_=_C301 ,C199_=_C330 ,\nC199_=_C345 ,C199_=_C364 ,C199_=_C398 ,C199_=_C407 ,C199_=_C420 ,C199_=_C432 ,\nC199_=_C443 ,C199_=_C453 ,C199_=_C456 ,C212_=_C216 ,C212_=_C250 ,C212_=_C272 ,\nC212_=_C317 ,C212_=_C342 ,C212_=_C354 ,C212_=_C396 ,C212_=_C405 ,C212_=_C415 ,\nC212_=_C430 ,C212_=_C442 ,C212_=_C451 ,C216_=_C287 ,C216_=_C301 ,C216_=_C330 ,\nC216_=_C345 ,C216_=_C364 ,C216_=_C398 ,C216_=_C407 ,C216_=_C420 ,C216_=_C432 ,\nC216_=_C443 ,C216_=_C453 ,C216_=_C456 ,C242_=_C253 ,C242_=_C263 ,C242_=_C383 ,\nC242_=_C421 ,C242_=_C433 ,C242_=_C439 ,C242_=_C454 ,C242_=_C457 ,C242_=_C463 ,\nC242_=_C464 ,C250_=_C253 ,C250_=_C272 ,C250_=_C317 ,C250_=_C342 ,C250_=_C354 ,\nC250_=_C396 ,C250_=_C405 ,C250_=_C415</w:t>
      </w:r>
    </w:p>
    <w:p>
      <w:pPr>
        <w:pStyle w:val="PreformattedText"/>
        <w:bidi w:val="0"/>
        <w:spacing w:before="0" w:after="0"/>
        <w:jc w:val="left"/>
        <w:rPr/>
      </w:pPr>
      <w:r>
        <w:rPr/>
        <w:t xml:space="preserve"> </w:t>
      </w:r>
      <w:r>
        <w:rPr/>
        <w:t>,C250_=_C430 ,C250_=_C442 ,C250_=_C451 ,\nC253_=_C263 ,C253_=_C383 ,C253_=_C421 ,C253_=_C433 ,C253_=_C439 ,C253_=_C454 ,\nC253_=_C457 ,C253_=_C463 ,C253_=_C464 ,C263_=_C383 ,C263_=_C421 ,C263_=_C433 ,\nC263_=_C439 ,C263_=_C454 ,C263_=_C457 ,C263_=_C463 ,C263_=_C464 ,C272_=_C317 ,\nC272_=_C342 ,C272_=_C354 ,C272_=_C396 ,C272_=_C405 ,C272_=_C415 ,C272_=_C430 ,\nC272_=_C442 ,C272_=_C451 ,C287_=_C301 ,C287_=_C330 ,C287_=_C345 ,C287_=_C364 ,\nC287_=_C398 ,C287_=_C407 ,C287_=_C420 ,C287_=_C432 ,C287_=_C443 ,C287_=_C453 ,\nC287_=_C456 ,C301_=_C330 ,C301_=_C345 ,C301_=_C364 ,C301_=_C398 ,C301_=_C407 ,\nC301_=_C420 ,C301_=_C432 ,C301_=_C443 ,C301_=_C453 ,C301_=_C456 ,C317_=_C342 ,\nC317_=_C354 ,C317_=_C396 ,C317_=_C405 ,C317_=_C415 ,C317_=_C430 ,C317_=_C442 ,\nC317_=_C451 ,C330_=_C345 ,C330_=_C364 ,C330_=_C398 ,C330_=_C407 ,C330_=_C420 ,\nC330_=_C432 ,C330_=_C443 ,C330_=_C453 ,C330_=_C456 ,C342_=_C345 ,C342_=_C354 ,\nC342_=_C396 ,C342_=_C405 ,C342_=_C415 ,C342_=_C430 ,C342_=_C442 ,C342_=_C451 ,\nC345_=_C364 ,C345_=_C398 ,C345_=_C407 ,C345_=_C420 ,C345_=_C432 ,C345_=_C443 ,\nC345_=_C453 ,C345_=_C456 ,C354_=_C396 ,C354_=_C405 ,C354_=_C415 ,C354_=_C430 ,\nC354_=_C442 ,C354_=_C451 ,C364_=_C398 ,C364_=_C407 ,C364_=_C420 ,C364_=_C432 ,\nC364_=_C443 ,C364_=_C453 ,C364_=_C456 ,C383_=_C421 ,C383_=_C433 ,C383_=_C439 ,\nC383_=_C454 ,C383_=_C457 ,C383_=_C463 ,C383_=_C464 ,C396_=_C398 ,C396_=_C405 ,\nC396_=_C415 ,C396_=_C430 ,C396_=_C442 ,C396_=_C451 ,C398_=_C407 ,C398_=_C420 ,\nC398_=_C432 ,C398_=_C443 ,C398_=_C453 ,C398_=_C456 ,C405_=_C407 ,C405_=_C415 ,\nC405_=_C430 ,C405_=_C442 ,C405_=_C451 ,C407_=_C420 ,C407_=_C432 ,C407_=_C443 ,\nC407_=_C453 ,C407_=_C456 ,C415_=_C430 ,C415_=_C442 ,C415_=_C451 ,C420_=_C421 ,\nC420_=_C432 ,C420_=_C443 ,C420_=_C453 ,C420_=_C456 ,C421_=_C433 ,C421_=_C439 ,\nC421_=_C454 ,C421_=_C457 ,C421_=_C463 ,C421_=_C464 ,C430_=_C432 ,C430_=_C433 ,\nC430_=_C442 ,C430_=_C451 ,C432_=_C433 ,C432_=_C443 ,C432_=_C453 ,C432_=_C456 ,\nC433_=_C439 ,C433_=_C454 ,C433_=_C457 ,C433_=_C463 ,C433_=_C464 ,C439_=_C454 ,\nC439_=_C457 ,C439_=_C463 ,C439_=_C464 ,C442_=_C443 ,C442_=_C451 ,C443_=_C453 ,\nC443_=_C456 ,C453_=_C454 ,C453_=_C456 ,C454_=_C457 ,C454_=_C463 ,C454_=_C464 ,\nC456_=_C457 ,C457_=_C463 ,C457_=_C464 ,C463_=_C464 ,"];29[shape=box, label="id:29 level: 3\n65: C14 C23 C34 C45 C54 \nC55 C56 C57 C58 C60 C61 \nC62 C63 C64 C65 C66 C67 \nC68 C69 C72 C90 C118 C129 \nC135 C161 C163 C231 C232 C233 \nC234 C235 C236 C237 C238 C239 \nC240 C241 C242 C243 C244 C257 \nC278 C323 C324 C325 C326 C328 \nC329 C330 C331 C332 C333 C334 \nC338 C351 C380 C387 C394 C411 \nC412 C413 C414 C415 C416 C417 \n561: C14_=_C23( C14 C23 ) C14_=_C34( C14 C34 ) C14_=_C54( C14 C54 ) C14_=_C55( C14 C55 ) C14_=_C56( C14 C56 ) \nC14_=_C57( C14 C57 ) C14_=_C58( C14 C58 ) C14_=_C60( C14 C60 ) C14_=_C61( C14 C61 ) C14_=_C62( C14 C62 ) C14_=_C63( C14 C63 ) \nC14_=_C64( C14 C64 ) C14_=_C65( C14 C65 ) C14_=_C66( C14 C66 ) C14_=_C67( C14 C67 ) C14_=_C68( C14 C68 ) C14_=_C69( C14 C69 ) \nC23_=_C62( C23 C62 ) C23_=_C129( C23 C129 ) C23_=_C163( C23 C163 ) C23_=_C233( C23 C233 ) C23_=_C278( C23 C278 ) C23_=_C323( C23 C323 ) \nC23_=_C324( C23 C324 ) C23_=_C325( C23 C325 ) C23_=_C326( C23 C326 ) C23_=_C328( C23 C328 ) C23_=_C329( C23 C329 ) C23_=_C330( C23 C330 ) \nC23_=_C331( C23 C331 ) C23_=_C332( C23 C332 ) C23_=_C333( C23 C333 ) C23_=_C334( C23 C334 ) C34_=_C45( C34 C45 ) C34_=_C54( C34 C54 ) \nC34_=_C55( C34 C55 ) C34_=_C56( C34 C56 ) C34_=_C57( C34 C57 ) C34_=_C58( C34 C58 ) C34_=_C60( C34 C60 ) C34_=_C61( C34 C61 ) \nC34_=_C62( C34 C62 ) C34_=_C63( C34 C63 ) C34_=_C64( C34 C64 ) C34_=_C65( C34 C65 ) C34_=_C66( C34 C66 ) C34_=_C67( C34 C67 ) \nC34_=_C68( C34 C68 ) C34_=_C69( C34 C69 ) C45_=_C118( C45 C118 ) C45_=_C135( C45 C135 ) C45_=_C257( C45 C257 ) C45_=_C338( C45 C338 ) \nC45_=_C351( C45 C351 ) C45_=_C380( C45 C380 ) C45_=_C387( C45 C387 ) C45_=_C394( C45 C394 ) C45_=_C411( C45 C411 ) C45_=_C412( C45 C412 ) \nC45_=_C413( C45 C413 ) C45_=_C414( C45 C414 ) C45_=_C415( C45 C415 ) C45_=_C416( C45 C416 ) C45_=_C417( C45 C417 ) C54_=_C55( C54 C55 ) \nC54_=_C56( C54 C56 ) C54_=_C57( C54 C57 ) C54_=_C58( C54 C58 ) C54_=_C60( C54 C60 ) C54_=_C61( C54 C61 ) C54_=_C62( C54 C62 ) \nC54_=_C63( C54 C63 ) C54_=_C64( C54 C64 ) C54_=_C65( C54 C65 ) C54_=_C66( C54 C66 ) C54_=_C67( C54 C67 ) C54_=_C68( C54 C68 ) \nC54_=_C69( C54 C69 ) C54_=_C72( C54 C72 ) C55_=_C56( C55 C56 ) C55_=_C57( C55 C57 ) C55_=_C58( C55 C58 ) C55_=_C60( C55 C60 ) \nC55_=_C61( C55 C61 ) C55_=_C62( C55 C62 ) C55_=_C63( C55 C63 ) C55_=_C64( C55 C64 ) C55_=_C65( C55 C65 ) C55_=_C66( C55 C66 ) \nC55_=_C67( C55 C67 ) C55_=_C68( C55 C68 ) C55_=_C69( C55 C69 ) C55_=_C118( C55 C118 ) C56_=_C57( C56 C57 ) C56_=_C58( C56 C58 ) \nC56_=_C60( C56 C60 ) C56_=_C61( C56 C61 ) C56_=_C62( C56 C62 ) C56_=_C63( C56 C63 ) C56_=_C64( C56 C64 ) C56_=_C65( C56 C65 ) \nC56_=_C66( C56 C66 ) C56_=_C67( C56 C67 ) C56_=_C68( C56 C68 ) C56_=_C69( C56 C69 ) C56_=_C161( C56 C161 ) C56_=_C163( C56 C163 ) \nC57_=_C58( C57 C58 ) C57_=_C60( C57 C60 ) C57_=_C61( C57 C61 ) C57_=_C62( C57 C62 ) C57_=_C63( C57 C63 ) C57_=_C64( C57 C64 ) \nC57_=_C65( C57 C65 ) C57_=_C66( C57 C66 ) C57_=_C67( C57 C67 ) C57_=_C68( C57 C68 ) C57_=_C69( C57 C69 ) C58_=_C60( C58 C60 ) \nC58_=_C61( C58 C61 ) C58_=_C62( C58 C62 ) C58_=_C63( C58 C63 ) C58_=_C64( C58 C64 ) C58_=_C65( C58 C65 ) C58_=_C66( C58 C66 ) \nC58_=_C67( C58 C67 ) C58_=_C68( C58 C68 ) C58_=_C69( C58 C69 ) C60_=_C61( C60 C61 ) C60_=_C62( C60 C62 ) C60_=_C63( C60 C63 ) \nC60_=_C64( C60 C64 ) C60_=_C65( C60 C65 ) C60_=_C66( C60 C66 ) C60_=_C67( C60 C67 ) C60_=_C68( C60 C68 ) C60_=_C69( C60 C69 ) \nC60_=_C278( C60 C278 ) C61_=_C62( C61 C62 ) C61_=_C63( C61 C63 ) C61_=_C64( C61 C64 ) C61_=_C65( C61 C65 ) C61_=_C66( C61 C66 ) \nC61_=_C67( C61 C67 ) C61_=_C68( C61 C68 ) C61_=_C69( C61 C69 ) C61_=_C231( C61 C231 ) C62_=_C63( C62 C63 ) C62_=_C64( C62 C64 ) \nC62_=_C65( C62 C65 ) C62_=_C66( C62 C66 ) C62_=_C67( C62 C67 ) C62_=_C68( C62 C68 ) C62_=_C69( C62 C69 ) C62_=_C129( C62 C129 ) \nC62_=_C163( C62 C163 ) C62_=_C233( C62 C233 ) C62_=_C278( C62 C278 ) C62_=_C323( C62 C323 ) C62_=_C324( C62 C324 ) C62_=_C325( C62 C325 ) \nC62_=_C326( C62 C326 ) C62_=_C328( C62 C328 ) C62_=_C329( C62 C329 ) C62_=_C330( C62 C330 ) C62_=_C331( C62 C331 ) C62_=_C332( C62 C332 ) \nC62_=_C333( C62 C333 ) C62_=_C334( C62 C334 ) C63_=_C64( C63 C64 ) C63_=_C65( C63 C65 ) C63_=_C66( C63 C66 ) C63_=_C67( C63 C67 ) \nC63_=_C68( C63 C68 ) C63_=_C69( C63 C69 ) C63_=_C323( C63 C323 ) C63_=_C338( C63 C338 ) C64_=_C65( C64 C65 ) C64_=_C66( C64 C66 ) \nC64_=_C67( C64 C67 ) C64_=_C68( C64 C68 ) C64_=_C69( C64 C69 ) C65_=_C66( C65 C66 ) C65_=_C67( C65 C67 ) C65_=_C68( C65 C68 ) \nC65_=_C69( C65 C69 ) C65_=_C238( C65 C238 ) C66_=_C67( C66 C67 ) C66_=_C68( C66 C68 ) C66_=_C69( C66 C69 ) C66_=_C239( C66 C239 ) \nC66_=_C328( C66 C328 ) C67_=_C68( C67 C68 ) C67_=_C69( C67 C69 ) C67_=_C240( C67 C240 ) C67_=_C414( C67 C414 ) C68_=_C69( C68 C69 ) \nC69_=_C244( C69 C244 ) C69_=_C334( C69 C334 ) C72_=_C90( C72 C90 ) C72_=_C161( C72 C161 ) C72_=_C231( C72 C231 ) C72_=_C232( C72 C232 ) \nC72_=_C233( C72 C233 ) C72_=_C234( C72 C234 ) C72_=_C235( C72 C235 ) C72_=_C236( C72 C236 ) C72_=_C237( C72 C237 ) C72_=_C238( C72 C238 ) \nC72_=_C239( C72 C239 ) C72_=_C240( C72 C240 ) C72_=_C241( C72 C241 ) C72_=_C242( C72 C242 ) C72_=_C243( C72 C243 ) C72_=_C244( C72 C244 ) \nC90_=_C161( C90 C161 ) C90_=_C231( C90 C231 ) C90_=_C232( C90 C232 ) C90_=_C233( C90 C233 ) C90_=_C234( C90 C234 ) C90_=_C235( C90 C235 ) \nC90_=_C236( C90 C236 ) C90_=_C237( C90 C237 ) C90_=_C238( C90 C238 ) C90_=_C239( C90 C239 ) C90_=_C240( C90 C240 ) C90_=_C241( C90 C241 ) \nC90_=_C242( C90 C242 ) C90_=_C243( C90 C243 ) C90_=_C244( C90 C244 ) C118_=_C135( C118 C135 ) C118_=_C257( C118 C257 ) C118_=_C338( C118 C338 ) \nC118_=_C351( C118 C351 ) C118_=_C380( C118 C380 ) C118_=_C387( C118 C387 ) C118_=_C394( C118 C394 ) C118_=_C411( C118 C411 ) C118_=_C412( C118 C412 ) \nC118_=_C413( C118 C413 ) C118_=_C414( C118 C414 ) C118_=_C415( C118 C415 ) C118_=_C416( C118 C416 ) C118_=_C417( C118 C417 ) C129_=_C135( C129 C135 ) \nC129_=_C163( C129 C163 ) C129_=_C233( C129 C233 ) C129_=_C278( C129 C278 ) C129_=_C323( C129 C323 ) C129_=_C324( C129 C324 ) C129_=_C325( C129 C325 ) \nC129_=_C326( C129 C326 ) C129_=_C328( C129 C328 ) C129_=_C329( C129 C329 ) C129_=_C330( C129 C330 ) C129_=_C331( C129 C331 ) C129_=_C332( C129 C332 ) \nC129_=_C333( C129 C333 ) C129_=_C334( C129 C334 ) C135_=_C257( C135 C257 ) C135_=_C338( C135 C338 ) C135_=_C351( C135 C351 ) C135_=_C380( C135 C380 ) \nC135_=_C387( C135 C387 ) C135_=_C394( C135 C394 ) C135_=_C411( C135 C411 ) C135_=_C412( C135 C412 ) C135_=_C413( C135 C413 ) C135_=_C414( C135 C414 ) \nC135_=_C415( C135 C415 ) C135_=_C416( C135 C416 ) C135_=_C417( C135 C417 ) C161_=_C163( C161 C163 ) C161_=_C231( C161 C231 ) C161_=_C232( C161 C232 ) \nC161_=_C233( C161 C233 ) C161_=_C234( C161 C234 ) C161_=_C235( C161 C235 ) C161_=_C236( C161 C236 ) C161_=_C237( C161 C237 ) C161_=_C238( C161 C238 ) \nC161_=_C239( C161 C239 ) C161_=_C240( C161 C240 ) C161_=_C241( C161 C241 ) C161_=_C242( C161 C242 ) C161_=_C243( C161 C243 ) C161_=_C244( C161 C244 ) \nC163_=_C233( C163 C233 ) C163_=_C278( C163 C278 ) C163_=_C323( C163 C323 ) C163_=_C324( C163 C324 ) C163_=_C325( C163 C325 ) C163_=_C326( C163 C326 ) \nC163_=_C328( C163 C328 ) C163_=_C329( C163 C329 ) C163_=_C330( C163 C330 ) C163_=_C331( C163 C331 ) C163_=_C332( C163 C332 ) C163_=_C333( C163 C333 ) \nC163_=_C334( C163 C334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2_=_C233( C232 C233 ) C232_=_C234( C232 C234 ) C232_=_C235( C232 C235 ) C232_=_C236(</w:t>
      </w:r>
    </w:p>
    <w:p>
      <w:pPr>
        <w:pStyle w:val="PreformattedText"/>
        <w:bidi w:val="0"/>
        <w:spacing w:before="0" w:after="0"/>
        <w:jc w:val="left"/>
        <w:rPr/>
      </w:pPr>
      <w:r>
        <w:rPr/>
        <w:t xml:space="preserve"> </w:t>
      </w:r>
      <w:r>
        <w:rPr/>
        <w:t>C232 C236 ) \nC232_=_C237( C232 C237 ) C232_=_C238( C232 C238 ) C232_=_C239( C232 C239 ) C232_=_C240( C232 C240 ) C232_=_C241( C232 C241 ) C232_=_C242( C232 C242 ) \nC232_=_C243( C232 C243 ) C232_=_C244( C232 C244 ) C233_=_C234( C233 C234 ) C233_=_C235( C233 C235 ) C233_=_C236( C233 C236 ) C233_=_C237( C233 C237 ) \nC233_=_C238( C233 C238 ) C233_=_C239( C233 C239 ) C233_=_C240( C233 C240 ) C233_=_C241( C233 C241 ) C233_=_C242( C233 C242 ) C233_=_C243( C233 C243 ) \nC233_=_C244( C233 C244 ) C233_=_C278( C233 C278 ) C233_=_C323( C233 C323 ) C233_=_C324( C233 C324 ) C233_=_C325( C233 C325 ) C233_=_C326( C233 C326 ) \nC233_=_C328( C233 C328 ) C233_=_C329( C233 C329 ) C233_=_C330( C233 C330 ) C233_=_C331( C233 C331 ) C233_=_C332( C233 C332 ) C233_=_C333( C233 C333 ) \nC233_=_C334( C233 C334 ) C234_=_C235( C234 C235 ) C234_=_C236( C234 C236 ) C234_=_C237( C234 C237 ) C234_=_C238( C234 C238 ) C234_=_C239( C234 C239 ) \nC234_=_C240( C234 C240 ) C234_=_C241( C234 C241 ) C234_=_C242( C234 C242 ) C234_=_C243( C234 C243 ) C234_=_C244( C234 C244 ) C234_=_C324( C234 C324 ) \nC234_=_C351( C234 C351 ) C235_=_C236( C235 C236 ) C235_=_C237( C235 C237 ) C235_=_C238( C235 C238 ) C235_=_C239( C235 C239 ) C235_=_C240( C235 C240 ) \nC235_=_C241( C235 C241 ) C235_=_C242( C235 C242 ) C235_=_C243( C235 C243 ) C235_=_C244( C235 C244 ) C236_=_C237( C236 C237 ) C236_=_C238( C236 C238 ) \nC236_=_C239( C236 C239 ) C236_=_C240( C236 C240 ) C236_=_C241( C236 C241 ) C236_=_C242( C236 C242 ) C236_=_C243( C236 C243 ) C236_=_C244( C236 C244 ) \nC236_=_C325( C236 C325 ) C236_=_C387( C236 C387 ) C237_=_C238( C237 C238 ) C237_=_C239( C237 C239 ) C237_=_C240( C237 C240 ) C237_=_C241( C237 C241 ) \nC237_=_C242( C237 C242 ) C237_=_C243( C237 C243 ) C237_=_C244( C237 C244 ) C237_=_C326( C237 C326 ) C238_=_C239( C238 C239 ) C238_=_C240( C238 C240 ) \nC238_=_C241( C238 C241 ) C238_=_C242( C238 C242 ) C238_=_C243( C238 C243 ) C238_=_C244( C238 C244 ) C239_=_C240( C239 C240 ) C239_=_C241( C239 C241 ) \nC239_=_C242( C239 C242 ) C239_=_C243( C239 C243 ) C239_=_C244( C239 C244 ) C239_=_C328( C239 C328 ) C240_=_C241( C240 C241 ) C240_=_C242( C240 C242 ) \nC240_=_C243( C240 C243 ) C240_=_C244( C240 C244 ) C240_=_C414( C240 C414 ) C241_=_C242( C241 C242 ) C241_=_C243( C241 C243 ) C241_=_C244( C241 C244 ) \nC242_=_C243( C242 C243 ) C242_=_C244( C242 C244 ) C243_=_C244( C243 C244 ) C243_=_C332( C243 C332 ) C243_=_C416( C243 C416 ) C244_=_C334( C244 C334 ) \nC257_=_C338( C257 C338 ) C257_=_C351( C257 C351 ) C257_=_C380( C257 C380 ) C257_=_C387( C257 C387 ) C257_=_C394( C257 C394 ) C257_=_C411( C257 C411 ) \nC257_=_C412( C257 C412 ) C257_=_C413( C257 C413 ) C257_=_C414( C257 C414 ) C257_=_C415( C257 C415 ) C257_=_C416( C257 C416 ) C257_=_C417( C257 C417 ) \nC278_=_C323( C278 C323 ) C278_=_C324( C278 C324 ) C278_=_C325( C278 C325 ) C278_=_C326( C278 C326 ) C278_=_C328( C278 C328 ) C278_=_C329( C278 C329 ) \nC278_=_C330( C278 C330 ) C278_=_C331( C278 C331 ) C278_=_C332( C278 C332 ) C278_=_C333( C278 C333 ) C278_=_C334( C278 C334 ) C323_=_C324( C323 C324 ) \nC323_=_C325( C323 C325 ) C323_=_C326( C323 C326 ) C323_=_C328( C323 C328 ) C323_=_C329( C323 C329 ) C323_=_C330( C323 C330 ) C323_=_C331( C323 C331 ) \nC323_=_C332( C323 C332 ) C323_=_C333( C323 C333 ) C323_=_C334( C323 C334 ) C323_=_C338( C323 C338 ) C324_=_C325( C324 C325 ) C324_=_C326( C324 C326 ) \nC324_=_C328( C324 C328 ) C324_=_C329( C324 C329 ) C324_=_C330( C324 C330 ) C324_=_C331( C324 C331 ) C324_=_C332( C324 C332 ) C324_=_C333( C324 C333 ) \nC324_=_C334( C324 C334 ) C324_=_C351( C324 C351 ) C325_=_C326( C325 C326 ) C325_=_C328( C325 C328 ) C325_=_C329( C325 C329 ) C325_=_C330( C325 C330 ) \nC325_=_C331( C325 C331 ) C325_=_C332( C325 C332 ) C325_=_C333( C325 C333 ) C325_=_C334( C325 C334 ) C325_=_C387( C325 C387 ) C326_=_C328( C326 C328 ) \nC326_=_C329( C326 C329 ) C326_=_C330( C326 C330 ) C326_=_C331( C326 C331 ) C326_=_C332( C326 C332 ) C326_=_C333( C326 C333 ) C326_=_C334( C326 C334 ) \nC328_=_C329( C328 C329 ) C328_=_C330( C328 C330 ) C328_=_C331( C328 C331 ) C328_=_C332( C328 C332 ) C328_=_C333( C328 C333 ) C328_=_C334( C328 C334 ) \nC329_=_C330( C329 C330 ) C329_=_C331( C329 C331 ) C329_=_C332( C329 C332 ) C329_=_C333( C329 C333 ) C329_=_C334( C329 C334 ) C330_=_C331( C330 C331 ) \nC330_=_C332( C330 C332 ) C330_=_C333( C330 C333 ) C330_=_C334( C330 C334 ) C331_=_C332( C331 C332 ) C331_=_C333( C331 C333 ) C331_=_C334( C331 C334 ) \nC332_=_C333( C332 C333 ) C332_=_C334( C332 C334 ) C332_=_C416( C332 C416 ) C333_=_C334( C333 C334 ) C338_=_C351( C338 C351 ) C338_=_C380( C338 C380 ) \nC338_=_C387( C338 C387 ) C338_=_C394( C338 C394 ) C338_=_C411( C338 C411 ) C338_=_C412( C338 C412 ) C338_=_C413( C338 C413 ) C338_=_C414( C338 C414 ) \nC338_=_C415( C338 C415 ) C338_=_C416( C338 C416 ) C338_=_C417( C338 C417 ) C351_=_C380( C351 C380 ) C351_=_C387( C351 C387 ) C351_=_C394( C351 C394 ) \nC351_=_C411( C351 C411 ) C351_=_C412( C351 C412 ) C351_=_C413( C351 C413 ) C351_=_C414( C351 C414 ) C351_=_C415( C351 C415 ) C351_=_C416( C351 C416 ) \nC351_=_C417( C351 C417 ) C380_=_C387( C380 C387 ) C380_=_C394( C380 C394 ) C380_=_C411( C380 C411 ) C380_=_C412( C380 C412 ) C380_=_C413( C380 C413 ) \nC380_=_C414( C380 C414 ) C380_=_C415( C380 C415 ) C380_=_C416( C380 C416 ) C380_=_C417( C380 C417 ) C387_=_C394( C387 C394 ) C387_=_C411( C387 C411 ) \nC387_=_C412( C387 C412 ) C387_=_C413( C387 C413 ) C387_=_C414( C387 C414 ) C387_=_C415( C387 C415 ) C387_=_C416( C387 C416 ) C387_=_C417( C387 C417 ) \nC394_=_C411( C394 C411 ) C394_=_C412( C394 C412 ) C394_=_C413( C394 C413 ) C394_=_C414( C394 C414 ) C394_=_C415( C394 C415 ) C394_=_C416( C394 C416 ) \nC394_=_C417( C394 C417 ) C411_=_C412( C411 C412 ) C411_=_C413( C411 C413 ) C411_=_C414( C411 C414 ) C411_=_C415( C411 C415 ) C411_=_C416( C411 C416 ) \nC411_=_C417( C411 C417 ) C412_=_C413( C412 C413 ) C412_=_C414( C412 C414 ) C412_=_C415( C412 C415 ) C412_=_C416( C412 C416 ) C412_=_C417( C412 C417 ) \nC413_=_C414( C413 C414 ) C413_=_C415( C413 C415 ) C413_=_C416( C413 C416 ) C413_=_C417( C413 C417 ) C414_=_C415( C414 C415 ) C414_=_C416( C414 C416 ) \nC414_=_C417( C414 C417 ) C415_=_C416( C415 C416 ) C415_=_C417( C415 C417 ) C416_=_C417( C416 C417 ) "];21-&gt;29[label="63: C14 C23 C34 C45 C54 \nC55 C56 C57 C58 C60 C61 \nC63 C64 C65 C66 C67 C68 \nC69 C72 C90 C118 C129 C135 \nC161 C163 C231 C232 C234 C235 \nC236 C237 C238 C239 C240 C241 \nC242 C243 C244 C257 C278 C323 \nC324 C325 C326 C328 C329 C330 \nC331 C332 C333 C334 C338 C351 \nC380 C387 C394 C411 C412 C413 \nC414 C415 C416 C417 \n498: C14_=_C23 ,C14_=_C34 ,C14_=_C54 ,C14_=_C55 ,C14_=_C56 ,\nC14_=_C57 ,C14_=_C58 ,C14_=_C60 ,C14_=_C61 ,C14_=_C63 ,C14_=_C64 ,\nC14_=_C65 ,C14_=_C66 ,C14_=_C67 ,C14_=_C68 ,C14_=_C69 ,C23_=_C129 ,\nC23_=_C163 ,C23_=_C278 ,C23_=_C323 ,C23_=_C324 ,C23_=_C325 ,C23_=_C326 ,\nC23_=_C328 ,C23_=_C329 ,C23_=_C330 ,C23_=_C331 ,C23_=_C332 ,C23_=_C333 ,\nC23_=_C334 ,C34_=_C45 ,C34_=_C54 ,C34_=_C55 ,C34_=_C56 ,C34_=_C57 ,\nC34_=_C58 ,C34_=_C60 ,C34_=_C61 ,C34_=_C63 ,C34_=_C64 ,C34_=_C65 ,\nC34_=_C66 ,C34_=_C67 ,C34_=_C68 ,C34_=_C69 ,C45_=_C118 ,C45_=_C135 ,\nC45_=_C257 ,C45_=_C338 ,C45_=_C351 ,C45_=_C380 ,C45_=_C387 ,C45_=_C394 ,\nC45_=_C411 ,C45_=_C412 ,C45_=_C413 ,C45_=_C414 ,C45_=_C415 ,C45_=_C416 ,\nC45_=_C417 ,C54_=_C55 ,C54_=_C56 ,C54_=_C57 ,C54_=_C58 ,C54_=_C60 ,\nC54_=_C61 ,C54_=_C63 ,C54_=_C64 ,C54_=_C65 ,C54_=_C66 ,C54_=_C67 ,\nC54_=_C68 ,C54_=_C69 ,C54_=_C72 ,C55_=_C56 ,C55_=_C57 ,C55_=_C58 ,\nC55_=_C60 ,C55_=_C61 ,C55_=_C63 ,C55_=_C64 ,C55_=_C65 ,C55_=_C66 ,\nC55_=_C67 ,C55_=_C68 ,C55_=_C69 ,C55_=_C118 ,C56_=_C57 ,C56_=_C58 ,\nC56_=_C60 ,C56_=_C61 ,C56_=_C63 ,C56_=_C64 ,C56_=_C65 ,C56_=_C66 ,\nC56_=_C67 ,C56_=_C68 ,C56_=_C69 ,C56_=_C161 ,C56_=_C163 ,C57_=_C58 ,\nC57_=_C60 ,C57_=_C61 ,C57_=_C63 ,C57_=_C64 ,C57_=_C65 ,C57_=_C66 ,\nC57_=_C67 ,C57_=_C68 ,C57_=_C69 ,C58_=_C60 ,C58_=_C61 ,C58_=_C63 ,\nC58_=_C64 ,C58_=_C65 ,C58_=_C66 ,C58_=_C67 ,C58_=_C68 ,C58_=_C69 ,\nC60_=_C61 ,C60_=_C63 ,C60_=_C64 ,C60_=_C65 ,C60_=_C66 ,C60_=_C67 ,\nC60_=_C68 ,C60_=_C69 ,C60_=_C278 ,C61_=_C63 ,C61_=_C64 ,C61_=_C65 ,\nC61_=_C66 ,C61_=_C67 ,C61_=_C68 ,C61_=_C69 ,C61_=_C231 ,C63_=_C64 ,\nC63_=_C65 ,C63_=_C66 ,C63_=_C67 ,C63_=_C68 ,C63_=_C69 ,C63_=_C323 ,\nC63_=_C338 ,C64_=_C65 ,C64_=_C66 ,C64_=_C67 ,C64_=_C68 ,C64_=_C69 ,\nC65_=_C66 ,C65_=_C67 ,C65_=_C68 ,C65_=_C69 ,C65_=_C238 ,C66_=_C67 ,\nC66_=_C68 ,C66_=_C69 ,C66_=_C239 ,C66_=_C328 ,C67_=_C68 ,C67_=_C69 ,\nC67_=_C240 ,C67_=_C414 ,C68_=_C69 ,C69_=_C244 ,C69_=_C334 ,C72_=_C90 ,\nC72_=_C161 ,C72_=_C231 ,C72_=_C232 ,C72_=_C234 ,C72_=_C235 ,C72_=_C236 ,\nC72_=_C237 ,C72_=_C238 ,C72_=_C239 ,C72_=_C240 ,C72_=_C241 ,C72_=_C242 ,\nC72_=_C243 ,C72_=_C244 ,C90_=_C161 ,C90_=_C231 ,C90_=_C232 ,C90_=_C234 ,\nC90_=_C235 ,C90_=_C236 ,C90_=_C237 ,C90_=_C238 ,C90_=_C239 ,C90_=_C240 ,\nC90_=_C241 ,C90_=_C242 ,C90_=_C243 ,C90_=_C244 ,C118_=_C135 ,C118_=_C257 ,\nC118_=_C338 ,C118_=_C351 ,C118_=_C380 ,C118_=_C387 ,C118_=_C394 ,C118_=_C411 ,\nC118_=_C412 ,C118_=_C413 ,C118_=_C414 ,C118_=_C415 ,C118_=_C416 ,C118_=_C417 ,\nC129_=_C135 ,C129_=_C163 ,C129_=_C278 ,C129_=_C323 ,C129_=_C324 ,C129_=_C325 ,\nC129_=_C326 ,C129_=_C328 ,C129_=_C329 ,C129_=_C330 ,C129_=_C331 ,C129_=_C332 ,\nC129_=_C333 ,C129_=_C334 ,C135_=_C257 ,C135_=_C338 ,C135_=_C351 ,C135_=_C380 ,\nC135_=_C387 ,C135_=_C394 ,C135_=_C411 ,C135_=_C412 ,C135_=_C413 ,C135_=_C414 ,\nC135_=_C415 ,C135_=_C416 ,C135_=_C417 ,C161_=_C163 ,C161_=_C231 ,C161_=_C232 ,\nC161_=_C234 ,C161_=_C235 ,C161_=_C236 ,C161_=_C237 ,C161_=_C238 ,C161_=_C239 ,\nC161_=_C240 ,C161_=_C241 ,C161_=_C242 ,C161_=_C243 ,C161_=_C244 ,C163_=_C278 ,\nC163_=_C323 ,C163_=_C324 ,C163_=_C325 ,C163_=_C326 ,C163_=_C328 ,C163_=_C329 ,\nC163_=_C330 ,C163_=_C331 ,C163_=_C332 ,C163_=_C333 ,C163_=_C334 ,C231_=_C232 ,\nC231_=_C234 ,C231_=_C235 ,C231_=_C236 ,C231_=_C237 ,C231_=_C238 ,C231_=_C239 ,\nC231_=_C240 ,C231_=_C241 ,C231_=_C242 ,C231_=_C243 ,C231_=_C244 ,C232_=_C234 ,\nC232_=_C235 ,C232_=_C236</w:t>
      </w:r>
    </w:p>
    <w:p>
      <w:pPr>
        <w:pStyle w:val="PreformattedText"/>
        <w:bidi w:val="0"/>
        <w:spacing w:before="0" w:after="0"/>
        <w:jc w:val="left"/>
        <w:rPr/>
      </w:pPr>
      <w:r>
        <w:rPr/>
        <w:t xml:space="preserve"> </w:t>
      </w:r>
      <w:r>
        <w:rPr/>
        <w:t>,C232_=_C237 ,C232_=_C238 ,C232_=_C239 ,C232_=_C240 ,\nC232_=_C241 ,C232_=_C242 ,C232_=_C243 ,C232_=_C244 ,C234_=_C235 ,C234_=_C236 ,\nC234_=_C237 ,C234_=_C238 ,C234_=_C239 ,C234_=_C240 ,C234_=_C241 ,C234_=_C242 ,\nC234_=_C243 ,C234_=_C244 ,C234_=_C324 ,C234_=_C351 ,C235_=_C236 ,C235_=_C237 ,\nC235_=_C238 ,C235_=_C239 ,C235_=_C240 ,C235_=_C241 ,C235_=_C242 ,C235_=_C243 ,\nC235_=_C244 ,C236_=_C237 ,C236_=_C238 ,C236_=_C239 ,C236_=_C240 ,C236_=_C241 ,\nC236_=_C242 ,C236_=_C243 ,C236_=_C244 ,C236_=_C325 ,C236_=_C387 ,C237_=_C238 ,\nC237_=_C239 ,C237_=_C240 ,C237_=_C241 ,C237_=_C242 ,C237_=_C243 ,C237_=_C244 ,\nC237_=_C326 ,C238_=_C239 ,C238_=_C240 ,C238_=_C241 ,C238_=_C242 ,C238_=_C243 ,\nC238_=_C244 ,C239_=_C240 ,C239_=_C241 ,C239_=_C242 ,C239_=_C243 ,C239_=_C244 ,\nC239_=_C328 ,C240_=_C241 ,C240_=_C242 ,C240_=_C243 ,C240_=_C244 ,C240_=_C414 ,\nC241_=_C242 ,C241_=_C243 ,C241_=_C244 ,C242_=_C243 ,C242_=_C244 ,C243_=_C244 ,\nC243_=_C332 ,C243_=_C416 ,C244_=_C334 ,C257_=_C338 ,C257_=_C351 ,C257_=_C380 ,\nC257_=_C387 ,C257_=_C394 ,C257_=_C411 ,C257_=_C412 ,C257_=_C413 ,C257_=_C414 ,\nC257_=_C415 ,C257_=_C416 ,C257_=_C417 ,C278_=_C323 ,C278_=_C324 ,C278_=_C325 ,\nC278_=_C326 ,C278_=_C328 ,C278_=_C329 ,C278_=_C330 ,C278_=_C331 ,C278_=_C332 ,\nC278_=_C333 ,C278_=_C334 ,C323_=_C324 ,C323_=_C325 ,C323_=_C326 ,C323_=_C328 ,\nC323_=_C329 ,C323_=_C330 ,C323_=_C331 ,C323_=_C332 ,C323_=_C333 ,C323_=_C334 ,\nC323_=_C338 ,C324_=_C325 ,C324_=_C326 ,C324_=_C328 ,C324_=_C329 ,C324_=_C330 ,\nC324_=_C331 ,C324_=_C332 ,C324_=_C333 ,C324_=_C334 ,C324_=_C351 ,C325_=_C326 ,\nC325_=_C328 ,C325_=_C329 ,C325_=_C330 ,C325_=_C331 ,C325_=_C332 ,C325_=_C333 ,\nC325_=_C334 ,C325_=_C387 ,C326_=_C328 ,C326_=_C329 ,C326_=_C330 ,C326_=_C331 ,\nC326_=_C332 ,C326_=_C333 ,C326_=_C334 ,C328_=_C329 ,C328_=_C330 ,C328_=_C331 ,\nC328_=_C332 ,C328_=_C333 ,C328_=_C334 ,C329_=_C330 ,C329_=_C331 ,C329_=_C332 ,\nC329_=_C333 ,C329_=_C334 ,C330_=_C331 ,C330_=_C332 ,C330_=_C333 ,C330_=_C334 ,\nC331_=_C332 ,C331_=_C333 ,C331_=_C334 ,C332_=_C333 ,C332_=_C334 ,C332_=_C416 ,\nC333_=_C334 ,C338_=_C351 ,C338_=_C380 ,C338_=_C387 ,C338_=_C394 ,C338_=_C411 ,\nC338_=_C412 ,C338_=_C413 ,C338_=_C414 ,C338_=_C415 ,C338_=_C416 ,C338_=_C417 ,\nC351_=_C380 ,C351_=_C387 ,C351_=_C394 ,C351_=_C411 ,C351_=_C412 ,C351_=_C413 ,\nC351_=_C414 ,C351_=_C415 ,C351_=_C416 ,C351_=_C417 ,C380_=_C387 ,C380_=_C394 ,\nC380_=_C411 ,C380_=_C412 ,C380_=_C413 ,C380_=_C414 ,C380_=_C415 ,C380_=_C416 ,\nC380_=_C417 ,C387_=_C394 ,C387_=_C411 ,C387_=_C412 ,C387_=_C413 ,C387_=_C414 ,\nC387_=_C415 ,C387_=_C416 ,C387_=_C417 ,C394_=_C411 ,C394_=_C412 ,C394_=_C413 ,\nC394_=_C414 ,C394_=_C415 ,C394_=_C416 ,C394_=_C417 ,C411_=_C412 ,C411_=_C413 ,\nC411_=_C414 ,C411_=_C415 ,C411_=_C416 ,C411_=_C417 ,C412_=_C413 ,C412_=_C414 ,\nC412_=_C415 ,C412_=_C416 ,C412_=_C417 ,C413_=_C414 ,C413_=_C415 ,C413_=_C416 ,\nC413_=_C417 ,C414_=_C415 ,C414_=_C416 ,C414_=_C417 ,C415_=_C416 ,C415_=_C417 ,\nC416_=_C417 ,"];30[shape=box, label="id:30 level: 3\n71: C0 C9 C30 C54 C55 \nC71 C72 C73 C74 C75 C76 \nC77 C78 C79 C80 C81 C82 \nC83 C84 C85 C86 C107 C108 \nC109 C110 C111 C112 C113 C114 \nC115 C116 C117 C118 C119 C120 \nC121 C122 C123 C133 C177 C192 \nC217 C223 C227 C280 C289 C296 \nC302 C313 C320 C331 C357 C365 \nC369 C377 C384 C386 C394 C395 \nC396 C397 C398 C399 C401 C408 \nC422 C434 C460 C463 C465 C466 \n702: C0_=_C9( C0 C9 ) C0_=_C54( C0 C54 ) C0_=_C71( C0 C71 ) C0_=_C72( C0 C72 ) C0_=_C73( C0 C73 ) \nC0_=_C74( C0 C74 ) C0_=_C75( C0 C75 ) C0_=_C76( C0 C76 ) C0_=_C77( C0 C77 ) C0_=_C78( C0 C78 ) C0_=_C79( C0 C79 ) \nC0_=_C80( C0 C80 ) C0_=_C81( C0 C81 ) C0_=_C82( C0 C82 ) C0_=_C83( C0 C83 ) C0_=_C84( C0 C84 ) C0_=_C85( C0 C85 ) \nC0_=_C86( C0 C86 ) C9_=_C78( C9 C78 ) C9_=_C116( C9 C116 ) C9_=_C133( C9 C133 ) C9_=_C177( C9 C177 ) C9_=_C192( C9 C192 ) \nC9_=_C223( C9 C223 ) C9_=_C280( C9 C280 ) C9_=_C296( C9 C296 ) C9_=_C313( C9 C313 ) C9_=_C369( C9 C369 ) C9_=_C386( C9 C386 ) \nC9_=_C394( C9 C394 ) C9_=_C395( C9 C395 ) C9_=_C396( C9 C396 ) C9_=_C397( C9 C397 ) C9_=_C398( C9 C398 ) C9_=_C399( C9 C399 ) \nC9_=_C401( C9 C401 ) C30_=_C84( C30 C84 ) C30_=_C122( C30 C122 ) C30_=_C217( C30 C217 ) C30_=_C227( C30 C227 ) C30_=_C289( C30 C289 ) \nC30_=_C302( C30 C302 ) C30_=_C320( C30 C320 ) C30_=_C331( C30 C331 ) C30_=_C357( C30 C357 ) C30_=_C365( C30 C365 ) C30_=_C377( C30 C377 ) \nC30_=_C384( C30 C384 ) C30_=_C408( C30 C408 ) C30_=_C422( C30 C422 ) C30_=_C434( C30 C434 ) C30_=_C460( C30 C460 ) C30_=_C463( C30 C463 ) \nC30_=_C465( C30 C465 ) C30_=_C466( C30 C466 ) C54_=_C55( C54 C55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5_=_C107( C55 C107 ) C55_=_C108( C55 C108 ) C55_=_C109( C55 C109 ) C55_=_C110( C55 C110 ) C55_=_C111( C55 C111 ) \nC55_=_C112( C55 C112 ) C55_=_C113( C55 C113 ) C55_=_C114( C55 C114 ) C55_=_C115( C55 C115 ) C55_=_C116( C55 C116 ) C55_=_C117( C55 C117 ) \nC55_=_C118( C55 C118 ) C55_=_C119( C55 C119 ) C55_=_C120( C55 C120 ) C55_=_C121( C55 C121 ) C55_=_C122( C55 C122 ) C55_=_C123( C55 C123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107( C71 C107 ) C72_=_C73( C72 C73 ) C72_=_C74( C72 C74 ) \nC72_=_C75( C72 C75 ) C72_=_C76( C72 C76 ) C72_=_C77( C72 C77 ) C72_=_C78( C72 C78 ) C72_=_C79( C72 C79 ) C72_=_C80( C72 C80 ) \nC72_=_C81( C72 C81 ) C72_=_C82( C72 C82 ) C72_=_C83( C72 C83 ) C72_=_C84( C72 C84 ) C72_=_C85( C72 C85 ) C72_=_C86( C72 C86 ) \nC73_=_C74( C73 C74 ) C73_=_C75( C73 C75 ) C73_=_C76( C73 C76 ) C73_=_C77( C73 C77 ) C73_=_C78( C73 C78 ) C73_=_C79( C73 C79 ) \nC73_=_C80( C73 C80 ) C73_=_C81( C73 C81 ) C73_=_C82( C73 C82 ) C73_=_C83( C73 C83 ) C73_=_C84( C73 C84 ) C73_=_C85( C73 C85 ) \nC73_=_C86( C73 C86 ) C74_=_C75( C74 C75 ) C74_=_C76( C74 C76 ) C74_=_C77( C74 C77 ) C74_=_C78( C74 C78 ) C74_=_C79( C74 C79 ) \nC74_=_C80( C74 C80 ) C74_=_C81( C74 C81 ) C74_=_C82( C74 C82 ) C74_=_C83( C74 C83 ) C74_=_C84( C74 C84 ) C74_=_C85( C74 C85 ) \nC74_=_C86( C74 C86 ) C75_=_C76( C75 C76 ) C75_=_C77( C75 C77 ) C75_=_C78( C75 C78 ) C75_=_C79( C75 C79 ) C75_=_C80( C75 C80 ) \nC75_=_C81( C75 C81 ) C75_=_C82( C75 C82 ) C75_=_C83( C75 C83 ) C75_=_C84( C75 C84 ) C75_=_C85( C75 C85 ) C75_=_C86( C75 C86 ) \nC75_=_C112( C75 C112 ) C75_=_C357( C75 C357 ) C76_=_C77( C76 C77 ) C76_=_C78( C76 C78 ) C76_=_C79( C76 C79 ) C76_=_C80( C76 C80 ) \nC76_=_C81( C76 C81 ) C76_=_C82( C76 C82 ) C76_=_C83( C76 C83 ) C76_=_C84( C76 C84 ) C76_=_C85( C76 C85 ) C76_=_C86( C76 C86 ) \nC76_=_C369( C76 C369 ) C76_=_C377( C76 C377 ) C77_=_C78( C77 C78 ) C77_=_C79( C77 C79 ) C77_=_C80( C77 C80 ) C77_=_C81( C77 C81 ) \nC77_=_C82( C77 C82 ) C77_=_C83( C77 C83 ) C77_=_C84( C77 C84 ) C77_=_C85( C77 C85 ) C77_=_C86( C77 C86 ) C77_=_C114( C77 C114 ) \nC77_=_C384( C77 C384 ) C78_=_C79( C78 C79 ) C78_=_C80( C78 C80 ) C78_=_C81( C78 C81 ) C78_=_C82( C78 C82 ) C78_=_C83( C78 C83 ) \nC78_=_C84( C78 C84 ) C78_=_C85( C78 C85 ) C78_=_C86( C78 C86 ) C78_=_C116( C78 C116 ) C78_=_C133( C78 C133 ) C78_=_C177( C78 C177 ) \nC78_=_C192( C78 C192 ) C78_=_C223( C78 C223 ) C78_=_C280( C78 C280 ) C78_=_C296( C78 C296 ) C78_=_C313( C78 C313 ) C78_=_C369( C78 C369 ) \nC78_=_C386( C78 C386 ) C78_=_C394( C78 C394 ) C78_=_C395( C78 C395 ) C78_=_C396( C78 C396 ) C78_=_C397( C78 C397 ) C78_=_C398( C78 C398 ) \nC78_=_C399( C78 C399 ) C78_=_C401( C78 C401 ) C79_=_C80( C79 C80 ) C79_=_C81( C79 C81 ) C79_=_C82( C79 C82 ) C79_=_C83( C79 C83 ) \nC79_=_C84( C79 C84 ) C79_=_C85( C79 C85 ) C79_=_C86( C79 C86 ) C79_=_C117( C79 C117 ) C79_=_C408( C79 C408 ) C80_=_C81( C80 C81 ) \nC80_=_C82( C80 C82 ) C80_=_C83( C80 C83 ) C80_=_C84( C80 C84 ) C80_=_C85( C80 C85 ) C80_=_C86( C80 C86 ) C80_=_C395( C80 C395 ) \nC81_=_C82( C81 C82 ) C81_=_C83( C81 C83 ) C81_=_C84( C81 C84 ) C81_=_C85( C81 C85 ) C81_=_C86( C81 C86 ) C82_=_C83( C82 C83 ) \nC82_=_C84( C82 C84 ) C82_=_C85( C82 C85 ) C82_=_C86( C82 C86 ) C83_=_C84( C83 C84 ) C83_=_C85( C83 C85 ) C83_=_C86( C83 C86 ) \nC83_=_C398( C83 C398 ) C84_=_C85( C84 C85 ) C84_=_C86( C84 C86 ) C84_=_C122( C84 C122 ) C84_=_C217( C84 C217 ) C84_=_C227( C84 C227 ) \nC84_=_C289( C84 C289 ) C84_=_C302( C84 C302 ) C84_=_C320( C84 C320 ) C84_=_C331( C84 C331 ) C84_=_C357( C84 C357 ) C84_=_C365( C84 C365 ) \nC84_=_C377( C84 C377 ) C84_=_C384( C84 C384 ) C84_=_C408( C84 C408 ) C84_=_C422( C84 C422 ) C84_=_C434( C84 C434 ) C84_=_C460( C84 C460 ) \nC84_=_C463( C84 C463 ) C84_=_C465( C84 C465 ) C84_=_C466( C84 C466 ) C85_=_C86( C85 C86 ) C85_=_C123( C85 C123 ) C85_=_C465( C85 C465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77( C108 C177 ) C109_=_C110( C109 C110 ) C109_=_C111( C109 C111 ) C109_=_C112( C109 C112 ) C109_=_C113( C109 C113 ) \nC109_=_C114( C109 C114 ) C109_=_C115(</w:t>
      </w:r>
    </w:p>
    <w:p>
      <w:pPr>
        <w:pStyle w:val="PreformattedText"/>
        <w:bidi w:val="0"/>
        <w:spacing w:before="0" w:after="0"/>
        <w:jc w:val="left"/>
        <w:rPr/>
      </w:pPr>
      <w:r>
        <w:rPr/>
        <w:t xml:space="preserve"> </w:t>
      </w:r>
      <w:r>
        <w:rPr/>
        <w:t>C109 C115 ) C109_=_C116( C109 C116 ) C109_=_C117( C109 C117 ) C109_=_C118( C109 C118 ) C109_=_C119( C109 C119 ) \nC109_=_C120( C109 C120 ) C109_=_C121( C109 C121 ) C109_=_C122( C109 C122 ) C109_=_C123( C109 C123 ) C109_=_C217( C109 C217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296( C110 C296 ) C110_=_C302( C110 C302 ) C111_=_C112( C111 C112 ) C111_=_C113( C111 C113 ) C111_=_C114( C111 C114 ) C111_=_C115( C111 C115 ) \nC111_=_C116( C111 C116 ) C111_=_C117( C111 C117 ) C111_=_C118( C111 C118 ) C111_=_C119( C111 C119 ) C111_=_C120( C111 C120 ) C111_=_C121( C111 C121 ) \nC111_=_C122( C111 C122 ) C111_=_C123( C111 C123 ) C112_=_C113( C112 C113 ) C112_=_C114( C112 C114 ) C112_=_C115( C112 C115 ) C112_=_C116( C112 C116 ) \nC112_=_C117( C112 C117 ) C112_=_C118( C112 C118 ) C112_=_C119( C112 C119 ) C112_=_C120( C112 C120 ) C112_=_C121( C112 C121 ) C112_=_C122( C112 C122 ) \nC112_=_C123( C112 C123 ) C112_=_C357( C112 C357 ) C113_=_C114( C113 C114 ) C113_=_C115( C113 C115 ) C113_=_C116( C113 C116 ) C113_=_C117( C113 C117 ) \nC113_=_C118( C113 C118 ) C113_=_C119( C113 C119 ) C113_=_C120( C113 C120 ) C113_=_C121( C113 C121 ) C113_=_C122( C113 C122 ) C113_=_C123( C113 C123 ) \nC113_=_C365( C113 C365 ) C114_=_C115( C114 C115 ) C114_=_C116( C114 C116 ) C114_=_C117( C114 C117 ) C114_=_C118( C114 C118 ) C114_=_C119( C114 C119 ) \nC114_=_C120( C114 C120 ) C114_=_C121( C114 C121 ) C114_=_C122( C114 C122 ) C114_=_C123( C114 C123 ) C114_=_C384( C114 C384 ) C115_=_C116( C115 C116 ) \nC115_=_C117( C115 C117 ) C115_=_C118( C115 C118 ) C115_=_C119( C115 C119 ) C115_=_C120( C115 C120 ) C115_=_C121( C115 C121 ) C115_=_C122( C115 C122 ) \nC115_=_C123( C115 C123 ) C115_=_C386( C115 C386 ) C116_=_C117( C116 C117 ) C116_=_C118( C116 C118 ) C116_=_C119( C116 C119 ) C116_=_C120( C116 C120 ) \nC116_=_C121( C116 C121 ) C116_=_C122( C116 C122 ) C116_=_C123( C116 C123 ) C116_=_C133( C116 C133 ) C116_=_C177( C116 C177 ) C116_=_C192( C116 C192 ) \nC116_=_C223( C116 C223 ) C116_=_C280( C116 C280 ) C116_=_C296( C116 C296 ) C116_=_C313( C116 C313 ) C116_=_C369( C116 C369 ) C116_=_C386( C116 C386 ) \nC116_=_C394( C116 C394 ) C116_=_C395( C116 C395 ) C116_=_C396( C116 C396 ) C116_=_C397( C116 C397 ) C116_=_C398( C116 C398 ) C116_=_C399( C116 C399 ) \nC116_=_C401( C116 C401 ) C117_=_C118( C117 C118 ) C117_=_C119( C117 C119 ) C117_=_C120( C117 C120 ) C117_=_C121( C117 C121 ) C117_=_C122( C117 C122 ) \nC117_=_C123( C117 C123 ) C117_=_C408( C117 C408 ) C118_=_C119( C118 C119 ) C118_=_C120( C118 C120 ) C118_=_C121( C118 C121 ) C118_=_C122( C118 C122 ) \nC118_=_C123( C118 C123 ) C118_=_C394( C118 C394 ) C119_=_C120( C119 C120 ) C119_=_C121( C119 C121 ) C119_=_C122( C119 C122 ) C119_=_C123( C119 C123 ) \nC120_=_C121( C120 C121 ) C120_=_C122( C120 C122 ) C120_=_C123( C120 C123 ) C120_=_C397( C120 C397 ) C121_=_C122( C121 C122 ) C121_=_C123( C121 C123 ) \nC121_=_C463( C121 C463 ) C122_=_C123( C122 C123 ) C122_=_C217( C122 C217 ) C122_=_C227( C122 C227 ) C122_=_C289( C122 C289 ) C122_=_C302( C122 C302 ) \nC122_=_C320( C122 C320 ) C122_=_C331( C122 C331 ) C122_=_C357( C122 C357 ) C122_=_C365( C122 C365 ) C122_=_C377( C122 C377 ) C122_=_C384( C122 C384 ) \nC122_=_C408( C122 C408 ) C122_=_C422( C122 C422 ) C122_=_C434( C122 C434 ) C122_=_C460( C122 C460 ) C122_=_C463( C122 C463 ) C122_=_C465( C122 C465 ) \nC122_=_C466( C122 C466 ) C123_=_C465( C123 C465 ) C133_=_C177( C133 C177 ) C133_=_C192( C133 C192 ) C133_=_C223( C133 C223 ) C133_=_C280( C133 C280 ) \nC133_=_C296( C133 C296 ) C133_=_C313( C133 C313 ) C133_=_C369( C133 C369 ) C133_=_C386( C133 C386 ) C133_=_C394( C133 C394 ) C133_=_C395( C133 C395 ) \nC133_=_C396( C133 C396 ) C133_=_C397( C133 C397 ) C133_=_C398( C133 C398 ) C133_=_C399( C133 C399 ) C133_=_C401( C133 C401 ) C177_=_C192( C177 C192 ) \nC177_=_C223( C177 C223 ) C177_=_C280( C177 C280 ) C177_=_C296( C177 C296 ) C177_=_C313( C177 C313 ) C177_=_C369( C177 C369 ) C177_=_C386( C177 C386 ) \nC177_=_C394( C177 C394 ) C177_=_C395( C177 C395 ) C177_=_C396( C177 C396 ) C177_=_C397( C177 C397 ) C177_=_C398( C177 C398 ) C177_=_C399( C177 C399 ) \nC177_=_C401( C177 C401 ) C192_=_C223( C192 C223 ) C192_=_C280( C192 C280 ) C192_=_C296( C192 C296 ) C192_=_C313( C192 C313 ) C192_=_C369( C192 C369 ) \nC192_=_C386( C192 C386 ) C192_=_C394( C192 C394 ) C192_=_C395( C192 C395 ) C192_=_C396( C192 C396 ) C192_=_C397( C192 C397 ) C192_=_C398( C192 C398 ) \nC192_=_C399( C192 C399 ) C192_=_C401( C192 C401 ) C217_=_C227( C217 C227 ) C217_=_C289( C217 C289 ) C217_=_C302( C217 C302 ) C217_=_C320( C217 C320 ) \nC217_=_C331( C217 C331 ) C217_=_C357( C217 C357 ) C217_=_C365( C217 C365 ) C217_=_C377( C217 C377 ) C217_=_C384( C217 C384 ) C217_=_C408( C217 C408 ) \nC217_=_C422( C217 C422 ) C217_=_C434( C217 C434 ) C217_=_C460( C217 C460 ) C217_=_C463( C217 C463 ) C217_=_C465( C217 C465 ) C217_=_C466( C217 C466 ) \nC223_=_C227( C223 C227 ) C223_=_C280( C223 C280 ) C223_=_C296( C223 C296 ) C223_=_C313( C223 C313 ) C223_=_C369( C223 C369 ) C223_=_C386( C223 C386 ) \nC223_=_C394( C223 C394 ) C223_=_C395( C223 C395 ) C223_=_C396( C223 C396 ) C223_=_C397( C223 C397 ) C223_=_C398( C223 C398 ) C223_=_C399( C223 C399 ) \nC223_=_C401( C223 C401 ) C227_=_C289( C227 C289 ) C227_=_C302( C227 C302 ) C227_=_C320( C227 C320 ) C227_=_C331( C227 C331 ) C227_=_C357( C227 C357 ) \nC227_=_C365( C227 C365 ) C227_=_C377( C227 C377 ) C227_=_C384( C227 C384 ) C227_=_C408( C227 C408 ) C227_=_C422( C227 C422 ) C227_=_C434( C227 C434 ) \nC227_=_C460( C227 C460 ) C227_=_C463( C227 C463 ) C227_=_C465( C227 C465 ) C227_=_C466( C227 C466 ) C280_=_C289( C280 C289 ) C280_=_C296( C280 C296 ) \nC280_=_C313( C280 C313 ) C280_=_C369( C280 C369 ) C280_=_C386( C280 C386 ) C280_=_C394( C280 C394 ) C280_=_C395( C280 C395 ) C280_=_C396( C280 C396 ) \nC280_=_C397( C280 C397 ) C280_=_C398( C280 C398 ) C280_=_C399( C280 C399 ) C280_=_C401( C280 C401 ) C289_=_C302( C289 C302 ) C289_=_C320( C289 C320 ) \nC289_=_C331( C289 C331 ) C289_=_C357( C289 C357 ) C289_=_C365( C289 C365 ) C289_=_C377( C289 C377 ) C289_=_C384( C289 C384 ) C289_=_C408( C289 C408 ) \nC289_=_C422( C289 C422 ) C289_=_C434( C289 C434 ) C289_=_C460( C289 C460 ) C289_=_C463( C289 C463 ) C289_=_C465( C289 C465 ) C289_=_C466( C289 C466 ) \nC296_=_C302( C296 C302 ) C296_=_C313( C296 C313 ) C296_=_C369( C296 C369 ) C296_=_C386( C296 C386 ) C296_=_C394( C296 C394 ) C296_=_C395( C296 C395 ) \nC296_=_C396( C296 C396 ) C296_=_C397( C296 C397 ) C296_=_C398( C296 C398 ) C296_=_C399( C296 C399 ) C296_=_C401( C296 C401 ) C302_=_C320( C302 C320 ) \nC302_=_C331( C302 C331 ) C302_=_C357( C302 C357 ) C302_=_C365( C302 C365 ) C302_=_C377( C302 C377 ) C302_=_C384( C302 C384 ) C302_=_C408( C302 C408 ) \nC302_=_C422( C302 C422 ) C302_=_C434( C302 C434 ) C302_=_C460( C302 C460 ) C302_=_C463( C302 C463 ) C302_=_C465( C302 C465 ) C302_=_C466( C302 C466 ) \nC313_=_C320( C313 C320 ) C313_=_C369( C313 C369 ) C313_=_C386( C313 C386 ) C313_=_C394( C313 C394 ) C313_=_C395( C313 C395 ) C313_=_C396( C313 C396 ) \nC313_=_C397( C313 C397 ) C313_=_C398( C313 C398 ) C313_=_C399( C313 C399 ) C313_=_C401( C313 C401 ) C320_=_C331( C320 C331 ) C320_=_C357( C320 C357 ) \nC320_=_C365( C320 C365 ) C320_=_C377( C320 C377 ) C320_=_C384( C320 C384 ) C320_=_C408( C320 C408 ) C320_=_C422( C320 C422 ) C320_=_C434( C320 C434 ) \nC320_=_C460( C320 C460 ) C320_=_C463( C320 C463 ) C320_=_C465( C320 C465 ) C320_=_C466( C320 C466 ) C331_=_C357( C331 C357 ) C331_=_C365( C331 C365 ) \nC331_=_C377( C331 C377 ) C331_=_C384( C331 C384 ) C331_=_C408( C331 C408 ) C331_=_C422( C331 C422 ) C331_=_C434( C331 C434 ) C331_=_C460( C331 C460 ) \nC331_=_C463( C331 C463 ) C331_=_C465( C331 C465 ) C331_=_C466( C331 C466 ) C357_=_C365( C357 C365 ) C357_=_C377( C357 C377 ) C357_=_C384( C357 C384 ) \nC357_=_C408( C357 C408 ) C357_=_C422( C357 C422 ) C357_=_C434( C357 C434 ) C357_=_C460( C357 C460 ) C357_=_C463( C357 C463 ) C357_=_C465( C357 C465 ) \nC357_=_C466( C357 C466 ) C365_=_C377( C365 C377 ) C365_=_C384( C365 C384 ) C365_=_C408( C365 C408 ) C365_=_C422( C365 C422 ) C365_=_C434( C365 C434 ) \nC365_=_C460( C365 C460 ) C365_=_C463( C365 C463 ) C365_=_C465( C365 C465 ) C365_=_C466( C365 C466 ) C369_=_C377( C369 C377 ) C369_=_C386( C369 C386 ) \nC369_=_C394( C369 C394 ) C369_=_C395( C369 C395 ) C369_=_C396( C369 C396 ) C369_=_C397( C369 C397 ) C369_=_C398( C369 C398 ) C369_=_C399( C369 C399 ) \nC369_=_C401( C369 C401 ) C377_=_C384( C377 C384 ) C377_=_C408( C377 C408 ) C377_=_C422( C377 C422 ) C377_=_C434( C377 C434 ) C377_=_C460( C377 C460 ) \nC377_=_C463( C377 C463 ) C377_=_C465( C377 C465 ) C377_=_C466( C377 C466 ) C384_=_C408( C384 C408 ) C384_=_C422( C384 C422 ) C384_=_C434( C384 C434 ) \nC384_=_C460( C384 C460 ) C384_=_C463( C384 C463 ) C384_=_C465( C384 C465 ) C384_=_C466( C384 C466 ) C386_=_C394( C386 C394 ) C386_=_C395( C386 C395 ) \nC386_=_C396( C386 C396 ) C386_=_C397( C386 C397 ) C386_=_C398( C386 C398 ) C386_=_C399( C386 C399 ) C386_=_C401( C386 C401 ) C394_=_C395( C394 C395 ) \nC394_=_C396( C394 C396 ) C394_=_C397( C394 C397 ) C394_=_C398( C394 C398 ) C394_=_C399( C394 C399 ) C394_=_C401( C394 C401 ) C395_=_C396( C395 C396 ) \nC395_=_C397( C395 C397 ) C395_=_C398( C395 C398 ) C395_=_C399( C395 C399 ) C395_=_C401( C395 C401 ) C396_=_C397( C396 C397 ) C396_=_C398( C396 C398 ) \nC396_=_C399( C396 C399 ) C396_=_C401( C396 C401 ) C397_=_C398( C397 C398 ) C397_=_C399( C397 C399 ) C397_=_C401( C397 C401 ) C398_=_C399( C398 C399 ) \nC398_=_C401( C398 C401 ) C399_=_C401( C399 C401 ) C399_=_C460( C399 C460 ) C401_=_C466( C401 C466 ) C408_=_C422( C408 C422 ) C408_=_C434( C408 C434 ) \nC408_=_C460( C408 C460 ) C408_=_C463( C408 C463 ) C408_=_C465(</w:t>
      </w:r>
    </w:p>
    <w:p>
      <w:pPr>
        <w:pStyle w:val="PreformattedText"/>
        <w:bidi w:val="0"/>
        <w:spacing w:before="0" w:after="0"/>
        <w:jc w:val="left"/>
        <w:rPr/>
      </w:pPr>
      <w:r>
        <w:rPr/>
        <w:t xml:space="preserve"> </w:t>
      </w:r>
      <w:r>
        <w:rPr/>
        <w:t>C408 C465 ) C408_=_C466( C408 C466 ) C422_=_C434( C422 C434 ) C422_=_C460( C422 C460 ) \nC422_=_C463( C422 C463 ) C422_=_C465( C422 C465 ) C422_=_C466( C422 C466 ) C434_=_C460( C434 C460 ) C434_=_C463( C434 C463 ) C434_=_C465( C434 C465 ) \nC434_=_C466( C434 C466 ) C460_=_C463( C460 C463 ) C460_=_C465( C460 C465 ) C460_=_C466( C460 C466 ) C463_=_C465( C463 C465 ) C463_=_C466( C463 C466 ) \nC465_=_C466( C465 C466 ) "];21-&gt;30[label="67: C0 C9 C30 C54 C55 \nC71 C72 C73 C74 C75 C76 \nC77 C79 C80 C81 C82 C83 \nC85 C86 C107 C108 C109 C110 \nC111 C112 C113 C114 C115 C117 \nC118 C119 C120 C121 C123 C133 \nC177 C192 C217 C223 C227 C280 \nC289 C296 C302 C313 C320 C331 \nC357 C365 C369 C377 C384 C386 \nC394 C395 C396 C397 C398 C399 \nC401 C408 C422 C434 C460 C463 \nC465 C466 \n564: C0_=_C9 ,C0_=_C54 ,C0_=_C71 ,C0_=_C72 ,C0_=_C73 ,\nC0_=_C74 ,C0_=_C75 ,C0_=_C76 ,C0_=_C77 ,C0_=_C79 ,C0_=_C80 ,\nC0_=_C81 ,C0_=_C82 ,C0_=_C83 ,C0_=_C85 ,C0_=_C86 ,C9_=_C133 ,\nC9_=_C177 ,C9_=_C192 ,C9_=_C223 ,C9_=_C280 ,C9_=_C296 ,C9_=_C313 ,\nC9_=_C369 ,C9_=_C386 ,C9_=_C394 ,C9_=_C395 ,C9_=_C396 ,C9_=_C397 ,\nC9_=_C398 ,C9_=_C399 ,C9_=_C401 ,C30_=_C217 ,C30_=_C227 ,C30_=_C289 ,\nC30_=_C302 ,C30_=_C320 ,C30_=_C331 ,C30_=_C357 ,C30_=_C365 ,C30_=_C377 ,\nC30_=_C384 ,C30_=_C408 ,C30_=_C422 ,C30_=_C434 ,C30_=_C460 ,C30_=_C463 ,\nC30_=_C465 ,C30_=_C466 ,C54_=_C55 ,C54_=_C71 ,C54_=_C72 ,C54_=_C73 ,\nC54_=_C74 ,C54_=_C75 ,C54_=_C76 ,C54_=_C77 ,C54_=_C79 ,C54_=_C80 ,\nC54_=_C81 ,C54_=_C82 ,C54_=_C83 ,C54_=_C85 ,C54_=_C86 ,C55_=_C107 ,\nC55_=_C108 ,C55_=_C109 ,C55_=_C110 ,C55_=_C111 ,C55_=_C112 ,C55_=_C113 ,\nC55_=_C114 ,C55_=_C115 ,C55_=_C117 ,C55_=_C118 ,C55_=_C119 ,C55_=_C120 ,\nC55_=_C121 ,C55_=_C123 ,C71_=_C72 ,C71_=_C73 ,C71_=_C74 ,C71_=_C75 ,\nC71_=_C76 ,C71_=_C77 ,C71_=_C79 ,C71_=_C80 ,C71_=_C81 ,C71_=_C82 ,\nC71_=_C83 ,C71_=_C85 ,C71_=_C86 ,C71_=_C107 ,C72_=_C73 ,C72_=_C74 ,\nC72_=_C75 ,C72_=_C76 ,C72_=_C77 ,C72_=_C79 ,C72_=_C80 ,C72_=_C81 ,\nC72_=_C82 ,C72_=_C83 ,C72_=_C85 ,C72_=_C86 ,C73_=_C74 ,C73_=_C75 ,\nC73_=_C76 ,C73_=_C77 ,C73_=_C79 ,C73_=_C80 ,C73_=_C81 ,C73_=_C82 ,\nC73_=_C83 ,C73_=_C85 ,C73_=_C86 ,C74_=_C75 ,C74_=_C76 ,C74_=_C77 ,\nC74_=_C79 ,C74_=_C80 ,C74_=_C81 ,C74_=_C82 ,C74_=_C83 ,C74_=_C85 ,\nC74_=_C86 ,C75_=_C76 ,C75_=_C77 ,C75_=_C79 ,C75_=_C80 ,C75_=_C81 ,\nC75_=_C82 ,C75_=_C83 ,C75_=_C85 ,C75_=_C86 ,C75_=_C112 ,C75_=_C357 ,\nC76_=_C77 ,C76_=_C79 ,C76_=_C80 ,C76_=_C81 ,C76_=_C82 ,C76_=_C83 ,\nC76_=_C85 ,C76_=_C86 ,C76_=_C369 ,C76_=_C377 ,C77_=_C79 ,C77_=_C80 ,\nC77_=_C81 ,C77_=_C82 ,C77_=_C83 ,C77_=_C85 ,C77_=_C86 ,C77_=_C114 ,\nC77_=_C384 ,C79_=_C80 ,C79_=_C81 ,C79_=_C82 ,C79_=_C83 ,C79_=_C85 ,\nC79_=_C86 ,C79_=_C117 ,C79_=_C408 ,C80_=_C81 ,C80_=_C82 ,C80_=_C83 ,\nC80_=_C85 ,C80_=_C86 ,C80_=_C395 ,C81_=_C82 ,C81_=_C83 ,C81_=_C85 ,\nC81_=_C86 ,C82_=_C83 ,C82_=_C85 ,C82_=_C86 ,C83_=_C85 ,C83_=_C86 ,\nC83_=_C398 ,C85_=_C86 ,C85_=_C123 ,C85_=_C465 ,C107_=_C108 ,C107_=_C109 ,\nC107_=_C110 ,C107_=_C111 ,C107_=_C112 ,C107_=_C113 ,C107_=_C114 ,C107_=_C115 ,\nC107_=_C117 ,C107_=_C118 ,C107_=_C119 ,C107_=_C120 ,C107_=_C121 ,C107_=_C123 ,\nC108_=_C109 ,C108_=_C110 ,C108_=_C111 ,C108_=_C112 ,C108_=_C113 ,C108_=_C114 ,\nC108_=_C115 ,C108_=_C117 ,C108_=_C118 ,C108_=_C119 ,C108_=_C120 ,C108_=_C121 ,\nC108_=_C123 ,C108_=_C177 ,C109_=_C110 ,C109_=_C111 ,C109_=_C112 ,C109_=_C113 ,\nC109_=_C114 ,C109_=_C115 ,C109_=_C117 ,C109_=_C118 ,C109_=_C119 ,C109_=_C120 ,\nC109_=_C121 ,C109_=_C123 ,C109_=_C217 ,C110_=_C111 ,C110_=_C112 ,C110_=_C113 ,\nC110_=_C114 ,C110_=_C115 ,C110_=_C117 ,C110_=_C118 ,C110_=_C119 ,C110_=_C120 ,\nC110_=_C121 ,C110_=_C123 ,C110_=_C296 ,C110_=_C302 ,C111_=_C112 ,C111_=_C113 ,\nC111_=_C114 ,C111_=_C115 ,C111_=_C117 ,C111_=_C118 ,C111_=_C119 ,C111_=_C120 ,\nC111_=_C121 ,C111_=_C123 ,C112_=_C113 ,C112_=_C114 ,C112_=_C115 ,C112_=_C117 ,\nC112_=_C118 ,C112_=_C119 ,C112_=_C120 ,C112_=_C121 ,C112_=_C123 ,C112_=_C357 ,\nC113_=_C114 ,C113_=_C115 ,C113_=_C117 ,C113_=_C118 ,C113_=_C119 ,C113_=_C120 ,\nC113_=_C121 ,C113_=_C123 ,C113_=_C365 ,C114_=_C115 ,C114_=_C117 ,C114_=_C118 ,\nC114_=_C119 ,C114_=_C120 ,C114_=_C121 ,C114_=_C123 ,C114_=_C384 ,C115_=_C117 ,\nC115_=_C118 ,C115_=_C119 ,C115_=_C120 ,C115_=_C121 ,C115_=_C123 ,C115_=_C386 ,\nC117_=_C118 ,C117_=_C119 ,C117_=_C120 ,C117_=_C121 ,C117_=_C123 ,C117_=_C408 ,\nC118_=_C119 ,C118_=_C120 ,C118_=_C121 ,C118_=_C123 ,C118_=_C394 ,C119_=_C120 ,\nC119_=_C121 ,C119_=_C123 ,C120_=_C121 ,C120_=_C123 ,C120_=_C397 ,C121_=_C123 ,\nC121_=_C463 ,C123_=_C465 ,C133_=_C177 ,C133_=_C192 ,C133_=_C223 ,C133_=_C280 ,\nC133_=_C296 ,C133_=_C313 ,C133_=_C369 ,C133_=_C386 ,C133_=_C394 ,C133_=_C395 ,\nC133_=_C396 ,C133_=_C397 ,C133_=_C398 ,C133_=_C399 ,C133_=_C401 ,C177_=_C192 ,\nC177_=_C223 ,C177_=_C280 ,C177_=_C296 ,C177_=_C313 ,C177_=_C369 ,C177_=_C386 ,\nC177_=_C394 ,C177_=_C395 ,C177_=_C396 ,C177_=_C397 ,C177_=_C398 ,C177_=_C399 ,\nC177_=_C401 ,C192_=_C223 ,C192_=_C280 ,C192_=_C296 ,C192_=_C313 ,C192_=_C369 ,\nC192_=_C386 ,C192_=_C394 ,C192_=_C395 ,C192_=_C396 ,C192_=_C397 ,C192_=_C398 ,\nC192_=_C399 ,C192_=_C401 ,C217_=_C227 ,C217_=_C289 ,C217_=_C302 ,C217_=_C320 ,\nC217_=_C331 ,C217_=_C357 ,C217_=_C365 ,C217_=_C377 ,C217_=_C384 ,C217_=_C408 ,\nC217_=_C422 ,C217_=_C434 ,C217_=_C460 ,C217_=_C463 ,C217_=_C465 ,C217_=_C466 ,\nC223_=_C227 ,C223_=_C280 ,C223_=_C296 ,C223_=_C313 ,C223_=_C369 ,C223_=_C386 ,\nC223_=_C394 ,C223_=_C395 ,C223_=_C396 ,C223_=_C397 ,C223_=_C398 ,C223_=_C399 ,\nC223_=_C401 ,C227_=_C289 ,C227_=_C302 ,C227_=_C320 ,C227_=_C331 ,C227_=_C357 ,\nC227_=_C365 ,C227_=_C377 ,C227_=_C384 ,C227_=_C408 ,C227_=_C422 ,C227_=_C434 ,\nC227_=_C460 ,C227_=_C463 ,C227_=_C465 ,C227_=_C466 ,C280_=_C289 ,C280_=_C296 ,\nC280_=_C313 ,C280_=_C369 ,C280_=_C386 ,C280_=_C394 ,C280_=_C395 ,C280_=_C396 ,\nC280_=_C397 ,C280_=_C398 ,C280_=_C399 ,C280_=_C401 ,C289_=_C302 ,C289_=_C320 ,\nC289_=_C331 ,C289_=_C357 ,C289_=_C365 ,C289_=_C377 ,C289_=_C384 ,C289_=_C408 ,\nC289_=_C422 ,C289_=_C434 ,C289_=_C460 ,C289_=_C463 ,C289_=_C465 ,C289_=_C466 ,\nC296_=_C302 ,C296_=_C313 ,C296_=_C369 ,C296_=_C386 ,C296_=_C394 ,C296_=_C395 ,\nC296_=_C396 ,C296_=_C397 ,C296_=_C398 ,C296_=_C399 ,C296_=_C401 ,C302_=_C320 ,\nC302_=_C331 ,C302_=_C357 ,C302_=_C365 ,C302_=_C377 ,C302_=_C384 ,C302_=_C408 ,\nC302_=_C422 ,C302_=_C434 ,C302_=_C460 ,C302_=_C463 ,C302_=_C465 ,C302_=_C466 ,\nC313_=_C320 ,C313_=_C369 ,C313_=_C386 ,C313_=_C394 ,C313_=_C395 ,C313_=_C396 ,\nC313_=_C397 ,C313_=_C398 ,C313_=_C399 ,C313_=_C401 ,C320_=_C331 ,C320_=_C357 ,\nC320_=_C365 ,C320_=_C377 ,C320_=_C384 ,C320_=_C408 ,C320_=_C422 ,C320_=_C434 ,\nC320_=_C460 ,C320_=_C463 ,C320_=_C465 ,C320_=_C466 ,C331_=_C357 ,C331_=_C365 ,\nC331_=_C377 ,C331_=_C384 ,C331_=_C408 ,C331_=_C422 ,C331_=_C434 ,C331_=_C460 ,\nC331_=_C463 ,C331_=_C465 ,C331_=_C466 ,C357_=_C365 ,C357_=_C377 ,C357_=_C384 ,\nC357_=_C408 ,C357_=_C422 ,C357_=_C434 ,C357_=_C460 ,C357_=_C463 ,C357_=_C465 ,\nC357_=_C466 ,C365_=_C377 ,C365_=_C384 ,C365_=_C408 ,C365_=_C422 ,C365_=_C434 ,\nC365_=_C460 ,C365_=_C463 ,C365_=_C465 ,C365_=_C466 ,C369_=_C377 ,C369_=_C386 ,\nC369_=_C394 ,C369_=_C395 ,C369_=_C396 ,C369_=_C397 ,C369_=_C398 ,C369_=_C399 ,\nC369_=_C401 ,C377_=_C384 ,C377_=_C408 ,C377_=_C422 ,C377_=_C434 ,C377_=_C460 ,\nC377_=_C463 ,C377_=_C465 ,C377_=_C466 ,C384_=_C408 ,C384_=_C422 ,C384_=_C434 ,\nC384_=_C460 ,C384_=_C463 ,C384_=_C465 ,C384_=_C466 ,C386_=_C394 ,C386_=_C395 ,\nC386_=_C396 ,C386_=_C397 ,C386_=_C398 ,C386_=_C399 ,C386_=_C401 ,C394_=_C395 ,\nC394_=_C396 ,C394_=_C397 ,C394_=_C398 ,C394_=_C399 ,C394_=_C401 ,C395_=_C396 ,\nC395_=_C397 ,C395_=_C398 ,C395_=_C399 ,C395_=_C401 ,C396_=_C397 ,C396_=_C398 ,\nC396_=_C399 ,C396_=_C401 ,C397_=_C398 ,C397_=_C399 ,C397_=_C401 ,C398_=_C399 ,\nC398_=_C401 ,C399_=_C401 ,C399_=_C460 ,C401_=_C466 ,C408_=_C422 ,C408_=_C434 ,\nC408_=_C460 ,C408_=_C463 ,C408_=_C465 ,C408_=_C466 ,C422_=_C434 ,C422_=_C460 ,\nC422_=_C463 ,C422_=_C465 ,C422_=_C466 ,C434_=_C460 ,C434_=_C463 ,C434_=_C465 ,\nC434_=_C466 ,C460_=_C463 ,C460_=_C465 ,C460_=_C466 ,C463_=_C465 ,C463_=_C466 ,\nC465_=_C466 ,"];31[shape=box, label="id:31 level: 3\n75: C6 C7 C18 C31 C38 \nC40 C58 C75 C85 C89 C95 \nC112 C123 C126 C141 C146 C148 \nC155 C160 C175 C183 C185 C188 \nC190 C200 C219 C220 C221 C222 \nC223 C224 C225 C226 C227 C229 \nC230 C232 C234 C243 C246 C294 \nC309 C311 C312 C313 C314 C315 \nC316 C317 C318 C319 C320 C321 \nC322 C324 C332 C348 C349 C350 \nC351 C352 C353 C354 C355 C356 \nC357 C358 C385 C392 C416 C423 \nC426 C444 C465 C467 \n767: C6_=_C7( C6 C7 ) C6_=_C40( C6 C40 ) C6_=_C95( C6 C95 ) C6_=_C148( C6 C148 ) C6_=_C175( C6 C175 ) \nC6_=_C188( C6 C188 ) C6_=_C220( C6 C220 ) C6_=_C232( C6 C232 ) C6_=_C311( C6 C311 ) C6_=_C312( C6 C312 ) C6_=_C313( C6 C313 ) \nC6_=_C314( C6 C314 ) C6_=_C315( C6 C315 ) C6_=_C316( C6 C316 ) C6_=_C317( C6 C317 ) C6_=_C318( C6 C318 ) C6_=_C319( C6 C319 ) \nC6_=_C320( C6 C320 ) C6_=_C321( C6 C321 ) C6_=_C322( C6 C322 ) C7_=_C75( C7 C75 ) C7_=_C112( C7 C112 ) C7_=_C190( C7 C190 ) \nC7_=_C222( C7 C222 ) C7_=_C234( C7 C234 ) C7_=_C246( C7 C246 ) C7_=_C294( C7 C294 ) C7_=_C324( C7 C324 ) C7_=_C348( C7 C348 ) \nC7_=_C349( C7 C349 ) C7_=_C350( C7 C350 ) C7_=_C351( C7 C351 ) C7_=_C352( C7 C352 ) C7_=_C353( C7 C353 ) C7_=_C354( C7 C354 ) \nC7_=_C355( C7 C355 ) C7_=_C356( C7 C356 ) C7_=_C357( C7 C357 ) C7_=_C358( C7 C358 ) C18_=_C31( C18 C31 ) C18_=_C38( C18 C38 ) \nC18_=_C58( C18 C58 ) C18_=_C89( C18 C89 ) C18_=_C126( C18 C126 ) C18_=_C146( C18 C146 ) C18_=_C160( C18 C160 ) C18_=_C185( C18 C185 ) \nC18_=_C219( C18 C219 ) C18_=_C220( C18 C220 ) C18_=_C221( C18 C221 ) C18_=_C222( C18 C222 ) C18_=_C223( C18 C223 ) C18_=_C224( C18 C224 ) \nC18_=_C225( C18 C225 ) C18_=_C226( C18 C226 ) C18_=_C227( C18 C227 ) C18_=_C229( C18 C229 ) C18_=_C230( C18 C230 ) C31_=_C85( C31 C85 ) \nC31_=_C123( C31 C123 ) C31_=_C141( C31 C141 ) C31_=_C155( C31 C155 ) C31_=_C183( C31 C183 ) C31_=_C200( C31 C200 ) C31_=_C243( C31 C243 ) \nC31_=_C309( C31 C309 ) C31_=_C332( C31 C332 ) C31_=_C358( C31 C358 ) C31_=_C385(</w:t>
      </w:r>
    </w:p>
    <w:p>
      <w:pPr>
        <w:pStyle w:val="PreformattedText"/>
        <w:bidi w:val="0"/>
        <w:spacing w:before="0" w:after="0"/>
        <w:jc w:val="left"/>
        <w:rPr/>
      </w:pPr>
      <w:r>
        <w:rPr/>
        <w:t xml:space="preserve"> </w:t>
      </w:r>
      <w:r>
        <w:rPr/>
        <w:t>C31 C385 ) C31_=_C392( C31 C392 ) C31_=_C416( C31 C416 ) \nC31_=_C423( C31 C423 ) C31_=_C426( C31 C426 ) C31_=_C444( C31 C444 ) C31_=_C465( C31 C465 ) C31_=_C467( C31 C467 ) C38_=_C40( C38 C40 ) \nC38_=_C58( C38 C58 ) C38_=_C89( C38 C89 ) C38_=_C126( C38 C126 ) C38_=_C146( C38 C146 ) C38_=_C160( C38 C160 ) C38_=_C185( C38 C185 ) \nC38_=_C219( C38 C219 ) C38_=_C220( C38 C220 ) C38_=_C221( C38 C221 ) C38_=_C222( C38 C222 ) C38_=_C223( C38 C223 ) C38_=_C224( C38 C224 ) \nC38_=_C225( C38 C225 ) C38_=_C226( C38 C226 ) C38_=_C227( C38 C227 ) C38_=_C229( C38 C229 ) C38_=_C230( C38 C230 ) C40_=_C95( C40 C95 ) \nC40_=_C148( C40 C148 ) C40_=_C175( C40 C175 ) C40_=_C188( C40 C188 ) C40_=_C220( C40 C220 ) C40_=_C232( C40 C232 ) C40_=_C311( C40 C311 ) \nC40_=_C312( C40 C312 ) C40_=_C313( C40 C313 ) C40_=_C314( C40 C314 ) C40_=_C315( C40 C315 ) C40_=_C316( C40 C316 ) C40_=_C317( C40 C317 ) \nC40_=_C318( C40 C318 ) C40_=_C319( C40 C319 ) C40_=_C320( C40 C320 ) C40_=_C321( C40 C321 ) C40_=_C322( C40 C322 ) C58_=_C89( C58 C89 ) \nC58_=_C126( C58 C126 ) C58_=_C146( C58 C146 ) C58_=_C160( C58 C160 ) C58_=_C185( C58 C185 ) C58_=_C219( C58 C219 ) C58_=_C220( C58 C220 ) \nC58_=_C221( C58 C221 ) C58_=_C222( C58 C222 ) C58_=_C223( C58 C223 ) C58_=_C224( C58 C224 ) C58_=_C225( C58 C225 ) C58_=_C226( C58 C226 ) \nC58_=_C227( C58 C227 ) C58_=_C229( C58 C229 ) C58_=_C230( C58 C230 ) C75_=_C85( C75 C85 ) C75_=_C112( C75 C112 ) C75_=_C190( C75 C190 ) \nC75_=_C222( C75 C222 ) C75_=_C234( C75 C234 ) C75_=_C246( C75 C246 ) C75_=_C294( C75 C294 ) C75_=_C324( C75 C324 ) C75_=_C348( C75 C348 ) \nC75_=_C349( C75 C349 ) C75_=_C350( C75 C350 ) C75_=_C351( C75 C351 ) C75_=_C352( C75 C352 ) C75_=_C353( C75 C353 ) C75_=_C354( C75 C354 ) \nC75_=_C355( C75 C355 ) C75_=_C356( C75 C356 ) C75_=_C357( C75 C357 ) C75_=_C358( C75 C358 ) C85_=_C123( C85 C123 ) C85_=_C141( C85 C141 ) \nC85_=_C155( C85 C155 ) C85_=_C183( C85 C183 ) C85_=_C200( C85 C200 ) C85_=_C243( C85 C243 ) C85_=_C309( C85 C309 ) C85_=_C332( C85 C332 ) \nC85_=_C358( C85 C358 ) C85_=_C385( C85 C385 ) C85_=_C392( C85 C392 ) C85_=_C416( C85 C416 ) C85_=_C423( C85 C423 ) C85_=_C426( C85 C426 ) \nC85_=_C444( C85 C444 ) C85_=_C465( C85 C465 ) C85_=_C467( C85 C467 ) C89_=_C95( C89 C95 ) C89_=_C126( C89 C126 ) C89_=_C146( C89 C146 ) \nC89_=_C160( C89 C160 ) C89_=_C185( C89 C185 ) C89_=_C219( C89 C219 ) C89_=_C220( C89 C220 ) C89_=_C221( C89 C221 ) C89_=_C222( C89 C222 ) \nC89_=_C223( C89 C223 ) C89_=_C224( C89 C224 ) C89_=_C225( C89 C225 ) C89_=_C226( C89 C226 ) C89_=_C227( C89 C227 ) C89_=_C229( C89 C229 ) \nC89_=_C230( C89 C230 ) C95_=_C148( C95 C148 ) C95_=_C175( C95 C175 ) C95_=_C188( C95 C188 ) C95_=_C220( C95 C220 ) C95_=_C232( C95 C232 ) \nC95_=_C311( C95 C311 ) C95_=_C312( C95 C312 ) C95_=_C313( C95 C313 ) C95_=_C314( C95 C314 ) C95_=_C315( C95 C315 ) C95_=_C316( C95 C316 ) \nC95_=_C317( C95 C317 ) C95_=_C318( C95 C318 ) C95_=_C319( C95 C319 ) C95_=_C320( C95 C320 ) C95_=_C321( C95 C321 ) C95_=_C322( C95 C322 ) \nC112_=_C123( C112 C123 ) C112_=_C190( C112 C190 ) C112_=_C222( C112 C222 ) C112_=_C234( C112 C234 ) C112_=_C246( C112 C246 ) C112_=_C294( C112 C294 ) \nC112_=_C324( C112 C324 ) C112_=_C348( C112 C348 ) C112_=_C349( C112 C349 ) C112_=_C350( C112 C350 ) C112_=_C351( C112 C351 ) C112_=_C352( C112 C352 ) \nC112_=_C353( C112 C353 ) C112_=_C354( C112 C354 ) C112_=_C355( C112 C355 ) C112_=_C356( C112 C356 ) C112_=_C357( C112 C357 ) C112_=_C358( C112 C358 ) \nC123_=_C141( C123 C141 ) C123_=_C155( C123 C155 ) C123_=_C183( C123 C183 ) C123_=_C200( C123 C200 ) C123_=_C243( C123 C243 ) C123_=_C309( C123 C309 ) \nC123_=_C332( C123 C332 ) C123_=_C358( C123 C358 ) C123_=_C385( C123 C385 ) C123_=_C392( C123 C392 ) C123_=_C416( C123 C416 ) C123_=_C423( C123 C423 ) \nC123_=_C426( C123 C426 ) C123_=_C444( C123 C444 ) C123_=_C465( C123 C465 ) C123_=_C467( C123 C467 ) C126_=_C141( C126 C141 ) C126_=_C146( C126 C146 ) \nC126_=_C160( C126 C160 ) C126_=_C185( C126 C185 ) C126_=_C219( C126 C219 ) C126_=_C220( C126 C220 ) C126_=_C221( C126 C221 ) C126_=_C222( C126 C222 ) \nC126_=_C223( C126 C223 ) C126_=_C224( C126 C224 ) C126_=_C225( C126 C225 ) C126_=_C226( C126 C226 ) C126_=_C227( C126 C227 ) C126_=_C229( C126 C229 ) \nC126_=_C230( C126 C230 ) C141_=_C155( C141 C155 ) C141_=_C183( C141 C183 ) C141_=_C200( C141 C200 ) C141_=_C243( C141 C243 ) C141_=_C309( C141 C309 ) \nC141_=_C332( C141 C332 ) C141_=_C358( C141 C358 ) C141_=_C385( C141 C385 ) C141_=_C392( C141 C392 ) C141_=_C416( C141 C416 ) C141_=_C423( C141 C423 ) \nC141_=_C426( C141 C426 ) C141_=_C444( C141 C444 ) C141_=_C465( C141 C465 ) C141_=_C467( C141 C467 ) C146_=_C148( C146 C148 ) C146_=_C155( C146 C155 ) \nC146_=_C160( C146 C160 ) C146_=_C185( C146 C185 ) C146_=_C219( C146 C219 ) C146_=_C220( C146 C220 ) C146_=_C221( C146 C221 ) C146_=_C222( C146 C222 ) \nC146_=_C223( C146 C223 ) C146_=_C224( C146 C224 ) C146_=_C225( C146 C225 ) C146_=_C226( C146 C226 ) C146_=_C227( C146 C227 ) C146_=_C229( C146 C229 ) \nC146_=_C230( C146 C230 ) C148_=_C155( C148 C155 ) C148_=_C175( C148 C175 ) C148_=_C188( C148 C188 ) C148_=_C220( C148 C220 ) C148_=_C232( C148 C232 ) \nC148_=_C311( C148 C311 ) C148_=_C312( C148 C312 ) C148_=_C313( C148 C313 ) C148_=_C314( C148 C314 ) C148_=_C315( C148 C315 ) C148_=_C316( C148 C316 ) \nC148_=_C317( C148 C317 ) C148_=_C318( C148 C318 ) C148_=_C319( C148 C319 ) C148_=_C320( C148 C320 ) C148_=_C321( C148 C321 ) C148_=_C322( C148 C322 ) \nC155_=_C183( C155 C183 ) C155_=_C200( C155 C200 ) C155_=_C243( C155 C243 ) C155_=_C309( C155 C309 ) C155_=_C332( C155 C332 ) C155_=_C358( C155 C358 ) \nC155_=_C385( C155 C385 ) C155_=_C392( C155 C392 ) C155_=_C416( C155 C416 ) C155_=_C423( C155 C423 ) C155_=_C426( C155 C426 ) C155_=_C444( C155 C444 ) \nC155_=_C465( C155 C465 ) C155_=_C467( C155 C467 ) C160_=_C185( C160 C185 ) C160_=_C219( C160 C219 ) C160_=_C220( C160 C220 ) C160_=_C221( C160 C221 ) \nC160_=_C222( C160 C222 ) C160_=_C223( C160 C223 ) C160_=_C224( C160 C224 ) C160_=_C225( C160 C225 ) C160_=_C226( C160 C226 ) C160_=_C227( C160 C227 ) \nC160_=_C229( C160 C229 ) C160_=_C230( C160 C230 ) C175_=_C183( C175 C183 ) C175_=_C188( C175 C188 ) C175_=_C220( C175 C220 ) C175_=_C232( C175 C232 ) \nC175_=_C311( C175 C311 ) C175_=_C312( C175 C312 ) C175_=_C313( C175 C313 ) C175_=_C314( C175 C314 ) C175_=_C315( C175 C315 ) C175_=_C316( C175 C316 ) \nC175_=_C317( C175 C317 ) C175_=_C318( C175 C318 ) C175_=_C319( C175 C319 ) C175_=_C320( C175 C320 ) C175_=_C321( C175 C321 ) C175_=_C322( C175 C322 ) \nC183_=_C200( C183 C200 ) C183_=_C243( C183 C243 ) C183_=_C309( C183 C309 ) C183_=_C332( C183 C332 ) C183_=_C358( C183 C358 ) C183_=_C385( C183 C385 ) \nC183_=_C392( C183 C392 ) C183_=_C416( C183 C416 ) C183_=_C423( C183 C423 ) C183_=_C426( C183 C426 ) C183_=_C444( C183 C444 ) C183_=_C465( C183 C465 ) \nC183_=_C467( C183 C467 ) C185_=_C188( C185 C188 ) C185_=_C190( C185 C190 ) C185_=_C200( C185 C200 ) C185_=_C219( C185 C219 ) C185_=_C220( C185 C220 ) \nC185_=_C221( C185 C221 ) C185_=_C222( C185 C222 ) C185_=_C223( C185 C223 ) C185_=_C224( C185 C224 ) C185_=_C225( C185 C225 ) C185_=_C226( C185 C226 ) \nC185_=_C227( C185 C227 ) C185_=_C229( C185 C229 ) C185_=_C230( C185 C230 ) C188_=_C190( C188 C190 ) C188_=_C200( C188 C200 ) C188_=_C220( C188 C220 ) \nC188_=_C232( C188 C232 ) C188_=_C311( C188 C311 ) C188_=_C312( C188 C312 ) C188_=_C313( C188 C313 ) C188_=_C314( C188 C314 ) C188_=_C315( C188 C315 ) \nC188_=_C316( C188 C316 ) C188_=_C317( C188 C317 ) C188_=_C318( C188 C318 ) C188_=_C319( C188 C319 ) C188_=_C320( C188 C320 ) C188_=_C321( C188 C321 ) \nC188_=_C322( C188 C322 ) C190_=_C200( C190 C200 ) C190_=_C222( C190 C222 ) C190_=_C234( C190 C234 ) C190_=_C246( C190 C246 ) C190_=_C294( C190 C294 ) \nC190_=_C324( C190 C324 ) C190_=_C348( C190 C348 ) C190_=_C349( C190 C349 ) C190_=_C350( C190 C350 ) C190_=_C351( C190 C351 ) C190_=_C352( C190 C352 ) \nC190_=_C353( C190 C353 ) C190_=_C354( C190 C354 ) C190_=_C355( C190 C355 ) C190_=_C356( C190 C356 ) C190_=_C357( C190 C357 ) C190_=_C358( C190 C358 ) \nC200_=_C243( C200 C243 ) C200_=_C309( C200 C309 ) C200_=_C332( C200 C332 ) C200_=_C358( C200 C358 ) C200_=_C385( C200 C385 ) C200_=_C392( C200 C392 ) \nC200_=_C416( C200 C416 ) C200_=_C423( C200 C423 ) C200_=_C426( C200 C426 ) C200_=_C444( C200 C444 ) C200_=_C465( C200 C465 ) C200_=_C467( C200 C467 ) \nC219_=_C220( C219 C220 ) C219_=_C221( C219 C221 ) C219_=_C222( C219 C222 ) C219_=_C223( C219 C223 ) C219_=_C224( C219 C224 ) C219_=_C225( C219 C225 ) \nC219_=_C226( C219 C226 ) C219_=_C227( C219 C227 ) C219_=_C229( C219 C229 ) C219_=_C230( C219 C230 ) C220_=_C221( C220 C221 ) C220_=_C222( C220 C222 ) \nC220_=_C223( C220 C223 ) C220_=_C224( C220 C224 ) C220_=_C225( C220 C225 ) C220_=_C226( C220 C226 ) C220_=_C227( C220 C227 ) C220_=_C229( C220 C229 ) \nC220_=_C230( C220 C230 ) C220_=_C232( C220 C232 ) C220_=_C311( C220 C311 ) C220_=_C312( C220 C312 ) C220_=_C313( C220 C313 ) C220_=_C314( C220 C314 ) \nC220_=_C315( C220 C315 ) C220_=_C316( C220 C316 ) C220_=_C317( C220 C317 ) C220_=_C318( C220 C318 ) C220_=_C319( C220 C319 ) C220_=_C320( C220 C320 ) \nC220_=_C321( C220 C321 ) C220_=_C322( C220 C322 ) C221_=_C222( C221 C222 ) C221_=_C223( C221 C223 ) C221_=_C224( C221 C224 ) C221_=_C225( C221 C225 ) \nC221_=_C226( C221 C226 ) C221_=_C227( C221 C227 ) C221_=_C229( C221 C229 ) C221_=_C230( C221 C230 ) C222_=_C223( C222 C223 ) C222_=_C224( C222 C224 ) \nC222_=_C225( C222 C225 ) C222_=_C226( C222 C226 ) C222_=_C227( C222 C227 ) C222_=_C229( C222 C229 ) C222_=_C230( C222 C230 ) C222_=_C234( C222 C234 ) \nC222_=_C246( C222 C246 ) C222_=_C294( C222 C294 ) C222_=_C324( C222 C324 ) C222_=_C348( C222 C348 ) C222_=_C349( C222 C349 ) C222_=_C350( C222 C350 ) \nC222_=_C351( C222 C351 ) C222_=_C352( C222 C352 ) C222_=_C353( C222 C353 ) C222_=_C354( C222 C354 ) C222_=_C355( C222 C355 ) C222_=_C356( C222 C356 ) \nC222_=_C357( C222 C357 ) C222_=_C358( C222 C358 ) C223_=_C224( C223 C224 )</w:t>
      </w:r>
    </w:p>
    <w:p>
      <w:pPr>
        <w:pStyle w:val="PreformattedText"/>
        <w:bidi w:val="0"/>
        <w:spacing w:before="0" w:after="0"/>
        <w:jc w:val="left"/>
        <w:rPr/>
      </w:pPr>
      <w:r>
        <w:rPr/>
        <w:t xml:space="preserve"> </w:t>
      </w:r>
      <w:r>
        <w:rPr/>
        <w:t>C223_=_C225( C223 C225 ) C223_=_C226( C223 C226 ) C223_=_C227( C223 C227 ) \nC223_=_C229( C223 C229 ) C223_=_C230( C223 C230 ) C223_=_C313( C223 C313 ) C224_=_C225( C224 C225 ) C224_=_C226( C224 C226 ) C224_=_C227( C224 C227 ) \nC224_=_C229( C224 C229 ) C224_=_C230( C224 C230 ) C224_=_C314( C224 C314 ) C224_=_C423( C224 C423 ) C225_=_C226( C225 C226 ) C225_=_C227( C225 C227 ) \nC225_=_C229( C225 C229 ) C225_=_C230( C225 C230 ) C226_=_C227( C226 C227 ) C226_=_C229( C226 C229 ) C226_=_C230( C226 C230 ) C226_=_C316( C226 C316 ) \nC226_=_C444( C226 C444 ) C227_=_C229( C227 C229 ) C227_=_C230( C227 C230 ) C227_=_C320( C227 C320 ) C227_=_C357( C227 C357 ) C227_=_C465( C227 C465 ) \nC229_=_C230( C229 C230 ) C230_=_C322( C230 C322 ) C232_=_C234( C232 C234 ) C232_=_C243( C232 C243 ) C232_=_C311( C232 C311 ) C232_=_C312( C232 C312 ) \nC232_=_C313( C232 C313 ) C232_=_C314( C232 C314 ) C232_=_C315( C232 C315 ) C232_=_C316( C232 C316 ) C232_=_C317( C232 C317 ) C232_=_C318( C232 C318 ) \nC232_=_C319( C232 C319 ) C232_=_C320( C232 C320 ) C232_=_C321( C232 C321 ) C232_=_C322( C232 C322 ) C234_=_C243( C234 C243 ) C234_=_C246( C234 C246 ) \nC234_=_C294( C234 C294 ) C234_=_C324( C234 C324 ) C234_=_C348( C234 C348 ) C234_=_C349( C234 C349 ) C234_=_C350( C234 C350 ) C234_=_C351( C234 C351 ) \nC234_=_C352( C234 C352 ) C234_=_C353( C234 C353 ) C234_=_C354( C234 C354 ) C234_=_C355( C234 C355 ) C234_=_C356( C234 C356 ) C234_=_C357( C234 C357 ) \nC234_=_C358( C234 C358 ) C243_=_C309( C243 C309 ) C243_=_C332( C243 C332 ) C243_=_C358( C243 C358 ) C243_=_C385( C243 C385 ) C243_=_C392( C243 C392 ) \nC243_=_C416( C243 C416 ) C243_=_C423( C243 C423 ) C243_=_C426( C243 C426 ) C243_=_C444( C243 C444 ) C243_=_C465( C243 C465 ) C243_=_C467( C243 C467 ) \nC246_=_C294( C246 C294 ) C246_=_C324( C246 C324 ) C246_=_C348( C246 C348 ) C246_=_C349( C246 C349 ) C246_=_C350( C246 C350 ) C246_=_C351( C246 C351 ) \nC246_=_C352( C246 C352 ) C246_=_C353( C246 C353 ) C246_=_C354( C246 C354 ) C246_=_C355( C246 C355 ) C246_=_C356( C246 C356 ) C246_=_C357( C246 C357 ) \nC246_=_C358( C246 C358 ) C294_=_C324( C294 C324 ) C294_=_C348( C294 C348 ) C294_=_C349( C294 C349 ) C294_=_C350( C294 C350 ) C294_=_C351( C294 C351 ) \nC294_=_C352( C294 C352 ) C294_=_C353( C294 C353 ) C294_=_C354( C294 C354 ) C294_=_C355( C294 C355 ) C294_=_C356( C294 C356 ) C294_=_C357( C294 C357 ) \nC294_=_C358( C294 C358 ) C309_=_C332( C309 C332 ) C309_=_C358( C309 C358 ) C309_=_C385( C309 C385 ) C309_=_C392( C309 C392 ) C309_=_C416( C309 C416 ) \nC309_=_C423( C309 C423 ) C309_=_C426( C309 C426 ) C309_=_C444( C309 C444 ) C309_=_C465( C309 C465 ) C309_=_C467( C309 C467 ) C311_=_C312( C311 C312 ) \nC311_=_C313( C311 C313 ) C311_=_C314( C311 C314 ) C311_=_C315( C311 C315 ) C311_=_C316( C311 C316 ) C311_=_C317( C311 C317 ) C311_=_C318( C311 C318 ) \nC311_=_C319( C311 C319 ) C311_=_C320( C311 C320 ) C311_=_C321( C311 C321 ) C311_=_C322( C311 C322 ) C311_=_C348( C311 C348 ) C312_=_C313( C312 C313 ) \nC312_=_C314( C312 C314 ) C312_=_C315( C312 C315 ) C312_=_C316( C312 C316 ) C312_=_C317( C312 C317 ) C312_=_C318( C312 C318 ) C312_=_C319( C312 C319 ) \nC312_=_C320( C312 C320 ) C312_=_C321( C312 C321 ) C312_=_C322( C312 C322 ) C312_=_C385( C312 C385 ) C313_=_C314( C313 C314 ) C313_=_C315( C313 C315 ) \nC313_=_C316( C313 C316 ) C313_=_C317( C313 C317 ) C313_=_C318( C313 C318 ) C313_=_C319( C313 C319 ) C313_=_C320( C313 C320 ) C313_=_C321( C313 C321 ) \nC313_=_C322( C313 C322 ) C314_=_C315( C314 C315 ) C314_=_C316( C314 C316 ) C314_=_C317( C314 C317 ) C314_=_C318( C314 C318 ) C314_=_C319( C314 C319 ) \nC314_=_C320( C314 C320 ) C314_=_C321( C314 C321 ) C314_=_C322( C314 C322 ) C314_=_C423( C314 C423 ) C315_=_C316( C315 C316 ) C315_=_C317( C315 C317 ) \nC315_=_C318( C315 C318 ) C315_=_C319( C315 C319 ) C315_=_C320( C315 C320 ) C315_=_C321( C315 C321 ) C315_=_C322( C315 C322 ) C315_=_C353( C315 C353 ) \nC316_=_C317( C316 C317 ) C316_=_C318( C316 C318 ) C316_=_C319( C316 C319 ) C316_=_C320( C316 C320 ) C316_=_C321( C316 C321 ) C316_=_C322( C316 C322 ) \nC316_=_C444( C316 C444 ) C317_=_C318( C317 C318 ) C317_=_C319( C317 C319 ) C317_=_C320( C317 C320 ) C317_=_C321( C317 C321 ) C317_=_C322( C317 C322 ) \nC317_=_C354( C317 C354 ) C318_=_C319( C318 C319 ) C318_=_C320( C318 C320 ) C318_=_C321( C318 C321 ) C318_=_C322( C318 C322 ) C318_=_C355( C318 C355 ) \nC319_=_C320( C319 C320 ) C319_=_C321( C319 C321 ) C319_=_C322( C319 C322 ) C319_=_C356( C319 C356 ) C320_=_C321( C320 C321 ) C320_=_C322( C320 C322 ) \nC320_=_C357( C320 C357 ) C320_=_C465( C320 C465 ) C321_=_C322( C321 C322 ) C321_=_C467( C321 C467 ) C324_=_C332( C324 C332 ) C324_=_C348( C324 C348 ) \nC324_=_C349( C324 C349 ) C324_=_C350( C324 C350 ) C324_=_C351( C324 C351 ) C324_=_C352( C324 C352 ) C324_=_C353( C324 C353 ) C324_=_C354( C324 C354 ) \nC324_=_C355( C324 C355 ) C324_=_C356( C324 C356 ) C324_=_C357( C324 C357 ) C324_=_C358( C324 C358 ) C332_=_C358( C332 C358 ) C332_=_C385( C332 C385 ) \nC332_=_C392( C332 C392 ) C332_=_C416( C332 C416 ) C332_=_C423( C332 C423 ) C332_=_C426( C332 C426 ) C332_=_C444( C332 C444 ) C332_=_C465( C332 C465 ) \nC332_=_C467( C332 C467 ) C348_=_C349( C348 C349 ) C348_=_C350( C348 C350 ) C348_=_C351( C348 C351 ) C348_=_C352( C348 C352 ) C348_=_C353( C348 C353 ) \nC348_=_C354( C348 C354 ) C348_=_C355( C348 C355 ) C348_=_C356( C348 C356 ) C348_=_C357( C348 C357 ) C348_=_C358( C348 C358 ) C349_=_C350( C349 C350 ) \nC349_=_C351( C349 C351 ) C349_=_C352( C349 C352 ) C349_=_C353( C349 C353 ) C349_=_C354( C349 C354 ) C349_=_C355( C349 C355 ) C349_=_C356( C349 C356 ) \nC349_=_C357( C349 C357 ) C349_=_C358( C349 C358 ) C349_=_C392( C349 C392 ) C350_=_C351( C350 C351 ) C350_=_C352( C350 C352 ) C350_=_C353( C350 C353 ) \nC350_=_C354( C350 C354 ) C350_=_C355( C350 C355 ) C350_=_C356( C350 C356 ) C350_=_C357( C350 C357 ) C350_=_C358( C350 C358 ) C351_=_C352( C351 C352 ) \nC351_=_C353( C351 C353 ) C351_=_C354( C351 C354 ) C351_=_C355( C351 C355 ) C351_=_C356( C351 C356 ) C351_=_C357( C351 C357 ) C351_=_C358( C351 C358 ) \nC351_=_C416( C351 C416 ) C352_=_C353( C352 C353 ) C352_=_C354( C352 C354 ) C352_=_C355( C352 C355 ) C352_=_C356( C352 C356 ) C352_=_C357( C352 C357 ) \nC352_=_C358( C352 C358 ) C352_=_C426( C352 C426 ) C353_=_C354( C353 C354 ) C353_=_C355( C353 C355 ) C353_=_C356( C353 C356 ) C353_=_C357( C353 C357 ) \nC353_=_C358( C353 C358 ) C354_=_C355( C354 C355 ) C354_=_C356( C354 C356 ) C354_=_C357( C354 C357 ) C354_=_C358( C354 C358 ) C355_=_C356( C355 C356 ) \nC355_=_C357( C355 C357 ) C355_=_C358( C355 C358 ) C356_=_C357( C356 C357 ) C356_=_C358( C356 C358 ) C357_=_C358( C357 C358 ) C357_=_C465( C357 C465 ) \nC358_=_C385( C358 C385 ) C358_=_C392( C358 C392 ) C358_=_C416( C358 C416 ) C358_=_C423( C358 C423 ) C358_=_C426( C358 C426 ) C358_=_C444( C358 C444 ) \nC358_=_C465( C358 C465 ) C358_=_C467( C358 C467 ) C385_=_C392( C385 C392 ) C385_=_C416( C385 C416 ) C385_=_C423( C385 C423 ) C385_=_C426( C385 C426 ) \nC385_=_C444( C385 C444 ) C385_=_C465( C385 C465 ) C385_=_C467( C385 C467 ) C392_=_C416( C392 C416 ) C392_=_C423( C392 C423 ) C392_=_C426( C392 C426 ) \nC392_=_C444( C392 C444 ) C392_=_C465( C392 C465 ) C392_=_C467( C392 C467 ) C416_=_C423( C416 C423 ) C416_=_C426( C416 C426 ) C416_=_C444( C416 C444 ) \nC416_=_C465( C416 C465 ) C416_=_C467( C416 C467 ) C423_=_C426( C423 C426 ) C423_=_C444( C423 C444 ) C423_=_C465( C423 C465 ) C423_=_C467( C423 C467 ) \nC426_=_C444( C426 C444 ) C426_=_C465( C426 C465 ) C426_=_C467( C426 C467 ) C444_=_C465( C444 C465 ) C444_=_C467( C444 C467 ) C465_=_C467( C465 C467 ) "];22-&gt;31[label="72: C6 C7 C18 C31 C38 \nC40 C58 C75 C85 C89 C95 \nC112 C123 C126 C141 C146 C148 \nC155 C160 C175 C183 C185 C188 \nC190 C200 C219 C221 C223 C224 \nC225 C226 C227 C229 C230 C232 \nC234 C243 C246 C294 C309 C311 \nC312 C313 C314 C315 C316 C317 \nC318 C319 C320 C321 C322 C324 \nC332 C348 C349 C350 C351 C352 \nC353 C354 C355 C356 C357 C385 \nC392 C416 C423 C426 C444 C465 \nC467 \n658: C6_=_C7 ,C6_=_C40 ,C6_=_C95 ,C6_=_C148 ,C6_=_C175 ,\nC6_=_C188 ,C6_=_C232 ,C6_=_C311 ,C6_=_C312 ,C6_=_C313 ,C6_=_C314 ,\nC6_=_C315 ,C6_=_C316 ,C6_=_C317 ,C6_=_C318 ,C6_=_C319 ,C6_=_C320 ,\nC6_=_C321 ,C6_=_C322 ,C7_=_C75 ,C7_=_C112 ,C7_=_C190 ,C7_=_C234 ,\nC7_=_C246 ,C7_=_C294 ,C7_=_C324 ,C7_=_C348 ,C7_=_C349 ,C7_=_C350 ,\nC7_=_C351 ,C7_=_C352 ,C7_=_C353 ,C7_=_C354 ,C7_=_C355 ,C7_=_C356 ,\nC7_=_C357 ,C18_=_C31 ,C18_=_C38 ,C18_=_C58 ,C18_=_C89 ,C18_=_C126 ,\nC18_=_C146 ,C18_=_C160 ,C18_=_C185 ,C18_=_C219 ,C18_=_C221 ,C18_=_C223 ,\nC18_=_C224 ,C18_=_C225 ,C18_=_C226 ,C18_=_C227 ,C18_=_C229 ,C18_=_C230 ,\nC31_=_C85 ,C31_=_C123 ,C31_=_C141 ,C31_=_C155 ,C31_=_C183 ,C31_=_C200 ,\nC31_=_C243 ,C31_=_C309 ,C31_=_C332 ,C31_=_C385 ,C31_=_C392 ,C31_=_C416 ,\nC31_=_C423 ,C31_=_C426 ,C31_=_C444 ,C31_=_C465 ,C31_=_C467 ,C38_=_C40 ,\nC38_=_C58 ,C38_=_C89 ,C38_=_C126 ,C38_=_C146 ,C38_=_C160 ,C38_=_C185 ,\nC38_=_C219 ,C38_=_C221 ,C38_=_C223 ,C38_=_C224 ,C38_=_C225 ,C38_=_C226 ,\nC38_=_C227 ,C38_=_C229 ,C38_=_C230 ,C40_=_C95 ,C40_=_C148 ,C40_=_C175 ,\nC40_=_C188 ,C40_=_C232 ,C40_=_C311 ,C40_=_C312 ,C40_=_C313 ,C40_=_C314 ,\nC40_=_C315 ,C40_=_C316 ,C40_=_C317 ,C40_=_C318 ,C40_=_C319 ,C40_=_C320 ,\nC40_=_C321 ,C40_=_C322 ,C58_=_C89 ,C58_=_C126 ,C58_=_C146 ,C58_=_C160 ,\nC58_=_C185 ,C58_=_C219 ,C58_=_C221 ,C58_=_C223 ,C58_=_C224 ,C58_=_C225 ,\nC58_=_C226 ,C58_=_C227 ,C58_=_C229 ,C58_=_C230 ,C75_=_C85 ,C75_=_C112 ,\nC75_=_C190 ,C75_=_C234 ,C75_=_C246 ,C75_=_C294 ,C75_=_C324 ,C75_=_C348 ,\nC75_=_C349 ,C75_=_C350 ,C75_=_C351 ,C75_=_C352 ,C75_=_C353 ,C75_=_C354 ,\nC75_=_C355 ,C75_=_C356 ,C75_=_C357 ,C85_=_C123 ,C85_=_C141 ,C85_=_C155 ,\nC85_=_C183 ,C85_=_C200 ,C85_=_C243 ,C85_=_C309 ,C85_=_C332 ,C85_=_C385 ,\nC85_=_C392 ,C85_=_C416 ,C85_=_C423 ,C85_=_C426 ,C85_=_C444 ,C85_=_C465 ,\nC85_=_C467 ,C89_=_C95 ,C89_=_C126 ,C89_=_C146 ,C89_=_C160 ,C89_=_C185 ,\nC89_=_C219 ,C89_=_C221 ,C89_=_C223 ,C89_=_C224 ,C89_=_C225 ,C89_=_C226 ,\nC89_=_C227 ,C89_=_C229 ,C89_=_C230 ,C95_=_C148</w:t>
      </w:r>
    </w:p>
    <w:p>
      <w:pPr>
        <w:pStyle w:val="PreformattedText"/>
        <w:bidi w:val="0"/>
        <w:spacing w:before="0" w:after="0"/>
        <w:jc w:val="left"/>
        <w:rPr/>
      </w:pPr>
      <w:r>
        <w:rPr/>
        <w:t xml:space="preserve"> </w:t>
      </w:r>
      <w:r>
        <w:rPr/>
        <w:t>,C95_=_C175 ,C95_=_C188 ,\nC95_=_C232 ,C95_=_C311 ,C95_=_C312 ,C95_=_C313 ,C95_=_C314 ,C95_=_C315 ,\nC95_=_C316 ,C95_=_C317 ,C95_=_C318 ,C95_=_C319 ,C95_=_C320 ,C95_=_C321 ,\nC95_=_C322 ,C112_=_C123 ,C112_=_C190 ,C112_=_C234 ,C112_=_C246 ,C112_=_C294 ,\nC112_=_C324 ,C112_=_C348 ,C112_=_C349 ,C112_=_C350 ,C112_=_C351 ,C112_=_C352 ,\nC112_=_C353 ,C112_=_C354 ,C112_=_C355 ,C112_=_C356 ,C112_=_C357 ,C123_=_C141 ,\nC123_=_C155 ,C123_=_C183 ,C123_=_C200 ,C123_=_C243 ,C123_=_C309 ,C123_=_C332 ,\nC123_=_C385 ,C123_=_C392 ,C123_=_C416 ,C123_=_C423 ,C123_=_C426 ,C123_=_C444 ,\nC123_=_C465 ,C123_=_C467 ,C126_=_C141 ,C126_=_C146 ,C126_=_C160 ,C126_=_C185 ,\nC126_=_C219 ,C126_=_C221 ,C126_=_C223 ,C126_=_C224 ,C126_=_C225 ,C126_=_C226 ,\nC126_=_C227 ,C126_=_C229 ,C126_=_C230 ,C141_=_C155 ,C141_=_C183 ,C141_=_C200 ,\nC141_=_C243 ,C141_=_C309 ,C141_=_C332 ,C141_=_C385 ,C141_=_C392 ,C141_=_C416 ,\nC141_=_C423 ,C141_=_C426 ,C141_=_C444 ,C141_=_C465 ,C141_=_C467 ,C146_=_C148 ,\nC146_=_C155 ,C146_=_C160 ,C146_=_C185 ,C146_=_C219 ,C146_=_C221 ,C146_=_C223 ,\nC146_=_C224 ,C146_=_C225 ,C146_=_C226 ,C146_=_C227 ,C146_=_C229 ,C146_=_C230 ,\nC148_=_C155 ,C148_=_C175 ,C148_=_C188 ,C148_=_C232 ,C148_=_C311 ,C148_=_C312 ,\nC148_=_C313 ,C148_=_C314 ,C148_=_C315 ,C148_=_C316 ,C148_=_C317 ,C148_=_C318 ,\nC148_=_C319 ,C148_=_C320 ,C148_=_C321 ,C148_=_C322 ,C155_=_C183 ,C155_=_C200 ,\nC155_=_C243 ,C155_=_C309 ,C155_=_C332 ,C155_=_C385 ,C155_=_C392 ,C155_=_C416 ,\nC155_=_C423 ,C155_=_C426 ,C155_=_C444 ,C155_=_C465 ,C155_=_C467 ,C160_=_C185 ,\nC160_=_C219 ,C160_=_C221 ,C160_=_C223 ,C160_=_C224 ,C160_=_C225 ,C160_=_C226 ,\nC160_=_C227 ,C160_=_C229 ,C160_=_C230 ,C175_=_C183 ,C175_=_C188 ,C175_=_C232 ,\nC175_=_C311 ,C175_=_C312 ,C175_=_C313 ,C175_=_C314 ,C175_=_C315 ,C175_=_C316 ,\nC175_=_C317 ,C175_=_C318 ,C175_=_C319 ,C175_=_C320 ,C175_=_C321 ,C175_=_C322 ,\nC183_=_C200 ,C183_=_C243 ,C183_=_C309 ,C183_=_C332 ,C183_=_C385 ,C183_=_C392 ,\nC183_=_C416 ,C183_=_C423 ,C183_=_C426 ,C183_=_C444 ,C183_=_C465 ,C183_=_C467 ,\nC185_=_C188 ,C185_=_C190 ,C185_=_C200 ,C185_=_C219 ,C185_=_C221 ,C185_=_C223 ,\nC185_=_C224 ,C185_=_C225 ,C185_=_C226 ,C185_=_C227 ,C185_=_C229 ,C185_=_C230 ,\nC188_=_C190 ,C188_=_C200 ,C188_=_C232 ,C188_=_C311 ,C188_=_C312 ,C188_=_C313 ,\nC188_=_C314 ,C188_=_C315 ,C188_=_C316 ,C188_=_C317 ,C188_=_C318 ,C188_=_C319 ,\nC188_=_C320 ,C188_=_C321 ,C188_=_C322 ,C190_=_C200 ,C190_=_C234 ,C190_=_C246 ,\nC190_=_C294 ,C190_=_C324 ,C190_=_C348 ,C190_=_C349 ,C190_=_C350 ,C190_=_C351 ,\nC190_=_C352 ,C190_=_C353 ,C190_=_C354 ,C190_=_C355 ,C190_=_C356 ,C190_=_C357 ,\nC200_=_C243 ,C200_=_C309 ,C200_=_C332 ,C200_=_C385 ,C200_=_C392 ,C200_=_C416 ,\nC200_=_C423 ,C200_=_C426 ,C200_=_C444 ,C200_=_C465 ,C200_=_C467 ,C219_=_C221 ,\nC219_=_C223 ,C219_=_C224 ,C219_=_C225 ,C219_=_C226 ,C219_=_C227 ,C219_=_C229 ,\nC219_=_C230 ,C221_=_C223 ,C221_=_C224 ,C221_=_C225 ,C221_=_C226 ,C221_=_C227 ,\nC221_=_C229 ,C221_=_C230 ,C223_=_C224 ,C223_=_C225 ,C223_=_C226 ,C223_=_C227 ,\nC223_=_C229 ,C223_=_C230 ,C223_=_C313 ,C224_=_C225 ,C224_=_C226 ,C224_=_C227 ,\nC224_=_C229 ,C224_=_C230 ,C224_=_C314 ,C224_=_C423 ,C225_=_C226 ,C225_=_C227 ,\nC225_=_C229 ,C225_=_C230 ,C226_=_C227 ,C226_=_C229 ,C226_=_C230 ,C226_=_C316 ,\nC226_=_C444 ,C227_=_C229 ,C227_=_C230 ,C227_=_C320 ,C227_=_C357 ,C227_=_C465 ,\nC229_=_C230 ,C230_=_C322 ,C232_=_C234 ,C232_=_C243 ,C232_=_C311 ,C232_=_C312 ,\nC232_=_C313 ,C232_=_C314 ,C232_=_C315 ,C232_=_C316 ,C232_=_C317 ,C232_=_C318 ,\nC232_=_C319 ,C232_=_C320 ,C232_=_C321 ,C232_=_C322 ,C234_=_C243 ,C234_=_C246 ,\nC234_=_C294 ,C234_=_C324 ,C234_=_C348 ,C234_=_C349 ,C234_=_C350 ,C234_=_C351 ,\nC234_=_C352 ,C234_=_C353 ,C234_=_C354 ,C234_=_C355 ,C234_=_C356 ,C234_=_C357 ,\nC243_=_C309 ,C243_=_C332 ,C243_=_C385 ,C243_=_C392 ,C243_=_C416 ,C243_=_C423 ,\nC243_=_C426 ,C243_=_C444 ,C243_=_C465 ,C243_=_C467 ,C246_=_C294 ,C246_=_C324 ,\nC246_=_C348 ,C246_=_C349 ,C246_=_C350 ,C246_=_C351 ,C246_=_C352 ,C246_=_C353 ,\nC246_=_C354 ,C246_=_C355 ,C246_=_C356 ,C246_=_C357 ,C294_=_C324 ,C294_=_C348 ,\nC294_=_C349 ,C294_=_C350 ,C294_=_C351 ,C294_=_C352 ,C294_=_C353 ,C294_=_C354 ,\nC294_=_C355 ,C294_=_C356 ,C294_=_C357 ,C309_=_C332 ,C309_=_C385 ,C309_=_C392 ,\nC309_=_C416 ,C309_=_C423 ,C309_=_C426 ,C309_=_C444 ,C309_=_C465 ,C309_=_C467 ,\nC311_=_C312 ,C311_=_C313 ,C311_=_C314 ,C311_=_C315 ,C311_=_C316 ,C311_=_C317 ,\nC311_=_C318 ,C311_=_C319 ,C311_=_C320 ,C311_=_C321 ,C311_=_C322 ,C311_=_C348 ,\nC312_=_C313 ,C312_=_C314 ,C312_=_C315 ,C312_=_C316 ,C312_=_C317 ,C312_=_C318 ,\nC312_=_C319 ,C312_=_C320 ,C312_=_C321 ,C312_=_C322 ,C312_=_C385 ,C313_=_C314 ,\nC313_=_C315 ,C313_=_C316 ,C313_=_C317 ,C313_=_C318 ,C313_=_C319 ,C313_=_C320 ,\nC313_=_C321 ,C313_=_C322 ,C314_=_C315 ,C314_=_C316 ,C314_=_C317 ,C314_=_C318 ,\nC314_=_C319 ,C314_=_C320 ,C314_=_C321 ,C314_=_C322 ,C314_=_C423 ,C315_=_C316 ,\nC315_=_C317 ,C315_=_C318 ,C315_=_C319 ,C315_=_C320 ,C315_=_C321 ,C315_=_C322 ,\nC315_=_C353 ,C316_=_C317 ,C316_=_C318 ,C316_=_C319 ,C316_=_C320 ,C316_=_C321 ,\nC316_=_C322 ,C316_=_C444 ,C317_=_C318 ,C317_=_C319 ,C317_=_C320 ,C317_=_C321 ,\nC317_=_C322 ,C317_=_C354 ,C318_=_C319 ,C318_=_C320 ,C318_=_C321 ,C318_=_C322 ,\nC318_=_C355 ,C319_=_C320 ,C319_=_C321 ,C319_=_C322 ,C319_=_C356 ,C320_=_C321 ,\nC320_=_C322 ,C320_=_C357 ,C320_=_C465 ,C321_=_C322 ,C321_=_C467 ,C324_=_C332 ,\nC324_=_C348 ,C324_=_C349 ,C324_=_C350 ,C324_=_C351 ,C324_=_C352 ,C324_=_C353 ,\nC324_=_C354 ,C324_=_C355 ,C324_=_C356 ,C324_=_C357 ,C332_=_C385 ,C332_=_C392 ,\nC332_=_C416 ,C332_=_C423 ,C332_=_C426 ,C332_=_C444 ,C332_=_C465 ,C332_=_C467 ,\nC348_=_C349 ,C348_=_C350 ,C348_=_C351 ,C348_=_C352 ,C348_=_C353 ,C348_=_C354 ,\nC348_=_C355 ,C348_=_C356 ,C348_=_C357 ,C349_=_C350 ,C349_=_C351 ,C349_=_C352 ,\nC349_=_C353 ,C349_=_C354 ,C349_=_C355 ,C349_=_C356 ,C349_=_C357 ,C349_=_C392 ,\nC350_=_C351 ,C350_=_C352 ,C350_=_C353 ,C350_=_C354 ,C350_=_C355 ,C350_=_C356 ,\nC350_=_C357 ,C351_=_C352 ,C351_=_C353 ,C351_=_C354 ,C351_=_C355 ,C351_=_C356 ,\nC351_=_C357 ,C351_=_C416 ,C352_=_C353 ,C352_=_C354 ,C352_=_C355 ,C352_=_C356 ,\nC352_=_C357 ,C352_=_C426 ,C353_=_C354 ,C353_=_C355 ,C353_=_C356 ,C353_=_C357 ,\nC354_=_C355 ,C354_=_C356 ,C354_=_C357 ,C355_=_C356 ,C355_=_C357 ,C356_=_C357 ,\nC357_=_C465 ,C385_=_C392 ,C385_=_C416 ,C385_=_C423 ,C385_=_C426 ,C385_=_C444 ,\nC385_=_C465 ,C385_=_C467 ,C392_=_C416 ,C392_=_C423 ,C392_=_C426 ,C392_=_C444 ,\nC392_=_C465 ,C392_=_C467 ,C416_=_C423 ,C416_=_C426 ,C416_=_C444 ,C416_=_C465 ,\nC416_=_C467 ,C423_=_C426 ,C423_=_C444 ,C423_=_C465 ,C423_=_C467 ,C426_=_C444 ,\nC426_=_C465 ,C426_=_C467 ,C444_=_C465 ,C444_=_C467 ,C465_=_C467 ,"];32[shape=box, label="id:32 level: 3\n80: C8 C43 C47 C49 C66 \nC68 C81 C98 C101 C103 C115 \nC119 C120 C132 C136 C138 C150 \nC181 C195 C207 C211 C215 C226 \nC236 C239 C249 C255 C260 C261 \nC267 C269 C270 C273 C284 C295 \nC297 C300 C303 C306 C308 C315 \nC316 C319 C325 C328 C336 C341 \nC344 C349 C353 C356 C372 C375 \nC386 C387 C388 C389 C391 C392 \nC393 C397 C403 C404 C413 C424 \nC435 C436 C437 C439 C440 C441 \nC442 C443 C444 C445 C447 C452 \nC456 C457 C458 \n875: C8_=_C43( C8 C43 ) C8_=_C98( C8 C98 ) C8_=_C115( C8 C115 ) C8_=_C132( C8 C132 ) C8_=_C207( C8 C207 ) \nC8_=_C236( C8 C236 ) C8_=_C255( C8 C255 ) C8_=_C267( C8 C267 ) C8_=_C295( C8 C295 ) C8_=_C303( C8 C303 ) C8_=_C325( C8 C325 ) \nC8_=_C336( C8 C336 ) C8_=_C349( C8 C349 ) C8_=_C386( C8 C386 ) C8_=_C387( C8 C387 ) C8_=_C388( C8 C388 ) C8_=_C389( C8 C389 ) \nC8_=_C391( C8 C391 ) C8_=_C392( C8 C392 ) C8_=_C393( C8 C393 ) C43_=_C47( C43 C47 ) C43_=_C49( C43 C49 ) C43_=_C98( C43 C98 ) \nC43_=_C115( C43 C115 ) C43_=_C132( C43 C132 ) C43_=_C207( C43 C207 ) C43_=_C236( C43 C236 ) C43_=_C255( C43 C255 ) C43_=_C267( C43 C267 ) \nC43_=_C295( C43 C295 ) C43_=_C303( C43 C303 ) C43_=_C325( C43 C325 ) C43_=_C336( C43 C336 ) C43_=_C349( C43 C349 ) C43_=_C386( C43 C386 ) \nC43_=_C387( C43 C387 ) C43_=_C388( C43 C388 ) C43_=_C389( C43 C389 ) C43_=_C391( C43 C391 ) C43_=_C392( C43 C392 ) C43_=_C393( C43 C393 ) \nC47_=_C49( C47 C49 ) C47_=_C81( C47 C81 ) C47_=_C101( C47 C101 ) C47_=_C150( C47 C150 ) C47_=_C226( C47 C226 ) C47_=_C249( C47 C249 ) \nC47_=_C261( C47 C261 ) C47_=_C270( C47 C270 ) C47_=_C284( C47 C284 ) C47_=_C316( C47 C316 ) C47_=_C341( C47 C341 ) C47_=_C372( C47 C372 ) \nC47_=_C404( C47 C404 ) C47_=_C413( C47 C413 ) C47_=_C424( C47 C424 ) C47_=_C435( C47 C435 ) C47_=_C441( C47 C441 ) C47_=_C442( C47 C442 ) \nC47_=_C443( C47 C443 ) C47_=_C444( C47 C444 ) C47_=_C445( C47 C445 ) C49_=_C68( C49 C68 ) C49_=_C103( C49 C103 ) C49_=_C120( C49 C120 ) \nC49_=_C138( C49 C138 ) C49_=_C181( C49 C181 ) C49_=_C215( C49 C215 ) C49_=_C273( C49 C273 ) C49_=_C300( C49 C300 ) C49_=_C308( C49 C308 ) \nC49_=_C319( C49 C319 ) C49_=_C344( C49 C344 ) C49_=_C356( C49 C356 ) C49_=_C375( C49 C375 ) C49_=_C391( C49 C391 ) C49_=_C397( C49 C397 ) \nC49_=_C447( C49 C447 ) C49_=_C452( C49 C452 ) C49_=_C456( C49 C456 ) C49_=_C457( C49 C457 ) C49_=_C458( C49 C458 ) C66_=_C68( C66 C68 ) \nC66_=_C119( C66 C119 ) C66_=_C136( C66 C136 ) C66_=_C195( C66 C195 ) C66_=_C211( C66 C211 ) C66_=_C239( C66 C239 ) C66_=_C260( C66 C260 ) \nC66_=_C269( C66 C269 ) C66_=_C297( C66 C297 ) C66_=_C306( C66 C306 ) C66_=_C315( C66 C315 ) C66_=_C328( C66 C328 ) C66_=_C353( C66 C353 ) \nC66_=_C389( C66 C389 ) C66_=_C403( C66 C403 ) C66_=_C435( C66 C435 ) C66_=_C436( C66 C436 ) C66_=_C437( C66 C437 ) C66_=_C439( C66 C439 ) \nC66_=_C440( C66 C440 ) C68_=_C103( C68 C103 ) C68_=_C120( C68 C120 ) C68_=_C138( C68 C138 ) C68_=_C181( C68 C181 ) C68_=_C215( C68 C215 ) \nC68_=_C273( C68 C273 ) C68_=_C300( C68 C300 ) C68_=_C308( C68 C308 ) C68_=_C319( C68 C319 ) C68_=_C344( C68 C344 ) C68_=_C356( C68 C356 ) \nC68_=_C375( C68 C375 ) C68_=_C391( C68 C391 ) C68_=_C397( C68 C397 ) C68_=_C447( C68 C447 ) C68_=_C452( C68 C452 ) C68_=_C456( C68 C456 ) \nC68_=_C457( C68 C457 ) C68_=_C458( C68 C458 ) C81_=_C101( C81 C101 ) C81_=_C150( C81 C150 ) C81_=_C226( C81 C226 ) C81_=_C249( C81 C249 ) \nC81_=_C261( C81</w:t>
      </w:r>
    </w:p>
    <w:p>
      <w:pPr>
        <w:pStyle w:val="PreformattedText"/>
        <w:bidi w:val="0"/>
        <w:spacing w:before="0" w:after="0"/>
        <w:jc w:val="left"/>
        <w:rPr/>
      </w:pPr>
      <w:r>
        <w:rPr/>
        <w:t xml:space="preserve"> </w:t>
      </w:r>
      <w:r>
        <w:rPr/>
        <w:t>C261 ) C81_=_C270( C81 C270 ) C81_=_C284( C81 C284 ) C81_=_C316( C81 C316 ) C81_=_C341( C81 C341 ) C81_=_C372( C81 C372 ) \nC81_=_C404( C81 C404 ) C81_=_C413( C81 C413 ) C81_=_C424( C81 C424 ) C81_=_C435( C81 C435 ) C81_=_C441( C81 C441 ) C81_=_C442( C81 C442 ) \nC81_=_C443( C81 C443 ) C81_=_C444( C81 C444 ) C81_=_C445( C81 C445 ) C98_=_C101( C98 C101 ) C98_=_C103( C98 C103 ) C98_=_C115( C98 C115 ) \nC98_=_C132( C98 C132 ) C98_=_C207( C98 C207 ) C98_=_C236( C98 C236 ) C98_=_C255( C98 C255 ) C98_=_C267( C98 C267 ) C98_=_C295( C98 C295 ) \nC98_=_C303( C98 C303 ) C98_=_C325( C98 C325 ) C98_=_C336( C98 C336 ) C98_=_C349( C98 C349 ) C98_=_C386( C98 C386 ) C98_=_C387( C98 C387 ) \nC98_=_C388( C98 C388 ) C98_=_C389( C98 C389 ) C98_=_C391( C98 C391 ) C98_=_C392( C98 C392 ) C98_=_C393( C98 C393 ) C101_=_C103( C101 C103 ) \nC101_=_C150( C101 C150 ) C101_=_C226( C101 C226 ) C101_=_C249( C101 C249 ) C101_=_C261( C101 C261 ) C101_=_C270( C101 C270 ) C101_=_C284( C101 C284 ) \nC101_=_C316( C101 C316 ) C101_=_C341( C101 C341 ) C101_=_C372( C101 C372 ) C101_=_C404( C101 C404 ) C101_=_C413( C101 C413 ) C101_=_C424( C101 C424 ) \nC101_=_C435( C101 C435 ) C101_=_C441( C101 C441 ) C101_=_C442( C101 C442 ) C101_=_C443( C101 C443 ) C101_=_C444( C101 C444 ) C101_=_C445( C101 C445 ) \nC103_=_C120( C103 C120 ) C103_=_C138( C103 C138 ) C103_=_C181( C103 C181 ) C103_=_C215( C103 C215 ) C103_=_C273( C103 C273 ) C103_=_C300( C103 C300 ) \nC103_=_C308( C103 C308 ) C103_=_C319( C103 C319 ) C103_=_C344( C103 C344 ) C103_=_C356( C103 C356 ) C103_=_C375( C103 C375 ) C103_=_C391( C103 C391 ) \nC103_=_C397( C103 C397 ) C103_=_C447( C103 C447 ) C103_=_C452( C103 C452 ) C103_=_C456( C103 C456 ) C103_=_C457( C103 C457 ) C103_=_C458( C103 C458 ) \nC115_=_C119( C115 C119 ) C115_=_C120( C115 C120 ) C115_=_C132( C115 C132 ) C115_=_C207( C115 C207 ) C115_=_C236( C115 C236 ) C115_=_C255( C115 C255 ) \nC115_=_C267( C115 C267 ) C115_=_C295( C115 C295 ) C115_=_C303( C115 C303 ) C115_=_C325( C115 C325 ) C115_=_C336( C115 C336 ) C115_=_C349( C115 C349 ) \nC115_=_C386( C115 C386 ) C115_=_C387( C115 C387 ) C115_=_C388( C115 C388 ) C115_=_C389( C115 C389 ) C115_=_C391( C115 C391 ) C115_=_C392( C115 C392 ) \nC115_=_C393( C115 C393 ) C119_=_C120( C119 C120 ) C119_=_C136( C119 C136 ) C119_=_C195( C119 C195 ) C119_=_C211( C119 C211 ) C119_=_C239( C119 C239 ) \nC119_=_C260( C119 C260 ) C119_=_C269( C119 C269 ) C119_=_C297( C119 C297 ) C119_=_C306( C119 C306 ) C119_=_C315( C119 C315 ) C119_=_C328( C119 C328 ) \nC119_=_C353( C119 C353 ) C119_=_C389( C119 C389 ) C119_=_C403( C119 C403 ) C119_=_C435( C119 C435 ) C119_=_C436( C119 C436 ) C119_=_C437( C119 C437 ) \nC119_=_C439( C119 C439 ) C119_=_C440( C119 C440 ) C120_=_C138( C120 C138 ) C120_=_C181( C120 C181 ) C120_=_C215( C120 C215 ) C120_=_C273( C120 C273 ) \nC120_=_C300( C120 C300 ) C120_=_C308( C120 C308 ) C120_=_C319( C120 C319 ) C120_=_C344( C120 C344 ) C120_=_C356( C120 C356 ) C120_=_C375( C120 C375 ) \nC120_=_C391( C120 C391 ) C120_=_C397( C120 C397 ) C120_=_C447( C120 C447 ) C120_=_C452( C120 C452 ) C120_=_C456( C120 C456 ) C120_=_C457( C120 C457 ) \nC120_=_C458( C120 C458 ) C132_=_C136( C132 C136 ) C132_=_C138( C132 C138 ) C132_=_C207( C132 C207 ) C132_=_C236( C132 C236 ) C132_=_C255( C132 C255 ) \nC132_=_C267( C132 C267 ) C132_=_C295( C132 C295 ) C132_=_C303( C132 C303 ) C132_=_C325( C132 C325 ) C132_=_C336( C132 C336 ) C132_=_C349( C132 C349 ) \nC132_=_C386( C132 C386 ) C132_=_C387( C132 C387 ) C132_=_C388( C132 C388 ) C132_=_C389( C132 C389 ) C132_=_C391( C132 C391 ) C132_=_C392( C132 C392 ) \nC132_=_C393( C132 C393 ) C136_=_C138( C136 C138 ) C136_=_C195( C136 C195 ) C136_=_C211( C136 C211 ) C136_=_C239( C136 C239 ) C136_=_C260( C136 C260 ) \nC136_=_C269( C136 C269 ) C136_=_C297( C136 C297 ) C136_=_C306( C136 C306 ) C136_=_C315( C136 C315 ) C136_=_C328( C136 C328 ) C136_=_C353( C136 C353 ) \nC136_=_C389( C136 C389 ) C136_=_C403( C136 C403 ) C136_=_C435( C136 C435 ) C136_=_C436( C136 C436 ) C136_=_C437( C136 C437 ) C136_=_C439( C136 C439 ) \nC136_=_C440( C136 C440 ) C138_=_C181( C138 C181 ) C138_=_C215( C138 C215 ) C138_=_C273( C138 C273 ) C138_=_C300( C138 C300 ) C138_=_C308( C138 C308 ) \nC138_=_C319( C138 C319 ) C138_=_C344( C138 C344 ) C138_=_C356( C138 C356 ) C138_=_C375( C138 C375 ) C138_=_C391( C138 C391 ) C138_=_C397( C138 C397 ) \nC138_=_C447( C138 C447 ) C138_=_C452( C138 C452 ) C138_=_C456( C138 C456 ) C138_=_C457( C138 C457 ) C138_=_C458( C138 C458 ) C150_=_C226( C150 C226 ) \nC150_=_C249( C150 C249 ) C150_=_C261( C150 C261 ) C150_=_C270( C150 C270 ) C150_=_C284( C150 C284 ) C150_=_C316( C150 C316 ) C150_=_C341( C150 C341 ) \nC150_=_C372( C150 C372 ) C150_=_C404( C150 C404 ) C150_=_C413( C150 C413 ) C150_=_C424( C150 C424 ) C150_=_C435( C150 C435 ) C150_=_C441( C150 C441 ) \nC150_=_C442( C150 C442 ) C150_=_C443( C150 C443 ) C150_=_C444( C150 C444 ) C150_=_C445( C150 C445 ) C181_=_C215( C181 C215 ) C181_=_C273( C181 C273 ) \nC181_=_C300( C181 C300 ) C181_=_C308( C181 C308 ) C181_=_C319( C181 C319 ) C181_=_C344( C181 C344 ) C181_=_C356( C181 C356 ) C181_=_C375( C181 C375 ) \nC181_=_C391( C181 C391 ) C181_=_C397( C181 C397 ) C181_=_C447( C181 C447 ) C181_=_C452( C181 C452 ) C181_=_C456( C181 C456 ) C181_=_C457( C181 C457 ) \nC181_=_C458( C181 C458 ) C195_=_C211( C195 C211 ) C195_=_C239( C195 C239 ) C195_=_C260( C195 C260 ) C195_=_C269( C195 C269 ) C195_=_C297( C195 C297 ) \nC195_=_C306( C195 C306 ) C195_=_C315( C195 C315 ) C195_=_C328( C195 C328 ) C195_=_C353( C195 C353 ) C195_=_C389( C195 C389 ) C195_=_C403( C195 C403 ) \nC195_=_C435( C195 C435 ) C195_=_C436( C195 C436 ) C195_=_C437( C195 C437 ) C195_=_C439( C195 C439 ) C195_=_C440( C195 C440 ) C207_=_C211( C207 C211 ) \nC207_=_C215( C207 C215 ) C207_=_C236( C207 C236 ) C207_=_C255( C207 C255 ) C207_=_C267( C207 C267 ) C207_=_C295( C207 C295 ) C207_=_C303( C207 C303 ) \nC207_=_C325( C207 C325 ) C207_=_C336( C207 C336 ) C207_=_C349( C207 C349 ) C207_=_C386( C207 C386 ) C207_=_C387( C207 C387 ) C207_=_C388( C207 C388 ) \nC207_=_C389( C207 C389 ) C207_=_C391( C207 C391 ) C207_=_C392( C207 C392 ) C207_=_C393( C207 C393 ) C211_=_C215( C211 C215 ) C211_=_C239( C211 C239 ) \nC211_=_C260( C211 C260 ) C211_=_C269( C211 C269 ) C211_=_C297( C211 C297 ) C211_=_C306( C211 C306 ) C211_=_C315( C211 C315 ) C211_=_C328( C211 C328 ) \nC211_=_C353( C211 C353 ) C211_=_C389( C211 C389 ) C211_=_C403( C211 C403 ) C211_=_C435( C211 C435 ) C211_=_C436( C211 C436 ) C211_=_C437( C211 C437 ) \nC211_=_C439( C211 C439 ) C211_=_C440( C211 C440 ) C215_=_C273( C215 C273 ) C215_=_C300( C215 C300 ) C215_=_C308( C215 C308 ) C215_=_C319( C215 C319 ) \nC215_=_C344( C215 C344 ) C215_=_C356( C215 C356 ) C215_=_C375( C215 C375 ) C215_=_C391( C215 C391 ) C215_=_C397( C215 C397 ) C215_=_C447( C215 C447 ) \nC215_=_C452( C215 C452 ) C215_=_C456( C215 C456 ) C215_=_C457( C215 C457 ) C215_=_C458( C215 C458 ) C226_=_C249( C226 C249 ) C226_=_C261( C226 C261 ) \nC226_=_C270( C226 C270 ) C226_=_C284( C226 C284 ) C226_=_C316( C226 C316 ) C226_=_C341( C226 C341 ) C226_=_C372( C226 C372 ) C226_=_C404( C226 C404 ) \nC226_=_C413( C226 C413 ) C226_=_C424( C226 C424 ) C226_=_C435( C226 C435 ) C226_=_C441( C226 C441 ) C226_=_C442( C226 C442 ) C226_=_C443( C226 C443 ) \nC226_=_C444( C226 C444 ) C226_=_C445( C226 C445 ) C236_=_C239( C236 C239 ) C236_=_C255( C236 C255 ) C236_=_C267( C236 C267 ) C236_=_C295( C236 C295 ) \nC236_=_C303( C236 C303 ) C236_=_C325( C236 C325 ) C236_=_C336( C236 C336 ) C236_=_C349( C236 C349 ) C236_=_C386( C236 C386 ) C236_=_C387( C236 C387 ) \nC236_=_C388( C236 C388 ) C236_=_C389( C236 C389 ) C236_=_C391( C236 C391 ) C236_=_C392( C236 C392 ) C236_=_C393( C236 C393 ) C239_=_C260( C239 C260 ) \nC239_=_C269( C239 C269 ) C239_=_C297( C239 C297 ) C239_=_C306( C239 C306 ) C239_=_C315( C239 C315 ) C239_=_C328( C239 C328 ) C239_=_C353( C239 C353 ) \nC239_=_C389( C239 C389 ) C239_=_C403( C239 C403 ) C239_=_C435( C239 C435 ) C239_=_C436( C239 C436 ) C239_=_C437( C239 C437 ) C239_=_C439( C239 C439 ) \nC239_=_C440( C239 C440 ) C249_=_C261( C249 C261 ) C249_=_C270( C249 C270 ) C249_=_C284( C249 C284 ) C249_=_C316( C249 C316 ) C249_=_C341( C249 C341 ) \nC249_=_C372( C249 C372 ) C249_=_C404( C249 C404 ) C249_=_C413( C249 C413 ) C249_=_C424( C249 C424 ) C249_=_C435( C249 C435 ) C249_=_C441( C249 C441 ) \nC249_=_C442( C249 C442 ) C249_=_C443( C249 C443 ) C249_=_C444( C249 C444 ) C249_=_C445( C249 C445 ) C255_=_C260( C255 C260 ) C255_=_C261( C255 C261 ) \nC255_=_C267( C255 C267 ) C255_=_C295( C255 C295 ) C255_=_C303( C255 C303 ) C255_=_C325( C255 C325 ) C255_=_C336( C255 C336 ) C255_=_C349( C255 C349 ) \nC255_=_C386( C255 C386 ) C255_=_C387( C255 C387 ) C255_=_C388( C255 C388 ) C255_=_C389( C255 C389 ) C255_=_C391( C255 C391 ) C255_=_C392( C255 C392 ) \nC255_=_C393( C255 C393 ) C260_=_C261( C260 C261 ) C260_=_C269( C260 C269 ) C260_=_C297( C260 C297 ) C260_=_C306( C260 C306 ) C260_=_C315( C260 C315 ) \nC260_=_C328( C260 C328 ) C260_=_C353( C260 C353 ) C260_=_C389( C260 C389 ) C260_=_C403( C260 C403 ) C260_=_C435( C260 C435 ) C260_=_C436( C260 C436 ) \nC260_=_C437( C260 C437 ) C260_=_C439( C260 C439 ) C260_=_C440( C260 C440 ) C261_=_C270( C261 C270 ) C261_=_C284( C261 C284 ) C261_=_C316( C261 C316 ) \nC261_=_C341( C261 C341 ) C261_=_C372( C261 C372 ) C261_=_C404( C261 C404 ) C261_=_C413( C261 C413 ) C261_=_C424( C261 C424 ) C261_=_C435( C261 C435 ) \nC261_=_C441( C261 C441 ) C261_=_C442( C261 C442 ) C261_=_C443( C261 C443 ) C261_=_C444( C261 C444 ) C261_=_C445( C261 C445 ) C267_=_C269( C267 C269 ) \nC267_=_C270( C267 C270 ) C267_=_C273( C267 C273 ) C267_=_C295( C267 C295 ) C267_=_C303( C267 C303 ) C267_=_C325( C267 C325 ) C267_=_C336( C267 C336 ) \nC267_=_C349( C267 C349 ) C267_=_C386( C267 C386 ) C267_=_C387( C267 C387 ) C267_=_C388( C267 C388 ) C267_=_C389( C267 C389 ) C267_=_C391( C267 C391 ) \nC267_=_C392( C267 C392 ) C267_=_C393( C267 C393 ) C269_=_C270( C269 C270 ) C269_=_C273( C269 C273 ) C269_=_C297(</w:t>
      </w:r>
    </w:p>
    <w:p>
      <w:pPr>
        <w:pStyle w:val="PreformattedText"/>
        <w:bidi w:val="0"/>
        <w:spacing w:before="0" w:after="0"/>
        <w:jc w:val="left"/>
        <w:rPr/>
      </w:pPr>
      <w:r>
        <w:rPr/>
        <w:t xml:space="preserve"> </w:t>
      </w:r>
      <w:r>
        <w:rPr/>
        <w:t>C269 C297 ) C269_=_C306( C269 C306 ) \nC269_=_C315( C269 C315 ) C269_=_C328( C269 C328 ) C269_=_C353( C269 C353 ) C269_=_C389( C269 C389 ) C269_=_C403( C269 C403 ) C269_=_C435( C269 C435 ) \nC269_=_C436( C269 C436 ) C269_=_C437( C269 C437 ) C269_=_C439( C269 C439 ) C269_=_C440( C269 C440 ) C270_=_C273( C270 C273 ) C270_=_C284( C270 C284 ) \nC270_=_C316( C270 C316 ) C270_=_C341( C270 C341 ) C270_=_C372( C270 C372 ) C270_=_C404( C270 C404 ) C270_=_C413( C270 C413 ) C270_=_C424( C270 C424 ) \nC270_=_C435( C270 C435 ) C270_=_C441( C270 C441 ) C270_=_C442( C270 C442 ) C270_=_C443( C270 C443 ) C270_=_C444( C270 C444 ) C270_=_C445( C270 C445 ) \nC273_=_C300( C273 C300 ) C273_=_C308( C273 C308 ) C273_=_C319( C273 C319 ) C273_=_C344( C273 C344 ) C273_=_C356( C273 C356 ) C273_=_C375( C273 C375 ) \nC273_=_C391( C273 C391 ) C273_=_C397( C273 C397 ) C273_=_C447( C273 C447 ) C273_=_C452( C273 C452 ) C273_=_C456( C273 C456 ) C273_=_C457( C273 C457 ) \nC273_=_C458( C273 C458 ) C284_=_C316( C284 C316 ) C284_=_C341( C284 C341 ) C284_=_C372( C284 C372 ) C284_=_C404( C284 C404 ) C284_=_C413( C284 C413 ) \nC284_=_C424( C284 C424 ) C284_=_C435( C284 C435 ) C284_=_C441( C284 C441 ) C284_=_C442( C284 C442 ) C284_=_C443( C284 C443 ) C284_=_C444( C284 C444 ) \nC284_=_C445( C284 C445 ) C295_=_C297( C295 C297 ) C295_=_C300( C295 C300 ) C295_=_C303( C295 C303 ) C295_=_C325( C295 C325 ) C295_=_C336( C295 C336 ) \nC295_=_C349( C295 C349 ) C295_=_C386( C295 C386 ) C295_=_C387( C295 C387 ) C295_=_C388( C295 C388 ) C295_=_C389( C295 C389 ) C295_=_C391( C295 C391 ) \nC295_=_C392( C295 C392 ) C295_=_C393( C295 C393 ) C297_=_C300( C297 C300 ) C297_=_C306( C297 C306 ) C297_=_C315( C297 C315 ) C297_=_C328( C297 C328 ) \nC297_=_C353( C297 C353 ) C297_=_C389( C297 C389 ) C297_=_C403( C297 C403 ) C297_=_C435( C297 C435 ) C297_=_C436( C297 C436 ) C297_=_C437( C297 C437 ) \nC297_=_C439( C297 C439 ) C297_=_C440( C297 C440 ) C300_=_C308( C300 C308 ) C300_=_C319( C300 C319 ) C300_=_C344( C300 C344 ) C300_=_C356( C300 C356 ) \nC300_=_C375( C300 C375 ) C300_=_C391( C300 C391 ) C300_=_C397( C300 C397 ) C300_=_C447( C300 C447 ) C300_=_C452( C300 C452 ) C300_=_C456( C300 C456 ) \nC300_=_C457( C300 C457 ) C300_=_C458( C300 C458 ) C303_=_C306( C303 C306 ) C303_=_C308( C303 C308 ) C303_=_C325( C303 C325 ) C303_=_C336( C303 C336 ) \nC303_=_C349( C303 C349 ) C303_=_C386( C303 C386 ) C303_=_C387( C303 C387 ) C303_=_C388( C303 C388 ) C303_=_C389( C303 C389 ) C303_=_C391( C303 C391 ) \nC303_=_C392( C303 C392 ) C303_=_C393( C303 C393 ) C306_=_C308( C306 C308 ) C306_=_C315( C306 C315 ) C306_=_C328( C306 C328 ) C306_=_C353( C306 C353 ) \nC306_=_C389( C306 C389 ) C306_=_C403( C306 C403 ) C306_=_C435( C306 C435 ) C306_=_C436( C306 C436 ) C306_=_C437( C306 C437 ) C306_=_C439( C306 C439 ) \nC306_=_C440( C306 C440 ) C308_=_C319( C308 C319 ) C308_=_C344( C308 C344 ) C308_=_C356( C308 C356 ) C308_=_C375( C308 C375 ) C308_=_C391( C308 C391 ) \nC308_=_C397( C308 C397 ) C308_=_C447( C308 C447 ) C308_=_C452( C308 C452 ) C308_=_C456( C308 C456 ) C308_=_C457( C308 C457 ) C308_=_C458( C308 C458 ) \nC315_=_C316( C315 C316 ) C315_=_C319( C315 C319 ) C315_=_C328( C315 C328 ) C315_=_C353( C315 C353 ) C315_=_C389( C315 C389 ) C315_=_C403( C315 C403 ) \nC315_=_C435( C315 C435 ) C315_=_C436( C315 C436 ) C315_=_C437( C315 C437 ) C315_=_C439( C315 C439 ) C315_=_C440( C315 C440 ) C316_=_C319( C316 C319 ) \nC316_=_C341( C316 C341 ) C316_=_C372( C316 C372 ) C316_=_C404( C316 C404 ) C316_=_C413( C316 C413 ) C316_=_C424( C316 C424 ) C316_=_C435( C316 C435 ) \nC316_=_C441( C316 C441 ) C316_=_C442( C316 C442 ) C316_=_C443( C316 C443 ) C316_=_C444( C316 C444 ) C316_=_C445( C316 C445 ) C319_=_C344( C319 C344 ) \nC319_=_C356( C319 C356 ) C319_=_C375( C319 C375 ) C319_=_C391( C319 C391 ) C319_=_C397( C319 C397 ) C319_=_C447( C319 C447 ) C319_=_C452( C319 C452 ) \nC319_=_C456( C319 C456 ) C319_=_C457( C319 C457 ) C319_=_C458( C319 C458 ) C325_=_C328( C325 C328 ) C325_=_C336( C325 C336 ) C325_=_C349( C325 C349 ) \nC325_=_C386( C325 C386 ) C325_=_C387( C325 C387 ) C325_=_C388( C325 C388 ) C325_=_C389( C325 C389 ) C325_=_C391( C325 C391 ) C325_=_C392( C325 C392 ) \nC325_=_C393( C325 C393 ) C328_=_C353( C328 C353 ) C328_=_C389( C328 C389 ) C328_=_C403( C328 C403 ) C328_=_C435( C328 C435 ) C328_=_C436( C328 C436 ) \nC328_=_C437( C328 C437 ) C328_=_C439( C328 C439 ) C328_=_C440( C328 C440 ) C336_=_C341( C336 C341 ) C336_=_C344( C336 C344 ) C336_=_C349( C336 C349 ) \nC336_=_C386( C336 C386 ) C336_=_C387( C336 C387 ) C336_=_C388( C336 C388 ) C336_=_C389( C336 C389 ) C336_=_C391( C336 C391 ) C336_=_C392( C336 C392 ) \nC336_=_C393( C336 C393 ) C341_=_C344( C341 C344 ) C341_=_C372( C341 C372 ) C341_=_C404( C341 C404 ) C341_=_C413( C341 C413 ) C341_=_C424( C341 C424 ) \nC341_=_C435( C341 C435 ) C341_=_C441( C341 C441 ) C341_=_C442( C341 C442 ) C341_=_C443( C341 C443 ) C341_=_C444( C341 C444 ) C341_=_C445( C341 C445 ) \nC344_=_C356( C344 C356 ) C344_=_C375( C344 C375 ) C344_=_C391( C344 C391 ) C344_=_C397( C344 C397 ) C344_=_C447( C344 C447 ) C344_=_C452( C344 C452 ) \nC344_=_C456( C344 C456 ) C344_=_C457( C344 C457 ) C344_=_C458( C344 C458 ) C349_=_C353( C349 C353 ) C349_=_C356( C349 C356 ) C349_=_C386( C349 C386 ) \nC349_=_C387( C349 C387 ) C349_=_C388( C349 C388 ) C349_=_C389( C349 C389 ) C349_=_C391( C349 C391 ) C349_=_C392( C349 C392 ) C349_=_C393( C349 C393 ) \nC353_=_C356( C353 C356 ) C353_=_C389( C353 C389 ) C353_=_C403( C353 C403 ) C353_=_C435( C353 C435 ) C353_=_C436( C353 C436 ) C353_=_C437( C353 C437 ) \nC353_=_C439( C353 C439 ) C353_=_C440( C353 C440 ) C356_=_C375( C356 C375 ) C356_=_C391( C356 C391 ) C356_=_C397( C356 C397 ) C356_=_C447( C356 C447 ) \nC356_=_C452( C356 C452 ) C356_=_C456( C356 C456 ) C356_=_C457( C356 C457 ) C356_=_C458( C356 C458 ) C372_=_C375( C372 C375 ) C372_=_C404( C372 C404 ) \nC372_=_C413( C372 C413 ) C372_=_C424( C372 C424 ) C372_=_C435( C372 C435 ) C372_=_C441( C372 C441 ) C372_=_C442( C372 C442 ) C372_=_C443( C372 C443 ) \nC372_=_C444( C372 C444 ) C372_=_C445( C372 C445 ) C375_=_C391( C375 C391 ) C375_=_C397( C375 C397 ) C375_=_C447( C375 C447 ) C375_=_C452( C375 C452 ) \nC375_=_C456( C375 C456 ) C375_=_C457( C375 C457 ) C375_=_C458( C375 C458 ) C386_=_C387( C386 C387 ) C386_=_C388( C386 C388 ) C386_=_C389( C386 C389 ) \nC386_=_C391( C386 C391 ) C386_=_C392( C386 C392 ) C386_=_C393( C386 C393 ) C386_=_C397( C386 C397 ) C387_=_C388( C387 C388 ) C387_=_C389( C387 C389 ) \nC387_=_C391( C387 C391 ) C387_=_C392( C387 C392 ) C387_=_C393( C387 C393 ) C387_=_C413( C387 C413 ) C388_=_C389( C388 C389 ) C388_=_C391( C388 C391 ) \nC388_=_C392( C388 C392 ) C388_=_C393( C388 C393 ) C388_=_C424( C388 C424 ) C389_=_C391( C389 C391 ) C389_=_C392( C389 C392 ) C389_=_C393( C389 C393 ) \nC389_=_C403( C389 C403 ) C389_=_C435( C389 C435 ) C389_=_C436( C389 C436 ) C389_=_C437( C389 C437 ) C389_=_C439( C389 C439 ) C389_=_C440( C389 C440 ) \nC391_=_C392( C391 C392 ) C391_=_C393( C391 C393 ) C391_=_C397( C391 C397 ) C391_=_C447( C391 C447 ) C391_=_C452( C391 C452 ) C391_=_C456( C391 C456 ) \nC391_=_C457( C391 C457 ) C391_=_C458( C391 C458 ) C392_=_C393( C392 C393 ) C392_=_C444( C392 C444 ) C397_=_C447( C397 C447 ) C397_=_C452( C397 C452 ) \nC397_=_C456( C397 C456 ) C397_=_C457( C397 C457 ) C397_=_C458( C397 C458 ) C403_=_C404( C403 C404 ) C403_=_C435( C403 C435 ) C403_=_C436( C403 C436 ) \nC403_=_C437( C403 C437 ) C403_=_C439( C403 C439 ) C403_=_C440( C403 C440 ) C404_=_C413( C404 C413 ) C404_=_C424( C404 C424 ) C404_=_C435( C404 C435 ) \nC404_=_C441( C404 C441 ) C404_=_C442( C404 C442 ) C404_=_C443( C404 C443 ) C404_=_C444( C404 C444 ) C404_=_C445( C404 C445 ) C413_=_C424( C413 C424 ) \nC413_=_C435( C413 C435 ) C413_=_C441( C413 C441 ) C413_=_C442( C413 C442 ) C413_=_C443( C413 C443 ) C413_=_C444( C413 C444 ) C413_=_C445( C413 C445 ) \nC424_=_C435( C424 C435 ) C424_=_C441( C424 C441 ) C424_=_C442( C424 C442 ) C424_=_C443( C424 C443 ) C424_=_C444( C424 C444 ) C424_=_C445( C424 C445 ) \nC435_=_C436( C435 C436 ) C435_=_C437( C435 C437 ) C435_=_C439( C435 C439 ) C435_=_C440( C435 C440 ) C435_=_C441( C435 C441 ) C435_=_C442( C435 C442 ) \nC435_=_C443( C435 C443 ) C435_=_C444( C435 C444 ) C435_=_C445( C435 C445 ) C436_=_C437( C436 C437 ) C436_=_C439( C436 C439 ) C436_=_C440( C436 C440 ) \nC436_=_C441( C436 C441 ) C436_=_C447( C436 C447 ) C437_=_C439( C437 C439 ) C437_=_C440( C437 C440 ) C437_=_C452( C437 C452 ) C439_=_C440( C439 C440 ) \nC439_=_C457( C439 C457 ) C441_=_C442( C441 C442 ) C441_=_C443( C441 C443 ) C441_=_C444( C441 C444 ) C441_=_C445( C441 C445 ) C441_=_C447( C441 C447 ) \nC442_=_C443( C442 C443 ) C442_=_C444( C442 C444 ) C442_=_C445( C442 C445 ) C443_=_C444( C443 C444 ) C443_=_C445( C443 C445 ) C443_=_C456( C443 C456 ) \nC444_=_C445( C444 C445 ) C445_=_C458( C445 C458 ) C447_=_C452( C447 C452 ) C447_=_C456( C447 C456 ) C447_=_C457( C447 C457 ) C447_=_C458( C447 C458 ) \nC452_=_C456( C452 C456 ) C452_=_C457( C452 C457 ) C452_=_C458( C452 C458 ) C456_=_C457( C456 C457 ) C456_=_C458( C456 C458 ) C457_=_C458( C457 C458 ) "];22-&gt;32[label="77: C8 C43 C47 C49 C66 \nC68 C81 C98 C101 C103 C115 \nC119 C120 C132 C136 C138 C150 \nC181 C195 C207 C211 C215 C226 \nC236 C239 C249 C255 C260 C261 \nC267 C269 C270 C273 C284 C295 \nC297 C300 C303 C306 C308 C315 \nC316 C319 C325 C328 C336 C341 \nC344 C349 C353 C356 C372 C375 \nC386 C387 C388 C392 C393 C397 \nC403 C404 C413 C424 C436 C437 \nC439 C440 C441 C442 C443 C444 \nC445 C447 C452 C456 C457 C458 \n759: C8_=_C43 ,C8_=_C98 ,C8_=_C115 ,C8_=_C132 ,C8_=_C207 ,\nC8_=_C236 ,C8_=_C255 ,C8_=_C267 ,C8_=_C295 ,C8_=_C303 ,C8_=_C325 ,\nC8_=_C336 ,C8_=_C349 ,C8_=_C386 ,C8_=_C387 ,C8_=_C388 ,C8_=_C392 ,\nC8_=_C393 ,C43_=_C47 ,C43_=_C49 ,C43_=_C98 ,C43_=_C115 ,C43_=_C132 ,\nC43_=_C207 ,C43_=_C236 ,C43_=_C255 ,C43_=_C267 ,C43_=_C295 ,C43_=_C303 ,\nC43_=_C325 ,C43_=_C336 ,C43_=_C349 ,C43_=_C386 ,C43_=_C387 ,C43_=_C388 ,\nC43_=_C392 ,C43_=_C393 ,C47_=_C49 ,C47_=_C81 ,C47_=_C101 ,C47_=_C150</w:t>
      </w:r>
    </w:p>
    <w:p>
      <w:pPr>
        <w:pStyle w:val="PreformattedText"/>
        <w:bidi w:val="0"/>
        <w:spacing w:before="0" w:after="0"/>
        <w:jc w:val="left"/>
        <w:rPr/>
      </w:pPr>
      <w:r>
        <w:rPr/>
        <w:t xml:space="preserve"> </w:t>
      </w:r>
      <w:r>
        <w:rPr/>
        <w:t>,\nC47_=_C226 ,C47_=_C249 ,C47_=_C261 ,C47_=_C270 ,C47_=_C284 ,C47_=_C316 ,\nC47_=_C341 ,C47_=_C372 ,C47_=_C404 ,C47_=_C413 ,C47_=_C424 ,C47_=_C441 ,\nC47_=_C442 ,C47_=_C443 ,C47_=_C444 ,C47_=_C445 ,C49_=_C68 ,C49_=_C103 ,\nC49_=_C120 ,C49_=_C138 ,C49_=_C181 ,C49_=_C215 ,C49_=_C273 ,C49_=_C300 ,\nC49_=_C308 ,C49_=_C319 ,C49_=_C344 ,C49_=_C356 ,C49_=_C375 ,C49_=_C397 ,\nC49_=_C447 ,C49_=_C452 ,C49_=_C456 ,C49_=_C457 ,C49_=_C458 ,C66_=_C68 ,\nC66_=_C119 ,C66_=_C136 ,C66_=_C195 ,C66_=_C211 ,C66_=_C239 ,C66_=_C260 ,\nC66_=_C269 ,C66_=_C297 ,C66_=_C306 ,C66_=_C315 ,C66_=_C328 ,C66_=_C353 ,\nC66_=_C403 ,C66_=_C436 ,C66_=_C437 ,C66_=_C439 ,C66_=_C440 ,C68_=_C103 ,\nC68_=_C120 ,C68_=_C138 ,C68_=_C181 ,C68_=_C215 ,C68_=_C273 ,C68_=_C300 ,\nC68_=_C308 ,C68_=_C319 ,C68_=_C344 ,C68_=_C356 ,C68_=_C375 ,C68_=_C397 ,\nC68_=_C447 ,C68_=_C452 ,C68_=_C456 ,C68_=_C457 ,C68_=_C458 ,C81_=_C101 ,\nC81_=_C150 ,C81_=_C226 ,C81_=_C249 ,C81_=_C261 ,C81_=_C270 ,C81_=_C284 ,\nC81_=_C316 ,C81_=_C341 ,C81_=_C372 ,C81_=_C404 ,C81_=_C413 ,C81_=_C424 ,\nC81_=_C441 ,C81_=_C442 ,C81_=_C443 ,C81_=_C444 ,C81_=_C445 ,C98_=_C101 ,\nC98_=_C103 ,C98_=_C115 ,C98_=_C132 ,C98_=_C207 ,C98_=_C236 ,C98_=_C255 ,\nC98_=_C267 ,C98_=_C295 ,C98_=_C303 ,C98_=_C325 ,C98_=_C336 ,C98_=_C349 ,\nC98_=_C386 ,C98_=_C387 ,C98_=_C388 ,C98_=_C392 ,C98_=_C393 ,C101_=_C103 ,\nC101_=_C150 ,C101_=_C226 ,C101_=_C249 ,C101_=_C261 ,C101_=_C270 ,C101_=_C284 ,\nC101_=_C316 ,C101_=_C341 ,C101_=_C372 ,C101_=_C404 ,C101_=_C413 ,C101_=_C424 ,\nC101_=_C441 ,C101_=_C442 ,C101_=_C443 ,C101_=_C444 ,C101_=_C445 ,C103_=_C120 ,\nC103_=_C138 ,C103_=_C181 ,C103_=_C215 ,C103_=_C273 ,C103_=_C300 ,C103_=_C308 ,\nC103_=_C319 ,C103_=_C344 ,C103_=_C356 ,C103_=_C375 ,C103_=_C397 ,C103_=_C447 ,\nC103_=_C452 ,C103_=_C456 ,C103_=_C457 ,C103_=_C458 ,C115_=_C119 ,C115_=_C120 ,\nC115_=_C132 ,C115_=_C207 ,C115_=_C236 ,C115_=_C255 ,C115_=_C267 ,C115_=_C295 ,\nC115_=_C303 ,C115_=_C325 ,C115_=_C336 ,C115_=_C349 ,C115_=_C386 ,C115_=_C387 ,\nC115_=_C388 ,C115_=_C392 ,C115_=_C393 ,C119_=_C120 ,C119_=_C136 ,C119_=_C195 ,\nC119_=_C211 ,C119_=_C239 ,C119_=_C260 ,C119_=_C269 ,C119_=_C297 ,C119_=_C306 ,\nC119_=_C315 ,C119_=_C328 ,C119_=_C353 ,C119_=_C403 ,C119_=_C436 ,C119_=_C437 ,\nC119_=_C439 ,C119_=_C440 ,C120_=_C138 ,C120_=_C181 ,C120_=_C215 ,C120_=_C273 ,\nC120_=_C300 ,C120_=_C308 ,C120_=_C319 ,C120_=_C344 ,C120_=_C356 ,C120_=_C375 ,\nC120_=_C397 ,C120_=_C447 ,C120_=_C452 ,C120_=_C456 ,C120_=_C457 ,C120_=_C458 ,\nC132_=_C136 ,C132_=_C138 ,C132_=_C207 ,C132_=_C236 ,C132_=_C255 ,C132_=_C267 ,\nC132_=_C295 ,C132_=_C303 ,C132_=_C325 ,C132_=_C336 ,C132_=_C349 ,C132_=_C386 ,\nC132_=_C387 ,C132_=_C388 ,C132_=_C392 ,C132_=_C393 ,C136_=_C138 ,C136_=_C195 ,\nC136_=_C211 ,C136_=_C239 ,C136_=_C260 ,C136_=_C269 ,C136_=_C297 ,C136_=_C306 ,\nC136_=_C315 ,C136_=_C328 ,C136_=_C353 ,C136_=_C403 ,C136_=_C436 ,C136_=_C437 ,\nC136_=_C439 ,C136_=_C440 ,C138_=_C181 ,C138_=_C215 ,C138_=_C273 ,C138_=_C300 ,\nC138_=_C308 ,C138_=_C319 ,C138_=_C344 ,C138_=_C356 ,C138_=_C375 ,C138_=_C397 ,\nC138_=_C447 ,C138_=_C452 ,C138_=_C456 ,C138_=_C457 ,C138_=_C458 ,C150_=_C226 ,\nC150_=_C249 ,C150_=_C261 ,C150_=_C270 ,C150_=_C284 ,C150_=_C316 ,C150_=_C341 ,\nC150_=_C372 ,C150_=_C404 ,C150_=_C413 ,C150_=_C424 ,C150_=_C441 ,C150_=_C442 ,\nC150_=_C443 ,C150_=_C444 ,C150_=_C445 ,C181_=_C215 ,C181_=_C273 ,C181_=_C300 ,\nC181_=_C308 ,C181_=_C319 ,C181_=_C344 ,C181_=_C356 ,C181_=_C375 ,C181_=_C397 ,\nC181_=_C447 ,C181_=_C452 ,C181_=_C456 ,C181_=_C457 ,C181_=_C458 ,C195_=_C211 ,\nC195_=_C239 ,C195_=_C260 ,C195_=_C269 ,C195_=_C297 ,C195_=_C306 ,C195_=_C315 ,\nC195_=_C328 ,C195_=_C353 ,C195_=_C403 ,C195_=_C436 ,C195_=_C437 ,C195_=_C439 ,\nC195_=_C440 ,C207_=_C211 ,C207_=_C215 ,C207_=_C236 ,C207_=_C255 ,C207_=_C267 ,\nC207_=_C295 ,C207_=_C303 ,C207_=_C325 ,C207_=_C336 ,C207_=_C349 ,C207_=_C386 ,\nC207_=_C387 ,C207_=_C388 ,C207_=_C392 ,C207_=_C393 ,C211_=_C215 ,C211_=_C239 ,\nC211_=_C260 ,C211_=_C269 ,C211_=_C297 ,C211_=_C306 ,C211_=_C315 ,C211_=_C328 ,\nC211_=_C353 ,C211_=_C403 ,C211_=_C436 ,C211_=_C437 ,C211_=_C439 ,C211_=_C440 ,\nC215_=_C273 ,C215_=_C300 ,C215_=_C308 ,C215_=_C319 ,C215_=_C344 ,C215_=_C356 ,\nC215_=_C375 ,C215_=_C397 ,C215_=_C447 ,C215_=_C452 ,C215_=_C456 ,C215_=_C457 ,\nC215_=_C458 ,C226_=_C249 ,C226_=_C261 ,C226_=_C270 ,C226_=_C284 ,C226_=_C316 ,\nC226_=_C341 ,C226_=_C372 ,C226_=_C404 ,C226_=_C413 ,C226_=_C424 ,C226_=_C441 ,\nC226_=_C442 ,C226_=_C443 ,C226_=_C444 ,C226_=_C445 ,C236_=_C239 ,C236_=_C255 ,\nC236_=_C267 ,C236_=_C295 ,C236_=_C303 ,C236_=_C325 ,C236_=_C336 ,C236_=_C349 ,\nC236_=_C386 ,C236_=_C387 ,C236_=_C388 ,C236_=_C392 ,C236_=_C393 ,C239_=_C260 ,\nC239_=_C269 ,C239_=_C297 ,C239_=_C306 ,C239_=_C315 ,C239_=_C328 ,C239_=_C353 ,\nC239_=_C403 ,C239_=_C436 ,C239_=_C437 ,C239_=_C439 ,C239_=_C440 ,C249_=_C261 ,\nC249_=_C270 ,C249_=_C284 ,C249_=_C316 ,C249_=_C341 ,C249_=_C372 ,C249_=_C404 ,\nC249_=_C413 ,C249_=_C424 ,C249_=_C441 ,C249_=_C442 ,C249_=_C443 ,C249_=_C444 ,\nC249_=_C445 ,C255_=_C260 ,C255_=_C261 ,C255_=_C267 ,C255_=_C295 ,C255_=_C303 ,\nC255_=_C325 ,C255_=_C336 ,C255_=_C349 ,C255_=_C386 ,C255_=_C387 ,C255_=_C388 ,\nC255_=_C392 ,C255_=_C393 ,C260_=_C261 ,C260_=_C269 ,C260_=_C297 ,C260_=_C306 ,\nC260_=_C315 ,C260_=_C328 ,C260_=_C353 ,C260_=_C403 ,C260_=_C436 ,C260_=_C437 ,\nC260_=_C439 ,C260_=_C440 ,C261_=_C270 ,C261_=_C284 ,C261_=_C316 ,C261_=_C341 ,\nC261_=_C372 ,C261_=_C404 ,C261_=_C413 ,C261_=_C424 ,C261_=_C441 ,C261_=_C442 ,\nC261_=_C443 ,C261_=_C444 ,C261_=_C445 ,C267_=_C269 ,C267_=_C270 ,C267_=_C273 ,\nC267_=_C295 ,C267_=_C303 ,C267_=_C325 ,C267_=_C336 ,C267_=_C349 ,C267_=_C386 ,\nC267_=_C387 ,C267_=_C388 ,C267_=_C392 ,C267_=_C393 ,C269_=_C270 ,C269_=_C273 ,\nC269_=_C297 ,C269_=_C306 ,C269_=_C315 ,C269_=_C328 ,C269_=_C353 ,C269_=_C403 ,\nC269_=_C436 ,C269_=_C437 ,C269_=_C439 ,C269_=_C440 ,C270_=_C273 ,C270_=_C284 ,\nC270_=_C316 ,C270_=_C341 ,C270_=_C372 ,C270_=_C404 ,C270_=_C413 ,C270_=_C424 ,\nC270_=_C441 ,C270_=_C442 ,C270_=_C443 ,C270_=_C444 ,C270_=_C445 ,C273_=_C300 ,\nC273_=_C308 ,C273_=_C319 ,C273_=_C344 ,C273_=_C356 ,C273_=_C375 ,C273_=_C397 ,\nC273_=_C447 ,C273_=_C452 ,C273_=_C456 ,C273_=_C457 ,C273_=_C458 ,C284_=_C316 ,\nC284_=_C341 ,C284_=_C372 ,C284_=_C404 ,C284_=_C413 ,C284_=_C424 ,C284_=_C441 ,\nC284_=_C442 ,C284_=_C443 ,C284_=_C444 ,C284_=_C445 ,C295_=_C297 ,C295_=_C300 ,\nC295_=_C303 ,C295_=_C325 ,C295_=_C336 ,C295_=_C349 ,C295_=_C386 ,C295_=_C387 ,\nC295_=_C388 ,C295_=_C392 ,C295_=_C393 ,C297_=_C300 ,C297_=_C306 ,C297_=_C315 ,\nC297_=_C328 ,C297_=_C353 ,C297_=_C403 ,C297_=_C436 ,C297_=_C437 ,C297_=_C439 ,\nC297_=_C440 ,C300_=_C308 ,C300_=_C319 ,C300_=_C344 ,C300_=_C356 ,C300_=_C375 ,\nC300_=_C397 ,C300_=_C447 ,C300_=_C452 ,C300_=_C456 ,C300_=_C457 ,C300_=_C458 ,\nC303_=_C306 ,C303_=_C308 ,C303_=_C325 ,C303_=_C336 ,C303_=_C349 ,C303_=_C386 ,\nC303_=_C387 ,C303_=_C388 ,C303_=_C392 ,C303_=_C393 ,C306_=_C308 ,C306_=_C315 ,\nC306_=_C328 ,C306_=_C353 ,C306_=_C403 ,C306_=_C436 ,C306_=_C437 ,C306_=_C439 ,\nC306_=_C440 ,C308_=_C319 ,C308_=_C344 ,C308_=_C356 ,C308_=_C375 ,C308_=_C397 ,\nC308_=_C447 ,C308_=_C452 ,C308_=_C456 ,C308_=_C457 ,C308_=_C458 ,C315_=_C316 ,\nC315_=_C319 ,C315_=_C328 ,C315_=_C353 ,C315_=_C403 ,C315_=_C436 ,C315_=_C437 ,\nC315_=_C439 ,C315_=_C440 ,C316_=_C319 ,C316_=_C341 ,C316_=_C372 ,C316_=_C404 ,\nC316_=_C413 ,C316_=_C424 ,C316_=_C441 ,C316_=_C442 ,C316_=_C443 ,C316_=_C444 ,\nC316_=_C445 ,C319_=_C344 ,C319_=_C356 ,C319_=_C375 ,C319_=_C397 ,C319_=_C447 ,\nC319_=_C452 ,C319_=_C456 ,C319_=_C457 ,C319_=_C458 ,C325_=_C328 ,C325_=_C336 ,\nC325_=_C349 ,C325_=_C386 ,C325_=_C387 ,C325_=_C388 ,C325_=_C392 ,C325_=_C393 ,\nC328_=_C353 ,C328_=_C403 ,C328_=_C436 ,C328_=_C437 ,C328_=_C439 ,C328_=_C440 ,\nC336_=_C341 ,C336_=_C344 ,C336_=_C349 ,C336_=_C386 ,C336_=_C387 ,C336_=_C388 ,\nC336_=_C392 ,C336_=_C393 ,C341_=_C344 ,C341_=_C372 ,C341_=_C404 ,C341_=_C413 ,\nC341_=_C424 ,C341_=_C441 ,C341_=_C442 ,C341_=_C443 ,C341_=_C444 ,C341_=_C445 ,\nC344_=_C356 ,C344_=_C375 ,C344_=_C397 ,C344_=_C447 ,C344_=_C452 ,C344_=_C456 ,\nC344_=_C457 ,C344_=_C458 ,C349_=_C353 ,C349_=_C356 ,C349_=_C386 ,C349_=_C387 ,\nC349_=_C388 ,C349_=_C392 ,C349_=_C393 ,C353_=_C356 ,C353_=_C403 ,C353_=_C436 ,\nC353_=_C437 ,C353_=_C439 ,C353_=_C440 ,C356_=_C375 ,C356_=_C397 ,C356_=_C447 ,\nC356_=_C452 ,C356_=_C456 ,C356_=_C457 ,C356_=_C458 ,C372_=_C375 ,C372_=_C404 ,\nC372_=_C413 ,C372_=_C424 ,C372_=_C441 ,C372_=_C442 ,C372_=_C443 ,C372_=_C444 ,\nC372_=_C445 ,C375_=_C397 ,C375_=_C447 ,C375_=_C452 ,C375_=_C456 ,C375_=_C457 ,\nC375_=_C458 ,C386_=_C387 ,C386_=_C388 ,C386_=_C392 ,C386_=_C393 ,C386_=_C397 ,\nC387_=_C388 ,C387_=_C392 ,C387_=_C393 ,C387_=_C413 ,C388_=_C392 ,C388_=_C393 ,\nC388_=_C424 ,C392_=_C393 ,C392_=_C444 ,C397_=_C447 ,C397_=_C452 ,C397_=_C456 ,\nC397_=_C457 ,C397_=_C458 ,C403_=_C404 ,C403_=_C436 ,C403_=_C437 ,C403_=_C439 ,\nC403_=_C440 ,C404_=_C413 ,C404_=_C424 ,C404_=_C441 ,C404_=_C442 ,C404_=_C443 ,\nC404_=_C444 ,C404_=_C445 ,C413_=_C424 ,C413_=_C441 ,C413_=_C442 ,C413_=_C443 ,\nC413_=_C444 ,C413_=_C445 ,C424_=_C441 ,C424_=_C442 ,C424_=_C443 ,C424_=_C444 ,\nC424_=_C445 ,C436_=_C437 ,C436_=_C439 ,C436_=_C440 ,C436_=_C441 ,C436_=_C447 ,\nC437_=_C439 ,C437_=_C440 ,C437_=_C452 ,C439_=_C440 ,C439_=_C457 ,C441_=_C442 ,\nC441_=_C443 ,C441_=_C444 ,C441_=_C445 ,C441_=_C447 ,C442_=_C443 ,C442_=_C444 ,\nC442_=_C445 ,C443_=_C444 ,C443_=_C445 ,C443_=_C456 ,C444_=_C445 ,C445_=_C458 ,\nC447_=_C452 ,C447_=_C456 ,C447_=_C457 ,C447_=_C458 ,C452_=_C456 ,C452_=_C457 ,\nC452_=_C458 ,C456_=_C457 ,C456_=_C458 ,C457_=_C458 ,"];33[shape=box, label="id:33 level: 3\n74: C3 C4 C14 C15 C16 \nC17 C18 C19 C21 C22 C23 \nC24 C25 C26 C27 C28 C29 \nC30 C31 C32 C33 C51 C73 \nC87 C91 C124 C125 C126 C128 \nC129 C130 C131 C132 C133 C134 \nC135 C136 C137 C138 C140 C141 \nC142 C143 C144 C202 C241 C245 \nC246 C247 C248 C249 C250 C251 \nC253 C254 C255 C256 C257 C258 \nC259 C260 C261 C262 C263 C264 \nC265 C274 C288 C346 C376 C399 \nC460 C461 C462 \n659: C3_=_C4( C3 C4 )</w:t>
      </w:r>
    </w:p>
    <w:p>
      <w:pPr>
        <w:pStyle w:val="PreformattedText"/>
        <w:bidi w:val="0"/>
        <w:spacing w:before="0" w:after="0"/>
        <w:jc w:val="left"/>
        <w:rPr/>
      </w:pPr>
      <w:r>
        <w:rPr/>
        <w:t xml:space="preserve"> </w:t>
      </w:r>
      <w:r>
        <w:rPr/>
        <w:t>C3_=_C19( C3 C19 ) C3_=_C245( C3 C245 ) C3_=_C246( C3 C246 ) C3_=_C247( C3 C247 ) \nC3_=_C248( C3 C248 ) C3_=_C249( C3 C249 ) C3_=_C250( C3 C250 ) C3_=_C251( C3 C251 ) C3_=_C253( C3 C253 ) C4_=_C73( C4 C73 ) \nC4_=_C91( C4 C91 ) C4_=_C128( C4 C128 ) C4_=_C202( C4 C202 ) C4_=_C245( C4 C245 ) C4_=_C254( C4 C254 ) C4_=_C255( C4 C255 ) \nC4_=_C256( C4 C256 ) C4_=_C257( C4 C257 ) C4_=_C258( C4 C258 ) C4_=_C259( C4 C259 ) C4_=_C260( C4 C260 ) C4_=_C261( C4 C261 ) \nC4_=_C262( C4 C262 ) C4_=_C263( C4 C263 ) C4_=_C264( C4 C264 ) C4_=_C265( C4 C265 ) C14_=_C15( C14 C15 ) C14_=_C16( C14 C16 ) \nC14_=_C17( C14 C17 ) C14_=_C18( C14 C18 ) C14_=_C19( C14 C19 ) C14_=_C21( C14 C21 ) C14_=_C22( C14 C22 ) C14_=_C23( C14 C23 ) \nC14_=_C24( C14 C24 ) C14_=_C25( C14 C25 ) C14_=_C26( C14 C26 ) C14_=_C27( C14 C27 ) C14_=_C28( C14 C28 ) C14_=_C29( C14 C29 ) \nC14_=_C30( C14 C30 ) C14_=_C31( C14 C31 ) C14_=_C32( C14 C32 ) C14_=_C33( C14 C33 ) C15_=_C16( C15 C16 ) C15_=_C17( C15 C17 ) \nC15_=_C18( C15 C18 ) C15_=_C19( C15 C19 ) C15_=_C21( C15 C21 ) C15_=_C22( C15 C22 ) C15_=_C23( C15 C23 ) C15_=_C24( C15 C24 ) \nC15_=_C25( C15 C25 ) C15_=_C26( C15 C26 ) C15_=_C27( C15 C27 ) C15_=_C28( C15 C28 ) C15_=_C29( C15 C29 ) C15_=_C30( C15 C30 ) \nC15_=_C31( C15 C31 ) C15_=_C32( C15 C32 ) C15_=_C33( C15 C33 ) C15_=_C87( C15 C87 ) C15_=_C91( C15 C91 ) C16_=_C17( C16 C17 ) \nC16_=_C18( C16 C18 ) C16_=_C19( C16 C19 ) C16_=_C21( C16 C21 ) C16_=_C22( C16 C22 ) C16_=_C23( C16 C23 ) C16_=_C24( C16 C24 ) \nC16_=_C25( C16 C25 ) C16_=_C26( C16 C26 ) C16_=_C27( C16 C27 ) C16_=_C28( C16 C28 ) C16_=_C29( C16 C29 ) C16_=_C30( C16 C30 ) \nC16_=_C31( C16 C31 ) C16_=_C32( C16 C32 ) C16_=_C33( C16 C33 ) C16_=_C125( C16 C125 ) C17_=_C18( C17 C18 ) C17_=_C19( C17 C19 ) \nC17_=_C21( C17 C21 ) C17_=_C22( C17 C22 ) C17_=_C23( C17 C23 ) C17_=_C24( C17 C24 ) C17_=_C25( C17 C25 ) C17_=_C26( C17 C26 ) \nC17_=_C27( C17 C27 ) C17_=_C28( C17 C28 ) C17_=_C29( C17 C29 ) C17_=_C30( C17 C30 ) C17_=_C31( C17 C31 ) C17_=_C32( C17 C32 ) \nC17_=_C33( C17 C33 ) C17_=_C202( C17 C202 ) C18_=_C19( C18 C19 ) C18_=_C21( C18 C21 ) C18_=_C22( C18 C22 ) C18_=_C23( C18 C23 ) \nC18_=_C24( C18 C24 ) C18_=_C25( C18 C25 ) C18_=_C26( C18 C26 ) C18_=_C27( C18 C27 ) C18_=_C28( C18 C28 ) C18_=_C29( C18 C29 ) \nC18_=_C30( C18 C30 ) C18_=_C31( C18 C31 ) C18_=_C32( C18 C32 ) C18_=_C33( C18 C33 ) C18_=_C126( C18 C126 ) C19_=_C21( C19 C21 ) \nC19_=_C22( C19 C22 ) C19_=_C23( C19 C23 ) C19_=_C24( C19 C24 ) C19_=_C25( C19 C25 ) C19_=_C26( C19 C26 ) C19_=_C27( C19 C27 ) \nC19_=_C28( C19 C28 ) C19_=_C29( C19 C29 ) C19_=_C30( C19 C30 ) C19_=_C31( C19 C31 ) C19_=_C32( C19 C32 ) C19_=_C33( C19 C33 ) \nC19_=_C245( C19 C245 ) C19_=_C246( C19 C246 ) C19_=_C247( C19 C247 ) C19_=_C248( C19 C248 ) C19_=_C249( C19 C249 ) C19_=_C250( C19 C250 ) \nC19_=_C251( C19 C251 ) C19_=_C253( C19 C253 ) C21_=_C22( C21 C22 ) C21_=_C23( C21 C23 ) C21_=_C24( C21 C24 ) C21_=_C25( C21 C25 ) \nC21_=_C26( C21 C26 ) C21_=_C27( C21 C27 ) C21_=_C28( C21 C28 ) C21_=_C29( C21 C29 ) C21_=_C30( C21 C30 ) C21_=_C31( C21 C31 ) \nC21_=_C32( C21 C32 ) C21_=_C33( C21 C33 ) C21_=_C254( C21 C254 ) C21_=_C288( C21 C288 ) C22_=_C23( C22 C23 ) C22_=_C24( C22 C24 ) \nC22_=_C25( C22 C25 ) C22_=_C26( C22 C26 ) C22_=_C27( C22 C27 ) C22_=_C28( C22 C28 ) C22_=_C29( C22 C29 ) C22_=_C30( C22 C30 ) \nC22_=_C31( C22 C31 ) C22_=_C32( C22 C32 ) C22_=_C33( C22 C33 ) C23_=_C24( C23 C24 ) C23_=_C25( C23 C25 ) C23_=_C26( C23 C26 ) \nC23_=_C27( C23 C27 ) C23_=_C28( C23 C28 ) C23_=_C29( C23 C29 ) C23_=_C30( C23 C30 ) C23_=_C31( C23 C31 ) C23_=_C32( C23 C32 ) \nC23_=_C33( C23 C33 ) C23_=_C129( C23 C129 ) C24_=_C25( C24 C25 ) C24_=_C26( C24 C26 ) C24_=_C27( C24 C27 ) C24_=_C28( C24 C28 ) \nC24_=_C29( C24 C29 ) C24_=_C30( C24 C30 ) C24_=_C31( C24 C31 ) C24_=_C32( C24 C32 ) C24_=_C33( C24 C33 ) C24_=_C131( C24 C131 ) \nC24_=_C376( C24 C376 ) C25_=_C26( C25 C26 ) C25_=_C27( C25 C27 ) C25_=_C28( C25 C28 ) C25_=_C29( C25 C29 ) C25_=_C30( C25 C30 ) \nC25_=_C31( C25 C31 ) C25_=_C32( C25 C32 ) C25_=_C33( C25 C33 ) C25_=_C258( C25 C258 ) C26_=_C27( C26 C27 ) C26_=_C28( C26 C28 ) \nC26_=_C29( C26 C29 ) C26_=_C30( C26 C30 ) C26_=_C31( C26 C31 ) C26_=_C32( C26 C32 ) C26_=_C33( C26 C33 ) C26_=_C248( C26 C248 ) \nC26_=_C259( C26 C259 ) C27_=_C28( C27 C28 ) C27_=_C29( C27 C29 ) C27_=_C30( C27 C30 ) C27_=_C31( C27 C31 ) C27_=_C32( C27 C32 ) \nC27_=_C33( C27 C33 ) C27_=_C250( C27 C250 ) C28_=_C29( C28 C29 ) C28_=_C30( C28 C30 ) C28_=_C31( C28 C31 ) C28_=_C32( C28 C32 ) \nC28_=_C33( C28 C33 ) C28_=_C251( C28 C251 ) C29_=_C30( C29 C30 ) C29_=_C31( C29 C31 ) C29_=_C32( C29 C32 ) C29_=_C33( C29 C33 ) \nC29_=_C51( C29 C51 ) C29_=_C241( C29 C241 ) C29_=_C274( C29 C274 ) C29_=_C288( C29 C288 ) C29_=_C346( C29 C346 ) C29_=_C376( C29 C376 ) \nC29_=_C399( C29 C399 ) C29_=_C460( C29 C460 ) C29_=_C461( C29 C461 ) C29_=_C462( C29 C462 ) C30_=_C31( C30 C31 ) C30_=_C32( C30 C32 ) \nC30_=_C33( C30 C33 ) C30_=_C460( C30 C460 ) C31_=_C32( C31 C32 ) C31_=_C33( C31 C33 ) C31_=_C141( C31 C141 ) C32_=_C33( C32 C33 ) \nC32_=_C142( C32 C142 ) C32_=_C264( C32 C264 ) C32_=_C461( C32 C461 ) C33_=_C143( C33 C143 ) C33_=_C462( C33 C462 ) C51_=_C241( C51 C241 ) \nC51_=_C274( C51 C274 ) C51_=_C288( C51 C288 ) C51_=_C346( C51 C346 ) C51_=_C376( C51 C376 ) C51_=_C399( C51 C399 ) C51_=_C460( C51 C460 ) \nC51_=_C461( C51 C461 ) C51_=_C462( C51 C462 ) C73_=_C91( C73 C91 ) C73_=_C128( C73 C128 ) C73_=_C202( C73 C202 ) C73_=_C245( C73 C245 ) \nC73_=_C254( C73 C254 ) C73_=_C255( C73 C255 ) C73_=_C256( C73 C256 ) C73_=_C257( C73 C257 ) C73_=_C258( C73 C258 ) C73_=_C259( C73 C259 ) \nC73_=_C260( C73 C260 ) C73_=_C261( C73 C261 ) C73_=_C262( C73 C262 ) C73_=_C263( C73 C263 ) C73_=_C264( C73 C264 ) C73_=_C265( C73 C265 ) \nC87_=_C91( C87 C91 ) C87_=_C124( C87 C124 ) C87_=_C125( C87 C125 ) C87_=_C126( C87 C126 ) C87_=_C128( C87 C128 ) C87_=_C129( C87 C129 ) \nC87_=_C130( C87 C130 ) C87_=_C131( C87 C131 ) C87_=_C132( C87 C132 ) C87_=_C133( C87 C133 ) C87_=_C134( C87 C134 ) C87_=_C135( C87 C135 ) \nC87_=_C136( C87 C136 ) C87_=_C137( C87 C137 ) C87_=_C138( C87 C138 ) C87_=_C140( C87 C140 ) C87_=_C141( C87 C141 ) C87_=_C142( C87 C142 ) \nC87_=_C143( C87 C143 ) C87_=_C144( C87 C144 ) C91_=_C128( C91 C128 ) C91_=_C202( C91 C202 ) C91_=_C245( C91 C245 ) C91_=_C254( C91 C254 ) \nC91_=_C255( C91 C255 ) C91_=_C256( C91 C256 ) C91_=_C257( C91 C257 ) C91_=_C258( C91 C258 ) C91_=_C259( C91 C259 ) C91_=_C260( C91 C260 ) \nC91_=_C261( C91 C261 ) C91_=_C262( C91 C262 ) C91_=_C263( C91 C263 ) C91_=_C264( C91 C264 ) C91_=_C265( C91 C265 ) C124_=_C125( C124 C125 ) \nC124_=_C126( C124 C126 ) C124_=_C128( C124 C128 ) C124_=_C129( C124 C129 ) C124_=_C130( C124 C130 ) C124_=_C131( C124 C131 ) C124_=_C132( C124 C132 ) \nC124_=_C133( C124 C133 ) C124_=_C134( C124 C134 ) C124_=_C135( C124 C135 ) C124_=_C136( C124 C136 ) C124_=_C137( C124 C137 ) C124_=_C138( C124 C138 ) \nC124_=_C140( C124 C140 ) C124_=_C141( C124 C141 ) C124_=_C142( C124 C142 ) C124_=_C143( C124 C143 ) C124_=_C144( C124 C144 ) C125_=_C126( C125 C126 ) \nC125_=_C128( C125 C128 ) C125_=_C129( C125 C129 ) C125_=_C130( C125 C130 ) C125_=_C131( C125 C131 ) C125_=_C132( C125 C132 ) C125_=_C133( C125 C133 ) \nC125_=_C134( C125 C134 ) C125_=_C135( C125 C135 ) C125_=_C136( C125 C136 ) C125_=_C137( C125 C137 ) C125_=_C138( C125 C138 ) C125_=_C140( C125 C140 ) \nC125_=_C141( C125 C141 ) C125_=_C142( C125 C142 ) C125_=_C143( C125 C143 ) C125_=_C144( C125 C144 ) C126_=_C128( C126 C128 ) C126_=_C129( C126 C129 ) \nC126_=_C130( C126 C130 ) C126_=_C131( C126 C131 ) C126_=_C132( C126 C132 ) C126_=_C133( C126 C133 ) C126_=_C134( C126 C134 ) C126_=_C135( C126 C135 ) \nC126_=_C136( C126 C136 ) C126_=_C137( C126 C137 ) C126_=_C138( C126 C138 ) C126_=_C140( C126 C140 ) C126_=_C141( C126 C141 ) C126_=_C142( C126 C142 ) \nC126_=_C143( C126 C143 ) C126_=_C144( C126 C144 ) C128_=_C129( C128 C129 ) C128_=_C130( C128 C130 ) C128_=_C131( C128 C131 ) C128_=_C132( C128 C132 ) \nC128_=_C133( C128 C133 ) C128_=_C134( C128 C134 ) C128_=_C135( C128 C135 ) C128_=_C136( C128 C136 ) C128_=_C137( C128 C137 ) C128_=_C138( C128 C138 ) \nC128_=_C140( C128 C140 ) C128_=_C141( C128 C141 ) C128_=_C142( C128 C142 ) C128_=_C143( C128 C143 ) C128_=_C144( C128 C144 ) C128_=_C202( C128 C202 ) \nC128_=_C245( C128 C245 ) C128_=_C254( C128 C254 ) C128_=_C255( C128 C255 ) C128_=_C256( C128 C256 ) C128_=_C257( C128 C257 ) C128_=_C258( C128 C258 ) \nC128_=_C259( C128 C259 ) C128_=_C260( C128 C260 ) C128_=_C261( C128 C261 ) C128_=_C262( C128 C262 ) C128_=_C263( C128 C263 ) C128_=_C264( C128 C264 ) \nC128_=_C265( C128 C265 ) C129_=_C130( C129 C130 ) C129_=_C131( C129 C131 ) C129_=_C132( C129 C132 ) C129_=_C133( C129 C133 ) C129_=_C134( C129 C134 ) \nC129_=_C135( C129 C135 ) C129_=_C136( C129 C136 ) C129_=_C137( C129 C137 ) C129_=_C138( C129 C138 ) C129_=_C140( C129 C140 ) C129_=_C141( C129 C141 ) \nC129_=_C142( C129 C142 ) C129_=_C143( C129 C143 ) C129_=_C144( C129 C144 ) C130_=_C131( C130 C131 ) C130_=_C132( C130 C132 ) C130_=_C133( C130 C133 ) \nC130_=_C134( C130 C134 ) C130_=_C135( C130 C135 ) C130_=_C136( C130 C136 ) C130_=_C137( C130 C137 ) C130_=_C138( C130 C138 ) C130_=_C140( C130 C140 ) \nC130_=_C141( C130 C141 ) C130_=_C142( C130 C142 ) C130_=_C143( C130 C143 ) C130_=_C144( C130 C144 ) C130_=_C346( C130 C346 ) C131_=_C132( C131 C132 ) \nC131_=_C133( C131 C133 ) C131_=_C134( C131 C134 ) C131_=_C135( C131 C135 ) C131_=_C136( C131 C136 ) C131_=_C137( C131 C137 ) C131_=_C138( C131 C138 ) \nC131_=_C140( C131 C140 ) C131_=_C141( C131 C141 ) C131_=_C142( C131 C142 ) C131_=_C143( C131 C143 ) C131_=_C144( C131 C144 ) C131_=_C376( C131 C376 ) \nC132_=_C133( C132 C133 ) C132_=_C134( C132 C134 ) C132_=_C135( C132 C135 ) C132_=_C136( C132 C136 ) C132_=_C137( C132 C137 ) C132_=_C138( C132 C138 ) \nC132_=_C140( C132 C140 ) C132_=_C141( C132 C141 ) C132_=_C142( C132 C142 ) C132_=_C143( C132 C143 ) C132_=_C144( C132 C144 ) C132_=_C255( C132 C255 ) \nC133_=_C134(</w:t>
      </w:r>
    </w:p>
    <w:p>
      <w:pPr>
        <w:pStyle w:val="PreformattedText"/>
        <w:bidi w:val="0"/>
        <w:spacing w:before="0" w:after="0"/>
        <w:jc w:val="left"/>
        <w:rPr/>
      </w:pPr>
      <w:r>
        <w:rPr/>
        <w:t xml:space="preserve"> </w:t>
      </w:r>
      <w:r>
        <w:rPr/>
        <w:t>C133 C134 ) C133_=_C135( C133 C135 ) C133_=_C136( C133 C136 ) C133_=_C137( C133 C137 ) C133_=_C138( C133 C138 ) C133_=_C140( C133 C140 ) \nC133_=_C141( C133 C141 ) C133_=_C142( C133 C142 ) C133_=_C143( C133 C143 ) C133_=_C144( C133 C144 ) C133_=_C399( C133 C399 ) C134_=_C135( C134 C135 ) \nC134_=_C136( C134 C136 ) C134_=_C137( C134 C137 ) C134_=_C138( C134 C138 ) C134_=_C140( C134 C140 ) C134_=_C141( C134 C141 ) C134_=_C142( C134 C142 ) \nC134_=_C143( C134 C143 ) C134_=_C144( C134 C144 ) C134_=_C247( C134 C247 ) C134_=_C256( C134 C256 ) C135_=_C136( C135 C136 ) C135_=_C137( C135 C137 ) \nC135_=_C138( C135 C138 ) C135_=_C140( C135 C140 ) C135_=_C141( C135 C141 ) C135_=_C142( C135 C142 ) C135_=_C143( C135 C143 ) C135_=_C144( C135 C144 ) \nC135_=_C257( C135 C257 ) C136_=_C137( C136 C137 ) C136_=_C138( C136 C138 ) C136_=_C140( C136 C140 ) C136_=_C141( C136 C141 ) C136_=_C142( C136 C142 ) \nC136_=_C143( C136 C143 ) C136_=_C144( C136 C144 ) C136_=_C260( C136 C260 ) C137_=_C138( C137 C138 ) C137_=_C140( C137 C140 ) C137_=_C141( C137 C141 ) \nC137_=_C142( C137 C142 ) C137_=_C143( C137 C143 ) C137_=_C144( C137 C144 ) C137_=_C262( C137 C262 ) C138_=_C140( C138 C140 ) C138_=_C141( C138 C141 ) \nC138_=_C142( C138 C142 ) C138_=_C143( C138 C143 ) C138_=_C144( C138 C144 ) C140_=_C141( C140 C141 ) C140_=_C142( C140 C142 ) C140_=_C143( C140 C143 ) \nC140_=_C144( C140 C144 ) C140_=_C253( C140 C253 ) C140_=_C263( C140 C263 ) C141_=_C142( C141 C142 ) C141_=_C143( C141 C143 ) C141_=_C144( C141 C144 ) \nC142_=_C143( C142 C143 ) C142_=_C144( C142 C144 ) C142_=_C264( C142 C264 ) C142_=_C461( C142 C461 ) C143_=_C144( C143 C144 ) C143_=_C462( C143 C462 ) \nC144_=_C265( C144 C265 ) C202_=_C245( C202 C245 ) C202_=_C254( C202 C254 ) C202_=_C255( C202 C255 ) C202_=_C256( C202 C256 ) C202_=_C257( C202 C257 ) \nC202_=_C258( C202 C258 ) C202_=_C259( C202 C259 ) C202_=_C260( C202 C260 ) C202_=_C261( C202 C261 ) C202_=_C262( C202 C262 ) C202_=_C263( C202 C263 ) \nC202_=_C264( C202 C264 ) C202_=_C265( C202 C265 ) C241_=_C274( C241 C274 ) C241_=_C288( C241 C288 ) C241_=_C346( C241 C346 ) C241_=_C376( C241 C376 ) \nC241_=_C399( C241 C399 ) C241_=_C460( C241 C460 ) C241_=_C461( C241 C461 ) C241_=_C462( C241 C462 ) C245_=_C246( C245 C246 ) C245_=_C247( C245 C247 ) \nC245_=_C248( C245 C248 ) C245_=_C249( C245 C249 ) C245_=_C250( C245 C250 ) C245_=_C251( C245 C251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6_=_C247( C246 C247 ) \nC246_=_C248( C246 C248 ) C246_=_C249( C246 C249 ) C246_=_C250( C246 C250 ) C246_=_C251( C246 C251 ) C246_=_C253( C246 C253 ) C247_=_C248( C247 C248 ) \nC247_=_C249( C247 C249 ) C247_=_C250( C247 C250 ) C247_=_C251( C247 C251 ) C247_=_C253( C247 C253 ) C247_=_C256( C247 C256 ) C248_=_C249( C248 C249 ) \nC248_=_C250( C248 C250 ) C248_=_C251( C248 C251 ) C248_=_C253( C248 C253 ) C248_=_C259( C248 C259 ) C249_=_C250( C249 C250 ) C249_=_C251( C249 C251 ) \nC249_=_C253( C249 C253 ) C249_=_C261( C249 C261 ) C250_=_C251( C250 C251 ) C250_=_C253( C250 C253 ) C251_=_C253( C251 C253 ) C253_=_C263( C253 C263 ) \nC254_=_C255( C254 C255 ) C254_=_C256( C254 C256 ) C254_=_C257( C254 C257 ) C254_=_C258( C254 C258 ) C254_=_C259( C254 C259 ) C254_=_C260( C254 C260 ) \nC254_=_C261( C254 C261 ) C254_=_C262( C254 C262 ) C254_=_C263( C254 C263 ) C254_=_C264( C254 C264 ) C254_=_C265( C254 C265 ) C254_=_C288( C254 C288 ) \nC255_=_C256( C255 C256 ) C255_=_C257( C255 C257 ) C255_=_C258( C255 C258 ) C255_=_C259( C255 C259 ) C255_=_C260( C255 C260 ) C255_=_C261( C255 C261 ) \nC255_=_C262( C255 C262 ) C255_=_C263( C255 C263 ) C255_=_C264( C255 C264 ) C255_=_C265( C255 C265 ) C256_=_C257( C256 C257 ) C256_=_C258( C256 C258 ) \nC256_=_C259( C256 C259 ) C256_=_C260( C256 C260 ) C256_=_C261( C256 C261 ) C256_=_C262( C256 C262 ) C256_=_C263( C256 C263 ) C256_=_C264( C256 C264 ) \nC256_=_C265( C256 C265 ) C257_=_C258( C257 C258 ) C257_=_C259( C257 C259 ) C257_=_C260( C257 C260 ) C257_=_C261( C257 C261 ) C257_=_C262( C257 C262 ) \nC257_=_C263( C257 C263 ) C257_=_C264( C257 C264 ) C257_=_C265( C257 C265 ) C258_=_C259( C258 C259 ) C258_=_C260( C258 C260 ) C258_=_C261( C258 C261 ) \nC258_=_C262( C258 C262 ) C258_=_C263( C258 C263 ) C258_=_C264( C258 C264 ) C258_=_C265( C258 C265 ) C259_=_C260( C259 C260 ) C259_=_C261( C259 C261 ) \nC259_=_C262( C259 C262 ) C259_=_C263( C259 C263 ) C259_=_C264( C259 C264 ) C259_=_C265( C259 C265 ) C260_=_C261( C260 C261 ) C260_=_C262( C260 C262 ) \nC260_=_C263( C260 C263 ) C260_=_C264( C260 C264 ) C260_=_C265( C260 C265 ) C261_=_C262( C261 C262 ) C261_=_C263( C261 C263 ) C261_=_C264( C261 C264 ) \nC261_=_C265( C261 C265 ) C262_=_C263( C262 C263 ) C262_=_C264( C262 C264 ) C262_=_C265( C262 C265 ) C263_=_C264( C263 C264 ) C263_=_C265( C263 C265 ) \nC264_=_C265( C264 C265 ) C264_=_C461( C264 C461 ) C274_=_C288( C274 C288 ) C274_=_C346( C274 C346 ) C274_=_C376( C274 C376 ) C274_=_C399( C274 C399 ) \nC274_=_C460( C274 C460 ) C274_=_C461( C274 C461 ) C274_=_C462( C274 C462 ) C288_=_C346( C288 C346 ) C288_=_C376( C288 C376 ) C288_=_C399( C288 C399 ) \nC288_=_C460( C288 C460 ) C288_=_C461( C288 C461 ) C288_=_C462( C288 C462 ) C346_=_C376( C346 C376 ) C346_=_C399( C346 C399 ) C346_=_C460( C346 C460 ) \nC346_=_C461( C346 C461 ) C346_=_C462( C346 C462 ) C376_=_C399( C376 C399 ) C376_=_C460( C376 C460 ) C376_=_C461( C376 C461 ) C376_=_C462( C376 C462 ) \nC399_=_C460( C399 C460 ) C399_=_C461( C399 C461 ) C399_=_C462( C399 C462 ) C460_=_C461( C460 C461 ) C460_=_C462( C460 C462 ) C461_=_C462( C461 C462 ) "];23-&gt;33[label="70: C3 C4 C14 C15 C16 \nC17 C18 C21 C22 C23 C24 \nC25 C26 C27 C28 C30 C31 \nC32 C33 C51 C73 C87 C91 \nC124 C125 C126 C129 C130 C131 \nC132 C133 C134 C135 C136 C137 \nC138 C140 C141 C142 C143 C144 \nC202 C241 C246 C247 C248 C249 \nC250 C251 C253 C254 C255 C256 \nC257 C258 C259 C260 C261 C262 \nC263 C264 C265 C274 C288 C346 \nC376 C399 C460 C461 C462 \n545: C3_=_C4 ,C3_=_C246 ,C3_=_C247 ,C3_=_C248 ,C3_=_C249 ,\nC3_=_C250 ,C3_=_C251 ,C3_=_C253 ,C4_=_C73 ,C4_=_C91 ,C4_=_C202 ,\nC4_=_C254 ,C4_=_C255 ,C4_=_C256 ,C4_=_C257 ,C4_=_C258 ,C4_=_C259 ,\nC4_=_C260 ,C4_=_C261 ,C4_=_C262 ,C4_=_C263 ,C4_=_C264 ,C4_=_C265 ,\nC14_=_C15 ,C14_=_C16 ,C14_=_C17 ,C14_=_C18 ,C14_=_C21 ,C14_=_C22 ,\nC14_=_C23 ,C14_=_C24 ,C14_=_C25 ,C14_=_C26 ,C14_=_C27 ,C14_=_C28 ,\nC14_=_C30 ,C14_=_C31 ,C14_=_C32 ,C14_=_C33 ,C15_=_C16 ,C15_=_C17 ,\nC15_=_C18 ,C15_=_C21 ,C15_=_C22 ,C15_=_C23 ,C15_=_C24 ,C15_=_C25 ,\nC15_=_C26 ,C15_=_C27 ,C15_=_C28 ,C15_=_C30 ,C15_=_C31 ,C15_=_C32 ,\nC15_=_C33 ,C15_=_C87 ,C15_=_C91 ,C16_=_C17 ,C16_=_C18 ,C16_=_C21 ,\nC16_=_C22 ,C16_=_C23 ,C16_=_C24 ,C16_=_C25 ,C16_=_C26 ,C16_=_C27 ,\nC16_=_C28 ,C16_=_C30 ,C16_=_C31 ,C16_=_C32 ,C16_=_C33 ,C16_=_C125 ,\nC17_=_C18 ,C17_=_C21 ,C17_=_C22 ,C17_=_C23 ,C17_=_C24 ,C17_=_C25 ,\nC17_=_C26 ,C17_=_C27 ,C17_=_C28 ,C17_=_C30 ,C17_=_C31 ,C17_=_C32 ,\nC17_=_C33 ,C17_=_C202 ,C18_=_C21 ,C18_=_C22 ,C18_=_C23 ,C18_=_C24 ,\nC18_=_C25 ,C18_=_C26 ,C18_=_C27 ,C18_=_C28 ,C18_=_C30 ,C18_=_C31 ,\nC18_=_C32 ,C18_=_C33 ,C18_=_C126 ,C21_=_C22 ,C21_=_C23 ,C21_=_C24 ,\nC21_=_C25 ,C21_=_C26 ,C21_=_C27 ,C21_=_C28 ,C21_=_C30 ,C21_=_C31 ,\nC21_=_C32 ,C21_=_C33 ,C21_=_C254 ,C21_=_C288 ,C22_=_C23 ,C22_=_C24 ,\nC22_=_C25 ,C22_=_C26 ,C22_=_C27 ,C22_=_C28 ,C22_=_C30 ,C22_=_C31 ,\nC22_=_C32 ,C22_=_C33 ,C23_=_C24 ,C23_=_C25 ,C23_=_C26 ,C23_=_C27 ,\nC23_=_C28 ,C23_=_C30 ,C23_=_C31 ,C23_=_C32 ,C23_=_C33 ,C23_=_C129 ,\nC24_=_C25 ,C24_=_C26 ,C24_=_C27 ,C24_=_C28 ,C24_=_C30 ,C24_=_C31 ,\nC24_=_C32 ,C24_=_C33 ,C24_=_C131 ,C24_=_C376 ,C25_=_C26 ,C25_=_C27 ,\nC25_=_C28 ,C25_=_C30 ,C25_=_C31 ,C25_=_C32 ,C25_=_C33 ,C25_=_C258 ,\nC26_=_C27 ,C26_=_C28 ,C26_=_C30 ,C26_=_C31 ,C26_=_C32 ,C26_=_C33 ,\nC26_=_C248 ,C26_=_C259 ,C27_=_C28 ,C27_=_C30 ,C27_=_C31 ,C27_=_C32 ,\nC27_=_C33 ,C27_=_C250 ,C28_=_C30 ,C28_=_C31 ,C28_=_C32 ,C28_=_C33 ,\nC28_=_C251 ,C30_=_C31 ,C30_=_C32 ,C30_=_C33 ,C30_=_C460 ,C31_=_C32 ,\nC31_=_C33 ,C31_=_C141 ,C32_=_C33 ,C32_=_C142 ,C32_=_C264 ,C32_=_C461 ,\nC33_=_C143 ,C33_=_C462 ,C51_=_C241 ,C51_=_C274 ,C51_=_C288 ,C51_=_C346 ,\nC51_=_C376 ,C51_=_C399 ,C51_=_C460 ,C51_=_C461 ,C51_=_C462 ,C73_=_C91 ,\nC73_=_C202 ,C73_=_C254 ,C73_=_C255 ,C73_=_C256 ,C73_=_C257 ,C73_=_C258 ,\nC73_=_C259 ,C73_=_C260 ,C73_=_C261 ,C73_=_C262 ,C73_=_C263 ,C73_=_C264 ,\nC73_=_C265 ,C87_=_C91 ,C87_=_C124 ,C87_=_C125 ,C87_=_C126 ,C87_=_C129 ,\nC87_=_C130 ,C87_=_C131 ,C87_=_C132 ,C87_=_C133 ,C87_=_C134 ,C87_=_C135 ,\nC87_=_C136 ,C87_=_C137 ,C87_=_C138 ,C87_=_C140 ,C87_=_C141 ,C87_=_C142 ,\nC87_=_C143 ,C87_=_C144 ,C91_=_C202 ,C91_=_C254 ,C91_=_C255 ,C91_=_C256 ,\nC91_=_C257 ,C91_=_C258 ,C91_=_C259 ,C91_=_C260 ,C91_=_C261 ,C91_=_C262 ,\nC91_=_C263 ,C91_=_C264 ,C91_=_C265 ,C124_=_C125 ,C124_=_C126 ,C124_=_C129 ,\nC124_=_C130 ,C124_=_C131 ,C124_=_C132 ,C124_=_C133 ,C124_=_C134 ,C124_=_C135 ,\nC124_=_C136 ,C124_=_C137 ,C124_=_C138 ,C124_=_C140 ,C124_=_C141 ,C124_=_C142 ,\nC124_=_C143 ,C124_=_C144 ,C125_=_C126 ,C125_=_C129 ,C125_=_C130 ,C125_=_C131 ,\nC125_=_C132 ,C125_=_C133 ,C125_=_C134 ,C125_=_C135 ,C125_=_C136 ,C125_=_C137 ,\nC125_=_C138 ,C125_=_C140 ,C125_=_C141 ,C125_=_C142 ,C125_=_C143 ,C125_=_C144 ,\nC126_=_C129 ,C126_=_C130 ,C126_=_C131 ,C126_=_C132 ,C126_=_C133 ,C126_=_C134 ,\nC126_=_C135 ,C126_=_C136 ,C126_=_C137 ,C126_=_C138 ,C126_=_C140 ,C126_=_C141 ,\nC126_=_C142 ,C126_=_C143 ,C126_=_C144 ,C129_=_C130 ,C129_=_C131 ,C129_=_C132 ,\nC129_=_C133 ,C129_=_C134 ,C129_=_C135 ,C129_=_C136 ,C129_=_C137 ,C129_=_C138 ,\nC129_=_C140 ,C129_=_C141 ,C129_=_C142 ,C129_=_C143 ,C129_=_C144 ,C130_=_C131 ,\nC130_=_C132 ,C130_=_C133 ,C130_=_C134 ,C130_=_C135 ,C130_=_C136 ,C130_=_C137 ,\nC130_=_C138 ,C130_=_C140 ,C130_=_C141 ,C130_=_C142 ,C130_=_C143 ,C130_=_C144 ,\nC130_=_C346 ,C131_=_C132</w:t>
      </w:r>
    </w:p>
    <w:p>
      <w:pPr>
        <w:pStyle w:val="PreformattedText"/>
        <w:bidi w:val="0"/>
        <w:spacing w:before="0" w:after="0"/>
        <w:jc w:val="left"/>
        <w:rPr/>
      </w:pPr>
      <w:r>
        <w:rPr/>
        <w:t xml:space="preserve"> </w:t>
      </w:r>
      <w:r>
        <w:rPr/>
        <w:t>,C131_=_C133 ,C131_=_C134 ,C131_=_C135 ,C131_=_C136 ,\nC131_=_C137 ,C131_=_C138 ,C131_=_C140 ,C131_=_C141 ,C131_=_C142 ,C131_=_C143 ,\nC131_=_C144 ,C131_=_C376 ,C132_=_C133 ,C132_=_C134 ,C132_=_C135 ,C132_=_C136 ,\nC132_=_C137 ,C132_=_C138 ,C132_=_C140 ,C132_=_C141 ,C132_=_C142 ,C132_=_C143 ,\nC132_=_C144 ,C132_=_C255 ,C133_=_C134 ,C133_=_C135 ,C133_=_C136 ,C133_=_C137 ,\nC133_=_C138 ,C133_=_C140 ,C133_=_C141 ,C133_=_C142 ,C133_=_C143 ,C133_=_C144 ,\nC133_=_C399 ,C134_=_C135 ,C134_=_C136 ,C134_=_C137 ,C134_=_C138 ,C134_=_C140 ,\nC134_=_C141 ,C134_=_C142 ,C134_=_C143 ,C134_=_C144 ,C134_=_C247 ,C134_=_C256 ,\nC135_=_C136 ,C135_=_C137 ,C135_=_C138 ,C135_=_C140 ,C135_=_C141 ,C135_=_C142 ,\nC135_=_C143 ,C135_=_C144 ,C135_=_C257 ,C136_=_C137 ,C136_=_C138 ,C136_=_C140 ,\nC136_=_C141 ,C136_=_C142 ,C136_=_C143 ,C136_=_C144 ,C136_=_C260 ,C137_=_C138 ,\nC137_=_C140 ,C137_=_C141 ,C137_=_C142 ,C137_=_C143 ,C137_=_C144 ,C137_=_C262 ,\nC138_=_C140 ,C138_=_C141 ,C138_=_C142 ,C138_=_C143 ,C138_=_C144 ,C140_=_C141 ,\nC140_=_C142 ,C140_=_C143 ,C140_=_C144 ,C140_=_C253 ,C140_=_C263 ,C141_=_C142 ,\nC141_=_C143 ,C141_=_C144 ,C142_=_C143 ,C142_=_C144 ,C142_=_C264 ,C142_=_C461 ,\nC143_=_C144 ,C143_=_C462 ,C144_=_C265 ,C202_=_C254 ,C202_=_C255 ,C202_=_C256 ,\nC202_=_C257 ,C202_=_C258 ,C202_=_C259 ,C202_=_C260 ,C202_=_C261 ,C202_=_C262 ,\nC202_=_C263 ,C202_=_C264 ,C202_=_C265 ,C241_=_C274 ,C241_=_C288 ,C241_=_C346 ,\nC241_=_C376 ,C241_=_C399 ,C241_=_C460 ,C241_=_C461 ,C241_=_C462 ,C246_=_C247 ,\nC246_=_C248 ,C246_=_C249 ,C246_=_C250 ,C246_=_C251 ,C246_=_C253 ,C247_=_C248 ,\nC247_=_C249 ,C247_=_C250 ,C247_=_C251 ,C247_=_C253 ,C247_=_C256 ,C248_=_C249 ,\nC248_=_C250 ,C248_=_C251 ,C248_=_C253 ,C248_=_C259 ,C249_=_C250 ,C249_=_C251 ,\nC249_=_C253 ,C249_=_C261 ,C250_=_C251 ,C250_=_C253 ,C251_=_C253 ,C253_=_C263 ,\nC254_=_C255 ,C254_=_C256 ,C254_=_C257 ,C254_=_C258 ,C254_=_C259 ,C254_=_C260 ,\nC254_=_C261 ,C254_=_C262 ,C254_=_C263 ,C254_=_C264 ,C254_=_C265 ,C254_=_C288 ,\nC255_=_C256 ,C255_=_C257 ,C255_=_C258 ,C255_=_C259 ,C255_=_C260 ,C255_=_C261 ,\nC255_=_C262 ,C255_=_C263 ,C255_=_C264 ,C255_=_C265 ,C256_=_C257 ,C256_=_C258 ,\nC256_=_C259 ,C256_=_C260 ,C256_=_C261 ,C256_=_C262 ,C256_=_C263 ,C256_=_C264 ,\nC256_=_C265 ,C257_=_C258 ,C257_=_C259 ,C257_=_C260 ,C257_=_C261 ,C257_=_C262 ,\nC257_=_C263 ,C257_=_C264 ,C257_=_C265 ,C258_=_C259 ,C258_=_C260 ,C258_=_C261 ,\nC258_=_C262 ,C258_=_C263 ,C258_=_C264 ,C258_=_C265 ,C259_=_C260 ,C259_=_C261 ,\nC259_=_C262 ,C259_=_C263 ,C259_=_C264 ,C259_=_C265 ,C260_=_C261 ,C260_=_C262 ,\nC260_=_C263 ,C260_=_C264 ,C260_=_C265 ,C261_=_C262 ,C261_=_C263 ,C261_=_C264 ,\nC261_=_C265 ,C262_=_C263 ,C262_=_C264 ,C262_=_C265 ,C263_=_C264 ,C263_=_C265 ,\nC264_=_C265 ,C264_=_C461 ,C274_=_C288 ,C274_=_C346 ,C274_=_C376 ,C274_=_C399 ,\nC274_=_C460 ,C274_=_C461 ,C274_=_C462 ,C288_=_C346 ,C288_=_C376 ,C288_=_C399 ,\nC288_=_C460 ,C288_=_C461 ,C288_=_C462 ,C346_=_C376 ,C346_=_C399 ,C346_=_C460 ,\nC346_=_C461 ,C346_=_C462 ,C376_=_C399 ,C376_=_C460 ,C376_=_C461 ,C376_=_C462 ,\nC399_=_C460 ,C399_=_C461 ,C399_=_C462 ,C460_=_C461 ,C460_=_C462 ,C461_=_C462 ,"];34[shape=box, label="id:34 level: 3\n74: C13 C15 C24 C33 C53 \nC69 C76 C86 C87 C88 C89 \nC90 C91 C92 C93 C94 C95 \nC96 C97 C98 C99 C100 C101 \nC102 C103 C104 C105 C131 C143 \nC144 C149 C157 C158 C168 C169 \nC184 C229 C230 C235 C244 C265 \nC275 C276 C291 C311 C322 C333 \nC334 C348 C367 C368 C369 C370 \nC371 C372 C373 C374 C375 C376 \nC377 C378 C410 C428 C429 C440 \nC445 C451 C455 C458 C462 C464 \nC468 C469 C470 \n732: C13_=_C53( C13 C53 ) C13_=_C69( C13 C69 ) C13_=_C144( C13 C144 ) C13_=_C158( C13 C158 ) C13_=_C169( C13 C169 ) \nC13_=_C230( C13 C230 ) C13_=_C244( C13 C244 ) C13_=_C265( C13 C265 ) C13_=_C276( C13 C276 ) C13_=_C322( C13 C322 ) C13_=_C334( C13 C334 ) \nC13_=_C368( C13 C368 ) C13_=_C429( C13 C429 ) C13_=_C445( C13 C445 ) C13_=_C451( C13 C451 ) C13_=_C458( C13 C458 ) C13_=_C469( C13 C469 ) \nC13_=_C470( C13 C470 ) C15_=_C24( C15 C24 ) C15_=_C33( C15 C33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24_=_C33( C24 C33 ) C24_=_C76( C24 C76 ) \nC24_=_C97( C24 C97 ) C24_=_C131( C24 C131 ) C24_=_C149( C24 C149 ) C24_=_C235( C24 C235 ) C24_=_C311( C24 C311 ) C24_=_C348( C24 C348 ) \nC24_=_C369( C24 C369 ) C24_=_C370( C24 C370 ) C24_=_C371( C24 C371 ) C24_=_C372( C24 C372 ) C24_=_C373( C24 C373 ) C24_=_C374( C24 C374 ) \nC24_=_C375( C24 C375 ) C24_=_C376( C24 C376 ) C24_=_C377( C24 C377 ) C24_=_C378( C24 C378 ) C33_=_C86( C33 C86 ) C33_=_C143( C33 C143 ) \nC33_=_C157( C33 C157 ) C33_=_C168( C33 C168 ) C33_=_C184( C33 C184 ) C33_=_C229( C33 C229 ) C33_=_C275( C33 C275 ) C33_=_C291( C33 C291 ) \nC33_=_C333( C33 C333 ) C33_=_C367( C33 C367 ) C33_=_C410( C33 C410 ) C33_=_C428( C33 C428 ) C33_=_C440( C33 C440 ) C33_=_C455( C33 C455 ) \nC33_=_C462( C33 C462 ) C33_=_C464( C33 C464 ) C33_=_C468( C33 C468 ) C33_=_C470( C33 C470 ) C53_=_C69( C53 C69 ) C53_=_C144( C53 C144 ) \nC53_=_C158( C53 C158 ) C53_=_C169( C53 C169 ) C53_=_C230( C53 C230 ) C53_=_C244( C53 C244 ) C53_=_C265( C53 C265 ) C53_=_C276( C53 C276 ) \nC53_=_C322( C53 C322 ) C53_=_C334( C53 C334 ) C53_=_C368( C53 C368 ) C53_=_C429( C53 C429 ) C53_=_C445( C53 C445 ) C53_=_C451( C53 C451 ) \nC53_=_C458( C53 C458 ) C53_=_C469( C53 C469 ) C53_=_C470( C53 C470 ) C69_=_C144( C69 C144 ) C69_=_C158( C69 C158 ) C69_=_C169( C69 C169 ) \nC69_=_C230( C69 C230 ) C69_=_C244( C69 C244 ) C69_=_C265( C69 C265 ) C69_=_C276( C69 C276 ) C69_=_C322( C69 C322 ) C69_=_C334( C69 C334 ) \nC69_=_C368( C69 C368 ) C69_=_C429( C69 C429 ) C69_=_C445( C69 C445 ) C69_=_C451( C69 C451 ) C69_=_C458( C69 C458 ) C69_=_C469( C69 C469 ) \nC69_=_C470( C69 C470 ) C76_=_C86( C76 C86 ) C76_=_C97( C76 C97 ) C76_=_C131( C76 C131 ) C76_=_C149( C76 C149 ) C76_=_C235( C76 C235 ) \nC76_=_C311( C76 C311 ) C76_=_C348( C76 C348 ) C76_=_C369( C76 C369 ) C76_=_C370( C76 C370 ) C76_=_C371( C76 C371 ) C76_=_C372( C76 C372 ) \nC76_=_C373( C76 C373 ) C76_=_C374( C76 C374 ) C76_=_C375( C76 C375 ) C76_=_C376( C76 C376 ) C76_=_C377( C76 C377 ) C76_=_C378( C76 C378 ) \nC86_=_C143( C86 C143 ) C86_=_C157( C86 C157 ) C86_=_C168( C86 C168 ) C86_=_C184( C86 C184 ) C86_=_C229( C86 C229 ) C86_=_C275( C86 C275 ) \nC86_=_C291( C86 C291 ) C86_=_C333( C86 C333 ) C86_=_C367( C86 C367 ) C86_=_C410( C86 C410 ) C86_=_C428( C86 C428 ) C86_=_C440( C86 C440 ) \nC86_=_C455( C86 C455 ) C86_=_C462( C86 C462 ) C86_=_C464( C86 C464 ) C86_=_C468( C86 C468 ) C86_=_C470( C86 C470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31( C87 C131 ) \nC87_=_C143( C87 C143 ) C87_=_C144( C87 C144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84( C88 C184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229( C89 C229 ) C89_=_C230( C89 C230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235( C90 C235 ) \nC90_=_C244( C90 C244 ) C91_=_C92( C91 C92 ) C91_=_C93( C91 C93 ) C91_=_C94( C91 C94 ) C91_=_C95( C91 C95 ) C91_=_C96( C91 C96 ) \nC91_=_C97( C91 C97 ) C91_=_C98( C91 C98 ) C91_=_C99( C91 C99 ) C91_=_C100( C91 C100 ) C91_=_C101( C91 C101 ) C91_=_C102( C91 C102 ) \nC91_=_C103( C91 C103 ) C91_=_C104( C91 C104 ) C91_=_C105( C91 C105 ) C91_=_C265( C91 C265 ) C92_=_C93( C92 C93 ) C92_=_C94( C92 C94 ) \nC92_=_C95( C92 C95 ) C92_=_C96( C92 C96 ) C92_=_C97( C92 C97 ) C92_=_C98( C92 C98 ) C92_=_C99( C92 C99 ) C92_=_C100( C92 C100 ) \nC92_=_C101( C92 C101 ) C92_=_C102( C92 C102 ) C92_=_C103( C92 C103 ) C92_=_C104( C92 C104 ) C92_=_C105( C92 C105 ) C92_=_C275( C92 C275 ) \nC92_=_C276( C92 C276 ) C93_=_C94( C93 C94 ) C93_=_C95( C93 C95 ) C93_=_C96( C93 C96 ) C93_=_C97( C93 C97 ) C93_=_C98( C93 C98 ) \nC93_=_C99( C93 C99 ) C93_=_C100( C93 C100 ) C93_=_C101( C93 C101 ) C93_=_C102( C93 C102 ) C93_=_C103( C93 C103 ) C93_=_C104( C93 C104 ) \nC93_=_C105( C93 C105 ) C93_=_C291( C93 C291 ) C94_=_C95( C94 C95 ) C94_=_C96( C94 C96 ) C94_=_C97( C94 C97 ) C94_=_C98( C94 C98 ) \nC94_=_C99( C94 C99 ) C94_=_C100( C94 C100 ) C94_=_C101( C94 C101 ) C94_=_C102( C94 C102 ) C94_=_C103( C94 C103 ) C94_=_C104( C94 C104 ) \nC94_=_C105( C94 C105 ) C95_=_C96( C95 C96 ) C95_=_C97( C95 C97 ) C95_=_C98( C95 C98 ) C95_=_C99( C95 C99 ) C95_=_C100( C95 C100 ) \nC95_=_C101( C95 C101 ) C95_=_C102( C95 C102 ) C95_=_C103( C95 C103 ) C95_=_C104( C95 C104 ) C95_=_C105( C95 C105 ) C95_=_C311( C95 C311 ) \nC95_=_C322( C95 C322</w:t>
      </w:r>
    </w:p>
    <w:p>
      <w:pPr>
        <w:pStyle w:val="PreformattedText"/>
        <w:bidi w:val="0"/>
        <w:spacing w:before="0" w:after="0"/>
        <w:jc w:val="left"/>
        <w:rPr/>
      </w:pPr>
      <w:r>
        <w:rPr/>
        <w:t xml:space="preserve"> </w:t>
      </w:r>
      <w:r>
        <w:rPr/>
        <w:t>) C96_=_C97( C96 C97 ) C96_=_C98( C96 C98 ) C96_=_C99( C96 C99 ) C96_=_C100( C96 C100 ) C96_=_C101( C96 C101 ) \nC96_=_C102( C96 C102 ) C96_=_C103( C96 C103 ) C96_=_C104( C96 C104 ) C96_=_C105( C96 C105 ) C97_=_C98( C97 C98 ) C97_=_C99( C97 C99 ) \nC97_=_C100( C97 C100 ) C97_=_C101( C97 C101 ) C97_=_C102( C97 C102 ) C97_=_C103( C97 C103 ) C97_=_C104( C97 C104 ) C97_=_C105( C97 C105 ) \nC97_=_C131( C97 C131 ) C97_=_C149( C97 C149 ) C97_=_C235( C97 C235 ) C97_=_C311( C97 C311 ) C97_=_C348( C97 C348 ) C97_=_C369( C97 C369 ) \nC97_=_C370( C97 C370 ) C97_=_C371( C97 C371 ) C97_=_C372( C97 C372 ) C97_=_C373( C97 C373 ) C97_=_C374( C97 C374 ) C97_=_C375( C97 C375 ) \nC97_=_C376( C97 C376 ) C97_=_C377( C97 C377 ) C97_=_C378( C97 C378 ) C98_=_C99( C98 C99 ) C98_=_C100( C98 C100 ) C98_=_C101( C98 C101 ) \nC98_=_C102( C98 C102 ) C98_=_C103( C98 C103 ) C98_=_C104( C98 C104 ) C98_=_C105( C98 C105 ) C99_=_C100( C99 C100 ) C99_=_C101( C99 C101 ) \nC99_=_C102( C99 C102 ) C99_=_C103( C99 C103 ) C99_=_C104( C99 C104 ) C99_=_C105( C99 C105 ) C100_=_C101( C100 C101 ) C100_=_C102( C100 C102 ) \nC100_=_C103( C100 C103 ) C100_=_C104( C100 C104 ) C100_=_C105( C100 C105 ) C100_=_C371( C100 C371 ) C101_=_C102( C101 C102 ) C101_=_C103( C101 C103 ) \nC101_=_C104( C101 C104 ) C101_=_C105( C101 C105 ) C101_=_C372( C101 C372 ) C101_=_C445( C101 C445 ) C102_=_C103( C102 C103 ) C102_=_C104( C102 C104 ) \nC102_=_C105( C102 C105 ) C103_=_C104( C103 C104 ) C103_=_C105( C103 C105 ) C103_=_C375( C103 C375 ) C103_=_C458( C103 C458 ) C104_=_C105( C104 C105 ) \nC105_=_C464( C105 C464 ) C131_=_C143( C131 C143 ) C131_=_C144( C131 C144 ) C131_=_C149( C131 C149 ) C131_=_C235( C131 C235 ) C131_=_C311( C131 C311 ) \nC131_=_C348( C131 C348 ) C131_=_C369( C131 C369 ) C131_=_C370( C131 C370 ) C131_=_C371( C131 C371 ) C131_=_C372( C131 C372 ) C131_=_C373( C131 C373 ) \nC131_=_C374( C131 C374 ) C131_=_C375( C131 C375 ) C131_=_C376( C131 C376 ) C131_=_C377( C131 C377 ) C131_=_C378( C131 C378 ) C143_=_C144( C143 C144 ) \nC143_=_C157( C143 C157 ) C143_=_C168( C143 C168 ) C143_=_C184( C143 C184 ) C143_=_C229( C143 C229 ) C143_=_C275( C143 C275 ) C143_=_C291( C143 C291 ) \nC143_=_C333( C143 C333 ) C143_=_C367( C143 C367 ) C143_=_C410( C143 C410 ) C143_=_C428( C143 C428 ) C143_=_C440( C143 C440 ) C143_=_C455( C143 C455 ) \nC143_=_C462( C143 C462 ) C143_=_C464( C143 C464 ) C143_=_C468( C143 C468 ) C143_=_C470( C143 C470 ) C144_=_C158( C144 C158 ) C144_=_C169( C144 C169 ) \nC144_=_C230( C144 C230 ) C144_=_C244( C144 C244 ) C144_=_C265( C144 C265 ) C144_=_C276( C144 C276 ) C144_=_C322( C144 C322 ) C144_=_C334( C144 C334 ) \nC144_=_C368( C144 C368 ) C144_=_C429( C144 C429 ) C144_=_C445( C144 C445 ) C144_=_C451( C144 C451 ) C144_=_C458( C144 C458 ) C144_=_C469( C144 C469 ) \nC144_=_C470( C144 C470 ) C149_=_C157( C149 C157 ) C149_=_C158( C149 C158 ) C149_=_C235( C149 C235 ) C149_=_C311( C149 C311 ) C149_=_C348( C149 C348 ) \nC149_=_C369( C149 C369 ) C149_=_C370( C149 C370 ) C149_=_C371( C149 C371 ) C149_=_C372( C149 C372 ) C149_=_C373( C149 C373 ) C149_=_C374( C149 C374 ) \nC149_=_C375( C149 C375 ) C149_=_C376( C149 C376 ) C149_=_C377( C149 C377 ) C149_=_C378( C149 C378 ) C157_=_C158( C157 C158 ) C157_=_C168( C157 C168 ) \nC157_=_C184( C157 C184 ) C157_=_C229( C157 C229 ) C157_=_C275( C157 C275 ) C157_=_C291( C157 C291 ) C157_=_C333( C157 C333 ) C157_=_C367( C157 C367 ) \nC157_=_C410( C157 C410 ) C157_=_C428( C157 C428 ) C157_=_C440( C157 C440 ) C157_=_C455( C157 C455 ) C157_=_C462( C157 C462 ) C157_=_C464( C157 C464 ) \nC157_=_C468( C157 C468 ) C157_=_C470( C157 C470 ) C158_=_C169( C158 C169 ) C158_=_C230( C158 C230 ) C158_=_C244( C158 C244 ) C158_=_C265( C158 C265 ) \nC158_=_C276( C158 C276 ) C158_=_C322( C158 C322 ) C158_=_C334( C158 C334 ) C158_=_C368( C158 C368 ) C158_=_C429( C158 C429 ) C158_=_C445( C158 C445 ) \nC158_=_C451( C158 C451 ) C158_=_C458( C158 C458 ) C158_=_C469( C158 C469 ) C158_=_C470( C158 C470 ) C168_=_C169( C168 C169 ) C168_=_C184( C168 C184 ) \nC168_=_C229( C168 C229 ) C168_=_C275( C168 C275 ) C168_=_C291( C168 C291 ) C168_=_C333( C168 C333 ) C168_=_C367( C168 C367 ) C168_=_C410( C168 C410 ) \nC168_=_C428( C168 C428 ) C168_=_C440( C168 C440 ) C168_=_C455( C168 C455 ) C168_=_C462( C168 C462 ) C168_=_C464( C168 C464 ) C168_=_C468( C168 C468 ) \nC168_=_C470( C168 C470 ) C169_=_C230( C169 C230 ) C169_=_C244( C169 C244 ) C169_=_C265( C169 C265 ) C169_=_C276( C169 C276 ) C169_=_C322( C169 C322 ) \nC169_=_C334( C169 C334 ) C169_=_C368( C169 C368 ) C169_=_C429( C169 C429 ) C169_=_C445( C169 C445 ) C169_=_C451( C169 C451 ) C169_=_C458( C169 C458 ) \nC169_=_C469( C169 C469 ) C169_=_C470( C169 C470 ) C184_=_C229( C184 C229 ) C184_=_C275( C184 C275 ) C184_=_C291( C184 C291 ) C184_=_C333( C184 C333 ) \nC184_=_C367( C184 C367 ) C184_=_C410( C184 C410 ) C184_=_C428( C184 C428 ) C184_=_C440( C184 C440 ) C184_=_C455( C184 C455 ) C184_=_C462( C184 C462 ) \nC184_=_C464( C184 C464 ) C184_=_C468( C184 C468 ) C184_=_C470( C184 C470 ) C229_=_C230( C229 C230 ) C229_=_C275( C229 C275 ) C229_=_C291( C229 C291 ) \nC229_=_C333( C229 C333 ) C229_=_C367( C229 C367 ) C229_=_C410( C229 C410 ) C229_=_C428( C229 C428 ) C229_=_C440( C229 C440 ) C229_=_C455( C229 C455 ) \nC229_=_C462( C229 C462 ) C229_=_C464( C229 C464 ) C229_=_C468( C229 C468 ) C229_=_C470( C229 C470 ) C230_=_C244( C230 C244 ) C230_=_C265( C230 C265 ) \nC230_=_C276( C230 C276 ) C230_=_C322( C230 C322 ) C230_=_C334( C230 C334 ) C230_=_C368( C230 C368 ) C230_=_C429( C230 C429 ) C230_=_C445( C230 C445 ) \nC230_=_C451( C230 C451 ) C230_=_C458( C230 C458 ) C230_=_C469( C230 C469 ) C230_=_C470( C230 C470 ) C235_=_C244( C235 C244 ) C235_=_C311( C235 C311 ) \nC235_=_C348( C235 C348 ) C235_=_C369( C235 C369 ) C235_=_C370( C235 C370 ) C235_=_C371( C235 C371 ) C235_=_C372( C235 C372 ) C235_=_C373( C235 C373 ) \nC235_=_C374( C235 C374 ) C235_=_C375( C235 C375 ) C235_=_C376( C235 C376 ) C235_=_C377( C235 C377 ) C235_=_C378( C235 C378 ) C244_=_C265( C244 C265 ) \nC244_=_C276( C244 C276 ) C244_=_C322( C244 C322 ) C244_=_C334( C244 C334 ) C244_=_C368( C244 C368 ) C244_=_C429( C244 C429 ) C244_=_C445( C244 C445 ) \nC244_=_C451( C244 C451 ) C244_=_C458( C244 C458 ) C244_=_C469( C244 C469 ) C244_=_C470( C244 C470 ) C265_=_C276( C265 C276 ) C265_=_C322( C265 C322 ) \nC265_=_C334( C265 C334 ) C265_=_C368( C265 C368 ) C265_=_C429( C265 C429 ) C265_=_C445( C265 C445 ) C265_=_C451( C265 C451 ) C265_=_C458( C265 C458 ) \nC265_=_C469( C265 C469 ) C265_=_C470( C265 C470 ) C275_=_C276( C275 C276 ) C275_=_C291( C275 C291 ) C275_=_C333( C275 C333 ) C275_=_C367( C275 C367 ) \nC275_=_C410( C275 C410 ) C275_=_C428( C275 C428 ) C275_=_C440( C275 C440 ) C275_=_C455( C275 C455 ) C275_=_C462( C275 C462 ) C275_=_C464( C275 C464 ) \nC275_=_C468( C275 C468 ) C275_=_C470( C275 C470 ) C276_=_C322( C276 C322 ) C276_=_C334( C276 C334 ) C276_=_C368( C276 C368 ) C276_=_C429( C276 C429 ) \nC276_=_C445( C276 C445 ) C276_=_C451( C276 C451 ) C276_=_C458( C276 C458 ) C276_=_C469( C276 C469 ) C276_=_C470( C276 C470 ) C291_=_C333( C291 C333 ) \nC291_=_C367( C291 C367 ) C291_=_C410( C291 C410 ) C291_=_C428( C291 C428 ) C291_=_C440( C291 C440 ) C291_=_C455( C291 C455 ) C291_=_C462( C291 C462 ) \nC291_=_C464( C291 C464 ) C291_=_C468( C291 C468 ) C291_=_C470( C291 C470 ) C311_=_C322( C311 C322 ) C311_=_C348( C311 C348 ) C311_=_C369( C311 C369 ) \nC311_=_C370( C311 C370 ) C311_=_C371( C311 C371 ) C311_=_C372( C311 C372 ) C311_=_C373( C311 C373 ) C311_=_C374( C311 C374 ) C311_=_C375( C311 C375 ) \nC311_=_C376( C311 C376 ) C311_=_C377( C311 C377 ) C311_=_C378( C311 C378 ) C322_=_C334( C322 C334 ) C322_=_C368( C322 C368 ) C322_=_C429( C322 C429 ) \nC322_=_C445( C322 C445 ) C322_=_C451( C322 C451 ) C322_=_C458( C322 C458 ) C322_=_C469( C322 C469 ) C322_=_C470( C322 C470 ) C333_=_C334( C333 C334 ) \nC333_=_C367( C333 C367 ) C333_=_C410( C333 C410 ) C333_=_C428( C333 C428 ) C333_=_C440( C333 C440 ) C333_=_C455( C333 C455 ) C333_=_C462( C333 C462 ) \nC333_=_C464( C333 C464 ) C333_=_C468( C333 C468 ) C333_=_C470( C333 C470 ) C334_=_C368( C334 C368 ) C334_=_C429( C334 C429 ) C334_=_C445( C334 C445 ) \nC334_=_C451( C334 C451 ) C334_=_C458( C334 C458 ) C334_=_C469( C334 C469 ) C334_=_C470( C334 C470 ) C348_=_C369( C348 C369 ) C348_=_C370( C348 C370 ) \nC348_=_C371( C348 C371 ) C348_=_C372( C348 C372 ) C348_=_C373( C348 C373 ) C348_=_C374( C348 C374 ) C348_=_C375( C348 C375 ) C348_=_C376( C348 C376 ) \nC348_=_C377( C348 C377 ) C348_=_C378( C348 C378 ) C367_=_C368( C367 C368 ) C367_=_C410( C367 C410 ) C367_=_C428( C367 C428 ) C367_=_C440( C367 C440 ) \nC367_=_C455( C367 C455 ) C367_=_C462( C367 C462 ) C367_=_C464( C367 C464 ) C367_=_C468( C367 C468 ) C367_=_C470( C367 C470 ) C368_=_C429( C368 C429 ) \nC368_=_C445( C368 C445 ) C368_=_C451( C368 C451 ) C368_=_C458( C368 C458 ) C368_=_C469( C368 C469 ) C368_=_C470( C368 C470 ) C369_=_C370( C369 C370 ) \nC369_=_C371( C369 C371 ) C369_=_C372( C369 C372 ) C369_=_C373( C369 C373 ) C369_=_C374( C369 C374 ) C369_=_C375( C369 C375 ) C369_=_C376( C369 C376 ) \nC369_=_C377( C369 C377 ) C369_=_C378( C369 C378 ) C370_=_C371( C370 C371 ) C370_=_C372( C370 C372 ) C370_=_C373( C370 C373 ) C370_=_C374( C370 C374 ) \nC370_=_C375( C370 C375 ) C370_=_C376( C370 C376 ) C370_=_C377( C370 C377 ) C370_=_C378( C370 C378 ) C370_=_C428( C370 C428 ) C370_=_C429( C370 C429 ) \nC371_=_C372( C371 C372 ) C371_=_C373( C371 C373 ) C371_=_C374( C371 C374 ) C371_=_C375( C371 C375 ) C371_=_C376( C371 C376 ) C371_=_C377( C371 C377 ) \nC371_=_C378( C371 C378 ) C372_=_C373( C372 C373 ) C372_=_C374( C372 C374 ) C372_=_C375( C372 C375 ) C372_=_C376( C372 C376 ) C372_=_C377( C372 C377 ) \nC372_=_C378( C372 C378 ) C372_=_C445( C372 C445 ) C373_=_C374( C373 C374 ) C373_=_C375( C373 C375 ) C373_=_C376( C373 C376 ) C373_=_C377( C373 C377 ) \nC373_=_C378( C373 C378 ) C374_=_C375( C374 C375 ) C374_=_C376( C374 C376 ) C374_=_C377( C374 C377 ) C374_=_C378( C374 C378 ) C374_=_C455( C374 C455</w:t>
      </w:r>
    </w:p>
    <w:p>
      <w:pPr>
        <w:pStyle w:val="PreformattedText"/>
        <w:bidi w:val="0"/>
        <w:spacing w:before="0" w:after="0"/>
        <w:jc w:val="left"/>
        <w:rPr/>
      </w:pPr>
      <w:r>
        <w:rPr/>
        <w:t xml:space="preserve"> </w:t>
      </w:r>
      <w:r>
        <w:rPr/>
        <w:t>) \nC375_=_C376( C375 C376 ) C375_=_C377( C375 C377 ) C375_=_C378( C375 C378 ) C375_=_C458( C375 C458 ) C376_=_C377( C376 C377 ) C376_=_C378( C376 C378 ) \nC376_=_C462( C376 C462 ) C377_=_C378( C377 C378 ) C378_=_C468( C378 C468 ) C378_=_C469( C378 C469 ) C410_=_C428( C410 C428 ) C410_=_C440( C410 C440 ) \nC410_=_C455( C410 C455 ) C410_=_C462( C410 C462 ) C410_=_C464( C410 C464 ) C410_=_C468( C410 C468 ) C410_=_C470( C410 C470 ) C428_=_C429( C428 C429 ) \nC428_=_C440( C428 C440 ) C428_=_C455( C428 C455 ) C428_=_C462( C428 C462 ) C428_=_C464( C428 C464 ) C428_=_C468( C428 C468 ) C428_=_C470( C428 C470 ) \nC429_=_C445( C429 C445 ) C429_=_C451( C429 C451 ) C429_=_C458( C429 C458 ) C429_=_C469( C429 C469 ) C429_=_C470( C429 C470 ) C440_=_C455( C440 C455 ) \nC440_=_C462( C440 C462 ) C440_=_C464( C440 C464 ) C440_=_C468( C440 C468 ) C440_=_C470( C440 C470 ) C445_=_C451( C445 C451 ) C445_=_C458( C445 C458 ) \nC445_=_C469( C445 C469 ) C445_=_C470( C445 C470 ) C451_=_C458( C451 C458 ) C451_=_C469( C451 C469 ) C451_=_C470( C451 C470 ) C455_=_C462( C455 C462 ) \nC455_=_C464( C455 C464 ) C455_=_C468( C455 C468 ) C455_=_C470( C455 C470 ) C458_=_C469( C458 C469 ) C458_=_C470( C458 C470 ) C462_=_C464( C462 C464 ) \nC462_=_C468( C462 C468 ) C462_=_C470( C462 C470 ) C464_=_C468( C464 C468 ) C464_=_C470( C464 C470 ) C468_=_C469( C468 C469 ) C468_=_C470( C468 C470 ) \nC469_=_C470( C469 C470 ) "];23-&gt;34[label="72: C13 C15 C24 C33 C53 \nC69 C76 C86 C87 C88 C89 \nC90 C91 C92 C93 C94 C95 \nC96 C98 C99 C100 C101 C102 \nC103 C104 C105 C131 C143 C144 \nC149 C157 C158 C168 C169 C184 \nC229 C230 C235 C244 C265 C275 \nC276 C291 C311 C322 C333 C334 \nC348 C367 C368 C369 C370 C371 \nC372 C373 C374 C375 C376 C377 \nC378 C410 C428 C429 C440 C445 \nC451 C455 C458 C462 C464 C468 \nC469 \n660: C13_=_C53 ,C13_=_C69 ,C13_=_C144 ,C13_=_C158 ,C13_=_C169 ,\nC13_=_C230 ,C13_=_C244 ,C13_=_C265 ,C13_=_C276 ,C13_=_C322 ,C13_=_C334 ,\nC13_=_C368 ,C13_=_C429 ,C13_=_C445 ,C13_=_C451 ,C13_=_C458 ,C13_=_C469 ,\nC15_=_C24 ,C15_=_C33 ,C15_=_C87 ,C15_=_C88 ,C15_=_C89 ,C15_=_C90 ,\nC15_=_C91 ,C15_=_C92 ,C15_=_C93 ,C15_=_C94 ,C15_=_C95 ,C15_=_C96 ,\nC15_=_C98 ,C15_=_C99 ,C15_=_C100 ,C15_=_C101 ,C15_=_C102 ,C15_=_C103 ,\nC15_=_C104 ,C15_=_C105 ,C24_=_C33 ,C24_=_C76 ,C24_=_C131 ,C24_=_C149 ,\nC24_=_C235 ,C24_=_C311 ,C24_=_C348 ,C24_=_C369 ,C24_=_C370 ,C24_=_C371 ,\nC24_=_C372 ,C24_=_C373 ,C24_=_C374 ,C24_=_C375 ,C24_=_C376 ,C24_=_C377 ,\nC24_=_C378 ,C33_=_C86 ,C33_=_C143 ,C33_=_C157 ,C33_=_C168 ,C33_=_C184 ,\nC33_=_C229 ,C33_=_C275 ,C33_=_C291 ,C33_=_C333 ,C33_=_C367 ,C33_=_C410 ,\nC33_=_C428 ,C33_=_C440 ,C33_=_C455 ,C33_=_C462 ,C33_=_C464 ,C33_=_C468 ,\nC53_=_C69 ,C53_=_C144 ,C53_=_C158 ,C53_=_C169 ,C53_=_C230 ,C53_=_C244 ,\nC53_=_C265 ,C53_=_C276 ,C53_=_C322 ,C53_=_C334 ,C53_=_C368 ,C53_=_C429 ,\nC53_=_C445 ,C53_=_C451 ,C53_=_C458 ,C53_=_C469 ,C69_=_C144 ,C69_=_C158 ,\nC69_=_C169 ,C69_=_C230 ,C69_=_C244 ,C69_=_C265 ,C69_=_C276 ,C69_=_C322 ,\nC69_=_C334 ,C69_=_C368 ,C69_=_C429 ,C69_=_C445 ,C69_=_C451 ,C69_=_C458 ,\nC69_=_C469 ,C76_=_C86 ,C76_=_C131 ,C76_=_C149 ,C76_=_C235 ,C76_=_C311 ,\nC76_=_C348 ,C76_=_C369 ,C76_=_C370 ,C76_=_C371 ,C76_=_C372 ,C76_=_C373 ,\nC76_=_C374 ,C76_=_C375 ,C76_=_C376 ,C76_=_C377 ,C76_=_C378 ,C86_=_C143 ,\nC86_=_C157 ,C86_=_C168 ,C86_=_C184 ,C86_=_C229 ,C86_=_C275 ,C86_=_C291 ,\nC86_=_C333 ,C86_=_C367 ,C86_=_C410 ,C86_=_C428 ,C86_=_C440 ,C86_=_C455 ,\nC86_=_C462 ,C86_=_C464 ,C86_=_C468 ,C87_=_C88 ,C87_=_C89 ,C87_=_C90 ,\nC87_=_C91 ,C87_=_C92 ,C87_=_C93 ,C87_=_C94 ,C87_=_C95 ,C87_=_C96 ,\nC87_=_C98 ,C87_=_C99 ,C87_=_C100 ,C87_=_C101 ,C87_=_C102 ,C87_=_C103 ,\nC87_=_C104 ,C87_=_C105 ,C87_=_C131 ,C87_=_C143 ,C87_=_C144 ,C88_=_C89 ,\nC88_=_C90 ,C88_=_C91 ,C88_=_C92 ,C88_=_C93 ,C88_=_C94 ,C88_=_C95 ,\nC88_=_C96 ,C88_=_C98 ,C88_=_C99 ,C88_=_C100 ,C88_=_C101 ,C88_=_C102 ,\nC88_=_C103 ,C88_=_C104 ,C88_=_C105 ,C88_=_C184 ,C89_=_C90 ,C89_=_C91 ,\nC89_=_C92 ,C89_=_C93 ,C89_=_C94 ,C89_=_C95 ,C89_=_C96 ,C89_=_C98 ,\nC89_=_C99 ,C89_=_C100 ,C89_=_C101 ,C89_=_C102 ,C89_=_C103 ,C89_=_C104 ,\nC89_=_C105 ,C89_=_C229 ,C89_=_C230 ,C90_=_C91 ,C90_=_C92 ,C90_=_C93 ,\nC90_=_C94 ,C90_=_C95 ,C90_=_C96 ,C90_=_C98 ,C90_=_C99 ,C90_=_C100 ,\nC90_=_C101 ,C90_=_C102 ,C90_=_C103 ,C90_=_C104 ,C90_=_C105 ,C90_=_C235 ,\nC90_=_C244 ,C91_=_C92 ,C91_=_C93 ,C91_=_C94 ,C91_=_C95 ,C91_=_C96 ,\nC91_=_C98 ,C91_=_C99 ,C91_=_C100 ,C91_=_C101 ,C91_=_C102 ,C91_=_C103 ,\nC91_=_C104 ,C91_=_C105 ,C91_=_C265 ,C92_=_C93 ,C92_=_C94 ,C92_=_C95 ,\nC92_=_C96 ,C92_=_C98 ,C92_=_C99 ,C92_=_C100 ,C92_=_C101 ,C92_=_C102 ,\nC92_=_C103 ,C92_=_C104 ,C92_=_C105 ,C92_=_C275 ,C92_=_C276 ,C93_=_C94 ,\nC93_=_C95 ,C93_=_C96 ,C93_=_C98 ,C93_=_C99 ,C93_=_C100 ,C93_=_C101 ,\nC93_=_C102 ,C93_=_C103 ,C93_=_C104 ,C93_=_C105 ,C93_=_C291 ,C94_=_C95 ,\nC94_=_C96 ,C94_=_C98 ,C94_=_C99 ,C94_=_C100 ,C94_=_C101 ,C94_=_C102 ,\nC94_=_C103 ,C94_=_C104 ,C94_=_C105 ,C95_=_C96 ,C95_=_C98 ,C95_=_C99 ,\nC95_=_C100 ,C95_=_C101 ,C95_=_C102 ,C95_=_C103 ,C95_=_C104 ,C95_=_C105 ,\nC95_=_C311 ,C95_=_C322 ,C96_=_C98 ,C96_=_C99 ,C96_=_C100 ,C96_=_C101 ,\nC96_=_C102 ,C96_=_C103 ,C96_=_C104 ,C96_=_C105 ,C98_=_C99 ,C98_=_C100 ,\nC98_=_C101 ,C98_=_C102 ,C98_=_C103 ,C98_=_C104 ,C98_=_C105 ,C99_=_C100 ,\nC99_=_C101 ,C99_=_C102 ,C99_=_C103 ,C99_=_C104 ,C99_=_C105 ,C100_=_C101 ,\nC100_=_C102 ,C100_=_C103 ,C100_=_C104 ,C100_=_C105 ,C100_=_C371 ,C101_=_C102 ,\nC101_=_C103 ,C101_=_C104 ,C101_=_C105 ,C101_=_C372 ,C101_=_C445 ,C102_=_C103 ,\nC102_=_C104 ,C102_=_C105 ,C103_=_C104 ,C103_=_C105 ,C103_=_C375 ,C103_=_C458 ,\nC104_=_C105 ,C105_=_C464 ,C131_=_C143 ,C131_=_C144 ,C131_=_C149 ,C131_=_C235 ,\nC131_=_C311 ,C131_=_C348 ,C131_=_C369 ,C131_=_C370 ,C131_=_C371 ,C131_=_C372 ,\nC131_=_C373 ,C131_=_C374 ,C131_=_C375 ,C131_=_C376 ,C131_=_C377 ,C131_=_C378 ,\nC143_=_C144 ,C143_=_C157 ,C143_=_C168 ,C143_=_C184 ,C143_=_C229 ,C143_=_C275 ,\nC143_=_C291 ,C143_=_C333 ,C143_=_C367 ,C143_=_C410 ,C143_=_C428 ,C143_=_C440 ,\nC143_=_C455 ,C143_=_C462 ,C143_=_C464 ,C143_=_C468 ,C144_=_C158 ,C144_=_C169 ,\nC144_=_C230 ,C144_=_C244 ,C144_=_C265 ,C144_=_C276 ,C144_=_C322 ,C144_=_C334 ,\nC144_=_C368 ,C144_=_C429 ,C144_=_C445 ,C144_=_C451 ,C144_=_C458 ,C144_=_C469 ,\nC149_=_C157 ,C149_=_C158 ,C149_=_C235 ,C149_=_C311 ,C149_=_C348 ,C149_=_C369 ,\nC149_=_C370 ,C149_=_C371 ,C149_=_C372 ,C149_=_C373 ,C149_=_C374 ,C149_=_C375 ,\nC149_=_C376 ,C149_=_C377 ,C149_=_C378 ,C157_=_C158 ,C157_=_C168 ,C157_=_C184 ,\nC157_=_C229 ,C157_=_C275 ,C157_=_C291 ,C157_=_C333 ,C157_=_C367 ,C157_=_C410 ,\nC157_=_C428 ,C157_=_C440 ,C157_=_C455 ,C157_=_C462 ,C157_=_C464 ,C157_=_C468 ,\nC158_=_C169 ,C158_=_C230 ,C158_=_C244 ,C158_=_C265 ,C158_=_C276 ,C158_=_C322 ,\nC158_=_C334 ,C158_=_C368 ,C158_=_C429 ,C158_=_C445 ,C158_=_C451 ,C158_=_C458 ,\nC158_=_C469 ,C168_=_C169 ,C168_=_C184 ,C168_=_C229 ,C168_=_C275 ,C168_=_C291 ,\nC168_=_C333 ,C168_=_C367 ,C168_=_C410 ,C168_=_C428 ,C168_=_C440 ,C168_=_C455 ,\nC168_=_C462 ,C168_=_C464 ,C168_=_C468 ,C169_=_C230 ,C169_=_C244 ,C169_=_C265 ,\nC169_=_C276 ,C169_=_C322 ,C169_=_C334 ,C169_=_C368 ,C169_=_C429 ,C169_=_C445 ,\nC169_=_C451 ,C169_=_C458 ,C169_=_C469 ,C184_=_C229 ,C184_=_C275 ,C184_=_C291 ,\nC184_=_C333 ,C184_=_C367 ,C184_=_C410 ,C184_=_C428 ,C184_=_C440 ,C184_=_C455 ,\nC184_=_C462 ,C184_=_C464 ,C184_=_C468 ,C229_=_C230 ,C229_=_C275 ,C229_=_C291 ,\nC229_=_C333 ,C229_=_C367 ,C229_=_C410 ,C229_=_C428 ,C229_=_C440 ,C229_=_C455 ,\nC229_=_C462 ,C229_=_C464 ,C229_=_C468 ,C230_=_C244 ,C230_=_C265 ,C230_=_C276 ,\nC230_=_C322 ,C230_=_C334 ,C230_=_C368 ,C230_=_C429 ,C230_=_C445 ,C230_=_C451 ,\nC230_=_C458 ,C230_=_C469 ,C235_=_C244 ,C235_=_C311 ,C235_=_C348 ,C235_=_C369 ,\nC235_=_C370 ,C235_=_C371 ,C235_=_C372 ,C235_=_C373 ,C235_=_C374 ,C235_=_C375 ,\nC235_=_C376 ,C235_=_C377 ,C235_=_C378 ,C244_=_C265 ,C244_=_C276 ,C244_=_C322 ,\nC244_=_C334 ,C244_=_C368 ,C244_=_C429 ,C244_=_C445 ,C244_=_C451 ,C244_=_C458 ,\nC244_=_C469 ,C265_=_C276 ,C265_=_C322 ,C265_=_C334 ,C265_=_C368 ,C265_=_C429 ,\nC265_=_C445 ,C265_=_C451 ,C265_=_C458 ,C265_=_C469 ,C275_=_C276 ,C275_=_C291 ,\nC275_=_C333 ,C275_=_C367 ,C275_=_C410 ,C275_=_C428 ,C275_=_C440 ,C275_=_C455 ,\nC275_=_C462 ,C275_=_C464 ,C275_=_C468 ,C276_=_C322 ,C276_=_C334 ,C276_=_C368 ,\nC276_=_C429 ,C276_=_C445 ,C276_=_C451 ,C276_=_C458 ,C276_=_C469 ,C291_=_C333 ,\nC291_=_C367 ,C291_=_C410 ,C291_=_C428 ,C291_=_C440 ,C291_=_C455 ,C291_=_C462 ,\nC291_=_C464 ,C291_=_C468 ,C311_=_C322 ,C311_=_C348 ,C311_=_C369 ,C311_=_C370 ,\nC311_=_C371 ,C311_=_C372 ,C311_=_C373 ,C311_=_C374 ,C311_=_C375 ,C311_=_C376 ,\nC311_=_C377 ,C311_=_C378 ,C322_=_C334 ,C322_=_C368 ,C322_=_C429 ,C322_=_C445 ,\nC322_=_C451 ,C322_=_C458 ,C322_=_C469 ,C333_=_C334 ,C333_=_C367 ,C333_=_C410 ,\nC333_=_C428 ,C333_=_C440 ,C333_=_C455 ,C333_=_C462 ,C333_=_C464 ,C333_=_C468 ,\nC334_=_C368 ,C334_=_C429 ,C334_=_C445 ,C334_=_C451 ,C334_=_C458 ,C334_=_C469 ,\nC348_=_C369 ,C348_=_C370 ,C348_=_C371 ,C348_=_C372 ,C348_=_C373 ,C348_=_C374 ,\nC348_=_C375 ,C348_=_C376 ,C348_=_C377 ,C348_=_C378 ,C367_=_C368 ,C367_=_C410 ,\nC367_=_C428 ,C367_=_C440 ,C367_=_C455 ,C367_=_C462 ,C367_=_C464 ,C367_=_C468 ,\nC368_=_C429 ,C368_=_C445 ,C368_=_C451 ,C368_=_C458 ,C368_=_C469 ,C369_=_C370 ,\nC369_=_C371 ,C369_=_C372 ,C369_=_C373 ,C369_=_C374 ,C369_=_C375 ,C369_=_C376 ,\nC369_=_C377 ,C369_=_C378 ,C370_=_C371 ,C370_=_C372 ,C370_=_C373 ,C370_=_C374 ,\nC370_=_C375 ,C370_=_C376 ,C370_=_C377 ,C370_=_C378 ,C370_=_C428 ,C370_=_C429 ,\nC371_=_C372 ,C371_=_C373 ,C371_=_C374 ,C371_=_C375 ,C371_=_C376 ,C371_=_C377 ,\nC371_=_C378 ,C372_=_C373 ,C372_=_C374 ,C372_=_C375 ,C372_=_C376 ,C372_=_C377 ,\nC372_=_C378 ,C372_=_C445 ,C373_=_C374 ,C373_=_C375 ,C373_=_C376 ,C373_=_C377 ,\nC373_=_C378 ,C374_=_C375 ,C374_=_C376 ,C374_=_C377 ,C374_=_C378 ,C374_=_C455 ,\nC375_=_C376 ,C375_=_C377 ,C375_=_C378 ,C375_=_C458 ,C376_=_C377 ,C376_=_C378 ,\nC376_=_C462 ,C377_=_C378 ,C378_=_C468 ,C378_=_C469 ,C410_=_C428 ,C410_=_C440 ,\nC410_=_C455 ,C410_=_C462 ,C410_=_C464 ,C410_=_C468 ,C428_=_C429 ,C428_=_C440 ,\nC428_=_C455 ,C428_=_C462</w:t>
      </w:r>
    </w:p>
    <w:p>
      <w:pPr>
        <w:pStyle w:val="PreformattedText"/>
        <w:bidi w:val="0"/>
        <w:spacing w:before="0" w:after="0"/>
        <w:jc w:val="left"/>
        <w:rPr/>
      </w:pPr>
      <w:r>
        <w:rPr/>
        <w:t xml:space="preserve"> </w:t>
      </w:r>
      <w:r>
        <w:rPr/>
        <w:t>,C428_=_C464 ,C428_=_C468 ,C429_=_C445 ,C429_=_C451 ,\nC429_=_C458 ,C429_=_C469 ,C440_=_C455 ,C440_=_C462 ,C440_=_C464 ,C440_=_C468 ,\nC445_=_C451 ,C445_=_C458 ,C445_=_C469 ,C451_=_C458 ,C451_=_C469 ,C455_=_C462 ,\nC455_=_C464 ,C455_=_C468 ,C458_=_C469 ,C462_=_C464 ,C462_=_C468 ,C464_=_C468 ,\nC468_=_C469 ,"];35[shape=box, label="id:35 level: 3\n82: C1 C2 C11 C17 C21 \nC26 C37 C56 C57 C60 C65 \nC77 C93 C100 C109 C114 C160 \nC161 C162 C163 C165 C166 C167 \nC168 C169 C170 C172 C176 C194 \nC202 C203 C204 C205 C207 C208 \nC209 C210 C211 C212 C213 C214 \nC215 C216 C217 C218 C219 C225 \nC238 C248 C254 C259 C277 C278 \nC279 C280 C281 C282 C284 C285 \nC286 C287 C288 C289 C290 C291 \nC312 C335 C340 C362 C371 C380 \nC381 C382 C383 C384 C385 C419 \nC430 C431 C432 C433 C434 \n820: C1_=_C2( C1 C2 ) C1_=_C11( C1 C11 ) C1_=_C56( C1 C56 ) C1_=_C160( C1 C160 ) C1_=_C161( C1 C161 ) \nC1_=_C162( C1 C162 ) C1_=_C163( C1 C163 ) C1_=_C165( C1 C165 ) C1_=_C166( C1 C166 ) C1_=_C167( C1 C167 ) C1_=_C168( C1 C168 ) \nC1_=_C169( C1 C169 ) C2_=_C11( C2 C11 ) C2_=_C17( C2 C17 ) C2_=_C37( C2 C37 ) C2_=_C57( C2 C57 ) C2_=_C109( C2 C109 ) \nC2_=_C170( C2 C170 ) C2_=_C202( C2 C202 ) C2_=_C203( C2 C203 ) C2_=_C204( C2 C204 ) C2_=_C205( C2 C205 ) C2_=_C207( C2 C207 ) \nC2_=_C208( C2 C208 ) C2_=_C209( C2 C209 ) C2_=_C210( C2 C210 ) C2_=_C211( C2 C211 ) C2_=_C212( C2 C212 ) C2_=_C213( C2 C213 ) \nC2_=_C214( C2 C214 ) C2_=_C215( C2 C215 ) C2_=_C216( C2 C216 ) C2_=_C217( C2 C217 ) C2_=_C218( C2 C218 ) C11_=_C26( C11 C26 ) \nC11_=_C65( C11 C65 ) C11_=_C100( C11 C100 ) C11_=_C194( C11 C194 ) C11_=_C210( C11 C210 ) C11_=_C225( C11 C225 ) C11_=_C238( C11 C238 ) \nC11_=_C248( C11 C248 ) C11_=_C259( C11 C259 ) C11_=_C340( C11 C340 ) C11_=_C362( C11 C362 ) C11_=_C371( C11 C371 ) C11_=_C382( C11 C382 ) \nC11_=_C419( C11 C419 ) C11_=_C430( C11 C430 ) C11_=_C431( C11 C431 ) C11_=_C432( C11 C432 ) C11_=_C433( C11 C433 ) C11_=_C434( C11 C434 ) \nC17_=_C21( C17 C21 ) C17_=_C26( C17 C26 ) C17_=_C37( C17 C37 ) C17_=_C57( C17 C57 ) C17_=_C109( C17 C109 ) C17_=_C170( C17 C170 ) \nC17_=_C202( C17 C202 ) C17_=_C203( C17 C203 ) C17_=_C204( C17 C204 ) C17_=_C205( C17 C205 ) C17_=_C207( C17 C207 ) C17_=_C208( C17 C208 ) \nC17_=_C209( C17 C209 ) C17_=_C210( C17 C210 ) C17_=_C211( C17 C211 ) C17_=_C212( C17 C212 ) C17_=_C213( C17 C213 ) C17_=_C214( C17 C214 ) \nC17_=_C215( C17 C215 ) C17_=_C216( C17 C216 ) C17_=_C217( C17 C217 ) C17_=_C218( C17 C218 ) C21_=_C26( C21 C26 ) C21_=_C60( C21 C60 ) \nC21_=_C93( C21 C93 ) C21_=_C162( C21 C162 ) C21_=_C172( C21 C172 ) C21_=_C203( C21 C203 ) C21_=_C219( C21 C219 ) C21_=_C254( C21 C254 ) \nC21_=_C277( C21 C277 ) C21_=_C278( C21 C278 ) C21_=_C279( C21 C279 ) C21_=_C280( C21 C280 ) C21_=_C281( C21 C281 ) C21_=_C282( C21 C282 ) \nC21_=_C284( C21 C284 ) C21_=_C285( C21 C285 ) C21_=_C286( C21 C286 ) C21_=_C287( C21 C287 ) C21_=_C288( C21 C288 ) C21_=_C289( C21 C289 ) \nC21_=_C290( C21 C290 ) C21_=_C291( C21 C291 ) C26_=_C65( C26 C65 ) C26_=_C100( C26 C100 ) C26_=_C194( C26 C194 ) C26_=_C210( C26 C210 ) \nC26_=_C225( C26 C225 ) C26_=_C238( C26 C238 ) C26_=_C248( C26 C248 ) C26_=_C259( C26 C259 ) C26_=_C340( C26 C340 ) C26_=_C362( C26 C362 ) \nC26_=_C371( C26 C371 ) C26_=_C382( C26 C382 ) C26_=_C419( C26 C419 ) C26_=_C430( C26 C430 ) C26_=_C431( C26 C431 ) C26_=_C432( C26 C432 ) \nC26_=_C433( C26 C433 ) C26_=_C434( C26 C434 ) C37_=_C57( C37 C57 ) C37_=_C109( C37 C109 ) C37_=_C170( C37 C170 ) C37_=_C202( C37 C202 ) \nC37_=_C203( C37 C203 ) C37_=_C204( C37 C204 ) C37_=_C205( C37 C205 ) C37_=_C207( C37 C207 ) C37_=_C208( C37 C208 ) C37_=_C209( C37 C209 ) \nC37_=_C210( C37 C210 ) C37_=_C211( C37 C211 ) C37_=_C212( C37 C212 ) C37_=_C213( C37 C213 ) C37_=_C214( C37 C214 ) C37_=_C215( C37 C215 ) \nC37_=_C216( C37 C216 ) C37_=_C217( C37 C217 ) C37_=_C218( C37 C218 ) C56_=_C57( C56 C57 ) C56_=_C60( C56 C60 ) C56_=_C65( C56 C65 ) \nC56_=_C160( C56 C160 ) C56_=_C161( C56 C161 ) C56_=_C162( C56 C162 ) C56_=_C163( C56 C163 ) C56_=_C165( C56 C165 ) C56_=_C166( C56 C166 ) \nC56_=_C167( C56 C167 ) C56_=_C168( C56 C168 ) C56_=_C169( C56 C169 ) C57_=_C60( C57 C60 ) C57_=_C65( C57 C65 ) C57_=_C109( C57 C109 ) \nC57_=_C170( C57 C170 ) C57_=_C202( C57 C202 ) C57_=_C203( C57 C203 ) C57_=_C204( C57 C204 ) C57_=_C205( C57 C205 ) C57_=_C207( C57 C207 ) \nC57_=_C208( C57 C208 ) C57_=_C209( C57 C209 ) C57_=_C210( C57 C210 ) C57_=_C211( C57 C211 ) C57_=_C212( C57 C212 ) C57_=_C213( C57 C213 ) \nC57_=_C214( C57 C214 ) C57_=_C215( C57 C215 ) C57_=_C216( C57 C216 ) C57_=_C217( C57 C217 ) C57_=_C218( C57 C218 ) C60_=_C65( C60 C65 ) \nC60_=_C93( C60 C93 ) C60_=_C162( C60 C162 ) C60_=_C172( C60 C172 ) C60_=_C203( C60 C203 ) C60_=_C219( C60 C219 ) C60_=_C254( C60 C254 ) \nC60_=_C277( C60 C277 ) C60_=_C278( C60 C278 ) C60_=_C279( C60 C279 ) C60_=_C280( C60 C280 ) C60_=_C281( C60 C281 ) C60_=_C282( C60 C282 ) \nC60_=_C284( C60 C284 ) C60_=_C285( C60 C285 ) C60_=_C286( C60 C286 ) C60_=_C287( C60 C287 ) C60_=_C288( C60 C288 ) C60_=_C289( C60 C289 ) \nC60_=_C290( C60 C290 ) C60_=_C291( C60 C291 ) C65_=_C100( C65 C100 ) C65_=_C194( C65 C194 ) C65_=_C210( C65 C210 ) C65_=_C225( C65 C225 ) \nC65_=_C238( C65 C238 ) C65_=_C248( C65 C248 ) C65_=_C259( C65 C259 ) C65_=_C340( C65 C340 ) C65_=_C362( C65 C362 ) C65_=_C371( C65 C371 ) \nC65_=_C382( C65 C382 ) C65_=_C419( C65 C419 ) C65_=_C430( C65 C430 ) C65_=_C431( C65 C431 ) C65_=_C432( C65 C432 ) C65_=_C433( C65 C433 ) \nC65_=_C434( C65 C434 ) C77_=_C114( C77 C114 ) C77_=_C176( C77 C176 ) C77_=_C312( C77 C312 ) C77_=_C335( C77 C335 ) C77_=_C380( C77 C380 ) \nC77_=_C381( C77 C381 ) C77_=_C382( C77 C382 ) C77_=_C383( C77 C383 ) C77_=_C384( C77 C384 ) C77_=_C385( C77 C385 ) C93_=_C100( C93 C100 ) \nC93_=_C162( C93 C162 ) C93_=_C172( C93 C172 ) C93_=_C203( C93 C203 ) C93_=_C219( C93 C219 ) C93_=_C254( C93 C254 ) C93_=_C277( C93 C277 ) \nC93_=_C278( C93 C278 ) C93_=_C279( C93 C279 ) C93_=_C280( C93 C280 ) C93_=_C281( C93 C281 ) C93_=_C282( C93 C282 ) C93_=_C284( C93 C284 ) \nC93_=_C285( C93 C285 ) C93_=_C286( C93 C286 ) C93_=_C287( C93 C287 ) C93_=_C288( C93 C288 ) C93_=_C289( C93 C289 ) C93_=_C290( C93 C290 ) \nC93_=_C291( C93 C291 ) C100_=_C194( C100 C194 ) C100_=_C210( C100 C210 ) C100_=_C225( C100 C225 ) C100_=_C238( C100 C238 ) C100_=_C248( C100 C248 ) \nC100_=_C259( C100 C259 ) C100_=_C340( C100 C340 ) C100_=_C362( C100 C362 ) C100_=_C371( C100 C371 ) C100_=_C382( C100 C382 ) C100_=_C419( C100 C419 ) \nC100_=_C430( C100 C430 ) C100_=_C431( C100 C431 ) C100_=_C432( C100 C432 ) C100_=_C433( C100 C433 ) C100_=_C434( C100 C434 ) C109_=_C114( C109 C114 ) \nC109_=_C170( C109 C170 ) C109_=_C202( C109 C202 ) C109_=_C203( C109 C203 ) C109_=_C204( C109 C204 ) C109_=_C205( C109 C205 ) C109_=_C207( C109 C207 ) \nC109_=_C208( C109 C208 ) C109_=_C209( C109 C209 ) C109_=_C210( C109 C210 ) C109_=_C211( C109 C211 ) C109_=_C212( C109 C212 ) C109_=_C213( C109 C213 ) \nC109_=_C214( C109 C214 ) C109_=_C215( C109 C215 ) C109_=_C216( C109 C216 ) C109_=_C217( C109 C217 ) C109_=_C218( C109 C218 ) C114_=_C176( C114 C176 ) \nC114_=_C312( C114 C312 ) C114_=_C335( C114 C335 ) C114_=_C380( C114 C380 ) C114_=_C381( C114 C381 ) C114_=_C382( C114 C382 ) C114_=_C383( C114 C383 ) \nC114_=_C384( C114 C384 ) C114_=_C385( C114 C385 ) C160_=_C161( C160 C161 ) C160_=_C162( C160 C162 ) C160_=_C163( C160 C163 ) C160_=_C165( C160 C165 ) \nC160_=_C166( C160 C166 ) C160_=_C167( C160 C167 ) C160_=_C168( C160 C168 ) C160_=_C169( C160 C169 ) C160_=_C219( C160 C219 ) C160_=_C225( C160 C225 ) \nC161_=_C162( C161 C162 ) C161_=_C163( C161 C163 ) C161_=_C165( C161 C165 ) C161_=_C166( C161 C166 ) C161_=_C167( C161 C167 ) C161_=_C168( C161 C168 ) \nC161_=_C169( C161 C169 ) C161_=_C238( C161 C238 ) C162_=_C163( C162 C163 ) C162_=_C165( C162 C165 ) C162_=_C166( C162 C166 ) C162_=_C167( C162 C167 ) \nC162_=_C168( C162 C168 ) C162_=_C169( C162 C169 ) C162_=_C172( C162 C172 ) C162_=_C203( C162 C203 ) C162_=_C219( C162 C219 ) C162_=_C254( C162 C254 ) \nC162_=_C277( C162 C277 ) C162_=_C278( C162 C278 ) C162_=_C279( C162 C279 ) C162_=_C280( C162 C280 ) C162_=_C281( C162 C281 ) C162_=_C282( C162 C282 ) \nC162_=_C284( C162 C284 ) C162_=_C285( C162 C285 ) C162_=_C286( C162 C286 ) C162_=_C287( C162 C287 ) C162_=_C288( C162 C288 ) C162_=_C289( C162 C289 ) \nC162_=_C290( C162 C290 ) C162_=_C291( C162 C291 ) C163_=_C165( C163 C165 ) C163_=_C166( C163 C166 ) C163_=_C167( C163 C167 ) C163_=_C168( C163 C168 ) \nC163_=_C169( C163 C169 ) C163_=_C278( C163 C278 ) C165_=_C166( C165 C166 ) C165_=_C167( C165 C167 ) C165_=_C168( C165 C168 ) C165_=_C169( C165 C169 ) \nC165_=_C209( C165 C209 ) C165_=_C282( C165 C282 ) C166_=_C167( C166 C167 ) C166_=_C168( C166 C168 ) C166_=_C169( C166 C169 ) C166_=_C213( C166 C213 ) \nC166_=_C285( C166 C285 ) C166_=_C431( C166 C431 ) C167_=_C168( C167 C168 ) C167_=_C169( C167 C169 ) C167_=_C383( C167 C383 ) C167_=_C433( C167 C433 ) \nC168_=_C169( C168 C169 ) C168_=_C291( C168 C291 ) C170_=_C172( C170 C172 ) C170_=_C176( C170 C176 ) C170_=_C202( C170 C202 ) C170_=_C203( C170 C203 ) \nC170_=_C204( C170 C204 ) C170_=_C205( C170 C205 ) C170_=_C207( C170 C207 ) C170_=_C208( C170 C208 ) C170_=_C209( C170 C209 ) C170_=_C210( C170 C210 ) \nC170_=_C211( C170 C211 ) C170_=_C212( C170 C212 ) C170_=_C213( C170 C213 ) C170_=_C214( C170 C214 ) C170_=_C215( C170 C215 ) C170_=_C216( C170 C216 ) \nC170_=_C217( C170 C217 ) C170_=_C218( C170 C218 ) C172_=_C176( C172 C176 ) C172_=_C203( C172 C203 ) C172_=_C219( C172 C219 ) C172_=_C254( C172 C254 ) \nC172_=_C277( C172 C277 ) C172_=_C278( C172 C278 ) C172_=_C279( C172 C279 ) C172_=_C280( C172 C280 ) C172_=_C281( C172 C281 ) C172_=_C282( C172 C282 ) \nC172_=_C284( C172 C284 ) C172_=_C285( C172 C285 ) C172_=_C286( C172 C286 ) C172_=_C287( C172 C287 ) C172_=_C288( C172 C288 ) C172_=_C289( C172 C289 ) \nC172_=_C290( C172 C290 ) C172_=_C291( C172 C291 ) C176_=_C312( C176 C312 ) C176_=_C335( C176 C335 ) C176_=_C380( C176 C380 ) C176_=_C381( C176 C381 ) \nC176_=_C382(</w:t>
      </w:r>
    </w:p>
    <w:p>
      <w:pPr>
        <w:pStyle w:val="PreformattedText"/>
        <w:bidi w:val="0"/>
        <w:spacing w:before="0" w:after="0"/>
        <w:jc w:val="left"/>
        <w:rPr/>
      </w:pPr>
      <w:r>
        <w:rPr/>
        <w:t xml:space="preserve"> </w:t>
      </w:r>
      <w:r>
        <w:rPr/>
        <w:t>C176 C382 ) C176_=_C383( C176 C383 ) C176_=_C384( C176 C384 ) C176_=_C385( C176 C385 ) C194_=_C210( C194 C210 ) C194_=_C225( C194 C225 ) \nC194_=_C238( C194 C238 ) C194_=_C248( C194 C248 ) C194_=_C259( C194 C259 ) C194_=_C340( C194 C340 ) C194_=_C362( C194 C362 ) C194_=_C371( C194 C371 ) \nC194_=_C382( C194 C382 ) C194_=_C419( C194 C419 ) C194_=_C430( C194 C430 ) C194_=_C431( C194 C431 ) C194_=_C432( C194 C432 ) C194_=_C433( C194 C433 ) \nC194_=_C434( C194 C434 ) C202_=_C203( C202 C203 ) C202_=_C204( C202 C204 ) C202_=_C205( C202 C205 ) C202_=_C207( C202 C207 ) C202_=_C208( C202 C208 ) \nC202_=_C209( C202 C209 ) C202_=_C210( C202 C210 ) C202_=_C211( C202 C211 ) C202_=_C212( C202 C212 ) C202_=_C213( C202 C213 ) C202_=_C214( C202 C214 ) \nC202_=_C215( C202 C215 ) C202_=_C216( C202 C216 ) C202_=_C217( C202 C217 ) C202_=_C218( C202 C218 ) C202_=_C254( C202 C254 ) C202_=_C259( C202 C259 ) \nC203_=_C204( C203 C204 ) C203_=_C205( C203 C205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3_=_C254( C203 C254 ) C203_=_C277( C203 C277 ) C203_=_C278( C203 C278 ) \nC203_=_C279( C203 C279 ) C203_=_C280( C203 C280 ) C203_=_C281( C203 C281 ) C203_=_C282( C203 C282 ) C203_=_C284( C203 C284 ) C203_=_C285( C203 C285 ) \nC203_=_C286( C203 C286 ) C203_=_C287( C203 C287 ) C203_=_C288( C203 C288 ) C203_=_C289( C203 C289 ) C203_=_C290( C203 C290 ) C203_=_C291( C203 C291 ) \nC204_=_C205( C204 C205 ) C204_=_C207( C204 C207 ) C204_=_C208( C204 C208 ) C204_=_C209( C204 C209 ) C204_=_C210( C204 C210 ) C204_=_C211( C204 C211 ) \nC204_=_C212( C204 C212 ) C204_=_C213( C204 C213 ) C204_=_C214( C204 C214 ) C204_=_C215( C204 C215 ) C204_=_C216( C204 C216 ) C204_=_C217( C204 C217 ) \nC204_=_C218( C204 C218 ) C204_=_C277( C204 C277 ) C205_=_C207( C205 C207 ) C205_=_C208( C205 C208 ) C205_=_C209( C205 C209 ) C205_=_C210( C205 C210 ) \nC205_=_C211( C205 C211 ) C205_=_C212( C205 C212 ) C205_=_C213( C205 C213 ) C205_=_C214( C205 C214 ) C205_=_C215( C205 C215 ) C205_=_C216( C205 C216 ) \nC205_=_C217( C205 C217 ) C205_=_C218( C205 C218 ) C205_=_C362( C205 C362 ) C207_=_C208( C207 C208 ) C207_=_C209( C207 C209 ) C207_=_C210( C207 C210 ) \nC207_=_C211( C207 C211 ) C207_=_C212( C207 C212 ) C207_=_C213( C207 C213 ) C207_=_C214( C207 C214 ) C207_=_C215( C207 C215 ) C207_=_C216( C207 C216 ) \nC207_=_C217( C207 C217 ) C207_=_C218( C207 C218 ) C208_=_C209( C208 C209 ) C208_=_C210( C208 C210 ) C208_=_C211( C208 C211 ) C208_=_C212( C208 C212 ) \nC208_=_C213( C208 C213 ) C208_=_C214( C208 C214 ) C208_=_C215( C208 C215 ) C208_=_C216( C208 C216 ) C208_=_C217( C208 C217 ) C208_=_C218( C208 C218 ) \nC209_=_C210( C209 C210 ) C209_=_C211( C209 C211 ) C209_=_C212( C209 C212 ) C209_=_C213( C209 C213 ) C209_=_C214( C209 C214 ) C209_=_C215( C209 C215 ) \nC209_=_C216( C209 C216 ) C209_=_C217( C209 C217 ) C209_=_C218( C209 C218 ) C209_=_C282( C209 C282 ) C210_=_C211( C210 C211 ) C210_=_C212( C210 C212 ) \nC210_=_C213( C210 C213 ) C210_=_C214( C210 C214 ) C210_=_C215( C210 C215 ) C210_=_C216( C210 C216 ) C210_=_C217( C210 C217 ) C210_=_C218( C210 C218 ) \nC210_=_C225( C210 C225 ) C210_=_C238( C210 C238 ) C210_=_C248( C210 C248 ) C210_=_C259( C210 C259 ) C210_=_C340( C210 C340 ) C210_=_C362( C210 C362 ) \nC210_=_C371( C210 C371 ) C210_=_C382( C210 C382 ) C210_=_C419( C210 C419 ) C210_=_C430( C210 C430 ) C210_=_C431( C210 C431 ) C210_=_C432( C210 C432 ) \nC210_=_C433( C210 C433 ) C210_=_C434( C210 C434 ) C211_=_C212( C211 C212 ) C211_=_C213( C211 C213 ) C211_=_C214( C211 C214 ) C211_=_C215( C211 C215 ) \nC211_=_C216( C211 C216 ) C211_=_C217( C211 C217 ) C211_=_C218( C211 C218 ) C212_=_C213( C212 C213 ) C212_=_C214( C212 C214 ) C212_=_C215( C212 C215 ) \nC212_=_C216( C212 C216 ) C212_=_C217( C212 C217 ) C212_=_C218( C212 C218 ) C212_=_C430( C212 C430 ) C213_=_C214( C213 C214 ) C213_=_C215( C213 C215 ) \nC213_=_C216( C213 C216 ) C213_=_C217( C213 C217 ) C213_=_C218( C213 C218 ) C213_=_C285( C213 C285 ) C213_=_C431( C213 C431 ) C214_=_C215( C214 C215 ) \nC214_=_C216( C214 C216 ) C214_=_C217( C214 C217 ) C214_=_C218( C214 C218 ) C214_=_C286( C214 C286 ) C215_=_C216( C215 C216 ) C215_=_C217( C215 C217 ) \nC215_=_C218( C215 C218 ) C216_=_C217( C216 C217 ) C216_=_C218( C216 C218 ) C216_=_C287( C216 C287 ) C216_=_C432( C216 C432 ) C217_=_C218( C217 C218 ) \nC217_=_C289( C217 C289 ) C217_=_C384( C217 C384 ) C217_=_C434( C217 C434 ) C218_=_C290( C218 C290 ) C219_=_C225( C219 C225 ) C219_=_C254( C219 C254 ) \nC219_=_C277( C219 C277 ) C219_=_C278( C219 C278 ) C219_=_C279( C219 C279 ) C219_=_C280( C219 C280 ) C219_=_C281( C219 C281 ) C219_=_C282( C219 C282 ) \nC219_=_C284( C219 C284 ) C219_=_C285( C219 C285 ) C219_=_C286( C219 C286 ) C219_=_C287( C219 C287 ) C219_=_C288( C219 C288 ) C219_=_C289( C219 C289 ) \nC219_=_C290( C219 C290 ) C219_=_C291( C219 C291 ) C225_=_C238( C225 C238 ) C225_=_C248( C225 C248 ) C225_=_C259( C225 C259 ) C225_=_C340( C225 C340 ) \nC225_=_C362( C225 C362 ) C225_=_C371( C225 C371 ) C225_=_C382( C225 C382 ) C225_=_C419( C225 C419 ) C225_=_C430( C225 C430 ) C225_=_C431( C225 C431 ) \nC225_=_C432( C225 C432 ) C225_=_C433( C225 C433 ) C225_=_C434( C225 C434 ) C238_=_C248( C238 C248 ) C238_=_C259( C238 C259 ) C238_=_C340( C238 C340 ) \nC238_=_C362( C238 C362 ) C238_=_C371( C238 C371 ) C238_=_C382( C238 C382 ) C238_=_C419( C238 C419 ) C238_=_C430( C238 C430 ) C238_=_C431( C238 C431 ) \nC238_=_C432( C238 C432 ) C238_=_C433( C238 C433 ) C238_=_C434( C238 C434 ) C248_=_C259( C248 C259 ) C248_=_C340( C248 C340 ) C248_=_C362( C248 C362 ) \nC248_=_C371( C248 C371 ) C248_=_C382( C248 C382 ) C248_=_C419( C248 C419 ) C248_=_C430( C248 C430 ) C248_=_C431( C248 C431 ) C248_=_C432( C248 C432 ) \nC248_=_C433( C248 C433 ) C248_=_C434( C248 C434 ) C254_=_C259( C254 C259 ) C254_=_C277( C254 C277 ) C254_=_C278( C254 C278 ) C254_=_C279( C254 C279 ) \nC254_=_C280( C254 C280 ) C254_=_C281( C254 C281 ) C254_=_C282( C254 C282 ) C254_=_C284( C254 C284 ) C254_=_C285( C254 C285 ) C254_=_C286( C254 C286 ) \nC254_=_C287( C254 C287 ) C254_=_C288( C254 C288 ) C254_=_C289( C254 C289 ) C254_=_C290( C254 C290 ) C254_=_C291( C254 C291 ) C259_=_C340( C259 C340 ) \nC259_=_C362( C259 C362 ) C259_=_C371( C259 C371 ) C259_=_C382( C259 C382 ) C259_=_C419( C259 C419 ) C259_=_C430( C259 C430 ) C259_=_C431( C259 C431 ) \nC259_=_C432( C259 C432 ) C259_=_C433( C259 C433 ) C259_=_C434( C259 C434 ) C277_=_C278( C277 C278 ) C277_=_C279( C277 C279 ) C277_=_C280( C277 C280 ) \nC277_=_C281( C277 C281 ) C277_=_C282( C277 C282 ) C277_=_C284( C277 C284 ) C277_=_C285( C277 C285 ) C277_=_C286( C277 C286 ) C277_=_C287( C277 C287 ) \nC277_=_C288( C277 C288 ) C277_=_C289( C277 C289 ) C277_=_C290( C277 C290 ) C277_=_C291( C277 C291 ) C278_=_C279( C278 C279 ) C278_=_C280( C278 C280 ) \nC278_=_C281( C278 C281 ) C278_=_C282( C278 C282 ) C278_=_C284( C278 C284 ) C278_=_C285( C278 C285 ) C278_=_C286( C278 C286 ) C278_=_C287( C278 C287 ) \nC278_=_C288( C278 C288 ) C278_=_C289( C278 C289 ) C278_=_C290( C278 C290 ) C278_=_C291( C278 C291 ) C279_=_C280( C279 C280 ) C279_=_C281( C279 C281 ) \nC279_=_C282( C279 C282 ) C279_=_C284( C279 C284 ) C279_=_C285( C279 C285 ) C279_=_C286( C279 C286 ) C279_=_C287( C279 C287 ) C279_=_C288( C279 C288 ) \nC279_=_C289( C279 C289 ) C279_=_C290( C279 C290 ) C279_=_C291( C279 C291 ) C279_=_C335( C279 C335 ) C279_=_C340( C279 C340 ) C280_=_C281( C280 C281 ) \nC280_=_C282( C280 C282 ) C280_=_C284( C280 C284 ) C280_=_C285( C280 C285 ) C280_=_C286( C280 C286 ) C280_=_C287( C280 C287 ) C280_=_C288( C280 C288 ) \nC280_=_C289( C280 C289 ) C280_=_C290( C280 C290 ) C280_=_C291( C280 C291 ) C281_=_C282( C281 C282 ) C281_=_C284( C281 C284 ) C281_=_C285( C281 C285 ) \nC281_=_C286( C281 C286 ) C281_=_C287( C281 C287 ) C281_=_C288( C281 C288 ) C281_=_C289( C281 C289 ) C281_=_C290( C281 C290 ) C281_=_C291( C281 C291 ) \nC281_=_C381( C281 C381 ) C281_=_C419( C281 C419 ) C282_=_C284( C282 C284 ) C282_=_C285( C282 C285 ) C282_=_C286( C282 C286 ) C282_=_C287( C282 C287 ) \nC282_=_C288( C282 C288 ) C282_=_C289( C282 C289 ) C282_=_C290( C282 C290 ) C282_=_C291( C282 C291 ) C284_=_C285( C284 C285 ) C284_=_C286( C284 C286 ) \nC284_=_C287( C284 C287 ) C284_=_C288( C284 C288 ) C284_=_C289( C284 C289 ) C284_=_C290( C284 C290 ) C284_=_C291( C284 C291 ) C285_=_C286( C285 C286 ) \nC285_=_C287( C285 C287 ) C285_=_C288( C285 C288 ) C285_=_C289( C285 C289 ) C285_=_C290( C285 C290 ) C285_=_C291( C285 C291 ) C285_=_C431( C285 C431 ) \nC286_=_C287( C286 C287 ) C286_=_C288( C286 C288 ) C286_=_C289( C286 C289 ) C286_=_C290( C286 C290 ) C286_=_C291( C286 C291 ) C287_=_C288( C287 C288 ) \nC287_=_C289( C287 C289 ) C287_=_C290( C287 C290 ) C287_=_C291( C287 C291 ) C287_=_C432( C287 C432 ) C288_=_C289( C288 C289 ) C288_=_C290( C288 C290 ) \nC288_=_C291( C288 C291 ) C289_=_C290( C289 C290 ) C289_=_C291( C289 C291 ) C289_=_C384( C289 C384 ) C289_=_C434( C289 C434 ) C290_=_C291( C290 C291 ) \nC312_=_C335( C312 C335 ) C312_=_C380( C312 C380 ) C312_=_C381( C312 C381 ) C312_=_C382( C312 C382 ) C312_=_C383( C312 C383 ) C312_=_C384( C312 C384 ) \nC312_=_C385( C312 C385 ) C335_=_C340( C335 C340 ) C335_=_C380( C335 C380 ) C335_=_C381( C335 C381 ) C335_=_C382( C335 C382 ) C335_=_C383( C335 C383 ) \nC335_=_C384( C335 C384 ) C335_=_C385( C335 C385 ) C340_=_C362( C340 C362 ) C340_=_C371( C340 C371 ) C340_=_C382( C340 C382 ) C340_=_C419( C340 C419 ) \nC340_=_C430( C340 C430 ) C340_=_C431( C340 C431 ) C340_=_C432( C340 C432 ) C340_=_C433( C340 C433 ) C340_=_C434( C340 C434 ) C362_=_C371( C362 C371 ) \nC362_=_C382( C362 C382 ) C362_=_C419( C362 C419 ) C362_=_C430( C362 C430 ) C362_=_C431( C362 C431 ) C362_=_C432( C362 C432 ) C362_=_C433( C362 C433 ) \nC362_=_C434( C362 C434 ) C371_=_C382(</w:t>
      </w:r>
    </w:p>
    <w:p>
      <w:pPr>
        <w:pStyle w:val="PreformattedText"/>
        <w:bidi w:val="0"/>
        <w:spacing w:before="0" w:after="0"/>
        <w:jc w:val="left"/>
        <w:rPr/>
      </w:pPr>
      <w:r>
        <w:rPr/>
        <w:t xml:space="preserve"> </w:t>
      </w:r>
      <w:r>
        <w:rPr/>
        <w:t>C371 C382 ) C371_=_C419( C371 C419 ) C371_=_C430( C371 C430 ) C371_=_C431( C371 C431 ) C371_=_C432( C371 C432 ) \nC371_=_C433( C371 C433 ) C371_=_C434( C371 C434 ) C380_=_C381( C380 C381 ) C380_=_C382( C380 C382 ) C380_=_C383( C380 C383 ) C380_=_C384( C380 C384 ) \nC380_=_C385( C380 C385 ) C381_=_C382( C381 C382 ) C381_=_C383( C381 C383 ) C381_=_C384( C381 C384 ) C381_=_C385( C381 C385 ) C381_=_C419( C381 C419 ) \nC382_=_C383( C382 C383 ) C382_=_C384( C382 C384 ) C382_=_C385( C382 C385 ) C382_=_C419( C382 C419 ) C382_=_C430( C382 C430 ) C382_=_C431( C382 C431 ) \nC382_=_C432( C382 C432 ) C382_=_C433( C382 C433 ) C382_=_C434( C382 C434 ) C383_=_C384( C383 C384 ) C383_=_C385( C383 C385 ) C383_=_C433( C383 C433 ) \nC384_=_C385( C384 C385 ) C384_=_C434( C384 C434 ) C419_=_C430( C419 C430 ) C419_=_C431( C419 C431 ) C419_=_C432( C419 C432 ) C419_=_C433( C419 C433 ) \nC419_=_C434( C419 C434 ) C430_=_C431( C430 C431 ) C430_=_C432( C430 C432 ) C430_=_C433( C430 C433 ) C430_=_C434( C430 C434 ) C431_=_C432( C431 C432 ) \nC431_=_C433( C431 C433 ) C431_=_C434( C431 C434 ) C432_=_C433( C432 C433 ) C432_=_C434( C432 C434 ) C433_=_C434( C433 C434 ) "];24-&gt;35[label="78: C1 C2 C11 C17 C21 \nC26 C37 C56 C57 C60 C65 \nC77 C93 C100 C109 C114 C160 \nC161 C163 C165 C166 C167 C168 \nC169 C170 C172 C176 C194 C202 \nC204 C205 C207 C208 C209 C211 \nC212 C213 C214 C215 C216 C217 \nC218 C219 C225 C238 C248 C254 \nC259 C277 C278 C279 C280 C281 \nC282 C284 C285 C286 C287 C288 \nC289 C290 C291 C312 C335 C340 \nC362 C371 C380 C381 C383 C384 \nC385 C419 C430 C431 C432 C433 \nC434 \n681: C1_=_C2 ,C1_=_C11 ,C1_=_C56 ,C1_=_C160 ,C1_=_C161 ,\nC1_=_C163 ,C1_=_C165 ,C1_=_C166 ,C1_=_C167 ,C1_=_C168 ,C1_=_C169 ,\nC2_=_C11 ,C2_=_C17 ,C2_=_C37 ,C2_=_C57 ,C2_=_C109 ,C2_=_C170 ,\nC2_=_C202 ,C2_=_C204 ,C2_=_C205 ,C2_=_C207 ,C2_=_C208 ,C2_=_C209 ,\nC2_=_C211 ,C2_=_C212 ,C2_=_C213 ,C2_=_C214 ,C2_=_C215 ,C2_=_C216 ,\nC2_=_C217 ,C2_=_C218 ,C11_=_C26 ,C11_=_C65 ,C11_=_C100 ,C11_=_C194 ,\nC11_=_C225 ,C11_=_C238 ,C11_=_C248 ,C11_=_C259 ,C11_=_C340 ,C11_=_C362 ,\nC11_=_C371 ,C11_=_C419 ,C11_=_C430 ,C11_=_C431 ,C11_=_C432 ,C11_=_C433 ,\nC11_=_C434 ,C17_=_C21 ,C17_=_C26 ,C17_=_C37 ,C17_=_C57 ,C17_=_C109 ,\nC17_=_C170 ,C17_=_C202 ,C17_=_C204 ,C17_=_C205 ,C17_=_C207 ,C17_=_C208 ,\nC17_=_C209 ,C17_=_C211 ,C17_=_C212 ,C17_=_C213 ,C17_=_C214 ,C17_=_C215 ,\nC17_=_C216 ,C17_=_C217 ,C17_=_C218 ,C21_=_C26 ,C21_=_C60 ,C21_=_C93 ,\nC21_=_C172 ,C21_=_C219 ,C21_=_C254 ,C21_=_C277 ,C21_=_C278 ,C21_=_C279 ,\nC21_=_C280 ,C21_=_C281 ,C21_=_C282 ,C21_=_C284 ,C21_=_C285 ,C21_=_C286 ,\nC21_=_C287 ,C21_=_C288 ,C21_=_C289 ,C21_=_C290 ,C21_=_C291 ,C26_=_C65 ,\nC26_=_C100 ,C26_=_C194 ,C26_=_C225 ,C26_=_C238 ,C26_=_C248 ,C26_=_C259 ,\nC26_=_C340 ,C26_=_C362 ,C26_=_C371 ,C26_=_C419 ,C26_=_C430 ,C26_=_C431 ,\nC26_=_C432 ,C26_=_C433 ,C26_=_C434 ,C37_=_C57 ,C37_=_C109 ,C37_=_C170 ,\nC37_=_C202 ,C37_=_C204 ,C37_=_C205 ,C37_=_C207 ,C37_=_C208 ,C37_=_C209 ,\nC37_=_C211 ,C37_=_C212 ,C37_=_C213 ,C37_=_C214 ,C37_=_C215 ,C37_=_C216 ,\nC37_=_C217 ,C37_=_C218 ,C56_=_C57 ,C56_=_C60 ,C56_=_C65 ,C56_=_C160 ,\nC56_=_C161 ,C56_=_C163 ,C56_=_C165 ,C56_=_C166 ,C56_=_C167 ,C56_=_C168 ,\nC56_=_C169 ,C57_=_C60 ,C57_=_C65 ,C57_=_C109 ,C57_=_C170 ,C57_=_C202 ,\nC57_=_C204 ,C57_=_C205 ,C57_=_C207 ,C57_=_C208 ,C57_=_C209 ,C57_=_C211 ,\nC57_=_C212 ,C57_=_C213 ,C57_=_C214 ,C57_=_C215 ,C57_=_C216 ,C57_=_C217 ,\nC57_=_C218 ,C60_=_C65 ,C60_=_C93 ,C60_=_C172 ,C60_=_C219 ,C60_=_C254 ,\nC60_=_C277 ,C60_=_C278 ,C60_=_C279 ,C60_=_C280 ,C60_=_C281 ,C60_=_C282 ,\nC60_=_C284 ,C60_=_C285 ,C60_=_C286 ,C60_=_C287 ,C60_=_C288 ,C60_=_C289 ,\nC60_=_C290 ,C60_=_C291 ,C65_=_C100 ,C65_=_C194 ,C65_=_C225 ,C65_=_C238 ,\nC65_=_C248 ,C65_=_C259 ,C65_=_C340 ,C65_=_C362 ,C65_=_C371 ,C65_=_C419 ,\nC65_=_C430 ,C65_=_C431 ,C65_=_C432 ,C65_=_C433 ,C65_=_C434 ,C77_=_C114 ,\nC77_=_C176 ,C77_=_C312 ,C77_=_C335 ,C77_=_C380 ,C77_=_C381 ,C77_=_C383 ,\nC77_=_C384 ,C77_=_C385 ,C93_=_C100 ,C93_=_C172 ,C93_=_C219 ,C93_=_C254 ,\nC93_=_C277 ,C93_=_C278 ,C93_=_C279 ,C93_=_C280 ,C93_=_C281 ,C93_=_C282 ,\nC93_=_C284 ,C93_=_C285 ,C93_=_C286 ,C93_=_C287 ,C93_=_C288 ,C93_=_C289 ,\nC93_=_C290 ,C93_=_C291 ,C100_=_C194 ,C100_=_C225 ,C100_=_C238 ,C100_=_C248 ,\nC100_=_C259 ,C100_=_C340 ,C100_=_C362 ,C100_=_C371 ,C100_=_C419 ,C100_=_C430 ,\nC100_=_C431 ,C100_=_C432 ,C100_=_C433 ,C100_=_C434 ,C109_=_C114 ,C109_=_C170 ,\nC109_=_C202 ,C109_=_C204 ,C109_=_C205 ,C109_=_C207 ,C109_=_C208 ,C109_=_C209 ,\nC109_=_C211 ,C109_=_C212 ,C109_=_C213 ,C109_=_C214 ,C109_=_C215 ,C109_=_C216 ,\nC109_=_C217 ,C109_=_C218 ,C114_=_C176 ,C114_=_C312 ,C114_=_C335 ,C114_=_C380 ,\nC114_=_C381 ,C114_=_C383 ,C114_=_C384 ,C114_=_C385 ,C160_=_C161 ,C160_=_C163 ,\nC160_=_C165 ,C160_=_C166 ,C160_=_C167 ,C160_=_C168 ,C160_=_C169 ,C160_=_C219 ,\nC160_=_C225 ,C161_=_C163 ,C161_=_C165 ,C161_=_C166 ,C161_=_C167 ,C161_=_C168 ,\nC161_=_C169 ,C161_=_C238 ,C163_=_C165 ,C163_=_C166 ,C163_=_C167 ,C163_=_C168 ,\nC163_=_C169 ,C163_=_C278 ,C165_=_C166 ,C165_=_C167 ,C165_=_C168 ,C165_=_C169 ,\nC165_=_C209 ,C165_=_C282 ,C166_=_C167 ,C166_=_C168 ,C166_=_C169 ,C166_=_C213 ,\nC166_=_C285 ,C166_=_C431 ,C167_=_C168 ,C167_=_C169 ,C167_=_C383 ,C167_=_C433 ,\nC168_=_C169 ,C168_=_C291 ,C170_=_C172 ,C170_=_C176 ,C170_=_C202 ,C170_=_C204 ,\nC170_=_C205 ,C170_=_C207 ,C170_=_C208 ,C170_=_C209 ,C170_=_C211 ,C170_=_C212 ,\nC170_=_C213 ,C170_=_C214 ,C170_=_C215 ,C170_=_C216 ,C170_=_C217 ,C170_=_C218 ,\nC172_=_C176 ,C172_=_C219 ,C172_=_C254 ,C172_=_C277 ,C172_=_C278 ,C172_=_C279 ,\nC172_=_C280 ,C172_=_C281 ,C172_=_C282 ,C172_=_C284 ,C172_=_C285 ,C172_=_C286 ,\nC172_=_C287 ,C172_=_C288 ,C172_=_C289 ,C172_=_C290 ,C172_=_C291 ,C176_=_C312 ,\nC176_=_C335 ,C176_=_C380 ,C176_=_C381 ,C176_=_C383 ,C176_=_C384 ,C176_=_C385 ,\nC194_=_C225 ,C194_=_C238 ,C194_=_C248 ,C194_=_C259 ,C194_=_C340 ,C194_=_C362 ,\nC194_=_C371 ,C194_=_C419 ,C194_=_C430 ,C194_=_C431 ,C194_=_C432 ,C194_=_C433 ,\nC194_=_C434 ,C202_=_C204 ,C202_=_C205 ,C202_=_C207 ,C202_=_C208 ,C202_=_C209 ,\nC202_=_C211 ,C202_=_C212 ,C202_=_C213 ,C202_=_C214 ,C202_=_C215 ,C202_=_C216 ,\nC202_=_C217 ,C202_=_C218 ,C202_=_C254 ,C202_=_C259 ,C204_=_C205 ,C204_=_C207 ,\nC204_=_C208 ,C204_=_C209 ,C204_=_C211 ,C204_=_C212 ,C204_=_C213 ,C204_=_C214 ,\nC204_=_C215 ,C204_=_C216 ,C204_=_C217 ,C204_=_C218 ,C204_=_C277 ,C205_=_C207 ,\nC205_=_C208 ,C205_=_C209 ,C205_=_C211 ,C205_=_C212 ,C205_=_C213 ,C205_=_C214 ,\nC205_=_C215 ,C205_=_C216 ,C205_=_C217 ,C205_=_C218 ,C205_=_C362 ,C207_=_C208 ,\nC207_=_C209 ,C207_=_C211 ,C207_=_C212 ,C207_=_C213 ,C207_=_C214 ,C207_=_C215 ,\nC207_=_C216 ,C207_=_C217 ,C207_=_C218 ,C208_=_C209 ,C208_=_C211 ,C208_=_C212 ,\nC208_=_C213 ,C208_=_C214 ,C208_=_C215 ,C208_=_C216 ,C208_=_C217 ,C208_=_C218 ,\nC209_=_C211 ,C209_=_C212 ,C209_=_C213 ,C209_=_C214 ,C209_=_C215 ,C209_=_C216 ,\nC209_=_C217 ,C209_=_C218 ,C209_=_C282 ,C211_=_C212 ,C211_=_C213 ,C211_=_C214 ,\nC211_=_C215 ,C211_=_C216 ,C211_=_C217 ,C211_=_C218 ,C212_=_C213 ,C212_=_C214 ,\nC212_=_C215 ,C212_=_C216 ,C212_=_C217 ,C212_=_C218 ,C212_=_C430 ,C213_=_C214 ,\nC213_=_C215 ,C213_=_C216 ,C213_=_C217 ,C213_=_C218 ,C213_=_C285 ,C213_=_C431 ,\nC214_=_C215 ,C214_=_C216 ,C214_=_C217 ,C214_=_C218 ,C214_=_C286 ,C215_=_C216 ,\nC215_=_C217 ,C215_=_C218 ,C216_=_C217 ,C216_=_C218 ,C216_=_C287 ,C216_=_C432 ,\nC217_=_C218 ,C217_=_C289 ,C217_=_C384 ,C217_=_C434 ,C218_=_C290 ,C219_=_C225 ,\nC219_=_C254 ,C219_=_C277 ,C219_=_C278 ,C219_=_C279 ,C219_=_C280 ,C219_=_C281 ,\nC219_=_C282 ,C219_=_C284 ,C219_=_C285 ,C219_=_C286 ,C219_=_C287 ,C219_=_C288 ,\nC219_=_C289 ,C219_=_C290 ,C219_=_C291 ,C225_=_C238 ,C225_=_C248 ,C225_=_C259 ,\nC225_=_C340 ,C225_=_C362 ,C225_=_C371 ,C225_=_C419 ,C225_=_C430 ,C225_=_C431 ,\nC225_=_C432 ,C225_=_C433 ,C225_=_C434 ,C238_=_C248 ,C238_=_C259 ,C238_=_C340 ,\nC238_=_C362 ,C238_=_C371 ,C238_=_C419 ,C238_=_C430 ,C238_=_C431 ,C238_=_C432 ,\nC238_=_C433 ,C238_=_C434 ,C248_=_C259 ,C248_=_C340 ,C248_=_C362 ,C248_=_C371 ,\nC248_=_C419 ,C248_=_C430 ,C248_=_C431 ,C248_=_C432 ,C248_=_C433 ,C248_=_C434 ,\nC254_=_C259 ,C254_=_C277 ,C254_=_C278 ,C254_=_C279 ,C254_=_C280 ,C254_=_C281 ,\nC254_=_C282 ,C254_=_C284 ,C254_=_C285 ,C254_=_C286 ,C254_=_C287 ,C254_=_C288 ,\nC254_=_C289 ,C254_=_C290 ,C254_=_C291 ,C259_=_C340 ,C259_=_C362 ,C259_=_C371 ,\nC259_=_C419 ,C259_=_C430 ,C259_=_C431 ,C259_=_C432 ,C259_=_C433 ,C259_=_C434 ,\nC277_=_C278 ,C277_=_C279 ,C277_=_C280 ,C277_=_C281 ,C277_=_C282 ,C277_=_C284 ,\nC277_=_C285 ,C277_=_C286 ,C277_=_C287 ,C277_=_C288 ,C277_=_C289 ,C277_=_C290 ,\nC277_=_C291 ,C278_=_C279 ,C278_=_C280 ,C278_=_C281 ,C278_=_C282 ,C278_=_C284 ,\nC278_=_C285 ,C278_=_C286 ,C278_=_C287 ,C278_=_C288 ,C278_=_C289 ,C278_=_C290 ,\nC278_=_C291 ,C279_=_C280 ,C279_=_C281 ,C279_=_C282 ,C279_=_C284 ,C279_=_C285 ,\nC279_=_C286 ,C279_=_C287 ,C279_=_C288 ,C279_=_C289 ,C279_=_C290 ,C279_=_C291 ,\nC279_=_C335 ,C279_=_C340 ,C280_=_C281 ,C280_=_C282 ,C280_=_C284 ,C280_=_C285 ,\nC280_=_C286 ,C280_=_C287 ,C280_=_C288 ,C280_=_C289 ,C280_=_C290 ,C280_=_C291 ,\nC281_=_C282 ,C281_=_C284 ,C281_=_C285 ,C281_=_C286 ,C281_=_C287 ,C281_=_C288 ,\nC281_=_C289 ,C281_=_C290 ,C281_=_C291 ,C281_=_C381 ,C281_=_C419 ,C282_=_C284 ,\nC282_=_C285 ,C282_=_C286 ,C282_=_C287 ,C282_=_C288 ,C282_=_C289 ,C282_=_C290 ,\nC282_=_C291 ,C284_=_C285 ,C284_=_C286 ,C284_=_C287 ,C284_=_C288 ,C284_=_C289 ,\nC284_=_C290 ,C284_=_C291 ,C285_=_C286 ,C285_=_C287 ,C285_=_C288 ,C285_=_C289 ,\nC285_=_C290 ,C285_=_C291 ,C285_=_C431 ,C286_=_C287 ,C286_=_C288 ,C286_=_C289 ,\nC286_=_C290 ,C286_=_C291 ,C287_=_C288 ,C287_=_C289 ,C287_=_C290 ,C287_=_C291 ,\nC287_=_C432 ,C288_=_C289 ,C288_=_C290 ,C288_=_C291 ,C289_=_C290 ,C289_=_C291 ,\nC289_=_C384 ,C289_=_C434 ,C290_=_C291 ,C312_=_C335 ,C312_=_C380 ,C312_=_C381 ,\nC312_=_C383 ,C312_=_C384 ,C312_=_C385 ,C335_=_C340 ,C335_=_C380 ,C335_=_C381 ,\nC335_=_C383 ,C335_=_C384 ,C335_=_C385 ,C340_=_C362 ,C340_=_C371 ,C340_=_C419 ,\nC340_=_C430 ,C340_=_C431 ,C340_=_C432 ,C340_=_C433 ,C340_=_C434 ,C362_=_C371 ,\nC362_=_C419 ,C362_=_C430 ,C362_=_C431 ,C362_=_C432</w:t>
      </w:r>
    </w:p>
    <w:p>
      <w:pPr>
        <w:pStyle w:val="PreformattedText"/>
        <w:bidi w:val="0"/>
        <w:spacing w:before="0" w:after="0"/>
        <w:jc w:val="left"/>
        <w:rPr/>
      </w:pPr>
      <w:r>
        <w:rPr/>
        <w:t xml:space="preserve"> </w:t>
      </w:r>
      <w:r>
        <w:rPr/>
        <w:t>,C362_=_C433 ,C362_=_C434 ,\nC371_=_C419 ,C371_=_C430 ,C371_=_C431 ,C371_=_C432 ,C371_=_C433 ,C371_=_C434 ,\nC380_=_C381 ,C380_=_C383 ,C380_=_C384 ,C380_=_C385 ,C381_=_C383 ,C381_=_C384 ,\nC381_=_C385 ,C381_=_C419 ,C383_=_C384 ,C383_=_C385 ,C383_=_C433 ,C384_=_C385 ,\nC384_=_C434 ,C419_=_C430 ,C419_=_C431 ,C419_=_C432 ,C419_=_C433 ,C419_=_C434 ,\nC430_=_C431 ,C430_=_C432 ,C430_=_C433 ,C430_=_C434 ,C431_=_C432 ,C431_=_C433 ,\nC431_=_C434 ,C432_=_C433 ,C432_=_C434 ,C433_=_C434 ,"];36[shape=box, label="id:36 level: 3\n83: C25 C32 C41 C44 C52 \nC63 C74 C79 C80 C96 C117 \nC130 C134 C142 C156 C165 C179 \nC189 C201 C208 C209 C218 C221 \nC237 C247 C256 C258 C264 C279 \nC282 C290 C293 C304 C305 C321 \nC323 C326 C335 C336 C337 C338 \nC339 C340 C341 C342 C343 C344 \nC345 C346 C350 C352 C359 C361 \nC366 C370 C378 C388 C393 C395 \nC401 C403 C404 C405 C406 C407 \nC408 C409 C410 C412 C417 C418 \nC424 C425 C426 C427 C428 C429 \nC448 C461 C466 C467 C468 C469 \n930: C25_=_C32( C25 C32 ) C25_=_C80( C25 C80 ) C25_=_C165( C25 C165 ) C25_=_C179( C25 C179 ) C25_=_C209( C25 C209 ) \nC25_=_C258( C25 C258 ) C25_=_C282( C25 C282 ) C25_=_C305( C25 C305 ) C25_=_C352( C25 C352 ) C25_=_C361( C25 C361 ) C25_=_C370( C25 C370 ) \nC25_=_C388( C25 C388 ) C25_=_C395( C25 C395 ) C25_=_C412( C25 C412 ) C25_=_C418( C25 C418 ) C25_=_C424( C25 C424 ) C25_=_C425( C25 C425 ) \nC25_=_C426( C25 C426 ) C25_=_C427( C25 C427 ) C25_=_C428( C25 C428 ) C25_=_C429( C25 C429 ) C32_=_C52( C32 C52 ) C32_=_C142( C32 C142 ) \nC32_=_C156( C32 C156 ) C32_=_C201( C32 C201 ) C32_=_C218( C32 C218 ) C32_=_C264( C32 C264 ) C32_=_C290( C32 C290 ) C32_=_C321( C32 C321 ) \nC32_=_C366( C32 C366 ) C32_=_C378( C32 C378 ) C32_=_C393( C32 C393 ) C32_=_C401( C32 C401 ) C32_=_C409( C32 C409 ) C32_=_C417( C32 C417 ) \nC32_=_C427( C32 C427 ) C32_=_C448( C32 C448 ) C32_=_C461( C32 C461 ) C32_=_C466( C32 C466 ) C32_=_C467( C32 C467 ) C32_=_C468( C32 C468 ) \nC32_=_C469( C32 C469 ) C41_=_C44( C41 C44 ) C41_=_C52( C41 C52 ) C41_=_C63( C41 C63 ) C41_=_C74( C41 C74 ) C41_=_C96( C41 C96 ) \nC41_=_C130( C41 C130 ) C41_=_C189( C41 C189 ) C41_=_C221( C41 C221 ) C41_=_C279( C41 C279 ) C41_=_C293( C41 C293 ) C41_=_C323( C41 C323 ) \nC41_=_C335( C41 C335 ) C41_=_C336( C41 C336 ) C41_=_C337( C41 C337 ) C41_=_C338( C41 C338 ) C41_=_C339( C41 C339 ) C41_=_C340( C41 C340 ) \nC41_=_C341( C41 C341 ) C41_=_C342( C41 C342 ) C41_=_C343( C41 C343 ) C41_=_C344( C41 C344 ) C41_=_C345( C41 C345 ) C41_=_C346( C41 C346 ) \nC44_=_C52( C44 C52 ) C44_=_C79( C44 C79 ) C44_=_C117( C44 C117 ) C44_=_C134( C44 C134 ) C44_=_C208( C44 C208 ) C44_=_C237( C44 C237 ) \nC44_=_C247( C44 C247 ) C44_=_C256( C44 C256 ) C44_=_C304( C44 C304 ) C44_=_C326( C44 C326 ) C44_=_C337( C44 C337 ) C44_=_C350( C44 C350 ) \nC44_=_C359( C44 C359 ) C44_=_C403( C44 C403 ) C44_=_C404( C44 C404 ) C44_=_C405( C44 C405 ) C44_=_C406( C44 C406 ) C44_=_C407( C44 C407 ) \nC44_=_C408( C44 C408 ) C44_=_C409( C44 C409 ) C44_=_C410( C44 C410 ) C52_=_C142( C52 C142 ) C52_=_C156( C52 C156 ) C52_=_C201( C52 C201 ) \nC52_=_C218( C52 C218 ) C52_=_C264( C52 C264 ) C52_=_C290( C52 C290 ) C52_=_C321( C52 C321 ) C52_=_C366( C52 C366 ) C52_=_C378( C52 C378 ) \nC52_=_C393( C52 C393 ) C52_=_C401( C52 C401 ) C52_=_C409( C52 C409 ) C52_=_C417( C52 C417 ) C52_=_C427( C52 C427 ) C52_=_C448( C52 C448 ) \nC52_=_C461( C52 C461 ) C52_=_C466( C52 C466 ) C52_=_C467( C52 C467 ) C52_=_C468( C52 C468 ) C52_=_C469( C52 C469 ) C63_=_C74( C63 C74 ) \nC63_=_C96( C63 C96 ) C63_=_C130( C63 C130 ) C63_=_C189( C63 C189 ) C63_=_C221( C63 C221 ) C63_=_C279( C63 C279 ) C63_=_C293( C63 C293 ) \nC63_=_C323( C63 C323 ) C63_=_C335( C63 C335 ) C63_=_C336( C63 C336 ) C63_=_C337( C63 C337 ) C63_=_C338( C63 C338 ) C63_=_C339( C63 C339 ) \nC63_=_C340( C63 C340 ) C63_=_C341( C63 C341 ) C63_=_C342( C63 C342 ) C63_=_C343( C63 C343 ) C63_=_C344( C63 C344 ) C63_=_C345( C63 C345 ) \nC63_=_C346( C63 C346 ) C74_=_C79( C74 C79 ) C74_=_C80( C74 C80 ) C74_=_C96( C74 C96 ) C74_=_C130( C74 C130 ) C74_=_C189( C74 C189 ) \nC74_=_C221( C74 C221 ) C74_=_C279( C74 C279 ) C74_=_C293( C74 C293 ) C74_=_C323( C74 C323 ) C74_=_C335( C74 C335 ) C74_=_C336( C74 C336 ) \nC74_=_C337( C74 C337 ) C74_=_C338( C74 C338 ) C74_=_C339( C74 C339 ) C74_=_C340( C74 C340 ) C74_=_C341( C74 C341 ) C74_=_C342( C74 C342 ) \nC74_=_C343( C74 C343 ) C74_=_C344( C74 C344 ) C74_=_C345( C74 C345 ) C74_=_C346( C74 C346 ) C79_=_C80( C79 C80 ) C79_=_C117( C79 C117 ) \nC79_=_C134( C79 C134 ) C79_=_C208( C79 C208 ) C79_=_C237( C79 C237 ) C79_=_C247( C79 C247 ) C79_=_C256( C79 C256 ) C79_=_C304( C79 C304 ) \nC79_=_C326( C79 C326 ) C79_=_C337( C79 C337 ) C79_=_C350( C79 C350 ) C79_=_C359( C79 C359 ) C79_=_C403( C79 C403 ) C79_=_C404( C79 C404 ) \nC79_=_C405( C79 C405 ) C79_=_C406( C79 C406 ) C79_=_C407( C79 C407 ) C79_=_C408( C79 C408 ) C79_=_C409( C79 C409 ) C79_=_C410( C79 C410 ) \nC80_=_C165( C80 C165 ) C80_=_C179( C80 C179 ) C80_=_C209( C80 C209 ) C80_=_C258( C80 C258 ) C80_=_C282( C80 C282 ) C80_=_C305( C80 C305 ) \nC80_=_C352( C80 C352 ) C80_=_C361( C80 C361 ) C80_=_C370( C80 C370 ) C80_=_C388( C80 C388 ) C80_=_C395( C80 C395 ) C80_=_C412( C80 C412 ) \nC80_=_C418( C80 C418 ) C80_=_C424( C80 C424 ) C80_=_C425( C80 C425 ) C80_=_C426( C80 C426 ) C80_=_C427( C80 C427 ) C80_=_C428( C80 C428 ) \nC80_=_C429( C80 C429 ) C96_=_C130( C96 C130 ) C96_=_C189( C96 C189 ) C96_=_C221( C96 C221 ) C96_=_C279( C96 C279 ) C96_=_C293( C96 C293 ) \nC96_=_C323( C96 C323 ) C96_=_C335( C96 C335 ) C96_=_C336( C96 C336 ) C96_=_C337( C96 C337 ) C96_=_C338( C96 C338 ) C96_=_C339( C96 C339 ) \nC96_=_C340( C96 C340 ) C96_=_C341( C96 C341 ) C96_=_C342( C96 C342 ) C96_=_C343( C96 C343 ) C96_=_C344( C96 C344 ) C96_=_C345( C96 C345 ) \nC96_=_C346( C96 C346 ) C117_=_C134( C117 C134 ) C117_=_C208( C117 C208 ) C117_=_C237( C117 C237 ) C117_=_C247( C117 C247 ) C117_=_C256( C117 C256 ) \nC117_=_C304( C117 C304 ) C117_=_C326( C117 C326 ) C117_=_C337( C117 C337 ) C117_=_C350( C117 C350 ) C117_=_C359( C117 C359 ) C117_=_C403( C117 C403 ) \nC117_=_C404( C117 C404 ) C117_=_C405( C117 C405 ) C117_=_C406( C117 C406 ) C117_=_C407( C117 C407 ) C117_=_C408( C117 C408 ) C117_=_C409( C117 C409 ) \nC117_=_C410( C117 C410 ) C130_=_C134( C130 C134 ) C130_=_C142( C130 C142 ) C130_=_C189( C130 C189 ) C130_=_C221( C130 C221 ) C130_=_C279( C130 C279 ) \nC130_=_C293( C130 C293 ) C130_=_C323( C130 C323 ) C130_=_C335( C130 C335 ) C130_=_C336( C130 C336 ) C130_=_C337( C130 C337 ) C130_=_C338( C130 C338 ) \nC130_=_C339( C130 C339 ) C130_=_C340( C130 C340 ) C130_=_C341( C130 C341 ) C130_=_C342( C130 C342 ) C130_=_C343( C130 C343 ) C130_=_C344( C130 C344 ) \nC130_=_C345( C130 C345 ) C130_=_C346( C130 C346 ) C134_=_C142( C134 C142 ) C134_=_C208( C134 C208 ) C134_=_C237( C134 C237 ) C134_=_C247( C134 C247 ) \nC134_=_C256( C134 C256 ) C134_=_C304( C134 C304 ) C134_=_C326( C134 C326 ) C134_=_C337( C134 C337 ) C134_=_C350( C134 C350 ) C134_=_C359( C134 C359 ) \nC134_=_C403( C134 C403 ) C134_=_C404( C134 C404 ) C134_=_C405( C134 C405 ) C134_=_C406( C134 C406 ) C134_=_C407( C134 C407 ) C134_=_C408( C134 C408 ) \nC134_=_C409( C134 C409 ) C134_=_C410( C134 C410 ) C142_=_C156( C142 C156 ) C142_=_C201( C142 C201 ) C142_=_C218( C142 C218 ) C142_=_C264( C142 C264 ) \nC142_=_C290( C142 C290 ) C142_=_C321( C142 C321 ) C142_=_C366( C142 C366 ) C142_=_C378( C142 C378 ) C142_=_C393( C142 C393 ) C142_=_C401( C142 C401 ) \nC142_=_C409( C142 C409 ) C142_=_C417( C142 C417 ) C142_=_C427( C142 C427 ) C142_=_C448( C142 C448 ) C142_=_C461( C142 C461 ) C142_=_C466( C142 C466 ) \nC142_=_C467( C142 C467 ) C142_=_C468( C142 C468 ) C142_=_C469( C142 C469 ) C156_=_C201( C156 C201 ) C156_=_C218( C156 C218 ) C156_=_C264( C156 C264 ) \nC156_=_C290( C156 C290 ) C156_=_C321( C156 C321 ) C156_=_C366( C156 C366 ) C156_=_C378( C156 C378 ) C156_=_C393( C156 C393 ) C156_=_C401( C156 C401 ) \nC156_=_C409( C156 C409 ) C156_=_C417( C156 C417 ) C156_=_C427( C156 C427 ) C156_=_C448( C156 C448 ) C156_=_C461( C156 C461 ) C156_=_C466( C156 C466 ) \nC156_=_C467( C156 C467 ) C156_=_C468( C156 C468 ) C156_=_C469( C156 C469 ) C165_=_C179( C165 C179 ) C165_=_C209( C165 C209 ) C165_=_C258( C165 C258 ) \nC165_=_C282( C165 C282 ) C165_=_C305( C165 C305 ) C165_=_C352( C165 C352 ) C165_=_C361( C165 C361 ) C165_=_C370( C165 C370 ) C165_=_C388( C165 C388 ) \nC165_=_C395( C165 C395 ) C165_=_C412( C165 C412 ) C165_=_C418( C165 C418 ) C165_=_C424( C165 C424 ) C165_=_C425( C165 C425 ) C165_=_C426( C165 C426 ) \nC165_=_C427( C165 C427 ) C165_=_C428( C165 C428 ) C165_=_C429( C165 C429 ) C179_=_C209( C179 C209 ) C179_=_C258( C179 C258 ) C179_=_C282( C179 C282 ) \nC179_=_C305( C179 C305 ) C179_=_C352( C179 C352 ) C179_=_C361( C179 C361 ) C179_=_C370( C179 C370 ) C179_=_C388( C179 C388 ) C179_=_C395( C179 C395 ) \nC179_=_C412( C179 C412 ) C179_=_C418( C179 C418 ) C179_=_C424( C179 C424 ) C179_=_C425( C179 C425 ) C179_=_C426( C179 C426 ) C179_=_C427( C179 C427 ) \nC179_=_C428( C179 C428 ) C179_=_C429( C179 C429 ) C189_=_C201( C189 C201 ) C189_=_C221( C189 C221 ) C189_=_C279( C189 C279 ) C189_=_C293( C189 C293 ) \nC189_=_C323( C189 C323 ) C189_=_C335( C189 C335 ) C189_=_C336( C189 C336 ) C189_=_C337( C189 C337 ) C189_=_C338( C189 C338 ) C189_=_C339( C189 C339 ) \nC189_=_C340( C189 C340 ) C189_=_C341( C189 C341 ) C189_=_C342( C189 C342 ) C189_=_C343( C189 C343 ) C189_=_C344( C189 C344 ) C189_=_C345( C189 C345 ) \nC189_=_C346( C189 C346 ) C201_=_C218( C201 C218 ) C201_=_C264( C201 C264 ) C201_=_C290( C201 C290 ) C201_=_C321( C201 C321 ) C201_=_C366( C201 C366 ) \nC201_=_C378( C201 C378 ) C201_=_C393( C201 C393 ) C201_=_C401( C201 C401 ) C201_=_C409( C201 C409 ) C201_=_C417( C201 C417 ) C201_=_C427( C201 C427 ) \nC201_=_C448( C201 C448 ) C201_=_C461( C201 C461 ) C201_=_C466( C201 C466 ) C201_=_C467( C201 C467 ) C201_=_C468( C201 C468 ) C201_=_C469( C201 C469 ) \nC208_=_C209( C208 C209 ) C208_=_C218( C208 C218 ) C208_=_C237( C208 C237 ) C208_=_C247( C208 C247 ) C208_=_C256( C208 C256 ) C208_=_C304(</w:t>
      </w:r>
    </w:p>
    <w:p>
      <w:pPr>
        <w:pStyle w:val="PreformattedText"/>
        <w:bidi w:val="0"/>
        <w:spacing w:before="0" w:after="0"/>
        <w:jc w:val="left"/>
        <w:rPr/>
      </w:pPr>
      <w:r>
        <w:rPr/>
        <w:t xml:space="preserve"> </w:t>
      </w:r>
      <w:r>
        <w:rPr/>
        <w:t>C208 C304 ) \nC208_=_C326( C208 C326 ) C208_=_C337( C208 C337 ) C208_=_C350( C208 C350 ) C208_=_C359( C208 C359 ) C208_=_C403( C208 C403 ) C208_=_C404( C208 C404 ) \nC208_=_C405( C208 C405 ) C208_=_C406( C208 C406 ) C208_=_C407( C208 C407 ) C208_=_C408( C208 C408 ) C208_=_C409( C208 C409 ) C208_=_C410( C208 C410 ) \nC209_=_C218( C209 C218 ) C209_=_C258( C209 C258 ) C209_=_C282( C209 C282 ) C209_=_C305( C209 C305 ) C209_=_C352( C209 C352 ) C209_=_C361( C209 C361 ) \nC209_=_C370( C209 C370 ) C209_=_C388( C209 C388 ) C209_=_C395( C209 C395 ) C209_=_C412( C209 C412 ) C209_=_C418( C209 C418 ) C209_=_C424( C209 C424 ) \nC209_=_C425( C209 C425 ) C209_=_C426( C209 C426 ) C209_=_C427( C209 C427 ) C209_=_C428( C209 C428 ) C209_=_C429( C209 C429 ) C218_=_C264( C218 C264 ) \nC218_=_C290( C218 C290 ) C218_=_C321( C218 C321 ) C218_=_C366( C218 C366 ) C218_=_C378( C218 C378 ) C218_=_C393( C218 C393 ) C218_=_C401( C218 C401 ) \nC218_=_C409( C218 C409 ) C218_=_C417( C218 C417 ) C218_=_C427( C218 C427 ) C218_=_C448( C218 C448 ) C218_=_C461( C218 C461 ) C218_=_C466( C218 C466 ) \nC218_=_C467( C218 C467 ) C218_=_C468( C218 C468 ) C218_=_C469( C218 C469 ) C221_=_C279( C221 C279 ) C221_=_C293( C221 C293 ) C221_=_C323( C221 C323 ) \nC221_=_C335( C221 C335 ) C221_=_C336( C221 C336 ) C221_=_C337( C221 C337 ) C221_=_C338( C221 C338 ) C221_=_C339( C221 C339 ) C221_=_C340( C221 C340 ) \nC221_=_C341( C221 C341 ) C221_=_C342( C221 C342 ) C221_=_C343( C221 C343 ) C221_=_C344( C221 C344 ) C221_=_C345( C221 C345 ) C221_=_C346( C221 C346 ) \nC237_=_C247( C237 C247 ) C237_=_C256( C237 C256 ) C237_=_C304( C237 C304 ) C237_=_C326( C237 C326 ) C237_=_C337( C237 C337 ) C237_=_C350( C237 C350 ) \nC237_=_C359( C237 C359 ) C237_=_C403( C237 C403 ) C237_=_C404( C237 C404 ) C237_=_C405( C237 C405 ) C237_=_C406( C237 C406 ) C237_=_C407( C237 C407 ) \nC237_=_C408( C237 C408 ) C237_=_C409( C237 C409 ) C237_=_C410( C237 C410 ) C247_=_C256( C247 C256 ) C247_=_C304( C247 C304 ) C247_=_C326( C247 C326 ) \nC247_=_C337( C247 C337 ) C247_=_C350( C247 C350 ) C247_=_C359( C247 C359 ) C247_=_C403( C247 C403 ) C247_=_C404( C247 C404 ) C247_=_C405( C247 C405 ) \nC247_=_C406( C247 C406 ) C247_=_C407( C247 C407 ) C247_=_C408( C247 C408 ) C247_=_C409( C247 C409 ) C247_=_C410( C247 C410 ) C256_=_C258( C256 C258 ) \nC256_=_C264( C256 C264 ) C256_=_C304( C256 C304 ) C256_=_C326( C256 C326 ) C256_=_C337( C256 C337 ) C256_=_C350( C256 C350 ) C256_=_C359( C256 C359 ) \nC256_=_C403( C256 C403 ) C256_=_C404( C256 C404 ) C256_=_C405( C256 C405 ) C256_=_C406( C256 C406 ) C256_=_C407( C256 C407 ) C256_=_C408( C256 C408 ) \nC256_=_C409( C256 C409 ) C256_=_C410( C256 C410 ) C258_=_C264( C258 C264 ) C258_=_C282( C258 C282 ) C258_=_C305( C258 C305 ) C258_=_C352( C258 C352 ) \nC258_=_C361( C258 C361 ) C258_=_C370( C258 C370 ) C258_=_C388( C258 C388 ) C258_=_C395( C258 C395 ) C258_=_C412( C258 C412 ) C258_=_C418( C258 C418 ) \nC258_=_C424( C258 C424 ) C258_=_C425( C258 C425 ) C258_=_C426( C258 C426 ) C258_=_C427( C258 C427 ) C258_=_C428( C258 C428 ) C258_=_C429( C258 C429 ) \nC264_=_C290( C264 C290 ) C264_=_C321( C264 C321 ) C264_=_C366( C264 C366 ) C264_=_C378( C264 C378 ) C264_=_C393( C264 C393 ) C264_=_C401( C264 C401 ) \nC264_=_C409( C264 C409 ) C264_=_C417( C264 C417 ) C264_=_C427( C264 C427 ) C264_=_C448( C264 C448 ) C264_=_C461( C264 C461 ) C264_=_C466( C264 C466 ) \nC264_=_C467( C264 C467 ) C264_=_C468( C264 C468 ) C264_=_C469( C264 C469 ) C279_=_C282( C279 C282 ) C279_=_C290( C279 C290 ) C279_=_C293( C279 C293 ) \nC279_=_C323( C279 C323 ) C279_=_C335( C279 C335 ) C279_=_C336( C279 C336 ) C279_=_C337( C279 C337 ) C279_=_C338( C279 C338 ) C279_=_C339( C279 C339 ) \nC279_=_C340( C279 C340 ) C279_=_C341( C279 C341 ) C279_=_C342( C279 C342 ) C279_=_C343( C279 C343 ) C279_=_C344( C279 C344 ) C279_=_C345( C279 C345 ) \nC279_=_C346( C279 C346 ) C282_=_C290( C282 C290 ) C282_=_C305( C282 C305 ) C282_=_C352( C282 C352 ) C282_=_C361( C282 C361 ) C282_=_C370( C282 C370 ) \nC282_=_C388( C282 C388 ) C282_=_C395( C282 C395 ) C282_=_C412( C282 C412 ) C282_=_C418( C282 C418 ) C282_=_C424( C282 C424 ) C282_=_C425( C282 C425 ) \nC282_=_C426( C282 C426 ) C282_=_C427( C282 C427 ) C282_=_C428( C282 C428 ) C282_=_C429( C282 C429 ) C290_=_C321( C290 C321 ) C290_=_C366( C290 C366 ) \nC290_=_C378( C290 C378 ) C290_=_C393( C290 C393 ) C290_=_C401( C290 C401 ) C290_=_C409( C290 C409 ) C290_=_C417( C290 C417 ) C290_=_C427( C290 C427 ) \nC290_=_C448( C290 C448 ) C290_=_C461( C290 C461 ) C290_=_C466( C290 C466 ) C290_=_C467( C290 C467 ) C290_=_C468( C290 C468 ) C290_=_C469( C290 C469 ) \nC293_=_C323( C293 C323 ) C293_=_C335( C293 C335 ) C293_=_C336( C293 C336 ) C293_=_C337( C293 C337 ) C293_=_C338( C293 C338 ) C293_=_C339( C293 C339 ) \nC293_=_C340( C293 C340 ) C293_=_C341( C293 C341 ) C293_=_C342( C293 C342 ) C293_=_C343( C293 C343 ) C293_=_C344( C293 C344 ) C293_=_C345( C293 C345 ) \nC293_=_C346( C293 C346 ) C304_=_C305( C304 C305 ) C304_=_C326( C304 C326 ) C304_=_C337( C304 C337 ) C304_=_C350( C304 C350 ) C304_=_C359( C304 C359 ) \nC304_=_C403( C304 C403 ) C304_=_C404( C304 C404 ) C304_=_C405( C304 C405 ) C304_=_C406( C304 C406 ) C304_=_C407( C304 C407 ) C304_=_C408( C304 C408 ) \nC304_=_C409( C304 C409 ) C304_=_C410( C304 C410 ) C305_=_C352( C305 C352 ) C305_=_C361( C305 C361 ) C305_=_C370( C305 C370 ) C305_=_C388( C305 C388 ) \nC305_=_C395( C305 C395 ) C305_=_C412( C305 C412 ) C305_=_C418( C305 C418 ) C305_=_C424( C305 C424 ) C305_=_C425( C305 C425 ) C305_=_C426( C305 C426 ) \nC305_=_C427( C305 C427 ) C305_=_C428( C305 C428 ) C305_=_C429( C305 C429 ) C321_=_C366( C321 C366 ) C321_=_C378( C321 C378 ) C321_=_C393( C321 C393 ) \nC321_=_C401( C321 C401 ) C321_=_C409( C321 C409 ) C321_=_C417( C321 C417 ) C321_=_C427( C321 C427 ) C321_=_C448( C321 C448 ) C321_=_C461( C321 C461 ) \nC321_=_C466( C321 C466 ) C321_=_C467( C321 C467 ) C321_=_C468( C321 C468 ) C321_=_C469( C321 C469 ) C323_=_C326( C323 C326 ) C323_=_C335( C323 C335 ) \nC323_=_C336( C323 C336 ) C323_=_C337( C323 C337 ) C323_=_C338( C323 C338 ) C323_=_C339( C323 C339 ) C323_=_C340( C323 C340 ) C323_=_C341( C323 C341 ) \nC323_=_C342( C323 C342 ) C323_=_C343( C323 C343 ) C323_=_C344( C323 C344 ) C323_=_C345( C323 C345 ) C323_=_C346( C323 C346 ) C326_=_C337( C326 C337 ) \nC326_=_C350( C326 C350 ) C326_=_C359( C326 C359 ) C326_=_C403( C326 C403 ) C326_=_C404( C326 C404 ) C326_=_C405( C326 C405 ) C326_=_C406( C326 C406 ) \nC326_=_C407( C326 C407 ) C326_=_C408( C326 C408 ) C326_=_C409( C326 C409 ) C326_=_C410( C326 C410 ) C335_=_C336( C335 C336 ) C335_=_C337( C335 C337 ) \nC335_=_C338( C335 C338 ) C335_=_C339( C335 C339 ) C335_=_C340( C335 C340 ) C335_=_C341( C335 C341 ) C335_=_C342( C335 C342 ) C335_=_C343( C335 C343 ) \nC335_=_C344( C335 C344 ) C335_=_C345( C335 C345 ) C335_=_C346( C335 C346 ) C336_=_C337( C336 C337 ) C336_=_C338( C336 C338 ) C336_=_C339( C336 C339 ) \nC336_=_C340( C336 C340 ) C336_=_C341( C336 C341 ) C336_=_C342( C336 C342 ) C336_=_C343( C336 C343 ) C336_=_C344( C336 C344 ) C336_=_C345( C336 C345 ) \nC336_=_C346( C336 C346 ) C336_=_C388( C336 C388 ) C336_=_C393( C336 C393 ) C337_=_C338( C337 C338 ) C337_=_C339( C337 C339 ) C337_=_C340( C337 C340 ) \nC337_=_C341( C337 C341 ) C337_=_C342( C337 C342 ) C337_=_C343( C337 C343 ) C337_=_C344( C337 C344 ) C337_=_C345( C337 C345 ) C337_=_C346( C337 C346 ) \nC337_=_C350( C337 C350 ) C337_=_C359( C337 C359 ) C337_=_C403( C337 C403 ) C337_=_C404( C337 C404 ) C337_=_C405( C337 C405 ) C337_=_C406( C337 C406 ) \nC337_=_C407( C337 C407 ) C337_=_C408( C337 C408 ) C337_=_C409( C337 C409 ) C337_=_C410( C337 C410 ) C338_=_C339( C338 C339 ) C338_=_C340( C338 C340 ) \nC338_=_C341( C338 C341 ) C338_=_C342( C338 C342 ) C338_=_C343( C338 C343 ) C338_=_C344( C338 C344 ) C338_=_C345( C338 C345 ) C338_=_C346( C338 C346 ) \nC338_=_C412( C338 C412 ) C338_=_C417( C338 C417 ) C339_=_C340( C339 C340 ) C339_=_C341( C339 C341 ) C339_=_C342( C339 C342 ) C339_=_C343( C339 C343 ) \nC339_=_C344( C339 C344 ) C339_=_C345( C339 C345 ) C339_=_C346( C339 C346 ) C339_=_C418( C339 C418 ) C340_=_C341( C340 C341 ) C340_=_C342( C340 C342 ) \nC340_=_C343( C340 C343 ) C340_=_C344( C340 C344 ) C340_=_C345( C340 C345 ) C340_=_C346( C340 C346 ) C341_=_C342( C341 C342 ) C341_=_C343( C341 C343 ) \nC341_=_C344( C341 C344 ) C341_=_C345( C341 C345 ) C341_=_C346( C341 C346 ) C341_=_C404( C341 C404 ) C341_=_C424( C341 C424 ) C342_=_C343( C342 C343 ) \nC342_=_C344( C342 C344 ) C342_=_C345( C342 C345 ) C342_=_C346( C342 C346 ) C342_=_C405( C342 C405 ) C343_=_C344( C343 C344 ) C343_=_C345( C343 C345 ) \nC343_=_C346( C343 C346 ) C344_=_C345( C344 C345 ) C344_=_C346( C344 C346 ) C345_=_C346( C345 C346 ) C345_=_C407( C345 C407 ) C346_=_C461( C346 C461 ) \nC350_=_C352( C350 C352 ) C350_=_C359( C350 C359 ) C350_=_C403( C350 C403 ) C350_=_C404( C350 C404 ) C350_=_C405( C350 C405 ) C350_=_C406( C350 C406 ) \nC350_=_C407( C350 C407 ) C350_=_C408( C350 C408 ) C350_=_C409( C350 C409 ) C350_=_C410( C350 C410 ) C352_=_C361( C352 C361 ) C352_=_C370( C352 C370 ) \nC352_=_C388( C352 C388 ) C352_=_C395( C352 C395 ) C352_=_C412( C352 C412 ) C352_=_C418( C352 C418 ) C352_=_C424( C352 C424 ) C352_=_C425( C352 C425 ) \nC352_=_C426( C352 C426 ) C352_=_C427( C352 C427 ) C352_=_C428( C352 C428 ) C352_=_C429( C352 C429 ) C359_=_C361( C359 C361 ) C359_=_C366( C359 C366 ) \nC359_=_C403( C359 C403 ) C359_=_C404( C359 C404 ) C359_=_C405( C359 C405 ) C359_=_C406( C359 C406 ) C359_=_C407( C359 C407 ) C359_=_C408( C359 C408 ) \nC359_=_C409( C359 C409 ) C359_=_C410( C359 C410 ) C361_=_C366( C361 C366 ) C361_=_C370( C361 C370 ) C361_=_C388( C361 C388 ) C361_=_C395( C361 C395 ) \nC361_=_C412( C361 C412 ) C361_=_C418( C361 C418 ) C361_=_C424( C361 C424 ) C361_=_C425( C361 C425 ) C361_=_C426( C361 C426 ) C361_=_C427( C361 C427 ) \nC361_=_C428( C361 C428 ) C361_=_C429( C361 C429 ) C366_=_C378( C366 C378 ) C366_=_C393( C366 C393 ) C366_=_C401( C366 C401 ) C366_=_C409( C366 C409 ) \nC366_=_C417(</w:t>
      </w:r>
    </w:p>
    <w:p>
      <w:pPr>
        <w:pStyle w:val="PreformattedText"/>
        <w:bidi w:val="0"/>
        <w:spacing w:before="0" w:after="0"/>
        <w:jc w:val="left"/>
        <w:rPr/>
      </w:pPr>
      <w:r>
        <w:rPr/>
        <w:t xml:space="preserve"> </w:t>
      </w:r>
      <w:r>
        <w:rPr/>
        <w:t>C366 C417 ) C366_=_C427( C366 C427 ) C366_=_C448( C366 C448 ) C366_=_C461( C366 C461 ) C366_=_C466( C366 C466 ) C366_=_C467( C366 C467 ) \nC366_=_C468( C366 C468 ) C366_=_C469( C366 C469 ) C370_=_C378( C370 C378 ) C370_=_C388( C370 C388 ) C370_=_C395( C370 C395 ) C370_=_C412( C370 C412 ) \nC370_=_C418( C370 C418 ) C370_=_C424( C370 C424 ) C370_=_C425( C370 C425 ) C370_=_C426( C370 C426 ) C370_=_C427( C370 C427 ) C370_=_C428( C370 C428 ) \nC370_=_C429( C370 C429 ) C378_=_C393( C378 C393 ) C378_=_C401( C378 C401 ) C378_=_C409( C378 C409 ) C378_=_C417( C378 C417 ) C378_=_C427( C378 C427 ) \nC378_=_C448( C378 C448 ) C378_=_C461( C378 C461 ) C378_=_C466( C378 C466 ) C378_=_C467( C378 C467 ) C378_=_C468( C378 C468 ) C378_=_C469( C378 C469 ) \nC388_=_C393( C388 C393 ) C388_=_C395( C388 C395 ) C388_=_C412( C388 C412 ) C388_=_C418( C388 C418 ) C388_=_C424( C388 C424 ) C388_=_C425( C388 C425 ) \nC388_=_C426( C388 C426 ) C388_=_C427( C388 C427 ) C388_=_C428( C388 C428 ) C388_=_C429( C388 C429 ) C393_=_C401( C393 C401 ) C393_=_C409( C393 C409 ) \nC393_=_C417( C393 C417 ) C393_=_C427( C393 C427 ) C393_=_C448( C393 C448 ) C393_=_C461( C393 C461 ) C393_=_C466( C393 C466 ) C393_=_C467( C393 C467 ) \nC393_=_C468( C393 C468 ) C393_=_C469( C393 C469 ) C395_=_C401( C395 C401 ) C395_=_C412( C395 C412 ) C395_=_C418( C395 C418 ) C395_=_C424( C395 C424 ) \nC395_=_C425( C395 C425 ) C395_=_C426( C395 C426 ) C395_=_C427( C395 C427 ) C395_=_C428( C395 C428 ) C395_=_C429( C395 C429 ) C401_=_C409( C401 C409 ) \nC401_=_C417( C401 C417 ) C401_=_C427( C401 C427 ) C401_=_C448( C401 C448 ) C401_=_C461( C401 C461 ) C401_=_C466( C401 C466 ) C401_=_C467( C401 C467 ) \nC401_=_C468( C401 C468 ) C401_=_C469( C401 C469 ) C403_=_C404( C403 C404 ) C403_=_C405( C403 C405 ) C403_=_C406( C403 C406 ) C403_=_C407( C403 C407 ) \nC403_=_C408( C403 C408 ) C403_=_C409( C403 C409 ) C403_=_C410( C403 C410 ) C404_=_C405( C404 C405 ) C404_=_C406( C404 C406 ) C404_=_C407( C404 C407 ) \nC404_=_C408( C404 C408 ) C404_=_C409( C404 C409 ) C404_=_C410( C404 C410 ) C404_=_C424( C404 C424 ) C405_=_C406( C405 C406 ) C405_=_C407( C405 C407 ) \nC405_=_C408( C405 C408 ) C405_=_C409( C405 C409 ) C405_=_C410( C405 C410 ) C406_=_C407( C406 C407 ) C406_=_C408( C406 C408 ) C406_=_C409( C406 C409 ) \nC406_=_C410( C406 C410 ) C407_=_C408( C407 C408 ) C407_=_C409( C407 C409 ) C407_=_C410( C407 C410 ) C408_=_C409( C408 C409 ) C408_=_C410( C408 C410 ) \nC408_=_C466( C408 C466 ) C409_=_C410( C409 C410 ) C409_=_C417( C409 C417 ) C409_=_C427( C409 C427 ) C409_=_C448( C409 C448 ) C409_=_C461( C409 C461 ) \nC409_=_C466( C409 C466 ) C409_=_C467( C409 C467 ) C409_=_C468( C409 C468 ) C409_=_C469( C409 C469 ) C410_=_C428( C410 C428 ) C410_=_C468( C410 C468 ) \nC412_=_C417( C412 C417 ) C412_=_C418( C412 C418 ) C412_=_C424( C412 C424 ) C412_=_C425( C412 C425 ) C412_=_C426( C412 C426 ) C412_=_C427( C412 C427 ) \nC412_=_C428( C412 C428 ) C412_=_C429( C412 C429 ) C417_=_C427( C417 C427 ) C417_=_C448( C417 C448 ) C417_=_C461( C417 C461 ) C417_=_C466( C417 C466 ) \nC417_=_C467( C417 C467 ) C417_=_C468( C417 C468 ) C417_=_C469( C417 C469 ) C418_=_C424( C418 C424 ) C418_=_C425( C418 C425 ) C418_=_C426( C418 C426 ) \nC418_=_C427( C418 C427 ) C418_=_C428( C418 C428 ) C418_=_C429( C418 C429 ) C424_=_C425( C424 C425 ) C424_=_C426( C424 C426 ) C424_=_C427( C424 C427 ) \nC424_=_C428( C424 C428 ) C424_=_C429( C424 C429 ) C425_=_C426( C425 C426 ) C425_=_C427( C425 C427 ) C425_=_C428( C425 C428 ) C425_=_C429( C425 C429 ) \nC425_=_C448( C425 C448 ) C426_=_C427( C426 C427 ) C426_=_C428( C426 C428 ) C426_=_C429( C426 C429 ) C426_=_C467( C426 C467 ) C427_=_C428( C427 C428 ) \nC427_=_C429( C427 C429 ) C427_=_C448( C427 C448 ) C427_=_C461( C427 C461 ) C427_=_C466( C427 C466 ) C427_=_C467( C427 C467 ) C427_=_C468( C427 C468 ) \nC427_=_C469( C427 C469 ) C428_=_C429( C428 C429 ) C428_=_C468( C428 C468 ) C429_=_C469( C429 C469 ) C448_=_C461( C448 C461 ) C448_=_C466( C448 C466 ) \nC448_=_C467( C448 C467 ) C448_=_C468( C448 C468 ) C448_=_C469( C448 C469 ) C461_=_C466( C461 C466 ) C461_=_C467( C461 C467 ) C461_=_C468( C461 C468 ) \nC461_=_C469( C461 C469 ) C466_=_C467( C466 C467 ) C466_=_C468( C466 C468 ) C466_=_C469( C466 C469 ) C467_=_C468( C467 C468 ) C467_=_C469( C467 C469 ) \nC468_=_C469( C468 C469 ) "];24-&gt;36[label="80: C25 C32 C41 C44 C52 \nC63 C74 C79 C80 C96 C117 \nC130 C134 C142 C156 C165 C179 \nC189 C201 C208 C209 C218 C221 \nC237 C247 C256 C258 C264 C279 \nC282 C290 C293 C304 C305 C321 \nC323 C326 C335 C336 C338 C339 \nC340 C341 C342 C343 C344 C345 \nC346 C350 C352 C359 C361 C366 \nC370 C378 C388 C393 C395 C401 \nC403 C404 C405 C406 C407 C408 \nC410 C412 C417 C418 C424 C425 \nC426 C428 C429 C448 C461 C466 \nC467 C468 C469 \n809: C25_=_C32 ,C25_=_C80 ,C25_=_C165 ,C25_=_C179 ,C25_=_C209 ,\nC25_=_C258 ,C25_=_C282 ,C25_=_C305 ,C25_=_C352 ,C25_=_C361 ,C25_=_C370 ,\nC25_=_C388 ,C25_=_C395 ,C25_=_C412 ,C25_=_C418 ,C25_=_C424 ,C25_=_C425 ,\nC25_=_C426 ,C25_=_C428 ,C25_=_C429 ,C32_=_C52 ,C32_=_C142 ,C32_=_C156 ,\nC32_=_C201 ,C32_=_C218 ,C32_=_C264 ,C32_=_C290 ,C32_=_C321 ,C32_=_C366 ,\nC32_=_C378 ,C32_=_C393 ,C32_=_C401 ,C32_=_C417 ,C32_=_C448 ,C32_=_C461 ,\nC32_=_C466 ,C32_=_C467 ,C32_=_C468 ,C32_=_C469 ,C41_=_C44 ,C41_=_C52 ,\nC41_=_C63 ,C41_=_C74 ,C41_=_C96 ,C41_=_C130 ,C41_=_C189 ,C41_=_C221 ,\nC41_=_C279 ,C41_=_C293 ,C41_=_C323 ,C41_=_C335 ,C41_=_C336 ,C41_=_C338 ,\nC41_=_C339 ,C41_=_C340 ,C41_=_C341 ,C41_=_C342 ,C41_=_C343 ,C41_=_C344 ,\nC41_=_C345 ,C41_=_C346 ,C44_=_C52 ,C44_=_C79 ,C44_=_C117 ,C44_=_C134 ,\nC44_=_C208 ,C44_=_C237 ,C44_=_C247 ,C44_=_C256 ,C44_=_C304 ,C44_=_C326 ,\nC44_=_C350 ,C44_=_C359 ,C44_=_C403 ,C44_=_C404 ,C44_=_C405 ,C44_=_C406 ,\nC44_=_C407 ,C44_=_C408 ,C44_=_C410 ,C52_=_C142 ,C52_=_C156 ,C52_=_C201 ,\nC52_=_C218 ,C52_=_C264 ,C52_=_C290 ,C52_=_C321 ,C52_=_C366 ,C52_=_C378 ,\nC52_=_C393 ,C52_=_C401 ,C52_=_C417 ,C52_=_C448 ,C52_=_C461 ,C52_=_C466 ,\nC52_=_C467 ,C52_=_C468 ,C52_=_C469 ,C63_=_C74 ,C63_=_C96 ,C63_=_C130 ,\nC63_=_C189 ,C63_=_C221 ,C63_=_C279 ,C63_=_C293 ,C63_=_C323 ,C63_=_C335 ,\nC63_=_C336 ,C63_=_C338 ,C63_=_C339 ,C63_=_C340 ,C63_=_C341 ,C63_=_C342 ,\nC63_=_C343 ,C63_=_C344 ,C63_=_C345 ,C63_=_C346 ,C74_=_C79 ,C74_=_C80 ,\nC74_=_C96 ,C74_=_C130 ,C74_=_C189 ,C74_=_C221 ,C74_=_C279 ,C74_=_C293 ,\nC74_=_C323 ,C74_=_C335 ,C74_=_C336 ,C74_=_C338 ,C74_=_C339 ,C74_=_C340 ,\nC74_=_C341 ,C74_=_C342 ,C74_=_C343 ,C74_=_C344 ,C74_=_C345 ,C74_=_C346 ,\nC79_=_C80 ,C79_=_C117 ,C79_=_C134 ,C79_=_C208 ,C79_=_C237 ,C79_=_C247 ,\nC79_=_C256 ,C79_=_C304 ,C79_=_C326 ,C79_=_C350 ,C79_=_C359 ,C79_=_C403 ,\nC79_=_C404 ,C79_=_C405 ,C79_=_C406 ,C79_=_C407 ,C79_=_C408 ,C79_=_C410 ,\nC80_=_C165 ,C80_=_C179 ,C80_=_C209 ,C80_=_C258 ,C80_=_C282 ,C80_=_C305 ,\nC80_=_C352 ,C80_=_C361 ,C80_=_C370 ,C80_=_C388 ,C80_=_C395 ,C80_=_C412 ,\nC80_=_C418 ,C80_=_C424 ,C80_=_C425 ,C80_=_C426 ,C80_=_C428 ,C80_=_C429 ,\nC96_=_C130 ,C96_=_C189 ,C96_=_C221 ,C96_=_C279 ,C96_=_C293 ,C96_=_C323 ,\nC96_=_C335 ,C96_=_C336 ,C96_=_C338 ,C96_=_C339 ,C96_=_C340 ,C96_=_C341 ,\nC96_=_C342 ,C96_=_C343 ,C96_=_C344 ,C96_=_C345 ,C96_=_C346 ,C117_=_C134 ,\nC117_=_C208 ,C117_=_C237 ,C117_=_C247 ,C117_=_C256 ,C117_=_C304 ,C117_=_C326 ,\nC117_=_C350 ,C117_=_C359 ,C117_=_C403 ,C117_=_C404 ,C117_=_C405 ,C117_=_C406 ,\nC117_=_C407 ,C117_=_C408 ,C117_=_C410 ,C130_=_C134 ,C130_=_C142 ,C130_=_C189 ,\nC130_=_C221 ,C130_=_C279 ,C130_=_C293 ,C130_=_C323 ,C130_=_C335 ,C130_=_C336 ,\nC130_=_C338 ,C130_=_C339 ,C130_=_C340 ,C130_=_C341 ,C130_=_C342 ,C130_=_C343 ,\nC130_=_C344 ,C130_=_C345 ,C130_=_C346 ,C134_=_C142 ,C134_=_C208 ,C134_=_C237 ,\nC134_=_C247 ,C134_=_C256 ,C134_=_C304 ,C134_=_C326 ,C134_=_C350 ,C134_=_C359 ,\nC134_=_C403 ,C134_=_C404 ,C134_=_C405 ,C134_=_C406 ,C134_=_C407 ,C134_=_C408 ,\nC134_=_C410 ,C142_=_C156 ,C142_=_C201 ,C142_=_C218 ,C142_=_C264 ,C142_=_C290 ,\nC142_=_C321 ,C142_=_C366 ,C142_=_C378 ,C142_=_C393 ,C142_=_C401 ,C142_=_C417 ,\nC142_=_C448 ,C142_=_C461 ,C142_=_C466 ,C142_=_C467 ,C142_=_C468 ,C142_=_C469 ,\nC156_=_C201 ,C156_=_C218 ,C156_=_C264 ,C156_=_C290 ,C156_=_C321 ,C156_=_C366 ,\nC156_=_C378 ,C156_=_C393 ,C156_=_C401 ,C156_=_C417 ,C156_=_C448 ,C156_=_C461 ,\nC156_=_C466 ,C156_=_C467 ,C156_=_C468 ,C156_=_C469 ,C165_=_C179 ,C165_=_C209 ,\nC165_=_C258 ,C165_=_C282 ,C165_=_C305 ,C165_=_C352 ,C165_=_C361 ,C165_=_C370 ,\nC165_=_C388 ,C165_=_C395 ,C165_=_C412 ,C165_=_C418 ,C165_=_C424 ,C165_=_C425 ,\nC165_=_C426 ,C165_=_C428 ,C165_=_C429 ,C179_=_C209 ,C179_=_C258 ,C179_=_C282 ,\nC179_=_C305 ,C179_=_C352 ,C179_=_C361 ,C179_=_C370 ,C179_=_C388 ,C179_=_C395 ,\nC179_=_C412 ,C179_=_C418 ,C179_=_C424 ,C179_=_C425 ,C179_=_C426 ,C179_=_C428 ,\nC179_=_C429 ,C189_=_C201 ,C189_=_C221 ,C189_=_C279 ,C189_=_C293 ,C189_=_C323 ,\nC189_=_C335 ,C189_=_C336 ,C189_=_C338 ,C189_=_C339 ,C189_=_C340 ,C189_=_C341 ,\nC189_=_C342 ,C189_=_C343 ,C189_=_C344 ,C189_=_C345 ,C189_=_C346 ,C201_=_C218 ,\nC201_=_C264 ,C201_=_C290 ,C201_=_C321 ,C201_=_C366 ,C201_=_C378 ,C201_=_C393 ,\nC201_=_C401 ,C201_=_C417 ,C201_=_C448 ,C201_=_C461 ,C201_=_C466 ,C201_=_C467 ,\nC201_=_C468 ,C201_=_C469 ,C208_=_C209 ,C208_=_C218 ,C208_=_C237 ,C208_=_C247 ,\nC208_=_C256 ,C208_=_C304 ,C208_=_C326 ,C208_=_C350 ,C208_=_C359 ,C208_=_C403 ,\nC208_=_C404 ,C208_=_C405 ,C208_=_C406 ,C208_=_C407 ,C208_=_C408 ,C208_=_C410 ,\nC209_=_C218 ,C209_=_C258 ,C209_=_C282 ,C209_=_C305 ,C209_=_C352 ,C209_=_C361 ,\nC209_=_C370 ,C209_=_C388 ,C209_=_C395 ,C209_=_C412 ,C209_=_C418 ,C209_=_C424 ,\nC209_=_C425 ,C209_=_C426 ,C209_=_C428 ,C209_=_C429 ,C218_=_C264 ,C218_=_C290 ,\nC218_=_C321 ,C218_=_C366 ,C218_=_C378 ,C218_=_C393 ,C218_=_C401 ,C218_=_C417 ,\nC218_=_C448 ,C218_=_C461 ,C218_=_C466 ,C218_=_C467 ,C218_=_C468 ,C218_=_C469 ,\nC221_=_C279 ,C221_=_C293 ,C221_=_C323 ,C221_=_C335 ,C221_=_C336 ,C221_=_C338 ,\nC221_=_C339 ,C221_=_C340 ,C221_=_C341 ,C221_=_C342 ,C221_=_C343 ,C221_=_C344 ,\nC221_=_C345 ,C221_=_C346 ,C237_=_C247 ,C237_=_C256 ,C237_=_C304 ,C237_=_C326 ,\nC237_=_C350 ,C237_=_C359 ,C237_=_C403 ,C237_=_C404</w:t>
      </w:r>
    </w:p>
    <w:p>
      <w:pPr>
        <w:pStyle w:val="PreformattedText"/>
        <w:bidi w:val="0"/>
        <w:spacing w:before="0" w:after="0"/>
        <w:jc w:val="left"/>
        <w:rPr/>
      </w:pPr>
      <w:r>
        <w:rPr/>
        <w:t xml:space="preserve"> </w:t>
      </w:r>
      <w:r>
        <w:rPr/>
        <w:t>,C237_=_C405 ,C237_=_C406 ,\nC237_=_C407 ,C237_=_C408 ,C237_=_C410 ,C247_=_C256 ,C247_=_C304 ,C247_=_C326 ,\nC247_=_C350 ,C247_=_C359 ,C247_=_C403 ,C247_=_C404 ,C247_=_C405 ,C247_=_C406 ,\nC247_=_C407 ,C247_=_C408 ,C247_=_C410 ,C256_=_C258 ,C256_=_C264 ,C256_=_C304 ,\nC256_=_C326 ,C256_=_C350 ,C256_=_C359 ,C256_=_C403 ,C256_=_C404 ,C256_=_C405 ,\nC256_=_C406 ,C256_=_C407 ,C256_=_C408 ,C256_=_C410 ,C258_=_C264 ,C258_=_C282 ,\nC258_=_C305 ,C258_=_C352 ,C258_=_C361 ,C258_=_C370 ,C258_=_C388 ,C258_=_C395 ,\nC258_=_C412 ,C258_=_C418 ,C258_=_C424 ,C258_=_C425 ,C258_=_C426 ,C258_=_C428 ,\nC258_=_C429 ,C264_=_C290 ,C264_=_C321 ,C264_=_C366 ,C264_=_C378 ,C264_=_C393 ,\nC264_=_C401 ,C264_=_C417 ,C264_=_C448 ,C264_=_C461 ,C264_=_C466 ,C264_=_C467 ,\nC264_=_C468 ,C264_=_C469 ,C279_=_C282 ,C279_=_C290 ,C279_=_C293 ,C279_=_C323 ,\nC279_=_C335 ,C279_=_C336 ,C279_=_C338 ,C279_=_C339 ,C279_=_C340 ,C279_=_C341 ,\nC279_=_C342 ,C279_=_C343 ,C279_=_C344 ,C279_=_C345 ,C279_=_C346 ,C282_=_C290 ,\nC282_=_C305 ,C282_=_C352 ,C282_=_C361 ,C282_=_C370 ,C282_=_C388 ,C282_=_C395 ,\nC282_=_C412 ,C282_=_C418 ,C282_=_C424 ,C282_=_C425 ,C282_=_C426 ,C282_=_C428 ,\nC282_=_C429 ,C290_=_C321 ,C290_=_C366 ,C290_=_C378 ,C290_=_C393 ,C290_=_C401 ,\nC290_=_C417 ,C290_=_C448 ,C290_=_C461 ,C290_=_C466 ,C290_=_C467 ,C290_=_C468 ,\nC290_=_C469 ,C293_=_C323 ,C293_=_C335 ,C293_=_C336 ,C293_=_C338 ,C293_=_C339 ,\nC293_=_C340 ,C293_=_C341 ,C293_=_C342 ,C293_=_C343 ,C293_=_C344 ,C293_=_C345 ,\nC293_=_C346 ,C304_=_C305 ,C304_=_C326 ,C304_=_C350 ,C304_=_C359 ,C304_=_C403 ,\nC304_=_C404 ,C304_=_C405 ,C304_=_C406 ,C304_=_C407 ,C304_=_C408 ,C304_=_C410 ,\nC305_=_C352 ,C305_=_C361 ,C305_=_C370 ,C305_=_C388 ,C305_=_C395 ,C305_=_C412 ,\nC305_=_C418 ,C305_=_C424 ,C305_=_C425 ,C305_=_C426 ,C305_=_C428 ,C305_=_C429 ,\nC321_=_C366 ,C321_=_C378 ,C321_=_C393 ,C321_=_C401 ,C321_=_C417 ,C321_=_C448 ,\nC321_=_C461 ,C321_=_C466 ,C321_=_C467 ,C321_=_C468 ,C321_=_C469 ,C323_=_C326 ,\nC323_=_C335 ,C323_=_C336 ,C323_=_C338 ,C323_=_C339 ,C323_=_C340 ,C323_=_C341 ,\nC323_=_C342 ,C323_=_C343 ,C323_=_C344 ,C323_=_C345 ,C323_=_C346 ,C326_=_C350 ,\nC326_=_C359 ,C326_=_C403 ,C326_=_C404 ,C326_=_C405 ,C326_=_C406 ,C326_=_C407 ,\nC326_=_C408 ,C326_=_C410 ,C335_=_C336 ,C335_=_C338 ,C335_=_C339 ,C335_=_C340 ,\nC335_=_C341 ,C335_=_C342 ,C335_=_C343 ,C335_=_C344 ,C335_=_C345 ,C335_=_C346 ,\nC336_=_C338 ,C336_=_C339 ,C336_=_C340 ,C336_=_C341 ,C336_=_C342 ,C336_=_C343 ,\nC336_=_C344 ,C336_=_C345 ,C336_=_C346 ,C336_=_C388 ,C336_=_C393 ,C338_=_C339 ,\nC338_=_C340 ,C338_=_C341 ,C338_=_C342 ,C338_=_C343 ,C338_=_C344 ,C338_=_C345 ,\nC338_=_C346 ,C338_=_C412 ,C338_=_C417 ,C339_=_C340 ,C339_=_C341 ,C339_=_C342 ,\nC339_=_C343 ,C339_=_C344 ,C339_=_C345 ,C339_=_C346 ,C339_=_C418 ,C340_=_C341 ,\nC340_=_C342 ,C340_=_C343 ,C340_=_C344 ,C340_=_C345 ,C340_=_C346 ,C341_=_C342 ,\nC341_=_C343 ,C341_=_C344 ,C341_=_C345 ,C341_=_C346 ,C341_=_C404 ,C341_=_C424 ,\nC342_=_C343 ,C342_=_C344 ,C342_=_C345 ,C342_=_C346 ,C342_=_C405 ,C343_=_C344 ,\nC343_=_C345 ,C343_=_C346 ,C344_=_C345 ,C344_=_C346 ,C345_=_C346 ,C345_=_C407 ,\nC346_=_C461 ,C350_=_C352 ,C350_=_C359 ,C350_=_C403 ,C350_=_C404 ,C350_=_C405 ,\nC350_=_C406 ,C350_=_C407 ,C350_=_C408 ,C350_=_C410 ,C352_=_C361 ,C352_=_C370 ,\nC352_=_C388 ,C352_=_C395 ,C352_=_C412 ,C352_=_C418 ,C352_=_C424 ,C352_=_C425 ,\nC352_=_C426 ,C352_=_C428 ,C352_=_C429 ,C359_=_C361 ,C359_=_C366 ,C359_=_C403 ,\nC359_=_C404 ,C359_=_C405 ,C359_=_C406 ,C359_=_C407 ,C359_=_C408 ,C359_=_C410 ,\nC361_=_C366 ,C361_=_C370 ,C361_=_C388 ,C361_=_C395 ,C361_=_C412 ,C361_=_C418 ,\nC361_=_C424 ,C361_=_C425 ,C361_=_C426 ,C361_=_C428 ,C361_=_C429 ,C366_=_C378 ,\nC366_=_C393 ,C366_=_C401 ,C366_=_C417 ,C366_=_C448 ,C366_=_C461 ,C366_=_C466 ,\nC366_=_C467 ,C366_=_C468 ,C366_=_C469 ,C370_=_C378 ,C370_=_C388 ,C370_=_C395 ,\nC370_=_C412 ,C370_=_C418 ,C370_=_C424 ,C370_=_C425 ,C370_=_C426 ,C370_=_C428 ,\nC370_=_C429 ,C378_=_C393 ,C378_=_C401 ,C378_=_C417 ,C378_=_C448 ,C378_=_C461 ,\nC378_=_C466 ,C378_=_C467 ,C378_=_C468 ,C378_=_C469 ,C388_=_C393 ,C388_=_C395 ,\nC388_=_C412 ,C388_=_C418 ,C388_=_C424 ,C388_=_C425 ,C388_=_C426 ,C388_=_C428 ,\nC388_=_C429 ,C393_=_C401 ,C393_=_C417 ,C393_=_C448 ,C393_=_C461 ,C393_=_C466 ,\nC393_=_C467 ,C393_=_C468 ,C393_=_C469 ,C395_=_C401 ,C395_=_C412 ,C395_=_C418 ,\nC395_=_C424 ,C395_=_C425 ,C395_=_C426 ,C395_=_C428 ,C395_=_C429 ,C401_=_C417 ,\nC401_=_C448 ,C401_=_C461 ,C401_=_C466 ,C401_=_C467 ,C401_=_C468 ,C401_=_C469 ,\nC403_=_C404 ,C403_=_C405 ,C403_=_C406 ,C403_=_C407 ,C403_=_C408 ,C403_=_C410 ,\nC404_=_C405 ,C404_=_C406 ,C404_=_C407 ,C404_=_C408 ,C404_=_C410 ,C404_=_C424 ,\nC405_=_C406 ,C405_=_C407 ,C405_=_C408 ,C405_=_C410 ,C406_=_C407 ,C406_=_C408 ,\nC406_=_C410 ,C407_=_C408 ,C407_=_C410 ,C408_=_C410 ,C408_=_C466 ,C410_=_C428 ,\nC410_=_C468 ,C412_=_C417 ,C412_=_C418 ,C412_=_C424 ,C412_=_C425 ,C412_=_C426 ,\nC412_=_C428 ,C412_=_C429 ,C417_=_C448 ,C417_=_C461 ,C417_=_C466 ,C417_=_C467 ,\nC417_=_C468 ,C417_=_C469 ,C418_=_C424 ,C418_=_C425 ,C418_=_C426 ,C418_=_C428 ,\nC418_=_C429 ,C424_=_C425 ,C424_=_C426 ,C424_=_C428 ,C424_=_C429 ,C425_=_C426 ,\nC425_=_C428 ,C425_=_C429 ,C425_=_C448 ,C426_=_C428 ,C426_=_C429 ,C426_=_C467 ,\nC428_=_C429 ,C428_=_C468 ,C429_=_C469 ,C448_=_C461 ,C448_=_C466 ,C448_=_C467 ,\nC448_=_C468 ,C448_=_C469 ,C461_=_C466 ,C461_=_C467 ,C461_=_C468 ,C461_=_C469 ,\nC466_=_C467 ,C466_=_C468 ,C466_=_C469 ,C467_=_C468 ,C467_=_C469 ,C468_=_C469 ,"];37[shape=box, label="id:37 level: 4\n27: C0 C1 C2 C3 C4 \nC5 C6 C7 C8 C9 C10 \nC11 C12 C13 C28 C102 C166 \nC197 C213 C251 C285 C298 C318 \nC329 C355 C406 C431 \n189: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1_=_C166( C1 C166 ) C2_=_C3( C2 C3 ) C2_=_C4( C2 C4 ) C2_=_C5( C2 C5 ) \nC2_=_C6( C2 C6 ) C2_=_C7( C2 C7 ) C2_=_C8( C2 C8 ) C2_=_C9( C2 C9 ) C2_=_C10( C2 C10 ) C2_=_C11( C2 C11 ) \nC2_=_C12( C2 C12 ) C2_=_C13( C2 C13 ) C2_=_C213( C2 C213 ) C3_=_C4( C3 C4 ) C3_=_C5( C3 C5 ) C3_=_C6( C3 C6 ) \nC3_=_C7( C3 C7 ) C3_=_C8( C3 C8 ) C3_=_C9( C3 C9 ) C3_=_C10( C3 C10 ) C3_=_C11( C3 C11 ) C3_=_C12( C3 C12 ) \nC3_=_C13( C3 C13 ) C3_=_C251( C3 C251 ) C4_=_C5( C4 C5 ) C4_=_C6( C4 C6 ) C4_=_C7( C4 C7 ) C4_=_C8( C4 C8 ) \nC4_=_C9( C4 C9 ) C4_=_C10( C4 C10 ) C4_=_C11( C4 C11 ) C4_=_C12( C4 C12 ) C4_=_C13( C4 C13 ) C5_=_C6( C5 C6 ) \nC5_=_C7( C5 C7 ) C5_=_C8( C5 C8 ) C5_=_C9( C5 C9 ) C5_=_C10( C5 C10 ) C5_=_C11( C5 C11 ) C5_=_C12( C5 C12 ) \nC5_=_C13( C5 C13 ) C5_=_C298( C5 C298 ) C6_=_C7( C6 C7 ) C6_=_C8( C6 C8 ) C6_=_C9( C6 C9 ) C6_=_C10( C6 C10 ) \nC6_=_C11( C6 C11 ) C6_=_C12( C6 C12 ) C6_=_C13( C6 C13 ) C6_=_C318( C6 C318 ) C7_=_C8( C7 C8 ) C7_=_C9( C7 C9 ) \nC7_=_C10( C7 C10 ) C7_=_C11( C7 C11 ) C7_=_C12( C7 C12 ) C7_=_C13( C7 C13 ) C7_=_C355( C7 C355 ) C8_=_C9( C8 C9 ) \nC8_=_C10( C8 C10 ) C8_=_C11( C8 C11 ) C8_=_C12( C8 C12 ) C8_=_C13( C8 C13 ) C9_=_C10( C9 C10 ) C9_=_C11( C9 C11 ) \nC9_=_C12( C9 C12 ) C9_=_C13( C9 C13 ) C10_=_C11( C10 C11 ) C10_=_C12( C10 C12 ) C10_=_C13( C10 C13 ) C11_=_C12( C11 C12 ) \nC11_=_C13( C11 C13 ) C11_=_C431( C11 C431 ) C12_=_C13( C12 C13 ) C12_=_C28( C12 C28 ) C12_=_C102( C12 C102 ) C12_=_C166( C12 C166 ) \nC12_=_C197( C12 C197 ) C12_=_C213( C12 C213 ) C12_=_C251( C12 C251 ) C12_=_C285( C12 C285 ) C12_=_C298( C12 C298 ) C12_=_C318( C12 C318 ) \nC12_=_C329( C12 C329 ) C12_=_C355( C12 C355 ) C12_=_C406( C12 C406 ) C12_=_C431( C12 C431 ) C28_=_C102( C28 C102 ) C28_=_C166( C28 C166 ) \nC28_=_C197( C28 C197 ) C28_=_C213( C28 C213 ) C28_=_C251( C28 C251 ) C28_=_C285( C28 C285 ) C28_=_C298( C28 C298 ) C28_=_C318( C28 C318 ) \nC28_=_C329( C28 C329 ) C28_=_C355( C28 C355 ) C28_=_C406( C28 C406 ) C28_=_C431( C28 C431 ) C102_=_C166( C102 C166 ) C102_=_C197( C102 C197 ) \nC102_=_C213( C102 C213 ) C102_=_C251( C102 C251 ) C102_=_C285( C102 C285 ) C102_=_C298( C102 C298 ) C102_=_C318( C102 C318 ) C102_=_C329( C102 C329 ) \nC102_=_C355( C102 C355 ) C102_=_C406( C102 C406 ) C102_=_C431( C102 C431 ) C166_=_C197( C166 C197 ) C166_=_C213( C166 C213 ) C166_=_C251( C166 C251 ) \nC166_=_C285( C166 C285 ) C166_=_C298( C166 C298 ) C166_=_C318( C166 C318 ) C166_=_C329( C166 C329 ) C166_=_C355( C166 C355 ) C166_=_C406( C166 C406 ) \nC166_=_C431( C166 C431 ) C197_=_C213( C197 C213 ) C197_=_C251( C197 C251 ) C197_=_C285( C197 C285 ) C197_=_C298( C197 C298 ) C197_=_C318( C197 C318 ) \nC197_=_C329( C197 C329 ) C197_=_C355( C197 C355 ) C197_=_C406( C197 C406 ) C197_=_C431( C197 C431 ) C213_=_C251( C213 C251 ) C213_=_C285( C213 C285 ) \nC213_=_C298( C213 C298 ) C213_=_C318( C213 C318 ) C213_=_C329( C213 C329 ) C213_=_C355( C213 C355 ) C213_=_C406( C213 C406 ) C213_=_C431( C213 C431 ) \nC251_=_C285( C251 C285 ) C251_=_C298( C251 C298 ) C251_=_C318( C251 C318 ) C251_=_C329( C251 C329 ) C251_=_C355( C251 C355 ) C251_=_C406( C251 C406 ) \nC251_=_C431( C251 C431 ) C285_=_C298( C285 C298 ) C285_=_C318( C285 C318 ) C285_=_C329( C285 C329 ) C285_=_C355( C285 C355 ) C285_=_C406( C285 C406 ) \nC285_=_C431( C285 C431 ) C298_=_C318( C298 C318 ) C298_=_C329( C298 C329 ) C298_=_C355( C298 C355 ) C298_=_C406( C298 C406 ) C298_=_C431( C298 C431 ) \nC318_=_C329( C318 C329 ) C318_=_C355( C318 C355 ) C318_=_C406( C318 C406 ) C318_=_C431( C318 C431 ) C329_=_C355( C329 C355 ) C329_=_C406( C329 C406 ) \nC329_=_C431( C329 C431 ) C355_=_C406( C355 C406 ) C355_=_C431( C355 C431 ) C406_=_C431( C406 C431 ) "];25-&gt;37[label="26: C0 C1 C2 C3 C4 \nC5 C6 C7 C8 C9 C10 \nC11 C13 C28 C102 C166 C197 \nC213 C251 C285 C298 C318 C329 \nC355 C406 C431 \n163: C0_=_C1 ,C0_=_C2 ,C0_=_C3 ,C0_=_C4 ,C0_=_C5 ,\nC0_=_C6 ,C0_=_C7 ,C0_=_C8 ,C0_=_C9 ,C0_=_C10 ,C0_=_C11 ,\nC0_=_C13 ,C1_=_C2</w:t>
      </w:r>
    </w:p>
    <w:p>
      <w:pPr>
        <w:pStyle w:val="PreformattedText"/>
        <w:bidi w:val="0"/>
        <w:spacing w:before="0" w:after="0"/>
        <w:jc w:val="left"/>
        <w:rPr/>
      </w:pPr>
      <w:r>
        <w:rPr/>
        <w:t xml:space="preserve"> </w:t>
      </w:r>
      <w:r>
        <w:rPr/>
        <w:t>,C1_=_C3 ,C1_=_C4 ,C1_=_C5 ,C1_=_C6 ,\nC1_=_C7 ,C1_=_C8 ,C1_=_C9 ,C1_=_C10 ,C1_=_C11 ,C1_=_C13 ,\nC1_=_C166 ,C2_=_C3 ,C2_=_C4 ,C2_=_C5 ,C2_=_C6 ,C2_=_C7 ,\nC2_=_C8 ,C2_=_C9 ,C2_=_C10 ,C2_=_C11 ,C2_=_C13 ,C2_=_C213 ,\nC3_=_C4 ,C3_=_C5 ,C3_=_C6 ,C3_=_C7 ,C3_=_C8 ,C3_=_C9 ,\nC3_=_C10 ,C3_=_C11 ,C3_=_C13 ,C3_=_C251 ,C4_=_C5 ,C4_=_C6 ,\nC4_=_C7 ,C4_=_C8 ,C4_=_C9 ,C4_=_C10 ,C4_=_C11 ,C4_=_C13 ,\nC5_=_C6 ,C5_=_C7 ,C5_=_C8 ,C5_=_C9 ,C5_=_C10 ,C5_=_C11 ,\nC5_=_C13 ,C5_=_C298 ,C6_=_C7 ,C6_=_C8 ,C6_=_C9 ,C6_=_C10 ,\nC6_=_C11 ,C6_=_C13 ,C6_=_C318 ,C7_=_C8 ,C7_=_C9 ,C7_=_C10 ,\nC7_=_C11 ,C7_=_C13 ,C7_=_C355 ,C8_=_C9 ,C8_=_C10 ,C8_=_C11 ,\nC8_=_C13 ,C9_=_C10 ,C9_=_C11 ,C9_=_C13 ,C10_=_C11 ,C10_=_C13 ,\nC11_=_C13 ,C11_=_C431 ,C28_=_C102 ,C28_=_C166 ,C28_=_C197 ,C28_=_C213 ,\nC28_=_C251 ,C28_=_C285 ,C28_=_C298 ,C28_=_C318 ,C28_=_C329 ,C28_=_C355 ,\nC28_=_C406 ,C28_=_C431 ,C102_=_C166 ,C102_=_C197 ,C102_=_C213 ,C102_=_C251 ,\nC102_=_C285 ,C102_=_C298 ,C102_=_C318 ,C102_=_C329 ,C102_=_C355 ,C102_=_C406 ,\nC102_=_C431 ,C166_=_C197 ,C166_=_C213 ,C166_=_C251 ,C166_=_C285 ,C166_=_C298 ,\nC166_=_C318 ,C166_=_C329 ,C166_=_C355 ,C166_=_C406 ,C166_=_C431 ,C197_=_C213 ,\nC197_=_C251 ,C197_=_C285 ,C197_=_C298 ,C197_=_C318 ,C197_=_C329 ,C197_=_C355 ,\nC197_=_C406 ,C197_=_C431 ,C213_=_C251 ,C213_=_C285 ,C213_=_C298 ,C213_=_C318 ,\nC213_=_C329 ,C213_=_C355 ,C213_=_C406 ,C213_=_C431 ,C251_=_C285 ,C251_=_C298 ,\nC251_=_C318 ,C251_=_C329 ,C251_=_C355 ,C251_=_C406 ,C251_=_C431 ,C285_=_C298 ,\nC285_=_C318 ,C285_=_C329 ,C285_=_C355 ,C285_=_C406 ,C285_=_C431 ,C298_=_C318 ,\nC298_=_C329 ,C298_=_C355 ,C298_=_C406 ,C298_=_C431 ,C318_=_C329 ,C318_=_C355 ,\nC318_=_C406 ,C318_=_C431 ,C329_=_C355 ,C329_=_C406 ,C329_=_C431 ,C355_=_C406 ,\nC355_=_C431 ,C406_=_C431 ,"];38[shape=box, label="id:38 level: 4\n31: C5 C22 C39 C61 C94 \nC110 C111 C173 C174 C187 C204 \nC231 C277 C292 C293 C294 C295 \nC296 C297 C298 C299 C300 C301 \nC302 C303 C304 C305 C306 C307 \nC308 C309 \n247: C5_=_C110( C5 C110 ) C5_=_C173( C5 C173 ) C5_=_C187( C5 C187 ) C5_=_C204( C5 C204 ) C5_=_C277( C5 C277 ) \nC5_=_C292( C5 C292 ) C5_=_C293( C5 C293 ) C5_=_C294( C5 C294 ) C5_=_C295( C5 C295 ) C5_=_C296( C5 C296 ) C5_=_C297( C5 C297 ) \nC5_=_C298( C5 C298 ) C5_=_C299( C5 C299 ) C5_=_C300( C5 C300 ) C5_=_C301( C5 C301 ) C5_=_C302( C5 C302 ) C22_=_C39( C22 C39 ) \nC22_=_C61( C22 C61 ) C22_=_C94( C22 C94 ) C22_=_C111( C22 C111 ) C22_=_C174( C22 C174 ) C22_=_C231( C22 C231 ) C22_=_C292( C22 C292 ) \nC22_=_C303( C22 C303 ) C22_=_C304( C22 C304 ) C22_=_C305( C22 C305 ) C22_=_C306( C22 C306 ) C22_=_C307( C22 C307 ) C22_=_C308( C22 C308 ) \nC22_=_C309( C22 C309 ) C39_=_C61( C39 C61 ) C39_=_C94( C39 C94 ) C39_=_C111( C39 C111 ) C39_=_C174( C39 C174 ) C39_=_C231( C39 C231 ) \nC39_=_C292( C39 C292 ) C39_=_C303( C39 C303 ) C39_=_C304( C39 C304 ) C39_=_C305( C39 C305 ) C39_=_C306( C39 C306 ) C39_=_C307( C39 C307 ) \nC39_=_C308( C39 C308 ) C39_=_C309( C39 C309 ) C61_=_C94( C61 C94 ) C61_=_C111( C61 C111 ) C61_=_C174( C61 C174 ) C61_=_C231( C61 C231 ) \nC61_=_C292( C61 C292 ) C61_=_C303( C61 C303 ) C61_=_C304( C61 C304 ) C61_=_C305( C61 C305 ) C61_=_C306( C61 C306 ) C61_=_C307( C61 C307 ) \nC61_=_C308( C61 C308 ) C61_=_C309( C61 C309 ) C94_=_C111( C94 C111 ) C94_=_C174( C94 C174 ) C94_=_C231( C94 C231 ) C94_=_C292( C94 C292 ) \nC94_=_C303( C94 C303 ) C94_=_C304( C94 C304 ) C94_=_C305( C94 C305 ) C94_=_C306( C94 C306 ) C94_=_C307( C94 C307 ) C94_=_C308( C94 C308 ) \nC94_=_C309( C94 C309 ) C110_=_C111( C110 C111 ) C110_=_C173( C110 C173 ) C110_=_C187( C110 C187 ) C110_=_C204( C110 C204 ) C110_=_C277( C110 C277 ) \nC110_=_C292( C110 C292 ) C110_=_C293( C110 C293 ) C110_=_C294( C110 C294 ) C110_=_C295( C110 C295 ) C110_=_C296( C110 C296 ) C110_=_C297( C110 C297 ) \nC110_=_C298( C110 C298 ) C110_=_C299( C110 C299 ) C110_=_C300( C110 C300 ) C110_=_C301( C110 C301 ) C110_=_C302( C110 C302 ) C111_=_C174( C111 C174 ) \nC111_=_C231( C111 C231 ) C111_=_C292( C111 C292 ) C111_=_C303( C111 C303 ) C111_=_C304( C111 C304 ) C111_=_C305( C111 C305 ) C111_=_C306( C111 C306 ) \nC111_=_C307( C111 C307 ) C111_=_C308( C111 C308 ) C111_=_C309( C111 C309 ) C173_=_C174( C173 C174 ) C173_=_C187( C173 C187 ) C173_=_C204( C173 C204 ) \nC173_=_C277( C173 C277 ) C173_=_C292( C173 C292 ) C173_=_C293( C173 C293 ) C173_=_C294( C173 C294 ) C173_=_C295( C173 C295 ) C173_=_C296( C173 C296 ) \nC173_=_C297( C173 C297 ) C173_=_C298( C173 C298 ) C173_=_C299( C173 C299 ) C173_=_C300( C173 C300 ) C173_=_C301( C173 C301 ) C173_=_C302( C173 C302 ) \nC174_=_C231( C174 C231 ) C174_=_C292( C174 C292 ) C174_=_C303( C174 C303 ) C174_=_C304( C174 C304 ) C174_=_C305( C174 C305 ) C174_=_C306( C174 C306 ) \nC174_=_C307( C174 C307 ) C174_=_C308( C174 C308 ) C174_=_C309( C174 C309 ) C187_=_C204( C187 C204 ) C187_=_C277( C187 C277 ) C187_=_C292( C187 C292 ) \nC187_=_C293( C187 C293 ) C187_=_C294( C187 C294 ) C187_=_C295( C187 C295 ) C187_=_C296( C187 C296 ) C187_=_C297( C187 C297 ) C187_=_C298( C187 C298 ) \nC187_=_C299( C187 C299 ) C187_=_C300( C187 C300 ) C187_=_C301( C187 C301 ) C187_=_C302( C187 C302 ) C204_=_C277( C204 C277 ) C204_=_C292( C204 C292 ) \nC204_=_C293( C204 C293 ) C204_=_C294( C204 C294 ) C204_=_C295( C204 C295 ) C204_=_C296( C204 C296 ) C204_=_C297( C204 C297 ) C204_=_C298( C204 C298 ) \nC204_=_C299( C204 C299 ) C204_=_C300( C204 C300 ) C204_=_C301( C204 C301 ) C204_=_C302( C204 C302 ) C231_=_C292( C231 C292 ) C231_=_C303( C231 C303 ) \nC231_=_C304( C231 C304 ) C231_=_C305( C231 C305 ) C231_=_C306( C231 C306 ) C231_=_C307( C231 C307 ) C231_=_C308( C231 C308 ) C231_=_C309( C231 C309 ) \nC277_=_C292( C277 C292 ) C277_=_C293( C277 C293 ) C277_=_C294( C277 C294 ) C277_=_C295( C277 C295 ) C277_=_C296( C277 C296 ) C277_=_C297( C277 C297 ) \nC277_=_C298( C277 C298 ) C277_=_C299( C277 C299 ) C277_=_C300( C277 C300 ) C277_=_C301( C277 C301 ) C277_=_C302( C277 C302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6( C292 C306 ) C292_=_C307( C292 C307 ) C292_=_C308( C292 C308 ) C292_=_C309( C292 C309 ) C293_=_C294( C293 C294 ) C293_=_C295( C293 C295 ) \nC293_=_C296( C293 C296 ) C293_=_C297( C293 C297 ) C293_=_C298( C293 C298 ) C293_=_C299( C293 C299 ) C293_=_C300( C293 C300 ) C293_=_C301( C293 C301 ) \nC293_=_C302( C293 C302 ) C294_=_C295( C294 C295 ) C294_=_C296( C294 C296 ) C294_=_C297( C294 C297 ) C294_=_C298( C294 C298 ) C294_=_C299( C294 C299 ) \nC294_=_C300( C294 C300 ) C294_=_C301( C294 C301 ) C294_=_C302( C294 C302 ) C295_=_C296( C295 C296 ) C295_=_C297( C295 C297 ) C295_=_C298( C295 C298 ) \nC295_=_C299( C295 C299 ) C295_=_C300( C295 C300 ) C295_=_C301( C295 C301 ) C295_=_C302( C295 C302 ) C295_=_C303( C295 C303 ) C296_=_C297( C296 C297 ) \nC296_=_C298( C296 C298 ) C296_=_C299( C296 C299 ) C296_=_C300( C296 C300 ) C296_=_C301( C296 C301 ) C296_=_C302( C296 C302 ) C297_=_C298( C297 C298 ) \nC297_=_C299( C297 C299 ) C297_=_C300( C297 C300 ) C297_=_C301( C297 C301 ) C297_=_C302( C297 C302 ) C297_=_C306( C297 C306 ) C298_=_C299( C298 C299 ) \nC298_=_C300( C298 C300 ) C298_=_C301( C298 C301 ) C298_=_C302( C298 C302 ) C299_=_C300( C299 C300 ) C299_=_C301( C299 C301 ) C299_=_C302( C299 C302 ) \nC299_=_C307( C299 C307 ) C300_=_C301( C300 C301 ) C300_=_C302( C300 C302 ) C300_=_C308( C300 C308 ) C301_=_C302( C301 C302 ) C303_=_C304( C303 C304 ) \nC303_=_C305( C303 C305 ) C303_=_C306( C303 C306 ) C303_=_C307( C303 C307 ) C303_=_C308( C303 C308 ) C303_=_C309( C303 C309 ) C304_=_C305( C304 C305 ) \nC304_=_C306( C304 C306 ) C304_=_C307( C304 C307 ) C304_=_C308( C304 C308 ) C304_=_C309( C304 C309 ) C305_=_C306( C305 C306 ) C305_=_C307( C305 C307 ) \nC305_=_C308( C305 C308 ) C305_=_C309( C305 C309 ) C306_=_C307( C306 C307 ) C306_=_C308( C306 C308 ) C306_=_C309( C306 C309 ) C307_=_C308( C307 C308 ) \nC307_=_C309( C307 C309 ) C308_=_C309( C308 C309 ) "];25-&gt;38[label="30: C5 C22 C39 C61 C94 \nC110 C111 C173 C174 C187 C204 \nC231 C277 C293 C294 C295 C296 \nC297 C298 C299 C300 C301 C302 \nC303 C304 C305 C306 C307 C308 \nC309 \n217: C5_=_C110 ,C5_=_C173 ,C5_=_C187 ,C5_=_C204 ,C5_=_C277 ,\nC5_=_C293 ,C5_=_C294 ,C5_=_C295 ,C5_=_C296 ,C5_=_C297 ,C5_=_C298 ,\nC5_=_C299 ,C5_=_C300 ,C5_=_C301 ,C5_=_C302 ,C22_=_C39 ,C22_=_C61 ,\nC22_=_C94 ,C22_=_C111 ,C22_=_C174 ,C22_=_C231 ,C22_=_C303 ,C22_=_C304 ,\nC22_=_C305 ,C22_=_C306 ,C22_=_C307 ,C22_=_C308 ,C22_=_C309 ,C39_=_C61 ,\nC39_=_C94 ,C39_=_C111 ,C39_=_C174 ,C39_=_C231 ,C39_=_C303 ,C39_=_C304 ,\nC39_=_C305 ,C39_=_C306 ,C39_=_C307 ,C39_=_C308 ,C39_=_C309 ,C61_=_C94 ,\nC61_=_C111 ,C61_=_C174 ,C61_=_C231 ,C61_=_C303 ,C61_=_C304 ,C61_=_C305 ,\nC61_=_C306 ,C61_=_C307 ,C61_=_C308 ,C61_=_C309 ,C94_=_C111 ,C94_=_C174 ,\nC94_=_C231 ,C94_=_C303 ,C94_=_C304 ,C94_=_C305 ,C94_=_C306 ,C94_=_C307 ,\nC94_=_C308 ,C94_=_C309 ,C110_=_C111 ,C110_=_C173 ,C110_=_C187 ,C110_=_C204 ,\nC110_=_C277 ,C110_=_C293 ,C110_=_C294 ,C110_=_C295 ,C110_=_C296 ,C110_=_C297 ,\nC110_=_C298 ,C110_=_C299 ,C110_=_C300 ,C110_=_C301 ,C110_=_C302 ,C111_=_C174 ,\nC111_=_C231 ,C111_=_C303 ,C111_=_C304 ,C111_=_C305 ,C111_=_C306 ,C111_=_C307 ,\nC111_=_C308 ,C111_=_C309 ,C173_=_C174 ,C173_=_C187 ,C173_=_C204 ,C173_=_C277 ,\nC173_=_C293 ,C173_=_C294 ,C173_=_C295 ,C173_=_C296 ,C173_=_C297 ,C173_=_C298 ,\nC173_=_C299 ,C173_=_C300 ,C173_=_C301 ,C173_=_C302 ,C174_=_C231 ,C174_=_C303 ,\nC174_=_C304 ,C174_=_C305 ,C174_=_C306 ,C174_=_C307 ,C174_=_C308 ,C174_=_C309 ,\nC187_=_C204 ,C187_=_C277 ,C187_=_C293 ,C187_=_C294 ,C187_=_C295 ,C187_=_C296 ,\nC187_=_C297 ,C187_=_C298 ,C187_=_C299 ,C187_=_C300 ,C187_=_C301 ,C187_=_C302 ,\nC204_=_C277 ,C204_=_C293 ,C204_=_C294 ,C204_=_C295 ,C204_=_C296 ,C204_=_C297 ,\nC204_=_C298 ,C204_=_C299 ,C204_=_C300 ,C204_=_C301 ,C204_=_C302 ,C231_=_C303 ,\nC231_=_C304 ,C231_=_C305</w:t>
      </w:r>
    </w:p>
    <w:p>
      <w:pPr>
        <w:pStyle w:val="PreformattedText"/>
        <w:bidi w:val="0"/>
        <w:spacing w:before="0" w:after="0"/>
        <w:jc w:val="left"/>
        <w:rPr/>
      </w:pPr>
      <w:r>
        <w:rPr/>
        <w:t xml:space="preserve"> </w:t>
      </w:r>
      <w:r>
        <w:rPr/>
        <w:t>,C231_=_C306 ,C231_=_C307 ,C231_=_C308 ,C231_=_C309 ,\nC277_=_C293 ,C277_=_C294 ,C277_=_C295 ,C277_=_C296 ,C277_=_C297 ,C277_=_C298 ,\nC277_=_C299 ,C277_=_C300 ,C277_=_C301 ,C277_=_C302 ,C293_=_C294 ,C293_=_C295 ,\nC293_=_C296 ,C293_=_C297 ,C293_=_C298 ,C293_=_C299 ,C293_=_C300 ,C293_=_C301 ,\nC293_=_C302 ,C294_=_C295 ,C294_=_C296 ,C294_=_C297 ,C294_=_C298 ,C294_=_C299 ,\nC294_=_C300 ,C294_=_C301 ,C294_=_C302 ,C295_=_C296 ,C295_=_C297 ,C295_=_C298 ,\nC295_=_C299 ,C295_=_C300 ,C295_=_C301 ,C295_=_C302 ,C295_=_C303 ,C296_=_C297 ,\nC296_=_C298 ,C296_=_C299 ,C296_=_C300 ,C296_=_C301 ,C296_=_C302 ,C297_=_C298 ,\nC297_=_C299 ,C297_=_C300 ,C297_=_C301 ,C297_=_C302 ,C297_=_C306 ,C298_=_C299 ,\nC298_=_C300 ,C298_=_C301 ,C298_=_C302 ,C299_=_C300 ,C299_=_C301 ,C299_=_C302 ,\nC299_=_C307 ,C300_=_C301 ,C300_=_C302 ,C300_=_C308 ,C301_=_C302 ,C303_=_C304 ,\nC303_=_C305 ,C303_=_C306 ,C303_=_C307 ,C303_=_C308 ,C303_=_C309 ,C304_=_C305 ,\nC304_=_C306 ,C304_=_C307 ,C304_=_C308 ,C304_=_C309 ,C305_=_C306 ,C305_=_C307 ,\nC305_=_C308 ,C305_=_C309 ,C306_=_C307 ,C306_=_C308 ,C306_=_C309 ,C307_=_C308 ,\nC307_=_C309 ,C308_=_C309 ,"];39[shape=box, label="id:39 level: 4\n28: C67 C82 C92 C147 C151 \nC171 C180 C186 C240 C266 C267 \nC268 C269 C270 C271 C272 C273 \nC274 C275 C276 C373 C414 C425 \nC436 C441 C446 C447 C448 \n201: C67_=_C82( C67 C82 ) C67_=_C151( C67 C151 ) C67_=_C180( C67 C180 ) C67_=_C240( C67 C240 ) C67_=_C271( C67 C271 ) \nC67_=_C373( C67 C373 ) C67_=_C414( C67 C414 ) C67_=_C425( C67 C425 ) C67_=_C436( C67 C436 ) C67_=_C441( C67 C441 ) C67_=_C446( C67 C446 ) \nC67_=_C447( C67 C447 ) C67_=_C448( C67 C448 ) C82_=_C151( C82 C151 ) C82_=_C180( C82 C180 ) C82_=_C240( C82 C240 ) C82_=_C271( C82 C271 ) \nC82_=_C373( C82 C373 ) C82_=_C414( C82 C414 ) C82_=_C425( C82 C425 ) C82_=_C436( C82 C436 ) C82_=_C441( C82 C441 ) C82_=_C446( C82 C446 ) \nC82_=_C447( C82 C447 ) C82_=_C448( C82 C448 ) C92_=_C147( C92 C147 ) C92_=_C171( C92 C171 ) C92_=_C186( C92 C186 ) C92_=_C266( C92 C266 ) \nC92_=_C267( C92 C267 ) C92_=_C268( C92 C268 ) C92_=_C269( C92 C269 ) C92_=_C270( C92 C270 ) C92_=_C271( C92 C271 ) C92_=_C272( C92 C272 ) \nC92_=_C273( C92 C273 ) C92_=_C274( C92 C274 ) C92_=_C275( C92 C275 ) C92_=_C276( C92 C276 ) C147_=_C151( C147 C151 ) C147_=_C171( C147 C171 ) \nC147_=_C186( C147 C186 ) C147_=_C266( C147 C266 ) C147_=_C267( C147 C267 ) C147_=_C268( C147 C268 ) C147_=_C269( C147 C269 ) C147_=_C270( C147 C270 ) \nC147_=_C271( C147 C271 ) C147_=_C272( C147 C272 ) C147_=_C273( C147 C273 ) C147_=_C274( C147 C274 ) C147_=_C275( C147 C275 ) C147_=_C276( C147 C276 ) \nC151_=_C180( C151 C180 ) C151_=_C240( C151 C240 ) C151_=_C271( C151 C271 ) C151_=_C373( C151 C373 ) C151_=_C414( C151 C414 ) C151_=_C425( C151 C425 ) \nC151_=_C436( C151 C436 ) C151_=_C441( C151 C441 ) C151_=_C446( C151 C446 ) C151_=_C447( C151 C447 ) C151_=_C448( C151 C448 ) C171_=_C180( C171 C180 ) \nC171_=_C186( C171 C186 ) C171_=_C266( C171 C266 ) C171_=_C267( C171 C267 ) C171_=_C268( C171 C268 ) C171_=_C269( C171 C269 ) C171_=_C270( C171 C270 ) \nC171_=_C271( C171 C271 ) C171_=_C272( C171 C272 ) C171_=_C273( C171 C273 ) C171_=_C274( C171 C274 ) C171_=_C275( C171 C275 ) C171_=_C276( C171 C276 ) \nC180_=_C240( C180 C240 ) C180_=_C271( C180 C271 ) C180_=_C373( C180 C373 ) C180_=_C414( C180 C414 ) C180_=_C425( C180 C425 ) C180_=_C436( C180 C436 ) \nC180_=_C441( C180 C441 ) C180_=_C446( C180 C446 ) C180_=_C447( C180 C447 ) C180_=_C448( C180 C448 ) C186_=_C266( C186 C266 ) C186_=_C267( C186 C267 ) \nC186_=_C268( C186 C268 ) C186_=_C269( C186 C269 ) C186_=_C270( C186 C270 ) C186_=_C271( C186 C271 ) C186_=_C272( C186 C272 ) C186_=_C273( C186 C273 ) \nC186_=_C274( C186 C274 ) C186_=_C275( C186 C275 ) C186_=_C276( C186 C276 ) C240_=_C271( C240 C271 ) C240_=_C373( C240 C373 ) C240_=_C414( C240 C414 ) \nC240_=_C425( C240 C425 ) C240_=_C436( C240 C436 ) C240_=_C441( C240 C441 ) C240_=_C446( C240 C446 ) C240_=_C447( C240 C447 ) C240_=_C448( C240 C448 ) \nC266_=_C267( C266 C267 ) C266_=_C268( C266 C268 ) C266_=_C269( C266 C269 ) C266_=_C270( C266 C270 ) C266_=_C271( C266 C271 ) C266_=_C272( C266 C272 ) \nC266_=_C273( C266 C273 ) C266_=_C274( C266 C274 ) C266_=_C275( C266 C275 ) C266_=_C276( C266 C276 ) C267_=_C268( C267 C268 ) C267_=_C269( C267 C269 ) \nC267_=_C270( C267 C270 ) C267_=_C271( C267 C271 ) C267_=_C272( C267 C272 ) C267_=_C273( C267 C273 ) C267_=_C274( C267 C274 ) C267_=_C275( C267 C275 ) \nC267_=_C276( C267 C276 ) C268_=_C269( C268 C269 ) C268_=_C270( C268 C270 ) C268_=_C271( C268 C271 ) C268_=_C272( C268 C272 ) C268_=_C273( C268 C273 ) \nC268_=_C274( C268 C274 ) C268_=_C275( C268 C275 ) C268_=_C276( C268 C276 ) C269_=_C270( C269 C270 ) C269_=_C271( C269 C271 ) C269_=_C272( C269 C272 ) \nC269_=_C273( C269 C273 ) C269_=_C274( C269 C274 ) C269_=_C275( C269 C275 ) C269_=_C276( C269 C276 ) C269_=_C436( C269 C436 ) C270_=_C271( C270 C271 ) \nC270_=_C272( C270 C272 ) C270_=_C273( C270 C273 ) C270_=_C274( C270 C274 ) C270_=_C275( C270 C275 ) C270_=_C276( C270 C276 ) C270_=_C441( C270 C441 ) \nC271_=_C272( C271 C272 ) C271_=_C273( C271 C273 ) C271_=_C274( C271 C274 ) C271_=_C275( C271 C275 ) C271_=_C276( C271 C276 ) C271_=_C373( C271 C373 ) \nC271_=_C414( C271 C414 ) C271_=_C425( C271 C425 ) C271_=_C436( C271 C436 ) C271_=_C441( C271 C441 ) C271_=_C446( C271 C446 ) C271_=_C447( C271 C447 ) \nC271_=_C448( C271 C448 ) C272_=_C273( C272 C273 ) C272_=_C274( C272 C274 ) C272_=_C275( C272 C275 ) C272_=_C276( C272 C276 ) C273_=_C274( C273 C274 ) \nC273_=_C275( C273 C275 ) C273_=_C276( C273 C276 ) C273_=_C447( C273 C447 ) C274_=_C275( C274 C275 ) C274_=_C276( C274 C276 ) C275_=_C276( C275 C276 ) \nC373_=_C414( C373 C414 ) C373_=_C425( C373 C425 ) C373_=_C436( C373 C436 ) C373_=_C441( C373 C441 ) C373_=_C446( C373 C446 ) C373_=_C447( C373 C447 ) \nC373_=_C448( C373 C448 ) C414_=_C425( C414 C425 ) C414_=_C436( C414 C436 ) C414_=_C441( C414 C441 ) C414_=_C446( C414 C446 ) C414_=_C447( C414 C447 ) \nC414_=_C448( C414 C448 ) C425_=_C436( C425 C436 ) C425_=_C441( C425 C441 ) C425_=_C446( C425 C446 ) C425_=_C447( C425 C447 ) C425_=_C448( C425 C448 ) \nC436_=_C441( C436 C441 ) C436_=_C446( C436 C446 ) C436_=_C447( C436 C447 ) C436_=_C448( C436 C448 ) C441_=_C446( C441 C446 ) C441_=_C447( C441 C447 ) \nC441_=_C448( C441 C448 ) C446_=_C447( C446 C447 ) C446_=_C448( C446 C448 ) C447_=_C448( C447 C448 ) "];26-&gt;39[label="27: C67 C82 C92 C147 C151 \nC171 C180 C186 C240 C266 C267 \nC268 C269 C270 C272 C273 C274 \nC275 C276 C373 C414 C425 C436 \nC441 C446 C447 C448 \n174: C67_=_C82 ,C67_=_C151 ,C67_=_C180 ,C67_=_C240 ,C67_=_C373 ,\nC67_=_C414 ,C67_=_C425 ,C67_=_C436 ,C67_=_C441 ,C67_=_C446 ,C67_=_C447 ,\nC67_=_C448 ,C82_=_C151 ,C82_=_C180 ,C82_=_C240 ,C82_=_C373 ,C82_=_C414 ,\nC82_=_C425 ,C82_=_C436 ,C82_=_C441 ,C82_=_C446 ,C82_=_C447 ,C82_=_C448 ,\nC92_=_C147 ,C92_=_C171 ,C92_=_C186 ,C92_=_C266 ,C92_=_C267 ,C92_=_C268 ,\nC92_=_C269 ,C92_=_C270 ,C92_=_C272 ,C92_=_C273 ,C92_=_C274 ,C92_=_C275 ,\nC92_=_C276 ,C147_=_C151 ,C147_=_C171 ,C147_=_C186 ,C147_=_C266 ,C147_=_C267 ,\nC147_=_C268 ,C147_=_C269 ,C147_=_C270 ,C147_=_C272 ,C147_=_C273 ,C147_=_C274 ,\nC147_=_C275 ,C147_=_C276 ,C151_=_C180 ,C151_=_C240 ,C151_=_C373 ,C151_=_C414 ,\nC151_=_C425 ,C151_=_C436 ,C151_=_C441 ,C151_=_C446 ,C151_=_C447 ,C151_=_C448 ,\nC171_=_C180 ,C171_=_C186 ,C171_=_C266 ,C171_=_C267 ,C171_=_C268 ,C171_=_C269 ,\nC171_=_C270 ,C171_=_C272 ,C171_=_C273 ,C171_=_C274 ,C171_=_C275 ,C171_=_C276 ,\nC180_=_C240 ,C180_=_C373 ,C180_=_C414 ,C180_=_C425 ,C180_=_C436 ,C180_=_C441 ,\nC180_=_C446 ,C180_=_C447 ,C180_=_C448 ,C186_=_C266 ,C186_=_C267 ,C186_=_C268 ,\nC186_=_C269 ,C186_=_C270 ,C186_=_C272 ,C186_=_C273 ,C186_=_C274 ,C186_=_C275 ,\nC186_=_C276 ,C240_=_C373 ,C240_=_C414 ,C240_=_C425 ,C240_=_C436 ,C240_=_C441 ,\nC240_=_C446 ,C240_=_C447 ,C240_=_C448 ,C266_=_C267 ,C266_=_C268 ,C266_=_C269 ,\nC266_=_C270 ,C266_=_C272 ,C266_=_C273 ,C266_=_C274 ,C266_=_C275 ,C266_=_C276 ,\nC267_=_C268 ,C267_=_C269 ,C267_=_C270 ,C267_=_C272 ,C267_=_C273 ,C267_=_C274 ,\nC267_=_C275 ,C267_=_C276 ,C268_=_C269 ,C268_=_C270 ,C268_=_C272 ,C268_=_C273 ,\nC268_=_C274 ,C268_=_C275 ,C268_=_C276 ,C269_=_C270 ,C269_=_C272 ,C269_=_C273 ,\nC269_=_C274 ,C269_=_C275 ,C269_=_C276 ,C269_=_C436 ,C270_=_C272 ,C270_=_C273 ,\nC270_=_C274 ,C270_=_C275 ,C270_=_C276 ,C270_=_C441 ,C272_=_C273 ,C272_=_C274 ,\nC272_=_C275 ,C272_=_C276 ,C273_=_C274 ,C273_=_C275 ,C273_=_C276 ,C273_=_C447 ,\nC274_=_C275 ,C274_=_C276 ,C275_=_C276 ,C373_=_C414 ,C373_=_C425 ,C373_=_C436 ,\nC373_=_C441 ,C373_=_C446 ,C373_=_C447 ,C373_=_C448 ,C414_=_C425 ,C414_=_C436 ,\nC414_=_C441 ,C414_=_C446 ,C414_=_C447 ,C414_=_C448 ,C425_=_C436 ,C425_=_C441 ,\nC425_=_C446 ,C425_=_C447 ,C425_=_C448 ,C436_=_C441 ,C436_=_C446 ,C436_=_C447 ,\nC436_=_C448 ,C441_=_C446 ,C441_=_C447 ,C441_=_C448 ,C446_=_C447 ,C446_=_C448 ,\nC447_=_C448 ,"];40[shape=box, label="id:40 level: 4\n35: C35 C71 C88 C107 C108 \nC124 C145 C146 C147 C148 C149 \nC150 C151 C152 C153 C154 C155 \nC156 C157 C158 C170 C171 C172 \nC173 C174 C175 C176 C177 C178 \nC179 C180 C181 C182 C183 C184 \n312: C35_=_C71( C35 C71 ) C35_=_C107( C35 C107 ) C35_=_C124( C35 C124 ) C35_=_C145( C35 C145 ) C35_=_C146( C35 C146 ) \nC35_=_C147( C35 C147 ) C35_=_C148( C35 C148 ) C35_=_C149( C35 C149 ) C35_=_C150( C35 C150 ) C35_=_C151( C35 C151 ) C35_=_C152( C35 C152 ) \nC35_=_C153( C35 C153 ) C35_=_C154( C35 C154 ) C35_=_C155( C35 C155 ) C35_=_C156( C35 C156 ) C35_=_C157( C35 C157 ) C35_=_C158( C35 C158 ) \nC71_=_C107( C71 C107 ) C71_=_C124( C71 C124 ) C71_=_C145( C71 C145 ) C71_=_C146( C71 C146 ) C71_=_C147( C71 C147 ) C71_=_C148( C71 C148 ) \nC71_=_C149( C71 C149 ) C71_=_C150( C71 C150 ) C71_=_C151( C71 C151 ) C71_=_C152( C71 C152 ) C71_=_C153( C71 C153 ) C71_=_C154( C71 C154 ) \nC71_=_C155( C71 C155 ) C71_=_C156( C71 C156 ) C71_=_C157( C71 C157 ) C71_=_C158( C71 C158 ) C88_=_C108( C88 C108 ) C88_=_C145( C88 C145 ) \nC88_=_C170( C88 C170 ) C88_=_C171( C88 C171 ) C88_=_C172( C88 C172 ) C88_=_C173(</w:t>
      </w:r>
    </w:p>
    <w:p>
      <w:pPr>
        <w:pStyle w:val="PreformattedText"/>
        <w:bidi w:val="0"/>
        <w:spacing w:before="0" w:after="0"/>
        <w:jc w:val="left"/>
        <w:rPr/>
      </w:pPr>
      <w:r>
        <w:rPr/>
        <w:t xml:space="preserve"> </w:t>
      </w:r>
      <w:r>
        <w:rPr/>
        <w:t>C88 C173 ) C88_=_C174( C88 C174 ) C88_=_C175( C88 C175 ) \nC88_=_C176( C88 C176 ) C88_=_C177( C88 C177 ) C88_=_C178( C88 C178 ) C88_=_C179( C88 C179 ) C88_=_C180( C88 C180 ) C88_=_C181( C88 C181 ) \nC88_=_C182( C88 C182 ) C88_=_C183( C88 C183 ) C88_=_C184( C88 C184 ) C107_=_C108( C107 C108 ) C107_=_C124( C107 C12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8_=_C145( C108 C145 ) C108_=_C170( C108 C170 ) C108_=_C171( C108 C171 ) C108_=_C172( C108 C172 ) C108_=_C173( C108 C173 ) \nC108_=_C174( C108 C174 ) C108_=_C175( C108 C175 ) C108_=_C176( C108 C176 ) C108_=_C177( C108 C177 ) C108_=_C178( C108 C178 ) C108_=_C179( C108 C179 ) \nC108_=_C180( C108 C180 ) C108_=_C181( C108 C181 ) C108_=_C182( C108 C182 ) C108_=_C183( C108 C183 ) C108_=_C184( C108 C18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70( C145 C170 ) C145_=_C171( C145 C171 ) C145_=_C172( C145 C172 ) C145_=_C173( C145 C173 ) \nC145_=_C174( C145 C174 ) C145_=_C175( C145 C175 ) C145_=_C176( C145 C176 ) C145_=_C177( C145 C177 ) C145_=_C178( C145 C178 ) C145_=_C179( C145 C179 ) \nC145_=_C180( C145 C180 ) C145_=_C181( C145 C181 ) C145_=_C182( C145 C182 ) C145_=_C183( C145 C183 ) C145_=_C184( C145 C184 ) C146_=_C147( C146 C147 ) \nC146_=_C148( C146 C148 ) C146_=_C149( C146 C149 ) C146_=_C150( C146 C150 ) C146_=_C151( C146 C151 ) C146_=_C152( C146 C152 ) C146_=_C153( C146 C153 ) \nC146_=_C154( C146 C154 ) C146_=_C155( C146 C155 ) C146_=_C156( C146 C156 ) C146_=_C157( C146 C157 ) C146_=_C158( C146 C158 ) C147_=_C148( C147 C148 ) \nC147_=_C149( C147 C149 ) C147_=_C150( C147 C150 ) C147_=_C151( C147 C151 ) C147_=_C152( C147 C152 ) C147_=_C153( C147 C153 ) C147_=_C154( C147 C154 ) \nC147_=_C155( C147 C155 ) C147_=_C156( C147 C156 ) C147_=_C157( C147 C157 ) C147_=_C158( C147 C158 ) C147_=_C171( C147 C171 ) C148_=_C149( C148 C149 ) \nC148_=_C150( C148 C150 ) C148_=_C151( C148 C151 ) C148_=_C152( C148 C152 ) C148_=_C153( C148 C153 ) C148_=_C154( C148 C154 ) C148_=_C155( C148 C155 ) \nC148_=_C156( C148 C156 ) C148_=_C157( C148 C157 ) C148_=_C158( C148 C158 ) C148_=_C175( C148 C175 ) C149_=_C150( C149 C150 ) C149_=_C151( C149 C151 ) \nC149_=_C152( C149 C152 ) C149_=_C153( C149 C153 ) C149_=_C154( C149 C154 ) C149_=_C155( C149 C155 ) C149_=_C156( C149 C156 ) C149_=_C157( C149 C157 ) \nC149_=_C158( C149 C158 ) C150_=_C151( C150 C151 ) C150_=_C152( C150 C152 ) C150_=_C153( C150 C153 ) C150_=_C154( C150 C154 ) C150_=_C155( C150 C155 ) \nC150_=_C156( C150 C156 ) C150_=_C157( C150 C157 ) C150_=_C158( C150 C158 ) C151_=_C152( C151 C152 ) C151_=_C153( C151 C153 ) C151_=_C154( C151 C154 ) \nC151_=_C155( C151 C155 ) C151_=_C156( C151 C156 ) C151_=_C157( C151 C157 ) C151_=_C158( C151 C158 ) C151_=_C180( C151 C180 ) C152_=_C153( C152 C153 ) \nC152_=_C154( C152 C154 ) C152_=_C155( C152 C155 ) C152_=_C156( C152 C156 ) C152_=_C157( C152 C157 ) C152_=_C158( C152 C158 ) C153_=_C154( C153 C154 ) \nC153_=_C155( C153 C155 ) C153_=_C156( C153 C156 ) C153_=_C157( C153 C157 ) C153_=_C158( C153 C158 ) C154_=_C155( C154 C155 ) C154_=_C156( C154 C156 ) \nC154_=_C157( C154 C157 ) C154_=_C158( C154 C158 ) C155_=_C156( C155 C156 ) C155_=_C157( C155 C157 ) C155_=_C158( C155 C158 ) C155_=_C183( C155 C183 ) \nC156_=_C157( C156 C157 ) C156_=_C158( C156 C158 ) C157_=_C158( C157 C158 ) C157_=_C184( C157 C184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2_=_C173( C172 C173 ) C172_=_C174( C172 C174 ) C172_=_C175( C172 C175 ) C172_=_C176( C172 C176 ) C172_=_C177( C172 C177 ) \nC172_=_C178( C172 C178 ) C172_=_C179( C172 C179 ) C172_=_C180( C172 C180 ) C172_=_C181( C172 C181 ) C172_=_C182( C172 C182 ) C172_=_C183( C172 C183 ) \nC172_=_C184( C172 C184 ) C173_=_C174( C173 C174 ) C173_=_C175( C173 C175 ) C173_=_C176( C173 C176 ) C173_=_C177( C173 C177 ) C173_=_C178( C173 C178 ) \nC173_=_C179( C173 C179 ) C173_=_C180( C173 C180 ) C173_=_C181( C173 C181 ) C173_=_C182( C173 C182 ) C173_=_C183( C173 C183 ) C173_=_C184( C173 C184 ) \nC174_=_C175( C174 C175 ) C174_=_C176( C174 C176 ) C174_=_C177( C174 C177 ) C174_=_C178( C174 C178 ) C174_=_C179( C174 C179 ) C174_=_C180( C174 C180 ) \nC174_=_C181( C174 C181 ) C174_=_C182( C174 C182 ) C174_=_C183( C174 C183 ) C174_=_C184( C174 C184 ) C175_=_C176( C175 C176 ) C175_=_C177( C175 C177 ) \nC175_=_C178( C175 C178 ) C175_=_C179( C175 C179 ) C175_=_C180( C175 C180 ) C175_=_C181( C175 C181 ) C175_=_C182( C175 C182 ) C175_=_C183( C175 C183 ) \nC175_=_C184( C175 C184 ) C176_=_C177( C176 C177 ) C176_=_C178( C176 C178 ) C176_=_C179( C176 C179 ) C176_=_C180( C176 C180 ) C176_=_C181( C176 C181 ) \nC176_=_C182( C176 C182 ) C176_=_C183( C176 C183 ) C176_=_C184( C176 C184 ) C177_=_C178( C177 C178 ) C177_=_C179( C177 C179 ) C177_=_C180( C177 C180 ) \nC177_=_C181( C177 C181 ) C177_=_C182( C177 C182 ) C177_=_C183( C177 C183 ) C177_=_C184( C177 C184 ) C178_=_C179( C178 C179 ) C178_=_C180( C178 C180 ) \nC178_=_C181( C178 C181 ) C178_=_C182( C178 C182 ) C178_=_C183( C178 C183 ) C178_=_C184( C178 C184 ) C179_=_C180( C179 C180 ) C179_=_C181( C179 C181 ) \nC179_=_C182( C179 C182 ) C179_=_C183( C179 C183 ) C179_=_C184( C179 C184 ) C180_=_C181( C180 C181 ) C180_=_C182( C180 C182 ) C180_=_C183( C180 C183 ) \nC180_=_C184( C180 C184 ) C181_=_C182( C181 C182 ) C181_=_C183( C181 C183 ) C181_=_C184( C181 C184 ) C182_=_C183( C182 C183 ) C182_=_C184( C182 C184 ) \nC183_=_C184( C183 C184 ) "];26-&gt;40[label="34: C35 C71 C88 C107 C108 \nC124 C146 C147 C148 C149 C150 \nC151 C152 C153 C154 C155 C156 \nC157 C158 C170 C171 C172 C173 \nC174 C175 C176 C177 C178 C179 \nC180 C181 C182 C183 C184 \n278: C35_=_C71 ,C35_=_C107 ,C35_=_C124 ,C35_=_C146 ,C35_=_C147 ,\nC35_=_C148 ,C35_=_C149 ,C35_=_C150 ,C35_=_C151 ,C35_=_C152 ,C35_=_C153 ,\nC35_=_C154 ,C35_=_C155 ,C35_=_C156 ,C35_=_C157 ,C35_=_C158 ,C71_=_C107 ,\nC71_=_C124 ,C71_=_C146 ,C71_=_C147 ,C71_=_C148 ,C71_=_C149 ,C71_=_C150 ,\nC71_=_C151 ,C71_=_C152 ,C71_=_C153 ,C71_=_C154 ,C71_=_C155 ,C71_=_C156 ,\nC71_=_C157 ,C71_=_C158 ,C88_=_C108 ,C88_=_C170 ,C88_=_C171 ,C88_=_C172 ,\nC88_=_C173 ,C88_=_C174 ,C88_=_C175 ,C88_=_C176 ,C88_=_C177 ,C88_=_C178 ,\nC88_=_C179 ,C88_=_C180 ,C88_=_C181 ,C88_=_C182 ,C88_=_C183 ,C88_=_C184 ,\nC107_=_C108 ,C107_=_C124 ,C107_=_C146 ,C107_=_C147 ,C107_=_C148 ,C107_=_C149 ,\nC107_=_C150 ,C107_=_C151 ,C107_=_C152 ,C107_=_C153 ,C107_=_C154 ,C107_=_C155 ,\nC107_=_C156 ,C107_=_C157 ,C107_=_C158 ,C108_=_C170 ,C108_=_C171 ,C108_=_C172 ,\nC108_=_C173 ,C108_=_C174 ,C108_=_C175 ,C108_=_C176 ,C108_=_C177 ,C108_=_C178 ,\nC108_=_C179 ,C108_=_C180 ,C108_=_C181 ,C108_=_C182 ,C108_=_C183 ,C108_=_C184 ,\nC124_=_C146 ,C124_=_C147 ,C124_=_C148 ,C124_=_C149 ,C124_=_C150 ,C124_=_C151 ,\nC124_=_C152 ,C124_=_C153 ,C124_=_C154 ,C124_=_C155 ,C124_=_C156 ,C124_=_C157 ,\nC124_=_C158 ,C146_=_C147 ,C146_=_C148 ,C146_=_C149 ,C146_=_C150 ,C146_=_C151 ,\nC146_=_C152 ,C146_=_C153 ,C146_=_C154 ,C146_=_C155 ,C146_=_C156 ,C146_=_C157 ,\nC146_=_C158 ,C147_=_C148 ,C147_=_C149 ,C147_=_C150 ,C147_=_C151 ,C147_=_C152 ,\nC147_=_C153 ,C147_=_C154 ,C147_=_C155 ,C147_=_C156 ,C147_=_C157 ,C147_=_C158 ,\nC147_=_C171 ,C148_=_C149 ,C148_=_C150 ,C148_=_C151 ,C148_=_C152 ,C148_=_C153 ,\nC148_=_C154 ,C148_=_C155 ,C148_=_C156 ,C148_=_C157 ,C148_=_C158 ,C148_=_C175 ,\nC149_=_C150 ,C149_=_C151 ,C149_=_C152 ,C149_=_C153 ,C149_=_C154 ,C149_=_C155 ,\nC149_=_C156 ,C149_=_C157 ,C149_=_C158 ,C150_=_C151 ,C150_=_C152 ,C150_=_C153 ,\nC150_=_C154 ,C150_=_C155 ,C150_=_C156 ,C150_=_C157 ,C150_=_C158 ,C151_=_C152 ,\nC151_=_C153 ,C151_=_C154 ,C151_=_C155 ,C151_=_C156 ,C151_=_C157 ,C151_=_C158 ,\nC151_=_C180 ,C152_=_C153 ,C152_=_C154 ,C152_=_C155 ,C152_=_C156 ,C152_=_C157 ,\nC152_=_C158 ,C153_=_C154 ,C153_=_C155 ,C153_=_C156 ,C153_=_C157 ,C153_=_C158 ,\nC154_=_C155 ,C154_=_C156 ,C154_=_C157 ,C154_=_C158 ,C155_=_C156 ,C155_=_C157 ,\nC155_=_C158 ,C155_=_C183 ,C156_=_C157 ,C156_=_C158 ,C157_=_C158 ,C157_=_C184 ,\nC170_=_C171 ,C170_=_C172 ,C170_=_C173 ,C170_=_C174 ,C170_=_C175 ,C170_=_C176 ,\nC170_=_C177 ,C170_=_C178 ,C170_=_C179 ,C170_=_C180 ,C170_=_C181 ,C170_=_C182 ,\nC170_=_C183 ,C170_=_C184 ,C171_=_C172 ,C171_=_C173 ,C171_=_C174 ,C171_=_C175 ,\nC171_=_C176 ,C171_=_C177 ,C171_=_C178 ,C171_=_C179 ,C171_=_C180 ,C171_=_C181 ,\nC171_=_C182 ,C171_=_C183 ,C171_=_C184 ,C172_=_C173 ,C172_=_C174 ,C172_=_C175 ,\nC172_=_C176 ,C172_=_C177 ,C172_=_C178 ,C172_=_C179 ,C172_=_C180 ,C172_=_C181 ,\nC172_=_C182 ,C172_=_C183 ,C172_=_C184 ,C173_=_C174</w:t>
      </w:r>
    </w:p>
    <w:p>
      <w:pPr>
        <w:pStyle w:val="PreformattedText"/>
        <w:bidi w:val="0"/>
        <w:spacing w:before="0" w:after="0"/>
        <w:jc w:val="left"/>
        <w:rPr/>
      </w:pPr>
      <w:r>
        <w:rPr/>
        <w:t xml:space="preserve"> </w:t>
      </w:r>
      <w:r>
        <w:rPr/>
        <w:t>,C173_=_C175 ,C173_=_C176 ,\nC173_=_C177 ,C173_=_C178 ,C173_=_C179 ,C173_=_C180 ,C173_=_C181 ,C173_=_C182 ,\nC173_=_C183 ,C173_=_C184 ,C174_=_C175 ,C174_=_C176 ,C174_=_C177 ,C174_=_C178 ,\nC174_=_C179 ,C174_=_C180 ,C174_=_C181 ,C174_=_C182 ,C174_=_C183 ,C174_=_C184 ,\nC175_=_C176 ,C175_=_C177 ,C175_=_C178 ,C175_=_C179 ,C175_=_C180 ,C175_=_C181 ,\nC175_=_C182 ,C175_=_C183 ,C175_=_C184 ,C176_=_C177 ,C176_=_C178 ,C176_=_C179 ,\nC176_=_C180 ,C176_=_C181 ,C176_=_C182 ,C176_=_C183 ,C176_=_C184 ,C177_=_C178 ,\nC177_=_C179 ,C177_=_C180 ,C177_=_C181 ,C177_=_C182 ,C177_=_C183 ,C177_=_C184 ,\nC178_=_C179 ,C178_=_C180 ,C178_=_C181 ,C178_=_C182 ,C178_=_C183 ,C178_=_C184 ,\nC179_=_C180 ,C179_=_C181 ,C179_=_C182 ,C179_=_C183 ,C179_=_C184 ,C180_=_C181 ,\nC180_=_C182 ,C180_=_C183 ,C180_=_C184 ,C181_=_C182 ,C181_=_C183 ,C181_=_C184 ,\nC182_=_C183 ,C182_=_C184 ,C183_=_C184 ,"];41[shape=box, label="id:41 level: 4\n32: C42 C64 C113 C137 C153 \nC191 C198 C205 C214 C262 C266 \nC286 C299 C307 C343 C359 C360 \nC361 C362 C363 C364 C365 C366 \nC367 C368 C374 C437 C446 C452 \nC453 C454 C455 \n260: C42_=_C64( C42 C64 ) C42_=_C113( C42 C113 ) C42_=_C191( C42 C191 ) C42_=_C205( C42 C205 ) C42_=_C266( C42 C266 ) \nC42_=_C359( C42 C359 ) C42_=_C360( C42 C360 ) C42_=_C361( C42 C361 ) C42_=_C362( C42 C362 ) C42_=_C363( C42 C363 ) C42_=_C364( C42 C364 ) \nC42_=_C365( C42 C365 ) C42_=_C366( C42 C366 ) C42_=_C367( C42 C367 ) C42_=_C368( C42 C368 ) C64_=_C113( C64 C113 ) C64_=_C191( C64 C191 ) \nC64_=_C205( C64 C205 ) C64_=_C266( C64 C266 ) C64_=_C359( C64 C359 ) C64_=_C360( C64 C360 ) C64_=_C361( C64 C361 ) C64_=_C362( C64 C362 ) \nC64_=_C363( C64 C363 ) C64_=_C364( C64 C364 ) C64_=_C365( C64 C365 ) C64_=_C366( C64 C366 ) C64_=_C367( C64 C367 ) C64_=_C368( C64 C368 ) \nC113_=_C191( C113 C191 ) C113_=_C205( C113 C205 ) C113_=_C266( C113 C266 ) C113_=_C359( C113 C359 ) C113_=_C360( C113 C360 ) C113_=_C361( C113 C361 ) \nC113_=_C362( C113 C362 ) C113_=_C363( C113 C363 ) C113_=_C364( C113 C364 ) C113_=_C365( C113 C365 ) C113_=_C366( C113 C366 ) C113_=_C367( C113 C367 ) \nC113_=_C368( C113 C368 ) C137_=_C153( C137 C153 ) C137_=_C198( C137 C198 ) C137_=_C214( C137 C214 ) C137_=_C262( C137 C262 ) C137_=_C286( C137 C286 ) \nC137_=_C299( C137 C299 ) C137_=_C307( C137 C307 ) C137_=_C343( C137 C343 ) C137_=_C363( C137 C363 ) C137_=_C374( C137 C374 ) C137_=_C437( C137 C437 ) \nC137_=_C446( C137 C446 ) C137_=_C452( C137 C452 ) C137_=_C453( C137 C453 ) C137_=_C454( C137 C454 ) C137_=_C455( C137 C455 ) C153_=_C198( C153 C198 ) \nC153_=_C214( C153 C214 ) C153_=_C262( C153 C262 ) C153_=_C286( C153 C286 ) C153_=_C299( C153 C299 ) C153_=_C307( C153 C307 ) C153_=_C343( C153 C343 ) \nC153_=_C363( C153 C363 ) C153_=_C374( C153 C374 ) C153_=_C437( C153 C437 ) C153_=_C446( C153 C446 ) C153_=_C452( C153 C452 ) C153_=_C453( C153 C453 ) \nC153_=_C454( C153 C454 ) C153_=_C455( C153 C455 ) C191_=_C198( C191 C198 ) C191_=_C205( C191 C205 ) C191_=_C266( C191 C266 ) C191_=_C359( C191 C359 ) \nC191_=_C360( C191 C360 ) C191_=_C361( C191 C361 ) C191_=_C362( C191 C362 ) C191_=_C363( C191 C363 ) C191_=_C364( C191 C364 ) C191_=_C365( C191 C365 ) \nC191_=_C366( C191 C366 ) C191_=_C367( C191 C367 ) C191_=_C368( C191 C368 ) C198_=_C214( C198 C214 ) C198_=_C262( C198 C262 ) C198_=_C286( C198 C286 ) \nC198_=_C299( C198 C299 ) C198_=_C307( C198 C307 ) C198_=_C343( C198 C343 ) C198_=_C363( C198 C363 ) C198_=_C374( C198 C374 ) C198_=_C437( C198 C437 ) \nC198_=_C446( C198 C446 ) C198_=_C452( C198 C452 ) C198_=_C453( C198 C453 ) C198_=_C454( C198 C454 ) C198_=_C455( C198 C455 ) C205_=_C214( C205 C214 ) \nC205_=_C266( C205 C266 ) C205_=_C359( C205 C359 ) C205_=_C360( C205 C360 ) C205_=_C361( C205 C361 ) C205_=_C362( C205 C362 ) C205_=_C363( C205 C363 ) \nC205_=_C364( C205 C364 ) C205_=_C365( C205 C365 ) C205_=_C366( C205 C366 ) C205_=_C367( C205 C367 ) C205_=_C368( C205 C368 ) C214_=_C262( C214 C262 ) \nC214_=_C286( C214 C286 ) C214_=_C299( C214 C299 ) C214_=_C307( C214 C307 ) C214_=_C343( C214 C343 ) C214_=_C363( C214 C363 ) C214_=_C374( C214 C374 ) \nC214_=_C437( C214 C437 ) C214_=_C446( C214 C446 ) C214_=_C452( C214 C452 ) C214_=_C453( C214 C453 ) C214_=_C454( C214 C454 ) C214_=_C455( C214 C455 ) \nC262_=_C286( C262 C286 ) C262_=_C299( C262 C299 ) C262_=_C307( C262 C307 ) C262_=_C343( C262 C343 ) C262_=_C363( C262 C363 ) C262_=_C374( C262 C374 ) \nC262_=_C437( C262 C437 ) C262_=_C446( C262 C446 ) C262_=_C452( C262 C452 ) C262_=_C453( C262 C453 ) C262_=_C454( C262 C454 ) C262_=_C455( C262 C455 ) \nC266_=_C359( C266 C359 ) C266_=_C360( C266 C360 ) C266_=_C361( C266 C361 ) C266_=_C362( C266 C362 ) C266_=_C363( C266 C363 ) C266_=_C364( C266 C364 ) \nC266_=_C365( C266 C365 ) C266_=_C366( C266 C366 ) C266_=_C367( C266 C367 ) C266_=_C368( C266 C368 ) C286_=_C299( C286 C299 ) C286_=_C307( C286 C307 ) \nC286_=_C343( C286 C343 ) C286_=_C363( C286 C363 ) C286_=_C374( C286 C374 ) C286_=_C437( C286 C437 ) C286_=_C446( C286 C446 ) C286_=_C452( C286 C452 ) \nC286_=_C453( C286 C453 ) C286_=_C454( C286 C454 ) C286_=_C455( C286 C455 ) C299_=_C307( C299 C307 ) C299_=_C343( C299 C343 ) C299_=_C363( C299 C363 ) \nC299_=_C374( C299 C374 ) C299_=_C437( C299 C437 ) C299_=_C446( C299 C446 ) C299_=_C452( C299 C452 ) C299_=_C453( C299 C453 ) C299_=_C454( C299 C454 ) \nC299_=_C455( C299 C455 ) C307_=_C343( C307 C343 ) C307_=_C363( C307 C363 ) C307_=_C374( C307 C374 ) C307_=_C437( C307 C437 ) C307_=_C446( C307 C446 ) \nC307_=_C452( C307 C452 ) C307_=_C453( C307 C453 ) C307_=_C454( C307 C454 ) C307_=_C455( C307 C455 ) C343_=_C363( C343 C363 ) C343_=_C374( C343 C374 ) \nC343_=_C437( C343 C437 ) C343_=_C446( C343 C446 ) C343_=_C452( C343 C452 ) C343_=_C453( C343 C453 ) C343_=_C454( C343 C454 ) C343_=_C455( C343 C455 ) \nC359_=_C360( C359 C360 ) C359_=_C361( C359 C361 ) C359_=_C362( C359 C362 ) C359_=_C363( C359 C363 ) C359_=_C364( C359 C364 ) C359_=_C365( C359 C365 ) \nC359_=_C366( C359 C366 ) C359_=_C367( C359 C367 ) C359_=_C368( C359 C368 ) C360_=_C361( C360 C361 ) C360_=_C362( C360 C362 ) C360_=_C363( C360 C363 ) \nC360_=_C364( C360 C364 ) C360_=_C365( C360 C365 ) C360_=_C366( C360 C366 ) C360_=_C367( C360 C367 ) C360_=_C368( C360 C368 ) C361_=_C362( C361 C362 ) \nC361_=_C363( C361 C363 ) C361_=_C364( C361 C364 ) C361_=_C365( C361 C365 ) C361_=_C366( C361 C366 ) C361_=_C367( C361 C367 ) C361_=_C368( C361 C368 ) \nC362_=_C363( C362 C363 ) C362_=_C364( C362 C364 ) C362_=_C365( C362 C365 ) C362_=_C366( C362 C366 ) C362_=_C367( C362 C367 ) C362_=_C368( C362 C368 ) \nC363_=_C364( C363 C364 ) C363_=_C365( C363 C365 ) C363_=_C366( C363 C366 ) C363_=_C367( C363 C367 ) C363_=_C368( C363 C368 ) C363_=_C374( C363 C374 ) \nC363_=_C437( C363 C437 ) C363_=_C446( C363 C446 ) C363_=_C452( C363 C452 ) C363_=_C453( C363 C453 ) C363_=_C454( C363 C454 ) C363_=_C455( C363 C455 ) \nC364_=_C365( C364 C365 ) C364_=_C366( C364 C366 ) C364_=_C367( C364 C367 ) C364_=_C368( C364 C368 ) C364_=_C453( C364 C453 ) C365_=_C366( C365 C366 ) \nC365_=_C367( C365 C367 ) C365_=_C368( C365 C368 ) C366_=_C367( C366 C367 ) C366_=_C368( C366 C368 ) C367_=_C368( C367 C368 ) C367_=_C455( C367 C455 ) \nC374_=_C437( C374 C437 ) C374_=_C446( C374 C446 ) C374_=_C452( C374 C452 ) C374_=_C453( C374 C453 ) C374_=_C454( C374 C454 ) C374_=_C455( C374 C455 ) \nC437_=_C446( C437 C446 ) C437_=_C452( C437 C452 ) C437_=_C453( C437 C453 ) C437_=_C454( C437 C454 ) C437_=_C455( C437 C455 ) C446_=_C452( C446 C452 ) \nC446_=_C453( C446 C453 ) C446_=_C454( C446 C454 ) C446_=_C455( C446 C455 ) C452_=_C453( C452 C453 ) C452_=_C454( C452 C454 ) C452_=_C455( C452 C455 ) \nC453_=_C454( C453 C454 ) C453_=_C455( C453 C455 ) C454_=_C455( C454 C455 ) "];27-&gt;41[label="31: C42 C64 C113 C137 C153 \nC191 C198 C205 C214 C262 C266 \nC286 C299 C307 C343 C359 C360 \nC361 C362 C364 C365 C366 C367 \nC368 C374 C437 C446 C452 C453 \nC454 C455 \n229: C42_=_C64 ,C42_=_C113 ,C42_=_C191 ,C42_=_C205 ,C42_=_C266 ,\nC42_=_C359 ,C42_=_C360 ,C42_=_C361 ,C42_=_C362 ,C42_=_C364 ,C42_=_C365 ,\nC42_=_C366 ,C42_=_C367 ,C42_=_C368 ,C64_=_C113 ,C64_=_C191 ,C64_=_C205 ,\nC64_=_C266 ,C64_=_C359 ,C64_=_C360 ,C64_=_C361 ,C64_=_C362 ,C64_=_C364 ,\nC64_=_C365 ,C64_=_C366 ,C64_=_C367 ,C64_=_C368 ,C113_=_C191 ,C113_=_C205 ,\nC113_=_C266 ,C113_=_C359 ,C113_=_C360 ,C113_=_C361 ,C113_=_C362 ,C113_=_C364 ,\nC113_=_C365 ,C113_=_C366 ,C113_=_C367 ,C113_=_C368 ,C137_=_C153 ,C137_=_C198 ,\nC137_=_C214 ,C137_=_C262 ,C137_=_C286 ,C137_=_C299 ,C137_=_C307 ,C137_=_C343 ,\nC137_=_C374 ,C137_=_C437 ,C137_=_C446 ,C137_=_C452 ,C137_=_C453 ,C137_=_C454 ,\nC137_=_C455 ,C153_=_C198 ,C153_=_C214 ,C153_=_C262 ,C153_=_C286 ,C153_=_C299 ,\nC153_=_C307 ,C153_=_C343 ,C153_=_C374 ,C153_=_C437 ,C153_=_C446 ,C153_=_C452 ,\nC153_=_C453 ,C153_=_C454 ,C153_=_C455 ,C191_=_C198 ,C191_=_C205 ,C191_=_C266 ,\nC191_=_C359 ,C191_=_C360 ,C191_=_C361 ,C191_=_C362 ,C191_=_C364 ,C191_=_C365 ,\nC191_=_C366 ,C191_=_C367 ,C191_=_C368 ,C198_=_C214 ,C198_=_C262 ,C198_=_C286 ,\nC198_=_C299 ,C198_=_C307 ,C198_=_C343 ,C198_=_C374 ,C198_=_C437 ,C198_=_C446 ,\nC198_=_C452 ,C198_=_C453 ,C198_=_C454 ,C198_=_C455 ,C205_=_C214 ,C205_=_C266 ,\nC205_=_C359 ,C205_=_C360 ,C205_=_C361 ,C205_=_C362 ,C205_=_C364 ,C205_=_C365 ,\nC205_=_C366 ,C205_=_C367 ,C205_=_C368 ,C214_=_C262 ,C214_=_C286 ,C214_=_C299 ,\nC214_=_C307 ,C214_=_C343 ,C214_=_C374 ,C214_=_C437 ,C214_=_C446 ,C214_=_C452 ,\nC214_=_C453 ,C214_=_C454 ,C214_=_C455 ,C262_=_C286 ,C262_=_C299 ,C262_=_C307 ,\nC262_=_C343 ,C262_=_C374 ,C262_=_C437 ,C262_=_C446 ,C262_=_C452 ,C262_=_C453 ,\nC262_=_C454 ,C262_=_C455 ,C266_=_C359 ,C266_=_C360 ,C266_=_C361 ,C266_=_C362 ,\nC266_=_C364 ,C266_=_C365 ,C266_=_C366 ,C266_=_C367 ,C266_=_C368 ,C286_=_C299 ,\nC286_=_C307 ,C286_=_C343 ,C286_=_C374 ,C286_=_C437 ,C286_=_C446 ,C286_=_C452 ,\nC286_=_C453 ,C286_=_C454 ,C286_=_C455 ,C299_=_C307 ,C299_=_C343 ,C299_=_C374 ,\nC299_=_C437 ,C299_=_C446 ,C299_=_C452 ,C299_=_C453 ,C299_=_C454 ,C299_=_C455 ,\nC307_=_C343 ,C307_=_C374 ,C307_=_C437 ,C307_=_C446 ,C307_=_C452</w:t>
      </w:r>
    </w:p>
    <w:p>
      <w:pPr>
        <w:pStyle w:val="PreformattedText"/>
        <w:bidi w:val="0"/>
        <w:spacing w:before="0" w:after="0"/>
        <w:jc w:val="left"/>
        <w:rPr/>
      </w:pPr>
      <w:r>
        <w:rPr/>
        <w:t xml:space="preserve"> </w:t>
      </w:r>
      <w:r>
        <w:rPr/>
        <w:t>,C307_=_C453 ,\nC307_=_C454 ,C307_=_C455 ,C343_=_C374 ,C343_=_C437 ,C343_=_C446 ,C343_=_C452 ,\nC343_=_C453 ,C343_=_C454 ,C343_=_C455 ,C359_=_C360 ,C359_=_C361 ,C359_=_C362 ,\nC359_=_C364 ,C359_=_C365 ,C359_=_C366 ,C359_=_C367 ,C359_=_C368 ,C360_=_C361 ,\nC360_=_C362 ,C360_=_C364 ,C360_=_C365 ,C360_=_C366 ,C360_=_C367 ,C360_=_C368 ,\nC361_=_C362 ,C361_=_C364 ,C361_=_C365 ,C361_=_C366 ,C361_=_C367 ,C361_=_C368 ,\nC362_=_C364 ,C362_=_C365 ,C362_=_C366 ,C362_=_C367 ,C362_=_C368 ,C364_=_C365 ,\nC364_=_C366 ,C364_=_C367 ,C364_=_C368 ,C364_=_C453 ,C365_=_C366 ,C365_=_C367 ,\nC365_=_C368 ,C366_=_C367 ,C366_=_C368 ,C367_=_C368 ,C367_=_C455 ,C374_=_C437 ,\nC374_=_C446 ,C374_=_C452 ,C374_=_C453 ,C374_=_C454 ,C374_=_C455 ,C437_=_C446 ,\nC437_=_C452 ,C437_=_C453 ,C437_=_C454 ,C437_=_C455 ,C446_=_C452 ,C446_=_C453 ,\nC446_=_C454 ,C446_=_C455 ,C452_=_C453 ,C452_=_C454 ,C452_=_C455 ,C453_=_C454 ,\nC453_=_C455 ,C454_=_C455 ,"];42[shape=box, label="id:42 level: 4\n38: C10 C16 C36 C46 C99 \nC125 C178 C185 C186 C187 C188 \nC189 C190 C191 C192 C193 C194 \nC195 C196 C197 C198 C199 C200 \nC201 C224 C268 C281 C314 C339 \nC360 C381 C411 C418 C419 C420 \nC421 C422 C423 \n370: C10_=_C46( C10 C46 ) C10_=_C99( C10 C99 ) C10_=_C178( C10 C178 ) C10_=_C193( C10 C193 ) C10_=_C224( C10 C224 ) \nC10_=_C268( C10 C268 ) C10_=_C281( C10 C281 ) C10_=_C314( C10 C314 ) C10_=_C339( C10 C339 ) C10_=_C360( C10 C360 ) C10_=_C381( C10 C381 ) \nC10_=_C411( C10 C411 ) C10_=_C418( C10 C418 ) C10_=_C419( C10 C419 ) C10_=_C420( C10 C420 ) C10_=_C421( C10 C421 ) C10_=_C422( C10 C422 ) \nC10_=_C423( C10 C423 ) C16_=_C36( C16 C36 ) C16_=_C125( C16 C125 ) C16_=_C185( C16 C185 ) C16_=_C186( C16 C186 ) C16_=_C187( C16 C187 ) \nC16_=_C188( C16 C188 ) C16_=_C189( C16 C189 ) C16_=_C190( C16 C190 ) C16_=_C191( C16 C191 ) C16_=_C192( C16 C192 ) C16_=_C193( C16 C193 ) \nC16_=_C194( C16 C194 ) C16_=_C195( C16 C195 ) C16_=_C196( C16 C196 ) C16_=_C197( C16 C197 ) C16_=_C198( C16 C198 ) C16_=_C199( C16 C199 ) \nC16_=_C200( C16 C200 ) C16_=_C201( C16 C201 ) C36_=_C46( C36 C46 ) C36_=_C125( C36 C125 ) C36_=_C185( C36 C185 ) C36_=_C186( C36 C186 ) \nC36_=_C187( C36 C187 ) C36_=_C188( C36 C188 ) C36_=_C189( C36 C189 ) C36_=_C190( C36 C190 ) C36_=_C191( C36 C191 ) C36_=_C192( C36 C192 ) \nC36_=_C193( C36 C193 ) C36_=_C194( C36 C194 ) C36_=_C195( C36 C195 ) C36_=_C196( C36 C196 ) C36_=_C197( C36 C197 ) C36_=_C198( C36 C198 ) \nC36_=_C199( C36 C199 ) C36_=_C200( C36 C200 ) C36_=_C201( C36 C201 ) C46_=_C99( C46 C99 ) C46_=_C178( C46 C178 ) C46_=_C193( C46 C193 ) \nC46_=_C224( C46 C224 ) C46_=_C268( C46 C268 ) C46_=_C281( C46 C281 ) C46_=_C314( C46 C314 ) C46_=_C339( C46 C339 ) C46_=_C360( C46 C360 ) \nC46_=_C381( C46 C381 ) C46_=_C411( C46 C411 ) C46_=_C418( C46 C418 ) C46_=_C419( C46 C419 ) C46_=_C420( C46 C420 ) C46_=_C421( C46 C421 ) \nC46_=_C422( C46 C422 ) C46_=_C423( C46 C423 ) C99_=_C178( C99 C178 ) C99_=_C193( C99 C193 ) C99_=_C224( C99 C224 ) C99_=_C268( C99 C268 ) \nC99_=_C281( C99 C281 ) C99_=_C314( C99 C314 ) C99_=_C339( C99 C339 ) C99_=_C360( C99 C360 ) C99_=_C381( C99 C381 ) C99_=_C411( C99 C411 ) \nC99_=_C418( C99 C418 ) C99_=_C419( C99 C419 ) C99_=_C420( C99 C420 ) C99_=_C421( C99 C421 ) C99_=_C422( C99 C422 ) C99_=_C423( C99 C423 ) \nC125_=_C185( 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5_=_C200( C125 C200 ) C125_=_C201( C125 C201 ) C178_=_C193( C178 C193 ) \nC178_=_C224( C178 C224 ) C178_=_C268( C178 C268 ) C178_=_C281( C178 C281 ) C178_=_C314( C178 C314 ) C178_=_C339( C178 C339 ) C178_=_C360( C178 C360 ) \nC178_=_C381( C178 C381 ) C178_=_C411( C178 C411 ) C178_=_C418( C178 C418 ) C178_=_C419( C178 C419 ) C178_=_C420( C178 C420 ) C178_=_C421( C178 C421 ) \nC178_=_C422( C178 C422 ) C178_=_C423( C178 C423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24( C185 C224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68( C186 C268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314( C188 C314 ) C189_=_C190( C189 C190 ) C189_=_C191( C189 C191 ) C189_=_C192( C189 C192 ) \nC189_=_C193( C189 C193 ) C189_=_C194( C189 C194 ) C189_=_C195( C189 C195 ) C189_=_C196( C189 C196 ) C189_=_C197( C189 C197 ) C189_=_C198( C189 C198 ) \nC189_=_C199( C189 C199 ) C189_=_C200( C189 C200 ) C189_=_C201( C189 C201 ) C189_=_C339( C189 C339 ) C190_=_C191( C190 C191 ) C190_=_C192( C190 C192 ) \nC190_=_C193( C190 C193 ) C190_=_C194( C190 C194 ) C190_=_C195( C190 C195 ) C190_=_C196( C190 C196 ) C190_=_C197( C190 C197 ) C190_=_C198( C190 C198 ) \nC190_=_C199( C190 C199 ) C190_=_C200( C190 C200 ) C190_=_C201( C190 C201 ) C191_=_C192( C191 C192 ) C191_=_C193( C191 C193 ) C191_=_C194( C191 C194 ) \nC191_=_C195( C191 C195 ) C191_=_C196( C191 C196 ) C191_=_C197( C191 C197 ) C191_=_C198( C191 C198 ) C191_=_C199( C191 C199 ) C191_=_C200( C191 C200 ) \nC191_=_C201( C191 C201 ) C191_=_C360( C191 C360 ) C192_=_C193( C192 C193 ) C192_=_C194( C192 C194 ) C192_=_C195( C192 C195 ) C192_=_C196( C192 C196 ) \nC192_=_C197( C192 C197 ) C192_=_C198( C192 C198 ) C192_=_C199( C192 C199 ) C192_=_C200( C192 C200 ) C192_=_C201( C192 C201 ) C193_=_C194( C193 C194 ) \nC193_=_C195( C193 C195 ) C193_=_C196( C193 C196 ) C193_=_C197( C193 C197 ) C193_=_C198( C193 C198 ) C193_=_C199( C193 C199 ) C193_=_C200( C193 C200 ) \nC193_=_C201( C193 C201 ) C193_=_C224( C193 C224 ) C193_=_C268( C193 C268 ) C193_=_C281( C193 C281 ) C193_=_C314( C193 C314 ) C193_=_C339( C193 C339 ) \nC193_=_C360( C193 C360 ) C193_=_C381( C193 C381 ) C193_=_C411( C193 C411 ) C193_=_C418( C193 C418 ) C193_=_C419( C193 C419 ) C193_=_C420( C193 C420 ) \nC193_=_C421( C193 C421 ) C193_=_C422( C193 C422 ) C193_=_C423( C193 C423 ) C194_=_C195( C194 C195 ) C194_=_C196( C194 C196 ) C194_=_C197( C194 C197 ) \nC194_=_C198( C194 C198 ) C194_=_C199( C194 C199 ) C194_=_C200( C194 C200 ) C194_=_C201( C194 C201 ) C194_=_C419( C194 C419 ) C195_=_C196( C195 C196 ) \nC195_=_C197( C195 C197 ) C195_=_C198( C195 C198 ) C195_=_C199( C195 C199 ) C195_=_C200( C195 C200 ) C195_=_C201( C195 C201 ) C196_=_C197( C196 C197 ) \nC196_=_C198( C196 C198 ) C196_=_C199( C196 C199 ) C196_=_C200( C196 C200 ) C196_=_C201( C196 C201 ) C197_=_C198( C197 C198 ) C197_=_C199( C197 C199 ) \nC197_=_C200( C197 C200 ) C197_=_C201( C197 C201 ) C198_=_C199( C198 C199 ) C198_=_C200( C198 C200 ) C198_=_C201( C198 C201 ) C199_=_C200( C199 C200 ) \nC199_=_C201( C199 C201 ) C199_=_C420( C199 C420 ) C200_=_C201( C200 C201 ) C200_=_C423( C200 C423 ) C224_=_C268( C224 C268 ) C224_=_C281( C224 C281 ) \nC224_=_C314( C224 C314 ) C224_=_C339( C224 C339 ) C224_=_C360( C224 C360 ) C224_=_C381( C224 C381 ) C224_=_C411( C224 C411 ) C224_=_C418( C224 C418 ) \nC224_=_C419( C224 C419 ) C224_=_C420( C224 C420 ) C224_=_C421( C224 C421 ) C224_=_C422( C224 C422 ) C224_=_C423( C224 C423 ) C268_=_C281( C268 C281 ) \nC268_=_C314( C268 C314 ) C268_=_C339( C268 C339 ) C268_=_C360( C268 C360 ) C268_=_C381( C268 C381 ) C268_=_C411( C268 C411 ) C268_=_C418( C268 C418 ) \nC268_=_C419( C268 C419 ) C268_=_C420( C268 C420 ) C268_=_C421( C268 C421 ) C268_=_C422( C268 C422 ) C268_=_C423( C268 C423 ) C281_=_C314( C281 C314 ) \nC281_=_C339( C281 C339 ) C281_=_C360( C281 C360 ) C281_=_C381( C281 C381 ) C281_=_C411( C281 C411 ) C281_=_C418( C281 C418 ) C281_=_C419( C281 C419 ) \nC281_=_C420( C281 C420 ) C281_=_C421( C281 C421 ) C281_=_C422( C281 C422 ) C281_=_C423( C281 C423 ) C314_=_C339( C314 C339 ) C314_=_C360( C314 C360 ) \nC314_=_C381( C314 C381 ) C314_=_C411( C314 C411 ) C314_=_C418( C314 C418 ) C314_=_C419( C314 C419 ) C314_=_C420( C314 C420 ) C314_=_C421( C314 C421 ) \nC314_=_C422( C314 C422 ) C314_=_C423( C314 C423 ) C339_=_C360( C339 C360 ) C339_=_C381( C339 C381 ) C339_=_C411( C339 C411 ) C339_=_C418( C339 C418 ) \nC339_=_C419( C339 C419 ) C339_=_C420( C339 C420 ) C339_=_C421( C339 C421 ) C339_=_C422( C339 C422 ) C339_=_C423( C339 C423 ) C360_=_C381( C360 C381 ) \nC360_=_C411( C360 C411 ) C360_=_C418( C360 C418 ) C360_=_C419( C360 C419 ) C360_=_C420( C360 C420 ) C360_=_C421( C360 C421 ) C360_=_C422( C360 C422 ) \nC360_=_C423( C360 C423 ) C381_=_C411( C381 C411 ) C381_=_C418( C381 C418 ) C381_=_C419( C381 C419 ) C381_=_C420( C381 C420 ) C381_=_C421( C381 C421 ) \nC381_=_C422( C381 C422 ) C381_=_C423( C381 C423 ) C411_=_C418( C411 C418 ) C411_=_C419( C411 C419 ) C411_=_C420( C411 C420 ) C411_=_C421(</w:t>
      </w:r>
    </w:p>
    <w:p>
      <w:pPr>
        <w:pStyle w:val="PreformattedText"/>
        <w:bidi w:val="0"/>
        <w:spacing w:before="0" w:after="0"/>
        <w:jc w:val="left"/>
        <w:rPr/>
      </w:pPr>
      <w:r>
        <w:rPr/>
        <w:t xml:space="preserve"> </w:t>
      </w:r>
      <w:r>
        <w:rPr/>
        <w:t>C411 C421 ) \nC411_=_C422( C411 C422 ) C411_=_C423( C411 C423 ) C418_=_C419( C418 C419 ) C418_=_C420( C418 C420 ) C418_=_C421( C418 C421 ) C418_=_C422( C418 C422 ) \nC418_=_C423( C418 C423 ) C419_=_C420( C419 C420 ) C419_=_C421( C419 C421 ) C419_=_C422( C419 C422 ) C419_=_C423( C419 C423 ) C420_=_C421( C420 C421 ) \nC420_=_C422( C420 C422 ) C420_=_C423( C420 C423 ) C421_=_C422( C421 C422 ) C421_=_C423( C421 C423 ) C422_=_C423( C422 C423 ) "];27-&gt;42[label="37: C10 C16 C36 C46 C99 \nC125 C178 C185 C186 C187 C188 \nC189 C190 C191 C192 C194 C195 \nC196 C197 C198 C199 C200 C201 \nC224 C268 C281 C314 C339 C360 \nC381 C411 C418 C419 C420 C421 \nC422 C423 \n333: C10_=_C46 ,C10_=_C99 ,C10_=_C178 ,C10_=_C224 ,C10_=_C268 ,\nC10_=_C281 ,C10_=_C314 ,C10_=_C339 ,C10_=_C360 ,C10_=_C381 ,C10_=_C411 ,\nC10_=_C418 ,C10_=_C419 ,C10_=_C420 ,C10_=_C421 ,C10_=_C422 ,C10_=_C423 ,\nC16_=_C36 ,C16_=_C125 ,C16_=_C185 ,C16_=_C186 ,C16_=_C187 ,C16_=_C188 ,\nC16_=_C189 ,C16_=_C190 ,C16_=_C191 ,C16_=_C192 ,C16_=_C194 ,C16_=_C195 ,\nC16_=_C196 ,C16_=_C197 ,C16_=_C198 ,C16_=_C199 ,C16_=_C200 ,C16_=_C201 ,\nC36_=_C46 ,C36_=_C125 ,C36_=_C185 ,C36_=_C186 ,C36_=_C187 ,C36_=_C188 ,\nC36_=_C189 ,C36_=_C190 ,C36_=_C191 ,C36_=_C192 ,C36_=_C194 ,C36_=_C195 ,\nC36_=_C196 ,C36_=_C197 ,C36_=_C198 ,C36_=_C199 ,C36_=_C200 ,C36_=_C201 ,\nC46_=_C99 ,C46_=_C178 ,C46_=_C224 ,C46_=_C268 ,C46_=_C281 ,C46_=_C314 ,\nC46_=_C339 ,C46_=_C360 ,C46_=_C381 ,C46_=_C411 ,C46_=_C418 ,C46_=_C419 ,\nC46_=_C420 ,C46_=_C421 ,C46_=_C422 ,C46_=_C423 ,C99_=_C178 ,C99_=_C224 ,\nC99_=_C268 ,C99_=_C281 ,C99_=_C314 ,C99_=_C339 ,C99_=_C360 ,C99_=_C381 ,\nC99_=_C411 ,C99_=_C418 ,C99_=_C419 ,C99_=_C420 ,C99_=_C421 ,C99_=_C422 ,\nC99_=_C423 ,C125_=_C185 ,C125_=_C186 ,C125_=_C187 ,C125_=_C188 ,C125_=_C189 ,\nC125_=_C190 ,C125_=_C191 ,C125_=_C192 ,C125_=_C194 ,C125_=_C195 ,C125_=_C196 ,\nC125_=_C197 ,C125_=_C198 ,C125_=_C199 ,C125_=_C200 ,C125_=_C201 ,C178_=_C224 ,\nC178_=_C268 ,C178_=_C281 ,C178_=_C314 ,C178_=_C339 ,C178_=_C360 ,C178_=_C381 ,\nC178_=_C411 ,C178_=_C418 ,C178_=_C419 ,C178_=_C420 ,C178_=_C421 ,C178_=_C422 ,\nC178_=_C423 ,C185_=_C186 ,C185_=_C187 ,C185_=_C188 ,C185_=_C189 ,C185_=_C190 ,\nC185_=_C191 ,C185_=_C192 ,C185_=_C194 ,C185_=_C195 ,C185_=_C196 ,C185_=_C197 ,\nC185_=_C198 ,C185_=_C199 ,C185_=_C200 ,C185_=_C201 ,C185_=_C224 ,C186_=_C187 ,\nC186_=_C188 ,C186_=_C189 ,C186_=_C190 ,C186_=_C191 ,C186_=_C192 ,C186_=_C194 ,\nC186_=_C195 ,C186_=_C196 ,C186_=_C197 ,C186_=_C198 ,C186_=_C199 ,C186_=_C200 ,\nC186_=_C201 ,C186_=_C268 ,C187_=_C188 ,C187_=_C189 ,C187_=_C190 ,C187_=_C191 ,\nC187_=_C192 ,C187_=_C194 ,C187_=_C195 ,C187_=_C196 ,C187_=_C197 ,C187_=_C198 ,\nC187_=_C199 ,C187_=_C200 ,C187_=_C201 ,C188_=_C189 ,C188_=_C190 ,C188_=_C191 ,\nC188_=_C192 ,C188_=_C194 ,C188_=_C195 ,C188_=_C196 ,C188_=_C197 ,C188_=_C198 ,\nC188_=_C199 ,C188_=_C200 ,C188_=_C201 ,C188_=_C314 ,C189_=_C190 ,C189_=_C191 ,\nC189_=_C192 ,C189_=_C194 ,C189_=_C195 ,C189_=_C196 ,C189_=_C197 ,C189_=_C198 ,\nC189_=_C199 ,C189_=_C200 ,C189_=_C201 ,C189_=_C339 ,C190_=_C191 ,C190_=_C192 ,\nC190_=_C194 ,C190_=_C195 ,C190_=_C196 ,C190_=_C197 ,C190_=_C198 ,C190_=_C199 ,\nC190_=_C200 ,C190_=_C201 ,C191_=_C192 ,C191_=_C194 ,C191_=_C195 ,C191_=_C196 ,\nC191_=_C197 ,C191_=_C198 ,C191_=_C199 ,C191_=_C200 ,C191_=_C201 ,C191_=_C360 ,\nC192_=_C194 ,C192_=_C195 ,C192_=_C196 ,C192_=_C197 ,C192_=_C198 ,C192_=_C199 ,\nC192_=_C200 ,C192_=_C201 ,C194_=_C195 ,C194_=_C196 ,C194_=_C197 ,C194_=_C198 ,\nC194_=_C199 ,C194_=_C200 ,C194_=_C201 ,C194_=_C419 ,C195_=_C196 ,C195_=_C197 ,\nC195_=_C198 ,C195_=_C199 ,C195_=_C200 ,C195_=_C201 ,C196_=_C197 ,C196_=_C198 ,\nC196_=_C199 ,C196_=_C200 ,C196_=_C201 ,C197_=_C198 ,C197_=_C199 ,C197_=_C200 ,\nC197_=_C201 ,C198_=_C199 ,C198_=_C200 ,C198_=_C201 ,C199_=_C200 ,C199_=_C201 ,\nC199_=_C420 ,C200_=_C201 ,C200_=_C423 ,C224_=_C268 ,C224_=_C281 ,C224_=_C314 ,\nC224_=_C339 ,C224_=_C360 ,C224_=_C381 ,C224_=_C411 ,C224_=_C418 ,C224_=_C419 ,\nC224_=_C420 ,C224_=_C421 ,C224_=_C422 ,C224_=_C423 ,C268_=_C281 ,C268_=_C314 ,\nC268_=_C339 ,C268_=_C360 ,C268_=_C381 ,C268_=_C411 ,C268_=_C418 ,C268_=_C419 ,\nC268_=_C420 ,C268_=_C421 ,C268_=_C422 ,C268_=_C423 ,C281_=_C314 ,C281_=_C339 ,\nC281_=_C360 ,C281_=_C381 ,C281_=_C411 ,C281_=_C418 ,C281_=_C419 ,C281_=_C420 ,\nC281_=_C421 ,C281_=_C422 ,C281_=_C423 ,C314_=_C339 ,C314_=_C360 ,C314_=_C381 ,\nC314_=_C411 ,C314_=_C418 ,C314_=_C419 ,C314_=_C420 ,C314_=_C421 ,C314_=_C422 ,\nC314_=_C423 ,C339_=_C360 ,C339_=_C381 ,C339_=_C411 ,C339_=_C418 ,C339_=_C419 ,\nC339_=_C420 ,C339_=_C421 ,C339_=_C422 ,C339_=_C423 ,C360_=_C381 ,C360_=_C411 ,\nC360_=_C418 ,C360_=_C419 ,C360_=_C420 ,C360_=_C421 ,C360_=_C422 ,C360_=_C423 ,\nC381_=_C411 ,C381_=_C418 ,C381_=_C419 ,C381_=_C420 ,C381_=_C421 ,C381_=_C422 ,\nC381_=_C423 ,C411_=_C418 ,C411_=_C419 ,C411_=_C420 ,C411_=_C421 ,C411_=_C422 ,\nC411_=_C423 ,C418_=_C419 ,C418_=_C420 ,C418_=_C421 ,C418_=_C422 ,C418_=_C423 ,\nC419_=_C420 ,C419_=_C421 ,C419_=_C422 ,C419_=_C423 ,C420_=_C421 ,C420_=_C422 ,\nC420_=_C423 ,C421_=_C422 ,C421_=_C423 ,C422_=_C423 ,"];43[shape=box, label="id:43 level: 4\n35: C27 C48 C105 C121 C140 \nC152 C167 C182 C196 C212 C242 \nC250 C253 C263 C272 C317 C342 \nC354 C383 C396 C405 C415 C421 \nC430 C433 C439 C442 C449 C450 \nC451 C454 C457 C459 C463 C464 \n309: C27_=_C48( C27 C48 ) C27_=_C152( C27 C152 ) C27_=_C196( C27 C196 ) C27_=_C212( C27 C212 ) C27_=_C250( C27 C250 ) \nC27_=_C272( C27 C272 ) C27_=_C317( C27 C317 ) C27_=_C342( C27 C342 ) C27_=_C354( C27 C354 ) C27_=_C396( C27 C396 ) C27_=_C405( C27 C405 ) \nC27_=_C415( C27 C415 ) C27_=_C430( C27 C430 ) C27_=_C442( C27 C442 ) C27_=_C449( C27 C449 ) C27_=_C450( C27 C450 ) C27_=_C451( C27 C451 ) \nC48_=_C152( C48 C152 ) C48_=_C196( C48 C196 ) C48_=_C212( C48 C212 ) C48_=_C250( C48 C250 ) C48_=_C272( C48 C272 ) C48_=_C317( C48 C317 ) \nC48_=_C342( C48 C342 ) C48_=_C354( C48 C354 ) C48_=_C396( C48 C396 ) C48_=_C405( C48 C405 ) C48_=_C415( C48 C415 ) C48_=_C430( C48 C430 ) \nC48_=_C442( C48 C442 ) C48_=_C449( C48 C449 ) C48_=_C450( C48 C450 ) C48_=_C451( C48 C451 ) C105_=_C121( C105 C121 ) C105_=_C140( C105 C140 ) \nC105_=_C167( C105 C167 ) C105_=_C182( C105 C182 ) C105_=_C242( C105 C242 ) C105_=_C253( C105 C253 ) C105_=_C263( C105 C263 ) C105_=_C383( C105 C383 ) \nC105_=_C421( C105 C421 ) C105_=_C433( C105 C433 ) C105_=_C439( C105 C439 ) C105_=_C450( C105 C450 ) C105_=_C454( C105 C454 ) C105_=_C457( C105 C457 ) \nC105_=_C459( C105 C459 ) C105_=_C463( C105 C463 ) C105_=_C464( C105 C464 ) C121_=_C140( C121 C140 ) C121_=_C167( C121 C167 ) C121_=_C182( C121 C182 ) \nC121_=_C242( C121 C242 ) C121_=_C253( C121 C253 ) C121_=_C263( C121 C263 ) C121_=_C383( C121 C383 ) C121_=_C421( C121 C421 ) C121_=_C433( C121 C433 ) \nC121_=_C439( C121 C439 ) C121_=_C450( C121 C450 ) C121_=_C454( C121 C454 ) C121_=_C457( C121 C457 ) C121_=_C459( C121 C459 ) C121_=_C463( C121 C463 ) \nC121_=_C464( C121 C464 ) C140_=_C167( C140 C167 ) C140_=_C182( C140 C182 ) C140_=_C242( C140 C242 ) C140_=_C253( C140 C253 ) C140_=_C263( C140 C263 ) \nC140_=_C383( C140 C383 ) C140_=_C421( C140 C421 ) C140_=_C433( C140 C433 ) C140_=_C439( C140 C439 ) C140_=_C450( C140 C450 ) C140_=_C454( C140 C454 ) \nC140_=_C457( C140 C457 ) C140_=_C459( C140 C459 ) C140_=_C463( C140 C463 ) C140_=_C464( C140 C464 ) C152_=_C196( C152 C196 ) C152_=_C212( C152 C212 ) \nC152_=_C250( C152 C250 ) C152_=_C272( C152 C272 ) C152_=_C317( C152 C317 ) C152_=_C342( C152 C342 ) C152_=_C354( C152 C354 ) C152_=_C396( C152 C396 ) \nC152_=_C405( C152 C405 ) C152_=_C415( C152 C415 ) C152_=_C430( C152 C430 ) C152_=_C442( C152 C442 ) C152_=_C449( C152 C449 ) C152_=_C450( C152 C450 ) \nC152_=_C451( C152 C451 ) C167_=_C182( C167 C182 ) C167_=_C242( C167 C242 ) C167_=_C253( C167 C253 ) C167_=_C263( C167 C263 ) C167_=_C383( C167 C383 ) \nC167_=_C421( C167 C421 ) C167_=_C433( C167 C433 ) C167_=_C439( C167 C439 ) C167_=_C450( C167 C450 ) C167_=_C454( C167 C454 ) C167_=_C457( C167 C457 ) \nC167_=_C459( C167 C459 ) C167_=_C463( C167 C463 ) C167_=_C464( C167 C464 ) C182_=_C242( C182 C242 ) C182_=_C253( C182 C253 ) C182_=_C263( C182 C263 ) \nC182_=_C383( C182 C383 ) C182_=_C421( C182 C421 ) C182_=_C433( C182 C433 ) C182_=_C439( C182 C439 ) C182_=_C450( C182 C450 ) C182_=_C454( C182 C454 ) \nC182_=_C457( C182 C457 ) C182_=_C459( C182 C459 ) C182_=_C463( C182 C463 ) C182_=_C464( C182 C464 ) C196_=_C212( C196 C212 ) C196_=_C250( C196 C250 ) \nC196_=_C272( C196 C272 ) C196_=_C317( C196 C317 ) C196_=_C342( C196 C342 ) C196_=_C354( C196 C354 ) C196_=_C396( C196 C396 ) C196_=_C405( C196 C405 ) \nC196_=_C415( C196 C415 ) C196_=_C430( C196 C430 ) C196_=_C442( C196 C442 ) C196_=_C449( C196 C449 ) C196_=_C450( C196 C450 ) C196_=_C451( C196 C451 ) \nC212_=_C250( C212 C250 ) C212_=_C272( C212 C272 ) C212_=_C317( C212 C317 ) C212_=_C342( C212 C342 ) C212_=_C354( C212 C354 ) C212_=_C396( C212 C396 ) \nC212_=_C405( C212 C405 ) C212_=_C415( C212 C415 ) C212_=_C430( C212 C430 ) C212_=_C442( C212 C442 ) C212_=_C449( C212 C449 ) C212_=_C450( C212 C450 ) \nC212_=_C451( C212 C451 ) C242_=_C253( C242 C253 ) C242_=_C263( C242 C263 ) C242_=_C383( C242 C383 ) C242_=_C421( C242 C421 ) C242_=_C433( C242 C433 ) \nC242_=_C439( C242 C439 ) C242_=_C450( C242 C450 ) C242_=_C454( C242 C454 ) C242_=_C457( C242 C457 ) C242_=_C459( C242 C459 ) C242_=_C463( C242 C463 ) \nC242_=_C464( C242 C464 ) C250_=_C253( C250 C253 ) C250_=_C272( C250 C272 ) C250_=_C317( C250 C317 ) C250_=_C342( C250 C342 ) C250_=_C354( C250 C354 ) \nC250_=_C396( C250 C396 ) C250_=_C405( C250 C405 ) C250_=_C415( C250 C415 ) C250_=_C430( C250 C430 ) C250_=_C442( C250 C442 ) C250_=_C449( C250 C449 ) \nC250_=_C450( C250 C450 ) C250_=_C451( C250 C451 ) C253_=_C263( C253 C263 ) C253_=_C383( C253 C383 ) C253_=_C421( C253 C421 ) C253_=_C433( C253 C433 ) \nC253_=_C439( C253 C439 ) C253_=_C450( C253 C450 ) C253_=_C454( C253 C454 ) C253_=_C457( C253 C457 ) C253_=_C459( C253 C459 ) C253_=_C463( C253 C463 ) \nC253_=_C464( C253 C464 ) C263_=_C383(</w:t>
      </w:r>
    </w:p>
    <w:p>
      <w:pPr>
        <w:pStyle w:val="PreformattedText"/>
        <w:bidi w:val="0"/>
        <w:spacing w:before="0" w:after="0"/>
        <w:jc w:val="left"/>
        <w:rPr/>
      </w:pPr>
      <w:r>
        <w:rPr/>
        <w:t xml:space="preserve"> </w:t>
      </w:r>
      <w:r>
        <w:rPr/>
        <w:t>C263 C383 ) C263_=_C421( C263 C421 ) C263_=_C433( C263 C433 ) C263_=_C439( C263 C439 ) C263_=_C450( C263 C450 ) \nC263_=_C454( C263 C454 ) C263_=_C457( C263 C457 ) C263_=_C459( C263 C459 ) C263_=_C463( C263 C463 ) C263_=_C464( C263 C464 ) C272_=_C317( C272 C317 ) \nC272_=_C342( C272 C342 ) C272_=_C354( C272 C354 ) C272_=_C396( C272 C396 ) C272_=_C405( C272 C405 ) C272_=_C415( C272 C415 ) C272_=_C430( C272 C430 ) \nC272_=_C442( C272 C442 ) C272_=_C449( C272 C449 ) C272_=_C450( C272 C450 ) C272_=_C451( C272 C451 ) C317_=_C342( C317 C342 ) C317_=_C354( C317 C354 ) \nC317_=_C396( C317 C396 ) C317_=_C405( C317 C405 ) C317_=_C415( C317 C415 ) C317_=_C430( C317 C430 ) C317_=_C442( C317 C442 ) C317_=_C449( C317 C449 ) \nC317_=_C450( C317 C450 ) C317_=_C451( C317 C451 ) C342_=_C354( C342 C354 ) C342_=_C396( C342 C396 ) C342_=_C405( C342 C405 ) C342_=_C415( C342 C415 ) \nC342_=_C430( C342 C430 ) C342_=_C442( C342 C442 ) C342_=_C449( C342 C449 ) C342_=_C450( C342 C450 ) C342_=_C451( C342 C451 ) C354_=_C396( C354 C396 ) \nC354_=_C405( C354 C405 ) C354_=_C415( C354 C415 ) C354_=_C430( C354 C430 ) C354_=_C442( C354 C442 ) C354_=_C449( C354 C449 ) C354_=_C450( C354 C450 ) \nC354_=_C451( C354 C451 ) C383_=_C421( C383 C421 ) C383_=_C433( C383 C433 ) C383_=_C439( C383 C439 ) C383_=_C450( C383 C450 ) C383_=_C454( C383 C454 ) \nC383_=_C457( C383 C457 ) C383_=_C459( C383 C459 ) C383_=_C463( C383 C463 ) C383_=_C464( C383 C464 ) C396_=_C405( C396 C405 ) C396_=_C415( C396 C415 ) \nC396_=_C430( C396 C430 ) C396_=_C442( C396 C442 ) C396_=_C449( C396 C449 ) C396_=_C450( C396 C450 ) C396_=_C451( C396 C451 ) C405_=_C415( C405 C415 ) \nC405_=_C430( C405 C430 ) C405_=_C442( C405 C442 ) C405_=_C449( C405 C449 ) C405_=_C450( C405 C450 ) C405_=_C451( C405 C451 ) C415_=_C430( C415 C430 ) \nC415_=_C442( C415 C442 ) C415_=_C449( C415 C449 ) C415_=_C450( C415 C450 ) C415_=_C451( C415 C451 ) C421_=_C433( C421 C433 ) C421_=_C439( C421 C439 ) \nC421_=_C450( C421 C450 ) C421_=_C454( C421 C454 ) C421_=_C457( C421 C457 ) C421_=_C459( C421 C459 ) C421_=_C463( C421 C463 ) C421_=_C464( C421 C464 ) \nC430_=_C433( C430 C433 ) C430_=_C442( C430 C442 ) C430_=_C449( C430 C449 ) C430_=_C450( C430 C450 ) C430_=_C451( C430 C451 ) C433_=_C439( C433 C439 ) \nC433_=_C450( C433 C450 ) C433_=_C454( C433 C454 ) C433_=_C457( C433 C457 ) C433_=_C459( C433 C459 ) C433_=_C463( C433 C463 ) C433_=_C464( C433 C464 ) \nC439_=_C450( C439 C450 ) C439_=_C454( C439 C454 ) C439_=_C457( C439 C457 ) C439_=_C459( C439 C459 ) C439_=_C463( C439 C463 ) C439_=_C464( C439 C464 ) \nC442_=_C449( C442 C449 ) C442_=_C450( C442 C450 ) C442_=_C451( C442 C451 ) C449_=_C450( C449 C450 ) C449_=_C451( C449 C451 ) C449_=_C459( C449 C459 ) \nC450_=_C451( C450 C451 ) C450_=_C454( C450 C454 ) C450_=_C457( C450 C457 ) C450_=_C459( C450 C459 ) C450_=_C463( C450 C463 ) C450_=_C464( C450 C464 ) \nC454_=_C457( C454 C457 ) C454_=_C459( C454 C459 ) C454_=_C463( C454 C463 ) C454_=_C464( C454 C464 ) C457_=_C459( C457 C459 ) C457_=_C463( C457 C463 ) \nC457_=_C464( C457 C464 ) C459_=_C463( C459 C463 ) C459_=_C464( C459 C464 ) C463_=_C464( C463 C464 ) "];28-&gt;43[label="34: C27 C48 C105 C121 C140 \nC152 C167 C182 C196 C212 C242 \nC250 C253 C263 C272 C317 C342 \nC354 C383 C396 C405 C415 C421 \nC430 C433 C439 C442 C449 C451 \nC454 C457 C459 C463 C464 \n275: C27_=_C48 ,C27_=_C152 ,C27_=_C196 ,C27_=_C212 ,C27_=_C250 ,\nC27_=_C272 ,C27_=_C317 ,C27_=_C342 ,C27_=_C354 ,C27_=_C396 ,C27_=_C405 ,\nC27_=_C415 ,C27_=_C430 ,C27_=_C442 ,C27_=_C449 ,C27_=_C451 ,C48_=_C152 ,\nC48_=_C196 ,C48_=_C212 ,C48_=_C250 ,C48_=_C272 ,C48_=_C317 ,C48_=_C342 ,\nC48_=_C354 ,C48_=_C396 ,C48_=_C405 ,C48_=_C415 ,C48_=_C430 ,C48_=_C442 ,\nC48_=_C449 ,C48_=_C451 ,C105_=_C121 ,C105_=_C140 ,C105_=_C167 ,C105_=_C182 ,\nC105_=_C242 ,C105_=_C253 ,C105_=_C263 ,C105_=_C383 ,C105_=_C421 ,C105_=_C433 ,\nC105_=_C439 ,C105_=_C454 ,C105_=_C457 ,C105_=_C459 ,C105_=_C463 ,C105_=_C464 ,\nC121_=_C140 ,C121_=_C167 ,C121_=_C182 ,C121_=_C242 ,C121_=_C253 ,C121_=_C263 ,\nC121_=_C383 ,C121_=_C421 ,C121_=_C433 ,C121_=_C439 ,C121_=_C454 ,C121_=_C457 ,\nC121_=_C459 ,C121_=_C463 ,C121_=_C464 ,C140_=_C167 ,C140_=_C182 ,C140_=_C242 ,\nC140_=_C253 ,C140_=_C263 ,C140_=_C383 ,C140_=_C421 ,C140_=_C433 ,C140_=_C439 ,\nC140_=_C454 ,C140_=_C457 ,C140_=_C459 ,C140_=_C463 ,C140_=_C464 ,C152_=_C196 ,\nC152_=_C212 ,C152_=_C250 ,C152_=_C272 ,C152_=_C317 ,C152_=_C342 ,C152_=_C354 ,\nC152_=_C396 ,C152_=_C405 ,C152_=_C415 ,C152_=_C430 ,C152_=_C442 ,C152_=_C449 ,\nC152_=_C451 ,C167_=_C182 ,C167_=_C242 ,C167_=_C253 ,C167_=_C263 ,C167_=_C383 ,\nC167_=_C421 ,C167_=_C433 ,C167_=_C439 ,C167_=_C454 ,C167_=_C457 ,C167_=_C459 ,\nC167_=_C463 ,C167_=_C464 ,C182_=_C242 ,C182_=_C253 ,C182_=_C263 ,C182_=_C383 ,\nC182_=_C421 ,C182_=_C433 ,C182_=_C439 ,C182_=_C454 ,C182_=_C457 ,C182_=_C459 ,\nC182_=_C463 ,C182_=_C464 ,C196_=_C212 ,C196_=_C250 ,C196_=_C272 ,C196_=_C317 ,\nC196_=_C342 ,C196_=_C354 ,C196_=_C396 ,C196_=_C405 ,C196_=_C415 ,C196_=_C430 ,\nC196_=_C442 ,C196_=_C449 ,C196_=_C451 ,C212_=_C250 ,C212_=_C272 ,C212_=_C317 ,\nC212_=_C342 ,C212_=_C354 ,C212_=_C396 ,C212_=_C405 ,C212_=_C415 ,C212_=_C430 ,\nC212_=_C442 ,C212_=_C449 ,C212_=_C451 ,C242_=_C253 ,C242_=_C263 ,C242_=_C383 ,\nC242_=_C421 ,C242_=_C433 ,C242_=_C439 ,C242_=_C454 ,C242_=_C457 ,C242_=_C459 ,\nC242_=_C463 ,C242_=_C464 ,C250_=_C253 ,C250_=_C272 ,C250_=_C317 ,C250_=_C342 ,\nC250_=_C354 ,C250_=_C396 ,C250_=_C405 ,C250_=_C415 ,C250_=_C430 ,C250_=_C442 ,\nC250_=_C449 ,C250_=_C451 ,C253_=_C263 ,C253_=_C383 ,C253_=_C421 ,C253_=_C433 ,\nC253_=_C439 ,C253_=_C454 ,C253_=_C457 ,C253_=_C459 ,C253_=_C463 ,C253_=_C464 ,\nC263_=_C383 ,C263_=_C421 ,C263_=_C433 ,C263_=_C439 ,C263_=_C454 ,C263_=_C457 ,\nC263_=_C459 ,C263_=_C463 ,C263_=_C464 ,C272_=_C317 ,C272_=_C342 ,C272_=_C354 ,\nC272_=_C396 ,C272_=_C405 ,C272_=_C415 ,C272_=_C430 ,C272_=_C442 ,C272_=_C449 ,\nC272_=_C451 ,C317_=_C342 ,C317_=_C354 ,C317_=_C396 ,C317_=_C405 ,C317_=_C415 ,\nC317_=_C430 ,C317_=_C442 ,C317_=_C449 ,C317_=_C451 ,C342_=_C354 ,C342_=_C396 ,\nC342_=_C405 ,C342_=_C415 ,C342_=_C430 ,C342_=_C442 ,C342_=_C449 ,C342_=_C451 ,\nC354_=_C396 ,C354_=_C405 ,C354_=_C415 ,C354_=_C430 ,C354_=_C442 ,C354_=_C449 ,\nC354_=_C451 ,C383_=_C421 ,C383_=_C433 ,C383_=_C439 ,C383_=_C454 ,C383_=_C457 ,\nC383_=_C459 ,C383_=_C463 ,C383_=_C464 ,C396_=_C405 ,C396_=_C415 ,C396_=_C430 ,\nC396_=_C442 ,C396_=_C449 ,C396_=_C451 ,C405_=_C415 ,C405_=_C430 ,C405_=_C442 ,\nC405_=_C449 ,C405_=_C451 ,C415_=_C430 ,C415_=_C442 ,C415_=_C449 ,C415_=_C451 ,\nC421_=_C433 ,C421_=_C439 ,C421_=_C454 ,C421_=_C457 ,C421_=_C459 ,C421_=_C463 ,\nC421_=_C464 ,C430_=_C433 ,C430_=_C442 ,C430_=_C449 ,C430_=_C451 ,C433_=_C439 ,\nC433_=_C454 ,C433_=_C457 ,C433_=_C459 ,C433_=_C463 ,C433_=_C464 ,C439_=_C454 ,\nC439_=_C457 ,C439_=_C459 ,C439_=_C463 ,C439_=_C464 ,C442_=_C449 ,C442_=_C451 ,\nC449_=_C451 ,C449_=_C459 ,C454_=_C457 ,C454_=_C459 ,C454_=_C463 ,C454_=_C464 ,\nC457_=_C459 ,C457_=_C463 ,C457_=_C464 ,C459_=_C463 ,C459_=_C464 ,C463_=_C464 ,"];44[shape=box, label="id:44 level: 4\n39: C34 C35 C36 C37 C38 \nC39 C40 C41 C42 C43 C44 \nC45 C46 C47 C48 C49 C50 \nC51 C52 C53 C83 C104 C154 \nC199 C216 C287 C301 C330 C345 \nC364 C398 C407 C420 C432 C443 \nC449 C453 C456 C459 \n390: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154( C35 C154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199( C36 C199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216( C37 C216 ) C38_=_C39( C38 C39 ) C38_=_C40( C38 C40 ) C38_=_C41( C38 C41 ) C38_=_C42( C38 C42 ) \nC38_=_C43( C38 C43 ) C38_=_C44( C38 C44 ) C38_=_C45( C38 C45 ) C38_=_C46( C38 C46 ) C38_=_C47( C38 C47 ) C38_=_C48( C38 C48 ) \nC38_=_C49( C38 C49 ) C38_=_C50( C38 C50 ) C38_=_C51( C38 C51 ) C38_=_C52( C38 C52 ) C38_=_C53( C38 C53 ) C39_=_C40( C39 C40 ) \nC39_=_C41( C39 C41 ) C39_=_C42( C39 C42 ) C39_=_C43( C39 C43 ) C39_=_C44( C39 C44 ) C39_=_C45( C39 C45 ) C39_=_C46( C39 C46 ) \nC39_=_C47( C39 C47 ) C39_=_C48( C39 C48 ) C39_=_C49( C39 C49 ) C39_=_C50( C39 C50 ) C39_=_C51( C39 C51 ) C39_=_C52( C39 C52 ) \nC39_=_C53( C39 C53 ) C40_=_C41( C40 C41 ) C40_=_C42( C40 C42 ) C40_=_C43( C40 C43 ) C40_=_C44( C40 C44 ) C40_=_C45( C40 C45 ) \nC40_=_C46( C40 C46 ) C40_=_C47( C40 C47 ) C40_=_C48( C40 C48 ) C40_=_C49( C40 C49 ) C40_=_C50( C40 C50 ) C40_=_C51( C40 C51 ) \nC40_=_C52( C40 C52 ) C40_=_C53( C40 C53 ) C41_=_C42( C41 C42 ) C41_=_C43( C41 C43 ) C41_=_C44( C41 C44 ) C41_=_C45( C41 C45 ) \nC41_=_C46( C41 C46 ) C41_=_C47( C41 C47 ) C41_=_C48( C41 C48 ) C41_=_C49( C41 C49 ) C41_=_C50( C41 C50 ) C41_=_C51( C41 C51 ) \nC41_=_C52( C41 C52 ) C41_=_C53( C41 C53 ) C41_=_C345(</w:t>
      </w:r>
    </w:p>
    <w:p>
      <w:pPr>
        <w:pStyle w:val="PreformattedText"/>
        <w:bidi w:val="0"/>
        <w:spacing w:before="0" w:after="0"/>
        <w:jc w:val="left"/>
        <w:rPr/>
      </w:pPr>
      <w:r>
        <w:rPr/>
        <w:t xml:space="preserve"> </w:t>
      </w:r>
      <w:r>
        <w:rPr/>
        <w:t>C41 C345 ) C42_=_C43( C42 C43 ) C42_=_C44( C42 C44 ) C42_=_C45( C42 C45 ) \nC42_=_C46( C42 C46 ) C42_=_C47( C42 C47 ) C42_=_C48( C42 C48 ) C42_=_C49( C42 C49 ) C42_=_C50( C42 C50 ) C42_=_C51( C42 C51 ) \nC42_=_C52( C42 C52 ) C42_=_C53( C42 C53 ) C42_=_C364( C42 C364 ) C43_=_C44( C43 C44 ) C43_=_C45( C43 C45 ) C43_=_C46( C43 C46 ) \nC43_=_C47( C43 C47 ) C43_=_C48( C43 C48 ) C43_=_C49( C43 C49 ) C43_=_C50( C43 C50 ) C43_=_C51( C43 C51 ) C43_=_C52( C43 C52 ) \nC43_=_C53( C43 C53 ) C44_=_C45( C44 C45 ) C44_=_C46( C44 C46 ) C44_=_C47( C44 C47 ) C44_=_C48( C44 C48 ) C44_=_C49( C44 C49 ) \nC44_=_C50( C44 C50 ) C44_=_C51( C44 C51 ) C44_=_C52( C44 C52 ) C44_=_C53( C44 C53 ) C44_=_C407( C44 C407 ) C45_=_C46( C45 C46 ) \nC45_=_C47( C45 C47 ) C45_=_C48( C45 C48 ) C45_=_C49( C45 C49 ) C45_=_C50( C45 C50 ) C45_=_C51( C45 C51 ) C45_=_C52( C45 C52 ) \nC45_=_C53( C45 C53 ) C46_=_C47( C46 C47 ) C46_=_C48( C46 C48 ) C46_=_C49( C46 C49 ) C46_=_C50( C46 C50 ) C46_=_C51( C46 C51 ) \nC46_=_C52( C46 C52 ) C46_=_C53( C46 C53 ) C46_=_C420( C46 C420 ) C47_=_C48( C47 C48 ) C47_=_C49( C47 C49 ) C47_=_C50( C47 C50 ) \nC47_=_C51( C47 C51 ) C47_=_C52( C47 C52 ) C47_=_C53( C47 C53 ) C47_=_C443( C47 C443 ) C48_=_C49( C48 C49 ) C48_=_C50( C48 C50 ) \nC48_=_C51( C48 C51 ) C48_=_C52( C48 C52 ) C48_=_C53( C48 C53 ) C48_=_C449( C48 C449 ) C49_=_C50( C49 C50 ) C49_=_C51( C49 C51 ) \nC49_=_C52( C49 C52 ) C49_=_C53( C49 C53 ) C49_=_C456( C49 C456 ) C50_=_C51( C50 C51 ) C50_=_C52( C50 C52 ) C50_=_C53( C50 C53 ) \nC50_=_C83( C50 C83 ) C50_=_C104( C50 C104 ) C50_=_C154( C50 C154 ) C50_=_C199( C50 C199 ) C50_=_C216( C50 C216 ) C50_=_C287( C50 C287 ) \nC50_=_C301( C50 C301 ) C50_=_C330( C50 C330 ) C50_=_C345( C50 C345 ) C50_=_C364( C50 C364 ) C50_=_C398( C50 C398 ) C50_=_C407( C50 C407 ) \nC50_=_C420( C50 C420 ) C50_=_C432( C50 C432 ) C50_=_C443( C50 C443 ) C50_=_C449( C50 C449 ) C50_=_C453( C50 C453 ) C50_=_C456( C50 C456 ) \nC50_=_C459( C50 C459 ) C51_=_C52( C51 C52 ) C51_=_C53( C51 C53 ) C52_=_C53( C52 C53 ) C83_=_C104( C83 C104 ) C83_=_C154( C83 C154 ) \nC83_=_C199( C83 C199 ) C83_=_C216( C83 C216 ) C83_=_C287( C83 C287 ) C83_=_C301( C83 C301 ) C83_=_C330( C83 C330 ) C83_=_C345( C83 C345 ) \nC83_=_C364( C83 C364 ) C83_=_C398( C83 C398 ) C83_=_C407( C83 C407 ) C83_=_C420( C83 C420 ) C83_=_C432( C83 C432 ) C83_=_C443( C83 C443 ) \nC83_=_C449( C83 C449 ) C83_=_C453( C83 C453 ) C83_=_C456( C83 C456 ) C83_=_C459( C83 C459 ) C104_=_C154( C104 C154 ) C104_=_C199( C104 C199 ) \nC104_=_C216( C104 C216 ) C104_=_C287( C104 C287 ) C104_=_C301( C104 C301 ) C104_=_C330( C104 C330 ) C104_=_C345( C104 C345 ) C104_=_C364( C104 C364 ) \nC104_=_C398( C104 C398 ) C104_=_C407( C104 C407 ) C104_=_C420( C104 C420 ) C104_=_C432( C104 C432 ) C104_=_C443( C104 C443 ) C104_=_C449( C104 C449 ) \nC104_=_C453( C104 C453 ) C104_=_C456( C104 C456 ) C104_=_C459( C104 C459 ) C154_=_C199( C154 C199 ) C154_=_C216( C154 C216 ) C154_=_C287( C154 C287 ) \nC154_=_C301( C154 C301 ) C154_=_C330( C154 C330 ) C154_=_C345( C154 C345 ) C154_=_C364( C154 C364 ) C154_=_C398( C154 C398 ) C154_=_C407( C154 C407 ) \nC154_=_C420( C154 C420 ) C154_=_C432( C154 C432 ) C154_=_C443( C154 C443 ) C154_=_C449( C154 C449 ) C154_=_C453( C154 C453 ) C154_=_C456( C154 C456 ) \nC154_=_C459( C154 C459 ) C199_=_C216( C199 C216 ) C199_=_C287( C199 C287 ) C199_=_C301( C199 C301 ) C199_=_C330( C199 C330 ) C199_=_C345( C199 C345 ) \nC199_=_C364( C199 C364 ) C199_=_C398( C199 C398 ) C199_=_C407( C199 C407 ) C199_=_C420( C199 C420 ) C199_=_C432( C199 C432 ) C199_=_C443( C199 C443 ) \nC199_=_C449( C199 C449 ) C199_=_C453( C199 C453 ) C199_=_C456( C199 C456 ) C199_=_C459( C199 C459 ) C216_=_C287( C216 C287 ) C216_=_C301( C216 C301 ) \nC216_=_C330( C216 C330 ) C216_=_C345( C216 C345 ) C216_=_C364( C216 C364 ) C216_=_C398( C216 C398 ) C216_=_C407( C216 C407 ) C216_=_C420( C216 C420 ) \nC216_=_C432( C216 C432 ) C216_=_C443( C216 C443 ) C216_=_C449( C216 C449 ) C216_=_C453( C216 C453 ) C216_=_C456( C216 C456 ) C216_=_C459( C216 C459 ) \nC287_=_C301( C287 C301 ) C287_=_C330( C287 C330 ) C287_=_C345( C287 C345 ) C287_=_C364( C287 C364 ) C287_=_C398( C287 C398 ) C287_=_C407( C287 C407 ) \nC287_=_C420( C287 C420 ) C287_=_C432( C287 C432 ) C287_=_C443( C287 C443 ) C287_=_C449( C287 C449 ) C287_=_C453( C287 C453 ) C287_=_C456( C287 C456 ) \nC287_=_C459( C287 C459 ) C301_=_C330( C301 C330 ) C301_=_C345( C301 C345 ) C301_=_C364( C301 C364 ) C301_=_C398( C301 C398 ) C301_=_C407( C301 C407 ) \nC301_=_C420( C301 C420 ) C301_=_C432( C301 C432 ) C301_=_C443( C301 C443 ) C301_=_C449( C301 C449 ) C301_=_C453( C301 C453 ) C301_=_C456( C301 C456 ) \nC301_=_C459( C301 C459 ) C330_=_C345( C330 C345 ) C330_=_C364( C330 C364 ) C330_=_C398( C330 C398 ) C330_=_C407( C330 C407 ) C330_=_C420( C330 C420 ) \nC330_=_C432( C330 C432 ) C330_=_C443( C330 C443 ) C330_=_C449( C330 C449 ) C330_=_C453( C330 C453 ) C330_=_C456( C330 C456 ) C330_=_C459( C330 C459 ) \nC345_=_C364( C345 C364 ) C345_=_C398( C345 C398 ) C345_=_C407( C345 C407 ) C345_=_C420( C345 C420 ) C345_=_C432( C345 C432 ) C345_=_C443( C345 C443 ) \nC345_=_C449( C345 C449 ) C345_=_C453( C345 C453 ) C345_=_C456( C345 C456 ) C345_=_C459( C345 C459 ) C364_=_C398( C364 C398 ) C364_=_C407( C364 C407 ) \nC364_=_C420( C364 C420 ) C364_=_C432( C364 C432 ) C364_=_C443( C364 C443 ) C364_=_C449( C364 C449 ) C364_=_C453( C364 C453 ) C364_=_C456( C364 C456 ) \nC364_=_C459( C364 C459 ) C398_=_C407( C398 C407 ) C398_=_C420( C398 C420 ) C398_=_C432( C398 C432 ) C398_=_C443( C398 C443 ) C398_=_C449( C398 C449 ) \nC398_=_C453( C398 C453 ) C398_=_C456( C398 C456 ) C398_=_C459( C398 C459 ) C407_=_C420( C407 C420 ) C407_=_C432( C407 C432 ) C407_=_C443( C407 C443 ) \nC407_=_C449( C407 C449 ) C407_=_C453( C407 C453 ) C407_=_C456( C407 C456 ) C407_=_C459( C407 C459 ) C420_=_C432( C420 C432 ) C420_=_C443( C420 C443 ) \nC420_=_C449( C420 C449 ) C420_=_C453( C420 C453 ) C420_=_C456( C420 C456 ) C420_=_C459( C420 C459 ) C432_=_C443( C432 C443 ) C432_=_C449( C432 C449 ) \nC432_=_C453( C432 C453 ) C432_=_C456( C432 C456 ) C432_=_C459( C432 C459 ) C443_=_C449( C443 C449 ) C443_=_C453( C443 C453 ) C443_=_C456( C443 C456 ) \nC443_=_C459( C443 C459 ) C449_=_C453( C449 C453 ) C449_=_C456( C449 C456 ) C449_=_C459( C449 C459 ) C453_=_C456( C453 C456 ) C453_=_C459( C453 C459 ) \nC456_=_C459( C456 C459 ) "];28-&gt;44[label="38: C34 C35 C36 C37 C38 \nC39 C40 C41 C42 C43 C44 \nC45 C46 C47 C48 C49 C51 \nC52 C53 C83 C104 C154 C199 \nC216 C287 C301 C330 C345 C364 \nC398 C407 C420 C432 C443 C449 \nC453 C456 C459 \n352: C34_=_C35 ,C34_=_C36 ,C34_=_C37 ,C34_=_C38 ,C34_=_C39 ,\nC34_=_C40 ,C34_=_C41 ,C34_=_C42 ,C34_=_C43 ,C34_=_C44 ,C34_=_C45 ,\nC34_=_C46 ,C34_=_C47 ,C34_=_C48 ,C34_=_C49 ,C34_=_C51 ,C34_=_C52 ,\nC34_=_C53 ,C35_=_C36 ,C35_=_C37 ,C35_=_C38 ,C35_=_C39 ,C35_=_C40 ,\nC35_=_C41 ,C35_=_C42 ,C35_=_C43 ,C35_=_C44 ,C35_=_C45 ,C35_=_C46 ,\nC35_=_C47 ,C35_=_C48 ,C35_=_C49 ,C35_=_C51 ,C35_=_C52 ,C35_=_C53 ,\nC35_=_C154 ,C36_=_C37 ,C36_=_C38 ,C36_=_C39 ,C36_=_C40 ,C36_=_C41 ,\nC36_=_C42 ,C36_=_C43 ,C36_=_C44 ,C36_=_C45 ,C36_=_C46 ,C36_=_C47 ,\nC36_=_C48 ,C36_=_C49 ,C36_=_C51 ,C36_=_C52 ,C36_=_C53 ,C36_=_C199 ,\nC37_=_C38 ,C37_=_C39 ,C37_=_C40 ,C37_=_C41 ,C37_=_C42 ,C37_=_C43 ,\nC37_=_C44 ,C37_=_C45 ,C37_=_C46 ,C37_=_C47 ,C37_=_C48 ,C37_=_C49 ,\nC37_=_C51 ,C37_=_C52 ,C37_=_C53 ,C37_=_C216 ,C38_=_C39 ,C38_=_C40 ,\nC38_=_C41 ,C38_=_C42 ,C38_=_C43 ,C38_=_C44 ,C38_=_C45 ,C38_=_C46 ,\nC38_=_C47 ,C38_=_C48 ,C38_=_C49 ,C38_=_C51 ,C38_=_C52 ,C38_=_C53 ,\nC39_=_C40 ,C39_=_C41 ,C39_=_C42 ,C39_=_C43 ,C39_=_C44 ,C39_=_C45 ,\nC39_=_C46 ,C39_=_C47 ,C39_=_C48 ,C39_=_C49 ,C39_=_C51 ,C39_=_C52 ,\nC39_=_C53 ,C40_=_C41 ,C40_=_C42 ,C40_=_C43 ,C40_=_C44 ,C40_=_C45 ,\nC40_=_C46 ,C40_=_C47 ,C40_=_C48 ,C40_=_C49 ,C40_=_C51 ,C40_=_C52 ,\nC40_=_C53 ,C41_=_C42 ,C41_=_C43 ,C41_=_C44 ,C41_=_C45 ,C41_=_C46 ,\nC41_=_C47 ,C41_=_C48 ,C41_=_C49 ,C41_=_C51 ,C41_=_C52 ,C41_=_C53 ,\nC41_=_C345 ,C42_=_C43 ,C42_=_C44 ,C42_=_C45 ,C42_=_C46 ,C42_=_C47 ,\nC42_=_C48 ,C42_=_C49 ,C42_=_C51 ,C42_=_C52 ,C42_=_C53 ,C42_=_C364 ,\nC43_=_C44 ,C43_=_C45 ,C43_=_C46 ,C43_=_C47 ,C43_=_C48 ,C43_=_C49 ,\nC43_=_C51 ,C43_=_C52 ,C43_=_C53 ,C44_=_C45 ,C44_=_C46 ,C44_=_C47 ,\nC44_=_C48 ,C44_=_C49 ,C44_=_C51 ,C44_=_C52 ,C44_=_C53 ,C44_=_C407 ,\nC45_=_C46 ,C45_=_C47 ,C45_=_C48 ,C45_=_C49 ,C45_=_C51 ,C45_=_C52 ,\nC45_=_C53 ,C46_=_C47 ,C46_=_C48 ,C46_=_C49 ,C46_=_C51 ,C46_=_C52 ,\nC46_=_C53 ,C46_=_C420 ,C47_=_C48 ,C47_=_C49 ,C47_=_C51 ,C47_=_C52 ,\nC47_=_C53 ,C47_=_C443 ,C48_=_C49 ,C48_=_C51 ,C48_=_C52 ,C48_=_C53 ,\nC48_=_C449 ,C49_=_C51 ,C49_=_C52 ,C49_=_C53 ,C49_=_C456 ,C51_=_C52 ,\nC51_=_C53 ,C52_=_C53 ,C83_=_C104 ,C83_=_C154 ,C83_=_C199 ,C83_=_C216 ,\nC83_=_C287 ,C83_=_C301 ,C83_=_C330 ,C83_=_C345 ,C83_=_C364 ,C83_=_C398 ,\nC83_=_C407 ,C83_=_C420 ,C83_=_C432 ,C83_=_C443 ,C83_=_C449 ,C83_=_C453 ,\nC83_=_C456 ,C83_=_C459 ,C104_=_C154 ,C104_=_C199 ,C104_=_C216 ,C104_=_C287 ,\nC104_=_C301 ,C104_=_C330 ,C104_=_C345 ,C104_=_C364 ,C104_=_C398 ,C104_=_C407 ,\nC104_=_C420 ,C104_=_C432 ,C104_=_C443 ,C104_=_C449 ,C104_=_C453 ,C104_=_C456 ,\nC104_=_C459 ,C154_=_C199 ,C154_=_C216 ,C154_=_C287 ,C154_=_C301 ,C154_=_C330 ,\nC154_=_C345 ,C154_=_C364 ,C154_=_C398 ,C154_=_C407 ,C154_=_C420 ,C154_=_C432 ,\nC154_=_C443 ,C154_=_C449 ,C154_=_C453 ,C154_=_C456 ,C154_=_C459 ,C199_=_C216 ,\nC199_=_C287 ,C199_=_C301 ,C199_=_C330 ,C199_=_C345 ,C199_=_C364 ,C199_=_C398 ,\nC199_=_C407 ,C199_=_C420 ,C199_=_C432 ,C199_=_C443 ,C199_=_C449 ,C199_=_C453 ,\nC199_=_C456 ,C199_=_C459 ,C216_=_C287 ,C216_=_C301 ,C216_=_C330 ,C216_=_C345 ,\nC216_=_C364 ,C216_=_C398 ,C216_=_C407 ,C216_=_C420 ,C216_=_C432 ,C216_=_C443 ,\nC216_=_C449 ,C216_=_C453 ,C216_=_C456 ,C216_=_C459 ,C287_=_C301 ,C287_=_C330 ,\nC287_=_C345 ,C287_=_C364 ,C287_=_C398 ,C287_=_C407 ,C287_=_C420 ,C287_=_C432 ,\nC287_=_C443 ,C287_=_C449 ,C287_=_C453 ,C287_=_C456 ,C287_=_C459 ,C301_=_C330 ,\nC301_=_C345 ,C301_=_C364 ,C301_=_C398 ,C301_=_C407 ,C301_=_C420 ,C301_=_C432 ,\nC301_=_C443 ,C301_=_C449</w:t>
      </w:r>
    </w:p>
    <w:p>
      <w:pPr>
        <w:pStyle w:val="PreformattedText"/>
        <w:bidi w:val="0"/>
        <w:spacing w:before="0" w:after="0"/>
        <w:jc w:val="left"/>
        <w:rPr/>
      </w:pPr>
      <w:r>
        <w:rPr/>
        <w:t xml:space="preserve"> </w:t>
      </w:r>
      <w:r>
        <w:rPr/>
        <w:t>,C301_=_C453 ,C301_=_C456 ,C301_=_C459 ,C330_=_C345 ,\nC330_=_C364 ,C330_=_C398 ,C330_=_C407 ,C330_=_C420 ,C330_=_C432 ,C330_=_C443 ,\nC330_=_C449 ,C330_=_C453 ,C330_=_C456 ,C330_=_C459 ,C345_=_C364 ,C345_=_C398 ,\nC345_=_C407 ,C345_=_C420 ,C345_=_C432 ,C345_=_C443 ,C345_=_C449 ,C345_=_C453 ,\nC345_=_C456 ,C345_=_C459 ,C364_=_C398 ,C364_=_C407 ,C364_=_C420 ,C364_=_C432 ,\nC364_=_C443 ,C364_=_C449 ,C364_=_C453 ,C364_=_C456 ,C364_=_C459 ,C398_=_C407 ,\nC398_=_C420 ,C398_=_C432 ,C398_=_C443 ,C398_=_C449 ,C398_=_C453 ,C398_=_C456 ,\nC398_=_C459 ,C407_=_C420 ,C407_=_C432 ,C407_=_C443 ,C407_=_C449 ,C407_=_C453 ,\nC407_=_C456 ,C407_=_C459 ,C420_=_C432 ,C420_=_C443 ,C420_=_C449 ,C420_=_C453 ,\nC420_=_C456 ,C420_=_C459 ,C432_=_C443 ,C432_=_C449 ,C432_=_C453 ,C432_=_C456 ,\nC432_=_C459 ,C443_=_C449 ,C443_=_C453 ,C443_=_C456 ,C443_=_C459 ,C449_=_C453 ,\nC449_=_C456 ,C449_=_C459 ,C453_=_C456 ,C453_=_C459 ,C456_=_C459 ,"];45[shape=box, label="id:45 level: 4\n34: C23 C45 C62 C118 C129 \nC135 C163 C233 C257 C278 C323 \nC324 C325 C326 C327 C328 C329 \nC330 C331 C332 C333 C334 C338 \nC351 C380 C387 C394 C411 C412 \nC413 C414 C415 C416 C417 \n294: C23_=_C62( C23 C62 ) C23_=_C129( C23 C129 ) C23_=_C163( C23 C163 ) C23_=_C233( C23 C233 ) C23_=_C278( C23 C278 ) \nC23_=_C323( C23 C323 ) C23_=_C324( C23 C324 ) C23_=_C325( C23 C325 ) C23_=_C326( C23 C326 ) C23_=_C327( C23 C327 ) C23_=_C328( C23 C328 ) \nC23_=_C329( C23 C329 ) C23_=_C330( C23 C330 ) C23_=_C331( C23 C331 ) C23_=_C332( C23 C332 ) C23_=_C333( C23 C333 ) C23_=_C334( C23 C334 ) \nC45_=_C118( C45 C118 ) C45_=_C135( C45 C135 ) C45_=_C257( C45 C257 ) C45_=_C327( C45 C327 ) C45_=_C338( C45 C338 ) C45_=_C351( C45 C351 ) \nC45_=_C380( C45 C380 ) C45_=_C387( C45 C387 ) C45_=_C394( C45 C394 ) C45_=_C411( C45 C411 ) C45_=_C412( C45 C412 ) C45_=_C413( C45 C413 ) \nC45_=_C414( C45 C414 ) C45_=_C415( C45 C415 ) C45_=_C416( C45 C416 ) C45_=_C417( C45 C417 ) C62_=_C129( C62 C129 ) C62_=_C163( C62 C163 ) \nC62_=_C233( C62 C233 ) C62_=_C278( C62 C278 ) C62_=_C323( C62 C323 ) C62_=_C324( C62 C324 ) C62_=_C325( C62 C325 ) C62_=_C326( C62 C326 ) \nC62_=_C327( C62 C327 ) C62_=_C328( C62 C328 ) C62_=_C329( C62 C329 ) C62_=_C330( C62 C330 ) C62_=_C331( C62 C331 ) C62_=_C332( C62 C332 ) \nC62_=_C333( C62 C333 ) C62_=_C334( C62 C334 ) C118_=_C135( C118 C135 ) C118_=_C257( C118 C257 ) C118_=_C327( C118 C327 ) C118_=_C338( C118 C338 ) \nC118_=_C351( C118 C351 ) C118_=_C380( C118 C380 ) C118_=_C387( C118 C387 ) C118_=_C394( C118 C394 ) C118_=_C411( C118 C411 ) C118_=_C412( C118 C412 ) \nC118_=_C413( C118 C413 ) C118_=_C414( C118 C414 ) C118_=_C415( C118 C415 ) C118_=_C416( C118 C416 ) C118_=_C417( C118 C417 ) C129_=_C135( C129 C135 ) \nC129_=_C163( C129 C163 ) C129_=_C233( C129 C233 ) C129_=_C278( C129 C278 ) C129_=_C323( C129 C323 ) C129_=_C324( C129 C324 ) C129_=_C325( C129 C325 ) \nC129_=_C326( C129 C326 ) C129_=_C327( C129 C327 ) C129_=_C328( C129 C328 ) C129_=_C329( C129 C329 ) C129_=_C330( C129 C330 ) C129_=_C331( C129 C331 ) \nC129_=_C332( C129 C332 ) C129_=_C333( C129 C333 ) C129_=_C334( C129 C334 ) C135_=_C257( C135 C257 ) C135_=_C327( C135 C327 ) C135_=_C338( C135 C338 ) \nC135_=_C351( C135 C351 ) C135_=_C380( C135 C380 ) C135_=_C387( C135 C387 ) C135_=_C394( C135 C394 ) C135_=_C411( C135 C411 ) C135_=_C412( C135 C412 ) \nC135_=_C413( C135 C413 ) C135_=_C414( C135 C414 ) C135_=_C415( C135 C415 ) C135_=_C416( C135 C416 ) C135_=_C417( C135 C417 ) C163_=_C233( C163 C233 ) \nC163_=_C278( C163 C278 ) C163_=_C323( C163 C323 ) C163_=_C324( C163 C324 ) C163_=_C325( C163 C325 ) C163_=_C326( C163 C326 ) C163_=_C327( C163 C327 ) \nC163_=_C328( C163 C328 ) C163_=_C329( C163 C329 ) C163_=_C330( C163 C330 ) C163_=_C331( C163 C331 ) C163_=_C332( C163 C332 ) C163_=_C333( C163 C333 ) \nC163_=_C334( C163 C334 ) C233_=_C278( C233 C278 ) C233_=_C323( C233 C323 ) C233_=_C324( C233 C324 ) C233_=_C325( C233 C325 ) C233_=_C326( C233 C326 ) \nC233_=_C327( C233 C327 ) C233_=_C328( C233 C328 ) C233_=_C329( C233 C329 ) C233_=_C330( C233 C330 ) C233_=_C331( C233 C331 ) C233_=_C332( C233 C332 ) \nC233_=_C333( C233 C333 ) C233_=_C334( C233 C334 ) C257_=_C327( C257 C327 ) C257_=_C338( C257 C338 ) C257_=_C351( C257 C351 ) C257_=_C380( C257 C380 ) \nC257_=_C387( C257 C387 ) C257_=_C394( C257 C394 ) C257_=_C411( C257 C411 ) C257_=_C412( C257 C412 ) C257_=_C413( C257 C413 ) C257_=_C414( C257 C414 ) \nC257_=_C415( C257 C415 ) C257_=_C416( C257 C416 ) C257_=_C417( C257 C417 ) C278_=_C323( C278 C323 ) C278_=_C324( C278 C324 ) C278_=_C325( C278 C325 ) \nC278_=_C326( C278 C326 ) C278_=_C327( C278 C327 ) C278_=_C328( C278 C328 ) C278_=_C329( C278 C329 ) C278_=_C330( C278 C330 ) C278_=_C331( C278 C331 ) \nC278_=_C332( C278 C332 ) C278_=_C333( C278 C333 ) C278_=_C334( C278 C334 ) C323_=_C324( C323 C324 ) C323_=_C325( C323 C325 ) C323_=_C326( C323 C326 ) \nC323_=_C327( C323 C327 ) C323_=_C328( C323 C328 ) C323_=_C329( C323 C329 ) C323_=_C330( C323 C330 ) C323_=_C331( C323 C331 ) C323_=_C332( C323 C332 ) \nC323_=_C333( C323 C333 ) C323_=_C334( C323 C334 ) C323_=_C338( C323 C338 ) C324_=_C325( C324 C325 ) C324_=_C326( C324 C326 ) C324_=_C327( C324 C327 ) \nC324_=_C328( C324 C328 ) C324_=_C329( C324 C329 ) C324_=_C330( C324 C330 ) C324_=_C331( C324 C331 ) C324_=_C332( C324 C332 ) C324_=_C333( C324 C333 ) \nC324_=_C334( C324 C334 ) C324_=_C351( C324 C351 ) C325_=_C326( C325 C326 ) C325_=_C327( C325 C327 ) C325_=_C328( C325 C328 ) C325_=_C329( C325 C329 ) \nC325_=_C330( C325 C330 ) C325_=_C331( C325 C331 ) C325_=_C332( C325 C332 ) C325_=_C333( C325 C333 ) C325_=_C334( C325 C334 ) C325_=_C387( C325 C387 ) \nC326_=_C327( C326 C327 ) C326_=_C328( C326 C328 ) C326_=_C329( C326 C329 ) C326_=_C330( C326 C330 ) C326_=_C331( C326 C331 ) C326_=_C332( C326 C332 ) \nC326_=_C333( C326 C333 ) C326_=_C334( C326 C334 ) C327_=_C328( C327 C328 ) C327_=_C329( C327 C329 ) C327_=_C330( C327 C330 ) C327_=_C331( C327 C331 ) \nC327_=_C332( C327 C332 ) C327_=_C333( C327 C333 ) C327_=_C334( C327 C334 ) C327_=_C338( C327 C338 ) C327_=_C351( C327 C351 ) C327_=_C380( C327 C380 ) \nC327_=_C387( C327 C387 ) C327_=_C394( C327 C394 ) C327_=_C411( C327 C411 ) C327_=_C412( C327 C412 ) C327_=_C413( C327 C413 ) C327_=_C414( C327 C414 ) \nC327_=_C415( C327 C415 ) C327_=_C416( C327 C416 ) C327_=_C417( C327 C417 ) C328_=_C329( C328 C329 ) C328_=_C330( C328 C330 ) C328_=_C331( C328 C331 ) \nC328_=_C332( C328 C332 ) C328_=_C333( C328 C333 ) C328_=_C334( C328 C334 ) C329_=_C330( C329 C330 ) C329_=_C331( C329 C331 ) C329_=_C332( C329 C332 ) \nC329_=_C333( C329 C333 ) C329_=_C334( C329 C334 ) C330_=_C331( C330 C331 ) C330_=_C332( C330 C332 ) C330_=_C333( C330 C333 ) C330_=_C334( C330 C334 ) \nC331_=_C332( C331 C332 ) C331_=_C333( C331 C333 ) C331_=_C334( C331 C334 ) C332_=_C333( C332 C333 ) C332_=_C334( C332 C334 ) C332_=_C416( C332 C416 ) \nC333_=_C334( C333 C334 ) C338_=_C351( C338 C351 ) C338_=_C380( C338 C380 ) C338_=_C387( C338 C387 ) C338_=_C394( C338 C394 ) C338_=_C411( C338 C411 ) \nC338_=_C412( C338 C412 ) C338_=_C413( C338 C413 ) C338_=_C414( C338 C414 ) C338_=_C415( C338 C415 ) C338_=_C416( C338 C416 ) C338_=_C417( C338 C417 ) \nC351_=_C380( C351 C380 ) C351_=_C387( C351 C387 ) C351_=_C394( C351 C394 ) C351_=_C411( C351 C411 ) C351_=_C412( C351 C412 ) C351_=_C413( C351 C413 ) \nC351_=_C414( C351 C414 ) C351_=_C415( C351 C415 ) C351_=_C416( C351 C416 ) C351_=_C417( C351 C417 ) C380_=_C387( C380 C387 ) C380_=_C394( C380 C394 ) \nC380_=_C411( C380 C411 ) C380_=_C412( C380 C412 ) C380_=_C413( C380 C413 ) C380_=_C414( C380 C414 ) C380_=_C415( C380 C415 ) C380_=_C416( C380 C416 ) \nC380_=_C417( C380 C417 ) C387_=_C394( C387 C394 ) C387_=_C411( C387 C411 ) C387_=_C412( C387 C412 ) C387_=_C413( C387 C413 ) C387_=_C414( C387 C414 ) \nC387_=_C415( C387 C415 ) C387_=_C416( C387 C416 ) C387_=_C417( C387 C417 ) C394_=_C411( C394 C411 ) C394_=_C412( C394 C412 ) C394_=_C413( C394 C413 ) \nC394_=_C414( C394 C414 ) C394_=_C415( C394 C415 ) C394_=_C416( C394 C416 ) C394_=_C417( C394 C417 ) C411_=_C412( C411 C412 ) C411_=_C413( C411 C413 ) \nC411_=_C414( C411 C414 ) C411_=_C415( C411 C415 ) C411_=_C416( C411 C416 ) C411_=_C417( C411 C417 ) C412_=_C413( C412 C413 ) C412_=_C414( C412 C414 ) \nC412_=_C415( C412 C415 ) C412_=_C416( C412 C416 ) C412_=_C417( C412 C417 ) C413_=_C414( C413 C414 ) C413_=_C415( C413 C415 ) C413_=_C416( C413 C416 ) \nC413_=_C417( C413 C417 ) C414_=_C415( C414 C415 ) C414_=_C416( C414 C416 ) C414_=_C417( C414 C417 ) C415_=_C416( C415 C416 ) C415_=_C417( C415 C417 ) \nC416_=_C417( C416 C417 ) "];29-&gt;45[label="33: C23 C45 C62 C118 C129 \nC135 C163 C233 C257 C278 C323 \nC324 C325 C326 C328 C329 C330 \nC331 C332 C333 C334 C338 C351 \nC380 C387 C394 C411 C412 C413 \nC414 C415 C416 C417 \n261: C23_=_C62 ,C23_=_C129 ,C23_=_C163 ,C23_=_C233 ,C23_=_C278 ,\nC23_=_C323 ,C23_=_C324 ,C23_=_C325 ,C23_=_C326 ,C23_=_C328 ,C23_=_C329 ,\nC23_=_C330 ,C23_=_C331 ,C23_=_C332 ,C23_=_C333 ,C23_=_C334 ,C45_=_C118 ,\nC45_=_C135 ,C45_=_C257 ,C45_=_C338 ,C45_=_C351 ,C45_=_C380 ,C45_=_C387 ,\nC45_=_C394 ,C45_=_C411 ,C45_=_C412 ,C45_=_C413 ,C45_=_C414 ,C45_=_C415 ,\nC45_=_C416 ,C45_=_C417 ,C62_=_C129 ,C62_=_C163 ,C62_=_C233 ,C62_=_C278 ,\nC62_=_C323 ,C62_=_C324 ,C62_=_C325 ,C62_=_C326 ,C62_=_C328 ,C62_=_C329 ,\nC62_=_C330 ,C62_=_C331 ,C62_=_C332 ,C62_=_C333 ,C62_=_C334 ,C118_=_C135 ,\nC118_=_C257 ,C118_=_C338 ,C118_=_C351 ,C118_=_C380 ,C118_=_C387 ,C118_=_C394 ,\nC118_=_C411 ,C118_=_C412 ,C118_=_C413 ,C118_=_C414 ,C118_=_C415 ,C118_=_C416 ,\nC118_=_C417 ,C129_=_C135 ,C129_=_C163 ,C129_=_C233 ,C129_=_C278 ,C129_=_C323 ,\nC129_=_C324 ,C129_=_C325 ,C129_=_C326 ,C129_=_C328 ,C129_=_C329 ,C129_=_C330 ,\nC129_=_C331 ,C129_=_C332 ,C129_=_C333 ,C129_=_C334 ,C135_=_C257 ,C135_=_C338 ,\nC135_=_C351 ,C135_=_C380 ,C135_=_C387 ,C135_=_C394 ,C135_=_C411 ,C135_=_C412 ,\nC135_=_C413 ,C135_=_C414 ,C135_=_C415 ,C135_=_C416 ,C135_=_C417 ,C163_=_C233 ,\nC163_=_C278 ,C163_=_C323 ,C163_=_C324 ,C163_=_C325 ,C163_=_C326</w:t>
      </w:r>
    </w:p>
    <w:p>
      <w:pPr>
        <w:pStyle w:val="PreformattedText"/>
        <w:bidi w:val="0"/>
        <w:spacing w:before="0" w:after="0"/>
        <w:jc w:val="left"/>
        <w:rPr/>
      </w:pPr>
      <w:r>
        <w:rPr/>
        <w:t xml:space="preserve"> </w:t>
      </w:r>
      <w:r>
        <w:rPr/>
        <w:t>,C163_=_C328 ,\nC163_=_C329 ,C163_=_C330 ,C163_=_C331 ,C163_=_C332 ,C163_=_C333 ,C163_=_C334 ,\nC233_=_C278 ,C233_=_C323 ,C233_=_C324 ,C233_=_C325 ,C233_=_C326 ,C233_=_C328 ,\nC233_=_C329 ,C233_=_C330 ,C233_=_C331 ,C233_=_C332 ,C233_=_C333 ,C233_=_C334 ,\nC257_=_C338 ,C257_=_C351 ,C257_=_C380 ,C257_=_C387 ,C257_=_C394 ,C257_=_C411 ,\nC257_=_C412 ,C257_=_C413 ,C257_=_C414 ,C257_=_C415 ,C257_=_C416 ,C257_=_C417 ,\nC278_=_C323 ,C278_=_C324 ,C278_=_C325 ,C278_=_C326 ,C278_=_C328 ,C278_=_C329 ,\nC278_=_C330 ,C278_=_C331 ,C278_=_C332 ,C278_=_C333 ,C278_=_C334 ,C323_=_C324 ,\nC323_=_C325 ,C323_=_C326 ,C323_=_C328 ,C323_=_C329 ,C323_=_C330 ,C323_=_C331 ,\nC323_=_C332 ,C323_=_C333 ,C323_=_C334 ,C323_=_C338 ,C324_=_C325 ,C324_=_C326 ,\nC324_=_C328 ,C324_=_C329 ,C324_=_C330 ,C324_=_C331 ,C324_=_C332 ,C324_=_C333 ,\nC324_=_C334 ,C324_=_C351 ,C325_=_C326 ,C325_=_C328 ,C325_=_C329 ,C325_=_C330 ,\nC325_=_C331 ,C325_=_C332 ,C325_=_C333 ,C325_=_C334 ,C325_=_C387 ,C326_=_C328 ,\nC326_=_C329 ,C326_=_C330 ,C326_=_C331 ,C326_=_C332 ,C326_=_C333 ,C326_=_C334 ,\nC328_=_C329 ,C328_=_C330 ,C328_=_C331 ,C328_=_C332 ,C328_=_C333 ,C328_=_C334 ,\nC329_=_C330 ,C329_=_C331 ,C329_=_C332 ,C329_=_C333 ,C329_=_C334 ,C330_=_C331 ,\nC330_=_C332 ,C330_=_C333 ,C330_=_C334 ,C331_=_C332 ,C331_=_C333 ,C331_=_C334 ,\nC332_=_C333 ,C332_=_C334 ,C332_=_C416 ,C333_=_C334 ,C338_=_C351 ,C338_=_C380 ,\nC338_=_C387 ,C338_=_C394 ,C338_=_C411 ,C338_=_C412 ,C338_=_C413 ,C338_=_C414 ,\nC338_=_C415 ,C338_=_C416 ,C338_=_C417 ,C351_=_C380 ,C351_=_C387 ,C351_=_C394 ,\nC351_=_C411 ,C351_=_C412 ,C351_=_C413 ,C351_=_C414 ,C351_=_C415 ,C351_=_C416 ,\nC351_=_C417 ,C380_=_C387 ,C380_=_C394 ,C380_=_C411 ,C380_=_C412 ,C380_=_C413 ,\nC380_=_C414 ,C380_=_C415 ,C380_=_C416 ,C380_=_C417 ,C387_=_C394 ,C387_=_C411 ,\nC387_=_C412 ,C387_=_C413 ,C387_=_C414 ,C387_=_C415 ,C387_=_C416 ,C387_=_C417 ,\nC394_=_C411 ,C394_=_C412 ,C394_=_C413 ,C394_=_C414 ,C394_=_C415 ,C394_=_C416 ,\nC394_=_C417 ,C411_=_C412 ,C411_=_C413 ,C411_=_C414 ,C411_=_C415 ,C411_=_C416 ,\nC411_=_C417 ,C412_=_C413 ,C412_=_C414 ,C412_=_C415 ,C412_=_C416 ,C412_=_C417 ,\nC413_=_C414 ,C413_=_C415 ,C413_=_C416 ,C413_=_C417 ,C414_=_C415 ,C414_=_C416 ,\nC414_=_C417 ,C415_=_C416 ,C415_=_C417 ,C416_=_C417 ,"];46[shape=box, label="id:46 level: 4\n35: C14 C34 C54 C55 C56 \nC57 C58 C59 C60 C61 C62 \nC63 C64 C65 C66 C67 C68 \nC69 C72 C90 C161 C231 C232 \nC233 C234 C235 C236 C237 C238 \nC239 C240 C241 C242 C243 C244 \n314: C14_=_C34( C14 C34 ) C14_=_C54( C14 C54 ) C14_=_C55( C14 C55 ) C14_=_C56( C14 C56 ) C14_=_C57( C14 C57 ) \nC14_=_C58( C14 C58 ) C14_=_C59( C14 C59 ) C14_=_C60( C14 C60 ) C14_=_C61( C14 C61 ) C14_=_C62( C14 C62 ) C14_=_C63( C14 C63 ) \nC14_=_C64( C14 C64 ) C14_=_C65( C14 C65 ) C14_=_C66( C14 C66 ) C14_=_C67( C14 C67 ) C14_=_C68( C14 C68 ) C14_=_C69( C14 C69 ) \nC34_=_C54( C34 C54 ) C34_=_C55( C34 C55 ) C34_=_C56( C34 C56 ) C34_=_C57( C34 C57 ) C34_=_C58( C34 C58 ) C34_=_C59( C34 C59 ) \nC34_=_C60( C34 C60 ) C34_=_C61( C34 C61 ) C34_=_C62( C34 C62 ) C34_=_C63( C34 C63 ) C34_=_C64( C34 C64 ) C34_=_C65( C34 C65 ) \nC34_=_C66( C34 C66 ) C34_=_C67( C34 C67 ) C34_=_C68( C34 C68 ) C34_=_C69( C34 C6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2( C54 C72 ) C55_=_C56( C55 C56 ) C55_=_C57( C55 C57 ) C55_=_C58( C55 C58 ) C55_=_C59( C55 C59 ) \nC55_=_C60( C55 C60 ) C55_=_C61( C55 C61 ) C55_=_C62( C55 C62 ) C55_=_C63( C55 C63 ) C55_=_C64( C55 C64 ) C55_=_C65( C55 C65 ) \nC55_=_C66( C55 C66 ) C55_=_C67( C55 C67 ) C55_=_C68( C55 C68 ) C55_=_C69( C55 C69 ) C56_=_C57( C56 C57 ) C56_=_C58( C56 C58 ) \nC56_=_C59( C56 C59 ) C56_=_C60( C56 C60 ) C56_=_C61( C56 C61 ) C56_=_C62( C56 C62 ) C56_=_C63( C56 C63 ) C56_=_C64( C56 C64 ) \nC56_=_C65( C56 C65 ) C56_=_C66( C56 C66 ) C56_=_C67( C56 C67 ) C56_=_C68( C56 C68 ) C56_=_C69( C56 C69 ) C56_=_C161( C56 C161 ) \nC57_=_C58( C57 C58 ) C57_=_C59( C57 C59 ) C57_=_C60( C57 C60 ) C57_=_C61( C57 C61 ) C57_=_C62( C57 C62 ) C57_=_C63( C57 C63 ) \nC57_=_C64( C57 C64 ) C57_=_C65( C57 C65 ) C57_=_C66( C57 C66 ) C57_=_C67( C57 C67 ) C57_=_C68( C57 C68 ) C57_=_C69( C57 C69 ) \nC58_=_C59( C58 C59 ) C58_=_C60( C58 C60 ) C58_=_C61( C58 C61 ) C58_=_C62( C58 C62 ) C58_=_C63( C58 C63 ) C58_=_C64( C58 C64 ) \nC58_=_C65( C58 C65 ) C58_=_C66( C58 C66 ) C58_=_C67( C58 C67 ) C58_=_C68( C58 C68 ) C58_=_C69( C58 C69 ) C59_=_C60( C59 C60 ) \nC59_=_C61( C59 C61 ) C59_=_C62( C59 C62 ) C59_=_C63( C59 C63 ) C59_=_C64( C59 C64 ) C59_=_C65( C59 C65 ) C59_=_C66( C59 C66 ) \nC59_=_C67( C59 C67 ) C59_=_C68( C59 C68 ) C59_=_C69( C59 C69 ) C59_=_C72( C59 C72 ) C59_=_C90( C59 C90 ) C59_=_C161( C59 C161 ) \nC59_=_C231( C59 C231 ) C59_=_C232( C59 C232 ) C59_=_C233( C59 C233 ) C59_=_C234( C59 C234 ) C59_=_C235( C59 C235 ) C59_=_C236( C59 C236 ) \nC59_=_C237( C59 C237 ) C59_=_C238( C59 C238 ) C59_=_C239( C59 C239 ) C59_=_C240( C59 C240 ) C59_=_C241( C59 C241 ) C59_=_C242( C59 C242 ) \nC59_=_C243( C59 C243 ) C59_=_C244( C59 C244 ) C60_=_C61( C60 C61 ) C60_=_C62( C60 C62 ) C60_=_C63( C60 C63 ) C60_=_C64( C60 C64 ) \nC60_=_C65( C60 C65 ) C60_=_C66( C60 C66 ) C60_=_C67( C60 C67 ) C60_=_C68( C60 C68 ) C60_=_C69( C60 C69 ) C61_=_C62( C61 C62 ) \nC61_=_C63( C61 C63 ) C61_=_C64( C61 C64 ) C61_=_C65( C61 C65 ) C61_=_C66( C61 C66 ) C61_=_C67( C61 C67 ) C61_=_C68( C61 C68 ) \nC61_=_C69( C61 C69 ) C61_=_C231( C61 C231 ) C62_=_C63( C62 C63 ) C62_=_C64( C62 C64 ) C62_=_C65( C62 C65 ) C62_=_C66( C62 C66 ) \nC62_=_C67( C62 C67 ) C62_=_C68( C62 C68 ) C62_=_C69( C62 C69 ) C62_=_C233( C62 C233 ) C63_=_C64( C63 C64 ) C63_=_C65( C63 C65 ) \nC63_=_C66( C63 C66 ) C63_=_C67( C63 C67 ) C63_=_C68( C63 C68 ) C63_=_C69( C63 C69 ) C64_=_C65( C64 C65 ) C64_=_C66( C64 C66 ) \nC64_=_C67( C64 C67 ) C64_=_C68( C64 C68 ) C64_=_C69( C64 C69 ) C65_=_C66( C65 C66 ) C65_=_C67( C65 C67 ) C65_=_C68( C65 C68 ) \nC65_=_C69( C65 C69 ) C65_=_C238( C65 C238 ) C66_=_C67( C66 C67 ) C66_=_C68( C66 C68 ) C66_=_C69( C66 C69 ) C66_=_C239( C66 C239 ) \nC67_=_C68( C67 C68 ) C67_=_C69( C67 C69 ) C67_=_C240( C67 C240 ) C68_=_C69( C68 C69 ) C69_=_C244( C69 C244 ) C72_=_C90( C72 C90 ) \nC72_=_C161( C72 C161 ) C72_=_C231( C72 C231 ) C72_=_C232( C72 C232 ) C72_=_C233( C72 C233 ) C72_=_C234( C72 C234 ) C72_=_C235( C72 C235 ) \nC72_=_C236( C72 C236 ) C72_=_C237( C72 C237 ) C72_=_C238( C72 C238 ) C72_=_C239( C72 C239 ) C72_=_C240( C72 C240 ) C72_=_C241( C72 C241 ) \nC72_=_C242( C72 C242 ) C72_=_C243( C72 C243 ) C72_=_C244( C72 C244 ) C90_=_C161( C90 C161 ) C90_=_C231( C90 C231 ) C90_=_C232( C90 C232 ) \nC90_=_C233( C90 C233 ) C90_=_C234( C90 C234 ) C90_=_C235( C90 C235 ) C90_=_C236( C90 C236 ) C90_=_C237( C90 C237 ) C90_=_C238( C90 C238 ) \nC90_=_C239( C90 C239 ) C90_=_C240( C90 C240 ) C90_=_C241( C90 C241 ) C90_=_C242( C90 C242 ) C90_=_C243( C90 C243 ) C90_=_C244( C90 C244 ) \nC161_=_C231( C161 C231 ) C161_=_C232( C161 C232 ) C161_=_C233( C161 C233 ) C161_=_C234( C161 C234 ) C161_=_C235( C161 C235 ) C161_=_C236( C161 C236 ) \nC161_=_C237( C161 C237 ) C161_=_C238( C161 C238 ) C161_=_C239( C161 C239 ) C161_=_C240( C161 C240 ) C161_=_C241( C161 C241 ) C161_=_C242( C161 C242 ) \nC161_=_C243( C161 C243 ) C161_=_C244( C161 C244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2_=_C233( C232 C233 ) C232_=_C234( C232 C234 ) C232_=_C235( C232 C235 ) \nC232_=_C236( C232 C236 ) C232_=_C237( C232 C237 ) C232_=_C238( C232 C238 ) C232_=_C239( C232 C239 ) C232_=_C240( C232 C240 ) C232_=_C241( C232 C241 ) \nC232_=_C242( C232 C242 ) C232_=_C243( C232 C243 ) C232_=_C244( C232 C244 ) C233_=_C234( C233 C234 ) C233_=_C235( C233 C235 ) C233_=_C236( C233 C236 ) \nC233_=_C237( C233 C237 ) C233_=_C238( C233 C238 ) C233_=_C239( C233 C239 ) C233_=_C240( C233 C240 ) C233_=_C241( C233 C241 ) C233_=_C242( C233 C242 ) \nC233_=_C243( C233 C243 ) C233_=_C244( C233 C244 ) C234_=_C235( C234 C235 ) C234_=_C236( C234 C236 ) C234_=_C237( C234 C237 ) C234_=_C238( C234 C238 ) \nC234_=_C239( C234 C239 ) C234_=_C240( C234 C240 ) C234_=_C241( C234 C241 ) C234_=_C242( C234 C242 ) C234_=_C243( C234 C243 ) C234_=_C244( C234 C244 ) \nC235_=_C236( C235 C236 ) C235_=_C237( C235 C237 ) C235_=_C238( C235 C238 ) C235_=_C239( C235 C239 ) C235_=_C240( C235 C240 ) C235_=_C241( C235 C241 ) \nC235_=_C242( C235 C242 ) C235_=_C243( C235 C243 ) C235_=_C244( C235 C244 ) C236_=_C237( C236 C237 ) C236_=_C238( C236 C238 ) C236_=_C239( C236 C239 ) \nC236_=_C240( C236 C240 ) C236_=_C241( C236 C241 ) C236_=_C242( C236 C242 ) C236_=_C243( C236 C243 ) C236_=_C244( C236 C244 ) C237_=_C238( C237 C238 ) \nC237_=_C239( C237 C239 ) C237_=_C240( C237 C240 ) C237_=_C241( C237 C241 ) C237_=_C242( C237 C242 ) C237_=_C243( C237 C243 ) C237_=_C244( C237 C244 ) \nC238_=_C239( C238 C239 ) C238_=_C240( C238 C240 ) C238_=_C241( C238 C241 ) C238_=_C242( C238 C242 ) C238_=_C243( C238 C243 ) C238_=_C244( C238 C244 ) \nC239_=_C240( C239 C240 ) C239_=_C241( C239 C241 ) C239_=_C242( C239 C242 ) C239_=_C243( C239 C243 ) C239_=_C244( C239 C244 ) C240_=_C241( C240 C241 ) \nC240_=_C242( C240 C242 ) C240_=_C243( C240 C243 ) C240_=_C244( C240 C244 ) C241_=_C242( C241 C242 ) C241_=_C243( C241 C243 ) C241_=_C244( C241 C244 ) \nC242_=_C243( C242 C243 ) C242_=_C244( C242 C244 ) C243_=_C244( C243 C244 ) "];29-&gt;46[label="34: C14 C34 C54 C55 C56 \nC57 C58 C60 C61 C62 C63 \nC64 C65 C66 C67 C68 C69 \nC72 C90 C161 C231 C232 C233 \nC234 C235 C236 C237 C238 C239 \nC240 C241 C242 C243 C244 \n280: C14_=_C34 ,C14_=_C54 ,C14_=_C55 ,C14_=_C56 ,C14_=_C57</w:t>
      </w:r>
    </w:p>
    <w:p>
      <w:pPr>
        <w:pStyle w:val="PreformattedText"/>
        <w:bidi w:val="0"/>
        <w:spacing w:before="0" w:after="0"/>
        <w:jc w:val="left"/>
        <w:rPr/>
      </w:pPr>
      <w:r>
        <w:rPr/>
        <w:t xml:space="preserve"> </w:t>
      </w:r>
      <w:r>
        <w:rPr/>
        <w:t>,\nC14_=_C58 ,C14_=_C60 ,C14_=_C61 ,C14_=_C62 ,C14_=_C63 ,C14_=_C64 ,\nC14_=_C65 ,C14_=_C66 ,C14_=_C67 ,C14_=_C68 ,C14_=_C69 ,C34_=_C54 ,\nC34_=_C55 ,C34_=_C56 ,C34_=_C57 ,C34_=_C58 ,C34_=_C60 ,C34_=_C61 ,\nC34_=_C62 ,C34_=_C63 ,C34_=_C64 ,C34_=_C65 ,C34_=_C66 ,C34_=_C67 ,\nC34_=_C68 ,C34_=_C69 ,C54_=_C55 ,C54_=_C56 ,C54_=_C57 ,C54_=_C58 ,\nC54_=_C60 ,C54_=_C61 ,C54_=_C62 ,C54_=_C63 ,C54_=_C64 ,C54_=_C65 ,\nC54_=_C66 ,C54_=_C67 ,C54_=_C68 ,C54_=_C69 ,C54_=_C72 ,C55_=_C56 ,\nC55_=_C57 ,C55_=_C58 ,C55_=_C60 ,C55_=_C61 ,C55_=_C62 ,C55_=_C63 ,\nC55_=_C64 ,C55_=_C65 ,C55_=_C66 ,C55_=_C67 ,C55_=_C68 ,C55_=_C69 ,\nC56_=_C57 ,C56_=_C58 ,C56_=_C60 ,C56_=_C61 ,C56_=_C62 ,C56_=_C63 ,\nC56_=_C64 ,C56_=_C65 ,C56_=_C66 ,C56_=_C67 ,C56_=_C68 ,C56_=_C69 ,\nC56_=_C161 ,C57_=_C58 ,C57_=_C60 ,C57_=_C61 ,C57_=_C62 ,C57_=_C63 ,\nC57_=_C64 ,C57_=_C65 ,C57_=_C66 ,C57_=_C67 ,C57_=_C68 ,C57_=_C69 ,\nC58_=_C60 ,C58_=_C61 ,C58_=_C62 ,C58_=_C63 ,C58_=_C64 ,C58_=_C65 ,\nC58_=_C66 ,C58_=_C67 ,C58_=_C68 ,C58_=_C69 ,C60_=_C61 ,C60_=_C62 ,\nC60_=_C63 ,C60_=_C64 ,C60_=_C65 ,C60_=_C66 ,C60_=_C67 ,C60_=_C68 ,\nC60_=_C69 ,C61_=_C62 ,C61_=_C63 ,C61_=_C64 ,C61_=_C65 ,C61_=_C66 ,\nC61_=_C67 ,C61_=_C68 ,C61_=_C69 ,C61_=_C231 ,C62_=_C63 ,C62_=_C64 ,\nC62_=_C65 ,C62_=_C66 ,C62_=_C67 ,C62_=_C68 ,C62_=_C69 ,C62_=_C233 ,\nC63_=_C64 ,C63_=_C65 ,C63_=_C66 ,C63_=_C67 ,C63_=_C68 ,C63_=_C69 ,\nC64_=_C65 ,C64_=_C66 ,C64_=_C67 ,C64_=_C68 ,C64_=_C69 ,C65_=_C66 ,\nC65_=_C67 ,C65_=_C68 ,C65_=_C69 ,C65_=_C238 ,C66_=_C67 ,C66_=_C68 ,\nC66_=_C69 ,C66_=_C239 ,C67_=_C68 ,C67_=_C69 ,C67_=_C240 ,C68_=_C69 ,\nC69_=_C244 ,C72_=_C90 ,C72_=_C161 ,C72_=_C231 ,C72_=_C232 ,C72_=_C233 ,\nC72_=_C234 ,C72_=_C235 ,C72_=_C236 ,C72_=_C237 ,C72_=_C238 ,C72_=_C239 ,\nC72_=_C240 ,C72_=_C241 ,C72_=_C242 ,C72_=_C243 ,C72_=_C244 ,C90_=_C161 ,\nC90_=_C231 ,C90_=_C232 ,C90_=_C233 ,C90_=_C234 ,C90_=_C235 ,C90_=_C236 ,\nC90_=_C237 ,C90_=_C238 ,C90_=_C239 ,C90_=_C240 ,C90_=_C241 ,C90_=_C242 ,\nC90_=_C243 ,C90_=_C244 ,C161_=_C231 ,C161_=_C232 ,C161_=_C233 ,C161_=_C234 ,\nC161_=_C235 ,C161_=_C236 ,C161_=_C237 ,C161_=_C238 ,C161_=_C239 ,C161_=_C240 ,\nC161_=_C241 ,C161_=_C242 ,C161_=_C243 ,C161_=_C244 ,C231_=_C232 ,C231_=_C233 ,\nC231_=_C234 ,C231_=_C235 ,C231_=_C236 ,C231_=_C237 ,C231_=_C238 ,C231_=_C239 ,\nC231_=_C240 ,C231_=_C241 ,C231_=_C242 ,C231_=_C243 ,C231_=_C244 ,C232_=_C233 ,\nC232_=_C234 ,C232_=_C235 ,C232_=_C236 ,C232_=_C237 ,C232_=_C238 ,C232_=_C239 ,\nC232_=_C240 ,C232_=_C241 ,C232_=_C242 ,C232_=_C243 ,C232_=_C244 ,C233_=_C234 ,\nC233_=_C235 ,C233_=_C236 ,C233_=_C237 ,C233_=_C238 ,C233_=_C239 ,C233_=_C240 ,\nC233_=_C241 ,C233_=_C242 ,C233_=_C243 ,C233_=_C244 ,C234_=_C235 ,C234_=_C236 ,\nC234_=_C237 ,C234_=_C238 ,C234_=_C239 ,C234_=_C240 ,C234_=_C241 ,C234_=_C242 ,\nC234_=_C243 ,C234_=_C244 ,C235_=_C236 ,C235_=_C237 ,C235_=_C238 ,C235_=_C239 ,\nC235_=_C240 ,C235_=_C241 ,C235_=_C242 ,C235_=_C243 ,C235_=_C244 ,C236_=_C237 ,\nC236_=_C238 ,C236_=_C239 ,C236_=_C240 ,C236_=_C241 ,C236_=_C242 ,C236_=_C243 ,\nC236_=_C244 ,C237_=_C238 ,C237_=_C239 ,C237_=_C240 ,C237_=_C241 ,C237_=_C242 ,\nC237_=_C243 ,C237_=_C244 ,C238_=_C239 ,C238_=_C240 ,C238_=_C241 ,C238_=_C242 ,\nC238_=_C243 ,C238_=_C244 ,C239_=_C240 ,C239_=_C241 ,C239_=_C242 ,C239_=_C243 ,\nC239_=_C244 ,C240_=_C241 ,C240_=_C242 ,C240_=_C243 ,C240_=_C244 ,C241_=_C242 ,\nC241_=_C243 ,C241_=_C244 ,C242_=_C243 ,C242_=_C244 ,C243_=_C244 ,"];47[shape=box, label="id:47 level: 4\n37: C0 C54 C55 C70 C71 \nC72 C73 C74 C75 C76 C77 \nC78 C79 C80 C81 C82 C83 \nC84 C85 C86 C107 C108 C109 \nC110 C111 C112 C113 C114 C115 \nC116 C117 C118 C119 C120 C121 \nC122 C123 \n350: C0_=_C54( C0 C54 ) C0_=_C70( C0 C70 ) C0_=_C71( C0 C71 ) C0_=_C72( C0 C72 ) C0_=_C73( C0 C73 ) \nC0_=_C74( C0 C74 ) C0_=_C75( C0 C75 ) C0_=_C76( C0 C76 ) C0_=_C77( C0 C77 ) C0_=_C78( C0 C78 ) C0_=_C79( C0 C79 ) \nC0_=_C80( C0 C80 ) C0_=_C81( C0 C81 ) C0_=_C82( C0 C82 ) C0_=_C83( C0 C83 ) C0_=_C84( C0 C84 ) C0_=_C85( C0 C85 ) \nC0_=_C86( C0 C86 ) C54_=_C55( C54 C55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5_=_C70( C55 C70 ) C55_=_C107( C55 C107 ) C55_=_C108( C55 C108 ) C55_=_C109( C55 C109 ) C55_=_C110( C55 C110 ) \nC55_=_C111( C55 C111 ) C55_=_C112( C55 C112 ) C55_=_C113( C55 C113 ) C55_=_C114( C55 C114 ) C55_=_C115( C55 C115 ) C55_=_C116( C55 C116 ) \nC55_=_C117( C55 C117 ) C55_=_C118( C55 C118 ) C55_=_C119( C55 C119 ) C55_=_C120( C55 C120 ) C55_=_C121( C55 C121 ) C55_=_C122( C55 C122 ) \nC55_=_C123( C55 C123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107( C70 C107 ) \nC70_=_C108( C70 C108 ) C70_=_C109( C70 C109 ) C70_=_C110( C70 C110 ) C70_=_C111( C70 C111 ) C70_=_C112( C70 C112 ) C70_=_C113( C70 C113 ) \nC70_=_C114( C70 C114 ) C70_=_C115( C70 C115 ) C70_=_C116( C70 C116 ) C70_=_C117( C70 C117 ) C70_=_C118( C70 C118 ) C70_=_C119( C70 C119 ) \nC70_=_C120( C70 C120 ) C70_=_C121( C70 C121 ) C70_=_C122( C70 C122 ) C70_=_C123( C70 C123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107( C71 C107 ) C72_=_C73( C72 C73 ) C72_=_C74( C72 C74 ) C72_=_C75( C72 C75 ) C72_=_C76( C72 C76 ) \nC72_=_C77( C72 C77 ) C72_=_C78( C72 C78 ) C72_=_C79( C72 C79 ) C72_=_C80( C72 C80 ) C72_=_C81( C72 C81 ) C72_=_C82( C72 C82 ) \nC72_=_C83( C72 C83 ) C72_=_C84( C72 C84 ) C72_=_C85( C72 C85 ) C72_=_C86( C72 C86 ) C73_=_C74( C73 C74 ) C73_=_C75( C73 C75 ) \nC73_=_C76( C73 C76 ) C73_=_C77( C73 C77 ) C73_=_C78( C73 C78 ) C73_=_C79( C73 C79 ) C73_=_C80( C73 C80 ) C73_=_C81( C73 C81 ) \nC73_=_C82( C73 C82 ) C73_=_C83( C73 C83 ) C73_=_C84( C73 C84 ) C73_=_C85( C73 C85 ) C73_=_C86( C73 C86 ) C74_=_C75( C74 C75 ) \nC74_=_C76( C74 C76 ) C74_=_C77( C74 C77 ) C74_=_C78( C74 C78 ) C74_=_C79( C74 C79 ) C74_=_C80( C74 C80 ) C74_=_C81( C74 C81 ) \nC74_=_C82( C74 C82 ) C74_=_C83( C74 C83 ) C74_=_C84( C74 C84 ) C74_=_C85( C74 C85 ) C74_=_C86( C74 C86 ) C75_=_C76( C75 C76 ) \nC75_=_C77( C75 C77 ) C75_=_C78( C75 C78 ) C75_=_C79( C75 C79 ) C75_=_C80( C75 C80 ) C75_=_C81( C75 C81 ) C75_=_C82( C75 C82 ) \nC75_=_C83( C75 C83 ) C75_=_C84( C75 C84 ) C75_=_C85( C75 C85 ) C75_=_C86( C75 C86 ) C75_=_C112( C75 C112 ) C76_=_C77( C76 C77 ) \nC76_=_C78( C76 C78 ) C76_=_C79( C76 C79 ) C76_=_C80( C76 C80 ) C76_=_C81( C76 C81 ) C76_=_C82( C76 C82 ) C76_=_C83( C76 C83 ) \nC76_=_C84( C76 C84 ) C76_=_C85( C76 C85 ) C76_=_C86( C76 C86 ) C77_=_C78( C77 C78 ) C77_=_C79( C77 C79 ) C77_=_C80( C77 C80 ) \nC77_=_C81( C77 C81 ) C77_=_C82( C77 C82 ) C77_=_C83( C77 C83 ) C77_=_C84( C77 C84 ) C77_=_C85( C77 C85 ) C77_=_C86( C77 C86 ) \nC77_=_C114( C77 C114 ) C78_=_C79( C78 C79 ) C78_=_C80( C78 C80 ) C78_=_C81( C78 C81 ) C78_=_C82( C78 C82 ) C78_=_C83( C78 C83 ) \nC78_=_C84( C78 C84 ) C78_=_C85( C78 C85 ) C78_=_C86( C78 C86 ) C78_=_C116( C78 C116 ) C79_=_C80( C79 C80 ) C79_=_C81( C79 C81 ) \nC79_=_C82( C79 C82 ) C79_=_C83( C79 C83 ) C79_=_C84( C79 C84 ) C79_=_C85( C79 C85 ) C79_=_C86( C79 C86 ) C79_=_C117( C79 C117 ) \nC80_=_C81( C80 C81 ) C80_=_C82( C80 C82 ) C80_=_C83( C80 C83 ) C80_=_C84( C80 C84 ) C80_=_C85( C80 C85 ) C80_=_C86( C80 C86 ) \nC81_=_C82( C81 C82 ) C81_=_C83( C81 C83 ) C81_=_C84( C81 C84 ) C81_=_C85( C81 C85 ) C81_=_C86( C81 C86 ) C82_=_C83( C82 C83 ) \nC82_=_C84( C82 C84 ) C82_=_C85( C82 C85 ) C82_=_C86( C82 C86 ) C83_=_C84( C83 C84 ) C83_=_C85( C83 C85 ) C83_=_C86( C83 C86 ) \nC84_=_C85( C84 C85 ) C84_=_C86( C84 C86 ) C84_=_C122( C84 C122 ) C85_=_C86( C85 C86 ) C85_=_C123( C85 C123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1_=_C112( C111 C112 ) C111_=_C113( C111 C113 ) C111_=_C114( C111 C114 ) \nC111_=_C115( C111 C115 ) C111_=_C116( C111 C116 ) C111_=_C117( C111 C117 ) C111_=_C118( C111 C118 ) C111_=_C119( C111 C119 ) C111_=_C120( C111 C120 ) \nC111_=_C121(</w:t>
      </w:r>
    </w:p>
    <w:p>
      <w:pPr>
        <w:pStyle w:val="PreformattedText"/>
        <w:bidi w:val="0"/>
        <w:spacing w:before="0" w:after="0"/>
        <w:jc w:val="left"/>
        <w:rPr/>
      </w:pPr>
      <w:r>
        <w:rPr/>
        <w:t xml:space="preserve"> </w:t>
      </w:r>
      <w:r>
        <w:rPr/>
        <w:t>C111 C121 ) C111_=_C122( C111 C122 ) C111_=_C123( C111 C123 ) C112_=_C113( C112 C113 ) C112_=_C114( C112 C114 ) C112_=_C115( C112 C115 ) \nC112_=_C116( C112 C116 ) C112_=_C117( C112 C117 ) C112_=_C118( C112 C118 ) C112_=_C119( C112 C119 ) C112_=_C120( C112 C120 ) C112_=_C121( C112 C121 ) \nC112_=_C122( C112 C122 ) C112_=_C123( C112 C123 ) C113_=_C114( C113 C114 ) C113_=_C115( C113 C115 ) C113_=_C116( C113 C116 ) C113_=_C117( C113 C117 ) \nC113_=_C118( C113 C118 ) C113_=_C119( C113 C119 ) C113_=_C120( C113 C120 ) C113_=_C121( C113 C121 ) C113_=_C122( C113 C122 ) C113_=_C123( C113 C123 ) \nC114_=_C115( C114 C115 ) C114_=_C116( C114 C116 ) C114_=_C117( C114 C117 ) C114_=_C118( C114 C118 ) C114_=_C119( C114 C119 ) C114_=_C120( C114 C120 ) \nC114_=_C121( C114 C121 ) C114_=_C122( C114 C122 ) C114_=_C123( C114 C123 ) C115_=_C116( C115 C116 ) C115_=_C117( C115 C117 ) C115_=_C118( C115 C118 ) \nC115_=_C119( C115 C119 ) C115_=_C120( C115 C120 ) C115_=_C121( C115 C121 ) C115_=_C122( C115 C122 ) C115_=_C123( C115 C123 ) C116_=_C117( C116 C117 ) \nC116_=_C118( C116 C118 ) C116_=_C119( C116 C119 ) C116_=_C120( C116 C120 ) C116_=_C121( C116 C121 ) C116_=_C122( C116 C122 ) C116_=_C123( C116 C123 ) \nC117_=_C118( C117 C118 ) C117_=_C119( C117 C119 ) C117_=_C120( C117 C120 ) C117_=_C121( C117 C121 ) C117_=_C122( C117 C122 ) C117_=_C123( C117 C123 ) \nC118_=_C119( C118 C119 ) C118_=_C120( C118 C120 ) C118_=_C121( C118 C121 ) C118_=_C122( C118 C122 ) C118_=_C123( C118 C123 ) C119_=_C120( C119 C120 ) \nC119_=_C121( C119 C121 ) C119_=_C122( C119 C122 ) C119_=_C123( C119 C123 ) C120_=_C121( C120 C121 ) C120_=_C122( C120 C122 ) C120_=_C123( C120 C123 ) \nC121_=_C122( C121 C122 ) C121_=_C123( C121 C123 ) C122_=_C123( C122 C123 ) "];30-&gt;47[label="36: C0 C54 C55 C71 C72 \nC73 C74 C75 C76 C77 C78 \nC79 C80 C81 C82 C83 C84 \nC85 C86 C107 C108 C109 C110 \nC111 C112 C113 C114 C115 C116 \nC117 C118 C119 C120 C121 C122 \nC123 \n314: C0_=_C54 ,C0_=_C71 ,C0_=_C72 ,C0_=_C73 ,C0_=_C74 ,\nC0_=_C75 ,C0_=_C76 ,C0_=_C77 ,C0_=_C78 ,C0_=_C79 ,C0_=_C80 ,\nC0_=_C81 ,C0_=_C82 ,C0_=_C83 ,C0_=_C84 ,C0_=_C85 ,C0_=_C86 ,\nC54_=_C55 ,C54_=_C71 ,C54_=_C72 ,C54_=_C73 ,C54_=_C74 ,C54_=_C75 ,\nC54_=_C76 ,C54_=_C77 ,C54_=_C78 ,C54_=_C79 ,C54_=_C80 ,C54_=_C81 ,\nC54_=_C82 ,C54_=_C83 ,C54_=_C84 ,C54_=_C85 ,C54_=_C86 ,C55_=_C107 ,\nC55_=_C108 ,C55_=_C109 ,C55_=_C110 ,C55_=_C111 ,C55_=_C112 ,C55_=_C113 ,\nC55_=_C114 ,C55_=_C115 ,C55_=_C116 ,C55_=_C117 ,C55_=_C118 ,C55_=_C119 ,\nC55_=_C120 ,C55_=_C121 ,C55_=_C122 ,C55_=_C123 ,C71_=_C72 ,C71_=_C73 ,\nC71_=_C74 ,C71_=_C75 ,C71_=_C76 ,C71_=_C77 ,C71_=_C78 ,C71_=_C79 ,\nC71_=_C80 ,C71_=_C81 ,C71_=_C82 ,C71_=_C83 ,C71_=_C84 ,C71_=_C85 ,\nC71_=_C86 ,C71_=_C107 ,C72_=_C73 ,C72_=_C74 ,C72_=_C75 ,C72_=_C76 ,\nC72_=_C77 ,C72_=_C78 ,C72_=_C79 ,C72_=_C80 ,C72_=_C81 ,C72_=_C82 ,\nC72_=_C83 ,C72_=_C84 ,C72_=_C85 ,C72_=_C86 ,C73_=_C74 ,C73_=_C75 ,\nC73_=_C76 ,C73_=_C77 ,C73_=_C78 ,C73_=_C79 ,C73_=_C80 ,C73_=_C81 ,\nC73_=_C82 ,C73_=_C83 ,C73_=_C84 ,C73_=_C85 ,C73_=_C86 ,C74_=_C75 ,\nC74_=_C76 ,C74_=_C77 ,C74_=_C78 ,C74_=_C79 ,C74_=_C80 ,C74_=_C81 ,\nC74_=_C82 ,C74_=_C83 ,C74_=_C84 ,C74_=_C85 ,C74_=_C86 ,C75_=_C76 ,\nC75_=_C77 ,C75_=_C78 ,C75_=_C79 ,C75_=_C80 ,C75_=_C81 ,C75_=_C82 ,\nC75_=_C83 ,C75_=_C84 ,C75_=_C85 ,C75_=_C86 ,C75_=_C112 ,C76_=_C77 ,\nC76_=_C78 ,C76_=_C79 ,C76_=_C80 ,C76_=_C81 ,C76_=_C82 ,C76_=_C83 ,\nC76_=_C84 ,C76_=_C85 ,C76_=_C86 ,C77_=_C78 ,C77_=_C79 ,C77_=_C80 ,\nC77_=_C81 ,C77_=_C82 ,C77_=_C83 ,C77_=_C84 ,C77_=_C85 ,C77_=_C86 ,\nC77_=_C114 ,C78_=_C79 ,C78_=_C80 ,C78_=_C81 ,C78_=_C82 ,C78_=_C83 ,\nC78_=_C84 ,C78_=_C85 ,C78_=_C86 ,C78_=_C116 ,C79_=_C80 ,C79_=_C81 ,\nC79_=_C82 ,C79_=_C83 ,C79_=_C84 ,C79_=_C85 ,C79_=_C86 ,C79_=_C117 ,\nC80_=_C81 ,C80_=_C82 ,C80_=_C83 ,C80_=_C84 ,C80_=_C85 ,C80_=_C86 ,\nC81_=_C82 ,C81_=_C83 ,C81_=_C84 ,C81_=_C85 ,C81_=_C86 ,C82_=_C83 ,\nC82_=_C84 ,C82_=_C85 ,C82_=_C86 ,C83_=_C84 ,C83_=_C85 ,C83_=_C86 ,\nC84_=_C85 ,C84_=_C86 ,C84_=_C122 ,C85_=_C86 ,C85_=_C123 ,C107_=_C108 ,\nC107_=_C109 ,C107_=_C110 ,C107_=_C111 ,C107_=_C112 ,C107_=_C113 ,C107_=_C114 ,\nC107_=_C115 ,C107_=_C116 ,C107_=_C117 ,C107_=_C118 ,C107_=_C119 ,C107_=_C120 ,\nC107_=_C121 ,C107_=_C122 ,C107_=_C123 ,C108_=_C109 ,C108_=_C110 ,C108_=_C111 ,\nC108_=_C112 ,C108_=_C113 ,C108_=_C114 ,C108_=_C115 ,C108_=_C116 ,C108_=_C117 ,\nC108_=_C118 ,C108_=_C119 ,C108_=_C120 ,C108_=_C121 ,C108_=_C122 ,C108_=_C123 ,\nC109_=_C110 ,C109_=_C111 ,C109_=_C112 ,C109_=_C113 ,C109_=_C114 ,C109_=_C115 ,\nC109_=_C116 ,C109_=_C117 ,C109_=_C118 ,C109_=_C119 ,C109_=_C120 ,C109_=_C121 ,\nC109_=_C122 ,C109_=_C123 ,C110_=_C111 ,C110_=_C112 ,C110_=_C113 ,C110_=_C114 ,\nC110_=_C115 ,C110_=_C116 ,C110_=_C117 ,C110_=_C118 ,C110_=_C119 ,C110_=_C120 ,\nC110_=_C121 ,C110_=_C122 ,C110_=_C123 ,C111_=_C112 ,C111_=_C113 ,C111_=_C114 ,\nC111_=_C115 ,C111_=_C116 ,C111_=_C117 ,C111_=_C118 ,C111_=_C119 ,C111_=_C120 ,\nC111_=_C121 ,C111_=_C122 ,C111_=_C123 ,C112_=_C113 ,C112_=_C114 ,C112_=_C115 ,\nC112_=_C116 ,C112_=_C117 ,C112_=_C118 ,C112_=_C119 ,C112_=_C120 ,C112_=_C121 ,\nC112_=_C122 ,C112_=_C123 ,C113_=_C114 ,C113_=_C115 ,C113_=_C116 ,C113_=_C117 ,\nC113_=_C118 ,C113_=_C119 ,C113_=_C120 ,C113_=_C121 ,C113_=_C122 ,C113_=_C123 ,\nC114_=_C115 ,C114_=_C116 ,C114_=_C117 ,C114_=_C118 ,C114_=_C119 ,C114_=_C120 ,\nC114_=_C121 ,C114_=_C122 ,C114_=_C123 ,C115_=_C116 ,C115_=_C117 ,C115_=_C118 ,\nC115_=_C119 ,C115_=_C120 ,C115_=_C121 ,C115_=_C122 ,C115_=_C123 ,C116_=_C117 ,\nC116_=_C118 ,C116_=_C119 ,C116_=_C120 ,C116_=_C121 ,C116_=_C122 ,C116_=_C123 ,\nC117_=_C118 ,C117_=_C119 ,C117_=_C120 ,C117_=_C121 ,C117_=_C122 ,C117_=_C123 ,\nC118_=_C119 ,C118_=_C120 ,C118_=_C121 ,C118_=_C122 ,C118_=_C123 ,C119_=_C120 ,\nC119_=_C121 ,C119_=_C122 ,C119_=_C123 ,C120_=_C121 ,C120_=_C122 ,C120_=_C123 ,\nC121_=_C122 ,C121_=_C123 ,C122_=_C123 ,"];48[shape=box, label="id:48 level: 4\n40: C9 C30 C78 C84 C116 \nC122 C133 C177 C192 C217 C223 \nC227 C280 C289 C296 C302 C313 \nC320 C331 C357 C365 C369 C377 \nC384 C386 C394 C395 C396 C397 \nC398 C399 C400 C401 C408 C422 \nC434 C460 C463 C465 C466 \n409: C9_=_C78( C9 C78 ) C9_=_C116( C9 C116 ) C9_=_C133( C9 C133 ) C9_=_C177( C9 C177 ) C9_=_C192( C9 C192 ) \nC9_=_C223( C9 C223 ) C9_=_C280( C9 C280 ) C9_=_C296( C9 C296 ) C9_=_C313( C9 C313 ) C9_=_C369( C9 C369 ) C9_=_C386( C9 C386 ) \nC9_=_C394( C9 C394 ) C9_=_C395( C9 C395 ) C9_=_C396( C9 C396 ) C9_=_C397( C9 C397 ) C9_=_C398( C9 C398 ) C9_=_C399( C9 C399 ) \nC9_=_C400( C9 C400 ) C9_=_C401( C9 C401 ) C30_=_C84( C30 C84 ) C30_=_C122( C30 C122 ) C30_=_C217( C30 C217 ) C30_=_C227( C30 C227 ) \nC30_=_C289( C30 C289 ) C30_=_C302( C30 C302 ) C30_=_C320( C30 C320 ) C30_=_C331( C30 C331 ) C30_=_C357( C30 C357 ) C30_=_C365( C30 C365 ) \nC30_=_C377( C30 C377 ) C30_=_C384( C30 C384 ) C30_=_C400( C30 C400 ) C30_=_C408( C30 C408 ) C30_=_C422( C30 C422 ) C30_=_C434( C30 C434 ) \nC30_=_C460( C30 C460 ) C30_=_C463( C30 C463 ) C30_=_C465( C30 C465 ) C30_=_C466( C30 C466 ) C78_=_C84( C78 C84 ) C78_=_C116( C78 C116 ) \nC78_=_C133( C78 C133 ) C78_=_C177( C78 C177 ) C78_=_C192( C78 C192 ) C78_=_C223( C78 C223 ) C78_=_C280( C78 C280 ) C78_=_C296( C78 C296 ) \nC78_=_C313( C78 C313 ) C78_=_C369( C78 C369 ) C78_=_C386( C78 C386 ) C78_=_C394( C78 C394 ) C78_=_C395( C78 C395 ) C78_=_C396( C78 C396 ) \nC78_=_C397( C78 C397 ) C78_=_C398( C78 C398 ) C78_=_C399( C78 C399 ) C78_=_C400( C78 C400 ) C78_=_C401( C78 C401 ) C84_=_C122( C84 C122 ) \nC84_=_C217( C84 C217 ) C84_=_C227( C84 C227 ) C84_=_C289( C84 C289 ) C84_=_C302( C84 C302 ) C84_=_C320( C84 C320 ) C84_=_C331( C84 C331 ) \nC84_=_C357( C84 C357 ) C84_=_C365( C84 C365 ) C84_=_C377( C84 C377 ) C84_=_C384( C84 C384 ) C84_=_C400( C84 C400 ) C84_=_C408( C84 C408 ) \nC84_=_C422( C84 C422 ) C84_=_C434( C84 C434 ) C84_=_C460( C84 C460 ) C84_=_C463( C84 C463 ) C84_=_C465( C84 C465 ) C84_=_C466( C84 C466 ) \nC116_=_C122( C116 C122 ) C116_=_C133( C116 C133 ) C116_=_C177( C116 C177 ) C116_=_C192( C116 C192 ) C116_=_C223( C116 C223 ) C116_=_C280( C116 C280 ) \nC116_=_C296( C116 C296 ) C116_=_C313( C116 C313 ) C116_=_C369( C116 C369 ) C116_=_C386( C116 C386 ) C116_=_C394( C116 C394 ) C116_=_C395( C116 C395 ) \nC116_=_C396( C116 C396 ) C116_=_C397( C116 C397 ) C116_=_C398( C116 C398 ) C116_=_C399( C116 C399 ) C116_=_C400( C116 C400 ) C116_=_C401( C116 C401 ) \nC122_=_C217( C122 C217 ) C122_=_C227( C122 C227 ) C122_=_C289( C122 C289 ) C122_=_C302( C122 C302 ) C122_=_C320( C122 C320 ) C122_=_C331( C122 C331 ) \nC122_=_C357( C122 C357 ) C122_=_C365( C122 C365 ) C122_=_C377( C122 C377 ) C122_=_C384( C122 C384 ) C122_=_C400( C122 C400 ) C122_=_C408( C122 C408 ) \nC122_=_C422( C122 C422 ) C122_=_C434( C122 C434 ) C122_=_C460( C122 C460 ) C122_=_C463( C122 C463 ) C122_=_C465( C122 C465 ) C122_=_C466( C122 C466 ) \nC133_=_C177( C133 C177 ) C133_=_C192( C133 C192 ) C133_=_C223( C133 C223 ) C133_=_C280( C133 C280 ) C133_=_C296( C133 C296 ) C133_=_C313( C133 C313 ) \nC133_=_C369( C133 C369 ) C133_=_C386( C133 C386 ) C133_=_C394( C133 C394 ) C133_=_C395( C133 C395 ) C133_=_C396( C133 C396 ) C133_=_C397( C133 C397 ) \nC133_=_C398( C133 C398 ) C133_=_C399( C133 C399 ) C133_=_C400( C133 C400 ) C133_=_C401( C133 C401 ) C177_=_C192( C177 C192 ) C177_=_C223( C177 C223 ) \nC177_=_C280( C177 C280 ) C177_=_C296( C177 C296 ) C177_=_C313( C177 C313 ) C177_=_C369( C177 C369 ) C177_=_C386( C177 C386 ) C177_=_C394( C177 C394 ) \nC177_=_C395( C177 C395 ) C177_=_C396( C177 C396 ) C177_=_C397( C177 C397 ) C177_=_C398( C177 C398 ) C177_=_C399( C177 C399 ) C177_=_C400( C177 C400 ) \nC177_=_C401( C177 C401 ) C192_=_C223( C192 C223 ) C192_=_C280( C192 C280 ) C192_=_C296( C192 C296 ) C192_=_C313( C192 C313 ) C192_=_C369( C192 C369 ) \nC192_=_C386( C192 C386 ) C192_=_C394( C192 C394 ) C192_=_C395( C192 C395 ) C192_=_C396( C192 C396 ) C192_=_C397( C192 C397 ) C192_=_C398( C192 C398 ) \nC192_=_C399( C192 C399 ) C192_=_C400( C192 C400 ) C192_=_C401( C192 C401 ) C217_=_C227( C217 C227 ) C217_=_C289( C217 C289 ) C217_=_C302( C217</w:t>
      </w:r>
    </w:p>
    <w:p>
      <w:pPr>
        <w:pStyle w:val="PreformattedText"/>
        <w:bidi w:val="0"/>
        <w:spacing w:before="0" w:after="0"/>
        <w:jc w:val="left"/>
        <w:rPr/>
      </w:pPr>
      <w:r>
        <w:rPr/>
        <w:t xml:space="preserve"> </w:t>
      </w:r>
      <w:r>
        <w:rPr/>
        <w:t>C302 ) \nC217_=_C320( C217 C320 ) C217_=_C331( C217 C331 ) C217_=_C357( C217 C357 ) C217_=_C365( C217 C365 ) C217_=_C377( C217 C377 ) C217_=_C384( C217 C384 ) \nC217_=_C400( C217 C400 ) C217_=_C408( C217 C408 ) C217_=_C422( C217 C422 ) C217_=_C434( C217 C434 ) C217_=_C460( C217 C460 ) C217_=_C463( C217 C463 ) \nC217_=_C465( C217 C465 ) C217_=_C466( C217 C466 ) C223_=_C227( C223 C227 ) C223_=_C280( C223 C280 ) C223_=_C296( C223 C296 ) C223_=_C313( C223 C313 ) \nC223_=_C369( C223 C369 ) C223_=_C386( C223 C386 ) C223_=_C394( C223 C394 ) C223_=_C395( C223 C395 ) C223_=_C396( C223 C396 ) C223_=_C397( C223 C397 ) \nC223_=_C398( C223 C398 ) C223_=_C399( C223 C399 ) C223_=_C400( C223 C400 ) C223_=_C401( C223 C401 ) C227_=_C289( C227 C289 ) C227_=_C302( C227 C302 ) \nC227_=_C320( C227 C320 ) C227_=_C331( C227 C331 ) C227_=_C357( C227 C357 ) C227_=_C365( C227 C365 ) C227_=_C377( C227 C377 ) C227_=_C384( C227 C384 ) \nC227_=_C400( C227 C400 ) C227_=_C408( C227 C408 ) C227_=_C422( C227 C422 ) C227_=_C434( C227 C434 ) C227_=_C460( C227 C460 ) C227_=_C463( C227 C463 ) \nC227_=_C465( C227 C465 ) C227_=_C466( C227 C466 ) C280_=_C289( C280 C289 ) C280_=_C296( C280 C296 ) C280_=_C313( C280 C313 ) C280_=_C369( C280 C369 ) \nC280_=_C386( C280 C386 ) C280_=_C394( C280 C394 ) C280_=_C395( C280 C395 ) C280_=_C396( C280 C396 ) C280_=_C397( C280 C397 ) C280_=_C398( C280 C398 ) \nC280_=_C399( C280 C399 ) C280_=_C400( C280 C400 ) C280_=_C401( C280 C401 ) C289_=_C302( C289 C302 ) C289_=_C320( C289 C320 ) C289_=_C331( C289 C331 ) \nC289_=_C357( C289 C357 ) C289_=_C365( C289 C365 ) C289_=_C377( C289 C377 ) C289_=_C384( C289 C384 ) C289_=_C400( C289 C400 ) C289_=_C408( C289 C408 ) \nC289_=_C422( C289 C422 ) C289_=_C434( C289 C434 ) C289_=_C460( C289 C460 ) C289_=_C463( C289 C463 ) C289_=_C465( C289 C465 ) C289_=_C466( C289 C466 ) \nC296_=_C302( C296 C302 ) C296_=_C313( C296 C313 ) C296_=_C369( C296 C369 ) C296_=_C386( C296 C386 ) C296_=_C394( C296 C394 ) C296_=_C395( C296 C395 ) \nC296_=_C396( C296 C396 ) C296_=_C397( C296 C397 ) C296_=_C398( C296 C398 ) C296_=_C399( C296 C399 ) C296_=_C400( C296 C400 ) C296_=_C401( C296 C401 ) \nC302_=_C320( C302 C320 ) C302_=_C331( C302 C331 ) C302_=_C357( C302 C357 ) C302_=_C365( C302 C365 ) C302_=_C377( C302 C377 ) C302_=_C384( C302 C384 ) \nC302_=_C400( C302 C400 ) C302_=_C408( C302 C408 ) C302_=_C422( C302 C422 ) C302_=_C434( C302 C434 ) C302_=_C460( C302 C460 ) C302_=_C463( C302 C463 ) \nC302_=_C465( C302 C465 ) C302_=_C466( C302 C466 ) C313_=_C320( C313 C320 ) C313_=_C369( C313 C369 ) C313_=_C386( C313 C386 ) C313_=_C394( C313 C394 ) \nC313_=_C395( C313 C395 ) C313_=_C396( C313 C396 ) C313_=_C397( C313 C397 ) C313_=_C398( C313 C398 ) C313_=_C399( C313 C399 ) C313_=_C400( C313 C400 ) \nC313_=_C401( C313 C401 ) C320_=_C331( C320 C331 ) C320_=_C357( C320 C357 ) C320_=_C365( C320 C365 ) C320_=_C377( C320 C377 ) C320_=_C384( C320 C384 ) \nC320_=_C400( C320 C400 ) C320_=_C408( C320 C408 ) C320_=_C422( C320 C422 ) C320_=_C434( C320 C434 ) C320_=_C460( C320 C460 ) C320_=_C463( C320 C463 ) \nC320_=_C465( C320 C465 ) C320_=_C466( C320 C466 ) C331_=_C357( C331 C357 ) C331_=_C365( C331 C365 ) C331_=_C377( C331 C377 ) C331_=_C384( C331 C384 ) \nC331_=_C400( C331 C400 ) C331_=_C408( C331 C408 ) C331_=_C422( C331 C422 ) C331_=_C434( C331 C434 ) C331_=_C460( C331 C460 ) C331_=_C463( C331 C463 ) \nC331_=_C465( C331 C465 ) C331_=_C466( C331 C466 ) C357_=_C365( C357 C365 ) C357_=_C377( C357 C377 ) C357_=_C384( C357 C384 ) C357_=_C400( C357 C400 ) \nC357_=_C408( C357 C408 ) C357_=_C422( C357 C422 ) C357_=_C434( C357 C434 ) C357_=_C460( C357 C460 ) C357_=_C463( C357 C463 ) C357_=_C465( C357 C465 ) \nC357_=_C466( C357 C466 ) C365_=_C377( C365 C377 ) C365_=_C384( C365 C384 ) C365_=_C400( C365 C400 ) C365_=_C408( C365 C408 ) C365_=_C422( C365 C422 ) \nC365_=_C434( C365 C434 ) C365_=_C460( C365 C460 ) C365_=_C463( C365 C463 ) C365_=_C465( C365 C465 ) C365_=_C466( C365 C466 ) C369_=_C377( C369 C377 ) \nC369_=_C386( C369 C386 ) C369_=_C394( C369 C394 ) C369_=_C395( C369 C395 ) C369_=_C396( C369 C396 ) C369_=_C397( C369 C397 ) C369_=_C398( C369 C398 ) \nC369_=_C399( C369 C399 ) C369_=_C400( C369 C400 ) C369_=_C401( C369 C401 ) C377_=_C384( C377 C384 ) C377_=_C400( C377 C400 ) C377_=_C408( C377 C408 ) \nC377_=_C422( C377 C422 ) C377_=_C434( C377 C434 ) C377_=_C460( C377 C460 ) C377_=_C463( C377 C463 ) C377_=_C465( C377 C465 ) C377_=_C466( C377 C466 ) \nC384_=_C400( C384 C400 ) C384_=_C408( C384 C408 ) C384_=_C422( C384 C422 ) C384_=_C434( C384 C434 ) C384_=_C460( C384 C460 ) C384_=_C463( C384 C463 ) \nC384_=_C465( C384 C465 ) C384_=_C466( C384 C466 ) C386_=_C394( C386 C394 ) C386_=_C395( C386 C395 ) C386_=_C396( C386 C396 ) C386_=_C397( C386 C397 ) \nC386_=_C398( C386 C398 ) C386_=_C399( C386 C399 ) C386_=_C400( C386 C400 ) C386_=_C401( C386 C401 ) C394_=_C395( C394 C395 ) C394_=_C396( C394 C396 ) \nC394_=_C397( C394 C397 ) C394_=_C398( C394 C398 ) C394_=_C399( C394 C399 ) C394_=_C400( C394 C400 ) C394_=_C401( C394 C401 ) C395_=_C396( C395 C396 ) \nC395_=_C397( C395 C397 ) C395_=_C398( C395 C398 ) C395_=_C399( C395 C399 ) C395_=_C400( C395 C400 ) C395_=_C401( C395 C401 ) C396_=_C397( C396 C397 ) \nC396_=_C398( C396 C398 ) C396_=_C399( C396 C399 ) C396_=_C400( C396 C400 ) C396_=_C401( C396 C401 ) C397_=_C398( C397 C398 ) C397_=_C399( C397 C399 ) \nC397_=_C400( C397 C400 ) C397_=_C401( C397 C401 ) C398_=_C399( C398 C399 ) C398_=_C400( C398 C400 ) C398_=_C401( C398 C401 ) C399_=_C400( C399 C400 ) \nC399_=_C401( C399 C401 ) C399_=_C460( C399 C460 ) C400_=_C401( C400 C401 ) C400_=_C408( C400 C408 ) C400_=_C422( C400 C422 ) C400_=_C434( C400 C434 ) \nC400_=_C460( C400 C460 ) C400_=_C463( C400 C463 ) C400_=_C465( C400 C465 ) C400_=_C466( C400 C466 ) C401_=_C466( C401 C466 ) C408_=_C422( C408 C422 ) \nC408_=_C434( C408 C434 ) C408_=_C460( C408 C460 ) C408_=_C463( C408 C463 ) C408_=_C465( C408 C465 ) C408_=_C466( C408 C466 ) C422_=_C434( C422 C434 ) \nC422_=_C460( C422 C460 ) C422_=_C463( C422 C463 ) C422_=_C465( C422 C465 ) C422_=_C466( C422 C466 ) C434_=_C460( C434 C460 ) C434_=_C463( C434 C463 ) \nC434_=_C465( C434 C465 ) C434_=_C466( C434 C466 ) C460_=_C463( C460 C463 ) C460_=_C465( C460 C465 ) C460_=_C466( C460 C466 ) C463_=_C465( C463 C465 ) \nC463_=_C466( C463 C466 ) C465_=_C466( C465 C466 ) "];30-&gt;48[label="39: C9 C30 C78 C84 C116 \nC122 C133 C177 C192 C217 C223 \nC227 C280 C289 C296 C302 C313 \nC320 C331 C357 C365 C369 C377 \nC384 C386 C394 C395 C396 C397 \nC398 C399 C401 C408 C422 C434 \nC460 C463 C465 C466 \n370: C9_=_C78 ,C9_=_C116 ,C9_=_C133 ,C9_=_C177 ,C9_=_C192 ,\nC9_=_C223 ,C9_=_C280 ,C9_=_C296 ,C9_=_C313 ,C9_=_C369 ,C9_=_C386 ,\nC9_=_C394 ,C9_=_C395 ,C9_=_C396 ,C9_=_C397 ,C9_=_C398 ,C9_=_C399 ,\nC9_=_C401 ,C30_=_C84 ,C30_=_C122 ,C30_=_C217 ,C30_=_C227 ,C30_=_C289 ,\nC30_=_C302 ,C30_=_C320 ,C30_=_C331 ,C30_=_C357 ,C30_=_C365 ,C30_=_C377 ,\nC30_=_C384 ,C30_=_C408 ,C30_=_C422 ,C30_=_C434 ,C30_=_C460 ,C30_=_C463 ,\nC30_=_C465 ,C30_=_C466 ,C78_=_C84 ,C78_=_C116 ,C78_=_C133 ,C78_=_C177 ,\nC78_=_C192 ,C78_=_C223 ,C78_=_C280 ,C78_=_C296 ,C78_=_C313 ,C78_=_C369 ,\nC78_=_C386 ,C78_=_C394 ,C78_=_C395 ,C78_=_C396 ,C78_=_C397 ,C78_=_C398 ,\nC78_=_C399 ,C78_=_C401 ,C84_=_C122 ,C84_=_C217 ,C84_=_C227 ,C84_=_C289 ,\nC84_=_C302 ,C84_=_C320 ,C84_=_C331 ,C84_=_C357 ,C84_=_C365 ,C84_=_C377 ,\nC84_=_C384 ,C84_=_C408 ,C84_=_C422 ,C84_=_C434 ,C84_=_C460 ,C84_=_C463 ,\nC84_=_C465 ,C84_=_C466 ,C116_=_C122 ,C116_=_C133 ,C116_=_C177 ,C116_=_C192 ,\nC116_=_C223 ,C116_=_C280 ,C116_=_C296 ,C116_=_C313 ,C116_=_C369 ,C116_=_C386 ,\nC116_=_C394 ,C116_=_C395 ,C116_=_C396 ,C116_=_C397 ,C116_=_C398 ,C116_=_C399 ,\nC116_=_C401 ,C122_=_C217 ,C122_=_C227 ,C122_=_C289 ,C122_=_C302 ,C122_=_C320 ,\nC122_=_C331 ,C122_=_C357 ,C122_=_C365 ,C122_=_C377 ,C122_=_C384 ,C122_=_C408 ,\nC122_=_C422 ,C122_=_C434 ,C122_=_C460 ,C122_=_C463 ,C122_=_C465 ,C122_=_C466 ,\nC133_=_C177 ,C133_=_C192 ,C133_=_C223 ,C133_=_C280 ,C133_=_C296 ,C133_=_C313 ,\nC133_=_C369 ,C133_=_C386 ,C133_=_C394 ,C133_=_C395 ,C133_=_C396 ,C133_=_C397 ,\nC133_=_C398 ,C133_=_C399 ,C133_=_C401 ,C177_=_C192 ,C177_=_C223 ,C177_=_C280 ,\nC177_=_C296 ,C177_=_C313 ,C177_=_C369 ,C177_=_C386 ,C177_=_C394 ,C177_=_C395 ,\nC177_=_C396 ,C177_=_C397 ,C177_=_C398 ,C177_=_C399 ,C177_=_C401 ,C192_=_C223 ,\nC192_=_C280 ,C192_=_C296 ,C192_=_C313 ,C192_=_C369 ,C192_=_C386 ,C192_=_C394 ,\nC192_=_C395 ,C192_=_C396 ,C192_=_C397 ,C192_=_C398 ,C192_=_C399 ,C192_=_C401 ,\nC217_=_C227 ,C217_=_C289 ,C217_=_C302 ,C217_=_C320 ,C217_=_C331 ,C217_=_C357 ,\nC217_=_C365 ,C217_=_C377 ,C217_=_C384 ,C217_=_C408 ,C217_=_C422 ,C217_=_C434 ,\nC217_=_C460 ,C217_=_C463 ,C217_=_C465 ,C217_=_C466 ,C223_=_C227 ,C223_=_C280 ,\nC223_=_C296 ,C223_=_C313 ,C223_=_C369 ,C223_=_C386 ,C223_=_C394 ,C223_=_C395 ,\nC223_=_C396 ,C223_=_C397 ,C223_=_C398 ,C223_=_C399 ,C223_=_C401 ,C227_=_C289 ,\nC227_=_C302 ,C227_=_C320 ,C227_=_C331 ,C227_=_C357 ,C227_=_C365 ,C227_=_C377 ,\nC227_=_C384 ,C227_=_C408 ,C227_=_C422 ,C227_=_C434 ,C227_=_C460 ,C227_=_C463 ,\nC227_=_C465 ,C227_=_C466 ,C280_=_C289 ,C280_=_C296 ,C280_=_C313 ,C280_=_C369 ,\nC280_=_C386 ,C280_=_C394 ,C280_=_C395 ,C280_=_C396 ,C280_=_C397 ,C280_=_C398 ,\nC280_=_C399 ,C280_=_C401 ,C289_=_C302 ,C289_=_C320 ,C289_=_C331 ,C289_=_C357 ,\nC289_=_C365 ,C289_=_C377 ,C289_=_C384 ,C289_=_C408 ,C289_=_C422 ,C289_=_C434 ,\nC289_=_C460 ,C289_=_C463 ,C289_=_C465 ,C289_=_C466 ,C296_=_C302 ,C296_=_C313 ,\nC296_=_C369 ,C296_=_C386 ,C296_=_C394 ,C296_=_C395 ,C296_=_C396 ,C296_=_C397 ,\nC296_=_C398 ,C296_=_C399 ,C296_=_C401 ,C302_=_C320 ,C302_=_C331 ,C302_=_C357 ,\nC302_=_C365 ,C302_=_C377 ,C302_=_C384 ,C302_=_C408 ,C302_=_C422 ,C302_=_C434 ,\nC302_=_C460 ,C302_=_C463 ,C302_=_C465 ,C302_=_C466 ,C313_=_C320 ,C313_=_C369 ,\nC313_=_C386 ,C313_=_C394 ,C313_=_C395 ,C313_=_C396 ,C313_=_C397 ,C313_=_C398 ,\nC313_=_C399 ,C313_=_C401 ,C320_=_C331 ,C320_=_C357 ,C320_=_C365 ,C320_=_C377 ,\nC320_=_C384 ,C320_=_C408 ,C320_=_C422 ,C320_=_C434</w:t>
      </w:r>
    </w:p>
    <w:p>
      <w:pPr>
        <w:pStyle w:val="PreformattedText"/>
        <w:bidi w:val="0"/>
        <w:spacing w:before="0" w:after="0"/>
        <w:jc w:val="left"/>
        <w:rPr/>
      </w:pPr>
      <w:r>
        <w:rPr/>
        <w:t xml:space="preserve"> </w:t>
      </w:r>
      <w:r>
        <w:rPr/>
        <w:t>,C320_=_C460 ,C320_=_C463 ,\nC320_=_C465 ,C320_=_C466 ,C331_=_C357 ,C331_=_C365 ,C331_=_C377 ,C331_=_C384 ,\nC331_=_C408 ,C331_=_C422 ,C331_=_C434 ,C331_=_C460 ,C331_=_C463 ,C331_=_C465 ,\nC331_=_C466 ,C357_=_C365 ,C357_=_C377 ,C357_=_C384 ,C357_=_C408 ,C357_=_C422 ,\nC357_=_C434 ,C357_=_C460 ,C357_=_C463 ,C357_=_C465 ,C357_=_C466 ,C365_=_C377 ,\nC365_=_C384 ,C365_=_C408 ,C365_=_C422 ,C365_=_C434 ,C365_=_C460 ,C365_=_C463 ,\nC365_=_C465 ,C365_=_C466 ,C369_=_C377 ,C369_=_C386 ,C369_=_C394 ,C369_=_C395 ,\nC369_=_C396 ,C369_=_C397 ,C369_=_C398 ,C369_=_C399 ,C369_=_C401 ,C377_=_C384 ,\nC377_=_C408 ,C377_=_C422 ,C377_=_C434 ,C377_=_C460 ,C377_=_C463 ,C377_=_C465 ,\nC377_=_C466 ,C384_=_C408 ,C384_=_C422 ,C384_=_C434 ,C384_=_C460 ,C384_=_C463 ,\nC384_=_C465 ,C384_=_C466 ,C386_=_C394 ,C386_=_C395 ,C386_=_C396 ,C386_=_C397 ,\nC386_=_C398 ,C386_=_C399 ,C386_=_C401 ,C394_=_C395 ,C394_=_C396 ,C394_=_C397 ,\nC394_=_C398 ,C394_=_C399 ,C394_=_C401 ,C395_=_C396 ,C395_=_C397 ,C395_=_C398 ,\nC395_=_C399 ,C395_=_C401 ,C396_=_C397 ,C396_=_C398 ,C396_=_C399 ,C396_=_C401 ,\nC397_=_C398 ,C397_=_C399 ,C397_=_C401 ,C398_=_C399 ,C398_=_C401 ,C399_=_C401 ,\nC399_=_C460 ,C401_=_C466 ,C408_=_C422 ,C408_=_C434 ,C408_=_C460 ,C408_=_C463 ,\nC408_=_C465 ,C408_=_C466 ,C422_=_C434 ,C422_=_C460 ,C422_=_C463 ,C422_=_C465 ,\nC422_=_C466 ,C434_=_C460 ,C434_=_C463 ,C434_=_C465 ,C434_=_C466 ,C460_=_C463 ,\nC460_=_C465 ,C460_=_C466 ,C463_=_C465 ,C463_=_C466 ,C465_=_C466 ,"];49[shape=box, label="id:49 level: 4\n39: C18 C31 C38 C58 C85 \nC89 C123 C126 C141 C146 C155 \nC160 C183 C185 C200 C219 C220 \nC221 C222 C223 C224 C225 C226 \nC227 C228 C229 C230 C243 C309 \nC332 C358 C385 C392 C416 C423 \nC426 C444 C465 C467 \n388: C18_=_C31( C18 C31 ) C18_=_C38( C18 C38 ) C18_=_C58( C18 C58 ) C18_=_C89( C18 C89 ) C18_=_C126( C18 C126 ) \nC18_=_C146( C18 C146 ) C18_=_C160( C18 C160 ) C18_=_C185( C18 C185 ) C18_=_C219( C18 C219 ) C18_=_C220( C18 C220 ) C18_=_C221( C18 C221 ) \nC18_=_C222( C18 C222 ) C18_=_C223( C18 C223 ) C18_=_C224( C18 C224 ) C18_=_C225( C18 C225 ) C18_=_C226( C18 C226 ) C18_=_C227( C18 C227 ) \nC18_=_C228( C18 C228 ) C18_=_C229( C18 C229 ) C18_=_C230( C18 C230 ) C31_=_C85( C31 C85 ) C31_=_C123( C31 C123 ) C31_=_C141( C31 C141 ) \nC31_=_C155( C31 C155 ) C31_=_C183( C31 C183 ) C31_=_C200( C31 C200 ) C31_=_C228( C31 C228 ) C31_=_C243( C31 C243 ) C31_=_C309( C31 C309 ) \nC31_=_C332( C31 C332 ) C31_=_C358( C31 C358 ) C31_=_C385( C31 C385 ) C31_=_C392( C31 C392 ) C31_=_C416( C31 C416 ) C31_=_C423( C31 C423 ) \nC31_=_C426( C31 C426 ) C31_=_C444( C31 C444 ) C31_=_C465( C31 C465 ) C31_=_C467( C31 C467 ) C38_=_C58( C38 C58 ) C38_=_C89( C38 C89 ) \nC38_=_C126( C38 C126 ) C38_=_C146( C38 C146 ) C38_=_C160( C38 C160 ) C38_=_C185( C38 C185 ) C38_=_C219( C38 C219 ) C38_=_C220( C38 C220 ) \nC38_=_C221( C38 C221 ) C38_=_C222( C38 C222 ) C38_=_C223( C38 C223 ) C38_=_C224( C38 C224 ) C38_=_C225( C38 C225 ) C38_=_C226( C38 C226 ) \nC38_=_C227( C38 C227 ) C38_=_C228( C38 C228 ) C38_=_C229( C38 C229 ) C38_=_C230( C38 C230 ) C58_=_C89( C58 C89 ) C58_=_C126( C58 C126 ) \nC58_=_C146( C58 C146 ) C58_=_C160( C58 C160 ) C58_=_C185( C58 C185 ) C58_=_C219( C58 C219 ) C58_=_C220( C58 C220 ) C58_=_C221( C58 C221 ) \nC58_=_C222( C58 C222 ) C58_=_C223( C58 C223 ) C58_=_C224( C58 C224 ) C58_=_C225( C58 C225 ) C58_=_C226( C58 C226 ) C58_=_C227( C58 C227 ) \nC58_=_C228( C58 C228 ) C58_=_C229( C58 C229 ) C58_=_C230( C58 C230 ) C85_=_C123( C85 C123 ) C85_=_C141( C85 C141 ) C85_=_C155( C85 C155 ) \nC85_=_C183( C85 C183 ) C85_=_C200( C85 C200 ) C85_=_C228( C85 C228 ) C85_=_C243( C85 C243 ) C85_=_C309( C85 C309 ) C85_=_C332( C85 C332 ) \nC85_=_C358( C85 C358 ) C85_=_C385( C85 C385 ) C85_=_C392( C85 C392 ) C85_=_C416( C85 C416 ) C85_=_C423( C85 C423 ) C85_=_C426( C85 C426 ) \nC85_=_C444( C85 C444 ) C85_=_C465( C85 C465 ) C85_=_C467( C85 C467 ) C89_=_C126( C89 C126 ) C89_=_C146( C89 C146 ) C89_=_C160( C89 C160 ) \nC89_=_C185( C89 C185 ) C89_=_C219( C89 C219 ) C89_=_C220( C89 C220 ) C89_=_C221( C89 C221 ) C89_=_C222( C89 C222 ) C89_=_C223( C89 C223 ) \nC89_=_C224( C89 C224 ) C89_=_C225( C89 C225 ) C89_=_C226( C89 C226 ) C89_=_C227( C89 C227 ) C89_=_C228( C89 C228 ) C89_=_C229( C89 C229 ) \nC89_=_C230( C89 C230 ) C123_=_C141( C123 C141 ) C123_=_C155( C123 C155 ) C123_=_C183( C123 C183 ) C123_=_C200( C123 C200 ) C123_=_C228( C123 C228 ) \nC123_=_C243( C123 C243 ) C123_=_C309( C123 C309 ) C123_=_C332( C123 C332 ) C123_=_C358( C123 C358 ) C123_=_C385( C123 C385 ) C123_=_C392( C123 C392 ) \nC123_=_C416( C123 C416 ) C123_=_C423( C123 C423 ) C123_=_C426( C123 C426 ) C123_=_C444( C123 C444 ) C123_=_C465( C123 C465 ) C123_=_C467( C123 C467 ) \nC126_=_C141( C126 C141 ) C126_=_C146( C126 C146 ) C126_=_C160( C126 C160 ) C126_=_C185( C126 C185 ) C126_=_C219( C126 C219 ) C126_=_C220( C126 C220 ) \nC126_=_C221( C126 C221 ) C126_=_C222( C126 C222 ) C126_=_C223( C126 C223 ) C126_=_C224( C126 C224 ) C126_=_C225( C126 C225 ) C126_=_C226( C126 C226 ) \nC126_=_C227( C126 C227 ) C126_=_C228( C126 C228 ) C126_=_C229( C126 C229 ) C126_=_C230( C126 C230 ) C141_=_C155( C141 C155 ) C141_=_C183( C141 C183 ) \nC141_=_C200( C141 C200 ) C141_=_C228( C141 C228 ) C141_=_C243( C141 C243 ) C141_=_C309( C141 C309 ) C141_=_C332( C141 C332 ) C141_=_C358( C141 C358 ) \nC141_=_C385( C141 C385 ) C141_=_C392( C141 C392 ) C141_=_C416( C141 C416 ) C141_=_C423( C141 C423 ) C141_=_C426( C141 C426 ) C141_=_C444( C141 C444 ) \nC141_=_C465( C141 C465 ) C141_=_C467( C141 C467 ) C146_=_C155( C146 C155 ) C146_=_C160( C146 C160 ) C146_=_C185( C146 C185 ) C146_=_C219( C146 C219 ) \nC146_=_C220( C146 C220 ) C146_=_C221( C146 C221 ) C146_=_C222( C146 C222 ) C146_=_C223( C146 C223 ) C146_=_C224( C146 C224 ) C146_=_C225( C146 C225 ) \nC146_=_C226( C146 C226 ) C146_=_C227( C146 C227 ) C146_=_C228( C146 C228 ) C146_=_C229( C146 C229 ) C146_=_C230( C146 C230 ) C155_=_C183( C155 C183 ) \nC155_=_C200( C155 C200 ) C155_=_C228( C155 C228 ) C155_=_C243( C155 C243 ) C155_=_C309( C155 C309 ) C155_=_C332( C155 C332 ) C155_=_C358( C155 C358 ) \nC155_=_C385( C155 C385 ) C155_=_C392( C155 C392 ) C155_=_C416( C155 C416 ) C155_=_C423( C155 C423 ) C155_=_C426( C155 C426 ) C155_=_C444( C155 C444 ) \nC155_=_C465( C155 C465 ) C155_=_C467( C155 C467 ) C160_=_C185( C160 C185 ) C160_=_C219( C160 C219 ) C160_=_C220( C160 C220 ) C160_=_C221( C160 C221 ) \nC160_=_C222( C160 C222 ) C160_=_C223( C160 C223 ) C160_=_C224( C160 C224 ) C160_=_C225( C160 C225 ) C160_=_C226( C160 C226 ) C160_=_C227( C160 C227 ) \nC160_=_C228( C160 C228 ) C160_=_C229( C160 C229 ) C160_=_C230( C160 C230 ) C183_=_C200( C183 C200 ) C183_=_C228( C183 C228 ) C183_=_C243( C183 C243 ) \nC183_=_C309( C183 C309 ) C183_=_C332( C183 C332 ) C183_=_C358( C183 C358 ) C183_=_C385( C183 C385 ) C183_=_C392( C183 C392 ) C183_=_C416( C183 C416 ) \nC183_=_C423( C183 C423 ) C183_=_C426( C183 C426 ) C183_=_C444( C183 C444 ) C183_=_C465( C183 C465 ) C183_=_C467( C183 C467 ) C185_=_C200( C185 C200 ) \nC185_=_C219( C185 C219 ) C185_=_C220( C185 C220 ) C185_=_C221( C185 C221 ) C185_=_C222( C185 C222 ) C185_=_C223( C185 C223 ) C185_=_C224( C185 C224 ) \nC185_=_C225( C185 C225 ) C185_=_C226( C185 C226 ) C185_=_C227( C185 C227 ) C185_=_C228( C185 C228 ) C185_=_C229( C185 C229 ) C185_=_C230( C185 C230 ) \nC200_=_C228( C200 C228 ) C200_=_C243( C200 C243 ) C200_=_C309( C200 C309 ) C200_=_C332( C200 C332 ) C200_=_C358( C200 C358 ) C200_=_C385( C200 C385 ) \nC200_=_C392( C200 C392 ) C200_=_C416( C200 C416 ) C200_=_C423( C200 C423 ) C200_=_C426( C200 C426 ) C200_=_C444( C200 C444 ) C200_=_C465( C200 C465 ) \nC200_=_C467( C200 C467 ) C219_=_C220( C219 C220 ) C219_=_C221( C219 C221 ) C219_=_C222( C219 C222 ) C219_=_C223( C219 C223 ) C219_=_C224( C219 C224 ) \nC219_=_C225( C219 C225 ) C219_=_C226( C219 C226 ) C219_=_C227( C219 C227 ) C219_=_C228( C219 C228 ) C219_=_C229( C219 C229 ) C219_=_C230( C219 C230 ) \nC220_=_C221( C220 C221 ) C220_=_C222( C220 C222 ) C220_=_C223( C220 C223 ) C220_=_C224( C220 C224 ) C220_=_C225( C220 C225 ) C220_=_C226( C220 C226 ) \nC220_=_C227( C220 C227 ) C220_=_C228( C220 C228 ) C220_=_C229( C220 C229 ) C220_=_C230( C220 C230 ) C221_=_C222( C221 C222 ) C221_=_C223( C221 C223 ) \nC221_=_C224( C221 C224 ) C221_=_C225( C221 C225 ) C221_=_C226( C221 C226 ) C221_=_C227( C221 C227 ) C221_=_C228( C221 C228 ) C221_=_C229( C221 C229 ) \nC221_=_C230( C221 C230 ) C222_=_C223( C222 C223 ) C222_=_C224( C222 C224 ) C222_=_C225( C222 C225 ) C222_=_C226( C222 C226 ) C222_=_C227( C222 C227 ) \nC222_=_C228( C222 C228 ) C222_=_C229( C222 C229 ) C222_=_C230( C222 C230 ) C222_=_C358( C222 C358 ) C223_=_C224( C223 C224 ) C223_=_C225( C223 C225 ) \nC223_=_C226( C223 C226 ) C223_=_C227( C223 C227 ) C223_=_C228( C223 C228 ) C223_=_C229( C223 C229 ) C223_=_C230( C223 C230 ) C224_=_C225( C224 C225 ) \nC224_=_C226( C224 C226 ) C224_=_C227( C224 C227 ) C224_=_C228( C224 C228 ) C224_=_C229( C224 C229 ) C224_=_C230( C224 C230 ) C224_=_C423( C224 C423 ) \nC225_=_C226( C225 C226 ) C225_=_C227( C225 C227 ) C225_=_C228( C225 C228 ) C225_=_C229( C225 C229 ) C225_=_C230( C225 C230 ) C226_=_C227( C226 C227 ) \nC226_=_C228( C226 C228 ) C226_=_C229( C226 C229 ) C226_=_C230( C226 C230 ) C226_=_C444( C226 C444 ) C227_=_C228( C227 C228 ) C227_=_C229( C227 C229 ) \nC227_=_C230( C227 C230 ) C227_=_C465( C227 C465 ) C228_=_C229( C228 C229 ) C228_=_C230( C228 C230 ) C228_=_C243( C228 C243 ) C228_=_C309( C228 C309 ) \nC228_=_C332( C228 C332 ) C228_=_C358( C228 C358 ) C228_=_C385( C228 C385 ) C228_=_C392( C228 C392 ) C228_=_C416( C228 C416 ) C228_=_C423( C228 C423 ) \nC228_=_C426( C228 C426 ) C228_=_C444( C228 C444 ) C228_=_C465( C228 C465 ) C228_=_C467( C228 C467 ) C229_=_C230( C229 C230 ) C243_=_C309( C243 C309 ) \nC243_=_C332( C243 C332 ) C243_=_C358( C243 C358 ) C243_=_C385( C243 C385 ) C243_=_C392( C243 C392 ) C243_=_C416( C243 C416 ) C243_=_C423( C243 C423 ) \nC243_=_C426( C243 C426 ) C243_=_C444( C243 C444 ) C243_=_C465( C243 C465 ) C243_=_C467( C243</w:t>
      </w:r>
    </w:p>
    <w:p>
      <w:pPr>
        <w:pStyle w:val="PreformattedText"/>
        <w:bidi w:val="0"/>
        <w:spacing w:before="0" w:after="0"/>
        <w:jc w:val="left"/>
        <w:rPr/>
      </w:pPr>
      <w:r>
        <w:rPr/>
        <w:t xml:space="preserve"> </w:t>
      </w:r>
      <w:r>
        <w:rPr/>
        <w:t>C467 ) C309_=_C332( C309 C332 ) C309_=_C358( C309 C358 ) \nC309_=_C385( C309 C385 ) C309_=_C392( C309 C392 ) C309_=_C416( C309 C416 ) C309_=_C423( C309 C423 ) C309_=_C426( C309 C426 ) C309_=_C444( C309 C444 ) \nC309_=_C465( C309 C465 ) C309_=_C467( C309 C467 ) C332_=_C358( C332 C358 ) C332_=_C385( C332 C385 ) C332_=_C392( C332 C392 ) C332_=_C416( C332 C416 ) \nC332_=_C423( C332 C423 ) C332_=_C426( C332 C426 ) C332_=_C444( C332 C444 ) C332_=_C465( C332 C465 ) C332_=_C467( C332 C467 ) C358_=_C385( C358 C385 ) \nC358_=_C392( C358 C392 ) C358_=_C416( C358 C416 ) C358_=_C423( C358 C423 ) C358_=_C426( C358 C426 ) C358_=_C444( C358 C444 ) C358_=_C465( C358 C465 ) \nC358_=_C467( C358 C467 ) C385_=_C392( C385 C392 ) C385_=_C416( C385 C416 ) C385_=_C423( C385 C423 ) C385_=_C426( C385 C426 ) C385_=_C444( C385 C444 ) \nC385_=_C465( C385 C465 ) C385_=_C467( C385 C467 ) C392_=_C416( C392 C416 ) C392_=_C423( C392 C423 ) C392_=_C426( C392 C426 ) C392_=_C444( C392 C444 ) \nC392_=_C465( C392 C465 ) C392_=_C467( C392 C467 ) C416_=_C423( C416 C423 ) C416_=_C426( C416 C426 ) C416_=_C444( C416 C444 ) C416_=_C465( C416 C465 ) \nC416_=_C467( C416 C467 ) C423_=_C426( C423 C426 ) C423_=_C444( C423 C444 ) C423_=_C465( C423 C465 ) C423_=_C467( C423 C467 ) C426_=_C444( C426 C444 ) \nC426_=_C465( C426 C465 ) C426_=_C467( C426 C467 ) C444_=_C465( C444 C465 ) C444_=_C467( C444 C467 ) C465_=_C467( C465 C467 ) "];31-&gt;49[label="38: C18 C31 C38 C58 C85 \nC89 C123 C126 C141 C146 C155 \nC160 C183 C185 C200 C219 C220 \nC221 C222 C223 C224 C225 C226 \nC227 C229 C230 C243 C309 C332 \nC358 C385 C392 C416 C423 C426 \nC444 C465 C467 \n350: C18_=_C31 ,C18_=_C38 ,C18_=_C58 ,C18_=_C89 ,C18_=_C126 ,\nC18_=_C146 ,C18_=_C160 ,C18_=_C185 ,C18_=_C219 ,C18_=_C220 ,C18_=_C221 ,\nC18_=_C222 ,C18_=_C223 ,C18_=_C224 ,C18_=_C225 ,C18_=_C226 ,C18_=_C227 ,\nC18_=_C229 ,C18_=_C230 ,C31_=_C85 ,C31_=_C123 ,C31_=_C141 ,C31_=_C155 ,\nC31_=_C183 ,C31_=_C200 ,C31_=_C243 ,C31_=_C309 ,C31_=_C332 ,C31_=_C358 ,\nC31_=_C385 ,C31_=_C392 ,C31_=_C416 ,C31_=_C423 ,C31_=_C426 ,C31_=_C444 ,\nC31_=_C465 ,C31_=_C467 ,C38_=_C58 ,C38_=_C89 ,C38_=_C126 ,C38_=_C146 ,\nC38_=_C160 ,C38_=_C185 ,C38_=_C219 ,C38_=_C220 ,C38_=_C221 ,C38_=_C222 ,\nC38_=_C223 ,C38_=_C224 ,C38_=_C225 ,C38_=_C226 ,C38_=_C227 ,C38_=_C229 ,\nC38_=_C230 ,C58_=_C89 ,C58_=_C126 ,C58_=_C146 ,C58_=_C160 ,C58_=_C185 ,\nC58_=_C219 ,C58_=_C220 ,C58_=_C221 ,C58_=_C222 ,C58_=_C223 ,C58_=_C224 ,\nC58_=_C225 ,C58_=_C226 ,C58_=_C227 ,C58_=_C229 ,C58_=_C230 ,C85_=_C123 ,\nC85_=_C141 ,C85_=_C155 ,C85_=_C183 ,C85_=_C200 ,C85_=_C243 ,C85_=_C309 ,\nC85_=_C332 ,C85_=_C358 ,C85_=_C385 ,C85_=_C392 ,C85_=_C416 ,C85_=_C423 ,\nC85_=_C426 ,C85_=_C444 ,C85_=_C465 ,C85_=_C467 ,C89_=_C126 ,C89_=_C146 ,\nC89_=_C160 ,C89_=_C185 ,C89_=_C219 ,C89_=_C220 ,C89_=_C221 ,C89_=_C222 ,\nC89_=_C223 ,C89_=_C224 ,C89_=_C225 ,C89_=_C226 ,C89_=_C227 ,C89_=_C229 ,\nC89_=_C230 ,C123_=_C141 ,C123_=_C155 ,C123_=_C183 ,C123_=_C200 ,C123_=_C243 ,\nC123_=_C309 ,C123_=_C332 ,C123_=_C358 ,C123_=_C385 ,C123_=_C392 ,C123_=_C416 ,\nC123_=_C423 ,C123_=_C426 ,C123_=_C444 ,C123_=_C465 ,C123_=_C467 ,C126_=_C141 ,\nC126_=_C146 ,C126_=_C160 ,C126_=_C185 ,C126_=_C219 ,C126_=_C220 ,C126_=_C221 ,\nC126_=_C222 ,C126_=_C223 ,C126_=_C224 ,C126_=_C225 ,C126_=_C226 ,C126_=_C227 ,\nC126_=_C229 ,C126_=_C230 ,C141_=_C155 ,C141_=_C183 ,C141_=_C200 ,C141_=_C243 ,\nC141_=_C309 ,C141_=_C332 ,C141_=_C358 ,C141_=_C385 ,C141_=_C392 ,C141_=_C416 ,\nC141_=_C423 ,C141_=_C426 ,C141_=_C444 ,C141_=_C465 ,C141_=_C467 ,C146_=_C155 ,\nC146_=_C160 ,C146_=_C185 ,C146_=_C219 ,C146_=_C220 ,C146_=_C221 ,C146_=_C222 ,\nC146_=_C223 ,C146_=_C224 ,C146_=_C225 ,C146_=_C226 ,C146_=_C227 ,C146_=_C229 ,\nC146_=_C230 ,C155_=_C183 ,C155_=_C200 ,C155_=_C243 ,C155_=_C309 ,C155_=_C332 ,\nC155_=_C358 ,C155_=_C385 ,C155_=_C392 ,C155_=_C416 ,C155_=_C423 ,C155_=_C426 ,\nC155_=_C444 ,C155_=_C465 ,C155_=_C467 ,C160_=_C185 ,C160_=_C219 ,C160_=_C220 ,\nC160_=_C221 ,C160_=_C222 ,C160_=_C223 ,C160_=_C224 ,C160_=_C225 ,C160_=_C226 ,\nC160_=_C227 ,C160_=_C229 ,C160_=_C230 ,C183_=_C200 ,C183_=_C243 ,C183_=_C309 ,\nC183_=_C332 ,C183_=_C358 ,C183_=_C385 ,C183_=_C392 ,C183_=_C416 ,C183_=_C423 ,\nC183_=_C426 ,C183_=_C444 ,C183_=_C465 ,C183_=_C467 ,C185_=_C200 ,C185_=_C219 ,\nC185_=_C220 ,C185_=_C221 ,C185_=_C222 ,C185_=_C223 ,C185_=_C224 ,C185_=_C225 ,\nC185_=_C226 ,C185_=_C227 ,C185_=_C229 ,C185_=_C230 ,C200_=_C243 ,C200_=_C309 ,\nC200_=_C332 ,C200_=_C358 ,C200_=_C385 ,C200_=_C392 ,C200_=_C416 ,C200_=_C423 ,\nC200_=_C426 ,C200_=_C444 ,C200_=_C465 ,C200_=_C467 ,C219_=_C220 ,C219_=_C221 ,\nC219_=_C222 ,C219_=_C223 ,C219_=_C224 ,C219_=_C225 ,C219_=_C226 ,C219_=_C227 ,\nC219_=_C229 ,C219_=_C230 ,C220_=_C221 ,C220_=_C222 ,C220_=_C223 ,C220_=_C224 ,\nC220_=_C225 ,C220_=_C226 ,C220_=_C227 ,C220_=_C229 ,C220_=_C230 ,C221_=_C222 ,\nC221_=_C223 ,C221_=_C224 ,C221_=_C225 ,C221_=_C226 ,C221_=_C227 ,C221_=_C229 ,\nC221_=_C230 ,C222_=_C223 ,C222_=_C224 ,C222_=_C225 ,C222_=_C226 ,C222_=_C227 ,\nC222_=_C229 ,C222_=_C230 ,C222_=_C358 ,C223_=_C224 ,C223_=_C225 ,C223_=_C226 ,\nC223_=_C227 ,C223_=_C229 ,C223_=_C230 ,C224_=_C225 ,C224_=_C226 ,C224_=_C227 ,\nC224_=_C229 ,C224_=_C230 ,C224_=_C423 ,C225_=_C226 ,C225_=_C227 ,C225_=_C229 ,\nC225_=_C230 ,C226_=_C227 ,C226_=_C229 ,C226_=_C230 ,C226_=_C444 ,C227_=_C229 ,\nC227_=_C230 ,C227_=_C465 ,C229_=_C230 ,C243_=_C309 ,C243_=_C332 ,C243_=_C358 ,\nC243_=_C385 ,C243_=_C392 ,C243_=_C416 ,C243_=_C423 ,C243_=_C426 ,C243_=_C444 ,\nC243_=_C465 ,C243_=_C467 ,C309_=_C332 ,C309_=_C358 ,C309_=_C385 ,C309_=_C392 ,\nC309_=_C416 ,C309_=_C423 ,C309_=_C426 ,C309_=_C444 ,C309_=_C465 ,C309_=_C467 ,\nC332_=_C358 ,C332_=_C385 ,C332_=_C392 ,C332_=_C416 ,C332_=_C423 ,C332_=_C426 ,\nC332_=_C444 ,C332_=_C465 ,C332_=_C467 ,C358_=_C385 ,C358_=_C392 ,C358_=_C416 ,\nC358_=_C423 ,C358_=_C426 ,C358_=_C444 ,C358_=_C465 ,C358_=_C467 ,C385_=_C392 ,\nC385_=_C416 ,C385_=_C423 ,C385_=_C426 ,C385_=_C444 ,C385_=_C465 ,C385_=_C467 ,\nC392_=_C416 ,C392_=_C423 ,C392_=_C426 ,C392_=_C444 ,C392_=_C465 ,C392_=_C467 ,\nC416_=_C423 ,C416_=_C426 ,C416_=_C444 ,C416_=_C465 ,C416_=_C467 ,C423_=_C426 ,\nC423_=_C444 ,C423_=_C465 ,C423_=_C467 ,C426_=_C444 ,C426_=_C465 ,C426_=_C467 ,\nC444_=_C465 ,C444_=_C467 ,C465_=_C467 ,"];50[shape=box, label="id:50 level: 4\n41: C6 C7 C40 C75 C95 \nC112 C148 C175 C188 C190 C220 \nC222 C232 C234 C246 C294 C310 \nC311 C312 C313 C314 C315 C316 \nC317 C318 C319 C320 C321 C322 \nC324 C348 C349 C350 C351 C352 \nC353 C354 C355 C356 C357 C358 \n430: C6_=_C7( C6 C7 ) C6_=_C40( C6 C40 ) C6_=_C95( C6 C95 ) C6_=_C148( C6 C148 ) C6_=_C175( C6 C175 ) \nC6_=_C188( C6 C188 ) C6_=_C220( C6 C220 ) C6_=_C232( C6 C232 ) C6_=_C310( C6 C310 ) C6_=_C311( C6 C311 ) C6_=_C312( C6 C312 ) \nC6_=_C313( C6 C313 ) C6_=_C314( C6 C314 ) C6_=_C315( C6 C315 ) C6_=_C316( C6 C316 ) C6_=_C317( C6 C317 ) C6_=_C318( C6 C318 ) \nC6_=_C319( C6 C319 ) C6_=_C320( C6 C320 ) C6_=_C321( C6 C321 ) C6_=_C322( C6 C322 ) C7_=_C75( C7 C75 ) C7_=_C112( C7 C112 ) \nC7_=_C190( C7 C190 ) C7_=_C222( C7 C222 ) C7_=_C234( C7 C234 ) C7_=_C246( C7 C246 ) C7_=_C294( C7 C294 ) C7_=_C310( C7 C310 ) \nC7_=_C324( C7 C324 ) C7_=_C348( C7 C348 ) C7_=_C349( C7 C349 ) C7_=_C350( C7 C350 ) C7_=_C351( C7 C351 ) C7_=_C352( C7 C352 ) \nC7_=_C353( C7 C353 ) C7_=_C354( C7 C354 ) C7_=_C355( C7 C355 ) C7_=_C356( C7 C356 ) C7_=_C357( C7 C357 ) C7_=_C358( C7 C358 ) \nC40_=_C95( C40 C95 ) C40_=_C148( C40 C148 ) C40_=_C175( C40 C175 ) C40_=_C188( C40 C188 ) C40_=_C220( C40 C220 ) C40_=_C232( C40 C232 ) \nC40_=_C310( C40 C310 ) C40_=_C311( C40 C311 ) C40_=_C312( C40 C312 ) C40_=_C313( C40 C313 ) C40_=_C314( C40 C314 ) C40_=_C315( C40 C315 ) \nC40_=_C316( C40 C316 ) C40_=_C317( C40 C317 ) C40_=_C318( C40 C318 ) C40_=_C319( C40 C319 ) C40_=_C320( C40 C320 ) C40_=_C321( C40 C321 ) \nC40_=_C322( C40 C322 ) C75_=_C112( C75 C112 ) C75_=_C190( C75 C190 ) C75_=_C222( C75 C222 ) C75_=_C234( C75 C234 ) C75_=_C246( C75 C246 ) \nC75_=_C294( C75 C294 ) C75_=_C310( C75 C310 ) C75_=_C324( C75 C324 ) C75_=_C348( C75 C348 ) C75_=_C349( C75 C349 ) C75_=_C350( C75 C350 ) \nC75_=_C351( C75 C351 ) C75_=_C352( C75 C352 ) C75_=_C353( C75 C353 ) C75_=_C354( C75 C354 ) C75_=_C355( C75 C355 ) C75_=_C356( C75 C356 ) \nC75_=_C357( C75 C357 ) C75_=_C358( C75 C358 ) C95_=_C148( C95 C148 ) C95_=_C175( C95 C175 ) C95_=_C188( C95 C188 ) C95_=_C220( C95 C220 ) \nC95_=_C232( C95 C232 ) C95_=_C310( C95 C310 ) C95_=_C311( C95 C311 ) C95_=_C312( C95 C312 ) C95_=_C313( C95 C313 ) C95_=_C314( C95 C314 ) \nC95_=_C315( C95 C315 ) C95_=_C316( C95 C316 ) C95_=_C317( C95 C317 ) C95_=_C318( C95 C318 ) C95_=_C319( C95 C319 ) C95_=_C320( C95 C320 ) \nC95_=_C321( C95 C321 ) C95_=_C322( C95 C322 ) C112_=_C190( C112 C190 ) C112_=_C222( C112 C222 ) C112_=_C234( C112 C234 ) C112_=_C246( C112 C246 ) \nC112_=_C294( C112 C294 ) C112_=_C310( C112 C310 ) C112_=_C324( C112 C324 ) C112_=_C348( C112 C348 ) C112_=_C349( C112 C349 ) C112_=_C350( C112 C350 ) \nC112_=_C351( C112 C351 ) C112_=_C352( C112 C352 ) C112_=_C353( C112 C353 ) C112_=_C354( C112 C354 ) C112_=_C355( C112 C355 ) C112_=_C356( C112 C356 ) \nC112_=_C357( C112 C357 ) C112_=_C358( C112 C358 ) C148_=_C175( C148 C175 ) C148_=_C188( C148 C188 ) C148_=_C220( C148 C220 ) C148_=_C232( C148 C232 ) \nC148_=_C310( C148 C310 ) C148_=_C311( C148 C311 ) C148_=_C312( C148 C312 ) C148_=_C313( C148 C313 ) C148_=_C314( C148 C314 ) C148_=_C315( C148 C315 ) \nC148_=_C316( C148 C316 ) C148_=_C317( C148 C317 ) C148_=_C318( C148 C318 ) C148_=_C319( C148 C319 ) C148_=_C320( C148 C320 ) C148_=_C321( C148 C321 ) \nC148_=_C322( C148 C322 ) C175_=_C188( C175 C188 ) C175_=_C220( C175 C220 ) C175_=_C232( C175 C232 ) C175_=_C310( C175 C310 ) C175_=_C311( C175 C311 ) \nC175_=_C312( C175 C312 ) C175_=_C313( C175 C313 ) C175_=_C314( C175 C314 ) C175_=_C315( C175 C315 ) C175_=_C316( C175 C316 ) C175_=_C317( C175 C317 ) \nC175_=_C318( C175 C318 ) C175_=_C319( C175 C319 ) C175_=_C320( C175 C320 ) C175_=_C321( C175 C321 ) C175_=_C322( C175 C322 )</w:t>
      </w:r>
    </w:p>
    <w:p>
      <w:pPr>
        <w:pStyle w:val="PreformattedText"/>
        <w:bidi w:val="0"/>
        <w:spacing w:before="0" w:after="0"/>
        <w:jc w:val="left"/>
        <w:rPr/>
      </w:pPr>
      <w:r>
        <w:rPr/>
        <w:t xml:space="preserve"> </w:t>
      </w:r>
      <w:r>
        <w:rPr/>
        <w:t>C188_=_C190( C188 C190 ) \nC188_=_C220( C188 C220 ) C188_=_C232( C188 C232 ) C188_=_C310( C188 C310 ) C188_=_C311( C188 C311 ) C188_=_C312( C188 C312 ) C188_=_C313( C188 C313 ) \nC188_=_C314( C188 C314 ) C188_=_C315( C188 C315 ) C188_=_C316( C188 C316 ) C188_=_C317( C188 C317 ) C188_=_C318( C188 C318 ) C188_=_C319( C188 C319 ) \nC188_=_C320( C188 C320 ) C188_=_C321( C188 C321 ) C188_=_C322( C188 C322 ) C190_=_C222( C190 C222 ) C190_=_C234( C190 C234 ) C190_=_C246( C190 C246 ) \nC190_=_C294( C190 C294 ) C190_=_C310( C190 C310 ) C190_=_C324( C190 C324 ) C190_=_C348( C190 C348 ) C190_=_C349( C190 C349 ) C190_=_C350( C190 C350 ) \nC190_=_C351( C190 C351 ) C190_=_C352( C190 C352 ) C190_=_C353( C190 C353 ) C190_=_C354( C190 C354 ) C190_=_C355( C190 C355 ) C190_=_C356( C190 C356 ) \nC190_=_C357( C190 C357 ) C190_=_C358( C190 C358 ) C220_=_C222( C220 C222 ) C220_=_C232( C220 C232 ) C220_=_C310( C220 C310 ) C220_=_C311( C220 C311 ) \nC220_=_C312( C220 C312 ) C220_=_C313( C220 C313 ) C220_=_C314( C220 C314 ) C220_=_C315( C220 C315 ) C220_=_C316( C220 C316 ) C220_=_C317( C220 C317 ) \nC220_=_C318( C220 C318 ) C220_=_C319( C220 C319 ) C220_=_C320( C220 C320 ) C220_=_C321( C220 C321 ) C220_=_C322( C220 C322 ) C222_=_C234( C222 C234 ) \nC222_=_C246( C222 C246 ) C222_=_C294( C222 C294 ) C222_=_C310( C222 C310 ) C222_=_C324( C222 C324 ) C222_=_C348( C222 C348 ) C222_=_C349( C222 C349 ) \nC222_=_C350( C222 C350 ) C222_=_C351( C222 C351 ) C222_=_C352( C222 C352 ) C222_=_C353( C222 C353 ) C222_=_C354( C222 C354 ) C222_=_C355( C222 C355 ) \nC222_=_C356( C222 C356 ) C222_=_C357( C222 C357 ) C222_=_C358( C222 C358 ) C232_=_C234( C232 C234 ) C232_=_C310( C232 C310 ) C232_=_C311( C232 C311 ) \nC232_=_C312( C232 C312 ) C232_=_C313( C232 C313 ) C232_=_C314( C232 C314 ) C232_=_C315( C232 C315 ) C232_=_C316( C232 C316 ) C232_=_C317( C232 C317 ) \nC232_=_C318( C232 C318 ) C232_=_C319( C232 C319 ) C232_=_C320( C232 C320 ) C232_=_C321( C232 C321 ) C232_=_C322( C232 C322 ) C234_=_C246( C234 C246 ) \nC234_=_C294( C234 C294 ) C234_=_C310( C234 C310 ) C234_=_C324( C234 C324 ) C234_=_C348( C234 C348 ) C234_=_C349( C234 C349 ) C234_=_C350( C234 C350 ) \nC234_=_C351( C234 C351 ) C234_=_C352( C234 C352 ) C234_=_C353( C234 C353 ) C234_=_C354( C234 C354 ) C234_=_C355( C234 C355 ) C234_=_C356( C234 C356 ) \nC234_=_C357( C234 C357 ) C234_=_C358( C234 C358 ) C246_=_C294( C246 C294 ) C246_=_C310( C246 C310 ) C246_=_C324( C246 C324 ) C246_=_C348( C246 C348 ) \nC246_=_C349( C246 C349 ) C246_=_C350( C246 C350 ) C246_=_C351( C246 C351 ) C246_=_C352( C246 C352 ) C246_=_C353( C246 C353 ) C246_=_C354( C246 C354 ) \nC246_=_C355( C246 C355 ) C246_=_C356( C246 C356 ) C246_=_C357( C246 C357 ) C246_=_C358( C246 C358 ) C294_=_C310( C294 C310 ) C294_=_C324( C294 C324 ) \nC294_=_C348( C294 C348 ) C294_=_C349( C294 C349 ) C294_=_C350( C294 C350 ) C294_=_C351( C294 C351 ) C294_=_C352( C294 C352 ) C294_=_C353( C294 C353 ) \nC294_=_C354( C294 C354 ) C294_=_C355( C294 C355 ) C294_=_C356( C294 C356 ) C294_=_C357( C294 C357 ) C294_=_C358( C294 C358 ) C310_=_C311( C310 C311 ) \nC310_=_C312( C310 C312 ) C310_=_C313( C310 C313 ) C310_=_C314( C310 C314 ) C310_=_C315( C310 C315 ) C310_=_C316( C310 C316 ) C310_=_C317( C310 C317 ) \nC310_=_C318( C310 C318 ) C310_=_C319( C310 C319 ) C310_=_C320( C310 C320 ) C310_=_C321( C310 C321 ) C310_=_C322( C310 C322 ) C310_=_C324( C310 C324 ) \nC310_=_C348( C310 C348 ) C310_=_C349( C310 C349 ) C310_=_C350( C310 C350 ) C310_=_C351( C310 C351 ) C310_=_C352( C310 C352 ) C310_=_C353( C310 C353 ) \nC310_=_C354( C310 C354 ) C310_=_C355( C310 C355 ) C310_=_C356( C310 C356 ) C310_=_C357( C310 C357 ) C310_=_C358( C310 C358 ) C311_=_C312( C311 C312 ) \nC311_=_C313( C311 C313 ) C311_=_C314( C311 C314 ) C311_=_C315( C311 C315 ) C311_=_C316( C311 C316 ) C311_=_C317( C311 C317 ) C311_=_C318( C311 C318 ) \nC311_=_C319( C311 C319 ) C311_=_C320( C311 C320 ) C311_=_C321( C311 C321 ) C311_=_C322( C311 C322 ) C311_=_C348( C311 C348 ) C312_=_C313( C312 C313 ) \nC312_=_C314( C312 C314 ) C312_=_C315( C312 C315 ) C312_=_C316( C312 C316 ) C312_=_C317( C312 C317 ) C312_=_C318( C312 C318 ) C312_=_C319( C312 C319 ) \nC312_=_C320( C312 C320 ) C312_=_C321( C312 C321 ) C312_=_C322( C312 C322 ) C313_=_C314( C313 C314 ) C313_=_C315( C313 C315 ) C313_=_C316( C313 C316 ) \nC313_=_C317( C313 C317 ) C313_=_C318( C313 C318 ) C313_=_C319( C313 C319 ) C313_=_C320( C313 C320 ) C313_=_C321( C313 C321 ) C313_=_C322( C313 C322 ) \nC314_=_C315( C314 C315 ) C314_=_C316( C314 C316 ) C314_=_C317( C314 C317 ) C314_=_C318( C314 C318 ) C314_=_C319( C314 C319 ) C314_=_C320( C314 C320 ) \nC314_=_C321( C314 C321 ) C314_=_C322( C314 C322 ) C315_=_C316( C315 C316 ) C315_=_C317( C315 C317 ) C315_=_C318( C315 C318 ) C315_=_C319( C315 C319 ) \nC315_=_C320( C315 C320 ) C315_=_C321( C315 C321 ) C315_=_C322( C315 C322 ) C315_=_C353( C315 C353 ) C316_=_C317( C316 C317 ) C316_=_C318( C316 C318 ) \nC316_=_C319( C316 C319 ) C316_=_C320( C316 C320 ) C316_=_C321( C316 C321 ) C316_=_C322( C316 C322 ) C317_=_C318( C317 C318 ) C317_=_C319( C317 C319 ) \nC317_=_C320( C317 C320 ) C317_=_C321( C317 C321 ) C317_=_C322( C317 C322 ) C317_=_C354( C317 C354 ) C318_=_C319( C318 C319 ) C318_=_C320( C318 C320 ) \nC318_=_C321( C318 C321 ) C318_=_C322( C318 C322 ) C318_=_C355( C318 C355 ) C319_=_C320( C319 C320 ) C319_=_C321( C319 C321 ) C319_=_C322( C319 C322 ) \nC319_=_C356( C319 C356 ) C320_=_C321( C320 C321 ) C320_=_C322( C320 C322 ) C320_=_C357( C320 C357 ) C321_=_C322( C321 C322 ) C324_=_C348( C324 C348 ) \nC324_=_C349( C324 C349 ) C324_=_C350( C324 C350 ) C324_=_C351( C324 C351 ) C324_=_C352( C324 C352 ) C324_=_C353( C324 C353 ) C324_=_C354( C324 C354 ) \nC324_=_C355( C324 C355 ) C324_=_C356( C324 C356 ) C324_=_C357( C324 C357 ) C324_=_C358( C324 C358 ) C348_=_C349( C348 C349 ) C348_=_C350( C348 C350 ) \nC348_=_C351( C348 C351 ) C348_=_C352( C348 C352 ) C348_=_C353( C348 C353 ) C348_=_C354( C348 C354 ) C348_=_C355( C348 C355 ) C348_=_C356( C348 C356 ) \nC348_=_C357( C348 C357 ) C348_=_C358( C348 C358 ) C349_=_C350( C349 C350 ) C349_=_C351( C349 C351 ) C349_=_C352( C349 C352 ) C349_=_C353( C349 C353 ) \nC349_=_C354( C349 C354 ) C349_=_C355( C349 C355 ) C349_=_C356( C349 C356 ) C349_=_C357( C349 C357 ) C349_=_C358( C349 C358 ) C350_=_C351( C350 C351 ) \nC350_=_C352( C350 C352 ) C350_=_C353( C350 C353 ) C350_=_C354( C350 C354 ) C350_=_C355( C350 C355 ) C350_=_C356( C350 C356 ) C350_=_C357( C350 C357 ) \nC350_=_C358( C350 C358 ) C351_=_C352( C351 C352 ) C351_=_C353( C351 C353 ) C351_=_C354( C351 C354 ) C351_=_C355( C351 C355 ) C351_=_C356( C351 C356 ) \nC351_=_C357( C351 C357 ) C351_=_C358( C351 C358 ) C352_=_C353( C352 C353 ) C352_=_C354( C352 C354 ) C352_=_C355( C352 C355 ) C352_=_C356( C352 C356 ) \nC352_=_C357( C352 C357 ) C352_=_C358( C352 C358 ) C353_=_C354( C353 C354 ) C353_=_C355( C353 C355 ) C353_=_C356( C353 C356 ) C353_=_C357( C353 C357 ) \nC353_=_C358( C353 C358 ) C354_=_C355( C354 C355 ) C354_=_C356( C354 C356 ) C354_=_C357( C354 C357 ) C354_=_C358( C354 C358 ) C355_=_C356( C355 C356 ) \nC355_=_C357( C355 C357 ) C355_=_C358( C355 C358 ) C356_=_C357( C356 C357 ) C356_=_C358( C356 C358 ) C357_=_C358( C357 C358 ) "];31-&gt;50[label="40: C6 C7 C40 C75 C95 \nC112 C148 C175 C188 C190 C220 \nC222 C232 C234 C246 C294 C311 \nC312 C313 C314 C315 C316 C317 \nC318 C319 C320 C321 C322 C324 \nC348 C349 C350 C351 C352 C353 \nC354 C355 C356 C357 C358 \n390: C6_=_C7 ,C6_=_C40 ,C6_=_C95 ,C6_=_C148 ,C6_=_C175 ,\nC6_=_C188 ,C6_=_C220 ,C6_=_C232 ,C6_=_C311 ,C6_=_C312 ,C6_=_C313 ,\nC6_=_C314 ,C6_=_C315 ,C6_=_C316 ,C6_=_C317 ,C6_=_C318 ,C6_=_C319 ,\nC6_=_C320 ,C6_=_C321 ,C6_=_C322 ,C7_=_C75 ,C7_=_C112 ,C7_=_C190 ,\nC7_=_C222 ,C7_=_C234 ,C7_=_C246 ,C7_=_C294 ,C7_=_C324 ,C7_=_C348 ,\nC7_=_C349 ,C7_=_C350 ,C7_=_C351 ,C7_=_C352 ,C7_=_C353 ,C7_=_C354 ,\nC7_=_C355 ,C7_=_C356 ,C7_=_C357 ,C7_=_C358 ,C40_=_C95 ,C40_=_C148 ,\nC40_=_C175 ,C40_=_C188 ,C40_=_C220 ,C40_=_C232 ,C40_=_C311 ,C40_=_C312 ,\nC40_=_C313 ,C40_=_C314 ,C40_=_C315 ,C40_=_C316 ,C40_=_C317 ,C40_=_C318 ,\nC40_=_C319 ,C40_=_C320 ,C40_=_C321 ,C40_=_C322 ,C75_=_C112 ,C75_=_C190 ,\nC75_=_C222 ,C75_=_C234 ,C75_=_C246 ,C75_=_C294 ,C75_=_C324 ,C75_=_C348 ,\nC75_=_C349 ,C75_=_C350 ,C75_=_C351 ,C75_=_C352 ,C75_=_C353 ,C75_=_C354 ,\nC75_=_C355 ,C75_=_C356 ,C75_=_C357 ,C75_=_C358 ,C95_=_C148 ,C95_=_C175 ,\nC95_=_C188 ,C95_=_C220 ,C95_=_C232 ,C95_=_C311 ,C95_=_C312 ,C95_=_C313 ,\nC95_=_C314 ,C95_=_C315 ,C95_=_C316 ,C95_=_C317 ,C95_=_C318 ,C95_=_C319 ,\nC95_=_C320 ,C95_=_C321 ,C95_=_C322 ,C112_=_C190 ,C112_=_C222 ,C112_=_C234 ,\nC112_=_C246 ,C112_=_C294 ,C112_=_C324 ,C112_=_C348 ,C112_=_C349 ,C112_=_C350 ,\nC112_=_C351 ,C112_=_C352 ,C112_=_C353 ,C112_=_C354 ,C112_=_C355 ,C112_=_C356 ,\nC112_=_C357 ,C112_=_C358 ,C148_=_C175 ,C148_=_C188 ,C148_=_C220 ,C148_=_C232 ,\nC148_=_C311 ,C148_=_C312 ,C148_=_C313 ,C148_=_C314 ,C148_=_C315 ,C148_=_C316 ,\nC148_=_C317 ,C148_=_C318 ,C148_=_C319 ,C148_=_C320 ,C148_=_C321 ,C148_=_C322 ,\nC175_=_C188 ,C175_=_C220 ,C175_=_C232 ,C175_=_C311 ,C175_=_C312 ,C175_=_C313 ,\nC175_=_C314 ,C175_=_C315 ,C175_=_C316 ,C175_=_C317 ,C175_=_C318 ,C175_=_C319 ,\nC175_=_C320 ,C175_=_C321 ,C175_=_C322 ,C188_=_C190 ,C188_=_C220 ,C188_=_C232 ,\nC188_=_C311 ,C188_=_C312 ,C188_=_C313 ,C188_=_C314 ,C188_=_C315 ,C188_=_C316 ,\nC188_=_C317 ,C188_=_C318 ,C188_=_C319 ,C188_=_C320 ,C188_=_C321 ,C188_=_C322 ,\nC190_=_C222 ,C190_=_C234 ,C190_=_C246 ,C190_=_C294 ,C190_=_C324 ,C190_=_C348 ,\nC190_=_C349 ,C190_=_C350 ,C190_=_C351 ,C190_=_C352 ,C190_=_C353 ,C190_=_C354 ,\nC190_=_C355 ,C190_=_C356 ,C190_=_C357 ,C190_=_C358 ,C220_=_C222 ,C220_=_C232 ,\nC220_=_C311 ,C220_=_C312 ,C220_=_C313 ,C220_=_C314 ,C220_=_C315 ,C220_=_C316 ,\nC220_=_C317 ,C220_=_C318 ,C220_=_C319 ,C220_=_C320 ,C220_=_C321 ,C220_=_C322 ,\nC222_=_C234 ,C222_=_C246 ,C222_=_C294 ,C222_=_C324 ,C222_=_C348 ,C222_=_C349 ,\nC222_=_C350 ,C222_=_C351 ,C222_=_C352 ,C222_=_C353 ,C222_=_C354 ,C222_=_C355 ,\nC222_=_C356 ,C222_=_C357 ,C222_=_C358</w:t>
      </w:r>
    </w:p>
    <w:p>
      <w:pPr>
        <w:pStyle w:val="PreformattedText"/>
        <w:bidi w:val="0"/>
        <w:spacing w:before="0" w:after="0"/>
        <w:jc w:val="left"/>
        <w:rPr/>
      </w:pPr>
      <w:r>
        <w:rPr/>
        <w:t xml:space="preserve"> </w:t>
      </w:r>
      <w:r>
        <w:rPr/>
        <w:t>,C232_=_C234 ,C232_=_C311 ,C232_=_C312 ,\nC232_=_C313 ,C232_=_C314 ,C232_=_C315 ,C232_=_C316 ,C232_=_C317 ,C232_=_C318 ,\nC232_=_C319 ,C232_=_C320 ,C232_=_C321 ,C232_=_C322 ,C234_=_C246 ,C234_=_C294 ,\nC234_=_C324 ,C234_=_C348 ,C234_=_C349 ,C234_=_C350 ,C234_=_C351 ,C234_=_C352 ,\nC234_=_C353 ,C234_=_C354 ,C234_=_C355 ,C234_=_C356 ,C234_=_C357 ,C234_=_C358 ,\nC246_=_C294 ,C246_=_C324 ,C246_=_C348 ,C246_=_C349 ,C246_=_C350 ,C246_=_C351 ,\nC246_=_C352 ,C246_=_C353 ,C246_=_C354 ,C246_=_C355 ,C246_=_C356 ,C246_=_C357 ,\nC246_=_C358 ,C294_=_C324 ,C294_=_C348 ,C294_=_C349 ,C294_=_C350 ,C294_=_C351 ,\nC294_=_C352 ,C294_=_C353 ,C294_=_C354 ,C294_=_C355 ,C294_=_C356 ,C294_=_C357 ,\nC294_=_C358 ,C311_=_C312 ,C311_=_C313 ,C311_=_C314 ,C311_=_C315 ,C311_=_C316 ,\nC311_=_C317 ,C311_=_C318 ,C311_=_C319 ,C311_=_C320 ,C311_=_C321 ,C311_=_C322 ,\nC311_=_C348 ,C312_=_C313 ,C312_=_C314 ,C312_=_C315 ,C312_=_C316 ,C312_=_C317 ,\nC312_=_C318 ,C312_=_C319 ,C312_=_C320 ,C312_=_C321 ,C312_=_C322 ,C313_=_C314 ,\nC313_=_C315 ,C313_=_C316 ,C313_=_C317 ,C313_=_C318 ,C313_=_C319 ,C313_=_C320 ,\nC313_=_C321 ,C313_=_C322 ,C314_=_C315 ,C314_=_C316 ,C314_=_C317 ,C314_=_C318 ,\nC314_=_C319 ,C314_=_C320 ,C314_=_C321 ,C314_=_C322 ,C315_=_C316 ,C315_=_C317 ,\nC315_=_C318 ,C315_=_C319 ,C315_=_C320 ,C315_=_C321 ,C315_=_C322 ,C315_=_C353 ,\nC316_=_C317 ,C316_=_C318 ,C316_=_C319 ,C316_=_C320 ,C316_=_C321 ,C316_=_C322 ,\nC317_=_C318 ,C317_=_C319 ,C317_=_C320 ,C317_=_C321 ,C317_=_C322 ,C317_=_C354 ,\nC318_=_C319 ,C318_=_C320 ,C318_=_C321 ,C318_=_C322 ,C318_=_C355 ,C319_=_C320 ,\nC319_=_C321 ,C319_=_C322 ,C319_=_C356 ,C320_=_C321 ,C320_=_C322 ,C320_=_C357 ,\nC321_=_C322 ,C324_=_C348 ,C324_=_C349 ,C324_=_C350 ,C324_=_C351 ,C324_=_C352 ,\nC324_=_C353 ,C324_=_C354 ,C324_=_C355 ,C324_=_C356 ,C324_=_C357 ,C324_=_C358 ,\nC348_=_C349 ,C348_=_C350 ,C348_=_C351 ,C348_=_C352 ,C348_=_C353 ,C348_=_C354 ,\nC348_=_C355 ,C348_=_C356 ,C348_=_C357 ,C348_=_C358 ,C349_=_C350 ,C349_=_C351 ,\nC349_=_C352 ,C349_=_C353 ,C349_=_C354 ,C349_=_C355 ,C349_=_C356 ,C349_=_C357 ,\nC349_=_C358 ,C350_=_C351 ,C350_=_C352 ,C350_=_C353 ,C350_=_C354 ,C350_=_C355 ,\nC350_=_C356 ,C350_=_C357 ,C350_=_C358 ,C351_=_C352 ,C351_=_C353 ,C351_=_C354 ,\nC351_=_C355 ,C351_=_C356 ,C351_=_C357 ,C351_=_C358 ,C352_=_C353 ,C352_=_C354 ,\nC352_=_C355 ,C352_=_C356 ,C352_=_C357 ,C352_=_C358 ,C353_=_C354 ,C353_=_C355 ,\nC353_=_C356 ,C353_=_C357 ,C353_=_C358 ,C354_=_C355 ,C354_=_C356 ,C354_=_C357 ,\nC354_=_C358 ,C355_=_C356 ,C355_=_C357 ,C355_=_C358 ,C356_=_C357 ,C356_=_C358 ,\nC357_=_C358 ,"];51[shape=box, label="id:51 level: 4\n42: C49 C66 C68 C103 C119 \nC120 C136 C138 C181 C195 C211 \nC215 C239 C260 C269 C273 C297 \nC300 C306 C308 C315 C319 C328 \nC344 C353 C356 C375 C389 C391 \nC397 C403 C435 C436 C437 C438 \nC439 C440 C447 C452 C456 C457 \nC458 \n454: C49_=_C68( C49 C68 ) C49_=_C103( C49 C103 ) C49_=_C120( C49 C120 ) C49_=_C138( C49 C138 ) C49_=_C181( C49 C181 ) \nC49_=_C215( C49 C215 ) C49_=_C273( C49 C273 ) C49_=_C300( C49 C300 ) C49_=_C308( C49 C308 ) C49_=_C319( C49 C319 ) C49_=_C344( C49 C344 ) \nC49_=_C356( C49 C356 ) C49_=_C375( C49 C375 ) C49_=_C391( C49 C391 ) C49_=_C397( C49 C397 ) C49_=_C438( C49 C438 ) C49_=_C447( C49 C447 ) \nC49_=_C452( C49 C452 ) C49_=_C456( C49 C456 ) C49_=_C457( C49 C457 ) C49_=_C458( C49 C458 ) C66_=_C68( C66 C68 ) C66_=_C119( C66 C119 ) \nC66_=_C136( C66 C136 ) C66_=_C195( C66 C195 ) C66_=_C211( C66 C211 ) C66_=_C239( C66 C239 ) C66_=_C260( C66 C260 ) C66_=_C269( C66 C269 ) \nC66_=_C297( C66 C297 ) C66_=_C306( C66 C306 ) C66_=_C315( C66 C315 ) C66_=_C328( C66 C328 ) C66_=_C353( C66 C353 ) C66_=_C389( C66 C389 ) \nC66_=_C403( C66 C403 ) C66_=_C435( C66 C435 ) C66_=_C436( C66 C436 ) C66_=_C437( C66 C437 ) C66_=_C438( C66 C438 ) C66_=_C439( C66 C439 ) \nC66_=_C440( C66 C440 ) C68_=_C103( C68 C103 ) C68_=_C120( C68 C120 ) C68_=_C138( C68 C138 ) C68_=_C181( C68 C181 ) C68_=_C215( C68 C215 ) \nC68_=_C273( C68 C273 ) C68_=_C300( C68 C300 ) C68_=_C308( C68 C308 ) C68_=_C319( C68 C319 ) C68_=_C344( C68 C344 ) C68_=_C356( C68 C356 ) \nC68_=_C375( C68 C375 ) C68_=_C391( C68 C391 ) C68_=_C397( C68 C397 ) C68_=_C438( C68 C438 ) C68_=_C447( C68 C447 ) C68_=_C452( C68 C452 ) \nC68_=_C456( C68 C456 ) C68_=_C457( C68 C457 ) C68_=_C458( C68 C458 ) C103_=_C120( C103 C120 ) C103_=_C138( C103 C138 ) C103_=_C181( C103 C181 ) \nC103_=_C215( C103 C215 ) C103_=_C273( C103 C273 ) C103_=_C300( C103 C300 ) C103_=_C308( C103 C308 ) C103_=_C319( C103 C319 ) C103_=_C344( C103 C344 ) \nC103_=_C356( C103 C356 ) C103_=_C375( C103 C375 ) C103_=_C391( C103 C391 ) C103_=_C397( C103 C397 ) C103_=_C438( C103 C438 ) C103_=_C447( C103 C447 ) \nC103_=_C452( C103 C452 ) C103_=_C456( C103 C456 ) C103_=_C457( C103 C457 ) C103_=_C458( C103 C458 ) C119_=_C120( C119 C120 ) C119_=_C136( C119 C136 ) \nC119_=_C195( C119 C195 ) C119_=_C211( C119 C211 ) C119_=_C239( C119 C239 ) C119_=_C260( C119 C260 ) C119_=_C269( C119 C269 ) C119_=_C297( C119 C297 ) \nC119_=_C306( C119 C306 ) C119_=_C315( C119 C315 ) C119_=_C328( C119 C328 ) C119_=_C353( C119 C353 ) C119_=_C389( C119 C389 ) C119_=_C403( C119 C403 ) \nC119_=_C435( C119 C435 ) C119_=_C436( C119 C436 ) C119_=_C437( C119 C437 ) C119_=_C438( C119 C438 ) C119_=_C439( C119 C439 ) C119_=_C440( C119 C440 ) \nC120_=_C138( C120 C138 ) C120_=_C181( C120 C181 ) C120_=_C215( C120 C215 ) C120_=_C273( C120 C273 ) C120_=_C300( C120 C300 ) C120_=_C308( C120 C308 ) \nC120_=_C319( C120 C319 ) C120_=_C344( C120 C344 ) C120_=_C356( C120 C356 ) C120_=_C375( C120 C375 ) C120_=_C391( C120 C391 ) C120_=_C397( C120 C397 ) \nC120_=_C438( C120 C438 ) C120_=_C447( C120 C447 ) C120_=_C452( C120 C452 ) C120_=_C456( C120 C456 ) C120_=_C457( C120 C457 ) C120_=_C458( C120 C458 ) \nC136_=_C138( C136 C138 ) C136_=_C195( C136 C195 ) C136_=_C211( C136 C211 ) C136_=_C239( C136 C239 ) C136_=_C260( C136 C260 ) C136_=_C269( C136 C269 ) \nC136_=_C297( C136 C297 ) C136_=_C306( C136 C306 ) C136_=_C315( C136 C315 ) C136_=_C328( C136 C328 ) C136_=_C353( C136 C353 ) C136_=_C389( C136 C389 ) \nC136_=_C403( C136 C403 ) C136_=_C435( C136 C435 ) C136_=_C436( C136 C436 ) C136_=_C437( C136 C437 ) C136_=_C438( C136 C438 ) C136_=_C439( C136 C439 ) \nC136_=_C440( C136 C440 ) C138_=_C181( C138 C181 ) C138_=_C215( C138 C215 ) C138_=_C273( C138 C273 ) C138_=_C300( C138 C300 ) C138_=_C308( C138 C308 ) \nC138_=_C319( C138 C319 ) C138_=_C344( C138 C344 ) C138_=_C356( C138 C356 ) C138_=_C375( C138 C375 ) C138_=_C391( C138 C391 ) C138_=_C397( C138 C397 ) \nC138_=_C438( C138 C438 ) C138_=_C447( C138 C447 ) C138_=_C452( C138 C452 ) C138_=_C456( C138 C456 ) C138_=_C457( C138 C457 ) C138_=_C458( C138 C458 ) \nC181_=_C215( C181 C215 ) C181_=_C273( C181 C273 ) C181_=_C300( C181 C300 ) C181_=_C308( C181 C308 ) C181_=_C319( C181 C319 ) C181_=_C344( C181 C344 ) \nC181_=_C356( C181 C356 ) C181_=_C375( C181 C375 ) C181_=_C391( C181 C391 ) C181_=_C397( C181 C397 ) C181_=_C438( C181 C438 ) C181_=_C447( C181 C447 ) \nC181_=_C452( C181 C452 ) C181_=_C456( C181 C456 ) C181_=_C457( C181 C457 ) C181_=_C458( C181 C458 ) C195_=_C211( C195 C211 ) C195_=_C239( C195 C239 ) \nC195_=_C260( C195 C260 ) C195_=_C269( C195 C269 ) C195_=_C297( C195 C297 ) C195_=_C306( C195 C306 ) C195_=_C315( C195 C315 ) C195_=_C328( C195 C328 ) \nC195_=_C353( C195 C353 ) C195_=_C389( C195 C389 ) C195_=_C403( C195 C403 ) C195_=_C435( C195 C435 ) C195_=_C436( C195 C436 ) C195_=_C437( C195 C437 ) \nC195_=_C438( C195 C438 ) C195_=_C439( C195 C439 ) C195_=_C440( C195 C440 ) C211_=_C215( C211 C215 ) C211_=_C239( C211 C239 ) C211_=_C260( C211 C260 ) \nC211_=_C269( C211 C269 ) C211_=_C297( C211 C297 ) C211_=_C306( C211 C306 ) C211_=_C315( C211 C315 ) C211_=_C328( C211 C328 ) C211_=_C353( C211 C353 ) \nC211_=_C389( C211 C389 ) C211_=_C403( C211 C403 ) C211_=_C435( C211 C435 ) C211_=_C436( C211 C436 ) C211_=_C437( C211 C437 ) C211_=_C438( C211 C438 ) \nC211_=_C439( C211 C439 ) C211_=_C440( C211 C440 ) C215_=_C273( C215 C273 ) C215_=_C300( C215 C300 ) C215_=_C308( C215 C308 ) C215_=_C319( C215 C319 ) \nC215_=_C344( C215 C344 ) C215_=_C356( C215 C356 ) C215_=_C375( C215 C375 ) C215_=_C391( C215 C391 ) C215_=_C397( C215 C397 ) C215_=_C438( C215 C438 ) \nC215_=_C447( C215 C447 ) C215_=_C452( C215 C452 ) C215_=_C456( C215 C456 ) C215_=_C457( C215 C457 ) C215_=_C458( C215 C458 ) C239_=_C260( C239 C260 ) \nC239_=_C269( C239 C269 ) C239_=_C297( C239 C297 ) C239_=_C306( C239 C306 ) C239_=_C315( C239 C315 ) C239_=_C328( C239 C328 ) C239_=_C353( C239 C353 ) \nC239_=_C389( C239 C389 ) C239_=_C403( C239 C403 ) C239_=_C435( C239 C435 ) C239_=_C436( C239 C436 ) C239_=_C437( C239 C437 ) C239_=_C438( C239 C438 ) \nC239_=_C439( C239 C439 ) C239_=_C440( C239 C440 ) C260_=_C269( C260 C269 ) C260_=_C297( C260 C297 ) C260_=_C306( C260 C306 ) C260_=_C315( C260 C315 ) \nC260_=_C328( C260 C328 ) C260_=_C353( C260 C353 ) C260_=_C389( C260 C389 ) C260_=_C403( C260 C403 ) C260_=_C435( C260 C435 ) C260_=_C436( C260 C436 ) \nC260_=_C437( C260 C437 ) C260_=_C438( C260 C438 ) C260_=_C439( C260 C439 ) C260_=_C440( C260 C440 ) C269_=_C273( C269 C273 ) C269_=_C297( C269 C297 ) \nC269_=_C306( C269 C306 ) C269_=_C315( C269 C315 ) C269_=_C328( C269 C328 ) C269_=_C353( C269 C353 ) C269_=_C389( C269 C389 ) C269_=_C403( C269 C403 ) \nC269_=_C435( C269 C435 ) C269_=_C436( C269 C436 ) C269_=_C437( C269 C437 ) C269_=_C438( C269 C438 ) C269_=_C439( C269 C439 ) C269_=_C440( C269 C440 ) \nC273_=_C300( C273 C300 ) C273_=_C308( C273 C308 ) C273_=_C319( C273 C319 ) C273_=_C344( C273 C344 ) C273_=_C356( C273 C356 ) C273_=_C375( C273 C375 ) \nC273_=_C391( C273 C391 ) C273_=_C397( C273 C397 ) C273_=_C438( C273 C438 ) C273_=_C447( C273 C447 ) C273_=_C452( C273 C452 ) C273_=_C456( C273 C456 ) \nC273_=_C457( C273 C457 ) C273_=_C458( C273 C458 ) C297_=_C300( C297 C300 ) C297_=_C306( C297 C306 ) C297_=_C315( C297 C315 ) C297_=_C328( C297 C328 ) \nC297_=_C353( C297 C353 ) C297_=_C389( C297 C389 ) C297_=_C403( C297 C403 ) C297_=_C435( C297 C435 ) C297_=_C436(</w:t>
      </w:r>
    </w:p>
    <w:p>
      <w:pPr>
        <w:pStyle w:val="PreformattedText"/>
        <w:bidi w:val="0"/>
        <w:spacing w:before="0" w:after="0"/>
        <w:jc w:val="left"/>
        <w:rPr/>
      </w:pPr>
      <w:r>
        <w:rPr/>
        <w:t xml:space="preserve"> </w:t>
      </w:r>
      <w:r>
        <w:rPr/>
        <w:t>C297 C436 ) C297_=_C437( C297 C437 ) \nC297_=_C438( C297 C438 ) C297_=_C439( C297 C439 ) C297_=_C440( C297 C440 ) C300_=_C308( C300 C308 ) C300_=_C319( C300 C319 ) C300_=_C344( C300 C344 ) \nC300_=_C356( C300 C356 ) C300_=_C375( C300 C375 ) C300_=_C391( C300 C391 ) C300_=_C397( C300 C397 ) C300_=_C438( C300 C438 ) C300_=_C447( C300 C447 ) \nC300_=_C452( C300 C452 ) C300_=_C456( C300 C456 ) C300_=_C457( C300 C457 ) C300_=_C458( C300 C458 ) C306_=_C308( C306 C308 ) C306_=_C315( C306 C315 ) \nC306_=_C328( C306 C328 ) C306_=_C353( C306 C353 ) C306_=_C389( C306 C389 ) C306_=_C403( C306 C403 ) C306_=_C435( C306 C435 ) C306_=_C436( C306 C436 ) \nC306_=_C437( C306 C437 ) C306_=_C438( C306 C438 ) C306_=_C439( C306 C439 ) C306_=_C440( C306 C440 ) C308_=_C319( C308 C319 ) C308_=_C344( C308 C344 ) \nC308_=_C356( C308 C356 ) C308_=_C375( C308 C375 ) C308_=_C391( C308 C391 ) C308_=_C397( C308 C397 ) C308_=_C438( C308 C438 ) C308_=_C447( C308 C447 ) \nC308_=_C452( C308 C452 ) C308_=_C456( C308 C456 ) C308_=_C457( C308 C457 ) C308_=_C458( C308 C458 ) C315_=_C319( C315 C319 ) C315_=_C328( C315 C328 ) \nC315_=_C353( C315 C353 ) C315_=_C389( C315 C389 ) C315_=_C403( C315 C403 ) C315_=_C435( C315 C435 ) C315_=_C436( C315 C436 ) C315_=_C437( C315 C437 ) \nC315_=_C438( C315 C438 ) C315_=_C439( C315 C439 ) C315_=_C440( C315 C440 ) C319_=_C344( C319 C344 ) C319_=_C356( C319 C356 ) C319_=_C375( C319 C375 ) \nC319_=_C391( C319 C391 ) C319_=_C397( C319 C397 ) C319_=_C438( C319 C438 ) C319_=_C447( C319 C447 ) C319_=_C452( C319 C452 ) C319_=_C456( C319 C456 ) \nC319_=_C457( C319 C457 ) C319_=_C458( C319 C458 ) C328_=_C353( C328 C353 ) C328_=_C389( C328 C389 ) C328_=_C403( C328 C403 ) C328_=_C435( C328 C435 ) \nC328_=_C436( C328 C436 ) C328_=_C437( C328 C437 ) C328_=_C438( C328 C438 ) C328_=_C439( C328 C439 ) C328_=_C440( C328 C440 ) C344_=_C356( C344 C356 ) \nC344_=_C375( C344 C375 ) C344_=_C391( C344 C391 ) C344_=_C397( C344 C397 ) C344_=_C438( C344 C438 ) C344_=_C447( C344 C447 ) C344_=_C452( C344 C452 ) \nC344_=_C456( C344 C456 ) C344_=_C457( C344 C457 ) C344_=_C458( C344 C458 ) C353_=_C356( C353 C356 ) C353_=_C389( C353 C389 ) C353_=_C403( C353 C403 ) \nC353_=_C435( C353 C435 ) C353_=_C436( C353 C436 ) C353_=_C437( C353 C437 ) C353_=_C438( C353 C438 ) C353_=_C439( C353 C439 ) C353_=_C440( C353 C440 ) \nC356_=_C375( C356 C375 ) C356_=_C391( C356 C391 ) C356_=_C397( C356 C397 ) C356_=_C438( C356 C438 ) C356_=_C447( C356 C447 ) C356_=_C452( C356 C452 ) \nC356_=_C456( C356 C456 ) C356_=_C457( C356 C457 ) C356_=_C458( C356 C458 ) C375_=_C391( C375 C391 ) C375_=_C397( C375 C397 ) C375_=_C438( C375 C438 ) \nC375_=_C447( C375 C447 ) C375_=_C452( C375 C452 ) C375_=_C456( C375 C456 ) C375_=_C457( C375 C457 ) C375_=_C458( C375 C458 ) C389_=_C391( C389 C391 ) \nC389_=_C403( C389 C403 ) C389_=_C435( C389 C435 ) C389_=_C436( C389 C436 ) C389_=_C437( C389 C437 ) C389_=_C438( C389 C438 ) C389_=_C439( C389 C439 ) \nC389_=_C440( C389 C440 ) C391_=_C397( C391 C397 ) C391_=_C438( C391 C438 ) C391_=_C447( C391 C447 ) C391_=_C452( C391 C452 ) C391_=_C456( C391 C456 ) \nC391_=_C457( C391 C457 ) C391_=_C458( C391 C458 ) C397_=_C438( C397 C438 ) C397_=_C447( C397 C447 ) C397_=_C452( C397 C452 ) C397_=_C456( C397 C456 ) \nC397_=_C457( C397 C457 ) C397_=_C458( C397 C458 ) C403_=_C435( C403 C435 ) C403_=_C436( C403 C436 ) C403_=_C437( C403 C437 ) C403_=_C438( C403 C438 ) \nC403_=_C439( C403 C439 ) C403_=_C440( C403 C440 ) C435_=_C436( C435 C436 ) C435_=_C437( C435 C437 ) C435_=_C438( C435 C438 ) C435_=_C439( C435 C439 ) \nC435_=_C440( C435 C440 ) C436_=_C437( C436 C437 ) C436_=_C438( C436 C438 ) C436_=_C439( C436 C439 ) C436_=_C440( C436 C440 ) C436_=_C447( C436 C447 ) \nC437_=_C438( C437 C438 ) C437_=_C439( C437 C439 ) C437_=_C440( C437 C440 ) C437_=_C452( C437 C452 ) C438_=_C439( C438 C439 ) C438_=_C440( C438 C440 ) \nC438_=_C447( C438 C447 ) C438_=_C452( C438 C452 ) C438_=_C456( C438 C456 ) C438_=_C457( C438 C457 ) C438_=_C458( C438 C458 ) C439_=_C440( C439 C440 ) \nC439_=_C457( C439 C457 ) C447_=_C452( C447 C452 ) C447_=_C456( C447 C456 ) C447_=_C457( C447 C457 ) C447_=_C458( C447 C458 ) C452_=_C456( C452 C456 ) \nC452_=_C457( C452 C457 ) C452_=_C458( C452 C458 ) C456_=_C457( C456 C457 ) C456_=_C458( C456 C458 ) C457_=_C458( C457 C458 ) "];32-&gt;51[label="41: C49 C66 C68 C103 C119 \nC120 C136 C138 C181 C195 C211 \nC215 C239 C260 C269 C273 C297 \nC300 C306 C308 C315 C319 C328 \nC344 C353 C356 C375 C389 C391 \nC397 C403 C435 C436 C437 C439 \nC440 C447 C452 C456 C457 C458 \n413: C49_=_C68 ,C49_=_C103 ,C49_=_C120 ,C49_=_C138 ,C49_=_C181 ,\nC49_=_C215 ,C49_=_C273 ,C49_=_C300 ,C49_=_C308 ,C49_=_C319 ,C49_=_C344 ,\nC49_=_C356 ,C49_=_C375 ,C49_=_C391 ,C49_=_C397 ,C49_=_C447 ,C49_=_C452 ,\nC49_=_C456 ,C49_=_C457 ,C49_=_C458 ,C66_=_C68 ,C66_=_C119 ,C66_=_C136 ,\nC66_=_C195 ,C66_=_C211 ,C66_=_C239 ,C66_=_C260 ,C66_=_C269 ,C66_=_C297 ,\nC66_=_C306 ,C66_=_C315 ,C66_=_C328 ,C66_=_C353 ,C66_=_C389 ,C66_=_C403 ,\nC66_=_C435 ,C66_=_C436 ,C66_=_C437 ,C66_=_C439 ,C66_=_C440 ,C68_=_C103 ,\nC68_=_C120 ,C68_=_C138 ,C68_=_C181 ,C68_=_C215 ,C68_=_C273 ,C68_=_C300 ,\nC68_=_C308 ,C68_=_C319 ,C68_=_C344 ,C68_=_C356 ,C68_=_C375 ,C68_=_C391 ,\nC68_=_C397 ,C68_=_C447 ,C68_=_C452 ,C68_=_C456 ,C68_=_C457 ,C68_=_C458 ,\nC103_=_C120 ,C103_=_C138 ,C103_=_C181 ,C103_=_C215 ,C103_=_C273 ,C103_=_C300 ,\nC103_=_C308 ,C103_=_C319 ,C103_=_C344 ,C103_=_C356 ,C103_=_C375 ,C103_=_C391 ,\nC103_=_C397 ,C103_=_C447 ,C103_=_C452 ,C103_=_C456 ,C103_=_C457 ,C103_=_C458 ,\nC119_=_C120 ,C119_=_C136 ,C119_=_C195 ,C119_=_C211 ,C119_=_C239 ,C119_=_C260 ,\nC119_=_C269 ,C119_=_C297 ,C119_=_C306 ,C119_=_C315 ,C119_=_C328 ,C119_=_C353 ,\nC119_=_C389 ,C119_=_C403 ,C119_=_C435 ,C119_=_C436 ,C119_=_C437 ,C119_=_C439 ,\nC119_=_C440 ,C120_=_C138 ,C120_=_C181 ,C120_=_C215 ,C120_=_C273 ,C120_=_C300 ,\nC120_=_C308 ,C120_=_C319 ,C120_=_C344 ,C120_=_C356 ,C120_=_C375 ,C120_=_C391 ,\nC120_=_C397 ,C120_=_C447 ,C120_=_C452 ,C120_=_C456 ,C120_=_C457 ,C120_=_C458 ,\nC136_=_C138 ,C136_=_C195 ,C136_=_C211 ,C136_=_C239 ,C136_=_C260 ,C136_=_C269 ,\nC136_=_C297 ,C136_=_C306 ,C136_=_C315 ,C136_=_C328 ,C136_=_C353 ,C136_=_C389 ,\nC136_=_C403 ,C136_=_C435 ,C136_=_C436 ,C136_=_C437 ,C136_=_C439 ,C136_=_C440 ,\nC138_=_C181 ,C138_=_C215 ,C138_=_C273 ,C138_=_C300 ,C138_=_C308 ,C138_=_C319 ,\nC138_=_C344 ,C138_=_C356 ,C138_=_C375 ,C138_=_C391 ,C138_=_C397 ,C138_=_C447 ,\nC138_=_C452 ,C138_=_C456 ,C138_=_C457 ,C138_=_C458 ,C181_=_C215 ,C181_=_C273 ,\nC181_=_C300 ,C181_=_C308 ,C181_=_C319 ,C181_=_C344 ,C181_=_C356 ,C181_=_C375 ,\nC181_=_C391 ,C181_=_C397 ,C181_=_C447 ,C181_=_C452 ,C181_=_C456 ,C181_=_C457 ,\nC181_=_C458 ,C195_=_C211 ,C195_=_C239 ,C195_=_C260 ,C195_=_C269 ,C195_=_C297 ,\nC195_=_C306 ,C195_=_C315 ,C195_=_C328 ,C195_=_C353 ,C195_=_C389 ,C195_=_C403 ,\nC195_=_C435 ,C195_=_C436 ,C195_=_C437 ,C195_=_C439 ,C195_=_C440 ,C211_=_C215 ,\nC211_=_C239 ,C211_=_C260 ,C211_=_C269 ,C211_=_C297 ,C211_=_C306 ,C211_=_C315 ,\nC211_=_C328 ,C211_=_C353 ,C211_=_C389 ,C211_=_C403 ,C211_=_C435 ,C211_=_C436 ,\nC211_=_C437 ,C211_=_C439 ,C211_=_C440 ,C215_=_C273 ,C215_=_C300 ,C215_=_C308 ,\nC215_=_C319 ,C215_=_C344 ,C215_=_C356 ,C215_=_C375 ,C215_=_C391 ,C215_=_C397 ,\nC215_=_C447 ,C215_=_C452 ,C215_=_C456 ,C215_=_C457 ,C215_=_C458 ,C239_=_C260 ,\nC239_=_C269 ,C239_=_C297 ,C239_=_C306 ,C239_=_C315 ,C239_=_C328 ,C239_=_C353 ,\nC239_=_C389 ,C239_=_C403 ,C239_=_C435 ,C239_=_C436 ,C239_=_C437 ,C239_=_C439 ,\nC239_=_C440 ,C260_=_C269 ,C260_=_C297 ,C260_=_C306 ,C260_=_C315 ,C260_=_C328 ,\nC260_=_C353 ,C260_=_C389 ,C260_=_C403 ,C260_=_C435 ,C260_=_C436 ,C260_=_C437 ,\nC260_=_C439 ,C260_=_C440 ,C269_=_C273 ,C269_=_C297 ,C269_=_C306 ,C269_=_C315 ,\nC269_=_C328 ,C269_=_C353 ,C269_=_C389 ,C269_=_C403 ,C269_=_C435 ,C269_=_C436 ,\nC269_=_C437 ,C269_=_C439 ,C269_=_C440 ,C273_=_C300 ,C273_=_C308 ,C273_=_C319 ,\nC273_=_C344 ,C273_=_C356 ,C273_=_C375 ,C273_=_C391 ,C273_=_C397 ,C273_=_C447 ,\nC273_=_C452 ,C273_=_C456 ,C273_=_C457 ,C273_=_C458 ,C297_=_C300 ,C297_=_C306 ,\nC297_=_C315 ,C297_=_C328 ,C297_=_C353 ,C297_=_C389 ,C297_=_C403 ,C297_=_C435 ,\nC297_=_C436 ,C297_=_C437 ,C297_=_C439 ,C297_=_C440 ,C300_=_C308 ,C300_=_C319 ,\nC300_=_C344 ,C300_=_C356 ,C300_=_C375 ,C300_=_C391 ,C300_=_C397 ,C300_=_C447 ,\nC300_=_C452 ,C300_=_C456 ,C300_=_C457 ,C300_=_C458 ,C306_=_C308 ,C306_=_C315 ,\nC306_=_C328 ,C306_=_C353 ,C306_=_C389 ,C306_=_C403 ,C306_=_C435 ,C306_=_C436 ,\nC306_=_C437 ,C306_=_C439 ,C306_=_C440 ,C308_=_C319 ,C308_=_C344 ,C308_=_C356 ,\nC308_=_C375 ,C308_=_C391 ,C308_=_C397 ,C308_=_C447 ,C308_=_C452 ,C308_=_C456 ,\nC308_=_C457 ,C308_=_C458 ,C315_=_C319 ,C315_=_C328 ,C315_=_C353 ,C315_=_C389 ,\nC315_=_C403 ,C315_=_C435 ,C315_=_C436 ,C315_=_C437 ,C315_=_C439 ,C315_=_C440 ,\nC319_=_C344 ,C319_=_C356 ,C319_=_C375 ,C319_=_C391 ,C319_=_C397 ,C319_=_C447 ,\nC319_=_C452 ,C319_=_C456 ,C319_=_C457 ,C319_=_C458 ,C328_=_C353 ,C328_=_C389 ,\nC328_=_C403 ,C328_=_C435 ,C328_=_C436 ,C328_=_C437 ,C328_=_C439 ,C328_=_C440 ,\nC344_=_C356 ,C344_=_C375 ,C344_=_C391 ,C344_=_C397 ,C344_=_C447 ,C344_=_C452 ,\nC344_=_C456 ,C344_=_C457 ,C344_=_C458 ,C353_=_C356 ,C353_=_C389 ,C353_=_C403 ,\nC353_=_C435 ,C353_=_C436 ,C353_=_C437 ,C353_=_C439 ,C353_=_C440 ,C356_=_C375 ,\nC356_=_C391 ,C356_=_C397 ,C356_=_C447 ,C356_=_C452 ,C356_=_C456 ,C356_=_C457 ,\nC356_=_C458 ,C375_=_C391 ,C375_=_C397 ,C375_=_C447 ,C375_=_C452 ,C375_=_C456 ,\nC375_=_C457 ,C375_=_C458 ,C389_=_C391 ,C389_=_C403 ,C389_=_C435 ,C389_=_C436 ,\nC389_=_C437 ,C389_=_C439 ,C389_=_C440 ,C391_=_C397 ,C391_=_C447 ,C391_=_C452 ,\nC391_=_C456 ,C391_=_C457 ,C391_=_C458 ,C397_=_C447 ,C397_=_C452 ,C397_=_C456 ,\nC397_=_C457 ,C397_=_C458 ,C403_=_C435 ,C403_=_C436 ,C403_=_C437 ,C403_=_C439 ,\nC403_=_C440 ,C435_=_C436 ,C435_=_C437 ,C435_=_C439 ,C435_=_C440 ,C436_=_C437 ,\nC436_=_C439 ,C436_=_C440 ,C436_=_C447 ,C437_=_C439 ,C437_=_C440 ,C437_=_C452 ,\nC439_=_C440 ,C439_=_C457 ,C447_=_C452 ,C447_=_C456 ,C447_=_C457 ,C447_=_C458 ,\nC452_=_C456 ,C452_=_C457</w:t>
      </w:r>
    </w:p>
    <w:p>
      <w:pPr>
        <w:pStyle w:val="PreformattedText"/>
        <w:bidi w:val="0"/>
        <w:spacing w:before="0" w:after="0"/>
        <w:jc w:val="left"/>
        <w:rPr/>
      </w:pPr>
      <w:r>
        <w:rPr/>
        <w:t xml:space="preserve"> </w:t>
      </w:r>
      <w:r>
        <w:rPr/>
        <w:t>,C452_=_C458 ,C456_=_C457 ,C456_=_C458 ,C457_=_C458 ,"];52[shape=box, label="id:52 level: 4\n43: C8 C43 C47 C81 C98 \nC101 C115 C132 C150 C207 C226 \nC236 C249 C255 C261 C267 C270 \nC284 C295 C303 C316 C325 C336 \nC341 C349 C372 C386 C387 C388 \nC389 C390 C391 C392 C393 C404 \nC413 C424 C435 C441 C442 C443 \nC444 C445 \n471: C8_=_C43( C8 C43 ) C8_=_C98( C8 C98 ) C8_=_C115( C8 C115 ) C8_=_C132( C8 C132 ) C8_=_C207( C8 C207 ) \nC8_=_C236( C8 C236 ) C8_=_C255( C8 C255 ) C8_=_C267( C8 C267 ) C8_=_C295( C8 C295 ) C8_=_C303( C8 C303 ) C8_=_C325( C8 C325 ) \nC8_=_C336( C8 C336 ) C8_=_C349( C8 C349 ) C8_=_C386( C8 C386 ) C8_=_C387( C8 C387 ) C8_=_C388( C8 C388 ) C8_=_C389( C8 C389 ) \nC8_=_C390( C8 C390 ) C8_=_C391( C8 C391 ) C8_=_C392( C8 C392 ) C8_=_C393( C8 C393 ) C43_=_C47( C43 C47 ) C43_=_C98( C43 C98 ) \nC43_=_C115( C43 C115 ) C43_=_C132( C43 C132 ) C43_=_C207( C43 C207 ) C43_=_C236( C43 C236 ) C43_=_C255( C43 C255 ) C43_=_C267( C43 C267 ) \nC43_=_C295( C43 C295 ) C43_=_C303( C43 C303 ) C43_=_C325( C43 C325 ) C43_=_C336( C43 C336 ) C43_=_C349( C43 C349 ) C43_=_C386( C43 C386 ) \nC43_=_C387( C43 C387 ) C43_=_C388( C43 C388 ) C43_=_C389( C43 C389 ) C43_=_C390( C43 C390 ) C43_=_C391( C43 C391 ) C43_=_C392( C43 C392 ) \nC43_=_C393( C43 C393 ) C47_=_C81( C47 C81 ) C47_=_C101( C47 C101 ) C47_=_C150( C47 C150 ) C47_=_C226( C47 C226 ) C47_=_C249( C47 C249 ) \nC47_=_C261( C47 C261 ) C47_=_C270( C47 C270 ) C47_=_C284( C47 C284 ) C47_=_C316( C47 C316 ) C47_=_C341( C47 C341 ) C47_=_C372( C47 C372 ) \nC47_=_C390( C47 C390 ) C47_=_C404( C47 C404 ) C47_=_C413( C47 C413 ) C47_=_C424( C47 C424 ) C47_=_C435( C47 C435 ) C47_=_C441( C47 C441 ) \nC47_=_C442( C47 C442 ) C47_=_C443( C47 C443 ) C47_=_C444( C47 C444 ) C47_=_C445( C47 C445 ) C81_=_C101( C81 C101 ) C81_=_C150( C81 C150 ) \nC81_=_C226( C81 C226 ) C81_=_C249( C81 C249 ) C81_=_C261( C81 C261 ) C81_=_C270( C81 C270 ) C81_=_C284( C81 C284 ) C81_=_C316( C81 C316 ) \nC81_=_C341( C81 C341 ) C81_=_C372( C81 C372 ) C81_=_C390( C81 C390 ) C81_=_C404( C81 C404 ) C81_=_C413( C81 C413 ) C81_=_C424( C81 C424 ) \nC81_=_C435( C81 C435 ) C81_=_C441( C81 C441 ) C81_=_C442( C81 C442 ) C81_=_C443( C81 C443 ) C81_=_C444( C81 C444 ) C81_=_C445( C81 C445 ) \nC98_=_C101( C98 C101 ) C98_=_C115( C98 C115 ) C98_=_C132( C98 C132 ) C98_=_C207( C98 C207 ) C98_=_C236( C98 C236 ) C98_=_C255( C98 C255 ) \nC98_=_C267( C98 C267 ) C98_=_C295( C98 C295 ) C98_=_C303( C98 C303 ) C98_=_C325( C98 C325 ) C98_=_C336( C98 C336 ) C98_=_C349( C98 C349 ) \nC98_=_C386( C98 C386 ) C98_=_C387( C98 C387 ) C98_=_C388( C98 C388 ) C98_=_C389( C98 C389 ) C98_=_C390( C98 C390 ) C98_=_C391( C98 C391 ) \nC98_=_C392( C98 C392 ) C98_=_C393( C98 C393 ) C101_=_C150( C101 C150 ) C101_=_C226( C101 C226 ) C101_=_C249( C101 C249 ) C101_=_C261( C101 C261 ) \nC101_=_C270( C101 C270 ) C101_=_C284( C101 C284 ) C101_=_C316( C101 C316 ) C101_=_C341( C101 C341 ) C101_=_C372( C101 C372 ) C101_=_C390( C101 C390 ) \nC101_=_C404( C101 C404 ) C101_=_C413( C101 C413 ) C101_=_C424( C101 C424 ) C101_=_C435( C101 C435 ) C101_=_C441( C101 C441 ) C101_=_C442( C101 C442 ) \nC101_=_C443( C101 C443 ) C101_=_C444( C101 C444 ) C101_=_C445( C101 C445 ) C115_=_C132( C115 C132 ) C115_=_C207( C115 C207 ) C115_=_C236( C115 C236 ) \nC115_=_C255( C115 C255 ) C115_=_C267( C115 C267 ) C115_=_C295( C115 C295 ) C115_=_C303( C115 C303 ) C115_=_C325( C115 C325 ) C115_=_C336( C115 C336 ) \nC115_=_C349( C115 C349 ) C115_=_C386( C115 C386 ) C115_=_C387( C115 C387 ) C115_=_C388( C115 C388 ) C115_=_C389( C115 C389 ) C115_=_C390( C115 C390 ) \nC115_=_C391( C115 C391 ) C115_=_C392( C115 C392 ) C115_=_C393( C115 C393 ) C132_=_C207( C132 C207 ) C132_=_C236( C132 C236 ) C132_=_C255( C132 C255 ) \nC132_=_C267( C132 C267 ) C132_=_C295( C132 C295 ) C132_=_C303( C132 C303 ) C132_=_C325( C132 C325 ) C132_=_C336( C132 C336 ) C132_=_C349( C132 C349 ) \nC132_=_C386( C132 C386 ) C132_=_C387( C132 C387 ) C132_=_C388( C132 C388 ) C132_=_C389( C132 C389 ) C132_=_C390( C132 C390 ) C132_=_C391( C132 C391 ) \nC132_=_C392( C132 C392 ) C132_=_C393( C132 C393 ) C150_=_C226( C150 C226 ) C150_=_C249( C150 C249 ) C150_=_C261( C150 C261 ) C150_=_C270( C150 C270 ) \nC150_=_C284( C150 C284 ) C150_=_C316( C150 C316 ) C150_=_C341( C150 C341 ) C150_=_C372( C150 C372 ) C150_=_C390( C150 C390 ) C150_=_C404( C150 C404 ) \nC150_=_C413( C150 C413 ) C150_=_C424( C150 C424 ) C150_=_C435( C150 C435 ) C150_=_C441( C150 C441 ) C150_=_C442( C150 C442 ) C150_=_C443( C150 C443 ) \nC150_=_C444( C150 C444 ) C150_=_C445( C150 C445 ) C207_=_C236( C207 C236 ) C207_=_C255( C207 C255 ) C207_=_C267( C207 C267 ) C207_=_C295( C207 C295 ) \nC207_=_C303( C207 C303 ) C207_=_C325( C207 C325 ) C207_=_C336( C207 C336 ) C207_=_C349( C207 C349 ) C207_=_C386( C207 C386 ) C207_=_C387( C207 C387 ) \nC207_=_C388( C207 C388 ) C207_=_C389( C207 C389 ) C207_=_C390( C207 C390 ) C207_=_C391( C207 C391 ) C207_=_C392( C207 C392 ) C207_=_C393( C207 C393 ) \nC226_=_C249( C226 C249 ) C226_=_C261( C226 C261 ) C226_=_C270( C226 C270 ) C226_=_C284( C226 C284 ) C226_=_C316( C226 C316 ) C226_=_C341( C226 C341 ) \nC226_=_C372( C226 C372 ) C226_=_C390( C226 C390 ) C226_=_C404( C226 C404 ) C226_=_C413( C226 C413 ) C226_=_C424( C226 C424 ) C226_=_C435( C226 C435 ) \nC226_=_C441( C226 C441 ) C226_=_C442( C226 C442 ) C226_=_C443( C226 C443 ) C226_=_C444( C226 C444 ) C226_=_C445( C226 C445 ) C236_=_C255( C236 C255 ) \nC236_=_C267( C236 C267 ) C236_=_C295( C236 C295 ) C236_=_C303( C236 C303 ) C236_=_C325( C236 C325 ) C236_=_C336( C236 C336 ) C236_=_C349( C236 C349 ) \nC236_=_C386( C236 C386 ) C236_=_C387( C236 C387 ) C236_=_C388( C236 C388 ) C236_=_C389( C236 C389 ) C236_=_C390( C236 C390 ) C236_=_C391( C236 C391 ) \nC236_=_C392( C236 C392 ) C236_=_C393( C236 C393 ) C249_=_C261( C249 C261 ) C249_=_C270( C249 C270 ) C249_=_C284( C249 C284 ) C249_=_C316( C249 C316 ) \nC249_=_C341( C249 C341 ) C249_=_C372( C249 C372 ) C249_=_C390( C249 C390 ) C249_=_C404( C249 C404 ) C249_=_C413( C249 C413 ) C249_=_C424( C249 C424 ) \nC249_=_C435( C249 C435 ) C249_=_C441( C249 C441 ) C249_=_C442( C249 C442 ) C249_=_C443( C249 C443 ) C249_=_C444( C249 C444 ) C249_=_C445( C249 C445 ) \nC255_=_C261( C255 C261 ) C255_=_C267( C255 C267 ) C255_=_C295( C255 C295 ) C255_=_C303( C255 C303 ) C255_=_C325( C255 C325 ) C255_=_C336( C255 C336 ) \nC255_=_C349( C255 C349 ) C255_=_C386( C255 C386 ) C255_=_C387( C255 C387 ) C255_=_C388( C255 C388 ) C255_=_C389( C255 C389 ) C255_=_C390( C255 C390 ) \nC255_=_C391( C255 C391 ) C255_=_C392( C255 C392 ) C255_=_C393( C255 C393 ) C261_=_C270( C261 C270 ) C261_=_C284( C261 C284 ) C261_=_C316( C261 C316 ) \nC261_=_C341( C261 C341 ) C261_=_C372( C261 C372 ) C261_=_C390( C261 C390 ) C261_=_C404( C261 C404 ) C261_=_C413( C261 C413 ) C261_=_C424( C261 C424 ) \nC261_=_C435( C261 C435 ) C261_=_C441( C261 C441 ) C261_=_C442( C261 C442 ) C261_=_C443( C261 C443 ) C261_=_C444( C261 C444 ) C261_=_C445( C261 C445 ) \nC267_=_C270( C267 C270 ) C267_=_C295( C267 C295 ) C267_=_C303( C267 C303 ) C267_=_C325( C267 C325 ) C267_=_C336( C267 C336 ) C267_=_C349( C267 C349 ) \nC267_=_C386( C267 C386 ) C267_=_C387( C267 C387 ) C267_=_C388( C267 C388 ) C267_=_C389( C267 C389 ) C267_=_C390( C267 C390 ) C267_=_C391( C267 C391 ) \nC267_=_C392( C267 C392 ) C267_=_C393( C267 C393 ) C270_=_C284( C270 C284 ) C270_=_C316( C270 C316 ) C270_=_C341( C270 C341 ) C270_=_C372( C270 C372 ) \nC270_=_C390( C270 C390 ) C270_=_C404( C270 C404 ) C270_=_C413( C270 C413 ) C270_=_C424( C270 C424 ) C270_=_C435( C270 C435 ) C270_=_C441( C270 C441 ) \nC270_=_C442( C270 C442 ) C270_=_C443( C270 C443 ) C270_=_C444( C270 C444 ) C270_=_C445( C270 C445 ) C284_=_C316( C284 C316 ) C284_=_C341( C284 C341 ) \nC284_=_C372( C284 C372 ) C284_=_C390( C284 C390 ) C284_=_C404( C284 C404 ) C284_=_C413( C284 C413 ) C284_=_C424( C284 C424 ) C284_=_C435( C284 C435 ) \nC284_=_C441( C284 C441 ) C284_=_C442( C284 C442 ) C284_=_C443( C284 C443 ) C284_=_C444( C284 C444 ) C284_=_C445( C284 C445 ) C295_=_C303( C295 C303 ) \nC295_=_C325( C295 C325 ) C295_=_C336( C295 C336 ) C295_=_C349( C295 C349 ) C295_=_C386( C295 C386 ) C295_=_C387( C295 C387 ) C295_=_C388( C295 C388 ) \nC295_=_C389( C295 C389 ) C295_=_C390( C295 C390 ) C295_=_C391( C295 C391 ) C295_=_C392( C295 C392 ) C295_=_C393( C295 C393 ) C303_=_C325( C303 C325 ) \nC303_=_C336( C303 C336 ) C303_=_C349( C303 C349 ) C303_=_C386( C303 C386 ) C303_=_C387( C303 C387 ) C303_=_C388( C303 C388 ) C303_=_C389( C303 C389 ) \nC303_=_C390( C303 C390 ) C303_=_C391( C303 C391 ) C303_=_C392( C303 C392 ) C303_=_C393( C303 C393 ) C316_=_C341( C316 C341 ) C316_=_C372( C316 C372 ) \nC316_=_C390( C316 C390 ) C316_=_C404( C316 C404 ) C316_=_C413( C316 C413 ) C316_=_C424( C316 C424 ) C316_=_C435( C316 C435 ) C316_=_C441( C316 C441 ) \nC316_=_C442( C316 C442 ) C316_=_C443( C316 C443 ) C316_=_C444( C316 C444 ) C316_=_C445( C316 C445 ) C325_=_C336( C325 C336 ) C325_=_C349( C325 C349 ) \nC325_=_C386( C325 C386 ) C325_=_C387( C325 C387 ) C325_=_C388( C325 C388 ) C325_=_C389( C325 C389 ) C325_=_C390( C325 C390 ) C325_=_C391( C325 C391 ) \nC325_=_C392( C325 C392 ) C325_=_C393( C325 C393 ) C336_=_C341( C336 C341 ) C336_=_C349( C336 C349 ) C336_=_C386( C336 C386 ) C336_=_C387( C336 C387 ) \nC336_=_C388( C336 C388 ) C336_=_C389( C336 C389 ) C336_=_C390( C336 C390 ) C336_=_C391( C336 C391 ) C336_=_C392( C336 C392 ) C336_=_C393( C336 C393 ) \nC341_=_C372( C341 C372 ) C341_=_C390( C341 C390 ) C341_=_C404( C341 C404 ) C341_=_C413( C341 C413 ) C341_=_C424( C341 C424 ) C341_=_C435( C341 C435 ) \nC341_=_C441( C341 C441 ) C341_=_C442( C341 C442 ) C341_=_C443( C341 C443 ) C341_=_C444( C341 C444 ) C341_=_C445( C341 C445 ) C349_=_C386( C349 C386 ) \nC349_=_C387( C349 C387 ) C349_=_C388( C349 C388 ) C349_=_C389( C349 C389 ) C349_=_C390( C349 C390 ) C349_=_C391( C349 C391 ) C349_=_C392( C349 C392 ) \nC349_=_C393( C349 C393 ) C372_=_C390( C372 C390 ) C372_=_C404( C372 C404 ) C372_=_C413( C372 C413 ) C372_=_C424( C372 C424 ) C372_=_C435(</w:t>
      </w:r>
    </w:p>
    <w:p>
      <w:pPr>
        <w:pStyle w:val="PreformattedText"/>
        <w:bidi w:val="0"/>
        <w:spacing w:before="0" w:after="0"/>
        <w:jc w:val="left"/>
        <w:rPr/>
      </w:pPr>
      <w:r>
        <w:rPr/>
        <w:t xml:space="preserve"> </w:t>
      </w:r>
      <w:r>
        <w:rPr/>
        <w:t>C372 C435 ) \nC372_=_C441( C372 C441 ) C372_=_C442( C372 C442 ) C372_=_C443( C372 C443 ) C372_=_C444( C372 C444 ) C372_=_C445( C372 C445 ) C386_=_C387( C386 C387 ) \nC386_=_C388( C386 C388 ) C386_=_C389( C386 C389 ) C386_=_C390( C386 C390 ) C386_=_C391( C386 C391 ) C386_=_C392( C386 C392 ) C386_=_C393( C386 C393 ) \nC387_=_C388( C387 C388 ) C387_=_C389( C387 C389 ) C387_=_C390( C387 C390 ) C387_=_C391( C387 C391 ) C387_=_C392( C387 C392 ) C387_=_C393( C387 C393 ) \nC387_=_C413( C387 C413 ) C388_=_C389( C388 C389 ) C388_=_C390( C388 C390 ) C388_=_C391( C388 C391 ) C388_=_C392( C388 C392 ) C388_=_C393( C388 C393 ) \nC388_=_C424( C388 C424 ) C389_=_C390( C389 C390 ) C389_=_C391( C389 C391 ) C389_=_C392( C389 C392 ) C389_=_C393( C389 C393 ) C389_=_C435( C389 C435 ) \nC390_=_C391( C390 C391 ) C390_=_C392( C390 C392 ) C390_=_C393( C390 C393 ) C390_=_C404( C390 C404 ) C390_=_C413( C390 C413 ) C390_=_C424( C390 C424 ) \nC390_=_C435( C390 C435 ) C390_=_C441( C390 C441 ) C390_=_C442( C390 C442 ) C390_=_C443( C390 C443 ) C390_=_C444( C390 C444 ) C390_=_C445( C390 C445 ) \nC391_=_C392( C391 C392 ) C391_=_C393( C391 C393 ) C392_=_C393( C392 C393 ) C392_=_C444( C392 C444 ) C404_=_C413( C404 C413 ) C404_=_C424( C404 C424 ) \nC404_=_C435( C404 C435 ) C404_=_C441( C404 C441 ) C404_=_C442( C404 C442 ) C404_=_C443( C404 C443 ) C404_=_C444( C404 C444 ) C404_=_C445( C404 C445 ) \nC413_=_C424( C413 C424 ) C413_=_C435( C413 C435 ) C413_=_C441( C413 C441 ) C413_=_C442( C413 C442 ) C413_=_C443( C413 C443 ) C413_=_C444( C413 C444 ) \nC413_=_C445( C413 C445 ) C424_=_C435( C424 C435 ) C424_=_C441( C424 C441 ) C424_=_C442( C424 C442 ) C424_=_C443( C424 C443 ) C424_=_C444( C424 C444 ) \nC424_=_C445( C424 C445 ) C435_=_C441( C435 C441 ) C435_=_C442( C435 C442 ) C435_=_C443( C435 C443 ) C435_=_C444( C435 C444 ) C435_=_C445( C435 C445 ) \nC441_=_C442( C441 C442 ) C441_=_C443( C441 C443 ) C441_=_C444( C441 C444 ) C441_=_C445( C441 C445 ) C442_=_C443( C442 C443 ) C442_=_C444( C442 C444 ) \nC442_=_C445( C442 C445 ) C443_=_C444( C443 C444 ) C443_=_C445( C443 C445 ) C444_=_C445( C444 C445 ) "];32-&gt;52[label="42: C8 C43 C47 C81 C98 \nC101 C115 C132 C150 C207 C226 \nC236 C249 C255 C261 C267 C270 \nC284 C295 C303 C316 C325 C336 \nC341 C349 C372 C386 C387 C388 \nC389 C391 C392 C393 C404 C413 \nC424 C435 C441 C442 C443 C444 \nC445 \n429: C8_=_C43 ,C8_=_C98 ,C8_=_C115 ,C8_=_C132 ,C8_=_C207 ,\nC8_=_C236 ,C8_=_C255 ,C8_=_C267 ,C8_=_C295 ,C8_=_C303 ,C8_=_C325 ,\nC8_=_C336 ,C8_=_C349 ,C8_=_C386 ,C8_=_C387 ,C8_=_C388 ,C8_=_C389 ,\nC8_=_C391 ,C8_=_C392 ,C8_=_C393 ,C43_=_C47 ,C43_=_C98 ,C43_=_C115 ,\nC43_=_C132 ,C43_=_C207 ,C43_=_C236 ,C43_=_C255 ,C43_=_C267 ,C43_=_C295 ,\nC43_=_C303 ,C43_=_C325 ,C43_=_C336 ,C43_=_C349 ,C43_=_C386 ,C43_=_C387 ,\nC43_=_C388 ,C43_=_C389 ,C43_=_C391 ,C43_=_C392 ,C43_=_C393 ,C47_=_C81 ,\nC47_=_C101 ,C47_=_C150 ,C47_=_C226 ,C47_=_C249 ,C47_=_C261 ,C47_=_C270 ,\nC47_=_C284 ,C47_=_C316 ,C47_=_C341 ,C47_=_C372 ,C47_=_C404 ,C47_=_C413 ,\nC47_=_C424 ,C47_=_C435 ,C47_=_C441 ,C47_=_C442 ,C47_=_C443 ,C47_=_C444 ,\nC47_=_C445 ,C81_=_C101 ,C81_=_C150 ,C81_=_C226 ,C81_=_C249 ,C81_=_C261 ,\nC81_=_C270 ,C81_=_C284 ,C81_=_C316 ,C81_=_C341 ,C81_=_C372 ,C81_=_C404 ,\nC81_=_C413 ,C81_=_C424 ,C81_=_C435 ,C81_=_C441 ,C81_=_C442 ,C81_=_C443 ,\nC81_=_C444 ,C81_=_C445 ,C98_=_C101 ,C98_=_C115 ,C98_=_C132 ,C98_=_C207 ,\nC98_=_C236 ,C98_=_C255 ,C98_=_C267 ,C98_=_C295 ,C98_=_C303 ,C98_=_C325 ,\nC98_=_C336 ,C98_=_C349 ,C98_=_C386 ,C98_=_C387 ,C98_=_C388 ,C98_=_C389 ,\nC98_=_C391 ,C98_=_C392 ,C98_=_C393 ,C101_=_C150 ,C101_=_C226 ,C101_=_C249 ,\nC101_=_C261 ,C101_=_C270 ,C101_=_C284 ,C101_=_C316 ,C101_=_C341 ,C101_=_C372 ,\nC101_=_C404 ,C101_=_C413 ,C101_=_C424 ,C101_=_C435 ,C101_=_C441 ,C101_=_C442 ,\nC101_=_C443 ,C101_=_C444 ,C101_=_C445 ,C115_=_C132 ,C115_=_C207 ,C115_=_C236 ,\nC115_=_C255 ,C115_=_C267 ,C115_=_C295 ,C115_=_C303 ,C115_=_C325 ,C115_=_C336 ,\nC115_=_C349 ,C115_=_C386 ,C115_=_C387 ,C115_=_C388 ,C115_=_C389 ,C115_=_C391 ,\nC115_=_C392 ,C115_=_C393 ,C132_=_C207 ,C132_=_C236 ,C132_=_C255 ,C132_=_C267 ,\nC132_=_C295 ,C132_=_C303 ,C132_=_C325 ,C132_=_C336 ,C132_=_C349 ,C132_=_C386 ,\nC132_=_C387 ,C132_=_C388 ,C132_=_C389 ,C132_=_C391 ,C132_=_C392 ,C132_=_C393 ,\nC150_=_C226 ,C150_=_C249 ,C150_=_C261 ,C150_=_C270 ,C150_=_C284 ,C150_=_C316 ,\nC150_=_C341 ,C150_=_C372 ,C150_=_C404 ,C150_=_C413 ,C150_=_C424 ,C150_=_C435 ,\nC150_=_C441 ,C150_=_C442 ,C150_=_C443 ,C150_=_C444 ,C150_=_C445 ,C207_=_C236 ,\nC207_=_C255 ,C207_=_C267 ,C207_=_C295 ,C207_=_C303 ,C207_=_C325 ,C207_=_C336 ,\nC207_=_C349 ,C207_=_C386 ,C207_=_C387 ,C207_=_C388 ,C207_=_C389 ,C207_=_C391 ,\nC207_=_C392 ,C207_=_C393 ,C226_=_C249 ,C226_=_C261 ,C226_=_C270 ,C226_=_C284 ,\nC226_=_C316 ,C226_=_C341 ,C226_=_C372 ,C226_=_C404 ,C226_=_C413 ,C226_=_C424 ,\nC226_=_C435 ,C226_=_C441 ,C226_=_C442 ,C226_=_C443 ,C226_=_C444 ,C226_=_C445 ,\nC236_=_C255 ,C236_=_C267 ,C236_=_C295 ,C236_=_C303 ,C236_=_C325 ,C236_=_C336 ,\nC236_=_C349 ,C236_=_C386 ,C236_=_C387 ,C236_=_C388 ,C236_=_C389 ,C236_=_C391 ,\nC236_=_C392 ,C236_=_C393 ,C249_=_C261 ,C249_=_C270 ,C249_=_C284 ,C249_=_C316 ,\nC249_=_C341 ,C249_=_C372 ,C249_=_C404 ,C249_=_C413 ,C249_=_C424 ,C249_=_C435 ,\nC249_=_C441 ,C249_=_C442 ,C249_=_C443 ,C249_=_C444 ,C249_=_C445 ,C255_=_C261 ,\nC255_=_C267 ,C255_=_C295 ,C255_=_C303 ,C255_=_C325 ,C255_=_C336 ,C255_=_C349 ,\nC255_=_C386 ,C255_=_C387 ,C255_=_C388 ,C255_=_C389 ,C255_=_C391 ,C255_=_C392 ,\nC255_=_C393 ,C261_=_C270 ,C261_=_C284 ,C261_=_C316 ,C261_=_C341 ,C261_=_C372 ,\nC261_=_C404 ,C261_=_C413 ,C261_=_C424 ,C261_=_C435 ,C261_=_C441 ,C261_=_C442 ,\nC261_=_C443 ,C261_=_C444 ,C261_=_C445 ,C267_=_C270 ,C267_=_C295 ,C267_=_C303 ,\nC267_=_C325 ,C267_=_C336 ,C267_=_C349 ,C267_=_C386 ,C267_=_C387 ,C267_=_C388 ,\nC267_=_C389 ,C267_=_C391 ,C267_=_C392 ,C267_=_C393 ,C270_=_C284 ,C270_=_C316 ,\nC270_=_C341 ,C270_=_C372 ,C270_=_C404 ,C270_=_C413 ,C270_=_C424 ,C270_=_C435 ,\nC270_=_C441 ,C270_=_C442 ,C270_=_C443 ,C270_=_C444 ,C270_=_C445 ,C284_=_C316 ,\nC284_=_C341 ,C284_=_C372 ,C284_=_C404 ,C284_=_C413 ,C284_=_C424 ,C284_=_C435 ,\nC284_=_C441 ,C284_=_C442 ,C284_=_C443 ,C284_=_C444 ,C284_=_C445 ,C295_=_C303 ,\nC295_=_C325 ,C295_=_C336 ,C295_=_C349 ,C295_=_C386 ,C295_=_C387 ,C295_=_C388 ,\nC295_=_C389 ,C295_=_C391 ,C295_=_C392 ,C295_=_C393 ,C303_=_C325 ,C303_=_C336 ,\nC303_=_C349 ,C303_=_C386 ,C303_=_C387 ,C303_=_C388 ,C303_=_C389 ,C303_=_C391 ,\nC303_=_C392 ,C303_=_C393 ,C316_=_C341 ,C316_=_C372 ,C316_=_C404 ,C316_=_C413 ,\nC316_=_C424 ,C316_=_C435 ,C316_=_C441 ,C316_=_C442 ,C316_=_C443 ,C316_=_C444 ,\nC316_=_C445 ,C325_=_C336 ,C325_=_C349 ,C325_=_C386 ,C325_=_C387 ,C325_=_C388 ,\nC325_=_C389 ,C325_=_C391 ,C325_=_C392 ,C325_=_C393 ,C336_=_C341 ,C336_=_C349 ,\nC336_=_C386 ,C336_=_C387 ,C336_=_C388 ,C336_=_C389 ,C336_=_C391 ,C336_=_C392 ,\nC336_=_C393 ,C341_=_C372 ,C341_=_C404 ,C341_=_C413 ,C341_=_C424 ,C341_=_C435 ,\nC341_=_C441 ,C341_=_C442 ,C341_=_C443 ,C341_=_C444 ,C341_=_C445 ,C349_=_C386 ,\nC349_=_C387 ,C349_=_C388 ,C349_=_C389 ,C349_=_C391 ,C349_=_C392 ,C349_=_C393 ,\nC372_=_C404 ,C372_=_C413 ,C372_=_C424 ,C372_=_C435 ,C372_=_C441 ,C372_=_C442 ,\nC372_=_C443 ,C372_=_C444 ,C372_=_C445 ,C386_=_C387 ,C386_=_C388 ,C386_=_C389 ,\nC386_=_C391 ,C386_=_C392 ,C386_=_C393 ,C387_=_C388 ,C387_=_C389 ,C387_=_C391 ,\nC387_=_C392 ,C387_=_C393 ,C387_=_C413 ,C388_=_C389 ,C388_=_C391 ,C388_=_C392 ,\nC388_=_C393 ,C388_=_C424 ,C389_=_C391 ,C389_=_C392 ,C389_=_C393 ,C389_=_C435 ,\nC391_=_C392 ,C391_=_C393 ,C392_=_C393 ,C392_=_C444 ,C404_=_C413 ,C404_=_C424 ,\nC404_=_C435 ,C404_=_C441 ,C404_=_C442 ,C404_=_C443 ,C404_=_C444 ,C404_=_C445 ,\nC413_=_C424 ,C413_=_C435 ,C413_=_C441 ,C413_=_C442 ,C413_=_C443 ,C413_=_C444 ,\nC413_=_C445 ,C424_=_C435 ,C424_=_C441 ,C424_=_C442 ,C424_=_C443 ,C424_=_C444 ,\nC424_=_C445 ,C435_=_C441 ,C435_=_C442 ,C435_=_C443 ,C435_=_C444 ,C435_=_C445 ,\nC441_=_C442 ,C441_=_C443 ,C441_=_C444 ,C441_=_C445 ,C442_=_C443 ,C442_=_C444 ,\nC442_=_C445 ,C443_=_C444 ,C443_=_C445 ,C444_=_C445 ,"];53[shape=box, label="id:53 level: 4\n38: C4 C14 C15 C16 C17 \nC18 C19 C20 C21 C22 C23 \nC24 C25 C26 C27 C28 C29 \nC30 C31 C32 C33 C73 C91 \nC128 C202 C245 C254 C255 C256 \nC257 C258 C259 C260 C261 C262 \nC263 C264 C265 \n368: C4_=_C20( C4 C20 ) C4_=_C73( C4 C73 ) C4_=_C91( C4 C91 ) C4_=_C128( C4 C128 ) C4_=_C202( C4 C202 ) \nC4_=_C245( C4 C245 ) C4_=_C254( C4 C254 ) C4_=_C255( C4 C255 ) C4_=_C256( C4 C256 ) C4_=_C257( C4 C257 ) C4_=_C258( C4 C258 ) \nC4_=_C259( C4 C259 ) C4_=_C260( C4 C260 ) C4_=_C261( C4 C261 ) C4_=_C262( C4 C262 ) C4_=_C263( C4 C263 ) C4_=_C264( C4 C264 ) \nC4_=_C265( C4 C265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91( C15 C91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7_=_C18( C17 C18 ) C17_=_C19( C17 C19 ) C17_=_C20( C17 C20 ) C17_=_C21( C17 C21 ) \nC17_=_C22( C17 C22 ) C17_=_C23( C17 C23 ) C17_=_C24( C17 C24 ) C17_=_C25( C17 C25 ) C17_=_C26( C17 C26</w:t>
      </w:r>
    </w:p>
    <w:p>
      <w:pPr>
        <w:pStyle w:val="PreformattedText"/>
        <w:bidi w:val="0"/>
        <w:spacing w:before="0" w:after="0"/>
        <w:jc w:val="left"/>
        <w:rPr/>
      </w:pPr>
      <w:r>
        <w:rPr/>
        <w:t xml:space="preserve"> </w:t>
      </w:r>
      <w:r>
        <w:rPr/>
        <w:t>) C17_=_C27( C17 C27 ) \nC17_=_C28( C17 C28 ) C17_=_C29( C17 C29 ) C17_=_C30( C17 C30 ) C17_=_C31( C17 C31 ) C17_=_C32( C17 C32 ) C17_=_C33( C17 C33 ) \nC17_=_C202( C17 C202 ) C18_=_C19( C18 C19 ) C18_=_C20( C18 C20 ) C18_=_C21( C18 C21 ) C18_=_C22( C18 C22 ) C18_=_C23( C18 C23 ) \nC18_=_C24( C18 C24 ) C18_=_C25( C18 C25 ) C18_=_C26( C18 C26 ) C18_=_C27( C18 C27 ) C18_=_C28( C18 C28 ) C18_=_C29( C18 C29 ) \nC18_=_C30( C18 C30 ) C18_=_C31( C18 C31 ) C18_=_C32( C18 C32 ) C18_=_C33( C18 C33 ) C19_=_C20( C19 C20 ) C19_=_C21( C19 C21 ) \nC19_=_C22( C19 C22 ) C19_=_C23( C19 C23 ) C19_=_C24( C19 C24 ) C19_=_C25( C19 C25 ) C19_=_C26( C19 C26 ) C19_=_C27( C19 C27 ) \nC19_=_C28( C19 C28 ) C19_=_C29( C19 C29 ) C19_=_C30( C19 C30 ) C19_=_C31( C19 C31 ) C19_=_C32( C19 C32 ) C19_=_C33( C19 C33 ) \nC19_=_C245( C19 C245 ) C20_=_C21( C20 C21 ) C20_=_C22( C20 C22 ) C20_=_C23( C20 C23 ) C20_=_C24( C20 C24 ) C20_=_C25( C20 C25 ) \nC20_=_C26( C20 C26 ) C20_=_C27( C20 C27 ) C20_=_C28( C20 C28 ) C20_=_C29( C20 C29 ) C20_=_C30( C20 C30 ) C20_=_C31( C20 C31 ) \nC20_=_C32( C20 C32 ) C20_=_C33( C20 C33 ) C20_=_C73( C20 C73 ) C20_=_C91( C20 C91 ) C20_=_C128( C20 C128 ) C20_=_C202( C20 C202 ) \nC20_=_C245( C20 C245 ) C20_=_C254( C20 C254 ) C20_=_C255( C20 C255 ) C20_=_C256( C20 C256 ) C20_=_C257( C20 C257 ) C20_=_C258( C20 C258 ) \nC20_=_C259( C20 C259 ) C20_=_C260( C20 C260 ) C20_=_C261( C20 C261 ) C20_=_C262( C20 C262 ) C20_=_C263( C20 C263 ) C20_=_C264( C20 C264 ) \nC20_=_C265( C20 C265 ) C21_=_C22( C21 C22 ) C21_=_C23( C21 C23 ) C21_=_C24( C21 C24 ) C21_=_C25( C21 C25 ) C21_=_C26( C21 C26 ) \nC21_=_C27( C21 C27 ) C21_=_C28( C21 C28 ) C21_=_C29( C21 C29 ) C21_=_C30( C21 C30 ) C21_=_C31( C21 C31 ) C21_=_C32( C21 C32 ) \nC21_=_C33( C21 C33 ) C21_=_C254( C21 C254 ) C22_=_C23( C22 C23 ) C22_=_C24( C22 C24 ) C22_=_C25( C22 C25 ) C22_=_C26( C22 C26 ) \nC22_=_C27( C22 C27 ) C22_=_C28( C22 C28 ) C22_=_C29( C22 C29 ) C22_=_C30( C22 C30 ) C22_=_C31( C22 C31 ) C22_=_C32( C22 C32 ) \nC22_=_C33( C22 C33 ) C23_=_C24( C23 C24 ) C23_=_C25( C23 C25 ) C23_=_C26( C23 C26 ) C23_=_C27( C23 C27 ) C23_=_C28( C23 C28 ) \nC23_=_C29( C23 C29 ) C23_=_C30( C23 C30 ) C23_=_C31( C23 C31 ) C23_=_C32( C23 C32 ) C23_=_C33( C23 C33 ) C24_=_C25( C24 C25 ) \nC24_=_C26( C24 C26 ) C24_=_C27( C24 C27 ) C24_=_C28( C24 C28 ) C24_=_C29( C24 C29 ) C24_=_C30( C24 C30 ) C24_=_C31( C24 C31 ) \nC24_=_C32( C24 C32 ) C24_=_C33( C24 C33 ) C25_=_C26( C25 C26 ) C25_=_C27( C25 C27 ) C25_=_C28( C25 C28 ) C25_=_C29( C25 C29 ) \nC25_=_C30( C25 C30 ) C25_=_C31( C25 C31 ) C25_=_C32( C25 C32 ) C25_=_C33( C25 C33 ) C25_=_C258( C25 C258 ) C26_=_C27( C26 C27 ) \nC26_=_C28( C26 C28 ) C26_=_C29( C26 C29 ) C26_=_C30( C26 C30 ) C26_=_C31( C26 C31 ) C26_=_C32( C26 C32 ) C26_=_C33( C26 C33 ) \nC26_=_C259( C26 C259 ) C27_=_C28( C27 C28 ) C27_=_C29( C27 C29 ) C27_=_C30( C27 C30 ) C27_=_C31( C27 C31 ) C27_=_C32( C27 C32 ) \nC27_=_C33( C27 C33 ) C28_=_C29( C28 C29 ) C28_=_C30( C28 C30 ) C28_=_C31( C28 C31 ) C28_=_C32( C28 C32 ) C28_=_C33( C28 C33 ) \nC29_=_C30( C29 C30 ) C29_=_C31( C29 C31 ) C29_=_C32( C29 C32 ) C29_=_C33( C29 C33 ) C30_=_C31( C30 C31 ) C30_=_C32( C30 C32 ) \nC30_=_C33( C30 C33 ) C31_=_C32( C31 C32 ) C31_=_C33( C31 C33 ) C32_=_C33( C32 C33 ) C32_=_C264( C32 C264 ) C73_=_C91( C73 C91 ) \nC73_=_C128( C73 C128 ) C73_=_C202( C73 C202 ) C73_=_C245( C73 C245 ) C73_=_C254( C73 C254 ) C73_=_C255( C73 C255 ) C73_=_C256( C73 C256 ) \nC73_=_C257( C73 C257 ) C73_=_C258( C73 C258 ) C73_=_C259( C73 C259 ) C73_=_C260( C73 C260 ) C73_=_C261( C73 C261 ) C73_=_C262( C73 C262 ) \nC73_=_C263( C73 C263 ) C73_=_C264( C73 C264 ) C73_=_C265( C73 C265 ) C91_=_C128( C91 C128 ) C91_=_C202( C91 C202 ) C91_=_C245( C91 C245 ) \nC91_=_C254( C91 C254 ) C91_=_C255( C91 C255 ) C91_=_C256( C91 C256 ) C91_=_C257( C91 C257 ) C91_=_C258( C91 C258 ) C91_=_C259( C91 C259 ) \nC91_=_C260( C91 C260 ) C91_=_C261( C91 C261 ) C91_=_C262( C91 C262 ) C91_=_C263( C91 C263 ) C91_=_C264( C91 C264 ) C91_=_C265( C91 C265 ) \nC128_=_C202( C128 C202 ) C128_=_C245( C128 C245 ) C128_=_C254( C128 C254 ) C128_=_C255( C128 C255 ) C128_=_C256( C128 C256 ) C128_=_C257( C128 C257 ) \nC128_=_C258( C128 C258 ) C128_=_C259( C128 C259 ) C128_=_C260( C128 C260 ) C128_=_C261( C128 C261 ) C128_=_C262( C128 C262 ) C128_=_C263( C128 C263 ) \nC128_=_C264( C128 C264 ) C128_=_C265( C128 C265 ) C202_=_C245( C202 C245 ) C202_=_C254( C202 C254 ) C202_=_C255( C202 C255 ) C202_=_C256( C202 C256 ) \nC202_=_C257( C202 C257 ) C202_=_C258( C202 C258 ) C202_=_C259( C202 C259 ) C202_=_C260( C202 C260 ) C202_=_C261( C202 C261 ) C202_=_C262( C202 C262 ) \nC202_=_C263( C202 C263 ) C202_=_C264( C202 C264 ) C202_=_C265( C202 C265 ) C245_=_C254( C245 C254 ) C245_=_C255( C245 C255 ) C245_=_C256( C245 C256 ) \nC245_=_C257( C245 C257 ) C245_=_C258( C245 C258 ) C245_=_C259( C245 C259 ) C245_=_C260( C245 C260 ) C245_=_C261( C245 C261 ) C245_=_C262( C245 C262 ) \nC245_=_C263( C245 C263 ) C245_=_C264( C245 C264 ) C245_=_C265( C245 C265 ) C254_=_C255( C254 C255 ) C254_=_C256( C254 C256 ) C254_=_C257( C254 C257 ) \nC254_=_C258( C254 C258 ) C254_=_C259( C254 C259 ) C254_=_C260( C254 C260 ) C254_=_C261( C254 C261 ) C254_=_C262( C254 C262 ) C254_=_C263( C254 C263 ) \nC254_=_C264( C254 C264 ) C254_=_C265( C254 C265 ) C255_=_C256( C255 C256 ) C255_=_C257( C255 C257 ) C255_=_C258( C255 C258 ) C255_=_C259( C255 C259 ) \nC255_=_C260( C255 C260 ) C255_=_C261( C255 C261 ) C255_=_C262( C255 C262 ) C255_=_C263( C255 C263 ) C255_=_C264( C255 C264 ) C255_=_C265( C255 C265 ) \nC256_=_C257( C256 C257 ) C256_=_C258( C256 C258 ) C256_=_C259( C256 C259 ) C256_=_C260( C256 C260 ) C256_=_C261( C256 C261 ) C256_=_C262( C256 C262 ) \nC256_=_C263( C256 C263 ) C256_=_C264( C256 C264 ) C256_=_C265( C256 C265 ) C257_=_C258( C257 C258 ) C257_=_C259( C257 C259 ) C257_=_C260( C257 C260 ) \nC257_=_C261( C257 C261 ) C257_=_C262( C257 C262 ) C257_=_C263( C257 C263 ) C257_=_C264( C257 C264 ) C257_=_C265( C257 C265 ) C258_=_C259( C258 C259 ) \nC258_=_C260( C258 C260 ) C258_=_C261( C258 C261 ) C258_=_C262( C258 C262 ) C258_=_C263( C258 C263 ) C258_=_C264( C258 C264 ) C258_=_C265( C258 C265 ) \nC259_=_C260( C259 C260 ) C259_=_C261( C259 C261 ) C259_=_C262( C259 C262 ) C259_=_C263( C259 C263 ) C259_=_C264( C259 C264 ) C259_=_C265( C259 C265 ) \nC260_=_C261( C260 C261 ) C260_=_C262( C260 C262 ) C260_=_C263( C260 C263 ) C260_=_C264( C260 C264 ) C260_=_C265( C260 C265 ) C261_=_C262( C261 C262 ) \nC261_=_C263( C261 C263 ) C261_=_C264( C261 C264 ) C261_=_C265( C261 C265 ) C262_=_C263( C262 C263 ) C262_=_C264( C262 C264 ) C262_=_C265( C262 C265 ) \nC263_=_C264( C263 C264 ) C263_=_C265( C263 C265 ) C264_=_C265( C264 C265 ) "];33-&gt;53[label="37: C4 C14 C15 C16 C17 \nC18 C19 C21 C22 C23 C24 \nC25 C26 C27 C28 C29 C30 \nC31 C32 C33 C73 C91 C128 \nC202 C245 C254 C255 C256 C257 \nC258 C259 C260 C261 C262 C263 \nC264 C265 \n331: C4_=_C73 ,C4_=_C91 ,C4_=_C128 ,C4_=_C202 ,C4_=_C245 ,\nC4_=_C254 ,C4_=_C255 ,C4_=_C256 ,C4_=_C257 ,C4_=_C258 ,C4_=_C259 ,\nC4_=_C260 ,C4_=_C261 ,C4_=_C262 ,C4_=_C263 ,C4_=_C264 ,C4_=_C265 ,\nC14_=_C15 ,C14_=_C16 ,C14_=_C17 ,C14_=_C18 ,C14_=_C19 ,C14_=_C21 ,\nC14_=_C22 ,C14_=_C23 ,C14_=_C24 ,C14_=_C25 ,C14_=_C26 ,C14_=_C27 ,\nC14_=_C28 ,C14_=_C29 ,C14_=_C30 ,C14_=_C31 ,C14_=_C32 ,C14_=_C33 ,\nC15_=_C16 ,C15_=_C17 ,C15_=_C18 ,C15_=_C19 ,C15_=_C21 ,C15_=_C22 ,\nC15_=_C23 ,C15_=_C24 ,C15_=_C25 ,C15_=_C26 ,C15_=_C27 ,C15_=_C28 ,\nC15_=_C29 ,C15_=_C30 ,C15_=_C31 ,C15_=_C32 ,C15_=_C33 ,C15_=_C91 ,\nC16_=_C17 ,C16_=_C18 ,C16_=_C19 ,C16_=_C21 ,C16_=_C22 ,C16_=_C23 ,\nC16_=_C24 ,C16_=_C25 ,C16_=_C26 ,C16_=_C27 ,C16_=_C28 ,C16_=_C29 ,\nC16_=_C30 ,C16_=_C31 ,C16_=_C32 ,C16_=_C33 ,C17_=_C18 ,C17_=_C19 ,\nC17_=_C21 ,C17_=_C22 ,C17_=_C23 ,C17_=_C24 ,C17_=_C25 ,C17_=_C26 ,\nC17_=_C27 ,C17_=_C28 ,C17_=_C29 ,C17_=_C30 ,C17_=_C31 ,C17_=_C32 ,\nC17_=_C33 ,C17_=_C202 ,C18_=_C19 ,C18_=_C21 ,C18_=_C22 ,C18_=_C23 ,\nC18_=_C24 ,C18_=_C25 ,C18_=_C26 ,C18_=_C27 ,C18_=_C28 ,C18_=_C29 ,\nC18_=_C30 ,C18_=_C31 ,C18_=_C32 ,C18_=_C33 ,C19_=_C21 ,C19_=_C22 ,\nC19_=_C23 ,C19_=_C24 ,C19_=_C25 ,C19_=_C26 ,C19_=_C27 ,C19_=_C28 ,\nC19_=_C29 ,C19_=_C30 ,C19_=_C31 ,C19_=_C32 ,C19_=_C33 ,C19_=_C245 ,\nC21_=_C22 ,C21_=_C23 ,C21_=_C24 ,C21_=_C25 ,C21_=_C26 ,C21_=_C27 ,\nC21_=_C28 ,C21_=_C29 ,C21_=_C30 ,C21_=_C31 ,C21_=_C32 ,C21_=_C33 ,\nC21_=_C254 ,C22_=_C23 ,C22_=_C24 ,C22_=_C25 ,C22_=_C26 ,C22_=_C27 ,\nC22_=_C28 ,C22_=_C29 ,C22_=_C30 ,C22_=_C31 ,C22_=_C32 ,C22_=_C33 ,\nC23_=_C24 ,C23_=_C25 ,C23_=_C26 ,C23_=_C27 ,C23_=_C28 ,C23_=_C29 ,\nC23_=_C30 ,C23_=_C31 ,C23_=_C32 ,C23_=_C33 ,C24_=_C25 ,C24_=_C26 ,\nC24_=_C27 ,C24_=_C28 ,C24_=_C29 ,C24_=_C30 ,C24_=_C31 ,C24_=_C32 ,\nC24_=_C33 ,C25_=_C26 ,C25_=_C27 ,C25_=_C28 ,C25_=_C29 ,C25_=_C30 ,\nC25_=_C31 ,C25_=_C32 ,C25_=_C33 ,C25_=_C258 ,C26_=_C27 ,C26_=_C28 ,\nC26_=_C29 ,C26_=_C30 ,C26_=_C31 ,C26_=_C32 ,C26_=_C33 ,C26_=_C259 ,\nC27_=_C28 ,C27_=_C29 ,C27_=_C30 ,C27_=_C31 ,C27_=_C32 ,C27_=_C33 ,\nC28_=_C29 ,C28_=_C30 ,C28_=_C31 ,C28_=_C32 ,C28_=_C33 ,C29_=_C30 ,\nC29_=_C31 ,C29_=_C32 ,C29_=_C33 ,C30_=_C31 ,C30_=_C32 ,C30_=_C33 ,\nC31_=_C32 ,C31_=_C33 ,C32_=_C33 ,C32_=_C264 ,C73_=_C91 ,C73_=_C128 ,\nC73_=_C202 ,C73_=_C245 ,C73_=_C254 ,C73_=_C255 ,C73_=_C256 ,C73_=_C257 ,\nC73_=_C258 ,C73_=_C259 ,C73_=_C260 ,C73_=_C261 ,C73_=_C262 ,C73_=_C263 ,\nC73_=_C264 ,C73_=_C265 ,C91_=_C128 ,C91_=_C202 ,C91_=_C245 ,C91_=_C254 ,\nC91_=_C255 ,C91_=_C256 ,C91_=_C257 ,C91_=_C258 ,C91_=_C259 ,C91_=_C260 ,\nC91_=_C261 ,C91_=_C262 ,C91_=_C263 ,C91_=_C264 ,C91_=_C265 ,C128_=_C202 ,\nC128_=_C245 ,C128_=_C254 ,C128_=_C255 ,C128_=_C256 ,C128_=_C257 ,C128_=_C258 ,\nC128_=_C259 ,C128_=_C260 ,C128_=_C261 ,C128_=_C262 ,C128_=_C263 ,C128_=_C264 ,\nC128_=_C265 ,C202_=_C245 ,C202_=_C254 ,C202_=_C255 ,C202_=_C256 ,C202_=_C257 ,\nC202_=_C258 ,C202_=_C259 ,C202_=_C260 ,C202_=_C261 ,C202_=_C262 ,C202_=_C263 ,\nC202_=_C264 ,C202_=_C265 ,C245_=_C254 ,C245_=_C255 ,C245_=_C256 ,C245_=_C257 ,\nC245_=_C258 ,C245_=_C259 ,C245_=_C260 ,C245_=_C261 ,C245_=_C262</w:t>
      </w:r>
    </w:p>
    <w:p>
      <w:pPr>
        <w:pStyle w:val="PreformattedText"/>
        <w:bidi w:val="0"/>
        <w:spacing w:before="0" w:after="0"/>
        <w:jc w:val="left"/>
        <w:rPr/>
      </w:pPr>
      <w:r>
        <w:rPr/>
        <w:t xml:space="preserve"> </w:t>
      </w:r>
      <w:r>
        <w:rPr/>
        <w:t>,C245_=_C263 ,\nC245_=_C264 ,C245_=_C265 ,C254_=_C255 ,C254_=_C256 ,C254_=_C257 ,C254_=_C258 ,\nC254_=_C259 ,C254_=_C260 ,C254_=_C261 ,C254_=_C262 ,C254_=_C263 ,C254_=_C264 ,\nC254_=_C265 ,C255_=_C256 ,C255_=_C257 ,C255_=_C258 ,C255_=_C259 ,C255_=_C260 ,\nC255_=_C261 ,C255_=_C262 ,C255_=_C263 ,C255_=_C264 ,C255_=_C265 ,C256_=_C257 ,\nC256_=_C258 ,C256_=_C259 ,C256_=_C260 ,C256_=_C261 ,C256_=_C262 ,C256_=_C263 ,\nC256_=_C264 ,C256_=_C265 ,C257_=_C258 ,C257_=_C259 ,C257_=_C260 ,C257_=_C261 ,\nC257_=_C262 ,C257_=_C263 ,C257_=_C264 ,C257_=_C265 ,C258_=_C259 ,C258_=_C260 ,\nC258_=_C261 ,C258_=_C262 ,C258_=_C263 ,C258_=_C264 ,C258_=_C265 ,C259_=_C260 ,\nC259_=_C261 ,C259_=_C262 ,C259_=_C263 ,C259_=_C264 ,C259_=_C265 ,C260_=_C261 ,\nC260_=_C262 ,C260_=_C263 ,C260_=_C264 ,C260_=_C265 ,C261_=_C262 ,C261_=_C263 ,\nC261_=_C264 ,C261_=_C265 ,C262_=_C263 ,C262_=_C264 ,C262_=_C265 ,C263_=_C264 ,\nC263_=_C265 ,C264_=_C265 ,"];54[shape=box, label="id:54 level: 4\n43: C3 C19 C29 C51 C87 \nC124 C125 C126 C127 C128 C129 \nC130 C131 C132 C133 C134 C135 \nC136 C137 C138 C139 C140 C141 \nC142 C143 C144 C241 C245 C246 \nC247 C248 C249 C250 C251 C253 \nC274 C288 C346 C376 C399 C460 \nC461 C462 \n361: C3_=_C19( C3 C19 ) C3_=_C127( C3 C127 ) C3_=_C245( C3 C245 ) C3_=_C246( C3 C246 ) C3_=_C247( C3 C247 ) \nC3_=_C248( C3 C248 ) C3_=_C249( C3 C249 ) C3_=_C250( C3 C250 ) C3_=_C251( C3 C251 ) C3_=_C253( C3 C253 ) C19_=_C29( C19 C29 ) \nC19_=_C127( C19 C127 ) C19_=_C245( C19 C245 ) C19_=_C246( C19 C246 ) C19_=_C247( C19 C247 ) C19_=_C248( C19 C248 ) C19_=_C249( C19 C249 ) \nC19_=_C250( C19 C250 ) C19_=_C251( C19 C251 ) C19_=_C253( C19 C253 ) C29_=_C51( C29 C51 ) C29_=_C139( C29 C139 ) C29_=_C241( C29 C241 ) \nC29_=_C274( C29 C274 ) C29_=_C288( C29 C288 ) C29_=_C346( C29 C346 ) C29_=_C376( C29 C376 ) C29_=_C399( C29 C399 ) C29_=_C460( C29 C460 ) \nC29_=_C461( C29 C461 ) C29_=_C462( C29 C462 ) C51_=_C139( C51 C139 ) C51_=_C241( C51 C241 ) C51_=_C274( C51 C274 ) C51_=_C288( C51 C288 ) \nC51_=_C346( C51 C346 ) C51_=_C376( C51 C376 ) C51_=_C399( C51 C399 ) C51_=_C460( C51 C460 ) C51_=_C461( C51 C461 ) C51_=_C462( C51 C462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245( C127 C245 ) \nC127_=_C246( C127 C246 ) C127_=_C247( C127 C247 ) C127_=_C248( C127 C248 ) C127_=_C249( C127 C249 ) C127_=_C250( C127 C250 ) C127_=_C251( C127 C251 ) \nC127_=_C253( C127 C253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245( C128 C245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346( C130 C346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376( C131 C376 ) C132_=_C133( C132 C133 ) C132_=_C134( C132 C134 ) C132_=_C135( C132 C135 ) C132_=_C136( C132 C136 ) \nC132_=_C137( C132 C137 ) C132_=_C138( C132 C138 ) C132_=_C139( C132 C139 ) C132_=_C140( C132 C140 ) C132_=_C141( C132 C141 ) C132_=_C142( C132 C142 ) \nC132_=_C143( C132 C143 ) C132_=_C144( C132 C144 ) C133_=_C134( C133 C134 ) C133_=_C135( C133 C135 ) C133_=_C136( C133 C136 ) C133_=_C137( C133 C137 ) \nC133_=_C138( C133 C138 ) C133_=_C139( C133 C139 ) C133_=_C140( C133 C140 ) C133_=_C141( C133 C141 ) C133_=_C142( C133 C142 ) C133_=_C143( C133 C143 ) \nC133_=_C144( C133 C144 ) C133_=_C399( C133 C399 ) C134_=_C135( C134 C135 ) C134_=_C136( C134 C136 ) C134_=_C137( C134 C137 ) C134_=_C138( C134 C138 ) \nC134_=_C139( C134 C139 ) C134_=_C140( C134 C140 ) C134_=_C141( C134 C141 ) C134_=_C142( C134 C142 ) C134_=_C143( C134 C143 ) C134_=_C144( C134 C144 ) \nC134_=_C247( C134 C247 ) C135_=_C136( C135 C136 ) C135_=_C137( C135 C137 ) C135_=_C138( C135 C138 ) C135_=_C139( C135 C139 ) C135_=_C140( C135 C140 ) \nC135_=_C141( C135 C141 ) C135_=_C142( C135 C142 ) C135_=_C143( C135 C143 ) C135_=_C144( C135 C144 ) C136_=_C137( C136 C137 ) C136_=_C138( C136 C138 ) \nC136_=_C139( C136 C139 ) C136_=_C140( C136 C140 ) C136_=_C141( C136 C141 ) C136_=_C142( C136 C142 ) C136_=_C143( C136 C143 ) C136_=_C144( C136 C144 ) \nC137_=_C138( C137 C138 ) C137_=_C139( C137 C139 ) C137_=_C140( C137 C140 ) C137_=_C141( C137 C141 ) C137_=_C142( C137 C142 ) C137_=_C143( C137 C143 ) \nC137_=_C144( C137 C144 ) C138_=_C139( C138 C139 ) C138_=_C140( C138 C140 ) C138_=_C141( C138 C141 ) C138_=_C142( C138 C142 ) C138_=_C143( C138 C143 ) \nC138_=_C144( C138 C144 ) C139_=_C140( C139 C140 ) C139_=_C141( C139 C141 ) C139_=_C142( C139 C142 ) C139_=_C143( C139 C143 ) C139_=_C144( C139 C144 ) \nC139_=_C241( C139 C241 ) C139_=_C274( C139 C274 ) C139_=_C288( C139 C288 ) C139_=_C346( C139 C346 ) C139_=_C376( C139 C376 ) C139_=_C399( C139 C399 ) \nC139_=_C460( C139 C460 ) C139_=_C461( C139 C461 ) C139_=_C462( C139 C462 ) C140_=_C141( C140 C141 ) C140_=_C142( C140 C142 ) C140_=_C143( C140 C143 ) \nC140_=_C144( C140 C144 ) C140_=_C253( C140 C253 ) C141_=_C142( C141 C142 ) C141_=_C143( C141 C143 ) C141_=_C144( C141 C144 ) C142_=_C143( C142 C143 ) \nC142_=_C144( C142 C144 ) C142_=_C461( C142 C461 ) C143_=_C144( C143 C144 ) C143_=_C462( C143 C462 ) C241_=_C274( C241 C274 ) C241_=_C288( C241 C288 ) \nC241_=_C346( C241 C346 ) C241_=_C376( C241 C376 ) C241_=_C399( C241 C399 ) C241_=_C460( C241 C460 ) C241_=_C461( C241 C461 ) C241_=_C462( C241 C462 ) \nC245_=_C246( C245 C246 ) C245_=_C247( C245 C247 ) C245_=_C248( C245 C248 ) C245_=_C249( C245 C249 ) C245_=_C250( C245 C250 ) C245_=_C251( C245 C251 ) \nC245_=_C253( C245 C253 ) C246_=_C247( C246 C247 ) C246_=_C248( C246 C248 ) C246_=_C249( C246 C249 ) C246_=_C250( C246 C250 ) C246_=_C251( C246 C251 ) \nC246_=_C253( C246 C253 ) C247_=_C248( C247 C248 ) C247_=_C249( C247 C249 ) C247_=_C250( C247 C250 ) C247_=_C251( C247 C251 ) C247_=_C253( C247 C253 ) \nC248_=_C249( C248 C249 ) C248_=_C250( C248 C250 ) C248_=_C251( C248 C251 ) C248_=_C253( C248 C253 ) C249_=_C250( C249 C250 ) C249_=_C251( C249 C251 ) \nC249_=_C253( C249 C253 ) C250_=_C251( C250 C251 ) C250_=_C253( C250 C253 ) C251_=_C253( C251 C253 ) C274_=_C288( C274 C288 ) C274_=_C346( C274 C346 ) \nC274_=_C376( C274 C376 ) C274_=_C399( C274 C399 ) C274_=_C460( C274 C460 ) C274_=_C461( C274 C461 ) C274_=_C462( C274 C462 ) C288_=_C346( C288 C346 ) \nC288_=_C376( C288 C376 ) C288_=_C399( C288 C399 ) C288_=_C460( C288 C460 ) C288_=_C461( C288 C461 ) C288_=_C462( C288 C462 ) C346_=_C376( C346 C376 ) \nC346_=_C399( C346 C399 ) C346_=_C460( C346 C460 ) C346_=_C461(</w:t>
      </w:r>
    </w:p>
    <w:p>
      <w:pPr>
        <w:pStyle w:val="PreformattedText"/>
        <w:bidi w:val="0"/>
        <w:spacing w:before="0" w:after="0"/>
        <w:jc w:val="left"/>
        <w:rPr/>
      </w:pPr>
      <w:r>
        <w:rPr/>
        <w:t xml:space="preserve"> </w:t>
      </w:r>
      <w:r>
        <w:rPr/>
        <w:t>C346 C461 ) C346_=_C462( C346 C462 ) C376_=_C399( C376 C399 ) C376_=_C460( C376 C460 ) \nC376_=_C461( C376 C461 ) C376_=_C462( C376 C462 ) C399_=_C460( C399 C460 ) C399_=_C461( C399 C461 ) C399_=_C462( C399 C462 ) C460_=_C461( C460 C461 ) \nC460_=_C462( C460 C462 ) C461_=_C462( C461 C462 ) "];33-&gt;54[label="41: C3 C19 C29 C51 C87 \nC124 C125 C126 C128 C129 C130 \nC131 C132 C133 C134 C135 C136 \nC137 C138 C140 C141 C142 C143 \nC144 C241 C245 C246 C247 C248 \nC249 C250 C251 C253 C274 C288 \nC346 C376 C399 C460 C461 C462 \n299: C3_=_C19 ,C3_=_C245 ,C3_=_C246 ,C3_=_C247 ,C3_=_C248 ,\nC3_=_C249 ,C3_=_C250 ,C3_=_C251 ,C3_=_C253 ,C19_=_C29 ,C19_=_C245 ,\nC19_=_C246 ,C19_=_C247 ,C19_=_C248 ,C19_=_C249 ,C19_=_C250 ,C19_=_C251 ,\nC19_=_C253 ,C29_=_C51 ,C29_=_C241 ,C29_=_C274 ,C29_=_C288 ,C29_=_C346 ,\nC29_=_C376 ,C29_=_C399 ,C29_=_C460 ,C29_=_C461 ,C29_=_C462 ,C51_=_C241 ,\nC51_=_C274 ,C51_=_C288 ,C51_=_C346 ,C51_=_C376 ,C51_=_C399 ,C51_=_C460 ,\nC51_=_C461 ,C51_=_C462 ,C87_=_C124 ,C87_=_C125 ,C87_=_C126 ,C87_=_C128 ,\nC87_=_C129 ,C87_=_C130 ,C87_=_C131 ,C87_=_C132 ,C87_=_C133 ,C87_=_C134 ,\nC87_=_C135 ,C87_=_C136 ,C87_=_C137 ,C87_=_C138 ,C87_=_C140 ,C87_=_C141 ,\nC87_=_C142 ,C87_=_C143 ,C87_=_C144 ,C124_=_C125 ,C124_=_C126 ,C124_=_C128 ,\nC124_=_C129 ,C124_=_C130 ,C124_=_C131 ,C124_=_C132 ,C124_=_C133 ,C124_=_C134 ,\nC124_=_C135 ,C124_=_C136 ,C124_=_C137 ,C124_=_C138 ,C124_=_C140 ,C124_=_C141 ,\nC124_=_C142 ,C124_=_C143 ,C124_=_C144 ,C125_=_C126 ,C125_=_C128 ,C125_=_C129 ,\nC125_=_C130 ,C125_=_C131 ,C125_=_C132 ,C125_=_C133 ,C125_=_C134 ,C125_=_C135 ,\nC125_=_C136 ,C125_=_C137 ,C125_=_C138 ,C125_=_C140 ,C125_=_C141 ,C125_=_C142 ,\nC125_=_C143 ,C125_=_C144 ,C126_=_C128 ,C126_=_C129 ,C126_=_C130 ,C126_=_C131 ,\nC126_=_C132 ,C126_=_C133 ,C126_=_C134 ,C126_=_C135 ,C126_=_C136 ,C126_=_C137 ,\nC126_=_C138 ,C126_=_C140 ,C126_=_C141 ,C126_=_C142 ,C126_=_C143 ,C126_=_C144 ,\nC128_=_C129 ,C128_=_C130 ,C128_=_C131 ,C128_=_C132 ,C128_=_C133 ,C128_=_C134 ,\nC128_=_C135 ,C128_=_C136 ,C128_=_C137 ,C128_=_C138 ,C128_=_C140 ,C128_=_C141 ,\nC128_=_C142 ,C128_=_C143 ,C128_=_C144 ,C128_=_C245 ,C129_=_C130 ,C129_=_C131 ,\nC129_=_C132 ,C129_=_C133 ,C129_=_C134 ,C129_=_C135 ,C129_=_C136 ,C129_=_C137 ,\nC129_=_C138 ,C129_=_C140 ,C129_=_C141 ,C129_=_C142 ,C129_=_C143 ,C129_=_C144 ,\nC130_=_C131 ,C130_=_C132 ,C130_=_C133 ,C130_=_C134 ,C130_=_C135 ,C130_=_C136 ,\nC130_=_C137 ,C130_=_C138 ,C130_=_C140 ,C130_=_C141 ,C130_=_C142 ,C130_=_C143 ,\nC130_=_C144 ,C130_=_C346 ,C131_=_C132 ,C131_=_C133 ,C131_=_C134 ,C131_=_C135 ,\nC131_=_C136 ,C131_=_C137 ,C131_=_C138 ,C131_=_C140 ,C131_=_C141 ,C131_=_C142 ,\nC131_=_C143 ,C131_=_C144 ,C131_=_C376 ,C132_=_C133 ,C132_=_C134 ,C132_=_C135 ,\nC132_=_C136 ,C132_=_C137 ,C132_=_C138 ,C132_=_C140 ,C132_=_C141 ,C132_=_C142 ,\nC132_=_C143 ,C132_=_C144 ,C133_=_C134 ,C133_=_C135 ,C133_=_C136 ,C133_=_C137 ,\nC133_=_C138 ,C133_=_C140 ,C133_=_C141 ,C133_=_C142 ,C133_=_C143 ,C133_=_C144 ,\nC133_=_C399 ,C134_=_C135 ,C134_=_C136 ,C134_=_C137 ,C134_=_C138 ,C134_=_C140 ,\nC134_=_C141 ,C134_=_C142 ,C134_=_C143 ,C134_=_C144 ,C134_=_C247 ,C135_=_C136 ,\nC135_=_C137 ,C135_=_C138 ,C135_=_C140 ,C135_=_C141 ,C135_=_C142 ,C135_=_C143 ,\nC135_=_C144 ,C136_=_C137 ,C136_=_C138 ,C136_=_C140 ,C136_=_C141 ,C136_=_C142 ,\nC136_=_C143 ,C136_=_C144 ,C137_=_C138 ,C137_=_C140 ,C137_=_C141 ,C137_=_C142 ,\nC137_=_C143 ,C137_=_C144 ,C138_=_C140 ,C138_=_C141 ,C138_=_C142 ,C138_=_C143 ,\nC138_=_C144 ,C140_=_C141 ,C140_=_C142 ,C140_=_C143 ,C140_=_C144 ,C140_=_C253 ,\nC141_=_C142 ,C141_=_C143 ,C141_=_C144 ,C142_=_C143 ,C142_=_C144 ,C142_=_C461 ,\nC143_=_C144 ,C143_=_C462 ,C241_=_C274 ,C241_=_C288 ,C241_=_C346 ,C241_=_C376 ,\nC241_=_C399 ,C241_=_C460 ,C241_=_C461 ,C241_=_C462 ,C245_=_C246 ,C245_=_C247 ,\nC245_=_C248 ,C245_=_C249 ,C245_=_C250 ,C245_=_C251 ,C245_=_C253 ,C246_=_C247 ,\nC246_=_C248 ,C246_=_C249 ,C246_=_C250 ,C246_=_C251 ,C246_=_C253 ,C247_=_C248 ,\nC247_=_C249 ,C247_=_C250 ,C247_=_C251 ,C247_=_C253 ,C248_=_C249 ,C248_=_C250 ,\nC248_=_C251 ,C248_=_C253 ,C249_=_C250 ,C249_=_C251 ,C249_=_C253 ,C250_=_C251 ,\nC250_=_C253 ,C251_=_C253 ,C274_=_C288 ,C274_=_C346 ,C274_=_C376 ,C274_=_C399 ,\nC274_=_C460 ,C274_=_C461 ,C274_=_C462 ,C288_=_C346 ,C288_=_C376 ,C288_=_C399 ,\nC288_=_C460 ,C288_=_C461 ,C288_=_C462 ,C346_=_C376 ,C346_=_C399 ,C346_=_C460 ,\nC346_=_C461 ,C346_=_C462 ,C376_=_C399 ,C376_=_C460 ,C376_=_C461 ,C376_=_C462 ,\nC399_=_C460 ,C399_=_C461 ,C399_=_C462 ,C460_=_C461 ,C460_=_C462 ,C461_=_C462 ,"];55[shape=box, label="id:55 level: 4\n38: C24 C33 C76 C86 C97 \nC131 C143 C149 C157 C168 C184 \nC229 C235 C275 C291 C311 C333 \nC348 C367 C369 C370 C371 C372 \nC373 C374 C375 C376 C377 C378 \nC379 C410 C428 C440 C455 C462 \nC464 C468 C470 \n369: C24_=_C33( C24 C33 ) C24_=_C76( C24 C76 ) C24_=_C97( C24 C97 ) C24_=_C131( C24 C131 ) C24_=_C149( C24 C149 ) \nC24_=_C235( C24 C235 ) C24_=_C311( C24 C311 ) C24_=_C348( C24 C348 ) C24_=_C369( C24 C369 ) C24_=_C370( C24 C370 ) C24_=_C371( C24 C371 ) \nC24_=_C372( C24 C372 ) C24_=_C373( C24 C373 ) C24_=_C374( C24 C374 ) C24_=_C375( C24 C375 ) C24_=_C376( C24 C376 ) C24_=_C377( C24 C377 ) \nC24_=_C378( C24 C378 ) C24_=_C379( C24 C379 ) C33_=_C86( C33 C86 ) C33_=_C143( C33 C143 ) C33_=_C157( C33 C157 ) C33_=_C168( C33 C168 ) \nC33_=_C184( C33 C184 ) C33_=_C229( C33 C229 ) C33_=_C275( C33 C275 ) C33_=_C291( C33 C291 ) C33_=_C333( C33 C333 ) C33_=_C367( C33 C367 ) \nC33_=_C379( C33 C379 ) C33_=_C410( C33 C410 ) C33_=_C428( C33 C428 ) C33_=_C440( C33 C440 ) C33_=_C455( C33 C455 ) C33_=_C462( C33 C462 ) \nC33_=_C464( C33 C464 ) C33_=_C468( C33 C468 ) C33_=_C470( C33 C470 ) C76_=_C86( C76 C86 ) C76_=_C97( C76 C97 ) C76_=_C131( C76 C131 ) \nC76_=_C149( C76 C149 ) C76_=_C235( C76 C235 ) C76_=_C311( C76 C311 ) C76_=_C348( C76 C348 ) C76_=_C369( C76 C369 ) C76_=_C370( C76 C370 ) \nC76_=_C371( C76 C371 ) C76_=_C372( C76 C372 ) C76_=_C373( C76 C373 ) C76_=_C374( C76 C374 ) C76_=_C375( C76 C375 ) C76_=_C376( C76 C376 ) \nC76_=_C377( C76 C377 ) C76_=_C378( C76 C378 ) C76_=_C379( C76 C379 ) C86_=_C143( C86 C143 ) C86_=_C157( C86 C157 ) C86_=_C168( C86 C168 ) \nC86_=_C184( C86 C184 ) C86_=_C229( C86 C229 ) C86_=_C275( C86 C275 ) C86_=_C291( C86 C291 ) C86_=_C333( C86 C333 ) C86_=_C367( C86 C367 ) \nC86_=_C379( C86 C379 ) C86_=_C410( C86 C410 ) C86_=_C428( C86 C428 ) C86_=_C440( C86 C440 ) C86_=_C455( C86 C455 ) C86_=_C462( C86 C462 ) \nC86_=_C464( C86 C464 ) C86_=_C468( C86 C468 ) C86_=_C470( C86 C470 ) C97_=_C131( C97 C131 ) C97_=_C149( C97 C149 ) C97_=_C235( C97 C235 ) \nC97_=_C311( C97 C311 ) C97_=_C348( C97 C348 ) C97_=_C369( C97 C369 ) C97_=_C370( C97 C370 ) C97_=_C371( C97 C371 ) C97_=_C372( C97 C372 ) \nC97_=_C373( C97 C373 ) C97_=_C374( C97 C374 ) C97_=_C375( C97 C375 ) C97_=_C376( C97 C376 ) C97_=_C377( C97 C377 ) C97_=_C378( C97 C378 ) \nC97_=_C379( C97 C379 ) C131_=_C143( C131 C143 ) C131_=_C149( C131 C149 ) C131_=_C235( C131 C235 ) C131_=_C311( C131 C311 ) C131_=_C348( C131 C348 ) \nC131_=_C369( C131 C369 ) C131_=_C370( C131 C370 ) C131_=_C371( C131 C371 ) C131_=_C372( C131 C372 ) C131_=_C373( C131 C373 ) C131_=_C374( C131 C374 ) \nC131_=_C375( C131 C375 ) C131_=_C376( C131 C376 ) C131_=_C377( C131 C377 ) C131_=_C378( C131 C378 ) C131_=_C379( C131 C379 ) C143_=_C157( C143 C157 ) \nC143_=_C168( C143 C168 ) C143_=_C184( C143 C184 ) C143_=_C229( C143 C229 ) C143_=_C275( C143 C275 ) C143_=_C291( C143 C291 ) C143_=_C333( C143 C333 ) \nC143_=_C367( C143 C367 ) C143_=_C379( C143 C379 ) C143_=_C410( C143 C410 ) C143_=_C428( C143 C428 ) C143_=_C440( C143 C440 ) C143_=_C455( C143 C455 ) \nC143_=_C462( C143 C462 ) C143_=_C464( C143 C464 ) C143_=_C468( C143 C468 ) C143_=_C470( C143 C470 ) C149_=_C157( C149 C157 ) C149_=_C235( C149 C235 ) \nC149_=_C311( C149 C311 ) C149_=_C348( C149 C348 ) C149_=_C369( C149 C369 ) C149_=_C370( C149 C370 ) C149_=_C371( C149 C371 ) C149_=_C372( C149 C372 ) \nC149_=_C373( C149 C373 ) C149_=_C374( C149 C374 ) C149_=_C375( C149 C375 ) C149_=_C376( C149 C376 ) C149_=_C377( C149 C377 ) C149_=_C378( C149 C378 ) \nC149_=_C379( C149 C379 ) C157_=_C168( C157 C168 ) C157_=_C184( C157 C184 ) C157_=_C229( C157 C229 ) C157_=_C275( C157 C275 ) C157_=_C291( C157 C291 ) \nC157_=_C333( C157 C333 ) C157_=_C367( C157 C367 ) C157_=_C379( C157 C379 ) C157_=_C410( C157 C410 ) C157_=_C428( C157 C428 ) C157_=_C440( C157 C440 ) \nC157_=_C455( C157 C455 ) C157_=_C462( C157 C462 ) C157_=_C464( C157 C464 ) C157_=_C468( C157 C468 ) C157_=_C470( C157 C470 ) C168_=_C184( C168 C184 ) \nC168_=_C229( C168 C229 ) C168_=_C275( C168 C275 ) C168_=_C291( C168 C291 ) C168_=_C333( C168 C333 ) C168_=_C367( C168 C367 ) C168_=_C379( C168 C379 ) \nC168_=_C410( C168 C410 ) C168_=_C428( C168 C428 ) C168_=_C440( C168 C440 ) C168_=_C455( C168 C455 ) C168_=_C462( C168 C462 ) C168_=_C464( C168 C464 ) \nC168_=_C468( C168 C468 ) C168_=_C470( C168 C470 ) C184_=_C229( C184 C229 ) C184_=_C275( C184 C275 ) C184_=_C291( C184 C291 ) C184_=_C333( C184 C333 ) \nC184_=_C367( C184 C367 ) C184_=_C379( C184 C379 ) C184_=_C410( C184 C410 ) C184_=_C428( C184 C428 ) C184_=_C440( C184 C440 ) C184_=_C455( C184 C455 ) \nC184_=_C462( C184 C462 ) C184_=_C464( C184 C464 ) C184_=_C468( C184 C468 ) C184_=_C470( C184 C470 ) C229_=_C275( C229 C275 ) C229_=_C291( C229 C291 ) \nC229_=_C333( C229 C333 ) C229_=_C367( C229 C367 ) C229_=_C379( C229 C379 ) C229_=_C410( C229 C410 ) C229_=_C428( C229 C428 ) C229_=_C440( C229 C440 ) \nC229_=_C455( C229 C455 ) C229_=_C462( C229 C462 ) C229_=_C464( C229 C464 ) C229_=_C468( C229 C468 ) C229_=_C470( C229 C470 ) C235_=_C311( C235 C311 ) \nC235_=_C348( C235 C348 ) C235_=_C369( C235 C369 ) C235_=_C370( C235 C370 ) C235_=_C371( C235 C371 ) C235_=_C372( C235 C372 ) C235_=_C373( C235 C373 ) \nC235_=_C374( C235 C374 ) C235_=_C375( C235 C375 ) C235_=_C376( C235 C376 ) C235_=_C377( C235 C377 ) C235_=_C378( C235 C378 ) C235_=_C379( C235 C379 ) \nC275_=_C291( C275 C291 ) C275_=_C333( C275 C333 ) C275_=_C367( C275 C367 ) C275_=_C379( C275 C379 ) C275_=_C410(</w:t>
      </w:r>
    </w:p>
    <w:p>
      <w:pPr>
        <w:pStyle w:val="PreformattedText"/>
        <w:bidi w:val="0"/>
        <w:spacing w:before="0" w:after="0"/>
        <w:jc w:val="left"/>
        <w:rPr/>
      </w:pPr>
      <w:r>
        <w:rPr/>
        <w:t xml:space="preserve"> </w:t>
      </w:r>
      <w:r>
        <w:rPr/>
        <w:t>C275 C410 ) C275_=_C428( C275 C428 ) \nC275_=_C440( C275 C440 ) C275_=_C455( C275 C455 ) C275_=_C462( C275 C462 ) C275_=_C464( C275 C464 ) C275_=_C468( C275 C468 ) C275_=_C470( C275 C470 ) \nC291_=_C333( C291 C333 ) C291_=_C367( C291 C367 ) C291_=_C379( C291 C379 ) C291_=_C410( C291 C410 ) C291_=_C428( C291 C428 ) C291_=_C440( C291 C440 ) \nC291_=_C455( C291 C455 ) C291_=_C462( C291 C462 ) C291_=_C464( C291 C464 ) C291_=_C468( C291 C468 ) C291_=_C470( C291 C470 ) C311_=_C348( C311 C348 ) \nC311_=_C369( C311 C369 ) C311_=_C370( C311 C370 ) C311_=_C371( C311 C371 ) C311_=_C372( C311 C372 ) C311_=_C373( C311 C373 ) C311_=_C374( C311 C374 ) \nC311_=_C375( C311 C375 ) C311_=_C376( C311 C376 ) C311_=_C377( C311 C377 ) C311_=_C378( C311 C378 ) C311_=_C379( C311 C379 ) C333_=_C367( C333 C367 ) \nC333_=_C379( C333 C379 ) C333_=_C410( C333 C410 ) C333_=_C428( C333 C428 ) C333_=_C440( C333 C440 ) C333_=_C455( C333 C455 ) C333_=_C462( C333 C462 ) \nC333_=_C464( C333 C464 ) C333_=_C468( C333 C468 ) C333_=_C470( C333 C470 ) C348_=_C369( C348 C369 ) C348_=_C370( C348 C370 ) C348_=_C371( C348 C371 ) \nC348_=_C372( C348 C372 ) C348_=_C373( C348 C373 ) C348_=_C374( C348 C374 ) C348_=_C375( C348 C375 ) C348_=_C376( C348 C376 ) C348_=_C377( C348 C377 ) \nC348_=_C378( C348 C378 ) C348_=_C379( C348 C379 ) C367_=_C379( C367 C379 ) C367_=_C410( C367 C410 ) C367_=_C428( C367 C428 ) C367_=_C440( C367 C440 ) \nC367_=_C455( C367 C455 ) C367_=_C462( C367 C462 ) C367_=_C464( C367 C464 ) C367_=_C468( C367 C468 ) C367_=_C470( C367 C470 ) C369_=_C370( C369 C370 ) \nC369_=_C371( C369 C371 ) C369_=_C372( C369 C372 ) C369_=_C373( C369 C373 ) C369_=_C374( C369 C374 ) C369_=_C375( C369 C375 ) C369_=_C376( C369 C376 ) \nC369_=_C377( C369 C377 ) C369_=_C378( C369 C378 ) C369_=_C379( C369 C379 ) C370_=_C371( C370 C371 ) C370_=_C372( C370 C372 ) C370_=_C373( C370 C373 ) \nC370_=_C374( C370 C374 ) C370_=_C375( C370 C375 ) C370_=_C376( C370 C376 ) C370_=_C377( C370 C377 ) C370_=_C378( C370 C378 ) C370_=_C379( C370 C379 ) \nC370_=_C428( C370 C428 ) C371_=_C372( C371 C372 ) C371_=_C373( C371 C373 ) C371_=_C374( C371 C374 ) C371_=_C375( C371 C375 ) C371_=_C376( C371 C376 ) \nC371_=_C377( C371 C377 ) C371_=_C378( C371 C378 ) C371_=_C379( C371 C379 ) C372_=_C373( C372 C373 ) C372_=_C374( C372 C374 ) C372_=_C375( C372 C375 ) \nC372_=_C376( C372 C376 ) C372_=_C377( C372 C377 ) C372_=_C378( C372 C378 ) C372_=_C379( C372 C379 ) C373_=_C374( C373 C374 ) C373_=_C375( C373 C375 ) \nC373_=_C376( C373 C376 ) C373_=_C377( C373 C377 ) C373_=_C378( C373 C378 ) C373_=_C379( C373 C379 ) C374_=_C375( C374 C375 ) C374_=_C376( C374 C376 ) \nC374_=_C377( C374 C377 ) C374_=_C378( C374 C378 ) C374_=_C379( C374 C379 ) C374_=_C455( C374 C455 ) C375_=_C376( C375 C376 ) C375_=_C377( C375 C377 ) \nC375_=_C378( C375 C378 ) C375_=_C379( C375 C379 ) C376_=_C377( C376 C377 ) C376_=_C378( C376 C378 ) C376_=_C379( C376 C379 ) C376_=_C462( C376 C462 ) \nC377_=_C378( C377 C378 ) C377_=_C379( C377 C379 ) C378_=_C379( C378 C379 ) C378_=_C468( C378 C468 ) C379_=_C410( C379 C410 ) C379_=_C428( C379 C428 ) \nC379_=_C440( C379 C440 ) C379_=_C455( C379 C455 ) C379_=_C462( C379 C462 ) C379_=_C464( C379 C464 ) C379_=_C468( C379 C468 ) C379_=_C470( C379 C470 ) \nC410_=_C428( C410 C428 ) C410_=_C440( C410 C440 ) C410_=_C455( C410 C455 ) C410_=_C462( C410 C462 ) C410_=_C464( C410 C464 ) C410_=_C468( C410 C468 ) \nC410_=_C470( C410 C470 ) C428_=_C440( C428 C440 ) C428_=_C455( C428 C455 ) C428_=_C462( C428 C462 ) C428_=_C464( C428 C464 ) C428_=_C468( C428 C468 ) \nC428_=_C470( C428 C470 ) C440_=_C455( C440 C455 ) C440_=_C462( C440 C462 ) C440_=_C464( C440 C464 ) C440_=_C468( C440 C468 ) C440_=_C470( C440 C470 ) \nC455_=_C462( C455 C462 ) C455_=_C464( C455 C464 ) C455_=_C468( C455 C468 ) C455_=_C470( C455 C470 ) C462_=_C464( C462 C464 ) C462_=_C468( C462 C468 ) \nC462_=_C470( C462 C470 ) C464_=_C468( C464 C468 ) C464_=_C470( C464 C470 ) C468_=_C470( C468 C470 ) "];34-&gt;55[label="37: C24 C33 C76 C86 C97 \nC131 C143 C149 C157 C168 C184 \nC229 C235 C275 C291 C311 C333 \nC348 C367 C369 C370 C371 C372 \nC373 C374 C375 C376 C377 C378 \nC410 C428 C440 C455 C462 C464 \nC468 C470 \n332: C24_=_C33 ,C24_=_C76 ,C24_=_C97 ,C24_=_C131 ,C24_=_C149 ,\nC24_=_C235 ,C24_=_C311 ,C24_=_C348 ,C24_=_C369 ,C24_=_C370 ,C24_=_C371 ,\nC24_=_C372 ,C24_=_C373 ,C24_=_C374 ,C24_=_C375 ,C24_=_C376 ,C24_=_C377 ,\nC24_=_C378 ,C33_=_C86 ,C33_=_C143 ,C33_=_C157 ,C33_=_C168 ,C33_=_C184 ,\nC33_=_C229 ,C33_=_C275 ,C33_=_C291 ,C33_=_C333 ,C33_=_C367 ,C33_=_C410 ,\nC33_=_C428 ,C33_=_C440 ,C33_=_C455 ,C33_=_C462 ,C33_=_C464 ,C33_=_C468 ,\nC33_=_C470 ,C76_=_C86 ,C76_=_C97 ,C76_=_C131 ,C76_=_C149 ,C76_=_C235 ,\nC76_=_C311 ,C76_=_C348 ,C76_=_C369 ,C76_=_C370 ,C76_=_C371 ,C76_=_C372 ,\nC76_=_C373 ,C76_=_C374 ,C76_=_C375 ,C76_=_C376 ,C76_=_C377 ,C76_=_C378 ,\nC86_=_C143 ,C86_=_C157 ,C86_=_C168 ,C86_=_C184 ,C86_=_C229 ,C86_=_C275 ,\nC86_=_C291 ,C86_=_C333 ,C86_=_C367 ,C86_=_C410 ,C86_=_C428 ,C86_=_C440 ,\nC86_=_C455 ,C86_=_C462 ,C86_=_C464 ,C86_=_C468 ,C86_=_C470 ,C97_=_C131 ,\nC97_=_C149 ,C97_=_C235 ,C97_=_C311 ,C97_=_C348 ,C97_=_C369 ,C97_=_C370 ,\nC97_=_C371 ,C97_=_C372 ,C97_=_C373 ,C97_=_C374 ,C97_=_C375 ,C97_=_C376 ,\nC97_=_C377 ,C97_=_C378 ,C131_=_C143 ,C131_=_C149 ,C131_=_C235 ,C131_=_C311 ,\nC131_=_C348 ,C131_=_C369 ,C131_=_C370 ,C131_=_C371 ,C131_=_C372 ,C131_=_C373 ,\nC131_=_C374 ,C131_=_C375 ,C131_=_C376 ,C131_=_C377 ,C131_=_C378 ,C143_=_C157 ,\nC143_=_C168 ,C143_=_C184 ,C143_=_C229 ,C143_=_C275 ,C143_=_C291 ,C143_=_C333 ,\nC143_=_C367 ,C143_=_C410 ,C143_=_C428 ,C143_=_C440 ,C143_=_C455 ,C143_=_C462 ,\nC143_=_C464 ,C143_=_C468 ,C143_=_C470 ,C149_=_C157 ,C149_=_C235 ,C149_=_C311 ,\nC149_=_C348 ,C149_=_C369 ,C149_=_C370 ,C149_=_C371 ,C149_=_C372 ,C149_=_C373 ,\nC149_=_C374 ,C149_=_C375 ,C149_=_C376 ,C149_=_C377 ,C149_=_C378 ,C157_=_C168 ,\nC157_=_C184 ,C157_=_C229 ,C157_=_C275 ,C157_=_C291 ,C157_=_C333 ,C157_=_C367 ,\nC157_=_C410 ,C157_=_C428 ,C157_=_C440 ,C157_=_C455 ,C157_=_C462 ,C157_=_C464 ,\nC157_=_C468 ,C157_=_C470 ,C168_=_C184 ,C168_=_C229 ,C168_=_C275 ,C168_=_C291 ,\nC168_=_C333 ,C168_=_C367 ,C168_=_C410 ,C168_=_C428 ,C168_=_C440 ,C168_=_C455 ,\nC168_=_C462 ,C168_=_C464 ,C168_=_C468 ,C168_=_C470 ,C184_=_C229 ,C184_=_C275 ,\nC184_=_C291 ,C184_=_C333 ,C184_=_C367 ,C184_=_C410 ,C184_=_C428 ,C184_=_C440 ,\nC184_=_C455 ,C184_=_C462 ,C184_=_C464 ,C184_=_C468 ,C184_=_C470 ,C229_=_C275 ,\nC229_=_C291 ,C229_=_C333 ,C229_=_C367 ,C229_=_C410 ,C229_=_C428 ,C229_=_C440 ,\nC229_=_C455 ,C229_=_C462 ,C229_=_C464 ,C229_=_C468 ,C229_=_C470 ,C235_=_C311 ,\nC235_=_C348 ,C235_=_C369 ,C235_=_C370 ,C235_=_C371 ,C235_=_C372 ,C235_=_C373 ,\nC235_=_C374 ,C235_=_C375 ,C235_=_C376 ,C235_=_C377 ,C235_=_C378 ,C275_=_C291 ,\nC275_=_C333 ,C275_=_C367 ,C275_=_C410 ,C275_=_C428 ,C275_=_C440 ,C275_=_C455 ,\nC275_=_C462 ,C275_=_C464 ,C275_=_C468 ,C275_=_C470 ,C291_=_C333 ,C291_=_C367 ,\nC291_=_C410 ,C291_=_C428 ,C291_=_C440 ,C291_=_C455 ,C291_=_C462 ,C291_=_C464 ,\nC291_=_C468 ,C291_=_C470 ,C311_=_C348 ,C311_=_C369 ,C311_=_C370 ,C311_=_C371 ,\nC311_=_C372 ,C311_=_C373 ,C311_=_C374 ,C311_=_C375 ,C311_=_C376 ,C311_=_C377 ,\nC311_=_C378 ,C333_=_C367 ,C333_=_C410 ,C333_=_C428 ,C333_=_C440 ,C333_=_C455 ,\nC333_=_C462 ,C333_=_C464 ,C333_=_C468 ,C333_=_C470 ,C348_=_C369 ,C348_=_C370 ,\nC348_=_C371 ,C348_=_C372 ,C348_=_C373 ,C348_=_C374 ,C348_=_C375 ,C348_=_C376 ,\nC348_=_C377 ,C348_=_C378 ,C367_=_C410 ,C367_=_C428 ,C367_=_C440 ,C367_=_C455 ,\nC367_=_C462 ,C367_=_C464 ,C367_=_C468 ,C367_=_C470 ,C369_=_C370 ,C369_=_C371 ,\nC369_=_C372 ,C369_=_C373 ,C369_=_C374 ,C369_=_C375 ,C369_=_C376 ,C369_=_C377 ,\nC369_=_C378 ,C370_=_C371 ,C370_=_C372 ,C370_=_C373 ,C370_=_C374 ,C370_=_C375 ,\nC370_=_C376 ,C370_=_C377 ,C370_=_C378 ,C370_=_C428 ,C371_=_C372 ,C371_=_C373 ,\nC371_=_C374 ,C371_=_C375 ,C371_=_C376 ,C371_=_C377 ,C371_=_C378 ,C372_=_C373 ,\nC372_=_C374 ,C372_=_C375 ,C372_=_C376 ,C372_=_C377 ,C372_=_C378 ,C373_=_C374 ,\nC373_=_C375 ,C373_=_C376 ,C373_=_C377 ,C373_=_C378 ,C374_=_C375 ,C374_=_C376 ,\nC374_=_C377 ,C374_=_C378 ,C374_=_C455 ,C375_=_C376 ,C375_=_C377 ,C375_=_C378 ,\nC376_=_C377 ,C376_=_C378 ,C376_=_C462 ,C377_=_C378 ,C378_=_C468 ,C410_=_C428 ,\nC410_=_C440 ,C410_=_C455 ,C410_=_C462 ,C410_=_C464 ,C410_=_C468 ,C410_=_C470 ,\nC428_=_C440 ,C428_=_C455 ,C428_=_C462 ,C428_=_C464 ,C428_=_C468 ,C428_=_C470 ,\nC440_=_C455 ,C440_=_C462 ,C440_=_C464 ,C440_=_C468 ,C440_=_C470 ,C455_=_C462 ,\nC455_=_C464 ,C455_=_C468 ,C455_=_C470 ,C462_=_C464 ,C462_=_C468 ,C462_=_C470 ,\nC464_=_C468 ,C464_=_C470 ,C468_=_C470 ,"];56[shape=box, label="id:56 level: 4\n40: C13 C15 C53 C69 C87 \nC88 C89 C90 C91 C92 C93 \nC94 C95 C96 C97 C98 C99 \nC100 C101 C102 C103 C104 C105 \nC106 C144 C158 C169 C230 C244 \nC265 C276 C322 C334 C368 C429 \nC445 C451 C458 C469 C470 \n408: C13_=_C53( C13 C53 ) C13_=_C69( C13 C69 ) C13_=_C106( C13 C106 ) C13_=_C144( C13 C144 ) C13_=_C158( C13 C158 ) \nC13_=_C169( C13 C169 ) C13_=_C230( C13 C230 ) C13_=_C244( C13 C244 ) C13_=_C265( C13 C265 ) C13_=_C276( C13 C276 ) C13_=_C322( C13 C322 ) \nC13_=_C334( C13 C334 ) C13_=_C368( C13 C368 ) C13_=_C429( C13 C429 ) C13_=_C445( C13 C445 ) C13_=_C451( C13 C451 ) C13_=_C458( C13 C458 ) \nC13_=_C469( C13 C469 ) C13_=_C470( C13 C470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53_=_C69( C53 C69 ) C53_=_C106( C53 C106 ) \nC53_=_C144( C53 C144 ) C53_=_C158( C53 C158 ) C53_=_C169( C53 C169 ) C53_=_C230( C53 C230 ) C53_=_C244( C53 C244 ) C53_=_C265( C53 C265 ) \nC53_=_C276( C53 C276 ) C53_=_C322( C53 C322 ) C53_=_C334( C53 C334 ) C53_=_C368( C53 C368 ) C53_=_C429(</w:t>
      </w:r>
    </w:p>
    <w:p>
      <w:pPr>
        <w:pStyle w:val="PreformattedText"/>
        <w:bidi w:val="0"/>
        <w:spacing w:before="0" w:after="0"/>
        <w:jc w:val="left"/>
        <w:rPr/>
      </w:pPr>
      <w:r>
        <w:rPr/>
        <w:t xml:space="preserve"> </w:t>
      </w:r>
      <w:r>
        <w:rPr/>
        <w:t>C53 C429 ) C53_=_C445( C53 C445 ) \nC53_=_C451( C53 C451 ) C53_=_C458( C53 C458 ) C53_=_C469( C53 C469 ) C53_=_C470( C53 C470 ) C69_=_C106( C69 C106 ) C69_=_C144( C69 C144 ) \nC69_=_C158( C69 C158 ) C69_=_C169( C69 C169 ) C69_=_C230( C69 C230 ) C69_=_C244( C69 C244 ) C69_=_C265( C69 C265 ) C69_=_C276( C69 C276 ) \nC69_=_C322( C69 C322 ) C69_=_C334( C69 C334 ) C69_=_C368( C69 C368 ) C69_=_C429( C69 C429 ) C69_=_C445( C69 C445 ) C69_=_C451( C69 C451 ) \nC69_=_C458( C69 C458 ) C69_=_C469( C69 C469 ) C69_=_C470( C69 C470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44( C87 C144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230( C89 C230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244( C90 C244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265( C91 C265 ) C92_=_C93( C92 C93 ) C92_=_C94( C92 C94 ) C92_=_C95( C92 C95 ) C92_=_C96( C92 C96 ) \nC92_=_C97( C92 C97 ) C92_=_C98( C92 C98 ) C92_=_C99( C92 C99 ) C92_=_C100( C92 C100 ) C92_=_C101( C92 C101 ) C92_=_C102( C92 C102 ) \nC92_=_C103( C92 C103 ) C92_=_C104( C92 C104 ) C92_=_C105( C92 C105 ) C92_=_C106( C92 C106 ) C92_=_C276( C92 C276 ) C93_=_C94( C93 C94 ) \nC93_=_C95( C93 C95 ) C93_=_C96( C93 C96 ) C93_=_C97( C93 C97 ) C93_=_C98( C93 C98 ) C93_=_C99( C93 C99 ) C93_=_C100( C93 C100 ) \nC93_=_C101( C93 C101 ) C93_=_C102( C93 C102 ) C93_=_C103( C93 C103 ) C93_=_C104( C93 C104 ) C93_=_C105( C93 C105 ) C93_=_C106( C93 C106 ) \nC94_=_C95( C94 C95 ) C94_=_C96( C94 C96 ) C94_=_C97( C94 C97 ) C94_=_C98( C94 C98 ) C94_=_C99( C94 C99 ) C94_=_C100( C94 C100 ) \nC94_=_C101( C94 C101 ) C94_=_C102( C94 C102 ) C94_=_C103( C94 C103 ) C94_=_C104( C94 C104 ) C94_=_C105( C94 C105 ) C94_=_C106( C94 C106 ) \nC95_=_C96( C95 C96 ) C95_=_C97( C95 C97 ) C95_=_C98( C95 C98 ) C95_=_C99( C95 C99 ) C95_=_C100( C95 C100 ) C95_=_C101( C95 C101 ) \nC95_=_C102( C95 C102 ) C95_=_C103( C95 C103 ) C95_=_C104( C95 C104 ) C95_=_C105( C95 C105 ) C95_=_C106( C95 C106 ) C95_=_C322( C95 C322 ) \nC96_=_C97( C96 C97 ) C96_=_C98( C96 C98 ) C96_=_C99( C96 C99 ) C96_=_C100( C96 C100 ) C96_=_C101( C96 C101 ) C96_=_C102( C96 C102 ) \nC96_=_C103( C96 C103 ) C96_=_C104( C96 C104 ) C96_=_C105( C96 C105 ) C96_=_C106( C96 C106 ) C97_=_C98( C97 C98 ) C97_=_C99( C97 C99 ) \nC97_=_C100( C97 C100 ) C97_=_C101( C97 C101 ) C97_=_C102( C97 C102 ) C97_=_C103( C97 C103 ) C97_=_C104( C97 C104 ) C97_=_C105( C97 C105 ) \nC97_=_C106( C97 C106 ) C98_=_C99( C98 C99 ) C98_=_C100( C98 C100 ) C98_=_C101( C98 C101 ) C98_=_C102( C98 C102 ) C98_=_C103( C98 C103 ) \nC98_=_C104( C98 C104 ) C98_=_C105( C98 C105 ) C98_=_C106( C98 C106 ) C99_=_C100( C99 C100 ) C99_=_C101( C99 C101 ) C99_=_C102( C99 C102 ) \nC99_=_C103( C99 C103 ) C99_=_C104( C99 C104 ) C99_=_C105( C99 C105 ) C99_=_C106( C99 C106 ) C100_=_C101( C100 C101 ) C100_=_C102( C100 C102 ) \nC100_=_C103( C100 C103 ) C100_=_C104( C100 C104 ) C100_=_C105( C100 C105 ) C100_=_C106( C100 C106 ) C101_=_C102( C101 C102 ) C101_=_C103( C101 C103 ) \nC101_=_C104( C101 C104 ) C101_=_C105( C101 C105 ) C101_=_C106( C101 C106 ) C101_=_C445( C101 C445 ) C102_=_C103( C102 C103 ) C102_=_C104( C102 C104 ) \nC102_=_C105( C102 C105 ) C102_=_C106( C102 C106 ) C103_=_C104( C103 C104 ) C103_=_C105( C103 C105 ) C103_=_C106( C103 C106 ) C103_=_C458( C103 C458 ) \nC104_=_C105( C104 C105 ) C104_=_C106( C104 C106 ) C105_=_C106( C105 C106 ) C106_=_C144( C106 C144 ) C106_=_C158( C106 C158 ) C106_=_C169( C106 C169 ) \nC106_=_C230( C106 C230 ) C106_=_C244( C106 C244 ) C106_=_C265( C106 C265 ) C106_=_C276( C106 C276 ) C106_=_C322( C106 C322 ) C106_=_C334( C106 C334 ) \nC106_=_C368( C106 C368 ) C106_=_C429( C106 C429 ) C106_=_C445( C106 C445 ) C106_=_C451( C106 C451 ) C106_=_C458( C106 C458 ) C106_=_C469( C106 C469 ) \nC106_=_C470( C106 C470 ) C144_=_C158( C144 C158 ) C144_=_C169( C144 C169 ) C144_=_C230( C144 C230 ) C144_=_C244( C144 C244 ) C144_=_C265( C144 C265 ) \nC144_=_C276( C144 C276 ) C144_=_C322( C144 C322 ) C144_=_C334( C144 C334 ) C144_=_C368( C144 C368 ) C144_=_C429( C144 C429 ) C144_=_C445( C144 C445 ) \nC144_=_C451( C144 C451 ) C144_=_C458( C144 C458 ) C144_=_C469( C144 C469 ) C144_=_C470( C144 C470 ) C158_=_C169( C158 C169 ) C158_=_C230( C158 C230 ) \nC158_=_C244( C158 C244 ) C158_=_C265( C158 C265 ) C158_=_C276( C158 C276 ) C158_=_C322( C158 C322 ) C158_=_C334( C158 C334 ) C158_=_C368( C158 C368 ) \nC158_=_C429( C158 C429 ) C158_=_C445( C158 C445 ) C158_=_C451( C158 C451 ) C158_=_C458( C158 C458 ) C158_=_C469( C158 C469 ) C158_=_C470( C158 C470 ) \nC169_=_C230( C169 C230 ) C169_=_C244( C169 C244 ) C169_=_C265( C169 C265 ) C169_=_C276( C169 C276 ) C169_=_C322( C169 C322 ) C169_=_C334( C169 C334 ) \nC169_=_C368( C169 C368 ) C169_=_C429( C169 C429 ) C169_=_C445( C169 C445 ) C169_=_C451( C169 C451 ) C169_=_C458( C169 C458 ) C169_=_C469( C169 C469 ) \nC169_=_C470( C169 C470 ) C230_=_C244( C230 C244 ) C230_=_C265( C230 C265 ) C230_=_C276( C230 C276 ) C230_=_C322( C230 C322 ) C230_=_C334( C230 C334 ) \nC230_=_C368( C230 C368 ) C230_=_C429( C230 C429 ) C230_=_C445( C230 C445 ) C230_=_C451( C230 C451 ) C230_=_C458( C230 C458 ) C230_=_C469( C230 C469 ) \nC230_=_C470( C230 C470 ) C244_=_C265( C244 C265 ) C244_=_C276( C244 C276 ) C244_=_C322( C244 C322 ) C244_=_C334( C244 C334 ) C244_=_C368( C244 C368 ) \nC244_=_C429( C244 C429 ) C244_=_C445( C244 C445 ) C244_=_C451( C244 C451 ) C244_=_C458( C244 C458 ) C244_=_C469( C244 C469 ) C244_=_C470( C244 C470 ) \nC265_=_C276( C265 C276 ) C265_=_C322( C265 C322 ) C265_=_C334( C265 C334 ) C265_=_C368( C265 C368 ) C265_=_C429( C265 C429 ) C265_=_C445( C265 C445 ) \nC265_=_C451( C265 C451 ) C265_=_C458( C265 C458 ) C265_=_C469( C265 C469 ) C265_=_C470( C265 C470 ) C276_=_C322( C276 C322 ) C276_=_C334( C276 C334 ) \nC276_=_C368( C276 C368 ) C276_=_C429( C276 C429 ) C276_=_C445( C276 C445 ) C276_=_C451( C276 C451 ) C276_=_C458( C276 C458 ) C276_=_C469( C276 C469 ) \nC276_=_C470( C276 C470 ) C322_=_C334( C322 C334 ) C322_=_C368( C322 C368 ) C322_=_C429( C322 C429 ) C322_=_C445( C322 C445 ) C322_=_C451( C322 C451 ) \nC322_=_C458( C322 C458 ) C322_=_C469( C322 C469 ) C322_=_C470( C322 C470 ) C334_=_C368( C334 C368 ) C334_=_C429( C334 C429 ) C334_=_C445( C334 C445 ) \nC334_=_C451( C334 C451 ) C334_=_C458( C334 C458 ) C334_=_C469( C334 C469 ) C334_=_C470( C334 C470 ) C368_=_C429( C368 C429 ) C368_=_C445( C368 C445 ) \nC368_=_C451( C368 C451 ) C368_=_C458( C368 C458 ) C368_=_C469( C368 C469 ) C368_=_C470( C368 C470 ) C429_=_C445( C429 C445 ) C429_=_C451( C429 C451 ) \nC429_=_C458( C429 C458 ) C429_=_C469( C429 C469 ) C429_=_C470( C429 C470 ) C445_=_C451( C445 C451 ) C445_=_C458( C445 C458 ) C445_=_C469( C445 C469 ) \nC445_=_C470( C445 C470 ) C451_=_C458( C451 C458 ) C451_=_C469( C451 C469 ) C451_=_C470( C451 C470 ) C458_=_C469( C458 C469 ) C458_=_C470( C458 C470 ) \nC469_=_C470( C469 C470 ) "];34-&gt;56[label="39: C13 C15 C53 C69 C87 \nC88 C89 C90 C91 C92 C93 \nC94 C95 C96 C97 C98 C99 \nC100 C101 C102 C103 C104 C105 \nC144 C158 C169 C230 C244 C265 \nC276 C322 C334 C368 C429 C445 \nC451 C458 C469 C470 \n369: C13_=_C53 ,C13_=_C69 ,C13_=_C144 ,C13_=_C158 ,C13_=_C169 ,\nC13_=_C230 ,C13_=_C244 ,C13_=_C265 ,C13_=_C276 ,C13_=_C322 ,C13_=_C334 ,\nC13_=_C368 ,C13_=_C429 ,C13_=_C445 ,C13_=_C451 ,C13_=_C458 ,C13_=_C469 ,\nC13_=_C470 ,C15_=_C87 ,C15_=_C88 ,C15_=_C89 ,C15_=_C90 ,C15_=_C91 ,\nC15_=_C92 ,C15_=_C93 ,C15_=_C94 ,C15_=_C95 ,C15_=_C96 ,C15_=_C97 ,\nC15_=_C98 ,C15_=_C99 ,C15_=_C100 ,C15_=_C101 ,C15_=_C102 ,C15_=_C103 ,\nC15_=_C104 ,C15_=_C105 ,C53_=_C69 ,C53_=_C144 ,C53_=_C158 ,C53_=_C169 ,\nC53_=_C230 ,C53_=_C244 ,C53_=_C265 ,C53_=_C276 ,C53_=_C322 ,C53_=_C334 ,\nC53_=_C368 ,C53_=_C429 ,C53_=_C445 ,C53_=_C451 ,C53_=_C458 ,C53_=_C469 ,\nC53_=_C470 ,C69_=_C144 ,C69_=_C158 ,C69_=_C169 ,C69_=_C230 ,C69_=_C244 ,\nC69_=_C265 ,C69_=_C276 ,C69_=_C322 ,C69_=_C334 ,C69_=_C368 ,C69_=_C429 ,\nC69_=_C445 ,C69_=_C451 ,C69_=_C458 ,C69_=_C469 ,C69_=_C470 ,C87_=_C88 ,\nC87_=_C89 ,C87_=_C90 ,C87_=_C91 ,C87_=_C92 ,C87_=_C93 ,C87_=_C94 ,\nC87_=_C95 ,C87_=_C96 ,C87_=_C97 ,C87_=_C98 ,C87_=_C99 ,C87_=_C100 ,\nC87_=_C101 ,C87_=_C102 ,C87_=_C103 ,C87_=_C104 ,C87_=_C105 ,C87_=_C144 ,\nC88_=_C89 ,C88_=_C90 ,C88_=_C91 ,C88_=_C92 ,C88_=_C93 ,C88_=_C94 ,\nC88_=_C95 ,C88_=_C96 ,C88_=_C97 ,C88_=_C98 ,C88_=_C99 ,C88_=_C100</w:t>
      </w:r>
    </w:p>
    <w:p>
      <w:pPr>
        <w:pStyle w:val="PreformattedText"/>
        <w:bidi w:val="0"/>
        <w:spacing w:before="0" w:after="0"/>
        <w:jc w:val="left"/>
        <w:rPr/>
      </w:pPr>
      <w:r>
        <w:rPr/>
        <w:t xml:space="preserve"> </w:t>
      </w:r>
      <w:r>
        <w:rPr/>
        <w:t>,\nC88_=_C101 ,C88_=_C102 ,C88_=_C103 ,C88_=_C104 ,C88_=_C105 ,C89_=_C90 ,\nC89_=_C91 ,C89_=_C92 ,C89_=_C93 ,C89_=_C94 ,C89_=_C95 ,C89_=_C96 ,\nC89_=_C97 ,C89_=_C98 ,C89_=_C99 ,C89_=_C100 ,C89_=_C101 ,C89_=_C102 ,\nC89_=_C103 ,C89_=_C104 ,C89_=_C105 ,C89_=_C230 ,C90_=_C91 ,C90_=_C92 ,\nC90_=_C93 ,C90_=_C94 ,C90_=_C95 ,C90_=_C96 ,C90_=_C97 ,C90_=_C98 ,\nC90_=_C99 ,C90_=_C100 ,C90_=_C101 ,C90_=_C102 ,C90_=_C103 ,C90_=_C104 ,\nC90_=_C105 ,C90_=_C244 ,C91_=_C92 ,C91_=_C93 ,C91_=_C94 ,C91_=_C95 ,\nC91_=_C96 ,C91_=_C97 ,C91_=_C98 ,C91_=_C99 ,C91_=_C100 ,C91_=_C101 ,\nC91_=_C102 ,C91_=_C103 ,C91_=_C104 ,C91_=_C105 ,C91_=_C265 ,C92_=_C93 ,\nC92_=_C94 ,C92_=_C95 ,C92_=_C96 ,C92_=_C97 ,C92_=_C98 ,C92_=_C99 ,\nC92_=_C100 ,C92_=_C101 ,C92_=_C102 ,C92_=_C103 ,C92_=_C104 ,C92_=_C105 ,\nC92_=_C276 ,C93_=_C94 ,C93_=_C95 ,C93_=_C96 ,C93_=_C97 ,C93_=_C98 ,\nC93_=_C99 ,C93_=_C100 ,C93_=_C101 ,C93_=_C102 ,C93_=_C103 ,C93_=_C104 ,\nC93_=_C105 ,C94_=_C95 ,C94_=_C96 ,C94_=_C97 ,C94_=_C98 ,C94_=_C99 ,\nC94_=_C100 ,C94_=_C101 ,C94_=_C102 ,C94_=_C103 ,C94_=_C104 ,C94_=_C105 ,\nC95_=_C96 ,C95_=_C97 ,C95_=_C98 ,C95_=_C99 ,C95_=_C100 ,C95_=_C101 ,\nC95_=_C102 ,C95_=_C103 ,C95_=_C104 ,C95_=_C105 ,C95_=_C322 ,C96_=_C97 ,\nC96_=_C98 ,C96_=_C99 ,C96_=_C100 ,C96_=_C101 ,C96_=_C102 ,C96_=_C103 ,\nC96_=_C104 ,C96_=_C105 ,C97_=_C98 ,C97_=_C99 ,C97_=_C100 ,C97_=_C101 ,\nC97_=_C102 ,C97_=_C103 ,C97_=_C104 ,C97_=_C105 ,C98_=_C99 ,C98_=_C100 ,\nC98_=_C101 ,C98_=_C102 ,C98_=_C103 ,C98_=_C104 ,C98_=_C105 ,C99_=_C100 ,\nC99_=_C101 ,C99_=_C102 ,C99_=_C103 ,C99_=_C104 ,C99_=_C105 ,C100_=_C101 ,\nC100_=_C102 ,C100_=_C103 ,C100_=_C104 ,C100_=_C105 ,C101_=_C102 ,C101_=_C103 ,\nC101_=_C104 ,C101_=_C105 ,C101_=_C445 ,C102_=_C103 ,C102_=_C104 ,C102_=_C105 ,\nC103_=_C104 ,C103_=_C105 ,C103_=_C458 ,C104_=_C105 ,C144_=_C158 ,C144_=_C169 ,\nC144_=_C230 ,C144_=_C244 ,C144_=_C265 ,C144_=_C276 ,C144_=_C322 ,C144_=_C334 ,\nC144_=_C368 ,C144_=_C429 ,C144_=_C445 ,C144_=_C451 ,C144_=_C458 ,C144_=_C469 ,\nC144_=_C470 ,C158_=_C169 ,C158_=_C230 ,C158_=_C244 ,C158_=_C265 ,C158_=_C276 ,\nC158_=_C322 ,C158_=_C334 ,C158_=_C368 ,C158_=_C429 ,C158_=_C445 ,C158_=_C451 ,\nC158_=_C458 ,C158_=_C469 ,C158_=_C470 ,C169_=_C230 ,C169_=_C244 ,C169_=_C265 ,\nC169_=_C276 ,C169_=_C322 ,C169_=_C334 ,C169_=_C368 ,C169_=_C429 ,C169_=_C445 ,\nC169_=_C451 ,C169_=_C458 ,C169_=_C469 ,C169_=_C470 ,C230_=_C244 ,C230_=_C265 ,\nC230_=_C276 ,C230_=_C322 ,C230_=_C334 ,C230_=_C368 ,C230_=_C429 ,C230_=_C445 ,\nC230_=_C451 ,C230_=_C458 ,C230_=_C469 ,C230_=_C470 ,C244_=_C265 ,C244_=_C276 ,\nC244_=_C322 ,C244_=_C334 ,C244_=_C368 ,C244_=_C429 ,C244_=_C445 ,C244_=_C451 ,\nC244_=_C458 ,C244_=_C469 ,C244_=_C470 ,C265_=_C276 ,C265_=_C322 ,C265_=_C334 ,\nC265_=_C368 ,C265_=_C429 ,C265_=_C445 ,C265_=_C451 ,C265_=_C458 ,C265_=_C469 ,\nC265_=_C470 ,C276_=_C322 ,C276_=_C334 ,C276_=_C368 ,C276_=_C429 ,C276_=_C445 ,\nC276_=_C451 ,C276_=_C458 ,C276_=_C469 ,C276_=_C470 ,C322_=_C334 ,C322_=_C368 ,\nC322_=_C429 ,C322_=_C445 ,C322_=_C451 ,C322_=_C458 ,C322_=_C469 ,C322_=_C470 ,\nC334_=_C368 ,C334_=_C429 ,C334_=_C445 ,C334_=_C451 ,C334_=_C458 ,C334_=_C469 ,\nC334_=_C470 ,C368_=_C429 ,C368_=_C445 ,C368_=_C451 ,C368_=_C458 ,C368_=_C469 ,\nC368_=_C470 ,C429_=_C445 ,C429_=_C451 ,C429_=_C458 ,C429_=_C469 ,C429_=_C470 ,\nC445_=_C451 ,C445_=_C458 ,C445_=_C469 ,C445_=_C470 ,C451_=_C458 ,C451_=_C469 ,\nC451_=_C470 ,C458_=_C469 ,C458_=_C470 ,C469_=_C470 ,"];57[shape=box, label="id:57 level: 4\n43: C11 C21 C26 C60 C65 \nC93 C100 C162 C172 C194 C203 \nC210 C219 C225 C238 C248 C254 \nC259 C277 C278 C279 C280 C281 \nC282 C283 C284 C285 C286 C287 \nC288 C289 C290 C291 C340 C362 \nC371 C382 C419 C430 C431 C432 \nC433 C434 \n474: C11_=_C26( C11 C26 ) C11_=_C65( C11 C65 ) C11_=_C100( C11 C100 ) C11_=_C194( C11 C194 ) C11_=_C210( C11 C210 ) \nC11_=_C225( C11 C225 ) C11_=_C238( C11 C238 ) C11_=_C248( C11 C248 ) C11_=_C259( C11 C259 ) C11_=_C283( C11 C283 ) C11_=_C340( C11 C340 ) \nC11_=_C362( C11 C362 ) C11_=_C371( C11 C371 ) C11_=_C382( C11 C382 ) C11_=_C419( C11 C419 ) C11_=_C430( C11 C430 ) C11_=_C431( C11 C431 ) \nC11_=_C432( C11 C432 ) C11_=_C433( C11 C433 ) C11_=_C434( C11 C434 ) C21_=_C26( C21 C26 ) C21_=_C60( C21 C60 ) C21_=_C93( C21 C93 ) \nC21_=_C162( C21 C162 ) C21_=_C172( C21 C172 ) C21_=_C203( C21 C203 ) C21_=_C219( C21 C219 ) C21_=_C254( C21 C254 ) C21_=_C277( C21 C277 ) \nC21_=_C278( C21 C278 ) C21_=_C279( C21 C279 ) C21_=_C280( C21 C280 ) C21_=_C281( C21 C281 ) C21_=_C282( C21 C282 ) C21_=_C283( C21 C283 ) \nC21_=_C284( C21 C284 ) C21_=_C285( C21 C285 ) C21_=_C286( C21 C286 ) C21_=_C287( C21 C287 ) C21_=_C288( C21 C288 ) C21_=_C289( C21 C289 ) \nC21_=_C290( C21 C290 ) C21_=_C291( C21 C291 ) C26_=_C65( C26 C65 ) C26_=_C100( C26 C100 ) C26_=_C194( C26 C194 ) C26_=_C210( C26 C210 ) \nC26_=_C225( C26 C225 ) C26_=_C238( C26 C238 ) C26_=_C248( C26 C248 ) C26_=_C259( C26 C259 ) C26_=_C283( C26 C283 ) C26_=_C340( C26 C340 ) \nC26_=_C362( C26 C362 ) C26_=_C371( C26 C371 ) C26_=_C382( C26 C382 ) C26_=_C419( C26 C419 ) C26_=_C430( C26 C430 ) C26_=_C431( C26 C431 ) \nC26_=_C432( C26 C432 ) C26_=_C433( C26 C433 ) C26_=_C434( C26 C434 ) C60_=_C65( C60 C65 ) C60_=_C93( C60 C93 ) C60_=_C162( C60 C162 ) \nC60_=_C172( C60 C172 ) C60_=_C203( C60 C203 ) C60_=_C219( C60 C219 ) C60_=_C254( C60 C254 ) C60_=_C277( C60 C277 ) C60_=_C278( C60 C278 ) \nC60_=_C279( C60 C279 ) C60_=_C280( C60 C280 ) C60_=_C281( C60 C281 ) C60_=_C282( C60 C282 ) C60_=_C283( C60 C283 ) C60_=_C284( C60 C284 ) \nC60_=_C285( C60 C285 ) C60_=_C286( C60 C286 ) C60_=_C287( C60 C287 ) C60_=_C288( C60 C288 ) C60_=_C289( C60 C289 ) C60_=_C290( C60 C290 ) \nC60_=_C291( C60 C291 ) C65_=_C100( C65 C100 ) C65_=_C194( C65 C194 ) C65_=_C210( C65 C210 ) C65_=_C225( C65 C225 ) C65_=_C238( C65 C238 ) \nC65_=_C248( C65 C248 ) C65_=_C259( C65 C259 ) C65_=_C283( C65 C283 ) C65_=_C340( C65 C340 ) C65_=_C362( C65 C362 ) C65_=_C371( C65 C371 ) \nC65_=_C382( C65 C382 ) C65_=_C419( C65 C419 ) C65_=_C430( C65 C430 ) C65_=_C431( C65 C431 ) C65_=_C432( C65 C432 ) C65_=_C433( C65 C433 ) \nC65_=_C434( C65 C434 ) C93_=_C100( C93 C100 ) C93_=_C162( C93 C162 ) C93_=_C172( C93 C172 ) C93_=_C203( C93 C203 ) C93_=_C219( C93 C219 ) \nC93_=_C254( C93 C254 ) C93_=_C277( C93 C277 ) C93_=_C278( C93 C278 ) C93_=_C279( C93 C279 ) C93_=_C280( C93 C280 ) C93_=_C281( C93 C281 ) \nC93_=_C282( C93 C282 ) C93_=_C283( C93 C283 ) C93_=_C284( C93 C284 ) C93_=_C285( C93 C285 ) C93_=_C286( C93 C286 ) C93_=_C287( C93 C287 ) \nC93_=_C288( C93 C288 ) C93_=_C289( C93 C289 ) C93_=_C290( C93 C290 ) C93_=_C291( C93 C291 ) C100_=_C194( C100 C194 ) C100_=_C210( C100 C210 ) \nC100_=_C225( C100 C225 ) C100_=_C238( C100 C238 ) C100_=_C248( C100 C248 ) C100_=_C259( C100 C259 ) C100_=_C283( C100 C283 ) C100_=_C340( C100 C340 ) \nC100_=_C362( C100 C362 ) C100_=_C371( C100 C371 ) C100_=_C382( C100 C382 ) C100_=_C419( C100 C419 ) C100_=_C430( C100 C430 ) C100_=_C431( C100 C431 ) \nC100_=_C432( C100 C432 ) C100_=_C433( C100 C433 ) C100_=_C434( C100 C434 ) C162_=_C172( C162 C172 ) C162_=_C203( C162 C203 ) C162_=_C219( C162 C219 ) \nC162_=_C254( C162 C254 ) C162_=_C277( C162 C277 ) C162_=_C278( C162 C278 ) C162_=_C279( C162 C279 ) C162_=_C280( C162 C280 ) C162_=_C281( C162 C281 ) \nC162_=_C282( C162 C282 ) C162_=_C283( C162 C283 ) C162_=_C284( C162 C284 ) C162_=_C285( C162 C285 ) C162_=_C286( C162 C286 ) C162_=_C287( C162 C287 ) \nC162_=_C288( C162 C288 ) C162_=_C289( C162 C289 ) C162_=_C290( C162 C290 ) C162_=_C291( C162 C291 ) C172_=_C203( C172 C203 ) C172_=_C219( C172 C219 ) \nC172_=_C254( C172 C254 ) C172_=_C277( C172 C277 ) C172_=_C278( C172 C278 ) C172_=_C279( C172 C279 ) C172_=_C280( C172 C280 ) C172_=_C281( C172 C281 ) \nC172_=_C282( C172 C282 ) C172_=_C283( C172 C283 ) C172_=_C284( C172 C284 ) C172_=_C285( C172 C285 ) C172_=_C286( C172 C286 ) C172_=_C287( C172 C287 ) \nC172_=_C288( C172 C288 ) C172_=_C289( C172 C289 ) C172_=_C290( C172 C290 ) C172_=_C291( C172 C291 ) C194_=_C210( C194 C210 ) C194_=_C225( C194 C225 ) \nC194_=_C238( C194 C238 ) C194_=_C248( C194 C248 ) C194_=_C259( C194 C259 ) C194_=_C283( C194 C283 ) C194_=_C340( C194 C340 ) C194_=_C362( C194 C362 ) \nC194_=_C371( C194 C371 ) C194_=_C382( C194 C382 ) C194_=_C419( C194 C419 ) C194_=_C430( C194 C430 ) C194_=_C431( C194 C431 ) C194_=_C432( C194 C432 ) \nC194_=_C433( C194 C433 ) C194_=_C434( C194 C434 ) C203_=_C210( C203 C210 ) C203_=_C219( C203 C219 ) C203_=_C254( C203 C254 ) C203_=_C277( C203 C277 ) \nC203_=_C278( C203 C278 ) C203_=_C279( C203 C279 ) C203_=_C280( C203 C280 ) C203_=_C281( C203 C281 ) C203_=_C282( C203 C282 ) C203_=_C283( C203 C283 ) \nC203_=_C284( C203 C284 ) C203_=_C285( C203 C285 ) C203_=_C286( C203 C286 ) C203_=_C287( C203 C287 ) C203_=_C288( C203 C288 ) C203_=_C289( C203 C289 ) \nC203_=_C290( C203 C290 ) C203_=_C291( C203 C291 ) C210_=_C225( C210 C225 ) C210_=_C238( C210 C238 ) C210_=_C248( C210 C248 ) C210_=_C259( C210 C259 ) \nC210_=_C283( C210 C283 ) C210_=_C340( C210 C340 ) C210_=_C362( C210 C362 ) C210_=_C371( C210 C371 ) C210_=_C382( C210 C382 ) C210_=_C419( C210 C419 ) \nC210_=_C430( C210 C430 ) C210_=_C431( C210 C431 ) C210_=_C432( C210 C432 ) C210_=_C433( C210 C433 ) C210_=_C434( C210 C434 ) C219_=_C225( C219 C225 ) \nC219_=_C254( C219 C254 ) C219_=_C277( C219 C277 ) C219_=_C278( C219 C278 ) C219_=_C279( C219 C279 ) C219_=_C280( C219 C280 ) C219_=_C281( C219 C281 ) \nC219_=_C282( C219 C282 ) C219_=_C283( C219 C283 ) C219_=_C284( C219 C284 ) C219_=_C285( C219 C285 ) C219_=_C286( C219 C286 ) C219_=_C287( C219 C287 ) \nC219_=_C288( C219 C288 ) C219_=_C289( C219 C289 ) C219_=_C290( C219 C290 ) C219_=_C291( C219 C291 ) C225_=_C238( C225 C238 ) C225_=_C248( C225 C248 ) \nC225_=_C259( C225 C259 ) C225_=_C283( C225 C283 ) C225_=_C340( C225 C340 ) C225_=_C362( C225 C362 ) C225_=_C371( C225 C371 ) C225_=_C382( C225 C382 ) \nC225_=_C419( C225 C419 ) C225_=_C430( C225 C430 ) C225_=_C431( C225 C431 ) C225_=_C432( C225 C432 ) C225_=_C433( C225 C433 ) C225_=_C434( C225</w:t>
      </w:r>
    </w:p>
    <w:p>
      <w:pPr>
        <w:pStyle w:val="PreformattedText"/>
        <w:bidi w:val="0"/>
        <w:spacing w:before="0" w:after="0"/>
        <w:jc w:val="left"/>
        <w:rPr/>
      </w:pPr>
      <w:r>
        <w:rPr/>
        <w:t xml:space="preserve"> </w:t>
      </w:r>
      <w:r>
        <w:rPr/>
        <w:t>C434 ) \nC238_=_C248( C238 C248 ) C238_=_C259( C238 C259 ) C238_=_C283( C238 C283 ) C238_=_C340( C238 C340 ) C238_=_C362( C238 C362 ) C238_=_C371( C238 C371 ) \nC238_=_C382( C238 C382 ) C238_=_C419( C238 C419 ) C238_=_C430( C238 C430 ) C238_=_C431( C238 C431 ) C238_=_C432( C238 C432 ) C238_=_C433( C238 C433 ) \nC238_=_C434( C238 C434 ) C248_=_C259( C248 C259 ) C248_=_C283( C248 C283 ) C248_=_C340( C248 C340 ) C248_=_C362( C248 C362 ) C248_=_C371( C248 C371 ) \nC248_=_C382( C248 C382 ) C248_=_C419( C248 C419 ) C248_=_C430( C248 C430 ) C248_=_C431( C248 C431 ) C248_=_C432( C248 C432 ) C248_=_C433( C248 C433 ) \nC248_=_C434( C248 C434 ) C254_=_C259( C254 C259 ) C254_=_C277( C254 C277 ) C254_=_C278( C254 C278 ) C254_=_C279( C254 C279 ) C254_=_C280( C254 C280 ) \nC254_=_C281( C254 C281 ) C254_=_C282( C254 C282 ) C254_=_C283( C254 C283 ) C254_=_C284( C254 C284 ) C254_=_C285( C254 C285 ) C254_=_C286( C254 C286 ) \nC254_=_C287( C254 C287 ) C254_=_C288( C254 C288 ) C254_=_C289( C254 C289 ) C254_=_C290( C254 C290 ) C254_=_C291( C254 C291 ) C259_=_C283( C259 C283 ) \nC259_=_C340( C259 C340 ) C259_=_C362( C259 C362 ) C259_=_C371( C259 C371 ) C259_=_C382( C259 C382 ) C259_=_C419( C259 C419 ) C259_=_C430( C259 C430 ) \nC259_=_C431( C259 C431 ) C259_=_C432( C259 C432 ) C259_=_C433( C259 C433 ) C259_=_C434( C259 C434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9_=_C280( C279 C280 ) C279_=_C281( C279 C281 ) C279_=_C282( C279 C282 ) C279_=_C283( C279 C283 ) C279_=_C284( C279 C284 ) \nC279_=_C285( C279 C285 ) C279_=_C286( C279 C286 ) C279_=_C287( C279 C287 ) C279_=_C288( C279 C288 ) C279_=_C289( C279 C289 ) C279_=_C290( C279 C290 ) \nC279_=_C291( C279 C291 ) C279_=_C340( C279 C340 ) C280_=_C281( C280 C281 ) C280_=_C282( C280 C282 ) C280_=_C283( C280 C283 ) C280_=_C284( C280 C284 ) \nC280_=_C285( C280 C285 ) C280_=_C286( C280 C286 ) C280_=_C287( C280 C287 ) C280_=_C288( C280 C288 ) C280_=_C289( C280 C289 ) C280_=_C290( C280 C290 ) \nC280_=_C291( C280 C291 ) C281_=_C282( C281 C282 ) C281_=_C283( C281 C283 ) C281_=_C284( C281 C284 ) C281_=_C285( C281 C285 ) C281_=_C286( C281 C286 ) \nC281_=_C287( C281 C287 ) C281_=_C288( C281 C288 ) C281_=_C289( C281 C289 ) C281_=_C290( C281 C290 ) C281_=_C291( C281 C291 ) C281_=_C419( C281 C419 ) \nC282_=_C283( C282 C283 ) C282_=_C284( C282 C284 ) C282_=_C285( C282 C285 ) C282_=_C286( C282 C286 ) C282_=_C287( C282 C287 ) C282_=_C288( C282 C288 ) \nC282_=_C289( C282 C289 ) C282_=_C290( C282 C290 ) C282_=_C291( C282 C291 ) C283_=_C284( C283 C284 ) C283_=_C285( C283 C285 ) C283_=_C286( C283 C286 ) \nC283_=_C287( C283 C287 ) C283_=_C288( C283 C288 ) C283_=_C289( C283 C289 ) C283_=_C290( C283 C290 ) C283_=_C291( C283 C291 ) C283_=_C340( C283 C340 ) \nC283_=_C362( C283 C362 ) C283_=_C371( C283 C371 ) C283_=_C382( C283 C382 ) C283_=_C419( C283 C419 ) C283_=_C430( C283 C430 ) C283_=_C431( C283 C431 ) \nC283_=_C432( C283 C432 ) C283_=_C433( C283 C433 ) C283_=_C434( C283 C434 ) C284_=_C285( C284 C285 ) C284_=_C286( C284 C286 ) C284_=_C287( C284 C287 ) \nC284_=_C288( C284 C288 ) C284_=_C289( C284 C289 ) C284_=_C290( C284 C290 ) C284_=_C291( C284 C291 ) C285_=_C286( C285 C286 ) C285_=_C287( C285 C287 ) \nC285_=_C288( C285 C288 ) C285_=_C289( C285 C289 ) C285_=_C290( C285 C290 ) C285_=_C291( C285 C291 ) C285_=_C431( C285 C431 ) C286_=_C287( C286 C287 ) \nC286_=_C288( C286 C288 ) C286_=_C289( C286 C289 ) C286_=_C290( C286 C290 ) C286_=_C291( C286 C291 ) C287_=_C288( C287 C288 ) C287_=_C289( C287 C289 ) \nC287_=_C290( C287 C290 ) C287_=_C291( C287 C291 ) C287_=_C432( C287 C432 ) C288_=_C289( C288 C289 ) C288_=_C290( C288 C290 ) C288_=_C291( C288 C291 ) \nC289_=_C290( C289 C290 ) C289_=_C291( C289 C291 ) C289_=_C434( C289 C434 ) C290_=_C291( C290 C291 ) C340_=_C362( C340 C362 ) C340_=_C371( C340 C371 ) \nC340_=_C382( C340 C382 ) C340_=_C419( C340 C419 ) C340_=_C430( C340 C430 ) C340_=_C431( C340 C431 ) C340_=_C432( C340 C432 ) C340_=_C433( C340 C433 ) \nC340_=_C434( C340 C434 ) C362_=_C371( C362 C371 ) C362_=_C382( C362 C382 ) C362_=_C419( C362 C419 ) C362_=_C430( C362 C430 ) C362_=_C431( C362 C431 ) \nC362_=_C432( C362 C432 ) C362_=_C433( C362 C433 ) C362_=_C434( C362 C434 ) C371_=_C382( C371 C382 ) C371_=_C419( C371 C419 ) C371_=_C430( C371 C430 ) \nC371_=_C431( C371 C431 ) C371_=_C432( C371 C432 ) C371_=_C433( C371 C433 ) C371_=_C434( C371 C434 ) C382_=_C419( C382 C419 ) C382_=_C430( C382 C430 ) \nC382_=_C431( C382 C431 ) C382_=_C432( C382 C432 ) C382_=_C433( C382 C433 ) C382_=_C434( C382 C434 ) C419_=_C430( C419 C430 ) C419_=_C431( C419 C431 ) \nC419_=_C432( C419 C432 ) C419_=_C433( C419 C433 ) C419_=_C434( C419 C434 ) C430_=_C431( C430 C431 ) C430_=_C432( C430 C432 ) C430_=_C433( C430 C433 ) \nC430_=_C434( C430 C434 ) C431_=_C432( C431 C432 ) C431_=_C433( C431 C433 ) C431_=_C434( C431 C434 ) C432_=_C433( C432 C433 ) C432_=_C434( C432 C434 ) \nC433_=_C434( C433 C434 ) "];35-&gt;57[label="42: C11 C21 C26 C60 C65 \nC93 C100 C162 C172 C194 C203 \nC210 C219 C225 C238 C248 C254 \nC259 C277 C278 C279 C280 C281 \nC282 C284 C285 C286 C287 C288 \nC289 C290 C291 C340 C362 C371 \nC382 C419 C430 C431 C432 C433 \nC434 \n432: C11_=_C26 ,C11_=_C65 ,C11_=_C100 ,C11_=_C194 ,C11_=_C210 ,\nC11_=_C225 ,C11_=_C238 ,C11_=_C248 ,C11_=_C259 ,C11_=_C340 ,C11_=_C362 ,\nC11_=_C371 ,C11_=_C382 ,C11_=_C419 ,C11_=_C430 ,C11_=_C431 ,C11_=_C432 ,\nC11_=_C433 ,C11_=_C434 ,C21_=_C26 ,C21_=_C60 ,C21_=_C93 ,C21_=_C162 ,\nC21_=_C172 ,C21_=_C203 ,C21_=_C219 ,C21_=_C254 ,C21_=_C277 ,C21_=_C278 ,\nC21_=_C279 ,C21_=_C280 ,C21_=_C281 ,C21_=_C282 ,C21_=_C284 ,C21_=_C285 ,\nC21_=_C286 ,C21_=_C287 ,C21_=_C288 ,C21_=_C289 ,C21_=_C290 ,C21_=_C291 ,\nC26_=_C65 ,C26_=_C100 ,C26_=_C194 ,C26_=_C210 ,C26_=_C225 ,C26_=_C238 ,\nC26_=_C248 ,C26_=_C259 ,C26_=_C340 ,C26_=_C362 ,C26_=_C371 ,C26_=_C382 ,\nC26_=_C419 ,C26_=_C430 ,C26_=_C431 ,C26_=_C432 ,C26_=_C433 ,C26_=_C434 ,\nC60_=_C65 ,C60_=_C93 ,C60_=_C162 ,C60_=_C172 ,C60_=_C203 ,C60_=_C219 ,\nC60_=_C254 ,C60_=_C277 ,C60_=_C278 ,C60_=_C279 ,C60_=_C280 ,C60_=_C281 ,\nC60_=_C282 ,C60_=_C284 ,C60_=_C285 ,C60_=_C286 ,C60_=_C287 ,C60_=_C288 ,\nC60_=_C289 ,C60_=_C290 ,C60_=_C291 ,C65_=_C100 ,C65_=_C194 ,C65_=_C210 ,\nC65_=_C225 ,C65_=_C238 ,C65_=_C248 ,C65_=_C259 ,C65_=_C340 ,C65_=_C362 ,\nC65_=_C371 ,C65_=_C382 ,C65_=_C419 ,C65_=_C430 ,C65_=_C431 ,C65_=_C432 ,\nC65_=_C433 ,C65_=_C434 ,C93_=_C100 ,C93_=_C162 ,C93_=_C172 ,C93_=_C203 ,\nC93_=_C219 ,C93_=_C254 ,C93_=_C277 ,C93_=_C278 ,C93_=_C279 ,C93_=_C280 ,\nC93_=_C281 ,C93_=_C282 ,C93_=_C284 ,C93_=_C285 ,C93_=_C286 ,C93_=_C287 ,\nC93_=_C288 ,C93_=_C289 ,C93_=_C290 ,C93_=_C291 ,C100_=_C194 ,C100_=_C210 ,\nC100_=_C225 ,C100_=_C238 ,C100_=_C248 ,C100_=_C259 ,C100_=_C340 ,C100_=_C362 ,\nC100_=_C371 ,C100_=_C382 ,C100_=_C419 ,C100_=_C430 ,C100_=_C431 ,C100_=_C432 ,\nC100_=_C433 ,C100_=_C434 ,C162_=_C172 ,C162_=_C203 ,C162_=_C219 ,C162_=_C254 ,\nC162_=_C277 ,C162_=_C278 ,C162_=_C279 ,C162_=_C280 ,C162_=_C281 ,C162_=_C282 ,\nC162_=_C284 ,C162_=_C285 ,C162_=_C286 ,C162_=_C287 ,C162_=_C288 ,C162_=_C289 ,\nC162_=_C290 ,C162_=_C291 ,C172_=_C203 ,C172_=_C219 ,C172_=_C254 ,C172_=_C277 ,\nC172_=_C278 ,C172_=_C279 ,C172_=_C280 ,C172_=_C281 ,C172_=_C282 ,C172_=_C284 ,\nC172_=_C285 ,C172_=_C286 ,C172_=_C287 ,C172_=_C288 ,C172_=_C289 ,C172_=_C290 ,\nC172_=_C291 ,C194_=_C210 ,C194_=_C225 ,C194_=_C238 ,C194_=_C248 ,C194_=_C259 ,\nC194_=_C340 ,C194_=_C362 ,C194_=_C371 ,C194_=_C382 ,C194_=_C419 ,C194_=_C430 ,\nC194_=_C431 ,C194_=_C432 ,C194_=_C433 ,C194_=_C434 ,C203_=_C210 ,C203_=_C219 ,\nC203_=_C254 ,C203_=_C277 ,C203_=_C278 ,C203_=_C279 ,C203_=_C280 ,C203_=_C281 ,\nC203_=_C282 ,C203_=_C284 ,C203_=_C285 ,C203_=_C286 ,C203_=_C287 ,C203_=_C288 ,\nC203_=_C289 ,C203_=_C290 ,C203_=_C291 ,C210_=_C225 ,C210_=_C238 ,C210_=_C248 ,\nC210_=_C259 ,C210_=_C340 ,C210_=_C362 ,C210_=_C371 ,C210_=_C382 ,C210_=_C419 ,\nC210_=_C430 ,C210_=_C431 ,C210_=_C432 ,C210_=_C433 ,C210_=_C434 ,C219_=_C225 ,\nC219_=_C254 ,C219_=_C277 ,C219_=_C278 ,C219_=_C279 ,C219_=_C280 ,C219_=_C281 ,\nC219_=_C282 ,C219_=_C284 ,C219_=_C285 ,C219_=_C286 ,C219_=_C287 ,C219_=_C288 ,\nC219_=_C289 ,C219_=_C290 ,C219_=_C291 ,C225_=_C238 ,C225_=_C248 ,C225_=_C259 ,\nC225_=_C340 ,C225_=_C362 ,C225_=_C371 ,C225_=_C382 ,C225_=_C419 ,C225_=_C430 ,\nC225_=_C431 ,C225_=_C432 ,C225_=_C433 ,C225_=_C434 ,C238_=_C248 ,C238_=_C259 ,\nC238_=_C340 ,C238_=_C362 ,C238_=_C371 ,C238_=_C382 ,C238_=_C419 ,C238_=_C430 ,\nC238_=_C431 ,C238_=_C432 ,C238_=_C433 ,C238_=_C434 ,C248_=_C259 ,C248_=_C340 ,\nC248_=_C362 ,C248_=_C371 ,C248_=_C382 ,C248_=_C419 ,C248_=_C430 ,C248_=_C431 ,\nC248_=_C432 ,C248_=_C433 ,C248_=_C434 ,C254_=_C259 ,C254_=_C277 ,C254_=_C278 ,\nC254_=_C279 ,C254_=_C280 ,C254_=_C281 ,C254_=_C282 ,C254_=_C284 ,C254_=_C285 ,\nC254_=_C286 ,C254_=_C287 ,C254_=_C288 ,C254_=_C289 ,C254_=_C290 ,C254_=_C291 ,\nC259_=_C340 ,C259_=_C362 ,C259_=_C371 ,C259_=_C382 ,C259_=_C419 ,C259_=_C430 ,\nC259_=_C431 ,C259_=_C432 ,C259_=_C433 ,C259_=_C434 ,C277_=_C278 ,C277_=_C279 ,\nC277_=_C280 ,C277_=_C281 ,C277_=_C282 ,C277_=_C284 ,C277_=_C285 ,C277_=_C286 ,\nC277_=_C287 ,C277_=_C288 ,C277_=_C289 ,C277_=_C290 ,C277_=_C291 ,C278_=_C279 ,\nC278_=_C280 ,C278_=_C281 ,C278_=_C282 ,C278_=_C284 ,C278_=_C285 ,C278_=_C286 ,\nC278_=_C287 ,C278_=_C288 ,C278_=_C289 ,C278_=_C290 ,C278_=_C291 ,C279_=_C280 ,\nC279_=_C281 ,C279_=_C282 ,C279_=_C284 ,C279_=_C285</w:t>
      </w:r>
    </w:p>
    <w:p>
      <w:pPr>
        <w:pStyle w:val="PreformattedText"/>
        <w:bidi w:val="0"/>
        <w:spacing w:before="0" w:after="0"/>
        <w:jc w:val="left"/>
        <w:rPr/>
      </w:pPr>
      <w:r>
        <w:rPr/>
        <w:t xml:space="preserve"> </w:t>
      </w:r>
      <w:r>
        <w:rPr/>
        <w:t>,C279_=_C286 ,C279_=_C287 ,\nC279_=_C288 ,C279_=_C289 ,C279_=_C290 ,C279_=_C291 ,C279_=_C340 ,C280_=_C281 ,\nC280_=_C282 ,C280_=_C284 ,C280_=_C285 ,C280_=_C286 ,C280_=_C287 ,C280_=_C288 ,\nC280_=_C289 ,C280_=_C290 ,C280_=_C291 ,C281_=_C282 ,C281_=_C284 ,C281_=_C285 ,\nC281_=_C286 ,C281_=_C287 ,C281_=_C288 ,C281_=_C289 ,C281_=_C290 ,C281_=_C291 ,\nC281_=_C419 ,C282_=_C284 ,C282_=_C285 ,C282_=_C286 ,C282_=_C287 ,C282_=_C288 ,\nC282_=_C289 ,C282_=_C290 ,C282_=_C291 ,C284_=_C285 ,C284_=_C286 ,C284_=_C287 ,\nC284_=_C288 ,C284_=_C289 ,C284_=_C290 ,C284_=_C291 ,C285_=_C286 ,C285_=_C287 ,\nC285_=_C288 ,C285_=_C289 ,C285_=_C290 ,C285_=_C291 ,C285_=_C431 ,C286_=_C287 ,\nC286_=_C288 ,C286_=_C289 ,C286_=_C290 ,C286_=_C291 ,C287_=_C288 ,C287_=_C289 ,\nC287_=_C290 ,C287_=_C291 ,C287_=_C432 ,C288_=_C289 ,C288_=_C290 ,C288_=_C291 ,\nC289_=_C290 ,C289_=_C291 ,C289_=_C434 ,C290_=_C291 ,C340_=_C362 ,C340_=_C371 ,\nC340_=_C382 ,C340_=_C419 ,C340_=_C430 ,C340_=_C431 ,C340_=_C432 ,C340_=_C433 ,\nC340_=_C434 ,C362_=_C371 ,C362_=_C382 ,C362_=_C419 ,C362_=_C430 ,C362_=_C431 ,\nC362_=_C432 ,C362_=_C433 ,C362_=_C434 ,C371_=_C382 ,C371_=_C419 ,C371_=_C430 ,\nC371_=_C431 ,C371_=_C432 ,C371_=_C433 ,C371_=_C434 ,C382_=_C419 ,C382_=_C430 ,\nC382_=_C431 ,C382_=_C432 ,C382_=_C433 ,C382_=_C434 ,C419_=_C430 ,C419_=_C431 ,\nC419_=_C432 ,C419_=_C433 ,C419_=_C434 ,C430_=_C431 ,C430_=_C432 ,C430_=_C433 ,\nC430_=_C434 ,C431_=_C432 ,C431_=_C433 ,C431_=_C434 ,C432_=_C433 ,C432_=_C434 ,\nC433_=_C434 ,"];58[shape=box, label="id:58 level: 4\n46: C1 C2 C17 C37 C56 \nC57 C77 C109 C114 C159 C160 \nC161 C162 C163 C165 C166 C167 \nC168 C169 C170 C176 C202 C203 \nC204 C205 C206 C207 C208 C209 \nC210 C211 C212 C213 C214 C215 \nC216 C217 C218 C312 C335 C380 \nC381 C382 C383 C384 C385 \n418: C1_=_C2( C1 C2 ) C1_=_C56( C1 C56 ) C1_=_C159( C1 C159 ) C1_=_C160( C1 C160 ) C1_=_C161( C1 C161 ) \nC1_=_C162( C1 C162 ) C1_=_C163( C1 C163 ) C1_=_C165( C1 C165 ) C1_=_C166( C1 C166 ) C1_=_C167( C1 C167 ) C1_=_C168( C1 C168 ) \nC1_=_C169( C1 C169 ) C2_=_C17( C2 C17 ) C2_=_C37( C2 C37 ) C2_=_C57( C2 C57 ) C2_=_C109( C2 C109 ) C2_=_C159( C2 C159 ) \nC2_=_C170( C2 C170 ) C2_=_C202( C2 C202 ) C2_=_C203( C2 C203 ) C2_=_C204( C2 C204 ) C2_=_C205( C2 C205 ) C2_=_C206( C2 C206 ) \nC2_=_C207( C2 C207 ) C2_=_C208( C2 C208 ) C2_=_C209( C2 C209 ) C2_=_C210( C2 C210 ) C2_=_C211( C2 C211 ) C2_=_C212( C2 C212 ) \nC2_=_C213( C2 C213 ) C2_=_C214( C2 C214 ) C2_=_C215( C2 C215 ) C2_=_C216( C2 C216 ) C2_=_C217( C2 C217 ) C2_=_C218( C2 C218 ) \nC17_=_C37( C17 C37 ) C17_=_C57( C17 C57 ) C17_=_C109( C17 C109 ) C17_=_C159( C17 C159 ) C17_=_C170( C17 C170 ) C17_=_C202( C17 C202 ) \nC17_=_C203( C17 C203 ) C17_=_C204( C17 C204 ) C17_=_C205( C17 C205 ) C17_=_C206( C17 C206 ) C17_=_C207( C17 C207 ) C17_=_C208( C17 C208 ) \nC17_=_C209( C17 C209 ) C17_=_C210( C17 C210 ) C17_=_C211( C17 C211 ) C17_=_C212( C17 C212 ) C17_=_C213( C17 C213 ) C17_=_C214( C17 C214 ) \nC17_=_C215( C17 C215 ) C17_=_C216( C17 C216 ) C17_=_C217( C17 C217 ) C17_=_C218( C17 C218 ) C37_=_C57( C37 C57 ) C37_=_C109( C37 C109 ) \nC37_=_C159( C37 C159 ) C37_=_C170( C37 C170 ) C37_=_C202( C37 C202 ) C37_=_C203( C37 C203 ) C37_=_C204( C37 C204 ) C37_=_C205( C37 C205 ) \nC37_=_C206( C37 C206 ) C37_=_C207( C37 C207 ) C37_=_C208( C37 C208 ) C37_=_C209( C37 C209 ) C37_=_C210( C37 C210 ) C37_=_C211( C37 C211 ) \nC37_=_C212( C37 C212 ) C37_=_C213( C37 C213 ) C37_=_C214( C37 C214 ) C37_=_C215( C37 C215 ) C37_=_C216( C37 C216 ) C37_=_C217( C37 C217 ) \nC37_=_C218( C37 C218 ) C56_=_C57( C56 C57 ) C56_=_C159( C56 C159 ) C56_=_C160( C56 C160 ) C56_=_C161( C56 C161 ) C56_=_C162( C56 C162 ) \nC56_=_C163( C56 C163 ) C56_=_C165( C56 C165 ) C56_=_C166( C56 C166 ) C56_=_C167( C56 C167 ) C56_=_C168( C56 C168 ) C56_=_C169( C56 C169 ) \nC57_=_C109( C57 C109 ) C57_=_C159( C57 C159 ) C57_=_C170( C57 C170 ) C57_=_C202( C57 C202 ) C57_=_C203( C57 C203 ) C57_=_C204( C57 C204 ) \nC57_=_C205( C57 C205 ) C57_=_C206( C57 C206 ) C57_=_C207( C57 C207 ) C57_=_C208( C57 C208 ) C57_=_C209( C57 C209 ) C57_=_C210( C57 C210 ) \nC57_=_C211( C57 C211 ) C57_=_C212( C57 C212 ) C57_=_C213( C57 C213 ) C57_=_C214( C57 C214 ) C57_=_C215( C57 C215 ) C57_=_C216( C57 C216 ) \nC57_=_C217( C57 C217 ) C57_=_C218( C57 C218 ) C77_=_C114( C77 C114 ) C77_=_C176( C77 C176 ) C77_=_C206( C77 C206 ) C77_=_C312( C77 C312 ) \nC77_=_C335( C77 C335 ) C77_=_C380( C77 C380 ) C77_=_C381( C77 C381 ) C77_=_C382( C77 C382 ) C77_=_C383( C77 C383 ) C77_=_C384( C77 C384 ) \nC77_=_C385( C77 C385 ) C109_=_C114( C109 C114 ) C109_=_C159( C109 C159 ) C109_=_C170( C109 C170 ) C109_=_C202( C109 C202 ) C109_=_C203( C109 C203 ) \nC109_=_C204( C109 C204 ) C109_=_C205( C109 C205 ) C109_=_C206( C109 C206 ) C109_=_C207( C109 C207 ) C109_=_C208( C109 C208 ) C109_=_C209( C109 C209 ) \nC109_=_C210( C109 C210 ) C109_=_C211( C109 C211 ) C109_=_C212( C109 C212 ) C109_=_C213( C109 C213 ) C109_=_C214( C109 C214 ) C109_=_C215( C109 C215 ) \nC109_=_C216( C109 C216 ) C109_=_C217( C109 C217 ) C109_=_C218( C109 C218 ) C114_=_C176( C114 C176 ) C114_=_C206( C114 C206 ) C114_=_C312( C114 C312 ) \nC114_=_C335( C114 C335 ) C114_=_C380( C114 C380 ) C114_=_C381( C114 C381 ) C114_=_C382( C114 C382 ) C114_=_C383( C114 C383 ) C114_=_C384( C114 C384 ) \nC114_=_C385( C114 C385 ) C159_=_C160( C159 C160 ) C159_=_C161( C159 C161 ) C159_=_C162( C159 C162 ) C159_=_C163( C159 C163 ) C159_=_C165( C159 C165 ) \nC159_=_C166( C159 C166 ) C159_=_C167( C159 C167 ) C159_=_C168( C159 C168 ) C159_=_C169( C159 C169 ) C159_=_C170( C159 C170 ) C159_=_C202( C159 C202 ) \nC159_=_C203( C159 C203 ) C159_=_C204( C159 C204 ) C159_=_C205( C159 C205 ) C159_=_C206( C159 C206 ) C159_=_C207( C159 C207 ) C159_=_C208( C159 C208 ) \nC159_=_C209( C159 C209 ) C159_=_C210( C159 C210 ) C159_=_C211( C159 C211 ) C159_=_C212( C159 C212 ) C159_=_C213( C159 C213 ) C159_=_C214( C159 C214 ) \nC159_=_C215( C159 C215 ) C159_=_C216( C159 C216 ) C159_=_C217( C159 C217 ) C159_=_C218( C159 C218 ) C160_=_C161( C160 C161 ) C160_=_C162( C160 C162 ) \nC160_=_C163( C160 C163 ) C160_=_C165( C160 C165 ) C160_=_C166( C160 C166 ) C160_=_C167( C160 C167 ) C160_=_C168( C160 C168 ) C160_=_C169( C160 C169 ) \nC161_=_C162( C161 C162 ) C161_=_C163( C161 C163 ) C161_=_C165( C161 C165 ) C161_=_C166( C161 C166 ) C161_=_C167( C161 C167 ) C161_=_C168( C161 C168 ) \nC161_=_C169( C161 C169 ) C162_=_C163( C162 C163 ) C162_=_C165( C162 C165 ) C162_=_C166( C162 C166 ) C162_=_C167( C162 C167 ) C162_=_C168( C162 C168 ) \nC162_=_C169( C162 C169 ) C162_=_C203( C162 C203 ) C163_=_C165( C163 C165 ) C163_=_C166( C163 C166 ) C163_=_C167( C163 C167 ) C163_=_C168( C163 C168 ) \nC163_=_C169( C163 C169 ) C165_=_C166( C165 C166 ) C165_=_C167( C165 C167 ) C165_=_C168( C165 C168 ) C165_=_C169( C165 C169 ) C165_=_C209( C165 C209 ) \nC166_=_C167( C166 C167 ) C166_=_C168( C166 C168 ) C166_=_C169( C166 C169 ) C166_=_C213( C166 C213 ) C167_=_C168( C167 C168 ) C167_=_C169( C167 C169 ) \nC167_=_C383( C167 C383 ) C168_=_C169( C168 C169 ) C170_=_C176( C170 C176 ) C170_=_C202( C170 C202 ) C170_=_C203( C170 C203 ) C170_=_C204( C170 C204 ) \nC170_=_C205( C170 C205 ) C170_=_C206( C170 C206 ) C170_=_C207( C170 C207 ) C170_=_C208( C170 C208 ) C170_=_C209( C170 C209 ) C170_=_C210( C170 C210 ) \nC170_=_C211( C170 C211 ) C170_=_C212( C170 C212 ) C170_=_C213( C170 C213 ) C170_=_C214( C170 C214 ) C170_=_C215( C170 C215 ) C170_=_C216( C170 C216 ) \nC170_=_C217( C170 C217 ) C170_=_C218( C170 C218 ) C176_=_C206( C176 C206 ) C176_=_C312( C176 C312 ) C176_=_C335( C176 C335 ) C176_=_C380( C176 C380 ) \nC176_=_C381( C176 C381 ) C176_=_C382( C176 C382 ) C176_=_C383( C176 C383 ) C176_=_C384( C176 C384 ) C176_=_C385( C176 C385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6_=_C207( C206 C207 ) C206_=_C208( C206 C208 ) C206_=_C209( C206 C209 ) \nC206_=_C210( C206 C210 ) C206_=_C211( C206 C211 ) C206_=_C212( C206 C212 ) C206_=_C213( C206 C213 ) C206_=_C214( C206 C214 ) C206_=_C215( C206 C215 ) \nC206_=_C216( C206 C216 ) C206_=_C217( C206 C217 ) C206_=_C218( C206 C218 ) C206_=_C312( C206 C312 ) C206_=_C335( C206 C335 ) C206_=_C380( C206 C380 ) \nC206_=_C381( C206 C381 ) C206_=_C382( C206 C382 ) C206_=_C383( C206 C383 ) C206_=_C384( C206 C384 ) C206_=_C385( C206 C385 ) C207_=_C208( C207 C208 ) \nC207_=_C209( C207 C209 ) C207_=_C210( C207 C210 ) C207_=_C211( C207 C211 ) C207_=_C212( C207 C212 ) C207_=_C213( C207 C213 ) C207_=_C214( C207 C214 ) \nC207_=_C215( C207 C215 ) C207_=_C216( C207 C216 ) C207_=_C217( C207 C217 ) C207_=_C218( C207 C218 ) C208_=_C209( C208 C209 ) C208_=_C210(</w:t>
      </w:r>
    </w:p>
    <w:p>
      <w:pPr>
        <w:pStyle w:val="PreformattedText"/>
        <w:bidi w:val="0"/>
        <w:spacing w:before="0" w:after="0"/>
        <w:jc w:val="left"/>
        <w:rPr/>
      </w:pPr>
      <w:r>
        <w:rPr/>
        <w:t xml:space="preserve"> </w:t>
      </w:r>
      <w:r>
        <w:rPr/>
        <w:t>C208 C210 ) \nC208_=_C211( C208 C211 ) C208_=_C212( C208 C212 ) C208_=_C213( C208 C213 ) C208_=_C214( C208 C214 ) C208_=_C215( C208 C215 ) C208_=_C216( C208 C216 ) \nC208_=_C217( C208 C217 ) C208_=_C218( C208 C218 ) C209_=_C210( C209 C210 ) C209_=_C211( C209 C211 ) C209_=_C212( C209 C212 ) C209_=_C213( C209 C213 ) \nC209_=_C214( C209 C214 ) C209_=_C215( C209 C215 ) C209_=_C216( C209 C216 ) C209_=_C217( C209 C217 ) C209_=_C218( C209 C218 ) C210_=_C211( C210 C211 ) \nC210_=_C212( C210 C212 ) C210_=_C213( C210 C213 ) C210_=_C214( C210 C214 ) C210_=_C215( C210 C215 ) C210_=_C216( C210 C216 ) C210_=_C217( C210 C217 ) \nC210_=_C218( C210 C218 ) C210_=_C382( C210 C382 ) C211_=_C212( C211 C212 ) C211_=_C213( C211 C213 ) C211_=_C214( C211 C214 ) C211_=_C215( C211 C215 ) \nC211_=_C216( C211 C216 ) C211_=_C217( C211 C217 ) C211_=_C218( C211 C218 ) C212_=_C213( C212 C213 ) C212_=_C214( C212 C214 ) C212_=_C215( C212 C215 ) \nC212_=_C216( C212 C216 ) C212_=_C217( C212 C217 ) C212_=_C218( C212 C218 ) C213_=_C214( C213 C214 ) C213_=_C215( C213 C215 ) C213_=_C216( C213 C216 ) \nC213_=_C217( C213 C217 ) C213_=_C218( C213 C218 ) C214_=_C215( C214 C215 ) C214_=_C216( C214 C216 ) C214_=_C217( C214 C217 ) C214_=_C218( C214 C218 ) \nC215_=_C216( C215 C216 ) C215_=_C217( C215 C217 ) C215_=_C218( C215 C218 ) C216_=_C217( C216 C217 ) C216_=_C218( C216 C218 ) C217_=_C218( C217 C218 ) \nC217_=_C384( C217 C384 ) C312_=_C335( C312 C335 ) C312_=_C380( C312 C380 ) C312_=_C381( C312 C381 ) C312_=_C382( C312 C382 ) C312_=_C383( C312 C383 ) \nC312_=_C384( C312 C384 ) C312_=_C385( C312 C385 ) C335_=_C380( C335 C380 ) C335_=_C381( C335 C381 ) C335_=_C382( C335 C382 ) C335_=_C383( C335 C383 ) \nC335_=_C384( C335 C384 ) C335_=_C385( C335 C385 ) C380_=_C381( C380 C381 ) C380_=_C382( C380 C382 ) C380_=_C383( C380 C383 ) C380_=_C384( C380 C384 ) \nC380_=_C385( C380 C385 ) C381_=_C382( C381 C382 ) C381_=_C383( C381 C383 ) C381_=_C384( C381 C384 ) C381_=_C385( C381 C385 ) C382_=_C383( C382 C383 ) \nC382_=_C384( C382 C384 ) C382_=_C385( C382 C385 ) C383_=_C384( C383 C384 ) C383_=_C385( C383 C385 ) C384_=_C385( C384 C385 ) "];35-&gt;58[label="44: C1 C2 C17 C37 C56 \nC57 C77 C109 C114 C160 C161 \nC162 C163 C165 C166 C167 C168 \nC169 C170 C176 C202 C203 C204 \nC205 C207 C208 C209 C210 C211 \nC212 C213 C214 C215 C216 C217 \nC218 C312 C335 C380 C381 C382 \nC383 C384 C385 \n351: C1_=_C2 ,C1_=_C56 ,C1_=_C160 ,C1_=_C161 ,C1_=_C162 ,\nC1_=_C163 ,C1_=_C165 ,C1_=_C166 ,C1_=_C167 ,C1_=_C168 ,C1_=_C169 ,\nC2_=_C17 ,C2_=_C37 ,C2_=_C57 ,C2_=_C109 ,C2_=_C170 ,C2_=_C202 ,\nC2_=_C203 ,C2_=_C204 ,C2_=_C205 ,C2_=_C207 ,C2_=_C208 ,C2_=_C209 ,\nC2_=_C210 ,C2_=_C211 ,C2_=_C212 ,C2_=_C213 ,C2_=_C214 ,C2_=_C215 ,\nC2_=_C216 ,C2_=_C217 ,C2_=_C218 ,C17_=_C37 ,C17_=_C57 ,C17_=_C109 ,\nC17_=_C170 ,C17_=_C202 ,C17_=_C203 ,C17_=_C204 ,C17_=_C205 ,C17_=_C207 ,\nC17_=_C208 ,C17_=_C209 ,C17_=_C210 ,C17_=_C211 ,C17_=_C212 ,C17_=_C213 ,\nC17_=_C214 ,C17_=_C215 ,C17_=_C216 ,C17_=_C217 ,C17_=_C218 ,C37_=_C57 ,\nC37_=_C109 ,C37_=_C170 ,C37_=_C202 ,C37_=_C203 ,C37_=_C204 ,C37_=_C205 ,\nC37_=_C207 ,C37_=_C208 ,C37_=_C209 ,C37_=_C210 ,C37_=_C211 ,C37_=_C212 ,\nC37_=_C213 ,C37_=_C214 ,C37_=_C215 ,C37_=_C216 ,C37_=_C217 ,C37_=_C218 ,\nC56_=_C57 ,C56_=_C160 ,C56_=_C161 ,C56_=_C162 ,C56_=_C163 ,C56_=_C165 ,\nC56_=_C166 ,C56_=_C167 ,C56_=_C168 ,C56_=_C169 ,C57_=_C109 ,C57_=_C170 ,\nC57_=_C202 ,C57_=_C203 ,C57_=_C204 ,C57_=_C205 ,C57_=_C207 ,C57_=_C208 ,\nC57_=_C209 ,C57_=_C210 ,C57_=_C211 ,C57_=_C212 ,C57_=_C213 ,C57_=_C214 ,\nC57_=_C215 ,C57_=_C216 ,C57_=_C217 ,C57_=_C218 ,C77_=_C114 ,C77_=_C176 ,\nC77_=_C312 ,C77_=_C335 ,C77_=_C380 ,C77_=_C381 ,C77_=_C382 ,C77_=_C383 ,\nC77_=_C384 ,C77_=_C385 ,C109_=_C114 ,C109_=_C170 ,C109_=_C202 ,C109_=_C203 ,\nC109_=_C204 ,C109_=_C205 ,C109_=_C207 ,C109_=_C208 ,C109_=_C209 ,C109_=_C210 ,\nC109_=_C211 ,C109_=_C212 ,C109_=_C213 ,C109_=_C214 ,C109_=_C215 ,C109_=_C216 ,\nC109_=_C217 ,C109_=_C218 ,C114_=_C176 ,C114_=_C312 ,C114_=_C335 ,C114_=_C380 ,\nC114_=_C381 ,C114_=_C382 ,C114_=_C383 ,C114_=_C384 ,C114_=_C385 ,C160_=_C161 ,\nC160_=_C162 ,C160_=_C163 ,C160_=_C165 ,C160_=_C166 ,C160_=_C167 ,C160_=_C168 ,\nC160_=_C169 ,C161_=_C162 ,C161_=_C163 ,C161_=_C165 ,C161_=_C166 ,C161_=_C167 ,\nC161_=_C168 ,C161_=_C169 ,C162_=_C163 ,C162_=_C165 ,C162_=_C166 ,C162_=_C167 ,\nC162_=_C168 ,C162_=_C169 ,C162_=_C203 ,C163_=_C165 ,C163_=_C166 ,C163_=_C167 ,\nC163_=_C168 ,C163_=_C169 ,C165_=_C166 ,C165_=_C167 ,C165_=_C168 ,C165_=_C169 ,\nC165_=_C209 ,C166_=_C167 ,C166_=_C168 ,C166_=_C169 ,C166_=_C213 ,C167_=_C168 ,\nC167_=_C169 ,C167_=_C383 ,C168_=_C169 ,C170_=_C176 ,C170_=_C202 ,C170_=_C203 ,\nC170_=_C204 ,C170_=_C205 ,C170_=_C207 ,C170_=_C208 ,C170_=_C209 ,C170_=_C210 ,\nC170_=_C211 ,C170_=_C212 ,C170_=_C213 ,C170_=_C214 ,C170_=_C215 ,C170_=_C216 ,\nC170_=_C217 ,C170_=_C218 ,C176_=_C312 ,C176_=_C335 ,C176_=_C380 ,C176_=_C381 ,\nC176_=_C382 ,C176_=_C383 ,C176_=_C384 ,C176_=_C385 ,C202_=_C203 ,C202_=_C204 ,\nC202_=_C205 ,C202_=_C207 ,C202_=_C208 ,C202_=_C209 ,C202_=_C210 ,C202_=_C211 ,\nC202_=_C212 ,C202_=_C213 ,C202_=_C214 ,C202_=_C215 ,C202_=_C216 ,C202_=_C217 ,\nC202_=_C218 ,C203_=_C204 ,C203_=_C205 ,C203_=_C207 ,C203_=_C208 ,C203_=_C209 ,\nC203_=_C210 ,C203_=_C211 ,C203_=_C212 ,C203_=_C213 ,C203_=_C214 ,C203_=_C215 ,\nC203_=_C216 ,C203_=_C217 ,C203_=_C218 ,C204_=_C205 ,C204_=_C207 ,C204_=_C208 ,\nC204_=_C209 ,C204_=_C210 ,C204_=_C211 ,C204_=_C212 ,C204_=_C213 ,C204_=_C214 ,\nC204_=_C215 ,C204_=_C216 ,C204_=_C217 ,C204_=_C218 ,C205_=_C207 ,C205_=_C208 ,\nC205_=_C209 ,C205_=_C210 ,C205_=_C211 ,C205_=_C212 ,C205_=_C213 ,C205_=_C214 ,\nC205_=_C215 ,C205_=_C216 ,C205_=_C217 ,C205_=_C218 ,C207_=_C208 ,C207_=_C209 ,\nC207_=_C210 ,C207_=_C211 ,C207_=_C212 ,C207_=_C213 ,C207_=_C214 ,C207_=_C215 ,\nC207_=_C216 ,C207_=_C217 ,C207_=_C218 ,C208_=_C209 ,C208_=_C210 ,C208_=_C211 ,\nC208_=_C212 ,C208_=_C213 ,C208_=_C214 ,C208_=_C215 ,C208_=_C216 ,C208_=_C217 ,\nC208_=_C218 ,C209_=_C210 ,C209_=_C211 ,C209_=_C212 ,C209_=_C213 ,C209_=_C214 ,\nC209_=_C215 ,C209_=_C216 ,C209_=_C217 ,C209_=_C218 ,C210_=_C211 ,C210_=_C212 ,\nC210_=_C213 ,C210_=_C214 ,C210_=_C215 ,C210_=_C216 ,C210_=_C217 ,C210_=_C218 ,\nC210_=_C382 ,C211_=_C212 ,C211_=_C213 ,C211_=_C214 ,C211_=_C215 ,C211_=_C216 ,\nC211_=_C217 ,C211_=_C218 ,C212_=_C213 ,C212_=_C214 ,C212_=_C215 ,C212_=_C216 ,\nC212_=_C217 ,C212_=_C218 ,C213_=_C214 ,C213_=_C215 ,C213_=_C216 ,C213_=_C217 ,\nC213_=_C218 ,C214_=_C215 ,C214_=_C216 ,C214_=_C217 ,C214_=_C218 ,C215_=_C216 ,\nC215_=_C217 ,C215_=_C218 ,C216_=_C217 ,C216_=_C218 ,C217_=_C218 ,C217_=_C384 ,\nC312_=_C335 ,C312_=_C380 ,C312_=_C381 ,C312_=_C382 ,C312_=_C383 ,C312_=_C384 ,\nC312_=_C385 ,C335_=_C380 ,C335_=_C381 ,C335_=_C382 ,C335_=_C383 ,C335_=_C384 ,\nC335_=_C385 ,C380_=_C381 ,C380_=_C382 ,C380_=_C383 ,C380_=_C384 ,C380_=_C385 ,\nC381_=_C382 ,C381_=_C383 ,C381_=_C384 ,C381_=_C385 ,C382_=_C383 ,C382_=_C384 ,\nC382_=_C385 ,C383_=_C384 ,C383_=_C385 ,C384_=_C385 ,"];59[shape=box, label="id:59 level: 4\n43: C25 C44 C79 C80 C117 \nC134 C165 C179 C208 C209 C237 \nC247 C256 C258 C282 C304 C305 \nC326 C337 C350 C352 C359 C361 \nC370 C388 C395 C402 C403 C404 \nC405 C406 C407 C408 C409 C410 \nC412 C418 C424 C425 C426 C427 \nC428 C429 \n471: C25_=_C80( C25 C80 ) C25_=_C165( C25 C165 ) C25_=_C179( C25 C179 ) C25_=_C209( C25 C209 ) C25_=_C258( C25 C258 ) \nC25_=_C282( C25 C282 ) C25_=_C305( C25 C305 ) C25_=_C352( C25 C352 ) C25_=_C361( C25 C361 ) C25_=_C370( C25 C370 ) C25_=_C388( C25 C388 ) \nC25_=_C395( C25 C395 ) C25_=_C402( C25 C402 ) C25_=_C412( C25 C412 ) C25_=_C418( C25 C418 ) C25_=_C424( C25 C424 ) C25_=_C425( C25 C425 ) \nC25_=_C426( C25 C426 ) C25_=_C427( C25 C427 ) C25_=_C428( C25 C428 ) C25_=_C429( C25 C429 ) C44_=_C79( C44 C79 ) C44_=_C117( C44 C117 ) \nC44_=_C134( C44 C134 ) C44_=_C208( C44 C208 ) C44_=_C237( C44 C237 ) C44_=_C247( C44 C247 ) C44_=_C256( C44 C256 ) C44_=_C304( C44 C304 ) \nC44_=_C326( C44 C326 ) C44_=_C337( C44 C337 ) C44_=_C350( C44 C350 ) C44_=_C359( C44 C359 ) C44_=_C402( C44 C402 ) C44_=_C403( C44 C403 ) \nC44_=_C404( C44 C404 ) C44_=_C405( C44 C405 ) C44_=_C406( C44 C406 ) C44_=_C407( C44 C407 ) C44_=_C408( C44 C408 ) C44_=_C409( C44 C409 ) \nC44_=_C410( C44 C410 ) C79_=_C80( C79 C80 ) C79_=_C117( C79 C117 ) C79_=_C134( C79 C134 ) C79_=_C208( C79 C208 ) C79_=_C237( C79 C237 ) \nC79_=_C247( C79 C247 ) C79_=_C256( C79 C256 ) C79_=_C304( C79 C304 ) C79_=_C326( C79 C326 ) C79_=_C337( C79 C337 ) C79_=_C350( C79 C350 ) \nC79_=_C359( C79 C359 ) C79_=_C402( C79 C402 ) C79_=_C403( C79 C403 ) C79_=_C404( C79 C404 ) C79_=_C405( C79 C405 ) C79_=_C406( C79 C406 ) \nC79_=_C407( C79 C407 ) C79_=_C408( C79 C408 ) C79_=_C409( C79 C409 ) C79_=_C410( C79 C410 ) C80_=_C165( C80 C165 ) C80_=_C179( C80 C179 ) \nC80_=_C209( C80 C209 ) C80_=_C258( C80 C258 ) C80_=_C282( C80 C282 ) C80_=_C305( C80 C305 ) C80_=_C352( C80 C352 ) C80_=_C361( C80 C361 ) \nC80_=_C370( C80 C370 ) C80_=_C388( C80 C388 ) C80_=_C395( C80 C395 ) C80_=_C402( C80 C402 ) C80_=_C412( C80 C412 ) C80_=_C418( C80 C418 ) \nC80_=_C424( C80 C424 ) C80_=_C425( C80 C425 ) C80_=_C426( C80 C426 ) C80_=_C427( C80 C427 ) C80_=_C428( C80 C428 ) C80_=_C429( C80 C429 ) \nC117_=_C134( C117 C134 ) C117_=_C208( C117 C208 ) C117_=_C237( C117 C237 ) C117_=_C247( C117 C247 ) C117_=_C256( C117 C256 ) C117_=_C304( C117 C304 ) \nC117_=_C326( C117 C326 ) C117_=_C337( C117 C337 ) C117_=_C350( C117 C350 ) C117_=_C359( C117 C359 ) C117_=_C402( C117 C402 ) C117_=_C403( C117 C403 ) \nC117_=_C404( C117 C404 ) C117_=_C405( C117 C405 ) C117_=_C406( C117 C406 ) C117_=_C407( C117 C407 ) C117_=_C408( C117 C408 ) C117_=_C409( C117 C409 ) \nC117_=_C410( C117 C410 ) C134_=_C208( C134 C208 ) C134_=_C237( C134 C237 ) C134_=_C247( C134 C247 ) C134_=_C256( C134 C256 ) C134_=_C304( C134 C304 ) \nC134_=_C326( C134 C326 ) C134_=_C337( C134 C337 ) C134_=_C350( C134 C350 ) C134_=_C359( C134 C359 ) C134_=_C402( C134 C402 ) C134_=_C403( C134 C403 ) \nC134_=_C404( C134 C404 ) C134_=_C405(</w:t>
      </w:r>
    </w:p>
    <w:p>
      <w:pPr>
        <w:pStyle w:val="PreformattedText"/>
        <w:bidi w:val="0"/>
        <w:spacing w:before="0" w:after="0"/>
        <w:jc w:val="left"/>
        <w:rPr/>
      </w:pPr>
      <w:r>
        <w:rPr/>
        <w:t xml:space="preserve"> </w:t>
      </w:r>
      <w:r>
        <w:rPr/>
        <w:t>C134 C405 ) C134_=_C406( C134 C406 ) C134_=_C407( C134 C407 ) C134_=_C408( C134 C408 ) C134_=_C409( C134 C409 ) \nC134_=_C410( C134 C410 ) C165_=_C179( C165 C179 ) C165_=_C209( C165 C209 ) C165_=_C258( C165 C258 ) C165_=_C282( C165 C282 ) C165_=_C305( C165 C305 ) \nC165_=_C352( C165 C352 ) C165_=_C361( C165 C361 ) C165_=_C370( C165 C370 ) C165_=_C388( C165 C388 ) C165_=_C395( C165 C395 ) C165_=_C402( C165 C402 ) \nC165_=_C412( C165 C412 ) C165_=_C418( C165 C418 ) C165_=_C424( C165 C424 ) C165_=_C425( C165 C425 ) C165_=_C426( C165 C426 ) C165_=_C427( C165 C427 ) \nC165_=_C428( C165 C428 ) C165_=_C429( C165 C429 ) C179_=_C209( C179 C209 ) C179_=_C258( C179 C258 ) C179_=_C282( C179 C282 ) C179_=_C305( C179 C305 ) \nC179_=_C352( C179 C352 ) C179_=_C361( C179 C361 ) C179_=_C370( C179 C370 ) C179_=_C388( C179 C388 ) C179_=_C395( C179 C395 ) C179_=_C402( C179 C402 ) \nC179_=_C412( C179 C412 ) C179_=_C418( C179 C418 ) C179_=_C424( C179 C424 ) C179_=_C425( C179 C425 ) C179_=_C426( C179 C426 ) C179_=_C427( C179 C427 ) \nC179_=_C428( C179 C428 ) C179_=_C429( C179 C429 ) C208_=_C209( C208 C209 ) C208_=_C237( C208 C237 ) C208_=_C247( C208 C247 ) C208_=_C256( C208 C256 ) \nC208_=_C304( C208 C304 ) C208_=_C326( C208 C326 ) C208_=_C337( C208 C337 ) C208_=_C350( C208 C350 ) C208_=_C359( C208 C359 ) C208_=_C402( C208 C402 ) \nC208_=_C403( C208 C403 ) C208_=_C404( C208 C404 ) C208_=_C405( C208 C405 ) C208_=_C406( C208 C406 ) C208_=_C407( C208 C407 ) C208_=_C408( C208 C408 ) \nC208_=_C409( C208 C409 ) C208_=_C410( C208 C410 ) C209_=_C258( C209 C258 ) C209_=_C282( C209 C282 ) C209_=_C305( C209 C305 ) C209_=_C352( C209 C352 ) \nC209_=_C361( C209 C361 ) C209_=_C370( C209 C370 ) C209_=_C388( C209 C388 ) C209_=_C395( C209 C395 ) C209_=_C402( C209 C402 ) C209_=_C412( C209 C412 ) \nC209_=_C418( C209 C418 ) C209_=_C424( C209 C424 ) C209_=_C425( C209 C425 ) C209_=_C426( C209 C426 ) C209_=_C427( C209 C427 ) C209_=_C428( C209 C428 ) \nC209_=_C429( C209 C429 ) C237_=_C247( C237 C247 ) C237_=_C256( C237 C256 ) C237_=_C304( C237 C304 ) C237_=_C326( C237 C326 ) C237_=_C337( C237 C337 ) \nC237_=_C350( C237 C350 ) C237_=_C359( C237 C359 ) C237_=_C402( C237 C402 ) C237_=_C403( C237 C403 ) C237_=_C404( C237 C404 ) C237_=_C405( C237 C405 ) \nC237_=_C406( C237 C406 ) C237_=_C407( C237 C407 ) C237_=_C408( C237 C408 ) C237_=_C409( C237 C409 ) C237_=_C410( C237 C410 ) C247_=_C256( C247 C256 ) \nC247_=_C304( C247 C304 ) C247_=_C326( C247 C326 ) C247_=_C337( C247 C337 ) C247_=_C350( C247 C350 ) C247_=_C359( C247 C359 ) C247_=_C402( C247 C402 ) \nC247_=_C403( C247 C403 ) C247_=_C404( C247 C404 ) C247_=_C405( C247 C405 ) C247_=_C406( C247 C406 ) C247_=_C407( C247 C407 ) C247_=_C408( C247 C408 ) \nC247_=_C409( C247 C409 ) C247_=_C410( C247 C410 ) C256_=_C258( C256 C258 ) C256_=_C304( C256 C304 ) C256_=_C326( C256 C326 ) C256_=_C337( C256 C337 ) \nC256_=_C350( C256 C350 ) C256_=_C359( C256 C359 ) C256_=_C402( C256 C402 ) C256_=_C403( C256 C403 ) C256_=_C404( C256 C404 ) C256_=_C405( C256 C405 ) \nC256_=_C406( C256 C406 ) C256_=_C407( C256 C407 ) C256_=_C408( C256 C408 ) C256_=_C409( C256 C409 ) C256_=_C410( C256 C410 ) C258_=_C282( C258 C282 ) \nC258_=_C305( C258 C305 ) C258_=_C352( C258 C352 ) C258_=_C361( C258 C361 ) C258_=_C370( C258 C370 ) C258_=_C388( C258 C388 ) C258_=_C395( C258 C395 ) \nC258_=_C402( C258 C402 ) C258_=_C412( C258 C412 ) C258_=_C418( C258 C418 ) C258_=_C424( C258 C424 ) C258_=_C425( C258 C425 ) C258_=_C426( C258 C426 ) \nC258_=_C427( C258 C427 ) C258_=_C428( C258 C428 ) C258_=_C429( C258 C429 ) C282_=_C305( C282 C305 ) C282_=_C352( C282 C352 ) C282_=_C361( C282 C361 ) \nC282_=_C370( C282 C370 ) C282_=_C388( C282 C388 ) C282_=_C395( C282 C395 ) C282_=_C402( C282 C402 ) C282_=_C412( C282 C412 ) C282_=_C418( C282 C418 ) \nC282_=_C424( C282 C424 ) C282_=_C425( C282 C425 ) C282_=_C426( C282 C426 ) C282_=_C427( C282 C427 ) C282_=_C428( C282 C428 ) C282_=_C429( C282 C429 ) \nC304_=_C305( C304 C305 ) C304_=_C326( C304 C326 ) C304_=_C337( C304 C337 ) C304_=_C350( C304 C350 ) C304_=_C359( C304 C359 ) C304_=_C402( C304 C402 ) \nC304_=_C403( C304 C403 ) C304_=_C404( C304 C404 ) C304_=_C405( C304 C405 ) C304_=_C406( C304 C406 ) C304_=_C407( C304 C407 ) C304_=_C408( C304 C408 ) \nC304_=_C409( C304 C409 ) C304_=_C410( C304 C410 ) C305_=_C352( C305 C352 ) C305_=_C361( C305 C361 ) C305_=_C370( C305 C370 ) C305_=_C388( C305 C388 ) \nC305_=_C395( C305 C395 ) C305_=_C402( C305 C402 ) C305_=_C412( C305 C412 ) C305_=_C418( C305 C418 ) C305_=_C424( C305 C424 ) C305_=_C425( C305 C425 ) \nC305_=_C426( C305 C426 ) C305_=_C427( C305 C427 ) C305_=_C428( C305 C428 ) C305_=_C429( C305 C429 ) C326_=_C337( C326 C337 ) C326_=_C350( C326 C350 ) \nC326_=_C359( C326 C359 ) C326_=_C402( C326 C402 ) C326_=_C403( C326 C403 ) C326_=_C404( C326 C404 ) C326_=_C405( C326 C405 ) C326_=_C406( C326 C406 ) \nC326_=_C407( C326 C407 ) C326_=_C408( C326 C408 ) C326_=_C409( C326 C409 ) C326_=_C410( C326 C410 ) C337_=_C350( C337 C350 ) C337_=_C359( C337 C359 ) \nC337_=_C402( C337 C402 ) C337_=_C403( C337 C403 ) C337_=_C404( C337 C404 ) C337_=_C405( C337 C405 ) C337_=_C406( C337 C406 ) C337_=_C407( C337 C407 ) \nC337_=_C408( C337 C408 ) C337_=_C409( C337 C409 ) C337_=_C410( C337 C410 ) C350_=_C352( C350 C352 ) C350_=_C359( C350 C359 ) C350_=_C402( C350 C402 ) \nC350_=_C403( C350 C403 ) C350_=_C404( C350 C404 ) C350_=_C405( C350 C405 ) C350_=_C406( C350 C406 ) C350_=_C407( C350 C407 ) C350_=_C408( C350 C408 ) \nC350_=_C409( C350 C409 ) C350_=_C410( C350 C410 ) C352_=_C361( C352 C361 ) C352_=_C370( C352 C370 ) C352_=_C388( C352 C388 ) C352_=_C395( C352 C395 ) \nC352_=_C402( C352 C402 ) C352_=_C412( C352 C412 ) C352_=_C418( C352 C418 ) C352_=_C424( C352 C424 ) C352_=_C425( C352 C425 ) C352_=_C426( C352 C426 ) \nC352_=_C427( C352 C427 ) C352_=_C428( C352 C428 ) C352_=_C429( C352 C429 ) C359_=_C361( C359 C361 ) C359_=_C402( C359 C402 ) C359_=_C403( C359 C403 ) \nC359_=_C404( C359 C404 ) C359_=_C405( C359 C405 ) C359_=_C406( C359 C406 ) C359_=_C407( C359 C407 ) C359_=_C408( C359 C408 ) C359_=_C409( C359 C409 ) \nC359_=_C410( C359 C410 ) C361_=_C370( C361 C370 ) C361_=_C388( C361 C388 ) C361_=_C395( C361 C395 ) C361_=_C402( C361 C402 ) C361_=_C412( C361 C412 ) \nC361_=_C418( C361 C418 ) C361_=_C424( C361 C424 ) C361_=_C425( C361 C425 ) C361_=_C426( C361 C426 ) C361_=_C427( C361 C427 ) C361_=_C428( C361 C428 ) \nC361_=_C429( C361 C429 ) C370_=_C388( C370 C388 ) C370_=_C395( C370 C395 ) C370_=_C402( C370 C402 ) C370_=_C412( C370 C412 ) C370_=_C418( C370 C418 ) \nC370_=_C424( C370 C424 ) C370_=_C425( C370 C425 ) C370_=_C426( C370 C426 ) C370_=_C427( C370 C427 ) C370_=_C428( C370 C428 ) C370_=_C429( C370 C429 ) \nC388_=_C395( C388 C395 ) C388_=_C402( C388 C402 ) C388_=_C412( C388 C412 ) C388_=_C418( C388 C418 ) C388_=_C424( C388 C424 ) C388_=_C425( C388 C425 ) \nC388_=_C426( C388 C426 ) C388_=_C427( C388 C427 ) C388_=_C428( C388 C428 ) C388_=_C429( C388 C429 ) C395_=_C402( C395 C402 ) C395_=_C412( C395 C412 ) \nC395_=_C418( C395 C418 ) C395_=_C424( C395 C424 ) C395_=_C425( C395 C425 ) C395_=_C426( C395 C426 ) C395_=_C427( C395 C427 ) C395_=_C428( C395 C428 ) \nC395_=_C429( C395 C429 ) C402_=_C403( C402 C403 ) C402_=_C404( C402 C404 ) C402_=_C405( C402 C405 ) C402_=_C406( C402 C406 ) C402_=_C407( C402 C407 ) \nC402_=_C408( C402 C408 ) C402_=_C409( C402 C409 ) C402_=_C410( C402 C410 ) C402_=_C412( C402 C412 ) C402_=_C418( C402 C418 ) C402_=_C424( C402 C424 ) \nC402_=_C425( C402 C425 ) C402_=_C426( C402 C426 ) C402_=_C427( C402 C427 ) C402_=_C428( C402 C428 ) C402_=_C429( C402 C429 ) C403_=_C404( C403 C404 ) \nC403_=_C405( C403 C405 ) C403_=_C406( C403 C406 ) C403_=_C407( C403 C407 ) C403_=_C408( C403 C408 ) C403_=_C409( C403 C409 ) C403_=_C410( C403 C410 ) \nC404_=_C405( C404 C405 ) C404_=_C406( C404 C406 ) C404_=_C407( C404 C407 ) C404_=_C408( C404 C408 ) C404_=_C409( C404 C409 ) C404_=_C410( C404 C410 ) \nC404_=_C424( C404 C424 ) C405_=_C406( C405 C406 ) C405_=_C407( C405 C407 ) C405_=_C408( C405 C408 ) C405_=_C409( C405 C409 ) C405_=_C410( C405 C410 ) \nC406_=_C407( C406 C407 ) C406_=_C408( C406 C408 ) C406_=_C409( C406 C409 ) C406_=_C410( C406 C410 ) C407_=_C408( C407 C408 ) C407_=_C409( C407 C409 ) \nC407_=_C410( C407 C410 ) C408_=_C409( C408 C409 ) C408_=_C410( C408 C410 ) C409_=_C410( C409 C410 ) C409_=_C427( C409 C427 ) C410_=_C428( C410 C428 ) \nC412_=_C418( C412 C418 ) C412_=_C424( C412 C424 ) C412_=_C425( C412 C425 ) C412_=_C426( C412 C426 ) C412_=_C427( C412 C427 ) C412_=_C428( C412 C428 ) \nC412_=_C429( C412 C429 ) C418_=_C424( C418 C424 ) C418_=_C425( C418 C425 ) C418_=_C426( C418 C426 ) C418_=_C427( C418 C427 ) C418_=_C428( C418 C428 ) \nC418_=_C429( C418 C429 ) C424_=_C425( C424 C425 ) C424_=_C426( C424 C426 ) C424_=_C427( C424 C427 ) C424_=_C428( C424 C428 ) C424_=_C429( C424 C429 ) \nC425_=_C426( C425 C426 ) C425_=_C427( C425 C427 ) C425_=_C428( C425 C428 ) C425_=_C429( C425 C429 ) C426_=_C427( C426 C427 ) C426_=_C428( C426 C428 ) \nC426_=_C429( C426 C429 ) C427_=_C428( C427 C428 ) C427_=_C429( C427 C429 ) C428_=_C429( C428 C429 ) "];36-&gt;59[label="42: C25 C44 C79 C80 C117 \nC134 C165 C179 C208 C209 C237 \nC247 C256 C258 C282 C304 C305 \nC326 C337 C350 C352 C359 C361 \nC370 C388 C395 C403 C404 C405 \nC406 C407 C408 C409 C410 C412 \nC418 C424 C425 C426 C427 C428 \nC429 \n429: C25_=_C80 ,C25_=_C165 ,C25_=_C179 ,C25_=_C209 ,C25_=_C258 ,\nC25_=_C282 ,C25_=_C305 ,C25_=_C352 ,C25_=_C361 ,C25_=_C370 ,C25_=_C388 ,\nC25_=_C395 ,C25_=_C412 ,C25_=_C418 ,C25_=_C424 ,C25_=_C425 ,C25_=_C426 ,\nC25_=_C427 ,C25_=_C428 ,C25_=_C429 ,C44_=_C79 ,C44_=_C117 ,C44_=_C134 ,\nC44_=_C208 ,C44_=_C237 ,C44_=_C247 ,C44_=_C256 ,C44_=_C304 ,C44_=_C326 ,\nC44_=_C337 ,C44_=_C350 ,C44_=_C359 ,C44_=_C403 ,C44_=_C404 ,C44_=_C405 ,\nC44_=_C406 ,C44_=_C407 ,C44_=_C408 ,C44_=_C409 ,C44_=_C410 ,C79_=_C80 ,\nC79_=_C117 ,C79_=_C134 ,C79_=_C208 ,C79_=_C237 ,C79_=_C247 ,C79_=_C256 ,\nC79_=_C304 ,C79_=_C326 ,C79_=_C337 ,C79_=_C350</w:t>
      </w:r>
    </w:p>
    <w:p>
      <w:pPr>
        <w:pStyle w:val="PreformattedText"/>
        <w:bidi w:val="0"/>
        <w:spacing w:before="0" w:after="0"/>
        <w:jc w:val="left"/>
        <w:rPr/>
      </w:pPr>
      <w:r>
        <w:rPr/>
        <w:t xml:space="preserve"> </w:t>
      </w:r>
      <w:r>
        <w:rPr/>
        <w:t>,C79_=_C359 ,C79_=_C403 ,\nC79_=_C404 ,C79_=_C405 ,C79_=_C406 ,C79_=_C407 ,C79_=_C408 ,C79_=_C409 ,\nC79_=_C410 ,C80_=_C165 ,C80_=_C179 ,C80_=_C209 ,C80_=_C258 ,C80_=_C282 ,\nC80_=_C305 ,C80_=_C352 ,C80_=_C361 ,C80_=_C370 ,C80_=_C388 ,C80_=_C395 ,\nC80_=_C412 ,C80_=_C418 ,C80_=_C424 ,C80_=_C425 ,C80_=_C426 ,C80_=_C427 ,\nC80_=_C428 ,C80_=_C429 ,C117_=_C134 ,C117_=_C208 ,C117_=_C237 ,C117_=_C247 ,\nC117_=_C256 ,C117_=_C304 ,C117_=_C326 ,C117_=_C337 ,C117_=_C350 ,C117_=_C359 ,\nC117_=_C403 ,C117_=_C404 ,C117_=_C405 ,C117_=_C406 ,C117_=_C407 ,C117_=_C408 ,\nC117_=_C409 ,C117_=_C410 ,C134_=_C208 ,C134_=_C237 ,C134_=_C247 ,C134_=_C256 ,\nC134_=_C304 ,C134_=_C326 ,C134_=_C337 ,C134_=_C350 ,C134_=_C359 ,C134_=_C403 ,\nC134_=_C404 ,C134_=_C405 ,C134_=_C406 ,C134_=_C407 ,C134_=_C408 ,C134_=_C409 ,\nC134_=_C410 ,C165_=_C179 ,C165_=_C209 ,C165_=_C258 ,C165_=_C282 ,C165_=_C305 ,\nC165_=_C352 ,C165_=_C361 ,C165_=_C370 ,C165_=_C388 ,C165_=_C395 ,C165_=_C412 ,\nC165_=_C418 ,C165_=_C424 ,C165_=_C425 ,C165_=_C426 ,C165_=_C427 ,C165_=_C428 ,\nC165_=_C429 ,C179_=_C209 ,C179_=_C258 ,C179_=_C282 ,C179_=_C305 ,C179_=_C352 ,\nC179_=_C361 ,C179_=_C370 ,C179_=_C388 ,C179_=_C395 ,C179_=_C412 ,C179_=_C418 ,\nC179_=_C424 ,C179_=_C425 ,C179_=_C426 ,C179_=_C427 ,C179_=_C428 ,C179_=_C429 ,\nC208_=_C209 ,C208_=_C237 ,C208_=_C247 ,C208_=_C256 ,C208_=_C304 ,C208_=_C326 ,\nC208_=_C337 ,C208_=_C350 ,C208_=_C359 ,C208_=_C403 ,C208_=_C404 ,C208_=_C405 ,\nC208_=_C406 ,C208_=_C407 ,C208_=_C408 ,C208_=_C409 ,C208_=_C410 ,C209_=_C258 ,\nC209_=_C282 ,C209_=_C305 ,C209_=_C352 ,C209_=_C361 ,C209_=_C370 ,C209_=_C388 ,\nC209_=_C395 ,C209_=_C412 ,C209_=_C418 ,C209_=_C424 ,C209_=_C425 ,C209_=_C426 ,\nC209_=_C427 ,C209_=_C428 ,C209_=_C429 ,C237_=_C247 ,C237_=_C256 ,C237_=_C304 ,\nC237_=_C326 ,C237_=_C337 ,C237_=_C350 ,C237_=_C359 ,C237_=_C403 ,C237_=_C404 ,\nC237_=_C405 ,C237_=_C406 ,C237_=_C407 ,C237_=_C408 ,C237_=_C409 ,C237_=_C410 ,\nC247_=_C256 ,C247_=_C304 ,C247_=_C326 ,C247_=_C337 ,C247_=_C350 ,C247_=_C359 ,\nC247_=_C403 ,C247_=_C404 ,C247_=_C405 ,C247_=_C406 ,C247_=_C407 ,C247_=_C408 ,\nC247_=_C409 ,C247_=_C410 ,C256_=_C258 ,C256_=_C304 ,C256_=_C326 ,C256_=_C337 ,\nC256_=_C350 ,C256_=_C359 ,C256_=_C403 ,C256_=_C404 ,C256_=_C405 ,C256_=_C406 ,\nC256_=_C407 ,C256_=_C408 ,C256_=_C409 ,C256_=_C410 ,C258_=_C282 ,C258_=_C305 ,\nC258_=_C352 ,C258_=_C361 ,C258_=_C370 ,C258_=_C388 ,C258_=_C395 ,C258_=_C412 ,\nC258_=_C418 ,C258_=_C424 ,C258_=_C425 ,C258_=_C426 ,C258_=_C427 ,C258_=_C428 ,\nC258_=_C429 ,C282_=_C305 ,C282_=_C352 ,C282_=_C361 ,C282_=_C370 ,C282_=_C388 ,\nC282_=_C395 ,C282_=_C412 ,C282_=_C418 ,C282_=_C424 ,C282_=_C425 ,C282_=_C426 ,\nC282_=_C427 ,C282_=_C428 ,C282_=_C429 ,C304_=_C305 ,C304_=_C326 ,C304_=_C337 ,\nC304_=_C350 ,C304_=_C359 ,C304_=_C403 ,C304_=_C404 ,C304_=_C405 ,C304_=_C406 ,\nC304_=_C407 ,C304_=_C408 ,C304_=_C409 ,C304_=_C410 ,C305_=_C352 ,C305_=_C361 ,\nC305_=_C370 ,C305_=_C388 ,C305_=_C395 ,C305_=_C412 ,C305_=_C418 ,C305_=_C424 ,\nC305_=_C425 ,C305_=_C426 ,C305_=_C427 ,C305_=_C428 ,C305_=_C429 ,C326_=_C337 ,\nC326_=_C350 ,C326_=_C359 ,C326_=_C403 ,C326_=_C404 ,C326_=_C405 ,C326_=_C406 ,\nC326_=_C407 ,C326_=_C408 ,C326_=_C409 ,C326_=_C410 ,C337_=_C350 ,C337_=_C359 ,\nC337_=_C403 ,C337_=_C404 ,C337_=_C405 ,C337_=_C406 ,C337_=_C407 ,C337_=_C408 ,\nC337_=_C409 ,C337_=_C410 ,C350_=_C352 ,C350_=_C359 ,C350_=_C403 ,C350_=_C404 ,\nC350_=_C405 ,C350_=_C406 ,C350_=_C407 ,C350_=_C408 ,C350_=_C409 ,C350_=_C410 ,\nC352_=_C361 ,C352_=_C370 ,C352_=_C388 ,C352_=_C395 ,C352_=_C412 ,C352_=_C418 ,\nC352_=_C424 ,C352_=_C425 ,C352_=_C426 ,C352_=_C427 ,C352_=_C428 ,C352_=_C429 ,\nC359_=_C361 ,C359_=_C403 ,C359_=_C404 ,C359_=_C405 ,C359_=_C406 ,C359_=_C407 ,\nC359_=_C408 ,C359_=_C409 ,C359_=_C410 ,C361_=_C370 ,C361_=_C388 ,C361_=_C395 ,\nC361_=_C412 ,C361_=_C418 ,C361_=_C424 ,C361_=_C425 ,C361_=_C426 ,C361_=_C427 ,\nC361_=_C428 ,C361_=_C429 ,C370_=_C388 ,C370_=_C395 ,C370_=_C412 ,C370_=_C418 ,\nC370_=_C424 ,C370_=_C425 ,C370_=_C426 ,C370_=_C427 ,C370_=_C428 ,C370_=_C429 ,\nC388_=_C395 ,C388_=_C412 ,C388_=_C418 ,C388_=_C424 ,C388_=_C425 ,C388_=_C426 ,\nC388_=_C427 ,C388_=_C428 ,C388_=_C429 ,C395_=_C412 ,C395_=_C418 ,C395_=_C424 ,\nC395_=_C425 ,C395_=_C426 ,C395_=_C427 ,C395_=_C428 ,C395_=_C429 ,C403_=_C404 ,\nC403_=_C405 ,C403_=_C406 ,C403_=_C407 ,C403_=_C408 ,C403_=_C409 ,C403_=_C410 ,\nC404_=_C405 ,C404_=_C406 ,C404_=_C407 ,C404_=_C408 ,C404_=_C409 ,C404_=_C410 ,\nC404_=_C424 ,C405_=_C406 ,C405_=_C407 ,C405_=_C408 ,C405_=_C409 ,C405_=_C410 ,\nC406_=_C407 ,C406_=_C408 ,C406_=_C409 ,C406_=_C410 ,C407_=_C408 ,C407_=_C409 ,\nC407_=_C410 ,C408_=_C409 ,C408_=_C410 ,C409_=_C410 ,C409_=_C427 ,C410_=_C428 ,\nC412_=_C418 ,C412_=_C424 ,C412_=_C425 ,C412_=_C426 ,C412_=_C427 ,C412_=_C428 ,\nC412_=_C429 ,C418_=_C424 ,C418_=_C425 ,C418_=_C426 ,C418_=_C427 ,C418_=_C428 ,\nC418_=_C429 ,C424_=_C425 ,C424_=_C426 ,C424_=_C427 ,C424_=_C428 ,C424_=_C429 ,\nC425_=_C426 ,C425_=_C427 ,C425_=_C428 ,C425_=_C429 ,C426_=_C427 ,C426_=_C428 ,\nC426_=_C429 ,C427_=_C428 ,C427_=_C429 ,C428_=_C429 ,"];60[shape=box, label="id:60 level: 4\n45: C32 C41 C52 C63 C74 \nC96 C130 C142 C156 C189 C201 \nC218 C221 C264 C279 C290 C293 \nC321 C323 C335 C336 C337 C338 \nC339 C340 C341 C342 C343 C344 \nC345 C346 C347 C366 C378 C393 \nC401 C409 C417 C427 C448 C461 \nC466 C467 C468 C469 \n514: C32_=_C52( C32 C52 ) C32_=_C142( C32 C142 ) C32_=_C156( C32 C156 ) C32_=_C201( C32 C201 ) C32_=_C218( C32 C218 ) \nC32_=_C264( C32 C264 ) C32_=_C290( C32 C290 ) C32_=_C321( C32 C321 ) C32_=_C347( C32 C347 ) C32_=_C366( C32 C366 ) C32_=_C378( C32 C378 ) \nC32_=_C393( C32 C393 ) C32_=_C401( C32 C401 ) C32_=_C409( C32 C409 ) C32_=_C417( C32 C417 ) C32_=_C427( C32 C427 ) C32_=_C448( C32 C448 ) \nC32_=_C461( C32 C461 ) C32_=_C466( C32 C466 ) C32_=_C467( C32 C467 ) C32_=_C468( C32 C468 ) C32_=_C469( C32 C469 ) C41_=_C52( C41 C52 ) \nC41_=_C63( C41 C63 ) C41_=_C74( C41 C74 ) C41_=_C96( C41 C96 ) C41_=_C130( C41 C130 ) C41_=_C189( C41 C189 ) C41_=_C221( C41 C221 ) \nC41_=_C279( C41 C279 ) C41_=_C293( C41 C293 ) C41_=_C323( C41 C323 ) C41_=_C335( C41 C335 ) C41_=_C336( C41 C336 ) C41_=_C337( C41 C337 ) \nC41_=_C338( C41 C338 ) C41_=_C339( C41 C339 ) C41_=_C340( C41 C340 ) C41_=_C341( C41 C341 ) C41_=_C342( C41 C342 ) C41_=_C343( C41 C343 ) \nC41_=_C344( C41 C344 ) C41_=_C345( C41 C345 ) C41_=_C346( C41 C346 ) C41_=_C347( C41 C347 ) C52_=_C142( C52 C142 ) C52_=_C156( C52 C156 ) \nC52_=_C201( C52 C201 ) C52_=_C218( C52 C218 ) C52_=_C264( C52 C264 ) C52_=_C290( C52 C290 ) C52_=_C321( C52 C321 ) C52_=_C347( C52 C347 ) \nC52_=_C366( C52 C366 ) C52_=_C378( C52 C378 ) C52_=_C393( C52 C393 ) C52_=_C401( C52 C401 ) C52_=_C409( C52 C409 ) C52_=_C417( C52 C417 ) \nC52_=_C427( C52 C427 ) C52_=_C448( C52 C448 ) C52_=_C461( C52 C461 ) C52_=_C466( C52 C466 ) C52_=_C467( C52 C467 ) C52_=_C468( C52 C468 ) \nC52_=_C469( C52 C469 ) C63_=_C74( C63 C74 ) C63_=_C96( C63 C96 ) C63_=_C130( C63 C130 ) C63_=_C189( C63 C189 ) C63_=_C221( C63 C221 ) \nC63_=_C279( C63 C279 ) C63_=_C293( C63 C293 ) C63_=_C323( C63 C323 ) C63_=_C335( C63 C335 ) C63_=_C336( C63 C336 ) C63_=_C337( C63 C337 ) \nC63_=_C338( C63 C338 ) C63_=_C339( C63 C339 ) C63_=_C340( C63 C340 ) C63_=_C341( C63 C341 ) C63_=_C342( C63 C342 ) C63_=_C343( C63 C343 ) \nC63_=_C344( C63 C344 ) C63_=_C345( C63 C345 ) C63_=_C346( C63 C346 ) C63_=_C347( C63 C347 ) C74_=_C96( C74 C96 ) C74_=_C130( C74 C130 ) \nC74_=_C189( C74 C189 ) C74_=_C221( C74 C221 ) C74_=_C279( C74 C279 ) C74_=_C293( C74 C293 ) C74_=_C323( C74 C323 ) C74_=_C335( C74 C335 ) \nC74_=_C336( C74 C336 ) C74_=_C337( C74 C337 ) C74_=_C338( C74 C338 ) C74_=_C339( C74 C339 ) C74_=_C340( C74 C340 ) C74_=_C341( C74 C341 ) \nC74_=_C342( C74 C342 ) C74_=_C343( C74 C343 ) C74_=_C344( C74 C344 ) C74_=_C345( C74 C345 ) C74_=_C346( C74 C346 ) C74_=_C347( C74 C347 ) \nC96_=_C130( C96 C130 ) C96_=_C189( C96 C189 ) C96_=_C221( C96 C221 ) C96_=_C279( C96 C279 ) C96_=_C293( C96 C293 ) C96_=_C323( C96 C323 ) \nC96_=_C335( C96 C335 ) C96_=_C336( C96 C336 ) C96_=_C337( C96 C337 ) C96_=_C338( C96 C338 ) C96_=_C339( C96 C339 ) C96_=_C340( C96 C340 ) \nC96_=_C341( C96 C341 ) C96_=_C342( C96 C342 ) C96_=_C343( C96 C343 ) C96_=_C344( C96 C344 ) C96_=_C345( C96 C345 ) C96_=_C346( C96 C346 ) \nC96_=_C347( C96 C347 ) C130_=_C142( C130 C142 ) C130_=_C189( C130 C189 ) C130_=_C221( C130 C221 ) C130_=_C279( C130 C279 ) C130_=_C293( C130 C293 ) \nC130_=_C323( C130 C323 ) C130_=_C335( C130 C335 ) C130_=_C336( C130 C336 ) C130_=_C337( C130 C337 ) C130_=_C338( C130 C338 ) C130_=_C339( C130 C339 ) \nC130_=_C340( C130 C340 ) C130_=_C341( C130 C341 ) C130_=_C342( C130 C342 ) C130_=_C343( C130 C343 ) C130_=_C344( C130 C344 ) C130_=_C345( C130 C345 ) \nC130_=_C346( C130 C346 ) C130_=_C347( C130 C347 ) C142_=_C156( C142 C156 ) C142_=_C201( C142 C201 ) C142_=_C218( C142 C218 ) C142_=_C264( C142 C264 ) \nC142_=_C290( C142 C290 ) C142_=_C321( C142 C321 ) C142_=_C347( C142 C347 ) C142_=_C366( C142 C366 ) C142_=_C378( C142 C378 ) C142_=_C393( C142 C393 ) \nC142_=_C401( C142 C401 ) C142_=_C409( C142 C409 ) C142_=_C417( C142 C417 ) C142_=_C427( C142 C427 ) C142_=_C448( C142 C448 ) C142_=_C461( C142 C461 ) \nC142_=_C466( C142 C466 ) C142_=_C467( C142 C467 ) C142_=_C468( C142 C468 ) C142_=_C469( C142 C469 ) C156_=_C201( C156 C201 ) C156_=_C218( C156 C218 ) \nC156_=_C264( C156 C264 ) C156_=_C290( C156 C290 ) C156_=_C321( C156 C321 ) C156_=_C347( C156 C347 ) C156_=_C366( C156 C366 ) C156_=_C378( C156 C378 ) \nC156_=_C393( C156 C393 ) C156_=_C401( C156 C401 ) C156_=_C409( C156 C409 ) C156_=_C417( C156 C417 ) C156_=_C427( C156 C427 ) C156_=_C448( C156 C448 ) \nC156_=_C461( C156 C461 ) C156_=_C466( C156 C466 ) C156_=_C467( C156 C467 ) C156_=_C468( C156 C468 ) C156_=_C469( C156 C469 ) C189_=_C201( C189 C201 ) \nC189_=_C221( C189 C221 ) C189_=_C279( C189 C279 ) C189_=_C293( C189 C293 ) C189_=_C323( C189 C323 ) C189_=_C335( C189 C335 ) C189_=_C336( C189 C336 ) \nC189_=_C337( C189 C337 ) C189_=_C338(</w:t>
      </w:r>
    </w:p>
    <w:p>
      <w:pPr>
        <w:pStyle w:val="PreformattedText"/>
        <w:bidi w:val="0"/>
        <w:spacing w:before="0" w:after="0"/>
        <w:jc w:val="left"/>
        <w:rPr/>
      </w:pPr>
      <w:r>
        <w:rPr/>
        <w:t xml:space="preserve"> </w:t>
      </w:r>
      <w:r>
        <w:rPr/>
        <w:t>C189 C338 ) C189_=_C339( C189 C339 ) C189_=_C340( C189 C340 ) C189_=_C341( C189 C341 ) C189_=_C342( C189 C342 ) \nC189_=_C343( C189 C343 ) C189_=_C344( C189 C344 ) C189_=_C345( C189 C345 ) C189_=_C346( C189 C346 ) C189_=_C347( C189 C347 ) C201_=_C218( C201 C218 ) \nC201_=_C264( C201 C264 ) C201_=_C290( C201 C290 ) C201_=_C321( C201 C321 ) C201_=_C347( C201 C347 ) C201_=_C366( C201 C366 ) C201_=_C378( C201 C378 ) \nC201_=_C393( C201 C393 ) C201_=_C401( C201 C401 ) C201_=_C409( C201 C409 ) C201_=_C417( C201 C417 ) C201_=_C427( C201 C427 ) C201_=_C448( C201 C448 ) \nC201_=_C461( C201 C461 ) C201_=_C466( C201 C466 ) C201_=_C467( C201 C467 ) C201_=_C468( C201 C468 ) C201_=_C469( C201 C469 ) C218_=_C264( C218 C264 ) \nC218_=_C290( C218 C290 ) C218_=_C321( C218 C321 ) C218_=_C347( C218 C347 ) C218_=_C366( C218 C366 ) C218_=_C378( C218 C378 ) C218_=_C393( C218 C393 ) \nC218_=_C401( C218 C401 ) C218_=_C409( C218 C409 ) C218_=_C417( C218 C417 ) C218_=_C427( C218 C427 ) C218_=_C448( C218 C448 ) C218_=_C461( C218 C461 ) \nC218_=_C466( C218 C466 ) C218_=_C467( C218 C467 ) C218_=_C468( C218 C468 ) C218_=_C469( C218 C469 ) C221_=_C279( C221 C279 ) C221_=_C293( C221 C293 ) \nC221_=_C323( C221 C323 ) C221_=_C335( C221 C335 ) C221_=_C336( C221 C336 ) C221_=_C337( C221 C337 ) C221_=_C338( C221 C338 ) C221_=_C339( C221 C339 ) \nC221_=_C340( C221 C340 ) C221_=_C341( C221 C341 ) C221_=_C342( C221 C342 ) C221_=_C343( C221 C343 ) C221_=_C344( C221 C344 ) C221_=_C345( C221 C345 ) \nC221_=_C346( C221 C346 ) C221_=_C347( C221 C347 ) C264_=_C290( C264 C290 ) C264_=_C321( C264 C321 ) C264_=_C347( C264 C347 ) C264_=_C366( C264 C366 ) \nC264_=_C378( C264 C378 ) C264_=_C393( C264 C393 ) C264_=_C401( C264 C401 ) C264_=_C409( C264 C409 ) C264_=_C417( C264 C417 ) C264_=_C427( C264 C427 ) \nC264_=_C448( C264 C448 ) C264_=_C461( C264 C461 ) C264_=_C466( C264 C466 ) C264_=_C467( C264 C467 ) C264_=_C468( C264 C468 ) C264_=_C469( C264 C469 ) \nC279_=_C290( C279 C290 ) C279_=_C293( C279 C293 ) C279_=_C323( C279 C323 ) C279_=_C335( C279 C335 ) C279_=_C336( C279 C336 ) C279_=_C337( C279 C337 ) \nC279_=_C338( C279 C338 ) C279_=_C339( C279 C339 ) C279_=_C340( C279 C340 ) C279_=_C341( C279 C341 ) C279_=_C342( C279 C342 ) C279_=_C343( C279 C343 ) \nC279_=_C344( C279 C344 ) C279_=_C345( C279 C345 ) C279_=_C346( C279 C346 ) C279_=_C347( C279 C347 ) C290_=_C321( C290 C321 ) C290_=_C347( C290 C347 ) \nC290_=_C366( C290 C366 ) C290_=_C378( C290 C378 ) C290_=_C393( C290 C393 ) C290_=_C401( C290 C401 ) C290_=_C409( C290 C409 ) C290_=_C417( C290 C417 ) \nC290_=_C427( C290 C427 ) C290_=_C448( C290 C448 ) C290_=_C461( C290 C461 ) C290_=_C466( C290 C466 ) C290_=_C467( C290 C467 ) C290_=_C468( C290 C468 ) \nC290_=_C469( C290 C469 ) C293_=_C323( C293 C323 ) C293_=_C335( C293 C335 ) C293_=_C336( C293 C336 ) C293_=_C337( C293 C337 ) C293_=_C338( C293 C338 ) \nC293_=_C339( C293 C339 ) C293_=_C340( C293 C340 ) C293_=_C341( C293 C341 ) C293_=_C342( C293 C342 ) C293_=_C343( C293 C343 ) C293_=_C344( C293 C344 ) \nC293_=_C345( C293 C345 ) C293_=_C346( C293 C346 ) C293_=_C347( C293 C347 ) C321_=_C347( C321 C347 ) C321_=_C366( C321 C366 ) C321_=_C378( C321 C378 ) \nC321_=_C393( C321 C393 ) C321_=_C401( C321 C401 ) C321_=_C409( C321 C409 ) C321_=_C417( C321 C417 ) C321_=_C427( C321 C427 ) C321_=_C448( C321 C448 ) \nC321_=_C461( C321 C461 ) C321_=_C466( C321 C466 ) C321_=_C467( C321 C467 ) C321_=_C468( C321 C468 ) C321_=_C469( C321 C469 ) C323_=_C335( C323 C335 ) \nC323_=_C336( C323 C336 ) C323_=_C337( C323 C337 ) C323_=_C338( C323 C338 ) C323_=_C339( C323 C339 ) C323_=_C340( C323 C340 ) C323_=_C341( C323 C341 ) \nC323_=_C342( C323 C342 ) C323_=_C343( C323 C343 ) C323_=_C344( C323 C344 ) C323_=_C345( C323 C345 ) C323_=_C346( C323 C346 ) C323_=_C347( C323 C347 ) \nC335_=_C336( C335 C336 ) C335_=_C337( C335 C337 ) C335_=_C338( C335 C338 ) C335_=_C339( C335 C339 ) C335_=_C340( C335 C340 ) C335_=_C341( C335 C341 ) \nC335_=_C342( C335 C342 ) C335_=_C343( C335 C343 ) C335_=_C344( C335 C344 ) C335_=_C345( C335 C345 ) C335_=_C346( C335 C346 ) C335_=_C347( C335 C347 ) \nC336_=_C337( C336 C337 ) C336_=_C338( C336 C338 ) C336_=_C339( C336 C339 ) C336_=_C340( C336 C340 ) C336_=_C341( C336 C341 ) C336_=_C342( C336 C342 ) \nC336_=_C343( C336 C343 ) C336_=_C344( C336 C344 ) C336_=_C345( C336 C345 ) C336_=_C346( C336 C346 ) C336_=_C347( C336 C347 ) C336_=_C393( C336 C393 ) \nC337_=_C338( C337 C338 ) C337_=_C339( C337 C339 ) C337_=_C340( C337 C340 ) C337_=_C341( C337 C341 ) C337_=_C342( C337 C342 ) C337_=_C343( C337 C343 ) \nC337_=_C344( C337 C344 ) C337_=_C345( C337 C345 ) C337_=_C346( C337 C346 ) C337_=_C347( C337 C347 ) C337_=_C409( C337 C409 ) C338_=_C339( C338 C339 ) \nC338_=_C340( C338 C340 ) C338_=_C341( C338 C341 ) C338_=_C342( C338 C342 ) C338_=_C343( C338 C343 ) C338_=_C344( C338 C344 ) C338_=_C345( C338 C345 ) \nC338_=_C346( C338 C346 ) C338_=_C347( C338 C347 ) C338_=_C417( C338 C417 ) C339_=_C340( C339 C340 ) C339_=_C341( C339 C341 ) C339_=_C342( C339 C342 ) \nC339_=_C343( C339 C343 ) C339_=_C344( C339 C344 ) C339_=_C345( C339 C345 ) C339_=_C346( C339 C346 ) C339_=_C347( C339 C347 ) C340_=_C341( C340 C341 ) \nC340_=_C342( C340 C342 ) C340_=_C343( C340 C343 ) C340_=_C344( C340 C344 ) C340_=_C345( C340 C345 ) C340_=_C346( C340 C346 ) C340_=_C347( C340 C347 ) \nC341_=_C342( C341 C342 ) C341_=_C343( C341 C343 ) C341_=_C344( C341 C344 ) C341_=_C345( C341 C345 ) C341_=_C346( C341 C346 ) C341_=_C347( C341 C347 ) \nC342_=_C343( C342 C343 ) C342_=_C344( C342 C344 ) C342_=_C345( C342 C345 ) C342_=_C346( C342 C346 ) C342_=_C347( C342 C347 ) C343_=_C344( C343 C344 ) \nC343_=_C345( C343 C345 ) C343_=_C346( C343 C346 ) C343_=_C347( C343 C347 ) C344_=_C345( C344 C345 ) C344_=_C346( C344 C346 ) C344_=_C347( C344 C347 ) \nC345_=_C346( C345 C346 ) C345_=_C347( C345 C347 ) C346_=_C347( C346 C347 ) C346_=_C461( C346 C461 ) C347_=_C366( C347 C366 ) C347_=_C378( C347 C378 ) \nC347_=_C393( C347 C393 ) C347_=_C401( C347 C401 ) C347_=_C409( C347 C409 ) C347_=_C417( C347 C417 ) C347_=_C427( C347 C427 ) C347_=_C448( C347 C448 ) \nC347_=_C461( C347 C461 ) C347_=_C466( C347 C466 ) C347_=_C467( C347 C467 ) C347_=_C468( C347 C468 ) C347_=_C469( C347 C469 ) C366_=_C378( C366 C378 ) \nC366_=_C393( C366 C393 ) C366_=_C401( C366 C401 ) C366_=_C409( C366 C409 ) C366_=_C417( C366 C417 ) C366_=_C427( C366 C427 ) C366_=_C448( C366 C448 ) \nC366_=_C461( C366 C461 ) C366_=_C466( C366 C466 ) C366_=_C467( C366 C467 ) C366_=_C468( C366 C468 ) C366_=_C469( C366 C469 ) C378_=_C393( C378 C393 ) \nC378_=_C401( C378 C401 ) C378_=_C409( C378 C409 ) C378_=_C417( C378 C417 ) C378_=_C427( C378 C427 ) C378_=_C448( C378 C448 ) C378_=_C461( C378 C461 ) \nC378_=_C466( C378 C466 ) C378_=_C467( C378 C467 ) C378_=_C468( C378 C468 ) C378_=_C469( C378 C469 ) C393_=_C401( C393 C401 ) C393_=_C409( C393 C409 ) \nC393_=_C417( C393 C417 ) C393_=_C427( C393 C427 ) C393_=_C448( C393 C448 ) C393_=_C461( C393 C461 ) C393_=_C466( C393 C466 ) C393_=_C467( C393 C467 ) \nC393_=_C468( C393 C468 ) C393_=_C469( C393 C469 ) C401_=_C409( C401 C409 ) C401_=_C417( C401 C417 ) C401_=_C427( C401 C427 ) C401_=_C448( C401 C448 ) \nC401_=_C461( C401 C461 ) C401_=_C466( C401 C466 ) C401_=_C467( C401 C467 ) C401_=_C468( C401 C468 ) C401_=_C469( C401 C469 ) C409_=_C417( C409 C417 ) \nC409_=_C427( C409 C427 ) C409_=_C448( C409 C448 ) C409_=_C461( C409 C461 ) C409_=_C466( C409 C466 ) C409_=_C467( C409 C467 ) C409_=_C468( C409 C468 ) \nC409_=_C469( C409 C469 ) C417_=_C427( C417 C427 ) C417_=_C448( C417 C448 ) C417_=_C461( C417 C461 ) C417_=_C466( C417 C466 ) C417_=_C467( C417 C467 ) \nC417_=_C468( C417 C468 ) C417_=_C469( C417 C469 ) C427_=_C448( C427 C448 ) C427_=_C461( C427 C461 ) C427_=_C466( C427 C466 ) C427_=_C467( C427 C467 ) \nC427_=_C468( C427 C468 ) C427_=_C469( C427 C469 ) C448_=_C461( C448 C461 ) C448_=_C466( C448 C466 ) C448_=_C467( C448 C467 ) C448_=_C468( C448 C468 ) \nC448_=_C469( C448 C469 ) C461_=_C466( C461 C466 ) C461_=_C467( C461 C467 ) C461_=_C468( C461 C468 ) C461_=_C469( C461 C469 ) C466_=_C467( C466 C467 ) \nC466_=_C468( C466 C468 ) C466_=_C469( C466 C469 ) C467_=_C468( C467 C468 ) C467_=_C469( C467 C469 ) C468_=_C469( C468 C469 ) "];36-&gt;60[label="44: C32 C41 C52 C63 C74 \nC96 C130 C142 C156 C189 C201 \nC218 C221 C264 C279 C290 C293 \nC321 C323 C335 C336 C337 C338 \nC339 C340 C341 C342 C343 C344 \nC345 C346 C366 C378 C393 C401 \nC409 C417 C427 C448 C461 C466 \nC467 C468 C469 \n470: C32_=_C52 ,C32_=_C142 ,C32_=_C156 ,C32_=_C201 ,C32_=_C218 ,\nC32_=_C264 ,C32_=_C290 ,C32_=_C321 ,C32_=_C366 ,C32_=_C378 ,C32_=_C393 ,\nC32_=_C401 ,C32_=_C409 ,C32_=_C417 ,C32_=_C427 ,C32_=_C448 ,C32_=_C461 ,\nC32_=_C466 ,C32_=_C467 ,C32_=_C468 ,C32_=_C469 ,C41_=_C52 ,C41_=_C63 ,\nC41_=_C74 ,C41_=_C96 ,C41_=_C130 ,C41_=_C189 ,C41_=_C221 ,C41_=_C279 ,\nC41_=_C293 ,C41_=_C323 ,C41_=_C335 ,C41_=_C336 ,C41_=_C337 ,C41_=_C338 ,\nC41_=_C339 ,C41_=_C340 ,C41_=_C341 ,C41_=_C342 ,C41_=_C343 ,C41_=_C344 ,\nC41_=_C345 ,C41_=_C346 ,C52_=_C142 ,C52_=_C156 ,C52_=_C201 ,C52_=_C218 ,\nC52_=_C264 ,C52_=_C290 ,C52_=_C321 ,C52_=_C366 ,C52_=_C378 ,C52_=_C393 ,\nC52_=_C401 ,C52_=_C409 ,C52_=_C417 ,C52_=_C427 ,C52_=_C448 ,C52_=_C461 ,\nC52_=_C466 ,C52_=_C467 ,C52_=_C468 ,C52_=_C469 ,C63_=_C74 ,C63_=_C96 ,\nC63_=_C130 ,C63_=_C189 ,C63_=_C221 ,C63_=_C279 ,C63_=_C293 ,C63_=_C323 ,\nC63_=_C335 ,C63_=_C336 ,C63_=_C337 ,C63_=_C338 ,C63_=_C339 ,C63_=_C340 ,\nC63_=_C341 ,C63_=_C342 ,C63_=_C343 ,C63_=_C344 ,C63_=_C345 ,C63_=_C346 ,\nC74_=_C96 ,C74_=_C130 ,C74_=_C189 ,C74_=_C221 ,C74_=_C279 ,C74_=_C293 ,\nC74_=_C323 ,C74_=_C335 ,C74_=_C336 ,C74_=_C337 ,C74_=_C338 ,C74_=_C339 ,\nC74_=_C340 ,C74_=_C341 ,C74_=_C342 ,C74_=_C343 ,C74_=_C344 ,C74_=_C345 ,\nC74_=_C346 ,C96_=_C130 ,C96_=_C189 ,C96_=_C221 ,C96_=_C279 ,C96_=_C293 ,\nC96_=_C323 ,C96_=_C335 ,C96_=_C336 ,C96_=_C337 ,C96_=_C338 ,C96_=_C339 ,\nC96_=_C340 ,C96_=_C341 ,C96_=_C342 ,C96_=_C343 ,C96_=_C344 ,C96_=_C345 ,\nC96_=_C346 ,C130_=_C142 ,C130_=_C189 ,C130_=_C221</w:t>
      </w:r>
    </w:p>
    <w:p>
      <w:pPr>
        <w:pStyle w:val="PreformattedText"/>
        <w:bidi w:val="0"/>
        <w:spacing w:before="0" w:after="0"/>
        <w:jc w:val="left"/>
        <w:rPr/>
      </w:pPr>
      <w:r>
        <w:rPr/>
        <w:t xml:space="preserve"> </w:t>
      </w:r>
      <w:r>
        <w:rPr/>
        <w:t>,C130_=_C279 ,C130_=_C293 ,\nC130_=_C323 ,C130_=_C335 ,C130_=_C336 ,C130_=_C337 ,C130_=_C338 ,C130_=_C339 ,\nC130_=_C340 ,C130_=_C341 ,C130_=_C342 ,C130_=_C343 ,C130_=_C344 ,C130_=_C345 ,\nC130_=_C346 ,C142_=_C156 ,C142_=_C201 ,C142_=_C218 ,C142_=_C264 ,C142_=_C290 ,\nC142_=_C321 ,C142_=_C366 ,C142_=_C378 ,C142_=_C393 ,C142_=_C401 ,C142_=_C409 ,\nC142_=_C417 ,C142_=_C427 ,C142_=_C448 ,C142_=_C461 ,C142_=_C466 ,C142_=_C467 ,\nC142_=_C468 ,C142_=_C469 ,C156_=_C201 ,C156_=_C218 ,C156_=_C264 ,C156_=_C290 ,\nC156_=_C321 ,C156_=_C366 ,C156_=_C378 ,C156_=_C393 ,C156_=_C401 ,C156_=_C409 ,\nC156_=_C417 ,C156_=_C427 ,C156_=_C448 ,C156_=_C461 ,C156_=_C466 ,C156_=_C467 ,\nC156_=_C468 ,C156_=_C469 ,C189_=_C201 ,C189_=_C221 ,C189_=_C279 ,C189_=_C293 ,\nC189_=_C323 ,C189_=_C335 ,C189_=_C336 ,C189_=_C337 ,C189_=_C338 ,C189_=_C339 ,\nC189_=_C340 ,C189_=_C341 ,C189_=_C342 ,C189_=_C343 ,C189_=_C344 ,C189_=_C345 ,\nC189_=_C346 ,C201_=_C218 ,C201_=_C264 ,C201_=_C290 ,C201_=_C321 ,C201_=_C366 ,\nC201_=_C378 ,C201_=_C393 ,C201_=_C401 ,C201_=_C409 ,C201_=_C417 ,C201_=_C427 ,\nC201_=_C448 ,C201_=_C461 ,C201_=_C466 ,C201_=_C467 ,C201_=_C468 ,C201_=_C469 ,\nC218_=_C264 ,C218_=_C290 ,C218_=_C321 ,C218_=_C366 ,C218_=_C378 ,C218_=_C393 ,\nC218_=_C401 ,C218_=_C409 ,C218_=_C417 ,C218_=_C427 ,C218_=_C448 ,C218_=_C461 ,\nC218_=_C466 ,C218_=_C467 ,C218_=_C468 ,C218_=_C469 ,C221_=_C279 ,C221_=_C293 ,\nC221_=_C323 ,C221_=_C335 ,C221_=_C336 ,C221_=_C337 ,C221_=_C338 ,C221_=_C339 ,\nC221_=_C340 ,C221_=_C341 ,C221_=_C342 ,C221_=_C343 ,C221_=_C344 ,C221_=_C345 ,\nC221_=_C346 ,C264_=_C290 ,C264_=_C321 ,C264_=_C366 ,C264_=_C378 ,C264_=_C393 ,\nC264_=_C401 ,C264_=_C409 ,C264_=_C417 ,C264_=_C427 ,C264_=_C448 ,C264_=_C461 ,\nC264_=_C466 ,C264_=_C467 ,C264_=_C468 ,C264_=_C469 ,C279_=_C290 ,C279_=_C293 ,\nC279_=_C323 ,C279_=_C335 ,C279_=_C336 ,C279_=_C337 ,C279_=_C338 ,C279_=_C339 ,\nC279_=_C340 ,C279_=_C341 ,C279_=_C342 ,C279_=_C343 ,C279_=_C344 ,C279_=_C345 ,\nC279_=_C346 ,C290_=_C321 ,C290_=_C366 ,C290_=_C378 ,C290_=_C393 ,C290_=_C401 ,\nC290_=_C409 ,C290_=_C417 ,C290_=_C427 ,C290_=_C448 ,C290_=_C461 ,C290_=_C466 ,\nC290_=_C467 ,C290_=_C468 ,C290_=_C469 ,C293_=_C323 ,C293_=_C335 ,C293_=_C336 ,\nC293_=_C337 ,C293_=_C338 ,C293_=_C339 ,C293_=_C340 ,C293_=_C341 ,C293_=_C342 ,\nC293_=_C343 ,C293_=_C344 ,C293_=_C345 ,C293_=_C346 ,C321_=_C366 ,C321_=_C378 ,\nC321_=_C393 ,C321_=_C401 ,C321_=_C409 ,C321_=_C417 ,C321_=_C427 ,C321_=_C448 ,\nC321_=_C461 ,C321_=_C466 ,C321_=_C467 ,C321_=_C468 ,C321_=_C469 ,C323_=_C335 ,\nC323_=_C336 ,C323_=_C337 ,C323_=_C338 ,C323_=_C339 ,C323_=_C340 ,C323_=_C341 ,\nC323_=_C342 ,C323_=_C343 ,C323_=_C344 ,C323_=_C345 ,C323_=_C346 ,C335_=_C336 ,\nC335_=_C337 ,C335_=_C338 ,C335_=_C339 ,C335_=_C340 ,C335_=_C341 ,C335_=_C342 ,\nC335_=_C343 ,C335_=_C344 ,C335_=_C345 ,C335_=_C346 ,C336_=_C337 ,C336_=_C338 ,\nC336_=_C339 ,C336_=_C340 ,C336_=_C341 ,C336_=_C342 ,C336_=_C343 ,C336_=_C344 ,\nC336_=_C345 ,C336_=_C346 ,C336_=_C393 ,C337_=_C338 ,C337_=_C339 ,C337_=_C340 ,\nC337_=_C341 ,C337_=_C342 ,C337_=_C343 ,C337_=_C344 ,C337_=_C345 ,C337_=_C346 ,\nC337_=_C409 ,C338_=_C339 ,C338_=_C340 ,C338_=_C341 ,C338_=_C342 ,C338_=_C343 ,\nC338_=_C344 ,C338_=_C345 ,C338_=_C346 ,C338_=_C417 ,C339_=_C340 ,C339_=_C341 ,\nC339_=_C342 ,C339_=_C343 ,C339_=_C344 ,C339_=_C345 ,C339_=_C346 ,C340_=_C341 ,\nC340_=_C342 ,C340_=_C343 ,C340_=_C344 ,C340_=_C345 ,C340_=_C346 ,C341_=_C342 ,\nC341_=_C343 ,C341_=_C344 ,C341_=_C345 ,C341_=_C346 ,C342_=_C343 ,C342_=_C344 ,\nC342_=_C345 ,C342_=_C346 ,C343_=_C344 ,C343_=_C345 ,C343_=_C346 ,C344_=_C345 ,\nC344_=_C346 ,C345_=_C346 ,C346_=_C461 ,C366_=_C378 ,C366_=_C393 ,C366_=_C401 ,\nC366_=_C409 ,C366_=_C417 ,C366_=_C427 ,C366_=_C448 ,C366_=_C461 ,C366_=_C466 ,\nC366_=_C467 ,C366_=_C468 ,C366_=_C469 ,C378_=_C393 ,C378_=_C401 ,C378_=_C409 ,\nC378_=_C417 ,C378_=_C427 ,C378_=_C448 ,C378_=_C461 ,C378_=_C466 ,C378_=_C467 ,\nC378_=_C468 ,C378_=_C469 ,C393_=_C401 ,C393_=_C409 ,C393_=_C417 ,C393_=_C427 ,\nC393_=_C448 ,C393_=_C461 ,C393_=_C466 ,C393_=_C467 ,C393_=_C468 ,C393_=_C469 ,\nC401_=_C409 ,C401_=_C417 ,C401_=_C427 ,C401_=_C448 ,C401_=_C461 ,C401_=_C466 ,\nC401_=_C467 ,C401_=_C468 ,C401_=_C469 ,C409_=_C417 ,C409_=_C427 ,C409_=_C448 ,\nC409_=_C461 ,C409_=_C466 ,C409_=_C467 ,C409_=_C468 ,C409_=_C469 ,C417_=_C427 ,\nC417_=_C448 ,C417_=_C461 ,C417_=_C466 ,C417_=_C467 ,C417_=_C468 ,C417_=_C469 ,\nC427_=_C448 ,C427_=_C461 ,C427_=_C466 ,C427_=_C467 ,C427_=_C468 ,C427_=_C469 ,\nC448_=_C461 ,C448_=_C466 ,C448_=_C467 ,C448_=_C468 ,C448_=_C469 ,C461_=_C466 ,\nC461_=_C467 ,C461_=_C468 ,C461_=_C469 ,C466_=_C467 ,C466_=_C468 ,C466_=_C469 ,\nC467_=_C468 ,C467_=_C469 ,C468_=_C469 ,"];61[shape=box, label="id:61 level: 5\n24: C3 C19 C29 C51 C127 \nC139 C241 C245 C246 C247 C248 \nC249 C250 C251 C252 C253 C274 \nC288 C346 C376 C399 C460 C461 \nC462 \n146: C3_=_C19( C3 C19 ) C3_=_C127( C3 C127 ) C3_=_C245( C3 C245 ) C3_=_C246( C3 C246 ) C3_=_C247( C3 C247 ) \nC3_=_C248( C3 C248 ) C3_=_C249( C3 C249 ) C3_=_C250( C3 C250 ) C3_=_C251( C3 C251 ) C3_=_C252( C3 C252 ) C3_=_C253( C3 C253 ) \nC19_=_C29( C19 C29 ) C19_=_C127( C19 C127 ) C19_=_C245( C19 C245 ) C19_=_C246( C19 C246 ) C19_=_C247( C19 C247 ) C19_=_C248( C19 C248 ) \nC19_=_C249( C19 C249 ) C19_=_C250( C19 C250 ) C19_=_C251( C19 C251 ) C19_=_C252( C19 C252 ) C19_=_C253( C19 C253 ) C29_=_C51( C29 C51 ) \nC29_=_C139( C29 C139 ) C29_=_C241( C29 C241 ) C29_=_C252( C29 C252 ) C29_=_C274( C29 C274 ) C29_=_C288( C29 C288 ) C29_=_C346( C29 C346 ) \nC29_=_C376( C29 C376 ) C29_=_C399( C29 C399 ) C29_=_C460( C29 C460 ) C29_=_C461( C29 C461 ) C29_=_C462( C29 C462 ) C51_=_C139( C51 C139 ) \nC51_=_C241( C51 C241 ) C51_=_C252( C51 C252 ) C51_=_C274( C51 C274 ) C51_=_C288( C51 C288 ) C51_=_C346( C51 C346 ) C51_=_C376( C51 C376 ) \nC51_=_C399( C51 C399 ) C51_=_C460( C51 C460 ) C51_=_C461( C51 C461 ) C51_=_C462( C51 C462 ) C127_=_C139( C127 C139 ) C127_=_C245( C127 C245 ) \nC127_=_C246( C127 C246 ) C127_=_C247( C127 C247 ) C127_=_C248( C127 C248 ) C127_=_C249( C127 C249 ) C127_=_C250( C127 C250 ) C127_=_C251( C127 C251 ) \nC127_=_C252( C127 C252 ) C127_=_C253( C127 C253 ) C139_=_C241( C139 C241 ) C139_=_C252( C139 C252 ) C139_=_C274( C139 C274 ) C139_=_C288( C139 C288 ) \nC139_=_C346( C139 C346 ) C139_=_C376( C139 C376 ) C139_=_C399( C139 C399 ) C139_=_C460( C139 C460 ) C139_=_C461( C139 C461 ) C139_=_C462( C139 C462 ) \nC241_=_C252( C241 C252 ) C241_=_C274( C241 C274 ) C241_=_C288( C241 C288 ) C241_=_C346( C241 C346 ) C241_=_C376( C241 C376 ) C241_=_C399( C241 C399 ) \nC241_=_C460( C241 C460 ) C241_=_C461( C241 C461 ) C241_=_C462( C241 C462 ) C245_=_C246( C245 C246 ) C245_=_C247( C245 C247 ) C245_=_C248( C245 C248 ) \nC245_=_C249( C245 C249 ) C245_=_C250( C245 C250 ) C245_=_C251( C245 C251 ) C245_=_C252( C245 C252 ) C245_=_C253( C245 C253 ) C246_=_C247( C246 C247 ) \nC246_=_C248( C246 C248 ) C246_=_C249( C246 C249 ) C246_=_C250( C246 C250 ) C246_=_C251( C246 C251 ) C246_=_C252( C246 C252 ) C246_=_C253( C246 C253 ) \nC247_=_C248( C247 C248 ) C247_=_C249( C247 C249 ) C247_=_C250( C247 C250 ) C247_=_C251( C247 C251 ) C247_=_C252( C247 C252 ) C247_=_C253( C247 C253 ) \nC248_=_C249( C248 C249 ) C248_=_C250( C248 C250 ) C248_=_C251( C248 C251 ) C248_=_C252( C248 C252 ) C248_=_C253( C248 C253 ) C249_=_C250( C249 C250 ) \nC249_=_C251( C249 C251 ) C249_=_C252( C249 C252 ) C249_=_C253( C249 C253 ) C250_=_C251( C250 C251 ) C250_=_C252( C250 C252 ) C250_=_C253( C250 C253 ) \nC251_=_C252( C251 C252 ) C251_=_C253( C251 C253 ) C252_=_C253( C252 C253 ) C252_=_C274( C252 C274 ) C252_=_C288( C252 C288 ) C252_=_C346( C252 C346 ) \nC252_=_C376( C252 C376 ) C252_=_C399( C252 C399 ) C252_=_C460( C252 C460 ) C252_=_C461( C252 C461 ) C252_=_C462( C252 C462 ) C274_=_C288( C274 C288 ) \nC274_=_C346( C274 C346 ) C274_=_C376( C274 C376 ) C274_=_C399( C274 C399 ) C274_=_C460( C274 C460 ) C274_=_C461( C274 C461 ) C274_=_C462( C274 C462 ) \nC288_=_C346( C288 C346 ) C288_=_C376( C288 C376 ) C288_=_C399( C288 C399 ) C288_=_C460( C288 C460 ) C288_=_C461( C288 C461 ) C288_=_C462( C288 C462 ) \nC346_=_C376( C346 C376 ) C346_=_C399( C346 C399 ) C346_=_C460( C346 C460 ) C346_=_C461( C346 C461 ) C346_=_C462( C346 C462 ) C376_=_C399( C376 C399 ) \nC376_=_C460( C376 C460 ) C376_=_C461( C376 C461 ) C376_=_C462( C376 C462 ) C399_=_C460( C399 C460 ) C399_=_C461( C399 C461 ) C399_=_C462( C399 C462 ) \nC460_=_C461( C460 C461 ) C460_=_C462( C460 C462 ) C461_=_C462( C461 C462 ) "];54-&gt;61[label="23: C3 C19 C29 C51 C127 \nC139 C241 C245 C246 C247 C248 \nC249 C250 C251 C253 C274 C288 \nC346 C376 C399 C460 C461 C462 \n123: C3_=_C19 ,C3_=_C127 ,C3_=_C245 ,C3_=_C246 ,C3_=_C247 ,\nC3_=_C248 ,C3_=_C249 ,C3_=_C250 ,C3_=_C251 ,C3_=_C253 ,C19_=_C29 ,\nC19_=_C127 ,C19_=_C245 ,C19_=_C246 ,C19_=_C247 ,C19_=_C248 ,C19_=_C249 ,\nC19_=_C250 ,C19_=_C251 ,C19_=_C253 ,C29_=_C51 ,C29_=_C139 ,C29_=_C241 ,\nC29_=_C274 ,C29_=_C288 ,C29_=_C346 ,C29_=_C376 ,C29_=_C399 ,C29_=_C460 ,\nC29_=_C461 ,C29_=_C462 ,C51_=_C139 ,C51_=_C241 ,C51_=_C274 ,C51_=_C288 ,\nC51_=_C346 ,C51_=_C376 ,C51_=_C399 ,C51_=_C460 ,C51_=_C461 ,C51_=_C462 ,\nC127_=_C139 ,C127_=_C245 ,C127_=_C246 ,C127_=_C247 ,C127_=_C248 ,C127_=_C249 ,\nC127_=_C250 ,C127_=_C251 ,C127_=_C253 ,C139_=_C241 ,C139_=_C274 ,C139_=_C288 ,\nC139_=_C346 ,C139_=_C376 ,C139_=_C399 ,C139_=_C460 ,C139_=_C461 ,C139_=_C462 ,\nC241_=_C274 ,C241_=_C288 ,C241_=_C346 ,C241_=_C376 ,C241_=_C399 ,C241_=_C460 ,\nC241_=_C461 ,C241_=_C462 ,C245_=_C246 ,C245_=_C247 ,C245_=_C248 ,C245_=_C249 ,\nC245_=_C250 ,C245_=_C251 ,C245_=_C253 ,C246_=_C247 ,C246_=_C248 ,C246_=_C249 ,\nC246_=_C250 ,C246_=_C251 ,C246_=_C253 ,C247_=_C248 ,C247_=_C249 ,C247_=_C250 ,\nC247_=_C251 ,C247_=_C253 ,C248_=_C249 ,C248_=_C250 ,C248_=_C251 ,C248_=_C253 ,\nC249_=_C250 ,C249_=_C251 ,C249_=_C253 ,C250_=_C251 ,C250_=_C253 ,C251_=_C253 ,\nC274_=_C288 ,C274_=_C346 ,C274_=_C376 ,C274_=_C399 ,C274_=_C460 ,C274_=_C461 ,\nC274_=_C462 ,C288_=_C346 ,C288_=_C376 ,C288_=_C399 ,C288_=_C460 ,C288_=_C461 ,\nC288_=_C462</w:t>
      </w:r>
    </w:p>
    <w:p>
      <w:pPr>
        <w:pStyle w:val="PreformattedText"/>
        <w:bidi w:val="0"/>
        <w:spacing w:before="0" w:after="0"/>
        <w:jc w:val="left"/>
        <w:rPr/>
      </w:pPr>
      <w:r>
        <w:rPr/>
        <w:t xml:space="preserve"> </w:t>
      </w:r>
      <w:r>
        <w:rPr/>
        <w:t>,C346_=_C376 ,C346_=_C399 ,C346_=_C460 ,C346_=_C461 ,C346_=_C462 ,\nC376_=_C399 ,C376_=_C460 ,C376_=_C461 ,C376_=_C462 ,C399_=_C460 ,C399_=_C461 ,\nC399_=_C462 ,C460_=_C461 ,C460_=_C462 ,C461_=_C462 ,"];62[shape=box, label="id:62 level: 5\n25: C1 C56 C77 C114 C159 \nC160 C161 C162 C163 C164 C165 \nC166 C167 C168 C169 C176 C206 \nC312 C335 C380 C381 C382 C383 \nC384 C385 \n158: C1_=_C56( C1 C56 ) C1_=_C159( C1 C159 ) C1_=_C160( C1 C160 ) C1_=_C161( C1 C161 ) C1_=_C162( C1 C162 ) \nC1_=_C163( C1 C163 ) C1_=_C164( C1 C164 ) C1_=_C165( C1 C165 ) C1_=_C166( C1 C166 ) C1_=_C167( C1 C167 ) C1_=_C168( C1 C168 ) \nC1_=_C169( C1 C169 ) C56_=_C159( C56 C159 ) C56_=_C160( C56 C160 ) C56_=_C161( C56 C161 ) C56_=_C162( C56 C162 ) C56_=_C163( C56 C163 ) \nC56_=_C164( C56 C164 ) C56_=_C165( C56 C165 ) C56_=_C166( C56 C166 ) C56_=_C167( C56 C167 ) C56_=_C168( C56 C168 ) C56_=_C169( C56 C169 ) \nC77_=_C114( C77 C114 ) C77_=_C164( C77 C164 ) C77_=_C176( C77 C176 ) C77_=_C206( C77 C206 ) C77_=_C312( C77 C312 ) C77_=_C335( C77 C335 ) \nC77_=_C380( C77 C380 ) C77_=_C381( C77 C381 ) C77_=_C382( C77 C382 ) C77_=_C383( C77 C383 ) C77_=_C384( C77 C384 ) C77_=_C385( C77 C385 ) \nC114_=_C164( C114 C164 ) C114_=_C176( C114 C176 ) C114_=_C206( C114 C206 ) C114_=_C312( C114 C312 ) C114_=_C335( C114 C335 ) C114_=_C380( C114 C380 ) \nC114_=_C381( C114 C381 ) C114_=_C382( C114 C382 ) C114_=_C383( C114 C383 ) C114_=_C384( C114 C384 ) C114_=_C385( C114 C385 ) C159_=_C160( C159 C160 ) \nC159_=_C161( C159 C161 ) C159_=_C162( C159 C162 ) C159_=_C163( C159 C163 ) C159_=_C164( C159 C164 ) C159_=_C165( C159 C165 ) C159_=_C166( C159 C166 ) \nC159_=_C167( C159 C167 ) C159_=_C168( C159 C168 ) C159_=_C169( C159 C169 ) C159_=_C206( C159 C206 ) C160_=_C161( C160 C161 ) C160_=_C162( C160 C162 ) \nC160_=_C163( C160 C163 ) C160_=_C164( C160 C164 ) C160_=_C165( C160 C165 ) C160_=_C166( C160 C166 ) C160_=_C167( C160 C167 ) C160_=_C168( C160 C168 ) \nC160_=_C169( C160 C169 ) C161_=_C162( C161 C162 ) C161_=_C163( C161 C163 ) C161_=_C164( C161 C164 ) C161_=_C165( C161 C165 ) C161_=_C166( C161 C166 ) \nC161_=_C167( C161 C167 ) C161_=_C168( C161 C168 ) C161_=_C169( C161 C169 ) C162_=_C163( C162 C163 ) C162_=_C164( C162 C164 ) C162_=_C165( C162 C165 ) \nC162_=_C166( C162 C166 ) C162_=_C167( C162 C167 ) C162_=_C168( C162 C168 ) C162_=_C169( C162 C169 ) C163_=_C164( C163 C164 ) C163_=_C165( C163 C165 ) \nC163_=_C166( C163 C166 ) C163_=_C167( C163 C167 ) C163_=_C168( C163 C168 ) C163_=_C169( C163 C169 ) C164_=_C165( C164 C165 ) C164_=_C166( C164 C166 ) \nC164_=_C167( C164 C167 ) C164_=_C168( C164 C168 ) C164_=_C169( C164 C169 ) C164_=_C176( C164 C176 ) C164_=_C206( C164 C206 ) C164_=_C312( C164 C312 ) \nC164_=_C335( C164 C335 ) C164_=_C380( C164 C380 ) C164_=_C381( C164 C381 ) C164_=_C382( C164 C382 ) C164_=_C383( C164 C383 ) C164_=_C384( C164 C384 ) \nC164_=_C385( C164 C385 ) C165_=_C166( C165 C166 ) C165_=_C167( C165 C167 ) C165_=_C168( C165 C168 ) C165_=_C169( C165 C169 ) C166_=_C167( C166 C167 ) \nC166_=_C168( C166 C168 ) C166_=_C169( C166 C169 ) C167_=_C168( C167 C168 ) C167_=_C169( C167 C169 ) C167_=_C383( C167 C383 ) C168_=_C169( C168 C169 ) \nC176_=_C206( C176 C206 ) C176_=_C312( C176 C312 ) C176_=_C335( C176 C335 ) C176_=_C380( C176 C380 ) C176_=_C381( C176 C381 ) C176_=_C382( C176 C382 ) \nC176_=_C383( C176 C383 ) C176_=_C384( C176 C384 ) C176_=_C385( C176 C385 ) C206_=_C312( C206 C312 ) C206_=_C335( C206 C335 ) C206_=_C380( C206 C380 ) \nC206_=_C381( C206 C381 ) C206_=_C382( C206 C382 ) C206_=_C383( C206 C383 ) C206_=_C384( C206 C384 ) C206_=_C385( C206 C385 ) C312_=_C335( C312 C335 ) \nC312_=_C380( C312 C380 ) C312_=_C381( C312 C381 ) C312_=_C382( C312 C382 ) C312_=_C383( C312 C383 ) C312_=_C384( C312 C384 ) C312_=_C385( C312 C385 ) \nC335_=_C380( C335 C380 ) C335_=_C381( C335 C381 ) C335_=_C382( C335 C382 ) C335_=_C383( C335 C383 ) C335_=_C384( C335 C384 ) C335_=_C385( C335 C385 ) \nC380_=_C381( C380 C381 ) C380_=_C382( C380 C382 ) C380_=_C383( C380 C383 ) C380_=_C384( C380 C384 ) C380_=_C385( C380 C385 ) C381_=_C382( C381 C382 ) \nC381_=_C383( C381 C383 ) C381_=_C384( C381 C384 ) C381_=_C385( C381 C385 ) C382_=_C383( C382 C383 ) C382_=_C384( C382 C384 ) C382_=_C385( C382 C385 ) \nC383_=_C384( C383 C384 ) C383_=_C385( C383 C385 ) C384_=_C385( C384 C385 ) "];58-&gt;62[label="24: C1 C56 C77 C114 C159 \nC160 C161 C162 C163 C165 C166 \nC167 C168 C169 C176 C206 C312 \nC335 C380 C381 C382 C383 C384 \nC385 \n134: C1_=_C56 ,C1_=_C159 ,C1_=_C160 ,C1_=_C161 ,C1_=_C162 ,\nC1_=_C163 ,C1_=_C165 ,C1_=_C166 ,C1_=_C167 ,C1_=_C168 ,C1_=_C169 ,\nC56_=_C159 ,C56_=_C160 ,C56_=_C161 ,C56_=_C162 ,C56_=_C163 ,C56_=_C165 ,\nC56_=_C166 ,C56_=_C167 ,C56_=_C168 ,C56_=_C169 ,C77_=_C114 ,C77_=_C176 ,\nC77_=_C206 ,C77_=_C312 ,C77_=_C335 ,C77_=_C380 ,C77_=_C381 ,C77_=_C382 ,\nC77_=_C383 ,C77_=_C384 ,C77_=_C385 ,C114_=_C176 ,C114_=_C206 ,C114_=_C312 ,\nC114_=_C335 ,C114_=_C380 ,C114_=_C381 ,C114_=_C382 ,C114_=_C383 ,C114_=_C384 ,\nC114_=_C385 ,C159_=_C160 ,C159_=_C161 ,C159_=_C162 ,C159_=_C163 ,C159_=_C165 ,\nC159_=_C166 ,C159_=_C167 ,C159_=_C168 ,C159_=_C169 ,C159_=_C206 ,C160_=_C161 ,\nC160_=_C162 ,C160_=_C163 ,C160_=_C165 ,C160_=_C166 ,C160_=_C167 ,C160_=_C168 ,\nC160_=_C169 ,C161_=_C162 ,C161_=_C163 ,C161_=_C165 ,C161_=_C166 ,C161_=_C167 ,\nC161_=_C168 ,C161_=_C169 ,C162_=_C163 ,C162_=_C165 ,C162_=_C166 ,C162_=_C167 ,\nC162_=_C168 ,C162_=_C169 ,C163_=_C165 ,C163_=_C166 ,C163_=_C167 ,C163_=_C168 ,\nC163_=_C169 ,C165_=_C166 ,C165_=_C167 ,C165_=_C168 ,C165_=_C169 ,C166_=_C167 ,\nC166_=_C168 ,C166_=_C169 ,C167_=_C168 ,C167_=_C169 ,C167_=_C383 ,C168_=_C169 ,\nC176_=_C206 ,C176_=_C312 ,C176_=_C335 ,C176_=_C380 ,C176_=_C381 ,C176_=_C382 ,\nC176_=_C383 ,C176_=_C384 ,C176_=_C385 ,C206_=_C312 ,C206_=_C335 ,C206_=_C380 ,\nC206_=_C381 ,C206_=_C382 ,C206_=_C383 ,C206_=_C384 ,C206_=_C385 ,C312_=_C335 ,\nC312_=_C380 ,C312_=_C381 ,C312_=_C382 ,C312_=_C383 ,C312_=_C384 ,C312_=_C385 ,\nC335_=_C380 ,C335_=_C381 ,C335_=_C382 ,C335_=_C383 ,C335_=_C384 ,C335_=_C385 ,\nC380_=_C381 ,C380_=_C382 ,C380_=_C383 ,C380_=_C384 ,C380_=_C385 ,C381_=_C382 ,\nC381_=_C383 ,C381_=_C384 ,C381_=_C385 ,C382_=_C383 ,C382_=_C384 ,C382_=_C385 ,\nC383_=_C384 ,C383_=_C385 ,C384_=_C3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