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0 V1 V2 V3 V4 \nV5 V6 V7 V8 V10 V13 \nV16 V17 V18 V19 V20 V21 \nV22 V24 V25 V26 V28 V30 \nV33 V36 V38 V40 V41 V42 \nV43 V44 V45 V46 V48 V49 \n247: C0( V0 V1 ) C1( V0 V2 ) C2( V0 V3 ) C4( V0 V10 ) C8( V0 V20 ) \nC9( V0 V25 ) C10( V0 V30 ) C11( V0 V33 ) C12( V0 V41 ) C13( V0 V42 ) C14( V0 V43 ) \nC15( V0 V48 ) C16( V1 V2 ) C17( V1 V13 ) C19( V1 V16 ) C20( V1 V20 ) C21( V1 V22 ) \nC22( V1 V25 ) C23( V1 V26 ) C25( V1 V30 ) C30( V1 V43 ) C31( V1 V44 ) C33( V2 V3 ) \nC36( V2 V18 ) C37( V2 V19 ) C39( V2 V28 ) C41( V2 V30 ) C44( V2 V38 ) C45( V2 V44 ) \nC46( V2 V45 ) C48( V2 V49 ) C49( V3 V5 ) C50( V3 V6 ) C51( V3 V7 ) C54( V3 V13 ) \nC57( V3 V17 ) C58( V3 V18 ) C59( V3 V19 ) C60( V3 V20 ) C65( V3 V36 ) C67( V3 V40 ) \nC68( V3 V41 ) C69( V3 V42 ) C71( V4 V5 ) C72( V4 V13 ) C73( V4 V17 ) C74( V4 V18 ) \nC75( V4 V22 ) C76( V4 V24 ) C78( V4 V30 ) C80( V4 V33 ) C83( V4 V41 ) C84( V4 V42 ) \nC85( V4 V43 ) C86( V4 V46 ) C87( V5 V7 ) C89( V5 V17 ) C90( V5 V18 ) C91( V5 V22 ) \nC92( V5 V24 ) C93( V5 V25 ) C96( V5 V38 ) C97( V5 V40 ) C98( V5 V41 ) C99( V5 V42 ) \nC100( V5 V43 ) C101( V5 V45 ) C102( V5 V46 ) C103( V5 V49 ) C104( V6 V10 ) C106( V6 V13 ) \nC108( V6 V20 ) C110( V6 V24 ) C111( V6 V25 ) C113( V6 V28 ) C116( V6 V33 ) C118( V6 V43 ) \nC119( V6 V44 ) C120( V6 V45 ) C121( V6 V48 ) C122( V6 V49 ) C123( V7 V8 ) C126( V7 V13 ) \nC128( V7 V18 ) C129( V7 V19 ) C130( V7 V21 ) C131( V7 V26 ) C132( V7 V28 ) C134( V7 V36 ) \nC135( V7 V38 ) C136( V7 V40 ) C137( V7 V41 ) C138( V7 V44 ) C139( V7 V45 ) C140( V7 V48 ) \nC141( V8 V18 ) C142( V8 V19 ) C143( V8 V20 ) C144( V8 V21 ) C145( V8 V26 ) C146( V8 V28 ) \nC148( V8 V30 ) C150( V8 V36 ) C152( V8 V42 ) C154( V8 V48 ) C168( V10 V13 ) C169( V10 V17 ) \nC170( V10 V18 ) C171( V10 V20 ) C172( V10 V21 ) C173( V10 V22 ) C175( V10 V25 ) C178( V10 V36 ) \nC179( V10 V38 ) C180( V10 V41 ) C181( V10 V42 ) C182( V10 V43 ) C183( V10 V44 ) C184( V10 V45 ) \nC185( V10 V46 ) C187( V10 V49 ) C214( V13 V16 ) C215( V13 V21 ) C216( V13 V22 ) C217( V13 V24 ) \nC223( V13 V38 ) C224( V13 V40 ) C225( V13 V41 ) C226( V13 V42 ) C227( V13 V46 ) C228( V13 V49 ) \nC255( V16 V19 ) C256( V16 V24 ) C257( V16 V26 ) C259( V16 V30 ) C261( V16 V33 ) C262( V16 V40 ) \nC263( V16 V42 ) C264( V16 V45 ) C266( V16 V48 ) C267( V17 V20 ) C268( V17 V21 ) C270( V17 V24 ) \nC271( V17 V25 ) C273( V17 V28 ) C274( V17 V33 ) C278( V17 V43 ) C279( V17 V45 ) C280( V17 V46 ) \nC281( V17 V49 ) C282( V18 V19 ) C284( V18 V26 ) C285( V18 V28 ) C287( V18 V30 ) C289( V18 V36 ) \nC291( V18 V40 ) C292( V18 V42 ) C293( V18 V44 ) C294( V18 V46 ) C295( V18 V49 ) C296( V19 V22 ) \nC297( V19 V24 ) C298( V19 V26 ) C301( V19 V30 ) C303( V19 V36 ) C306( V20 V26 ) C307( V20 V28 ) \nC309( V20 V30 ) C310( V20 V33 ) C311( V20 V38 ) C312( V20 V41 ) C313( V20 V45 ) C315( V20 V49 ) \nC316( V21 V24 ) C317( V21 V25 ) C318( V21 V26 ) C319( V21 V28 ) C321( V21 V38 ) C322( V21 V40 ) \nC323( V21 V42 ) C324( V21 V45 ) C325( V21 V46 ) C327( V22 V26 ) C329( V22 V28 ) C330( V22 V36 ) \nC332( V22 V38 ) C333( V22 V42 ) C334( V22 V49 ) C344( V24 V26 ) C345( V24 V30 ) C346( V24 V33 ) \nC348( V24 V41 ) C349( V24 V43 ) C350( V24 V45 ) C352( V25 V28 ) C355( V25 V33 ) C357( V25 V38 ) \nC358( V25 V40 ) C359( V25 V46 ) C361( V26 V33 ) C364( V26 V36 ) C366( V26 V38 ) C368( V26 V43 ) \nC369( V26 V44 ) C370( V26 V48 ) C371( V26 V49 ) C379( V28 V30 ) C382( V28 V36 ) C383( V28 V38 ) \nC384( V28 V41 ) C385( V28 V42 ) C386( V28 V45 ) C387( V28 V46 ) C388( V28 V48 ) C394( V30 V33 ) \nC397( V30 V40 ) C398( V30 V42 ) C399( V30 V43 ) C400( V30 V45 ) C401( V30 V48 ) C418( V33 V36 ) \nC421( V33 V40 ) C422( V33 V43 ) C423( V33 V44 ) C424( V33 V45 ) C426( V33 V48 ) C435( V36 V41 ) \nC436( V36 V45 ) C437( V36 V46 ) C444( V38 V41 ) C445( V38 V43 ) C446( V38 V44 ) C448( V38 V48 ) \nC449( V38 V49 ) C454( V40 V43 ) C455( V40 V45 ) C456( V40 V46 ) C457( V40 V48 ) C458( V41 V42 ) \nC460( V42 V48 ) C461( V43 V45 ) C462( V43 V49 ) C463( V44 V46 ) C465( V44 V49 ) C466( V45 V46 ) \nC468( V45 V49 ) C469( V48 V49 ) "]1[shape=box, label="id:1 level: 1\n24: V1 V3 V4 V6 V10 \nV17 V18 V19 V22 V24 V25 \nV26 V28 V30 V33 V36 V37 \nV38 V41 V43 V45 V46 V48 \nV49 \n123: C21( V1 V22 ) C22( V1 V25 ) C23( V1 V26 ) C25( V1 V30 ) C28( V1 V37 ) \nC30( V1 V43 ) C50( V3 V6 ) C57( V3 V17 ) C58( V3 V18 ) C59( V3 V19 ) C65( V3 V36 ) \nC68( V3 V41 ) C73( V4 V17 ) C74( V4 V18 ) C75( V4 V22 ) C76( V4 V24 ) C78( V4 V30 ) \nC80( V4 V33 ) C81( V4 V37 ) C83( V4 V41 ) C85( V4 V43 ) C86( V4 V46 ) C104( V6 V10 ) \nC110( V6 V24 ) C111( V6 V25 ) C113( V6 V28 ) C116( V6 V33 ) C118( V6 V43 ) C120( V6 V45 ) \nC121( V6 V48 ) C122( V6 V49 ) C169( V10 V17 ) C170( V10 V18 ) C173( V10 V22 ) C175( V10 V25 ) \nC178( V10 V36 ) C179( V10 V38 ) C180( V10 V41 ) C182( V10 V43 ) C184( V10 V45 ) C185( V10 V46 ) \nC187( V10 V49 ) C270( V17 V24 ) C271( V17 V25 ) C273( V17 V28 ) C274( V17 V33 ) C278( V17 V43 ) \nC279( V17 V45 ) C280( V17 V46 ) C281( V17 V49 ) C282( V18 V19 ) C284( V18 V26 ) C285( V18 V28 ) \nC287( V18 V30 ) C289( V18 V36 ) C290( V18 V37 ) C294( V18 V46 ) C295( V18 V49 ) C296( V19 V22 ) \nC297( V19 V24 ) C298( V19 V26 ) C301( V19 V30 ) C303( V19 V36 ) C304( V19 V37 ) C327( V22 V26 ) \nC329( V22 V28 ) C330( V22 V36 ) C331( V22 V37 ) C332( V22 V38 ) C334( V22 V49 ) C344( V24 V26 ) \nC345( V24 V30 ) C346( V24 V33 ) C347( V24 V37 ) C348( V24 V41 ) C349( V24 V43 ) C350( V24 V45 ) \nC352( V25 V28 ) C355( V25 V33 ) C357( V25 V38 ) C359( V25 V46 ) C361( V26 V33 ) C364( V26 V36 ) \nC365( V26 V37 ) C366( V26 V38 ) C368( V26 V43 ) C370( V26 V48 ) C371( V26 V49 ) C379( V28 V30 ) \nC382( V28 V36 ) C383( V28 V38 ) C384( V28 V41 ) C386( V28 V45 ) C387( V28 V46 ) C388( V28 V48 ) \nC394( V30 V33 ) C395( V30 V37 ) C399( V30 V43 ) C400( V30 V45 ) C401( V30 V48 ) C418( V33 V36 ) \nC419( V33 V37 ) C422( V33 V43 ) C424( V33 V45 ) C426( V33 V48 ) C434( V36 V37 ) C435( V36 V41 ) \nC436( V36 V45 ) C437( V36 V46 ) C439( V37 V41 ) C440( V37 V43 ) C441( V37 V46 ) C442( V37 V48 ) \nC443( V37 V49 ) C444( V38 V41 ) C445( V38 V43 ) C448( V38 V48 ) C449( V38 V49 ) C461( V43 V45 ) \nC462( V43 V49 ) C466( V45 V46 ) C468( V45 V49 ) C469( V48 V49 ) "];0-&gt;1[label="23: V1 V3 V4 V6 V10 \nV17 V18 V19 V22 V24 V25 \nV26 V28 V30 V33 V36 V38 \nV41 V43 V45 V46 V48 V49 \n108: C21 ,C22 ,C23 ,C25 ,C30 ,\nC50 ,C57 ,C58 ,C59 ,C65 ,C68 ,\nC73 ,C74 ,C75 ,C76 ,C78 ,C80 ,\nC83 ,C85 ,C86 ,C104 ,C110 ,C111 ,\nC113 ,C116 ,C118 ,C120 ,C121 ,C122 ,\nC169 ,C170 ,C173 ,C175 ,C178 ,C179 ,\nC180 ,C182 ,C184 ,C185 ,C187 ,C270 ,\nC271 ,C273 ,C274 ,C278 ,C279 ,C280 ,\nC281 ,C282 ,C284 ,C285 ,C287 ,C289 ,\nC294 ,C295 ,C296 ,C297 ,C298 ,C301 ,\nC303 ,C327 ,C329 ,C330 ,C332 ,C334 ,\nC344 ,C345 ,C346 ,C348 ,C349 ,C350 ,\nC352 ,C355 ,C357 ,C359 ,C361 ,C364 ,\nC366 ,C368 ,C370 ,C371 ,C379 ,C382 ,\nC383 ,C384 ,C386 ,C387 ,C388 ,C394 ,\nC399 ,C400 ,C401 ,C418 ,C422 ,C424 ,\nC426 ,C435 ,C436 ,C437 ,C444 ,C445 ,\nC448 ,C449 ,C461 ,C462 ,C466 ,C468 ,\nC469 ,"];2[shape=box, label="id:2 level: 1\n33: V0 V1 V2 V3 V4 \nV6 V7 V8 V10 V13 V16 \nV18 V19 V20 V21 V22 V24 \nV25 V26 V28 V29 V30 V33 \nV36 V38 V40 V41 V42 V44 \nV45 V46 V48 V49 \n222: C0( V0 V1 ) C1( V0 V2 ) C2( V0 V3 ) C4( V0 V10 ) C8( V0 V20 ) \nC9( V0 V25 ) C10( V0 V30 ) C11( V0 V33 ) C12( V0 V41 ) C13( V0 V42 ) C15( V0 V48 ) \nC16( V1 V2 ) C17( V1 V13 ) C19( V1 V16 ) C20( V1 V20 ) C21( V1 V22 ) C22( V1 V25 ) \nC23( V1 V26 ) C24( V1 V29 ) C25( V1 V30 ) C31( V1 V44 ) C33( V2 V3 ) C36( V2 V18 ) \nC37( V2 V19 ) C39( V2 V28 ) C40( V2 V29 ) C41( V2 V30 ) C44( V2 V38 ) C45( V2 V44 ) \nC46( V2 V45 ) C48( V2 V49 ) C50( V3 V6 ) C51( V3 V7 ) C54( V3 V13 ) C58( V3 V18 ) \nC59( V3 V19 ) C60( V3 V20 ) C62( V3 V29 ) C65( V3 V36 ) C67( V3 V40 ) C68( V3 V41 ) \nC69( V3 V42 ) C72( V4 V13 ) C74( V4 V18 ) C75( V4 V22 ) C76( V4 V24 ) C77( V4 V29 ) \nC78( V4 V30 ) C80( V4 V33 ) C83( V4 V41 ) C84( V4 V42 ) C86( V4 V46 ) C104( V6 V10 ) \nC106( V6 V13 ) C108( V6 V20 ) C110( V6 V24 ) C111( V6 V25 ) C113( V6 V28 ) C114( V6 V29 ) \nC116( V6 V33 ) C119( V6 V44 ) C120( V6 V45 ) C121( V6 V48 ) C122( V6 V49 ) C123( V7 V8 ) \nC126( V7 V13 ) C128( V7 V18 ) C129( V7 V19 ) C130( V7 V21 ) C131( V7 V26 ) C132( V7 V28 ) \nC134( V7 V36 ) C135( V7 V38 ) C136( V7 V40 ) C137( V7 V41 ) C138( V7 V44 ) C139( V7 V45 ) \nC140( V7 V48 ) C141( V8 V18 ) C142( V8 V19 ) C143( V8 V20 ) C144( V8 V21 ) C145( V8 V26 ) \nC146( V8 V28 ) C147( V8 V29 ) C148( V8 V30 ) C150( V8 V36 ) C152( V8 V42 ) C154( V8 V48 ) \nC168( V10 V13 ) C170( V10 V18 ) C171( V10 V20 ) C172( V10 V21 ) C173( V10 V22 ) C175( V10 V25 ) \nC178( V10 V36 ) C179( V10 V38 ) C180( V10 V41 ) C181( V10 V42 ) C183( V10 V44 ) C184( V10 V45 ) \nC185( V10 V46 ) C187( V10 V49 ) C214( V13 V16 ) C215( V13 V21 ) C216( V13 V22 ) C217( V13 V24 ) \nC218( V13 V29 ) C223( V13 V38 ) C224( V13 V40 ) C225( V13 V41 ) C226( V13 V42 ) C227( V13 V46 ) \nC228( V13 V49 ) C255( V16 V19 ) C256( V16 V24 ) C257( V16 V26 ) C258( V16 V29 ) C259( V16 V30 ) \nC261( V16 V33 ) C262( V16 V40 ) C263( V16 V42 ) C264( V16 V45 ) C266( V16 V48 ) C282( V18 V19 ) \nC284( V18 V26 ) C285( V18 V28 ) C286( V18 V29 ) C287( V18 V30 ) C289( V18 V36 ) C291( V18 V40 ) \nC292( V18 V42 ) C293( V18 V44 ) C294( V18 V46 ) C295( V18 V49 ) C296( V19 V22 ) C297( V19 V24 ) \nC298( V19 V26 ) C300( V19 V29 ) C301( V19 V30 ) C303( V19 V36 ) C306( V20 V26 ) C307( V20 V28 ) \nC308( V20 V29 ) C309( V20 V30 ) C310( V20 V33 ) C311( V20 V38 ) C312( V20 V41 ) C313( V20 V45 ) \nC315( V20 V49 ) C316( V21 V24 ) C317( V21 V25 ) C318( V21 V26 ) C319( V21 V28 ) C321( V21 V38 ) \nC322( V21 V40 ) C323( V21 V42 ) C324( V21 V45 ) C325( V21 V46 ) C327( V22 V26 ) C329( V22 V28 ) \nC330( V22 V36 ) C332( V22 V38 ) C333( V22 V42 ) C334( V22 V49 ) C344( V24 V26 ) C345( V24 V30 ) \nC346( V24 V33 ) C348( V24 V41 ) C350( V24 V45 ) C352( V25 V28 ) C355( V25 V33 ) C357( V25 V38 ) \nC358( V25 V40 ) C359( V25 V46 ) C361( V26 V33 ) C364( V26 V36 ) C366( V26 V38 ) C369( V26 V44 ) \nC370(</w:t>
      </w:r>
    </w:p>
    <w:p>
      <w:pPr>
        <w:pStyle w:val="PreformattedText"/>
        <w:bidi w:val="0"/>
        <w:spacing w:before="0" w:after="0"/>
        <w:jc w:val="left"/>
        <w:rPr/>
      </w:pPr>
      <w:r>
        <w:rPr/>
        <w:t xml:space="preserve"> </w:t>
      </w:r>
      <w:r>
        <w:rPr/>
        <w:t>V26 V48 ) C371( V26 V49 ) C378( V28 V29 ) C379( V28 V30 ) C382( V28 V36 ) C383( V28 V38 ) \nC384( V28 V41 ) C385( V28 V42 ) C386( V28 V45 ) C387( V28 V46 ) C388( V28 V48 ) C389( V29 V36 ) \nC390( V29 V38 ) C391( V29 V40 ) C392( V29 V41 ) C393( V29 V49 ) C394( V30 V33 ) C397( V30 V40 ) \nC398( V30 V42 ) C400( V30 V45 ) C401( V30 V48 ) C418( V33 V36 ) C421( V33 V40 ) C423( V33 V44 ) \nC424( V33 V45 ) C426( V33 V48 ) C435( V36 V41 ) C436( V36 V45 ) C437( V36 V46 ) C444( V38 V41 ) \nC446( V38 V44 ) C448( V38 V48 ) C449( V38 V49 ) C455( V40 V45 ) C456( V40 V46 ) C457( V40 V48 ) \nC458( V41 V42 ) C460( V42 V48 ) C463( V44 V46 ) C465( V44 V49 ) C466( V45 V46 ) C468( V45 V49 ) \nC469( V48 V49 ) "];0-&gt;2[label="32: V0 V1 V2 V3 V4 \nV6 V7 V8 V10 V13 V16 \nV18 V19 V20 V21 V22 V24 \nV25 V26 V28 V30 V33 V36 \nV38 V40 V41 V42 V44 V45 \nV46 V48 V49 \n205: C0 ,C1 ,C2 ,C4 ,C8 ,\nC9 ,C10 ,C11 ,C12 ,C13 ,C15 ,\nC16 ,C17 ,C19 ,C20 ,C21 ,C22 ,\nC23 ,C25 ,C31 ,C33 ,C36 ,C37 ,\nC39 ,C41 ,C44 ,C45 ,C46 ,C48 ,\nC50 ,C51 ,C54 ,C58 ,C59 ,C60 ,\nC65 ,C67 ,C68 ,C69 ,C72 ,C74 ,\nC75 ,C76 ,C78 ,C80 ,C83 ,C84 ,\nC86 ,C104 ,C106 ,C108 ,C110 ,C111 ,\nC113 ,C116 ,C119 ,C120 ,C121 ,C122 ,\nC123 ,C126 ,C128 ,C129 ,C130 ,C131 ,\nC132 ,C134 ,C135 ,C136 ,C137 ,C138 ,\nC139 ,C140 ,C141 ,C142 ,C143 ,C144 ,\nC145 ,C146 ,C148 ,C150 ,C152 ,C154 ,\nC168 ,C170 ,C171 ,C172 ,C173 ,C175 ,\nC178 ,C179 ,C180 ,C181 ,C183 ,C184 ,\nC185 ,C187 ,C214 ,C215 ,C216 ,C217 ,\nC223 ,C224 ,C225 ,C226 ,C227 ,C228 ,\nC255 ,C256 ,C257 ,C259 ,C261 ,C262 ,\nC263 ,C264 ,C266 ,C282 ,C284 ,C285 ,\nC287 ,C289 ,C291 ,C292 ,C293 ,C294 ,\nC295 ,C296 ,C297 ,C298 ,C301 ,C303 ,\nC306 ,C307 ,C309 ,C310 ,C311 ,C312 ,\nC313 ,C315 ,C316 ,C317 ,C318 ,C319 ,\nC321 ,C322 ,C323 ,C324 ,C325 ,C327 ,\nC329 ,C330 ,C332 ,C333 ,C334 ,C344 ,\nC345 ,C346 ,C348 ,C350 ,C352 ,C355 ,\nC357 ,C358 ,C359 ,C361 ,C364 ,C366 ,\nC369 ,C370 ,C371 ,C379 ,C382 ,C383 ,\nC384 ,C385 ,C386 ,C387 ,C388 ,C394 ,\nC397 ,C398 ,C400 ,C401 ,C418 ,C421 ,\nC423 ,C424 ,C426 ,C435 ,C436 ,C437 ,\nC444 ,C446 ,C448 ,C449 ,C455 ,C456 ,\nC457 ,C458 ,C460 ,C463 ,C465 ,C466 ,\nC468 ,C469 ,"];3[shape=box, label="id:3 level: 1\n36: V0 V1 V2 V3 V4 \nV5 V6 V7 V8 V9 V10 \nV13 V16 V17 V18 V19 V20 \nV21 V22 V23 V24 V25 V26 \nV28 V30 V33 V36 V40 V41 \nV42 V43 V44 V45 V46 V48 \nV49 \n257: C0( V0 V1 ) C1( V0 V2 ) C2( V0 V3 ) C3( V0 V9 ) C4( V0 V10 ) \nC8( V0 V20 ) C9( V0 V25 ) C10( V0 V30 ) C11( V0 V33 ) C12( V0 V41 ) C13( V0 V42 ) \nC14( V0 V43 ) C15( V0 V48 ) C16( V1 V2 ) C17( V1 V13 ) C19( V1 V16 ) C20( V1 V20 ) \nC21( V1 V22 ) C22( V1 V25 ) C23( V1 V26 ) C25( V1 V30 ) C30( V1 V43 ) C31( V1 V44 ) \nC33( V2 V3 ) C34( V2 V9 ) C36( V2 V18 ) C37( V2 V19 ) C38( V2 V23 ) C39( V2 V28 ) \nC41( V2 V30 ) C45( V2 V44 ) C46( V2 V45 ) C48( V2 V49 ) C49( V3 V5 ) C50( V3 V6 ) \nC51( V3 V7 ) C54( V3 V13 ) C57( V3 V17 ) C58( V3 V18 ) C59( V3 V19 ) C60( V3 V20 ) \nC65( V3 V36 ) C67( V3 V40 ) C68( V3 V41 ) C69( V3 V42 ) C71( V4 V5 ) C72( V4 V13 ) \nC73( V4 V17 ) C74( V4 V18 ) C75( V4 V22 ) C76( V4 V24 ) C78( V4 V30 ) C80( V4 V33 ) \nC83( V4 V41 ) C84( V4 V42 ) C85( V4 V43 ) C86( V4 V46 ) C87( V5 V7 ) C89( V5 V17 ) \nC90( V5 V18 ) C91( V5 V22 ) C92( V5 V24 ) C93( V5 V25 ) C97( V5 V40 ) C98( V5 V41 ) \nC99( V5 V42 ) C100( V5 V43 ) C101( V5 V45 ) C102( V5 V46 ) C103( V5 V49 ) C104( V6 V10 ) \nC106( V6 V13 ) C108( V6 V20 ) C109( V6 V23 ) C110( V6 V24 ) C111( V6 V25 ) C113( V6 V28 ) \nC116( V6 V33 ) C118( V6 V43 ) C119( V6 V44 ) C120( V6 V45 ) C121( V6 V48 ) C122( V6 V49 ) \nC123( V7 V8 ) C126( V7 V13 ) C128( V7 V18 ) C129( V7 V19 ) C130( V7 V21 ) C131( V7 V26 ) \nC132( V7 V28 ) C134( V7 V36 ) C136( V7 V40 ) C137( V7 V41 ) C138( V7 V44 ) C139( V7 V45 ) \nC140( V7 V48 ) C141( V8 V18 ) C142( V8 V19 ) C143( V8 V20 ) C144( V8 V21 ) C145( V8 V26 ) \nC146( V8 V28 ) C148( V8 V30 ) C150( V8 V36 ) C152( V8 V42 ) C154( V8 V48 ) C155( V9 V10 ) \nC157( V9 V16 ) C158( V9 V18 ) C159( V9 V19 ) C160( V9 V20 ) C161( V9 V22 ) C162( V9 V28 ) \nC163( V9 V33 ) C165( V9 V36 ) C166( V9 V46 ) C168( V10 V13 ) C169( V10 V17 ) C170( V10 V18 ) \nC171( V10 V20 ) C172( V10 V21 ) C173( V10 V22 ) C174( V10 V23 ) C175( V10 V25 ) C178( V10 V36 ) \nC180( V10 V41 ) C181( V10 V42 ) C182( V10 V43 ) C183( V10 V44 ) C184( V10 V45 ) C185( V10 V46 ) \nC187( V10 V49 ) C214( V13 V16 ) C215( V13 V21 ) C216( V13 V22 ) C217( V13 V24 ) C224( V13 V40 ) \nC225( V13 V41 ) C226( V13 V42 ) C227( V13 V46 ) C228( V13 V49 ) C255( V16 V19 ) C256( V16 V24 ) \nC257( V16 V26 ) C259( V16 V30 ) C261( V16 V33 ) C262( V16 V40 ) C263( V16 V42 ) C264( V16 V45 ) \nC266( V16 V48 ) C267( V17 V20 ) C268( V17 V21 ) C269( V17 V23 ) C270( V17 V24 ) C271( V17 V25 ) \nC273( V17 V28 ) C274( V17 V33 ) C278( V17 V43 ) C279( V17 V45 ) C280( V17 V46 ) C281( V17 V49 ) \nC282( V18 V19 ) C283( V18 V23 ) C284( V18 V26 ) C285( V18 V28 ) C287( V18 V30 ) C289( V18 V36 ) \nC291( V18 V40 ) C292( V18 V42 ) C293( V18 V44 ) C294( V18 V46 ) C295( V18 V49 ) C296( V19 V22 ) \nC297( V19 V24 ) C298( V19 V26 ) C301( V19 V30 ) C303( V19 V36 ) C305( V20 V23 ) C306( V20 V26 ) \nC307( V20 V28 ) C309( V20 V30 ) C310( V20 V33 ) C312( V20 V41 ) C313( V20 V45 ) C315( V20 V49 ) \nC316( V21 V24 ) C317( V21 V25 ) C318( V21 V26 ) C319( V21 V28 ) C322( V21 V40 ) C323( V21 V42 ) \nC324( V21 V45 ) C325( V21 V46 ) C326( V22 V23 ) C327( V22 V26 ) C329( V22 V28 ) C330( V22 V36 ) \nC333( V22 V42 ) C334( V22 V49 ) C335( V23 V24 ) C336( V23 V25 ) C337( V23 V30 ) C340( V23 V41 ) \nC341( V23 V42 ) C342( V23 V43 ) C343( V23 V48 ) C344( V24 V26 ) C345( V24 V30 ) C346( V24 V33 ) \nC348( V24 V41 ) C349( V24 V43 ) C350( V24 V45 ) C352( V25 V28 ) C355( V25 V33 ) C358( V25 V40 ) \nC359( V25 V46 ) C361( V26 V33 ) C364( V26 V36 ) C368( V26 V43 ) C369( V26 V44 ) C370( V26 V48 ) \nC371( V26 V49 ) C379( V28 V30 ) C382( V28 V36 ) C384( V28 V41 ) C385( V28 V42 ) C386( V28 V45 ) \nC387( V28 V46 ) C388( V28 V48 ) C394( V30 V33 ) C397( V30 V40 ) C398( V30 V42 ) C399( V30 V43 ) \nC400( V30 V45 ) C401( V30 V48 ) C418( V33 V36 ) C421( V33 V40 ) C422( V33 V43 ) C423( V33 V44 ) \nC424( V33 V45 ) C426( V33 V48 ) C435( V36 V41 ) C436( V36 V45 ) C437( V36 V46 ) C454( V40 V43 ) \nC455( V40 V45 ) C456( V40 V46 ) C457( V40 V48 ) C458( V41 V42 ) C460( V42 V48 ) C461( V43 V45 ) \nC462( V43 V49 ) C463( V44 V46 ) C465( V44 V49 ) C466( V45 V46 ) C468( V45 V49 ) C469( V48 V49 ) "];0-&gt;3[label="34: V0 V1 V2 V3 V4 \nV5 V6 V7 V8 V10 V13 \nV16 V17 V18 V19 V20 V21 \nV22 V24 V25 V26 V28 V30 \nV33 V36 V40 V41 V42 V43 \nV44 V45 V46 V48 V49 \n231: C0 ,C1 ,C2 ,C4 ,C8 ,\nC9 ,C10 ,C11 ,C12 ,C13 ,C14 ,\nC15 ,C16 ,C17 ,C19 ,C20 ,C21 ,\nC22 ,C23 ,C25 ,C30 ,C31 ,C33 ,\nC36 ,C37 ,C39 ,C41 ,C45 ,C46 ,\nC48 ,C49 ,C50 ,C51 ,C54 ,C57 ,\nC58 ,C59 ,C60 ,C65 ,C67 ,C68 ,\nC69 ,C71 ,C72 ,C73 ,C74 ,C75 ,\nC76 ,C78 ,C80 ,C83 ,C84 ,C85 ,\nC86 ,C87 ,C89 ,C90 ,C91 ,C92 ,\nC93 ,C97 ,C98 ,C99 ,C100 ,C101 ,\nC102 ,C103 ,C104 ,C106 ,C108 ,C110 ,\nC111 ,C113 ,C116 ,C118 ,C119 ,C120 ,\nC121 ,C122 ,C123 ,C126 ,C128 ,C129 ,\nC130 ,C131 ,C132 ,C134 ,C136 ,C137 ,\nC138 ,C139 ,C140 ,C141 ,C142 ,C143 ,\nC144 ,C145 ,C146 ,C148 ,C150 ,C152 ,\nC154 ,C168 ,C169 ,C170 ,C171 ,C172 ,\nC173 ,C175 ,C178 ,C180 ,C181 ,C182 ,\nC183 ,C184 ,C185 ,C187 ,C214 ,C215 ,\nC216 ,C217 ,C224 ,C225 ,C226 ,C227 ,\nC228 ,C255 ,C256 ,C257 ,C259 ,C261 ,\nC262 ,C263 ,C264 ,C266 ,C267 ,C268 ,\nC270 ,C271 ,C273 ,C274 ,C278 ,C279 ,\nC280 ,C281 ,C282 ,C284 ,C285 ,C287 ,\nC289 ,C291 ,C292 ,C293 ,C294 ,C295 ,\nC296 ,C297 ,C298 ,C301 ,C303 ,C306 ,\nC307 ,C309 ,C310 ,C312 ,C313 ,C315 ,\nC316 ,C317 ,C318 ,C319 ,C322 ,C323 ,\nC324 ,C325 ,C327 ,C329 ,C330 ,C333 ,\nC334 ,C344 ,C345 ,C346 ,C348 ,C349 ,\nC350 ,C352 ,C355 ,C358 ,C359 ,C361 ,\nC364 ,C368 ,C369 ,C370 ,C371 ,C379 ,\nC382 ,C384 ,C385 ,C386 ,C387 ,C388 ,\nC394 ,C397 ,C398 ,C399 ,C400 ,C401 ,\nC418 ,C421 ,C422 ,C423 ,C424 ,C426 ,\nC435 ,C436 ,C437 ,C454 ,C455 ,C456 ,\nC457 ,C458 ,C460 ,C461 ,C462 ,C463 ,\nC465 ,C466 ,C468 ,C469 ,"];4[shape=box, label="id:4 level: 2\n14: V3 V6 V10 V17 V19 \nV22 V25 V27 V28 V30 V33 \nV37 V38 V45 \n47: C50( V3 V6 ) C57( V3 V17 ) C59( V3 V19 ) C61( V3 V27 ) C104( V6 V10 ) \nC111( V6 V25 ) C112( V6 V27 ) C113( V6 V28 ) C116( V6 V33 ) C120( V6 V45 ) C169( V10 V17 ) \nC173( V10 V22 ) C175( V10 V25 ) C176( V10 V27 ) C179( V10 V38 ) C184( V10 V45 ) C271( V17 V25 ) \nC272( V17 V27 ) C273( V17 V28 ) C274( V17 V33 ) C279( V17 V45 ) C296( V19 V22 ) C299( V19 V27 ) \nC301( V19 V30 ) C304( V19 V37 ) C328( V22 V27 ) C329( V22 V28 ) C331( V22 V37 ) C332( V22 V38 ) \nC351( V25 V27 ) C352( V25 V28 ) C355( V25 V33 ) C357( V25 V38 ) C372( V27 V28 ) C373( V27 V30 ) \nC374( V27 V33 ) C375( V27 V37 ) C376( V27 V38 ) C377( V27 V45 ) C379( V28 V30 ) C383( V28 V38 ) \nC386( V28 V45 ) C394( V30 V33 ) C395( V30 V37 ) C400( V30 V45 ) C419( V33 V37 ) C424( V33 V45 ) "];1-&gt;4[label="13: V3 V6 V10 V17 V19 \nV22 V25 V28 V30 V33 V37 \nV38 V45 \n34: C50 ,C57 ,C59 ,C104 ,C111 ,\nC113 ,C116 ,C120 ,C169 ,C173 ,C175 ,\nC179 ,C184 ,C271 ,C273 ,C274 ,C279 ,\nC296 ,C301 ,C304 ,C329 ,C331 ,C332 ,\nC352 ,C355 ,C357 ,C379 ,C383 ,C386 ,\nC394 ,C395 ,C400 ,C419 ,C424 ,"];5[shape=box, label="id:5 level: 2\n30: V0 V1 V2 V3 V6 \nV7 V8 V10 V13 V16 V20 \nV21 V22 V24 V25 V26 V29 \nV30 V31 V33 V36 V38 V40 \nV41 V42 V44 V45 V46 V48 \nV49 \n181: C0( V0 V1 ) C1( V0 V2 ) C2( V0 V3 ) C4( V0 V10 ) C8( V0 V20 ) \nC9( V0 V25 ) C10( V0 V30 ) C11( V0 V33 ) C12( V0 V41 ) C13( V0 V42 ) C15( V0 V48 ) \nC16( V1 V2 ) C17( V1 V13 ) C19( V1 V16 ) C20( V1 V20 ) C21( V1 V22 ) C22( V1 V25 ) \nC23( V1 V26 ) C24( V1 V29 ) C25( V1 V30 ) C31( V1 V44 ) C33( V2 V3 ) C40( V2 V29 ) \nC41( V2 V30 ) C42( V2 V31 ) C44( V2 V38 ) C45( V2 V44 ) C46( V2 V45 ) C48( V2 V49 ) \nC50( V3 V6 ) C51( V3 V7 ) C54( V3 V13 ) C60( V3 V20 ) C62( V3 V29 ) C63( V3 V31 ) \nC65( V3 V36 ) C67( V3 V40 ) C68( V3 V41 ) C69( V3 V42 ) C104( V6 V10 ) C106( V6 V13 ) \nC108( V6 V20 ) C110( V6 V24 ) C111( V6 V25 ) C114( V6 V29 ) C116( V6 V33 ) C119( V6 V44 ) \nC120( V6 V45 ) C121( V6 V48 ) C122( V6 V49 ) C123( V7 V8 ) C126( V7 V13</w:t>
      </w:r>
    </w:p>
    <w:p>
      <w:pPr>
        <w:pStyle w:val="PreformattedText"/>
        <w:bidi w:val="0"/>
        <w:spacing w:before="0" w:after="0"/>
        <w:jc w:val="left"/>
        <w:rPr/>
      </w:pPr>
      <w:r>
        <w:rPr/>
        <w:t xml:space="preserve"> </w:t>
      </w:r>
      <w:r>
        <w:rPr/>
        <w:t>) C130( V7 V21 ) \nC131( V7 V26 ) C134( V7 V36 ) C135( V7 V38 ) C136( V7 V40 ) C137( V7 V41 ) C138( V7 V44 ) \nC139( V7 V45 ) C140( V7 V48 ) C143( V8 V20 ) C144( V8 V21 ) C145( V8 V26 ) C147( V8 V29 ) \nC148( V8 V30 ) C149( V8 V31 ) C150( V8 V36 ) C152( V8 V42 ) C154( V8 V48 ) C168( V10 V13 ) \nC171( V10 V20 ) C172( V10 V21 ) C173( V10 V22 ) C175( V10 V25 ) C177( V10 V31 ) C178( V10 V36 ) \nC179( V10 V38 ) C180( V10 V41 ) C181( V10 V42 ) C183( V10 V44 ) C184( V10 V45 ) C185( V10 V46 ) \nC187( V10 V49 ) C214( V13 V16 ) C215( V13 V21 ) C216( V13 V22 ) C217( V13 V24 ) C218( V13 V29 ) \nC219( V13 V31 ) C223( V13 V38 ) C224( V13 V40 ) C225( V13 V41 ) C226( V13 V42 ) C227( V13 V46 ) \nC228( V13 V49 ) C256( V16 V24 ) C257( V16 V26 ) C258( V16 V29 ) C259( V16 V30 ) C261( V16 V33 ) \nC262( V16 V40 ) C263( V16 V42 ) C264( V16 V45 ) C266( V16 V48 ) C306( V20 V26 ) C308( V20 V29 ) \nC309( V20 V30 ) C310( V20 V33 ) C311( V20 V38 ) C312( V20 V41 ) C313( V20 V45 ) C315( V20 V49 ) \nC316( V21 V24 ) C317( V21 V25 ) C318( V21 V26 ) C321( V21 V38 ) C322( V21 V40 ) C323( V21 V42 ) \nC324( V21 V45 ) C325( V21 V46 ) C327( V22 V26 ) C330( V22 V36 ) C332( V22 V38 ) C333( V22 V42 ) \nC334( V22 V49 ) C344( V24 V26 ) C345( V24 V30 ) C346( V24 V33 ) C348( V24 V41 ) C350( V24 V45 ) \nC353( V25 V31 ) C355( V25 V33 ) C357( V25 V38 ) C358( V25 V40 ) C359( V25 V46 ) C361( V26 V33 ) \nC364( V26 V36 ) C366( V26 V38 ) C369( V26 V44 ) C370( V26 V48 ) C371( V26 V49 ) C389( V29 V36 ) \nC390( V29 V38 ) C391( V29 V40 ) C392( V29 V41 ) C393( V29 V49 ) C394( V30 V33 ) C397( V30 V40 ) \nC398( V30 V42 ) C400( V30 V45 ) C401( V30 V48 ) C402( V31 V33 ) C403( V31 V41 ) C404( V31 V42 ) \nC405( V31 V45 ) C406( V31 V46 ) C408( V31 V48 ) C409( V31 V49 ) C418( V33 V36 ) C421( V33 V40 ) \nC423( V33 V44 ) C424( V33 V45 ) C426( V33 V48 ) C435( V36 V41 ) C436( V36 V45 ) C437( V36 V46 ) \nC444( V38 V41 ) C446( V38 V44 ) C448( V38 V48 ) C449( V38 V49 ) C455( V40 V45 ) C456( V40 V46 ) \nC457( V40 V48 ) C458( V41 V42 ) C460( V42 V48 ) C463( V44 V46 ) C465( V44 V49 ) C466( V45 V46 ) \nC468( V45 V49 ) C469( V48 V49 ) "];2-&gt;5[label="29: V0 V1 V2 V3 V6 \nV7 V8 V10 V13 V16 V20 \nV21 V22 V24 V25 V26 V29 \nV30 V33 V36 V38 V40 V41 \nV42 V44 V45 V46 V48 V49 \n168: C0 ,C1 ,C2 ,C4 ,C8 ,\nC9 ,C10 ,C11 ,C12 ,C13 ,C15 ,\nC16 ,C17 ,C19 ,C20 ,C21 ,C22 ,\nC23 ,C24 ,C25 ,C31 ,C33 ,C40 ,\nC41 ,C44 ,C45 ,C46 ,C48 ,C50 ,\nC51 ,C54 ,C60 ,C62 ,C65 ,C67 ,\nC68 ,C69 ,C104 ,C106 ,C108 ,C110 ,\nC111 ,C114 ,C116 ,C119 ,C120 ,C121 ,\nC122 ,C123 ,C126 ,C130 ,C131 ,C134 ,\nC135 ,C136 ,C137 ,C138 ,C139 ,C140 ,\nC143 ,C144 ,C145 ,C147 ,C148 ,C150 ,\nC152 ,C154 ,C168 ,C171 ,C172 ,C173 ,\nC175 ,C178 ,C179 ,C180 ,C181 ,C183 ,\nC184 ,C185 ,C187 ,C214 ,C215 ,C216 ,\nC217 ,C218 ,C223 ,C224 ,C225 ,C226 ,\nC227 ,C228 ,C256 ,C257 ,C258 ,C259 ,\nC261 ,C262 ,C263 ,C264 ,C266 ,C306 ,\nC308 ,C309 ,C310 ,C311 ,C312 ,C313 ,\nC315 ,C316 ,C317 ,C318 ,C321 ,C322 ,\nC323 ,C324 ,C325 ,C327 ,C330 ,C332 ,\nC333 ,C334 ,C344 ,C345 ,C346 ,C348 ,\nC350 ,C355 ,C357 ,C358 ,C359 ,C361 ,\nC364 ,C366 ,C369 ,C370 ,C371 ,C389 ,\nC390 ,C391 ,C392 ,C393 ,C394 ,C397 ,\nC398 ,C400 ,C401 ,C418 ,C421 ,C423 ,\nC424 ,C426 ,C435 ,C436 ,C437 ,C444 ,\nC446 ,C448 ,C449 ,C455 ,C456 ,C457 ,\nC458 ,C460 ,C463 ,C465 ,C466 ,C468 ,\nC469 ,"];6[shape=box, label="id:6 level: 2\n26: V1 V3 V4 V5 V7 \nV8 V9 V12 V13 V17 V18 \nV19 V22 V23 V24 V25 V26 \nV30 V33 V40 V42 V43 V44 \nV45 V46 V48 \n137: C17( V1 V13 ) C21( V1 V22 ) C22( V1 V25 ) C23( V1 V26 ) C25( V1 V30 ) \nC30( V1 V43 ) C31( V1 V44 ) C49( V3 V5 ) C51( V3 V7 ) C53( V3 V12 ) C54( V3 V13 ) \nC57( V3 V17 ) C58( V3 V18 ) C59( V3 V19 ) C67( V3 V40 ) C69( V3 V42 ) C71( V4 V5 ) \nC72( V4 V13 ) C73( V4 V17 ) C74( V4 V18 ) C75( V4 V22 ) C76( V4 V24 ) C78( V4 V30 ) \nC80( V4 V33 ) C84( V4 V42 ) C85( V4 V43 ) C86( V4 V46 ) C87( V5 V7 ) C88( V5 V12 ) \nC89( V5 V17 ) C90( V5 V18 ) C91( V5 V22 ) C92( V5 V24 ) C93( V5 V25 ) C97( V5 V40 ) \nC99( V5 V42 ) C100( V5 V43 ) C101( V5 V45 ) C102( V5 V46 ) C123( V7 V8 ) C125( V7 V12 ) \nC126( V7 V13 ) C128( V7 V18 ) C129( V7 V19 ) C131( V7 V26 ) C136( V7 V40 ) C138( V7 V44 ) \nC139( V7 V45 ) C140( V7 V48 ) C141( V8 V18 ) C142( V8 V19 ) C145( V8 V26 ) C148( V8 V30 ) \nC152( V8 V42 ) C154( V8 V48 ) C158( V9 V18 ) C159( V9 V19 ) C161( V9 V22 ) C163( V9 V33 ) \nC166( V9 V46 ) C199( V12 V18 ) C200( V12 V19 ) C201( V12 V22 ) C202( V12 V23 ) C203( V12 V24 ) \nC204( V12 V25 ) C205( V12 V30 ) C206( V12 V33 ) C209( V12 V40 ) C210( V12 V42 ) C211( V12 V43 ) \nC212( V12 V44 ) C213( V12 V45 ) C216( V13 V22 ) C217( V13 V24 ) C224( V13 V40 ) C226( V13 V42 ) \nC227( V13 V46 ) C269( V17 V23 ) C270( V17 V24 ) C271( V17 V25 ) C274( V17 V33 ) C278( V17 V43 ) \nC279( V17 V45 ) C280( V17 V46 ) C282( V18 V19 ) C283( V18 V23 ) C284( V18 V26 ) C287( V18 V30 ) \nC291( V18 V40 ) C292( V18 V42 ) C293( V18 V44 ) C294( V18 V46 ) C296( V19 V22 ) C297( V19 V24 ) \nC298( V19 V26 ) C301( V19 V30 ) C326( V22 V23 ) C327( V22 V26 ) C333( V22 V42 ) C335( V23 V24 ) \nC336( V23 V25 ) C337( V23 V30 ) C341( V23 V42 ) C342( V23 V43 ) C343( V23 V48 ) C344( V24 V26 ) \nC345( V24 V30 ) C346( V24 V33 ) C349( V24 V43 ) C350( V24 V45 ) C355( V25 V33 ) C358( V25 V40 ) \nC359( V25 V46 ) C361( V26 V33 ) C368( V26 V43 ) C369( V26 V44 ) C370( V26 V48 ) C394( V30 V33 ) \nC397( V30 V40 ) C398( V30 V42 ) C399( V30 V43 ) C400( V30 V45 ) C401( V30 V48 ) C421( V33 V40 ) \nC422( V33 V43 ) C423( V33 V44 ) C424( V33 V45 ) C426( V33 V48 ) C454( V40 V43 ) C455( V40 V45 ) \nC456( V40 V46 ) C457( V40 V48 ) C460( V42 V48 ) C461( V43 V45 ) C463( V44 V46 ) C466( V45 V46 ) "];3-&gt;6[label="25: V1 V3 V4 V5 V7 \nV8 V9 V13 V17 V18 V19 \nV22 V23 V24 V25 V26 V30 \nV33 V40 V42 V43 V44 V45 \nV46 V48 \n121: C17 ,C21 ,C22 ,C23 ,C25 ,\nC30 ,C31 ,C49 ,C51 ,C54 ,C57 ,\nC58 ,C59 ,C67 ,C69 ,C71 ,C72 ,\nC73 ,C74 ,C75 ,C76 ,C78 ,C80 ,\nC84 ,C85 ,C86 ,C87 ,C89 ,C90 ,\nC91 ,C92 ,C93 ,C97 ,C99 ,C100 ,\nC101 ,C102 ,C123 ,C126 ,C128 ,C129 ,\nC131 ,C136 ,C138 ,C139 ,C140 ,C141 ,\nC142 ,C145 ,C148 ,C152 ,C154 ,C158 ,\nC159 ,C161 ,C163 ,C166 ,C216 ,C217 ,\nC224 ,C226 ,C227 ,C269 ,C270 ,C271 ,\nC274 ,C278 ,C279 ,C280 ,C282 ,C283 ,\nC284 ,C287 ,C291 ,C292 ,C293 ,C294 ,\nC296 ,C297 ,C298 ,C301 ,C326 ,C327 ,\nC333 ,C335 ,C336 ,C337 ,C341 ,C342 ,\nC343 ,C344 ,C345 ,C346 ,C349 ,C350 ,\nC355 ,C358 ,C359 ,C361 ,C368 ,C369 ,\nC370 ,C394 ,C397 ,C398 ,C399 ,C400 ,\nC401 ,C421 ,C422 ,C423 ,C424 ,C426 ,\nC454 ,C455 ,C456 ,C457 ,C460 ,C461 ,\nC463 ,C466 ,"];7[shape=box, label="id:7 level: 2\n29: V0 V1 V2 V3 V4 \nV5 V6 V7 V9 V13 V15 \nV16 V17 V18 V21 V23 V25 \nV26 V28 V33 V36 V40 V41 \nV42 V43 V45 V46 V48 V49 \n172: C0( V0 V1 ) C1( V0 V2 ) C2( V0 V3 ) C3( V0 V9 ) C7( V0 V15 ) \nC9( V0 V25 ) C11( V0 V33 ) C12( V0 V41 ) C13( V0 V42 ) C14( V0 V43 ) C15( V0 V48 ) \nC16( V1 V2 ) C17( V1 V13 ) C18( V1 V15 ) C19( V1 V16 ) C22( V1 V25 ) C23( V1 V26 ) \nC30( V1 V43 ) C33( V2 V3 ) C34( V2 V9 ) C35( V2 V15 ) C36( V2 V18 ) C38( V2 V23 ) \nC39( V2 V28 ) C46( V2 V45 ) C48( V2 V49 ) C49( V3 V5 ) C50( V3 V6 ) C51( V3 V7 ) \nC54( V3 V13 ) C56( V3 V15 ) C57( V3 V17 ) C58( V3 V18 ) C65( V3 V36 ) C67( V3 V40 ) \nC68( V3 V41 ) C69( V3 V42 ) C71( V4 V5 ) C72( V4 V13 ) C73( V4 V17 ) C74( V4 V18 ) \nC80( V4 V33 ) C83( V4 V41 ) C84( V4 V42 ) C85( V4 V43 ) C86( V4 V46 ) C87( V5 V7 ) \nC89( V5 V17 ) C90( V5 V18 ) C93( V5 V25 ) C97( V5 V40 ) C98( V5 V41 ) C99( V5 V42 ) \nC100( V5 V43 ) C101( V5 V45 ) C102( V5 V46 ) C103( V5 V49 ) C106( V6 V13 ) C107( V6 V15 ) \nC109( V6 V23 ) C111( V6 V25 ) C113( V6 V28 ) C116( V6 V33 ) C118( V6 V43 ) C120( V6 V45 ) \nC121( V6 V48 ) C122( V6 V49 ) C126( V7 V13 ) C128( V7 V18 ) C130( V7 V21 ) C131( V7 V26 ) \nC132( V7 V28 ) C134( V7 V36 ) C136( V7 V40 ) C137( V7 V41 ) C139( V7 V45 ) C140( V7 V48 ) \nC156( V9 V15 ) C157( V9 V16 ) C158( V9 V18 ) C162( V9 V28 ) C163( V9 V33 ) C165( V9 V36 ) \nC166( V9 V46 ) C214( V13 V16 ) C215( V13 V21 ) C224( V13 V40 ) C225( V13 V41 ) C226( V13 V42 ) \nC227( V13 V46 ) C228( V13 V49 ) C241( V15 V21 ) C242( V15 V26 ) C244( V15 V33 ) C246( V15 V36 ) \nC247( V15 V40 ) C248( V15 V41 ) C249( V15 V42 ) C250( V15 V43 ) C251( V15 V45 ) C252( V15 V46 ) \nC253( V15 V48 ) C254( V15 V49 ) C257( V16 V26 ) C261( V16 V33 ) C262( V16 V40 ) C263( V16 V42 ) \nC264( V16 V45 ) C266( V16 V48 ) C268( V17 V21 ) C269( V17 V23 ) C271( V17 V25 ) C273( V17 V28 ) \nC274( V17 V33 ) C278( V17 V43 ) C279( V17 V45 ) C280( V17 V46 ) C281( V17 V49 ) C283( V18 V23 ) \nC284( V18 V26 ) C285( V18 V28 ) C289( V18 V36 ) C291( V18 V40 ) C292( V18 V42 ) C294( V18 V46 ) \nC295( V18 V49 ) C317( V21 V25 ) C318( V21 V26 ) C319( V21 V28 ) C322( V21 V40 ) C323( V21 V42 ) \nC324( V21 V45 ) C325( V21 V46 ) C336( V23 V25 ) C340( V23 V41 ) C341( V23 V42 ) C342( V23 V43 ) \nC343( V23 V48 ) C352( V25 V28 ) C355( V25 V33 ) C358( V25 V40 ) C359( V25 V46 ) C361( V26 V33 ) \nC364( V26 V36 ) C368( V26 V43 ) C370( V26 V48 ) C371( V26 V49 ) C382( V28 V36 ) C384( V28 V41 ) \nC385( V28 V42 ) C386( V28 V45 ) C387( V28 V46 ) C388( V28 V48 ) C418( V33 V36 ) C421( V33 V40 ) \nC422( V33 V43 ) C424( V33 V45 ) C426( V33 V48 ) C435( V36 V41 ) C436( V36 V45 ) C437( V36 V46 ) \nC454( V40 V43 ) C455( V40 V45 ) C456( V40 V46 ) C457( V40 V48 ) C458( V41 V42 ) C460( V42 V48 ) \nC461( V43 V45 ) C462( V43 V49 ) C466( V45 V46 ) C468( V45 V49 ) C469( V48 V49 ) "];3-&gt;7[label="28: V0 V1 V2 V3 V4 \nV5 V6 V7 V9 V13 V16 \nV17 V18 V21 V23 V25 V26 \nV28 V33 V36 V40 V41 V42 \nV43 V45 V46 V48 V49 \n154: C0 ,C1 ,C2 ,C3 ,C9 ,\nC11 ,C12 ,C13 ,C14 ,C15 ,C16 ,\nC17 ,C19 ,C22 ,C23 ,C30 ,C33 ,\nC34 ,C36 ,C38 ,C39 ,C46 ,C48 ,\nC49 ,C50 ,C51 ,C54 ,C57 ,C58 ,\nC65 ,C67 ,C68 ,C69 ,C71 ,C72 ,\nC73 ,C74 ,C80 ,C83 ,C84 ,C85 ,\nC86 ,C87 ,C89 ,C90 ,C93 ,C97 ,\nC98 ,C99 ,C100 ,C101 ,C102 ,C103 ,\nC106 ,C109 ,C111 ,C113 ,C116 ,C118 ,\nC120 ,C121 ,C122 ,C126 ,C128 ,C130 ,\nC131 ,C132 ,C134 ,C136 ,C137 ,C139 ,\nC140 ,C157 ,C158 ,C162 ,C163 ,C165 ,\nC166 ,C214 ,C215 ,C224 ,C225 ,C226 ,\nC227 ,C228 ,C257 ,C261 ,C262 ,C263 ,\nC264 ,C266 ,C268 ,C269 ,C271 ,C273</w:t>
      </w:r>
    </w:p>
    <w:p>
      <w:pPr>
        <w:pStyle w:val="PreformattedText"/>
        <w:bidi w:val="0"/>
        <w:spacing w:before="0" w:after="0"/>
        <w:jc w:val="left"/>
        <w:rPr/>
      </w:pPr>
      <w:r>
        <w:rPr/>
        <w:t xml:space="preserve"> </w:t>
      </w:r>
      <w:r>
        <w:rPr/>
        <w:t>,\nC274 ,C278 ,C279 ,C280 ,C281 ,C283 ,\nC284 ,C285 ,C289 ,C291 ,C292 ,C294 ,\nC295 ,C317 ,C318 ,C319 ,C322 ,C323 ,\nC324 ,C325 ,C336 ,C340 ,C341 ,C342 ,\nC343 ,C352 ,C355 ,C358 ,C359 ,C361 ,\nC364 ,C368 ,C370 ,C371 ,C382 ,C384 ,\nC385 ,C386 ,C387 ,C388 ,C418 ,C421 ,\nC422 ,C424 ,C426 ,C435 ,C436 ,C437 ,\nC454 ,C455 ,C456 ,C457 ,C458 ,C460 ,\nC461 ,C462 ,C466 ,C468 ,C469 ,"];8[shape=box, label="id:8 level: 3\n15: V1 V2 V3 V8 V10 \nV16 V20 V31 V33 V36 V38 \nV42 V44 V45 V47 \n52: C16( V1 V2 ) C19( V1 V16 ) C20( V1 V20 ) C31( V1 V44 ) C32( V1 V47 ) \nC33( V2 V3 ) C42( V2 V31 ) C44( V2 V38 ) C45( V2 V44 ) C46( V2 V45 ) C47( V2 V47 ) \nC60( V3 V20 ) C63( V3 V31 ) C65( V3 V36 ) C69( V3 V42 ) C70( V3 V47 ) C143( V8 V20 ) \nC149( V8 V31 ) C150( V8 V36 ) C152( V8 V42 ) C153( V8 V47 ) C171( V10 V20 ) C177( V10 V31 ) \nC178( V10 V36 ) C179( V10 V38 ) C181( V10 V42 ) C183( V10 V44 ) C184( V10 V45 ) C186( V10 V47 ) \nC261( V16 V33 ) C263( V16 V42 ) C264( V16 V45 ) C265( V16 V47 ) C310( V20 V33 ) C311( V20 V38 ) \nC313( V20 V45 ) C314( V20 V47 ) C402( V31 V33 ) C404( V31 V42 ) C405( V31 V45 ) C407( V31 V47 ) \nC418( V33 V36 ) C423( V33 V44 ) C424( V33 V45 ) C425( V33 V47 ) C436( V36 V45 ) C438( V36 V47 ) \nC446( V38 V44 ) C447( V38 V47 ) C459( V42 V47 ) C464( V44 V47 ) C467( V45 V47 ) "];5-&gt;8[label="14: V1 V2 V3 V8 V10 \nV16 V20 V31 V33 V36 V38 \nV42 V44 V45 \n38: C16 ,C19 ,C20 ,C31 ,C33 ,\nC42 ,C44 ,C45 ,C46 ,C60 ,C63 ,\nC65 ,C69 ,C143 ,C149 ,C150 ,C152 ,\nC171 ,C177 ,C178 ,C179 ,C181 ,C183 ,\nC184 ,C261 ,C263 ,C264 ,C310 ,C311 ,\nC313 ,C402 ,C404 ,C405 ,C418 ,C423 ,\nC424 ,C436 ,C446 ,"];9[shape=box, label="id:9 level: 3\n16: V0 V3 V7 V14 V20 \nV21 V22 V26 V29 V30 V31 \nV33 V38 V40 V42 V45 \n59: C2( V0 V3 ) C6( V0 V14 ) C8( V0 V20 ) C10( V0 V30 ) C11( V0 V33 ) \nC13( V0 V42 ) C51( V3 V7 ) C55( V3 V14 ) C60( V3 V20 ) C62( V3 V29 ) C63( V3 V31 ) \nC67( V3 V40 ) C69( V3 V42 ) C127( V7 V14 ) C130( V7 V21 ) C131( V7 V26 ) C135( V7 V38 ) \nC136( V7 V40 ) C139( V7 V45 ) C229( V14 V20 ) C230( V14 V21 ) C231( V14 V22 ) C232( V14 V26 ) \nC233( V14 V29 ) C234( V14 V30 ) C235( V14 V31 ) C236( V14 V33 ) C237( V14 V38 ) C238( V14 V40 ) \nC239( V14 V42 ) C240( V14 V45 ) C306( V20 V26 ) C308( V20 V29 ) C309( V20 V30 ) C310( V20 V33 ) \nC311( V20 V38 ) C313( V20 V45 ) C318( V21 V26 ) C321( V21 V38 ) C322( V21 V40 ) C323( V21 V42 ) \nC324( V21 V45 ) C327( V22 V26 ) C332( V22 V38 ) C333( V22 V42 ) C361( V26 V33 ) C366( V26 V38 ) \nC390( V29 V38 ) C391( V29 V40 ) C394( V30 V33 ) C397( V30 V40 ) C398( V30 V42 ) C400( V30 V45 ) \nC402( V31 V33 ) C404( V31 V42 ) C405( V31 V45 ) C421( V33 V40 ) C424( V33 V45 ) C455( V40 V45 ) "];5-&gt;9[label="15: V0 V3 V7 V20 V21 \nV22 V26 V29 V30 V31 V33 \nV38 V40 V42 V45 \n44: C2 ,C8 ,C10 ,C11 ,C13 ,\nC51 ,C60 ,C62 ,C63 ,C67 ,C69 ,\nC130 ,C131 ,C135 ,C136 ,C139 ,C306 ,\nC308 ,C309 ,C310 ,C311 ,C313 ,C318 ,\nC321 ,C322 ,C323 ,C324 ,C327 ,C332 ,\nC333 ,C361 ,C366 ,C390 ,C391 ,C394 ,\nC397 ,C398 ,C400 ,C402 ,C404 ,C405 ,\nC421 ,C424 ,C455 ,"];10[shape=box, label="id:10 level: 3\n17: V0 V3 V6 V7 V10 \nV11 V13 V16 V20 V22 V24 \nV25 V31 V41 V44 V46 V48 \n63: C2( V0 V3 ) C4( V0 V10 ) C5( V0 V11 ) C8( V0 V20 ) C9( V0 V25 ) \nC12( V0 V41 ) C15( V0 V48 ) C50( V3 V6 ) C51( V3 V7 ) C52( V3 V11 ) C54( V3 V13 ) \nC60( V3 V20 ) C63( V3 V31 ) C68( V3 V41 ) C104( V6 V10 ) C105( V6 V11 ) C106( V6 V13 ) \nC108( V6 V20 ) C110( V6 V24 ) C111( V6 V25 ) C119( V6 V44 ) C121( V6 V48 ) C124( V7 V11 ) \nC126( V7 V13 ) C137( V7 V41 ) C138( V7 V44 ) C140( V7 V48 ) C167( V10 V11 ) C168( V10 V13 ) \nC171( V10 V20 ) C173( V10 V22 ) C175( V10 V25 ) C177( V10 V31 ) C180( V10 V41 ) C183( V10 V44 ) \nC185( V10 V46 ) C188( V11 V13 ) C189( V11 V16 ) C190( V11 V20 ) C191( V11 V22 ) C192( V11 V24 ) \nC193( V11 V25 ) C194( V11 V31 ) C195( V11 V41 ) C196( V11 V44 ) C197( V11 V46 ) C198( V11 V48 ) \nC214( V13 V16 ) C216( V13 V22 ) C217( V13 V24 ) C219( V13 V31 ) C225( V13 V41 ) C227( V13 V46 ) \nC256( V16 V24 ) C266( V16 V48 ) C312( V20 V41 ) C348( V24 V41 ) C353( V25 V31 ) C359( V25 V46 ) \nC403( V31 V41 ) C406( V31 V46 ) C408( V31 V48 ) C463( V44 V46 ) "];5-&gt;10[label="16: V0 V3 V6 V7 V10 \nV13 V16 V20 V22 V24 V25 \nV31 V41 V44 V46 V48 \n47: C2 ,C4 ,C8 ,C9 ,C12 ,\nC15 ,C50 ,C51 ,C54 ,C60 ,C63 ,\nC68 ,C104 ,C106 ,C108 ,C110 ,C111 ,\nC119 ,C121 ,C126 ,C137 ,C138 ,C140 ,\nC168 ,C171 ,C173 ,C175 ,C177 ,C180 ,\nC183 ,C185 ,C214 ,C216 ,C217 ,C219 ,\nC225 ,C227 ,C256 ,C266 ,C312 ,C348 ,\nC353 ,C359 ,C403 ,C406 ,C408 ,C463 ,"];11[shape=box, label="id:11 level: 3\n20: V1 V3 V4 V8 V9 \nV12 V13 V17 V19 V23 V26 \nV30 V33 V39 V40 V42 V43 \nV45 V46 V48 \n80: C17( V1 V13 ) C23( V1 V26 ) C25( V1 V30 ) C29( V1 V39 ) C30( V1 V43 ) \nC53( V3 V12 ) C54( V3 V13 ) C57( V3 V17 ) C59( V3 V19 ) C66( V3 V39 ) C67( V3 V40 ) \nC69( V3 V42 ) C72( V4 V13 ) C73( V4 V17 ) C78( V4 V30 ) C80( V4 V33 ) C82( V4 V39 ) \nC84( V4 V42 ) C85( V4 V43 ) C86( V4 V46 ) C142( V8 V19 ) C145( V8 V26 ) C148( V8 V30 ) \nC151( V8 V39 ) C152( V8 V42 ) C154( V8 V48 ) C159( V9 V19 ) C163( V9 V33 ) C166( V9 V46 ) \nC200( V12 V19 ) C202( V12 V23 ) C205( V12 V30 ) C206( V12 V33 ) C208( V12 V39 ) C209( V12 V40 ) \nC210( V12 V42 ) C211( V12 V43 ) C213( V12 V45 ) C224( V13 V40 ) C226( V13 V42 ) C227( V13 V46 ) \nC269( V17 V23 ) C274( V17 V33 ) C277( V17 V39 ) C278( V17 V43 ) C279( V17 V45 ) C280( V17 V46 ) \nC298( V19 V26 ) C301( V19 V30 ) C337( V23 V30 ) C341( V23 V42 ) C342( V23 V43 ) C343( V23 V48 ) \nC361( V26 V33 ) C367( V26 V39 ) C368( V26 V43 ) C370( V26 V48 ) C394( V30 V33 ) C396( V30 V39 ) \nC397( V30 V40 ) C398( V30 V42 ) C399( V30 V43 ) C400( V30 V45 ) C401( V30 V48 ) C420( V33 V39 ) \nC421( V33 V40 ) C422( V33 V43 ) C424( V33 V45 ) C426( V33 V48 ) C450( V39 V40 ) C451( V39 V42 ) \nC452( V39 V43 ) C453( V39 V48 ) C454( V40 V43 ) C455( V40 V45 ) C456( V40 V46 ) C457( V40 V48 ) \nC460( V42 V48 ) C461( V43 V45 ) C466( V45 V46 ) "];6-&gt;11[label="19: V1 V3 V4 V8 V9 \nV12 V13 V17 V19 V23 V26 \nV30 V33 V40 V42 V43 V45 \nV46 V48 \n67: C17 ,C23 ,C25 ,C30 ,C53 ,\nC54 ,C57 ,C59 ,C67 ,C69 ,C72 ,\nC73 ,C78 ,C80 ,C84 ,C85 ,C86 ,\nC142 ,C145 ,C148 ,C152 ,C154 ,C159 ,\nC163 ,C166 ,C200 ,C202 ,C205 ,C206 ,\nC209 ,C210 ,C211 ,C213 ,C224 ,C226 ,\nC227 ,C269 ,C274 ,C278 ,C279 ,C280 ,\nC298 ,C301 ,C337 ,C341 ,C342 ,C343 ,\nC361 ,C368 ,C370 ,C394 ,C397 ,C398 ,\nC399 ,C400 ,C401 ,C421 ,C422 ,C424 ,\nC426 ,C454 ,C455 ,C456 ,C457 ,C460 ,\nC461 ,C466 ,"];12[shape=box, label="id:12 level: 3\n17: V1 V5 V6 V13 V15 \nV17 V21 V23 V25 V26 V28 \nV33 V34 V36 V40 V45 V46 \n73: C17( V1 V13 ) C18( V1 V15 ) C22( V1 V25 ) C23( V1 V26 ) C27( V1 V34 ) \nC89( V5 V17 ) C93( V5 V25 ) C95( V5 V34 ) C97( V5 V40 ) C101( V5 V45 ) C102( V5 V46 ) \nC106( V6 V13 ) C107( V6 V15 ) C109( V6 V23 ) C111( V6 V25 ) C113( V6 V28 ) C116( V6 V33 ) \nC117( V6 V34 ) C120( V6 V45 ) C215( V13 V21 ) C221( V13 V34 ) C224( V13 V40 ) C227( V13 V46 ) \nC241( V15 V21 ) C242( V15 V26 ) C244( V15 V33 ) C245( V15 V34 ) C246( V15 V36 ) C247( V15 V40 ) \nC251( V15 V45 ) C252( V15 V46 ) C268( V17 V21 ) C269( V17 V23 ) C271( V17 V25 ) C273( V17 V28 ) \nC274( V17 V33 ) C275( V17 V34 ) C279( V17 V45 ) C280( V17 V46 ) C317( V21 V25 ) C318( V21 V26 ) \nC319( V21 V28 ) C320( V21 V34 ) C322( V21 V40 ) C324( V21 V45 ) C325( V21 V46 ) C336( V23 V25 ) \nC338( V23 V34 ) C352( V25 V28 ) C355( V25 V33 ) C356( V25 V34 ) C358( V25 V40 ) C359( V25 V46 ) \nC361( V26 V33 ) C362( V26 V34 ) C364( V26 V36 ) C381( V28 V34 ) C382( V28 V36 ) C386( V28 V45 ) \nC387( V28 V46 ) C416( V33 V34 ) C418( V33 V36 ) C421( V33 V40 ) C424( V33 V45 ) C427( V34 V36 ) \nC428( V34 V40 ) C429( V34 V45 ) C430( V34 V46 ) C436( V36 V45 ) C437( V36 V46 ) C455( V40 V45 ) \nC456( V40 V46 ) C466( V45 V46 ) "];7-&gt;12[label="16: V1 V5 V6 V13 V15 \nV17 V21 V23 V25 V26 V28 \nV33 V36 V40 V45 V46 \n57: C17 ,C18 ,C22 ,C23 ,C89 ,\nC93 ,C97 ,C101 ,C102 ,C106 ,C107 ,\nC109 ,C111 ,C113 ,C116 ,C120 ,C215 ,\nC224 ,C227 ,C241 ,C242 ,C244 ,C246 ,\nC247 ,C251 ,C252 ,C268 ,C269 ,C271 ,\nC273 ,C274 ,C279 ,C280 ,C317 ,C318 ,\nC319 ,C322 ,C324 ,C325 ,C336 ,C352 ,\nC355 ,C358 ,C359 ,C361 ,C364 ,C382 ,\nC386 ,C387 ,C418 ,C421 ,C424 ,C436 ,\nC437 ,C455 ,C456 ,C466 ,"];13[shape=box, label="id:13 level: 3\n20: V1 V2 V4 V5 V6 \nV7 V13 V15 V16 V18 V25 \nV26 V28 V32 V33 V41 V43 \nV45 V46 V49 \n93: C16( V1 V2 ) C17( V1 V13 ) C18( V1 V15 ) C19( V1 V16 ) C22( V1 V25 ) \nC23( V1 V26 ) C26( V1 V32 ) C30( V1 V43 ) C35( V2 V15 ) C36( V2 V18 ) C39( V2 V28 ) \nC43( V2 V32 ) C46( V2 V45 ) C48( V2 V49 ) C71( V4 V5 ) C72( V4 V13 ) C74( V4 V18 ) \nC79( V4 V32 ) C80( V4 V33 ) C83( V4 V41 ) C85( V4 V43 ) C86( V4 V46 ) C87( V5 V7 ) \nC90( V5 V18 ) C93( V5 V25 ) C94( V5 V32 ) C98( V5 V41 ) C100( V5 V43 ) C101( V5 V45 ) \nC102( V5 V46 ) C103( V5 V49 ) C106( V6 V13 ) C107( V6 V15 ) C111( V6 V25 ) C113( V6 V28 ) \nC115( V6 V32 ) C116( V6 V33 ) C118( V6 V43 ) C120( V6 V45 ) C122( V6 V49 ) C126( V7 V13 ) \nC128( V7 V18 ) C131( V7 V26 ) C132( V7 V28 ) C133( V7 V32 ) C137( V7 V41 ) C139( V7 V45 ) \nC214( V13 V16 ) C220( V13 V32 ) C225( V13 V41 ) C227( V13 V46 ) C228( V13 V49 ) C242( V15 V26 ) \nC243( V15 V32 ) C244( V15 V33 ) C248( V15 V41 ) C250( V15 V43 ) C251( V15 V45 ) C252( V15 V46 ) \nC254( V15 V49 ) C257( V16 V26 ) C260( V16 V32 ) C261( V16 V33 ) C264( V16 V45 ) C284( V18 V26 ) \nC285( V18 V28 ) C288( V18 V32 ) C294( V18 V46 ) C295( V18 V49 ) C352( V25 V28 ) C354( V25 V32 ) \nC355( V25 V33 ) C359( V25 V46 ) C360( V26 V32 ) C361( V26 V33 ) C368( V26 V43 ) C371( V26 V49 ) \nC380( V28 V32 ) C384( V28 V41 ) C386( V28 V45 ) C387( V28 V46 ) C410( V32 V33 ) C411( V32 V41 ) \nC412( V32 V43 ) C413( V32 V45 ) C414( V32 V46 ) C415( V32 V49 ) C422( V33 V43 ) C424( V33 V45 ) \nC461( V43 V45 ) C462( V43 V49 ) C466( V45 V46 ) C468( V45 V49 ) "];7-&gt;13[label="19: V1 V2 V4 V5 V6 \nV7 V13 V15 V16 V18 V25 \nV26 V28 V33 V41 V43 V45 \nV46 V49 \n74: C16 ,C17 ,C18 ,C19 ,C22 ,\nC23 ,C30 ,C35 ,C36 ,C39 ,C46 ,\nC48 ,C71 ,C72 ,C74 ,C80 ,C83 ,\nC85 ,C86 ,C87 ,C90 ,C93 ,C98 ,\nC100 ,C101 ,C102 ,C103</w:t>
      </w:r>
    </w:p>
    <w:p>
      <w:pPr>
        <w:pStyle w:val="PreformattedText"/>
        <w:bidi w:val="0"/>
        <w:spacing w:before="0" w:after="0"/>
        <w:jc w:val="left"/>
        <w:rPr/>
      </w:pPr>
      <w:r>
        <w:rPr/>
        <w:t xml:space="preserve"> </w:t>
      </w:r>
      <w:r>
        <w:rPr/>
        <w:t>,C106 ,C107 ,\nC111 ,C113 ,C116 ,C118 ,C120 ,C122 ,\nC126 ,C128 ,C131 ,C132 ,C137 ,C139 ,\nC214 ,C225 ,C227 ,C228 ,C242 ,C244 ,\nC248 ,C250 ,C251 ,C252 ,C254 ,C257 ,\nC261 ,C264 ,C284 ,C285 ,C294 ,C295 ,\nC352 ,C355 ,C359 ,C361 ,C368 ,C371 ,\nC384 ,C386 ,C387 ,C422 ,C424 ,C461 ,\nC462 ,C466 ,C468 ,"];14[shape=box, label="id:14 level: 4\n13: V3 V9 V12 V13 V17 \nV19 V23 V26 V33 V35 V39 \nV45 V46 \n37: C53( V3 V12 ) C54( V3 V13 ) C57( V3 V17 ) C59( V3 V19 ) C64( V3 V35 ) \nC66( V3 V39 ) C159( V9 V19 ) C163( V9 V33 ) C164( V9 V35 ) C166( V9 V46 ) C200( V12 V19 ) \nC202( V12 V23 ) C206( V12 V33 ) C207( V12 V35 ) C208( V12 V39 ) C213( V12 V45 ) C222( V13 V35 ) \nC227( V13 V46 ) C269( V17 V23 ) C274( V17 V33 ) C276( V17 V35 ) C277( V17 V39 ) C279( V17 V45 ) \nC280( V17 V46 ) C298( V19 V26 ) C302( V19 V35 ) C339( V23 V35 ) C361( V26 V33 ) C363( V26 V35 ) \nC367( V26 V39 ) C417( V33 V35 ) C420( V33 V39 ) C424( V33 V45 ) C431( V35 V39 ) C432( V35 V45 ) \nC433( V35 V46 ) C466( V45 V46 ) "];11-&gt;14[label="12: V3 V9 V12 V13 V17 \nV19 V23 V26 V33 V39 V45 \nV46 \n25: C53 ,C54 ,C57 ,C59 ,C66 ,\nC159 ,C163 ,C166 ,C200 ,C202 ,C206 ,\nC208 ,C213 ,C227 ,C269 ,C274 ,C277 ,\nC279 ,C280 ,C298 ,C361 ,C367 ,C420 ,\nC424 ,C4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