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80: C2 C4 C5 C6 C8 \nC10 C12 C13 C14 C15 C17 \nC19 C20 C21 C24 C25 C28 \nC29 C30 C31 C32 C33 C36 \nC38 C39 C40 C41 C42 C44 \nC45 C46 C47 C48 C50 C51 \nC54 C55 C56 C59 C60 C62 \nC63 C65 C67 C68 C70 C72 \nC75 C77 C79 C80 C83 C86 \nC87 C91 C93 C94 C95 C96 \nC97 C98 C101 C102 C103 C105 \nC107 C109 C110 C111 C112 C113 \nC115 C116 C117 C118 C123 C124 \nC125 C128 C129 C130 C131 C132 \nC133 C136 C141 C143 C146 C147 \nC148 C149 C150 C151 C152 C153 \nC154 C155 C157 C158 C160 C161 \nC162 C164 C165 C166 C167 C169 \nC170 C172 C174 C175 C176 C181 \nC182 C188 C190 C191 C193 C194 \nC195 C196 C197 C198 C200 C201 \nC204 C206 C209 C212 C213 C214 \nC215 C217 C220 C221 C222 C224 \nC226 C230 C232 C234 C236 C238 \nC239 C246 C248 C249 C250 C251 \nC252 C253 C254 C255 C257 C258 \nC260 C261 C262 C264 C265 C266 \nC267 C268 C271 C274 C275 C279 \nC280 C281 C282 C284 C286 C288 \nC289 C291 C293 C294 C295 C296 \nC297 C299 C300 C301 C302 C303 \nC304 C305 C306 C307 C309 C310 \nC316 C319 C321 C323 C324 C325 \nC326 C327 C328 C329 C331 C333 \nC336 C338 C340 C343 C344 C346 \nC348 C350 C351 C352 C353 C357 \nC359 C363 C364 C365 C366 C367 \nC368 C369 C370 C371 C374 C376 \nC377 C378 C380 C381 C382 C383 \nC384 C386 C387 C388 C391 C394 \nC397 C400 C401 C402 C404 C411 \nC412 C413 C414 C415 C417 C418 \nC419 C420 C422 C423 C424 C425 \nC426 C427 C429 C430 C432 C433 \nC434 C439 C441 C442 C443 C445 \nC450 C453 C454 C455 C456 C457 \nC458 C459 C460 C461 C462 \n3084: C2_=_C4( C2 C4 ) C2_=_C5( C2 C5 ) C2_=_C6( C2 C6 ) C2_=_C8( C2 C8 ) C2_=_C10( C2 C10 ) \nC2_=_C12( C2 C12 ) C2_=_C13( C2 C13 ) C2_=_C14( C2 C14 ) C2_=_C15( C2 C15 ) C2_=_C33( C2 C33 ) C2_=_C50( C2 C50 ) \nC2_=_C51( C2 C51 ) C2_=_C54( C2 C54 ) C2_=_C55( C2 C55 ) C2_=_C56( C2 C56 ) C2_=_C59( C2 C59 ) C2_=_C60( C2 C60 ) \nC2_=_C62( C2 C62 ) C2_=_C63( C2 C63 ) C2_=_C65( C2 C65 ) C2_=_C67( C2 C67 ) C2_=_C68( C2 C68 ) C2_=_C70( C2 C70 ) \nC4_=_C5( C4 C5 ) C4_=_C6( C4 C6 ) C4_=_C8( C4 C8 ) C4_=_C10( C4 C10 ) C4_=_C12( C4 C12 ) C4_=_C13( C4 C13 ) \nC4_=_C14( C4 C14 ) C4_=_C15( C4 C15 ) C4_=_C155( C4 C155 ) C4_=_C167( C4 C167 ) C4_=_C169( C4 C169 ) C4_=_C170( C4 C170 ) \nC4_=_C172( C4 C172 ) C4_=_C174( C4 C174 ) C4_=_C175( C4 C175 ) C4_=_C176( C4 C176 ) C4_=_C181( C4 C181 ) C4_=_C182( C4 C182 ) \nC5_=_C6( C5 C6 ) C5_=_C8( C5 C8 ) C5_=_C10( C5 C10 ) C5_=_C12( C5 C12 ) C5_=_C13( C5 C13 ) C5_=_C14( C5 C14 ) \nC5_=_C15( C5 C15 ) C5_=_C105( C5 C105 ) C5_=_C124( C5 C124 ) C5_=_C167( C5 C167 ) C5_=_C188( C5 C188 ) C5_=_C190( C5 C190 ) \nC5_=_C191( C5 C191 ) C5_=_C193( C5 C193 ) C5_=_C194( C5 C194 ) C5_=_C195( C5 C195 ) C5_=_C196( C5 C196 ) C5_=_C197( C5 C197 ) \nC5_=_C198( C5 C198 ) C6_=_C8( C6 C8 ) C6_=_C10( C6 C10 ) C6_=_C12( C6 C12 ) C6_=_C13( C6 C13 ) C6_=_C14( C6 C14 ) \nC6_=_C15( C6 C15 ) C6_=_C55( C6 C55 ) C6_=_C230( C6 C230 ) C6_=_C232( C6 C232 ) C6_=_C234( C6 C234 ) C6_=_C236( C6 C236 ) \nC6_=_C238( C6 C238 ) C6_=_C239( C6 C239 ) C8_=_C10( C8 C10 ) C8_=_C12( C8 C12 ) C8_=_C13( C8 C13 ) C8_=_C14( C8 C14 ) \nC8_=_C15( C8 C15 ) C8_=_C20( C8 C20 ) C8_=_C60( C8 C60 ) C8_=_C143( C8 C143 ) C8_=_C160( C8 C160 ) C8_=_C190( C8 C190 ) \nC8_=_C267( C8 C267 ) C8_=_C305( C8 C305 ) C8_=_C306( C8 C306 ) C8_=_C307( C8 C307 ) C8_=_C309( C8 C309 ) C8_=_C310( C8 C310 ) \nC10_=_C12( C10 C12 ) C10_=_C13( C10 C13 ) C10_=_C14( C10 C14 ) C10_=_C15( C10 C15 ) C10_=_C25( C10 C25 ) C10_=_C41( C10 C41 ) \nC10_=_C148( C10 C148 ) C10_=_C234( C10 C234 ) C10_=_C301( C10 C301 ) C10_=_C309( C10 C309 ) C10_=_C394( C10 C394 ) C10_=_C397( C10 C397 ) \nC10_=_C400( C10 C400 ) C10_=_C401( C10 C401 ) C12_=_C13( C12 C13 ) C12_=_C14( C12 C14 ) C12_=_C15( C12 C15 ) C12_=_C68( C12 C68 ) \nC12_=_C83( C12 C83 ) C12_=_C98( C12 C98 ) C12_=_C195( C12 C195 ) C12_=_C248( C12 C248 ) C12_=_C340( C12 C340 ) C12_=_C348( C12 C348 ) \nC12_=_C384( C12 C384 ) C12_=_C411( C12 C411 ) C12_=_C439( C12 C439 ) C12_=_C458( C12 C458 ) C13_=_C14( C13 C14 ) C13_=_C15( C13 C15 ) \nC13_=_C152( C13 C152 ) C13_=_C181( C13 C181 ) C13_=_C226( C13 C226 ) C13_=_C239( C13 C239 ) C13_=_C249( C13 C249 ) C13_=_C323( C13 C323 ) \nC13_=_C333( C13 C333 ) C13_=_C404( C13 C404 ) C13_=_C458( C13 C458 ) C13_=_C459( C13 C459 ) C13_=_C460( C13 C460 ) C14_=_C15( C14 C15 ) \nC14_=_C30( C14 C30 ) C14_=_C118( C14 C118 ) C14_=_C182( C14 C182 ) C14_=_C250( C14 C250 ) C14_=_C368( C14 C368 ) C14_=_C412( C14 C412 ) \nC14_=_C422( C14 C422 ) C14_=_C445( C14 C445 ) C14_=_C454( C14 C454 ) C14_=_C461( C14 C461 ) C14_=_C462( C14 C462 ) C15_=_C154( C15 C154 ) \nC15_=_C198( C15 C198 ) C15_=_C253( C15 C253 ) C15_=_C266( C15 C266 ) C15_=_C343( C15 C343 ) C15_=_C370( C15 C370 ) C15_=_C388( C15 C388 ) \nC15_=_C401( C15 C401 ) C15_=_C426( C15 C426 ) C15_=_C442( C15 C442 ) C15_=_C453( C15 C453 ) C15_=_C457( C15 C457 ) C15_=_C460( C15 C460 ) \nC17_=_C19( C17 C19 ) C17_=_C20( C17 C20 ) C17_=_C21( C17 C21 ) C17_=_C24( C17 C24 ) C17_=_C25( C17 C25 ) C17_=_C28( C17 C28 ) \nC17_=_C29( C17 C29 ) C17_=_C30( C17 C30 ) C17_=_C31( C17 C31 ) C17_=_C32( C17 C32 ) C17_=_C54( C17 C54 ) C17_=_C72( C17 C72 ) \nC17_=_C188( C17 C188 ) C17_=_C214( C17 C214 ) C17_=_C215( C17 C215 ) C17_=_C217( C17 C217 ) C17_=_C220( C17 C220 ) C17_=_C221( C17 C221 ) \nC17_=_C222( C17 C222 ) C17_=_C224( C17 C224 ) C17_=_C226( C17 C226 ) C19_=_C20( C19 C20 ) C19_=_C21( C19 C21 ) C19_=_C24( C19 C24 ) \nC19_=_C25( C19 C25 ) C19_=_C28( C19 C28 ) C19_=_C29( C19 C29 ) C19_=_C30( C19 C30 ) C19_=_C31( C19 C31 ) C19_=_C32( C19 C32 ) \nC19_=_C157( C19 C157 ) C19_=_C214( C19 C214 ) C19_=_C255( C19 C255 ) C19_=_C257( C19 C257 ) C19_=_C258( C19 C258 ) C19_=_C260( C19 C260 ) \nC19_=_C261( C19 C261 ) C19_=_C262( C19 C262 ) C19_=_C264( C19 C264 ) C19_=_C265( C19 C265 ) C19_=_C266( C19 C266 ) C20_=_C21( C20 C21 ) \nC20_=_C24( C20 C24 ) C20_=_C25( C20 C25 ) C20_=_C28( C20 C28 ) C20_=_C29( C20 C29 ) C20_=_C30( C20 C30 ) C20_=_C31( C20 C31 ) \nC20_=_C32( C20 C32 ) C20_=_C60( C20 C60 ) C20_=_C143( C20 C143 ) C20_=_C160( C20 C160 ) C20_=_C190( C20 C190 ) C20_=_C267( C20 C267 ) \nC20_=_C305( C20 C305 ) C20_=_C306( C20 C306 ) C20_=_C307( C20 C307 ) C20_=_C309( C20 C309 ) C20_=_C310( C20 C310 ) C21_=_C24( C21 C24 ) \nC21_=_C25( C21 C25 ) C21_=_C28( C21 C28 ) C21_=_C29( C21 C29 ) C21_=_C30( C21 C30 ) C21_=_C31( C21 C31 ) C21_=_C32( C21 C32 ) \nC21_=_C75( C21 C75 ) C21_=_C91( C21 C91 ) C21_=_C161( C21 C161 ) C21_=_C191( C21 C191 ) C21_=_C201( C21 C201 ) C21_=_C296( C21 C296 ) \nC21_=_C326( C21 C326 ) C21_=_C327( C21 C327 ) C21_=_C328( C21 C328 ) C21_=_C329( C21 C329 ) C21_=_C331( C21 C331 ) C21_=_C333( C21 C333 ) \nC24_=_C25( C24 C25 ) C24_=_C28( C24 C28 ) C24_=_C29( C24 C29 ) C24_=_C30( C24 C30 ) C24_=_C31( C24 C31 ) C24_=_C32( C24 C32 ) \nC24_=_C40( C24 C40 ) C24_=_C62( C24 C62 ) C24_=_C77( C24 C77 ) C24_=_C147( C24 C147 ) C24_=_C258( C24 C258 ) C24_=_C286( C24 C286 ) \nC24_=_C300( C24 C300 ) C24_=_C378( C24 C378 ) C24_=_C391( C24 C391 ) C25_=_C28( C25 C28 ) C25_=_C29( C25 C29 ) C25_=_C30( C25 C30 ) \nC25_=_C31( C25 C31 ) C25_=_C32( C25 C32 ) C25_=_C41( C25 C41 ) C25_=_C148( C25 C148 ) C25_=_C234( C25 C234 ) C25_=_C301( C25 C301 ) \nC25_=_C309( C25 C309 ) C25_=_C394( C25 C394 ) C25_=_C397( C25 C397 ) C25_=_C400( C25 C400 ) C25_=_C401( C25 C401 ) C28_=_C29( C28 C29 ) \nC28_=_C30( C28 C30 ) C28_=_C31( C28 C31 ) C28_=_C32( C28 C32 ) C28_=_C304( C28 C304 ) C28_=_C331( C28 C331 ) C28_=_C365( C28 C365 ) \nC28_=_C419( C28 C419 ) C28_=_C434( C28 C434 ) C28_=_C439( C28 C439 ) C28_=_C441( C28 C441 ) C28_=_C442( C28 C442 ) C28_=_C443( C28 C443 ) \nC29_=_C30( C29 C30 ) C29_=_C31( C29 C31 ) C29_=_C32( C29 C32 ) C29_=_C151( C29 C151 ) C29_=_C367( C29 C367 ) C29_=_C420( C29 C420 ) \nC29_=_C450( C29 C450 ) C29_=_C453( C29 C453 ) C30_=_C31( C30 C31 ) C30_=_C32( C30 C32 ) C30_=_C118( C30 C118 ) C30_=_C182( C30 C182 ) \nC30_=_C250( C30 C250 ) C30_=_C368( C30 C368 ) C30_=_C412( C30 C412 ) C30_=_C422( C30 C422 ) C30_=_C445( C30 C445 ) C30_=_C454( C30 C454 ) \nC30_=_C461( C30 C461 ) C30_=_C462( C30 C462 ) C31_=_C32( C31 C32 ) C31_=_C45( C31 C45 ) C31_=_C196( C31 C196 ) C31_=_C212( C31 C212 ) \nC31_=_C293( C31 C293 ) C31_=_C369( C31 C369 ) C31_=_C423( C31 C423 ) C32_=_C47( C32 C47 ) C32_=_C70( C32 C70 ) C32_=_C153( C32 C153 ) \nC32_=_C265( C32 C265 ) C32_=_C425( C32 C425 ) C32_=_C459( C32 C459 ) C33_=_C36( C33 C36 ) C33_=_C38( C33 C38 ) C33_=_C39( C33 C39 ) \nC33_=_C40( C33 C40 ) C33_=_C41( C33 C41 ) C33_=_C42( C33 C42 ) C33_=_C44( C33 C44 ) C33_=_C45( C33 C45 ) C33_=_C46( C33 C46 ) \nC33_=_C47( C33 C47 ) C33_=_C48( C33 C48 ) C33_=_C50( C33 C50 ) C33_=_C51( C33 C51 ) C33_=_C54( C33 C54 ) C33_=_C55( C33 C55 ) \nC33_=_C56( C33 C56 ) C33_=_C59( C33 C59 ) C33_=_C60( C33 C60 ) C33_=_C62( C33 C62 ) C33_=_C63( C33 C63 ) C33_=_C65( C33 C65 ) \nC33_=_C67( C33 C67 ) C33_=_C68( C33 C68 ) C33_=_C70( C33 C70 ) C36_=_C38( C36 C38 ) C36_=_C39( C36 C39 ) C36_=_C40( C36 C40 ) \nC36_=_C41( C36 C41 ) C36_=_C42( C36 C42 ) C36_=_C44( C36 C44 ) C36_=_C45( C36 C45 ) C36_=_C46( C36 C46 ) C36_=_C47( C36 C47 ) \nC36_=_C48( C36 C48 ) C36_=_C128( C36 C128 ) C36_=_C141( C36 C141 ) C36_=_C158( C36 C158 ) C36_=_C170( C36 C170 ) C36_=_C282( C36 C282 ) \nC36_=_C284( C36 C284 ) C36_=_C286( C36 C286 ) C36_=_C288( C36 C288 ) C36_=_C289( C36 C289 ) C36_=_C291( C36 C291 ) C36_=_C293( C36 C293 ) \nC36_=_C294( C36 C294 ) C36_=_C295( C36 C295 ) C38_=_C39( C38 C39 ) C38_=_C40( C38 C40 ) C38_=_C41( C38 C41 ) C38_=_C42( C38 C42 ) \nC38_=_C44( C38 C44 ) C38_=_C45( C38 C45 ) C38_=_C46( C38 C46 ) C38_=_C47( C38 C47 ) C38_=_C48( C38 C48 ) C38_=_C109( C38 C109 ) \nC38_=_C174( C38 C174 ) C38_=_C305( C38 C305 ) C38_=_C326( C38 C326 ) C38_=_C336( C38 C336 ) C38_=_C338( C38 C338 ) C38_=_C340( C38 C340 ) \nC38_=_C343( C38 C343 ) C39_=_C40( C39 C40 ) C39_=_C41( C39 C41 ) C39_=_C42( C39 C42 ) C39_=_C44( C39 C44 ) C39_=_C45( C39 C45 ) \nC39_=_C46( C39 C46 ) C39_=_C47( C39 C47 ) C39_=_C48( C39 C48 ) C39_=_C113( C39 C113 ) C39_=_C132( C39 C132 ) C39_=_C146( C39 C146 ) \nC39_=_C162( C39 C162 )</w:t>
      </w:r>
    </w:p>
    <w:p>
      <w:pPr>
        <w:pStyle w:val="PreformattedText"/>
        <w:bidi w:val="0"/>
        <w:spacing w:before="0" w:after="0"/>
        <w:jc w:val="left"/>
        <w:rPr/>
      </w:pPr>
      <w:r>
        <w:rPr/>
        <w:t xml:space="preserve"> </w:t>
      </w:r>
      <w:r>
        <w:rPr/>
        <w:t>C39_=_C307( C39 C307 ) C39_=_C319( C39 C319 ) C39_=_C329( C39 C329 ) C39_=_C352( C39 C352 ) C39_=_C378( C39 C378 ) \nC39_=_C380( C39 C380 ) C39_=_C381( C39 C381 ) C39_=_C382( C39 C382 ) C39_=_C383( C39 C383 ) C39_=_C384( C39 C384 ) C39_=_C386( C39 C386 ) \nC39_=_C387( C39 C387 ) C39_=_C388( C39 C388 ) C40_=_C41( C40 C41 ) C40_=_C42( C40 C42 ) C40_=_C44( C40 C44 ) C40_=_C45( C40 C45 ) \nC40_=_C46( C40 C46 ) C40_=_C47( C40 C47 ) C40_=_C48( C40 C48 ) C40_=_C62( C40 C62 ) C40_=_C77( C40 C77 ) C40_=_C147( C40 C147 ) \nC40_=_C258( C40 C258 ) C40_=_C286( C40 C286 ) C40_=_C300( C40 C300 ) C40_=_C378( C40 C378 ) C40_=_C391( C40 C391 ) C41_=_C42( C41 C42 ) \nC41_=_C44( C41 C44 ) C41_=_C45( C41 C45 ) C41_=_C46( C41 C46 ) C41_=_C47( C41 C47 ) C41_=_C48( C41 C48 ) C41_=_C148( C41 C148 ) \nC41_=_C234( C41 C234 ) C41_=_C301( C41 C301 ) C41_=_C309( C41 C309 ) C41_=_C394( C41 C394 ) C41_=_C397( C41 C397 ) C41_=_C400( C41 C400 ) \nC41_=_C401( C41 C401 ) C42_=_C44( C42 C44 ) C42_=_C45( C42 C45 ) C42_=_C46( C42 C46 ) C42_=_C47( C42 C47 ) C42_=_C48( C42 C48 ) \nC42_=_C63( C42 C63 ) C42_=_C149( C42 C149 ) C42_=_C194( C42 C194 ) C42_=_C353( C42 C353 ) C42_=_C402( C42 C402 ) C42_=_C404( C42 C404 ) \nC44_=_C45( C44 C45 ) C44_=_C46( C44 C46 ) C44_=_C47( C44 C47 ) C44_=_C48( C44 C48 ) C44_=_C96( C44 C96 ) C44_=_C321( C44 C321 ) \nC44_=_C357( C44 C357 ) C44_=_C366( C44 C366 ) C44_=_C376( C44 C376 ) C44_=_C383( C44 C383 ) C44_=_C445( C44 C445 ) C45_=_C46( C45 C46 ) \nC45_=_C47( C45 C47 ) C45_=_C48( C45 C48 ) C45_=_C196( C45 C196 ) C45_=_C212( C45 C212 ) C45_=_C293( C45 C293 ) C45_=_C369( C45 C369 ) \nC45_=_C423( C45 C423 ) C46_=_C47( C46 C47 ) C46_=_C48( C46 C48 ) C46_=_C101( C46 C101 ) C46_=_C213( C46 C213 ) C46_=_C251( C46 C251 ) \nC46_=_C264( C46 C264 ) C46_=_C279( C46 C279 ) C46_=_C324( C46 C324 ) C46_=_C350( C46 C350 ) C46_=_C377( C46 C377 ) C46_=_C386( C46 C386 ) \nC46_=_C400( C46 C400 ) C46_=_C413( C46 C413 ) C46_=_C424( C46 C424 ) C46_=_C429( C46 C429 ) C46_=_C432( C46 C432 ) C46_=_C455( C46 C455 ) \nC46_=_C461( C46 C461 ) C47_=_C48( C47 C48 ) C47_=_C70( C47 C70 ) C47_=_C153( C47 C153 ) C47_=_C265( C47 C265 ) C47_=_C425( C47 C425 ) \nC47_=_C459( C47 C459 ) C48_=_C103( C48 C103 ) C48_=_C254( C48 C254 ) C48_=_C281( C48 C281 ) C48_=_C295( C48 C295 ) C48_=_C371( C48 C371 ) \nC48_=_C415( C48 C415 ) C48_=_C443( C48 C443 ) C48_=_C462( C48 C462 ) C50_=_C51( C50 C51 ) C50_=_C54( C50 C54 ) C50_=_C55( C50 C55 ) \nC50_=_C56( C50 C56 ) C50_=_C59( C50 C59 ) C50_=_C60( C50 C60 ) C50_=_C62( C50 C62 ) C50_=_C63( C50 C63 ) C50_=_C65( C50 C65 ) \nC50_=_C67( C50 C67 ) C50_=_C68( C50 C68 ) C50_=_C70( C50 C70 ) C50_=_C105( C50 C105 ) C50_=_C107( C50 C107 ) C50_=_C109( C50 C109 ) \nC50_=_C110( C50 C110 ) C50_=_C111( C50 C111 ) C50_=_C112( C50 C112 ) C50_=_C113( C50 C113 ) C50_=_C115( C50 C115 ) C50_=_C116( C50 C116 ) \nC50_=_C117( C50 C117 ) C50_=_C118( C50 C118 ) C51_=_C54( C51 C54 ) C51_=_C55( C51 C55 ) C51_=_C56( C51 C56 ) C51_=_C59( C51 C59 ) \nC51_=_C60( C51 C60 ) C51_=_C62( C51 C62 ) C51_=_C63( C51 C63 ) C51_=_C65( C51 C65 ) C51_=_C67( C51 C67 ) C51_=_C68( C51 C68 ) \nC51_=_C70( C51 C70 ) C51_=_C87( C51 C87 ) C51_=_C123( C51 C123 ) C51_=_C124( C51 C124 ) C51_=_C125( C51 C125 ) C51_=_C128( C51 C128 ) \nC51_=_C129( C51 C129 ) C51_=_C130( C51 C130 ) C51_=_C131( C51 C131 ) C51_=_C132( C51 C132 ) C51_=_C133( C51 C133 ) C51_=_C136( C51 C136 ) \nC54_=_C55( C54 C55 ) C54_=_C56( C54 C56 ) C54_=_C59( C54 C59 ) C54_=_C60( C54 C60 ) C54_=_C62( C54 C62 ) C54_=_C63( C54 C63 ) \nC54_=_C65( C54 C65 ) C54_=_C67( C54 C67 ) C54_=_C68( C54 C68 ) C54_=_C70( C54 C70 ) C54_=_C72( C54 C72 ) C54_=_C188( C54 C188 ) \nC54_=_C214( C54 C214 ) C54_=_C215( C54 C215 ) C54_=_C217( C54 C217 ) C54_=_C220( C54 C220 ) C54_=_C221( C54 C221 ) C54_=_C222( C54 C222 ) \nC54_=_C224( C54 C224 ) C54_=_C226( C54 C226 ) C55_=_C56( C55 C56 ) C55_=_C59( C55 C59 ) C55_=_C60( C55 C60 ) C55_=_C62( C55 C62 ) \nC55_=_C63( C55 C63 ) C55_=_C65( C55 C65 ) C55_=_C67( C55 C67 ) C55_=_C68( C55 C68 ) C55_=_C70( C55 C70 ) C55_=_C230( C55 C230 ) \nC55_=_C232( C55 C232 ) C55_=_C234( C55 C234 ) C55_=_C236( C55 C236 ) C55_=_C238( C55 C238 ) C55_=_C239( C55 C239 ) C56_=_C59( C56 C59 ) \nC56_=_C60( C56 C60 ) C56_=_C62( C56 C62 ) C56_=_C63( C56 C63 ) C56_=_C65( C56 C65 ) C56_=_C67( C56 C67 ) C56_=_C68( C56 C68 ) \nC56_=_C70( C56 C70 ) C56_=_C107( C56 C107 ) C56_=_C246( C56 C246 ) C56_=_C248( C56 C248 ) C56_=_C249( C56 C249 ) C56_=_C250( C56 C250 ) \nC56_=_C251( C56 C251 ) C56_=_C252( C56 C252 ) C56_=_C253( C56 C253 ) C56_=_C254( C56 C254 ) C59_=_C60( C59 C60 ) C59_=_C62( C59 C62 ) \nC59_=_C63( C59 C63 ) C59_=_C65( C59 C65 ) C59_=_C67( C59 C67 ) C59_=_C68( C59 C68 ) C59_=_C70( C59 C70 ) C59_=_C129( C59 C129 ) \nC59_=_C200( C59 C200 ) C59_=_C255( C59 C255 ) C59_=_C282( C59 C282 ) C59_=_C296( C59 C296 ) C59_=_C297( C59 C297 ) C59_=_C299( C59 C299 ) \nC59_=_C300( C59 C300 ) C59_=_C301( C59 C301 ) C59_=_C302( C59 C302 ) C59_=_C303( C59 C303 ) C59_=_C304( C59 C304 ) C60_=_C62( C60 C62 ) \nC60_=_C63( C60 C63 ) C60_=_C65( C60 C65 ) C60_=_C67( C60 C67 ) C60_=_C68( C60 C68 ) C60_=_C70( C60 C70 ) C60_=_C143( C60 C143 ) \nC60_=_C160( C60 C160 ) C60_=_C190( C60 C190 ) C60_=_C267( C60 C267 ) C60_=_C305( C60 C305 ) C60_=_C306( C60 C306 ) C60_=_C307( C60 C307 ) \nC60_=_C309( C60 C309 ) C60_=_C310( C60 C310 ) C62_=_C63( C62 C63 ) C62_=_C65( C62 C65 ) C62_=_C67( C62 C67 ) C62_=_C68( C62 C68 ) \nC62_=_C70( C62 C70 ) C62_=_C77( C62 C77 ) C62_=_C147( C62 C147 ) C62_=_C258( C62 C258 ) C62_=_C286( C62 C286 ) C62_=_C300( C62 C300 ) \nC62_=_C378( C62 C378 ) C62_=_C391( C62 C391 ) C63_=_C65( C63 C65 ) C63_=_C67( C63 C67 ) C63_=_C68( C63 C68 ) C63_=_C70( C63 C70 ) \nC63_=_C149( C63 C149 ) C63_=_C194( C63 C194 ) C63_=_C353( C63 C353 ) C63_=_C402( C63 C402 ) C63_=_C404( C63 C404 ) C65_=_C67( C65 C67 ) \nC65_=_C68( C65 C68 ) C65_=_C70( C65 C70 ) C65_=_C150( C65 C150 ) C65_=_C165( C65 C165 ) C65_=_C246( C65 C246 ) C65_=_C289( C65 C289 ) \nC65_=_C303( C65 C303 ) C65_=_C364( C65 C364 ) C65_=_C382( C65 C382 ) C65_=_C418( C65 C418 ) C65_=_C427( C65 C427 ) C65_=_C434( C65 C434 ) \nC67_=_C68( C67 C68 ) C67_=_C70( C67 C70 ) C67_=_C97( C67 C97 ) C67_=_C136( C67 C136 ) C67_=_C209( C67 C209 ) C67_=_C224( C67 C224 ) \nC67_=_C238( C67 C238 ) C67_=_C262( C67 C262 ) C67_=_C291( C67 C291 ) C67_=_C391( C67 C391 ) C67_=_C397( C67 C397 ) C67_=_C450( C67 C450 ) \nC67_=_C454( C67 C454 ) C67_=_C455( C67 C455 ) C67_=_C456( C67 C456 ) C67_=_C457( C67 C457 ) C68_=_C70( C68 C70 ) C68_=_C83( C68 C83 ) \nC68_=_C98( C68 C98 ) C68_=_C195( C68 C195 ) C68_=_C248( C68 C248 ) C68_=_C340( C68 C340 ) C68_=_C348( C68 C348 ) C68_=_C384( C68 C384 ) \nC68_=_C411( C68 C411 ) C68_=_C439( C68 C439 ) C68_=_C458( C68 C458 ) C70_=_C153( C70 C153 ) C70_=_C265( C70 C265 ) C70_=_C425( C70 C425 ) \nC70_=_C459( C70 C459 ) C72_=_C75( C72 C75 ) C72_=_C77( C72 C77 ) C72_=_C79( C72 C79 ) C72_=_C80( C72 C80 ) C72_=_C83( C72 C83 ) \nC72_=_C86( C72 C86 ) C72_=_C188( C72 C188 ) C72_=_C214( C72 C214 ) C72_=_C215( C72 C215 ) C72_=_C217( C72 C217 ) C72_=_C220( C72 C220 ) \nC72_=_C221( C72 C221 ) C72_=_C222( C72 C222 ) C72_=_C224( C72 C224 ) C72_=_C226( C72 C226 ) C75_=_C77( C75 C77 ) C75_=_C79( C75 C79 ) \nC75_=_C80( C75 C80 ) C75_=_C83( C75 C83 ) C75_=_C86( C75 C86 ) C75_=_C91( C75 C91 ) C75_=_C161( C75 C161 ) C75_=_C191( C75 C191 ) \nC75_=_C201( C75 C201 ) C75_=_C296( C75 C296 ) C75_=_C326( C75 C326 ) C75_=_C327( C75 C327 ) C75_=_C328( C75 C328 ) C75_=_C329( C75 C329 ) \nC75_=_C331( C75 C331 ) C75_=_C333( C75 C333 ) C77_=_C79( C77 C79 ) C77_=_C80( C77 C80 ) C77_=_C83( C77 C83 ) C77_=_C86( C77 C86 ) \nC77_=_C147( C77 C147 ) C77_=_C258( C77 C258 ) C77_=_C286( C77 C286 ) C77_=_C300( C77 C300 ) C77_=_C378( C77 C378 ) C77_=_C391( C77 C391 ) \nC79_=_C80( C79 C80 ) C79_=_C83( C79 C83 ) C79_=_C86( C79 C86 ) C79_=_C94( C79 C94 ) C79_=_C115( C79 C115 ) C79_=_C133( C79 C133 ) \nC79_=_C220( C79 C220 ) C79_=_C260( C79 C260 ) C79_=_C288( C79 C288 ) C79_=_C380( C79 C380 ) C79_=_C411( C79 C411 ) C79_=_C412( C79 C412 ) \nC79_=_C413( C79 C413 ) C79_=_C414( C79 C414 ) C79_=_C415( C79 C415 ) C80_=_C83( C80 C83 ) C80_=_C86( C80 C86 ) C80_=_C116( C80 C116 ) \nC80_=_C206( C80 C206 ) C80_=_C236( C80 C236 ) C80_=_C261( C80 C261 ) C80_=_C274( C80 C274 ) C80_=_C310( C80 C310 ) C80_=_C346( C80 C346 ) \nC80_=_C374( C80 C374 ) C80_=_C394( C80 C394 ) C80_=_C402( C80 C402 ) C80_=_C417( C80 C417 ) C80_=_C418( C80 C418 ) C80_=_C419( C80 C419 ) \nC80_=_C420( C80 C420 ) C80_=_C422( C80 C422 ) C80_=_C423( C80 C423 ) C80_=_C424( C80 C424 ) C80_=_C425( C80 C425 ) C80_=_C426( C80 C426 ) \nC83_=_C86( C83 C86 ) C83_=_C98( C83 C98 ) C83_=_C195( C83 C195 ) C83_=_C248( C83 C248 ) C83_=_C340( C83 C340 ) C83_=_C348( C83 C348 ) \nC83_=_C384( C83 C384 ) C83_=_C411( C83 C411 ) C83_=_C439( C83 C439 ) C83_=_C458( C83 C458 ) C86_=_C102( C86 C102 ) C86_=_C166( C86 C166 ) \nC86_=_C197( C86 C197 ) C86_=_C252( C86 C252 ) C86_=_C280( C86 C280 ) C86_=_C294( C86 C294 ) C86_=_C325( C86 C325 ) C86_=_C359( C86 C359 ) \nC86_=_C387( C86 C387 ) C86_=_C414( C86 C414 ) C86_=_C430( C86 C430 ) C86_=_C433( C86 C433 ) C86_=_C441( C86 C441 ) C86_=_C456( C86 C456 ) \nC87_=_C91( C87 C91 ) C87_=_C93( C87 C93 ) C87_=_C94( C87 C94 ) C87_=_C95( C87 C95 ) C87_=_C96( C87 C96 ) C87_=_C97( C87 C97 ) \nC87_=_C98( C87 C98 ) C87_=_C101( C87 C101 ) C87_=_C102( C87 C102 ) C87_=_C103( C87 C103 ) C87_=_C123( C87 C123 ) C87_=_C124( C87 C124 ) \nC87_=_C125( C87 C125 ) C87_=_C128( C87 C128 ) C87_=_C129( C87 C129 ) C87_=_C130( C87 C130 ) C87_=_C131( C87 C131 ) C87_=_C132( C87 C132 ) \nC87_=_C133( C87 C133 ) C87_=_C136( C87 C136 ) C91_=_C93( C91 C93 ) C91_=_C94( C91 C94 ) C91_=_C95( C91 C95 ) C91_=_C96( C91 C96 ) \nC91_=_C97( C91 C97 ) C91_=_C98( C91 C98 ) C91_=_C101( C91 C101 ) C91_=_C102( C91 C102 ) C91_=_C103( C91 C103 ) C91_=_C161( C91 C161 ) \nC91_=_C191( C91 C191 ) C91_=_C201( C91 C201 ) C91_=_C296( C91 C296 ) C91_=_C326( C91 C326 ) C91_=_C327( C91 C327 ) C91_=_C328( C91 C328 ) \nC91_=_C329(</w:t>
      </w:r>
    </w:p>
    <w:p>
      <w:pPr>
        <w:pStyle w:val="PreformattedText"/>
        <w:bidi w:val="0"/>
        <w:spacing w:before="0" w:after="0"/>
        <w:jc w:val="left"/>
        <w:rPr/>
      </w:pPr>
      <w:r>
        <w:rPr/>
        <w:t xml:space="preserve"> </w:t>
      </w:r>
      <w:r>
        <w:rPr/>
        <w:t>C91 C329 ) C91_=_C331( C91 C331 ) C91_=_C333( C91 C333 ) C93_=_C94( C93 C94 ) C93_=_C95( C93 C95 ) C93_=_C96( C93 C96 ) \nC93_=_C97( C93 C97 ) C93_=_C98( C93 C98 ) C93_=_C101( C93 C101 ) C93_=_C102( C93 C102 ) C93_=_C103( C93 C103 ) C93_=_C111( C93 C111 ) \nC93_=_C175( C93 C175 ) C93_=_C193( C93 C193 ) C93_=_C204( C93 C204 ) C93_=_C271( C93 C271 ) C93_=_C336( C93 C336 ) C93_=_C351( C93 C351 ) \nC93_=_C352( C93 C352 ) C93_=_C353( C93 C353 ) C93_=_C357( C93 C357 ) C93_=_C359( C93 C359 ) C94_=_C95( C94 C95 ) C94_=_C96( C94 C96 ) \nC94_=_C97( C94 C97 ) C94_=_C98( C94 C98 ) C94_=_C101( C94 C101 ) C94_=_C102( C94 C102 ) C94_=_C103( C94 C103 ) C94_=_C115( C94 C115 ) \nC94_=_C133( C94 C133 ) C94_=_C220( C94 C220 ) C94_=_C260( C94 C260 ) C94_=_C288( C94 C288 ) C94_=_C380( C94 C380 ) C94_=_C411( C94 C411 ) \nC94_=_C412( C94 C412 ) C94_=_C413( C94 C413 ) C94_=_C414( C94 C414 ) C94_=_C415( C94 C415 ) C95_=_C96( C95 C96 ) C95_=_C97( C95 C97 ) \nC95_=_C98( C95 C98 ) C95_=_C101( C95 C101 ) C95_=_C102( C95 C102 ) C95_=_C103( C95 C103 ) C95_=_C117( C95 C117 ) C95_=_C221( C95 C221 ) \nC95_=_C275( C95 C275 ) C95_=_C338( C95 C338 ) C95_=_C381( C95 C381 ) C95_=_C427( C95 C427 ) C95_=_C429( C95 C429 ) C95_=_C430( C95 C430 ) \nC96_=_C97( C96 C97 ) C96_=_C98( C96 C98 ) C96_=_C101( C96 C101 ) C96_=_C102( C96 C102 ) C96_=_C103( C96 C103 ) C96_=_C321( C96 C321 ) \nC96_=_C357( C96 C357 ) C96_=_C366( C96 C366 ) C96_=_C376( C96 C376 ) C96_=_C383( C96 C383 ) C96_=_C445( C96 C445 ) C97_=_C98( C97 C98 ) \nC97_=_C101( C97 C101 ) C97_=_C102( C97 C102 ) C97_=_C103( C97 C103 ) C97_=_C136( C97 C136 ) C97_=_C209( C97 C209 ) C97_=_C224( C97 C224 ) \nC97_=_C238( C97 C238 ) C97_=_C262( C97 C262 ) C97_=_C291( C97 C291 ) C97_=_C391( C97 C391 ) C97_=_C397( C97 C397 ) C97_=_C450( C97 C450 ) \nC97_=_C454( C97 C454 ) C97_=_C455( C97 C455 ) C97_=_C456( C97 C456 ) C97_=_C457( C97 C457 ) C98_=_C101( C98 C101 ) C98_=_C102( C98 C102 ) \nC98_=_C103( C98 C103 ) C98_=_C195( C98 C195 ) C98_=_C248( C98 C248 ) C98_=_C340( C98 C340 ) C98_=_C348( C98 C348 ) C98_=_C384( C98 C384 ) \nC98_=_C411( C98 C411 ) C98_=_C439( C98 C439 ) C98_=_C458( C98 C458 ) C101_=_C102( C101 C102 ) C101_=_C103( C101 C103 ) C101_=_C213( C101 C213 ) \nC101_=_C251( C101 C251 ) C101_=_C264( C101 C264 ) C101_=_C279( C101 C279 ) C101_=_C324( C101 C324 ) C101_=_C350( C101 C350 ) C101_=_C377( C101 C377 ) \nC101_=_C386( C101 C386 ) C101_=_C400( C101 C400 ) C101_=_C413( C101 C413 ) C101_=_C424( C101 C424 ) C101_=_C429( C101 C429 ) C101_=_C432( C101 C432 ) \nC101_=_C455( C101 C455 ) C101_=_C461( C101 C461 ) C102_=_C103( C102 C103 ) C102_=_C166( C102 C166 ) C102_=_C197( C102 C197 ) C102_=_C252( C102 C252 ) \nC102_=_C280( C102 C280 ) C102_=_C294( C102 C294 ) C102_=_C325( C102 C325 ) C102_=_C359( C102 C359 ) C102_=_C387( C102 C387 ) C102_=_C414( C102 C414 ) \nC102_=_C430( C102 C430 ) C102_=_C433( C102 C433 ) C102_=_C441( C102 C441 ) C102_=_C456( C102 C456 ) C103_=_C254( C103 C254 ) C103_=_C281( C103 C281 ) \nC103_=_C295( C103 C295 ) C103_=_C371( C103 C371 ) C103_=_C415( C103 C415 ) C103_=_C443( C103 C443 ) C103_=_C462( C103 C462 ) C105_=_C107( C105 C107 ) \nC105_=_C109( C105 C109 ) C105_=_C110( C105 C110 ) C105_=_C111( C105 C111 ) C105_=_C112( C105 C112 ) C105_=_C113( C105 C113 ) C105_=_C115( C105 C115 ) \nC105_=_C116( C105 C116 ) C105_=_C117( C105 C117 ) C105_=_C118( C105 C118 ) C105_=_C124( C105 C124 ) C105_=_C167( C105 C167 ) C105_=_C188( C105 C188 ) \nC105_=_C190( C105 C190 ) C105_=_C191( C105 C191 ) C105_=_C193( C105 C193 ) C105_=_C194( C105 C194 ) C105_=_C195( C105 C195 ) C105_=_C196( C105 C196 ) \nC105_=_C197( C105 C197 ) C105_=_C198( C105 C198 ) C107_=_C109( C107 C109 ) C107_=_C110( C107 C110 ) C107_=_C111( C107 C111 ) C107_=_C112( C107 C112 ) \nC107_=_C113( C107 C113 ) C107_=_C115( C107 C115 ) C107_=_C116( C107 C116 ) C107_=_C117( C107 C117 ) C107_=_C118( C107 C118 ) C107_=_C246( C107 C246 ) \nC107_=_C248( C107 C248 ) C107_=_C249( C107 C249 ) C107_=_C250( C107 C250 ) C107_=_C251( C107 C251 ) C107_=_C252( C107 C252 ) C107_=_C253( C107 C253 ) \nC107_=_C254( C107 C254 ) C109_=_C110( C109 C110 ) C109_=_C111( C109 C111 ) C109_=_C112( C109 C112 ) C109_=_C113( C109 C113 ) C109_=_C115( C109 C115 ) \nC109_=_C116( C109 C116 ) C109_=_C117( C109 C117 ) C109_=_C118( C109 C118 ) C109_=_C174( C109 C174 ) C109_=_C305( C109 C305 ) C109_=_C326( C109 C326 ) \nC109_=_C336( C109 C336 ) C109_=_C338( C109 C338 ) C109_=_C340( C109 C340 ) C109_=_C343( C109 C343 ) C110_=_C111( C110 C111 ) C110_=_C112( C110 C112 ) \nC110_=_C113( C110 C113 ) C110_=_C115( C110 C115 ) C110_=_C116( C110 C116 ) C110_=_C117( C110 C117 ) C110_=_C118( C110 C118 ) C110_=_C217( C110 C217 ) \nC110_=_C297( C110 C297 ) C110_=_C316( C110 C316 ) C110_=_C344( C110 C344 ) C110_=_C346( C110 C346 ) C110_=_C348( C110 C348 ) C110_=_C350( C110 C350 ) \nC111_=_C112( C111 C112 ) C111_=_C113( C111 C113 ) C111_=_C115( C111 C115 ) C111_=_C116( C111 C116 ) C111_=_C117( C111 C117 ) C111_=_C118( C111 C118 ) \nC111_=_C175( C111 C175 ) C111_=_C193( C111 C193 ) C111_=_C204( C111 C204 ) C111_=_C271( C111 C271 ) C111_=_C336( C111 C336 ) C111_=_C351( C111 C351 ) \nC111_=_C352( C111 C352 ) C111_=_C353( C111 C353 ) C111_=_C357( C111 C357 ) C111_=_C359( C111 C359 ) C112_=_C113( C112 C113 ) C112_=_C115( C112 C115 ) \nC112_=_C116( C112 C116 ) C112_=_C117( C112 C117 ) C112_=_C118( C112 C118 ) C112_=_C176( C112 C176 ) C112_=_C299( C112 C299 ) C112_=_C328( C112 C328 ) \nC112_=_C351( C112 C351 ) C112_=_C374( C112 C374 ) C112_=_C376( C112 C376 ) C112_=_C377( C112 C377 ) C113_=_C115( C113 C115 ) C113_=_C116( C113 C116 ) \nC113_=_C117( C113 C117 ) C113_=_C118( C113 C118 ) C113_=_C132( C113 C132 ) C113_=_C146( C113 C146 ) C113_=_C162( C113 C162 ) C113_=_C307( C113 C307 ) \nC113_=_C319( C113 C319 ) C113_=_C329( C113 C329 ) C113_=_C352( C113 C352 ) C113_=_C378( C113 C378 ) C113_=_C380( C113 C380 ) C113_=_C381( C113 C381 ) \nC113_=_C382( C113 C382 ) C113_=_C383( C113 C383 ) C113_=_C384( C113 C384 ) C113_=_C386( C113 C386 ) C113_=_C387( C113 C387 ) C113_=_C388( C113 C388 ) \nC115_=_C116( C115 C116 ) C115_=_C117( C115 C117 ) C115_=_C118( C115 C118 ) C115_=_C133( C115 C133 ) C115_=_C220( C115 C220 ) C115_=_C260( C115 C260 ) \nC115_=_C288( C115 C288 ) C115_=_C380( C115 C380 ) C115_=_C411( C115 C411 ) C115_=_C412( C115 C412 ) C115_=_C413( C115 C413 ) C115_=_C414( C115 C414 ) \nC115_=_C415( C115 C415 ) C116_=_C117( C116 C117 ) C116_=_C118( C116 C118 ) C116_=_C206( C116 C206 ) C116_=_C236( C116 C236 ) C116_=_C261( C116 C261 ) \nC116_=_C274( C116 C274 ) C116_=_C310( C116 C310 ) C116_=_C346( C116 C346 ) C116_=_C374( C116 C374 ) C116_=_C394( C116 C394 ) C116_=_C402( C116 C402 ) \nC116_=_C417( C116 C417 ) C116_=_C418( C116 C418 ) C116_=_C419( C116 C419 ) C116_=_C420( C116 C420 ) C116_=_C422( C116 C422 ) C116_=_C423( C116 C423 ) \nC116_=_C424( C116 C424 ) C116_=_C425( C116 C425 ) C116_=_C426( C116 C426 ) C117_=_C118( C117 C118 ) C117_=_C221( C117 C221 ) C117_=_C275( C117 C275 ) \nC117_=_C338( C117 C338 ) C117_=_C381( C117 C381 ) C117_=_C427( C117 C427 ) C117_=_C429( C117 C429 ) C117_=_C430( C117 C430 ) C118_=_C182( C118 C182 ) \nC118_=_C250( C118 C250 ) C118_=_C368( C118 C368 ) C118_=_C412( C118 C412 ) C118_=_C422( C118 C422 ) C118_=_C445( C118 C445 ) C118_=_C454( C118 C454 ) \nC118_=_C461( C118 C461 ) C118_=_C462( C118 C462 ) C123_=_C124( C123 C124 ) C123_=_C125( C123 C125 ) C123_=_C128( C123 C128 ) C123_=_C129( C123 C129 ) \nC123_=_C130( C123 C130 ) C123_=_C131( C123 C131 ) C123_=_C132( C123 C132 ) C123_=_C133( C123 C133 ) C123_=_C136( C123 C136 ) C123_=_C141( C123 C141 ) \nC123_=_C143( C123 C143 ) C123_=_C146( C123 C146 ) C123_=_C147( C123 C147 ) C123_=_C148( C123 C148 ) C123_=_C149( C123 C149 ) C123_=_C150( C123 C150 ) \nC123_=_C151( C123 C151 ) C123_=_C152( C123 C152 ) C123_=_C153( C123 C153 ) C123_=_C154( C123 C154 ) C124_=_C125( C124 C125 ) C124_=_C128( C124 C128 ) \nC124_=_C129( C124 C129 ) C124_=_C130( C124 C130 ) C124_=_C131( C124 C131 ) C124_=_C132( C124 C132 ) C124_=_C133( C124 C133 ) C124_=_C136( C124 C136 ) \nC124_=_C167( C124 C167 ) C124_=_C188( C124 C188 ) C124_=_C190( C124 C190 ) C124_=_C191( C124 C191 ) C124_=_C193( C124 C193 ) C124_=_C194( C124 C194 ) \nC124_=_C195( C124 C195 ) C124_=_C196( C124 C196 ) C124_=_C197( C124 C197 ) C124_=_C198( C124 C198 ) C125_=_C128( C125 C128 ) C125_=_C129( C125 C129 ) \nC125_=_C130( C125 C130 ) C125_=_C131( C125 C131 ) C125_=_C132( C125 C132 ) C125_=_C133( C125 C133 ) C125_=_C136( C125 C136 ) C125_=_C200( C125 C200 ) \nC125_=_C201( C125 C201 ) C125_=_C204( C125 C204 ) C125_=_C206( C125 C206 ) C125_=_C209( C125 C209 ) C125_=_C212( C125 C212 ) C125_=_C213( C125 C213 ) \nC128_=_C129( C128 C129 ) C128_=_C130( C128 C130 ) C128_=_C131( C128 C131 ) C128_=_C132( C128 C132 ) C128_=_C133( C128 C133 ) C128_=_C136( C128 C136 ) \nC128_=_C141( C128 C141 ) C128_=_C158( C128 C158 ) C128_=_C170( C128 C170 ) C128_=_C282( C128 C282 ) C128_=_C284( C128 C284 ) C128_=_C286( C128 C286 ) \nC128_=_C288( C128 C288 ) C128_=_C289( C128 C289 ) C128_=_C291( C128 C291 ) C128_=_C293( C128 C293 ) C128_=_C294( C128 C294 ) C128_=_C295( C128 C295 ) \nC129_=_C130( C129 C130 ) C129_=_C131( C129 C131 ) C129_=_C132( C129 C132 ) C129_=_C133( C129 C133 ) C129_=_C136( C129 C136 ) C129_=_C200( C129 C200 ) \nC129_=_C255( C129 C255 ) C129_=_C282( C129 C282 ) C129_=_C296( C129 C296 ) C129_=_C297( C129 C297 ) C129_=_C299( C129 C299 ) C129_=_C300( C129 C300 ) \nC129_=_C301( C129 C301 ) C129_=_C302( C129 C302 ) C129_=_C303( C129 C303 ) C129_=_C304( C129 C304 ) C130_=_C131( C130 C131 ) C130_=_C132( C130 C132 ) \nC130_=_C133( C130 C133 ) C130_=_C136( C130 C136 ) C130_=_C172( C130 C172 ) C130_=_C215( C130 C215 ) C130_=_C230( C130 C230 ) C130_=_C268( C130 C268 ) \nC130_=_C316( C130 C316 ) C130_=_C319( C130 C319 ) C130_=_C321( C130 C321 ) C130_=_C323( C130 C323 ) C130_=_C324( C130 C324 ) C130_=_C325( C130 C325 ) \nC131_=_C132( C131 C132 ) C131_=_C133( C131 C133 ) C131_=_C136( C131 C136 ) C131_=_C232( C131 C232</w:t>
      </w:r>
    </w:p>
    <w:p>
      <w:pPr>
        <w:pStyle w:val="PreformattedText"/>
        <w:bidi w:val="0"/>
        <w:spacing w:before="0" w:after="0"/>
        <w:jc w:val="left"/>
        <w:rPr/>
      </w:pPr>
      <w:r>
        <w:rPr/>
        <w:t xml:space="preserve"> </w:t>
      </w:r>
      <w:r>
        <w:rPr/>
        <w:t>) C131_=_C257( C131 C257 ) C131_=_C284( C131 C284 ) \nC131_=_C306( C131 C306 ) C131_=_C327( C131 C327 ) C131_=_C344( C131 C344 ) C131_=_C363( C131 C363 ) C131_=_C364( C131 C364 ) C131_=_C365( C131 C365 ) \nC131_=_C366( C131 C366 ) C131_=_C367( C131 C367 ) C131_=_C368( C131 C368 ) C131_=_C369( C131 C369 ) C131_=_C370( C131 C370 ) C131_=_C371( C131 C371 ) \nC132_=_C133( C132 C133 ) C132_=_C136( C132 C136 ) C132_=_C146( C132 C146 ) C132_=_C162( C132 C162 ) C132_=_C307( C132 C307 ) C132_=_C319( C132 C319 ) \nC132_=_C329( C132 C329 ) C132_=_C352( C132 C352 ) C132_=_C378( C132 C378 ) C132_=_C380( C132 C380 ) C132_=_C381( C132 C381 ) C132_=_C382( C132 C382 ) \nC132_=_C383( C132 C383 ) C132_=_C384( C132 C384 ) C132_=_C386( C132 C386 ) C132_=_C387( C132 C387 ) C132_=_C388( C132 C388 ) C133_=_C136( C133 C136 ) \nC133_=_C220( C133 C220 ) C133_=_C260( C133 C260 ) C133_=_C288( C133 C288 ) C133_=_C380( C133 C380 ) C133_=_C411( C133 C411 ) C133_=_C412( C133 C412 ) \nC133_=_C413( C133 C413 ) C133_=_C414( C133 C414 ) C133_=_C415( C133 C415 ) C136_=_C209( C136 C209 ) C136_=_C224( C136 C224 ) C136_=_C238( C136 C238 ) \nC136_=_C262( C136 C262 ) C136_=_C291( C136 C291 ) C136_=_C391( C136 C391 ) C136_=_C397( C136 C397 ) C136_=_C450( C136 C450 ) C136_=_C454( C136 C454 ) \nC136_=_C455( C136 C455 ) C136_=_C456( C136 C456 ) C136_=_C457( C136 C457 ) C141_=_C143( C141 C143 ) C141_=_C146( C141 C146 ) C141_=_C147( C141 C147 ) \nC141_=_C148( C141 C148 ) C141_=_C149( C141 C149 ) C141_=_C150( C141 C150 ) C141_=_C151( C141 C151 ) C141_=_C152( C141 C152 ) C141_=_C153( C141 C153 ) \nC141_=_C154( C141 C154 ) C141_=_C158( C141 C158 ) C141_=_C170( C141 C170 ) C141_=_C282( C141 C282 ) C141_=_C284( C141 C284 ) C141_=_C286( C141 C286 ) \nC141_=_C288( C141 C288 ) C141_=_C289( C141 C289 ) C141_=_C291( C141 C291 ) C141_=_C293( C141 C293 ) C141_=_C294( C141 C294 ) C141_=_C295( C141 C295 ) \nC143_=_C146( C143 C146 ) C143_=_C147( C143 C147 ) C143_=_C148( C143 C148 ) C143_=_C149( C143 C149 ) C143_=_C150( C143 C150 ) C143_=_C151( C143 C151 ) \nC143_=_C152( C143 C152 ) C143_=_C153( C143 C153 ) C143_=_C154( C143 C154 ) C143_=_C160( C143 C160 ) C143_=_C190( C143 C190 ) C143_=_C267( C143 C267 ) \nC143_=_C305( C143 C305 ) C143_=_C306( C143 C306 ) C143_=_C307( C143 C307 ) C143_=_C309( C143 C309 ) C143_=_C310( C143 C310 ) C146_=_C147( C146 C147 ) \nC146_=_C148( C146 C148 ) C146_=_C149( C146 C149 ) C146_=_C150( C146 C150 ) C146_=_C151( C146 C151 ) C146_=_C152( C146 C152 ) C146_=_C153( C146 C153 ) \nC146_=_C154( C146 C154 ) C146_=_C162( C146 C162 ) C146_=_C307( C146 C307 ) C146_=_C319( C146 C319 ) C146_=_C329( C146 C329 ) C146_=_C352( C146 C352 ) \nC146_=_C378( C146 C378 ) C146_=_C380( C146 C380 ) C146_=_C381( C146 C381 ) C146_=_C382( C146 C382 ) C146_=_C383( C146 C383 ) C146_=_C384( C146 C384 ) \nC146_=_C386( C146 C386 ) C146_=_C387( C146 C387 ) C146_=_C388( C146 C388 ) C147_=_C148( C147 C148 ) C147_=_C149( C147 C149 ) C147_=_C150( C147 C150 ) \nC147_=_C151( C147 C151 ) C147_=_C152( C147 C152 ) C147_=_C153( C147 C153 ) C147_=_C154( C147 C154 ) C147_=_C258( C147 C258 ) C147_=_C286( C147 C286 ) \nC147_=_C300( C147 C300 ) C147_=_C378( C147 C378 ) C147_=_C391( C147 C391 ) C148_=_C149( C148 C149 ) C148_=_C150( C148 C150 ) C148_=_C151( C148 C151 ) \nC148_=_C152( C148 C152 ) C148_=_C153( C148 C153 ) C148_=_C154( C148 C154 ) C148_=_C234( C148 C234 ) C148_=_C301( C148 C301 ) C148_=_C309( C148 C309 ) \nC148_=_C394( C148 C394 ) C148_=_C397( C148 C397 ) C148_=_C400( C148 C400 ) C148_=_C401( C148 C401 ) C149_=_C150( C149 C150 ) C149_=_C151( C149 C151 ) \nC149_=_C152( C149 C152 ) C149_=_C153( C149 C153 ) C149_=_C154( C149 C154 ) C149_=_C194( C149 C194 ) C149_=_C353( C149 C353 ) C149_=_C402( C149 C402 ) \nC149_=_C404( C149 C404 ) C150_=_C151( C150 C151 ) C150_=_C152( C150 C152 ) C150_=_C153( C150 C153 ) C150_=_C154( C150 C154 ) C150_=_C165( C150 C165 ) \nC150_=_C246( C150 C246 ) C150_=_C289( C150 C289 ) C150_=_C303( C150 C303 ) C150_=_C364( C150 C364 ) C150_=_C382( C150 C382 ) C150_=_C418( C150 C418 ) \nC150_=_C427( C150 C427 ) C150_=_C434( C150 C434 ) C151_=_C152( C151 C152 ) C151_=_C153( C151 C153 ) C151_=_C154( C151 C154 ) C151_=_C367( C151 C367 ) \nC151_=_C420( C151 C420 ) C151_=_C450( C151 C450 ) C151_=_C453( C151 C453 ) C152_=_C153( C152 C153 ) C152_=_C154( C152 C154 ) C152_=_C181( C152 C181 ) \nC152_=_C226( C152 C226 ) C152_=_C239( C152 C239 ) C152_=_C249( C152 C249 ) C152_=_C323( C152 C323 ) C152_=_C333( C152 C333 ) C152_=_C404( C152 C404 ) \nC152_=_C458( C152 C458 ) C152_=_C459( C152 C459 ) C152_=_C460( C152 C460 ) C153_=_C154( C153 C154 ) C153_=_C265( C153 C265 ) C153_=_C425( C153 C425 ) \nC153_=_C459( C153 C459 ) C154_=_C198( C154 C198 ) C154_=_C253( C154 C253 ) C154_=_C266( C154 C266 ) C154_=_C343( C154 C343 ) C154_=_C370( C154 C370 ) \nC154_=_C388( C154 C388 ) C154_=_C401( C154 C401 ) C154_=_C426( C154 C426 ) C154_=_C442( C154 C442 ) C154_=_C453( C154 C453 ) C154_=_C457( C154 C457 ) \nC154_=_C460( C154 C460 ) C155_=_C157( C155 C157 ) C155_=_C158( C155 C158 ) C155_=_C160( C155 C160 ) C155_=_C161( C155 C161 ) C155_=_C162( C155 C162 ) \nC155_=_C164( C155 C164 ) C155_=_C165( C155 C165 ) C155_=_C166( C155 C166 ) C155_=_C167( C155 C167 ) C155_=_C169( C155 C169 ) C155_=_C170( C155 C170 ) \nC155_=_C172( C155 C172 ) C155_=_C174( C155 C174 ) C155_=_C175( C155 C175 ) C155_=_C176( C155 C176 ) C155_=_C181( C155 C181 ) C155_=_C182( C155 C182 ) \nC157_=_C158( C157 C158 ) C157_=_C160( C157 C160 ) C157_=_C161( C157 C161 ) C157_=_C162( C157 C162 ) C157_=_C164( C157 C164 ) C157_=_C165( C157 C165 ) \nC157_=_C166( C157 C166 ) C157_=_C214( C157 C214 ) C157_=_C255( C157 C255 ) C157_=_C257( C157 C257 ) C157_=_C258( C157 C258 ) C157_=_C260( C157 C260 ) \nC157_=_C261( C157 C261 ) C157_=_C262( C157 C262 ) C157_=_C264( C157 C264 ) C157_=_C265( C157 C265 ) C157_=_C266( C157 C266 ) C158_=_C160( C158 C160 ) \nC158_=_C161( C158 C161 ) C158_=_C162( C158 C162 ) C158_=_C164( C158 C164 ) C158_=_C165( C158 C165 ) C158_=_C166( C158 C166 ) C158_=_C170( C158 C170 ) \nC158_=_C282( C158 C282 ) C158_=_C284( C158 C284 ) C158_=_C286( C158 C286 ) C158_=_C288( C158 C288 ) C158_=_C289( C158 C289 ) C158_=_C291( C158 C291 ) \nC158_=_C293( C158 C293 ) C158_=_C294( C158 C294 ) C158_=_C295( C158 C295 ) C160_=_C161( C160 C161 ) C160_=_C162( C160 C162 ) C160_=_C164( C160 C164 ) \nC160_=_C165( C160 C165 ) C160_=_C166( C160 C166 ) C160_=_C190( C160 C190 ) C160_=_C267( C160 C267 ) C160_=_C305( C160 C305 ) C160_=_C306( C160 C306 ) \nC160_=_C307( C160 C307 ) C160_=_C309( C160 C309 ) C160_=_C310( C160 C310 ) C161_=_C162( C161 C162 ) C161_=_C164( C161 C164 ) C161_=_C165( C161 C165 ) \nC161_=_C166( C161 C166 ) C161_=_C191( C161 C191 ) C161_=_C201( C161 C201 ) C161_=_C296( C161 C296 ) C161_=_C326( C161 C326 ) C161_=_C327( C161 C327 ) \nC161_=_C328( C161 C328 ) C161_=_C329( C161 C329 ) C161_=_C331( C161 C331 ) C161_=_C333( C161 C333 ) C162_=_C164( C162 C164 ) C162_=_C165( C162 C165 ) \nC162_=_C166( C162 C166 ) C162_=_C307( C162 C307 ) C162_=_C319( C162 C319 ) C162_=_C329( C162 C329 ) C162_=_C352( C162 C352 ) C162_=_C378( C162 C378 ) \nC162_=_C380( C162 C380 ) C162_=_C381( C162 C381 ) C162_=_C382( C162 C382 ) C162_=_C383( C162 C383 ) C162_=_C384( C162 C384 ) C162_=_C386( C162 C386 ) \nC162_=_C387( C162 C387 ) C162_=_C388( C162 C388 ) C164_=_C165( C164 C165 ) C164_=_C166( C164 C166 ) C164_=_C222( C164 C222 ) C164_=_C302( C164 C302 ) \nC164_=_C363( C164 C363 ) C164_=_C417( C164 C417 ) C164_=_C432( C164 C432 ) C164_=_C433( C164 C433 ) C165_=_C166( C165 C166 ) C165_=_C246( C165 C246 ) \nC165_=_C289( C165 C289 ) C165_=_C303( C165 C303 ) C165_=_C364( C165 C364 ) C165_=_C382( C165 C382 ) C165_=_C418( C165 C418 ) C165_=_C427( C165 C427 ) \nC165_=_C434( C165 C434 ) C166_=_C197( C166 C197 ) C166_=_C252( C166 C252 ) C166_=_C280( C166 C280 ) C166_=_C294( C166 C294 ) C166_=_C325( C166 C325 ) \nC166_=_C359( C166 C359 ) C166_=_C387( C166 C387 ) C166_=_C414( C166 C414 ) C166_=_C430( C166 C430 ) C166_=_C433( C166 C433 ) C166_=_C441( C166 C441 ) \nC166_=_C456( C166 C456 ) C167_=_C169( C167 C169 ) C167_=_C170( C167 C170 ) C167_=_C172( C167 C172 ) C167_=_C174( C167 C174 ) C167_=_C175( C167 C175 ) \nC167_=_C176( C167 C176 ) C167_=_C181( C167 C181 ) C167_=_C182( C167 C182 ) C167_=_C188( C167 C188 ) C167_=_C190( C167 C190 ) C167_=_C191( C167 C191 ) \nC167_=_C193( C167 C193 ) C167_=_C194( C167 C194 ) C167_=_C195( C167 C195 ) C167_=_C196( C167 C196 ) C167_=_C197( C167 C197 ) C167_=_C198( C167 C198 ) \nC169_=_C170( C169 C170 ) C169_=_C172( C169 C172 ) C169_=_C174( C169 C174 ) C169_=_C175( C169 C175 ) C169_=_C176( C169 C176 ) C169_=_C181( C169 C181 ) \nC169_=_C182( C169 C182 ) C169_=_C267( C169 C267 ) C169_=_C268( C169 C268 ) C169_=_C271( C169 C271 ) C169_=_C274( C169 C274 ) C169_=_C275( C169 C275 ) \nC169_=_C279( C169 C279 ) C169_=_C280( C169 C280 ) C169_=_C281( C169 C281 ) C170_=_C172( C170 C172 ) C170_=_C174( C170 C174 ) C170_=_C175( C170 C175 ) \nC170_=_C176( C170 C176 ) C170_=_C181( C170 C181 ) C170_=_C182( C170 C182 ) C170_=_C282( C170 C282 ) C170_=_C284( C170 C284 ) C170_=_C286( C170 C286 ) \nC170_=_C288( C170 C288 ) C170_=_C289( C170 C289 ) C170_=_C291( C170 C291 ) C170_=_C293( C170 C293 ) C170_=_C294( C170 C294 ) C170_=_C295( C170 C295 ) \nC172_=_C174( C172 C174 ) C172_=_C175( C172 C175 ) C172_=_C176( C172 C176 ) C172_=_C181( C172 C181 ) C172_=_C182( C172 C182 ) C172_=_C215( C172 C215 ) \nC172_=_C230( C172 C230 ) C172_=_C268( C172 C268 ) C172_=_C316( C172 C316 ) C172_=_C319( C172 C319 ) C172_=_C321( C172 C321 ) C172_=_C323( C172 C323 ) \nC172_=_C324( C172 C324 ) C172_=_C325( C172 C325 ) C174_=_C175( C174 C175 ) C174_=_C176( C174 C176 ) C174_=_C181( C174 C181 ) C174_=_C182( C174 C182 ) \nC174_=_C305( C174 C305 ) C174_=_C326( C174 C326 ) C174_=_C336( C174 C336 ) C174_=_C338( C174 C338 ) C174_=_C340( C174 C340 ) C174_=_C343( C174 C343 ) \nC175_=_C176( C175 C176 ) C175_=_C181( C175 C181 ) C175_=_C182( C175 C182 ) C175_=_C193( C175 C193 ) C175_=_C204( C175</w:t>
      </w:r>
    </w:p>
    <w:p>
      <w:pPr>
        <w:pStyle w:val="PreformattedText"/>
        <w:bidi w:val="0"/>
        <w:spacing w:before="0" w:after="0"/>
        <w:jc w:val="left"/>
        <w:rPr/>
      </w:pPr>
      <w:r>
        <w:rPr/>
        <w:t xml:space="preserve"> </w:t>
      </w:r>
      <w:r>
        <w:rPr/>
        <w:t>C204 ) C175_=_C271( C175 C271 ) \nC175_=_C336( C175 C336 ) C175_=_C351( C175 C351 ) C175_=_C352( C175 C352 ) C175_=_C353( C175 C353 ) C175_=_C357( C175 C357 ) C175_=_C359( C175 C359 ) \nC176_=_C181( C176 C181 ) C176_=_C182( C176 C182 ) C176_=_C299( C176 C299 ) C176_=_C328( C176 C328 ) C176_=_C351( C176 C351 ) C176_=_C374( C176 C374 ) \nC176_=_C376( C176 C376 ) C176_=_C377( C176 C377 ) C181_=_C182( C181 C182 ) C181_=_C226( C181 C226 ) C181_=_C239( C181 C239 ) C181_=_C249( C181 C249 ) \nC181_=_C323( C181 C323 ) C181_=_C333( C181 C333 ) C181_=_C404( C181 C404 ) C181_=_C458( C181 C458 ) C181_=_C459( C181 C459 ) C181_=_C460( C181 C460 ) \nC182_=_C250( C182 C250 ) C182_=_C368( C182 C368 ) C182_=_C412( C182 C412 ) C182_=_C422( C182 C422 ) C182_=_C445( C182 C445 ) C182_=_C454( C182 C454 ) \nC182_=_C461( C182 C461 ) C182_=_C462( C182 C462 ) C188_=_C190( C188 C190 ) C188_=_C191( C188 C191 ) C188_=_C193( C188 C193 ) C188_=_C194( C188 C194 ) \nC188_=_C195( C188 C195 ) C188_=_C196( C188 C196 ) C188_=_C197( C188 C197 ) C188_=_C198( C188 C198 ) C188_=_C214( C188 C214 ) C188_=_C215( C188 C215 ) \nC188_=_C217( C188 C217 ) C188_=_C220( C188 C220 ) C188_=_C221( C188 C221 ) C188_=_C222( C188 C222 ) C188_=_C224( C188 C224 ) C188_=_C226( C188 C226 ) \nC190_=_C191( C190 C191 ) C190_=_C193( C190 C193 ) C190_=_C194( C190 C194 ) C190_=_C195( C190 C195 ) C190_=_C196( C190 C196 ) C190_=_C197( C190 C197 ) \nC190_=_C198( C190 C198 ) C190_=_C267( C190 C267 ) C190_=_C305( C190 C305 ) C190_=_C306( C190 C306 ) C190_=_C307( C190 C307 ) C190_=_C309( C190 C309 ) \nC190_=_C310( C190 C310 ) C191_=_C193( C191 C193 ) C191_=_C194( C191 C194 ) C191_=_C195( C191 C195 ) C191_=_C196( C191 C196 ) C191_=_C197( C191 C197 ) \nC191_=_C198( C191 C198 ) C191_=_C201( C191 C201 ) C191_=_C296( C191 C296 ) C191_=_C326( C191 C326 ) C191_=_C327( C191 C327 ) C191_=_C328( C191 C328 ) \nC191_=_C329( C191 C329 ) C191_=_C331( C191 C331 ) C191_=_C333( C191 C333 ) C193_=_C194( C193 C194 ) C193_=_C195( C193 C195 ) C193_=_C196( C193 C196 ) \nC193_=_C197( C193 C197 ) C193_=_C198( C193 C198 ) C193_=_C204( C193 C204 ) C193_=_C271( C193 C271 ) C193_=_C336( C193 C336 ) C193_=_C351( C193 C351 ) \nC193_=_C352( C193 C352 ) C193_=_C353( C193 C353 ) C193_=_C357( C193 C357 ) C193_=_C359( C193 C359 ) C194_=_C195( C194 C195 ) C194_=_C196( C194 C196 ) \nC194_=_C197( C194 C197 ) C194_=_C198( C194 C198 ) C194_=_C353( C194 C353 ) C194_=_C402( C194 C402 ) C194_=_C404( C194 C404 ) C195_=_C196( C195 C196 ) \nC195_=_C197( C195 C197 ) C195_=_C198( C195 C198 ) C195_=_C248( C195 C248 ) C195_=_C340( C195 C340 ) C195_=_C348( C195 C348 ) C195_=_C384( C195 C384 ) \nC195_=_C411( C195 C411 ) C195_=_C439( C195 C439 ) C195_=_C458( C195 C458 ) C196_=_C197( C196 C197 ) C196_=_C198( C196 C198 ) C196_=_C212( C196 C212 ) \nC196_=_C293( C196 C293 ) C196_=_C369( C196 C369 ) C196_=_C423( C196 C423 ) C197_=_C198( C197 C198 ) C197_=_C252( C197 C252 ) C197_=_C280( C197 C280 ) \nC197_=_C294( C197 C294 ) C197_=_C325( C197 C325 ) C197_=_C359( C197 C359 ) C197_=_C387( C197 C387 ) C197_=_C414( C197 C414 ) C197_=_C430( C197 C430 ) \nC197_=_C433( C197 C433 ) C197_=_C441( C197 C441 ) C197_=_C456( C197 C456 ) C198_=_C253( C198 C253 ) C198_=_C266( C198 C266 ) C198_=_C343( C198 C343 ) \nC198_=_C370( C198 C370 ) C198_=_C388( C198 C388 ) C198_=_C401( C198 C401 ) C198_=_C426( C198 C426 ) C198_=_C442( C198 C442 ) C198_=_C453( C198 C453 ) \nC198_=_C457( C198 C457 ) C198_=_C460( C198 C460 ) C200_=_C201( C200 C201 ) C200_=_C204( C200 C204 ) C200_=_C206( C200 C206 ) C200_=_C209( C200 C209 ) \nC200_=_C212( C200 C212 ) C200_=_C213( C200 C213 ) C200_=_C255( C200 C255 ) C200_=_C282( C200 C282 ) C200_=_C296( C200 C296 ) C200_=_C297( C200 C297 ) \nC200_=_C299( C200 C299 ) C200_=_C300( C200 C300 ) C200_=_C301( C200 C301 ) C200_=_C302( C200 C302 ) C200_=_C303( C200 C303 ) C200_=_C304( C200 C304 ) \nC201_=_C204( C201 C204 ) C201_=_C206( C201 C206 ) C201_=_C209( C201 C209 ) C201_=_C212( C201 C212 ) C201_=_C213( C201 C213 ) C201_=_C296( C201 C296 ) \nC201_=_C326( C201 C326 ) C201_=_C327( C201 C327 ) C201_=_C328( C201 C328 ) C201_=_C329( C201 C329 ) C201_=_C331( C201 C331 ) C201_=_C333( C201 C333 ) \nC204_=_C206( C204 C206 ) C204_=_C209( C204 C209 ) C204_=_C212( C204 C212 ) C204_=_C213( C204 C213 ) C204_=_C271( C204 C271 ) C204_=_C336( C204 C336 ) \nC204_=_C351( C204 C351 ) C204_=_C352( C204 C352 ) C204_=_C353( C204 C353 ) C204_=_C357( C204 C357 ) C204_=_C359( C204 C359 ) C206_=_C209( C206 C209 ) \nC206_=_C212( C206 C212 ) C206_=_C213( C206 C213 ) C206_=_C236( C206 C236 ) C206_=_C261( C206 C261 ) C206_=_C274( C206 C274 ) C206_=_C310( C206 C310 ) \nC206_=_C346( C206 C346 ) C206_=_C374( C206 C374 ) C206_=_C394( C206 C394 ) C206_=_C402( C206 C402 ) C206_=_C417( C206 C417 ) C206_=_C418( C206 C418 ) \nC206_=_C419( C206 C419 ) C206_=_C420( C206 C420 ) C206_=_C422( C206 C422 ) C206_=_C423( C206 C423 ) C206_=_C424( C206 C424 ) C206_=_C425( C206 C425 ) \nC206_=_C426( C206 C426 ) C209_=_C212( C209 C212 ) C209_=_C213( C209 C213 ) C209_=_C224( C209 C224 ) C209_=_C238( C209 C238 ) C209_=_C262( C209 C262 ) \nC209_=_C291( C209 C291 ) C209_=_C391( C209 C391 ) C209_=_C397( C209 C397 ) C209_=_C450( C209 C450 ) C209_=_C454( C209 C454 ) C209_=_C455( C209 C455 ) \nC209_=_C456( C209 C456 ) C209_=_C457( C209 C457 ) C212_=_C213( C212 C213 ) C212_=_C293( C212 C293 ) C212_=_C369( C212 C369 ) C212_=_C423( C212 C423 ) \nC213_=_C251( C213 C251 ) C213_=_C264( C213 C264 ) C213_=_C279( C213 C279 ) C213_=_C324( C213 C324 ) C213_=_C350( C213 C350 ) C213_=_C377( C213 C377 ) \nC213_=_C386( C213 C386 ) C213_=_C400( C213 C400 ) C213_=_C413( C213 C413 ) C213_=_C424( C213 C424 ) C213_=_C429( C213 C429 ) C213_=_C432( C213 C432 ) \nC213_=_C455( C213 C455 ) C213_=_C461( C213 C461 ) C214_=_C215( C214 C215 ) C214_=_C217( C214 C217 ) C214_=_C220( C214 C220 ) C214_=_C221( C214 C221 ) \nC214_=_C222( C214 C222 ) C214_=_C224( C214 C224 ) C214_=_C226( C214 C226 ) C214_=_C255( C214 C255 ) C214_=_C257( C214 C257 ) C214_=_C258( C214 C258 ) \nC214_=_C260( C214 C260 ) C214_=_C261( C214 C261 ) C214_=_C262( C214 C262 ) C214_=_C264( C214 C264 ) C214_=_C265( C214 C265 ) C214_=_C266( C214 C266 ) \nC215_=_C217( C215 C217 ) C215_=_C220( C215 C220 ) C215_=_C221( C215 C221 ) C215_=_C222( C215 C222 ) C215_=_C224( C215 C224 ) C215_=_C226( C215 C226 ) \nC215_=_C230( C215 C230 ) C215_=_C268( C215 C268 ) C215_=_C316( C215 C316 ) C215_=_C319( C215 C319 ) C215_=_C321( C215 C321 ) C215_=_C323( C215 C323 ) \nC215_=_C324( C215 C324 ) C215_=_C325( C215 C325 ) C217_=_C220( C217 C220 ) C217_=_C221( C217 C221 ) C217_=_C222( C217 C222 ) C217_=_C224( C217 C224 ) \nC217_=_C226( C217 C226 ) C217_=_C297( C217 C297 ) C217_=_C316( C217 C316 ) C217_=_C344( C217 C344 ) C217_=_C346( C217 C346 ) C217_=_C348( C217 C348 ) \nC217_=_C350( C217 C350 ) C220_=_C221( C220 C221 ) C220_=_C222( C220 C222 ) C220_=_C224( C220 C224 ) C220_=_C226( C220 C226 ) C220_=_C260( C220 C260 ) \nC220_=_C288( C220 C288 ) C220_=_C380( C220 C380 ) C220_=_C411( C220 C411 ) C220_=_C412( C220 C412 ) C220_=_C413( C220 C413 ) C220_=_C414( C220 C414 ) \nC220_=_C415( C220 C415 ) C221_=_C222( C221 C222 ) C221_=_C224( C221 C224 ) C221_=_C226( C221 C226 ) C221_=_C275( C221 C275 ) C221_=_C338( C221 C338 ) \nC221_=_C381( C221 C381 ) C221_=_C427( C221 C427 ) C221_=_C429( C221 C429 ) C221_=_C430( C221 C430 ) C222_=_C224( C222 C224 ) C222_=_C226( C222 C226 ) \nC222_=_C302( C222 C302 ) C222_=_C363( C222 C363 ) C222_=_C417( C222 C417 ) C222_=_C432( C222 C432 ) C222_=_C433( C222 C433 ) C224_=_C226( C224 C226 ) \nC224_=_C238( C224 C238 ) C224_=_C262( C224 C262 ) C224_=_C291( C224 C291 ) C224_=_C391( C224 C391 ) C224_=_C397( C224 C397 ) C224_=_C450( C224 C450 ) \nC224_=_C454( C224 C454 ) C224_=_C455( C224 C455 ) C224_=_C456( C224 C456 ) C224_=_C457( C224 C457 ) C226_=_C239( C226 C239 ) C226_=_C249( C226 C249 ) \nC226_=_C323( C226 C323 ) C226_=_C333( C226 C333 ) C226_=_C404( C226 C404 ) C226_=_C458( C226 C458 ) C226_=_C459( C226 C459 ) C226_=_C460( C226 C460 ) \nC230_=_C232( C230 C232 ) C230_=_C234( C230 C234 ) C230_=_C236( C230 C236 ) C230_=_C238( C230 C238 ) C230_=_C239( C230 C239 ) C230_=_C268( C230 C268 ) \nC230_=_C316( C230 C316 ) C230_=_C319( C230 C319 ) C230_=_C321( C230 C321 ) C230_=_C323( C230 C323 ) C230_=_C324( C230 C324 ) C230_=_C325( C230 C325 ) \nC232_=_C234( C232 C234 ) C232_=_C236( C232 C236 ) C232_=_C238( C232 C238 ) C232_=_C239( C232 C239 ) C232_=_C257( C232 C257 ) C232_=_C284( C232 C284 ) \nC232_=_C306( C232 C306 ) C232_=_C327( C232 C327 ) C232_=_C344( C232 C344 ) C232_=_C363( C232 C363 ) C232_=_C364( C232 C364 ) C232_=_C365( C232 C365 ) \nC232_=_C366( C232 C366 ) C232_=_C367( C232 C367 ) C232_=_C368( C232 C368 ) C232_=_C369( C232 C369 ) C232_=_C370( C232 C370 ) C232_=_C371( C232 C371 ) \nC234_=_C236( C234 C236 ) C234_=_C238( C234 C238 ) C234_=_C239( C234 C239 ) C234_=_C301( C234 C301 ) C234_=_C309( C234 C309 ) C234_=_C394( C234 C394 ) \nC234_=_C397( C234 C397 ) C234_=_C400( C234 C400 ) C234_=_C401( C234 C401 ) C236_=_C238( C236 C238 ) C236_=_C239( C236 C239 ) C236_=_C261( C236 C261 ) \nC236_=_C274( C236 C274 ) C236_=_C310( C236 C310 ) C236_=_C346( C236 C346 ) C236_=_C374( C236 C374 ) C236_=_C394( C236 C394 ) C236_=_C402( C236 C402 ) \nC236_=_C417( C236 C417 ) C236_=_C418( C236 C418 ) C236_=_C419( C236 C419 ) C236_=_C420( C236 C420 ) C236_=_C422( C236 C422 ) C236_=_C423( C236 C423 ) \nC236_=_C424( C236 C424 ) C236_=_C425( C236 C425 ) C236_=_C426( C236 C426 ) C238_=_C239( C238 C239 ) C238_=_C262( C238 C262 ) C238_=_C291( C238 C291 ) \nC238_=_C391( C238 C391 ) C238_=_C397( C238 C397 ) C238_=_C450( C238 C450 ) C238_=_C454( C238 C454 ) C238_=_C455( C238 C455 ) C238_=_C456( C238 C456 ) \nC238_=_C457( C238 C457 ) C239_=_C249( C239 C249 ) C239_=_C323( C239 C323 ) C239_=_C333( C239 C333 ) C239_=_C404( C239 C404 ) C239_=_C458( C239 C458 ) \nC239_=_C459( C239 C459 ) C239_=_C460( C239 C460 ) C246_=_C248( C246 C248 ) C246_=_C249( C246 C249 ) C246_=_C250( C246 C250 ) C246_=_C251(</w:t>
      </w:r>
    </w:p>
    <w:p>
      <w:pPr>
        <w:pStyle w:val="PreformattedText"/>
        <w:bidi w:val="0"/>
        <w:spacing w:before="0" w:after="0"/>
        <w:jc w:val="left"/>
        <w:rPr/>
      </w:pPr>
      <w:r>
        <w:rPr/>
        <w:t xml:space="preserve"> </w:t>
      </w:r>
      <w:r>
        <w:rPr/>
        <w:t>C246 C251 ) \nC246_=_C252( C246 C252 ) C246_=_C253( C246 C253 ) C246_=_C254( C246 C254 ) C246_=_C289( C246 C289 ) C246_=_C303( C246 C303 ) C246_=_C364( C246 C364 ) \nC246_=_C382( C246 C382 ) C246_=_C418( C246 C418 ) C246_=_C427( C246 C427 ) C246_=_C434( C246 C434 ) C248_=_C249( C248 C249 ) C248_=_C250( C248 C250 ) \nC248_=_C251( C248 C251 ) C248_=_C252( C248 C252 ) C248_=_C253( C248 C253 ) C248_=_C254( C248 C254 ) C248_=_C340( C248 C340 ) C248_=_C348( C248 C348 ) \nC248_=_C384( C248 C384 ) C248_=_C411( C248 C411 ) C248_=_C439( C248 C439 ) C248_=_C458( C248 C458 ) C249_=_C250( C249 C250 ) C249_=_C251( C249 C251 ) \nC249_=_C252( C249 C252 ) C249_=_C253( C249 C253 ) C249_=_C254( C249 C254 ) C249_=_C323( C249 C323 ) C249_=_C333( C249 C333 ) C249_=_C404( C249 C404 ) \nC249_=_C458( C249 C458 ) C249_=_C459( C249 C459 ) C249_=_C460( C249 C460 ) C250_=_C251( C250 C251 ) C250_=_C252( C250 C252 ) C250_=_C253( C250 C253 ) \nC250_=_C254( C250 C254 ) C250_=_C368( C250 C368 ) C250_=_C412( C250 C412 ) C250_=_C422( C250 C422 ) C250_=_C445( C250 C445 ) C250_=_C454( C250 C454 ) \nC250_=_C461( C250 C461 ) C250_=_C462( C250 C462 ) C251_=_C252( C251 C252 ) C251_=_C253( C251 C253 ) C251_=_C254( C251 C254 ) C251_=_C264( C251 C264 ) \nC251_=_C279( C251 C279 ) C251_=_C324( C251 C324 ) C251_=_C350( C251 C350 ) C251_=_C377( C251 C377 ) C251_=_C386( C251 C386 ) C251_=_C400( C251 C400 ) \nC251_=_C413( C251 C413 ) C251_=_C424( C251 C424 ) C251_=_C429( C251 C429 ) C251_=_C432( C251 C432 ) C251_=_C455( C251 C455 ) C251_=_C461( C251 C461 ) \nC252_=_C253( C252 C253 ) C252_=_C254( C252 C254 ) C252_=_C280( C252 C280 ) C252_=_C294( C252 C294 ) C252_=_C325( C252 C325 ) C252_=_C359( C252 C359 ) \nC252_=_C387( C252 C387 ) C252_=_C414( C252 C414 ) C252_=_C430( C252 C430 ) C252_=_C433( C252 C433 ) C252_=_C441( C252 C441 ) C252_=_C456( C252 C456 ) \nC253_=_C254( C253 C254 ) C253_=_C266( C253 C266 ) C253_=_C343( C253 C343 ) C253_=_C370( C253 C370 ) C253_=_C388( C253 C388 ) C253_=_C401( C253 C401 ) \nC253_=_C426( C253 C426 ) C253_=_C442( C253 C442 ) C253_=_C453( C253 C453 ) C253_=_C457( C253 C457 ) C253_=_C460( C253 C460 ) C254_=_C281( C254 C281 ) \nC254_=_C295( C254 C295 ) C254_=_C371( C254 C371 ) C254_=_C415( C254 C415 ) C254_=_C443( C254 C443 ) C254_=_C462( C254 C462 ) C255_=_C257( C255 C257 ) \nC255_=_C258( C255 C258 ) C255_=_C260( C255 C260 ) C255_=_C261( C255 C261 ) C255_=_C262( C255 C262 ) C255_=_C264( C255 C264 ) C255_=_C265( C255 C265 ) \nC255_=_C266( C255 C266 ) C255_=_C282( C255 C282 ) C255_=_C296( C255 C296 ) C255_=_C297( C255 C297 ) C255_=_C299( C255 C299 ) C255_=_C300( C255 C300 ) \nC255_=_C301( C255 C301 ) C255_=_C302( C255 C302 ) C255_=_C303( C255 C303 ) C255_=_C304( C255 C304 ) C257_=_C258( C257 C258 ) C257_=_C260( C257 C260 ) \nC257_=_C261( C257 C261 ) C257_=_C262( C257 C262 ) C257_=_C264( C257 C264 ) C257_=_C265( C257 C265 ) C257_=_C266( C257 C266 ) C257_=_C284( C257 C284 ) \nC257_=_C306( C257 C306 ) C257_=_C327( C257 C327 ) C257_=_C344( C257 C344 ) C257_=_C363( C257 C363 ) C257_=_C364( C257 C364 ) C257_=_C365( C257 C365 ) \nC257_=_C366( C257 C366 ) C257_=_C367( C257 C367 ) C257_=_C368( C257 C368 ) C257_=_C369( C257 C369 ) C257_=_C370( C257 C370 ) C257_=_C371( C257 C371 ) \nC258_=_C260( C258 C260 ) C258_=_C261( C258 C261 ) C258_=_C262( C258 C262 ) C258_=_C264( C258 C264 ) C258_=_C265( C258 C265 ) C258_=_C266( C258 C266 ) \nC258_=_C286( C258 C286 ) C258_=_C300( C258 C300 ) C258_=_C378( C258 C378 ) C258_=_C391( C258 C391 ) C260_=_C261( C260 C261 ) C260_=_C262( C260 C262 ) \nC260_=_C264( C260 C264 ) C260_=_C265( C260 C265 ) C260_=_C266( C260 C266 ) C260_=_C288( C260 C288 ) C260_=_C380( C260 C380 ) C260_=_C411( C260 C411 ) \nC260_=_C412( C260 C412 ) C260_=_C413( C260 C413 ) C260_=_C414( C260 C414 ) C260_=_C415( C260 C415 ) C261_=_C262( C261 C262 ) C261_=_C264( C261 C264 ) \nC261_=_C265( C261 C265 ) C261_=_C266( C261 C266 ) C261_=_C274( C261 C274 ) C261_=_C310( C261 C310 ) C261_=_C346( C261 C346 ) C261_=_C374( C261 C374 ) \nC261_=_C394( C261 C394 ) C261_=_C402( C261 C402 ) C261_=_C417( C261 C417 ) C261_=_C418( C261 C418 ) C261_=_C419( C261 C419 ) C261_=_C420( C261 C420 ) \nC261_=_C422( C261 C422 ) C261_=_C423( C261 C423 ) C261_=_C424( C261 C424 ) C261_=_C425( C261 C425 ) C261_=_C426( C261 C426 ) C262_=_C264( C262 C264 ) \nC262_=_C265( C262 C265 ) C262_=_C266( C262 C266 ) C262_=_C291( C262 C291 ) C262_=_C391( C262 C391 ) C262_=_C397( C262 C397 ) C262_=_C450( C262 C450 ) \nC262_=_C454( C262 C454 ) C262_=_C455( C262 C455 ) C262_=_C456( C262 C456 ) C262_=_C457( C262 C457 ) C264_=_C265( C264 C265 ) C264_=_C266( C264 C266 ) \nC264_=_C279( C264 C279 ) C264_=_C324( C264 C324 ) C264_=_C350( C264 C350 ) C264_=_C377( C264 C377 ) C264_=_C386( C264 C386 ) C264_=_C400( C264 C400 ) \nC264_=_C413( C264 C413 ) C264_=_C424( C264 C424 ) C264_=_C429( C264 C429 ) C264_=_C432( C264 C432 ) C264_=_C455( C264 C455 ) C264_=_C461( C264 C461 ) \nC265_=_C266( C265 C266 ) C265_=_C425( C265 C425 ) C265_=_C459( C265 C459 ) C266_=_C343( C266 C343 ) C266_=_C370( C266 C370 ) C266_=_C388( C266 C388 ) \nC266_=_C401( C266 C401 ) C266_=_C426( C266 C426 ) C266_=_C442( C266 C442 ) C266_=_C453( C266 C453 ) C266_=_C457( C266 C457 ) C266_=_C460( C266 C460 ) \nC267_=_C268( C267 C268 ) C267_=_C271( C267 C271 ) C267_=_C274( C267 C274 ) C267_=_C275( C267 C275 ) C267_=_C279( C267 C279 ) C267_=_C280( C267 C280 ) \nC267_=_C281( C267 C281 ) C267_=_C305( C267 C305 ) C267_=_C306( C267 C306 ) C267_=_C307( C267 C307 ) C267_=_C309( C267 C309 ) C267_=_C310( C267 C310 ) \nC268_=_C271( C268 C271 ) C268_=_C274( C268 C274 ) C268_=_C275( C268 C275 ) C268_=_C279( C268 C279 ) C268_=_C280( C268 C280 ) C268_=_C281( C268 C281 ) \nC268_=_C316( C268 C316 ) C268_=_C319( C268 C319 ) C268_=_C321( C268 C321 ) C268_=_C323( C268 C323 ) C268_=_C324( C268 C324 ) C268_=_C325( C268 C325 ) \nC271_=_C274( C271 C274 ) C271_=_C275( C271 C275 ) C271_=_C279( C271 C279 ) C271_=_C280( C271 C280 ) C271_=_C281( C271 C281 ) C271_=_C336( C271 C336 ) \nC271_=_C351( C271 C351 ) C271_=_C352( C271 C352 ) C271_=_C353( C271 C353 ) C271_=_C357( C271 C357 ) C271_=_C359( C271 C359 ) C274_=_C275( C274 C275 ) \nC274_=_C279( C274 C279 ) C274_=_C280( C274 C280 ) C274_=_C281( C274 C281 ) C274_=_C310( C274 C310 ) C274_=_C346( C274 C346 ) C274_=_C374( C274 C374 ) \nC274_=_C394( C274 C394 ) C274_=_C402( C274 C402 ) C274_=_C417( C274 C417 ) C274_=_C418( C274 C418 ) C274_=_C419( C274 C419 ) C274_=_C420( C274 C420 ) \nC274_=_C422( C274 C422 ) C274_=_C423( C274 C423 ) C274_=_C424( C274 C424 ) C274_=_C425( C274 C425 ) C274_=_C426( C274 C426 ) C275_=_C279( C275 C279 ) \nC275_=_C280( C275 C280 ) C275_=_C281( C275 C281 ) C275_=_C338( C275 C338 ) C275_=_C381( C275 C381 ) C275_=_C427( C275 C427 ) C275_=_C429( C275 C429 ) \nC275_=_C430( C275 C430 ) C279_=_C280( C279 C280 ) C279_=_C281( C279 C281 ) C279_=_C324( C279 C324 ) C279_=_C350( C279 C350 ) C279_=_C377( C279 C377 ) \nC279_=_C386( C279 C386 ) C279_=_C400( C279 C400 ) C279_=_C413( C279 C413 ) C279_=_C424( C279 C424 ) C279_=_C429( C279 C429 ) C279_=_C432( C279 C432 ) \nC279_=_C455( C279 C455 ) C279_=_C461( C279 C461 ) C280_=_C281( C280 C281 ) C280_=_C294( C280 C294 ) C280_=_C325( C280 C325 ) C280_=_C359( C280 C359 ) \nC280_=_C387( C280 C387 ) C280_=_C414( C280 C414 ) C280_=_C430( C280 C430 ) C280_=_C433( C280 C433 ) C280_=_C441( C280 C441 ) C280_=_C456( C280 C456 ) \nC281_=_C295( C281 C295 ) C281_=_C371( C281 C371 ) C281_=_C415( C281 C415 ) C281_=_C443( C281 C443 ) C281_=_C462( C281 C462 ) C282_=_C284( C282 C284 ) \nC282_=_C286( C282 C286 ) C282_=_C288( C282 C288 ) C282_=_C289( C282 C289 ) C282_=_C291( C282 C291 ) C282_=_C293( C282 C293 ) C282_=_C294( C282 C294 ) \nC282_=_C295( C282 C295 ) C282_=_C296( C282 C296 ) C282_=_C297( C282 C297 ) C282_=_C299( C282 C299 ) C282_=_C300( C282 C300 ) C282_=_C301( C282 C301 ) \nC282_=_C302( C282 C302 ) C282_=_C303( C282 C303 ) C282_=_C304( C282 C304 ) C284_=_C286( C284 C286 ) C284_=_C288( C284 C288 ) C284_=_C289( C284 C289 ) \nC284_=_C291( C284 C291 ) C284_=_C293( C284 C293 ) C284_=_C294( C284 C294 ) C284_=_C295( C284 C295 ) C284_=_C306( C284 C306 ) C284_=_C327( C284 C327 ) \nC284_=_C344( C284 C344 ) C284_=_C363( C284 C363 ) C284_=_C364( C284 C364 ) C284_=_C365( C284 C365 ) C284_=_C366( C284 C366 ) C284_=_C367( C284 C367 ) \nC284_=_C368( C284 C368 ) C284_=_C369( C284 C369 ) C284_=_C370( C284 C370 ) C284_=_C371( C284 C371 ) C286_=_C288( C286 C288 ) C286_=_C289( C286 C289 ) \nC286_=_C291( C286 C291 ) C286_=_C293( C286 C293 ) C286_=_C294( C286 C294 ) C286_=_C295( C286 C295 ) C286_=_C300( C286 C300 ) C286_=_C378( C286 C378 ) \nC286_=_C391( C286 C391 ) C288_=_C289( C288 C289 ) C288_=_C291( C288 C291 ) C288_=_C293( C288 C293 ) C288_=_C294( C288 C294 ) C288_=_C295( C288 C295 ) \nC288_=_C380( C288 C380 ) C288_=_C411( C288 C411 ) C288_=_C412( C288 C412 ) C288_=_C413( C288 C413 ) C288_=_C414( C288 C414 ) C288_=_C415( C288 C415 ) \nC289_=_C291( C289 C291 ) C289_=_C293( C289 C293 ) C289_=_C294( C289 C294 ) C289_=_C295( C289 C295 ) C289_=_C303( C289 C303 ) C289_=_C364( C289 C364 ) \nC289_=_C382( C289 C382 ) C289_=_C418( C289 C418 ) C289_=_C427( C289 C427 ) C289_=_C434( C289 C434 ) C291_=_C293( C291 C293 ) C291_=_C294( C291 C294 ) \nC291_=_C295( C291 C295 ) C291_=_C391( C291 C391 ) C291_=_C397( C291 C397 ) C291_=_C450( C291 C450 ) C291_=_C454( C291 C454 ) C291_=_C455( C291 C455 ) \nC291_=_C456( C291 C456 ) C291_=_C457( C291 C457 ) C293_=_C294( C293 C294 ) C293_=_C295( C293 C295 ) C293_=_C369( C293 C369 ) C293_=_C423( C293 C423 ) \nC294_=_C295( C294 C295 ) C294_=_C325( C294 C325 ) C294_=_C359( C294 C359 ) C294_=_C387( C294 C387 ) C294_=_C414( C294 C414 ) C294_=_C430( C294 C430 ) \nC294_=_C433( C294 C433 ) C294_=_C441( C294 C441 ) C294_=_C456( C294 C456 ) C295_=_C371( C295 C371 ) C295_=_C415( C295 C415 ) C295_=_C443( C295 C443 ) \nC295_=_C462( C295 C462 ) C296_=_C297( C296 C297 ) C296_=_C299( C296 C299 ) C296_=_C300( C296 C300 ) C296_=_C301( C296 C301 ) C296_=_C302( C296 C302 ) \nC296_=_C303(</w:t>
      </w:r>
    </w:p>
    <w:p>
      <w:pPr>
        <w:pStyle w:val="PreformattedText"/>
        <w:bidi w:val="0"/>
        <w:spacing w:before="0" w:after="0"/>
        <w:jc w:val="left"/>
        <w:rPr/>
      </w:pPr>
      <w:r>
        <w:rPr/>
        <w:t xml:space="preserve"> </w:t>
      </w:r>
      <w:r>
        <w:rPr/>
        <w:t>C296 C303 ) C296_=_C304( C296 C304 ) C296_=_C326( C296 C326 ) C296_=_C327( C296 C327 ) C296_=_C328( C296 C328 ) C296_=_C329( C296 C329 ) \nC296_=_C331( C296 C331 ) C296_=_C333( C296 C333 ) C297_=_C299( C297 C299 ) C297_=_C300( C297 C300 ) C297_=_C301( C297 C301 ) C297_=_C302( C297 C302 ) \nC297_=_C303( C297 C303 ) C297_=_C304( C297 C304 ) C297_=_C316( C297 C316 ) C297_=_C344( C297 C344 ) C297_=_C346( C297 C346 ) C297_=_C348( C297 C348 ) \nC297_=_C350( C297 C350 ) C299_=_C300( C299 C300 ) C299_=_C301( C299 C301 ) C299_=_C302( C299 C302 ) C299_=_C303( C299 C303 ) C299_=_C304( C299 C304 ) \nC299_=_C328( C299 C328 ) C299_=_C351( C299 C351 ) C299_=_C374( C299 C374 ) C299_=_C376( C299 C376 ) C299_=_C377( C299 C377 ) C300_=_C301( C300 C301 ) \nC300_=_C302( C300 C302 ) C300_=_C303( C300 C303 ) C300_=_C304( C300 C304 ) C300_=_C378( C300 C378 ) C300_=_C391( C300 C391 ) C301_=_C302( C301 C302 ) \nC301_=_C303( C301 C303 ) C301_=_C304( C301 C304 ) C301_=_C309( C301 C309 ) C301_=_C394( C301 C394 ) C301_=_C397( C301 C397 ) C301_=_C400( C301 C400 ) \nC301_=_C401( C301 C401 ) C302_=_C303( C302 C303 ) C302_=_C304( C302 C304 ) C302_=_C363( C302 C363 ) C302_=_C417( C302 C417 ) C302_=_C432( C302 C432 ) \nC302_=_C433( C302 C433 ) C303_=_C304( C303 C304 ) C303_=_C364( C303 C364 ) C303_=_C382( C303 C382 ) C303_=_C418( C303 C418 ) C303_=_C427( C303 C427 ) \nC303_=_C434( C303 C434 ) C304_=_C331( C304 C331 ) C304_=_C365( C304 C365 ) C304_=_C419( C304 C419 ) C304_=_C434( C304 C434 ) C304_=_C439( C304 C439 ) \nC304_=_C441( C304 C441 ) C304_=_C442( C304 C442 ) C304_=_C443( C304 C443 ) C305_=_C306( C305 C306 ) C305_=_C307( C305 C307 ) C305_=_C309( C305 C309 ) \nC305_=_C310( C305 C310 ) C305_=_C326( C305 C326 ) C305_=_C336( C305 C336 ) C305_=_C338( C305 C338 ) C305_=_C340( C305 C340 ) C305_=_C343( C305 C343 ) \nC306_=_C307( C306 C307 ) C306_=_C309( C306 C309 ) C306_=_C310( C306 C310 ) C306_=_C327( C306 C327 ) C306_=_C344( C306 C344 ) C306_=_C363( C306 C363 ) \nC306_=_C364( C306 C364 ) C306_=_C365( C306 C365 ) C306_=_C366( C306 C366 ) C306_=_C367( C306 C367 ) C306_=_C368( C306 C368 ) C306_=_C369( C306 C369 ) \nC306_=_C370( C306 C370 ) C306_=_C371( C306 C371 ) C307_=_C309( C307 C309 ) C307_=_C310( C307 C310 ) C307_=_C319( C307 C319 ) C307_=_C329( C307 C329 ) \nC307_=_C352( C307 C352 ) C307_=_C378( C307 C378 ) C307_=_C380( C307 C380 ) C307_=_C381( C307 C381 ) C307_=_C382( C307 C382 ) C307_=_C383( C307 C383 ) \nC307_=_C384( C307 C384 ) C307_=_C386( C307 C386 ) C307_=_C387( C307 C387 ) C307_=_C388( C307 C388 ) C309_=_C310( C309 C310 ) C309_=_C394( C309 C394 ) \nC309_=_C397( C309 C397 ) C309_=_C400( C309 C400 ) C309_=_C401( C309 C401 ) C310_=_C346( C310 C346 ) C310_=_C374( C310 C374 ) C310_=_C394( C310 C394 ) \nC310_=_C402( C310 C402 ) C310_=_C417( C310 C417 ) C310_=_C418( C310 C418 ) C310_=_C419( C310 C419 ) C310_=_C420( C310 C420 ) C310_=_C422( C310 C422 ) \nC310_=_C423( C310 C423 ) C310_=_C424( C310 C424 ) C310_=_C425( C310 C425 ) C310_=_C426( C310 C426 ) C316_=_C319( C316 C319 ) C316_=_C321( C316 C321 ) \nC316_=_C323( C316 C323 ) C316_=_C324( C316 C324 ) C316_=_C325( C316 C325 ) C316_=_C344( C316 C344 ) C316_=_C346( C316 C346 ) C316_=_C348( C316 C348 ) \nC316_=_C350( C316 C350 ) C319_=_C321( C319 C321 ) C319_=_C323( C319 C323 ) C319_=_C324( C319 C324 ) C319_=_C325( C319 C325 ) C319_=_C329( C319 C329 ) \nC319_=_C352( C319 C352 ) C319_=_C378( C319 C378 ) C319_=_C380( C319 C380 ) C319_=_C381( C319 C381 ) C319_=_C382( C319 C382 ) C319_=_C383( C319 C383 ) \nC319_=_C384( C319 C384 ) C319_=_C386( C319 C386 ) C319_=_C387( C319 C387 ) C319_=_C388( C319 C388 ) C321_=_C323( C321 C323 ) C321_=_C324( C321 C324 ) \nC321_=_C325( C321 C325 ) C321_=_C357( C321 C357 ) C321_=_C366( C321 C366 ) C321_=_C376( C321 C376 ) C321_=_C383( C321 C383 ) C321_=_C445( C321 C445 ) \nC323_=_C324( C323 C324 ) C323_=_C325( C323 C325 ) C323_=_C333( C323 C333 ) C323_=_C404( C323 C404 ) C323_=_C458( C323 C458 ) C323_=_C459( C323 C459 ) \nC323_=_C460( C323 C460 ) C324_=_C325( C324 C325 ) C324_=_C350( C324 C350 ) C324_=_C377( C324 C377 ) C324_=_C386( C324 C386 ) C324_=_C400( C324 C400 ) \nC324_=_C413( C324 C413 ) C324_=_C424( C324 C424 ) C324_=_C429( C324 C429 ) C324_=_C432( C324 C432 ) C324_=_C455( C324 C455 ) C324_=_C461( C324 C461 ) \nC325_=_C359( C325 C359 ) C325_=_C387( C325 C387 ) C325_=_C414( C325 C414 ) C325_=_C430( C325 C430 ) C325_=_C433( C325 C433 ) C325_=_C441( C325 C441 ) \nC325_=_C456( C325 C456 ) C326_=_C327( C326 C327 ) C326_=_C328( C326 C328 ) C326_=_C329( C326 C329 ) C326_=_C331( C326 C331 ) C326_=_C333( C326 C333 ) \nC326_=_C336( C326 C336 ) C326_=_C338( C326 C338 ) C326_=_C340( C326 C340 ) C326_=_C343( C326 C343 ) C327_=_C328( C327 C328 ) C327_=_C329( C327 C329 ) \nC327_=_C331( C327 C331 ) C327_=_C333( C327 C333 ) C327_=_C344( C327 C344 ) C327_=_C363( C327 C363 ) C327_=_C364( C327 C364 ) C327_=_C365( C327 C365 ) \nC327_=_C366( C327 C366 ) C327_=_C367( C327 C367 ) C327_=_C368( C327 C368 ) C327_=_C369( C327 C369 ) C327_=_C370( C327 C370 ) C327_=_C371( C327 C371 ) \nC328_=_C329( C328 C329 ) C328_=_C331( C328 C331 ) C328_=_C333( C328 C333 ) C328_=_C351( C328 C351 ) C328_=_C374( C328 C374 ) C328_=_C376( C328 C376 ) \nC328_=_C377( C328 C377 ) C329_=_C331( C329 C331 ) C329_=_C333( C329 C333 ) C329_=_C352( C329 C352 ) C329_=_C378( C329 C378 ) C329_=_C380( C329 C380 ) \nC329_=_C381( C329 C381 ) C329_=_C382( C329 C382 ) C329_=_C383( C329 C383 ) C329_=_C384( C329 C384 ) C329_=_C386( C329 C386 ) C329_=_C387( C329 C387 ) \nC329_=_C388( C329 C388 ) C331_=_C333( C331 C333 ) C331_=_C365( C331 C365 ) C331_=_C419( C331 C419 ) C331_=_C434( C331 C434 ) C331_=_C439( C331 C439 ) \nC331_=_C441( C331 C441 ) C331_=_C442( C331 C442 ) C331_=_C443( C331 C443 ) C333_=_C404( C333 C404 ) C333_=_C458( C333 C458 ) C333_=_C459( C333 C459 ) \nC333_=_C460( C333 C460 ) C336_=_C338( C336 C338 ) C336_=_C340( C336 C340 ) C336_=_C343( C336 C343 ) C336_=_C351( C336 C351 ) C336_=_C352( C336 C352 ) \nC336_=_C353( C336 C353 ) C336_=_C357( C336 C357 ) C336_=_C359( C336 C359 ) C338_=_C340( C338 C340 ) C338_=_C343( C338 C343 ) C338_=_C381( C338 C381 ) \nC338_=_C427( C338 C427 ) C338_=_C429( C338 C429 ) C338_=_C430( C338 C430 ) C340_=_C343( C340 C343 ) C340_=_C348( C340 C348 ) C340_=_C384( C340 C384 ) \nC340_=_C411( C340 C411 ) C340_=_C439( C340 C439 ) C340_=_C458( C340 C458 ) C343_=_C370( C343 C370 ) C343_=_C388( C343 C388 ) C343_=_C401( C343 C401 ) \nC343_=_C426( C343 C426 ) C343_=_C442( C343 C442 ) C343_=_C453( C343 C453 ) C343_=_C457( C343 C457 ) C343_=_C460( C343 C460 ) C344_=_C346( C344 C346 ) \nC344_=_C348( C344 C348 ) C344_=_C350( C344 C350 ) C344_=_C363( C344 C363 ) C344_=_C364( C344 C364 ) C344_=_C365( C344 C365 ) C344_=_C366( C344 C366 ) \nC344_=_C367( C344 C367 ) C344_=_C368( C344 C368 ) C344_=_C369( C344 C369 ) C344_=_C370( C344 C370 ) C344_=_C371( C344 C371 ) C346_=_C348( C346 C348 ) \nC346_=_C350( C346 C350 ) C346_=_C374( C346 C374 ) C346_=_C394( C346 C394 ) C346_=_C402( C346 C402 ) C346_=_C417( C346 C417 ) C346_=_C418( C346 C418 ) \nC346_=_C419( C346 C419 ) C346_=_C420( C346 C420 ) C346_=_C422( C346 C422 ) C346_=_C423( C346 C423 ) C346_=_C424( C346 C424 ) C346_=_C425( C346 C425 ) \nC346_=_C426( C346 C426 ) C348_=_C350( C348 C350 ) C348_=_C384( C348 C384 ) C348_=_C411( C348 C411 ) C348_=_C439( C348 C439 ) C348_=_C458( C348 C458 ) \nC350_=_C377( C350 C377 ) C350_=_C386( C350 C386 ) C350_=_C400( C350 C400 ) C350_=_C413( C350 C413 ) C350_=_C424( C350 C424 ) C350_=_C429( C350 C429 ) \nC350_=_C432( C350 C432 ) C350_=_C455( C350 C455 ) C350_=_C461( C350 C461 ) C351_=_C352( C351 C352 ) C351_=_C353( C351 C353 ) C351_=_C357( C351 C357 ) \nC351_=_C359( C351 C359 ) C351_=_C374( C351 C374 ) C351_=_C376( C351 C376 ) C351_=_C377( C351 C377 ) C352_=_C353( C352 C353 ) C352_=_C357( C352 C357 ) \nC352_=_C359( C352 C359 ) C352_=_C378( C352 C378 ) C352_=_C380( C352 C380 ) C352_=_C381( C352 C381 ) C352_=_C382( C352 C382 ) C352_=_C383( C352 C383 ) \nC352_=_C384( C352 C384 ) C352_=_C386( C352 C386 ) C352_=_C387( C352 C387 ) C352_=_C388( C352 C388 ) C353_=_C357( C353 C357 ) C353_=_C359( C353 C359 ) \nC353_=_C402( C353 C402 ) C353_=_C404( C353 C404 ) C357_=_C359( C357 C359 ) C357_=_C366( C357 C366 ) C357_=_C376( C357 C376 ) C357_=_C383( C357 C383 ) \nC357_=_C445( C357 C445 ) C359_=_C387( C359 C387 ) C359_=_C414( C359 C414 ) C359_=_C430( C359 C430 ) C359_=_C433( C359 C433 ) C359_=_C441( C359 C441 ) \nC359_=_C456( C359 C456 ) C363_=_C364( C363 C364 ) C363_=_C365( C363 C365 ) C363_=_C366( C363 C366 ) C363_=_C367( C363 C367 ) C363_=_C368( C363 C368 ) \nC363_=_C369( C363 C369 ) C363_=_C370( C363 C370 ) C363_=_C371( C363 C371 ) C363_=_C417( C363 C417 ) C363_=_C432( C363 C432 ) C363_=_C433( C363 C433 ) \nC364_=_C365( C364 C365 ) C364_=_C366( C364 C366 ) C364_=_C367( C364 C367 ) C364_=_C368( C364 C368 ) C364_=_C369( C364 C369 ) C364_=_C370( C364 C370 ) \nC364_=_C371( C364 C371 ) C364_=_C382( C364 C382 ) C364_=_C418( C364 C418 ) C364_=_C427( C364 C427 ) C364_=_C434( C364 C434 ) C365_=_C366( C365 C366 ) \nC365_=_C367( C365 C367 ) C365_=_C368( C365 C368 ) C365_=_C369( C365 C369 ) C365_=_C370( C365 C370 ) C365_=_C371( C365 C371 ) C365_=_C419( C365 C419 ) \nC365_=_C434( C365 C434 ) C365_=_C439( C365 C439 ) C365_=_C441( C365 C441 ) C365_=_C442( C365 C442 ) C365_=_C443( C365 C443 ) C366_=_C367( C366 C367 ) \nC366_=_C368( C366 C368 ) C366_=_C369( C366 C369 ) C366_=_C370( C366 C370 ) C366_=_C371( C366 C371 ) C366_=_C376( C366 C376 ) C366_=_C383( C366 C383 ) \nC366_=_C445( C366 C445 ) C367_=_C368( C367 C368 ) C367_=_C369( C367 C369 ) C367_=_C370( C367 C370 ) C367_=_C371( C367 C371 ) C367_=_C420( C367 C420 ) \nC367_=_C450( C367 C450 ) C367_=_C453( C367 C453 ) C368_=_C369( C368 C369 ) C368_=_C370( C368 C370 ) C368_=_C371( C368 C371 ) C368_=_C412( C368 C412 ) \nC368_=_C422( C368 C422 ) C368_=_C445( C368 C445 ) C368_=_C454( C368 C454 ) C368_=_C461( C368 C461 ) C368_=_C462( C368 C462 ) C369_=_C370( C369 C370 ) \nC369_=_C371( C369 C371 ) C369_=_C423(</w:t>
      </w:r>
    </w:p>
    <w:p>
      <w:pPr>
        <w:pStyle w:val="PreformattedText"/>
        <w:bidi w:val="0"/>
        <w:spacing w:before="0" w:after="0"/>
        <w:jc w:val="left"/>
        <w:rPr/>
      </w:pPr>
      <w:r>
        <w:rPr/>
        <w:t xml:space="preserve"> </w:t>
      </w:r>
      <w:r>
        <w:rPr/>
        <w:t>C369 C423 ) C370_=_C371( C370 C371 ) C370_=_C388( C370 C388 ) C370_=_C401( C370 C401 ) C370_=_C426( C370 C426 ) \nC370_=_C442( C370 C442 ) C370_=_C453( C370 C453 ) C370_=_C457( C370 C457 ) C370_=_C460( C370 C460 ) C371_=_C415( C371 C415 ) C371_=_C443( C371 C443 ) \nC371_=_C462( C371 C462 ) C374_=_C376( C374 C376 ) C374_=_C377( C374 C377 ) C374_=_C394( C374 C394 ) C374_=_C402( C374 C402 ) C374_=_C417( C374 C417 ) \nC374_=_C418( C374 C418 ) C374_=_C419( C374 C419 ) C374_=_C420( C374 C420 ) C374_=_C422( C374 C422 ) C374_=_C423( C374 C423 ) C374_=_C424( C374 C424 ) \nC374_=_C425( C374 C425 ) C374_=_C426( C374 C426 ) C376_=_C377( C376 C377 ) C376_=_C383( C376 C383 ) C376_=_C445( C376 C445 ) C377_=_C386( C377 C386 ) \nC377_=_C400( C377 C400 ) C377_=_C413( C377 C413 ) C377_=_C424( C377 C424 ) C377_=_C429( C377 C429 ) C377_=_C432( C377 C432 ) C377_=_C455( C377 C455 ) \nC377_=_C461( C377 C461 ) C378_=_C380( C378 C380 ) C378_=_C381( C378 C381 ) C378_=_C382( C378 C382 ) C378_=_C383( C378 C383 ) C378_=_C384( C378 C384 ) \nC378_=_C386( C378 C386 ) C378_=_C387( C378 C387 ) C378_=_C388( C378 C388 ) C378_=_C391( C378 C391 ) C380_=_C381( C380 C381 ) C380_=_C382( C380 C382 ) \nC380_=_C383( C380 C383 ) C380_=_C384( C380 C384 ) C380_=_C386( C380 C386 ) C380_=_C387( C380 C387 ) C380_=_C388( C380 C388 ) C380_=_C411( C380 C411 ) \nC380_=_C412( C380 C412 ) C380_=_C413( C380 C413 ) C380_=_C414( C380 C414 ) C380_=_C415( C380 C415 ) C381_=_C382( C381 C382 ) C381_=_C383( C381 C383 ) \nC381_=_C384( C381 C384 ) C381_=_C386( C381 C386 ) C381_=_C387( C381 C387 ) C381_=_C388( C381 C388 ) C381_=_C427( C381 C427 ) C381_=_C429( C381 C429 ) \nC381_=_C430( C381 C430 ) C382_=_C383( C382 C383 ) C382_=_C384( C382 C384 ) C382_=_C386( C382 C386 ) C382_=_C387( C382 C387 ) C382_=_C388( C382 C388 ) \nC382_=_C418( C382 C418 ) C382_=_C427( C382 C427 ) C382_=_C434( C382 C434 ) C383_=_C384( C383 C384 ) C383_=_C386( C383 C386 ) C383_=_C387( C383 C387 ) \nC383_=_C388( C383 C388 ) C383_=_C445( C383 C445 ) C384_=_C386( C384 C386 ) C384_=_C387( C384 C387 ) C384_=_C388( C384 C388 ) C384_=_C411( C384 C411 ) \nC384_=_C439( C384 C439 ) C384_=_C458( C384 C458 ) C386_=_C387( C386 C387 ) C386_=_C388( C386 C388 ) C386_=_C400( C386 C400 ) C386_=_C413( C386 C413 ) \nC386_=_C424( C386 C424 ) C386_=_C429( C386 C429 ) C386_=_C432( C386 C432 ) C386_=_C455( C386 C455 ) C386_=_C461( C386 C461 ) C387_=_C388( C387 C388 ) \nC387_=_C414( C387 C414 ) C387_=_C430( C387 C430 ) C387_=_C433( C387 C433 ) C387_=_C441( C387 C441 ) C387_=_C456( C387 C456 ) C388_=_C401( C388 C401 ) \nC388_=_C426( C388 C426 ) C388_=_C442( C388 C442 ) C388_=_C453( C388 C453 ) C388_=_C457( C388 C457 ) C388_=_C460( C388 C460 ) C391_=_C397( C391 C397 ) \nC391_=_C450( C391 C450 ) C391_=_C454( C391 C454 ) C391_=_C455( C391 C455 ) C391_=_C456( C391 C456 ) C391_=_C457( C391 C457 ) C394_=_C397( C394 C397 ) \nC394_=_C400( C394 C400 ) C394_=_C401( C394 C401 ) C394_=_C402( C394 C402 ) C394_=_C417( C394 C417 ) C394_=_C418( C394 C418 ) C394_=_C419( C394 C419 ) \nC394_=_C420( C394 C420 ) C394_=_C422( C394 C422 ) C394_=_C423( C394 C423 ) C394_=_C424( C394 C424 ) C394_=_C425( C394 C425 ) C394_=_C426( C394 C426 ) \nC397_=_C400( C397 C400 ) C397_=_C401( C397 C401 ) C397_=_C450( C397 C450 ) C397_=_C454( C397 C454 ) C397_=_C455( C397 C455 ) C397_=_C456( C397 C456 ) \nC397_=_C457( C397 C457 ) C400_=_C401( C400 C401 ) C400_=_C413( C400 C413 ) C400_=_C424( C400 C424 ) C400_=_C429( C400 C429 ) C400_=_C432( C400 C432 ) \nC400_=_C455( C400 C455 ) C400_=_C461( C400 C461 ) C401_=_C426( C401 C426 ) C401_=_C442( C401 C442 ) C401_=_C453( C401 C453 ) C401_=_C457( C401 C457 ) \nC401_=_C460( C401 C460 ) C402_=_C404( C402 C404 ) C402_=_C417( C402 C417 ) C402_=_C418( C402 C418 ) C402_=_C419( C402 C419 ) C402_=_C420( C402 C420 ) \nC402_=_C422( C402 C422 ) C402_=_C423( C402 C423 ) C402_=_C424( C402 C424 ) C402_=_C425( C402 C425 ) C402_=_C426( C402 C426 ) C404_=_C458( C404 C458 ) \nC404_=_C459( C404 C459 ) C404_=_C460( C404 C460 ) C411_=_C412( C411 C412 ) C411_=_C413( C411 C413 ) C411_=_C414( C411 C414 ) C411_=_C415( C411 C415 ) \nC411_=_C439( C411 C439 ) C411_=_C458( C411 C458 ) C412_=_C413( C412 C413 ) C412_=_C414( C412 C414 ) C412_=_C415( C412 C415 ) C412_=_C422( C412 C422 ) \nC412_=_C445( C412 C445 ) C412_=_C454( C412 C454 ) C412_=_C461( C412 C461 ) C412_=_C462( C412 C462 ) C413_=_C414( C413 C414 ) C413_=_C415( C413 C415 ) \nC413_=_C424( C413 C424 ) C413_=_C429( C413 C429 ) C413_=_C432( C413 C432 ) C413_=_C455( C413 C455 ) C413_=_C461( C413 C461 ) C414_=_C415( C414 C415 ) \nC414_=_C430( C414 C430 ) C414_=_C433( C414 C433 ) C414_=_C441( C414 C441 ) C414_=_C456( C414 C456 ) C415_=_C443( C415 C443 ) C415_=_C462( C415 C462 ) \nC417_=_C418( C417 C418 ) C417_=_C419( C417 C419 ) C417_=_C420( C417 C420 ) C417_=_C422( C417 C422 ) C417_=_C423( C417 C423 ) C417_=_C424( C417 C424 ) \nC417_=_C425( C417 C425 ) C417_=_C426( C417 C426 ) C417_=_C432( C417 C432 ) C417_=_C433( C417 C433 ) C418_=_C419( C418 C419 ) C418_=_C420( C418 C420 ) \nC418_=_C422( C418 C422 ) C418_=_C423( C418 C423 ) C418_=_C424( C418 C424 ) C418_=_C425( C418 C425 ) C418_=_C426( C418 C426 ) C418_=_C427( C418 C427 ) \nC418_=_C434( C418 C434 ) C419_=_C420( C419 C420 ) C419_=_C422( C419 C422 ) C419_=_C423( C419 C423 ) C419_=_C424( C419 C424 ) C419_=_C425( C419 C425 ) \nC419_=_C426( C419 C426 ) C419_=_C434( C419 C434 ) C419_=_C439( C419 C439 ) C419_=_C441( C419 C441 ) C419_=_C442( C419 C442 ) C419_=_C443( C419 C443 ) \nC420_=_C422( C420 C422 ) C420_=_C423( C420 C423 ) C420_=_C424( C420 C424 ) C420_=_C425( C420 C425 ) C420_=_C426( C420 C426 ) C420_=_C450( C420 C450 ) \nC420_=_C453( C420 C453 ) C422_=_C423( C422 C423 ) C422_=_C424( C422 C424 ) C422_=_C425( C422 C425 ) C422_=_C426( C422 C426 ) C422_=_C445( C422 C445 ) \nC422_=_C454( C422 C454 ) C422_=_C461( C422 C461 ) C422_=_C462( C422 C462 ) C423_=_C424( C423 C424 ) C423_=_C425( C423 C425 ) C423_=_C426( C423 C426 ) \nC424_=_C425( C424 C425 ) C424_=_C426( C424 C426 ) C424_=_C429( C424 C429 ) C424_=_C432( C424 C432 ) C424_=_C455( C424 C455 ) C424_=_C461( C424 C461 ) \nC425_=_C426( C425 C426 ) C425_=_C459( C425 C459 ) C426_=_C442( C426 C442 ) C426_=_C453( C426 C453 ) C426_=_C457( C426 C457 ) C426_=_C460( C426 C460 ) \nC427_=_C429( C427 C429 ) C427_=_C430( C427 C430 ) C427_=_C434( C427 C434 ) C429_=_C430( C429 C430 ) C429_=_C432( C429 C432 ) C429_=_C455( C429 C455 ) \nC429_=_C461( C429 C461 ) C430_=_C433( C430 C433 ) C430_=_C441( C430 C441 ) C430_=_C456( C430 C456 ) C432_=_C433( C432 C433 ) C432_=_C455( C432 C455 ) \nC432_=_C461( C432 C461 ) C433_=_C441( C433 C441 ) C433_=_C456( C433 C456 ) C434_=_C439( C434 C439 ) C434_=_C441( C434 C441 ) C434_=_C442( C434 C442 ) \nC434_=_C443( C434 C443 ) C439_=_C441( C439 C441 ) C439_=_C442( C439 C442 ) C439_=_C443( C439 C443 ) C439_=_C458( C439 C458 ) C441_=_C442( C441 C442 ) \nC441_=_C443( C441 C443 ) C441_=_C456( C441 C456 ) C442_=_C443( C442 C443 ) C442_=_C453( C442 C453 ) C442_=_C457( C442 C457 ) C442_=_C460( C442 C460 ) \nC443_=_C462( C443 C462 ) C445_=_C454( C445 C454 ) C445_=_C461( C445 C461 ) C445_=_C462( C445 C462 ) C450_=_C453( C450 C453 ) C450_=_C454( C450 C454 ) \nC450_=_C455( C450 C455 ) C450_=_C456( C450 C456 ) C450_=_C457( C450 C457 ) C453_=_C457( C453 C457 ) C453_=_C460( C453 C460 ) C454_=_C455( C454 C455 ) \nC454_=_C456( C454 C456 ) C454_=_C457( C454 C457 ) C454_=_C461( C454 C461 ) C454_=_C462( C454 C462 ) C455_=_C456( C455 C456 ) C455_=_C457( C455 C457 ) \nC455_=_C461( C455 C461 ) C456_=_C457( C456 C457 ) C457_=_C460( C457 C460 ) C458_=_C459( C458 C459 ) C458_=_C460( C458 C460 ) C459_=_C460( C459 C460 ) \nC461_=_C462( C461 C462 ) "]16[shape=box, label="id:16 level: 1\n191: C0 C1 C2 C4 C5 \nC6 C7 C8 C9 C10 C12 \nC13 C14 C15 C17 C19 C20 \nC21 C23 C24 C25 C28 C29 \nC30 C31 C32 C33 C34 C36 \nC37 C38 C39 C40 C41 C42 \nC44 C45 C46 C47 C48 C56 \nC59 C67 C79 C80 C93 C94 \nC95 C97 C107 C111 C115 C116 \nC117 C123 C129 C130 C131 C133 \nC136 C141 C143 C144 C146 C147 \nC148 C149 C150 C151 C152 C153 \nC154 C155 C156 C157 C158 C160 \nC161 C162 C164 C165 C166 C172 \nC175 C193 C200 C204 C206 C209 \nC215 C220 C221 C224 C230 C232 \nC236 C238 C242 C244 C246 C248 \nC249 C250 C251 C252 C253 C254 \nC255 C257 C260 C261 C262 C268 \nC271 C274 C275 C282 C284 C288 \nC291 C296 C297 C299 C300 C301 \nC302 C303 C304 C306 C310 C316 \nC318 C319 C321 C323 C324 C325 \nC327 C336 C338 C344 C346 C351 \nC352 C353 C355 C357 C359 C360 \nC362 C363 C364 C365 C366 C367 \nC368 C369 C370 C371 C374 C380 \nC381 C391 C394 C397 C402 C410 \nC411 C412 C413 C414 C415 C416 \nC417 C418 C419 C420 C421 C422 \nC423 C424 C425 C426 C427 C429 \nC430 C450 C454 C455 C456 C457 \n1916: C0_=_C1( C0 C1 ) C0_=_C2( C0 C2 ) C0_=_C4( C0 C4 ) C0_=_C5( C0 C5 ) C0_=_C6( C0 C6 ) \nC0_=_C7( C0 C7 ) C0_=_C8( C0 C8 ) C0_=_C9( C0 C9 ) C0_=_C10( C0 C10 ) C0_=_C12( C0 C12 ) C0_=_C13( C0 C13 ) \nC0_=_C14( C0 C14 ) C0_=_C15( C0 C15 ) C0_=_C17( C0 C17 ) C0_=_C19( C0 C19 ) C0_=_C20( C0 C20 ) C0_=_C21( C0 C21 ) \nC0_=_C23( C0 C23 ) C0_=_C24( C0 C24 ) C0_=_C25( C0 C25 ) C0_=_C28( C0 C28 ) C0_=_C29( C0 C29 ) C0_=_C30( C0 C30 ) \nC0_=_C31( C0 C31 ) C0_=_C32( C0 C32 ) C1_=_C2( C1 C2 ) C1_=_C4( C1 C4 ) C1_=_C5( C1 C5 ) C1_=_C6( C1 C6 ) \nC1_=_C7( C1 C7 ) C1_=_C8( C1 C8 ) C1_=_C9( C1 C9 ) C1_=_C10( C1 C10 ) C1_=_C12( C1 C12 ) C1_=_C13( C1 C13 ) \nC1_=_C14( C1 C14 ) C1_=_C15( C1 C15 ) C1_=_C33( C1 C33 ) C1_=_C34( C1 C34 ) C1_=_C36( C1 C36 ) C1_=_C37( C1 C37 ) \nC1_=_C38( C1 C38 ) C1_=_C39( C1 C39 ) C1_=_C40( C1 C40 ) C1_=_C41( C1 C41 ) C1_=_C42( C1 C42 ) C1_=_C44( C1 C44 ) \nC1_=_C45( C1 C45 ) C1_=_C46( C1 C46 ) C1_=_C47( C1 C47 ) C1_=_C48( C1 C48 ) C2_=_C4( C2 C4 ) C2_=_C5( C2 C5 ) \nC2_=_C6( C2 C6 ) C2_=_C7( C2 C7 ) C2_=_C8( C2 C8 ) C2_=_C9( C2 C9 ) C2_=_C10( C2 C10 ) C2_=_C12( C2 C12 ) \nC2_=_C13( C2 C13 ) C2_=_C14( C2 C14 ) C2_=_C15( C2 C15 ) C2_=_C33( C2 C33 ) C2_=_C56( C2 C56 ) C2_=_C59( C2 C59 ) \nC2_=_C67( C2 C67 ) C4_=_C5( C4 C5 ) C4_=_C6( C4 C6 ) C4_=_C7( C4 C7 ) C4_=_C8( C4 C8 )</w:t>
      </w:r>
    </w:p>
    <w:p>
      <w:pPr>
        <w:pStyle w:val="PreformattedText"/>
        <w:bidi w:val="0"/>
        <w:spacing w:before="0" w:after="0"/>
        <w:jc w:val="left"/>
        <w:rPr/>
      </w:pPr>
      <w:r>
        <w:rPr/>
        <w:t xml:space="preserve"> </w:t>
      </w:r>
      <w:r>
        <w:rPr/>
        <w:t>C4_=_C9( C4 C9 ) \nC4_=_C10( C4 C10 ) C4_=_C12( C4 C12 ) C4_=_C13( C4 C13 ) C4_=_C14( C4 C14 ) C4_=_C15( C4 C15 ) C4_=_C155( C4 C155 ) \nC4_=_C172( C4 C172 ) C4_=_C175( C4 C175 ) C5_=_C6( C5 C6 ) C5_=_C7( C5 C7 ) C5_=_C8( C5 C8 ) C5_=_C9( C5 C9 ) \nC5_=_C10( C5 C10 ) C5_=_C12( C5 C12 ) C5_=_C13( C5 C13 ) C5_=_C14( C5 C14 ) C5_=_C15( C5 C15 ) C5_=_C193( C5 C193 ) \nC6_=_C7( C6 C7 ) C6_=_C8( C6 C8 ) C6_=_C9( C6 C9 ) C6_=_C10( C6 C10 ) C6_=_C12( C6 C12 ) C6_=_C13( C6 C13 ) \nC6_=_C14( C6 C14 ) C6_=_C15( C6 C15 ) C6_=_C230( C6 C230 ) C6_=_C232( C6 C232 ) C6_=_C236( C6 C236 ) C6_=_C238( C6 C238 ) \nC7_=_C8( C7 C8 ) C7_=_C9( C7 C9 ) C7_=_C10( C7 C10 ) C7_=_C12( C7 C12 ) C7_=_C13( C7 C13 ) C7_=_C14( C7 C14 ) \nC7_=_C15( C7 C15 ) C7_=_C56( C7 C56 ) C7_=_C107( C7 C107 ) C7_=_C156( C7 C156 ) C7_=_C242( C7 C242 ) C7_=_C244( C7 C244 ) \nC7_=_C246( C7 C246 ) C7_=_C248( C7 C248 ) C7_=_C249( C7 C249 ) C7_=_C250( C7 C250 ) C7_=_C251( C7 C251 ) C7_=_C252( C7 C252 ) \nC7_=_C253( C7 C253 ) C7_=_C254( C7 C254 ) C8_=_C9( C8 C9 ) C8_=_C10( C8 C10 ) C8_=_C12( C8 C12 ) C8_=_C13( C8 C13 ) \nC8_=_C14( C8 C14 ) C8_=_C15( C8 C15 ) C8_=_C20( C8 C20 ) C8_=_C143( C8 C143 ) C8_=_C160( C8 C160 ) C8_=_C306( C8 C306 ) \nC8_=_C310( C8 C310 ) C9_=_C10( C9 C10 ) C9_=_C12( C9 C12 ) C9_=_C13( C9 C13 ) C9_=_C14( C9 C14 ) C9_=_C15( C9 C15 ) \nC9_=_C93( C9 C93 ) C9_=_C111( C9 C111 ) C9_=_C175( C9 C175 ) C9_=_C193( C9 C193 ) C9_=_C204( C9 C204 ) C9_=_C271( C9 C271 ) \nC9_=_C336( C9 C336 ) C9_=_C351( C9 C351 ) C9_=_C352( C9 C352 ) C9_=_C353( C9 C353 ) C9_=_C355( C9 C355 ) C9_=_C357( C9 C357 ) \nC9_=_C359( C9 C359 ) C10_=_C12( C10 C12 ) C10_=_C13( C10 C13 ) C10_=_C14( C10 C14 ) C10_=_C15( C10 C15 ) C10_=_C25( C10 C25 ) \nC10_=_C41( C10 C41 ) C10_=_C148( C10 C148 ) C10_=_C301( C10 C301 ) C10_=_C394( C10 C394 ) C10_=_C397( C10 C397 ) C12_=_C13( C12 C13 ) \nC12_=_C14( C12 C14 ) C12_=_C15( C12 C15 ) C12_=_C248( C12 C248 ) C12_=_C411( C12 C411 ) C13_=_C14( C13 C14 ) C13_=_C15( C13 C15 ) \nC13_=_C152( C13 C152 ) C13_=_C249( C13 C249 ) C13_=_C323( C13 C323 ) C14_=_C15( C14 C15 ) C14_=_C30( C14 C30 ) C14_=_C250( C14 C250 ) \nC14_=_C368( C14 C368 ) C14_=_C412( C14 C412 ) C14_=_C422( C14 C422 ) C14_=_C454( C14 C454 ) C15_=_C154( C15 C154 ) C15_=_C253( C15 C253 ) \nC15_=_C370( C15 C370 ) C15_=_C426( C15 C426 ) C15_=_C457( C15 C457 ) C17_=_C19( C17 C19 ) C17_=_C20( C17 C20 ) C17_=_C21( C17 C21 ) \nC17_=_C23( C17 C23 ) C17_=_C24( C17 C24 ) C17_=_C25( C17 C25 ) C17_=_C28( C17 C28 ) C17_=_C29( C17 C29 ) C17_=_C30( C17 C30 ) \nC17_=_C31( C17 C31 ) C17_=_C32( C17 C32 ) C17_=_C215( C17 C215 ) C17_=_C220( C17 C220 ) C17_=_C221( C17 C221 ) C17_=_C224( C17 C224 ) \nC19_=_C20( C19 C20 ) C19_=_C21( C19 C21 ) C19_=_C23( C19 C23 ) C19_=_C24( C19 C24 ) C19_=_C25( C19 C25 ) C19_=_C28( C19 C28 ) \nC19_=_C29( C19 C29 ) C19_=_C30( C19 C30 ) C19_=_C31( C19 C31 ) C19_=_C32( C19 C32 ) C19_=_C157( C19 C157 ) C19_=_C255( C19 C255 ) \nC19_=_C257( C19 C257 ) C19_=_C260( C19 C260 ) C19_=_C261( C19 C261 ) C19_=_C262( C19 C262 ) C20_=_C21( C20 C21 ) C20_=_C23( C20 C23 ) \nC20_=_C24( C20 C24 ) C20_=_C25( C20 C25 ) C20_=_C28( C20 C28 ) C20_=_C29( C20 C29 ) C20_=_C30( C20 C30 ) C20_=_C31( C20 C31 ) \nC20_=_C32( C20 C32 ) C20_=_C143( C20 C143 ) C20_=_C160( C20 C160 ) C20_=_C306( C20 C306 ) C20_=_C310( C20 C310 ) C21_=_C23( C21 C23 ) \nC21_=_C24( C21 C24 ) C21_=_C25( C21 C25 ) C21_=_C28( C21 C28 ) C21_=_C29( C21 C29 ) C21_=_C30( C21 C30 ) C21_=_C31( C21 C31 ) \nC21_=_C32( C21 C32 ) C21_=_C161( C21 C161 ) C21_=_C296( C21 C296 ) C21_=_C327( C21 C327 ) C23_=_C24( C23 C24 ) C23_=_C25( C23 C25 ) \nC23_=_C28( C23 C28 ) C23_=_C29( C23 C29 ) C23_=_C30( C23 C30 ) C23_=_C31( C23 C31 ) C23_=_C32( C23 C32 ) C23_=_C131( C23 C131 ) \nC23_=_C232( C23 C232 ) C23_=_C242( C23 C242 ) C23_=_C257( C23 C257 ) C23_=_C284( C23 C284 ) C23_=_C306( C23 C306 ) C23_=_C318( C23 C318 ) \nC23_=_C327( C23 C327 ) C23_=_C344( C23 C344 ) C23_=_C360( C23 C360 ) C23_=_C362( C23 C362 ) C23_=_C363( C23 C363 ) C23_=_C364( C23 C364 ) \nC23_=_C365( C23 C365 ) C23_=_C366( C23 C366 ) C23_=_C367( C23 C367 ) C23_=_C368( C23 C368 ) C23_=_C369( C23 C369 ) C23_=_C370( C23 C370 ) \nC23_=_C371( C23 C371 ) C24_=_C25( C24 C25 ) C24_=_C28( C24 C28 ) C24_=_C29( C24 C29 ) C24_=_C30( C24 C30 ) C24_=_C31( C24 C31 ) \nC24_=_C32( C24 C32 ) C24_=_C40( C24 C40 ) C24_=_C147( C24 C147 ) C24_=_C300( C24 C300 ) C24_=_C391( C24 C391 ) C25_=_C28( C25 C28 ) \nC25_=_C29( C25 C29 ) C25_=_C30( C25 C30 ) C25_=_C31( C25 C31 ) C25_=_C32( C25 C32 ) C25_=_C41( C25 C41 ) C25_=_C148( C25 C148 ) \nC25_=_C301( C25 C301 ) C25_=_C394( C25 C394 ) C25_=_C397( C25 C397 ) C28_=_C29( C28 C29 ) C28_=_C30( C28 C30 ) C28_=_C31( C28 C31 ) \nC28_=_C32( C28 C32 ) C28_=_C304( C28 C304 ) C28_=_C365( C28 C365 ) C28_=_C419( C28 C419 ) C29_=_C30( C29 C30 ) C29_=_C31( C29 C31 ) \nC29_=_C32( C29 C32 ) C29_=_C151( C29 C151 ) C29_=_C367( C29 C367 ) C29_=_C420( C29 C420 ) C29_=_C450( C29 C450 ) C30_=_C31( C30 C31 ) \nC30_=_C32( C30 C32 ) C30_=_C250( C30 C250 ) C30_=_C368( C30 C368 ) C30_=_C412( C30 C412 ) C30_=_C422( C30 C422 ) C30_=_C454( C30 C454 ) \nC31_=_C32( C31 C32 ) C31_=_C45( C31 C45 ) C31_=_C369( C31 C369 ) C31_=_C423( C31 C423 ) C32_=_C47( C32 C47 ) C32_=_C153( C32 C153 ) \nC32_=_C425( C32 C425 ) C33_=_C34( C33 C34 ) C33_=_C36( C33 C36 ) C33_=_C37( C33 C37 ) C33_=_C38( C33 C38 ) C33_=_C39( C33 C39 ) \nC33_=_C40( C33 C40 ) C33_=_C41( C33 C41 ) C33_=_C42( C33 C42 ) C33_=_C44( C33 C44 ) C33_=_C45( C33 C45 ) C33_=_C46( C33 C46 ) \nC33_=_C47( C33 C47 ) C33_=_C48( C33 C48 ) C33_=_C56( C33 C56 ) C33_=_C59( C33 C59 ) C33_=_C67( C33 C67 ) C34_=_C36( C34 C36 ) \nC34_=_C37( C34 C37 ) C34_=_C38( C34 C38 ) C34_=_C39( C34 C39 ) C34_=_C40( C34 C40 ) C34_=_C41( C34 C41 ) C34_=_C42( C34 C42 ) \nC34_=_C44( C34 C44 ) C34_=_C45( C34 C45 ) C34_=_C46( C34 C46 ) C34_=_C47( C34 C47 ) C34_=_C48( C34 C48 ) C34_=_C155( C34 C155 ) \nC34_=_C156( C34 C156 ) C34_=_C157( C34 C157 ) C34_=_C158( C34 C158 ) C34_=_C160( C34 C160 ) C34_=_C161( C34 C161 ) C34_=_C162( C34 C162 ) \nC34_=_C164( C34 C164 ) C34_=_C165( C34 C165 ) C34_=_C166( C34 C166 ) C36_=_C37( C36 C37 ) C36_=_C38( C36 C38 ) C36_=_C39( C36 C39 ) \nC36_=_C40( C36 C40 ) C36_=_C41( C36 C41 ) C36_=_C42( C36 C42 ) C36_=_C44( C36 C44 ) C36_=_C45( C36 C45 ) C36_=_C46( C36 C46 ) \nC36_=_C47( C36 C47 ) C36_=_C48( C36 C48 ) C36_=_C141( C36 C141 ) C36_=_C158( C36 C158 ) C36_=_C282( C36 C282 ) C36_=_C284( C36 C284 ) \nC36_=_C288( C36 C288 ) C36_=_C291( C36 C291 ) C37_=_C38( C37 C38 ) C37_=_C39( C37 C39 ) C37_=_C40( C37 C40 ) C37_=_C41( C37 C41 ) \nC37_=_C42( C37 C42 ) C37_=_C44( C37 C44 ) C37_=_C45( C37 C45 ) C37_=_C46( C37 C46 ) C37_=_C47( C37 C47 ) C37_=_C48( C37 C48 ) \nC37_=_C59( C37 C59 ) C37_=_C129( C37 C129 ) C37_=_C200( C37 C200 ) C37_=_C255( C37 C255 ) C37_=_C282( C37 C282 ) C37_=_C296( C37 C296 ) \nC37_=_C297( C37 C297 ) C37_=_C299( C37 C299 ) C37_=_C300( C37 C300 ) C37_=_C301( C37 C301 ) C37_=_C302( C37 C302 ) C37_=_C303( C37 C303 ) \nC37_=_C304( C37 C304 ) C38_=_C39( C38 C39 ) C38_=_C40( C38 C40 ) C38_=_C41( C38 C41 ) C38_=_C42( C38 C42 ) C38_=_C44( C38 C44 ) \nC38_=_C45( C38 C45 ) C38_=_C46( C38 C46 ) C38_=_C47( C38 C47 ) C38_=_C48( C38 C48 ) C38_=_C336( C38 C336 ) C38_=_C338( C38 C338 ) \nC39_=_C40( C39 C40 ) C39_=_C41( C39 C41 ) C39_=_C42( C39 C42 ) C39_=_C44( C39 C44 ) C39_=_C45( C39 C45 ) C39_=_C46( C39 C46 ) \nC39_=_C47( C39 C47 ) C39_=_C48( C39 C48 ) C39_=_C146( C39 C146 ) C39_=_C162( C39 C162 ) C39_=_C319( C39 C319 ) C39_=_C352( C39 C352 ) \nC39_=_C380( C39 C380 ) C39_=_C381( C39 C381 ) C40_=_C41( C40 C41 ) C40_=_C42( C40 C42 ) C40_=_C44( C40 C44 ) C40_=_C45( C40 C45 ) \nC40_=_C46( C40 C46 ) C40_=_C47( C40 C47 ) C40_=_C48( C40 C48 ) C40_=_C147( C40 C147 ) C40_=_C300( C40 C300 ) C40_=_C391( C40 C391 ) \nC41_=_C42( C41 C42 ) C41_=_C44( C41 C44 ) C41_=_C45( C41 C45 ) C41_=_C46( C41 C46 ) C41_=_C47( C41 C47 ) C41_=_C48( C41 C48 ) \nC41_=_C148( C41 C148 ) C41_=_C301( C41 C301 ) C41_=_C394( C41 C394 ) C41_=_C397( C41 C397 ) C42_=_C44( C42 C44 ) C42_=_C45( C42 C45 ) \nC42_=_C46( C42 C46 ) C42_=_C47( C42 C47 ) C42_=_C48( C42 C48 ) C42_=_C149( C42 C149 ) C42_=_C353( C42 C353 ) C42_=_C402( C42 C402 ) \nC44_=_C45( C44 C45 ) C44_=_C46( C44 C46 ) C44_=_C47( C44 C47 ) C44_=_C48( C44 C48 ) C44_=_C321( C44 C321 ) C44_=_C357( C44 C357 ) \nC44_=_C366( C44 C366 ) C45_=_C46( C45 C46 ) C45_=_C47( C45 C47 ) C45_=_C48( C45 C48 ) C45_=_C369( C45 C369 ) C45_=_C423( C45 C423 ) \nC46_=_C47( C46 C47 ) C46_=_C48( C46 C48 ) C46_=_C251( C46 C251 ) C46_=_C324( C46 C324 ) C46_=_C413( C46 C413 ) C46_=_C424( C46 C424 ) \nC46_=_C429( C46 C429 ) C46_=_C455( C46 C455 ) C47_=_C48( C47 C48 ) C47_=_C153( C47 C153 ) C47_=_C425( C47 C425 ) C48_=_C254( C48 C254 ) \nC48_=_C371( C48 C371 ) C48_=_C415( C48 C415 ) C56_=_C59( C56 C59 ) C56_=_C67( C56 C67 ) C56_=_C107( C56 C107 ) C56_=_C156( C56 C156 ) \nC56_=_C242( C56 C242 ) C56_=_C244( C56 C244 ) C56_=_C246( C56 C246 ) C56_=_C248( C56 C248 ) C56_=_C249( C56 C249 ) C56_=_C250( C56 C250 ) \nC56_=_C251( C56 C251 ) C56_=_C252( C56 C252 ) C56_=_C253( C56 C253 ) C56_=_C254( C56 C254 ) C59_=_C67( C59 C67 ) C59_=_C129( C59 C129 ) \nC59_=_C200( C59 C200 ) C59_=_C255( C59 C255 ) C59_=_C282( C59 C282 ) C59_=_C296( C59 C296 ) C59_=_C297( C59 C297 ) C59_=_C299( C59 C299 ) \nC59_=_C300( C59 C300 ) C59_=_C301( C59 C301 ) C59_=_C302( C59 C302 ) C59_=_C303( C59 C303 ) C59_=_C304( C59 C304 ) C67_=_C97( C67 C97 ) \nC67_=_C136( C67 C136 ) C67_=_C209( C67 C209 ) C67_=_C224( C67 C224 ) C67_=_C238( C67 C238 ) C67_=_C262( C67 C262 ) C67_=_C291( C67 C291 ) \nC67_=_C391( C67 C391 ) C67_=_C397( C67 C397 ) C67_=_C421( C67 C421 ) C67_=_C450( C67 C450 ) C67_=_C454( C67 C454 ) C67_=_C455( C67 C455 ) \nC67_=_C456( C67 C456 ) C67_=_C457( C67 C457 ) C79_=_C80( C79 C80 ) C79_=_C94( C79 C94 ) C79_=_C115( C79 C115 ) C79_=_C133( C79 C133 ) \nC79_=_C220( C79 C220 ) C79_=_C260( C79 C260 ) C79_=_C288( C79 C288 ) C79_=_C360( C79 C360 ) C79_=_C380( C79 C380 ) C79_=_C410( C79 C410 ) \nC79_=_C411( C79</w:t>
      </w:r>
    </w:p>
    <w:p>
      <w:pPr>
        <w:pStyle w:val="PreformattedText"/>
        <w:bidi w:val="0"/>
        <w:spacing w:before="0" w:after="0"/>
        <w:jc w:val="left"/>
        <w:rPr/>
      </w:pPr>
      <w:r>
        <w:rPr/>
        <w:t xml:space="preserve"> </w:t>
      </w:r>
      <w:r>
        <w:rPr/>
        <w:t>C411 ) C79_=_C412( C79 C412 ) C79_=_C413( C79 C413 ) C79_=_C414( C79 C414 ) C79_=_C415( C79 C415 ) C80_=_C116( C80 C116 ) \nC80_=_C206( C80 C206 ) C80_=_C236( C80 C236 ) C80_=_C244( C80 C244 ) C80_=_C261( C80 C261 ) C80_=_C274( C80 C274 ) C80_=_C310( C80 C310 ) \nC80_=_C346( C80 C346 ) C80_=_C355( C80 C355 ) C80_=_C374( C80 C374 ) C80_=_C394( C80 C394 ) C80_=_C402( C80 C402 ) C80_=_C410( C80 C410 ) \nC80_=_C416( C80 C416 ) C80_=_C417( C80 C417 ) C80_=_C418( C80 C418 ) C80_=_C419( C80 C419 ) C80_=_C420( C80 C420 ) C80_=_C421( C80 C421 ) \nC80_=_C422( C80 C422 ) C80_=_C423( C80 C423 ) C80_=_C424( C80 C424 ) C80_=_C425( C80 C425 ) C80_=_C426( C80 C426 ) C93_=_C94( C93 C94 ) \nC93_=_C95( C93 C95 ) C93_=_C97( C93 C97 ) C93_=_C111( C93 C111 ) C93_=_C175( C93 C175 ) C93_=_C193( C93 C193 ) C93_=_C204( C93 C204 ) \nC93_=_C271( C93 C271 ) C93_=_C336( C93 C336 ) C93_=_C351( C93 C351 ) C93_=_C352( C93 C352 ) C93_=_C353( C93 C353 ) C93_=_C355( C93 C355 ) \nC93_=_C357( C93 C357 ) C93_=_C359( C93 C359 ) C94_=_C95( C94 C95 ) C94_=_C97( C94 C97 ) C94_=_C115( C94 C115 ) C94_=_C133( C94 C133 ) \nC94_=_C220( C94 C220 ) C94_=_C260( C94 C260 ) C94_=_C288( C94 C288 ) C94_=_C360( C94 C360 ) C94_=_C380( C94 C380 ) C94_=_C410( C94 C410 ) \nC94_=_C411( C94 C411 ) C94_=_C412( C94 C412 ) C94_=_C413( C94 C413 ) C94_=_C414( C94 C414 ) C94_=_C415( C94 C415 ) C95_=_C97( C95 C97 ) \nC95_=_C117( C95 C117 ) C95_=_C221( C95 C221 ) C95_=_C275( C95 C275 ) C95_=_C338( C95 C338 ) C95_=_C362( C95 C362 ) C95_=_C381( C95 C381 ) \nC95_=_C416( C95 C416 ) C95_=_C427( C95 C427 ) C95_=_C429( C95 C429 ) C95_=_C430( C95 C430 ) C97_=_C136( C97 C136 ) C97_=_C209( C97 C209 ) \nC97_=_C224( C97 C224 ) C97_=_C238( C97 C238 ) C97_=_C262( C97 C262 ) C97_=_C291( C97 C291 ) C97_=_C391( C97 C391 ) C97_=_C397( C97 C397 ) \nC97_=_C421( C97 C421 ) C97_=_C450( C97 C450 ) C97_=_C454( C97 C454 ) C97_=_C455( C97 C455 ) C97_=_C456( C97 C456 ) C97_=_C457( C97 C457 ) \nC107_=_C111( C107 C111 ) C107_=_C115( C107 C115 ) C107_=_C116( C107 C116 ) C107_=_C117( C107 C117 ) C107_=_C156( C107 C156 ) C107_=_C242( C107 C242 ) \nC107_=_C244( C107 C244 ) C107_=_C246( C107 C246 ) C107_=_C248( C107 C248 ) C107_=_C249( C107 C249 ) C107_=_C250( C107 C250 ) C107_=_C251( C107 C251 ) \nC107_=_C252( C107 C252 ) C107_=_C253( C107 C253 ) C107_=_C254( C107 C254 ) C111_=_C115( C111 C115 ) C111_=_C116( C111 C116 ) C111_=_C117( C111 C117 ) \nC111_=_C175( C111 C175 ) C111_=_C193( C111 C193 ) C111_=_C204( C111 C204 ) C111_=_C271( C111 C271 ) C111_=_C336( C111 C336 ) C111_=_C351( C111 C351 ) \nC111_=_C352( C111 C352 ) C111_=_C353( C111 C353 ) C111_=_C355( C111 C355 ) C111_=_C357( C111 C357 ) C111_=_C359( C111 C359 ) C115_=_C116( C115 C116 ) \nC115_=_C117( C115 C117 ) C115_=_C133( C115 C133 ) C115_=_C220( C115 C220 ) C115_=_C260( C115 C260 ) C115_=_C288( C115 C288 ) C115_=_C360( C115 C360 ) \nC115_=_C380( C115 C380 ) C115_=_C410( C115 C410 ) C115_=_C411( C115 C411 ) C115_=_C412( C115 C412 ) C115_=_C413( C115 C413 ) C115_=_C414( C115 C414 ) \nC115_=_C415( C115 C415 ) C116_=_C117( C116 C117 ) C116_=_C206( C116 C206 ) C116_=_C236( C116 C236 ) C116_=_C244( C116 C244 ) C116_=_C261( C116 C261 ) \nC116_=_C274( C116 C274 ) C116_=_C310( C116 C310 ) C116_=_C346( C116 C346 ) C116_=_C355( C116 C355 ) C116_=_C374( C116 C374 ) C116_=_C394( C116 C394 ) \nC116_=_C402( C116 C402 ) C116_=_C410( C116 C410 ) C116_=_C416( C116 C416 ) C116_=_C417( C116 C417 ) C116_=_C418( C116 C418 ) C116_=_C419( C116 C419 ) \nC116_=_C420( C116 C420 ) C116_=_C421( C116 C421 ) C116_=_C422( C116 C422 ) C116_=_C423( C116 C423 ) C116_=_C424( C116 C424 ) C116_=_C425( C116 C425 ) \nC116_=_C426( C116 C426 ) C117_=_C221( C117 C221 ) C117_=_C275( C117 C275 ) C117_=_C338( C117 C338 ) C117_=_C362( C117 C362 ) C117_=_C381( C117 C381 ) \nC117_=_C416( C117 C416 ) C117_=_C427( C117 C427 ) C117_=_C429( C117 C429 ) C117_=_C430( C117 C430 ) C123_=_C129( C123 C129 ) C123_=_C130( C123 C130 ) \nC123_=_C131( C123 C131 ) C123_=_C133( C123 C133 ) C123_=_C136( C123 C136 ) C123_=_C141( C123 C141 ) C123_=_C143( C123 C143 ) C123_=_C144( C123 C144 ) \nC123_=_C146( C123 C146 ) C123_=_C147( C123 C147 ) C123_=_C148( C123 C148 ) C123_=_C149( C123 C149 ) C123_=_C150( C123 C150 ) C123_=_C151( C123 C151 ) \nC123_=_C152( C123 C152 ) C123_=_C153( C123 C153 ) C123_=_C154( C123 C154 ) C129_=_C130( C129 C130 ) C129_=_C131( C129 C131 ) C129_=_C133( C129 C133 ) \nC129_=_C136( C129 C136 ) C129_=_C200( C129 C200 ) C129_=_C255( C129 C255 ) C129_=_C282( C129 C282 ) C129_=_C296( C129 C296 ) C129_=_C297( C129 C297 ) \nC129_=_C299( C129 C299 ) C129_=_C300( C129 C300 ) C129_=_C301( C129 C301 ) C129_=_C302( C129 C302 ) C129_=_C303( C129 C303 ) C129_=_C304( C129 C304 ) \nC130_=_C131( C130 C131 ) C130_=_C133( C130 C133 ) C130_=_C136( C130 C136 ) C130_=_C144( C130 C144 ) C130_=_C172( C130 C172 ) C130_=_C215( C130 C215 ) \nC130_=_C230( C130 C230 ) C130_=_C268( C130 C268 ) C130_=_C316( C130 C316 ) C130_=_C318( C130 C318 ) C130_=_C319( C130 C319 ) C130_=_C321( C130 C321 ) \nC130_=_C323( C130 C323 ) C130_=_C324( C130 C324 ) C130_=_C325( C130 C325 ) C131_=_C133( C131 C133 ) C131_=_C136( C131 C136 ) C131_=_C232( C131 C232 ) \nC131_=_C242( C131 C242 ) C131_=_C257( C131 C257 ) C131_=_C284( C131 C284 ) C131_=_C306( C131 C306 ) C131_=_C318( C131 C318 ) C131_=_C327( C131 C327 ) \nC131_=_C344( C131 C344 ) C131_=_C360( C131 C360 ) C131_=_C362( C131 C362 ) C131_=_C363( C131 C363 ) C131_=_C364( C131 C364 ) C131_=_C365( C131 C365 ) \nC131_=_C366( C131 C366 ) C131_=_C367( C131 C367 ) C131_=_C368( C131 C368 ) C131_=_C369( C131 C369 ) C131_=_C370( C131 C370 ) C131_=_C371( C131 C371 ) \nC133_=_C136( C133 C136 ) C133_=_C220( C133 C220 ) C133_=_C260( C133 C260 ) C133_=_C288( C133 C288 ) C133_=_C360( C133 C360 ) C133_=_C380( C133 C380 ) \nC133_=_C410( C133 C410 ) C133_=_C411( C133 C411 ) C133_=_C412( C133 C412 ) C133_=_C413( C133 C413 ) C133_=_C414( C133 C414 ) C133_=_C415( C133 C415 ) \nC136_=_C209( C136 C209 ) C136_=_C224( C136 C224 ) C136_=_C238( C136 C238 ) C136_=_C262( C136 C262 ) C136_=_C291( C136 C291 ) C136_=_C391( C136 C391 ) \nC136_=_C397( C136 C397 ) C136_=_C421( C136 C421 ) C136_=_C450( C136 C450 ) C136_=_C454( C136 C454 ) C136_=_C455( C136 C455 ) C136_=_C456( C136 C456 ) \nC136_=_C457( C136 C457 ) C141_=_C143( C141 C143 ) C141_=_C144( C141 C144 ) C141_=_C146( C141 C146 ) C141_=_C147( C141 C147 ) C141_=_C148( C141 C148 ) \nC141_=_C149( C141 C149 ) C141_=_C150( C141 C150 ) C141_=_C151( C141 C151 ) C141_=_C152( C141 C152 ) C141_=_C153( C141 C153 ) C141_=_C154( C141 C154 ) \nC141_=_C158( C141 C158 ) C141_=_C282( C141 C282 ) C141_=_C284( C141 C284 ) C141_=_C288( C141 C288 ) C141_=_C291( C141 C291 ) C143_=_C144( C143 C144 ) \nC143_=_C146( C143 C146 ) C143_=_C147( C143 C147 ) C143_=_C148( C143 C148 ) C143_=_C149( C143 C149 ) C143_=_C150( C143 C150 ) C143_=_C151( C143 C151 ) \nC143_=_C152( C143 C152 ) C143_=_C153( C143 C153 ) C143_=_C154( C143 C154 ) C143_=_C160( C143 C160 ) C143_=_C306( C143 C306 ) C143_=_C310( C143 C310 ) \nC144_=_C146( C144 C146 ) C144_=_C147( C144 C147 ) C144_=_C148( C144 C148 ) C144_=_C149( C144 C149 ) C144_=_C150( C144 C150 ) C144_=_C151( C144 C151 ) \nC144_=_C152( C144 C152 ) C144_=_C153( C144 C153 ) C144_=_C154( C144 C154 ) C144_=_C172( C144 C172 ) C144_=_C215( C144 C215 ) C144_=_C230( C144 C230 ) \nC144_=_C268( C144 C268 ) C144_=_C316( C144 C316 ) C144_=_C318( C144 C318 ) C144_=_C319( C144 C319 ) C144_=_C321( C144 C321 ) C144_=_C323( C144 C323 ) \nC144_=_C324( C144 C324 ) C144_=_C325( C144 C325 ) C146_=_C147( C146 C147 ) C146_=_C148( C146 C148 ) C146_=_C149( C146 C149 ) C146_=_C150( C146 C150 ) \nC146_=_C151( C146 C151 ) C146_=_C152( C146 C152 ) C146_=_C153( C146 C153 ) C146_=_C154( C146 C154 ) C146_=_C162( C146 C162 ) C146_=_C319( C146 C319 ) \nC146_=_C352( C146 C352 ) C146_=_C380( C146 C380 ) C146_=_C381( C146 C381 ) C147_=_C148( C147 C148 ) C147_=_C149( C147 C149 ) C147_=_C150( C147 C150 ) \nC147_=_C151( C147 C151 ) C147_=_C152( C147 C152 ) C147_=_C153( C147 C153 ) C147_=_C154( C147 C154 ) C147_=_C300( C147 C300 ) C147_=_C391( C147 C391 ) \nC148_=_C149( C148 C149 ) C148_=_C150( C148 C150 ) C148_=_C151( C148 C151 ) C148_=_C152( C148 C152 ) C148_=_C153( C148 C153 ) C148_=_C154( C148 C154 ) \nC148_=_C301( C148 C301 ) C148_=_C394( C148 C394 ) C148_=_C397( C148 C397 ) C149_=_C150( C149 C150 ) C149_=_C151( C149 C151 ) C149_=_C152( C149 C152 ) \nC149_=_C153( C149 C153 ) C149_=_C154( C149 C154 ) C149_=_C353( C149 C353 ) C149_=_C402( C149 C402 ) C150_=_C151( C150 C151 ) C150_=_C152( C150 C152 ) \nC150_=_C153( C150 C153 ) C150_=_C154( C150 C154 ) C150_=_C165( C150 C165 ) C150_=_C246( C150 C246 ) C150_=_C303( C150 C303 ) C150_=_C364( C150 C364 ) \nC150_=_C418( C150 C418 ) C150_=_C427( C150 C427 ) C151_=_C152( C151 C152 ) C151_=_C153( C151 C153 ) C151_=_C154( C151 C154 ) C151_=_C367( C151 C367 ) \nC151_=_C420( C151 C420 ) C151_=_C450( C151 C450 ) C152_=_C153( C152 C153 ) C152_=_C154( C152 C154 ) C152_=_C249( C152 C249 ) C152_=_C323( C152 C323 ) \nC153_=_C154( C153 C154 ) C153_=_C425( C153 C425 ) C154_=_C253( C154 C253 ) C154_=_C370( C154 C370 ) C154_=_C426( C154 C426 ) C154_=_C457( C154 C457 ) \nC155_=_C156( C155 C156 ) C155_=_C157( C155 C157 ) C155_=_C158( C155 C158 ) C155_=_C160( C155 C160 ) C155_=_C161( C155 C161 ) C155_=_C162( C155 C162 ) \nC155_=_C164( C155 C164 ) C155_=_C165( C155 C165 ) C155_=_C166( C155 C166 ) C155_=_C172( C155 C172 ) C155_=_C175( C155 C175 ) C156_=_C157( C156 C157 ) \nC156_=_C158( C156 C158 ) C156_=_C160( C156 C160 ) C156_=_C161( C156 C161 ) C156_=_C162( C156 C162 ) C156_=_C164( C156 C164 ) C156_=_C165( C156 C165 ) \nC156_=_C166( C156 C166 ) C156_=_C242( C156 C242 ) C156_=_C244( C156 C244 ) C156_=_C246( C156 C246 ) C156_=_C248( C156 C248 ) C156_=_C249( C156 C249 ) \nC156_=_C250( C156 C250 ) C156_=_C251( C156 C251 ) C156_=_C252( C156 C252 ) C156_=_C253( C156 C253 ) C156_=_C254( C156 C254 ) C157_=_C158( C157 C158 ) \nC157_=_C160( C157 C160 ) C157_=_C161( C157 C161 ) C157_=_C162( C157</w:t>
      </w:r>
    </w:p>
    <w:p>
      <w:pPr>
        <w:pStyle w:val="PreformattedText"/>
        <w:bidi w:val="0"/>
        <w:spacing w:before="0" w:after="0"/>
        <w:jc w:val="left"/>
        <w:rPr/>
      </w:pPr>
      <w:r>
        <w:rPr/>
        <w:t xml:space="preserve"> </w:t>
      </w:r>
      <w:r>
        <w:rPr/>
        <w:t>C162 ) C157_=_C164( C157 C164 ) C157_=_C165( C157 C165 ) C157_=_C166( C157 C166 ) \nC157_=_C255( C157 C255 ) C157_=_C257( C157 C257 ) C157_=_C260( C157 C260 ) C157_=_C261( C157 C261 ) C157_=_C262( C157 C262 ) C158_=_C160( C158 C160 ) \nC158_=_C161( C158 C161 ) C158_=_C162( C158 C162 ) C158_=_C164( C158 C164 ) C158_=_C165( C158 C165 ) C158_=_C166( C158 C166 ) C158_=_C282( C158 C282 ) \nC158_=_C284( C158 C284 ) C158_=_C288( C158 C288 ) C158_=_C291( C158 C291 ) C160_=_C161( C160 C161 ) C160_=_C162( C160 C162 ) C160_=_C164( C160 C164 ) \nC160_=_C165( C160 C165 ) C160_=_C166( C160 C166 ) C160_=_C306( C160 C306 ) C160_=_C310( C160 C310 ) C161_=_C162( C161 C162 ) C161_=_C164( C161 C164 ) \nC161_=_C165( C161 C165 ) C161_=_C166( C161 C166 ) C161_=_C296( C161 C296 ) C161_=_C327( C161 C327 ) C162_=_C164( C162 C164 ) C162_=_C165( C162 C165 ) \nC162_=_C166( C162 C166 ) C162_=_C319( C162 C319 ) C162_=_C352( C162 C352 ) C162_=_C380( C162 C380 ) C162_=_C381( C162 C381 ) C164_=_C165( C164 C165 ) \nC164_=_C166( C164 C166 ) C164_=_C302( C164 C302 ) C164_=_C363( C164 C363 ) C164_=_C417( C164 C417 ) C165_=_C166( C165 C166 ) C165_=_C246( C165 C246 ) \nC165_=_C303( C165 C303 ) C165_=_C364( C165 C364 ) C165_=_C418( C165 C418 ) C165_=_C427( C165 C427 ) C166_=_C252( C166 C252 ) C166_=_C325( C166 C325 ) \nC166_=_C359( C166 C359 ) C166_=_C414( C166 C414 ) C166_=_C430( C166 C430 ) C166_=_C456( C166 C456 ) C172_=_C175( C172 C175 ) C172_=_C215( C172 C215 ) \nC172_=_C230( C172 C230 ) C172_=_C268( C172 C268 ) C172_=_C316( C172 C316 ) C172_=_C318( C172 C318 ) C172_=_C319( C172 C319 ) C172_=_C321( C172 C321 ) \nC172_=_C323( C172 C323 ) C172_=_C324( C172 C324 ) C172_=_C325( C172 C325 ) C175_=_C193( C175 C193 ) C175_=_C204( C175 C204 ) C175_=_C271( C175 C271 ) \nC175_=_C336( C175 C336 ) C175_=_C351( C175 C351 ) C175_=_C352( C175 C352 ) C175_=_C353( C175 C353 ) C175_=_C355( C175 C355 ) C175_=_C357( C175 C357 ) \nC175_=_C359( C175 C359 ) C193_=_C204( C193 C204 ) C193_=_C271( C193 C271 ) C193_=_C336( C193 C336 ) C193_=_C351( C193 C351 ) C193_=_C352( C193 C352 ) \nC193_=_C353( C193 C353 ) C193_=_C355( C193 C355 ) C193_=_C357( C193 C357 ) C193_=_C359( C193 C359 ) C200_=_C204( C200 C204 ) C200_=_C206( C200 C206 ) \nC200_=_C209( C200 C209 ) C200_=_C255( C200 C255 ) C200_=_C282( C200 C282 ) C200_=_C296( C200 C296 ) C200_=_C297( C200 C297 ) C200_=_C299( C200 C299 ) \nC200_=_C300( C200 C300 ) C200_=_C301( C200 C301 ) C200_=_C302( C200 C302 ) C200_=_C303( C200 C303 ) C200_=_C304( C200 C304 ) C204_=_C206( C204 C206 ) \nC204_=_C209( C204 C209 ) C204_=_C271( C204 C271 ) C204_=_C336( C204 C336 ) C204_=_C351( C204 C351 ) C204_=_C352( C204 C352 ) C204_=_C353( C204 C353 ) \nC204_=_C355( C204 C355 ) C204_=_C357( C204 C357 ) C204_=_C359( C204 C359 ) C206_=_C209( C206 C209 ) C206_=_C236( C206 C236 ) C206_=_C244( C206 C244 ) \nC206_=_C261( C206 C261 ) C206_=_C274( C206 C274 ) C206_=_C310( C206 C310 ) C206_=_C346( C206 C346 ) C206_=_C355( C206 C355 ) C206_=_C374( C206 C374 ) \nC206_=_C394( C206 C394 ) C206_=_C402( C206 C402 ) C206_=_C410( C206 C410 ) C206_=_C416( C206 C416 ) C206_=_C417( C206 C417 ) C206_=_C418( C206 C418 ) \nC206_=_C419( C206 C419 ) C206_=_C420( C206 C420 ) C206_=_C421( C206 C421 ) C206_=_C422( C206 C422 ) C206_=_C423( C206 C423 ) C206_=_C424( C206 C424 ) \nC206_=_C425( C206 C425 ) C206_=_C426( C206 C426 ) C209_=_C224( C209 C224 ) C209_=_C238( C209 C238 ) C209_=_C262( C209 C262 ) C209_=_C291( C209 C291 ) \nC209_=_C391( C209 C391 ) C209_=_C397( C209 C397 ) C209_=_C421( C209 C421 ) C209_=_C450( C209 C450 ) C209_=_C454( C209 C454 ) C209_=_C455( C209 C455 ) \nC209_=_C456( C209 C456 ) C209_=_C457( C209 C457 ) C215_=_C220( C215 C220 ) C215_=_C221( C215 C221 ) C215_=_C224( C215 C224 ) C215_=_C230( C215 C230 ) \nC215_=_C268( C215 C268 ) C215_=_C316( C215 C316 ) C215_=_C318( C215 C318 ) C215_=_C319( C215 C319 ) C215_=_C321( C215 C321 ) C215_=_C323( C215 C323 ) \nC215_=_C324( C215 C324 ) C215_=_C325( C215 C325 ) C220_=_C221( C220 C221 ) C220_=_C224( C220 C224 ) C220_=_C260( C220 C260 ) C220_=_C288( C220 C288 ) \nC220_=_C360( C220 C360 ) C220_=_C380( C220 C380 ) C220_=_C410( C220 C410 ) C220_=_C411( C220 C411 ) C220_=_C412( C220 C412 ) C220_=_C413( C220 C413 ) \nC220_=_C414( C220 C414 ) C220_=_C415( C220 C415 ) C221_=_C224( C221 C224 ) C221_=_C275( C221 C275 ) C221_=_C338( C221 C338 ) C221_=_C362( C221 C362 ) \nC221_=_C381( C221 C381 ) C221_=_C416( C221 C416 ) C221_=_C427( C221 C427 ) C221_=_C429( C221 C429 ) C221_=_C430( C221 C430 ) C224_=_C238( C224 C238 ) \nC224_=_C262( C224 C262 ) C224_=_C291( C224 C291 ) C224_=_C391( C224 C391 ) C224_=_C397( C224 C397 ) C224_=_C421( C224 C421 ) C224_=_C450( C224 C450 ) \nC224_=_C454( C224 C454 ) C224_=_C455( C224 C455 ) C224_=_C456( C224 C456 ) C224_=_C457( C224 C457 ) C230_=_C232( C230 C232 ) C230_=_C236( C230 C236 ) \nC230_=_C238( C230 C238 ) C230_=_C268( C230 C268 ) C230_=_C316( C230 C316 ) C230_=_C318( C230 C318 ) C230_=_C319( C230 C319 ) C230_=_C321( C230 C321 ) \nC230_=_C323( C230 C323 ) C230_=_C324( C230 C324 ) C230_=_C325( C230 C325 ) C232_=_C236( C232 C236 ) C232_=_C238( C232 C238 ) C232_=_C242( C232 C242 ) \nC232_=_C257( C232 C257 ) C232_=_C284( C232 C284 ) C232_=_C306( C232 C306 ) C232_=_C318( C232 C318 ) C232_=_C327( C232 C327 ) C232_=_C344( C232 C344 ) \nC232_=_C360( C232 C360 ) C232_=_C362( C232 C362 ) C232_=_C363( C232 C363 ) C232_=_C364( C232 C364 ) C232_=_C365( C232 C365 ) C232_=_C366( C232 C366 ) \nC232_=_C367( C232 C367 ) C232_=_C368( C232 C368 ) C232_=_C369( C232 C369 ) C232_=_C370( C232 C370 ) C232_=_C371( C232 C371 ) C236_=_C238( C236 C238 ) \nC236_=_C244( C236 C244 ) C236_=_C261( C236 C261 ) C236_=_C274( C236 C274 ) C236_=_C310( C236 C310 ) C236_=_C346( C236 C346 ) C236_=_C355( C236 C355 ) \nC236_=_C374( C236 C374 ) C236_=_C394( C236 C394 ) C236_=_C402( C236 C402 ) C236_=_C410( C236 C410 ) C236_=_C416( C236 C416 ) C236_=_C417( C236 C417 ) \nC236_=_C418( C236 C418 ) C236_=_C419( C236 C419 ) C236_=_C420( C236 C420 ) C236_=_C421( C236 C421 ) C236_=_C422( C236 C422 ) C236_=_C423( C236 C423 ) \nC236_=_C424( C236 C424 ) C236_=_C425( C236 C425 ) C236_=_C426( C236 C426 ) C238_=_C262( C238 C262 ) C238_=_C291( C238 C291 ) C238_=_C391( C238 C391 ) \nC238_=_C397( C238 C397 ) C238_=_C421( C238 C421 ) C238_=_C450( C238 C450 ) C238_=_C454( C238 C454 ) C238_=_C455( C238 C455 ) C238_=_C456( C238 C456 ) \nC238_=_C457( C238 C457 ) C242_=_C244( C242 C244 ) C242_=_C246( C242 C246 ) C242_=_C248( C242 C248 ) C242_=_C249( C242 C249 ) C242_=_C250( C242 C250 ) \nC242_=_C251( C242 C251 ) C242_=_C252( C242 C252 ) C242_=_C253( C242 C253 ) C242_=_C254( C242 C254 ) C242_=_C257( C242 C257 ) C242_=_C284( C242 C284 ) \nC242_=_C306( C242 C306 ) C242_=_C318( C242 C318 ) C242_=_C327( C242 C327 ) C242_=_C344( C242 C344 ) C242_=_C360( C242 C360 ) C242_=_C362( C242 C362 ) \nC242_=_C363( C242 C363 ) C242_=_C364( C242 C364 ) C242_=_C365( C242 C365 ) C242_=_C366( C242 C366 ) C242_=_C367( C242 C367 ) C242_=_C368( C242 C368 ) \nC242_=_C369( C242 C369 ) C242_=_C370( C242 C370 ) C242_=_C371( C242 C371 ) C244_=_C246( C244 C246 ) C244_=_C248( C244 C248 ) C244_=_C249( C244 C249 ) \nC244_=_C250( C244 C250 ) C244_=_C251( C244 C251 ) C244_=_C252( C244 C252 ) C244_=_C253( C244 C253 ) C244_=_C254( C244 C254 ) C244_=_C261( C244 C261 ) \nC244_=_C274( C244 C274 ) C244_=_C310( C244 C310 ) C244_=_C346( C244 C346 ) C244_=_C355( C244 C355 ) C244_=_C374( C244 C374 ) C244_=_C394( C244 C394 ) \nC244_=_C402( C244 C402 ) C244_=_C410( C244 C410 ) C244_=_C416( C244 C416 ) C244_=_C417( C244 C417 ) C244_=_C418( C244 C418 ) C244_=_C419( C244 C419 ) \nC244_=_C420( C244 C420 ) C244_=_C421( C244 C421 ) C244_=_C422( C244 C422 ) C244_=_C423( C244 C423 ) C244_=_C424( C244 C424 ) C244_=_C425( C244 C425 ) \nC244_=_C426( C244 C426 ) C246_=_C248( C246 C248 ) C246_=_C249( C246 C249 ) C246_=_C250( C246 C250 ) C246_=_C251( C246 C251 ) C246_=_C252( C246 C252 ) \nC246_=_C253( C246 C253 ) C246_=_C254( C246 C254 ) C246_=_C303( C246 C303 ) C246_=_C364( C246 C364 ) C246_=_C418( C246 C418 ) C246_=_C427( C246 C427 ) \nC248_=_C249( C248 C249 ) C248_=_C250( C248 C250 ) C248_=_C251( C248 C251 ) C248_=_C252( C248 C252 ) C248_=_C253( C248 C253 ) C248_=_C254( C248 C254 ) \nC248_=_C411( C248 C411 ) C249_=_C250( C249 C250 ) C249_=_C251( C249 C251 ) C249_=_C252( C249 C252 ) C249_=_C253( C249 C253 ) C249_=_C254( C249 C254 ) \nC249_=_C323( C249 C323 ) C250_=_C251( C250 C251 ) C250_=_C252( C250 C252 ) C250_=_C253( C250 C253 ) C250_=_C254( C250 C254 ) C250_=_C368( C250 C368 ) \nC250_=_C412( C250 C412 ) C250_=_C422( C250 C422 ) C250_=_C454( C250 C454 ) C251_=_C252( C251 C252 ) C251_=_C253( C251 C253 ) C251_=_C254( C251 C254 ) \nC251_=_C324( C251 C324 ) C251_=_C413( C251 C413 ) C251_=_C424( C251 C424 ) C251_=_C429( C251 C429 ) C251_=_C455( C251 C455 ) C252_=_C253( C252 C253 ) \nC252_=_C254( C252 C254 ) C252_=_C325( C252 C325 ) C252_=_C359( C252 C359 ) C252_=_C414( C252 C414 ) C252_=_C430( C252 C430 ) C252_=_C456( C252 C456 ) \nC253_=_C254( C253 C254 ) C253_=_C370( C253 C370 ) C253_=_C426( C253 C426 ) C253_=_C457( C253 C457 ) C254_=_C371( C254 C371 ) C254_=_C415( C254 C415 ) \nC255_=_C257( C255 C257 ) C255_=_C260( C255 C260 ) C255_=_C261( C255 C261 ) C255_=_C262( C255 C262 ) C255_=_C282( C255 C282 ) C255_=_C296( C255 C296 ) \nC255_=_C297( C255 C297 ) C255_=_C299( C255 C299 ) C255_=_C300( C255 C300 ) C255_=_C301( C255 C301 ) C255_=_C302( C255 C302 ) C255_=_C303( C255 C303 ) \nC255_=_C304( C255 C304 ) C257_=_C260( C257 C260 ) C257_=_C261( C257 C261 ) C257_=_C262( C257 C262 ) C257_=_C284( C257 C284 ) C257_=_C306( C257 C306 ) \nC257_=_C318( C257 C318 ) C257_=_C327( C257 C327 ) C257_=_C344( C257 C344 ) C257_=_C360( C257 C360 ) C257_=_C362( C257 C362 ) C257_=_C363( C257 C363 ) \nC257_=_C364( C257 C364 ) C257_=_C365( C257 C365 ) C257_=_C366( C257 C366 ) C257_=_C367( C257 C367 ) C257_=_C368( C257 C368 ) C257_=_C369( C257 C369 ) \nC257_=_C370( C257 C370 ) C257_=_C371( C257 C371 ) C260_=_C261( C260 C261 ) C260_=_C262(</w:t>
      </w:r>
    </w:p>
    <w:p>
      <w:pPr>
        <w:pStyle w:val="PreformattedText"/>
        <w:bidi w:val="0"/>
        <w:spacing w:before="0" w:after="0"/>
        <w:jc w:val="left"/>
        <w:rPr/>
      </w:pPr>
      <w:r>
        <w:rPr/>
        <w:t xml:space="preserve"> </w:t>
      </w:r>
      <w:r>
        <w:rPr/>
        <w:t>C260 C262 ) C260_=_C288( C260 C288 ) C260_=_C360( C260 C360 ) \nC260_=_C380( C260 C380 ) C260_=_C410( C260 C410 ) C260_=_C411( C260 C411 ) C260_=_C412( C260 C412 ) C260_=_C413( C260 C413 ) C260_=_C414( C260 C414 ) \nC260_=_C415( C260 C415 ) C261_=_C262( C261 C262 ) C261_=_C274( C261 C274 ) C261_=_C310( C261 C310 ) C261_=_C346( C261 C346 ) C261_=_C355( C261 C355 ) \nC261_=_C374( C261 C374 ) C261_=_C394( C261 C394 ) C261_=_C402( C261 C402 ) C261_=_C410( C261 C410 ) C261_=_C416( C261 C416 ) C261_=_C417( C261 C417 ) \nC261_=_C418( C261 C418 ) C261_=_C419( C261 C419 ) C261_=_C420( C261 C420 ) C261_=_C421( C261 C421 ) C261_=_C422( C261 C422 ) C261_=_C423( C261 C423 ) \nC261_=_C424( C261 C424 ) C261_=_C425( C261 C425 ) C261_=_C426( C261 C426 ) C262_=_C291( C262 C291 ) C262_=_C391( C262 C391 ) C262_=_C397( C262 C397 ) \nC262_=_C421( C262 C421 ) C262_=_C450( C262 C450 ) C262_=_C454( C262 C454 ) C262_=_C455( C262 C455 ) C262_=_C456( C262 C456 ) C262_=_C457( C262 C457 ) \nC268_=_C271( C268 C271 ) C268_=_C274( C268 C274 ) C268_=_C275( C268 C275 ) C268_=_C316( C268 C316 ) C268_=_C318( C268 C318 ) C268_=_C319( C268 C319 ) \nC268_=_C321( C268 C321 ) C268_=_C323( C268 C323 ) C268_=_C324( C268 C324 ) C268_=_C325( C268 C325 ) C271_=_C274( C271 C274 ) C271_=_C275( C271 C275 ) \nC271_=_C336( C271 C336 ) C271_=_C351( C271 C351 ) C271_=_C352( C271 C352 ) C271_=_C353( C271 C353 ) C271_=_C355( C271 C355 ) C271_=_C357( C271 C357 ) \nC271_=_C359( C271 C359 ) C274_=_C275( C274 C275 ) C274_=_C310( C274 C310 ) C274_=_C346( C274 C346 ) C274_=_C355( C274 C355 ) C274_=_C374( C274 C374 ) \nC274_=_C394( C274 C394 ) C274_=_C402( C274 C402 ) C274_=_C410( C274 C410 ) C274_=_C416( C274 C416 ) C274_=_C417( C274 C417 ) C274_=_C418( C274 C418 ) \nC274_=_C419( C274 C419 ) C274_=_C420( C274 C420 ) C274_=_C421( C274 C421 ) C274_=_C422( C274 C422 ) C274_=_C423( C274 C423 ) C274_=_C424( C274 C424 ) \nC274_=_C425( C274 C425 ) C274_=_C426( C274 C426 ) C275_=_C338( C275 C338 ) C275_=_C362( C275 C362 ) C275_=_C381( C275 C381 ) C275_=_C416( C275 C416 ) \nC275_=_C427( C275 C427 ) C275_=_C429( C275 C429 ) C275_=_C430( C275 C430 ) C282_=_C284( C282 C284 ) C282_=_C288( C282 C288 ) C282_=_C291( C282 C291 ) \nC282_=_C296( C282 C296 ) C282_=_C297( C282 C297 ) C282_=_C299( C282 C299 ) C282_=_C300( C282 C300 ) C282_=_C301( C282 C301 ) C282_=_C302( C282 C302 ) \nC282_=_C303( C282 C303 ) C282_=_C304( C282 C304 ) C284_=_C288( C284 C288 ) C284_=_C291( C284 C291 ) C284_=_C306( C284 C306 ) C284_=_C318( C284 C318 ) \nC284_=_C327( C284 C327 ) C284_=_C344( C284 C344 ) C284_=_C360( C284 C360 ) C284_=_C362( C284 C362 ) C284_=_C363( C284 C363 ) C284_=_C364( C284 C364 ) \nC284_=_C365( C284 C365 ) C284_=_C366( C284 C366 ) C284_=_C367( C284 C367 ) C284_=_C368( C284 C368 ) C284_=_C369( C284 C369 ) C284_=_C370( C284 C370 ) \nC284_=_C371( C284 C371 ) C288_=_C291( C288 C291 ) C288_=_C360( C288 C360 ) C288_=_C380( C288 C380 ) C288_=_C410( C288 C410 ) C288_=_C411( C288 C411 ) \nC288_=_C412( C288 C412 ) C288_=_C413( C288 C413 ) C288_=_C414( C288 C414 ) C288_=_C415( C288 C415 ) C291_=_C391( C291 C391 ) C291_=_C397( C291 C397 ) \nC291_=_C421( C291 C421 ) C291_=_C450( C291 C450 ) C291_=_C454( C291 C454 ) C291_=_C455( C291 C455 ) C291_=_C456( C291 C456 ) C291_=_C457( C291 C457 ) \nC296_=_C297( C296 C297 ) C296_=_C299( C296 C299 ) C296_=_C300( C296 C300 ) C296_=_C301( C296 C301 ) C296_=_C302( C296 C302 ) C296_=_C303( C296 C303 ) \nC296_=_C304( C296 C304 ) C296_=_C327( C296 C327 ) C297_=_C299( C297 C299 ) C297_=_C300( C297 C300 ) C297_=_C301( C297 C301 ) C297_=_C302( C297 C302 ) \nC297_=_C303( C297 C303 ) C297_=_C304( C297 C304 ) C297_=_C316( C297 C316 ) C297_=_C344( C297 C344 ) C297_=_C346( C297 C346 ) C299_=_C300( C299 C300 ) \nC299_=_C301( C299 C301 ) C299_=_C302( C299 C302 ) C299_=_C303( C299 C303 ) C299_=_C304( C299 C304 ) C299_=_C351( C299 C351 ) C299_=_C374( C299 C374 ) \nC300_=_C301( C300 C301 ) C300_=_C302( C300 C302 ) C300_=_C303( C300 C303 ) C300_=_C304( C300 C304 ) C300_=_C391( C300 C391 ) C301_=_C302( C301 C302 ) \nC301_=_C303( C301 C303 ) C301_=_C304( C301 C304 ) C301_=_C394( C301 C394 ) C301_=_C397( C301 C397 ) C302_=_C303( C302 C303 ) C302_=_C304( C302 C304 ) \nC302_=_C363( C302 C363 ) C302_=_C417( C302 C417 ) C303_=_C304( C303 C304 ) C303_=_C364( C303 C364 ) C303_=_C418( C303 C418 ) C303_=_C427( C303 C427 ) \nC304_=_C365( C304 C365 ) C304_=_C419( C304 C419 ) C306_=_C310( C306 C310 ) C306_=_C318( C306 C318 ) C306_=_C327( C306 C327 ) C306_=_C344( C306 C344 ) \nC306_=_C360( C306 C360 ) C306_=_C362( C306 C362 ) C306_=_C363( C306 C363 ) C306_=_C364( C306 C364 ) C306_=_C365( C306 C365 ) C306_=_C366( C306 C366 ) \nC306_=_C367( C306 C367 ) C306_=_C368( C306 C368 ) C306_=_C369( C306 C369 ) C306_=_C370( C306 C370 ) C306_=_C371( C306 C371 ) C310_=_C346( C310 C346 ) \nC310_=_C355( C310 C355 ) C310_=_C374( C310 C374 ) C310_=_C394( C310 C394 ) C310_=_C402( C310 C402 ) C310_=_C410( C310 C410 ) C310_=_C416( C310 C416 ) \nC310_=_C417( C310 C417 ) C310_=_C418( C310 C418 ) C310_=_C419( C310 C419 ) C310_=_C420( C310 C420 ) C310_=_C421( C310 C421 ) C310_=_C422( C310 C422 ) \nC310_=_C423( C310 C423 ) C310_=_C424( C310 C424 ) C310_=_C425( C310 C425 ) C310_=_C426( C310 C426 ) C316_=_C318( C316 C318 ) C316_=_C319( C316 C319 ) \nC316_=_C321( C316 C321 ) C316_=_C323( C316 C323 ) C316_=_C324( C316 C324 ) C316_=_C325( C316 C325 ) C316_=_C344( C316 C344 ) C316_=_C346( C316 C346 ) \nC318_=_C319( C318 C319 ) C318_=_C321( C318 C321 ) C318_=_C323( C318 C323 ) C318_=_C324( C318 C324 ) C318_=_C325( C318 C325 ) C318_=_C327( C318 C327 ) \nC318_=_C344( C318 C344 ) C318_=_C360( C318 C360 ) C318_=_C362( C318 C362 ) C318_=_C363( C318 C363 ) C318_=_C364( C318 C364 ) C318_=_C365( C318 C365 ) \nC318_=_C366( C318 C366 ) C318_=_C367( C318 C367 ) C318_=_C368( C318 C368 ) C318_=_C369( C318 C369 ) C318_=_C370( C318 C370 ) C318_=_C371( C318 C371 ) \nC319_=_C321( C319 C321 ) C319_=_C323( C319 C323 ) C319_=_C324( C319 C324 ) C319_=_C325( C319 C325 ) C319_=_C352( C319 C352 ) C319_=_C380( C319 C380 ) \nC319_=_C381( C319 C381 ) C321_=_C323( C321 C323 ) C321_=_C324( C321 C324 ) C321_=_C325( C321 C325 ) C321_=_C357( C321 C357 ) C321_=_C366( C321 C366 ) \nC323_=_C324( C323 C324 ) C323_=_C325( C323 C325 ) C324_=_C325( C324 C325 ) C324_=_C413( C324 C413 ) C324_=_C424( C324 C424 ) C324_=_C429( C324 C429 ) \nC324_=_C455( C324 C455 ) C325_=_C359( C325 C359 ) C325_=_C414( C325 C414 ) C325_=_C430( C325 C430 ) C325_=_C456( C325 C456 ) C327_=_C344( C327 C344 ) \nC327_=_C360( C327 C360 ) C327_=_C362( C327 C362 ) C327_=_C363( C327 C363 ) C327_=_C364( C327 C364 ) C327_=_C365( C327 C365 ) C327_=_C366( C327 C366 ) \nC327_=_C367( C327 C367 ) C327_=_C368( C327 C368 ) C327_=_C369( C327 C369 ) C327_=_C370( C327 C370 ) C327_=_C371( C327 C371 ) C336_=_C338( C336 C338 ) \nC336_=_C351( C336 C351 ) C336_=_C352( C336 C352 ) C336_=_C353( C336 C353 ) C336_=_C355( C336 C355 ) C336_=_C357( C336 C357 ) C336_=_C359( C336 C359 ) \nC338_=_C362( C338 C362 ) C338_=_C381( C338 C381 ) C338_=_C416( C338 C416 ) C338_=_C427( C338 C427 ) C338_=_C429( C338 C429 ) C338_=_C430( C338 C430 ) \nC344_=_C346( C344 C346 ) C344_=_C360( C344 C360 ) C344_=_C362( C344 C362 ) C344_=_C363( C344 C363 ) C344_=_C364( C344 C364 ) C344_=_C365( C344 C365 ) \nC344_=_C366( C344 C366 ) C344_=_C367( C344 C367 ) C344_=_C368( C344 C368 ) C344_=_C369( C344 C369 ) C344_=_C370( C344 C370 ) C344_=_C371( C344 C371 ) \nC346_=_C355( C346 C355 ) C346_=_C374( C346 C374 ) C346_=_C394( C346 C394 ) C346_=_C402( C346 C402 ) C346_=_C410( C346 C410 ) C346_=_C416( C346 C416 ) \nC346_=_C417( C346 C417 ) C346_=_C418( C346 C418 ) C346_=_C419( C346 C419 ) C346_=_C420( C346 C420 ) C346_=_C421( C346 C421 ) C346_=_C422( C346 C422 ) \nC346_=_C423( C346 C423 ) C346_=_C424( C346 C424 ) C346_=_C425( C346 C425 ) C346_=_C426( C346 C426 ) C351_=_C352( C351 C352 ) C351_=_C353( C351 C353 ) \nC351_=_C355( C351 C355 ) C351_=_C357( C351 C357 ) C351_=_C359( C351 C359 ) C351_=_C374( C351 C374 ) C352_=_C353( C352 C353 ) C352_=_C355( C352 C355 ) \nC352_=_C357( C352 C357 ) C352_=_C359( C352 C359 ) C352_=_C380( C352 C380 ) C352_=_C381( C352 C381 ) C353_=_C355( C353 C355 ) C353_=_C357( C353 C357 ) \nC353_=_C359( C353 C359 ) C353_=_C402( C353 C402 ) C355_=_C357( C355 C357 ) C355_=_C359( C355 C359 ) C355_=_C374( C355 C374 ) C355_=_C394( C355 C394 ) \nC355_=_C402( C355 C402 ) C355_=_C410( C355 C410 ) C355_=_C416( C355 C416 ) C355_=_C417( C355 C417 ) C355_=_C418( C355 C418 ) C355_=_C419( C355 C419 ) \nC355_=_C420( C355 C420 ) C355_=_C421( C355 C421 ) C355_=_C422( C355 C422 ) C355_=_C423( C355 C423 ) C355_=_C424( C355 C424 ) C355_=_C425( C355 C425 ) \nC355_=_C426( C355 C426 ) C357_=_C359( C357 C359 ) C357_=_C366( C357 C366 ) C359_=_C414( C359 C414 ) C359_=_C430( C359 C430 ) C359_=_C456( C359 C456 ) \nC360_=_C362( C360 C362 ) C360_=_C363( C360 C363 ) C360_=_C364( C360 C364 ) C360_=_C365( C360 C365 ) C360_=_C366( C360 C366 ) C360_=_C367( C360 C367 ) \nC360_=_C368( C360 C368 ) C360_=_C369( C360 C369 ) C360_=_C370( C360 C370 ) C360_=_C371( C360 C371 ) C360_=_C380( C360 C380 ) C360_=_C410( C360 C410 ) \nC360_=_C411( C360 C411 ) C360_=_C412( C360 C412 ) C360_=_C413( C360 C413 ) C360_=_C414( C360 C414 ) C360_=_C415( C360 C415 ) C362_=_C363( C362 C363 ) \nC362_=_C364( C362 C364 ) C362_=_C365( C362 C365 ) C362_=_C366( C362 C366 ) C362_=_C367( C362 C367 ) C362_=_C368( C362 C368 ) C362_=_C369( C362 C369 ) \nC362_=_C370( C362 C370 ) C362_=_C371( C362 C371 ) C362_=_C381( C362 C381 ) C362_=_C416( C362 C416 ) C362_=_C427( C362 C427 ) C362_=_C429( C362 C429 ) \nC362_=_C430( C362 C430 ) C363_=_C364( C363 C364 ) C363_=_C365( C363 C365 ) C363_=_C366( C363 C366 ) C363_=_C367( C363 C367 ) C363_=_C368( C363 C368 ) \nC363_=_C369( C363 C369 ) C363_=_C370( C363 C370 ) C363_=_C371( C363 C371 ) C363_=_C417( C363 C417 ) C364_=_C365( C364 C365 ) C364_=_C366( C364 C366 ) \nC364_=_C367( C364 C367 ) C364_=_C368( C364 C368 ) C364_=_C369( C364 C369 ) C364_=_C370( C364 C370 ) C364_=_C371(</w:t>
      </w:r>
    </w:p>
    <w:p>
      <w:pPr>
        <w:pStyle w:val="PreformattedText"/>
        <w:bidi w:val="0"/>
        <w:spacing w:before="0" w:after="0"/>
        <w:jc w:val="left"/>
        <w:rPr/>
      </w:pPr>
      <w:r>
        <w:rPr/>
        <w:t xml:space="preserve"> </w:t>
      </w:r>
      <w:r>
        <w:rPr/>
        <w:t>C364 C371 ) C364_=_C418( C364 C418 ) \nC364_=_C427( C364 C427 ) C365_=_C366( C365 C366 ) C365_=_C367( C365 C367 ) C365_=_C368( C365 C368 ) C365_=_C369( C365 C369 ) C365_=_C370( C365 C370 ) \nC365_=_C371( C365 C371 ) C365_=_C419( C365 C419 ) C366_=_C367( C366 C367 ) C366_=_C368( C366 C368 ) C366_=_C369( C366 C369 ) C366_=_C370( C366 C370 ) \nC366_=_C371( C366 C371 ) C367_=_C368( C367 C368 ) C367_=_C369( C367 C369 ) C367_=_C370( C367 C370 ) C367_=_C371( C367 C371 ) C367_=_C420( C367 C420 ) \nC367_=_C450( C367 C450 ) C368_=_C369( C368 C369 ) C368_=_C370( C368 C370 ) C368_=_C371( C368 C371 ) C368_=_C412( C368 C412 ) C368_=_C422( C368 C422 ) \nC368_=_C454( C368 C454 ) C369_=_C370( C369 C370 ) C369_=_C371( C369 C371 ) C369_=_C423( C369 C423 ) C370_=_C371( C370 C371 ) C370_=_C426( C370 C426 ) \nC370_=_C457( C370 C457 ) C371_=_C415( C371 C415 ) C374_=_C394( C374 C394 ) C374_=_C402( C374 C402 ) C374_=_C410( C374 C410 ) C374_=_C416( C374 C416 ) \nC374_=_C417( C374 C417 ) C374_=_C418( C374 C418 ) C374_=_C419( C374 C419 ) C374_=_C420( C374 C420 ) C374_=_C421( C374 C421 ) C374_=_C422( C374 C422 ) \nC374_=_C423( C374 C423 ) C374_=_C424( C374 C424 ) C374_=_C425( C374 C425 ) C374_=_C426( C374 C426 ) C380_=_C381( C380 C381 ) C380_=_C410( C380 C410 ) \nC380_=_C411( C380 C411 ) C380_=_C412( C380 C412 ) C380_=_C413( C380 C413 ) C380_=_C414( C380 C414 ) C380_=_C415( C380 C415 ) C381_=_C416( C381 C416 ) \nC381_=_C427( C381 C427 ) C381_=_C429( C381 C429 ) C381_=_C430( C381 C430 ) C391_=_C397( C391 C397 ) C391_=_C421( C391 C421 ) C391_=_C450( C391 C450 ) \nC391_=_C454( C391 C454 ) C391_=_C455( C391 C455 ) C391_=_C456( C391 C456 ) C391_=_C457( C391 C457 ) C394_=_C397( C394 C397 ) C394_=_C402( C394 C402 ) \nC394_=_C410( C394 C410 ) C394_=_C416( C394 C416 ) C394_=_C417( C394 C417 ) C394_=_C418( C394 C418 ) C394_=_C419( C394 C419 ) C394_=_C420( C394 C420 ) \nC394_=_C421( C394 C421 ) C394_=_C422( C394 C422 ) C394_=_C423( C394 C423 ) C394_=_C424( C394 C424 ) C394_=_C425( C394 C425 ) C394_=_C426( C394 C426 ) \nC397_=_C421( C397 C421 ) C397_=_C450( C397 C450 ) C397_=_C454( C397 C454 ) C397_=_C455( C397 C455 ) C397_=_C456( C397 C456 ) C397_=_C457( C397 C457 ) \nC402_=_C410( C402 C410 ) C402_=_C416( C402 C416 ) C402_=_C417( C402 C417 ) C402_=_C418( C402 C418 ) C402_=_C419( C402 C419 ) C402_=_C420( C402 C420 ) \nC402_=_C421( C402 C421 ) C402_=_C422( C402 C422 ) C402_=_C423( C402 C423 ) C402_=_C424( C402 C424 ) C402_=_C425( C402 C425 ) C402_=_C426( C402 C426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1_=_C412( C411 C412 ) C411_=_C413( C411 C413 ) \nC411_=_C414( C411 C414 ) C411_=_C415( C411 C415 ) C412_=_C413( C412 C413 ) C412_=_C414( C412 C414 ) C412_=_C415( C412 C415 ) C412_=_C422( C412 C422 ) \nC412_=_C454( C412 C454 ) C413_=_C414( C413 C414 ) C413_=_C415( C413 C415 ) C413_=_C424( C413 C424 ) C413_=_C429( C413 C429 ) C413_=_C455( C413 C455 ) \nC414_=_C415( C414 C415 ) C414_=_C430( C414 C430 ) C414_=_C456( C414 C456 ) C416_=_C417( C416 C417 ) C416_=_C418( C416 C418 ) C416_=_C419( C416 C419 ) \nC416_=_C420( C416 C420 ) C416_=_C421( C416 C421 ) C416_=_C422( C416 C422 ) C416_=_C423( C416 C423 ) C416_=_C424( C416 C424 ) C416_=_C425( C416 C425 ) \nC416_=_C426( C416 C426 ) C416_=_C427( C416 C427 ) C416_=_C429( C416 C429 ) C416_=_C430( C416 C430 ) C417_=_C418( C417 C418 ) C417_=_C419( C417 C419 ) \nC417_=_C420( C417 C420 ) C417_=_C421( C417 C421 ) C417_=_C422( C417 C422 ) C417_=_C423( C417 C423 ) C417_=_C424( C417 C424 ) C417_=_C425( C417 C425 ) \nC417_=_C426( C417 C426 ) C418_=_C419( C418 C419 ) C418_=_C420( C418 C420 ) C418_=_C421( C418 C421 ) C418_=_C422( C418 C422 ) C418_=_C423( C418 C423 ) \nC418_=_C424( C418 C424 ) C418_=_C425( C418 C425 ) C418_=_C426( C418 C426 ) C418_=_C427( C418 C427 ) C419_=_C420( C419 C420 ) C419_=_C421( C419 C421 ) \nC419_=_C422( C419 C422 ) C419_=_C423( C419 C423 ) C419_=_C424( C419 C424 ) C419_=_C425( C419 C425 ) C419_=_C426( C419 C426 ) C420_=_C421( C420 C421 ) \nC420_=_C422( C420 C422 ) C420_=_C423( C420 C423 ) C420_=_C424( C420 C424 ) C420_=_C425( C420 C425 ) C420_=_C426( C420 C426 ) C420_=_C450( C420 C450 ) \nC421_=_C422( C421 C422 ) C421_=_C423( C421 C423 ) C421_=_C424( C421 C424 ) C421_=_C425( C421 C425 ) C421_=_C426( C421 C426 ) C421_=_C450( C421 C450 ) \nC421_=_C454( C421 C454 ) C421_=_C455( C421 C455 ) C421_=_C456( C421 C456 ) C421_=_C457( C421 C457 ) C422_=_C423( C422 C423 ) C422_=_C424( C422 C424 ) \nC422_=_C425( C422 C425 ) C422_=_C426( C422 C426 ) C422_=_C454( C422 C454 ) C423_=_C424( C423 C424 ) C423_=_C425( C423 C425 ) C423_=_C426( C423 C426 ) \nC424_=_C425( C424 C425 ) C424_=_C426( C424 C426 ) C424_=_C429( C424 C429 ) C424_=_C455( C424 C455 ) C425_=_C426( C425 C426 ) C426_=_C457( C426 C457 ) \nC427_=_C429( C427 C429 ) C427_=_C430( C427 C430 ) C429_=_C430( C429 C430 ) C429_=_C455( C429 C455 ) C430_=_C456( C430 C456 ) C450_=_C454( C450 C454 ) \nC450_=_C455( C450 C455 ) C450_=_C456( C450 C456 ) C450_=_C457( C450 C457 ) C454_=_C455( C454 C455 ) C454_=_C456( C454 C456 ) C454_=_C457( C454 C457 ) \nC455_=_C456( C455 C456 ) C455_=_C457( C455 C457 ) C456_=_C457( C456 C457 ) "];15-&gt;16[label="173: C2 C4 C5 C6 C8 \nC10 C12 C13 C14 C15 C17 \nC19 C20 C21 C24 C25 C28 \nC29 C30 C31 C32 C33 C36 \nC38 C39 C40 C41 C42 C44 \nC45 C46 C47 C48 C56 C59 \nC67 C79 C80 C93 C94 C95 \nC97 C107 C111 C115 C116 C117 \nC123 C129 C130 C131 C133 C136 \nC141 C143 C146 C147 C148 C149 \nC150 C151 C152 C153 C154 C155 \nC157 C158 C160 C161 C162 C164 \nC165 C166 C172 C175 C193 C200 \nC204 C206 C209 C215 C220 C221 \nC224 C230 C232 C236 C238 C246 \nC248 C249 C250 C251 C252 C253 \nC254 C255 C257 C260 C261 C262 \nC268 C271 C274 C275 C282 C284 \nC288 C291 C296 C297 C299 C300 \nC301 C302 C303 C304 C306 C310 \nC316 C319 C321 C323 C324 C325 \nC327 C336 C338 C344 C346 C351 \nC352 C353 C357 C359 C363 C364 \nC365 C366 C367 C368 C369 C370 \nC371 C374 C380 C381 C391 C394 \nC397 C402 C411 C412 C413 C414 \nC415 C417 C418 C419 C420 C422 \nC423 C424 C425 C426 C427 C429 \nC430 C450 C454 C455 C456 C457 \n1409: C2_=_C4 ,C2_=_C5 ,C2_=_C6 ,C2_=_C8 ,C2_=_C10 ,\nC2_=_C12 ,C2_=_C13 ,C2_=_C14 ,C2_=_C15 ,C2_=_C33 ,C2_=_C56 ,\nC2_=_C59 ,C2_=_C67 ,C4_=_C5 ,C4_=_C6 ,C4_=_C8 ,C4_=_C10 ,\nC4_=_C12 ,C4_=_C13 ,C4_=_C14 ,C4_=_C15 ,C4_=_C155 ,C4_=_C172 ,\nC4_=_C175 ,C5_=_C6 ,C5_=_C8 ,C5_=_C10 ,C5_=_C12 ,C5_=_C13 ,\nC5_=_C14 ,C5_=_C15 ,C5_=_C193 ,C6_=_C8 ,C6_=_C10 ,C6_=_C12 ,\nC6_=_C13 ,C6_=_C14 ,C6_=_C15 ,C6_=_C230 ,C6_=_C232 ,C6_=_C236 ,\nC6_=_C238 ,C8_=_C10 ,C8_=_C12 ,C8_=_C13 ,C8_=_C14 ,C8_=_C15 ,\nC8_=_C20 ,C8_=_C143 ,C8_=_C160 ,C8_=_C306 ,C8_=_C310 ,C10_=_C12 ,\nC10_=_C13 ,C10_=_C14 ,C10_=_C15 ,C10_=_C25 ,C10_=_C41 ,C10_=_C148 ,\nC10_=_C301 ,C10_=_C394 ,C10_=_C397 ,C12_=_C13 ,C12_=_C14 ,C12_=_C15 ,\nC12_=_C248 ,C12_=_C411 ,C13_=_C14 ,C13_=_C15 ,C13_=_C152 ,C13_=_C249 ,\nC13_=_C323 ,C14_=_C15 ,C14_=_C30 ,C14_=_C250 ,C14_=_C368 ,C14_=_C412 ,\nC14_=_C422 ,C14_=_C454 ,C15_=_C154 ,C15_=_C253 ,C15_=_C370 ,C15_=_C426 ,\nC15_=_C457 ,C17_=_C19 ,C17_=_C20 ,C17_=_C21 ,C17_=_C24 ,C17_=_C25 ,\nC17_=_C28 ,C17_=_C29 ,C17_=_C30 ,C17_=_C31 ,C17_=_C32 ,C17_=_C215 ,\nC17_=_C220 ,C17_=_C221 ,C17_=_C224 ,C19_=_C20 ,C19_=_C21 ,C19_=_C24 ,\nC19_=_C25 ,C19_=_C28 ,C19_=_C29 ,C19_=_C30 ,C19_=_C31 ,C19_=_C32 ,\nC19_=_C157 ,C19_=_C255 ,C19_=_C257 ,C19_=_C260 ,C19_=_C261 ,C19_=_C262 ,\nC20_=_C21 ,C20_=_C24 ,C20_=_C25 ,C20_=_C28 ,C20_=_C29 ,C20_=_C30 ,\nC20_=_C31 ,C20_=_C32 ,C20_=_C143 ,C20_=_C160 ,C20_=_C306 ,C20_=_C310 ,\nC21_=_C24 ,C21_=_C25 ,C21_=_C28 ,C21_=_C29 ,C21_=_C30 ,C21_=_C31 ,\nC21_=_C32 ,C21_=_C161 ,C21_=_C296 ,C21_=_C327 ,C24_=_C25 ,C24_=_C28 ,\nC24_=_C29 ,C24_=_C30 ,C24_=_C31 ,C24_=_C32 ,C24_=_C40 ,C24_=_C147 ,\nC24_=_C300 ,C24_=_C391 ,C25_=_C28 ,C25_=_C29 ,C25_=_C30 ,C25_=_C31 ,\nC25_=_C32 ,C25_=_C41 ,C25_=_C148 ,C25_=_C301 ,C25_=_C394 ,C25_=_C397 ,\nC28_=_C29 ,C28_=_C30 ,C28_=_C31 ,C28_=_C32 ,C28_=_C304 ,C28_=_C365 ,\nC28_=_C419 ,C29_=_C30 ,C29_=_C31 ,C29_=_C32 ,C29_=_C151 ,C29_=_C367 ,\nC29_=_C420 ,C29_=_C450 ,C30_=_C31 ,C30_=_C32 ,C30_=_C250 ,C30_=_C368 ,\nC30_=_C412 ,C30_=_C422 ,C30_=_C454 ,C31_=_C32 ,C31_=_C45 ,C31_=_C369 ,\nC31_=_C423 ,C32_=_C47 ,C32_=_C153 ,C32_=_C425 ,C33_=_C36 ,C33_=_C38 ,\nC33_=_C39 ,C33_=_C40 ,C33_=_C41 ,C33_=_C42 ,C33_=_C44 ,C33_=_C45 ,\nC33_=_C46 ,C33_=_C47 ,C33_=_C48 ,C33_=_C56 ,C33_=_C59 ,C33_=_C67 ,\nC36_=_C38 ,C36_=_C39 ,C36_=_C40 ,C36_=_C41 ,C36_=_C42 ,C36_=_C44 ,\nC36_=_C45 ,C36_=_C46 ,C36_=_C47 ,C36_=_C48 ,C36_=_C141 ,C36_=_C158 ,\nC36_=_C282 ,C36_=_C284 ,C36_=_C288 ,C36_=_C291 ,C38_=_C39 ,C38_=_C40 ,\nC38_=_C41 ,C38_=_C42 ,C38_=_C44 ,C38_=_C45 ,C38_=_C46 ,C38_=_C47 ,\nC38_=_C48 ,C38_=_C336 ,C38_=_C338 ,C39_=_C40 ,C39_=_C41 ,C39_=_C42 ,\nC39_=_C44 ,C39_=_C45 ,C39_=_C46 ,C39_=_C47 ,C39_=_C48 ,C39_=_C146 ,\nC39_=_C162 ,C39_=_C319 ,C39_=_C352 ,C39_=_C380 ,C39_=_C381 ,C40_=_C41 ,\nC40_=_C42 ,C40_=_C44 ,C40_=_C45 ,C40_=_C46 ,C40_=_C47 ,C40_=_C48 ,\nC40_=_C147 ,C40_=_C300 ,C40_=_C391 ,C41_=_C42 ,C41_=_C44 ,C41_=_C45 ,\nC41_=_C46 ,C41_=_C47 ,C41_=_C48 ,C41_=_C148 ,C41_=_C301 ,C41_=_C394 ,\nC41_=_C397 ,C42_=_C44 ,C42_=_C45 ,C42_=_C46 ,C42_=_C47 ,C42_=_C48 ,\nC42_=_C149 ,C42_=_C353 ,C42_=_C402 ,C44_=_C45 ,C44_=_C46 ,C44_=_C47 ,\nC44_=_C48 ,C44_=_C321 ,C44_=_C357 ,C44_=_C366 ,C45_=_C46 ,C45_=_C47 ,\nC45_=_C48 ,C45_=_C369 ,C45_=_C423 ,C46_=_C47 ,C46_=_C48 ,C46_=_C251 ,\nC46_=_C324 ,C46_=_C413 ,C46_=_C424 ,C46_=_C429 ,C46_=_C455 ,C47_=_C48 ,\nC47_=_C153 ,C47_=_C425 ,C48_=_C254 ,C48_=_C371 ,C48_=_C415 ,C56_=_C59 ,\nC56_=_C67 ,C56_=_C107 ,C56_=_C246 ,C56_=_C248 ,C56_=_C249 ,C56_=_C250 ,\nC56_=_C251 ,C56_=_C252 ,C56_=_C253 ,C56_=_C254 ,C59_=_C67 ,C59_=_C129 ,\nC59_=_C200 ,C59_=_C255 ,C59_=_C282 ,C59_=_C296</w:t>
      </w:r>
    </w:p>
    <w:p>
      <w:pPr>
        <w:pStyle w:val="PreformattedText"/>
        <w:bidi w:val="0"/>
        <w:spacing w:before="0" w:after="0"/>
        <w:jc w:val="left"/>
        <w:rPr/>
      </w:pPr>
      <w:r>
        <w:rPr/>
        <w:t xml:space="preserve"> </w:t>
      </w:r>
      <w:r>
        <w:rPr/>
        <w:t>,C59_=_C297 ,C59_=_C299 ,\nC59_=_C300 ,C59_=_C301 ,C59_=_C302 ,C59_=_C303 ,C59_=_C304 ,C67_=_C97 ,\nC67_=_C136 ,C67_=_C209 ,C67_=_C224 ,C67_=_C238 ,C67_=_C262 ,C67_=_C291 ,\nC67_=_C391 ,C67_=_C397 ,C67_=_C450 ,C67_=_C454 ,C67_=_C455 ,C67_=_C456 ,\nC67_=_C457 ,C79_=_C80 ,C79_=_C94 ,C79_=_C115 ,C79_=_C133 ,C79_=_C220 ,\nC79_=_C260 ,C79_=_C288 ,C79_=_C380 ,C79_=_C411 ,C79_=_C412 ,C79_=_C413 ,\nC79_=_C414 ,C79_=_C415 ,C80_=_C116 ,C80_=_C206 ,C80_=_C236 ,C80_=_C261 ,\nC80_=_C274 ,C80_=_C310 ,C80_=_C346 ,C80_=_C374 ,C80_=_C394 ,C80_=_C402 ,\nC80_=_C417 ,C80_=_C418 ,C80_=_C419 ,C80_=_C420 ,C80_=_C422 ,C80_=_C423 ,\nC80_=_C424 ,C80_=_C425 ,C80_=_C426 ,C93_=_C94 ,C93_=_C95 ,C93_=_C97 ,\nC93_=_C111 ,C93_=_C175 ,C93_=_C193 ,C93_=_C204 ,C93_=_C271 ,C93_=_C336 ,\nC93_=_C351 ,C93_=_C352 ,C93_=_C353 ,C93_=_C357 ,C93_=_C359 ,C94_=_C95 ,\nC94_=_C97 ,C94_=_C115 ,C94_=_C133 ,C94_=_C220 ,C94_=_C260 ,C94_=_C288 ,\nC94_=_C380 ,C94_=_C411 ,C94_=_C412 ,C94_=_C413 ,C94_=_C414 ,C94_=_C415 ,\nC95_=_C97 ,C95_=_C117 ,C95_=_C221 ,C95_=_C275 ,C95_=_C338 ,C95_=_C381 ,\nC95_=_C427 ,C95_=_C429 ,C95_=_C430 ,C97_=_C136 ,C97_=_C209 ,C97_=_C224 ,\nC97_=_C238 ,C97_=_C262 ,C97_=_C291 ,C97_=_C391 ,C97_=_C397 ,C97_=_C450 ,\nC97_=_C454 ,C97_=_C455 ,C97_=_C456 ,C97_=_C457 ,C107_=_C111 ,C107_=_C115 ,\nC107_=_C116 ,C107_=_C117 ,C107_=_C246 ,C107_=_C248 ,C107_=_C249 ,C107_=_C250 ,\nC107_=_C251 ,C107_=_C252 ,C107_=_C253 ,C107_=_C254 ,C111_=_C115 ,C111_=_C116 ,\nC111_=_C117 ,C111_=_C175 ,C111_=_C193 ,C111_=_C204 ,C111_=_C271 ,C111_=_C336 ,\nC111_=_C351 ,C111_=_C352 ,C111_=_C353 ,C111_=_C357 ,C111_=_C359 ,C115_=_C116 ,\nC115_=_C117 ,C115_=_C133 ,C115_=_C220 ,C115_=_C260 ,C115_=_C288 ,C115_=_C380 ,\nC115_=_C411 ,C115_=_C412 ,C115_=_C413 ,C115_=_C414 ,C115_=_C415 ,C116_=_C117 ,\nC116_=_C206 ,C116_=_C236 ,C116_=_C261 ,C116_=_C274 ,C116_=_C310 ,C116_=_C346 ,\nC116_=_C374 ,C116_=_C394 ,C116_=_C402 ,C116_=_C417 ,C116_=_C418 ,C116_=_C419 ,\nC116_=_C420 ,C116_=_C422 ,C116_=_C423 ,C116_=_C424 ,C116_=_C425 ,C116_=_C426 ,\nC117_=_C221 ,C117_=_C275 ,C117_=_C338 ,C117_=_C381 ,C117_=_C427 ,C117_=_C429 ,\nC117_=_C430 ,C123_=_C129 ,C123_=_C130 ,C123_=_C131 ,C123_=_C133 ,C123_=_C136 ,\nC123_=_C141 ,C123_=_C143 ,C123_=_C146 ,C123_=_C147 ,C123_=_C148 ,C123_=_C149 ,\nC123_=_C150 ,C123_=_C151 ,C123_=_C152 ,C123_=_C153 ,C123_=_C154 ,C129_=_C130 ,\nC129_=_C131 ,C129_=_C133 ,C129_=_C136 ,C129_=_C200 ,C129_=_C255 ,C129_=_C282 ,\nC129_=_C296 ,C129_=_C297 ,C129_=_C299 ,C129_=_C300 ,C129_=_C301 ,C129_=_C302 ,\nC129_=_C303 ,C129_=_C304 ,C130_=_C131 ,C130_=_C133 ,C130_=_C136 ,C130_=_C172 ,\nC130_=_C215 ,C130_=_C230 ,C130_=_C268 ,C130_=_C316 ,C130_=_C319 ,C130_=_C321 ,\nC130_=_C323 ,C130_=_C324 ,C130_=_C325 ,C131_=_C133 ,C131_=_C136 ,C131_=_C232 ,\nC131_=_C257 ,C131_=_C284 ,C131_=_C306 ,C131_=_C327 ,C131_=_C344 ,C131_=_C363 ,\nC131_=_C364 ,C131_=_C365 ,C131_=_C366 ,C131_=_C367 ,C131_=_C368 ,C131_=_C369 ,\nC131_=_C370 ,C131_=_C371 ,C133_=_C136 ,C133_=_C220 ,C133_=_C260 ,C133_=_C288 ,\nC133_=_C380 ,C133_=_C411 ,C133_=_C412 ,C133_=_C413 ,C133_=_C414 ,C133_=_C415 ,\nC136_=_C209 ,C136_=_C224 ,C136_=_C238 ,C136_=_C262 ,C136_=_C291 ,C136_=_C391 ,\nC136_=_C397 ,C136_=_C450 ,C136_=_C454 ,C136_=_C455 ,C136_=_C456 ,C136_=_C457 ,\nC141_=_C143 ,C141_=_C146 ,C141_=_C147 ,C141_=_C148 ,C141_=_C149 ,C141_=_C150 ,\nC141_=_C151 ,C141_=_C152 ,C141_=_C153 ,C141_=_C154 ,C141_=_C158 ,C141_=_C282 ,\nC141_=_C284 ,C141_=_C288 ,C141_=_C291 ,C143_=_C146 ,C143_=_C147 ,C143_=_C148 ,\nC143_=_C149 ,C143_=_C150 ,C143_=_C151 ,C143_=_C152 ,C143_=_C153 ,C143_=_C154 ,\nC143_=_C160 ,C143_=_C306 ,C143_=_C310 ,C146_=_C147 ,C146_=_C148 ,C146_=_C149 ,\nC146_=_C150 ,C146_=_C151 ,C146_=_C152 ,C146_=_C153 ,C146_=_C154 ,C146_=_C162 ,\nC146_=_C319 ,C146_=_C352 ,C146_=_C380 ,C146_=_C381 ,C147_=_C148 ,C147_=_C149 ,\nC147_=_C150 ,C147_=_C151 ,C147_=_C152 ,C147_=_C153 ,C147_=_C154 ,C147_=_C300 ,\nC147_=_C391 ,C148_=_C149 ,C148_=_C150 ,C148_=_C151 ,C148_=_C152 ,C148_=_C153 ,\nC148_=_C154 ,C148_=_C301 ,C148_=_C394 ,C148_=_C397 ,C149_=_C150 ,C149_=_C151 ,\nC149_=_C152 ,C149_=_C153 ,C149_=_C154 ,C149_=_C353 ,C149_=_C402 ,C150_=_C151 ,\nC150_=_C152 ,C150_=_C153 ,C150_=_C154 ,C150_=_C165 ,C150_=_C246 ,C150_=_C303 ,\nC150_=_C364 ,C150_=_C418 ,C150_=_C427 ,C151_=_C152 ,C151_=_C153 ,C151_=_C154 ,\nC151_=_C367 ,C151_=_C420 ,C151_=_C450 ,C152_=_C153 ,C152_=_C154 ,C152_=_C249 ,\nC152_=_C323 ,C153_=_C154 ,C153_=_C425 ,C154_=_C253 ,C154_=_C370 ,C154_=_C426 ,\nC154_=_C457 ,C155_=_C157 ,C155_=_C158 ,C155_=_C160 ,C155_=_C161 ,C155_=_C162 ,\nC155_=_C164 ,C155_=_C165 ,C155_=_C166 ,C155_=_C172 ,C155_=_C175 ,C157_=_C158 ,\nC157_=_C160 ,C157_=_C161 ,C157_=_C162 ,C157_=_C164 ,C157_=_C165 ,C157_=_C166 ,\nC157_=_C255 ,C157_=_C257 ,C157_=_C260 ,C157_=_C261 ,C157_=_C262 ,C158_=_C160 ,\nC158_=_C161 ,C158_=_C162 ,C158_=_C164 ,C158_=_C165 ,C158_=_C166 ,C158_=_C282 ,\nC158_=_C284 ,C158_=_C288 ,C158_=_C291 ,C160_=_C161 ,C160_=_C162 ,C160_=_C164 ,\nC160_=_C165 ,C160_=_C166 ,C160_=_C306 ,C160_=_C310 ,C161_=_C162 ,C161_=_C164 ,\nC161_=_C165 ,C161_=_C166 ,C161_=_C296 ,C161_=_C327 ,C162_=_C164 ,C162_=_C165 ,\nC162_=_C166 ,C162_=_C319 ,C162_=_C352 ,C162_=_C380 ,C162_=_C381 ,C164_=_C165 ,\nC164_=_C166 ,C164_=_C302 ,C164_=_C363 ,C164_=_C417 ,C165_=_C166 ,C165_=_C246 ,\nC165_=_C303 ,C165_=_C364 ,C165_=_C418 ,C165_=_C427 ,C166_=_C252 ,C166_=_C325 ,\nC166_=_C359 ,C166_=_C414 ,C166_=_C430 ,C166_=_C456 ,C172_=_C175 ,C172_=_C215 ,\nC172_=_C230 ,C172_=_C268 ,C172_=_C316 ,C172_=_C319 ,C172_=_C321 ,C172_=_C323 ,\nC172_=_C324 ,C172_=_C325 ,C175_=_C193 ,C175_=_C204 ,C175_=_C271 ,C175_=_C336 ,\nC175_=_C351 ,C175_=_C352 ,C175_=_C353 ,C175_=_C357 ,C175_=_C359 ,C193_=_C204 ,\nC193_=_C271 ,C193_=_C336 ,C193_=_C351 ,C193_=_C352 ,C193_=_C353 ,C193_=_C357 ,\nC193_=_C359 ,C200_=_C204 ,C200_=_C206 ,C200_=_C209 ,C200_=_C255 ,C200_=_C282 ,\nC200_=_C296 ,C200_=_C297 ,C200_=_C299 ,C200_=_C300 ,C200_=_C301 ,C200_=_C302 ,\nC200_=_C303 ,C200_=_C304 ,C204_=_C206 ,C204_=_C209 ,C204_=_C271 ,C204_=_C336 ,\nC204_=_C351 ,C204_=_C352 ,C204_=_C353 ,C204_=_C357 ,C204_=_C359 ,C206_=_C209 ,\nC206_=_C236 ,C206_=_C261 ,C206_=_C274 ,C206_=_C310 ,C206_=_C346 ,C206_=_C374 ,\nC206_=_C394 ,C206_=_C402 ,C206_=_C417 ,C206_=_C418 ,C206_=_C419 ,C206_=_C420 ,\nC206_=_C422 ,C206_=_C423 ,C206_=_C424 ,C206_=_C425 ,C206_=_C426 ,C209_=_C224 ,\nC209_=_C238 ,C209_=_C262 ,C209_=_C291 ,C209_=_C391 ,C209_=_C397 ,C209_=_C450 ,\nC209_=_C454 ,C209_=_C455 ,C209_=_C456 ,C209_=_C457 ,C215_=_C220 ,C215_=_C221 ,\nC215_=_C224 ,C215_=_C230 ,C215_=_C268 ,C215_=_C316 ,C215_=_C319 ,C215_=_C321 ,\nC215_=_C323 ,C215_=_C324 ,C215_=_C325 ,C220_=_C221 ,C220_=_C224 ,C220_=_C260 ,\nC220_=_C288 ,C220_=_C380 ,C220_=_C411 ,C220_=_C412 ,C220_=_C413 ,C220_=_C414 ,\nC220_=_C415 ,C221_=_C224 ,C221_=_C275 ,C221_=_C338 ,C221_=_C381 ,C221_=_C427 ,\nC221_=_C429 ,C221_=_C430 ,C224_=_C238 ,C224_=_C262 ,C224_=_C291 ,C224_=_C391 ,\nC224_=_C397 ,C224_=_C450 ,C224_=_C454 ,C224_=_C455 ,C224_=_C456 ,C224_=_C457 ,\nC230_=_C232 ,C230_=_C236 ,C230_=_C238 ,C230_=_C268 ,C230_=_C316 ,C230_=_C319 ,\nC230_=_C321 ,C230_=_C323 ,C230_=_C324 ,C230_=_C325 ,C232_=_C236 ,C232_=_C238 ,\nC232_=_C257 ,C232_=_C284 ,C232_=_C306 ,C232_=_C327 ,C232_=_C344 ,C232_=_C363 ,\nC232_=_C364 ,C232_=_C365 ,C232_=_C366 ,C232_=_C367 ,C232_=_C368 ,C232_=_C369 ,\nC232_=_C370 ,C232_=_C371 ,C236_=_C238 ,C236_=_C261 ,C236_=_C274 ,C236_=_C310 ,\nC236_=_C346 ,C236_=_C374 ,C236_=_C394 ,C236_=_C402 ,C236_=_C417 ,C236_=_C418 ,\nC236_=_C419 ,C236_=_C420 ,C236_=_C422 ,C236_=_C423 ,C236_=_C424 ,C236_=_C425 ,\nC236_=_C426 ,C238_=_C262 ,C238_=_C291 ,C238_=_C391 ,C238_=_C397 ,C238_=_C450 ,\nC238_=_C454 ,C238_=_C455 ,C238_=_C456 ,C238_=_C457 ,C246_=_C248 ,C246_=_C249 ,\nC246_=_C250 ,C246_=_C251 ,C246_=_C252 ,C246_=_C253 ,C246_=_C254 ,C246_=_C303 ,\nC246_=_C364 ,C246_=_C418 ,C246_=_C427 ,C248_=_C249 ,C248_=_C250 ,C248_=_C251 ,\nC248_=_C252 ,C248_=_C253 ,C248_=_C254 ,C248_=_C411 ,C249_=_C250 ,C249_=_C251 ,\nC249_=_C252 ,C249_=_C253 ,C249_=_C254 ,C249_=_C323 ,C250_=_C251 ,C250_=_C252 ,\nC250_=_C253 ,C250_=_C254 ,C250_=_C368 ,C250_=_C412 ,C250_=_C422 ,C250_=_C454 ,\nC251_=_C252 ,C251_=_C253 ,C251_=_C254 ,C251_=_C324 ,C251_=_C413 ,C251_=_C424 ,\nC251_=_C429 ,C251_=_C455 ,C252_=_C253 ,C252_=_C254 ,C252_=_C325 ,C252_=_C359 ,\nC252_=_C414 ,C252_=_C430 ,C252_=_C456 ,C253_=_C254 ,C253_=_C370 ,C253_=_C426 ,\nC253_=_C457 ,C254_=_C371 ,C254_=_C415 ,C255_=_C257 ,C255_=_C260 ,C255_=_C261 ,\nC255_=_C262 ,C255_=_C282 ,C255_=_C296 ,C255_=_C297 ,C255_=_C299 ,C255_=_C300 ,\nC255_=_C301 ,C255_=_C302 ,C255_=_C303 ,C255_=_C304 ,C257_=_C260 ,C257_=_C261 ,\nC257_=_C262 ,C257_=_C284 ,C257_=_C306 ,C257_=_C327 ,C257_=_C344 ,C257_=_C363 ,\nC257_=_C364 ,C257_=_C365 ,C257_=_C366 ,C257_=_C367 ,C257_=_C368 ,C257_=_C369 ,\nC257_=_C370 ,C257_=_C371 ,C260_=_C261 ,C260_=_C262 ,C260_=_C288 ,C260_=_C380 ,\nC260_=_C411 ,C260_=_C412 ,C260_=_C413 ,C260_=_C414 ,C260_=_C415 ,C261_=_C262 ,\nC261_=_C274 ,C261_=_C310 ,C261_=_C346 ,C261_=_C374 ,C261_=_C394 ,C261_=_C402 ,\nC261_=_C417 ,C261_=_C418 ,C261_=_C419 ,C261_=_C420 ,C261_=_C422 ,C261_=_C423 ,\nC261_=_C424 ,C261_=_C425 ,C261_=_C426 ,C262_=_C291 ,C262_=_C391 ,C262_=_C397 ,\nC262_=_C450 ,C262_=_C454 ,C262_=_C455 ,C262_=_C456 ,C262_=_C457 ,C268_=_C271 ,\nC268_=_C274 ,C268_=_C275 ,C268_=_C316 ,C268_=_C319 ,C268_=_C321 ,C268_=_C323 ,\nC268_=_C324 ,C268_=_C325 ,C271_=_C274 ,C271_=_C275 ,C271_=_C336 ,C271_=_C351 ,\nC271_=_C352 ,C271_=_C353 ,C271_=_C357 ,C271_=_C359 ,C274_=_C275 ,C274_=_C310 ,\nC274_=_C346 ,C274_=_C374 ,C274_=_C394 ,C274_=_C402 ,C274_=_C417 ,C274_=_C418 ,\nC274_=_C419 ,C274_=_C420 ,C274_=_C422 ,C274_=_C423 ,C274_=_C424 ,C274_=_C425 ,\nC274_=_C426 ,C275_=_C338 ,C275_=_C381 ,C275_=_C427 ,C275_=_C429 ,C275_=_C430 ,\nC282_=_C284 ,C282_=_C288 ,C282_=_C291 ,C282_=_C296 ,C282_=_C297 ,C282_=_C299 ,\nC282_=_C300 ,C282_=_C301 ,C282_=_C302 ,C282_=_C303 ,C282_=_C304 ,C284_=_C288 ,\nC284_=_C291 ,C284_=_C306 ,C284_=_C327 ,C284_=_C344 ,C284_=_C363 ,C284_=_C364 ,\nC284_=_C365 ,C284_=_C366 ,C284_=_C367 ,C284_=_C368 ,C284_=_C369</w:t>
      </w:r>
    </w:p>
    <w:p>
      <w:pPr>
        <w:pStyle w:val="PreformattedText"/>
        <w:bidi w:val="0"/>
        <w:spacing w:before="0" w:after="0"/>
        <w:jc w:val="left"/>
        <w:rPr/>
      </w:pPr>
      <w:r>
        <w:rPr/>
        <w:t xml:space="preserve"> </w:t>
      </w:r>
      <w:r>
        <w:rPr/>
        <w:t>,C284_=_C370 ,\nC284_=_C371 ,C288_=_C291 ,C288_=_C380 ,C288_=_C411 ,C288_=_C412 ,C288_=_C413 ,\nC288_=_C414 ,C288_=_C415 ,C291_=_C391 ,C291_=_C397 ,C291_=_C450 ,C291_=_C454 ,\nC291_=_C455 ,C291_=_C456 ,C291_=_C457 ,C296_=_C297 ,C296_=_C299 ,C296_=_C300 ,\nC296_=_C301 ,C296_=_C302 ,C296_=_C303 ,C296_=_C304 ,C296_=_C327 ,C297_=_C299 ,\nC297_=_C300 ,C297_=_C301 ,C297_=_C302 ,C297_=_C303 ,C297_=_C304 ,C297_=_C316 ,\nC297_=_C344 ,C297_=_C346 ,C299_=_C300 ,C299_=_C301 ,C299_=_C302 ,C299_=_C303 ,\nC299_=_C304 ,C299_=_C351 ,C299_=_C374 ,C300_=_C301 ,C300_=_C302 ,C300_=_C303 ,\nC300_=_C304 ,C300_=_C391 ,C301_=_C302 ,C301_=_C303 ,C301_=_C304 ,C301_=_C394 ,\nC301_=_C397 ,C302_=_C303 ,C302_=_C304 ,C302_=_C363 ,C302_=_C417 ,C303_=_C304 ,\nC303_=_C364 ,C303_=_C418 ,C303_=_C427 ,C304_=_C365 ,C304_=_C419 ,C306_=_C310 ,\nC306_=_C327 ,C306_=_C344 ,C306_=_C363 ,C306_=_C364 ,C306_=_C365 ,C306_=_C366 ,\nC306_=_C367 ,C306_=_C368 ,C306_=_C369 ,C306_=_C370 ,C306_=_C371 ,C310_=_C346 ,\nC310_=_C374 ,C310_=_C394 ,C310_=_C402 ,C310_=_C417 ,C310_=_C418 ,C310_=_C419 ,\nC310_=_C420 ,C310_=_C422 ,C310_=_C423 ,C310_=_C424 ,C310_=_C425 ,C310_=_C426 ,\nC316_=_C319 ,C316_=_C321 ,C316_=_C323 ,C316_=_C324 ,C316_=_C325 ,C316_=_C344 ,\nC316_=_C346 ,C319_=_C321 ,C319_=_C323 ,C319_=_C324 ,C319_=_C325 ,C319_=_C352 ,\nC319_=_C380 ,C319_=_C381 ,C321_=_C323 ,C321_=_C324 ,C321_=_C325 ,C321_=_C357 ,\nC321_=_C366 ,C323_=_C324 ,C323_=_C325 ,C324_=_C325 ,C324_=_C413 ,C324_=_C424 ,\nC324_=_C429 ,C324_=_C455 ,C325_=_C359 ,C325_=_C414 ,C325_=_C430 ,C325_=_C456 ,\nC327_=_C344 ,C327_=_C363 ,C327_=_C364 ,C327_=_C365 ,C327_=_C366 ,C327_=_C367 ,\nC327_=_C368 ,C327_=_C369 ,C327_=_C370 ,C327_=_C371 ,C336_=_C338 ,C336_=_C351 ,\nC336_=_C352 ,C336_=_C353 ,C336_=_C357 ,C336_=_C359 ,C338_=_C381 ,C338_=_C427 ,\nC338_=_C429 ,C338_=_C430 ,C344_=_C346 ,C344_=_C363 ,C344_=_C364 ,C344_=_C365 ,\nC344_=_C366 ,C344_=_C367 ,C344_=_C368 ,C344_=_C369 ,C344_=_C370 ,C344_=_C371 ,\nC346_=_C374 ,C346_=_C394 ,C346_=_C402 ,C346_=_C417 ,C346_=_C418 ,C346_=_C419 ,\nC346_=_C420 ,C346_=_C422 ,C346_=_C423 ,C346_=_C424 ,C346_=_C425 ,C346_=_C426 ,\nC351_=_C352 ,C351_=_C353 ,C351_=_C357 ,C351_=_C359 ,C351_=_C374 ,C352_=_C353 ,\nC352_=_C357 ,C352_=_C359 ,C352_=_C380 ,C352_=_C381 ,C353_=_C357 ,C353_=_C359 ,\nC353_=_C402 ,C357_=_C359 ,C357_=_C366 ,C359_=_C414 ,C359_=_C430 ,C359_=_C456 ,\nC363_=_C364 ,C363_=_C365 ,C363_=_C366 ,C363_=_C367 ,C363_=_C368 ,C363_=_C369 ,\nC363_=_C370 ,C363_=_C371 ,C363_=_C417 ,C364_=_C365 ,C364_=_C366 ,C364_=_C367 ,\nC364_=_C368 ,C364_=_C369 ,C364_=_C370 ,C364_=_C371 ,C364_=_C418 ,C364_=_C427 ,\nC365_=_C366 ,C365_=_C367 ,C365_=_C368 ,C365_=_C369 ,C365_=_C370 ,C365_=_C371 ,\nC365_=_C419 ,C366_=_C367 ,C366_=_C368 ,C366_=_C369 ,C366_=_C370 ,C366_=_C371 ,\nC367_=_C368 ,C367_=_C369 ,C367_=_C370 ,C367_=_C371 ,C367_=_C420 ,C367_=_C450 ,\nC368_=_C369 ,C368_=_C370 ,C368_=_C371 ,C368_=_C412 ,C368_=_C422 ,C368_=_C454 ,\nC369_=_C370 ,C369_=_C371 ,C369_=_C423 ,C370_=_C371 ,C370_=_C426 ,C370_=_C457 ,\nC371_=_C415 ,C374_=_C394 ,C374_=_C402 ,C374_=_C417 ,C374_=_C418 ,C374_=_C419 ,\nC374_=_C420 ,C374_=_C422 ,C374_=_C423 ,C374_=_C424 ,C374_=_C425 ,C374_=_C426 ,\nC380_=_C381 ,C380_=_C411 ,C380_=_C412 ,C380_=_C413 ,C380_=_C414 ,C380_=_C415 ,\nC381_=_C427 ,C381_=_C429 ,C381_=_C430 ,C391_=_C397 ,C391_=_C450 ,C391_=_C454 ,\nC391_=_C455 ,C391_=_C456 ,C391_=_C457 ,C394_=_C397 ,C394_=_C402 ,C394_=_C417 ,\nC394_=_C418 ,C394_=_C419 ,C394_=_C420 ,C394_=_C422 ,C394_=_C423 ,C394_=_C424 ,\nC394_=_C425 ,C394_=_C426 ,C397_=_C450 ,C397_=_C454 ,C397_=_C455 ,C397_=_C456 ,\nC397_=_C457 ,C402_=_C417 ,C402_=_C418 ,C402_=_C419 ,C402_=_C420 ,C402_=_C422 ,\nC402_=_C423 ,C402_=_C424 ,C402_=_C425 ,C402_=_C426 ,C411_=_C412 ,C411_=_C413 ,\nC411_=_C414 ,C411_=_C415 ,C412_=_C413 ,C412_=_C414 ,C412_=_C415 ,C412_=_C422 ,\nC412_=_C454 ,C413_=_C414 ,C413_=_C415 ,C413_=_C424 ,C413_=_C429 ,C413_=_C455 ,\nC414_=_C415 ,C414_=_C430 ,C414_=_C456 ,C417_=_C418 ,C417_=_C419 ,C417_=_C420 ,\nC417_=_C422 ,C417_=_C423 ,C417_=_C424 ,C417_=_C425 ,C417_=_C426 ,C418_=_C419 ,\nC418_=_C420 ,C418_=_C422 ,C418_=_C423 ,C418_=_C424 ,C418_=_C425 ,C418_=_C426 ,\nC418_=_C427 ,C419_=_C420 ,C419_=_C422 ,C419_=_C423 ,C419_=_C424 ,C419_=_C425 ,\nC419_=_C426 ,C420_=_C422 ,C420_=_C423 ,C420_=_C424 ,C420_=_C425 ,C420_=_C426 ,\nC420_=_C450 ,C422_=_C423 ,C422_=_C424 ,C422_=_C425 ,C422_=_C426 ,C422_=_C454 ,\nC423_=_C424 ,C423_=_C425 ,C423_=_C426 ,C424_=_C425 ,C424_=_C426 ,C424_=_C429 ,\nC424_=_C455 ,C425_=_C426 ,C426_=_C457 ,C427_=_C429 ,C427_=_C430 ,C429_=_C430 ,\nC429_=_C455 ,C430_=_C456 ,C450_=_C454 ,C450_=_C455 ,C450_=_C456 ,C450_=_C457 ,\nC454_=_C455 ,C454_=_C456 ,C454_=_C457 ,C455_=_C456 ,C455_=_C457 ,C456_=_C457 ,"];17[shape=box, label="id:17 level: 1\n233: C4 C6 C8 C12 C15 \nC17 C20 C21 C24 C31 C32 \nC40 C42 C44 C45 C46 C47 \nC48 C50 C51 C54 C55 C60 \nC62 C63 C65 C68 C70 C72 \nC75 C77 C83 C86 C87 C91 \nC96 C98 C101 C102 C103 C104 \nC105 C106 C107 C108 C109 C110 \nC111 C112 C113 C115 C116 C117 \nC118 C119 C120 C123 C124 C125 \nC126 C127 C128 C129 C130 C131 \nC132 C133 C136 C137 C138 C139 \nC143 C147 C149 C150 C153 C154 \nC155 C160 C161 C165 C166 C167 \nC169 C170 C172 C173 C174 C175 \nC176 C178 C179 C181 C182 C187 \nC188 C190 C191 C194 C195 C196 \nC197 C198 C201 C212 C213 C214 \nC215 C216 C217 C218 C220 C221 \nC222 C223 C224 C226 C228 C230 \nC231 C232 C233 C234 C236 C237 \nC238 C239 C246 C248 C251 C252 \nC253 C254 C258 C264 C265 C266 \nC267 C279 C280 C281 C286 C289 \nC293 C294 C295 C296 C300 C303 \nC305 C306 C307 C308 C309 C310 \nC311 C315 C321 C324 C325 C326 \nC327 C328 C329 C331 C333 C340 \nC343 C348 C350 C353 C357 C359 \nC364 C366 C369 C370 C371 C376 \nC377 C378 C382 C383 C384 C386 \nC387 C388 C391 C392 C400 C401 \nC402 C404 C408 C409 C411 C413 \nC414 C415 C418 C423 C424 C425 \nC426 C427 C429 C430 C432 C433 \nC434 C435 C436 C437 C438 C439 \nC441 C442 C443 C444 C445 C446 \nC447 C453 C455 C456 C457 C458 \nC459 C460 C461 C462 C465 C468 \n2539: C4_=_C6( C4 C6 ) C4_=_C8( C4 C8 ) C4_=_C12( C4 C12 ) C4_=_C15( C4 C15 ) C4_=_C104( C4 C104 ) \nC4_=_C155( C4 C155 ) C4_=_C167( C4 C167 ) C4_=_C169( C4 C169 ) C4_=_C170( C4 C170 ) C4_=_C172( C4 C172 ) C4_=_C173( C4 C173 ) \nC4_=_C174( C4 C174 ) C4_=_C175( C4 C175 ) C4_=_C176( C4 C176 ) C4_=_C178( C4 C178 ) C4_=_C179( C4 C179 ) C4_=_C181( C4 C181 ) \nC4_=_C182( C4 C182 ) C4_=_C187( C4 C187 ) C6_=_C8( C6 C8 ) C6_=_C12( C6 C12 ) C6_=_C15( C6 C15 ) C6_=_C55( C6 C55 ) \nC6_=_C127( C6 C127 ) C6_=_C230( C6 C230 ) C6_=_C231( C6 C231 ) C6_=_C232( C6 C232 ) C6_=_C233( C6 C233 ) C6_=_C234( C6 C234 ) \nC6_=_C236( C6 C236 ) C6_=_C237( C6 C237 ) C6_=_C238( C6 C238 ) C6_=_C239( C6 C239 ) C8_=_C12( C8 C12 ) C8_=_C15( C8 C15 ) \nC8_=_C20( C8 C20 ) C8_=_C60( C8 C60 ) C8_=_C108( C8 C108 ) C8_=_C143( C8 C143 ) C8_=_C160( C8 C160 ) C8_=_C190( C8 C190 ) \nC8_=_C267( C8 C267 ) C8_=_C305( C8 C305 ) C8_=_C306( C8 C306 ) C8_=_C307( C8 C307 ) C8_=_C308( C8 C308 ) C8_=_C309( C8 C309 ) \nC8_=_C310( C8 C310 ) C8_=_C311( C8 C311 ) C8_=_C315( C8 C315 ) C12_=_C15( C12 C15 ) C12_=_C68( C12 C68 ) C12_=_C83( C12 C83 ) \nC12_=_C98( C12 C98 ) C12_=_C137( C12 C137 ) C12_=_C195( C12 C195 ) C12_=_C248( C12 C248 ) C12_=_C340( C12 C340 ) C12_=_C348( C12 C348 ) \nC12_=_C384( C12 C384 ) C12_=_C392( C12 C392 ) C12_=_C411( C12 C411 ) C12_=_C435( C12 C435 ) C12_=_C439( C12 C439 ) C12_=_C444( C12 C444 ) \nC12_=_C458( C12 C458 ) C15_=_C154( C15 C154 ) C15_=_C198( C15 C198 ) C15_=_C253( C15 C253 ) C15_=_C266( C15 C266 ) C15_=_C343( C15 C343 ) \nC15_=_C370( C15 C370 ) C15_=_C388( C15 C388 ) C15_=_C401( C15 C401 ) C15_=_C408( C15 C408 ) C15_=_C426( C15 C426 ) C15_=_C442( C15 C442 ) \nC15_=_C453( C15 C453 ) C15_=_C457( C15 C457 ) C15_=_C460( C15 C460 ) C17_=_C20( C17 C20 ) C17_=_C21( C17 C21 ) C17_=_C24( C17 C24 ) \nC17_=_C31( C17 C31 ) C17_=_C32( C17 C32 ) C17_=_C54( C17 C54 ) C17_=_C72( C17 C72 ) C17_=_C106( C17 C106 ) C17_=_C126( C17 C126 ) \nC17_=_C188( C17 C188 ) C17_=_C214( C17 C214 ) C17_=_C215( C17 C215 ) C17_=_C216( C17 C216 ) C17_=_C217( C17 C217 ) C17_=_C218( C17 C218 ) \nC17_=_C220( C17 C220 ) C17_=_C221( C17 C221 ) C17_=_C222( C17 C222 ) C17_=_C223( C17 C223 ) C17_=_C224( C17 C224 ) C17_=_C226( C17 C226 ) \nC17_=_C228( C17 C228 ) C20_=_C21( C20 C21 ) C20_=_C24( C20 C24 ) C20_=_C31( C20 C31 ) C20_=_C32( C20 C32 ) C20_=_C60( C20 C60 ) \nC20_=_C108( C20 C108 ) C20_=_C143( C20 C143 ) C20_=_C160( C20 C160 ) C20_=_C190( C20 C190 ) C20_=_C267( C20 C267 ) C20_=_C305( C20 C305 ) \nC20_=_C306( C20 C306 ) C20_=_C307( C20 C307 ) C20_=_C308( C20 C308 ) C20_=_C309( C20 C309 ) C20_=_C310( C20 C310 ) C20_=_C311( C20 C311 ) \nC20_=_C315( C20 C315 ) C21_=_C24( C21 C24 ) C21_=_C31( C21 C31 ) C21_=_C32( C21 C32 ) C21_=_C75( C21 C75 ) C21_=_C91( C21 C91 ) \nC21_=_C161( C21 C161 ) C21_=_C173( C21 C173 ) C21_=_C191( C21 C191 ) C21_=_C201( C21 C201 ) C21_=_C216( C21 C216 ) C21_=_C231( C21 C231 ) \nC21_=_C296( C21 C296 ) C21_=_C326( C21 C326 ) C21_=_C327( C21 C327 ) C21_=_C328( C21 C328 ) C21_=_C329( C21 C329 ) C21_=_C331( C21 C331 ) \nC21_=_C333( C21 C333 ) C24_=_C31( C24 C31 ) C24_=_C32( C24 C32 ) C24_=_C40( C24 C40 ) C24_=_C62( C24 C62 ) C24_=_C77( C24 C77 ) \nC24_=_C147( C24 C147 ) C24_=_C218( C24 C218 ) C24_=_C233( C24 C233 ) C24_=_C258( C24 C258 ) C24_=_C286( C24 C286 ) C24_=_C300( C24 C300 ) \nC24_=_C308( C24 C308 ) C24_=_C378( C24 C378 ) C24_=_C391( C24 C391 ) C24_=_C392( C24 C392 ) C31_=_C32( C31 C32 ) C31_=_C45( C31 C45 ) \nC31_=_C119( C31 C119 ) C31_=_C138( C31 C138 ) C31_=_C196( C31 C196 ) C31_=_C212( C31 C212 ) C31_=_C293( C31 C293 ) C31_=_C369( C31 C369 ) \nC31_=_C423( C31 C423 ) C31_=_C446( C31 C446 ) C31_=_C465( C31 C465 ) C32_=_C47( C32 C47 ) C32_=_C70( C32 C70 ) C32_=_C153( C32 C153 ) \nC32_=_C265( C32 C265 ) C32_=_C425( C32 C425 ) C32_=_C438( C32 C438 ) C32_=_C447( C32 C447 ) C32_=_C459( C32 C459 ) C40_=_C42( C40 C42 ) \nC40_=_C44( C40 C44 ) C40_=_C45( C40 C45 ) C40_=_C46( C40 C46 ) C40_=_C47( C40 C47 ) C40_=_C48( C40 C48 ) C40_=_C62( C40 C62 ) \nC40_=_C77( C40 C77</w:t>
      </w:r>
    </w:p>
    <w:p>
      <w:pPr>
        <w:pStyle w:val="PreformattedText"/>
        <w:bidi w:val="0"/>
        <w:spacing w:before="0" w:after="0"/>
        <w:jc w:val="left"/>
        <w:rPr/>
      </w:pPr>
      <w:r>
        <w:rPr/>
        <w:t xml:space="preserve"> </w:t>
      </w:r>
      <w:r>
        <w:rPr/>
        <w:t>) C40_=_C147( C40 C147 ) C40_=_C218( C40 C218 ) C40_=_C233( C40 C233 ) C40_=_C258( C40 C258 ) C40_=_C286( C40 C286 ) \nC40_=_C300( C40 C300 ) C40_=_C308( C40 C308 ) C40_=_C378( C40 C378 ) C40_=_C391( C40 C391 ) C40_=_C392( C40 C392 ) C42_=_C44( C42 C44 ) \nC42_=_C45( C42 C45 ) C42_=_C46( C42 C46 ) C42_=_C47( C42 C47 ) C42_=_C48( C42 C48 ) C42_=_C63( C42 C63 ) C42_=_C149( C42 C149 ) \nC42_=_C194( C42 C194 ) C42_=_C353( C42 C353 ) C42_=_C402( C42 C402 ) C42_=_C404( C42 C404 ) C42_=_C408( C42 C408 ) C42_=_C409( C42 C409 ) \nC44_=_C45( C44 C45 ) C44_=_C46( C44 C46 ) C44_=_C47( C44 C47 ) C44_=_C48( C44 C48 ) C44_=_C96( C44 C96 ) C44_=_C179( C44 C179 ) \nC44_=_C223( C44 C223 ) C44_=_C237( C44 C237 ) C44_=_C311( C44 C311 ) C44_=_C321( C44 C321 ) C44_=_C357( C44 C357 ) C44_=_C366( C44 C366 ) \nC44_=_C376( C44 C376 ) C44_=_C383( C44 C383 ) C44_=_C444( C44 C444 ) C44_=_C445( C44 C445 ) C44_=_C446( C44 C446 ) C44_=_C447( C44 C447 ) \nC45_=_C46( C45 C46 ) C45_=_C47( C45 C47 ) C45_=_C48( C45 C48 ) C45_=_C119( C45 C119 ) C45_=_C138( C45 C138 ) C45_=_C196( C45 C196 ) \nC45_=_C212( C45 C212 ) C45_=_C293( C45 C293 ) C45_=_C369( C45 C369 ) C45_=_C423( C45 C423 ) C45_=_C446( C45 C446 ) C45_=_C465( C45 C465 ) \nC46_=_C47( C46 C47 ) C46_=_C48( C46 C48 ) C46_=_C101( C46 C101 ) C46_=_C120( C46 C120 ) C46_=_C139( C46 C139 ) C46_=_C213( C46 C213 ) \nC46_=_C251( C46 C251 ) C46_=_C264( C46 C264 ) C46_=_C279( C46 C279 ) C46_=_C324( C46 C324 ) C46_=_C350( C46 C350 ) C46_=_C377( C46 C377 ) \nC46_=_C386( C46 C386 ) C46_=_C400( C46 C400 ) C46_=_C413( C46 C413 ) C46_=_C424( C46 C424 ) C46_=_C429( C46 C429 ) C46_=_C432( C46 C432 ) \nC46_=_C436( C46 C436 ) C46_=_C455( C46 C455 ) C46_=_C461( C46 C461 ) C46_=_C468( C46 C468 ) C47_=_C48( C47 C48 ) C47_=_C70( C47 C70 ) \nC47_=_C153( C47 C153 ) C47_=_C265( C47 C265 ) C47_=_C425( C47 C425 ) C47_=_C438( C47 C438 ) C47_=_C447( C47 C447 ) C47_=_C459( C47 C459 ) \nC48_=_C103( C48 C103 ) C48_=_C187( C48 C187 ) C48_=_C228( C48 C228 ) C48_=_C254( C48 C254 ) C48_=_C281( C48 C281 ) C48_=_C295( C48 C295 ) \nC48_=_C315( C48 C315 ) C48_=_C371( C48 C371 ) C48_=_C409( C48 C409 ) C48_=_C415( C48 C415 ) C48_=_C443( C48 C443 ) C48_=_C462( C48 C462 ) \nC48_=_C465( C48 C465 ) C48_=_C468( C48 C468 ) C50_=_C51( C50 C51 ) C50_=_C54( C50 C54 ) C50_=_C55( C50 C55 ) C50_=_C60( C50 C60 ) \nC50_=_C62( C50 C62 ) C50_=_C63( C50 C63 ) C50_=_C65( C50 C65 ) C50_=_C68( C50 C68 ) C50_=_C70( C50 C70 ) C50_=_C104( C50 C104 ) \nC50_=_C105( C50 C105 ) C50_=_C106( C50 C106 ) C50_=_C107( C50 C107 ) C50_=_C108( C50 C108 ) C50_=_C109( C50 C109 ) C50_=_C110( C50 C110 ) \nC50_=_C111( C50 C111 ) C50_=_C112( C50 C112 ) C50_=_C113( C50 C113 ) C50_=_C115( C50 C115 ) C50_=_C116( C50 C116 ) C50_=_C117( C50 C117 ) \nC50_=_C118( C50 C118 ) C50_=_C119( C50 C119 ) C50_=_C120( C50 C120 ) C51_=_C54( C51 C54 ) C51_=_C55( C51 C55 ) C51_=_C60( C51 C60 ) \nC51_=_C62( C51 C62 ) C51_=_C63( C51 C63 ) C51_=_C65( C51 C65 ) C51_=_C68( C51 C68 ) C51_=_C70( C51 C70 ) C51_=_C87( C51 C87 ) \nC51_=_C123( C51 C123 ) C51_=_C124( C51 C124 ) C51_=_C125( C51 C125 ) C51_=_C126( C51 C126 ) C51_=_C127( C51 C127 ) C51_=_C128( C51 C128 ) \nC51_=_C129( C51 C129 ) C51_=_C130( C51 C130 ) C51_=_C131( C51 C131 ) C51_=_C132( C51 C132 ) C51_=_C133( C51 C133 ) C51_=_C136( C51 C136 ) \nC51_=_C137( C51 C137 ) C51_=_C138( C51 C138 ) C51_=_C139( C51 C139 ) C54_=_C55( C54 C55 ) C54_=_C60( C54 C60 ) C54_=_C62( C54 C62 ) \nC54_=_C63( C54 C63 ) C54_=_C65( C54 C65 ) C54_=_C68( C54 C68 ) C54_=_C70( C54 C70 ) C54_=_C72( C54 C72 ) C54_=_C106( C54 C106 ) \nC54_=_C126( C54 C126 ) C54_=_C188( C54 C188 ) C54_=_C214( C54 C214 ) C54_=_C215( C54 C215 ) C54_=_C216( C54 C216 ) C54_=_C217( C54 C217 ) \nC54_=_C218( C54 C218 ) C54_=_C220( C54 C220 ) C54_=_C221( C54 C221 ) C54_=_C222( C54 C222 ) C54_=_C223( C54 C223 ) C54_=_C224( C54 C224 ) \nC54_=_C226( C54 C226 ) C54_=_C228( C54 C228 ) C55_=_C60( C55 C60 ) C55_=_C62( C55 C62 ) C55_=_C63( C55 C63 ) C55_=_C65( C55 C65 ) \nC55_=_C68( C55 C68 ) C55_=_C70( C55 C70 ) C55_=_C127( C55 C127 ) C55_=_C230( C55 C230 ) C55_=_C231( C55 C231 ) C55_=_C232( C55 C232 ) \nC55_=_C233( C55 C233 ) C55_=_C234( C55 C234 ) C55_=_C236( C55 C236 ) C55_=_C237( C55 C237 ) C55_=_C238( C55 C238 ) C55_=_C239( C55 C239 ) \nC60_=_C62( C60 C62 ) C60_=_C63( C60 C63 ) C60_=_C65( C60 C65 ) C60_=_C68( C60 C68 ) C60_=_C70( C60 C70 ) C60_=_C108( C60 C108 ) \nC60_=_C143( C60 C143 ) C60_=_C160( C60 C160 ) C60_=_C190( C60 C190 ) C60_=_C267( C60 C267 ) C60_=_C305( C60 C305 ) C60_=_C306( C60 C306 ) \nC60_=_C307( C60 C307 ) C60_=_C308( C60 C308 ) C60_=_C309( C60 C309 ) C60_=_C310( C60 C310 ) C60_=_C311( C60 C311 ) C60_=_C315( C60 C315 ) \nC62_=_C63( C62 C63 ) C62_=_C65( C62 C65 ) C62_=_C68( C62 C68 ) C62_=_C70( C62 C70 ) C62_=_C77( C62 C77 ) C62_=_C147( C62 C147 ) \nC62_=_C218( C62 C218 ) C62_=_C233( C62 C233 ) C62_=_C258( C62 C258 ) C62_=_C286( C62 C286 ) C62_=_C300( C62 C300 ) C62_=_C308( C62 C308 ) \nC62_=_C378( C62 C378 ) C62_=_C391( C62 C391 ) C62_=_C392( C62 C392 ) C63_=_C65( C63 C65 ) C63_=_C68( C63 C68 ) C63_=_C70( C63 C70 ) \nC63_=_C149( C63 C149 ) C63_=_C194( C63 C194 ) C63_=_C353( C63 C353 ) C63_=_C402( C63 C402 ) C63_=_C404( C63 C404 ) C63_=_C408( C63 C408 ) \nC63_=_C409( C63 C409 ) C65_=_C68( C65 C68 ) C65_=_C70( C65 C70 ) C65_=_C150( C65 C150 ) C65_=_C165( C65 C165 ) C65_=_C178( C65 C178 ) \nC65_=_C246( C65 C246 ) C65_=_C289( C65 C289 ) C65_=_C303( C65 C303 ) C65_=_C364( C65 C364 ) C65_=_C382( C65 C382 ) C65_=_C418( C65 C418 ) \nC65_=_C427( C65 C427 ) C65_=_C434( C65 C434 ) C65_=_C435( C65 C435 ) C65_=_C436( C65 C436 ) C65_=_C437( C65 C437 ) C65_=_C438( C65 C438 ) \nC68_=_C70( C68 C70 ) C68_=_C83( C68 C83 ) C68_=_C98( C68 C98 ) C68_=_C137( C68 C137 ) C68_=_C195( C68 C195 ) C68_=_C248( C68 C248 ) \nC68_=_C340( C68 C340 ) C68_=_C348( C68 C348 ) C68_=_C384( C68 C384 ) C68_=_C392( C68 C392 ) C68_=_C411( C68 C411 ) C68_=_C435( C68 C435 ) \nC68_=_C439( C68 C439 ) C68_=_C444( C68 C444 ) C68_=_C458( C68 C458 ) C70_=_C153( C70 C153 ) C70_=_C265( C70 C265 ) C70_=_C425( C70 C425 ) \nC70_=_C438( C70 C438 ) C70_=_C447( C70 C447 ) C70_=_C459( C70 C459 ) C72_=_C75( C72 C75 ) C72_=_C77( C72 C77 ) C72_=_C83( C72 C83 ) \nC72_=_C86( C72 C86 ) C72_=_C106( C72 C106 ) C72_=_C126( C72 C126 ) C72_=_C188( C72 C188 ) C72_=_C214( C72 C214 ) C72_=_C215( C72 C215 ) \nC72_=_C216( C72 C216 ) C72_=_C217( C72 C217 ) C72_=_C218( C72 C218 ) C72_=_C220( C72 C220 ) C72_=_C221( C72 C221 ) C72_=_C222( C72 C222 ) \nC72_=_C223( C72 C223 ) C72_=_C224( C72 C224 ) C72_=_C226( C72 C226 ) C72_=_C228( C72 C228 ) C75_=_C77( C75 C77 ) C75_=_C83( C75 C83 ) \nC75_=_C86( C75 C86 ) C75_=_C91( C75 C91 ) C75_=_C161( C75 C161 ) C75_=_C173( C75 C173 ) C75_=_C191( C75 C191 ) C75_=_C201( C75 C201 ) \nC75_=_C216( C75 C216 ) C75_=_C231( C75 C231 ) C75_=_C296( C75 C296 ) C75_=_C326( C75 C326 ) C75_=_C327( C75 C327 ) C75_=_C328( C75 C328 ) \nC75_=_C329( C75 C329 ) C75_=_C331( C75 C331 ) C75_=_C333( C75 C333 ) C77_=_C83( C77 C83 ) C77_=_C86( C77 C86 ) C77_=_C147( C77 C147 ) \nC77_=_C218( C77 C218 ) C77_=_C233( C77 C233 ) C77_=_C258( C77 C258 ) C77_=_C286( C77 C286 ) C77_=_C300( C77 C300 ) C77_=_C308( C77 C308 ) \nC77_=_C378( C77 C378 ) C77_=_C391( C77 C391 ) C77_=_C392( C77 C392 ) C83_=_C86( C83 C86 ) C83_=_C98( C83 C98 ) C83_=_C137( C83 C137 ) \nC83_=_C195( C83 C195 ) C83_=_C248( C83 C248 ) C83_=_C340( C83 C340 ) C83_=_C348( C83 C348 ) C83_=_C384( C83 C384 ) C83_=_C392( C83 C392 ) \nC83_=_C411( C83 C411 ) C83_=_C435( C83 C435 ) C83_=_C439( C83 C439 ) C83_=_C444( C83 C444 ) C83_=_C458( C83 C458 ) C86_=_C102( C86 C102 ) \nC86_=_C166( C86 C166 ) C86_=_C197( C86 C197 ) C86_=_C252( C86 C252 ) C86_=_C280( C86 C280 ) C86_=_C294( C86 C294 ) C86_=_C325( C86 C325 ) \nC86_=_C359( C86 C359 ) C86_=_C387( C86 C387 ) C86_=_C414( C86 C414 ) C86_=_C430( C86 C430 ) C86_=_C433( C86 C433 ) C86_=_C437( C86 C437 ) \nC86_=_C441( C86 C441 ) C86_=_C456( C86 C456 ) C87_=_C91( C87 C91 ) C87_=_C96( C87 C96 ) C87_=_C98( C87 C98 ) C87_=_C101( C87 C101 ) \nC87_=_C102( C87 C102 ) C87_=_C103( C87 C103 ) C87_=_C123( C87 C123 ) C87_=_C124( C87 C124 ) C87_=_C125( C87 C125 ) C87_=_C126( C87 C126 ) \nC87_=_C127( C87 C127 ) C87_=_C128( C87 C128 ) C87_=_C129( C87 C129 ) C87_=_C130( C87 C130 ) C87_=_C131( C87 C131 ) C87_=_C132( C87 C132 ) \nC87_=_C133( C87 C133 ) C87_=_C136( C87 C136 ) C87_=_C137( C87 C137 ) C87_=_C138( C87 C138 ) C87_=_C139( C87 C139 ) C91_=_C96( C91 C96 ) \nC91_=_C98( C91 C98 ) C91_=_C101( C91 C101 ) C91_=_C102( C91 C102 ) C91_=_C103( C91 C103 ) C91_=_C161( C91 C161 ) C91_=_C173( C91 C173 ) \nC91_=_C191( C91 C191 ) C91_=_C201( C91 C201 ) C91_=_C216( C91 C216 ) C91_=_C231( C91 C231 ) C91_=_C296( C91 C296 ) C91_=_C326( C91 C326 ) \nC91_=_C327( C91 C327 ) C91_=_C328( C91 C328 ) C91_=_C329( C91 C329 ) C91_=_C331( C91 C331 ) C91_=_C333( C91 C333 ) C96_=_C98( C96 C98 ) \nC96_=_C101( C96 C101 ) C96_=_C102( C96 C102 ) C96_=_C103( C96 C103 ) C96_=_C179( C96 C179 ) C96_=_C223( C96 C223 ) C96_=_C237( C96 C237 ) \nC96_=_C311( C96 C311 ) C96_=_C321( C96 C321 ) C96_=_C357( C96 C357 ) C96_=_C366( C96 C366 ) C96_=_C376( C96 C376 ) C96_=_C383( C96 C383 ) \nC96_=_C444( C96 C444 ) C96_=_C445( C96 C445 ) C96_=_C446( C96 C446 ) C96_=_C447( C96 C447 ) C98_=_C101( C98 C101 ) C98_=_C102( C98 C102 ) \nC98_=_C103( C98 C103 ) C98_=_C137( C98 C137 ) C98_=_C195( C98 C195 ) C98_=_C248( C98 C248 ) C98_=_C340( C98 C340 ) C98_=_C348( C98 C348 ) \nC98_=_C384( C98 C384 ) C98_=_C392( C98 C392 ) C98_=_C411( C98 C411 ) C98_=_C435( C98 C435 ) C98_=_C439( C98 C439 ) C98_=_C444( C98 C444 ) \nC98_=_C458( C98 C458 ) C101_=_C102( C101 C102 ) C101_=_C103( C101 C103 ) C101_=_C120( C101 C120 ) C101_=_C139( C101 C139 ) C101_=_C213( C101 C213 ) \nC101_=_C251( C101 C251 ) C101_=_C264( C101 C264 ) C101_=_C279( C101 C279 ) C101_=_C324( C101 C324 ) C101_=_C350( C101 C350 ) C101_=_C377( C101 C377 ) \nC101_=_C386( C101 C386 ) C101_=_C400( C101 C400 ) C101_=_C413( C101 C413 ) C101_=_C424( C101 C424 ) C101_=_C429( C101 C429 ) C101_=_C432(</w:t>
      </w:r>
    </w:p>
    <w:p>
      <w:pPr>
        <w:pStyle w:val="PreformattedText"/>
        <w:bidi w:val="0"/>
        <w:spacing w:before="0" w:after="0"/>
        <w:jc w:val="left"/>
        <w:rPr/>
      </w:pPr>
      <w:r>
        <w:rPr/>
        <w:t xml:space="preserve"> </w:t>
      </w:r>
      <w:r>
        <w:rPr/>
        <w:t>C101 C432 ) \nC101_=_C436( C101 C436 ) C101_=_C455( C101 C455 ) C101_=_C461( C101 C461 ) C101_=_C468( C101 C468 ) C102_=_C103( C102 C103 ) C102_=_C166( C102 C166 ) \nC102_=_C197( C102 C197 ) C102_=_C252( C102 C252 ) C102_=_C280( C102 C280 ) C102_=_C294( C102 C294 ) C102_=_C325( C102 C325 ) C102_=_C359( C102 C359 ) \nC102_=_C387( C102 C387 ) C102_=_C414( C102 C414 ) C102_=_C430( C102 C430 ) C102_=_C433( C102 C433 ) C102_=_C437( C102 C437 ) C102_=_C441( C102 C441 ) \nC102_=_C456( C102 C456 ) C103_=_C187( C103 C187 ) C103_=_C228( C103 C228 ) C103_=_C254( C103 C254 ) C103_=_C281( C103 C281 ) C103_=_C295( C103 C295 ) \nC103_=_C315( C103 C315 ) C103_=_C371( C103 C371 ) C103_=_C409( C103 C409 ) C103_=_C415( C103 C415 ) C103_=_C443( C103 C443 ) C103_=_C462( C103 C462 ) \nC103_=_C465( C103 C465 ) C103_=_C468( C103 C468 ) C104_=_C105( C104 C105 ) C104_=_C106( C104 C106 ) C104_=_C107( C104 C107 ) C104_=_C108( C104 C108 ) \nC104_=_C109( C104 C109 ) C104_=_C110( C104 C110 ) C104_=_C111( C104 C111 ) C104_=_C112( C104 C112 ) C104_=_C113( C104 C113 ) C104_=_C115( C104 C115 ) \nC104_=_C116( C104 C116 ) C104_=_C117( C104 C117 ) C104_=_C118( C104 C118 ) C104_=_C119( C104 C119 ) C104_=_C120( C104 C120 ) C104_=_C155( C104 C155 ) \nC104_=_C167( C104 C167 ) C104_=_C169( C104 C169 ) C104_=_C170( C104 C170 ) C104_=_C172( C104 C172 ) C104_=_C173( C104 C173 ) C104_=_C174( C104 C174 ) \nC104_=_C175( C104 C175 ) C104_=_C176( C104 C176 ) C104_=_C178( C104 C178 ) C104_=_C179( C104 C179 ) C104_=_C181( C104 C181 ) C104_=_C182( C104 C182 ) \nC104_=_C187( C104 C187 ) C105_=_C106( C105 C106 ) C105_=_C107( C105 C107 ) C105_=_C108( C105 C108 ) C105_=_C109( C105 C109 ) C105_=_C110( C105 C110 ) \nC105_=_C111( C105 C111 ) C105_=_C112( C105 C112 ) C105_=_C113( C105 C113 ) C105_=_C115( C105 C115 ) C105_=_C116( C105 C116 ) C105_=_C117( C105 C117 ) \nC105_=_C118( C105 C118 ) C105_=_C119( C105 C119 ) C105_=_C120( C105 C120 ) C105_=_C124( C105 C124 ) C105_=_C167( C105 C167 ) C105_=_C188( C105 C188 ) \nC105_=_C190( C105 C190 ) C105_=_C191( C105 C191 ) C105_=_C194( C105 C194 ) C105_=_C195( C105 C195 ) C105_=_C196( C105 C196 ) C105_=_C197( C105 C197 ) \nC105_=_C198( C105 C198 ) C106_=_C107( C106 C107 ) C106_=_C108( C106 C108 ) C106_=_C109( C106 C109 ) C106_=_C110( C106 C110 ) C106_=_C111( C106 C111 ) \nC106_=_C112( C106 C112 ) C106_=_C113( C106 C113 ) C106_=_C115( C106 C115 ) C106_=_C116( C106 C116 ) C106_=_C117( C106 C117 ) C106_=_C118( C106 C118 ) \nC106_=_C119( C106 C119 ) C106_=_C120( C106 C120 ) C106_=_C126( C106 C126 ) C106_=_C188( C106 C188 ) C106_=_C214( C106 C214 ) C106_=_C215( C106 C215 ) \nC106_=_C216( C106 C216 ) C106_=_C217( C106 C217 ) C106_=_C218( C106 C218 ) C106_=_C220( C106 C220 ) C106_=_C221( C106 C221 ) C106_=_C222( C106 C222 ) \nC106_=_C223( C106 C223 ) C106_=_C224( C106 C224 ) C106_=_C226( C106 C226 ) C106_=_C228( C106 C228 ) C107_=_C108( C107 C108 ) C107_=_C109( C107 C109 ) \nC107_=_C110( C107 C110 ) C107_=_C111( C107 C111 ) C107_=_C112( C107 C112 ) C107_=_C113( C107 C113 ) C107_=_C115( C107 C115 ) C107_=_C116( C107 C116 ) \nC107_=_C117( C107 C117 ) C107_=_C118( C107 C118 ) C107_=_C119( C107 C119 ) C107_=_C120( C107 C120 ) C107_=_C246( C107 C246 ) C107_=_C248( C107 C248 ) \nC107_=_C251( C107 C251 ) C107_=_C252( C107 C252 ) C107_=_C253( C107 C253 ) C107_=_C254( C107 C254 ) C108_=_C109( C108 C109 ) C108_=_C110( C108 C110 ) \nC108_=_C111( C108 C111 ) C108_=_C112( C108 C112 ) C108_=_C113( C108 C113 ) C108_=_C115( C108 C115 ) C108_=_C116( C108 C116 ) C108_=_C117( C108 C117 ) \nC108_=_C118( C108 C118 ) C108_=_C119( C108 C119 ) C108_=_C120( C108 C120 ) C108_=_C143( C108 C143 ) C108_=_C160( C108 C160 ) C108_=_C190( C108 C190 ) \nC108_=_C267( C108 C267 ) C108_=_C305( C108 C305 ) C108_=_C306( C108 C306 ) C108_=_C307( C108 C307 ) C108_=_C308( C108 C308 ) C108_=_C309( C108 C309 ) \nC108_=_C310( C108 C310 ) C108_=_C311( C108 C311 ) C108_=_C315( C108 C315 ) C109_=_C110( C109 C110 ) C109_=_C111( C109 C111 ) C109_=_C112( C109 C112 ) \nC109_=_C113( C109 C113 ) C109_=_C115( C109 C115 ) C109_=_C116( C109 C116 ) C109_=_C117( C109 C117 ) C109_=_C118( C109 C118 ) C109_=_C119( C109 C119 ) \nC109_=_C120( C109 C120 ) C109_=_C174( C109 C174 ) C109_=_C305( C109 C305 ) C109_=_C326( C109 C326 ) C109_=_C340( C109 C340 ) C109_=_C343( C109 C343 ) \nC110_=_C111( C110 C111 ) C110_=_C112( C110 C112 ) C110_=_C113( C110 C113 ) C110_=_C115( C110 C115 ) C110_=_C116( C110 C116 ) C110_=_C117( C110 C117 ) \nC110_=_C118( C110 C118 ) C110_=_C119( C110 C119 ) C110_=_C120( C110 C120 ) C110_=_C217( C110 C217 ) C110_=_C348( C110 C348 ) C110_=_C350( C110 C350 ) \nC111_=_C112( C111 C112 ) C111_=_C113( C111 C113 ) C111_=_C115( C111 C115 ) C111_=_C116( C111 C116 ) C111_=_C117( C111 C117 ) C111_=_C118( C111 C118 ) \nC111_=_C119( C111 C119 ) C111_=_C120( C111 C120 ) C111_=_C175( C111 C175 ) C111_=_C353( C111 C353 ) C111_=_C357( C111 C357 ) C111_=_C359( C111 C359 ) \nC112_=_C113( C112 C113 ) C112_=_C115( C112 C115 ) C112_=_C116( C112 C116 ) C112_=_C117( C112 C117 ) C112_=_C118( C112 C118 ) C112_=_C119( C112 C119 ) \nC112_=_C120( C112 C120 ) C112_=_C176( C112 C176 ) C112_=_C328( C112 C328 ) C112_=_C376( C112 C376 ) C112_=_C377( C112 C377 ) C113_=_C115( C113 C115 ) \nC113_=_C116( C113 C116 ) C113_=_C117( C113 C117 ) C113_=_C118( C113 C118 ) C113_=_C119( C113 C119 ) C113_=_C120( C113 C120 ) C113_=_C132( C113 C132 ) \nC113_=_C307( C113 C307 ) C113_=_C329( C113 C329 ) C113_=_C378( C113 C378 ) C113_=_C382( C113 C382 ) C113_=_C383( C113 C383 ) C113_=_C384( C113 C384 ) \nC113_=_C386( C113 C386 ) C113_=_C387( C113 C387 ) C113_=_C388( C113 C388 ) C115_=_C116( C115 C116 ) C115_=_C117( C115 C117 ) C115_=_C118( C115 C118 ) \nC115_=_C119( C115 C119 ) C115_=_C120( C115 C120 ) C115_=_C133( C115 C133 ) C115_=_C220( C115 C220 ) C115_=_C411( C115 C411 ) C115_=_C413( C115 C413 ) \nC115_=_C414( C115 C414 ) C115_=_C415( C115 C415 ) C116_=_C117( C116 C117 ) C116_=_C118( C116 C118 ) C116_=_C119( C116 C119 ) C116_=_C120( C116 C120 ) \nC116_=_C236( C116 C236 ) C116_=_C310( C116 C310 ) C116_=_C402( C116 C402 ) C116_=_C418( C116 C418 ) C116_=_C423( C116 C423 ) C116_=_C424( C116 C424 ) \nC116_=_C425( C116 C425 ) C116_=_C426( C116 C426 ) C117_=_C118( C117 C118 ) C117_=_C119( C117 C119 ) C117_=_C120( C117 C120 ) C117_=_C221( C117 C221 ) \nC117_=_C427( C117 C427 ) C117_=_C429( C117 C429 ) C117_=_C430( C117 C430 ) C118_=_C119( C118 C119 ) C118_=_C120( C118 C120 ) C118_=_C182( C118 C182 ) \nC118_=_C445( C118 C445 ) C118_=_C461( C118 C461 ) C118_=_C462( C118 C462 ) C119_=_C120( C119 C120 ) C119_=_C138( C119 C138 ) C119_=_C196( C119 C196 ) \nC119_=_C212( C119 C212 ) C119_=_C293( C119 C293 ) C119_=_C369( C119 C369 ) C119_=_C423( C119 C423 ) C119_=_C446( C119 C446 ) C119_=_C465( C119 C465 ) \nC120_=_C139( C120 C139 ) C120_=_C213( C120 C213 ) C120_=_C251( C120 C251 ) C120_=_C264( C120 C264 ) C120_=_C279( C120 C279 ) C120_=_C324( C120 C324 ) \nC120_=_C350( C120 C350 ) C120_=_C377( C120 C377 ) C120_=_C386( C120 C386 ) C120_=_C400( C120 C400 ) C120_=_C413( C120 C413 ) C120_=_C424( C120 C424 ) \nC120_=_C429( C120 C429 ) C120_=_C432( C120 C432 ) C120_=_C436( C120 C436 ) C120_=_C455( C120 C455 ) C120_=_C461( C120 C461 ) C120_=_C468( C120 C468 ) \nC123_=_C124( C123 C124 ) C123_=_C125( C123 C125 ) C123_=_C126( C123 C126 ) C123_=_C127( C123 C127 ) C123_=_C128( C123 C128 ) C123_=_C129( C123 C129 ) \nC123_=_C130( C123 C130 ) C123_=_C131( C123 C131 ) C123_=_C132( C123 C132 ) C123_=_C133( C123 C133 ) C123_=_C136( C123 C136 ) C123_=_C137( C123 C137 ) \nC123_=_C138( C123 C138 ) C123_=_C139( C123 C139 ) C123_=_C143( C123 C143 ) C123_=_C147( C123 C147 ) C123_=_C149( C123 C149 ) C123_=_C150( C123 C150 ) \nC123_=_C153( C123 C153 ) C123_=_C154( C123 C154 ) C124_=_C125( C124 C125 ) C124_=_C126( C124 C126 ) C124_=_C127( C124 C127 ) C124_=_C128( C124 C128 ) \nC124_=_C129( C124 C129 ) C124_=_C130( C124 C130 ) C124_=_C131( C124 C131 ) C124_=_C132( C124 C132 ) C124_=_C133( C124 C133 ) C124_=_C136( C124 C136 ) \nC124_=_C137( C124 C137 ) C124_=_C138( C124 C138 ) C124_=_C139( C124 C139 ) C124_=_C167( C124 C167 ) C124_=_C188( C124 C188 ) C124_=_C190( C124 C190 ) \nC124_=_C191( C124 C191 ) C124_=_C194( C124 C194 ) C124_=_C195( C124 C195 ) C124_=_C196( C124 C196 ) C124_=_C197( C124 C197 ) C124_=_C198( C124 C198 ) \nC125_=_C126( C125 C126 ) C125_=_C127( C125 C127 ) C125_=_C128( C125 C128 ) C125_=_C129( C125 C129 ) C125_=_C130( C125 C130 ) C125_=_C131( C125 C131 ) \nC125_=_C132( C125 C132 ) C125_=_C133( C125 C133 ) C125_=_C136( C125 C136 ) C125_=_C137( C125 C137 ) C125_=_C138( C125 C138 ) C125_=_C139( C125 C139 ) \nC125_=_C201( C125 C201 ) C125_=_C212( C125 C212 ) C125_=_C213( C125 C213 ) C126_=_C127( C126 C127 ) C126_=_C128( C126 C128 ) C126_=_C129( C126 C129 ) \nC126_=_C130( C126 C130 ) C126_=_C131( C126 C131 ) C126_=_C132( C126 C132 ) C126_=_C133( C126 C133 ) C126_=_C136( C126 C136 ) C126_=_C137( C126 C137 ) \nC126_=_C138( C126 C138 ) C126_=_C139( C126 C139 ) C126_=_C188( C126 C188 ) C126_=_C214( C126 C214 ) C126_=_C215( C126 C215 ) C126_=_C216( C126 C216 ) \nC126_=_C217( C126 C217 ) C126_=_C218( C126 C218 ) C126_=_C220( C126 C220 ) C126_=_C221( C126 C221 ) C126_=_C222( C126 C222 ) C126_=_C223( C126 C223 ) \nC126_=_C224( C126 C224 ) C126_=_C226( C126 C226 ) C126_=_C228( C126 C228 ) C127_=_C128( C127 C128 ) C127_=_C129( C127 C129 ) C127_=_C130( C127 C130 ) \nC127_=_C131( C127 C131 ) C127_=_C132( C127 C132 ) C127_=_C133( C127 C133 ) C127_=_C136( C127 C136 ) C127_=_C137( C127 C137 ) C127_=_C138( C127 C138 ) \nC127_=_C139( C127 C139 ) C127_=_C230( C127 C230 ) C127_=_C231( C127 C231 ) C127_=_C232( C127 C232 ) C127_=_C233( C127 C233 ) C127_=_C234( C127 C234 ) \nC127_=_C236( C127 C236 ) C127_=_C237( C127 C237 ) C127_=_C238( C127 C238 ) C127_=_C239( C127 C239 ) C128_=_C129( C128 C129 ) C128_=_C130( C128 C130 ) \nC128_=_C131( C128 C131 ) C128_=_C132( C128 C132 ) C128_=_C133( C128 C133 ) C128_=_C136( C128 C136 ) C128_=_C137( C128 C137 ) C128_=_C138( C128 C138 ) \nC128_=_C139(</w:t>
      </w:r>
    </w:p>
    <w:p>
      <w:pPr>
        <w:pStyle w:val="PreformattedText"/>
        <w:bidi w:val="0"/>
        <w:spacing w:before="0" w:after="0"/>
        <w:jc w:val="left"/>
        <w:rPr/>
      </w:pPr>
      <w:r>
        <w:rPr/>
        <w:t xml:space="preserve"> </w:t>
      </w:r>
      <w:r>
        <w:rPr/>
        <w:t>C128 C139 ) C128_=_C170( C128 C170 ) C128_=_C286( C128 C286 ) C128_=_C289( C128 C289 ) C128_=_C293( C128 C293 ) C128_=_C294( C128 C294 ) \nC128_=_C295( C128 C295 ) C129_=_C130( C129 C130 ) C129_=_C131( C129 C131 ) C129_=_C132( C129 C132 ) C129_=_C133( C129 C133 ) C129_=_C136( C129 C136 ) \nC129_=_C137( C129 C137 ) C129_=_C138( C129 C138 ) C129_=_C139( C129 C139 ) C129_=_C296( C129 C296 ) C129_=_C300( C129 C300 ) C129_=_C303( C129 C303 ) \nC130_=_C131( C130 C131 ) C130_=_C132( C130 C132 ) C130_=_C133( C130 C133 ) C130_=_C136( C130 C136 ) C130_=_C137( C130 C137 ) C130_=_C138( C130 C138 ) \nC130_=_C139( C130 C139 ) C130_=_C172( C130 C172 ) C130_=_C215( C130 C215 ) C130_=_C230( C130 C230 ) C130_=_C321( C130 C321 ) C130_=_C324( C130 C324 ) \nC130_=_C325( C130 C325 ) C131_=_C132( C131 C132 ) C131_=_C133( C131 C133 ) C131_=_C136( C131 C136 ) C131_=_C137( C131 C137 ) C131_=_C138( C131 C138 ) \nC131_=_C139( C131 C139 ) C131_=_C232( C131 C232 ) C131_=_C306( C131 C306 ) C131_=_C327( C131 C327 ) C131_=_C364( C131 C364 ) C131_=_C366( C131 C366 ) \nC131_=_C369( C131 C369 ) C131_=_C370( C131 C370 ) C131_=_C371( C131 C371 ) C132_=_C133( C132 C133 ) C132_=_C136( C132 C136 ) C132_=_C137( C132 C137 ) \nC132_=_C138( C132 C138 ) C132_=_C139( C132 C139 ) C132_=_C307( C132 C307 ) C132_=_C329( C132 C329 ) C132_=_C378( C132 C378 ) C132_=_C382( C132 C382 ) \nC132_=_C383( C132 C383 ) C132_=_C384( C132 C384 ) C132_=_C386( C132 C386 ) C132_=_C387( C132 C387 ) C132_=_C388( C132 C388 ) C133_=_C136( C133 C136 ) \nC133_=_C137( C133 C137 ) C133_=_C138( C133 C138 ) C133_=_C139( C133 C139 ) C133_=_C220( C133 C220 ) C133_=_C411( C133 C411 ) C133_=_C413( C133 C413 ) \nC133_=_C414( C133 C414 ) C133_=_C415( C133 C415 ) C136_=_C137( C136 C137 ) C136_=_C138( C136 C138 ) C136_=_C139( C136 C139 ) C136_=_C224( C136 C224 ) \nC136_=_C238( C136 C238 ) C136_=_C391( C136 C391 ) C136_=_C455( C136 C455 ) C136_=_C456( C136 C456 ) C136_=_C457( C136 C457 ) C137_=_C138( C137 C138 ) \nC137_=_C139( C137 C139 ) C137_=_C195( C137 C195 ) C137_=_C248( C137 C248 ) C137_=_C340( C137 C340 ) C137_=_C348( C137 C348 ) C137_=_C384( C137 C384 ) \nC137_=_C392( C137 C392 ) C137_=_C411( C137 C411 ) C137_=_C435( C137 C435 ) C137_=_C439( C137 C439 ) C137_=_C444( C137 C444 ) C137_=_C458( C137 C458 ) \nC138_=_C139( C138 C139 ) C138_=_C196( C138 C196 ) C138_=_C212( C138 C212 ) C138_=_C293( C138 C293 ) C138_=_C369( C138 C369 ) C138_=_C423( C138 C423 ) \nC138_=_C446( C138 C446 ) C138_=_C465( C138 C465 ) C139_=_C213( C139 C213 ) C139_=_C251( C139 C251 ) C139_=_C264( C139 C264 ) C139_=_C279( C139 C279 ) \nC139_=_C324( C139 C324 ) C139_=_C350( C139 C350 ) C139_=_C377( C139 C377 ) C139_=_C386( C139 C386 ) C139_=_C400( C139 C400 ) C139_=_C413( C139 C413 ) \nC139_=_C424( C139 C424 ) C139_=_C429( C139 C429 ) C139_=_C432( C139 C432 ) C139_=_C436( C139 C436 ) C139_=_C455( C139 C455 ) C139_=_C461( C139 C461 ) \nC139_=_C468( C139 C468 ) C143_=_C147( C143 C147 ) C143_=_C149( C143 C149 ) C143_=_C150( C143 C150 ) C143_=_C153( C143 C153 ) C143_=_C154( C143 C154 ) \nC143_=_C160( C143 C160 ) C143_=_C190( C143 C190 ) C143_=_C267( C143 C267 ) C143_=_C305( C143 C305 ) C143_=_C306( C143 C306 ) C143_=_C307( C143 C307 ) \nC143_=_C308( C143 C308 ) C143_=_C309( C143 C309 ) C143_=_C310( C143 C310 ) C143_=_C311( C143 C311 ) C143_=_C315( C143 C315 ) C147_=_C149( C147 C149 ) \nC147_=_C150( C147 C150 ) C147_=_C153( C147 C153 ) C147_=_C154( C147 C154 ) C147_=_C218( C147 C218 ) C147_=_C233( C147 C233 ) C147_=_C258( C147 C258 ) \nC147_=_C286( C147 C286 ) C147_=_C300( C147 C300 ) C147_=_C308( C147 C308 ) C147_=_C378( C147 C378 ) C147_=_C391( C147 C391 ) C147_=_C392( C147 C392 ) \nC149_=_C150( C149 C150 ) C149_=_C153( C149 C153 ) C149_=_C154( C149 C154 ) C149_=_C194( C149 C194 ) C149_=_C353( C149 C353 ) C149_=_C402( C149 C402 ) \nC149_=_C404( C149 C404 ) C149_=_C408( C149 C408 ) C149_=_C409( C149 C409 ) C150_=_C153( C150 C153 ) C150_=_C154( C150 C154 ) C150_=_C165( C150 C165 ) \nC150_=_C178( C150 C178 ) C150_=_C246( C150 C246 ) C150_=_C289( C150 C289 ) C150_=_C303( C150 C303 ) C150_=_C364( C150 C364 ) C150_=_C382( C150 C382 ) \nC150_=_C418( C150 C418 ) C150_=_C427( C150 C427 ) C150_=_C434( C150 C434 ) C150_=_C435( C150 C435 ) C150_=_C436( C150 C436 ) C150_=_C437( C150 C437 ) \nC150_=_C438( C150 C438 ) C153_=_C154( C153 C154 ) C153_=_C265( C153 C265 ) C153_=_C425( C153 C425 ) C153_=_C438( C153 C438 ) C153_=_C447( C153 C447 ) \nC153_=_C459( C153 C459 ) C154_=_C198( C154 C198 ) C154_=_C253( C154 C253 ) C154_=_C266( C154 C266 ) C154_=_C343( C154 C343 ) C154_=_C370( C154 C370 ) \nC154_=_C388( C154 C388 ) C154_=_C401( C154 C401 ) C154_=_C408( C154 C408 ) C154_=_C426( C154 C426 ) C154_=_C442( C154 C442 ) C154_=_C453( C154 C453 ) \nC154_=_C457( C154 C457 ) C154_=_C460( C154 C460 ) C155_=_C160( C155 C160 ) C155_=_C161( C155 C161 ) C155_=_C165( C155 C165 ) C155_=_C166( C155 C166 ) \nC155_=_C167( C155 C167 ) C155_=_C169( C155 C169 ) C155_=_C170( C155 C170 ) C155_=_C172( C155 C172 ) C155_=_C173( C155 C173 ) C155_=_C174( C155 C174 ) \nC155_=_C175( C155 C175 ) C155_=_C176( C155 C176 ) C155_=_C178( C155 C178 ) C155_=_C179( C155 C179 ) C155_=_C181( C155 C181 ) C155_=_C182( C155 C182 ) \nC155_=_C187( C155 C187 ) C160_=_C161( C160 C161 ) C160_=_C165( C160 C165 ) C160_=_C166( C160 C166 ) C160_=_C190( C160 C190 ) C160_=_C267( C160 C267 ) \nC160_=_C305( C160 C305 ) C160_=_C306( C160 C306 ) C160_=_C307( C160 C307 ) C160_=_C308( C160 C308 ) C160_=_C309( C160 C309 ) C160_=_C310( C160 C310 ) \nC160_=_C311( C160 C311 ) C160_=_C315( C160 C315 ) C161_=_C165( C161 C165 ) C161_=_C166( C161 C166 ) C161_=_C173( C161 C173 ) C161_=_C191( C161 C191 ) \nC161_=_C201( C161 C201 ) C161_=_C216( C161 C216 ) C161_=_C231( C161 C231 ) C161_=_C296( C161 C296 ) C161_=_C326( C161 C326 ) C161_=_C327( C161 C327 ) \nC161_=_C328( C161 C328 ) C161_=_C329( C161 C329 ) C161_=_C331( C161 C331 ) C161_=_C333( C161 C333 ) C165_=_C166( C165 C166 ) C165_=_C178( C165 C178 ) \nC165_=_C246( C165 C246 ) C165_=_C289( C165 C289 ) C165_=_C303( C165 C303 ) C165_=_C364( C165 C364 ) C165_=_C382( C165 C382 ) C165_=_C418( C165 C418 ) \nC165_=_C427( C165 C427 ) C165_=_C434( C165 C434 ) C165_=_C435( C165 C435 ) C165_=_C436( C165 C436 ) C165_=_C437( C165 C437 ) C165_=_C438( C165 C438 ) \nC166_=_C197( C166 C197 ) C166_=_C252( C166 C252 ) C166_=_C280( C166 C280 ) C166_=_C294( C166 C294 ) C166_=_C325( C166 C325 ) C166_=_C359( C166 C359 ) \nC166_=_C387( C166 C387 ) C166_=_C414( C166 C414 ) C166_=_C430( C166 C430 ) C166_=_C433( C166 C433 ) C166_=_C437( C166 C437 ) C166_=_C441( C166 C441 ) \nC166_=_C456( C166 C456 ) C167_=_C169( C167 C169 ) C167_=_C170( C167 C170 ) C167_=_C172( C167 C172 ) C167_=_C173( C167 C173 ) C167_=_C174( C167 C174 ) \nC167_=_C175( C167 C175 ) C167_=_C176( C167 C176 ) C167_=_C178( C167 C178 ) C167_=_C179( C167 C179 ) C167_=_C181( C167 C181 ) C167_=_C182( C167 C182 ) \nC167_=_C187( C167 C187 ) C167_=_C188( C167 C188 ) C167_=_C190( C167 C190 ) C167_=_C191( C167 C191 ) C167_=_C194( C167 C194 ) C167_=_C195( C167 C195 ) \nC167_=_C196( C167 C196 ) C167_=_C197( C167 C197 ) C167_=_C198( C167 C198 ) C169_=_C170( C169 C170 ) C169_=_C172( C169 C172 ) C169_=_C173( C169 C173 ) \nC169_=_C174( C169 C174 ) C169_=_C175( C169 C175 ) C169_=_C176( C169 C176 ) C169_=_C178( C169 C178 ) C169_=_C179( C169 C179 ) C169_=_C181( C169 C181 ) \nC169_=_C182( C169 C182 ) C169_=_C187( C169 C187 ) C169_=_C267( C169 C267 ) C169_=_C279( C169 C279 ) C169_=_C280( C169 C280 ) C169_=_C281( C169 C281 ) \nC170_=_C172( C170 C172 ) C170_=_C173( C170 C173 ) C170_=_C174( C170 C174 ) C170_=_C175( C170 C175 ) C170_=_C176( C170 C176 ) C170_=_C178( C170 C178 ) \nC170_=_C179( C170 C179 ) C170_=_C181( C170 C181 ) C170_=_C182( C170 C182 ) C170_=_C187( C170 C187 ) C170_=_C286( C170 C286 ) C170_=_C289( C170 C289 ) \nC170_=_C293( C170 C293 ) C170_=_C294( C170 C294 ) C170_=_C295( C170 C295 ) C172_=_C173( C172 C173 ) C172_=_C174( C172 C174 ) C172_=_C175( C172 C175 ) \nC172_=_C176( C172 C176 ) C172_=_C178( C172 C178 ) C172_=_C179( C172 C179 ) C172_=_C181( C172 C181 ) C172_=_C182( C172 C182 ) C172_=_C187( C172 C187 ) \nC172_=_C215( C172 C215 ) C172_=_C230( C172 C230 ) C172_=_C321( C172 C321 ) C172_=_C324( C172 C324 ) C172_=_C325( C172 C325 ) C173_=_C174( C173 C174 ) \nC173_=_C175( C173 C175 ) C173_=_C176( C173 C176 ) C173_=_C178( C173 C178 ) C173_=_C179( C173 C179 ) C173_=_C181( C173 C181 ) C173_=_C182( C173 C182 ) \nC173_=_C187( C173 C187 ) C173_=_C191( C173 C191 ) C173_=_C201( C173 C201 ) C173_=_C216( C173 C216 ) C173_=_C231( C173 C231 ) C173_=_C296( C173 C296 ) \nC173_=_C326( C173 C326 ) C173_=_C327( C173 C327 ) C173_=_C328( C173 C328 ) C173_=_C329( C173 C329 ) C173_=_C331( C173 C331 ) C173_=_C333( C173 C333 ) \nC174_=_C175( C174 C175 ) C174_=_C176( C174 C176 ) C174_=_C178( C174 C178 ) C174_=_C179( C174 C179 ) C174_=_C181( C174 C181 ) C174_=_C182( C174 C182 ) \nC174_=_C187( C174 C187 ) C174_=_C305( C174 C305 ) C174_=_C326( C174 C326 ) C174_=_C340( C174 C340 ) C174_=_C343( C174 C343 ) C175_=_C176( C175 C176 ) \nC175_=_C178( C175 C178 ) C175_=_C179( C175 C179 ) C175_=_C181( C175 C181 ) C175_=_C182( C175 C182 ) C175_=_C187( C175 C187 ) C175_=_C353( C175 C353 ) \nC175_=_C357( C175 C357 ) C175_=_C359( C175 C359 ) C176_=_C178( C176 C178 ) C176_=_C179( C176 C179 ) C176_=_C181( C176 C181 ) C176_=_C182( C176 C182 ) \nC176_=_C187( C176 C187 ) C176_=_C328( C176 C328 ) C176_=_C376( C176 C376 ) C176_=_C377( C176 C377 ) C178_=_C179( C178 C179 ) C178_=_C181( C178 C181 ) \nC178_=_C182( C178 C182 ) C178_=_C187( C178 C187 ) C178_=_C246( C178 C246 ) C178_=_C289( C178 C289 ) C178_=_C303( C178 C303 ) C178_=_C364( C178 C364 ) \nC178_=_C382( C178 C382 ) C178_=_C418( C178 C418 ) C178_=_C427( C178 C427 ) C178_=_C434( C178 C434 ) C178_=_C435( C178 C435 ) C178_=_C436( C178 C436 ) \nC178_=_C437( C178 C437 ) C178_=_C438( C178 C438 ) C179_=_C181( C179 C181 ) C179_=_C182( C179 C182 ) C179_=_C187( C179 C187 ) C179_=_C223( C179 C223 ) \nC179_=_C237( C179 C237 ) C179_=_C311(</w:t>
      </w:r>
    </w:p>
    <w:p>
      <w:pPr>
        <w:pStyle w:val="PreformattedText"/>
        <w:bidi w:val="0"/>
        <w:spacing w:before="0" w:after="0"/>
        <w:jc w:val="left"/>
        <w:rPr/>
      </w:pPr>
      <w:r>
        <w:rPr/>
        <w:t xml:space="preserve"> </w:t>
      </w:r>
      <w:r>
        <w:rPr/>
        <w:t>C179 C311 ) C179_=_C321( C179 C321 ) C179_=_C357( C179 C357 ) C179_=_C366( C179 C366 ) C179_=_C376( C179 C376 ) \nC179_=_C383( C179 C383 ) C179_=_C444( C179 C444 ) C179_=_C445( C179 C445 ) C179_=_C446( C179 C446 ) C179_=_C447( C179 C447 ) C181_=_C182( C181 C182 ) \nC181_=_C187( C181 C187 ) C181_=_C226( C181 C226 ) C181_=_C239( C181 C239 ) C181_=_C333( C181 C333 ) C181_=_C404( C181 C404 ) C181_=_C458( C181 C458 ) \nC181_=_C459( C181 C459 ) C181_=_C460( C181 C460 ) C182_=_C187( C182 C187 ) C182_=_C445( C182 C445 ) C182_=_C461( C182 C461 ) C182_=_C462( C182 C462 ) \nC187_=_C228( C187 C228 ) C187_=_C254( C187 C254 ) C187_=_C281( C187 C281 ) C187_=_C295( C187 C295 ) C187_=_C315( C187 C315 ) C187_=_C371( C187 C371 ) \nC187_=_C409( C187 C409 ) C187_=_C415( C187 C415 ) C187_=_C443( C187 C443 ) C187_=_C462( C187 C462 ) C187_=_C465( C187 C465 ) C187_=_C468( C187 C468 ) \nC188_=_C190( C188 C190 ) C188_=_C191( C188 C191 ) C188_=_C194( C188 C194 ) C188_=_C195( C188 C195 ) C188_=_C196( C188 C196 ) C188_=_C197( C188 C197 ) \nC188_=_C198( C188 C198 ) C188_=_C214( C188 C214 ) C188_=_C215( C188 C215 ) C188_=_C216( C188 C216 ) C188_=_C217( C188 C217 ) C188_=_C218( C188 C218 ) \nC188_=_C220( C188 C220 ) C188_=_C221( C188 C221 ) C188_=_C222( C188 C222 ) C188_=_C223( C188 C223 ) C188_=_C224( C188 C224 ) C188_=_C226( C188 C226 ) \nC188_=_C228( C188 C228 ) C190_=_C191( C190 C191 ) C190_=_C194( C190 C194 ) C190_=_C195( C190 C195 ) C190_=_C196( C190 C196 ) C190_=_C197( C190 C197 ) \nC190_=_C198( C190 C198 ) C190_=_C267( C190 C267 ) C190_=_C305( C190 C305 ) C190_=_C306( C190 C306 ) C190_=_C307( C190 C307 ) C190_=_C308( C190 C308 ) \nC190_=_C309( C190 C309 ) C190_=_C310( C190 C310 ) C190_=_C311( C190 C311 ) C190_=_C315( C190 C315 ) C191_=_C194( C191 C194 ) C191_=_C195( C191 C195 ) \nC191_=_C196( C191 C196 ) C191_=_C197( C191 C197 ) C191_=_C198( C191 C198 ) C191_=_C201( C191 C201 ) C191_=_C216( C191 C216 ) C191_=_C231( C191 C231 ) \nC191_=_C296( C191 C296 ) C191_=_C326( C191 C326 ) C191_=_C327( C191 C327 ) C191_=_C328( C191 C328 ) C191_=_C329( C191 C329 ) C191_=_C331( C191 C331 ) \nC191_=_C333( C191 C333 ) C194_=_C195( C194 C195 ) C194_=_C196( C194 C196 ) C194_=_C197( C194 C197 ) C194_=_C198( C194 C198 ) C194_=_C353( C194 C353 ) \nC194_=_C402( C194 C402 ) C194_=_C404( C194 C404 ) C194_=_C408( C194 C408 ) C194_=_C409( C194 C409 ) C195_=_C196( C195 C196 ) C195_=_C197( C195 C197 ) \nC195_=_C198( C195 C198 ) C195_=_C248( C195 C248 ) C195_=_C340( C195 C340 ) C195_=_C348( C195 C348 ) C195_=_C384( C195 C384 ) C195_=_C392( C195 C392 ) \nC195_=_C411( C195 C411 ) C195_=_C435( C195 C435 ) C195_=_C439( C195 C439 ) C195_=_C444( C195 C444 ) C195_=_C458( C195 C458 ) C196_=_C197( C196 C197 ) \nC196_=_C198( C196 C198 ) C196_=_C212( C196 C212 ) C196_=_C293( C196 C293 ) C196_=_C369( C196 C369 ) C196_=_C423( C196 C423 ) C196_=_C446( C196 C446 ) \nC196_=_C465( C196 C465 ) C197_=_C198( C197 C198 ) C197_=_C252( C197 C252 ) C197_=_C280( C197 C280 ) C197_=_C294( C197 C294 ) C197_=_C325( C197 C325 ) \nC197_=_C359( C197 C359 ) C197_=_C387( C197 C387 ) C197_=_C414( C197 C414 ) C197_=_C430( C197 C430 ) C197_=_C433( C197 C433 ) C197_=_C437( C197 C437 ) \nC197_=_C441( C197 C441 ) C197_=_C456( C197 C456 ) C198_=_C253( C198 C253 ) C198_=_C266( C198 C266 ) C198_=_C343( C198 C343 ) C198_=_C370( C198 C370 ) \nC198_=_C388( C198 C388 ) C198_=_C401( C198 C401 ) C198_=_C408( C198 C408 ) C198_=_C426( C198 C426 ) C198_=_C442( C198 C442 ) C198_=_C453( C198 C453 ) \nC198_=_C457( C198 C457 ) C198_=_C460( C198 C460 ) C201_=_C212( C201 C212 ) C201_=_C213( C201 C213 ) C201_=_C216( C201 C216 ) C201_=_C231( C201 C231 ) \nC201_=_C296( C201 C296 ) C201_=_C326( C201 C326 ) C201_=_C327( C201 C327 ) C201_=_C328( C201 C328 ) C201_=_C329( C201 C329 ) C201_=_C331( C201 C331 ) \nC201_=_C333( C201 C333 ) C212_=_C213( C212 C213 ) C212_=_C293( C212 C293 ) C212_=_C369( C212 C369 ) C212_=_C423( C212 C423 ) C212_=_C446( C212 C446 ) \nC212_=_C465( C212 C465 ) C213_=_C251( C213 C251 ) C213_=_C264( C213 C264 ) C213_=_C279( C213 C279 ) C213_=_C324( C213 C324 ) C213_=_C350( C213 C350 ) \nC213_=_C377( C213 C377 ) C213_=_C386( C213 C386 ) C213_=_C400( C213 C400 ) C213_=_C413( C213 C413 ) C213_=_C424( C213 C424 ) C213_=_C429( C213 C429 ) \nC213_=_C432( C213 C432 ) C213_=_C436( C213 C436 ) C213_=_C455( C213 C455 ) C213_=_C461( C213 C461 ) C213_=_C468( C213 C468 ) C214_=_C215( C214 C215 ) \nC214_=_C216( C214 C216 ) C214_=_C217( C214 C217 ) C214_=_C218( C214 C218 ) C214_=_C220( C214 C220 ) C214_=_C221( C214 C221 ) C214_=_C222( C214 C222 ) \nC214_=_C223( C214 C223 ) C214_=_C224( C214 C224 ) C214_=_C226( C214 C226 ) C214_=_C228( C214 C228 ) C214_=_C258( C214 C258 ) C214_=_C264( C214 C264 ) \nC214_=_C265( C214 C265 ) C214_=_C266( C214 C266 ) C215_=_C216( C215 C216 ) C215_=_C217( C215 C217 ) C215_=_C218( C215 C218 ) C215_=_C220( C215 C220 ) \nC215_=_C221( C215 C221 ) C215_=_C222( C215 C222 ) C215_=_C223( C215 C223 ) C215_=_C224( C215 C224 ) C215_=_C226( C215 C226 ) C215_=_C228( C215 C228 ) \nC215_=_C230( C215 C230 ) C215_=_C321( C215 C321 ) C215_=_C324( C215 C324 ) C215_=_C325( C215 C325 ) C216_=_C217( C216 C217 ) C216_=_C218( C216 C218 ) \nC216_=_C220( C216 C220 ) C216_=_C221( C216 C221 ) C216_=_C222( C216 C222 ) C216_=_C223( C216 C223 ) C216_=_C224( C216 C224 ) C216_=_C226( C216 C226 ) \nC216_=_C228( C216 C228 ) C216_=_C231( C216 C231 ) C216_=_C296( C216 C296 ) C216_=_C326( C216 C326 ) C216_=_C327( C216 C327 ) C216_=_C328( C216 C328 ) \nC216_=_C329( C216 C329 ) C216_=_C331( C216 C331 ) C216_=_C333( C216 C333 ) C217_=_C218( C217 C218 ) C217_=_C220( C217 C220 ) C217_=_C221( C217 C221 ) \nC217_=_C222( C217 C222 ) C217_=_C223( C217 C223 ) C217_=_C224( C217 C224 ) C217_=_C226( C217 C226 ) C217_=_C228( C217 C228 ) C217_=_C348( C217 C348 ) \nC217_=_C350( C217 C350 ) C218_=_C220( C218 C220 ) C218_=_C221( C218 C221 ) C218_=_C222( C218 C222 ) C218_=_C223( C218 C223 ) C218_=_C224( C218 C224 ) \nC218_=_C226( C218 C226 ) C218_=_C228( C218 C228 ) C218_=_C233( C218 C233 ) C218_=_C258( C218 C258 ) C218_=_C286( C218 C286 ) C218_=_C300( C218 C300 ) \nC218_=_C308( C218 C308 ) C218_=_C378( C218 C378 ) C218_=_C391( C218 C391 ) C218_=_C392( C218 C392 ) C220_=_C221( C220 C221 ) C220_=_C222( C220 C222 ) \nC220_=_C223( C220 C223 ) C220_=_C224( C220 C224 ) C220_=_C226( C220 C226 ) C220_=_C228( C220 C228 ) C220_=_C411( C220 C411 ) C220_=_C413( C220 C413 ) \nC220_=_C414( C220 C414 ) C220_=_C415( C220 C415 ) C221_=_C222( C221 C222 ) C221_=_C223( C221 C223 ) C221_=_C224( C221 C224 ) C221_=_C226( C221 C226 ) \nC221_=_C228( C221 C228 ) C221_=_C427( C221 C427 ) C221_=_C429( C221 C429 ) C221_=_C430( C221 C430 ) C222_=_C223( C222 C223 ) C222_=_C224( C222 C224 ) \nC222_=_C226( C222 C226 ) C222_=_C228( C222 C228 ) C222_=_C432( C222 C432 ) C222_=_C433( C222 C433 ) C223_=_C224( C223 C224 ) C223_=_C226( C223 C226 ) \nC223_=_C228( C223 C228 ) C223_=_C237( C223 C237 ) C223_=_C311( C223 C311 ) C223_=_C321( C223 C321 ) C223_=_C357( C223 C357 ) C223_=_C366( C223 C366 ) \nC223_=_C376( C223 C376 ) C223_=_C383( C223 C383 ) C223_=_C444( C223 C444 ) C223_=_C445( C223 C445 ) C223_=_C446( C223 C446 ) C223_=_C447( C223 C447 ) \nC224_=_C226( C224 C226 ) C224_=_C228( C224 C228 ) C224_=_C238( C224 C238 ) C224_=_C391( C224 C391 ) C224_=_C455( C224 C455 ) C224_=_C456( C224 C456 ) \nC224_=_C457( C224 C457 ) C226_=_C228( C226 C228 ) C226_=_C239( C226 C239 ) C226_=_C333( C226 C333 ) C226_=_C404( C226 C404 ) C226_=_C458( C226 C458 ) \nC226_=_C459( C226 C459 ) C226_=_C460( C226 C460 ) C228_=_C254( C228 C254 ) C228_=_C281( C228 C281 ) C228_=_C295( C228 C295 ) C228_=_C315( C228 C315 ) \nC228_=_C371( C228 C371 ) C228_=_C409( C228 C409 ) C228_=_C415( C228 C415 ) C228_=_C443( C228 C443 ) C228_=_C462( C228 C462 ) C228_=_C465( C228 C465 ) \nC228_=_C468( C228 C468 ) C230_=_C231( C230 C231 ) C230_=_C232( C230 C232 ) C230_=_C233( C230 C233 ) C230_=_C234( C230 C234 ) C230_=_C236( C230 C236 ) \nC230_=_C237( C230 C237 ) C230_=_C238( C230 C238 ) C230_=_C239( C230 C239 ) C230_=_C321( C230 C321 ) C230_=_C324( C230 C324 ) C230_=_C325( C230 C325 ) \nC231_=_C232( C231 C232 ) C231_=_C233( C231 C233 ) C231_=_C234( C231 C234 ) C231_=_C236( C231 C236 ) C231_=_C237( C231 C237 ) C231_=_C238( C231 C238 ) \nC231_=_C239( C231 C239 ) C231_=_C296( C231 C296 ) C231_=_C326( C231 C326 ) C231_=_C327( C231 C327 ) C231_=_C328( C231 C328 ) C231_=_C329( C231 C329 ) \nC231_=_C331( C231 C331 ) C231_=_C333( C231 C333 ) C232_=_C233( C232 C233 ) C232_=_C234( C232 C234 ) C232_=_C236( C232 C236 ) C232_=_C237( C232 C237 ) \nC232_=_C238( C232 C238 ) C232_=_C239( C232 C239 ) C232_=_C306( C232 C306 ) C232_=_C327( C232 C327 ) C232_=_C364( C232 C364 ) C232_=_C366( C232 C366 ) \nC232_=_C369( C232 C369 ) C232_=_C370( C232 C370 ) C232_=_C371( C232 C371 ) C233_=_C234( C233 C234 ) C233_=_C236( C233 C236 ) C233_=_C237( C233 C237 ) \nC233_=_C238( C233 C238 ) C233_=_C239( C233 C239 ) C233_=_C258( C233 C258 ) C233_=_C286( C233 C286 ) C233_=_C300( C233 C300 ) C233_=_C308( C233 C308 ) \nC233_=_C378( C233 C378 ) C233_=_C391( C233 C391 ) C233_=_C392( C233 C392 ) C234_=_C236( C234 C236 ) C234_=_C237( C234 C237 ) C234_=_C238( C234 C238 ) \nC234_=_C239( C234 C239 ) C234_=_C309( C234 C309 ) C234_=_C400( C234 C400 ) C234_=_C401( C234 C401 ) C236_=_C237( C236 C237 ) C236_=_C238( C236 C238 ) \nC236_=_C239( C236 C239 ) C236_=_C310( C236 C310 ) C236_=_C402( C236 C402 ) C236_=_C418( C236 C418 ) C236_=_C423( C236 C423 ) C236_=_C424( C236 C424 ) \nC236_=_C425( C236 C425 ) C236_=_C426( C236 C426 ) C237_=_C238( C237 C238 ) C237_=_C239( C237 C239 ) C237_=_C311( C237 C311 ) C237_=_C321( C237 C321 ) \nC237_=_C357( C237 C357 ) C237_=_C366( C237 C366 ) C237_=_C376( C237 C376 ) C237_=_C383( C237 C383 ) C237_=_C444( C237 C444 ) C237_=_C445( C237 C445 ) \nC237_=_C446( C237 C446 ) C237_=_C447( C237 C447 ) C238_=_C239( C238 C239 ) C238_=_C391( C238 C391 ) C238_=_C455( C238 C455 ) C238_=_C456( C238 C456 ) \nC238_=_C457( C238 C457 ) C239_=_C333( C239 C333 ) C239_=_C404(</w:t>
      </w:r>
    </w:p>
    <w:p>
      <w:pPr>
        <w:pStyle w:val="PreformattedText"/>
        <w:bidi w:val="0"/>
        <w:spacing w:before="0" w:after="0"/>
        <w:jc w:val="left"/>
        <w:rPr/>
      </w:pPr>
      <w:r>
        <w:rPr/>
        <w:t xml:space="preserve"> </w:t>
      </w:r>
      <w:r>
        <w:rPr/>
        <w:t>C239 C404 ) C239_=_C458( C239 C458 ) C239_=_C459( C239 C459 ) C239_=_C460( C239 C460 ) \nC246_=_C248( C246 C248 ) C246_=_C251( C246 C251 ) C246_=_C252( C246 C252 ) C246_=_C253( C246 C253 ) C246_=_C254( C246 C254 ) C246_=_C289( C246 C289 ) \nC246_=_C303( C246 C303 ) C246_=_C364( C246 C364 ) C246_=_C382( C246 C382 ) C246_=_C418( C246 C418 ) C246_=_C427( C246 C427 ) C246_=_C434( C246 C434 ) \nC246_=_C435( C246 C435 ) C246_=_C436( C246 C436 ) C246_=_C437( C246 C437 ) C246_=_C438( C246 C438 ) C248_=_C251( C248 C251 ) C248_=_C252( C248 C252 ) \nC248_=_C253( C248 C253 ) C248_=_C254( C248 C254 ) C248_=_C340( C248 C340 ) C248_=_C348( C248 C348 ) C248_=_C384( C248 C384 ) C248_=_C392( C248 C392 ) \nC248_=_C411( C248 C411 ) C248_=_C435( C248 C435 ) C248_=_C439( C248 C439 ) C248_=_C444( C248 C444 ) C248_=_C458( C248 C458 ) C251_=_C252( C251 C252 ) \nC251_=_C253( C251 C253 ) C251_=_C254( C251 C254 ) C251_=_C264( C251 C264 ) C251_=_C279( C251 C279 ) C251_=_C324( C251 C324 ) C251_=_C350( C251 C350 ) \nC251_=_C377( C251 C377 ) C251_=_C386( C251 C386 ) C251_=_C400( C251 C400 ) C251_=_C413( C251 C413 ) C251_=_C424( C251 C424 ) C251_=_C429( C251 C429 ) \nC251_=_C432( C251 C432 ) C251_=_C436( C251 C436 ) C251_=_C455( C251 C455 ) C251_=_C461( C251 C461 ) C251_=_C468( C251 C468 ) C252_=_C253( C252 C253 ) \nC252_=_C254( C252 C254 ) C252_=_C280( C252 C280 ) C252_=_C294( C252 C294 ) C252_=_C325( C252 C325 ) C252_=_C359( C252 C359 ) C252_=_C387( C252 C387 ) \nC252_=_C414( C252 C414 ) C252_=_C430( C252 C430 ) C252_=_C433( C252 C433 ) C252_=_C437( C252 C437 ) C252_=_C441( C252 C441 ) C252_=_C456( C252 C456 ) \nC253_=_C254( C253 C254 ) C253_=_C266( C253 C266 ) C253_=_C343( C253 C343 ) C253_=_C370( C253 C370 ) C253_=_C388( C253 C388 ) C253_=_C401( C253 C401 ) \nC253_=_C408( C253 C408 ) C253_=_C426( C253 C426 ) C253_=_C442( C253 C442 ) C253_=_C453( C253 C453 ) C253_=_C457( C253 C457 ) C253_=_C460( C253 C460 ) \nC254_=_C281( C254 C281 ) C254_=_C295( C254 C295 ) C254_=_C315( C254 C315 ) C254_=_C371( C254 C371 ) C254_=_C409( C254 C409 ) C254_=_C415( C254 C415 ) \nC254_=_C443( C254 C443 ) C254_=_C462( C254 C462 ) C254_=_C465( C254 C465 ) C254_=_C468( C254 C468 ) C258_=_C264( C258 C264 ) C258_=_C265( C258 C265 ) \nC258_=_C266( C258 C266 ) C258_=_C286( C258 C286 ) C258_=_C300( C258 C300 ) C258_=_C308( C258 C308 ) C258_=_C378( C258 C378 ) C258_=_C391( C258 C391 ) \nC258_=_C392( C258 C392 ) C264_=_C265( C264 C265 ) C264_=_C266( C264 C266 ) C264_=_C279( C264 C279 ) C264_=_C324( C264 C324 ) C264_=_C350( C264 C350 ) \nC264_=_C377( C264 C377 ) C264_=_C386( C264 C386 ) C264_=_C400( C264 C400 ) C264_=_C413( C264 C413 ) C264_=_C424( C264 C424 ) C264_=_C429( C264 C429 ) \nC264_=_C432( C264 C432 ) C264_=_C436( C264 C436 ) C264_=_C455( C264 C455 ) C264_=_C461( C264 C461 ) C264_=_C468( C264 C468 ) C265_=_C266( C265 C266 ) \nC265_=_C425( C265 C425 ) C265_=_C438( C265 C438 ) C265_=_C447( C265 C447 ) C265_=_C459( C265 C459 ) C266_=_C343( C266 C343 ) C266_=_C370( C266 C370 ) \nC266_=_C388( C266 C388 ) C266_=_C401( C266 C401 ) C266_=_C408( C266 C408 ) C266_=_C426( C266 C426 ) C266_=_C442( C266 C442 ) C266_=_C453( C266 C453 ) \nC266_=_C457( C266 C457 ) C266_=_C460( C266 C460 ) C267_=_C279( C267 C279 ) C267_=_C280( C267 C280 ) C267_=_C281( C267 C281 ) C267_=_C305( C267 C305 ) \nC267_=_C306( C267 C306 ) C267_=_C307( C267 C307 ) C267_=_C308( C267 C308 ) C267_=_C309( C267 C309 ) C267_=_C310( C267 C310 ) C267_=_C311( C267 C311 ) \nC267_=_C315( C267 C315 ) C279_=_C280( C279 C280 ) C279_=_C281( C279 C281 ) C279_=_C324( C279 C324 ) C279_=_C350( C279 C350 ) C279_=_C377( C279 C377 ) \nC279_=_C386( C279 C386 ) C279_=_C400( C279 C400 ) C279_=_C413( C279 C413 ) C279_=_C424( C279 C424 ) C279_=_C429( C279 C429 ) C279_=_C432( C279 C432 ) \nC279_=_C436( C279 C436 ) C279_=_C455( C279 C455 ) C279_=_C461( C279 C461 ) C279_=_C468( C279 C468 ) C280_=_C281( C280 C281 ) C280_=_C294( C280 C294 ) \nC280_=_C325( C280 C325 ) C280_=_C359( C280 C359 ) C280_=_C387( C280 C387 ) C280_=_C414( C280 C414 ) C280_=_C430( C280 C430 ) C280_=_C433( C280 C433 ) \nC280_=_C437( C280 C437 ) C280_=_C441( C280 C441 ) C280_=_C456( C280 C456 ) C281_=_C295( C281 C295 ) C281_=_C315( C281 C315 ) C281_=_C371( C281 C371 ) \nC281_=_C409( C281 C409 ) C281_=_C415( C281 C415 ) C281_=_C443( C281 C443 ) C281_=_C462( C281 C462 ) C281_=_C465( C281 C465 ) C281_=_C468( C281 C468 ) \nC286_=_C289( C286 C289 ) C286_=_C293( C286 C293 ) C286_=_C294( C286 C294 ) C286_=_C295( C286 C295 ) C286_=_C300( C286 C300 ) C286_=_C308( C286 C308 ) \nC286_=_C378( C286 C378 ) C286_=_C391( C286 C391 ) C286_=_C392( C286 C392 ) C289_=_C293( C289 C293 ) C289_=_C294( C289 C294 ) C289_=_C295( C289 C295 ) \nC289_=_C303( C289 C303 ) C289_=_C364( C289 C364 ) C289_=_C382( C289 C382 ) C289_=_C418( C289 C418 ) C289_=_C427( C289 C427 ) C289_=_C434( C289 C434 ) \nC289_=_C435( C289 C435 ) C289_=_C436( C289 C436 ) C289_=_C437( C289 C437 ) C289_=_C438( C289 C438 ) C293_=_C294( C293 C294 ) C293_=_C295( C293 C295 ) \nC293_=_C369( C293 C369 ) C293_=_C423( C293 C423 ) C293_=_C446( C293 C446 ) C293_=_C465( C293 C465 ) C294_=_C295( C294 C295 ) C294_=_C325( C294 C325 ) \nC294_=_C359( C294 C359 ) C294_=_C387( C294 C387 ) C294_=_C414( C294 C414 ) C294_=_C430( C294 C430 ) C294_=_C433( C294 C433 ) C294_=_C437( C294 C437 ) \nC294_=_C441( C294 C441 ) C294_=_C456( C294 C456 ) C295_=_C315( C295 C315 ) C295_=_C371( C295 C371 ) C295_=_C409( C295 C409 ) C295_=_C415( C295 C415 ) \nC295_=_C443( C295 C443 ) C295_=_C462( C295 C462 ) C295_=_C465( C295 C465 ) C295_=_C468( C295 C468 ) C296_=_C300( C296 C300 ) C296_=_C303( C296 C303 ) \nC296_=_C326( C296 C326 ) C296_=_C327( C296 C327 ) C296_=_C328( C296 C328 ) C296_=_C329( C296 C329 ) C296_=_C331( C296 C331 ) C296_=_C333( C296 C333 ) \nC300_=_C303( C300 C303 ) C300_=_C308( C300 C308 ) C300_=_C378( C300 C378 ) C300_=_C391( C300 C391 ) C300_=_C392( C300 C392 ) C303_=_C364( C303 C364 ) \nC303_=_C382( C303 C382 ) C303_=_C418( C303 C418 ) C303_=_C427( C303 C427 ) C303_=_C434( C303 C434 ) C303_=_C435( C303 C435 ) C303_=_C436( C303 C436 ) \nC303_=_C437( C303 C437 ) C303_=_C438( C303 C438 ) C305_=_C306( C305 C306 ) C305_=_C307( C305 C307 ) C305_=_C308( C305 C308 ) C305_=_C309( C305 C309 ) \nC305_=_C310( C305 C310 ) C305_=_C311( C305 C311 ) C305_=_C315( C305 C315 ) C305_=_C326( C305 C326 ) C305_=_C340( C305 C340 ) C305_=_C343( C305 C343 ) \nC306_=_C307( C306 C307 ) C306_=_C308( C306 C308 ) C306_=_C309( C306 C309 ) C306_=_C310( C306 C310 ) C306_=_C311( C306 C311 ) C306_=_C315( C306 C315 ) \nC306_=_C327( C306 C327 ) C306_=_C364( C306 C364 ) C306_=_C366( C306 C366 ) C306_=_C369( C306 C369 ) C306_=_C370( C306 C370 ) C306_=_C371( C306 C371 ) \nC307_=_C308( C307 C308 ) C307_=_C309( C307 C309 ) C307_=_C310( C307 C310 ) C307_=_C311( C307 C311 ) C307_=_C315( C307 C315 ) C307_=_C329( C307 C329 ) \nC307_=_C378( C307 C378 ) C307_=_C382( C307 C382 ) C307_=_C383( C307 C383 ) C307_=_C384( C307 C384 ) C307_=_C386( C307 C386 ) C307_=_C387( C307 C387 ) \nC307_=_C388( C307 C388 ) C308_=_C309( C308 C309 ) C308_=_C310( C308 C310 ) C308_=_C311( C308 C311 ) C308_=_C315( C308 C315 ) C308_=_C378( C308 C378 ) \nC308_=_C391( C308 C391 ) C308_=_C392( C308 C392 ) C309_=_C310( C309 C310 ) C309_=_C311( C309 C311 ) C309_=_C315( C309 C315 ) C309_=_C400( C309 C400 ) \nC309_=_C401( C309 C401 ) C310_=_C311( C310 C311 ) C310_=_C315( C310 C315 ) C310_=_C402( C310 C402 ) C310_=_C418( C310 C418 ) C310_=_C423( C310 C423 ) \nC310_=_C424( C310 C424 ) C310_=_C425( C310 C425 ) C310_=_C426( C310 C426 ) C311_=_C315( C311 C315 ) C311_=_C321( C311 C321 ) C311_=_C357( C311 C357 ) \nC311_=_C366( C311 C366 ) C311_=_C376( C311 C376 ) C311_=_C383( C311 C383 ) C311_=_C444( C311 C444 ) C311_=_C445( C311 C445 ) C311_=_C446( C311 C446 ) \nC311_=_C447( C311 C447 ) C315_=_C371( C315 C371 ) C315_=_C409( C315 C409 ) C315_=_C415( C315 C415 ) C315_=_C443( C315 C443 ) C315_=_C462( C315 C462 ) \nC315_=_C465( C315 C465 ) C315_=_C468( C315 C468 ) C321_=_C324( C321 C324 ) C321_=_C325( C321 C325 ) C321_=_C357( C321 C357 ) C321_=_C366( C321 C366 ) \nC321_=_C376( C321 C376 ) C321_=_C383( C321 C383 ) C321_=_C444( C321 C444 ) C321_=_C445( C321 C445 ) C321_=_C446( C321 C446 ) C321_=_C447( C321 C447 ) \nC324_=_C325( C324 C325 ) C324_=_C350( C324 C350 ) C324_=_C377( C324 C377 ) C324_=_C386( C324 C386 ) C324_=_C400( C324 C400 ) C324_=_C413( C324 C413 ) \nC324_=_C424( C324 C424 ) C324_=_C429( C324 C429 ) C324_=_C432( C324 C432 ) C324_=_C436( C324 C436 ) C324_=_C455( C324 C455 ) C324_=_C461( C324 C461 ) \nC324_=_C468( C324 C468 ) C325_=_C359( C325 C359 ) C325_=_C387( C325 C387 ) C325_=_C414( C325 C414 ) C325_=_C430( C325 C430 ) C325_=_C433( C325 C433 ) \nC325_=_C437( C325 C437 ) C325_=_C441( C325 C441 ) C325_=_C456( C325 C456 ) C326_=_C327( C326 C327 ) C326_=_C328( C326 C328 ) C326_=_C329( C326 C329 ) \nC326_=_C331( C326 C331 ) C326_=_C333( C326 C333 ) C326_=_C340( C326 C340 ) C326_=_C343( C326 C343 ) C327_=_C328( C327 C328 ) C327_=_C329( C327 C329 ) \nC327_=_C331( C327 C331 ) C327_=_C333( C327 C333 ) C327_=_C364( C327 C364 ) C327_=_C366( C327 C366 ) C327_=_C369( C327 C369 ) C327_=_C370( C327 C370 ) \nC327_=_C371( C327 C371 ) C328_=_C329( C328 C329 ) C328_=_C331( C328 C331 ) C328_=_C333( C328 C333 ) C328_=_C376( C328 C376 ) C328_=_C377( C328 C377 ) \nC329_=_C331( C329 C331 ) C329_=_C333( C329 C333 ) C329_=_C378( C329 C378 ) C329_=_C382( C329 C382 ) C329_=_C383( C329 C383 ) C329_=_C384( C329 C384 ) \nC329_=_C386( C329 C386 ) C329_=_C387( C329 C387 ) C329_=_C388( C329 C388 ) C331_=_C333( C331 C333 ) C331_=_C434( C331 C434 ) C331_=_C439( C331 C439 ) \nC331_=_C441( C331 C441 ) C331_=_C442( C331 C442 ) C331_=_C443( C331 C443 ) C333_=_C404( C333 C404 ) C333_=_C458( C333 C458 ) C333_=_C459( C333 C459 ) \nC333_=_C460( C333 C460 ) C340_=_C343( C340 C343 ) C340_=_C348( C340 C348 ) C340_=_C384( C340 C384 ) C340_=_C392( C340 C392 ) C340_=_C411( C340 C411 ) \nC340_=_C435( C340 C435 ) C340_=_C439( C340 C439 ) C340_=_C444( C340 C444 ) C340_=_C458(</w:t>
      </w:r>
    </w:p>
    <w:p>
      <w:pPr>
        <w:pStyle w:val="PreformattedText"/>
        <w:bidi w:val="0"/>
        <w:spacing w:before="0" w:after="0"/>
        <w:jc w:val="left"/>
        <w:rPr/>
      </w:pPr>
      <w:r>
        <w:rPr/>
        <w:t xml:space="preserve"> </w:t>
      </w:r>
      <w:r>
        <w:rPr/>
        <w:t>C340 C458 ) C343_=_C370( C343 C370 ) C343_=_C388( C343 C388 ) \nC343_=_C401( C343 C401 ) C343_=_C408( C343 C408 ) C343_=_C426( C343 C426 ) C343_=_C442( C343 C442 ) C343_=_C453( C343 C453 ) C343_=_C457( C343 C457 ) \nC343_=_C460( C343 C460 ) C348_=_C350( C348 C350 ) C348_=_C384( C348 C384 ) C348_=_C392( C348 C392 ) C348_=_C411( C348 C411 ) C348_=_C435( C348 C435 ) \nC348_=_C439( C348 C439 ) C348_=_C444( C348 C444 ) C348_=_C458( C348 C458 ) C350_=_C377( C350 C377 ) C350_=_C386( C350 C386 ) C350_=_C400( C350 C400 ) \nC350_=_C413( C350 C413 ) C350_=_C424( C350 C424 ) C350_=_C429( C350 C429 ) C350_=_C432( C350 C432 ) C350_=_C436( C350 C436 ) C350_=_C455( C350 C455 ) \nC350_=_C461( C350 C461 ) C350_=_C468( C350 C468 ) C353_=_C357( C353 C357 ) C353_=_C359( C353 C359 ) C353_=_C402( C353 C402 ) C353_=_C404( C353 C404 ) \nC353_=_C408( C353 C408 ) C353_=_C409( C353 C409 ) C357_=_C359( C357 C359 ) C357_=_C366( C357 C366 ) C357_=_C376( C357 C376 ) C357_=_C383( C357 C383 ) \nC357_=_C444( C357 C444 ) C357_=_C445( C357 C445 ) C357_=_C446( C357 C446 ) C357_=_C447( C357 C447 ) C359_=_C387( C359 C387 ) C359_=_C414( C359 C414 ) \nC359_=_C430( C359 C430 ) C359_=_C433( C359 C433 ) C359_=_C437( C359 C437 ) C359_=_C441( C359 C441 ) C359_=_C456( C359 C456 ) C364_=_C366( C364 C366 ) \nC364_=_C369( C364 C369 ) C364_=_C370( C364 C370 ) C364_=_C371( C364 C371 ) C364_=_C382( C364 C382 ) C364_=_C418( C364 C418 ) C364_=_C427( C364 C427 ) \nC364_=_C434( C364 C434 ) C364_=_C435( C364 C435 ) C364_=_C436( C364 C436 ) C364_=_C437( C364 C437 ) C364_=_C438( C364 C438 ) C366_=_C369( C366 C369 ) \nC366_=_C370( C366 C370 ) C366_=_C371( C366 C371 ) C366_=_C376( C366 C376 ) C366_=_C383( C366 C383 ) C366_=_C444( C366 C444 ) C366_=_C445( C366 C445 ) \nC366_=_C446( C366 C446 ) C366_=_C447( C366 C447 ) C369_=_C370( C369 C370 ) C369_=_C371( C369 C371 ) C369_=_C423( C369 C423 ) C369_=_C446( C369 C446 ) \nC369_=_C465( C369 C465 ) C370_=_C371( C370 C371 ) C370_=_C388( C370 C388 ) C370_=_C401( C370 C401 ) C370_=_C408( C370 C408 ) C370_=_C426( C370 C426 ) \nC370_=_C442( C370 C442 ) C370_=_C453( C370 C453 ) C370_=_C457( C370 C457 ) C370_=_C460( C370 C460 ) C371_=_C409( C371 C409 ) C371_=_C415( C371 C415 ) \nC371_=_C443( C371 C443 ) C371_=_C462( C371 C462 ) C371_=_C465( C371 C465 ) C371_=_C468( C371 C468 ) C376_=_C377( C376 C377 ) C376_=_C383( C376 C383 ) \nC376_=_C444( C376 C444 ) C376_=_C445( C376 C445 ) C376_=_C446( C376 C446 ) C376_=_C447( C376 C447 ) C377_=_C386( C377 C386 ) C377_=_C400( C377 C400 ) \nC377_=_C413( C377 C413 ) C377_=_C424( C377 C424 ) C377_=_C429( C377 C429 ) C377_=_C432( C377 C432 ) C377_=_C436( C377 C436 ) C377_=_C455( C377 C455 ) \nC377_=_C461( C377 C461 ) C377_=_C468( C377 C468 ) C378_=_C382( C378 C382 ) C378_=_C383( C378 C383 ) C378_=_C384( C378 C384 ) C378_=_C386( C378 C386 ) \nC378_=_C387( C378 C387 ) C378_=_C388( C378 C388 ) C378_=_C391( C378 C391 ) C378_=_C392( C378 C392 ) C382_=_C383( C382 C383 ) C382_=_C384( C382 C384 ) \nC382_=_C386( C382 C386 ) C382_=_C387( C382 C387 ) C382_=_C388( C382 C388 ) C382_=_C418( C382 C418 ) C382_=_C427( C382 C427 ) C382_=_C434( C382 C434 ) \nC382_=_C435( C382 C435 ) C382_=_C436( C382 C436 ) C382_=_C437( C382 C437 ) C382_=_C438( C382 C438 ) C383_=_C384( C383 C384 ) C383_=_C386( C383 C386 ) \nC383_=_C387( C383 C387 ) C383_=_C388( C383 C388 ) C383_=_C444( C383 C444 ) C383_=_C445( C383 C445 ) C383_=_C446( C383 C446 ) C383_=_C447( C383 C447 ) \nC384_=_C386( C384 C386 ) C384_=_C387( C384 C387 ) C384_=_C388( C384 C388 ) C384_=_C392( C384 C392 ) C384_=_C411( C384 C411 ) C384_=_C435( C384 C435 ) \nC384_=_C439( C384 C439 ) C384_=_C444( C384 C444 ) C384_=_C458( C384 C458 ) C386_=_C387( C386 C387 ) C386_=_C388( C386 C388 ) C386_=_C400( C386 C400 ) \nC386_=_C413( C386 C413 ) C386_=_C424( C386 C424 ) C386_=_C429( C386 C429 ) C386_=_C432( C386 C432 ) C386_=_C436( C386 C436 ) C386_=_C455( C386 C455 ) \nC386_=_C461( C386 C461 ) C386_=_C468( C386 C468 ) C387_=_C388( C387 C388 ) C387_=_C414( C387 C414 ) C387_=_C430( C387 C430 ) C387_=_C433( C387 C433 ) \nC387_=_C437( C387 C437 ) C387_=_C441( C387 C441 ) C387_=_C456( C387 C456 ) C388_=_C401( C388 C401 ) C388_=_C408( C388 C408 ) C388_=_C426( C388 C426 ) \nC388_=_C442( C388 C442 ) C388_=_C453( C388 C453 ) C388_=_C457( C388 C457 ) C388_=_C460( C388 C460 ) C391_=_C392( C391 C392 ) C391_=_C455( C391 C455 ) \nC391_=_C456( C391 C456 ) C391_=_C457( C391 C457 ) C392_=_C411( C392 C411 ) C392_=_C435( C392 C435 ) C392_=_C439( C392 C439 ) C392_=_C444( C392 C444 ) \nC392_=_C458( C392 C458 ) C400_=_C401( C400 C401 ) C400_=_C413( C400 C413 ) C400_=_C424( C400 C424 ) C400_=_C429( C400 C429 ) C400_=_C432( C400 C432 ) \nC400_=_C436( C400 C436 ) C400_=_C455( C400 C455 ) C400_=_C461( C400 C461 ) C400_=_C468( C400 C468 ) C401_=_C408( C401 C408 ) C401_=_C426( C401 C426 ) \nC401_=_C442( C401 C442 ) C401_=_C453( C401 C453 ) C401_=_C457( C401 C457 ) C401_=_C460( C401 C460 ) C402_=_C404( C402 C404 ) C402_=_C408( C402 C408 ) \nC402_=_C409( C402 C409 ) C402_=_C418( C402 C418 ) C402_=_C423( C402 C423 ) C402_=_C424( C402 C424 ) C402_=_C425( C402 C425 ) C402_=_C426( C402 C426 ) \nC404_=_C408( C404 C408 ) C404_=_C409( C404 C409 ) C404_=_C458( C404 C458 ) C404_=_C459( C404 C459 ) C404_=_C460( C404 C460 ) C408_=_C409( C408 C409 ) \nC408_=_C426( C408 C426 ) C408_=_C442( C408 C442 ) C408_=_C453( C408 C453 ) C408_=_C457( C408 C457 ) C408_=_C460( C408 C460 ) C409_=_C415( C409 C415 ) \nC409_=_C443( C409 C443 ) C409_=_C462( C409 C462 ) C409_=_C465( C409 C465 ) C409_=_C468( C409 C468 ) C411_=_C413( C411 C413 ) C411_=_C414( C411 C414 ) \nC411_=_C415( C411 C415 ) C411_=_C435( C411 C435 ) C411_=_C439( C411 C439 ) C411_=_C444( C411 C444 ) C411_=_C458( C411 C458 ) C413_=_C414( C413 C414 ) \nC413_=_C415( C413 C415 ) C413_=_C424( C413 C424 ) C413_=_C429( C413 C429 ) C413_=_C432( C413 C432 ) C413_=_C436( C413 C436 ) C413_=_C455( C413 C455 ) \nC413_=_C461( C413 C461 ) C413_=_C468( C413 C468 ) C414_=_C415( C414 C415 ) C414_=_C430( C414 C430 ) C414_=_C433( C414 C433 ) C414_=_C437( C414 C437 ) \nC414_=_C441( C414 C441 ) C414_=_C456( C414 C456 ) C415_=_C443( C415 C443 ) C415_=_C462( C415 C462 ) C415_=_C465( C415 C465 ) C415_=_C468( C415 C468 ) \nC418_=_C423( C418 C423 ) C418_=_C424( C418 C424 ) C418_=_C425( C418 C425 ) C418_=_C426( C418 C426 ) C418_=_C427( C418 C427 ) C418_=_C434( C418 C434 ) \nC418_=_C435( C418 C435 ) C418_=_C436( C418 C436 ) C418_=_C437( C418 C437 ) C418_=_C438( C418 C438 ) C423_=_C424( C423 C424 ) C423_=_C425( C423 C425 ) \nC423_=_C426( C423 C426 ) C423_=_C446( C423 C446 ) C423_=_C465( C423 C465 ) C424_=_C425( C424 C425 ) C424_=_C426( C424 C426 ) C424_=_C429( C424 C429 ) \nC424_=_C432( C424 C432 ) C424_=_C436( C424 C436 ) C424_=_C455( C424 C455 ) C424_=_C461( C424 C461 ) C424_=_C468( C424 C468 ) C425_=_C426( C425 C426 ) \nC425_=_C438( C425 C438 ) C425_=_C447( C425 C447 ) C425_=_C459( C425 C459 ) C426_=_C442( C426 C442 ) C426_=_C453( C426 C453 ) C426_=_C457( C426 C457 ) \nC426_=_C460( C426 C460 ) C427_=_C429( C427 C429 ) C427_=_C430( C427 C430 ) C427_=_C434( C427 C434 ) C427_=_C435( C427 C435 ) C427_=_C436( C427 C436 ) \nC427_=_C437( C427 C437 ) C427_=_C438( C427 C438 ) C429_=_C430( C429 C430 ) C429_=_C432( C429 C432 ) C429_=_C436( C429 C436 ) C429_=_C455( C429 C455 ) \nC429_=_C461( C429 C461 ) C429_=_C468( C429 C468 ) C430_=_C433( C430 C433 ) C430_=_C437( C430 C437 ) C430_=_C441( C430 C441 ) C430_=_C456( C430 C456 ) \nC432_=_C433( C432 C433 ) C432_=_C436( C432 C436 ) C432_=_C455( C432 C455 ) C432_=_C461( C432 C461 ) C432_=_C468( C432 C468 ) C433_=_C437( C433 C437 ) \nC433_=_C441( C433 C441 ) C433_=_C456( C433 C456 ) C434_=_C435( C434 C435 ) C434_=_C436( C434 C436 ) C434_=_C437( C434 C437 ) C434_=_C438( C434 C438 ) \nC434_=_C439( C434 C439 ) C434_=_C441( C434 C441 ) C434_=_C442( C434 C442 ) C434_=_C443( C434 C443 ) C435_=_C436( C435 C436 ) C435_=_C437( C435 C437 ) \nC435_=_C438( C435 C438 ) C435_=_C439( C435 C439 ) C435_=_C444( C435 C444 ) C435_=_C458( C435 C458 ) C436_=_C437( C436 C437 ) C436_=_C438( C436 C438 ) \nC436_=_C455( C436 C455 ) C436_=_C461( C436 C461 ) C436_=_C468( C436 C468 ) C437_=_C438( C437 C438 ) C437_=_C441( C437 C441 ) C437_=_C456( C437 C456 ) \nC438_=_C447( C438 C447 ) C438_=_C459( C438 C459 ) C439_=_C441( C439 C441 ) C439_=_C442( C439 C442 ) C439_=_C443( C439 C443 ) C439_=_C444( C439 C444 ) \nC439_=_C458( C439 C458 ) C441_=_C442( C441 C442 ) C441_=_C443( C441 C443 ) C441_=_C456( C441 C456 ) C442_=_C443( C442 C443 ) C442_=_C453( C442 C453 ) \nC442_=_C457( C442 C457 ) C442_=_C460( C442 C460 ) C443_=_C462( C443 C462 ) C443_=_C465( C443 C465 ) C443_=_C468( C443 C468 ) C444_=_C445( C444 C445 ) \nC444_=_C446( C444 C446 ) C444_=_C447( C444 C447 ) C444_=_C458( C444 C458 ) C445_=_C446( C445 C446 ) C445_=_C447( C445 C447 ) C445_=_C461( C445 C461 ) \nC445_=_C462( C445 C462 ) C446_=_C447( C446 C447 ) C446_=_C465( C446 C465 ) C447_=_C459( C447 C459 ) C453_=_C457( C453 C457 ) C453_=_C460( C453 C460 ) \nC455_=_C456( C455 C456 ) C455_=_C457( C455 C457 ) C455_=_C461( C455 C461 ) C455_=_C468( C455 C468 ) C456_=_C457( C456 C457 ) C457_=_C460( C457 C460 ) \nC458_=_C459( C458 C459 ) C458_=_C460( C458 C460 ) C459_=_C460( C459 C460 ) C461_=_C462( C461 C462 ) C461_=_C468( C461 C468 ) C462_=_C465( C462 C465 ) \nC462_=_C468( C462 C468 ) C465_=_C468( C465 C468 ) "];15-&gt;17[label="197: C4 C6 C8 C12 C15 \nC17 C20 C21 C24 C31 C32 \nC40 C42 C44 C45 C46 C47 \nC48 C50 C51 C54 C55 C60 \nC62 C63 C65 C68 C70 C72 \nC75 C77 C83 C86 C87 C91 \nC96 C98 C101 C102 C103 C105 \nC107 C109 C110 C111 C112 C113 \nC115 C116 C117 C118 C123 C124 \nC125 C128 C129 C130 C131 C132 \nC133 C136 C143 C147 C149 C150 \nC153 C154 C155 C160 C161 C165 \nC166 C167 C169 C170 C172 C174 \nC175 C176 C181 C182 C188 C190 \nC191 C194 C195 C196 C197 C198 \nC201 C212 C213 C214 C215 C217 \nC220 C221 C222 C224 C226 C230 \nC232 C234 C236 C238 C239 C246 \nC248 C251 C252 C253 C254 C258 \nC264 C265 C266 C267 C279 C280 \nC281 C286 C289 C293 C294 C295 \nC296 C300 C303 C305</w:t>
      </w:r>
    </w:p>
    <w:p>
      <w:pPr>
        <w:pStyle w:val="PreformattedText"/>
        <w:bidi w:val="0"/>
        <w:spacing w:before="0" w:after="0"/>
        <w:jc w:val="left"/>
        <w:rPr/>
      </w:pPr>
      <w:r>
        <w:rPr/>
        <w:t xml:space="preserve"> </w:t>
      </w:r>
      <w:r>
        <w:rPr/>
        <w:t>C306 C307 \nC309 C310 C321 C324 C325 C326 \nC327 C328 C329 C331 C333 C340 \nC343 C348 C350 C353 C357 C359 \nC364 C366 C369 C370 C371 C376 \nC377 C378 C382 C383 C384 C386 \nC387 C388 C391 C400 C401 C402 \nC404 C411 C413 C414 C415 C418 \nC423 C424 C425 C426 C427 C429 \nC430 C432 C433 C434 C439 C441 \nC442 C443 C445 C453 C455 C456 \nC457 C458 C459 C460 C461 C462 \n1635: C4_=_C6 ,C4_=_C8 ,C4_=_C12 ,C4_=_C15 ,C4_=_C155 ,\nC4_=_C167 ,C4_=_C169 ,C4_=_C170 ,C4_=_C172 ,C4_=_C174 ,C4_=_C175 ,\nC4_=_C176 ,C4_=_C181 ,C4_=_C182 ,C6_=_C8 ,C6_=_C12 ,C6_=_C15 ,\nC6_=_C55 ,C6_=_C230 ,C6_=_C232 ,C6_=_C234 ,C6_=_C236 ,C6_=_C238 ,\nC6_=_C239 ,C8_=_C12 ,C8_=_C15 ,C8_=_C20 ,C8_=_C60 ,C8_=_C143 ,\nC8_=_C160 ,C8_=_C190 ,C8_=_C267 ,C8_=_C305 ,C8_=_C306 ,C8_=_C307 ,\nC8_=_C309 ,C8_=_C310 ,C12_=_C15 ,C12_=_C68 ,C12_=_C83 ,C12_=_C98 ,\nC12_=_C195 ,C12_=_C248 ,C12_=_C340 ,C12_=_C348 ,C12_=_C384 ,C12_=_C411 ,\nC12_=_C439 ,C12_=_C458 ,C15_=_C154 ,C15_=_C198 ,C15_=_C253 ,C15_=_C266 ,\nC15_=_C343 ,C15_=_C370 ,C15_=_C388 ,C15_=_C401 ,C15_=_C426 ,C15_=_C442 ,\nC15_=_C453 ,C15_=_C457 ,C15_=_C460 ,C17_=_C20 ,C17_=_C21 ,C17_=_C24 ,\nC17_=_C31 ,C17_=_C32 ,C17_=_C54 ,C17_=_C72 ,C17_=_C188 ,C17_=_C214 ,\nC17_=_C215 ,C17_=_C217 ,C17_=_C220 ,C17_=_C221 ,C17_=_C222 ,C17_=_C224 ,\nC17_=_C226 ,C20_=_C21 ,C20_=_C24 ,C20_=_C31 ,C20_=_C32 ,C20_=_C60 ,\nC20_=_C143 ,C20_=_C160 ,C20_=_C190 ,C20_=_C267 ,C20_=_C305 ,C20_=_C306 ,\nC20_=_C307 ,C20_=_C309 ,C20_=_C310 ,C21_=_C24 ,C21_=_C31 ,C21_=_C32 ,\nC21_=_C75 ,C21_=_C91 ,C21_=_C161 ,C21_=_C191 ,C21_=_C201 ,C21_=_C296 ,\nC21_=_C326 ,C21_=_C327 ,C21_=_C328 ,C21_=_C329 ,C21_=_C331 ,C21_=_C333 ,\nC24_=_C31 ,C24_=_C32 ,C24_=_C40 ,C24_=_C62 ,C24_=_C77 ,C24_=_C147 ,\nC24_=_C258 ,C24_=_C286 ,C24_=_C300 ,C24_=_C378 ,C24_=_C391 ,C31_=_C32 ,\nC31_=_C45 ,C31_=_C196 ,C31_=_C212 ,C31_=_C293 ,C31_=_C369 ,C31_=_C423 ,\nC32_=_C47 ,C32_=_C70 ,C32_=_C153 ,C32_=_C265 ,C32_=_C425 ,C32_=_C459 ,\nC40_=_C42 ,C40_=_C44 ,C40_=_C45 ,C40_=_C46 ,C40_=_C47 ,C40_=_C48 ,\nC40_=_C62 ,C40_=_C77 ,C40_=_C147 ,C40_=_C258 ,C40_=_C286 ,C40_=_C300 ,\nC40_=_C378 ,C40_=_C391 ,C42_=_C44 ,C42_=_C45 ,C42_=_C46 ,C42_=_C47 ,\nC42_=_C48 ,C42_=_C63 ,C42_=_C149 ,C42_=_C194 ,C42_=_C353 ,C42_=_C402 ,\nC42_=_C404 ,C44_=_C45 ,C44_=_C46 ,C44_=_C47 ,C44_=_C48 ,C44_=_C96 ,\nC44_=_C321 ,C44_=_C357 ,C44_=_C366 ,C44_=_C376 ,C44_=_C383 ,C44_=_C445 ,\nC45_=_C46 ,C45_=_C47 ,C45_=_C48 ,C45_=_C196 ,C45_=_C212 ,C45_=_C293 ,\nC45_=_C369 ,C45_=_C423 ,C46_=_C47 ,C46_=_C48 ,C46_=_C101 ,C46_=_C213 ,\nC46_=_C251 ,C46_=_C264 ,C46_=_C279 ,C46_=_C324 ,C46_=_C350 ,C46_=_C377 ,\nC46_=_C386 ,C46_=_C400 ,C46_=_C413 ,C46_=_C424 ,C46_=_C429 ,C46_=_C432 ,\nC46_=_C455 ,C46_=_C461 ,C47_=_C48 ,C47_=_C70 ,C47_=_C153 ,C47_=_C265 ,\nC47_=_C425 ,C47_=_C459 ,C48_=_C103 ,C48_=_C254 ,C48_=_C281 ,C48_=_C295 ,\nC48_=_C371 ,C48_=_C415 ,C48_=_C443 ,C48_=_C462 ,C50_=_C51 ,C50_=_C54 ,\nC50_=_C55 ,C50_=_C60 ,C50_=_C62 ,C50_=_C63 ,C50_=_C65 ,C50_=_C68 ,\nC50_=_C70 ,C50_=_C105 ,C50_=_C107 ,C50_=_C109 ,C50_=_C110 ,C50_=_C111 ,\nC50_=_C112 ,C50_=_C113 ,C50_=_C115 ,C50_=_C116 ,C50_=_C117 ,C50_=_C118 ,\nC51_=_C54 ,C51_=_C55 ,C51_=_C60 ,C51_=_C62 ,C51_=_C63 ,C51_=_C65 ,\nC51_=_C68 ,C51_=_C70 ,C51_=_C87 ,C51_=_C123 ,C51_=_C124 ,C51_=_C125 ,\nC51_=_C128 ,C51_=_C129 ,C51_=_C130 ,C51_=_C131 ,C51_=_C132 ,C51_=_C133 ,\nC51_=_C136 ,C54_=_C55 ,C54_=_C60 ,C54_=_C62 ,C54_=_C63 ,C54_=_C65 ,\nC54_=_C68 ,C54_=_C70 ,C54_=_C72 ,C54_=_C188 ,C54_=_C214 ,C54_=_C215 ,\nC54_=_C217 ,C54_=_C220 ,C54_=_C221 ,C54_=_C222 ,C54_=_C224 ,C54_=_C226 ,\nC55_=_C60 ,C55_=_C62 ,C55_=_C63 ,C55_=_C65 ,C55_=_C68 ,C55_=_C70 ,\nC55_=_C230 ,C55_=_C232 ,C55_=_C234 ,C55_=_C236 ,C55_=_C238 ,C55_=_C239 ,\nC60_=_C62 ,C60_=_C63 ,C60_=_C65 ,C60_=_C68 ,C60_=_C70 ,C60_=_C143 ,\nC60_=_C160 ,C60_=_C190 ,C60_=_C267 ,C60_=_C305 ,C60_=_C306 ,C60_=_C307 ,\nC60_=_C309 ,C60_=_C310 ,C62_=_C63 ,C62_=_C65 ,C62_=_C68 ,C62_=_C70 ,\nC62_=_C77 ,C62_=_C147 ,C62_=_C258 ,C62_=_C286 ,C62_=_C300 ,C62_=_C378 ,\nC62_=_C391 ,C63_=_C65 ,C63_=_C68 ,C63_=_C70 ,C63_=_C149 ,C63_=_C194 ,\nC63_=_C353 ,C63_=_C402 ,C63_=_C404 ,C65_=_C68 ,C65_=_C70 ,C65_=_C150 ,\nC65_=_C165 ,C65_=_C246 ,C65_=_C289 ,C65_=_C303 ,C65_=_C364 ,C65_=_C382 ,\nC65_=_C418 ,C65_=_C427 ,C65_=_C434 ,C68_=_C70 ,C68_=_C83 ,C68_=_C98 ,\nC68_=_C195 ,C68_=_C248 ,C68_=_C340 ,C68_=_C348 ,C68_=_C384 ,C68_=_C411 ,\nC68_=_C439 ,C68_=_C458 ,C70_=_C153 ,C70_=_C265 ,C70_=_C425 ,C70_=_C459 ,\nC72_=_C75 ,C72_=_C77 ,C72_=_C83 ,C72_=_C86 ,C72_=_C188 ,C72_=_C214 ,\nC72_=_C215 ,C72_=_C217 ,C72_=_C220 ,C72_=_C221 ,C72_=_C222 ,C72_=_C224 ,\nC72_=_C226 ,C75_=_C77 ,C75_=_C83 ,C75_=_C86 ,C75_=_C91 ,C75_=_C161 ,\nC75_=_C191 ,C75_=_C201 ,C75_=_C296 ,C75_=_C326 ,C75_=_C327 ,C75_=_C328 ,\nC75_=_C329 ,C75_=_C331 ,C75_=_C333 ,C77_=_C83 ,C77_=_C86 ,C77_=_C147 ,\nC77_=_C258 ,C77_=_C286 ,C77_=_C300 ,C77_=_C378 ,C77_=_C391 ,C83_=_C86 ,\nC83_=_C98 ,C83_=_C195 ,C83_=_C248 ,C83_=_C340 ,C83_=_C348 ,C83_=_C384 ,\nC83_=_C411 ,C83_=_C439 ,C83_=_C458 ,C86_=_C102 ,C86_=_C166 ,C86_=_C197 ,\nC86_=_C252 ,C86_=_C280 ,C86_=_C294 ,C86_=_C325 ,C86_=_C359 ,C86_=_C387 ,\nC86_=_C414 ,C86_=_C430 ,C86_=_C433 ,C86_=_C441 ,C86_=_C456 ,C87_=_C91 ,\nC87_=_C96 ,C87_=_C98 ,C87_=_C101 ,C87_=_C102 ,C87_=_C103 ,C87_=_C123 ,\nC87_=_C124 ,C87_=_C125 ,C87_=_C128 ,C87_=_C129 ,C87_=_C130 ,C87_=_C131 ,\nC87_=_C132 ,C87_=_C133 ,C87_=_C136 ,C91_=_C96 ,C91_=_C98 ,C91_=_C101 ,\nC91_=_C102 ,C91_=_C103 ,C91_=_C161 ,C91_=_C191 ,C91_=_C201 ,C91_=_C296 ,\nC91_=_C326 ,C91_=_C327 ,C91_=_C328 ,C91_=_C329 ,C91_=_C331 ,C91_=_C333 ,\nC96_=_C98 ,C96_=_C101 ,C96_=_C102 ,C96_=_C103 ,C96_=_C321 ,C96_=_C357 ,\nC96_=_C366 ,C96_=_C376 ,C96_=_C383 ,C96_=_C445 ,C98_=_C101 ,C98_=_C102 ,\nC98_=_C103 ,C98_=_C195 ,C98_=_C248 ,C98_=_C340 ,C98_=_C348 ,C98_=_C384 ,\nC98_=_C411 ,C98_=_C439 ,C98_=_C458 ,C101_=_C102 ,C101_=_C103 ,C101_=_C213 ,\nC101_=_C251 ,C101_=_C264 ,C101_=_C279 ,C101_=_C324 ,C101_=_C350 ,C101_=_C377 ,\nC101_=_C386 ,C101_=_C400 ,C101_=_C413 ,C101_=_C424 ,C101_=_C429 ,C101_=_C432 ,\nC101_=_C455 ,C101_=_C461 ,C102_=_C103 ,C102_=_C166 ,C102_=_C197 ,C102_=_C252 ,\nC102_=_C280 ,C102_=_C294 ,C102_=_C325 ,C102_=_C359 ,C102_=_C387 ,C102_=_C414 ,\nC102_=_C430 ,C102_=_C433 ,C102_=_C441 ,C102_=_C456 ,C103_=_C254 ,C103_=_C281 ,\nC103_=_C295 ,C103_=_C371 ,C103_=_C415 ,C103_=_C443 ,C103_=_C462 ,C105_=_C107 ,\nC105_=_C109 ,C105_=_C110 ,C105_=_C111 ,C105_=_C112 ,C105_=_C113 ,C105_=_C115 ,\nC105_=_C116 ,C105_=_C117 ,C105_=_C118 ,C105_=_C124 ,C105_=_C167 ,C105_=_C188 ,\nC105_=_C190 ,C105_=_C191 ,C105_=_C194 ,C105_=_C195 ,C105_=_C196 ,C105_=_C197 ,\nC105_=_C198 ,C107_=_C109 ,C107_=_C110 ,C107_=_C111 ,C107_=_C112 ,C107_=_C113 ,\nC107_=_C115 ,C107_=_C116 ,C107_=_C117 ,C107_=_C118 ,C107_=_C246 ,C107_=_C248 ,\nC107_=_C251 ,C107_=_C252 ,C107_=_C253 ,C107_=_C254 ,C109_=_C110 ,C109_=_C111 ,\nC109_=_C112 ,C109_=_C113 ,C109_=_C115 ,C109_=_C116 ,C109_=_C117 ,C109_=_C118 ,\nC109_=_C174 ,C109_=_C305 ,C109_=_C326 ,C109_=_C340 ,C109_=_C343 ,C110_=_C111 ,\nC110_=_C112 ,C110_=_C113 ,C110_=_C115 ,C110_=_C116 ,C110_=_C117 ,C110_=_C118 ,\nC110_=_C217 ,C110_=_C348 ,C110_=_C350 ,C111_=_C112 ,C111_=_C113 ,C111_=_C115 ,\nC111_=_C116 ,C111_=_C117 ,C111_=_C118 ,C111_=_C175 ,C111_=_C353 ,C111_=_C357 ,\nC111_=_C359 ,C112_=_C113 ,C112_=_C115 ,C112_=_C116 ,C112_=_C117 ,C112_=_C118 ,\nC112_=_C176 ,C112_=_C328 ,C112_=_C376 ,C112_=_C377 ,C113_=_C115 ,C113_=_C116 ,\nC113_=_C117 ,C113_=_C118 ,C113_=_C132 ,C113_=_C307 ,C113_=_C329 ,C113_=_C378 ,\nC113_=_C382 ,C113_=_C383 ,C113_=_C384 ,C113_=_C386 ,C113_=_C387 ,C113_=_C388 ,\nC115_=_C116 ,C115_=_C117 ,C115_=_C118 ,C115_=_C133 ,C115_=_C220 ,C115_=_C411 ,\nC115_=_C413 ,C115_=_C414 ,C115_=_C415 ,C116_=_C117 ,C116_=_C118 ,C116_=_C236 ,\nC116_=_C310 ,C116_=_C402 ,C116_=_C418 ,C116_=_C423 ,C116_=_C424 ,C116_=_C425 ,\nC116_=_C426 ,C117_=_C118 ,C117_=_C221 ,C117_=_C427 ,C117_=_C429 ,C117_=_C430 ,\nC118_=_C182 ,C118_=_C445 ,C118_=_C461 ,C118_=_C462 ,C123_=_C124 ,C123_=_C125 ,\nC123_=_C128 ,C123_=_C129 ,C123_=_C130 ,C123_=_C131 ,C123_=_C132 ,C123_=_C133 ,\nC123_=_C136 ,C123_=_C143 ,C123_=_C147 ,C123_=_C149 ,C123_=_C150 ,C123_=_C153 ,\nC123_=_C154 ,C124_=_C125 ,C124_=_C128 ,C124_=_C129 ,C124_=_C130 ,C124_=_C131 ,\nC124_=_C132 ,C124_=_C133 ,C124_=_C136 ,C124_=_C167 ,C124_=_C188 ,C124_=_C190 ,\nC124_=_C191 ,C124_=_C194 ,C124_=_C195 ,C124_=_C196 ,C124_=_C197 ,C124_=_C198 ,\nC125_=_C128 ,C125_=_C129 ,C125_=_C130 ,C125_=_C131 ,C125_=_C132 ,C125_=_C133 ,\nC125_=_C136 ,C125_=_C201 ,C125_=_C212 ,C125_=_C213 ,C128_=_C129 ,C128_=_C130 ,\nC128_=_C131 ,C128_=_C132 ,C128_=_C133 ,C128_=_C136 ,C128_=_C170 ,C128_=_C286 ,\nC128_=_C289 ,C128_=_C293 ,C128_=_C294 ,C128_=_C295 ,C129_=_C130 ,C129_=_C131 ,\nC129_=_C132 ,C129_=_C133 ,C129_=_C136 ,C129_=_C296 ,C129_=_C300 ,C129_=_C303 ,\nC130_=_C131 ,C130_=_C132 ,C130_=_C133 ,C130_=_C136 ,C130_=_C172 ,C130_=_C215 ,\nC130_=_C230 ,C130_=_C321 ,C130_=_C324 ,C130_=_C325 ,C131_=_C132 ,C131_=_C133 ,\nC131_=_C136 ,C131_=_C232 ,C131_=_C306 ,C131_=_C327 ,C131_=_C364 ,C131_=_C366 ,\nC131_=_C369 ,C131_=_C370 ,C131_=_C371 ,C132_=_C133 ,C132_=_C136 ,C132_=_C307 ,\nC132_=_C329 ,C132_=_C378 ,C132_=_C382 ,C132_=_C383 ,C132_=_C384 ,C132_=_C386 ,\nC132_=_C387 ,C132_=_C388 ,C133_=_C136 ,C133_=_C220 ,C133_=_C411 ,C133_=_C413 ,\nC133_=_C414 ,C133_=_C415 ,C136_=_C224 ,C136_=_C238 ,C136_=_C391 ,C136_=_C455 ,\nC136_=_C456 ,C136_=_C457 ,C143_=_C147 ,C143_=_C149 ,C143_=_C150 ,C143_=_C153 ,\nC143_=_C154 ,C143_=_C160 ,C143_=_C190 ,C143_=_C267 ,C143_=_C305 ,C143_=_C306 ,\nC143_=_C307 ,C143_=_C309 ,C143_=_C310 ,C147_=_C149 ,C147_=_C150 ,C147_=_C153 ,\nC147_=_C154 ,C147_=_C258 ,C147_=_C286 ,C147_=_C300 ,C147_=_C378 ,C147_=_C391 ,\nC149_=_C150 ,C149_=_C153 ,C149_=_C154 ,C149_=_C194 ,C149_=_C353 ,C149_=_C402 ,\nC149_=_C404 ,C150_=_C153 ,C150_=_C154 ,C150_=_C165 ,C150_=_C246 ,C150_=_C289 ,\nC150_=_C303 ,C150_=_C364 ,C150_=_C382 ,C150_=_C418 ,C150_=_C427 ,C150_=_C434 ,\nC153_=_C154 ,C153_=_C265 ,C153_=_C425 ,C153_=_C459 ,C154_=_C198 ,C154_=_C253 ,\nC154_=_C266 ,C154_=_C343 ,C154_=_C370 ,C154_=_C388 ,C154_=_C401 ,C154_=_C426 ,\nC154_=_C442</w:t>
      </w:r>
    </w:p>
    <w:p>
      <w:pPr>
        <w:pStyle w:val="PreformattedText"/>
        <w:bidi w:val="0"/>
        <w:spacing w:before="0" w:after="0"/>
        <w:jc w:val="left"/>
        <w:rPr/>
      </w:pPr>
      <w:r>
        <w:rPr/>
        <w:t xml:space="preserve"> </w:t>
      </w:r>
      <w:r>
        <w:rPr/>
        <w:t>,C154_=_C453 ,C154_=_C457 ,C154_=_C460 ,C155_=_C160 ,C155_=_C161 ,\nC155_=_C165 ,C155_=_C166 ,C155_=_C167 ,C155_=_C169 ,C155_=_C170 ,C155_=_C172 ,\nC155_=_C174 ,C155_=_C175 ,C155_=_C176 ,C155_=_C181 ,C155_=_C182 ,C160_=_C161 ,\nC160_=_C165 ,C160_=_C166 ,C160_=_C190 ,C160_=_C267 ,C160_=_C305 ,C160_=_C306 ,\nC160_=_C307 ,C160_=_C309 ,C160_=_C310 ,C161_=_C165 ,C161_=_C166 ,C161_=_C191 ,\nC161_=_C201 ,C161_=_C296 ,C161_=_C326 ,C161_=_C327 ,C161_=_C328 ,C161_=_C329 ,\nC161_=_C331 ,C161_=_C333 ,C165_=_C166 ,C165_=_C246 ,C165_=_C289 ,C165_=_C303 ,\nC165_=_C364 ,C165_=_C382 ,C165_=_C418 ,C165_=_C427 ,C165_=_C434 ,C166_=_C197 ,\nC166_=_C252 ,C166_=_C280 ,C166_=_C294 ,C166_=_C325 ,C166_=_C359 ,C166_=_C387 ,\nC166_=_C414 ,C166_=_C430 ,C166_=_C433 ,C166_=_C441 ,C166_=_C456 ,C167_=_C169 ,\nC167_=_C170 ,C167_=_C172 ,C167_=_C174 ,C167_=_C175 ,C167_=_C176 ,C167_=_C181 ,\nC167_=_C182 ,C167_=_C188 ,C167_=_C190 ,C167_=_C191 ,C167_=_C194 ,C167_=_C195 ,\nC167_=_C196 ,C167_=_C197 ,C167_=_C198 ,C169_=_C170 ,C169_=_C172 ,C169_=_C174 ,\nC169_=_C175 ,C169_=_C176 ,C169_=_C181 ,C169_=_C182 ,C169_=_C267 ,C169_=_C279 ,\nC169_=_C280 ,C169_=_C281 ,C170_=_C172 ,C170_=_C174 ,C170_=_C175 ,C170_=_C176 ,\nC170_=_C181 ,C170_=_C182 ,C170_=_C286 ,C170_=_C289 ,C170_=_C293 ,C170_=_C294 ,\nC170_=_C295 ,C172_=_C174 ,C172_=_C175 ,C172_=_C176 ,C172_=_C181 ,C172_=_C182 ,\nC172_=_C215 ,C172_=_C230 ,C172_=_C321 ,C172_=_C324 ,C172_=_C325 ,C174_=_C175 ,\nC174_=_C176 ,C174_=_C181 ,C174_=_C182 ,C174_=_C305 ,C174_=_C326 ,C174_=_C340 ,\nC174_=_C343 ,C175_=_C176 ,C175_=_C181 ,C175_=_C182 ,C175_=_C353 ,C175_=_C357 ,\nC175_=_C359 ,C176_=_C181 ,C176_=_C182 ,C176_=_C328 ,C176_=_C376 ,C176_=_C377 ,\nC181_=_C182 ,C181_=_C226 ,C181_=_C239 ,C181_=_C333 ,C181_=_C404 ,C181_=_C458 ,\nC181_=_C459 ,C181_=_C460 ,C182_=_C445 ,C182_=_C461 ,C182_=_C462 ,C188_=_C190 ,\nC188_=_C191 ,C188_=_C194 ,C188_=_C195 ,C188_=_C196 ,C188_=_C197 ,C188_=_C198 ,\nC188_=_C214 ,C188_=_C215 ,C188_=_C217 ,C188_=_C220 ,C188_=_C221 ,C188_=_C222 ,\nC188_=_C224 ,C188_=_C226 ,C190_=_C191 ,C190_=_C194 ,C190_=_C195 ,C190_=_C196 ,\nC190_=_C197 ,C190_=_C198 ,C190_=_C267 ,C190_=_C305 ,C190_=_C306 ,C190_=_C307 ,\nC190_=_C309 ,C190_=_C310 ,C191_=_C194 ,C191_=_C195 ,C191_=_C196 ,C191_=_C197 ,\nC191_=_C198 ,C191_=_C201 ,C191_=_C296 ,C191_=_C326 ,C191_=_C327 ,C191_=_C328 ,\nC191_=_C329 ,C191_=_C331 ,C191_=_C333 ,C194_=_C195 ,C194_=_C196 ,C194_=_C197 ,\nC194_=_C198 ,C194_=_C353 ,C194_=_C402 ,C194_=_C404 ,C195_=_C196 ,C195_=_C197 ,\nC195_=_C198 ,C195_=_C248 ,C195_=_C340 ,C195_=_C348 ,C195_=_C384 ,C195_=_C411 ,\nC195_=_C439 ,C195_=_C458 ,C196_=_C197 ,C196_=_C198 ,C196_=_C212 ,C196_=_C293 ,\nC196_=_C369 ,C196_=_C423 ,C197_=_C198 ,C197_=_C252 ,C197_=_C280 ,C197_=_C294 ,\nC197_=_C325 ,C197_=_C359 ,C197_=_C387 ,C197_=_C414 ,C197_=_C430 ,C197_=_C433 ,\nC197_=_C441 ,C197_=_C456 ,C198_=_C253 ,C198_=_C266 ,C198_=_C343 ,C198_=_C370 ,\nC198_=_C388 ,C198_=_C401 ,C198_=_C426 ,C198_=_C442 ,C198_=_C453 ,C198_=_C457 ,\nC198_=_C460 ,C201_=_C212 ,C201_=_C213 ,C201_=_C296 ,C201_=_C326 ,C201_=_C327 ,\nC201_=_C328 ,C201_=_C329 ,C201_=_C331 ,C201_=_C333 ,C212_=_C213 ,C212_=_C293 ,\nC212_=_C369 ,C212_=_C423 ,C213_=_C251 ,C213_=_C264 ,C213_=_C279 ,C213_=_C324 ,\nC213_=_C350 ,C213_=_C377 ,C213_=_C386 ,C213_=_C400 ,C213_=_C413 ,C213_=_C424 ,\nC213_=_C429 ,C213_=_C432 ,C213_=_C455 ,C213_=_C461 ,C214_=_C215 ,C214_=_C217 ,\nC214_=_C220 ,C214_=_C221 ,C214_=_C222 ,C214_=_C224 ,C214_=_C226 ,C214_=_C258 ,\nC214_=_C264 ,C214_=_C265 ,C214_=_C266 ,C215_=_C217 ,C215_=_C220 ,C215_=_C221 ,\nC215_=_C222 ,C215_=_C224 ,C215_=_C226 ,C215_=_C230 ,C215_=_C321 ,C215_=_C324 ,\nC215_=_C325 ,C217_=_C220 ,C217_=_C221 ,C217_=_C222 ,C217_=_C224 ,C217_=_C226 ,\nC217_=_C348 ,C217_=_C350 ,C220_=_C221 ,C220_=_C222 ,C220_=_C224 ,C220_=_C226 ,\nC220_=_C411 ,C220_=_C413 ,C220_=_C414 ,C220_=_C415 ,C221_=_C222 ,C221_=_C224 ,\nC221_=_C226 ,C221_=_C427 ,C221_=_C429 ,C221_=_C430 ,C222_=_C224 ,C222_=_C226 ,\nC222_=_C432 ,C222_=_C433 ,C224_=_C226 ,C224_=_C238 ,C224_=_C391 ,C224_=_C455 ,\nC224_=_C456 ,C224_=_C457 ,C226_=_C239 ,C226_=_C333 ,C226_=_C404 ,C226_=_C458 ,\nC226_=_C459 ,C226_=_C460 ,C230_=_C232 ,C230_=_C234 ,C230_=_C236 ,C230_=_C238 ,\nC230_=_C239 ,C230_=_C321 ,C230_=_C324 ,C230_=_C325 ,C232_=_C234 ,C232_=_C236 ,\nC232_=_C238 ,C232_=_C239 ,C232_=_C306 ,C232_=_C327 ,C232_=_C364 ,C232_=_C366 ,\nC232_=_C369 ,C232_=_C370 ,C232_=_C371 ,C234_=_C236 ,C234_=_C238 ,C234_=_C239 ,\nC234_=_C309 ,C234_=_C400 ,C234_=_C401 ,C236_=_C238 ,C236_=_C239 ,C236_=_C310 ,\nC236_=_C402 ,C236_=_C418 ,C236_=_C423 ,C236_=_C424 ,C236_=_C425 ,C236_=_C426 ,\nC238_=_C239 ,C238_=_C391 ,C238_=_C455 ,C238_=_C456 ,C238_=_C457 ,C239_=_C333 ,\nC239_=_C404 ,C239_=_C458 ,C239_=_C459 ,C239_=_C460 ,C246_=_C248 ,C246_=_C251 ,\nC246_=_C252 ,C246_=_C253 ,C246_=_C254 ,C246_=_C289 ,C246_=_C303 ,C246_=_C364 ,\nC246_=_C382 ,C246_=_C418 ,C246_=_C427 ,C246_=_C434 ,C248_=_C251 ,C248_=_C252 ,\nC248_=_C253 ,C248_=_C254 ,C248_=_C340 ,C248_=_C348 ,C248_=_C384 ,C248_=_C411 ,\nC248_=_C439 ,C248_=_C458 ,C251_=_C252 ,C251_=_C253 ,C251_=_C254 ,C251_=_C264 ,\nC251_=_C279 ,C251_=_C324 ,C251_=_C350 ,C251_=_C377 ,C251_=_C386 ,C251_=_C400 ,\nC251_=_C413 ,C251_=_C424 ,C251_=_C429 ,C251_=_C432 ,C251_=_C455 ,C251_=_C461 ,\nC252_=_C253 ,C252_=_C254 ,C252_=_C280 ,C252_=_C294 ,C252_=_C325 ,C252_=_C359 ,\nC252_=_C387 ,C252_=_C414 ,C252_=_C430 ,C252_=_C433 ,C252_=_C441 ,C252_=_C456 ,\nC253_=_C254 ,C253_=_C266 ,C253_=_C343 ,C253_=_C370 ,C253_=_C388 ,C253_=_C401 ,\nC253_=_C426 ,C253_=_C442 ,C253_=_C453 ,C253_=_C457 ,C253_=_C460 ,C254_=_C281 ,\nC254_=_C295 ,C254_=_C371 ,C254_=_C415 ,C254_=_C443 ,C254_=_C462 ,C258_=_C264 ,\nC258_=_C265 ,C258_=_C266 ,C258_=_C286 ,C258_=_C300 ,C258_=_C378 ,C258_=_C391 ,\nC264_=_C265 ,C264_=_C266 ,C264_=_C279 ,C264_=_C324 ,C264_=_C350 ,C264_=_C377 ,\nC264_=_C386 ,C264_=_C400 ,C264_=_C413 ,C264_=_C424 ,C264_=_C429 ,C264_=_C432 ,\nC264_=_C455 ,C264_=_C461 ,C265_=_C266 ,C265_=_C425 ,C265_=_C459 ,C266_=_C343 ,\nC266_=_C370 ,C266_=_C388 ,C266_=_C401 ,C266_=_C426 ,C266_=_C442 ,C266_=_C453 ,\nC266_=_C457 ,C266_=_C460 ,C267_=_C279 ,C267_=_C280 ,C267_=_C281 ,C267_=_C305 ,\nC267_=_C306 ,C267_=_C307 ,C267_=_C309 ,C267_=_C310 ,C279_=_C280 ,C279_=_C281 ,\nC279_=_C324 ,C279_=_C350 ,C279_=_C377 ,C279_=_C386 ,C279_=_C400 ,C279_=_C413 ,\nC279_=_C424 ,C279_=_C429 ,C279_=_C432 ,C279_=_C455 ,C279_=_C461 ,C280_=_C281 ,\nC280_=_C294 ,C280_=_C325 ,C280_=_C359 ,C280_=_C387 ,C280_=_C414 ,C280_=_C430 ,\nC280_=_C433 ,C280_=_C441 ,C280_=_C456 ,C281_=_C295 ,C281_=_C371 ,C281_=_C415 ,\nC281_=_C443 ,C281_=_C462 ,C286_=_C289 ,C286_=_C293 ,C286_=_C294 ,C286_=_C295 ,\nC286_=_C300 ,C286_=_C378 ,C286_=_C391 ,C289_=_C293 ,C289_=_C294 ,C289_=_C295 ,\nC289_=_C303 ,C289_=_C364 ,C289_=_C382 ,C289_=_C418 ,C289_=_C427 ,C289_=_C434 ,\nC293_=_C294 ,C293_=_C295 ,C293_=_C369 ,C293_=_C423 ,C294_=_C295 ,C294_=_C325 ,\nC294_=_C359 ,C294_=_C387 ,C294_=_C414 ,C294_=_C430 ,C294_=_C433 ,C294_=_C441 ,\nC294_=_C456 ,C295_=_C371 ,C295_=_C415 ,C295_=_C443 ,C295_=_C462 ,C296_=_C300 ,\nC296_=_C303 ,C296_=_C326 ,C296_=_C327 ,C296_=_C328 ,C296_=_C329 ,C296_=_C331 ,\nC296_=_C333 ,C300_=_C303 ,C300_=_C378 ,C300_=_C391 ,C303_=_C364 ,C303_=_C382 ,\nC303_=_C418 ,C303_=_C427 ,C303_=_C434 ,C305_=_C306 ,C305_=_C307 ,C305_=_C309 ,\nC305_=_C310 ,C305_=_C326 ,C305_=_C340 ,C305_=_C343 ,C306_=_C307 ,C306_=_C309 ,\nC306_=_C310 ,C306_=_C327 ,C306_=_C364 ,C306_=_C366 ,C306_=_C369 ,C306_=_C370 ,\nC306_=_C371 ,C307_=_C309 ,C307_=_C310 ,C307_=_C329 ,C307_=_C378 ,C307_=_C382 ,\nC307_=_C383 ,C307_=_C384 ,C307_=_C386 ,C307_=_C387 ,C307_=_C388 ,C309_=_C310 ,\nC309_=_C400 ,C309_=_C401 ,C310_=_C402 ,C310_=_C418 ,C310_=_C423 ,C310_=_C424 ,\nC310_=_C425 ,C310_=_C426 ,C321_=_C324 ,C321_=_C325 ,C321_=_C357 ,C321_=_C366 ,\nC321_=_C376 ,C321_=_C383 ,C321_=_C445 ,C324_=_C325 ,C324_=_C350 ,C324_=_C377 ,\nC324_=_C386 ,C324_=_C400 ,C324_=_C413 ,C324_=_C424 ,C324_=_C429 ,C324_=_C432 ,\nC324_=_C455 ,C324_=_C461 ,C325_=_C359 ,C325_=_C387 ,C325_=_C414 ,C325_=_C430 ,\nC325_=_C433 ,C325_=_C441 ,C325_=_C456 ,C326_=_C327 ,C326_=_C328 ,C326_=_C329 ,\nC326_=_C331 ,C326_=_C333 ,C326_=_C340 ,C326_=_C343 ,C327_=_C328 ,C327_=_C329 ,\nC327_=_C331 ,C327_=_C333 ,C327_=_C364 ,C327_=_C366 ,C327_=_C369 ,C327_=_C370 ,\nC327_=_C371 ,C328_=_C329 ,C328_=_C331 ,C328_=_C333 ,C328_=_C376 ,C328_=_C377 ,\nC329_=_C331 ,C329_=_C333 ,C329_=_C378 ,C329_=_C382 ,C329_=_C383 ,C329_=_C384 ,\nC329_=_C386 ,C329_=_C387 ,C329_=_C388 ,C331_=_C333 ,C331_=_C434 ,C331_=_C439 ,\nC331_=_C441 ,C331_=_C442 ,C331_=_C443 ,C333_=_C404 ,C333_=_C458 ,C333_=_C459 ,\nC333_=_C460 ,C340_=_C343 ,C340_=_C348 ,C340_=_C384 ,C340_=_C411 ,C340_=_C439 ,\nC340_=_C458 ,C343_=_C370 ,C343_=_C388 ,C343_=_C401 ,C343_=_C426 ,C343_=_C442 ,\nC343_=_C453 ,C343_=_C457 ,C343_=_C460 ,C348_=_C350 ,C348_=_C384 ,C348_=_C411 ,\nC348_=_C439 ,C348_=_C458 ,C350_=_C377 ,C350_=_C386 ,C350_=_C400 ,C350_=_C413 ,\nC350_=_C424 ,C350_=_C429 ,C350_=_C432 ,C350_=_C455 ,C350_=_C461 ,C353_=_C357 ,\nC353_=_C359 ,C353_=_C402 ,C353_=_C404 ,C357_=_C359 ,C357_=_C366 ,C357_=_C376 ,\nC357_=_C383 ,C357_=_C445 ,C359_=_C387 ,C359_=_C414 ,C359_=_C430 ,C359_=_C433 ,\nC359_=_C441 ,C359_=_C456 ,C364_=_C366 ,C364_=_C369 ,C364_=_C370 ,C364_=_C371 ,\nC364_=_C382 ,C364_=_C418 ,C364_=_C427 ,C364_=_C434 ,C366_=_C369 ,C366_=_C370 ,\nC366_=_C371 ,C366_=_C376 ,C366_=_C383 ,C366_=_C445 ,C369_=_C370 ,C369_=_C371 ,\nC369_=_C423 ,C370_=_C371 ,C370_=_C388 ,C370_=_C401 ,C370_=_C426 ,C370_=_C442 ,\nC370_=_C453 ,C370_=_C457 ,C370_=_C460 ,C371_=_C415 ,C371_=_C443 ,C371_=_C462 ,\nC376_=_C377 ,C376_=_C383 ,C376_=_C445 ,C377_=_C386 ,C377_=_C400 ,C377_=_C413 ,\nC377_=_C424 ,C377_=_C429 ,C377_=_C432 ,C377_=_C455 ,C377_=_C461 ,C378_=_C382 ,\nC378_=_C383 ,C378_=_C384 ,C378_=_C386 ,C378_=_C387 ,C378_=_C388 ,C378_=_C391 ,\nC382_=_C383 ,C382_=_C384 ,C382_=_C386 ,C382_=_C387 ,C382_=_C388 ,C382_=_C418 ,\nC382_=_C427 ,C382_=_C434 ,C383_=_C384 ,C383_=_C386 ,C383_=_C387 ,C383_=_C388 ,\nC383_=_C445 ,C384_=_C386 ,C384_=_C387 ,C384_=_C388 ,C384_=_C411 ,C384_=_C439</w:t>
      </w:r>
    </w:p>
    <w:p>
      <w:pPr>
        <w:pStyle w:val="PreformattedText"/>
        <w:bidi w:val="0"/>
        <w:spacing w:before="0" w:after="0"/>
        <w:jc w:val="left"/>
        <w:rPr/>
      </w:pPr>
      <w:r>
        <w:rPr/>
        <w:t xml:space="preserve"> </w:t>
      </w:r>
      <w:r>
        <w:rPr/>
        <w:t>,\nC384_=_C458 ,C386_=_C387 ,C386_=_C388 ,C386_=_C400 ,C386_=_C413 ,C386_=_C424 ,\nC386_=_C429 ,C386_=_C432 ,C386_=_C455 ,C386_=_C461 ,C387_=_C388 ,C387_=_C414 ,\nC387_=_C430 ,C387_=_C433 ,C387_=_C441 ,C387_=_C456 ,C388_=_C401 ,C388_=_C426 ,\nC388_=_C442 ,C388_=_C453 ,C388_=_C457 ,C388_=_C460 ,C391_=_C455 ,C391_=_C456 ,\nC391_=_C457 ,C400_=_C401 ,C400_=_C413 ,C400_=_C424 ,C400_=_C429 ,C400_=_C432 ,\nC400_=_C455 ,C400_=_C461 ,C401_=_C426 ,C401_=_C442 ,C401_=_C453 ,C401_=_C457 ,\nC401_=_C460 ,C402_=_C404 ,C402_=_C418 ,C402_=_C423 ,C402_=_C424 ,C402_=_C425 ,\nC402_=_C426 ,C404_=_C458 ,C404_=_C459 ,C404_=_C460 ,C411_=_C413 ,C411_=_C414 ,\nC411_=_C415 ,C411_=_C439 ,C411_=_C458 ,C413_=_C414 ,C413_=_C415 ,C413_=_C424 ,\nC413_=_C429 ,C413_=_C432 ,C413_=_C455 ,C413_=_C461 ,C414_=_C415 ,C414_=_C430 ,\nC414_=_C433 ,C414_=_C441 ,C414_=_C456 ,C415_=_C443 ,C415_=_C462 ,C418_=_C423 ,\nC418_=_C424 ,C418_=_C425 ,C418_=_C426 ,C418_=_C427 ,C418_=_C434 ,C423_=_C424 ,\nC423_=_C425 ,C423_=_C426 ,C424_=_C425 ,C424_=_C426 ,C424_=_C429 ,C424_=_C432 ,\nC424_=_C455 ,C424_=_C461 ,C425_=_C426 ,C425_=_C459 ,C426_=_C442 ,C426_=_C453 ,\nC426_=_C457 ,C426_=_C460 ,C427_=_C429 ,C427_=_C430 ,C427_=_C434 ,C429_=_C430 ,\nC429_=_C432 ,C429_=_C455 ,C429_=_C461 ,C430_=_C433 ,C430_=_C441 ,C430_=_C456 ,\nC432_=_C433 ,C432_=_C455 ,C432_=_C461 ,C433_=_C441 ,C433_=_C456 ,C434_=_C439 ,\nC434_=_C441 ,C434_=_C442 ,C434_=_C443 ,C439_=_C441 ,C439_=_C442 ,C439_=_C443 ,\nC439_=_C458 ,C441_=_C442 ,C441_=_C443 ,C441_=_C456 ,C442_=_C443 ,C442_=_C453 ,\nC442_=_C457 ,C442_=_C460 ,C443_=_C462 ,C445_=_C461 ,C445_=_C462 ,C453_=_C457 ,\nC453_=_C460 ,C455_=_C456 ,C455_=_C457 ,C455_=_C461 ,C456_=_C457 ,C457_=_C460 ,\nC458_=_C459 ,C458_=_C460 ,C459_=_C460 ,C461_=_C462 ,"];18[shape=box, label="id:18 level: 1\n224: C2 C5 C10 C13 C14 \nC19 C25 C28 C29 C30 C33 \nC36 C38 C39 C41 C49 C50 \nC51 C52 C53 C54 C55 C56 \nC57 C59 C60 C62 C63 C65 \nC67 C68 C70 C72 C74 C75 \nC77 C78 C79 C80 C81 C82 \nC83 C84 C85 C86 C87 C90 \nC91 C93 C94 C95 C96 C97 \nC98 C99 C100 C101 C102 C103 \nC105 C109 C110 C112 C113 C118 \nC124 C125 C128 C132 C141 C146 \nC148 C151 C152 C157 C158 C162 \nC164 C167 C169 C170 C174 C176 \nC181 C182 C188 C190 C191 C193 \nC194 C195 C196 C197 C198 C199 \nC200 C201 C204 C205 C206 C207 \nC208 C209 C210 C211 C212 C213 \nC214 C217 C222 C226 C234 C239 \nC249 C250 C255 C257 C258 C259 \nC260 C261 C262 C263 C264 C265 \nC266 C267 C268 C271 C272 C273 \nC274 C275 C276 C277 C278 C279 \nC280 C281 C282 C283 C284 C286 \nC288 C289 C291 C293 C294 C295 \nC297 C299 C301 C302 C304 C305 \nC307 C309 C316 C319 C323 C326 \nC328 C329 C331 C333 C336 C337 \nC338 C339 C340 C341 C342 C343 \nC344 C345 C346 C347 C348 C349 \nC350 C351 C352 C363 C365 C367 \nC368 C374 C376 C377 C378 C380 \nC381 C382 C383 C384 C386 C387 \nC388 C394 C397 C400 C401 C404 \nC412 C417 C419 C420 C422 C432 \nC433 C434 C439 C441 C442 C443 \nC445 C450 C453 C454 C458 C459 \nC460 C461 C462 \n2355: C2_=_C5( C2 C5 ) C2_=_C10( C2 C10 ) C2_=_C13( C2 C13 ) C2_=_C14( C2 C14 ) C2_=_C33( C2 C33 ) \nC2_=_C49( C2 C49 ) C2_=_C50( C2 C50 ) C2_=_C51( C2 C51 ) C2_=_C52( C2 C52 ) C2_=_C53( C2 C53 ) C2_=_C54( C2 C54 ) \nC2_=_C55( C2 C55 ) C2_=_C56( C2 C56 ) C2_=_C57( C2 C57 ) C2_=_C59( C2 C59 ) C2_=_C60( C2 C60 ) C2_=_C62( C2 C62 ) \nC2_=_C63( C2 C63 ) C2_=_C65( C2 C65 ) C2_=_C67( C2 C67 ) C2_=_C68( C2 C68 ) C2_=_C70( C2 C70 ) C5_=_C10( C5 C10 ) \nC5_=_C13( C5 C13 ) C5_=_C14( C5 C14 ) C5_=_C52( C5 C52 ) C5_=_C105( C5 C105 ) C5_=_C124( C5 C124 ) C5_=_C167( C5 C167 ) \nC5_=_C188( C5 C188 ) C5_=_C190( C5 C190 ) C5_=_C191( C5 C191 ) C5_=_C193( C5 C193 ) C5_=_C194( C5 C194 ) C5_=_C195( C5 C195 ) \nC5_=_C196( C5 C196 ) C5_=_C197( C5 C197 ) C5_=_C198( C5 C198 ) C10_=_C13( C10 C13 ) C10_=_C14( C10 C14 ) C10_=_C25( C10 C25 ) \nC10_=_C41( C10 C41 ) C10_=_C78( C10 C78 ) C10_=_C148( C10 C148 ) C10_=_C205( C10 C205 ) C10_=_C234( C10 C234 ) C10_=_C259( C10 C259 ) \nC10_=_C301( C10 C301 ) C10_=_C309( C10 C309 ) C10_=_C337( C10 C337 ) C10_=_C345( C10 C345 ) C10_=_C394( C10 C394 ) C10_=_C397( C10 C397 ) \nC10_=_C400( C10 C400 ) C10_=_C401( C10 C401 ) C13_=_C14( C13 C14 ) C13_=_C84( C13 C84 ) C13_=_C99( C13 C99 ) C13_=_C152( C13 C152 ) \nC13_=_C181( C13 C181 ) C13_=_C210( C13 C210 ) C13_=_C226( C13 C226 ) C13_=_C239( C13 C239 ) C13_=_C249( C13 C249 ) C13_=_C263( C13 C263 ) \nC13_=_C323( C13 C323 ) C13_=_C333( C13 C333 ) C13_=_C341( C13 C341 ) C13_=_C404( C13 C404 ) C13_=_C458( C13 C458 ) C13_=_C459( C13 C459 ) \nC13_=_C460( C13 C460 ) C14_=_C30( C14 C30 ) C14_=_C85( C14 C85 ) C14_=_C100( C14 C100 ) C14_=_C118( C14 C118 ) C14_=_C182( C14 C182 ) \nC14_=_C211( C14 C211 ) C14_=_C250( C14 C250 ) C14_=_C278( C14 C278 ) C14_=_C342( C14 C342 ) C14_=_C349( C14 C349 ) C14_=_C368( C14 C368 ) \nC14_=_C412( C14 C412 ) C14_=_C422( C14 C422 ) C14_=_C445( C14 C445 ) C14_=_C454( C14 C454 ) C14_=_C461( C14 C461 ) C14_=_C462( C14 C462 ) \nC19_=_C25( C19 C25 ) C19_=_C28( C19 C28 ) C19_=_C29( C19 C29 ) C19_=_C30( C19 C30 ) C19_=_C157( C19 C157 ) C19_=_C214( C19 C214 ) \nC19_=_C255( C19 C255 ) C19_=_C257( C19 C257 ) C19_=_C258( C19 C258 ) C19_=_C259( C19 C259 ) C19_=_C260( C19 C260 ) C19_=_C261( C19 C261 ) \nC19_=_C262( C19 C262 ) C19_=_C263( C19 C263 ) C19_=_C264( C19 C264 ) C19_=_C265( C19 C265 ) C19_=_C266( C19 C266 ) C25_=_C28( C25 C28 ) \nC25_=_C29( C25 C29 ) C25_=_C30( C25 C30 ) C25_=_C41( C25 C41 ) C25_=_C78( C25 C78 ) C25_=_C148( C25 C148 ) C25_=_C205( C25 C205 ) \nC25_=_C234( C25 C234 ) C25_=_C259( C25 C259 ) C25_=_C301( C25 C301 ) C25_=_C309( C25 C309 ) C25_=_C337( C25 C337 ) C25_=_C345( C25 C345 ) \nC25_=_C394( C25 C394 ) C25_=_C397( C25 C397 ) C25_=_C400( C25 C400 ) C25_=_C401( C25 C401 ) C28_=_C29( C28 C29 ) C28_=_C30( C28 C30 ) \nC28_=_C81( C28 C81 ) C28_=_C304( C28 C304 ) C28_=_C331( C28 C331 ) C28_=_C347( C28 C347 ) C28_=_C365( C28 C365 ) C28_=_C419( C28 C419 ) \nC28_=_C434( C28 C434 ) C28_=_C439( C28 C439 ) C28_=_C441( C28 C441 ) C28_=_C442( C28 C442 ) C28_=_C443( C28 C443 ) C29_=_C30( C29 C30 ) \nC29_=_C82( C29 C82 ) C29_=_C151( C29 C151 ) C29_=_C208( C29 C208 ) C29_=_C277( C29 C277 ) C29_=_C367( C29 C367 ) C29_=_C420( C29 C420 ) \nC29_=_C450( C29 C450 ) C29_=_C453( C29 C453 ) C30_=_C85( C30 C85 ) C30_=_C100( C30 C100 ) C30_=_C118( C30 C118 ) C30_=_C182( C30 C182 ) \nC30_=_C211( C30 C211 ) C30_=_C250( C30 C250 ) C30_=_C278( C30 C278 ) C30_=_C342( C30 C342 ) C30_=_C349( C30 C349 ) C30_=_C368( C30 C368 ) \nC30_=_C412( C30 C412 ) C30_=_C422( C30 C422 ) C30_=_C445( C30 C445 ) C30_=_C454( C30 C454 ) C30_=_C461( C30 C461 ) C30_=_C462( C30 C462 ) \nC33_=_C36( C33 C36 ) C33_=_C38( C33 C38 ) C33_=_C39( C33 C39 ) C33_=_C41( C33 C41 ) C33_=_C49( C33 C49 ) C33_=_C50( C33 C50 ) \nC33_=_C51( C33 C51 ) C33_=_C52( C33 C52 ) C33_=_C53( C33 C53 ) C33_=_C54( C33 C54 ) C33_=_C55( C33 C55 ) C33_=_C56( C33 C56 ) \nC33_=_C57( C33 C57 ) C33_=_C59( C33 C59 ) C33_=_C60( C33 C60 ) C33_=_C62( C33 C62 ) C33_=_C63( C33 C63 ) C33_=_C65( C33 C65 ) \nC33_=_C67( C33 C67 ) C33_=_C68( C33 C68 ) C33_=_C70( C33 C70 ) C36_=_C38( C36 C38 ) C36_=_C39( C36 C39 ) C36_=_C41( C36 C41 ) \nC36_=_C74( C36 C74 ) C36_=_C90( C36 C90 ) C36_=_C128( C36 C128 ) C36_=_C141( C36 C141 ) C36_=_C158( C36 C158 ) C36_=_C170( C36 C170 ) \nC36_=_C199( C36 C199 ) C36_=_C282( C36 C282 ) C36_=_C283( C36 C283 ) C36_=_C284( C36 C284 ) C36_=_C286( C36 C286 ) C36_=_C288( C36 C288 ) \nC36_=_C289( C36 C289 ) C36_=_C291( C36 C291 ) C36_=_C293( C36 C293 ) C36_=_C294( C36 C294 ) C36_=_C295( C36 C295 ) C38_=_C39( C38 C39 ) \nC38_=_C41( C38 C41 ) C38_=_C109( C38 C109 ) C38_=_C174( C38 C174 ) C38_=_C283( C38 C283 ) C38_=_C305( C38 C305 ) C38_=_C326( C38 C326 ) \nC38_=_C336( C38 C336 ) C38_=_C337( C38 C337 ) C38_=_C338( C38 C338 ) C38_=_C339( C38 C339 ) C38_=_C340( C38 C340 ) C38_=_C341( C38 C341 ) \nC38_=_C342( C38 C342 ) C38_=_C343( C38 C343 ) C39_=_C41( C39 C41 ) C39_=_C113( C39 C113 ) C39_=_C132( C39 C132 ) C39_=_C146( C39 C146 ) \nC39_=_C162( C39 C162 ) C39_=_C273( C39 C273 ) C39_=_C307( C39 C307 ) C39_=_C319( C39 C319 ) C39_=_C329( C39 C329 ) C39_=_C352( C39 C352 ) \nC39_=_C378( C39 C378 ) C39_=_C380( C39 C380 ) C39_=_C381( C39 C381 ) C39_=_C382( C39 C382 ) C39_=_C383( C39 C383 ) C39_=_C384( C39 C384 ) \nC39_=_C386( C39 C386 ) C39_=_C387( C39 C387 ) C39_=_C388( C39 C388 ) C41_=_C78( C41 C78 ) C41_=_C148( C41 C148 ) C41_=_C205( C41 C205 ) \nC41_=_C234( C41 C234 ) C41_=_C259( C41 C259 ) C41_=_C301( C41 C301 ) C41_=_C309( C41 C309 ) C41_=_C337( C41 C337 ) C41_=_C345( C41 C345 ) \nC41_=_C394( C41 C394 ) C41_=_C397( C41 C397 ) C41_=_C400( C41 C400 ) C41_=_C401( C41 C401 ) C49_=_C50( C49 C50 ) C49_=_C51( C49 C51 ) \nC49_=_C52( C49 C52 ) C49_=_C53( C49 C53 ) C49_=_C54( C49 C54 ) C49_=_C55( C49 C55 ) C49_=_C56( C49 C56 ) C49_=_C57( C49 C57 ) \nC49_=_C59( C49 C59 ) C49_=_C60( C49 C60 ) C49_=_C62( C49 C62 ) C49_=_C63( C49 C63 ) C49_=_C65( C49 C65 ) C49_=_C67( C49 C67 ) \nC49_=_C68( C49 C68 ) C49_=_C70( C49 C70 ) C49_=_C87( C49 C87 ) C49_=_C90( C49 C90 ) C49_=_C91( C49 C91 ) C49_=_C93( C49 C93 ) \nC49_=_C94( C49 C94 ) C49_=_C95( C49 C95 ) C49_=_C96( C49 C96 ) C49_=_C97( C49 C97 ) C49_=_C98( C49 C98 ) C49_=_C99( C49 C99 ) \nC49_=_C100( C49 C100 ) C49_=_C101( C49 C101 ) C49_=_C102( C49 C102 ) C49_=_C103( C49 C103 ) C50_=_C51( C50 C51 ) C50_=_C52( C50 C52 ) \nC50_=_C53( C50 C53 ) C50_=_C54( C50 C54 ) C50_=_C55( C50 C55 ) C50_=_C56( C50 C56 ) C50_=_C57( C50 C57 ) C50_=_C59( C50 C59 ) \nC50_=_C60( C50 C60 ) C50_=_C62( C50 C62 ) C50_=_C63( C50 C63 ) C50_=_C65( C50 C65 ) C50_=_C67( C50 C67 ) C50_=_C68( C50 C68 ) \nC50_=_C70( C50 C70 ) C50_=_C105( C50 C105 ) C50_=_C109( C50 C109 ) C50_=_C110( C50 C110 ) C50_=_C112( C50 C112 ) C50_=_C113( C50 C113 ) \nC50_=_C118( C50 C118 ) C51_=_C52( C51 C52 ) C51_=_C53( C51 C53 ) C51_=_C54( C51 C54 ) C51_=_C55( C51 C55 ) C51_=_C56( C51 C56 ) \nC51_=_C57( C51 C57 ) C51_=_C59( C51 C59 ) C51_=_C60( C51 C60 ) C51_=_C62( C51 C62 ) C51_=_C63( C51 C63 ) C51_=_C65( C51 C65 ) \nC51_=_C67( C51 C67 ) C51_=_C68( C51 C68 ) C51_=_C70( C51 C70 )</w:t>
      </w:r>
    </w:p>
    <w:p>
      <w:pPr>
        <w:pStyle w:val="PreformattedText"/>
        <w:bidi w:val="0"/>
        <w:spacing w:before="0" w:after="0"/>
        <w:jc w:val="left"/>
        <w:rPr/>
      </w:pPr>
      <w:r>
        <w:rPr/>
        <w:t xml:space="preserve"> </w:t>
      </w:r>
      <w:r>
        <w:rPr/>
        <w:t>C51_=_C87( C51 C87 ) C51_=_C124( C51 C124 ) C51_=_C125( C51 C125 ) \nC51_=_C128( C51 C128 ) C51_=_C132( C51 C132 ) C52_=_C53( C52 C53 ) C52_=_C54( C52 C54 ) C52_=_C55( C52 C55 ) C52_=_C56( C52 C56 ) \nC52_=_C57( C52 C57 ) C52_=_C59( C52 C59 ) C52_=_C60( C52 C60 ) C52_=_C62( C52 C62 ) C52_=_C63( C52 C63 ) C52_=_C65( C52 C65 ) \nC52_=_C67( C52 C67 ) C52_=_C68( C52 C68 ) C52_=_C70( C52 C70 ) C52_=_C105( C52 C105 ) C52_=_C124( C52 C124 ) C52_=_C167( C52 C167 ) \nC52_=_C188( C52 C188 ) C52_=_C190( C52 C190 ) C52_=_C191( C52 C191 ) C52_=_C193( C52 C193 ) C52_=_C194( C52 C194 ) C52_=_C195( C52 C195 ) \nC52_=_C196( C52 C196 ) C52_=_C197( C52 C197 ) C52_=_C198( C52 C198 ) C53_=_C54( C53 C54 ) C53_=_C55( C53 C55 ) C53_=_C56( C53 C56 ) \nC53_=_C57( C53 C57 ) C53_=_C59( C53 C59 ) C53_=_C60( C53 C60 ) C53_=_C62( C53 C62 ) C53_=_C63( C53 C63 ) C53_=_C65( C53 C65 ) \nC53_=_C67( C53 C67 ) C53_=_C68( C53 C68 ) C53_=_C70( C53 C70 ) C53_=_C125( C53 C125 ) C53_=_C199( C53 C199 ) C53_=_C200( C53 C200 ) \nC53_=_C201( C53 C201 ) C53_=_C204( C53 C204 ) C53_=_C205( C53 C205 ) C53_=_C206( C53 C206 ) C53_=_C207( C53 C207 ) C53_=_C208( C53 C208 ) \nC53_=_C209( C53 C209 ) C53_=_C210( C53 C210 ) C53_=_C211( C53 C211 ) C53_=_C212( C53 C212 ) C53_=_C213( C53 C213 ) C54_=_C55( C54 C55 ) \nC54_=_C56( C54 C56 ) C54_=_C57( C54 C57 ) C54_=_C59( C54 C59 ) C54_=_C60( C54 C60 ) C54_=_C62( C54 C62 ) C54_=_C63( C54 C63 ) \nC54_=_C65( C54 C65 ) C54_=_C67( C54 C67 ) C54_=_C68( C54 C68 ) C54_=_C70( C54 C70 ) C54_=_C72( C54 C72 ) C54_=_C188( C54 C188 ) \nC54_=_C214( C54 C214 ) C54_=_C217( C54 C217 ) C54_=_C222( C54 C222 ) C54_=_C226( C54 C226 ) C55_=_C56( C55 C56 ) C55_=_C57( C55 C57 ) \nC55_=_C59( C55 C59 ) C55_=_C60( C55 C60 ) C55_=_C62( C55 C62 ) C55_=_C63( C55 C63 ) C55_=_C65( C55 C65 ) C55_=_C67( C55 C67 ) \nC55_=_C68( C55 C68 ) C55_=_C70( C55 C70 ) C55_=_C234( C55 C234 ) C55_=_C239( C55 C239 ) C56_=_C57( C56 C57 ) C56_=_C59( C56 C59 ) \nC56_=_C60( C56 C60 ) C56_=_C62( C56 C62 ) C56_=_C63( C56 C63 ) C56_=_C65( C56 C65 ) C56_=_C67( C56 C67 ) C56_=_C68( C56 C68 ) \nC56_=_C70( C56 C70 ) C56_=_C249( C56 C249 ) C56_=_C250( C56 C250 ) C57_=_C59( C57 C59 ) C57_=_C60( C57 C60 ) C57_=_C62( C57 C62 ) \nC57_=_C63( C57 C63 ) C57_=_C65( C57 C65 ) C57_=_C67( C57 C67 ) C57_=_C68( C57 C68 ) C57_=_C70( C57 C70 ) C57_=_C169( C57 C169 ) \nC57_=_C267( C57 C267 ) C57_=_C268( C57 C268 ) C57_=_C271( C57 C271 ) C57_=_C272( C57 C272 ) C57_=_C273( C57 C273 ) C57_=_C274( C57 C274 ) \nC57_=_C275( C57 C275 ) C57_=_C276( C57 C276 ) C57_=_C277( C57 C277 ) C57_=_C278( C57 C278 ) C57_=_C279( C57 C279 ) C57_=_C280( C57 C280 ) \nC57_=_C281( C57 C281 ) C59_=_C60( C59 C60 ) C59_=_C62( C59 C62 ) C59_=_C63( C59 C63 ) C59_=_C65( C59 C65 ) C59_=_C67( C59 C67 ) \nC59_=_C68( C59 C68 ) C59_=_C70( C59 C70 ) C59_=_C200( C59 C200 ) C59_=_C255( C59 C255 ) C59_=_C282( C59 C282 ) C59_=_C297( C59 C297 ) \nC59_=_C299( C59 C299 ) C59_=_C301( C59 C301 ) C59_=_C302( C59 C302 ) C59_=_C304( C59 C304 ) C60_=_C62( C60 C62 ) C60_=_C63( C60 C63 ) \nC60_=_C65( C60 C65 ) C60_=_C67( C60 C67 ) C60_=_C68( C60 C68 ) C60_=_C70( C60 C70 ) C60_=_C190( C60 C190 ) C60_=_C267( C60 C267 ) \nC60_=_C305( C60 C305 ) C60_=_C307( C60 C307 ) C60_=_C309( C60 C309 ) C62_=_C63( C62 C63 ) C62_=_C65( C62 C65 ) C62_=_C67( C62 C67 ) \nC62_=_C68( C62 C68 ) C62_=_C70( C62 C70 ) C62_=_C77( C62 C77 ) C62_=_C258( C62 C258 ) C62_=_C286( C62 C286 ) C62_=_C378( C62 C378 ) \nC63_=_C65( C63 C65 ) C63_=_C67( C63 C67 ) C63_=_C68( C63 C68 ) C63_=_C70( C63 C70 ) C63_=_C194( C63 C194 ) C63_=_C404( C63 C404 ) \nC65_=_C67( C65 C67 ) C65_=_C68( C65 C68 ) C65_=_C70( C65 C70 ) C65_=_C289( C65 C289 ) C65_=_C382( C65 C382 ) C65_=_C434( C65 C434 ) \nC67_=_C68( C67 C68 ) C67_=_C70( C67 C70 ) C67_=_C97( C67 C97 ) C67_=_C209( C67 C209 ) C67_=_C262( C67 C262 ) C67_=_C291( C67 C291 ) \nC67_=_C397( C67 C397 ) C67_=_C450( C67 C450 ) C67_=_C454( C67 C454 ) C68_=_C70( C68 C70 ) C68_=_C83( C68 C83 ) C68_=_C98( C68 C98 ) \nC68_=_C195( C68 C195 ) C68_=_C340( C68 C340 ) C68_=_C348( C68 C348 ) C68_=_C384( C68 C384 ) C68_=_C439( C68 C439 ) C68_=_C458( C68 C458 ) \nC70_=_C265( C70 C265 ) C70_=_C459( C70 C459 ) C72_=_C74( C72 C74 ) C72_=_C75( C72 C75 ) C72_=_C77( C72 C77 ) C72_=_C78( C72 C78 ) \nC72_=_C79( C72 C79 ) C72_=_C80( C72 C80 ) C72_=_C81( C72 C81 ) C72_=_C82( C72 C82 ) C72_=_C83( C72 C83 ) C72_=_C84( C72 C84 ) \nC72_=_C85( C72 C85 ) C72_=_C86( C72 C86 ) C72_=_C188( C72 C188 ) C72_=_C214( C72 C214 ) C72_=_C217( C72 C217 ) C72_=_C222( C72 C222 ) \nC72_=_C226( C72 C226 ) C74_=_C75( C74 C75 ) C74_=_C77( C74 C77 ) C74_=_C78( C74 C78 ) C74_=_C79( C74 C79 ) C74_=_C80( C74 C80 ) \nC74_=_C81( C74 C81 ) C74_=_C82( C74 C82 ) C74_=_C83( C74 C83 ) C74_=_C84( C74 C84 ) C74_=_C85( C74 C85 ) C74_=_C86( C74 C86 ) \nC74_=_C90( C74 C90 ) C74_=_C128( C74 C128 ) C74_=_C141( C74 C141 ) C74_=_C158( C74 C158 ) C74_=_C170( C74 C170 ) C74_=_C199( C74 C199 ) \nC74_=_C282( C74 C282 ) C74_=_C283( C74 C283 ) C74_=_C284( C74 C284 ) C74_=_C286( C74 C286 ) C74_=_C288( C74 C288 ) C74_=_C289( C74 C289 ) \nC74_=_C291( C74 C291 ) C74_=_C293( C74 C293 ) C74_=_C294( C74 C294 ) C74_=_C295( C74 C295 ) C75_=_C77( C75 C77 ) C75_=_C78( C75 C78 ) \nC75_=_C79( C75 C79 ) C75_=_C80( C75 C80 ) C75_=_C81( C75 C81 ) C75_=_C82( C75 C82 ) C75_=_C83( C75 C83 ) C75_=_C84( C75 C84 ) \nC75_=_C85( C75 C85 ) C75_=_C86( C75 C86 ) C75_=_C91( C75 C91 ) C75_=_C191( C75 C191 ) C75_=_C201( C75 C201 ) C75_=_C326( C75 C326 ) \nC75_=_C328( C75 C328 ) C75_=_C329( C75 C329 ) C75_=_C331( C75 C331 ) C75_=_C333( C75 C333 ) C77_=_C78( C77 C78 ) C77_=_C79( C77 C79 ) \nC77_=_C80( C77 C80 ) C77_=_C81( C77 C81 ) C77_=_C82( C77 C82 ) C77_=_C83( C77 C83 ) C77_=_C84( C77 C84 ) C77_=_C85( C77 C85 ) \nC77_=_C86( C77 C86 ) C77_=_C258( C77 C258 ) C77_=_C286( C77 C286 ) C77_=_C378( C77 C378 ) C78_=_C79( C78 C79 ) C78_=_C80( C78 C80 ) \nC78_=_C81( C78 C81 ) C78_=_C82( C78 C82 ) C78_=_C83( C78 C83 ) C78_=_C84( C78 C84 ) C78_=_C85( C78 C85 ) C78_=_C86( C78 C86 ) \nC78_=_C148( C78 C148 ) C78_=_C205( C78 C205 ) C78_=_C234( C78 C234 ) C78_=_C259( C78 C259 ) C78_=_C301( C78 C301 ) C78_=_C309( C78 C309 ) \nC78_=_C337( C78 C337 ) C78_=_C345( C78 C345 ) C78_=_C394( C78 C394 ) C78_=_C397( C78 C397 ) C78_=_C400( C78 C400 ) C78_=_C401( C78 C401 ) \nC79_=_C80( C79 C80 ) C79_=_C81( C79 C81 ) C79_=_C82( C79 C82 ) C79_=_C83( C79 C83 ) C79_=_C84( C79 C84 ) C79_=_C85( C79 C85 ) \nC79_=_C86( C79 C86 ) C79_=_C94( C79 C94 ) C79_=_C260( C79 C260 ) C79_=_C288( C79 C288 ) C79_=_C380( C79 C380 ) C79_=_C412( C79 C412 ) \nC80_=_C81( C80 C81 ) C80_=_C82( C80 C82 ) C80_=_C83( C80 C83 ) C80_=_C84( C80 C84 ) C80_=_C85( C80 C85 ) C80_=_C86( C80 C86 ) \nC80_=_C206( C80 C206 ) C80_=_C261( C80 C261 ) C80_=_C274( C80 C274 ) C80_=_C346( C80 C346 ) C80_=_C374( C80 C374 ) C80_=_C394( C80 C394 ) \nC80_=_C417( C80 C417 ) C80_=_C419( C80 C419 ) C80_=_C420( C80 C420 ) C80_=_C422( C80 C422 ) C81_=_C82( C81 C82 ) C81_=_C83( C81 C83 ) \nC81_=_C84( C81 C84 ) C81_=_C85( C81 C85 ) C81_=_C86( C81 C86 ) C81_=_C304( C81 C304 ) C81_=_C331( C81 C331 ) C81_=_C347( C81 C347 ) \nC81_=_C365( C81 C365 ) C81_=_C419( C81 C419 ) C81_=_C434( C81 C434 ) C81_=_C439( C81 C439 ) C81_=_C441( C81 C441 ) C81_=_C442( C81 C442 ) \nC81_=_C443( C81 C443 ) C82_=_C83( C82 C83 ) C82_=_C84( C82 C84 ) C82_=_C85( C82 C85 ) C82_=_C86( C82 C86 ) C82_=_C151( C82 C151 ) \nC82_=_C208( C82 C208 ) C82_=_C277( C82 C277 ) C82_=_C367( C82 C367 ) C82_=_C420( C82 C420 ) C82_=_C450( C82 C450 ) C82_=_C453( C82 C453 ) \nC83_=_C84( C83 C84 ) C83_=_C85( C83 C85 ) C83_=_C86( C83 C86 ) C83_=_C98( C83 C98 ) C83_=_C195( C83 C195 ) C83_=_C340( C83 C340 ) \nC83_=_C348( C83 C348 ) C83_=_C384( C83 C384 ) C83_=_C439( C83 C439 ) C83_=_C458( C83 C458 ) C84_=_C85( C84 C85 ) C84_=_C86( C84 C86 ) \nC84_=_C99( C84 C99 ) C84_=_C152( C84 C152 ) C84_=_C181( C84 C181 ) C84_=_C210( C84 C210 ) C84_=_C226( C84 C226 ) C84_=_C239( C84 C239 ) \nC84_=_C249( C84 C249 ) C84_=_C263( C84 C263 ) C84_=_C323( C84 C323 ) C84_=_C333( C84 C333 ) C84_=_C341( C84 C341 ) C84_=_C404( C84 C404 ) \nC84_=_C458( C84 C458 ) C84_=_C459( C84 C459 ) C84_=_C460( C84 C460 ) C85_=_C86( C85 C86 ) C85_=_C100( C85 C100 ) C85_=_C118( C85 C118 ) \nC85_=_C182( C85 C182 ) C85_=_C211( C85 C211 ) C85_=_C250( C85 C250 ) C85_=_C278( C85 C278 ) C85_=_C342( C85 C342 ) C85_=_C349( C85 C349 ) \nC85_=_C368( C85 C368 ) C85_=_C412( C85 C412 ) C85_=_C422( C85 C422 ) C85_=_C445( C85 C445 ) C85_=_C454( C85 C454 ) C85_=_C461( C85 C461 ) \nC85_=_C462( C85 C462 ) C86_=_C102( C86 C102 ) C86_=_C197( C86 C197 ) C86_=_C280( C86 C280 ) C86_=_C294( C86 C294 ) C86_=_C387( C86 C387 ) \nC86_=_C433( C86 C433 ) C86_=_C441( C86 C441 ) C87_=_C90( C87 C90 ) C87_=_C91( C87 C91 ) C87_=_C93( C87 C93 ) C87_=_C94( C87 C94 ) \nC87_=_C95( C87 C95 ) C87_=_C96( C87 C96 ) C87_=_C97( C87 C97 ) C87_=_C98( C87 C98 ) C87_=_C99( C87 C99 ) C87_=_C100( C87 C100 ) \nC87_=_C101( C87 C101 ) C87_=_C102( C87 C102 ) C87_=_C103( C87 C103 ) C87_=_C124( C87 C124 ) C87_=_C125( C87 C125 ) C87_=_C128( C87 C128 ) \nC87_=_C132( C87 C132 ) C90_=_C91( C90 C91 ) C90_=_C93( C90 C93 ) C90_=_C94( C90 C94 ) C90_=_C95( C90 C95 ) C90_=_C96( C90 C96 ) \nC90_=_C97( C90 C97 ) C90_=_C98( C90 C98 ) C90_=_C99( C90 C99 ) C90_=_C100( C90 C100 ) C90_=_C101( C90 C101 ) C90_=_C102( C90 C102 ) \nC90_=_C103( C90 C103 ) C90_=_C128( C90 C128 ) C90_=_C141( C90 C141 ) C90_=_C158( C90 C158 ) C90_=_C170( C90 C170 ) C90_=_C199( C90 C199 ) \nC90_=_C282( C90 C282 ) C90_=_C283( C90 C283 ) C90_=_C284( C90 C284 ) C90_=_C286( C90 C286 ) C90_=_C288( C90 C288 ) C90_=_C289( C90 C289 ) \nC90_=_C291( C90 C291 ) C90_=_C293( C90 C293 ) C90_=_C294( C90 C294 ) C90_=_C295( C90 C295 ) C91_=_C93( C91 C93 ) C91_=_C94( C91 C94 ) \nC91_=_C95( C91 C95 ) C91_=_C96( C91 C96 ) C91_=_C97( C91 C97 ) C91_=_C98( C91 C98 ) C91_=_C99( C91 C99 ) C91_=_C100( C91 C100 ) \nC91_=_C101( C91 C101 ) C91_=_C102( C91 C102 ) C91_=_C103( C91 C103 ) C91_=_C191( C91 C191 ) C91_=_C201( C91 C201 ) C91_=_C326( C91 C326 ) \nC91_=_C328( C91 C328</w:t>
      </w:r>
    </w:p>
    <w:p>
      <w:pPr>
        <w:pStyle w:val="PreformattedText"/>
        <w:bidi w:val="0"/>
        <w:spacing w:before="0" w:after="0"/>
        <w:jc w:val="left"/>
        <w:rPr/>
      </w:pPr>
      <w:r>
        <w:rPr/>
        <w:t xml:space="preserve"> </w:t>
      </w:r>
      <w:r>
        <w:rPr/>
        <w:t>) C91_=_C329( C91 C329 ) C91_=_C331( C91 C331 ) C91_=_C333( C91 C333 ) C93_=_C94( C93 C94 ) C93_=_C95( C93 C95 ) \nC93_=_C96( C93 C96 ) C93_=_C97( C93 C97 ) C93_=_C98( C93 C98 ) C93_=_C99( C93 C99 ) C93_=_C100( C93 C100 ) C93_=_C101( C93 C101 ) \nC93_=_C102( C93 C102 ) C93_=_C103( C93 C103 ) C93_=_C193( C93 C193 ) C93_=_C204( C93 C204 ) C93_=_C271( C93 C271 ) C93_=_C336( C93 C336 ) \nC93_=_C351( C93 C351 ) C93_=_C352( C93 C352 ) C94_=_C95( C94 C95 ) C94_=_C96( C94 C96 ) C94_=_C97( C94 C97 ) C94_=_C98( C94 C98 ) \nC94_=_C99( C94 C99 ) C94_=_C100( C94 C100 ) C94_=_C101( C94 C101 ) C94_=_C102( C94 C102 ) C94_=_C103( C94 C103 ) C94_=_C260( C94 C260 ) \nC94_=_C288( C94 C288 ) C94_=_C380( C94 C380 ) C94_=_C412( C94 C412 ) C95_=_C96( C95 C96 ) C95_=_C97( C95 C97 ) C95_=_C98( C95 C98 ) \nC95_=_C99( C95 C99 ) C95_=_C100( C95 C100 ) C95_=_C101( C95 C101 ) C95_=_C102( C95 C102 ) C95_=_C103( C95 C103 ) C95_=_C275( C95 C275 ) \nC95_=_C338( C95 C338 ) C95_=_C381( C95 C381 ) C96_=_C97( C96 C97 ) C96_=_C98( C96 C98 ) C96_=_C99( C96 C99 ) C96_=_C100( C96 C100 ) \nC96_=_C101( C96 C101 ) C96_=_C102( C96 C102 ) C96_=_C103( C96 C103 ) C96_=_C376( C96 C376 ) C96_=_C383( C96 C383 ) C96_=_C445( C96 C445 ) \nC97_=_C98( C97 C98 ) C97_=_C99( C97 C99 ) C97_=_C100( C97 C100 ) C97_=_C101( C97 C101 ) C97_=_C102( C97 C102 ) C97_=_C103( C97 C103 ) \nC97_=_C209( C97 C209 ) C97_=_C262( C97 C262 ) C97_=_C291( C97 C291 ) C97_=_C397( C97 C397 ) C97_=_C450( C97 C450 ) C97_=_C454( C97 C454 ) \nC98_=_C99( C98 C99 ) C98_=_C100( C98 C100 ) C98_=_C101( C98 C101 ) C98_=_C102( C98 C102 ) C98_=_C103( C98 C103 ) C98_=_C195( C98 C195 ) \nC98_=_C340( C98 C340 ) C98_=_C348( C98 C348 ) C98_=_C384( C98 C384 ) C98_=_C439( C98 C439 ) C98_=_C458( C98 C458 ) C99_=_C100( C99 C100 ) \nC99_=_C101( C99 C101 ) C99_=_C102( C99 C102 ) C99_=_C103( C99 C103 ) C99_=_C152( C99 C152 ) C99_=_C181( C99 C181 ) C99_=_C210( C99 C210 ) \nC99_=_C226( C99 C226 ) C99_=_C239( C99 C239 ) C99_=_C249( C99 C249 ) C99_=_C263( C99 C263 ) C99_=_C323( C99 C323 ) C99_=_C333( C99 C333 ) \nC99_=_C341( C99 C341 ) C99_=_C404( C99 C404 ) C99_=_C458( C99 C458 ) C99_=_C459( C99 C459 ) C99_=_C460( C99 C460 ) C100_=_C101( C100 C101 ) \nC100_=_C102( C100 C102 ) C100_=_C103( C100 C103 ) C100_=_C118( C100 C118 ) C100_=_C182( C100 C182 ) C100_=_C211( C100 C211 ) C100_=_C250( C100 C250 ) \nC100_=_C278( C100 C278 ) C100_=_C342( C100 C342 ) C100_=_C349( C100 C349 ) C100_=_C368( C100 C368 ) C100_=_C412( C100 C412 ) C100_=_C422( C100 C422 ) \nC100_=_C445( C100 C445 ) C100_=_C454( C100 C454 ) C100_=_C461( C100 C461 ) C100_=_C462( C100 C462 ) C101_=_C102( C101 C102 ) C101_=_C103( C101 C103 ) \nC101_=_C213( C101 C213 ) C101_=_C264( C101 C264 ) C101_=_C279( C101 C279 ) C101_=_C350( C101 C350 ) C101_=_C377( C101 C377 ) C101_=_C386( C101 C386 ) \nC101_=_C400( C101 C400 ) C101_=_C432( C101 C432 ) C101_=_C461( C101 C461 ) C102_=_C103( C102 C103 ) C102_=_C197( C102 C197 ) C102_=_C280( C102 C280 ) \nC102_=_C294( C102 C294 ) C102_=_C387( C102 C387 ) C102_=_C433( C102 C433 ) C102_=_C441( C102 C441 ) C103_=_C281( C103 C281 ) C103_=_C295( C103 C295 ) \nC103_=_C443( C103 C443 ) C103_=_C462( C103 C462 ) C105_=_C109( C105 C109 ) C105_=_C110( C105 C110 ) C105_=_C112( C105 C112 ) C105_=_C113( C105 C113 ) \nC105_=_C118( C105 C118 ) C105_=_C124( C105 C124 ) C105_=_C167( C105 C167 ) C105_=_C188( C105 C188 ) C105_=_C190( C105 C190 ) C105_=_C191( C105 C191 ) \nC105_=_C193( C105 C193 ) C105_=_C194( C105 C194 ) C105_=_C195( C105 C195 ) C105_=_C196( C105 C196 ) C105_=_C197( C105 C197 ) C105_=_C198( C105 C198 ) \nC109_=_C110( C109 C110 ) C109_=_C112( C109 C112 ) C109_=_C113( C109 C113 ) C109_=_C118( C109 C118 ) C109_=_C174( C109 C174 ) C109_=_C283( C109 C283 ) \nC109_=_C305( C109 C305 ) C109_=_C326( C109 C326 ) C109_=_C336( C109 C336 ) C109_=_C337( C109 C337 ) C109_=_C338( C109 C338 ) C109_=_C339( C109 C339 ) \nC109_=_C340( C109 C340 ) C109_=_C341( C109 C341 ) C109_=_C342( C109 C342 ) C109_=_C343( C109 C343 ) C110_=_C112( C110 C112 ) C110_=_C113( C110 C113 ) \nC110_=_C118( C110 C118 ) C110_=_C217( C110 C217 ) C110_=_C297( C110 C297 ) C110_=_C316( C110 C316 ) C110_=_C344( C110 C344 ) C110_=_C345( C110 C345 ) \nC110_=_C346( C110 C346 ) C110_=_C347( C110 C347 ) C110_=_C348( C110 C348 ) C110_=_C349( C110 C349 ) C110_=_C350( C110 C350 ) C112_=_C113( C112 C113 ) \nC112_=_C118( C112 C118 ) C112_=_C176( C112 C176 ) C112_=_C272( C112 C272 ) C112_=_C299( C112 C299 ) C112_=_C328( C112 C328 ) C112_=_C351( C112 C351 ) \nC112_=_C374( C112 C374 ) C112_=_C376( C112 C376 ) C112_=_C377( C112 C377 ) C113_=_C118( C113 C118 ) C113_=_C132( C113 C132 ) C113_=_C146( C113 C146 ) \nC113_=_C162( C113 C162 ) C113_=_C273( C113 C273 ) C113_=_C307( C113 C307 ) C113_=_C319( C113 C319 ) C113_=_C329( C113 C329 ) C113_=_C352( C113 C352 ) \nC113_=_C378( C113 C378 ) C113_=_C380( C113 C380 ) C113_=_C381( C113 C381 ) C113_=_C382( C113 C382 ) C113_=_C383( C113 C383 ) C113_=_C384( C113 C384 ) \nC113_=_C386( C113 C386 ) C113_=_C387( C113 C387 ) C113_=_C388( C113 C388 ) C118_=_C182( C118 C182 ) C118_=_C211( C118 C211 ) C118_=_C250( C118 C250 ) \nC118_=_C278( C118 C278 ) C118_=_C342( C118 C342 ) C118_=_C349( C118 C349 ) C118_=_C368( C118 C368 ) C118_=_C412( C118 C412 ) C118_=_C422( C118 C422 ) \nC118_=_C445( C118 C445 ) C118_=_C454( C118 C454 ) C118_=_C461( C118 C461 ) C118_=_C462( C118 C462 ) C124_=_C125( C124 C125 ) C124_=_C128( C124 C128 ) \nC124_=_C132( C124 C132 ) C124_=_C167( C124 C167 ) C124_=_C188( C124 C188 ) C124_=_C190( C124 C190 ) C124_=_C191( C124 C191 ) C124_=_C193( C124 C193 ) \nC124_=_C194( C124 C194 ) C124_=_C195( C124 C195 ) C124_=_C196( C124 C196 ) C124_=_C197( C124 C197 ) C124_=_C198( C124 C198 ) C125_=_C128( C125 C128 ) \nC125_=_C132( C125 C132 ) C125_=_C199( C125 C199 ) C125_=_C200( C125 C200 ) C125_=_C201( C125 C201 ) C125_=_C204( C125 C204 ) C125_=_C205( C125 C205 ) \nC125_=_C206( C125 C206 ) C125_=_C207( C125 C207 ) C125_=_C208( C125 C208 ) C125_=_C209( C125 C209 ) C125_=_C210( C125 C210 ) C125_=_C211( C125 C211 ) \nC125_=_C212( C125 C212 ) C125_=_C213( C125 C213 ) C128_=_C132( C128 C132 ) C128_=_C141( C128 C141 ) C128_=_C158( C128 C158 ) C128_=_C170( C128 C170 ) \nC128_=_C199( C128 C199 ) C128_=_C282( C128 C282 ) C128_=_C283( C128 C283 ) C128_=_C284( C128 C284 ) C128_=_C286( C128 C286 ) C128_=_C288( C128 C288 ) \nC128_=_C289( C128 C289 ) C128_=_C291( C128 C291 ) C128_=_C293( C128 C293 ) C128_=_C294( C128 C294 ) C128_=_C295( C128 C295 ) C132_=_C146( C132 C146 ) \nC132_=_C162( C132 C162 ) C132_=_C273( C132 C273 ) C132_=_C307( C132 C307 ) C132_=_C319( C132 C319 ) C132_=_C329( C132 C329 ) C132_=_C352( C132 C352 ) \nC132_=_C378( C132 C378 ) C132_=_C380( C132 C380 ) C132_=_C381( C132 C381 ) C132_=_C382( C132 C382 ) C132_=_C383( C132 C383 ) C132_=_C384( C132 C384 ) \nC132_=_C386( C132 C386 ) C132_=_C387( C132 C387 ) C132_=_C388( C132 C388 ) C141_=_C146( C141 C146 ) C141_=_C148( C141 C148 ) C141_=_C151( C141 C151 ) \nC141_=_C152( C141 C152 ) C141_=_C158( C141 C158 ) C141_=_C170( C141 C170 ) C141_=_C199( C141 C199 ) C141_=_C282( C141 C282 ) C141_=_C283( C141 C283 ) \nC141_=_C284( C141 C284 ) C141_=_C286( C141 C286 ) C141_=_C288( C141 C288 ) C141_=_C289( C141 C289 ) C141_=_C291( C141 C291 ) C141_=_C293( C141 C293 ) \nC141_=_C294( C141 C294 ) C141_=_C295( C141 C295 ) C146_=_C148( C146 C148 ) C146_=_C151( C146 C151 ) C146_=_C152( C146 C152 ) C146_=_C162( C146 C162 ) \nC146_=_C273( C146 C273 ) C146_=_C307( C146 C307 ) C146_=_C319( C146 C319 ) C146_=_C329( C146 C329 ) C146_=_C352( C146 C352 ) C146_=_C378( C146 C378 ) \nC146_=_C380( C146 C380 ) C146_=_C381( C146 C381 ) C146_=_C382( C146 C382 ) C146_=_C383( C146 C383 ) C146_=_C384( C146 C384 ) C146_=_C386( C146 C386 ) \nC146_=_C387( C146 C387 ) C146_=_C388( C146 C388 ) C148_=_C151( C148 C151 ) C148_=_C152( C148 C152 ) C148_=_C205( C148 C205 ) C148_=_C234( C148 C234 ) \nC148_=_C259( C148 C259 ) C148_=_C301( C148 C301 ) C148_=_C309( C148 C309 ) C148_=_C337( C148 C337 ) C148_=_C345( C148 C345 ) C148_=_C394( C148 C394 ) \nC148_=_C397( C148 C397 ) C148_=_C400( C148 C400 ) C148_=_C401( C148 C401 ) C151_=_C152( C151 C152 ) C151_=_C208( C151 C208 ) C151_=_C277( C151 C277 ) \nC151_=_C367( C151 C367 ) C151_=_C420( C151 C420 ) C151_=_C450( C151 C450 ) C151_=_C453( C151 C453 ) C152_=_C181( C152 C181 ) C152_=_C210( C152 C210 ) \nC152_=_C226( C152 C226 ) C152_=_C239( C152 C239 ) C152_=_C249( C152 C249 ) C152_=_C263( C152 C263 ) C152_=_C323( C152 C323 ) C152_=_C333( C152 C333 ) \nC152_=_C341( C152 C341 ) C152_=_C404( C152 C404 ) C152_=_C458( C152 C458 ) C152_=_C459( C152 C459 ) C152_=_C460( C152 C460 ) C157_=_C158( C157 C158 ) \nC157_=_C162( C157 C162 ) C157_=_C164( C157 C164 ) C157_=_C214( C157 C214 ) C157_=_C255( C157 C255 ) C157_=_C257( C157 C257 ) C157_=_C258( C157 C258 ) \nC157_=_C259( C157 C259 ) C157_=_C260( C157 C260 ) C157_=_C261( C157 C261 ) C157_=_C262( C157 C262 ) C157_=_C263( C157 C263 ) C157_=_C264( C157 C264 ) \nC157_=_C265( C157 C265 ) C157_=_C266( C157 C266 ) C158_=_C162( C158 C162 ) C158_=_C164( C158 C164 ) C158_=_C170( C158 C170 ) C158_=_C199( C158 C199 ) \nC158_=_C282( C158 C282 ) C158_=_C283( C158 C283 ) C158_=_C284( C158 C284 ) C158_=_C286( C158 C286 ) C158_=_C288( C158 C288 ) C158_=_C289( C158 C289 ) \nC158_=_C291( C158 C291 ) C158_=_C293( C158 C293 ) C158_=_C294( C158 C294 ) C158_=_C295( C158 C295 ) C162_=_C164( C162 C164 ) C162_=_C273( C162 C273 ) \nC162_=_C307( C162 C307 ) C162_=_C319( C162 C319 ) C162_=_C329( C162 C329 ) C162_=_C352( C162 C352 ) C162_=_C378( C162 C378 ) C162_=_C380( C162 C380 ) \nC162_=_C381( C162 C381 ) C162_=_C382( C162 C382 ) C162_=_C383( C162 C383 ) C162_=_C384( C162 C384 ) C162_=_C386( C162 C386 ) C162_=_C387( C162 C387 ) \nC162_=_C388( C162 C388 ) C164_=_C207( C164 C207 ) C164_=_C222( C164 C222 ) C164_=_C276( C164 C276 ) C164_=_C302( C164 C302 ) C164_=_C339( C164 C339 ) \nC164_=_C363( C164 C363 ) C164_=_C417( C164 C417 ) C164_=_C432( C164 C432 ) C164_=_C433( C164 C433 ) C167_=_C169( C167 C169</w:t>
      </w:r>
    </w:p>
    <w:p>
      <w:pPr>
        <w:pStyle w:val="PreformattedText"/>
        <w:bidi w:val="0"/>
        <w:spacing w:before="0" w:after="0"/>
        <w:jc w:val="left"/>
        <w:rPr/>
      </w:pPr>
      <w:r>
        <w:rPr/>
        <w:t xml:space="preserve"> </w:t>
      </w:r>
      <w:r>
        <w:rPr/>
        <w:t>) C167_=_C170( C167 C170 ) \nC167_=_C174( C167 C174 ) C167_=_C176( C167 C176 ) C167_=_C181( C167 C181 ) C167_=_C182( C167 C182 ) C167_=_C188( C167 C188 ) C167_=_C190( C167 C190 ) \nC167_=_C191( C167 C191 ) C167_=_C193( C167 C193 ) C167_=_C194( C167 C194 ) C167_=_C195( C167 C195 ) C167_=_C196( C167 C196 ) C167_=_C197( C167 C197 ) \nC167_=_C198( C167 C198 ) C169_=_C170( C169 C170 ) C169_=_C174( C169 C174 ) C169_=_C176( C169 C176 ) C169_=_C181( C169 C181 ) C169_=_C182( C169 C182 ) \nC169_=_C267( C169 C267 ) C169_=_C268( C169 C268 ) C169_=_C271( C169 C271 ) C169_=_C272( C169 C272 ) C169_=_C273( C169 C273 ) C169_=_C274( C169 C274 ) \nC169_=_C275( C169 C275 ) C169_=_C276( C169 C276 ) C169_=_C277( C169 C277 ) C169_=_C278( C169 C278 ) C169_=_C279( C169 C279 ) C169_=_C280( C169 C280 ) \nC169_=_C281( C169 C281 ) C170_=_C174( C170 C174 ) C170_=_C176( C170 C176 ) C170_=_C181( C170 C181 ) C170_=_C182( C170 C182 ) C170_=_C199( C170 C199 ) \nC170_=_C282( C170 C282 ) C170_=_C283( C170 C283 ) C170_=_C284( C170 C284 ) C170_=_C286( C170 C286 ) C170_=_C288( C170 C288 ) C170_=_C289( C170 C289 ) \nC170_=_C291( C170 C291 ) C170_=_C293( C170 C293 ) C170_=_C294( C170 C294 ) C170_=_C295( C170 C295 ) C174_=_C176( C174 C176 ) C174_=_C181( C174 C181 ) \nC174_=_C182( C174 C182 ) C174_=_C283( C174 C283 ) C174_=_C305( C174 C305 ) C174_=_C326( C174 C326 ) C174_=_C336( C174 C336 ) C174_=_C337( C174 C337 ) \nC174_=_C338( C174 C338 ) C174_=_C339( C174 C339 ) C174_=_C340( C174 C340 ) C174_=_C341( C174 C341 ) C174_=_C342( C174 C342 ) C174_=_C343( C174 C343 ) \nC176_=_C181( C176 C181 ) C176_=_C182( C176 C182 ) C176_=_C272( C176 C272 ) C176_=_C299( C176 C299 ) C176_=_C328( C176 C328 ) C176_=_C351( C176 C351 ) \nC176_=_C374( C176 C374 ) C176_=_C376( C176 C376 ) C176_=_C377( C176 C377 ) C181_=_C182( C181 C182 ) C181_=_C210( C181 C210 ) C181_=_C226( C181 C226 ) \nC181_=_C239( C181 C239 ) C181_=_C249( C181 C249 ) C181_=_C263( C181 C263 ) C181_=_C323( C181 C323 ) C181_=_C333( C181 C333 ) C181_=_C341( C181 C341 ) \nC181_=_C404( C181 C404 ) C181_=_C458( C181 C458 ) C181_=_C459( C181 C459 ) C181_=_C460( C181 C460 ) C182_=_C211( C182 C211 ) C182_=_C250( C182 C250 ) \nC182_=_C278( C182 C278 ) C182_=_C342( C182 C342 ) C182_=_C349( C182 C349 ) C182_=_C368( C182 C368 ) C182_=_C412( C182 C412 ) C182_=_C422( C182 C422 ) \nC182_=_C445( C182 C445 ) C182_=_C454( C182 C454 ) C182_=_C461( C182 C461 ) C182_=_C462( C182 C462 ) C188_=_C190( C188 C190 ) C188_=_C191( C188 C191 ) \nC188_=_C193( C188 C193 ) C188_=_C194( C188 C194 ) C188_=_C195( C188 C195 ) C188_=_C196( C188 C196 ) C188_=_C197( C188 C197 ) C188_=_C198( C188 C198 ) \nC188_=_C214( C188 C214 ) C188_=_C217( C188 C217 ) C188_=_C222( C188 C222 ) C188_=_C226( C188 C226 ) C190_=_C191( C190 C191 ) C190_=_C193( C190 C193 ) \nC190_=_C194( C190 C194 ) C190_=_C195( C190 C195 ) C190_=_C196( C190 C196 ) C190_=_C197( C190 C197 ) C190_=_C198( C190 C198 ) C190_=_C267( C190 C267 ) \nC190_=_C305( C190 C305 ) C190_=_C307( C190 C307 ) C190_=_C309( C190 C309 ) C191_=_C193( C191 C193 ) C191_=_C194( C191 C194 ) C191_=_C195( C191 C195 ) \nC191_=_C196( C191 C196 ) C191_=_C197( C191 C197 ) C191_=_C198( C191 C198 ) C191_=_C201( C191 C201 ) C191_=_C326( C191 C326 ) C191_=_C328( C191 C328 ) \nC191_=_C329( C191 C329 ) C191_=_C331( C191 C331 ) C191_=_C333( C191 C333 ) C193_=_C194( C193 C194 ) C193_=_C195( C193 C195 ) C193_=_C196( C193 C196 ) \nC193_=_C197( C193 C197 ) C193_=_C198( C193 C198 ) C193_=_C204( C193 C204 ) C193_=_C271( C193 C271 ) C193_=_C336( C193 C336 ) C193_=_C351( C193 C351 ) \nC193_=_C352( C193 C352 ) C194_=_C195( C194 C195 ) C194_=_C196( C194 C196 ) C194_=_C197( C194 C197 ) C194_=_C198( C194 C198 ) C194_=_C404( C194 C404 ) \nC195_=_C196( C195 C196 ) C195_=_C197( C195 C197 ) C195_=_C198( C195 C198 ) C195_=_C340( C195 C340 ) C195_=_C348( C195 C348 ) C195_=_C384( C195 C384 ) \nC195_=_C439( C195 C439 ) C195_=_C458( C195 C458 ) C196_=_C197( C196 C197 ) C196_=_C198( C196 C198 ) C196_=_C212( C196 C212 ) C196_=_C293( C196 C293 ) \nC197_=_C198( C197 C198 ) C197_=_C280( C197 C280 ) C197_=_C294( C197 C294 ) C197_=_C387( C197 C387 ) C197_=_C433( C197 C433 ) C197_=_C441( C197 C441 ) \nC198_=_C266( C198 C266 ) C198_=_C343( C198 C343 ) C198_=_C388( C198 C388 ) C198_=_C401( C198 C401 ) C198_=_C442( C198 C442 ) C198_=_C453( C198 C453 ) \nC198_=_C460( C198 C460 ) C199_=_C200( C199 C200 ) C199_=_C201( C199 C201 ) C199_=_C204( C199 C204 ) C199_=_C205( C199 C205 ) C199_=_C206( C199 C206 ) \nC199_=_C207( C199 C207 ) C199_=_C208( C199 C208 ) C199_=_C209( C199 C209 ) C199_=_C210( C199 C210 ) C199_=_C211( C199 C211 ) C199_=_C212( C199 C212 ) \nC199_=_C213( C199 C213 ) C199_=_C282( C199 C282 ) C199_=_C283( C199 C283 ) C199_=_C284( C199 C284 ) C199_=_C286( C199 C286 ) C199_=_C288( C199 C288 ) \nC199_=_C289( C199 C289 ) C199_=_C291( C199 C291 ) C199_=_C293( C199 C293 ) C199_=_C294( C199 C294 ) C199_=_C295( C199 C295 ) C200_=_C201( C200 C201 ) \nC200_=_C204( C200 C204 ) C200_=_C205( C200 C205 ) C200_=_C206( C200 C206 ) C200_=_C207( C200 C207 ) C200_=_C208( C200 C208 ) C200_=_C209( C200 C209 ) \nC200_=_C210( C200 C210 ) C200_=_C211( C200 C211 ) C200_=_C212( C200 C212 ) C200_=_C213( C200 C213 ) C200_=_C255( C200 C255 ) C200_=_C282( C200 C282 ) \nC200_=_C297( C200 C297 ) C200_=_C299( C200 C299 ) C200_=_C301( C200 C301 ) C200_=_C302( C200 C302 ) C200_=_C304( C200 C304 ) C201_=_C204( C201 C204 ) \nC201_=_C205( C201 C205 ) C201_=_C206( C201 C206 ) C201_=_C207( C201 C207 ) C201_=_C208( C201 C208 ) C201_=_C209( C201 C209 ) C201_=_C210( C201 C210 ) \nC201_=_C211( C201 C211 ) C201_=_C212( C201 C212 ) C201_=_C213( C201 C213 ) C201_=_C326( C201 C326 ) C201_=_C328( C201 C328 ) C201_=_C329( C201 C329 ) \nC201_=_C331( C201 C331 ) C201_=_C333( C201 C333 ) C204_=_C205( C204 C205 ) C204_=_C206( C204 C206 ) C204_=_C207( C204 C207 ) C204_=_C208( C204 C208 ) \nC204_=_C209( C204 C209 ) C204_=_C210( C204 C210 ) C204_=_C211( C204 C211 ) C204_=_C212( C204 C212 ) C204_=_C213( C204 C213 ) C204_=_C271( C204 C271 ) \nC204_=_C336( C204 C336 ) C204_=_C351( C204 C351 ) C204_=_C352( C204 C352 ) C205_=_C206( C205 C206 ) C205_=_C207( C205 C207 ) C205_=_C208( C205 C208 ) \nC205_=_C209( C205 C209 ) C205_=_C210( C205 C210 ) C205_=_C211( C205 C211 ) C205_=_C212( C205 C212 ) C205_=_C213( C205 C213 ) C205_=_C234( C205 C234 ) \nC205_=_C259( C205 C259 ) C205_=_C301( C205 C301 ) C205_=_C309( C205 C309 ) C205_=_C337( C205 C337 ) C205_=_C345( C205 C345 ) C205_=_C394( C205 C394 ) \nC205_=_C397( C205 C397 ) C205_=_C400( C205 C400 ) C205_=_C401( C205 C401 ) C206_=_C207( C206 C207 ) C206_=_C208( C206 C208 ) C206_=_C209( C206 C209 ) \nC206_=_C210( C206 C210 ) C206_=_C211( C206 C211 ) C206_=_C212( C206 C212 ) C206_=_C213( C206 C213 ) C206_=_C261( C206 C261 ) C206_=_C274( C206 C274 ) \nC206_=_C346( C206 C346 ) C206_=_C374( C206 C374 ) C206_=_C394( C206 C394 ) C206_=_C417( C206 C417 ) C206_=_C419( C206 C419 ) C206_=_C420( C206 C420 ) \nC206_=_C422( C206 C422 ) C207_=_C208( C207 C208 ) C207_=_C209( C207 C209 ) C207_=_C210( C207 C210 ) C207_=_C211( C207 C211 ) C207_=_C212( C207 C212 ) \nC207_=_C213( C207 C213 ) C207_=_C222( C207 C222 ) C207_=_C276( C207 C276 ) C207_=_C302( C207 C302 ) C207_=_C339( C207 C339 ) C207_=_C363( C207 C363 ) \nC207_=_C417( C207 C417 ) C207_=_C432( C207 C432 ) C207_=_C433( C207 C433 ) C208_=_C209( C208 C209 ) C208_=_C210( C208 C210 ) C208_=_C211( C208 C211 ) \nC208_=_C212( C208 C212 ) C208_=_C213( C208 C213 ) C208_=_C277( C208 C277 ) C208_=_C367( C208 C367 ) C208_=_C420( C208 C420 ) C208_=_C450( C208 C450 ) \nC208_=_C453( C208 C453 ) C209_=_C210( C209 C210 ) C209_=_C211( C209 C211 ) C209_=_C212( C209 C212 ) C209_=_C213( C209 C213 ) C209_=_C262( C209 C262 ) \nC209_=_C291( C209 C291 ) C209_=_C397( C209 C397 ) C209_=_C450( C209 C450 ) C209_=_C454( C209 C454 ) C210_=_C211( C210 C211 ) C210_=_C212( C210 C212 ) \nC210_=_C213( C210 C213 ) C210_=_C226( C210 C226 ) C210_=_C239( C210 C239 ) C210_=_C249( C210 C249 ) C210_=_C263( C210 C263 ) C210_=_C323( C210 C323 ) \nC210_=_C333( C210 C333 ) C210_=_C341( C210 C341 ) C210_=_C404( C210 C404 ) C210_=_C458( C210 C458 ) C210_=_C459( C210 C459 ) C210_=_C460( C210 C460 ) \nC211_=_C212( C211 C212 ) C211_=_C213( C211 C213 ) C211_=_C250( C211 C250 ) C211_=_C278( C211 C278 ) C211_=_C342( C211 C342 ) C211_=_C349( C211 C349 ) \nC211_=_C368( C211 C368 ) C211_=_C412( C211 C412 ) C211_=_C422( C211 C422 ) C211_=_C445( C211 C445 ) C211_=_C454( C211 C454 ) C211_=_C461( C211 C461 ) \nC211_=_C462( C211 C462 ) C212_=_C213( C212 C213 ) C212_=_C293( C212 C293 ) C213_=_C264( C213 C264 ) C213_=_C279( C213 C279 ) C213_=_C350( C213 C350 ) \nC213_=_C377( C213 C377 ) C213_=_C386( C213 C386 ) C213_=_C400( C213 C400 ) C213_=_C432( C213 C432 ) C213_=_C461( C213 C461 ) C214_=_C217( C214 C217 ) \nC214_=_C222( C214 C222 ) C214_=_C226( C214 C226 ) C214_=_C255( C214 C255 ) C214_=_C257( C214 C257 ) C214_=_C258( C214 C258 ) C214_=_C259( C214 C259 ) \nC214_=_C260( C214 C260 ) C214_=_C261( C214 C261 ) C214_=_C262( C214 C262 ) C214_=_C263( C214 C263 ) C214_=_C264( C214 C264 ) C214_=_C265( C214 C265 ) \nC214_=_C266( C214 C266 ) C217_=_C222( C217 C222 ) C217_=_C226( C217 C226 ) C217_=_C297( C217 C297 ) C217_=_C316( C217 C316 ) C217_=_C344( C217 C344 ) \nC217_=_C345( C217 C345 ) C217_=_C346( C217 C346 ) C217_=_C347( C217 C347 ) C217_=_C348( C217 C348 ) C217_=_C349( C217 C349 ) C217_=_C350( C217 C350 ) \nC222_=_C226( C222 C226 ) C222_=_C276( C222 C276 ) C222_=_C302( C222 C302 ) C222_=_C339( C222 C339 ) C222_=_C363( C222 C363 ) C222_=_C417( C222 C417 ) \nC222_=_C432( C222 C432 ) C222_=_C433( C222 C433 ) C226_=_C239( C226 C239 ) C226_=_C249( C226 C249 ) C226_=_C263( C226 C263 ) C226_=_C323( C226 C323 ) \nC226_=_C333( C226 C333 ) C226_=_C341( C226 C341 ) C226_=_C404( C226 C404 ) C226_=_C458( C226 C458 ) C226_=_C459( C226 C459 ) C226_=_C460( C226 C460 ) \nC234_=_C239( C234 C239 ) C234_=_C259( C234 C259 ) C234_=_C301( C234 C301 ) C234_=_C309( C234 C309 ) C234_=_C337( C234 C337 ) C234_=_C345( C234</w:t>
      </w:r>
    </w:p>
    <w:p>
      <w:pPr>
        <w:pStyle w:val="PreformattedText"/>
        <w:bidi w:val="0"/>
        <w:spacing w:before="0" w:after="0"/>
        <w:jc w:val="left"/>
        <w:rPr/>
      </w:pPr>
      <w:r>
        <w:rPr/>
        <w:t xml:space="preserve"> </w:t>
      </w:r>
      <w:r>
        <w:rPr/>
        <w:t>C345 ) \nC234_=_C394( C234 C394 ) C234_=_C397( C234 C397 ) C234_=_C400( C234 C400 ) C234_=_C401( C234 C401 ) C239_=_C249( C239 C249 ) C239_=_C263( C239 C263 ) \nC239_=_C323( C239 C323 ) C239_=_C333( C239 C333 ) C239_=_C341( C239 C341 ) C239_=_C404( C239 C404 ) C239_=_C458( C239 C458 ) C239_=_C459( C239 C459 ) \nC239_=_C460( C239 C460 ) C249_=_C250( C249 C250 ) C249_=_C263( C249 C263 ) C249_=_C323( C249 C323 ) C249_=_C333( C249 C333 ) C249_=_C341( C249 C341 ) \nC249_=_C404( C249 C404 ) C249_=_C458( C249 C458 ) C249_=_C459( C249 C459 ) C249_=_C460( C249 C460 ) C250_=_C278( C250 C278 ) C250_=_C342( C250 C342 ) \nC250_=_C349( C250 C349 ) C250_=_C368( C250 C368 ) C250_=_C412( C250 C412 ) C250_=_C422( C250 C422 ) C250_=_C445( C250 C445 ) C250_=_C454( C250 C454 ) \nC250_=_C461( C250 C461 ) C250_=_C462( C250 C462 ) C255_=_C257( C255 C257 ) C255_=_C258( C255 C258 ) C255_=_C259( C255 C259 ) C255_=_C260( C255 C260 ) \nC255_=_C261( C255 C261 ) C255_=_C262( C255 C262 ) C255_=_C263( C255 C263 ) C255_=_C264( C255 C264 ) C255_=_C265( C255 C265 ) C255_=_C266( C255 C266 ) \nC255_=_C282( C255 C282 ) C255_=_C297( C255 C297 ) C255_=_C299( C255 C299 ) C255_=_C301( C255 C301 ) C255_=_C302( C255 C302 ) C255_=_C304( C255 C304 ) \nC257_=_C258( C257 C258 ) C257_=_C259( C257 C259 ) C257_=_C260( C257 C260 ) C257_=_C261( C257 C261 ) C257_=_C262( C257 C262 ) C257_=_C263( C257 C263 ) \nC257_=_C264( C257 C264 ) C257_=_C265( C257 C265 ) C257_=_C266( C257 C266 ) C257_=_C284( C257 C284 ) C257_=_C344( C257 C344 ) C257_=_C363( C257 C363 ) \nC257_=_C365( C257 C365 ) C257_=_C367( C257 C367 ) C257_=_C368( C257 C368 ) C258_=_C259( C258 C259 ) C258_=_C260( C258 C260 ) C258_=_C261( C258 C261 ) \nC258_=_C262( C258 C262 ) C258_=_C263( C258 C263 ) C258_=_C264( C258 C264 ) C258_=_C265( C258 C265 ) C258_=_C266( C258 C266 ) C258_=_C286( C258 C286 ) \nC258_=_C378( C258 C378 ) C259_=_C260( C259 C260 ) C259_=_C261( C259 C261 ) C259_=_C262( C259 C262 ) C259_=_C263( C259 C263 ) C259_=_C264( C259 C264 ) \nC259_=_C265( C259 C265 ) C259_=_C266( C259 C266 ) C259_=_C301( C259 C301 ) C259_=_C309( C259 C309 ) C259_=_C337( C259 C337 ) C259_=_C345( C259 C345 ) \nC259_=_C394( C259 C394 ) C259_=_C397( C259 C397 ) C259_=_C400( C259 C400 ) C259_=_C401( C259 C401 ) C260_=_C261( C260 C261 ) C260_=_C262( C260 C262 ) \nC260_=_C263( C260 C263 ) C260_=_C264( C260 C264 ) C260_=_C265( C260 C265 ) C260_=_C266( C260 C266 ) C260_=_C288( C260 C288 ) C260_=_C380( C260 C380 ) \nC260_=_C412( C260 C412 ) C261_=_C262( C261 C262 ) C261_=_C263( C261 C263 ) C261_=_C264( C261 C264 ) C261_=_C265( C261 C265 ) C261_=_C266( C261 C266 ) \nC261_=_C274( C261 C274 ) C261_=_C346( C261 C346 ) C261_=_C374( C261 C374 ) C261_=_C394( C261 C394 ) C261_=_C417( C261 C417 ) C261_=_C419( C261 C419 ) \nC261_=_C420( C261 C420 ) C261_=_C422( C261 C422 ) C262_=_C263( C262 C263 ) C262_=_C264( C262 C264 ) C262_=_C265( C262 C265 ) C262_=_C266( C262 C266 ) \nC262_=_C291( C262 C291 ) C262_=_C397( C262 C397 ) C262_=_C450( C262 C450 ) C262_=_C454( C262 C454 ) C263_=_C264( C263 C264 ) C263_=_C265( C263 C265 ) \nC263_=_C266( C263 C266 ) C263_=_C323( C263 C323 ) C263_=_C333( C263 C333 ) C263_=_C341( C263 C341 ) C263_=_C404( C263 C404 ) C263_=_C458( C263 C458 ) \nC263_=_C459( C263 C459 ) C263_=_C460( C263 C460 ) C264_=_C265( C264 C265 ) C264_=_C266( C264 C266 ) C264_=_C279( C264 C279 ) C264_=_C350( C264 C350 ) \nC264_=_C377( C264 C377 ) C264_=_C386( C264 C386 ) C264_=_C400( C264 C400 ) C264_=_C432( C264 C432 ) C264_=_C461( C264 C461 ) C265_=_C266( C265 C266 ) \nC265_=_C459( C265 C459 ) C266_=_C343( C266 C343 ) C266_=_C388( C266 C388 ) C266_=_C401( C266 C401 ) C266_=_C442( C266 C442 ) C266_=_C453( C266 C453 ) \nC266_=_C460( C266 C460 ) C267_=_C268( C267 C268 ) C267_=_C271( C267 C271 ) C267_=_C272( C267 C272 ) C267_=_C273( C267 C273 ) C267_=_C274( C267 C274 ) \nC267_=_C275( C267 C275 ) C267_=_C276( C267 C276 ) C267_=_C277( C267 C277 ) C267_=_C278( C267 C278 ) C267_=_C279( C267 C279 ) C267_=_C280( C267 C280 ) \nC267_=_C281( C267 C281 ) C267_=_C305( C267 C305 ) C267_=_C307( C267 C307 ) C267_=_C309( C267 C309 ) C268_=_C271( C268 C271 ) C268_=_C272( C268 C272 ) \nC268_=_C273( C268 C273 ) C268_=_C274( C268 C274 ) C268_=_C275( C268 C275 ) C268_=_C276( C268 C276 ) C268_=_C277( C268 C277 ) C268_=_C278( C268 C278 ) \nC268_=_C279( C268 C279 ) C268_=_C280( C268 C280 ) C268_=_C281( C268 C281 ) C268_=_C316( C268 C316 ) C268_=_C319( C268 C319 ) C268_=_C323( C268 C323 ) \nC271_=_C272( C271 C272 ) C271_=_C273( C271 C273 ) C271_=_C274( C271 C274 ) C271_=_C275( C271 C275 ) C271_=_C276( C271 C276 ) C271_=_C277( C271 C277 ) \nC271_=_C278( C271 C278 ) C271_=_C279( C271 C279 ) C271_=_C280( C271 C280 ) C271_=_C281( C271 C281 ) C271_=_C336( C271 C336 ) C271_=_C351( C271 C351 ) \nC271_=_C352( C271 C352 ) C272_=_C273( C272 C273 ) C272_=_C274( C272 C274 ) C272_=_C275( C272 C275 ) C272_=_C276( C272 C276 ) C272_=_C277( C272 C277 ) \nC272_=_C278( C272 C278 ) C272_=_C279( C272 C279 ) C272_=_C280( C272 C280 ) C272_=_C281( C272 C281 ) C272_=_C299( C272 C299 ) C272_=_C328( C272 C328 ) \nC272_=_C351( C272 C351 ) C272_=_C374( C272 C374 ) C272_=_C376( C272 C376 ) C272_=_C377( C272 C377 ) C273_=_C274( C273 C274 ) C273_=_C275( C273 C275 ) \nC273_=_C276( C273 C276 ) C273_=_C277( C273 C277 ) C273_=_C278( C273 C278 ) C273_=_C279( C273 C279 ) C273_=_C280( C273 C280 ) C273_=_C281( C273 C281 ) \nC273_=_C307( C273 C307 ) C273_=_C319( C273 C319 ) C273_=_C329( C273 C329 ) C273_=_C352( C273 C352 ) C273_=_C378( C273 C378 ) C273_=_C380( C273 C380 ) \nC273_=_C381( C273 C381 ) C273_=_C382( C273 C382 ) C273_=_C383( C273 C383 ) C273_=_C384( C273 C384 ) C273_=_C386( C273 C386 ) C273_=_C387( C273 C387 ) \nC273_=_C388( C273 C388 ) C274_=_C275( C274 C275 ) C274_=_C276( C274 C276 ) C274_=_C277( C274 C277 ) C274_=_C278( C274 C278 ) C274_=_C279( C274 C279 ) \nC274_=_C280( C274 C280 ) C274_=_C281( C274 C281 ) C274_=_C346( C274 C346 ) C274_=_C374( C274 C374 ) C274_=_C394( C274 C394 ) C274_=_C417( C274 C417 ) \nC274_=_C419( C274 C419 ) C274_=_C420( C274 C420 ) C274_=_C422( C274 C422 ) C275_=_C276( C275 C276 ) C275_=_C277( C275 C277 ) C275_=_C278( C275 C278 ) \nC275_=_C279( C275 C279 ) C275_=_C280( C275 C280 ) C275_=_C281( C275 C281 ) C275_=_C338( C275 C338 ) C275_=_C381( C275 C381 ) C276_=_C277( C276 C277 ) \nC276_=_C278( C276 C278 ) C276_=_C279( C276 C279 ) C276_=_C280( C276 C280 ) C276_=_C281( C276 C281 ) C276_=_C302( C276 C302 ) C276_=_C339( C276 C339 ) \nC276_=_C363( C276 C363 ) C276_=_C417( C276 C417 ) C276_=_C432( C276 C432 ) C276_=_C433( C276 C433 ) C277_=_C278( C277 C278 ) C277_=_C279( C277 C279 ) \nC277_=_C280( C277 C280 ) C277_=_C281( C277 C281 ) C277_=_C367( C277 C367 ) C277_=_C420( C277 C420 ) C277_=_C450( C277 C450 ) C277_=_C453( C277 C453 ) \nC278_=_C279( C278 C279 ) C278_=_C280( C278 C280 ) C278_=_C281( C278 C281 ) C278_=_C342( C278 C342 ) C278_=_C349( C278 C349 ) C278_=_C368( C278 C368 ) \nC278_=_C412( C278 C412 ) C278_=_C422( C278 C422 ) C278_=_C445( C278 C445 ) C278_=_C454( C278 C454 ) C278_=_C461( C278 C461 ) C278_=_C462( C278 C462 ) \nC279_=_C280( C279 C280 ) C279_=_C281( C279 C281 ) C279_=_C350( C279 C350 ) C279_=_C377( C279 C377 ) C279_=_C386( C279 C386 ) C279_=_C400( C279 C400 ) \nC279_=_C432( C279 C432 ) C279_=_C461( C279 C461 ) C280_=_C281( C280 C281 ) C280_=_C294( C280 C294 ) C280_=_C387( C280 C387 ) C280_=_C433( C280 C433 ) \nC280_=_C441( C280 C441 ) C281_=_C295( C281 C295 ) C281_=_C443( C281 C443 ) C281_=_C462( C281 C462 ) C282_=_C283( C282 C283 ) C282_=_C284( C282 C284 ) \nC282_=_C286( C282 C286 ) C282_=_C288( C282 C288 ) C282_=_C289( C282 C289 ) C282_=_C291( C282 C291 ) C282_=_C293( C282 C293 ) C282_=_C294( C282 C294 ) \nC282_=_C295( C282 C295 ) C282_=_C297( C282 C297 ) C282_=_C299( C282 C299 ) C282_=_C301( C282 C301 ) C282_=_C302( C282 C302 ) C282_=_C304( C282 C304 ) \nC283_=_C284( C283 C284 ) C283_=_C286( C283 C286 ) C283_=_C288( C283 C288 ) C283_=_C289( C283 C289 ) C283_=_C291( C283 C291 ) C283_=_C293( C283 C293 ) \nC283_=_C294( C283 C294 ) C283_=_C295( C283 C295 ) C283_=_C305( C283 C305 ) C283_=_C326( C283 C326 ) C283_=_C336( C283 C336 ) C283_=_C337( C283 C337 ) \nC283_=_C338( C283 C338 ) C283_=_C339( C283 C339 ) C283_=_C340( C283 C340 ) C283_=_C341( C283 C341 ) C283_=_C342( C283 C342 ) C283_=_C343( C283 C343 ) \nC284_=_C286( C284 C286 ) C284_=_C288( C284 C288 ) C284_=_C289( C284 C289 ) C284_=_C291( C284 C291 ) C284_=_C293( C284 C293 ) C284_=_C294( C284 C294 ) \nC284_=_C295( C284 C295 ) C284_=_C344( C284 C344 ) C284_=_C363( C284 C363 ) C284_=_C365( C284 C365 ) C284_=_C367( C284 C367 ) C284_=_C368( C284 C368 ) \nC286_=_C288( C286 C288 ) C286_=_C289( C286 C289 ) C286_=_C291( C286 C291 ) C286_=_C293( C286 C293 ) C286_=_C294( C286 C294 ) C286_=_C295( C286 C295 ) \nC286_=_C378( C286 C378 ) C288_=_C289( C288 C289 ) C288_=_C291( C288 C291 ) C288_=_C293( C288 C293 ) C288_=_C294( C288 C294 ) C288_=_C295( C288 C295 ) \nC288_=_C380( C288 C380 ) C288_=_C412( C288 C412 ) C289_=_C291( C289 C291 ) C289_=_C293( C289 C293 ) C289_=_C294( C289 C294 ) C289_=_C295( C289 C295 ) \nC289_=_C382( C289 C382 ) C289_=_C434( C289 C434 ) C291_=_C293( C291 C293 ) C291_=_C294( C291 C294 ) C291_=_C295( C291 C295 ) C291_=_C397( C291 C397 ) \nC291_=_C450( C291 C450 ) C291_=_C454( C291 C454 ) C293_=_C294( C293 C294 ) C293_=_C295( C293 C295 ) C294_=_C295( C294 C295 ) C294_=_C387( C294 C387 ) \nC294_=_C433( C294 C433 ) C294_=_C441( C294 C441 ) C295_=_C443( C295 C443 ) C295_=_C462( C295 C462 ) C297_=_C299( C297 C299 ) C297_=_C301( C297 C301 ) \nC297_=_C302( C297 C302 ) C297_=_C304( C297 C304 ) C297_=_C316( C297 C316 ) C297_=_C344( C297 C344 ) C297_=_C345( C297 C345 ) C297_=_C346( C297 C346 ) \nC297_=_C347( C297 C347 ) C297_=_C348( C297 C348 ) C297_=_C349( C297 C349 ) C297_=_C350( C297 C350 ) C299_=_C301( C299 C301 ) C299_=_C302( C299 C302 ) \nC299_=_C304( C299 C304 ) C299_=_C328( C299 C328 ) C299_=_C351( C299 C351 ) C299_=_C374( C299 C374 ) C299_=_C376( C299 C376 ) C299_=_C377( C299 C377 ) \nC301_=_C302(</w:t>
      </w:r>
    </w:p>
    <w:p>
      <w:pPr>
        <w:pStyle w:val="PreformattedText"/>
        <w:bidi w:val="0"/>
        <w:spacing w:before="0" w:after="0"/>
        <w:jc w:val="left"/>
        <w:rPr/>
      </w:pPr>
      <w:r>
        <w:rPr/>
        <w:t xml:space="preserve"> </w:t>
      </w:r>
      <w:r>
        <w:rPr/>
        <w:t>C301 C302 ) C301_=_C304( C301 C304 ) C301_=_C309( C301 C309 ) C301_=_C337( C301 C337 ) C301_=_C345( C301 C345 ) C301_=_C394( C301 C394 ) \nC301_=_C397( C301 C397 ) C301_=_C400( C301 C400 ) C301_=_C401( C301 C401 ) C302_=_C304( C302 C304 ) C302_=_C339( C302 C339 ) C302_=_C363( C302 C363 ) \nC302_=_C417( C302 C417 ) C302_=_C432( C302 C432 ) C302_=_C433( C302 C433 ) C304_=_C331( C304 C331 ) C304_=_C347( C304 C347 ) C304_=_C365( C304 C365 ) \nC304_=_C419( C304 C419 ) C304_=_C434( C304 C434 ) C304_=_C439( C304 C439 ) C304_=_C441( C304 C441 ) C304_=_C442( C304 C442 ) C304_=_C443( C304 C443 ) \nC305_=_C307( C305 C307 ) C305_=_C309( C305 C309 ) C305_=_C326( C305 C326 ) C305_=_C336( C305 C336 ) C305_=_C337( C305 C337 ) C305_=_C338( C305 C338 ) \nC305_=_C339( C305 C339 ) C305_=_C340( C305 C340 ) C305_=_C341( C305 C341 ) C305_=_C342( C305 C342 ) C305_=_C343( C305 C343 ) C307_=_C309( C307 C309 ) \nC307_=_C319( C307 C319 ) C307_=_C329( C307 C329 ) C307_=_C352( C307 C352 ) C307_=_C378( C307 C378 ) C307_=_C380( C307 C380 ) C307_=_C381( C307 C381 ) \nC307_=_C382( C307 C382 ) C307_=_C383( C307 C383 ) C307_=_C384( C307 C384 ) C307_=_C386( C307 C386 ) C307_=_C387( C307 C387 ) C307_=_C388( C307 C388 ) \nC309_=_C337( C309 C337 ) C309_=_C345( C309 C345 ) C309_=_C394( C309 C394 ) C309_=_C397( C309 C397 ) C309_=_C400( C309 C400 ) C309_=_C401( C309 C401 ) \nC316_=_C319( C316 C319 ) C316_=_C323( C316 C323 ) C316_=_C344( C316 C344 ) C316_=_C345( C316 C345 ) C316_=_C346( C316 C346 ) C316_=_C347( C316 C347 ) \nC316_=_C348( C316 C348 ) C316_=_C349( C316 C349 ) C316_=_C350( C316 C350 ) C319_=_C323( C319 C323 ) C319_=_C329( C319 C329 ) C319_=_C352( C319 C352 ) \nC319_=_C378( C319 C378 ) C319_=_C380( C319 C380 ) C319_=_C381( C319 C381 ) C319_=_C382( C319 C382 ) C319_=_C383( C319 C383 ) C319_=_C384( C319 C384 ) \nC319_=_C386( C319 C386 ) C319_=_C387( C319 C387 ) C319_=_C388( C319 C388 ) C323_=_C333( C323 C333 ) C323_=_C341( C323 C341 ) C323_=_C404( C323 C404 ) \nC323_=_C458( C323 C458 ) C323_=_C459( C323 C459 ) C323_=_C460( C323 C460 ) C326_=_C328( C326 C328 ) C326_=_C329( C326 C329 ) C326_=_C331( C326 C331 ) \nC326_=_C333( C326 C333 ) C326_=_C336( C326 C336 ) C326_=_C337( C326 C337 ) C326_=_C338( C326 C338 ) C326_=_C339( C326 C339 ) C326_=_C340( C326 C340 ) \nC326_=_C341( C326 C341 ) C326_=_C342( C326 C342 ) C326_=_C343( C326 C343 ) C328_=_C329( C328 C329 ) C328_=_C331( C328 C331 ) C328_=_C333( C328 C333 ) \nC328_=_C351( C328 C351 ) C328_=_C374( C328 C374 ) C328_=_C376( C328 C376 ) C328_=_C377( C328 C377 ) C329_=_C331( C329 C331 ) C329_=_C333( C329 C333 ) \nC329_=_C352( C329 C352 ) C329_=_C378( C329 C378 ) C329_=_C380( C329 C380 ) C329_=_C381( C329 C381 ) C329_=_C382( C329 C382 ) C329_=_C383( C329 C383 ) \nC329_=_C384( C329 C384 ) C329_=_C386( C329 C386 ) C329_=_C387( C329 C387 ) C329_=_C388( C329 C388 ) C331_=_C333( C331 C333 ) C331_=_C347( C331 C347 ) \nC331_=_C365( C331 C365 ) C331_=_C419( C331 C419 ) C331_=_C434( C331 C434 ) C331_=_C439( C331 C439 ) C331_=_C441( C331 C441 ) C331_=_C442( C331 C442 ) \nC331_=_C443( C331 C443 ) C333_=_C341( C333 C341 ) C333_=_C404( C333 C404 ) C333_=_C458( C333 C458 ) C333_=_C459( C333 C459 ) C333_=_C460( C333 C460 ) \nC336_=_C337( C336 C337 ) C336_=_C338( C336 C338 ) C336_=_C339( C336 C339 ) C336_=_C340( C336 C340 ) C336_=_C341( C336 C341 ) C336_=_C342( C336 C342 ) \nC336_=_C343( C336 C343 ) C336_=_C351( C336 C351 ) C336_=_C352( C336 C352 ) C337_=_C338( C337 C338 ) C337_=_C339( C337 C339 ) C337_=_C340( C337 C340 ) \nC337_=_C341( C337 C341 ) C337_=_C342( C337 C342 ) C337_=_C343( C337 C343 ) C337_=_C345( C337 C345 ) C337_=_C394( C337 C394 ) C337_=_C397( C337 C397 ) \nC337_=_C400( C337 C400 ) C337_=_C401( C337 C401 ) C338_=_C339( C338 C339 ) C338_=_C340( C338 C340 ) C338_=_C341( C338 C341 ) C338_=_C342( C338 C342 ) \nC338_=_C343( C338 C343 ) C338_=_C381( C338 C381 ) C339_=_C340( C339 C340 ) C339_=_C341( C339 C341 ) C339_=_C342( C339 C342 ) C339_=_C343( C339 C343 ) \nC339_=_C363( C339 C363 ) C339_=_C417( C339 C417 ) C339_=_C432( C339 C432 ) C339_=_C433( C339 C433 ) C340_=_C341( C340 C341 ) C340_=_C342( C340 C342 ) \nC340_=_C343( C340 C343 ) C340_=_C348( C340 C348 ) C340_=_C384( C340 C384 ) C340_=_C439( C340 C439 ) C340_=_C458( C340 C458 ) C341_=_C342( C341 C342 ) \nC341_=_C343( C341 C343 ) C341_=_C404( C341 C404 ) C341_=_C458( C341 C458 ) C341_=_C459( C341 C459 ) C341_=_C460( C341 C460 ) C342_=_C343( C342 C343 ) \nC342_=_C349( C342 C349 ) C342_=_C368( C342 C368 ) C342_=_C412( C342 C412 ) C342_=_C422( C342 C422 ) C342_=_C445( C342 C445 ) C342_=_C454( C342 C454 ) \nC342_=_C461( C342 C461 ) C342_=_C462( C342 C462 ) C343_=_C388( C343 C388 ) C343_=_C401( C343 C401 ) C343_=_C442( C343 C442 ) C343_=_C453( C343 C453 ) \nC343_=_C460( C343 C460 ) C344_=_C345( C344 C345 ) C344_=_C346( C344 C346 ) C344_=_C347( C344 C347 ) C344_=_C348( C344 C348 ) C344_=_C349( C344 C349 ) \nC344_=_C350( C344 C350 ) C344_=_C363( C344 C363 ) C344_=_C365( C344 C365 ) C344_=_C367( C344 C367 ) C344_=_C368( C344 C368 ) C345_=_C346( C345 C346 ) \nC345_=_C347( C345 C347 ) C345_=_C348( C345 C348 ) C345_=_C349( C345 C349 ) C345_=_C350( C345 C350 ) C345_=_C394( C345 C394 ) C345_=_C397( C345 C397 ) \nC345_=_C400( C345 C400 ) C345_=_C401( C345 C401 ) C346_=_C347( C346 C347 ) C346_=_C348( C346 C348 ) C346_=_C349( C346 C349 ) C346_=_C350( C346 C350 ) \nC346_=_C374( C346 C374 ) C346_=_C394( C346 C394 ) C346_=_C417( C346 C417 ) C346_=_C419( C346 C419 ) C346_=_C420( C346 C420 ) C346_=_C422( C346 C422 ) \nC347_=_C348( C347 C348 ) C347_=_C349( C347 C349 ) C347_=_C350( C347 C350 ) C347_=_C365( C347 C365 ) C347_=_C419( C347 C419 ) C347_=_C434( C347 C434 ) \nC347_=_C439( C347 C439 ) C347_=_C441( C347 C441 ) C347_=_C442( C347 C442 ) C347_=_C443( C347 C443 ) C348_=_C349( C348 C349 ) C348_=_C350( C348 C350 ) \nC348_=_C384( C348 C384 ) C348_=_C439( C348 C439 ) C348_=_C458( C348 C458 ) C349_=_C350( C349 C350 ) C349_=_C368( C349 C368 ) C349_=_C412( C349 C412 ) \nC349_=_C422( C349 C422 ) C349_=_C445( C349 C445 ) C349_=_C454( C349 C454 ) C349_=_C461( C349 C461 ) C349_=_C462( C349 C462 ) C350_=_C377( C350 C377 ) \nC350_=_C386( C350 C386 ) C350_=_C400( C350 C400 ) C350_=_C432( C350 C432 ) C350_=_C461( C350 C461 ) C351_=_C352( C351 C352 ) C351_=_C374( C351 C374 ) \nC351_=_C376( C351 C376 ) C351_=_C377( C351 C377 ) C352_=_C378( C352 C378 ) C352_=_C380( C352 C380 ) C352_=_C381( C352 C381 ) C352_=_C382( C352 C382 ) \nC352_=_C383( C352 C383 ) C352_=_C384( C352 C384 ) C352_=_C386( C352 C386 ) C352_=_C387( C352 C387 ) C352_=_C388( C352 C388 ) C363_=_C365( C363 C365 ) \nC363_=_C367( C363 C367 ) C363_=_C368( C363 C368 ) C363_=_C417( C363 C417 ) C363_=_C432( C363 C432 ) C363_=_C433( C363 C433 ) C365_=_C367( C365 C367 ) \nC365_=_C368( C365 C368 ) C365_=_C419( C365 C419 ) C365_=_C434( C365 C434 ) C365_=_C439( C365 C439 ) C365_=_C441( C365 C441 ) C365_=_C442( C365 C442 ) \nC365_=_C443( C365 C443 ) C367_=_C368( C367 C368 ) C367_=_C420( C367 C420 ) C367_=_C450( C367 C450 ) C367_=_C453( C367 C453 ) C368_=_C412( C368 C412 ) \nC368_=_C422( C368 C422 ) C368_=_C445( C368 C445 ) C368_=_C454( C368 C454 ) C368_=_C461( C368 C461 ) C368_=_C462( C368 C462 ) C374_=_C376( C374 C376 ) \nC374_=_C377( C374 C377 ) C374_=_C394( C374 C394 ) C374_=_C417( C374 C417 ) C374_=_C419( C374 C419 ) C374_=_C420( C374 C420 ) C374_=_C422( C374 C422 ) \nC376_=_C377( C376 C377 ) C376_=_C383( C376 C383 ) C376_=_C445( C376 C445 ) C377_=_C386( C377 C386 ) C377_=_C400( C377 C400 ) C377_=_C432( C377 C432 ) \nC377_=_C461( C377 C461 ) C378_=_C380( C378 C380 ) C378_=_C381( C378 C381 ) C378_=_C382( C378 C382 ) C378_=_C383( C378 C383 ) C378_=_C384( C378 C384 ) \nC378_=_C386( C378 C386 ) C378_=_C387( C378 C387 ) C378_=_C388( C378 C388 ) C380_=_C381( C380 C381 ) C380_=_C382( C380 C382 ) C380_=_C383( C380 C383 ) \nC380_=_C384( C380 C384 ) C380_=_C386( C380 C386 ) C380_=_C387( C380 C387 ) C380_=_C388( C380 C388 ) C380_=_C412( C380 C412 ) C381_=_C382( C381 C382 ) \nC381_=_C383( C381 C383 ) C381_=_C384( C381 C384 ) C381_=_C386( C381 C386 ) C381_=_C387( C381 C387 ) C381_=_C388( C381 C388 ) C382_=_C383( C382 C383 ) \nC382_=_C384( C382 C384 ) C382_=_C386( C382 C386 ) C382_=_C387( C382 C387 ) C382_=_C388( C382 C388 ) C382_=_C434( C382 C434 ) C383_=_C384( C383 C384 ) \nC383_=_C386( C383 C386 ) C383_=_C387( C383 C387 ) C383_=_C388( C383 C388 ) C383_=_C445( C383 C445 ) C384_=_C386( C384 C386 ) C384_=_C387( C384 C387 ) \nC384_=_C388( C384 C388 ) C384_=_C439( C384 C439 ) C384_=_C458( C384 C458 ) C386_=_C387( C386 C387 ) C386_=_C388( C386 C388 ) C386_=_C400( C386 C400 ) \nC386_=_C432( C386 C432 ) C386_=_C461( C386 C461 ) C387_=_C388( C387 C388 ) C387_=_C433( C387 C433 ) C387_=_C441( C387 C441 ) C388_=_C401( C388 C401 ) \nC388_=_C442( C388 C442 ) C388_=_C453( C388 C453 ) C388_=_C460( C388 C460 ) C394_=_C397( C394 C397 ) C394_=_C400( C394 C400 ) C394_=_C401( C394 C401 ) \nC394_=_C417( C394 C417 ) C394_=_C419( C394 C419 ) C394_=_C420( C394 C420 ) C394_=_C422( C394 C422 ) C397_=_C400( C397 C400 ) C397_=_C401( C397 C401 ) \nC397_=_C450( C397 C450 ) C397_=_C454( C397 C454 ) C400_=_C401( C400 C401 ) C400_=_C432( C400 C432 ) C400_=_C461( C400 C461 ) C401_=_C442( C401 C442 ) \nC401_=_C453( C401 C453 ) C401_=_C460( C401 C460 ) C404_=_C458( C404 C458 ) C404_=_C459( C404 C459 ) C404_=_C460( C404 C460 ) C412_=_C422( C412 C422 ) \nC412_=_C445( C412 C445 ) C412_=_C454( C412 C454 ) C412_=_C461( C412 C461 ) C412_=_C462( C412 C462 ) C417_=_C419( C417 C419 ) C417_=_C420( C417 C420 ) \nC417_=_C422( C417 C422 ) C417_=_C432( C417 C432 ) C417_=_C433( C417 C433 ) C419_=_C420( C419 C420 ) C419_=_C422( C419 C422 ) C419_=_C434( C419 C434 ) \nC419_=_C439( C419 C439 ) C419_=_C441( C419 C441 ) C419_=_C442( C419 C442 ) C419_=_C443( C419 C443 ) C420_=_C422( C420 C422 ) C420_=_C450( C420 C450 ) \nC420_=_C453( C420 C453 ) C422_=_C445( C422 C445 ) C422_=_C454( C422 C454 ) C422_=_C461( C422 C461 ) C422_=_C462( C422 C462 ) C432_=_C433( C432 C433 ) \nC432_=_C461( C432 C461 ) C433_=_C441(</w:t>
      </w:r>
    </w:p>
    <w:p>
      <w:pPr>
        <w:pStyle w:val="PreformattedText"/>
        <w:bidi w:val="0"/>
        <w:spacing w:before="0" w:after="0"/>
        <w:jc w:val="left"/>
        <w:rPr/>
      </w:pPr>
      <w:r>
        <w:rPr/>
        <w:t xml:space="preserve"> </w:t>
      </w:r>
      <w:r>
        <w:rPr/>
        <w:t>C433 C441 ) C434_=_C439( C434 C439 ) C434_=_C441( C434 C441 ) C434_=_C442( C434 C442 ) C434_=_C443( C434 C443 ) \nC439_=_C441( C439 C441 ) C439_=_C442( C439 C442 ) C439_=_C443( C439 C443 ) C439_=_C458( C439 C458 ) C441_=_C442( C441 C442 ) C441_=_C443( C441 C443 ) \nC442_=_C443( C442 C443 ) C442_=_C453( C442 C453 ) C442_=_C460( C442 C460 ) C443_=_C462( C443 C462 ) C445_=_C454( C445 C454 ) C445_=_C461( C445 C461 ) \nC445_=_C462( C445 C462 ) C450_=_C453( C450 C453 ) C450_=_C454( C450 C454 ) C453_=_C460( C453 C460 ) C454_=_C461( C454 C461 ) C454_=_C462( C454 C462 ) \nC458_=_C459( C458 C459 ) C458_=_C460( C458 C460 ) C459_=_C460( C459 C460 ) C461_=_C462( C461 C462 ) "];15-&gt;18[label="190: C2 C5 C10 C13 C14 \nC19 C25 C28 C29 C30 C33 \nC36 C38 C39 C41 C50 C51 \nC54 C55 C56 C59 C60 C62 \nC63 C65 C67 C68 C70 C72 \nC75 C77 C79 C80 C83 C86 \nC87 C91 C93 C94 C95 C96 \nC97 C98 C101 C102 C103 C105 \nC109 C110 C112 C113 C118 C124 \nC125 C128 C132 C141 C146 C148 \nC151 C152 C157 C158 C162 C164 \nC167 C169 C170 C174 C176 C181 \nC182 C188 C190 C191 C193 C194 \nC195 C196 C197 C198 C200 C201 \nC204 C206 C209 C212 C213 C214 \nC217 C222 C226 C234 C239 C249 \nC250 C255 C257 C258 C260 C261 \nC262 C264 C265 C266 C267 C268 \nC271 C274 C275 C279 C280 C281 \nC282 C284 C286 C288 C289 C291 \nC293 C294 C295 C297 C299 C301 \nC302 C304 C305 C307 C309 C316 \nC319 C323 C326 C328 C329 C331 \nC333 C336 C338 C340 C343 C344 \nC346 C348 C350 C351 C352 C363 \nC365 C367 C368 C374 C376 C377 \nC378 C380 C381 C382 C383 C384 \nC386 C387 C388 C394 C397 C400 \nC401 C404 C412 C417 C419 C420 \nC422 C432 C433 C434 C439 C441 \nC442 C443 C445 C450 C453 C454 \nC458 C459 C460 C461 C462 \n1540: C2_=_C5 ,C2_=_C10 ,C2_=_C13 ,C2_=_C14 ,C2_=_C33 ,\nC2_=_C50 ,C2_=_C51 ,C2_=_C54 ,C2_=_C55 ,C2_=_C56 ,C2_=_C59 ,\nC2_=_C60 ,C2_=_C62 ,C2_=_C63 ,C2_=_C65 ,C2_=_C67 ,C2_=_C68 ,\nC2_=_C70 ,C5_=_C10 ,C5_=_C13 ,C5_=_C14 ,C5_=_C105 ,C5_=_C124 ,\nC5_=_C167 ,C5_=_C188 ,C5_=_C190 ,C5_=_C191 ,C5_=_C193 ,C5_=_C194 ,\nC5_=_C195 ,C5_=_C196 ,C5_=_C197 ,C5_=_C198 ,C10_=_C13 ,C10_=_C14 ,\nC10_=_C25 ,C10_=_C41 ,C10_=_C148 ,C10_=_C234 ,C10_=_C301 ,C10_=_C309 ,\nC10_=_C394 ,C10_=_C397 ,C10_=_C400 ,C10_=_C401 ,C13_=_C14 ,C13_=_C152 ,\nC13_=_C181 ,C13_=_C226 ,C13_=_C239 ,C13_=_C249 ,C13_=_C323 ,C13_=_C333 ,\nC13_=_C404 ,C13_=_C458 ,C13_=_C459 ,C13_=_C460 ,C14_=_C30 ,C14_=_C118 ,\nC14_=_C182 ,C14_=_C250 ,C14_=_C368 ,C14_=_C412 ,C14_=_C422 ,C14_=_C445 ,\nC14_=_C454 ,C14_=_C461 ,C14_=_C462 ,C19_=_C25 ,C19_=_C28 ,C19_=_C29 ,\nC19_=_C30 ,C19_=_C157 ,C19_=_C214 ,C19_=_C255 ,C19_=_C257 ,C19_=_C258 ,\nC19_=_C260 ,C19_=_C261 ,C19_=_C262 ,C19_=_C264 ,C19_=_C265 ,C19_=_C266 ,\nC25_=_C28 ,C25_=_C29 ,C25_=_C30 ,C25_=_C41 ,C25_=_C148 ,C25_=_C234 ,\nC25_=_C301 ,C25_=_C309 ,C25_=_C394 ,C25_=_C397 ,C25_=_C400 ,C25_=_C401 ,\nC28_=_C29 ,C28_=_C30 ,C28_=_C304 ,C28_=_C331 ,C28_=_C365 ,C28_=_C419 ,\nC28_=_C434 ,C28_=_C439 ,C28_=_C441 ,C28_=_C442 ,C28_=_C443 ,C29_=_C30 ,\nC29_=_C151 ,C29_=_C367 ,C29_=_C420 ,C29_=_C450 ,C29_=_C453 ,C30_=_C118 ,\nC30_=_C182 ,C30_=_C250 ,C30_=_C368 ,C30_=_C412 ,C30_=_C422 ,C30_=_C445 ,\nC30_=_C454 ,C30_=_C461 ,C30_=_C462 ,C33_=_C36 ,C33_=_C38 ,C33_=_C39 ,\nC33_=_C41 ,C33_=_C50 ,C33_=_C51 ,C33_=_C54 ,C33_=_C55 ,C33_=_C56 ,\nC33_=_C59 ,C33_=_C60 ,C33_=_C62 ,C33_=_C63 ,C33_=_C65 ,C33_=_C67 ,\nC33_=_C68 ,C33_=_C70 ,C36_=_C38 ,C36_=_C39 ,C36_=_C41 ,C36_=_C128 ,\nC36_=_C141 ,C36_=_C158 ,C36_=_C170 ,C36_=_C282 ,C36_=_C284 ,C36_=_C286 ,\nC36_=_C288 ,C36_=_C289 ,C36_=_C291 ,C36_=_C293 ,C36_=_C294 ,C36_=_C295 ,\nC38_=_C39 ,C38_=_C41 ,C38_=_C109 ,C38_=_C174 ,C38_=_C305 ,C38_=_C326 ,\nC38_=_C336 ,C38_=_C338 ,C38_=_C340 ,C38_=_C343 ,C39_=_C41 ,C39_=_C113 ,\nC39_=_C132 ,C39_=_C146 ,C39_=_C162 ,C39_=_C307 ,C39_=_C319 ,C39_=_C329 ,\nC39_=_C352 ,C39_=_C378 ,C39_=_C380 ,C39_=_C381 ,C39_=_C382 ,C39_=_C383 ,\nC39_=_C384 ,C39_=_C386 ,C39_=_C387 ,C39_=_C388 ,C41_=_C148 ,C41_=_C234 ,\nC41_=_C301 ,C41_=_C309 ,C41_=_C394 ,C41_=_C397 ,C41_=_C400 ,C41_=_C401 ,\nC50_=_C51 ,C50_=_C54 ,C50_=_C55 ,C50_=_C56 ,C50_=_C59 ,C50_=_C60 ,\nC50_=_C62 ,C50_=_C63 ,C50_=_C65 ,C50_=_C67 ,C50_=_C68 ,C50_=_C70 ,\nC50_=_C105 ,C50_=_C109 ,C50_=_C110 ,C50_=_C112 ,C50_=_C113 ,C50_=_C118 ,\nC51_=_C54 ,C51_=_C55 ,C51_=_C56 ,C51_=_C59 ,C51_=_C60 ,C51_=_C62 ,\nC51_=_C63 ,C51_=_C65 ,C51_=_C67 ,C51_=_C68 ,C51_=_C70 ,C51_=_C87 ,\nC51_=_C124 ,C51_=_C125 ,C51_=_C128 ,C51_=_C132 ,C54_=_C55 ,C54_=_C56 ,\nC54_=_C59 ,C54_=_C60 ,C54_=_C62 ,C54_=_C63 ,C54_=_C65 ,C54_=_C67 ,\nC54_=_C68 ,C54_=_C70 ,C54_=_C72 ,C54_=_C188 ,C54_=_C214 ,C54_=_C217 ,\nC54_=_C222 ,C54_=_C226 ,C55_=_C56 ,C55_=_C59 ,C55_=_C60 ,C55_=_C62 ,\nC55_=_C63 ,C55_=_C65 ,C55_=_C67 ,C55_=_C68 ,C55_=_C70 ,C55_=_C234 ,\nC55_=_C239 ,C56_=_C59 ,C56_=_C60 ,C56_=_C62 ,C56_=_C63 ,C56_=_C65 ,\nC56_=_C67 ,C56_=_C68 ,C56_=_C70 ,C56_=_C249 ,C56_=_C250 ,C59_=_C60 ,\nC59_=_C62 ,C59_=_C63 ,C59_=_C65 ,C59_=_C67 ,C59_=_C68 ,C59_=_C70 ,\nC59_=_C200 ,C59_=_C255 ,C59_=_C282 ,C59_=_C297 ,C59_=_C299 ,C59_=_C301 ,\nC59_=_C302 ,C59_=_C304 ,C60_=_C62 ,C60_=_C63 ,C60_=_C65 ,C60_=_C67 ,\nC60_=_C68 ,C60_=_C70 ,C60_=_C190 ,C60_=_C267 ,C60_=_C305 ,C60_=_C307 ,\nC60_=_C309 ,C62_=_C63 ,C62_=_C65 ,C62_=_C67 ,C62_=_C68 ,C62_=_C70 ,\nC62_=_C77 ,C62_=_C258 ,C62_=_C286 ,C62_=_C378 ,C63_=_C65 ,C63_=_C67 ,\nC63_=_C68 ,C63_=_C70 ,C63_=_C194 ,C63_=_C404 ,C65_=_C67 ,C65_=_C68 ,\nC65_=_C70 ,C65_=_C289 ,C65_=_C382 ,C65_=_C434 ,C67_=_C68 ,C67_=_C70 ,\nC67_=_C97 ,C67_=_C209 ,C67_=_C262 ,C67_=_C291 ,C67_=_C397 ,C67_=_C450 ,\nC67_=_C454 ,C68_=_C70 ,C68_=_C83 ,C68_=_C98 ,C68_=_C195 ,C68_=_C340 ,\nC68_=_C348 ,C68_=_C384 ,C68_=_C439 ,C68_=_C458 ,C70_=_C265 ,C70_=_C459 ,\nC72_=_C75 ,C72_=_C77 ,C72_=_C79 ,C72_=_C80 ,C72_=_C83 ,C72_=_C86 ,\nC72_=_C188 ,C72_=_C214 ,C72_=_C217 ,C72_=_C222 ,C72_=_C226 ,C75_=_C77 ,\nC75_=_C79 ,C75_=_C80 ,C75_=_C83 ,C75_=_C86 ,C75_=_C91 ,C75_=_C191 ,\nC75_=_C201 ,C75_=_C326 ,C75_=_C328 ,C75_=_C329 ,C75_=_C331 ,C75_=_C333 ,\nC77_=_C79 ,C77_=_C80 ,C77_=_C83 ,C77_=_C86 ,C77_=_C258 ,C77_=_C286 ,\nC77_=_C378 ,C79_=_C80 ,C79_=_C83 ,C79_=_C86 ,C79_=_C94 ,C79_=_C260 ,\nC79_=_C288 ,C79_=_C380 ,C79_=_C412 ,C80_=_C83 ,C80_=_C86 ,C80_=_C206 ,\nC80_=_C261 ,C80_=_C274 ,C80_=_C346 ,C80_=_C374 ,C80_=_C394 ,C80_=_C417 ,\nC80_=_C419 ,C80_=_C420 ,C80_=_C422 ,C83_=_C86 ,C83_=_C98 ,C83_=_C195 ,\nC83_=_C340 ,C83_=_C348 ,C83_=_C384 ,C83_=_C439 ,C83_=_C458 ,C86_=_C102 ,\nC86_=_C197 ,C86_=_C280 ,C86_=_C294 ,C86_=_C387 ,C86_=_C433 ,C86_=_C441 ,\nC87_=_C91 ,C87_=_C93 ,C87_=_C94 ,C87_=_C95 ,C87_=_C96 ,C87_=_C97 ,\nC87_=_C98 ,C87_=_C101 ,C87_=_C102 ,C87_=_C103 ,C87_=_C124 ,C87_=_C125 ,\nC87_=_C128 ,C87_=_C132 ,C91_=_C93 ,C91_=_C94 ,C91_=_C95 ,C91_=_C96 ,\nC91_=_C97 ,C91_=_C98 ,C91_=_C101 ,C91_=_C102 ,C91_=_C103 ,C91_=_C191 ,\nC91_=_C201 ,C91_=_C326 ,C91_=_C328 ,C91_=_C329 ,C91_=_C331 ,C91_=_C333 ,\nC93_=_C94 ,C93_=_C95 ,C93_=_C96 ,C93_=_C97 ,C93_=_C98 ,C93_=_C101 ,\nC93_=_C102 ,C93_=_C103 ,C93_=_C193 ,C93_=_C204 ,C93_=_C271 ,C93_=_C336 ,\nC93_=_C351 ,C93_=_C352 ,C94_=_C95 ,C94_=_C96 ,C94_=_C97 ,C94_=_C98 ,\nC94_=_C101 ,C94_=_C102 ,C94_=_C103 ,C94_=_C260 ,C94_=_C288 ,C94_=_C380 ,\nC94_=_C412 ,C95_=_C96 ,C95_=_C97 ,C95_=_C98 ,C95_=_C101 ,C95_=_C102 ,\nC95_=_C103 ,C95_=_C275 ,C95_=_C338 ,C95_=_C381 ,C96_=_C97 ,C96_=_C98 ,\nC96_=_C101 ,C96_=_C102 ,C96_=_C103 ,C96_=_C376 ,C96_=_C383 ,C96_=_C445 ,\nC97_=_C98 ,C97_=_C101 ,C97_=_C102 ,C97_=_C103 ,C97_=_C209 ,C97_=_C262 ,\nC97_=_C291 ,C97_=_C397 ,C97_=_C450 ,C97_=_C454 ,C98_=_C101 ,C98_=_C102 ,\nC98_=_C103 ,C98_=_C195 ,C98_=_C340 ,C98_=_C348 ,C98_=_C384 ,C98_=_C439 ,\nC98_=_C458 ,C101_=_C102 ,C101_=_C103 ,C101_=_C213 ,C101_=_C264 ,C101_=_C279 ,\nC101_=_C350 ,C101_=_C377 ,C101_=_C386 ,C101_=_C400 ,C101_=_C432 ,C101_=_C461 ,\nC102_=_C103 ,C102_=_C197 ,C102_=_C280 ,C102_=_C294 ,C102_=_C387 ,C102_=_C433 ,\nC102_=_C441 ,C103_=_C281 ,C103_=_C295 ,C103_=_C443 ,C103_=_C462 ,C105_=_C109 ,\nC105_=_C110 ,C105_=_C112 ,C105_=_C113 ,C105_=_C118 ,C105_=_C124 ,C105_=_C167 ,\nC105_=_C188 ,C105_=_C190 ,C105_=_C191 ,C105_=_C193 ,C105_=_C194 ,C105_=_C195 ,\nC105_=_C196 ,C105_=_C197 ,C105_=_C198 ,C109_=_C110 ,C109_=_C112 ,C109_=_C113 ,\nC109_=_C118 ,C109_=_C174 ,C109_=_C305 ,C109_=_C326 ,C109_=_C336 ,C109_=_C338 ,\nC109_=_C340 ,C109_=_C343 ,C110_=_C112 ,C110_=_C113 ,C110_=_C118 ,C110_=_C217 ,\nC110_=_C297 ,C110_=_C316 ,C110_=_C344 ,C110_=_C346 ,C110_=_C348 ,C110_=_C350 ,\nC112_=_C113 ,C112_=_C118 ,C112_=_C176 ,C112_=_C299 ,C112_=_C328 ,C112_=_C351 ,\nC112_=_C374 ,C112_=_C376 ,C112_=_C377 ,C113_=_C118 ,C113_=_C132 ,C113_=_C146 ,\nC113_=_C162 ,C113_=_C307 ,C113_=_C319 ,C113_=_C329 ,C113_=_C352 ,C113_=_C378 ,\nC113_=_C380 ,C113_=_C381 ,C113_=_C382 ,C113_=_C383 ,C113_=_C384 ,C113_=_C386 ,\nC113_=_C387 ,C113_=_C388 ,C118_=_C182 ,C118_=_C250 ,C118_=_C368 ,C118_=_C412 ,\nC118_=_C422 ,C118_=_C445 ,C118_=_C454 ,C118_=_C461 ,C118_=_C462 ,C124_=_C125 ,\nC124_=_C128 ,C124_=_C132 ,C124_=_C167 ,C124_=_C188 ,C124_=_C190 ,C124_=_C191 ,\nC124_=_C193 ,C124_=_C194 ,C124_=_C195 ,C124_=_C196 ,C124_=_C197 ,C124_=_C198 ,\nC125_=_C128 ,C125_=_C132 ,C125_=_C200 ,C125_=_C201 ,C125_=_C204 ,C125_=_C206 ,\nC125_=_C209 ,C125_=_C212 ,C125_=_C213 ,C128_=_C132 ,C128_=_C141 ,C128_=_C158 ,\nC128_=_C170 ,C128_=_C282 ,C128_=_C284 ,C128_=_C286 ,C128_=_C288 ,C128_=_C289 ,\nC128_=_C291 ,C128_=_C293 ,C128_=_C294 ,C128_=_C295 ,C132_=_C146 ,C132_=_C162 ,\nC132_=_C307 ,C132_=_C319 ,C132_=_C329 ,C132_=_C352 ,C132_=_C378 ,C132_=_C380 ,\nC132_=_C381 ,C132_=_C382 ,C132_=_C383 ,C132_=_C384 ,C132_=_C386 ,C132_=_C387 ,\nC132_=_C388 ,C141_=_C146 ,C141_=_C148 ,C141_=_C151 ,C141_=_C152 ,C141_=_C158 ,\nC141_=_C170 ,C141_=_C282 ,C141_=_C284 ,C141_=_C286 ,C141_=_C288 ,C141_=_C289 ,\nC141_=_C291 ,C141_=_C293 ,C141_=_C294 ,C141_=_C295 ,C146_=_C148 ,C146_=_C151 ,\nC146_=_C152 ,C146_=_C162 ,C146_=_C307 ,C146_=_C319 ,C146_=_C329 ,C146_=_C352 ,\nC146_=_C378 ,C146_=_C380 ,C146_=_C381 ,C146_=_C382 ,C146_=_C383 ,C146_=_C384 ,\nC146_=_C386 ,C146_=_C387 ,C146_=_C388 ,C148_=_C151 ,C148_=_C152 ,C148_=_C234 ,\nC148_=_C301 ,C148_=_C309 ,C148_=_C394 ,C148_=_C397 ,C148_=_C400 ,C148_=_C401 ,\nC151_=_C152</w:t>
      </w:r>
    </w:p>
    <w:p>
      <w:pPr>
        <w:pStyle w:val="PreformattedText"/>
        <w:bidi w:val="0"/>
        <w:spacing w:before="0" w:after="0"/>
        <w:jc w:val="left"/>
        <w:rPr/>
      </w:pPr>
      <w:r>
        <w:rPr/>
        <w:t xml:space="preserve"> </w:t>
      </w:r>
      <w:r>
        <w:rPr/>
        <w:t>,C151_=_C367 ,C151_=_C420 ,C151_=_C450 ,C151_=_C453 ,C152_=_C181 ,\nC152_=_C226 ,C152_=_C239 ,C152_=_C249 ,C152_=_C323 ,C152_=_C333 ,C152_=_C404 ,\nC152_=_C458 ,C152_=_C459 ,C152_=_C460 ,C157_=_C158 ,C157_=_C162 ,C157_=_C164 ,\nC157_=_C214 ,C157_=_C255 ,C157_=_C257 ,C157_=_C258 ,C157_=_C260 ,C157_=_C261 ,\nC157_=_C262 ,C157_=_C264 ,C157_=_C265 ,C157_=_C266 ,C158_=_C162 ,C158_=_C164 ,\nC158_=_C170 ,C158_=_C282 ,C158_=_C284 ,C158_=_C286 ,C158_=_C288 ,C158_=_C289 ,\nC158_=_C291 ,C158_=_C293 ,C158_=_C294 ,C158_=_C295 ,C162_=_C164 ,C162_=_C307 ,\nC162_=_C319 ,C162_=_C329 ,C162_=_C352 ,C162_=_C378 ,C162_=_C380 ,C162_=_C381 ,\nC162_=_C382 ,C162_=_C383 ,C162_=_C384 ,C162_=_C386 ,C162_=_C387 ,C162_=_C388 ,\nC164_=_C222 ,C164_=_C302 ,C164_=_C363 ,C164_=_C417 ,C164_=_C432 ,C164_=_C433 ,\nC167_=_C169 ,C167_=_C170 ,C167_=_C174 ,C167_=_C176 ,C167_=_C181 ,C167_=_C182 ,\nC167_=_C188 ,C167_=_C190 ,C167_=_C191 ,C167_=_C193 ,C167_=_C194 ,C167_=_C195 ,\nC167_=_C196 ,C167_=_C197 ,C167_=_C198 ,C169_=_C170 ,C169_=_C174 ,C169_=_C176 ,\nC169_=_C181 ,C169_=_C182 ,C169_=_C267 ,C169_=_C268 ,C169_=_C271 ,C169_=_C274 ,\nC169_=_C275 ,C169_=_C279 ,C169_=_C280 ,C169_=_C281 ,C170_=_C174 ,C170_=_C176 ,\nC170_=_C181 ,C170_=_C182 ,C170_=_C282 ,C170_=_C284 ,C170_=_C286 ,C170_=_C288 ,\nC170_=_C289 ,C170_=_C291 ,C170_=_C293 ,C170_=_C294 ,C170_=_C295 ,C174_=_C176 ,\nC174_=_C181 ,C174_=_C182 ,C174_=_C305 ,C174_=_C326 ,C174_=_C336 ,C174_=_C338 ,\nC174_=_C340 ,C174_=_C343 ,C176_=_C181 ,C176_=_C182 ,C176_=_C299 ,C176_=_C328 ,\nC176_=_C351 ,C176_=_C374 ,C176_=_C376 ,C176_=_C377 ,C181_=_C182 ,C181_=_C226 ,\nC181_=_C239 ,C181_=_C249 ,C181_=_C323 ,C181_=_C333 ,C181_=_C404 ,C181_=_C458 ,\nC181_=_C459 ,C181_=_C460 ,C182_=_C250 ,C182_=_C368 ,C182_=_C412 ,C182_=_C422 ,\nC182_=_C445 ,C182_=_C454 ,C182_=_C461 ,C182_=_C462 ,C188_=_C190 ,C188_=_C191 ,\nC188_=_C193 ,C188_=_C194 ,C188_=_C195 ,C188_=_C196 ,C188_=_C197 ,C188_=_C198 ,\nC188_=_C214 ,C188_=_C217 ,C188_=_C222 ,C188_=_C226 ,C190_=_C191 ,C190_=_C193 ,\nC190_=_C194 ,C190_=_C195 ,C190_=_C196 ,C190_=_C197 ,C190_=_C198 ,C190_=_C267 ,\nC190_=_C305 ,C190_=_C307 ,C190_=_C309 ,C191_=_C193 ,C191_=_C194 ,C191_=_C195 ,\nC191_=_C196 ,C191_=_C197 ,C191_=_C198 ,C191_=_C201 ,C191_=_C326 ,C191_=_C328 ,\nC191_=_C329 ,C191_=_C331 ,C191_=_C333 ,C193_=_C194 ,C193_=_C195 ,C193_=_C196 ,\nC193_=_C197 ,C193_=_C198 ,C193_=_C204 ,C193_=_C271 ,C193_=_C336 ,C193_=_C351 ,\nC193_=_C352 ,C194_=_C195 ,C194_=_C196 ,C194_=_C197 ,C194_=_C198 ,C194_=_C404 ,\nC195_=_C196 ,C195_=_C197 ,C195_=_C198 ,C195_=_C340 ,C195_=_C348 ,C195_=_C384 ,\nC195_=_C439 ,C195_=_C458 ,C196_=_C197 ,C196_=_C198 ,C196_=_C212 ,C196_=_C293 ,\nC197_=_C198 ,C197_=_C280 ,C197_=_C294 ,C197_=_C387 ,C197_=_C433 ,C197_=_C441 ,\nC198_=_C266 ,C198_=_C343 ,C198_=_C388 ,C198_=_C401 ,C198_=_C442 ,C198_=_C453 ,\nC198_=_C460 ,C200_=_C201 ,C200_=_C204 ,C200_=_C206 ,C200_=_C209 ,C200_=_C212 ,\nC200_=_C213 ,C200_=_C255 ,C200_=_C282 ,C200_=_C297 ,C200_=_C299 ,C200_=_C301 ,\nC200_=_C302 ,C200_=_C304 ,C201_=_C204 ,C201_=_C206 ,C201_=_C209 ,C201_=_C212 ,\nC201_=_C213 ,C201_=_C326 ,C201_=_C328 ,C201_=_C329 ,C201_=_C331 ,C201_=_C333 ,\nC204_=_C206 ,C204_=_C209 ,C204_=_C212 ,C204_=_C213 ,C204_=_C271 ,C204_=_C336 ,\nC204_=_C351 ,C204_=_C352 ,C206_=_C209 ,C206_=_C212 ,C206_=_C213 ,C206_=_C261 ,\nC206_=_C274 ,C206_=_C346 ,C206_=_C374 ,C206_=_C394 ,C206_=_C417 ,C206_=_C419 ,\nC206_=_C420 ,C206_=_C422 ,C209_=_C212 ,C209_=_C213 ,C209_=_C262 ,C209_=_C291 ,\nC209_=_C397 ,C209_=_C450 ,C209_=_C454 ,C212_=_C213 ,C212_=_C293 ,C213_=_C264 ,\nC213_=_C279 ,C213_=_C350 ,C213_=_C377 ,C213_=_C386 ,C213_=_C400 ,C213_=_C432 ,\nC213_=_C461 ,C214_=_C217 ,C214_=_C222 ,C214_=_C226 ,C214_=_C255 ,C214_=_C257 ,\nC214_=_C258 ,C214_=_C260 ,C214_=_C261 ,C214_=_C262 ,C214_=_C264 ,C214_=_C265 ,\nC214_=_C266 ,C217_=_C222 ,C217_=_C226 ,C217_=_C297 ,C217_=_C316 ,C217_=_C344 ,\nC217_=_C346 ,C217_=_C348 ,C217_=_C350 ,C222_=_C226 ,C222_=_C302 ,C222_=_C363 ,\nC222_=_C417 ,C222_=_C432 ,C222_=_C433 ,C226_=_C239 ,C226_=_C249 ,C226_=_C323 ,\nC226_=_C333 ,C226_=_C404 ,C226_=_C458 ,C226_=_C459 ,C226_=_C460 ,C234_=_C239 ,\nC234_=_C301 ,C234_=_C309 ,C234_=_C394 ,C234_=_C397 ,C234_=_C400 ,C234_=_C401 ,\nC239_=_C249 ,C239_=_C323 ,C239_=_C333 ,C239_=_C404 ,C239_=_C458 ,C239_=_C459 ,\nC239_=_C460 ,C249_=_C250 ,C249_=_C323 ,C249_=_C333 ,C249_=_C404 ,C249_=_C458 ,\nC249_=_C459 ,C249_=_C460 ,C250_=_C368 ,C250_=_C412 ,C250_=_C422 ,C250_=_C445 ,\nC250_=_C454 ,C250_=_C461 ,C250_=_C462 ,C255_=_C257 ,C255_=_C258 ,C255_=_C260 ,\nC255_=_C261 ,C255_=_C262 ,C255_=_C264 ,C255_=_C265 ,C255_=_C266 ,C255_=_C282 ,\nC255_=_C297 ,C255_=_C299 ,C255_=_C301 ,C255_=_C302 ,C255_=_C304 ,C257_=_C258 ,\nC257_=_C260 ,C257_=_C261 ,C257_=_C262 ,C257_=_C264 ,C257_=_C265 ,C257_=_C266 ,\nC257_=_C284 ,C257_=_C344 ,C257_=_C363 ,C257_=_C365 ,C257_=_C367 ,C257_=_C368 ,\nC258_=_C260 ,C258_=_C261 ,C258_=_C262 ,C258_=_C264 ,C258_=_C265 ,C258_=_C266 ,\nC258_=_C286 ,C258_=_C378 ,C260_=_C261 ,C260_=_C262 ,C260_=_C264 ,C260_=_C265 ,\nC260_=_C266 ,C260_=_C288 ,C260_=_C380 ,C260_=_C412 ,C261_=_C262 ,C261_=_C264 ,\nC261_=_C265 ,C261_=_C266 ,C261_=_C274 ,C261_=_C346 ,C261_=_C374 ,C261_=_C394 ,\nC261_=_C417 ,C261_=_C419 ,C261_=_C420 ,C261_=_C422 ,C262_=_C264 ,C262_=_C265 ,\nC262_=_C266 ,C262_=_C291 ,C262_=_C397 ,C262_=_C450 ,C262_=_C454 ,C264_=_C265 ,\nC264_=_C266 ,C264_=_C279 ,C264_=_C350 ,C264_=_C377 ,C264_=_C386 ,C264_=_C400 ,\nC264_=_C432 ,C264_=_C461 ,C265_=_C266 ,C265_=_C459 ,C266_=_C343 ,C266_=_C388 ,\nC266_=_C401 ,C266_=_C442 ,C266_=_C453 ,C266_=_C460 ,C267_=_C268 ,C267_=_C271 ,\nC267_=_C274 ,C267_=_C275 ,C267_=_C279 ,C267_=_C280 ,C267_=_C281 ,C267_=_C305 ,\nC267_=_C307 ,C267_=_C309 ,C268_=_C271 ,C268_=_C274 ,C268_=_C275 ,C268_=_C279 ,\nC268_=_C280 ,C268_=_C281 ,C268_=_C316 ,C268_=_C319 ,C268_=_C323 ,C271_=_C274 ,\nC271_=_C275 ,C271_=_C279 ,C271_=_C280 ,C271_=_C281 ,C271_=_C336 ,C271_=_C351 ,\nC271_=_C352 ,C274_=_C275 ,C274_=_C279 ,C274_=_C280 ,C274_=_C281 ,C274_=_C346 ,\nC274_=_C374 ,C274_=_C394 ,C274_=_C417 ,C274_=_C419 ,C274_=_C420 ,C274_=_C422 ,\nC275_=_C279 ,C275_=_C280 ,C275_=_C281 ,C275_=_C338 ,C275_=_C381 ,C279_=_C280 ,\nC279_=_C281 ,C279_=_C350 ,C279_=_C377 ,C279_=_C386 ,C279_=_C400 ,C279_=_C432 ,\nC279_=_C461 ,C280_=_C281 ,C280_=_C294 ,C280_=_C387 ,C280_=_C433 ,C280_=_C441 ,\nC281_=_C295 ,C281_=_C443 ,C281_=_C462 ,C282_=_C284 ,C282_=_C286 ,C282_=_C288 ,\nC282_=_C289 ,C282_=_C291 ,C282_=_C293 ,C282_=_C294 ,C282_=_C295 ,C282_=_C297 ,\nC282_=_C299 ,C282_=_C301 ,C282_=_C302 ,C282_=_C304 ,C284_=_C286 ,C284_=_C288 ,\nC284_=_C289 ,C284_=_C291 ,C284_=_C293 ,C284_=_C294 ,C284_=_C295 ,C284_=_C344 ,\nC284_=_C363 ,C284_=_C365 ,C284_=_C367 ,C284_=_C368 ,C286_=_C288 ,C286_=_C289 ,\nC286_=_C291 ,C286_=_C293 ,C286_=_C294 ,C286_=_C295 ,C286_=_C378 ,C288_=_C289 ,\nC288_=_C291 ,C288_=_C293 ,C288_=_C294 ,C288_=_C295 ,C288_=_C380 ,C288_=_C412 ,\nC289_=_C291 ,C289_=_C293 ,C289_=_C294 ,C289_=_C295 ,C289_=_C382 ,C289_=_C434 ,\nC291_=_C293 ,C291_=_C294 ,C291_=_C295 ,C291_=_C397 ,C291_=_C450 ,C291_=_C454 ,\nC293_=_C294 ,C293_=_C295 ,C294_=_C295 ,C294_=_C387 ,C294_=_C433 ,C294_=_C441 ,\nC295_=_C443 ,C295_=_C462 ,C297_=_C299 ,C297_=_C301 ,C297_=_C302 ,C297_=_C304 ,\nC297_=_C316 ,C297_=_C344 ,C297_=_C346 ,C297_=_C348 ,C297_=_C350 ,C299_=_C301 ,\nC299_=_C302 ,C299_=_C304 ,C299_=_C328 ,C299_=_C351 ,C299_=_C374 ,C299_=_C376 ,\nC299_=_C377 ,C301_=_C302 ,C301_=_C304 ,C301_=_C309 ,C301_=_C394 ,C301_=_C397 ,\nC301_=_C400 ,C301_=_C401 ,C302_=_C304 ,C302_=_C363 ,C302_=_C417 ,C302_=_C432 ,\nC302_=_C433 ,C304_=_C331 ,C304_=_C365 ,C304_=_C419 ,C304_=_C434 ,C304_=_C439 ,\nC304_=_C441 ,C304_=_C442 ,C304_=_C443 ,C305_=_C307 ,C305_=_C309 ,C305_=_C326 ,\nC305_=_C336 ,C305_=_C338 ,C305_=_C340 ,C305_=_C343 ,C307_=_C309 ,C307_=_C319 ,\nC307_=_C329 ,C307_=_C352 ,C307_=_C378 ,C307_=_C380 ,C307_=_C381 ,C307_=_C382 ,\nC307_=_C383 ,C307_=_C384 ,C307_=_C386 ,C307_=_C387 ,C307_=_C388 ,C309_=_C394 ,\nC309_=_C397 ,C309_=_C400 ,C309_=_C401 ,C316_=_C319 ,C316_=_C323 ,C316_=_C344 ,\nC316_=_C346 ,C316_=_C348 ,C316_=_C350 ,C319_=_C323 ,C319_=_C329 ,C319_=_C352 ,\nC319_=_C378 ,C319_=_C380 ,C319_=_C381 ,C319_=_C382 ,C319_=_C383 ,C319_=_C384 ,\nC319_=_C386 ,C319_=_C387 ,C319_=_C388 ,C323_=_C333 ,C323_=_C404 ,C323_=_C458 ,\nC323_=_C459 ,C323_=_C460 ,C326_=_C328 ,C326_=_C329 ,C326_=_C331 ,C326_=_C333 ,\nC326_=_C336 ,C326_=_C338 ,C326_=_C340 ,C326_=_C343 ,C328_=_C329 ,C328_=_C331 ,\nC328_=_C333 ,C328_=_C351 ,C328_=_C374 ,C328_=_C376 ,C328_=_C377 ,C329_=_C331 ,\nC329_=_C333 ,C329_=_C352 ,C329_=_C378 ,C329_=_C380 ,C329_=_C381 ,C329_=_C382 ,\nC329_=_C383 ,C329_=_C384 ,C329_=_C386 ,C329_=_C387 ,C329_=_C388 ,C331_=_C333 ,\nC331_=_C365 ,C331_=_C419 ,C331_=_C434 ,C331_=_C439 ,C331_=_C441 ,C331_=_C442 ,\nC331_=_C443 ,C333_=_C404 ,C333_=_C458 ,C333_=_C459 ,C333_=_C460 ,C336_=_C338 ,\nC336_=_C340 ,C336_=_C343 ,C336_=_C351 ,C336_=_C352 ,C338_=_C340 ,C338_=_C343 ,\nC338_=_C381 ,C340_=_C343 ,C340_=_C348 ,C340_=_C384 ,C340_=_C439 ,C340_=_C458 ,\nC343_=_C388 ,C343_=_C401 ,C343_=_C442 ,C343_=_C453 ,C343_=_C460 ,C344_=_C346 ,\nC344_=_C348 ,C344_=_C350 ,C344_=_C363 ,C344_=_C365 ,C344_=_C367 ,C344_=_C368 ,\nC346_=_C348 ,C346_=_C350 ,C346_=_C374 ,C346_=_C394 ,C346_=_C417 ,C346_=_C419 ,\nC346_=_C420 ,C346_=_C422 ,C348_=_C350 ,C348_=_C384 ,C348_=_C439 ,C348_=_C458 ,\nC350_=_C377 ,C350_=_C386 ,C350_=_C400 ,C350_=_C432 ,C350_=_C461 ,C351_=_C352 ,\nC351_=_C374 ,C351_=_C376 ,C351_=_C377 ,C352_=_C378 ,C352_=_C380 ,C352_=_C381 ,\nC352_=_C382 ,C352_=_C383 ,C352_=_C384 ,C352_=_C386 ,C352_=_C387 ,C352_=_C388 ,\nC363_=_C365 ,C363_=_C367 ,C363_=_C368 ,C363_=_C417 ,C363_=_C432 ,C363_=_C433 ,\nC365_=_C367 ,C365_=_C368 ,C365_=_C419 ,C365_=_C434 ,C365_=_C439 ,C365_=_C441 ,\nC365_=_C442 ,C365_=_C443 ,C367_=_C368 ,C367_=_C420 ,C367_=_C450 ,C367_=_C453 ,\nC368_=_C412 ,C368_=_C422 ,C368_=_C445 ,C368_=_C454 ,C368_=_C461 ,C368_=_C462 ,\nC374_=_C376 ,C374_=_C377 ,C374_=_C394 ,C374_=_C417 ,C374_=_C419 ,C374_=_C420 ,\nC374_=_C422 ,C376_=_C377 ,C376_=_C383 ,C376_=_C445 ,C377_=_C386 ,C377_=_C400</w:t>
      </w:r>
    </w:p>
    <w:p>
      <w:pPr>
        <w:pStyle w:val="PreformattedText"/>
        <w:bidi w:val="0"/>
        <w:spacing w:before="0" w:after="0"/>
        <w:jc w:val="left"/>
        <w:rPr/>
      </w:pPr>
      <w:r>
        <w:rPr/>
        <w:t xml:space="preserve"> </w:t>
      </w:r>
      <w:r>
        <w:rPr/>
        <w:t>,\nC377_=_C432 ,C377_=_C461 ,C378_=_C380 ,C378_=_C381 ,C378_=_C382 ,C378_=_C383 ,\nC378_=_C384 ,C378_=_C386 ,C378_=_C387 ,C378_=_C388 ,C380_=_C381 ,C380_=_C382 ,\nC380_=_C383 ,C380_=_C384 ,C380_=_C386 ,C380_=_C387 ,C380_=_C388 ,C380_=_C412 ,\nC381_=_C382 ,C381_=_C383 ,C381_=_C384 ,C381_=_C386 ,C381_=_C387 ,C381_=_C388 ,\nC382_=_C383 ,C382_=_C384 ,C382_=_C386 ,C382_=_C387 ,C382_=_C388 ,C382_=_C434 ,\nC383_=_C384 ,C383_=_C386 ,C383_=_C387 ,C383_=_C388 ,C383_=_C445 ,C384_=_C386 ,\nC384_=_C387 ,C384_=_C388 ,C384_=_C439 ,C384_=_C458 ,C386_=_C387 ,C386_=_C388 ,\nC386_=_C400 ,C386_=_C432 ,C386_=_C461 ,C387_=_C388 ,C387_=_C433 ,C387_=_C441 ,\nC388_=_C401 ,C388_=_C442 ,C388_=_C453 ,C388_=_C460 ,C394_=_C397 ,C394_=_C400 ,\nC394_=_C401 ,C394_=_C417 ,C394_=_C419 ,C394_=_C420 ,C394_=_C422 ,C397_=_C400 ,\nC397_=_C401 ,C397_=_C450 ,C397_=_C454 ,C400_=_C401 ,C400_=_C432 ,C400_=_C461 ,\nC401_=_C442 ,C401_=_C453 ,C401_=_C460 ,C404_=_C458 ,C404_=_C459 ,C404_=_C460 ,\nC412_=_C422 ,C412_=_C445 ,C412_=_C454 ,C412_=_C461 ,C412_=_C462 ,C417_=_C419 ,\nC417_=_C420 ,C417_=_C422 ,C417_=_C432 ,C417_=_C433 ,C419_=_C420 ,C419_=_C422 ,\nC419_=_C434 ,C419_=_C439 ,C419_=_C441 ,C419_=_C442 ,C419_=_C443 ,C420_=_C422 ,\nC420_=_C450 ,C420_=_C453 ,C422_=_C445 ,C422_=_C454 ,C422_=_C461 ,C422_=_C462 ,\nC432_=_C433 ,C432_=_C461 ,C433_=_C441 ,C434_=_C439 ,C434_=_C441 ,C434_=_C442 ,\nC434_=_C443 ,C439_=_C441 ,C439_=_C442 ,C439_=_C443 ,C439_=_C458 ,C441_=_C442 ,\nC441_=_C443 ,C442_=_C443 ,C442_=_C453 ,C442_=_C460 ,C443_=_C462 ,C445_=_C454 ,\nC445_=_C461 ,C445_=_C462 ,C450_=_C453 ,C450_=_C454 ,C453_=_C460 ,C454_=_C461 ,\nC454_=_C462 ,C458_=_C459 ,C458_=_C460 ,C459_=_C460 ,C461_=_C462 ,"];19[shape=box, label="id:19 level: 2\n100: C0 C1 C2 C4 C5 \nC6 C7 C8 C9 C10 C12 \nC13 C14 C15 C23 C34 C37 \nC59 C80 C116 C123 C129 C131 \nC141 C143 C144 C146 C147 C148 \nC149 C150 C151 C152 C153 C154 \nC155 C156 C157 C158 C159 C160 \nC161 C162 C164 C165 C166 C200 \nC206 C232 C236 C242 C244 C255 \nC257 C261 C274 C282 C284 C296 \nC297 C299 C300 C301 C302 C303 \nC304 C306 C310 C318 C327 C344 \nC346 C355 C360 C361 C362 C363 \nC364 C365 C366 C367 C368 C369 \nC370 C371 C374 C394 C402 C410 \nC416 C417 C418 C419 C420 C421 \nC422 C423 C424 C425 C426 \n991: C0_=_C1( C0 C1 ) C0_=_C2( C0 C2 ) C0_=_C4( C0 C4 ) C0_=_C5( C0 C5 ) C0_=_C6( C0 C6 ) \nC0_=_C7( C0 C7 ) C0_=_C8( C0 C8 ) C0_=_C9( C0 C9 ) C0_=_C10( C0 C10 ) C0_=_C12( C0 C12 ) C0_=_C13( C0 C13 ) \nC0_=_C14( C0 C14 ) C0_=_C15( C0 C15 ) C0_=_C23( C0 C23 ) C1_=_C2( C1 C2 ) C1_=_C4( C1 C4 ) C1_=_C5( C1 C5 ) \nC1_=_C6( C1 C6 ) C1_=_C7( C1 C7 ) C1_=_C8( C1 C8 ) C1_=_C9( C1 C9 ) C1_=_C10( C1 C10 ) C1_=_C12( C1 C12 ) \nC1_=_C13( C1 C13 ) C1_=_C14( C1 C14 ) C1_=_C15( C1 C15 ) C1_=_C34( C1 C34 ) C1_=_C37( C1 C37 ) C2_=_C4( C2 C4 ) \nC2_=_C5( C2 C5 ) C2_=_C6( C2 C6 ) C2_=_C7( C2 C7 ) C2_=_C8( C2 C8 ) C2_=_C9( C2 C9 ) C2_=_C10( C2 C10 ) \nC2_=_C12( C2 C12 ) C2_=_C13( C2 C13 ) C2_=_C14( C2 C14 ) C2_=_C15( C2 C15 ) C2_=_C59( C2 C59 ) C4_=_C5( C4 C5 ) \nC4_=_C6( C4 C6 ) C4_=_C7( C4 C7 ) C4_=_C8( C4 C8 ) C4_=_C9( C4 C9 ) C4_=_C10( C4 C10 ) C4_=_C12( C4 C12 ) \nC4_=_C13( C4 C13 ) C4_=_C14( C4 C14 ) C4_=_C15( C4 C15 ) C4_=_C155( C4 C155 ) C5_=_C6( C5 C6 ) C5_=_C7( C5 C7 ) \nC5_=_C8( C5 C8 ) C5_=_C9( C5 C9 ) C5_=_C10( C5 C10 ) C5_=_C12( C5 C12 ) C5_=_C13( C5 C13 ) C5_=_C14( C5 C14 ) \nC5_=_C15( C5 C15 ) C6_=_C7( C6 C7 ) C6_=_C8( C6 C8 ) C6_=_C9( C6 C9 ) C6_=_C10( C6 C10 ) C6_=_C12( C6 C12 ) \nC6_=_C13( C6 C13 ) C6_=_C14( C6 C14 ) C6_=_C15( C6 C15 ) C6_=_C232( C6 C232 ) C6_=_C236( C6 C236 ) C7_=_C8( C7 C8 ) \nC7_=_C9( C7 C9 ) C7_=_C10( C7 C10 ) C7_=_C12( C7 C12 ) C7_=_C13( C7 C13 ) C7_=_C14( C7 C14 ) C7_=_C15( C7 C15 ) \nC7_=_C156( C7 C156 ) C7_=_C242( C7 C242 ) C7_=_C244( C7 C244 ) C8_=_C9( C8 C9 ) C8_=_C10( C8 C10 ) C8_=_C12( C8 C12 ) \nC8_=_C13( C8 C13 ) C8_=_C14( C8 C14 ) C8_=_C15( C8 C15 ) C8_=_C143( C8 C143 ) C8_=_C160( C8 C160 ) C8_=_C306( C8 C306 ) \nC8_=_C310( C8 C310 ) C9_=_C10( C9 C10 ) C9_=_C12( C9 C12 ) C9_=_C13( C9 C13 ) C9_=_C14( C9 C14 ) C9_=_C15( C9 C15 ) \nC9_=_C355( C9 C355 ) C10_=_C12( C10 C12 ) C10_=_C13( C10 C13 ) C10_=_C14( C10 C14 ) C10_=_C15( C10 C15 ) C10_=_C148( C10 C148 ) \nC10_=_C301( C10 C301 ) C10_=_C394( C10 C394 ) C12_=_C13( C12 C13 ) C12_=_C14( C12 C14 ) C12_=_C15( C12 C15 ) C13_=_C14( C13 C14 ) \nC13_=_C15( C13 C15 ) C13_=_C152( C13 C152 ) C14_=_C15( C14 C15 ) C14_=_C368( C14 C368 ) C14_=_C422( C14 C422 ) C15_=_C154( C15 C154 ) \nC15_=_C370( C15 C370 ) C15_=_C426( C15 C426 ) C23_=_C131( C23 C131 ) C23_=_C232( C23 C232 ) C23_=_C242( C23 C242 ) C23_=_C257( C23 C257 ) \nC23_=_C284( C23 C284 ) C23_=_C306( C23 C306 ) C23_=_C318( C23 C318 ) C23_=_C327( C23 C327 ) C23_=_C344( C23 C344 ) C23_=_C360( C23 C360 ) \nC23_=_C361( C23 C361 ) C23_=_C362( C23 C362 ) C23_=_C363( C23 C363 ) C23_=_C364( C23 C364 ) C23_=_C365( C23 C365 ) C23_=_C366( C23 C366 ) \nC23_=_C367( C23 C367 ) C23_=_C368( C23 C368 ) C23_=_C369( C23 C369 ) C23_=_C370( C23 C370 ) C23_=_C371( C23 C371 ) C34_=_C37( C34 C37 ) \nC34_=_C155( C34 C155 ) C34_=_C156( C34 C156 ) C34_=_C157( C34 C157 ) C34_=_C158( C34 C158 ) C34_=_C159( C34 C159 ) C34_=_C160( C34 C160 ) \nC34_=_C161( C34 C161 ) C34_=_C162( C34 C162 ) C34_=_C164( C34 C164 ) C34_=_C165( C34 C165 ) C34_=_C166( C34 C166 ) C37_=_C59( C37 C59 ) \nC37_=_C129( C37 C129 ) C37_=_C159( C37 C159 ) C37_=_C200( C37 C200 ) C37_=_C255( C37 C255 ) C37_=_C282( C37 C282 ) C37_=_C296( C37 C296 ) \nC37_=_C297( C37 C297 ) C37_=_C299( C37 C299 ) C37_=_C300( C37 C300 ) C37_=_C301( C37 C301 ) C37_=_C302( C37 C302 ) C37_=_C303( C37 C303 ) \nC37_=_C304( C37 C304 ) C59_=_C129( C59 C129 ) C59_=_C159( C59 C159 ) C59_=_C200( C59 C200 ) C59_=_C255( C59 C255 ) C59_=_C282( C59 C282 ) \nC59_=_C296( C59 C296 ) C59_=_C297( C59 C297 ) C59_=_C299( C59 C299 ) C59_=_C300( C59 C300 ) C59_=_C301( C59 C301 ) C59_=_C302( C59 C302 ) \nC59_=_C303( C59 C303 ) C59_=_C304( C59 C304 ) C80_=_C116( C80 C116 ) C80_=_C206( C80 C206 ) C80_=_C236( C80 C236 ) C80_=_C244( C80 C244 ) \nC80_=_C261( C80 C261 ) C80_=_C274( C80 C274 ) C80_=_C310( C80 C310 ) C80_=_C346( C80 C346 ) C80_=_C355( C80 C355 ) C80_=_C361( C80 C361 ) \nC80_=_C374( C80 C374 ) C80_=_C394( C80 C394 ) C80_=_C402( C80 C402 ) C80_=_C410( C80 C410 ) C80_=_C416( C80 C416 ) C80_=_C417( C80 C417 ) \nC80_=_C418( C80 C418 ) C80_=_C419( C80 C419 ) C80_=_C420( C80 C420 ) C80_=_C421( C80 C421 ) C80_=_C422( C80 C422 ) C80_=_C423( C80 C423 ) \nC80_=_C424( C80 C424 ) C80_=_C425( C80 C425 ) C80_=_C426( C80 C426 ) C116_=_C206( C116 C206 ) C116_=_C236( C116 C236 ) C116_=_C244( C116 C244 ) \nC116_=_C261( C116 C261 ) C116_=_C274( C116 C274 ) C116_=_C310( C116 C310 ) C116_=_C346( C116 C346 ) C116_=_C355( C116 C355 ) C116_=_C361( C116 C361 ) \nC116_=_C374( C116 C374 ) C116_=_C394( C116 C394 ) C116_=_C402( C116 C402 ) C116_=_C410( C116 C410 ) C116_=_C416( C116 C416 ) C116_=_C417( C116 C417 ) \nC116_=_C418( C116 C418 ) C116_=_C419( C116 C419 ) C116_=_C420( C116 C420 ) C116_=_C421( C116 C421 ) C116_=_C422( C116 C422 ) C116_=_C423( C116 C423 ) \nC116_=_C424( C116 C424 ) C116_=_C425( C116 C425 ) C116_=_C426( C116 C426 ) C123_=_C129( C123 C129 ) C123_=_C131( C123 C131 ) C123_=_C141( C123 C141 ) \nC123_=_C143( C123 C143 ) C123_=_C144( C123 C144 ) C123_=_C146( C123 C146 ) C123_=_C147( C123 C147 ) C123_=_C148( C123 C148 ) C123_=_C149( C123 C149 ) \nC123_=_C150( C123 C150 ) C123_=_C151( C123 C151 ) C123_=_C152( C123 C152 ) C123_=_C153( C123 C153 ) C123_=_C154( C123 C154 ) C129_=_C131( C129 C131 ) \nC129_=_C159( C129 C159 ) C129_=_C200( C129 C200 ) C129_=_C255( C129 C255 ) C129_=_C282( C129 C282 ) C129_=_C296( C129 C296 ) C129_=_C297( C129 C297 ) \nC129_=_C299( C129 C299 ) C129_=_C300( C129 C300 ) C129_=_C301( C129 C301 ) C129_=_C302( C129 C302 ) C129_=_C303( C129 C303 ) C129_=_C304( C129 C304 ) \nC131_=_C232( C131 C232 ) C131_=_C242( C131 C242 ) C131_=_C257( C131 C257 ) C131_=_C284( C131 C284 ) C131_=_C306( C131 C306 ) C131_=_C318( C131 C318 ) \nC131_=_C327( C131 C327 ) C131_=_C344( C131 C344 ) C131_=_C360( C131 C360 ) C131_=_C361( C131 C361 ) C131_=_C362( C131 C362 ) C131_=_C363( C131 C363 ) \nC131_=_C364( C131 C364 ) C131_=_C365( C131 C365 ) C131_=_C366( C131 C366 ) C131_=_C367( C131 C367 ) C131_=_C368( C131 C368 ) C131_=_C369( C131 C369 ) \nC131_=_C370( C131 C370 ) C131_=_C371( C131 C371 ) C141_=_C143( C141 C143 ) C141_=_C144( C141 C144 ) C141_=_C146( C141 C146 ) C141_=_C147( C141 C147 ) \nC141_=_C148( C141 C148 ) C141_=_C149( C141 C149 ) C141_=_C150( C141 C150 ) C141_=_C151( C141 C151 ) C141_=_C152( C141 C152 ) C141_=_C153( C141 C153 ) \nC141_=_C154( C141 C154 ) C141_=_C158( C141 C158 ) C141_=_C282( C141 C282 ) C141_=_C284( C141 C284 ) C143_=_C144( C143 C144 ) C143_=_C146( C143 C146 ) \nC143_=_C147( C143 C147 ) C143_=_C148( C143 C148 ) C143_=_C149( C143 C149 ) C143_=_C150( C143 C150 ) C143_=_C151( C143 C151 ) C143_=_C152( C143 C152 ) \nC143_=_C153( C143 C153 ) C143_=_C154( C143 C154 ) C143_=_C160( C143 C160 ) C143_=_C306( C143 C306 ) C143_=_C310( C143 C310 ) C144_=_C146( C144 C146 ) \nC144_=_C147( C144 C147 ) C144_=_C148( C144 C148 ) C144_=_C149( C144 C149 ) C144_=_C150( C144 C150 ) C144_=_C151( C144 C151 ) C144_=_C152( C144 C152 ) \nC144_=_C153( C144 C153 ) C144_=_C154( C144 C154 ) C144_=_C318( C144 C318 ) C146_=_C147( C146 C147 ) C146_=_C148( C146 C148 ) C146_=_C149( C146 C149 ) \nC146_=_C150( C146 C150 ) C146_=_C151( C146 C151 ) C146_=_C152( C146 C152 ) C146_=_C153( C146 C153 ) C146_=_C154( C146 C154 ) C146_=_C162( C146 C162 ) \nC147_=_C148( C147 C148 ) C147_=_C149( C147 C149 ) C147_=_C150( C147 C150 ) C147_=_C151( C147 C151 ) C147_=_C152( C147 C152 ) C147_=_C153( C147 C153 ) \nC147_=_C154( C147 C154 ) C147_=_C300( C147 C300 ) C148_=_C149( C148 C149 ) C148_=_C150( C148 C150 ) C148_=_C151( C148 C151 ) C148_=_C152( C148 C152 ) \nC148_=_C153( C148 C153 ) C148_=_C154( C148 C154 ) C148_=_C301( C148 C301 ) C148_=_C394( C148 C394 ) C149_=_C150( C149 C150 ) C149_=_C151( C149 C151 ) \nC149_=_C152( C149 C152 ) C149_=_C153( C149 C153</w:t>
      </w:r>
    </w:p>
    <w:p>
      <w:pPr>
        <w:pStyle w:val="PreformattedText"/>
        <w:bidi w:val="0"/>
        <w:spacing w:before="0" w:after="0"/>
        <w:jc w:val="left"/>
        <w:rPr/>
      </w:pPr>
      <w:r>
        <w:rPr/>
        <w:t xml:space="preserve"> </w:t>
      </w:r>
      <w:r>
        <w:rPr/>
        <w:t>) C149_=_C154( C149 C154 ) C149_=_C402( C149 C402 ) C150_=_C151( C150 C151 ) C150_=_C152( C150 C152 ) \nC150_=_C153( C150 C153 ) C150_=_C154( C150 C154 ) C150_=_C165( C150 C165 ) C150_=_C303( C150 C303 ) C150_=_C364( C150 C364 ) C150_=_C418( C150 C418 ) \nC151_=_C152( C151 C152 ) C151_=_C153( C151 C153 ) C151_=_C154( C151 C154 ) C151_=_C367( C151 C367 ) C151_=_C420( C151 C420 ) C152_=_C153( C152 C153 ) \nC152_=_C154( C152 C154 ) C153_=_C154( C153 C154 ) C153_=_C425( C153 C425 ) C154_=_C370( C154 C370 ) C154_=_C426( C154 C426 ) C155_=_C156( C155 C156 ) \nC155_=_C157( C155 C157 ) C155_=_C158( C155 C158 ) C155_=_C159( C155 C159 ) C155_=_C160( C155 C160 ) C155_=_C161( C155 C161 ) C155_=_C162( C155 C162 ) \nC155_=_C164( C155 C164 ) C155_=_C165( C155 C165 ) C155_=_C166( C155 C166 ) C156_=_C157( C156 C157 ) C156_=_C158( C156 C158 ) C156_=_C159( C156 C159 ) \nC156_=_C160( C156 C160 ) C156_=_C161( C156 C161 ) C156_=_C162( C156 C162 ) C156_=_C164( C156 C164 ) C156_=_C165( C156 C165 ) C156_=_C166( C156 C166 ) \nC156_=_C242( C156 C242 ) C156_=_C244( C156 C244 ) C157_=_C158( C157 C158 ) C157_=_C159( C157 C159 ) C157_=_C160( C157 C160 ) C157_=_C161( C157 C161 ) \nC157_=_C162( C157 C162 ) C157_=_C164( C157 C164 ) C157_=_C165( C157 C165 ) C157_=_C166( C157 C166 ) C157_=_C255( C157 C255 ) C157_=_C257( C157 C257 ) \nC157_=_C261( C157 C261 ) C158_=_C159( C158 C159 ) C158_=_C160( C158 C160 ) C158_=_C161( C158 C161 ) C158_=_C162( C158 C162 ) C158_=_C164( C158 C164 ) \nC158_=_C165( C158 C165 ) C158_=_C166( C158 C166 ) C158_=_C282( C158 C282 ) C158_=_C284( C158 C284 ) C159_=_C160( C159 C160 ) C159_=_C161( C159 C161 ) \nC159_=_C162( C159 C162 ) C159_=_C164( C159 C164 ) C159_=_C165( C159 C165 ) C159_=_C166( C159 C166 ) C159_=_C200( C159 C200 ) C159_=_C255( C159 C255 ) \nC159_=_C282( C159 C282 ) C159_=_C296( C159 C296 ) C159_=_C297( C159 C297 ) C159_=_C299( C159 C299 ) C159_=_C300( C159 C300 ) C159_=_C301( C159 C301 ) \nC159_=_C302( C159 C302 ) C159_=_C303( C159 C303 ) C159_=_C304( C159 C304 ) C160_=_C161( C160 C161 ) C160_=_C162( C160 C162 ) C160_=_C164( C160 C164 ) \nC160_=_C165( C160 C165 ) C160_=_C166( C160 C166 ) C160_=_C306( C160 C306 ) C160_=_C310( C160 C310 ) C161_=_C162( C161 C162 ) C161_=_C164( C161 C164 ) \nC161_=_C165( C161 C165 ) C161_=_C166( C161 C166 ) C161_=_C296( C161 C296 ) C161_=_C327( C161 C327 ) C162_=_C164( C162 C164 ) C162_=_C165( C162 C165 ) \nC162_=_C166( C162 C166 ) C164_=_C165( C164 C165 ) C164_=_C166( C164 C166 ) C164_=_C302( C164 C302 ) C164_=_C363( C164 C363 ) C164_=_C417( C164 C417 ) \nC165_=_C166( C165 C166 ) C165_=_C303( C165 C303 ) C165_=_C364( C165 C364 ) C165_=_C418( C165 C418 ) C200_=_C206( C200 C206 ) C200_=_C255( C200 C255 ) \nC200_=_C282( C200 C282 ) C200_=_C296( C200 C296 ) C200_=_C297( C200 C297 ) C200_=_C299( C200 C299 ) C200_=_C300( C200 C300 ) C200_=_C301( C200 C301 ) \nC200_=_C302( C200 C302 ) C200_=_C303( C200 C303 ) C200_=_C304( C200 C304 ) C206_=_C236( C206 C236 ) C206_=_C244( C206 C244 ) C206_=_C261( C206 C261 ) \nC206_=_C274( C206 C274 ) C206_=_C310( C206 C310 ) C206_=_C346( C206 C346 ) C206_=_C355( C206 C355 ) C206_=_C361( C206 C361 ) C206_=_C374( C206 C374 ) \nC206_=_C394( C206 C394 ) C206_=_C402( C206 C402 ) C206_=_C410( C206 C410 ) C206_=_C416( C206 C416 ) C206_=_C417( C206 C417 ) C206_=_C418( C206 C418 ) \nC206_=_C419( C206 C419 ) C206_=_C420( C206 C420 ) C206_=_C421( C206 C421 ) C206_=_C422( C206 C422 ) C206_=_C423( C206 C423 ) C206_=_C424( C206 C424 ) \nC206_=_C425( C206 C425 ) C206_=_C426( C206 C426 ) C232_=_C236( C232 C236 ) C232_=_C242( C232 C242 ) C232_=_C257( C232 C257 ) C232_=_C284( C232 C284 ) \nC232_=_C306( C232 C306 ) C232_=_C318( C232 C318 ) C232_=_C327( C232 C327 ) C232_=_C344( C232 C344 ) C232_=_C360( C232 C360 ) C232_=_C361( C232 C361 ) \nC232_=_C362( C232 C362 ) C232_=_C363( C232 C363 ) C232_=_C364( C232 C364 ) C232_=_C365( C232 C365 ) C232_=_C366( C232 C366 ) C232_=_C367( C232 C367 ) \nC232_=_C368( C232 C368 ) C232_=_C369( C232 C369 ) C232_=_C370( C232 C370 ) C232_=_C371( C232 C371 ) C236_=_C244( C236 C244 ) C236_=_C261( C236 C261 ) \nC236_=_C274( C236 C274 ) C236_=_C310( C236 C310 ) C236_=_C346( C236 C346 ) C236_=_C355( C236 C355 ) C236_=_C361( C236 C361 ) C236_=_C374( C236 C374 ) \nC236_=_C394( C236 C394 ) C236_=_C402( C236 C402 ) C236_=_C410( C236 C410 ) C236_=_C416( C236 C416 ) C236_=_C417( C236 C417 ) C236_=_C418( C236 C418 ) \nC236_=_C419( C236 C419 ) C236_=_C420( C236 C420 ) C236_=_C421( C236 C421 ) C236_=_C422( C236 C422 ) C236_=_C423( C236 C423 ) C236_=_C424( C236 C424 ) \nC236_=_C425( C236 C425 ) C236_=_C426( C236 C426 ) C242_=_C244( C242 C244 ) C242_=_C257( C242 C257 ) C242_=_C284( C242 C284 ) C242_=_C306( C242 C306 ) \nC242_=_C318( C242 C318 ) C242_=_C327( C242 C327 ) C242_=_C344( C242 C344 ) C242_=_C360( C242 C360 ) C242_=_C361( C242 C361 ) C242_=_C362( C242 C362 ) \nC242_=_C363( C242 C363 ) C242_=_C364( C242 C364 ) C242_=_C365( C242 C365 ) C242_=_C366( C242 C366 ) C242_=_C367( C242 C367 ) C242_=_C368( C242 C368 ) \nC242_=_C369( C242 C369 ) C242_=_C370( C242 C370 ) C242_=_C371( C242 C371 ) C244_=_C261( C244 C261 ) C244_=_C274( C244 C274 ) C244_=_C310( C244 C310 ) \nC244_=_C346( C244 C346 ) C244_=_C355( C244 C355 ) C244_=_C361( C244 C361 ) C244_=_C374( C244 C374 ) C244_=_C394( C244 C394 ) C244_=_C402( C244 C402 ) \nC244_=_C410( C244 C410 ) C244_=_C416( C244 C416 ) C244_=_C417( C244 C417 ) C244_=_C418( C244 C418 ) C244_=_C419( C244 C419 ) C244_=_C420( C244 C420 ) \nC244_=_C421( C244 C421 ) C244_=_C422( C244 C422 ) C244_=_C423( C244 C423 ) C244_=_C424( C244 C424 ) C244_=_C425( C244 C425 ) C244_=_C426( C244 C426 ) \nC255_=_C257( C255 C257 ) C255_=_C261( C255 C261 ) C255_=_C282( C255 C282 ) C255_=_C296( C255 C296 ) C255_=_C297( C255 C297 ) C255_=_C299( C255 C299 ) \nC255_=_C300( C255 C300 ) C255_=_C301( C255 C301 ) C255_=_C302( C255 C302 ) C255_=_C303( C255 C303 ) C255_=_C304( C255 C304 ) C257_=_C261( C257 C261 ) \nC257_=_C284( C257 C284 ) C257_=_C306( C257 C306 ) C257_=_C318( C257 C318 ) C257_=_C327( C257 C327 ) C257_=_C344( C257 C344 ) C257_=_C360( C257 C360 ) \nC257_=_C361( C257 C361 ) C257_=_C362( C257 C362 ) C257_=_C363( C257 C363 ) C257_=_C364( C257 C364 ) C257_=_C365( C257 C365 ) C257_=_C366( C257 C366 ) \nC257_=_C367( C257 C367 ) C257_=_C368( C257 C368 ) C257_=_C369( C257 C369 ) C257_=_C370( C257 C370 ) C257_=_C371( C257 C371 ) C261_=_C274( C261 C274 ) \nC261_=_C310( C261 C310 ) C261_=_C346( C261 C346 ) C261_=_C355( C261 C355 ) C261_=_C361( C261 C361 ) C261_=_C374( C261 C374 ) C261_=_C394( C261 C394 ) \nC261_=_C402( C261 C402 ) C261_=_C410( C261 C410 ) C261_=_C416( C261 C416 ) C261_=_C417( C261 C417 ) C261_=_C418( C261 C418 ) C261_=_C419( C261 C419 ) \nC261_=_C420( C261 C420 ) C261_=_C421( C261 C421 ) C261_=_C422( C261 C422 ) C261_=_C423( C261 C423 ) C261_=_C424( C261 C424 ) C261_=_C425( C261 C425 ) \nC261_=_C426( C261 C426 ) C274_=_C310( C274 C310 ) C274_=_C346( C274 C346 ) C274_=_C355( C274 C355 ) C274_=_C361( C274 C361 ) C274_=_C374( C274 C374 ) \nC274_=_C394( C274 C394 ) C274_=_C402( C274 C402 ) C274_=_C410( C274 C410 ) C274_=_C416( C274 C416 ) C274_=_C417( C274 C417 ) C274_=_C418( C274 C418 ) \nC274_=_C419( C274 C419 ) C274_=_C420( C274 C420 ) C274_=_C421( C274 C421 ) C274_=_C422( C274 C422 ) C274_=_C423( C274 C423 ) C274_=_C424( C274 C424 ) \nC274_=_C425( C274 C425 ) C274_=_C426( C274 C426 ) C282_=_C284( C282 C284 ) C282_=_C296( C282 C296 ) C282_=_C297( C282 C297 ) C282_=_C299( C282 C299 ) \nC282_=_C300( C282 C300 ) C282_=_C301( C282 C301 ) C282_=_C302( C282 C302 ) C282_=_C303( C282 C303 ) C282_=_C304( C282 C304 ) C284_=_C306( C284 C306 ) \nC284_=_C318( C284 C318 ) C284_=_C327( C284 C327 ) C284_=_C344( C284 C344 ) C284_=_C360( C284 C360 ) C284_=_C361( C284 C361 ) C284_=_C362( C284 C362 ) \nC284_=_C363( C284 C363 ) C284_=_C364( C284 C364 ) C284_=_C365( C284 C365 ) C284_=_C366( C284 C366 ) C284_=_C367( C284 C367 ) C284_=_C368( C284 C368 ) \nC284_=_C369( C284 C369 ) C284_=_C370( C284 C370 ) C284_=_C371( C284 C371 ) C296_=_C297( C296 C297 ) C296_=_C299( C296 C299 ) C296_=_C300( C296 C300 ) \nC296_=_C301( C296 C301 ) C296_=_C302( C296 C302 ) C296_=_C303( C296 C303 ) C296_=_C304( C296 C304 ) C296_=_C327( C296 C327 ) C297_=_C299( C297 C299 ) \nC297_=_C300( C297 C300 ) C297_=_C301( C297 C301 ) C297_=_C302( C297 C302 ) C297_=_C303( C297 C303 ) C297_=_C304( C297 C304 ) C297_=_C344( C297 C344 ) \nC297_=_C346( C297 C346 ) C299_=_C300( C299 C300 ) C299_=_C301( C299 C301 ) C299_=_C302( C299 C302 ) C299_=_C303( C299 C303 ) C299_=_C304( C299 C304 ) \nC299_=_C374( C299 C374 ) C300_=_C301( C300 C301 ) C300_=_C302( C300 C302 ) C300_=_C303( C300 C303 ) C300_=_C304( C300 C304 ) C301_=_C302( C301 C302 ) \nC301_=_C303( C301 C303 ) C301_=_C304( C301 C304 ) C301_=_C394( C301 C394 ) C302_=_C303( C302 C303 ) C302_=_C304( C302 C304 ) C302_=_C363( C302 C363 ) \nC302_=_C417( C302 C417 ) C303_=_C304( C303 C304 ) C303_=_C364( C303 C364 ) C303_=_C418( C303 C418 ) C304_=_C365( C304 C365 ) C304_=_C419( C304 C419 ) \nC306_=_C310( C306 C310 ) C306_=_C318( C306 C318 ) C306_=_C327( C306 C327 ) C306_=_C344( C306 C344 ) C306_=_C360( C306 C360 ) C306_=_C361( C306 C361 ) \nC306_=_C362( C306 C362 ) C306_=_C363( C306 C363 ) C306_=_C364( C306 C364 ) C306_=_C365( C306 C365 ) C306_=_C366( C306 C366 ) C306_=_C367( C306 C367 ) \nC306_=_C368( C306 C368 ) C306_=_C369( C306 C369 ) C306_=_C370( C306 C370 ) C306_=_C371( C306 C371 ) C310_=_C346( C310 C346 ) C310_=_C355( C310 C355 ) \nC310_=_C361( C310 C361 ) C310_=_C374( C310 C374 ) C310_=_C394( C310 C394 ) C310_=_C402( C310 C402 ) C310_=_C410( C310 C410 ) C310_=_C416( C310 C416 ) \nC310_=_C417( C310 C417 ) C310_=_C418( C310 C418 ) C310_=_C419( C310 C419 ) C310_=_C420( C310 C420 ) C310_=_C421( C310 C421 ) C310_=_C422( C310 C422 ) \nC310_=_C423( C310 C423 ) C310_=_C424( C310 C424 ) C310_=_C425( C310 C425 ) C310_=_C426( C310 C426 ) C318_=_C327( C318 C327 ) C318_=_C344( C318 C344 ) \nC318_=_C360( C318 C360 ) C318_=_C361( C318 C361 ) C318_=_C362( C318</w:t>
      </w:r>
    </w:p>
    <w:p>
      <w:pPr>
        <w:pStyle w:val="PreformattedText"/>
        <w:bidi w:val="0"/>
        <w:spacing w:before="0" w:after="0"/>
        <w:jc w:val="left"/>
        <w:rPr/>
      </w:pPr>
      <w:r>
        <w:rPr/>
        <w:t xml:space="preserve"> </w:t>
      </w:r>
      <w:r>
        <w:rPr/>
        <w:t>C362 ) C318_=_C363( C318 C363 ) C318_=_C364( C318 C364 ) C318_=_C365( C318 C365 ) \nC318_=_C366( C318 C366 ) C318_=_C367( C318 C367 ) C318_=_C368( C318 C368 ) C318_=_C369( C318 C369 ) C318_=_C370( C318 C370 ) C318_=_C371( C318 C371 ) \nC327_=_C344( C327 C344 ) C327_=_C360( C327 C360 ) C327_=_C361( C327 C361 ) C327_=_C362( C327 C362 ) C327_=_C363( C327 C363 ) C327_=_C364( C327 C364 ) \nC327_=_C365( C327 C365 ) C327_=_C366( C327 C366 ) C327_=_C367( C327 C367 ) C327_=_C368( C327 C368 ) C327_=_C369( C327 C369 ) C327_=_C370( C327 C370 ) \nC327_=_C371( C327 C371 ) C344_=_C346( C344 C346 ) C344_=_C360( C344 C360 ) C344_=_C361( C344 C361 ) C344_=_C362( C344 C362 ) C344_=_C363( C344 C363 ) \nC344_=_C364( C344 C364 ) C344_=_C365( C344 C365 ) C344_=_C366( C344 C366 ) C344_=_C367( C344 C367 ) C344_=_C368( C344 C368 ) C344_=_C369( C344 C369 ) \nC344_=_C370( C344 C370 ) C344_=_C371( C344 C371 ) C346_=_C355( C346 C355 ) C346_=_C361( C346 C361 ) C346_=_C374( C346 C374 ) C346_=_C394( C346 C394 ) \nC346_=_C402( C346 C402 ) C346_=_C410( C346 C410 ) C346_=_C416( C346 C416 ) C346_=_C417( C346 C417 ) C346_=_C418( C346 C418 ) C346_=_C419( C346 C419 ) \nC346_=_C420( C346 C420 ) C346_=_C421( C346 C421 ) C346_=_C422( C346 C422 ) C346_=_C423( C346 C423 ) C346_=_C424( C346 C424 ) C346_=_C425( C346 C425 ) \nC346_=_C426( C346 C426 ) C355_=_C361( C355 C361 ) C355_=_C374( C355 C374 ) C355_=_C394( C355 C394 ) C355_=_C402( C355 C402 ) C355_=_C410( C355 C410 ) \nC355_=_C416( C355 C416 ) C355_=_C417( C355 C417 ) C355_=_C418( C355 C418 ) C355_=_C419( C355 C419 ) C355_=_C420( C355 C420 ) C355_=_C421( C355 C421 ) \nC355_=_C422( C355 C422 ) C355_=_C423( C355 C423 ) C355_=_C424( C355 C424 ) C355_=_C425( C355 C425 ) C355_=_C426( C355 C426 ) C360_=_C361( C360 C361 ) \nC360_=_C362( C360 C362 ) C360_=_C363( C360 C363 ) C360_=_C364( C360 C364 ) C360_=_C365( C360 C365 ) C360_=_C366( C360 C366 ) C360_=_C367( C360 C367 ) \nC360_=_C368( C360 C368 ) C360_=_C369( C360 C369 ) C360_=_C370( C360 C370 ) C360_=_C371( C360 C371 ) C360_=_C410( C360 C410 ) C361_=_C362( C361 C362 ) \nC361_=_C363( C361 C363 ) C361_=_C364( C361 C364 ) C361_=_C365( C361 C365 ) C361_=_C366( C361 C366 ) C361_=_C367( C361 C367 ) C361_=_C368( C361 C368 ) \nC361_=_C369( C361 C369 ) C361_=_C370( C361 C370 ) C361_=_C371( C361 C371 ) C361_=_C374( C361 C374 ) C361_=_C394( C361 C394 ) C361_=_C402( C361 C402 ) \nC361_=_C410( C361 C410 ) C361_=_C416( C361 C416 ) C361_=_C417( C361 C417 ) C361_=_C418( C361 C418 ) C361_=_C419( C361 C419 ) C361_=_C420( C361 C420 ) \nC361_=_C421( C361 C421 ) C361_=_C422( C361 C422 ) C361_=_C423( C361 C423 ) C361_=_C424( C361 C424 ) C361_=_C425( C361 C425 ) C361_=_C426( C361 C426 ) \nC362_=_C363( C362 C363 ) C362_=_C364( C362 C364 ) C362_=_C365( C362 C365 ) C362_=_C366( C362 C366 ) C362_=_C367( C362 C367 ) C362_=_C368( C362 C368 ) \nC362_=_C369( C362 C369 ) C362_=_C370( C362 C370 ) C362_=_C371( C362 C371 ) C362_=_C416( C362 C416 ) C363_=_C364( C363 C364 ) C363_=_C365( C363 C365 ) \nC363_=_C366( C363 C366 ) C363_=_C367( C363 C367 ) C363_=_C368( C363 C368 ) C363_=_C369( C363 C369 ) C363_=_C370( C363 C370 ) C363_=_C371( C363 C371 ) \nC363_=_C417( C363 C417 ) C364_=_C365( C364 C365 ) C364_=_C366( C364 C366 ) C364_=_C367( C364 C367 ) C364_=_C368( C364 C368 ) C364_=_C369( C364 C369 ) \nC364_=_C370( C364 C370 ) C364_=_C371( C364 C371 ) C364_=_C418( C364 C418 ) C365_=_C366( C365 C366 ) C365_=_C367( C365 C367 ) C365_=_C368( C365 C368 ) \nC365_=_C369( C365 C369 ) C365_=_C370( C365 C370 ) C365_=_C371( C365 C371 ) C365_=_C419( C365 C419 ) C366_=_C367( C366 C367 ) C366_=_C368( C366 C368 ) \nC366_=_C369( C366 C369 ) C366_=_C370( C366 C370 ) C366_=_C371( C366 C371 ) C367_=_C368( C367 C368 ) C367_=_C369( C367 C369 ) C367_=_C370( C367 C370 ) \nC367_=_C371( C367 C371 ) C367_=_C420( C367 C420 ) C368_=_C369( C368 C369 ) C368_=_C370( C368 C370 ) C368_=_C371( C368 C371 ) C368_=_C422( C368 C422 ) \nC369_=_C370( C369 C370 ) C369_=_C371( C369 C371 ) C369_=_C423( C369 C423 ) C370_=_C371( C370 C371 ) C370_=_C426( C370 C426 ) C374_=_C394( C374 C394 ) \nC374_=_C402( C374 C402 ) C374_=_C410( C374 C410 ) C374_=_C416( C374 C416 ) C374_=_C417( C374 C417 ) C374_=_C418( C374 C418 ) C374_=_C419( C374 C419 ) \nC374_=_C420( C374 C420 ) C374_=_C421( C374 C421 ) C374_=_C422( C374 C422 ) C374_=_C423( C374 C423 ) C374_=_C424( C374 C424 ) C374_=_C425( C374 C425 ) \nC374_=_C426( C374 C426 ) C394_=_C402( C394 C402 ) C394_=_C410( C394 C410 ) C394_=_C416( C394 C416 ) C394_=_C417( C394 C417 ) C394_=_C418( C394 C418 ) \nC394_=_C419( C394 C419 ) C394_=_C420( C394 C420 ) C394_=_C421( C394 C421 ) C394_=_C422( C394 C422 ) C394_=_C423( C394 C423 ) C394_=_C424( C394 C424 ) \nC394_=_C425( C394 C425 ) C394_=_C426( C394 C426 ) C402_=_C410( C402 C410 ) C402_=_C416( C402 C416 ) C402_=_C417( C402 C417 ) C402_=_C418( C402 C418 ) \nC402_=_C419( C402 C419 ) C402_=_C420( C402 C420 ) C402_=_C421( C402 C421 ) C402_=_C422( C402 C422 ) C402_=_C423( C402 C423 ) C402_=_C424( C402 C424 ) \nC402_=_C425( C402 C425 ) C402_=_C426( C402 C426 ) C410_=_C416( C410 C416 ) C410_=_C417( C410 C417 ) C410_=_C418( C410 C418 ) C410_=_C419( C410 C419 ) \nC410_=_C420( C410 C420 ) C410_=_C421( C410 C421 ) C410_=_C422( C410 C422 ) C410_=_C423( C410 C423 ) C410_=_C424( C410 C424 ) C410_=_C425( C410 C425 ) \nC410_=_C426( C410 C426 ) C416_=_C417( C416 C417 ) C416_=_C418( C416 C418 ) C416_=_C419( C416 C419 ) C416_=_C420( C416 C420 ) C416_=_C421( C416 C421 ) \nC416_=_C422( C416 C422 ) C416_=_C423( C416 C423 ) C416_=_C424( C416 C424 ) C416_=_C425( C416 C425 ) C416_=_C426( C416 C426 ) C417_=_C418( C417 C418 ) \nC417_=_C419( C417 C419 ) C417_=_C420( C417 C420 ) C417_=_C421( C417 C421 ) C417_=_C422( C417 C422 ) C417_=_C423( C417 C423 ) C417_=_C424( C417 C424 ) \nC417_=_C425( C417 C425 ) C417_=_C426( C417 C426 ) C418_=_C419( C418 C419 ) C418_=_C420( C418 C420 ) C418_=_C421( C418 C421 ) C418_=_C422( C418 C422 ) \nC418_=_C423( C418 C423 ) C418_=_C424( C418 C424 ) C418_=_C425( C418 C425 ) C418_=_C426( C418 C426 ) C419_=_C420( C419 C420 ) C419_=_C421( C419 C421 ) \nC419_=_C422( C419 C422 ) C419_=_C423( C419 C423 ) C419_=_C424( C419 C424 ) C419_=_C425( C419 C425 ) C419_=_C426( C419 C426 ) C420_=_C421( C420 C421 ) \nC420_=_C422( C420 C422 ) C420_=_C423( C420 C423 ) C420_=_C424( C420 C424 ) C420_=_C425( C420 C425 ) C420_=_C426( C420 C426 ) C421_=_C422( C421 C422 ) \nC421_=_C423( C421 C423 ) C421_=_C424( C421 C424 ) C421_=_C425( C421 C425 ) C421_=_C426( C421 C426 ) C422_=_C423( C422 C423 ) C422_=_C424( C422 C424 ) \nC422_=_C425( C422 C425 ) C422_=_C426( C422 C426 ) C423_=_C424( C423 C424 ) C423_=_C425( C423 C425 ) C423_=_C426( C423 C426 ) C424_=_C425( C424 C425 ) \nC424_=_C426( C424 C426 ) C425_=_C426( C425 C426 ) "];16-&gt;19[label="98: C0 C1 C2 C4 C5 \nC6 C7 C8 C9 C10 C12 \nC13 C14 C15 C23 C34 C37 \nC59 C80 C116 C123 C129 C131 \nC141 C143 C144 C146 C147 C148 \nC149 C150 C151 C152 C153 C154 \nC155 C156 C157 C158 C160 C161 \nC162 C164 C165 C166 C200 C206 \nC232 C236 C242 C244 C255 C257 \nC261 C274 C282 C284 C296 C297 \nC299 C300 C301 C302 C303 C304 \nC306 C310 C318 C327 C344 C346 \nC355 C360 C362 C363 C364 C365 \nC366 C367 C368 C369 C370 C371 \nC374 C394 C402 C410 C416 C417 \nC418 C419 C420 C421 C422 C423 \nC424 C425 C426 \n920: C0_=_C1 ,C0_=_C2 ,C0_=_C4 ,C0_=_C5 ,C0_=_C6 ,\nC0_=_C7 ,C0_=_C8 ,C0_=_C9 ,C0_=_C10 ,C0_=_C12 ,C0_=_C13 ,\nC0_=_C14 ,C0_=_C15 ,C0_=_C23 ,C1_=_C2 ,C1_=_C4 ,C1_=_C5 ,\nC1_=_C6 ,C1_=_C7 ,C1_=_C8 ,C1_=_C9 ,C1_=_C10 ,C1_=_C12 ,\nC1_=_C13 ,C1_=_C14 ,C1_=_C15 ,C1_=_C34 ,C1_=_C37 ,C2_=_C4 ,\nC2_=_C5 ,C2_=_C6 ,C2_=_C7 ,C2_=_C8 ,C2_=_C9 ,C2_=_C10 ,\nC2_=_C12 ,C2_=_C13 ,C2_=_C14 ,C2_=_C15 ,C2_=_C59 ,C4_=_C5 ,\nC4_=_C6 ,C4_=_C7 ,C4_=_C8 ,C4_=_C9 ,C4_=_C10 ,C4_=_C12 ,\nC4_=_C13 ,C4_=_C14 ,C4_=_C15 ,C4_=_C155 ,C5_=_C6 ,C5_=_C7 ,\nC5_=_C8 ,C5_=_C9 ,C5_=_C10 ,C5_=_C12 ,C5_=_C13 ,C5_=_C14 ,\nC5_=_C15 ,C6_=_C7 ,C6_=_C8 ,C6_=_C9 ,C6_=_C10 ,C6_=_C12 ,\nC6_=_C13 ,C6_=_C14 ,C6_=_C15 ,C6_=_C232 ,C6_=_C236 ,C7_=_C8 ,\nC7_=_C9 ,C7_=_C10 ,C7_=_C12 ,C7_=_C13 ,C7_=_C14 ,C7_=_C15 ,\nC7_=_C156 ,C7_=_C242 ,C7_=_C244 ,C8_=_C9 ,C8_=_C10 ,C8_=_C12 ,\nC8_=_C13 ,C8_=_C14 ,C8_=_C15 ,C8_=_C143 ,C8_=_C160 ,C8_=_C306 ,\nC8_=_C310 ,C9_=_C10 ,C9_=_C12 ,C9_=_C13 ,C9_=_C14 ,C9_=_C15 ,\nC9_=_C355 ,C10_=_C12 ,C10_=_C13 ,C10_=_C14 ,C10_=_C15 ,C10_=_C148 ,\nC10_=_C301 ,C10_=_C394 ,C12_=_C13 ,C12_=_C14 ,C12_=_C15 ,C13_=_C14 ,\nC13_=_C15 ,C13_=_C152 ,C14_=_C15 ,C14_=_C368 ,C14_=_C422 ,C15_=_C154 ,\nC15_=_C370 ,C15_=_C426 ,C23_=_C131 ,C23_=_C232 ,C23_=_C242 ,C23_=_C257 ,\nC23_=_C284 ,C23_=_C306 ,C23_=_C318 ,C23_=_C327 ,C23_=_C344 ,C23_=_C360 ,\nC23_=_C362 ,C23_=_C363 ,C23_=_C364 ,C23_=_C365 ,C23_=_C366 ,C23_=_C367 ,\nC23_=_C368 ,C23_=_C369 ,C23_=_C370 ,C23_=_C371 ,C34_=_C37 ,C34_=_C155 ,\nC34_=_C156 ,C34_=_C157 ,C34_=_C158 ,C34_=_C160 ,C34_=_C161 ,C34_=_C162 ,\nC34_=_C164 ,C34_=_C165 ,C34_=_C166 ,C37_=_C59 ,C37_=_C129 ,C37_=_C200 ,\nC37_=_C255 ,C37_=_C282 ,C37_=_C296 ,C37_=_C297 ,C37_=_C299 ,C37_=_C300 ,\nC37_=_C301 ,C37_=_C302 ,C37_=_C303 ,C37_=_C304 ,C59_=_C129 ,C59_=_C200 ,\nC59_=_C255 ,C59_=_C282 ,C59_=_C296 ,C59_=_C297 ,C59_=_C299 ,C59_=_C300 ,\nC59_=_C301 ,C59_=_C302 ,C59_=_C303 ,C59_=_C304 ,C80_=_C116 ,C80_=_C206 ,\nC80_=_C236 ,C80_=_C244 ,C80_=_C261 ,C80_=_C274 ,C80_=_C310 ,C80_=_C346 ,\nC80_=_C355 ,C80_=_C374 ,C80_=_C394 ,C80_=_C402 ,C80_=_C410 ,C80_=_C416 ,\nC80_=_C417 ,C80_=_C418 ,C80_=_C419 ,C80_=_C420 ,C80_=_C421 ,C80_=_C422 ,\nC80_=_C423 ,C80_=_C424 ,C80_=_C425 ,C80_=_C426 ,C116_=_C206 ,C116_=_C236 ,\nC116_=_C244 ,C116_=_C261 ,C116_=_C274 ,C116_=_C310 ,C116_=_C346 ,C116_=_C355 ,\nC116_=_C374 ,C116_=_C394 ,C116_=_C402 ,C116_=_C410 ,C116_=_C416 ,C116_=_C417 ,\nC116_=_C418 ,C116_=_C419 ,C116_=_C420 ,C116_=_C421 ,C116_=_C422 ,C116_=_C423 ,\nC116_=_C424 ,C116_=_C425 ,C116_=_C426 ,C123_=_C129 ,C123_=_C131 ,C123_=_C141 ,\nC123_=_C143 ,C123_=_C144 ,C123_=_C146 ,C123_=_C147 ,C123_=_C148 ,C123_=_C149 ,\nC123_=_C150 ,C123_=_C151 ,C123_=_C152 ,C123_=_C153 ,C123_=_C154 ,C129_=_C131 ,\nC129_=_C200 ,C129_=_C255</w:t>
      </w:r>
    </w:p>
    <w:p>
      <w:pPr>
        <w:pStyle w:val="PreformattedText"/>
        <w:bidi w:val="0"/>
        <w:spacing w:before="0" w:after="0"/>
        <w:jc w:val="left"/>
        <w:rPr/>
      </w:pPr>
      <w:r>
        <w:rPr/>
        <w:t xml:space="preserve"> </w:t>
      </w:r>
      <w:r>
        <w:rPr/>
        <w:t>,C129_=_C282 ,C129_=_C296 ,C129_=_C297 ,C129_=_C299 ,\nC129_=_C300 ,C129_=_C301 ,C129_=_C302 ,C129_=_C303 ,C129_=_C304 ,C131_=_C232 ,\nC131_=_C242 ,C131_=_C257 ,C131_=_C284 ,C131_=_C306 ,C131_=_C318 ,C131_=_C327 ,\nC131_=_C344 ,C131_=_C360 ,C131_=_C362 ,C131_=_C363 ,C131_=_C364 ,C131_=_C365 ,\nC131_=_C366 ,C131_=_C367 ,C131_=_C368 ,C131_=_C369 ,C131_=_C370 ,C131_=_C371 ,\nC141_=_C143 ,C141_=_C144 ,C141_=_C146 ,C141_=_C147 ,C141_=_C148 ,C141_=_C149 ,\nC141_=_C150 ,C141_=_C151 ,C141_=_C152 ,C141_=_C153 ,C141_=_C154 ,C141_=_C158 ,\nC141_=_C282 ,C141_=_C284 ,C143_=_C144 ,C143_=_C146 ,C143_=_C147 ,C143_=_C148 ,\nC143_=_C149 ,C143_=_C150 ,C143_=_C151 ,C143_=_C152 ,C143_=_C153 ,C143_=_C154 ,\nC143_=_C160 ,C143_=_C306 ,C143_=_C310 ,C144_=_C146 ,C144_=_C147 ,C144_=_C148 ,\nC144_=_C149 ,C144_=_C150 ,C144_=_C151 ,C144_=_C152 ,C144_=_C153 ,C144_=_C154 ,\nC144_=_C318 ,C146_=_C147 ,C146_=_C148 ,C146_=_C149 ,C146_=_C150 ,C146_=_C151 ,\nC146_=_C152 ,C146_=_C153 ,C146_=_C154 ,C146_=_C162 ,C147_=_C148 ,C147_=_C149 ,\nC147_=_C150 ,C147_=_C151 ,C147_=_C152 ,C147_=_C153 ,C147_=_C154 ,C147_=_C300 ,\nC148_=_C149 ,C148_=_C150 ,C148_=_C151 ,C148_=_C152 ,C148_=_C153 ,C148_=_C154 ,\nC148_=_C301 ,C148_=_C394 ,C149_=_C150 ,C149_=_C151 ,C149_=_C152 ,C149_=_C153 ,\nC149_=_C154 ,C149_=_C402 ,C150_=_C151 ,C150_=_C152 ,C150_=_C153 ,C150_=_C154 ,\nC150_=_C165 ,C150_=_C303 ,C150_=_C364 ,C150_=_C418 ,C151_=_C152 ,C151_=_C153 ,\nC151_=_C154 ,C151_=_C367 ,C151_=_C420 ,C152_=_C153 ,C152_=_C154 ,C153_=_C154 ,\nC153_=_C425 ,C154_=_C370 ,C154_=_C426 ,C155_=_C156 ,C155_=_C157 ,C155_=_C158 ,\nC155_=_C160 ,C155_=_C161 ,C155_=_C162 ,C155_=_C164 ,C155_=_C165 ,C155_=_C166 ,\nC156_=_C157 ,C156_=_C158 ,C156_=_C160 ,C156_=_C161 ,C156_=_C162 ,C156_=_C164 ,\nC156_=_C165 ,C156_=_C166 ,C156_=_C242 ,C156_=_C244 ,C157_=_C158 ,C157_=_C160 ,\nC157_=_C161 ,C157_=_C162 ,C157_=_C164 ,C157_=_C165 ,C157_=_C166 ,C157_=_C255 ,\nC157_=_C257 ,C157_=_C261 ,C158_=_C160 ,C158_=_C161 ,C158_=_C162 ,C158_=_C164 ,\nC158_=_C165 ,C158_=_C166 ,C158_=_C282 ,C158_=_C284 ,C160_=_C161 ,C160_=_C162 ,\nC160_=_C164 ,C160_=_C165 ,C160_=_C166 ,C160_=_C306 ,C160_=_C310 ,C161_=_C162 ,\nC161_=_C164 ,C161_=_C165 ,C161_=_C166 ,C161_=_C296 ,C161_=_C327 ,C162_=_C164 ,\nC162_=_C165 ,C162_=_C166 ,C164_=_C165 ,C164_=_C166 ,C164_=_C302 ,C164_=_C363 ,\nC164_=_C417 ,C165_=_C166 ,C165_=_C303 ,C165_=_C364 ,C165_=_C418 ,C200_=_C206 ,\nC200_=_C255 ,C200_=_C282 ,C200_=_C296 ,C200_=_C297 ,C200_=_C299 ,C200_=_C300 ,\nC200_=_C301 ,C200_=_C302 ,C200_=_C303 ,C200_=_C304 ,C206_=_C236 ,C206_=_C244 ,\nC206_=_C261 ,C206_=_C274 ,C206_=_C310 ,C206_=_C346 ,C206_=_C355 ,C206_=_C374 ,\nC206_=_C394 ,C206_=_C402 ,C206_=_C410 ,C206_=_C416 ,C206_=_C417 ,C206_=_C418 ,\nC206_=_C419 ,C206_=_C420 ,C206_=_C421 ,C206_=_C422 ,C206_=_C423 ,C206_=_C424 ,\nC206_=_C425 ,C206_=_C426 ,C232_=_C236 ,C232_=_C242 ,C232_=_C257 ,C232_=_C284 ,\nC232_=_C306 ,C232_=_C318 ,C232_=_C327 ,C232_=_C344 ,C232_=_C360 ,C232_=_C362 ,\nC232_=_C363 ,C232_=_C364 ,C232_=_C365 ,C232_=_C366 ,C232_=_C367 ,C232_=_C368 ,\nC232_=_C369 ,C232_=_C370 ,C232_=_C371 ,C236_=_C244 ,C236_=_C261 ,C236_=_C274 ,\nC236_=_C310 ,C236_=_C346 ,C236_=_C355 ,C236_=_C374 ,C236_=_C394 ,C236_=_C402 ,\nC236_=_C410 ,C236_=_C416 ,C236_=_C417 ,C236_=_C418 ,C236_=_C419 ,C236_=_C420 ,\nC236_=_C421 ,C236_=_C422 ,C236_=_C423 ,C236_=_C424 ,C236_=_C425 ,C236_=_C426 ,\nC242_=_C244 ,C242_=_C257 ,C242_=_C284 ,C242_=_C306 ,C242_=_C318 ,C242_=_C327 ,\nC242_=_C344 ,C242_=_C360 ,C242_=_C362 ,C242_=_C363 ,C242_=_C364 ,C242_=_C365 ,\nC242_=_C366 ,C242_=_C367 ,C242_=_C368 ,C242_=_C369 ,C242_=_C370 ,C242_=_C371 ,\nC244_=_C261 ,C244_=_C274 ,C244_=_C310 ,C244_=_C346 ,C244_=_C355 ,C244_=_C374 ,\nC244_=_C394 ,C244_=_C402 ,C244_=_C410 ,C244_=_C416 ,C244_=_C417 ,C244_=_C418 ,\nC244_=_C419 ,C244_=_C420 ,C244_=_C421 ,C244_=_C422 ,C244_=_C423 ,C244_=_C424 ,\nC244_=_C425 ,C244_=_C426 ,C255_=_C257 ,C255_=_C261 ,C255_=_C282 ,C255_=_C296 ,\nC255_=_C297 ,C255_=_C299 ,C255_=_C300 ,C255_=_C301 ,C255_=_C302 ,C255_=_C303 ,\nC255_=_C304 ,C257_=_C261 ,C257_=_C284 ,C257_=_C306 ,C257_=_C318 ,C257_=_C327 ,\nC257_=_C344 ,C257_=_C360 ,C257_=_C362 ,C257_=_C363 ,C257_=_C364 ,C257_=_C365 ,\nC257_=_C366 ,C257_=_C367 ,C257_=_C368 ,C257_=_C369 ,C257_=_C370 ,C257_=_C371 ,\nC261_=_C274 ,C261_=_C310 ,C261_=_C346 ,C261_=_C355 ,C261_=_C374 ,C261_=_C394 ,\nC261_=_C402 ,C261_=_C410 ,C261_=_C416 ,C261_=_C417 ,C261_=_C418 ,C261_=_C419 ,\nC261_=_C420 ,C261_=_C421 ,C261_=_C422 ,C261_=_C423 ,C261_=_C424 ,C261_=_C425 ,\nC261_=_C426 ,C274_=_C310 ,C274_=_C346 ,C274_=_C355 ,C274_=_C374 ,C274_=_C394 ,\nC274_=_C402 ,C274_=_C410 ,C274_=_C416 ,C274_=_C417 ,C274_=_C418 ,C274_=_C419 ,\nC274_=_C420 ,C274_=_C421 ,C274_=_C422 ,C274_=_C423 ,C274_=_C424 ,C274_=_C425 ,\nC274_=_C426 ,C282_=_C284 ,C282_=_C296 ,C282_=_C297 ,C282_=_C299 ,C282_=_C300 ,\nC282_=_C301 ,C282_=_C302 ,C282_=_C303 ,C282_=_C304 ,C284_=_C306 ,C284_=_C318 ,\nC284_=_C327 ,C284_=_C344 ,C284_=_C360 ,C284_=_C362 ,C284_=_C363 ,C284_=_C364 ,\nC284_=_C365 ,C284_=_C366 ,C284_=_C367 ,C284_=_C368 ,C284_=_C369 ,C284_=_C370 ,\nC284_=_C371 ,C296_=_C297 ,C296_=_C299 ,C296_=_C300 ,C296_=_C301 ,C296_=_C302 ,\nC296_=_C303 ,C296_=_C304 ,C296_=_C327 ,C297_=_C299 ,C297_=_C300 ,C297_=_C301 ,\nC297_=_C302 ,C297_=_C303 ,C297_=_C304 ,C297_=_C344 ,C297_=_C346 ,C299_=_C300 ,\nC299_=_C301 ,C299_=_C302 ,C299_=_C303 ,C299_=_C304 ,C299_=_C374 ,C300_=_C301 ,\nC300_=_C302 ,C300_=_C303 ,C300_=_C304 ,C301_=_C302 ,C301_=_C303 ,C301_=_C304 ,\nC301_=_C394 ,C302_=_C303 ,C302_=_C304 ,C302_=_C363 ,C302_=_C417 ,C303_=_C304 ,\nC303_=_C364 ,C303_=_C418 ,C304_=_C365 ,C304_=_C419 ,C306_=_C310 ,C306_=_C318 ,\nC306_=_C327 ,C306_=_C344 ,C306_=_C360 ,C306_=_C362 ,C306_=_C363 ,C306_=_C364 ,\nC306_=_C365 ,C306_=_C366 ,C306_=_C367 ,C306_=_C368 ,C306_=_C369 ,C306_=_C370 ,\nC306_=_C371 ,C310_=_C346 ,C310_=_C355 ,C310_=_C374 ,C310_=_C394 ,C310_=_C402 ,\nC310_=_C410 ,C310_=_C416 ,C310_=_C417 ,C310_=_C418 ,C310_=_C419 ,C310_=_C420 ,\nC310_=_C421 ,C310_=_C422 ,C310_=_C423 ,C310_=_C424 ,C310_=_C425 ,C310_=_C426 ,\nC318_=_C327 ,C318_=_C344 ,C318_=_C360 ,C318_=_C362 ,C318_=_C363 ,C318_=_C364 ,\nC318_=_C365 ,C318_=_C366 ,C318_=_C367 ,C318_=_C368 ,C318_=_C369 ,C318_=_C370 ,\nC318_=_C371 ,C327_=_C344 ,C327_=_C360 ,C327_=_C362 ,C327_=_C363 ,C327_=_C364 ,\nC327_=_C365 ,C327_=_C366 ,C327_=_C367 ,C327_=_C368 ,C327_=_C369 ,C327_=_C370 ,\nC327_=_C371 ,C344_=_C346 ,C344_=_C360 ,C344_=_C362 ,C344_=_C363 ,C344_=_C364 ,\nC344_=_C365 ,C344_=_C366 ,C344_=_C367 ,C344_=_C368 ,C344_=_C369 ,C344_=_C370 ,\nC344_=_C371 ,C346_=_C355 ,C346_=_C374 ,C346_=_C394 ,C346_=_C402 ,C346_=_C410 ,\nC346_=_C416 ,C346_=_C417 ,C346_=_C418 ,C346_=_C419 ,C346_=_C420 ,C346_=_C421 ,\nC346_=_C422 ,C346_=_C423 ,C346_=_C424 ,C346_=_C425 ,C346_=_C426 ,C355_=_C374 ,\nC355_=_C394 ,C355_=_C402 ,C355_=_C410 ,C355_=_C416 ,C355_=_C417 ,C355_=_C418 ,\nC355_=_C419 ,C355_=_C420 ,C355_=_C421 ,C355_=_C422 ,C355_=_C423 ,C355_=_C424 ,\nC355_=_C425 ,C355_=_C426 ,C360_=_C362 ,C360_=_C363 ,C360_=_C364 ,C360_=_C365 ,\nC360_=_C366 ,C360_=_C367 ,C360_=_C368 ,C360_=_C369 ,C360_=_C370 ,C360_=_C371 ,\nC360_=_C410 ,C362_=_C363 ,C362_=_C364 ,C362_=_C365 ,C362_=_C366 ,C362_=_C367 ,\nC362_=_C368 ,C362_=_C369 ,C362_=_C370 ,C362_=_C371 ,C362_=_C416 ,C363_=_C364 ,\nC363_=_C365 ,C363_=_C366 ,C363_=_C367 ,C363_=_C368 ,C363_=_C369 ,C363_=_C370 ,\nC363_=_C371 ,C363_=_C417 ,C364_=_C365 ,C364_=_C366 ,C364_=_C367 ,C364_=_C368 ,\nC364_=_C369 ,C364_=_C370 ,C364_=_C371 ,C364_=_C418 ,C365_=_C366 ,C365_=_C367 ,\nC365_=_C368 ,C365_=_C369 ,C365_=_C370 ,C365_=_C371 ,C365_=_C419 ,C366_=_C367 ,\nC366_=_C368 ,C366_=_C369 ,C366_=_C370 ,C366_=_C371 ,C367_=_C368 ,C367_=_C369 ,\nC367_=_C370 ,C367_=_C371 ,C367_=_C420 ,C368_=_C369 ,C368_=_C370 ,C368_=_C371 ,\nC368_=_C422 ,C369_=_C370 ,C369_=_C371 ,C369_=_C423 ,C370_=_C371 ,C370_=_C426 ,\nC374_=_C394 ,C374_=_C402 ,C374_=_C410 ,C374_=_C416 ,C374_=_C417 ,C374_=_C418 ,\nC374_=_C419 ,C374_=_C420 ,C374_=_C421 ,C374_=_C422 ,C374_=_C423 ,C374_=_C424 ,\nC374_=_C425 ,C374_=_C426 ,C394_=_C402 ,C394_=_C410 ,C394_=_C416 ,C394_=_C417 ,\nC394_=_C418 ,C394_=_C419 ,C394_=_C420 ,C394_=_C421 ,C394_=_C422 ,C394_=_C423 ,\nC394_=_C424 ,C394_=_C425 ,C394_=_C426 ,C402_=_C410 ,C402_=_C416 ,C402_=_C417 ,\nC402_=_C418 ,C402_=_C419 ,C402_=_C420 ,C402_=_C421 ,C402_=_C422 ,C402_=_C423 ,\nC402_=_C424 ,C402_=_C425 ,C402_=_C426 ,C410_=_C416 ,C410_=_C417 ,C410_=_C418 ,\nC410_=_C419 ,C410_=_C420 ,C410_=_C421 ,C410_=_C422 ,C410_=_C423 ,C410_=_C424 ,\nC410_=_C425 ,C410_=_C426 ,C416_=_C417 ,C416_=_C418 ,C416_=_C419 ,C416_=_C420 ,\nC416_=_C421 ,C416_=_C422 ,C416_=_C423 ,C416_=_C424 ,C416_=_C425 ,C416_=_C426 ,\nC417_=_C418 ,C417_=_C419 ,C417_=_C420 ,C417_=_C421 ,C417_=_C422 ,C417_=_C423 ,\nC417_=_C424 ,C417_=_C425 ,C417_=_C426 ,C418_=_C419 ,C418_=_C420 ,C418_=_C421 ,\nC418_=_C422 ,C418_=_C423 ,C418_=_C424 ,C418_=_C425 ,C418_=_C426 ,C419_=_C420 ,\nC419_=_C421 ,C419_=_C422 ,C419_=_C423 ,C419_=_C424 ,C419_=_C425 ,C419_=_C426 ,\nC420_=_C421 ,C420_=_C422 ,C420_=_C423 ,C420_=_C424 ,C420_=_C425 ,C420_=_C426 ,\nC421_=_C422 ,C421_=_C423 ,C421_=_C424 ,C421_=_C425 ,C421_=_C426 ,C422_=_C423 ,\nC422_=_C424 ,C422_=_C425 ,C422_=_C426 ,C423_=_C424 ,C423_=_C425 ,C423_=_C426 ,\nC424_=_C425 ,C424_=_C426 ,C425_=_C426 ,"];20[shape=box, label="id:20 level: 2\n118: C0 C1 C7 C9 C17 \nC18 C19 C20 C21 C23 C24 \nC25 C27 C28 C29 C30 C31 \nC32 C33 C34 C35 C36 C37 \nC38 C39 C40 C41 C42 C44 \nC45 C46 C47 C48 C56 C67 \nC79 C93 C94 C95 C97 C107 \nC111 C115 C117 C130 C133 C136 \nC144 C156 C172 C175 C193 C204 \nC209 C215 C220 C221 C224 C230 \nC238 C242 C243 C244 C246 C248 \nC249 C250 C251 C252 C253 C254 \nC260 C262 C268 C271 C275 C288 \nC291 C316 C317 C318 C319 C321 \nC323 C324 C325 C336 C338 C351 \nC352 C353 C355 C356 C357 C358 \nC359 C360 C362 C380 C381 C391 \nC397 C410 C411 C412 C413 C414 \nC415 C416 C421 C427 C429 C430 \nC450 C454 C455 C456 C457 \n1058: C0_=_C1( C0 C1 ) C0_=_C7( C0 C7 ) C0_=_C9( C0 C9 ) C0_=_C17( C0 C17 ) C0_=_C18( C0 C18 ) \nC0_=_C19( C0 C19 ) C0_=_C20( C0 C20 )</w:t>
      </w:r>
    </w:p>
    <w:p>
      <w:pPr>
        <w:pStyle w:val="PreformattedText"/>
        <w:bidi w:val="0"/>
        <w:spacing w:before="0" w:after="0"/>
        <w:jc w:val="left"/>
        <w:rPr/>
      </w:pPr>
      <w:r>
        <w:rPr/>
        <w:t xml:space="preserve"> </w:t>
      </w:r>
      <w:r>
        <w:rPr/>
        <w:t>C0_=_C21( C0 C21 ) C0_=_C23( C0 C23 ) C0_=_C24( C0 C24 ) C0_=_C25( C0 C25 ) \nC0_=_C27( C0 C27 ) C0_=_C28( C0 C28 ) C0_=_C29( C0 C29 ) C0_=_C30( C0 C30 ) C0_=_C31( C0 C31 ) C0_=_C32( C0 C32 ) \nC1_=_C7( C1 C7 ) C1_=_C9( C1 C9 ) C1_=_C33( C1 C33 ) C1_=_C34( C1 C34 ) C1_=_C35( C1 C35 ) C1_=_C36( C1 C36 ) \nC1_=_C37( C1 C37 ) C1_=_C38( C1 C38 ) C1_=_C39( C1 C39 ) C1_=_C40( C1 C40 ) C1_=_C41( C1 C41 ) C1_=_C42( C1 C42 ) \nC1_=_C44( C1 C44 ) C1_=_C45( C1 C45 ) C1_=_C46( C1 C46 ) C1_=_C47( C1 C47 ) C1_=_C48( C1 C48 ) C7_=_C9( C7 C9 ) \nC7_=_C18( C7 C18 ) C7_=_C35( C7 C35 ) C7_=_C56( C7 C56 ) C7_=_C107( C7 C107 ) C7_=_C156( C7 C156 ) C7_=_C242( C7 C242 ) \nC7_=_C243( C7 C243 ) C7_=_C244( C7 C244 ) C7_=_C246( C7 C246 ) C7_=_C248( C7 C248 ) C7_=_C249( C7 C249 ) C7_=_C250( C7 C250 ) \nC7_=_C251( C7 C251 ) C7_=_C252( C7 C252 ) C7_=_C253( C7 C253 ) C7_=_C254( C7 C254 ) C9_=_C93( C9 C93 ) C9_=_C111( C9 C111 ) \nC9_=_C175( C9 C175 ) C9_=_C193( C9 C193 ) C9_=_C204( C9 C204 ) C9_=_C271( C9 C271 ) C9_=_C317( C9 C317 ) C9_=_C336( C9 C336 ) \nC9_=_C351( C9 C351 ) C9_=_C352( C9 C352 ) C9_=_C353( C9 C353 ) C9_=_C355( C9 C355 ) C9_=_C356( C9 C356 ) C9_=_C357( C9 C357 ) \nC9_=_C358( C9 C358 ) C9_=_C359( C9 C359 ) C17_=_C18( C17 C18 ) C17_=_C19( C17 C19 ) C17_=_C20( C17 C20 ) C17_=_C21( C17 C21 ) \nC17_=_C23( C17 C23 ) C17_=_C24( C17 C24 ) C17_=_C25( C17 C25 ) C17_=_C27( C17 C27 ) C17_=_C28( C17 C28 ) C17_=_C29( C17 C29 ) \nC17_=_C30( C17 C30 ) C17_=_C31( C17 C31 ) C17_=_C32( C17 C32 ) C17_=_C215( C17 C215 ) C17_=_C220( C17 C220 ) C17_=_C221( C17 C221 ) \nC17_=_C224( C17 C224 ) C18_=_C19( C18 C19 ) C18_=_C20( C18 C20 ) C18_=_C21( C18 C21 ) C18_=_C23( C18 C23 ) C18_=_C24( C18 C24 ) \nC18_=_C25( C18 C25 ) C18_=_C27( C18 C27 ) C18_=_C28( C18 C28 ) C18_=_C29( C18 C29 ) C18_=_C30( C18 C30 ) C18_=_C31( C18 C31 ) \nC18_=_C32( C18 C32 ) C18_=_C35( C18 C35 ) C18_=_C56( C18 C56 ) C18_=_C107( C18 C107 ) C18_=_C156( C18 C156 ) C18_=_C242( C18 C242 ) \nC18_=_C243( C18 C243 ) C18_=_C244( C18 C244 ) C18_=_C246( C18 C246 ) C18_=_C248( C18 C248 ) C18_=_C249( C18 C249 ) C18_=_C250( C18 C250 ) \nC18_=_C251( C18 C251 ) C18_=_C252( C18 C252 ) C18_=_C253( C18 C253 ) C18_=_C254( C18 C254 ) C19_=_C20( C19 C20 ) C19_=_C21( C19 C21 ) \nC19_=_C23( C19 C23 ) C19_=_C24( C19 C24 ) C19_=_C25( C19 C25 ) C19_=_C27( C19 C27 ) C19_=_C28( C19 C28 ) C19_=_C29( C19 C29 ) \nC19_=_C30( C19 C30 ) C19_=_C31( C19 C31 ) C19_=_C32( C19 C32 ) C19_=_C260( C19 C260 ) C19_=_C262( C19 C262 ) C20_=_C21( C20 C21 ) \nC20_=_C23( C20 C23 ) C20_=_C24( C20 C24 ) C20_=_C25( C20 C25 ) C20_=_C27( C20 C27 ) C20_=_C28( C20 C28 ) C20_=_C29( C20 C29 ) \nC20_=_C30( C20 C30 ) C20_=_C31( C20 C31 ) C20_=_C32( C20 C32 ) C21_=_C23( C21 C23 ) C21_=_C24( C21 C24 ) C21_=_C25( C21 C25 ) \nC21_=_C27( C21 C27 ) C21_=_C28( C21 C28 ) C21_=_C29( C21 C29 ) C21_=_C30( C21 C30 ) C21_=_C31( C21 C31 ) C21_=_C32( C21 C32 ) \nC23_=_C24( C23 C24 ) C23_=_C25( C23 C25 ) C23_=_C27( C23 C27 ) C23_=_C28( C23 C28 ) C23_=_C29( C23 C29 ) C23_=_C30( C23 C30 ) \nC23_=_C31( C23 C31 ) C23_=_C32( C23 C32 ) C23_=_C242( C23 C242 ) C23_=_C318( C23 C318 ) C23_=_C360( C23 C360 ) C23_=_C362( C23 C362 ) \nC24_=_C25( C24 C25 ) C24_=_C27( C24 C27 ) C24_=_C28( C24 C28 ) C24_=_C29( C24 C29 ) C24_=_C30( C24 C30 ) C24_=_C31( C24 C31 ) \nC24_=_C32( C24 C32 ) C24_=_C40( C24 C40 ) C24_=_C391( C24 C391 ) C25_=_C27( C25 C27 ) C25_=_C28( C25 C28 ) C25_=_C29( C25 C29 ) \nC25_=_C30( C25 C30 ) C25_=_C31( C25 C31 ) C25_=_C32( C25 C32 ) C25_=_C41( C25 C41 ) C25_=_C397( C25 C397 ) C27_=_C28( C27 C28 ) \nC27_=_C29( C27 C29 ) C27_=_C30( C27 C30 ) C27_=_C31( C27 C31 ) C27_=_C32( C27 C32 ) C27_=_C95( C27 C95 ) C27_=_C117( C27 C117 ) \nC27_=_C221( C27 C221 ) C27_=_C275( C27 C275 ) C27_=_C338( C27 C338 ) C27_=_C356( C27 C356 ) C27_=_C362( C27 C362 ) C27_=_C381( C27 C381 ) \nC27_=_C416( C27 C416 ) C27_=_C427( C27 C427 ) C27_=_C429( C27 C429 ) C27_=_C430( C27 C430 ) C28_=_C29( C28 C29 ) C28_=_C30( C28 C30 ) \nC28_=_C31( C28 C31 ) C28_=_C32( C28 C32 ) C29_=_C30( C29 C30 ) C29_=_C31( C29 C31 ) C29_=_C32( C29 C32 ) C29_=_C450( C29 C450 ) \nC30_=_C31( C30 C31 ) C30_=_C32( C30 C32 ) C30_=_C250( C30 C250 ) C30_=_C412( C30 C412 ) C30_=_C454( C30 C454 ) C31_=_C32( C31 C32 ) \nC31_=_C45( C31 C45 ) C32_=_C47( C32 C47 ) C33_=_C34( C33 C34 ) C33_=_C35( C33 C35 ) C33_=_C36( C33 C36 ) C33_=_C37( C33 C37 ) \nC33_=_C38( C33 C38 ) C33_=_C39( C33 C39 ) C33_=_C40( C33 C40 ) C33_=_C41( C33 C41 ) C33_=_C42( C33 C42 ) C33_=_C44( C33 C44 ) \nC33_=_C45( C33 C45 ) C33_=_C46( C33 C46 ) C33_=_C47( C33 C47 ) C33_=_C48( C33 C48 ) C33_=_C56( C33 C56 ) C33_=_C67( C33 C67 ) \nC34_=_C35( C34 C35 ) C34_=_C36( C34 C36 ) C34_=_C37( C34 C37 ) C34_=_C38( C34 C38 ) C34_=_C39( C34 C39 ) C34_=_C40( C34 C40 ) \nC34_=_C41( C34 C41 ) C34_=_C42( C34 C42 ) C34_=_C44( C34 C44 ) C34_=_C45( C34 C45 ) C34_=_C46( C34 C46 ) C34_=_C47( C34 C47 ) \nC34_=_C48( C34 C48 ) C34_=_C156( C34 C156 ) C35_=_C36( C35 C36 ) C35_=_C37( C35 C37 ) C35_=_C38( C35 C38 ) C35_=_C39( C35 C39 ) \nC35_=_C40( C35 C40 ) C35_=_C41( C35 C41 ) C35_=_C42( C35 C42 ) C35_=_C44( C35 C44 ) C35_=_C45( C35 C45 ) C35_=_C46( C35 C46 ) \nC35_=_C47( C35 C47 ) C35_=_C48( C35 C48 ) C35_=_C56( C35 C56 ) C35_=_C107( C35 C107 ) C35_=_C156( C35 C156 ) C35_=_C242( C35 C242 ) \nC35_=_C243( C35 C243 ) C35_=_C244( C35 C244 ) C35_=_C246( C35 C246 ) C35_=_C248( C35 C248 ) C35_=_C249( C35 C249 ) C35_=_C250( C35 C250 ) \nC35_=_C251( C35 C251 ) C35_=_C252( C35 C252 ) C35_=_C253( C35 C253 ) C35_=_C254( C35 C254 ) C36_=_C37( C36 C37 ) C36_=_C38( C36 C38 ) \nC36_=_C39( C36 C39 ) C36_=_C40( C36 C40 ) C36_=_C41( C36 C41 ) C36_=_C42( C36 C42 ) C36_=_C44( C36 C44 ) C36_=_C45( C36 C45 ) \nC36_=_C46( C36 C46 ) C36_=_C47( C36 C47 ) C36_=_C48( C36 C48 ) C36_=_C288( C36 C288 ) C36_=_C291( C36 C291 ) C37_=_C38( C37 C38 ) \nC37_=_C39( C37 C39 ) C37_=_C40( C37 C40 ) C37_=_C41( C37 C41 ) C37_=_C42( C37 C42 ) C37_=_C44( C37 C44 ) C37_=_C45( C37 C45 ) \nC37_=_C46( C37 C46 ) C37_=_C47( C37 C47 ) C37_=_C48( C37 C48 ) C38_=_C39( C38 C39 ) C38_=_C40( C38 C40 ) C38_=_C41( C38 C41 ) \nC38_=_C42( C38 C42 ) C38_=_C44( C38 C44 ) C38_=_C45( C38 C45 ) C38_=_C46( C38 C46 ) C38_=_C47( C38 C47 ) C38_=_C48( C38 C48 ) \nC38_=_C336( C38 C336 ) C38_=_C338( C38 C338 ) C39_=_C40( C39 C40 ) C39_=_C41( C39 C41 ) C39_=_C42( C39 C42 ) C39_=_C44( C39 C44 ) \nC39_=_C45( C39 C45 ) C39_=_C46( C39 C46 ) C39_=_C47( C39 C47 ) C39_=_C48( C39 C48 ) C39_=_C319( C39 C319 ) C39_=_C352( C39 C352 ) \nC39_=_C380( C39 C380 ) C39_=_C381( C39 C381 ) C40_=_C41( C40 C41 ) C40_=_C42( C40 C42 ) C40_=_C44( C40 C44 ) C40_=_C45( C40 C45 ) \nC40_=_C46( C40 C46 ) C40_=_C47( C40 C47 ) C40_=_C48( C40 C48 ) C40_=_C391( C40 C391 ) C41_=_C42( C41 C42 ) C41_=_C44( C41 C44 ) \nC41_=_C45( C41 C45 ) C41_=_C46( C41 C46 ) C41_=_C47( C41 C47 ) C41_=_C48( C41 C48 ) C41_=_C397( C41 C397 ) C42_=_C44( C42 C44 ) \nC42_=_C45( C42 C45 ) C42_=_C46( C42 C46 ) C42_=_C47( C42 C47 ) C42_=_C48( C42 C48 ) C42_=_C353( C42 C353 ) C44_=_C45( C44 C45 ) \nC44_=_C46( C44 C46 ) C44_=_C47( C44 C47 ) C44_=_C48( C44 C48 ) C44_=_C321( C44 C321 ) C44_=_C357( C44 C357 ) C45_=_C46( C45 C46 ) \nC45_=_C47( C45 C47 ) C45_=_C48( C45 C48 ) C46_=_C47( C46 C47 ) C46_=_C48( C46 C48 ) C46_=_C251( C46 C251 ) C46_=_C324( C46 C324 ) \nC46_=_C413( C46 C413 ) C46_=_C429( C46 C429 ) C46_=_C455( C46 C455 ) C47_=_C48( C47 C48 ) C48_=_C254( C48 C254 ) C48_=_C415( C48 C415 ) \nC56_=_C67( C56 C67 ) C56_=_C107( C56 C107 ) C56_=_C156( C56 C156 ) C56_=_C242( C56 C242 ) C56_=_C243( C56 C243 ) C56_=_C244( C56 C244 ) \nC56_=_C246( C56 C246 ) C56_=_C248( C56 C248 ) C56_=_C249( C56 C249 ) C56_=_C250( C56 C250 ) C56_=_C251( C56 C251 ) C56_=_C252( C56 C252 ) \nC56_=_C253( C56 C253 ) C56_=_C254( C56 C254 ) C67_=_C97( C67 C97 ) C67_=_C136( C67 C136 ) C67_=_C209( C67 C209 ) C67_=_C224( C67 C224 ) \nC67_=_C238( C67 C238 ) C67_=_C262( C67 C262 ) C67_=_C291( C67 C291 ) C67_=_C358( C67 C358 ) C67_=_C391( C67 C391 ) C67_=_C397( C67 C397 ) \nC67_=_C421( C67 C421 ) C67_=_C450( C67 C450 ) C67_=_C454( C67 C454 ) C67_=_C455( C67 C455 ) C67_=_C456( C67 C456 ) C67_=_C457( C67 C457 ) \nC79_=_C94( C79 C94 ) C79_=_C115( C79 C115 ) C79_=_C133( C79 C133 ) C79_=_C220( C79 C220 ) C79_=_C243( C79 C243 ) C79_=_C260( C79 C260 ) \nC79_=_C288( C79 C288 ) C79_=_C360( C79 C360 ) C79_=_C380( C79 C380 ) C79_=_C410( C79 C410 ) C79_=_C411( C79 C411 ) C79_=_C412( C79 C412 ) \nC79_=_C413( C79 C413 ) C79_=_C414( C79 C414 ) C79_=_C415( C79 C415 ) C93_=_C94( C93 C94 ) C93_=_C95( C93 C95 ) C93_=_C97( C93 C97 ) \nC93_=_C111( C93 C111 ) C93_=_C175( C93 C175 ) C93_=_C193( C93 C193 ) C93_=_C204( C93 C204 ) C93_=_C271( C93 C271 ) C93_=_C317( C93 C317 ) \nC93_=_C336( C93 C336 ) C93_=_C351( C93 C351 ) C93_=_C352( C93 C352 ) C93_=_C353( C93 C353 ) C93_=_C355( C93 C355 ) C93_=_C356( C93 C356 ) \nC93_=_C357( C93 C357 ) C93_=_C358( C93 C358 ) C93_=_C359( C93 C359 ) C94_=_C95( C94 C95 ) C94_=_C97( C94 C97 ) C94_=_C115( C94 C115 ) \nC94_=_C133( C94 C133 ) C94_=_C220( C94 C220 ) C94_=_C243( C94 C243 ) C94_=_C260( C94 C260 ) C94_=_C288( C94 C288 ) C94_=_C360( C94 C360 ) \nC94_=_C380( C94 C380 ) C94_=_C410( C94 C410 ) C94_=_C411( C94 C411 ) C94_=_C412( C94 C412 ) C94_=_C413( C94 C413 ) C94_=_C414( C94 C414 ) \nC94_=_C415( C94 C415 ) C95_=_C97( C95 C97 ) C95_=_C117( C95 C117 ) C95_=_C221( C95 C221 ) C95_=_C275( C95 C275 ) C95_=_C338( C95 C338 ) \nC95_=_C356( C95 C356 ) C95_=_C362( C95 C362 ) C95_=_C381( C95 C381 ) C95_=_C416( C95 C416 ) C95_=_C427( C95 C427 ) C95_=_C429( C95 C429 ) \nC95_=_C430( C95 C430 ) C97_=_C136( C97 C136 ) C97_=_C209( C97 C209 ) C97_=_C224( C97 C224 ) C97_=_C238( C97 C238 ) C97_=_C262( C97 C262 ) \nC97_=_C291( C97 C291 ) C97_=_C358( C97 C358 ) C97_=_C391( C97 C391 ) C97_=_C397( C97 C397 ) C97_=_C421( C97 C421 ) C97_=_C450( C97 C450 ) \nC97_=_C454( C97 C454 ) C97_=_C455( C97 C455 ) C97_=_C456( C97 C456 ) C97_=_C457( C97 C457 ) C107_=_C111( C107 C111 ) C107_=_C115( C107 C115 ) \nC107_=_C117( C107 C117 ) C107_=_C156( C107 C156 ) C107_=_C242(</w:t>
      </w:r>
    </w:p>
    <w:p>
      <w:pPr>
        <w:pStyle w:val="PreformattedText"/>
        <w:bidi w:val="0"/>
        <w:spacing w:before="0" w:after="0"/>
        <w:jc w:val="left"/>
        <w:rPr/>
      </w:pPr>
      <w:r>
        <w:rPr/>
        <w:t xml:space="preserve"> </w:t>
      </w:r>
      <w:r>
        <w:rPr/>
        <w:t>C107 C242 ) C107_=_C243( C107 C243 ) C107_=_C244( C107 C244 ) C107_=_C246( C107 C246 ) \nC107_=_C248( C107 C248 ) C107_=_C249( C107 C249 ) C107_=_C250( C107 C250 ) C107_=_C251( C107 C251 ) C107_=_C252( C107 C252 ) C107_=_C253( C107 C253 ) \nC107_=_C254( C107 C254 ) C111_=_C115( C111 C115 ) C111_=_C117( C111 C117 ) C111_=_C175( C111 C175 ) C111_=_C193( C111 C193 ) C111_=_C204( C111 C204 ) \nC111_=_C271( C111 C271 ) C111_=_C317( C111 C317 ) C111_=_C336( C111 C336 ) C111_=_C351( C111 C351 ) C111_=_C352( C111 C352 ) C111_=_C353( C111 C353 ) \nC111_=_C355( C111 C355 ) C111_=_C356( C111 C356 ) C111_=_C357( C111 C357 ) C111_=_C358( C111 C358 ) C111_=_C359( C111 C359 ) C115_=_C117( C115 C117 ) \nC115_=_C133( C115 C133 ) C115_=_C220( C115 C220 ) C115_=_C243( C115 C243 ) C115_=_C260( C115 C260 ) C115_=_C288( C115 C288 ) C115_=_C360( C115 C360 ) \nC115_=_C380( C115 C380 ) C115_=_C410( C115 C410 ) C115_=_C411( C115 C411 ) C115_=_C412( C115 C412 ) C115_=_C413( C115 C413 ) C115_=_C414( C115 C414 ) \nC115_=_C415( C115 C415 ) C117_=_C221( C117 C221 ) C117_=_C275( C117 C275 ) C117_=_C338( C117 C338 ) C117_=_C356( C117 C356 ) C117_=_C362( C117 C362 ) \nC117_=_C381( C117 C381 ) C117_=_C416( C117 C416 ) C117_=_C427( C117 C427 ) C117_=_C429( C117 C429 ) C117_=_C430( C117 C430 ) C130_=_C133( C130 C133 ) \nC130_=_C136( C130 C136 ) C130_=_C144( C130 C144 ) C130_=_C172( C130 C172 ) C130_=_C215( C130 C215 ) C130_=_C230( C130 C230 ) C130_=_C268( C130 C268 ) \nC130_=_C316( C130 C316 ) C130_=_C317( C130 C317 ) C130_=_C318( C130 C318 ) C130_=_C319( C130 C319 ) C130_=_C321( C130 C321 ) C130_=_C323( C130 C323 ) \nC130_=_C324( C130 C324 ) C130_=_C325( C130 C325 ) C133_=_C136( C133 C136 ) C133_=_C220( C133 C220 ) C133_=_C243( C133 C243 ) C133_=_C260( C133 C260 ) \nC133_=_C288( C133 C288 ) C133_=_C360( C133 C360 ) C133_=_C380( C133 C380 ) C133_=_C410( C133 C410 ) C133_=_C411( C133 C411 ) C133_=_C412( C133 C412 ) \nC133_=_C413( C133 C413 ) C133_=_C414( C133 C414 ) C133_=_C415( C133 C415 ) C136_=_C209( C136 C209 ) C136_=_C224( C136 C224 ) C136_=_C238( C136 C238 ) \nC136_=_C262( C136 C262 ) C136_=_C291( C136 C291 ) C136_=_C358( C136 C358 ) C136_=_C391( C136 C391 ) C136_=_C397( C136 C397 ) C136_=_C421( C136 C421 ) \nC136_=_C450( C136 C450 ) C136_=_C454( C136 C454 ) C136_=_C455( C136 C455 ) C136_=_C456( C136 C456 ) C136_=_C457( C136 C457 ) C144_=_C172( C144 C172 ) \nC144_=_C215( C144 C215 ) C144_=_C230( C144 C230 ) C144_=_C268( C144 C268 ) C144_=_C316( C144 C316 ) C144_=_C317( C144 C317 ) C144_=_C318( C144 C318 ) \nC144_=_C319( C144 C319 ) C144_=_C321( C144 C321 ) C144_=_C323( C144 C323 ) C144_=_C324( C144 C324 ) C144_=_C325( C144 C325 ) C156_=_C242( C156 C242 ) \nC156_=_C243( C156 C243 ) C156_=_C244( C156 C244 ) C156_=_C246( C156 C246 ) C156_=_C248( C156 C248 ) C156_=_C249( C156 C249 ) C156_=_C250( C156 C250 ) \nC156_=_C251( C156 C251 ) C156_=_C252( C156 C252 ) C156_=_C253( C156 C253 ) C156_=_C254( C156 C254 ) C172_=_C175( C172 C175 ) C172_=_C215( C172 C215 ) \nC172_=_C230( C172 C230 ) C172_=_C268( C172 C268 ) C172_=_C316( C172 C316 ) C172_=_C317( C172 C317 ) C172_=_C318( C172 C318 ) C172_=_C319( C172 C319 ) \nC172_=_C321( C172 C321 ) C172_=_C323( C172 C323 ) C172_=_C324( C172 C324 ) C172_=_C325( C172 C325 ) C175_=_C193( C175 C193 ) C175_=_C204( C175 C204 ) \nC175_=_C271( C175 C271 ) C175_=_C317( C175 C317 ) C175_=_C336( C175 C336 ) C175_=_C351( C175 C351 ) C175_=_C352( C175 C352 ) C175_=_C353( C175 C353 ) \nC175_=_C355( C175 C355 ) C175_=_C356( C175 C356 ) C175_=_C357( C175 C357 ) C175_=_C358( C175 C358 ) C175_=_C359( C175 C359 ) C193_=_C204( C193 C204 ) \nC193_=_C271( C193 C271 ) C193_=_C317( C193 C317 ) C193_=_C336( C193 C336 ) C193_=_C351( C193 C351 ) C193_=_C352( C193 C352 ) C193_=_C353( C193 C353 ) \nC193_=_C355( C193 C355 ) C193_=_C356( C193 C356 ) C193_=_C357( C193 C357 ) C193_=_C358( C193 C358 ) C193_=_C359( C193 C359 ) C204_=_C209( C204 C209 ) \nC204_=_C271( C204 C271 ) C204_=_C317( C204 C317 ) C204_=_C336( C204 C336 ) C204_=_C351( C204 C351 ) C204_=_C352( C204 C352 ) C204_=_C353( C204 C353 ) \nC204_=_C355( C204 C355 ) C204_=_C356( C204 C356 ) C204_=_C357( C204 C357 ) C204_=_C358( C204 C358 ) C204_=_C359( C204 C359 ) C209_=_C224( C209 C224 ) \nC209_=_C238( C209 C238 ) C209_=_C262( C209 C262 ) C209_=_C291( C209 C291 ) C209_=_C358( C209 C358 ) C209_=_C391( C209 C391 ) C209_=_C397( C209 C397 ) \nC209_=_C421( C209 C421 ) C209_=_C450( C209 C450 ) C209_=_C454( C209 C454 ) C209_=_C455( C209 C455 ) C209_=_C456( C209 C456 ) C209_=_C457( C209 C457 ) \nC215_=_C220( C215 C220 ) C215_=_C221( C215 C221 ) C215_=_C224( C215 C224 ) C215_=_C230( C215 C230 ) C215_=_C268( C215 C268 ) C215_=_C316( C215 C316 ) \nC215_=_C317( C215 C317 ) C215_=_C318( C215 C318 ) C215_=_C319( C215 C319 ) C215_=_C321( C215 C321 ) C215_=_C323( C215 C323 ) C215_=_C324( C215 C324 ) \nC215_=_C325( C215 C325 ) C220_=_C221( C220 C221 ) C220_=_C224( C220 C224 ) C220_=_C243( C220 C243 ) C220_=_C260( C220 C260 ) C220_=_C288( C220 C288 ) \nC220_=_C360( C220 C360 ) C220_=_C380( C220 C380 ) C220_=_C410( C220 C410 ) C220_=_C411( C220 C411 ) C220_=_C412( C220 C412 ) C220_=_C413( C220 C413 ) \nC220_=_C414( C220 C414 ) C220_=_C415( C220 C415 ) C221_=_C224( C221 C224 ) C221_=_C275( C221 C275 ) C221_=_C338( C221 C338 ) C221_=_C356( C221 C356 ) \nC221_=_C362( C221 C362 ) C221_=_C381( C221 C381 ) C221_=_C416( C221 C416 ) C221_=_C427( C221 C427 ) C221_=_C429( C221 C429 ) C221_=_C430( C221 C430 ) \nC224_=_C238( C224 C238 ) C224_=_C262( C224 C262 ) C224_=_C291( C224 C291 ) C224_=_C358( C224 C358 ) C224_=_C391( C224 C391 ) C224_=_C397( C224 C397 ) \nC224_=_C421( C224 C421 ) C224_=_C450( C224 C450 ) C224_=_C454( C224 C454 ) C224_=_C455( C224 C455 ) C224_=_C456( C224 C456 ) C224_=_C457( C224 C457 ) \nC230_=_C238( C230 C238 ) C230_=_C268( C230 C268 ) C230_=_C316( C230 C316 ) C230_=_C317( C230 C317 ) C230_=_C318( C230 C318 ) C230_=_C319( C230 C319 ) \nC230_=_C321( C230 C321 ) C230_=_C323( C230 C323 ) C230_=_C324( C230 C324 ) C230_=_C325( C230 C325 ) C238_=_C262( C238 C262 ) C238_=_C291( C238 C291 ) \nC238_=_C358( C238 C358 ) C238_=_C391( C238 C391 ) C238_=_C397( C238 C397 ) C238_=_C421( C238 C421 ) C238_=_C450( C238 C450 ) C238_=_C454( C238 C454 ) \nC238_=_C455( C238 C455 ) C238_=_C456( C238 C456 ) C238_=_C457( C238 C457 ) C242_=_C243( C242 C243 ) C242_=_C244( C242 C244 ) C242_=_C246( C242 C246 ) \nC242_=_C248( C242 C248 ) C242_=_C249( C242 C249 ) C242_=_C250( C242 C250 ) C242_=_C251( C242 C251 ) C242_=_C252( C242 C252 ) C242_=_C253( C242 C253 ) \nC242_=_C254( C242 C254 ) C242_=_C318( C242 C318 ) C242_=_C360( C242 C360 ) C242_=_C362( C242 C362 ) C243_=_C244( C243 C244 ) C243_=_C246( C243 C246 ) \nC243_=_C248( C243 C248 ) C243_=_C249( C243 C249 ) C243_=_C250( C243 C250 ) C243_=_C251( C243 C251 ) C243_=_C252( C243 C252 ) C243_=_C253( C243 C253 ) \nC243_=_C254( C243 C254 ) C243_=_C260( C243 C260 ) C243_=_C288( C243 C288 ) C243_=_C360( C243 C360 ) C243_=_C380( C243 C380 ) C243_=_C410( C243 C410 ) \nC243_=_C411( C243 C411 ) C243_=_C412( C243 C412 ) C243_=_C413( C243 C413 ) C243_=_C414( C243 C414 ) C243_=_C415( C243 C415 ) C244_=_C246( C244 C246 ) \nC244_=_C248( C244 C248 ) C244_=_C249( C244 C249 ) C244_=_C250( C244 C250 ) C244_=_C251( C244 C251 ) C244_=_C252( C244 C252 ) C244_=_C253( C244 C253 ) \nC244_=_C254( C244 C254 ) C244_=_C355( C244 C355 ) C244_=_C410( C244 C410 ) C244_=_C416( C244 C416 ) C244_=_C421( C244 C421 ) C246_=_C248( C246 C248 ) \nC246_=_C249( C246 C249 ) C246_=_C250( C246 C250 ) C246_=_C251( C246 C251 ) C246_=_C252( C246 C252 ) C246_=_C253( C246 C253 ) C246_=_C254( C246 C254 ) \nC246_=_C427( C246 C427 ) C248_=_C249( C248 C249 ) C248_=_C250( C248 C250 ) C248_=_C251( C248 C251 ) C248_=_C252( C248 C252 ) C248_=_C253( C248 C253 ) \nC248_=_C254( C248 C254 ) C248_=_C411( C248 C411 ) C249_=_C250( C249 C250 ) C249_=_C251( C249 C251 ) C249_=_C252( C249 C252 ) C249_=_C253( C249 C253 ) \nC249_=_C254( C249 C254 ) C249_=_C323( C249 C323 ) C250_=_C251( C250 C251 ) C250_=_C252( C250 C252 ) C250_=_C253( C250 C253 ) C250_=_C254( C250 C254 ) \nC250_=_C412( C250 C412 ) C250_=_C454( C250 C454 ) C251_=_C252( C251 C252 ) C251_=_C253( C251 C253 ) C251_=_C254( C251 C254 ) C251_=_C324( C251 C324 ) \nC251_=_C413( C251 C413 ) C251_=_C429( C251 C429 ) C251_=_C455( C251 C455 ) C252_=_C253( C252 C253 ) C252_=_C254( C252 C254 ) C252_=_C325( C252 C325 ) \nC252_=_C359( C252 C359 ) C252_=_C414( C252 C414 ) C252_=_C430( C252 C430 ) C252_=_C456( C252 C456 ) C253_=_C254( C253 C254 ) C253_=_C457( C253 C457 ) \nC254_=_C415( C254 C415 ) C260_=_C262( C260 C262 ) C260_=_C288( C260 C288 ) C260_=_C360( C260 C360 ) C260_=_C380( C260 C380 ) C260_=_C410( C260 C410 ) \nC260_=_C411( C260 C411 ) C260_=_C412( C260 C412 ) C260_=_C413( C260 C413 ) C260_=_C414( C260 C414 ) C260_=_C415( C260 C415 ) C262_=_C291( C262 C291 ) \nC262_=_C358( C262 C358 ) C262_=_C391( C262 C391 ) C262_=_C397( C262 C397 ) C262_=_C421( C262 C421 ) C262_=_C450( C262 C450 ) C262_=_C454( C262 C454 ) \nC262_=_C455( C262 C455 ) C262_=_C456( C262 C456 ) C262_=_C457( C262 C457 ) C268_=_C271( C268 C271 ) C268_=_C275( C268 C275 ) C268_=_C316( C268 C316 ) \nC268_=_C317( C268 C317 ) C268_=_C318( C268 C318 ) C268_=_C319( C268 C319 ) C268_=_C321( C268 C321 ) C268_=_C323( C268 C323 ) C268_=_C324( C268 C324 ) \nC268_=_C325( C268 C325 ) C271_=_C275( C271 C275 ) C271_=_C317( C271 C317 ) C271_=_C336( C271 C336 ) C271_=_C351( C271 C351 ) C271_=_C352( C271 C352 ) \nC271_=_C353( C271 C353 ) C271_=_C355( C271 C355 ) C271_=_C356( C271 C356 ) C271_=_C357( C271 C357 ) C271_=_C358( C271 C358 ) C271_=_C359( C271 C359 ) \nC275_=_C338( C275 C338 ) C275_=_C356( C275 C356 ) C275_=_C362( C275 C362 ) C275_=_C381( C275 C381 ) C275_=_C416( C275 C416 ) C275_=_C427( C275 C427 ) \nC275_=_C429( C275 C429 ) C275_=_C430( C275 C430 ) C288_=_C291( C288 C291 ) C288_=_C360( C288 C360 ) C288_=_C380( C288 C380 ) C288_=_C410( C288 C410 ) \nC288_=_C411( C288 C411 ) C288_=_C412( C288 C412 ) C288_=_C413( C288 C413 ) C288_=_C414(</w:t>
      </w:r>
    </w:p>
    <w:p>
      <w:pPr>
        <w:pStyle w:val="PreformattedText"/>
        <w:bidi w:val="0"/>
        <w:spacing w:before="0" w:after="0"/>
        <w:jc w:val="left"/>
        <w:rPr/>
      </w:pPr>
      <w:r>
        <w:rPr/>
        <w:t xml:space="preserve"> </w:t>
      </w:r>
      <w:r>
        <w:rPr/>
        <w:t>C288 C414 ) C288_=_C415( C288 C415 ) C291_=_C358( C291 C358 ) \nC291_=_C391( C291 C391 ) C291_=_C397( C291 C397 ) C291_=_C421( C291 C421 ) C291_=_C450( C291 C450 ) C291_=_C454( C291 C454 ) C291_=_C455( C291 C455 ) \nC291_=_C456( C291 C456 ) C291_=_C457( C291 C457 ) C316_=_C317( C316 C317 ) C316_=_C318( C316 C318 ) C316_=_C319( C316 C319 ) C316_=_C321( C316 C321 ) \nC316_=_C323( C316 C323 ) C316_=_C324( C316 C324 ) C316_=_C325( C316 C325 ) C317_=_C318( C317 C318 ) C317_=_C319( C317 C319 ) C317_=_C321( C317 C321 ) \nC317_=_C323( C317 C323 ) C317_=_C324( C317 C324 ) C317_=_C325( C317 C325 ) C317_=_C336( C317 C336 ) C317_=_C351( C317 C351 ) C317_=_C352( C317 C352 ) \nC317_=_C353( C317 C353 ) C317_=_C355( C317 C355 ) C317_=_C356( C317 C356 ) C317_=_C357( C317 C357 ) C317_=_C358( C317 C358 ) C317_=_C359( C317 C359 ) \nC318_=_C319( C318 C319 ) C318_=_C321( C318 C321 ) C318_=_C323( C318 C323 ) C318_=_C324( C318 C324 ) C318_=_C325( C318 C325 ) C318_=_C360( C318 C360 ) \nC318_=_C362( C318 C362 ) C319_=_C321( C319 C321 ) C319_=_C323( C319 C323 ) C319_=_C324( C319 C324 ) C319_=_C325( C319 C325 ) C319_=_C352( C319 C352 ) \nC319_=_C380( C319 C380 ) C319_=_C381( C319 C381 ) C321_=_C323( C321 C323 ) C321_=_C324( C321 C324 ) C321_=_C325( C321 C325 ) C321_=_C357( C321 C357 ) \nC323_=_C324( C323 C324 ) C323_=_C325( C323 C325 ) C324_=_C325( C324 C325 ) C324_=_C413( C324 C413 ) C324_=_C429( C324 C429 ) C324_=_C455( C324 C455 ) \nC325_=_C359( C325 C359 ) C325_=_C414( C325 C414 ) C325_=_C430( C325 C430 ) C325_=_C456( C325 C456 ) C336_=_C338( C336 C338 ) C336_=_C351( C336 C351 ) \nC336_=_C352( C336 C352 ) C336_=_C353( C336 C353 ) C336_=_C355( C336 C355 ) C336_=_C356( C336 C356 ) C336_=_C357( C336 C357 ) C336_=_C358( C336 C358 ) \nC336_=_C359( C336 C359 ) C338_=_C356( C338 C356 ) C338_=_C362( C338 C362 ) C338_=_C381( C338 C381 ) C338_=_C416( C338 C416 ) C338_=_C427( C338 C427 ) \nC338_=_C429( C338 C429 ) C338_=_C430( C338 C430 ) C351_=_C352( C351 C352 ) C351_=_C353( C351 C353 ) C351_=_C355( C351 C355 ) C351_=_C356( C351 C356 ) \nC351_=_C357( C351 C357 ) C351_=_C358( C351 C358 ) C351_=_C359( C351 C359 ) C352_=_C353( C352 C353 ) C352_=_C355( C352 C355 ) C352_=_C356( C352 C356 ) \nC352_=_C357( C352 C357 ) C352_=_C358( C352 C358 ) C352_=_C359( C352 C359 ) C352_=_C380( C352 C380 ) C352_=_C381( C352 C381 ) C353_=_C355( C353 C355 ) \nC353_=_C356( C353 C356 ) C353_=_C357( C353 C357 ) C353_=_C358( C353 C358 ) C353_=_C359( C353 C359 ) C355_=_C356( C355 C356 ) C355_=_C357( C355 C357 ) \nC355_=_C358( C355 C358 ) C355_=_C359( C355 C359 ) C355_=_C410( C355 C410 ) C355_=_C416( C355 C416 ) C355_=_C421( C355 C421 ) C356_=_C357( C356 C357 ) \nC356_=_C358( C356 C358 ) C356_=_C359( C356 C359 ) C356_=_C362( C356 C362 ) C356_=_C381( C356 C381 ) C356_=_C416( C356 C416 ) C356_=_C427( C356 C427 ) \nC356_=_C429( C356 C429 ) C356_=_C430( C356 C430 ) C357_=_C358( C357 C358 ) C357_=_C359( C357 C359 ) C358_=_C359( C358 C359 ) C358_=_C391( C358 C391 ) \nC358_=_C397( C358 C397 ) C358_=_C421( C358 C421 ) C358_=_C450( C358 C450 ) C358_=_C454( C358 C454 ) C358_=_C455( C358 C455 ) C358_=_C456( C358 C456 ) \nC358_=_C457( C358 C457 ) C359_=_C414( C359 C414 ) C359_=_C430( C359 C430 ) C359_=_C456( C359 C456 ) C360_=_C362( C360 C362 ) C360_=_C380( C360 C380 ) \nC360_=_C410( C360 C410 ) C360_=_C411( C360 C411 ) C360_=_C412( C360 C412 ) C360_=_C413( C360 C413 ) C360_=_C414( C360 C414 ) C360_=_C415( C360 C415 ) \nC362_=_C381( C362 C381 ) C362_=_C416( C362 C416 ) C362_=_C427( C362 C427 ) C362_=_C429( C362 C429 ) C362_=_C430( C362 C430 ) C380_=_C381( C380 C381 ) \nC380_=_C410( C380 C410 ) C380_=_C411( C380 C411 ) C380_=_C412( C380 C412 ) C380_=_C413( C380 C413 ) C380_=_C414( C380 C414 ) C380_=_C415( C380 C415 ) \nC381_=_C416( C381 C416 ) C381_=_C427( C381 C427 ) C381_=_C429( C381 C429 ) C381_=_C430( C381 C430 ) C391_=_C397( C391 C397 ) C391_=_C421( C391 C421 ) \nC391_=_C450( C391 C450 ) C391_=_C454( C391 C454 ) C391_=_C455( C391 C455 ) C391_=_C456( C391 C456 ) C391_=_C457( C391 C457 ) C397_=_C421( C397 C421 ) \nC397_=_C450( C397 C450 ) C397_=_C454( C397 C454 ) C397_=_C455( C397 C455 ) C397_=_C456( C397 C456 ) C397_=_C457( C397 C457 ) C410_=_C411( C410 C411 ) \nC410_=_C412( C410 C412 ) C410_=_C413( C410 C413 ) C410_=_C414( C410 C414 ) C410_=_C415( C410 C415 ) C410_=_C416( C410 C416 ) C410_=_C421( C410 C421 ) \nC411_=_C412( C411 C412 ) C411_=_C413( C411 C413 ) C411_=_C414( C411 C414 ) C411_=_C415( C411 C415 ) C412_=_C413( C412 C413 ) C412_=_C414( C412 C414 ) \nC412_=_C415( C412 C415 ) C412_=_C454( C412 C454 ) C413_=_C414( C413 C414 ) C413_=_C415( C413 C415 ) C413_=_C429( C413 C429 ) C413_=_C455( C413 C455 ) \nC414_=_C415( C414 C415 ) C414_=_C430( C414 C430 ) C414_=_C456( C414 C456 ) C416_=_C421( C416 C421 ) C416_=_C427( C416 C427 ) C416_=_C429( C416 C429 ) \nC416_=_C430( C416 C430 ) C421_=_C450( C421 C450 ) C421_=_C454( C421 C454 ) C421_=_C455( C421 C455 ) C421_=_C456( C421 C456 ) C421_=_C457( C421 C457 ) \nC427_=_C429( C427 C429 ) C427_=_C430( C427 C430 ) C429_=_C430( C429 C430 ) C429_=_C455( C429 C455 ) C430_=_C456( C430 C456 ) C450_=_C454( C450 C454 ) \nC450_=_C455( C450 C455 ) C450_=_C456( C450 C456 ) C450_=_C457( C450 C457 ) C454_=_C455( C454 C455 ) C454_=_C456( C454 C456 ) C454_=_C457( C454 C457 ) \nC455_=_C456( C455 C456 ) C455_=_C457( C455 C457 ) C456_=_C457( C456 C457 ) "];16-&gt;20[label="111: C0 C1 C7 C9 C17 \nC19 C20 C21 C23 C24 C25 \nC28 C29 C30 C31 C32 C33 \nC34 C36 C37 C38 C39 C40 \nC41 C42 C44 C45 C46 C47 \nC48 C56 C67 C79 C93 C94 \nC95 C97 C107 C111 C115 C117 \nC130 C133 C136 C144 C156 C172 \nC175 C193 C204 C209 C215 C220 \nC221 C224 C230 C238 C242 C244 \nC246 C248 C249 C250 C251 C252 \nC253 C254 C260 C262 C268 C271 \nC275 C288 C291 C316 C318 C319 \nC321 C323 C324 C325 C336 C338 \nC351 C352 C353 C355 C357 C359 \nC360 C362 C380 C381 C391 C397 \nC410 C411 C412 C413 C414 C415 \nC416 C421 C427 C429 C430 C450 \nC454 C455 C456 C457 \n859: C0_=_C1 ,C0_=_C7 ,C0_=_C9 ,C0_=_C17 ,C0_=_C19 ,\nC0_=_C20 ,C0_=_C21 ,C0_=_C23 ,C0_=_C24 ,C0_=_C25 ,C0_=_C28 ,\nC0_=_C29 ,C0_=_C30 ,C0_=_C31 ,C0_=_C32 ,C1_=_C7 ,C1_=_C9 ,\nC1_=_C33 ,C1_=_C34 ,C1_=_C36 ,C1_=_C37 ,C1_=_C38 ,C1_=_C39 ,\nC1_=_C40 ,C1_=_C41 ,C1_=_C42 ,C1_=_C44 ,C1_=_C45 ,C1_=_C46 ,\nC1_=_C47 ,C1_=_C48 ,C7_=_C9 ,C7_=_C56 ,C7_=_C107 ,C7_=_C156 ,\nC7_=_C242 ,C7_=_C244 ,C7_=_C246 ,C7_=_C248 ,C7_=_C249 ,C7_=_C250 ,\nC7_=_C251 ,C7_=_C252 ,C7_=_C253 ,C7_=_C254 ,C9_=_C93 ,C9_=_C111 ,\nC9_=_C175 ,C9_=_C193 ,C9_=_C204 ,C9_=_C271 ,C9_=_C336 ,C9_=_C351 ,\nC9_=_C352 ,C9_=_C353 ,C9_=_C355 ,C9_=_C357 ,C9_=_C359 ,C17_=_C19 ,\nC17_=_C20 ,C17_=_C21 ,C17_=_C23 ,C17_=_C24 ,C17_=_C25 ,C17_=_C28 ,\nC17_=_C29 ,C17_=_C30 ,C17_=_C31 ,C17_=_C32 ,C17_=_C215 ,C17_=_C220 ,\nC17_=_C221 ,C17_=_C224 ,C19_=_C20 ,C19_=_C21 ,C19_=_C23 ,C19_=_C24 ,\nC19_=_C25 ,C19_=_C28 ,C19_=_C29 ,C19_=_C30 ,C19_=_C31 ,C19_=_C32 ,\nC19_=_C260 ,C19_=_C262 ,C20_=_C21 ,C20_=_C23 ,C20_=_C24 ,C20_=_C25 ,\nC20_=_C28 ,C20_=_C29 ,C20_=_C30 ,C20_=_C31 ,C20_=_C32 ,C21_=_C23 ,\nC21_=_C24 ,C21_=_C25 ,C21_=_C28 ,C21_=_C29 ,C21_=_C30 ,C21_=_C31 ,\nC21_=_C32 ,C23_=_C24 ,C23_=_C25 ,C23_=_C28 ,C23_=_C29 ,C23_=_C30 ,\nC23_=_C31 ,C23_=_C32 ,C23_=_C242 ,C23_=_C318 ,C23_=_C360 ,C23_=_C362 ,\nC24_=_C25 ,C24_=_C28 ,C24_=_C29 ,C24_=_C30 ,C24_=_C31 ,C24_=_C32 ,\nC24_=_C40 ,C24_=_C391 ,C25_=_C28 ,C25_=_C29 ,C25_=_C30 ,C25_=_C31 ,\nC25_=_C32 ,C25_=_C41 ,C25_=_C397 ,C28_=_C29 ,C28_=_C30 ,C28_=_C31 ,\nC28_=_C32 ,C29_=_C30 ,C29_=_C31 ,C29_=_C32 ,C29_=_C450 ,C30_=_C31 ,\nC30_=_C32 ,C30_=_C250 ,C30_=_C412 ,C30_=_C454 ,C31_=_C32 ,C31_=_C45 ,\nC32_=_C47 ,C33_=_C34 ,C33_=_C36 ,C33_=_C37 ,C33_=_C38 ,C33_=_C39 ,\nC33_=_C40 ,C33_=_C41 ,C33_=_C42 ,C33_=_C44 ,C33_=_C45 ,C33_=_C46 ,\nC33_=_C47 ,C33_=_C48 ,C33_=_C56 ,C33_=_C67 ,C34_=_C36 ,C34_=_C37 ,\nC34_=_C38 ,C34_=_C39 ,C34_=_C40 ,C34_=_C41 ,C34_=_C42 ,C34_=_C44 ,\nC34_=_C45 ,C34_=_C46 ,C34_=_C47 ,C34_=_C48 ,C34_=_C156 ,C36_=_C37 ,\nC36_=_C38 ,C36_=_C39 ,C36_=_C40 ,C36_=_C41 ,C36_=_C42 ,C36_=_C44 ,\nC36_=_C45 ,C36_=_C46 ,C36_=_C47 ,C36_=_C48 ,C36_=_C288 ,C36_=_C291 ,\nC37_=_C38 ,C37_=_C39 ,C37_=_C40 ,C37_=_C41 ,C37_=_C42 ,C37_=_C44 ,\nC37_=_C45 ,C37_=_C46 ,C37_=_C47 ,C37_=_C48 ,C38_=_C39 ,C38_=_C40 ,\nC38_=_C41 ,C38_=_C42 ,C38_=_C44 ,C38_=_C45 ,C38_=_C46 ,C38_=_C47 ,\nC38_=_C48 ,C38_=_C336 ,C38_=_C338 ,C39_=_C40 ,C39_=_C41 ,C39_=_C42 ,\nC39_=_C44 ,C39_=_C45 ,C39_=_C46 ,C39_=_C47 ,C39_=_C48 ,C39_=_C319 ,\nC39_=_C352 ,C39_=_C380 ,C39_=_C381 ,C40_=_C41 ,C40_=_C42 ,C40_=_C44 ,\nC40_=_C45 ,C40_=_C46 ,C40_=_C47 ,C40_=_C48 ,C40_=_C391 ,C41_=_C42 ,\nC41_=_C44 ,C41_=_C45 ,C41_=_C46 ,C41_=_C47 ,C41_=_C48 ,C41_=_C397 ,\nC42_=_C44 ,C42_=_C45 ,C42_=_C46 ,C42_=_C47 ,C42_=_C48 ,C42_=_C353 ,\nC44_=_C45 ,C44_=_C46 ,C44_=_C47 ,C44_=_C48 ,C44_=_C321 ,C44_=_C357 ,\nC45_=_C46 ,C45_=_C47 ,C45_=_C48 ,C46_=_C47 ,C46_=_C48 ,C46_=_C251 ,\nC46_=_C324 ,C46_=_C413 ,C46_=_C429 ,C46_=_C455 ,C47_=_C48 ,C48_=_C254 ,\nC48_=_C415 ,C56_=_C67 ,C56_=_C107 ,C56_=_C156 ,C56_=_C242 ,C56_=_C244 ,\nC56_=_C246 ,C56_=_C248 ,C56_=_C249 ,C56_=_C250 ,C56_=_C251 ,C56_=_C252 ,\nC56_=_C253 ,C56_=_C254 ,C67_=_C97 ,C67_=_C136 ,C67_=_C209 ,C67_=_C224 ,\nC67_=_C238 ,C67_=_C262 ,C67_=_C291 ,C67_=_C391 ,C67_=_C397 ,C67_=_C421 ,\nC67_=_C450 ,C67_=_C454 ,C67_=_C455 ,C67_=_C456 ,C67_=_C457 ,C79_=_C94 ,\nC79_=_C115 ,C79_=_C133 ,C79_=_C220 ,C79_=_C260 ,C79_=_C288 ,C79_=_C360 ,\nC79_=_C380 ,C79_=_C410 ,C79_=_C411 ,C79_=_C412 ,C79_=_C413 ,C79_=_C414 ,\nC79_=_C415 ,C93_=_C94 ,C93_=_C95 ,C93_=_C97 ,C93_=_C111 ,C93_=_C175 ,\nC93_=_C193 ,C93_=_C204 ,C93_=_C271 ,C93_=_C336 ,C93_=_C351 ,C93_=_C352 ,\nC93_=_C353 ,C93_=_C355 ,C93_=_C357 ,C93_=_C359 ,C94_=_C95 ,C94_=_C97 ,\nC94_=_C115 ,C94_=_C133 ,C94_=_C220 ,C94_=_C260 ,C94_=_C288 ,C94_=_C360 ,\nC94_=_C380 ,C94_=_C410 ,C94_=_C411 ,C94_=_C412 ,C94_=_C413 ,C94_=_C414 ,\nC94_=_C415 ,C95_=_C97 ,C95_=_C117 ,C95_=_C221 ,C95_=_C275 ,C95_=_C338 ,\nC95_=_C362 ,C95_=_C381 ,C95_=_C416 ,C95_=_C427 ,C95_=_C429 ,C95_=_C430 ,\nC97_=_C136 ,C97_=_C209 ,C97_=_C224 ,C97_=_C238 ,C97_=_C262 ,C97_=_C291 ,\nC97_=_C391</w:t>
      </w:r>
    </w:p>
    <w:p>
      <w:pPr>
        <w:pStyle w:val="PreformattedText"/>
        <w:bidi w:val="0"/>
        <w:spacing w:before="0" w:after="0"/>
        <w:jc w:val="left"/>
        <w:rPr/>
      </w:pPr>
      <w:r>
        <w:rPr/>
        <w:t xml:space="preserve"> </w:t>
      </w:r>
      <w:r>
        <w:rPr/>
        <w:t>,C97_=_C397 ,C97_=_C421 ,C97_=_C450 ,C97_=_C454 ,C97_=_C455 ,\nC97_=_C456 ,C97_=_C457 ,C107_=_C111 ,C107_=_C115 ,C107_=_C117 ,C107_=_C156 ,\nC107_=_C242 ,C107_=_C244 ,C107_=_C246 ,C107_=_C248 ,C107_=_C249 ,C107_=_C250 ,\nC107_=_C251 ,C107_=_C252 ,C107_=_C253 ,C107_=_C254 ,C111_=_C115 ,C111_=_C117 ,\nC111_=_C175 ,C111_=_C193 ,C111_=_C204 ,C111_=_C271 ,C111_=_C336 ,C111_=_C351 ,\nC111_=_C352 ,C111_=_C353 ,C111_=_C355 ,C111_=_C357 ,C111_=_C359 ,C115_=_C117 ,\nC115_=_C133 ,C115_=_C220 ,C115_=_C260 ,C115_=_C288 ,C115_=_C360 ,C115_=_C380 ,\nC115_=_C410 ,C115_=_C411 ,C115_=_C412 ,C115_=_C413 ,C115_=_C414 ,C115_=_C415 ,\nC117_=_C221 ,C117_=_C275 ,C117_=_C338 ,C117_=_C362 ,C117_=_C381 ,C117_=_C416 ,\nC117_=_C427 ,C117_=_C429 ,C117_=_C430 ,C130_=_C133 ,C130_=_C136 ,C130_=_C144 ,\nC130_=_C172 ,C130_=_C215 ,C130_=_C230 ,C130_=_C268 ,C130_=_C316 ,C130_=_C318 ,\nC130_=_C319 ,C130_=_C321 ,C130_=_C323 ,C130_=_C324 ,C130_=_C325 ,C133_=_C136 ,\nC133_=_C220 ,C133_=_C260 ,C133_=_C288 ,C133_=_C360 ,C133_=_C380 ,C133_=_C410 ,\nC133_=_C411 ,C133_=_C412 ,C133_=_C413 ,C133_=_C414 ,C133_=_C415 ,C136_=_C209 ,\nC136_=_C224 ,C136_=_C238 ,C136_=_C262 ,C136_=_C291 ,C136_=_C391 ,C136_=_C397 ,\nC136_=_C421 ,C136_=_C450 ,C136_=_C454 ,C136_=_C455 ,C136_=_C456 ,C136_=_C457 ,\nC144_=_C172 ,C144_=_C215 ,C144_=_C230 ,C144_=_C268 ,C144_=_C316 ,C144_=_C318 ,\nC144_=_C319 ,C144_=_C321 ,C144_=_C323 ,C144_=_C324 ,C144_=_C325 ,C156_=_C242 ,\nC156_=_C244 ,C156_=_C246 ,C156_=_C248 ,C156_=_C249 ,C156_=_C250 ,C156_=_C251 ,\nC156_=_C252 ,C156_=_C253 ,C156_=_C254 ,C172_=_C175 ,C172_=_C215 ,C172_=_C230 ,\nC172_=_C268 ,C172_=_C316 ,C172_=_C318 ,C172_=_C319 ,C172_=_C321 ,C172_=_C323 ,\nC172_=_C324 ,C172_=_C325 ,C175_=_C193 ,C175_=_C204 ,C175_=_C271 ,C175_=_C336 ,\nC175_=_C351 ,C175_=_C352 ,C175_=_C353 ,C175_=_C355 ,C175_=_C357 ,C175_=_C359 ,\nC193_=_C204 ,C193_=_C271 ,C193_=_C336 ,C193_=_C351 ,C193_=_C352 ,C193_=_C353 ,\nC193_=_C355 ,C193_=_C357 ,C193_=_C359 ,C204_=_C209 ,C204_=_C271 ,C204_=_C336 ,\nC204_=_C351 ,C204_=_C352 ,C204_=_C353 ,C204_=_C355 ,C204_=_C357 ,C204_=_C359 ,\nC209_=_C224 ,C209_=_C238 ,C209_=_C262 ,C209_=_C291 ,C209_=_C391 ,C209_=_C397 ,\nC209_=_C421 ,C209_=_C450 ,C209_=_C454 ,C209_=_C455 ,C209_=_C456 ,C209_=_C457 ,\nC215_=_C220 ,C215_=_C221 ,C215_=_C224 ,C215_=_C230 ,C215_=_C268 ,C215_=_C316 ,\nC215_=_C318 ,C215_=_C319 ,C215_=_C321 ,C215_=_C323 ,C215_=_C324 ,C215_=_C325 ,\nC220_=_C221 ,C220_=_C224 ,C220_=_C260 ,C220_=_C288 ,C220_=_C360 ,C220_=_C380 ,\nC220_=_C410 ,C220_=_C411 ,C220_=_C412 ,C220_=_C413 ,C220_=_C414 ,C220_=_C415 ,\nC221_=_C224 ,C221_=_C275 ,C221_=_C338 ,C221_=_C362 ,C221_=_C381 ,C221_=_C416 ,\nC221_=_C427 ,C221_=_C429 ,C221_=_C430 ,C224_=_C238 ,C224_=_C262 ,C224_=_C291 ,\nC224_=_C391 ,C224_=_C397 ,C224_=_C421 ,C224_=_C450 ,C224_=_C454 ,C224_=_C455 ,\nC224_=_C456 ,C224_=_C457 ,C230_=_C238 ,C230_=_C268 ,C230_=_C316 ,C230_=_C318 ,\nC230_=_C319 ,C230_=_C321 ,C230_=_C323 ,C230_=_C324 ,C230_=_C325 ,C238_=_C262 ,\nC238_=_C291 ,C238_=_C391 ,C238_=_C397 ,C238_=_C421 ,C238_=_C450 ,C238_=_C454 ,\nC238_=_C455 ,C238_=_C456 ,C238_=_C457 ,C242_=_C244 ,C242_=_C246 ,C242_=_C248 ,\nC242_=_C249 ,C242_=_C250 ,C242_=_C251 ,C242_=_C252 ,C242_=_C253 ,C242_=_C254 ,\nC242_=_C318 ,C242_=_C360 ,C242_=_C362 ,C244_=_C246 ,C244_=_C248 ,C244_=_C249 ,\nC244_=_C250 ,C244_=_C251 ,C244_=_C252 ,C244_=_C253 ,C244_=_C254 ,C244_=_C355 ,\nC244_=_C410 ,C244_=_C416 ,C244_=_C421 ,C246_=_C248 ,C246_=_C249 ,C246_=_C250 ,\nC246_=_C251 ,C246_=_C252 ,C246_=_C253 ,C246_=_C254 ,C246_=_C427 ,C248_=_C249 ,\nC248_=_C250 ,C248_=_C251 ,C248_=_C252 ,C248_=_C253 ,C248_=_C254 ,C248_=_C411 ,\nC249_=_C250 ,C249_=_C251 ,C249_=_C252 ,C249_=_C253 ,C249_=_C254 ,C249_=_C323 ,\nC250_=_C251 ,C250_=_C252 ,C250_=_C253 ,C250_=_C254 ,C250_=_C412 ,C250_=_C454 ,\nC251_=_C252 ,C251_=_C253 ,C251_=_C254 ,C251_=_C324 ,C251_=_C413 ,C251_=_C429 ,\nC251_=_C455 ,C252_=_C253 ,C252_=_C254 ,C252_=_C325 ,C252_=_C359 ,C252_=_C414 ,\nC252_=_C430 ,C252_=_C456 ,C253_=_C254 ,C253_=_C457 ,C254_=_C415 ,C260_=_C262 ,\nC260_=_C288 ,C260_=_C360 ,C260_=_C380 ,C260_=_C410 ,C260_=_C411 ,C260_=_C412 ,\nC260_=_C413 ,C260_=_C414 ,C260_=_C415 ,C262_=_C291 ,C262_=_C391 ,C262_=_C397 ,\nC262_=_C421 ,C262_=_C450 ,C262_=_C454 ,C262_=_C455 ,C262_=_C456 ,C262_=_C457 ,\nC268_=_C271 ,C268_=_C275 ,C268_=_C316 ,C268_=_C318 ,C268_=_C319 ,C268_=_C321 ,\nC268_=_C323 ,C268_=_C324 ,C268_=_C325 ,C271_=_C275 ,C271_=_C336 ,C271_=_C351 ,\nC271_=_C352 ,C271_=_C353 ,C271_=_C355 ,C271_=_C357 ,C271_=_C359 ,C275_=_C338 ,\nC275_=_C362 ,C275_=_C381 ,C275_=_C416 ,C275_=_C427 ,C275_=_C429 ,C275_=_C430 ,\nC288_=_C291 ,C288_=_C360 ,C288_=_C380 ,C288_=_C410 ,C288_=_C411 ,C288_=_C412 ,\nC288_=_C413 ,C288_=_C414 ,C288_=_C415 ,C291_=_C391 ,C291_=_C397 ,C291_=_C421 ,\nC291_=_C450 ,C291_=_C454 ,C291_=_C455 ,C291_=_C456 ,C291_=_C457 ,C316_=_C318 ,\nC316_=_C319 ,C316_=_C321 ,C316_=_C323 ,C316_=_C324 ,C316_=_C325 ,C318_=_C319 ,\nC318_=_C321 ,C318_=_C323 ,C318_=_C324 ,C318_=_C325 ,C318_=_C360 ,C318_=_C362 ,\nC319_=_C321 ,C319_=_C323 ,C319_=_C324 ,C319_=_C325 ,C319_=_C352 ,C319_=_C380 ,\nC319_=_C381 ,C321_=_C323 ,C321_=_C324 ,C321_=_C325 ,C321_=_C357 ,C323_=_C324 ,\nC323_=_C325 ,C324_=_C325 ,C324_=_C413 ,C324_=_C429 ,C324_=_C455 ,C325_=_C359 ,\nC325_=_C414 ,C325_=_C430 ,C325_=_C456 ,C336_=_C338 ,C336_=_C351 ,C336_=_C352 ,\nC336_=_C353 ,C336_=_C355 ,C336_=_C357 ,C336_=_C359 ,C338_=_C362 ,C338_=_C381 ,\nC338_=_C416 ,C338_=_C427 ,C338_=_C429 ,C338_=_C430 ,C351_=_C352 ,C351_=_C353 ,\nC351_=_C355 ,C351_=_C357 ,C351_=_C359 ,C352_=_C353 ,C352_=_C355 ,C352_=_C357 ,\nC352_=_C359 ,C352_=_C380 ,C352_=_C381 ,C353_=_C355 ,C353_=_C357 ,C353_=_C359 ,\nC355_=_C357 ,C355_=_C359 ,C355_=_C410 ,C355_=_C416 ,C355_=_C421 ,C357_=_C359 ,\nC359_=_C414 ,C359_=_C430 ,C359_=_C456 ,C360_=_C362 ,C360_=_C380 ,C360_=_C410 ,\nC360_=_C411 ,C360_=_C412 ,C360_=_C413 ,C360_=_C414 ,C360_=_C415 ,C362_=_C381 ,\nC362_=_C416 ,C362_=_C427 ,C362_=_C429 ,C362_=_C430 ,C380_=_C381 ,C380_=_C410 ,\nC380_=_C411 ,C380_=_C412 ,C380_=_C413 ,C380_=_C414 ,C380_=_C415 ,C381_=_C416 ,\nC381_=_C427 ,C381_=_C429 ,C381_=_C430 ,C391_=_C397 ,C391_=_C421 ,C391_=_C450 ,\nC391_=_C454 ,C391_=_C455 ,C391_=_C456 ,C391_=_C457 ,C397_=_C421 ,C397_=_C450 ,\nC397_=_C454 ,C397_=_C455 ,C397_=_C456 ,C397_=_C457 ,C410_=_C411 ,C410_=_C412 ,\nC410_=_C413 ,C410_=_C414 ,C410_=_C415 ,C410_=_C416 ,C410_=_C421 ,C411_=_C412 ,\nC411_=_C413 ,C411_=_C414 ,C411_=_C415 ,C412_=_C413 ,C412_=_C414 ,C412_=_C415 ,\nC412_=_C454 ,C413_=_C414 ,C413_=_C415 ,C413_=_C429 ,C413_=_C455 ,C414_=_C415 ,\nC414_=_C430 ,C414_=_C456 ,C416_=_C421 ,C416_=_C427 ,C416_=_C429 ,C416_=_C430 ,\nC421_=_C450 ,C421_=_C454 ,C421_=_C455 ,C421_=_C456 ,C421_=_C457 ,C427_=_C429 ,\nC427_=_C430 ,C429_=_C430 ,C429_=_C455 ,C430_=_C456 ,C450_=_C454 ,C450_=_C455 ,\nC450_=_C456 ,C450_=_C457 ,C454_=_C455 ,C454_=_C456 ,C454_=_C457 ,C455_=_C456 ,\nC455_=_C457 ,C456_=_C457 ,"];21[shape=box, label="id:21 level: 2\n132: C15 C21 C24 C40 C44 \nC48 C50 C51 C62 C65 C75 \nC77 C87 C91 C96 C103 C104 \nC105 C106 C107 C108 C109 C110 \nC111 C112 C113 C114 C115 C116 \nC117 C118 C119 C120 C123 C124 \nC125 C126 C127 C128 C129 C130 \nC131 C132 C133 C134 C135 C136 \nC137 C138 C139 C147 C150 C154 \nC161 C165 C173 C178 C179 C187 \nC191 C198 C201 C216 C218 C223 \nC228 C231 C233 C237 C246 C253 \nC254 C258 C266 C281 C286 C289 \nC295 C296 C300 C303 C308 C311 \nC315 C321 C326 C327 C328 C329 \nC331 C333 C334 C343 C357 C364 \nC366 C370 C371 C376 C378 C382 \nC383 C388 C391 C392 C393 C401 \nC408 C409 C415 C418 C426 C427 \nC434 C435 C436 C437 C438 C442 \nC443 C444 C445 C446 C447 C448 \nC449 C453 C457 C460 C462 C465 \nC468 \n1313: C15_=_C154( C15 C154 ) C15_=_C198( C15 C198 ) C15_=_C253( C15 C253 ) C15_=_C266( C15 C266 ) C15_=_C343( C15 C343 ) \nC15_=_C370( C15 C370 ) C15_=_C388( C15 C388 ) C15_=_C401( C15 C401 ) C15_=_C408( C15 C408 ) C15_=_C426( C15 C426 ) C15_=_C442( C15 C442 ) \nC15_=_C448( C15 C448 ) C15_=_C453( C15 C453 ) C15_=_C457( C15 C457 ) C15_=_C460( C15 C460 ) C21_=_C24( C21 C24 ) C21_=_C75( C21 C75 ) \nC21_=_C91( C21 C91 ) C21_=_C161( C21 C161 ) C21_=_C173( C21 C173 ) C21_=_C191( C21 C191 ) C21_=_C201( C21 C201 ) C21_=_C216( C21 C216 ) \nC21_=_C231( C21 C231 ) C21_=_C296( C21 C296 ) C21_=_C326( C21 C326 ) C21_=_C327( C21 C327 ) C21_=_C328( C21 C328 ) C21_=_C329( C21 C329 ) \nC21_=_C331( C21 C331 ) C21_=_C333( C21 C333 ) C21_=_C334( C21 C334 ) C24_=_C40( C24 C40 ) C24_=_C62( C24 C62 ) C24_=_C77( C24 C77 ) \nC24_=_C114( C24 C114 ) C24_=_C147( C24 C147 ) C24_=_C218( C24 C218 ) C24_=_C233( C24 C233 ) C24_=_C258( C24 C258 ) C24_=_C286( C24 C286 ) \nC24_=_C300( C24 C300 ) C24_=_C308( C24 C308 ) C24_=_C378( C24 C378 ) C24_=_C391( C24 C391 ) C24_=_C392( C24 C392 ) C24_=_C393( C24 C393 ) \nC40_=_C44( C40 C44 ) C40_=_C48( C40 C48 ) C40_=_C62( C40 C62 ) C40_=_C77( C40 C77 ) C40_=_C114( C40 C114 ) C40_=_C147( C40 C147 ) \nC40_=_C218( C40 C218 ) C40_=_C233( C40 C233 ) C40_=_C258( C40 C258 ) C40_=_C286( C40 C286 ) C40_=_C300( C40 C300 ) C40_=_C308( C40 C308 ) \nC40_=_C378( C40 C378 ) C40_=_C391( C40 C391 ) C40_=_C392( C40 C392 ) C40_=_C393( C40 C393 ) C44_=_C48( C44 C48 ) C44_=_C96( C44 C96 ) \nC44_=_C135( C44 C135 ) C44_=_C179( C44 C179 ) C44_=_C223( C44 C223 ) C44_=_C237( C44 C237 ) C44_=_C311( C44 C311 ) C44_=_C321( C44 C321 ) \nC44_=_C357( C44 C357 ) C44_=_C366( C44 C366 ) C44_=_C376( C44 C376 ) C44_=_C383( C44 C383 ) C44_=_C444( C44 C444 ) C44_=_C445( C44 C445 ) \nC44_=_C446( C44 C446 ) C44_=_C447( C44 C447 ) C44_=_C448( C44 C448 ) C44_=_C449( C44 C449 ) C48_=_C103( C48 C103 ) C48_=_C187( C48 C187 ) \nC48_=_C228( C48 C228 ) C48_=_C254( C48 C254 ) C48_=_C281( C48 C281 ) C48_=_C295( C48 C295 ) C48_=_C315( C48 C315 ) C48_=_C334( C48 C334 ) \nC48_=_C371( C48 C371 ) C48_=_C393( C48 C393 ) C48_=_C409( C48 C409 ) C48_=_C415( C48 C415 ) C48_=_C443( C48 C443 ) C48_=_C449( C48 C449 ) \nC48_=_C462( C48 C462 ) C48_=_C465( C48 C465 ) C48_=_C468( C48 C468 ) C50_=_C51( C50 C51 ) C50_=_C62( C50 C62 ) C50_=_C65( C50 C65 ) \nC50_=_C104( C50 C104 ) C50_=_C105(</w:t>
      </w:r>
    </w:p>
    <w:p>
      <w:pPr>
        <w:pStyle w:val="PreformattedText"/>
        <w:bidi w:val="0"/>
        <w:spacing w:before="0" w:after="0"/>
        <w:jc w:val="left"/>
        <w:rPr/>
      </w:pPr>
      <w:r>
        <w:rPr/>
        <w:t xml:space="preserve"> </w:t>
      </w:r>
      <w:r>
        <w:rPr/>
        <w:t>C50 C105 ) C50_=_C106( C50 C106 ) C50_=_C107( C50 C107 ) C50_=_C108( C50 C108 ) C50_=_C109( C50 C109 ) \nC50_=_C110( C50 C110 ) C50_=_C111( C50 C111 ) C50_=_C112( C50 C112 ) C50_=_C113( C50 C113 ) C50_=_C114( C50 C114 ) C50_=_C115( C50 C115 ) \nC50_=_C116( C50 C116 ) C50_=_C117( C50 C117 ) C50_=_C118( C50 C118 ) C50_=_C119( C50 C119 ) C50_=_C120( C50 C120 ) C51_=_C62( C51 C62 ) \nC51_=_C65( C51 C65 ) C51_=_C87( C51 C87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62_=_C65( C62 C65 ) C62_=_C77( C62 C77 ) C62_=_C114( C62 C114 ) C62_=_C147( C62 C147 ) C62_=_C218( C62 C218 ) \nC62_=_C233( C62 C233 ) C62_=_C258( C62 C258 ) C62_=_C286( C62 C286 ) C62_=_C300( C62 C300 ) C62_=_C308( C62 C308 ) C62_=_C378( C62 C378 ) \nC62_=_C391( C62 C391 ) C62_=_C392( C62 C392 ) C62_=_C393( C62 C393 ) C65_=_C134( C65 C134 ) C65_=_C150( C65 C150 ) C65_=_C165( C65 C165 ) \nC65_=_C178( C65 C178 ) C65_=_C246( C65 C246 ) C65_=_C289( C65 C289 ) C65_=_C303( C65 C303 ) C65_=_C364( C65 C364 ) C65_=_C382( C65 C382 ) \nC65_=_C418( C65 C418 ) C65_=_C427( C65 C427 ) C65_=_C434( C65 C434 ) C65_=_C435( C65 C435 ) C65_=_C436( C65 C436 ) C65_=_C437( C65 C437 ) \nC65_=_C438( C65 C438 ) C75_=_C77( C75 C77 ) C75_=_C91( C75 C91 ) C75_=_C161( C75 C161 ) C75_=_C173( C75 C173 ) C75_=_C191( C75 C191 ) \nC75_=_C201( C75 C201 ) C75_=_C216( C75 C216 ) C75_=_C231( C75 C231 ) C75_=_C296( C75 C296 ) C75_=_C326( C75 C326 ) C75_=_C327( C75 C327 ) \nC75_=_C328( C75 C328 ) C75_=_C329( C75 C329 ) C75_=_C331( C75 C331 ) C75_=_C333( C75 C333 ) C75_=_C334( C75 C334 ) C77_=_C114( C77 C114 ) \nC77_=_C147( C77 C147 ) C77_=_C218( C77 C218 ) C77_=_C233( C77 C233 ) C77_=_C258( C77 C258 ) C77_=_C286( C77 C286 ) C77_=_C300( C77 C300 ) \nC77_=_C308( C77 C308 ) C77_=_C378( C77 C378 ) C77_=_C391( C77 C391 ) C77_=_C392( C77 C392 ) C77_=_C393( C77 C393 ) C87_=_C91( C87 C91 ) \nC87_=_C96( C87 C96 ) C87_=_C103( C87 C103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91_=_C96( C91 C96 ) C91_=_C103( C91 C103 ) C91_=_C161( C91 C161 ) C91_=_C173( C91 C173 ) C91_=_C191( C91 C191 ) \nC91_=_C201( C91 C201 ) C91_=_C216( C91 C216 ) C91_=_C231( C91 C231 ) C91_=_C296( C91 C296 ) C91_=_C326( C91 C326 ) C91_=_C327( C91 C327 ) \nC91_=_C328( C91 C328 ) C91_=_C329( C91 C329 ) C91_=_C331( C91 C331 ) C91_=_C333( C91 C333 ) C91_=_C334( C91 C334 ) C96_=_C103( C96 C103 ) \nC96_=_C135( C96 C135 ) C96_=_C179( C96 C179 ) C96_=_C223( C96 C223 ) C96_=_C237( C96 C237 ) C96_=_C311( C96 C311 ) C96_=_C321( C96 C321 ) \nC96_=_C357( C96 C357 ) C96_=_C366( C96 C366 ) C96_=_C376( C96 C376 ) C96_=_C383( C96 C383 ) C96_=_C444( C96 C444 ) C96_=_C445( C96 C445 ) \nC96_=_C446( C96 C446 ) C96_=_C447( C96 C447 ) C96_=_C448( C96 C448 ) C96_=_C449( C96 C449 ) C103_=_C187( C103 C187 ) C103_=_C228( C103 C228 ) \nC103_=_C254( C103 C254 ) C103_=_C281( C103 C281 ) C103_=_C295( C103 C295 ) C103_=_C315( C103 C315 ) C103_=_C334( C103 C334 ) C103_=_C371( C103 C371 ) \nC103_=_C393( C103 C393 ) C103_=_C409( C103 C409 ) C103_=_C415( C103 C415 ) C103_=_C443( C103 C443 ) C103_=_C449( C103 C449 ) C103_=_C462( C103 C462 ) \nC103_=_C465( C103 C465 ) C103_=_C468( C103 C46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73( C104 C173 ) C104_=_C178( C104 C178 ) C104_=_C179( C104 C179 ) C104_=_C187( C104 C187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4( C105 C124 ) C105_=_C191( C105 C191 ) C105_=_C198( C105 C19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6( C106 C126 ) C106_=_C216( C106 C216 ) C106_=_C218( C106 C218 ) C106_=_C223( C106 C223 ) C106_=_C228( C106 C22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246( C107 C246 ) C107_=_C253( C107 C253 ) C107_=_C254( C107 C254 ) C108_=_C109( C108 C109 ) C108_=_C110( C108 C110 ) C108_=_C111( C108 C111 ) \nC108_=_C112( C108 C112 ) C108_=_C113( C108 C113 ) C108_=_C114( C108 C114 ) C108_=_C115( C108 C115 ) C108_=_C116( C108 C116 ) C108_=_C117( C108 C117 ) \nC108_=_C118( C108 C118 ) C108_=_C119( C108 C119 ) C108_=_C120( C108 C120 ) C108_=_C308( C108 C308 ) C108_=_C311( C108 C311 ) C108_=_C315( C108 C315 ) \nC109_=_C110( C109 C110 ) C109_=_C111( C109 C111 ) C109_=_C112( C109 C112 ) C109_=_C113( C109 C113 ) C109_=_C114( C109 C114 ) C109_=_C115( C109 C115 ) \nC109_=_C116( C109 C116 ) C109_=_C117( C109 C117 ) C109_=_C118( C109 C118 ) C109_=_C119( C109 C119 ) C109_=_C120( C109 C120 ) C109_=_C326( C109 C326 ) \nC109_=_C343( C109 C343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357( C111 C357 ) C112_=_C113( C112 C113 ) C112_=_C114( C112 C114 ) C112_=_C115( C112 C115 ) \nC112_=_C116( C112 C116 ) C112_=_C117( C112 C117 ) C112_=_C118( C112 C118 ) C112_=_C119( C112 C119 ) C112_=_C120( C112 C120 ) C112_=_C328( C112 C328 ) \nC112_=_C376( C112 C376 ) C113_=_C114( C113 C114 ) C113_=_C115( C113 C115 ) C113_=_C116( C113 C116 ) C113_=_C117( C113 C117 ) C113_=_C118( C113 C118 ) \nC113_=_C119( C113 C119 ) C113_=_C120( C113 C120 ) C113_=_C132( C113 C132 ) C113_=_C329( C113 C329 ) C113_=_C378( C113 C378 ) C113_=_C382( C113 C382 ) \nC113_=_C383( C113 C383 ) C113_=_C388( C113 C388 ) C114_=_C115( C114 C115 ) C114_=_C116( C114 C116 ) C114_=_C117( C114 C117 ) C114_=_C118( C114 C118 ) \nC114_=_C119( C114 C119 ) C114_=_C120( C114 C120 ) C114_=_C147( C114 C147 ) C114_=_C218( C114 C218 ) C114_=_C233( C114 C233 ) C114_=_C258( C114 C258 ) \nC114_=_C286( C114 C286 ) C114_=_C300( C114 C300 ) C114_=_C308( C114 C308 ) C114_=_C378( C114 C378 ) C114_=_C391( C114 C391 ) C114_=_C392( C114 C392 ) \nC114_=_C393( C114 C393 ) C115_=_C116( C115 C116 ) C115_=_C117( C115 C117 ) C115_=_C118( C115 C118 ) C115_=_C119( C115 C119 ) C115_=_C120( C115 C120 ) \nC115_=_C133( C115 C133 ) C115_=_C415( C115 C415 ) C116_=_C117( C116 C117 ) C116_=_C118( C116 C118 ) C116_=_C119( C116 C119 ) C116_=_C120( C116 C120 ) \nC116_=_C418( C116 C418 ) C116_=_C426( C116 C426 ) C117_=_C118( C117 C118 ) C117_=_C119( C117 C119 ) C117_=_C120( C117 C120 ) C117_=_C427( C117 C427 ) \nC118_=_C119( C118 C119 ) C118_=_C120( C118 C120 ) C118_=_C445( C118 C445 ) C118_=_C462( C118 C462 ) C119_=_C120( C119 C120 ) C119_=_C138( C119 C138 ) \nC119_=_C446( C119 C446 ) C119_=_C465( C119 C465 ) C120_=_C139( C120 C139 ) C120_=_C436( C120 C436 ) C120_=_C468( C120 C46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7( C123 C147 ) C123_=_C150( C123 C150 ) C123_=_C154( C123 C154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91( C124 C191 ) C124_=_C198( C124 C19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201( C125 C201 ) C126_=_C127( C126</w:t>
      </w:r>
    </w:p>
    <w:p>
      <w:pPr>
        <w:pStyle w:val="PreformattedText"/>
        <w:bidi w:val="0"/>
        <w:spacing w:before="0" w:after="0"/>
        <w:jc w:val="left"/>
        <w:rPr/>
      </w:pPr>
      <w:r>
        <w:rPr/>
        <w:t xml:space="preserve"> </w:t>
      </w:r>
      <w:r>
        <w:rPr/>
        <w:t>C127 ) C126_=_C128( C126 C128 ) C126_=_C129( C126 C129 ) C126_=_C130( C126 C130 ) \nC126_=_C131( C126 C131 ) C126_=_C132( C126 C132 ) C126_=_C133( C126 C133 ) C126_=_C134( C126 C134 ) C126_=_C135( C126 C135 ) C126_=_C136( C126 C136 ) \nC126_=_C137( C126 C137 ) C126_=_C138( C126 C138 ) C126_=_C139( C126 C139 ) C126_=_C216( C126 C216 ) C126_=_C218( C126 C218 ) C126_=_C223( C126 C223 ) \nC126_=_C228( C126 C228 ) C127_=_C128( C127 C128 ) C127_=_C129( C127 C129 ) C127_=_C130( C127 C130 ) C127_=_C131( C127 C131 ) C127_=_C132( C127 C132 ) \nC127_=_C133( C127 C133 ) C127_=_C134( C127 C134 ) C127_=_C135( C127 C135 ) C127_=_C136( C127 C136 ) C127_=_C137( C127 C137 ) C127_=_C138( C127 C138 ) \nC127_=_C139( C127 C139 ) C127_=_C231( C127 C231 ) C127_=_C233( C127 C233 ) C127_=_C237( C127 C237 ) C128_=_C129( C128 C129 ) C128_=_C130( C128 C130 ) \nC128_=_C131( C128 C131 ) C128_=_C132( C128 C132 ) C128_=_C133( C128 C133 ) C128_=_C134( C128 C134 ) C128_=_C135( C128 C135 ) C128_=_C136( C128 C136 ) \nC128_=_C137( C128 C137 ) C128_=_C138( C128 C138 ) C128_=_C139( C128 C139 ) C128_=_C286( C128 C286 ) C128_=_C289( C128 C289 ) C128_=_C295( C128 C295 ) \nC129_=_C130( C129 C130 ) C129_=_C131( C129 C131 ) C129_=_C132( C129 C132 ) C129_=_C133( C129 C133 ) C129_=_C134( C129 C134 ) C129_=_C135( C129 C135 ) \nC129_=_C136( C129 C136 ) C129_=_C137( C129 C137 ) C129_=_C138( C129 C138 ) C129_=_C139( C129 C139 ) C129_=_C296( C129 C296 ) C129_=_C300( C129 C300 ) \nC129_=_C303( C129 C303 ) C130_=_C131( C130 C131 ) C130_=_C132( C130 C132 ) C130_=_C133( C130 C133 ) C130_=_C134( C130 C134 ) C130_=_C135( C130 C135 ) \nC130_=_C136( C130 C136 ) C130_=_C137( C130 C137 ) C130_=_C138( C130 C138 ) C130_=_C139( C130 C139 ) C130_=_C321( C130 C321 ) C131_=_C132( C131 C132 ) \nC131_=_C133( C131 C133 ) C131_=_C134( C131 C134 ) C131_=_C135( C131 C135 ) C131_=_C136( C131 C136 ) C131_=_C137( C131 C137 ) C131_=_C138( C131 C138 ) \nC131_=_C139( C131 C139 ) C131_=_C327( C131 C327 ) C131_=_C364( C131 C364 ) C131_=_C366( C131 C366 ) C131_=_C370( C131 C370 ) C131_=_C371( C131 C371 ) \nC132_=_C133( C132 C133 ) C132_=_C134( C132 C134 ) C132_=_C135( C132 C135 ) C132_=_C136( C132 C136 ) C132_=_C137( C132 C137 ) C132_=_C138( C132 C138 ) \nC132_=_C139( C132 C139 ) C132_=_C329( C132 C329 ) C132_=_C378( C132 C378 ) C132_=_C382( C132 C382 ) C132_=_C383( C132 C383 ) C132_=_C388( C132 C388 ) \nC133_=_C134( C133 C134 ) C133_=_C135( C133 C135 ) C133_=_C136( C133 C136 ) C133_=_C137( C133 C137 ) C133_=_C138( C133 C138 ) C133_=_C139( C133 C139 ) \nC133_=_C415( C133 C415 ) C134_=_C135( C134 C135 ) C134_=_C136( C134 C136 ) C134_=_C137( C134 C137 ) C134_=_C138( C134 C138 ) C134_=_C139( C134 C139 ) \nC134_=_C150( C134 C150 ) C134_=_C165( C134 C165 ) C134_=_C178( C134 C178 ) C134_=_C246( C134 C246 ) C134_=_C289( C134 C289 ) C134_=_C303( C134 C303 ) \nC134_=_C364( C134 C364 ) C134_=_C382( C134 C382 ) C134_=_C418( C134 C418 ) C134_=_C427( C134 C427 ) C134_=_C434( C134 C434 ) C134_=_C435( C134 C435 ) \nC134_=_C436( C134 C436 ) C134_=_C437( C134 C437 ) C134_=_C438( C134 C438 ) C135_=_C136( C135 C136 ) C135_=_C137( C135 C137 ) C135_=_C138( C135 C138 ) \nC135_=_C139( C135 C139 ) C135_=_C179( C135 C179 ) C135_=_C223( C135 C223 ) C135_=_C237( C135 C237 ) C135_=_C311( C135 C311 ) C135_=_C321( C135 C321 ) \nC135_=_C357( C135 C357 ) C135_=_C366( C135 C366 ) C135_=_C376( C135 C376 ) C135_=_C383( C135 C383 ) C135_=_C444( C135 C444 ) C135_=_C445( C135 C445 ) \nC135_=_C446( C135 C446 ) C135_=_C447( C135 C447 ) C135_=_C448( C135 C448 ) C135_=_C449( C135 C449 ) C136_=_C137( C136 C137 ) C136_=_C138( C136 C138 ) \nC136_=_C139( C136 C139 ) C136_=_C391( C136 C391 ) C136_=_C457( C136 C457 ) C137_=_C138( C137 C138 ) C137_=_C139( C137 C139 ) C137_=_C392( C137 C392 ) \nC137_=_C435( C137 C435 ) C137_=_C444( C137 C444 ) C138_=_C139( C138 C139 ) C138_=_C446( C138 C446 ) C138_=_C465( C138 C465 ) C139_=_C436( C139 C436 ) \nC139_=_C468( C139 C468 ) C147_=_C150( C147 C150 ) C147_=_C154( C147 C154 ) C147_=_C218( C147 C218 ) C147_=_C233( C147 C233 ) C147_=_C258( C147 C258 ) \nC147_=_C286( C147 C286 ) C147_=_C300( C147 C300 ) C147_=_C308( C147 C308 ) C147_=_C378( C147 C378 ) C147_=_C391( C147 C391 ) C147_=_C392( C147 C392 ) \nC147_=_C393( C147 C393 ) C150_=_C154( C150 C154 ) C150_=_C165( C150 C165 ) C150_=_C178( C150 C178 ) C150_=_C246( C150 C246 ) C150_=_C289( C150 C289 ) \nC150_=_C303( C150 C303 ) C150_=_C364( C150 C364 ) C150_=_C382( C150 C382 ) C150_=_C418( C150 C418 ) C150_=_C427( C150 C427 ) C150_=_C434( C150 C434 ) \nC150_=_C435( C150 C435 ) C150_=_C436( C150 C436 ) C150_=_C437( C150 C437 ) C150_=_C438( C150 C438 ) C154_=_C198( C154 C198 ) C154_=_C253( C154 C253 ) \nC154_=_C266( C154 C266 ) C154_=_C343( C154 C343 ) C154_=_C370( C154 C370 ) C154_=_C388( C154 C388 ) C154_=_C401( C154 C401 ) C154_=_C408( C154 C408 ) \nC154_=_C426( C154 C426 ) C154_=_C442( C154 C442 ) C154_=_C448( C154 C448 ) C154_=_C453( C154 C453 ) C154_=_C457( C154 C457 ) C154_=_C460( C154 C460 ) \nC161_=_C165( C161 C165 ) C161_=_C173( C161 C173 ) C161_=_C191( C161 C191 ) C161_=_C201( C161 C201 ) C161_=_C216( C161 C216 ) C161_=_C231( C161 C231 ) \nC161_=_C296( C161 C296 ) C161_=_C326( C161 C326 ) C161_=_C327( C161 C327 ) C161_=_C328( C161 C328 ) C161_=_C329( C161 C329 ) C161_=_C331( C161 C331 ) \nC161_=_C333( C161 C333 ) C161_=_C334( C161 C334 ) C165_=_C178( C165 C178 ) C165_=_C246( C165 C246 ) C165_=_C289( C165 C289 ) C165_=_C303( C165 C303 ) \nC165_=_C364( C165 C364 ) C165_=_C382( C165 C382 ) C165_=_C418( C165 C418 ) C165_=_C427( C165 C427 ) C165_=_C434( C165 C434 ) C165_=_C435( C165 C435 ) \nC165_=_C436( C165 C436 ) C165_=_C437( C165 C437 ) C165_=_C438( C165 C438 ) C173_=_C178( C173 C178 ) C173_=_C179( C173 C179 ) C173_=_C187( C173 C187 ) \nC173_=_C191( C173 C191 ) C173_=_C201( C173 C201 ) C173_=_C216( C173 C216 ) C173_=_C231( C173 C231 ) C173_=_C296( C173 C296 ) C173_=_C326( C173 C326 ) \nC173_=_C327( C173 C327 ) C173_=_C328( C173 C328 ) C173_=_C329( C173 C329 ) C173_=_C331( C173 C331 ) C173_=_C333( C173 C333 ) C173_=_C334( C173 C334 ) \nC178_=_C179( C178 C179 ) C178_=_C187( C178 C187 ) C178_=_C246( C178 C246 ) C178_=_C289( C178 C289 ) C178_=_C303( C178 C303 ) C178_=_C364( C178 C364 ) \nC178_=_C382( C178 C382 ) C178_=_C418( C178 C418 ) C178_=_C427( C178 C427 ) C178_=_C434( C178 C434 ) C178_=_C435( C178 C435 ) C178_=_C436( C178 C436 ) \nC178_=_C437( C178 C437 ) C178_=_C438( C178 C438 ) C179_=_C187( C179 C187 ) C179_=_C223( C179 C223 ) C179_=_C237( C179 C237 ) C179_=_C311( C179 C311 ) \nC179_=_C321( C179 C321 ) C179_=_C357( C179 C357 ) C179_=_C366( C179 C366 ) C179_=_C376( C179 C376 ) C179_=_C383( C179 C383 ) C179_=_C444( C179 C444 ) \nC179_=_C445( C179 C445 ) C179_=_C446( C179 C446 ) C179_=_C447( C179 C447 ) C179_=_C448( C179 C448 ) C179_=_C449( C179 C449 ) C187_=_C228( C187 C228 ) \nC187_=_C254( C187 C254 ) C187_=_C281( C187 C281 ) C187_=_C295( C187 C295 ) C187_=_C315( C187 C315 ) C187_=_C334( C187 C334 ) C187_=_C371( C187 C371 ) \nC187_=_C393( C187 C393 ) C187_=_C409( C187 C409 ) C187_=_C415( C187 C415 ) C187_=_C443( C187 C443 ) C187_=_C449( C187 C449 ) C187_=_C462( C187 C462 ) \nC187_=_C465( C187 C465 ) C187_=_C468( C187 C468 ) C191_=_C198( C191 C198 ) C191_=_C201( C191 C201 ) C191_=_C216( C191 C216 ) C191_=_C231( C191 C231 ) \nC191_=_C296( C191 C296 ) C191_=_C326( C191 C326 ) C191_=_C327( C191 C327 ) C191_=_C328( C191 C328 ) C191_=_C329( C191 C329 ) C191_=_C331( C191 C331 ) \nC191_=_C333( C191 C333 ) C191_=_C334( C191 C334 ) C198_=_C253( C198 C253 ) C198_=_C266( C198 C266 ) C198_=_C343( C198 C343 ) C198_=_C370( C198 C370 ) \nC198_=_C388( C198 C388 ) C198_=_C401( C198 C401 ) C198_=_C408( C198 C408 ) C198_=_C426( C198 C426 ) C198_=_C442( C198 C442 ) C198_=_C448( C198 C448 ) \nC198_=_C453( C198 C453 ) C198_=_C457( C198 C457 ) C198_=_C460( C198 C460 ) C201_=_C216( C201 C216 ) C201_=_C231( C201 C231 ) C201_=_C296( C201 C296 ) \nC201_=_C326( C201 C326 ) C201_=_C327( C201 C327 ) C201_=_C328( C201 C328 ) C201_=_C329( C201 C329 ) C201_=_C331( C201 C331 ) C201_=_C333( C201 C333 ) \nC201_=_C334( C201 C334 ) C216_=_C218( C216 C218 ) C216_=_C223( C216 C223 ) C216_=_C228( C216 C228 ) C216_=_C231( C216 C231 ) C216_=_C296( C216 C296 ) \nC216_=_C326( C216 C326 ) C216_=_C327( C216 C327 ) C216_=_C328( C216 C328 ) C216_=_C329( C216 C329 ) C216_=_C331( C216 C331 ) C216_=_C333( C216 C333 ) \nC216_=_C334( C216 C334 ) C218_=_C223( C218 C223 ) C218_=_C228( C218 C228 ) C218_=_C233( C218 C233 ) C218_=_C258( C218 C258 ) C218_=_C286( C218 C286 ) \nC218_=_C300( C218 C300 ) C218_=_C308( C218 C308 ) C218_=_C378( C218 C378 ) C218_=_C391( C218 C391 ) C218_=_C392( C218 C392 ) C218_=_C393( C218 C393 ) \nC223_=_C228( C223 C228 ) C223_=_C237( C223 C237 ) C223_=_C311( C223 C311 ) C223_=_C321( C223 C321 ) C223_=_C357( C223 C357 ) C223_=_C366( C223 C366 ) \nC223_=_C376( C223 C376 ) C223_=_C383( C223 C383 ) C223_=_C444( C223 C444 ) C223_=_C445( C223 C445 ) C223_=_C446( C223 C446 ) C223_=_C447( C223 C447 ) \nC223_=_C448( C223 C448 ) C223_=_C449( C223 C449 ) C228_=_C254( C228 C254 ) C228_=_C281( C228 C281 ) C228_=_C295( C228 C295 ) C228_=_C315( C228 C315 ) \nC228_=_C334( C228 C334 ) C228_=_C371( C228 C371 ) C228_=_C393( C228 C393 ) C228_=_C409( C228 C409 ) C228_=_C415( C228 C415 ) C228_=_C443( C228 C443 ) \nC228_=_C449( C228 C449 ) C228_=_C462( C228 C462 ) C228_=_C465( C228 C465 ) C228_=_C468( C228 C468 ) C231_=_C233( C231 C233 ) C231_=_C237( C231 C237 ) \nC231_=_C296( C231 C296 ) C231_=_C326( C231 C326 ) C231_=_C327( C231 C327 ) C231_=_C328( C231 C328 ) C231_=_C329( C231 C329 ) C231_=_C331( C231 C331 ) \nC231_=_C333( C231 C333 ) C231_=_C334( C231 C334 ) C233_=_C237( C233 C237 ) C233_=_C258( C233 C258 ) C233_=_C286( C233 C286 ) C233_=_C300( C233 C300 ) \nC233_=_C308( C233 C308 ) C233_=_C378( C233 C378 ) C233_=_C391( C233 C391 ) C233_=_C392( C233 C392 ) C233_=_C393( C233 C393 ) C237_=_C311( C237 C311 ) \nC237_=_C321( C237 C321 ) C237_=_C357( C237 C357 ) C237_=_C366( C237 C366 ) C237_=_C376(</w:t>
      </w:r>
    </w:p>
    <w:p>
      <w:pPr>
        <w:pStyle w:val="PreformattedText"/>
        <w:bidi w:val="0"/>
        <w:spacing w:before="0" w:after="0"/>
        <w:jc w:val="left"/>
        <w:rPr/>
      </w:pPr>
      <w:r>
        <w:rPr/>
        <w:t xml:space="preserve"> </w:t>
      </w:r>
      <w:r>
        <w:rPr/>
        <w:t>C237 C376 ) C237_=_C383( C237 C383 ) C237_=_C444( C237 C444 ) \nC237_=_C445( C237 C445 ) C237_=_C446( C237 C446 ) C237_=_C447( C237 C447 ) C237_=_C448( C237 C448 ) C237_=_C449( C237 C449 ) C246_=_C253( C246 C253 ) \nC246_=_C254( C246 C254 ) C246_=_C289( C246 C289 ) C246_=_C303( C246 C303 ) C246_=_C364( C246 C364 ) C246_=_C382( C246 C382 ) C246_=_C418( C246 C418 ) \nC246_=_C427( C246 C427 ) C246_=_C434( C246 C434 ) C246_=_C435( C246 C435 ) C246_=_C436( C246 C436 ) C246_=_C437( C246 C437 ) C246_=_C438( C246 C438 ) \nC253_=_C254( C253 C254 ) C253_=_C266( C253 C266 ) C253_=_C343( C253 C343 ) C253_=_C370( C253 C370 ) C253_=_C388( C253 C388 ) C253_=_C401( C253 C401 ) \nC253_=_C408( C253 C408 ) C253_=_C426( C253 C426 ) C253_=_C442( C253 C442 ) C253_=_C448( C253 C448 ) C253_=_C453( C253 C453 ) C253_=_C457( C253 C457 ) \nC253_=_C460( C253 C460 ) C254_=_C281( C254 C281 ) C254_=_C295( C254 C295 ) C254_=_C315( C254 C315 ) C254_=_C334( C254 C334 ) C254_=_C371( C254 C371 ) \nC254_=_C393( C254 C393 ) C254_=_C409( C254 C409 ) C254_=_C415( C254 C415 ) C254_=_C443( C254 C443 ) C254_=_C449( C254 C449 ) C254_=_C462( C254 C462 ) \nC254_=_C465( C254 C465 ) C254_=_C468( C254 C468 ) C258_=_C266( C258 C266 ) C258_=_C286( C258 C286 ) C258_=_C300( C258 C300 ) C258_=_C308( C258 C308 ) \nC258_=_C378( C258 C378 ) C258_=_C391( C258 C391 ) C258_=_C392( C258 C392 ) C258_=_C393( C258 C393 ) C266_=_C343( C266 C343 ) C266_=_C370( C266 C370 ) \nC266_=_C388( C266 C388 ) C266_=_C401( C266 C401 ) C266_=_C408( C266 C408 ) C266_=_C426( C266 C426 ) C266_=_C442( C266 C442 ) C266_=_C448( C266 C448 ) \nC266_=_C453( C266 C453 ) C266_=_C457( C266 C457 ) C266_=_C460( C266 C460 ) C281_=_C295( C281 C295 ) C281_=_C315( C281 C315 ) C281_=_C334( C281 C334 ) \nC281_=_C371( C281 C371 ) C281_=_C393( C281 C393 ) C281_=_C409( C281 C409 ) C281_=_C415( C281 C415 ) C281_=_C443( C281 C443 ) C281_=_C449( C281 C449 ) \nC281_=_C462( C281 C462 ) C281_=_C465( C281 C465 ) C281_=_C468( C281 C468 ) C286_=_C289( C286 C289 ) C286_=_C295( C286 C295 ) C286_=_C300( C286 C300 ) \nC286_=_C308( C286 C308 ) C286_=_C378( C286 C378 ) C286_=_C391( C286 C391 ) C286_=_C392( C286 C392 ) C286_=_C393( C286 C393 ) C289_=_C295( C289 C295 ) \nC289_=_C303( C289 C303 ) C289_=_C364( C289 C364 ) C289_=_C382( C289 C382 ) C289_=_C418( C289 C418 ) C289_=_C427( C289 C427 ) C289_=_C434( C289 C434 ) \nC289_=_C435( C289 C435 ) C289_=_C436( C289 C436 ) C289_=_C437( C289 C437 ) C289_=_C438( C289 C438 ) C295_=_C315( C295 C315 ) C295_=_C334( C295 C334 ) \nC295_=_C371( C295 C371 ) C295_=_C393( C295 C393 ) C295_=_C409( C295 C409 ) C295_=_C415( C295 C415 ) C295_=_C443( C295 C443 ) C295_=_C449( C295 C449 ) \nC295_=_C462( C295 C462 ) C295_=_C465( C295 C465 ) C295_=_C468( C295 C468 ) C296_=_C300( C296 C300 ) C296_=_C303( C296 C303 ) C296_=_C326( C296 C326 ) \nC296_=_C327( C296 C327 ) C296_=_C328( C296 C328 ) C296_=_C329( C296 C329 ) C296_=_C331( C296 C331 ) C296_=_C333( C296 C333 ) C296_=_C334( C296 C334 ) \nC300_=_C303( C300 C303 ) C300_=_C308( C300 C308 ) C300_=_C378( C300 C378 ) C300_=_C391( C300 C391 ) C300_=_C392( C300 C392 ) C300_=_C393( C300 C393 ) \nC303_=_C364( C303 C364 ) C303_=_C382( C303 C382 ) C303_=_C418( C303 C418 ) C303_=_C427( C303 C427 ) C303_=_C434( C303 C434 ) C303_=_C435( C303 C435 ) \nC303_=_C436( C303 C436 ) C303_=_C437( C303 C437 ) C303_=_C438( C303 C438 ) C308_=_C311( C308 C311 ) C308_=_C315( C308 C315 ) C308_=_C378( C308 C378 ) \nC308_=_C391( C308 C391 ) C308_=_C392( C308 C392 ) C308_=_C393( C308 C393 ) C311_=_C315( C311 C315 ) C311_=_C321( C311 C321 ) C311_=_C357( C311 C357 ) \nC311_=_C366( C311 C366 ) C311_=_C376( C311 C376 ) C311_=_C383( C311 C383 ) C311_=_C444( C311 C444 ) C311_=_C445( C311 C445 ) C311_=_C446( C311 C446 ) \nC311_=_C447( C311 C447 ) C311_=_C448( C311 C448 ) C311_=_C449( C311 C449 ) C315_=_C334( C315 C334 ) C315_=_C371( C315 C371 ) C315_=_C393( C315 C393 ) \nC315_=_C409( C315 C409 ) C315_=_C415( C315 C415 ) C315_=_C443( C315 C443 ) C315_=_C449( C315 C449 ) C315_=_C462( C315 C462 ) C315_=_C465( C315 C465 ) \nC315_=_C468( C315 C468 ) C321_=_C357( C321 C357 ) C321_=_C366( C321 C366 ) C321_=_C376( C321 C376 ) C321_=_C383( C321 C383 ) C321_=_C444( C321 C444 ) \nC321_=_C445( C321 C445 ) C321_=_C446( C321 C446 ) C321_=_C447( C321 C447 ) C321_=_C448( C321 C448 ) C321_=_C449( C321 C449 ) C326_=_C327( C326 C327 ) \nC326_=_C328( C326 C328 ) C326_=_C329( C326 C329 ) C326_=_C331( C326 C331 ) C326_=_C333( C326 C333 ) C326_=_C334( C326 C334 ) C326_=_C343( C326 C343 ) \nC327_=_C328( C327 C328 ) C327_=_C329( C327 C329 ) C327_=_C331( C327 C331 ) C327_=_C333( C327 C333 ) C327_=_C334( C327 C334 ) C327_=_C364( C327 C364 ) \nC327_=_C366( C327 C366 ) C327_=_C370( C327 C370 ) C327_=_C371( C327 C371 ) C328_=_C329( C328 C329 ) C328_=_C331( C328 C331 ) C328_=_C333( C328 C333 ) \nC328_=_C334( C328 C334 ) C328_=_C376( C328 C376 ) C329_=_C331( C329 C331 ) C329_=_C333( C329 C333 ) C329_=_C334( C329 C334 ) C329_=_C378( C329 C378 ) \nC329_=_C382( C329 C382 ) C329_=_C383( C329 C383 ) C329_=_C388( C329 C388 ) C331_=_C333( C331 C333 ) C331_=_C334( C331 C334 ) C331_=_C434( C331 C434 ) \nC331_=_C442( C331 C442 ) C331_=_C443( C331 C443 ) C333_=_C334( C333 C334 ) C333_=_C460( C333 C460 ) C334_=_C371( C334 C371 ) C334_=_C393( C334 C393 ) \nC334_=_C409( C334 C409 ) C334_=_C415( C334 C415 ) C334_=_C443( C334 C443 ) C334_=_C449( C334 C449 ) C334_=_C462( C334 C462 ) C334_=_C465( C334 C465 ) \nC334_=_C468( C334 C468 ) C343_=_C370( C343 C370 ) C343_=_C388( C343 C388 ) C343_=_C401( C343 C401 ) C343_=_C408( C343 C408 ) C343_=_C426( C343 C426 ) \nC343_=_C442( C343 C442 ) C343_=_C448( C343 C448 ) C343_=_C453( C343 C453 ) C343_=_C457( C343 C457 ) C343_=_C460( C343 C460 ) C357_=_C366( C357 C366 ) \nC357_=_C376( C357 C376 ) C357_=_C383( C357 C383 ) C357_=_C444( C357 C444 ) C357_=_C445( C357 C445 ) C357_=_C446( C357 C446 ) C357_=_C447( C357 C447 ) \nC357_=_C448( C357 C448 ) C357_=_C449( C357 C449 ) C364_=_C366( C364 C366 ) C364_=_C370( C364 C370 ) C364_=_C371( C364 C371 ) C364_=_C382( C364 C382 ) \nC364_=_C418( C364 C418 ) C364_=_C427( C364 C427 ) C364_=_C434( C364 C434 ) C364_=_C435( C364 C435 ) C364_=_C436( C364 C436 ) C364_=_C437( C364 C437 ) \nC364_=_C438( C364 C438 ) C366_=_C370( C366 C370 ) C366_=_C371( C366 C371 ) C366_=_C376( C366 C376 ) C366_=_C383( C366 C383 ) C366_=_C444( C366 C444 ) \nC366_=_C445( C366 C445 ) C366_=_C446( C366 C446 ) C366_=_C447( C366 C447 ) C366_=_C448( C366 C448 ) C366_=_C449( C366 C449 ) C370_=_C371( C370 C371 ) \nC370_=_C388( C370 C388 ) C370_=_C401( C370 C401 ) C370_=_C408( C370 C408 ) C370_=_C426( C370 C426 ) C370_=_C442( C370 C442 ) C370_=_C448( C370 C448 ) \nC370_=_C453( C370 C453 ) C370_=_C457( C370 C457 ) C370_=_C460( C370 C460 ) C371_=_C393( C371 C393 ) C371_=_C409( C371 C409 ) C371_=_C415( C371 C415 ) \nC371_=_C443( C371 C443 ) C371_=_C449( C371 C449 ) C371_=_C462( C371 C462 ) C371_=_C465( C371 C465 ) C371_=_C468( C371 C468 ) C376_=_C383( C376 C383 ) \nC376_=_C444( C376 C444 ) C376_=_C445( C376 C445 ) C376_=_C446( C376 C446 ) C376_=_C447( C376 C447 ) C376_=_C448( C376 C448 ) C376_=_C449( C376 C449 ) \nC378_=_C382( C378 C382 ) C378_=_C383( C378 C383 ) C378_=_C388( C378 C388 ) C378_=_C391( C378 C391 ) C378_=_C392( C378 C392 ) C378_=_C393( C378 C393 ) \nC382_=_C383( C382 C383 ) C382_=_C388( C382 C388 ) C382_=_C418( C382 C418 ) C382_=_C427( C382 C427 ) C382_=_C434( C382 C434 ) C382_=_C435( C382 C435 ) \nC382_=_C436( C382 C436 ) C382_=_C437( C382 C437 ) C382_=_C438( C382 C438 ) C383_=_C388( C383 C388 ) C383_=_C444( C383 C444 ) C383_=_C445( C383 C445 ) \nC383_=_C446( C383 C446 ) C383_=_C447( C383 C447 ) C383_=_C448( C383 C448 ) C383_=_C449( C383 C449 ) C388_=_C401( C388 C401 ) C388_=_C408( C388 C408 ) \nC388_=_C426( C388 C426 ) C388_=_C442( C388 C442 ) C388_=_C448( C388 C448 ) C388_=_C453( C388 C453 ) C388_=_C457( C388 C457 ) C388_=_C460( C388 C460 ) \nC391_=_C392( C391 C392 ) C391_=_C393( C391 C393 ) C391_=_C457( C391 C457 ) C392_=_C393( C392 C393 ) C392_=_C435( C392 C435 ) C392_=_C444( C392 C444 ) \nC393_=_C409( C393 C409 ) C393_=_C415( C393 C415 ) C393_=_C443( C393 C443 ) C393_=_C449( C393 C449 ) C393_=_C462( C393 C462 ) C393_=_C465( C393 C465 ) \nC393_=_C468( C393 C468 ) C401_=_C408( C401 C408 ) C401_=_C426( C401 C426 ) C401_=_C442( C401 C442 ) C401_=_C448( C401 C448 ) C401_=_C453( C401 C453 ) \nC401_=_C457( C401 C457 ) C401_=_C460( C401 C460 ) C408_=_C409( C408 C409 ) C408_=_C426( C408 C426 ) C408_=_C442( C408 C442 ) C408_=_C448( C408 C448 ) \nC408_=_C453( C408 C453 ) C408_=_C457( C408 C457 ) C408_=_C460( C408 C460 ) C409_=_C415( C409 C415 ) C409_=_C443( C409 C443 ) C409_=_C449( C409 C449 ) \nC409_=_C462( C409 C462 ) C409_=_C465( C409 C465 ) C409_=_C468( C409 C468 ) C415_=_C443( C415 C443 ) C415_=_C449( C415 C449 ) C415_=_C462( C415 C462 ) \nC415_=_C465( C415 C465 ) C415_=_C468( C415 C468 ) C418_=_C426( C418 C426 ) C418_=_C427( C418 C427 ) C418_=_C434( C418 C434 ) C418_=_C435( C418 C435 ) \nC418_=_C436( C418 C436 ) C418_=_C437( C418 C437 ) C418_=_C438( C418 C438 ) C426_=_C442( C426 C442 ) C426_=_C448( C426 C448 ) C426_=_C453( C426 C453 ) \nC426_=_C457( C426 C457 ) C426_=_C460( C426 C460 ) C427_=_C434( C427 C434 ) C427_=_C435( C427 C435 ) C427_=_C436( C427 C436 ) C427_=_C437( C427 C437 ) \nC427_=_C438( C427 C438 ) C434_=_C435( C434 C435 ) C434_=_C436( C434 C436 ) C434_=_C437( C434 C437 ) C434_=_C438( C434 C438 ) C434_=_C442( C434 C442 ) \nC434_=_C443( C434 C443 ) C435_=_C436( C435 C436 ) C435_=_C437( C435 C437 ) C435_=_C438( C435 C438 ) C435_=_C444( C435 C444 ) C436_=_C437( C436 C437 ) \nC436_=_C438( C436 C438 ) C436_=_C468( C436 C468 ) C437_=_C438( C437 C438 ) C438_=_C447( C438 C447 ) C442_=_C443( C442 C443 ) C442_=_C448( C442 C448 ) \nC442_=_C453( C442 C453 ) C442_=_C457( C442 C457 ) C442_=_C460( C442 C460 ) C443_=_C449( C443 C449 ) C443_=_C462( C443 C462 ) C443_=_C465( C443 C465 ) \nC443_=_C468( C443 C468 ) C444_=_C445( C444 C445 ) C444_=_C446( C444 C446 ) C444_=_C447( C444 C447 ) C444_=_C448(</w:t>
      </w:r>
    </w:p>
    <w:p>
      <w:pPr>
        <w:pStyle w:val="PreformattedText"/>
        <w:bidi w:val="0"/>
        <w:spacing w:before="0" w:after="0"/>
        <w:jc w:val="left"/>
        <w:rPr/>
      </w:pPr>
      <w:r>
        <w:rPr/>
        <w:t xml:space="preserve"> </w:t>
      </w:r>
      <w:r>
        <w:rPr/>
        <w:t>C444 C448 ) C444_=_C449( C444 C449 ) \nC445_=_C446( C445 C446 ) C445_=_C447( C445 C447 ) C445_=_C448( C445 C448 ) C445_=_C449( C445 C449 ) C445_=_C462( C445 C462 ) C446_=_C447( C446 C447 ) \nC446_=_C448( C446 C448 ) C446_=_C449( C446 C449 ) C446_=_C465( C446 C465 ) C447_=_C448( C447 C448 ) C447_=_C449( C447 C449 ) C448_=_C449( C448 C449 ) \nC448_=_C453( C448 C453 ) C448_=_C457( C448 C457 ) C448_=_C460( C448 C460 ) C449_=_C462( C449 C462 ) C449_=_C465( C449 C465 ) C449_=_C468( C449 C468 ) \nC453_=_C457( C453 C457 ) C453_=_C460( C453 C460 ) C457_=_C460( C457 C460 ) C462_=_C465( C462 C465 ) C462_=_C468( C462 C468 ) C465_=_C468( C465 C468 ) "];17-&gt;21[label="125: C15 C21 C24 C40 C44 \nC48 C50 C51 C62 C65 C75 \nC77 C87 C91 C96 C103 C104 \nC105 C106 C107 C108 C109 C110 \nC111 C112 C113 C115 C116 C117 \nC118 C119 C120 C123 C124 C125 \nC126 C127 C128 C129 C130 C131 \nC132 C133 C136 C137 C138 C139 \nC147 C150 C154 C161 C165 C173 \nC178 C179 C187 C191 C198 C201 \nC216 C218 C223 C228 C231 C233 \nC237 C246 C253 C254 C258 C266 \nC281 C286 C289 C295 C296 C300 \nC303 C308 C311 C315 C321 C326 \nC327 C328 C329 C331 C333 C343 \nC357 C364 C366 C370 C371 C376 \nC378 C382 C383 C388 C391 C392 \nC401 C408 C409 C415 C418 C426 \nC427 C434 C435 C436 C437 C438 \nC442 C443 C444 C445 C446 C447 \nC453 C457 C460 C462 C465 C468 \n1089: C15_=_C154 ,C15_=_C198 ,C15_=_C253 ,C15_=_C266 ,C15_=_C343 ,\nC15_=_C370 ,C15_=_C388 ,C15_=_C401 ,C15_=_C408 ,C15_=_C426 ,C15_=_C442 ,\nC15_=_C453 ,C15_=_C457 ,C15_=_C460 ,C21_=_C24 ,C21_=_C75 ,C21_=_C91 ,\nC21_=_C161 ,C21_=_C173 ,C21_=_C191 ,C21_=_C201 ,C21_=_C216 ,C21_=_C231 ,\nC21_=_C296 ,C21_=_C326 ,C21_=_C327 ,C21_=_C328 ,C21_=_C329 ,C21_=_C331 ,\nC21_=_C333 ,C24_=_C40 ,C24_=_C62 ,C24_=_C77 ,C24_=_C147 ,C24_=_C218 ,\nC24_=_C233 ,C24_=_C258 ,C24_=_C286 ,C24_=_C300 ,C24_=_C308 ,C24_=_C378 ,\nC24_=_C391 ,C24_=_C392 ,C40_=_C44 ,C40_=_C48 ,C40_=_C62 ,C40_=_C77 ,\nC40_=_C147 ,C40_=_C218 ,C40_=_C233 ,C40_=_C258 ,C40_=_C286 ,C40_=_C300 ,\nC40_=_C308 ,C40_=_C378 ,C40_=_C391 ,C40_=_C392 ,C44_=_C48 ,C44_=_C96 ,\nC44_=_C179 ,C44_=_C223 ,C44_=_C237 ,C44_=_C311 ,C44_=_C321 ,C44_=_C357 ,\nC44_=_C366 ,C44_=_C376 ,C44_=_C383 ,C44_=_C444 ,C44_=_C445 ,C44_=_C446 ,\nC44_=_C447 ,C48_=_C103 ,C48_=_C187 ,C48_=_C228 ,C48_=_C254 ,C48_=_C281 ,\nC48_=_C295 ,C48_=_C315 ,C48_=_C371 ,C48_=_C409 ,C48_=_C415 ,C48_=_C443 ,\nC48_=_C462 ,C48_=_C465 ,C48_=_C468 ,C50_=_C51 ,C50_=_C62 ,C50_=_C65 ,\nC50_=_C104 ,C50_=_C105 ,C50_=_C106 ,C50_=_C107 ,C50_=_C108 ,C50_=_C109 ,\nC50_=_C110 ,C50_=_C111 ,C50_=_C112 ,C50_=_C113 ,C50_=_C115 ,C50_=_C116 ,\nC50_=_C117 ,C50_=_C118 ,C50_=_C119 ,C50_=_C120 ,C51_=_C62 ,C51_=_C65 ,\nC51_=_C87 ,C51_=_C123 ,C51_=_C124 ,C51_=_C125 ,C51_=_C126 ,C51_=_C127 ,\nC51_=_C128 ,C51_=_C129 ,C51_=_C130 ,C51_=_C131 ,C51_=_C132 ,C51_=_C133 ,\nC51_=_C136 ,C51_=_C137 ,C51_=_C138 ,C51_=_C139 ,C62_=_C65 ,C62_=_C77 ,\nC62_=_C147 ,C62_=_C218 ,C62_=_C233 ,C62_=_C258 ,C62_=_C286 ,C62_=_C300 ,\nC62_=_C308 ,C62_=_C378 ,C62_=_C391 ,C62_=_C392 ,C65_=_C150 ,C65_=_C165 ,\nC65_=_C178 ,C65_=_C246 ,C65_=_C289 ,C65_=_C303 ,C65_=_C364 ,C65_=_C382 ,\nC65_=_C418 ,C65_=_C427 ,C65_=_C434 ,C65_=_C435 ,C65_=_C436 ,C65_=_C437 ,\nC65_=_C438 ,C75_=_C77 ,C75_=_C91 ,C75_=_C161 ,C75_=_C173 ,C75_=_C191 ,\nC75_=_C201 ,C75_=_C216 ,C75_=_C231 ,C75_=_C296 ,C75_=_C326 ,C75_=_C327 ,\nC75_=_C328 ,C75_=_C329 ,C75_=_C331 ,C75_=_C333 ,C77_=_C147 ,C77_=_C218 ,\nC77_=_C233 ,C77_=_C258 ,C77_=_C286 ,C77_=_C300 ,C77_=_C308 ,C77_=_C378 ,\nC77_=_C391 ,C77_=_C392 ,C87_=_C91 ,C87_=_C96 ,C87_=_C103 ,C87_=_C123 ,\nC87_=_C124 ,C87_=_C125 ,C87_=_C126 ,C87_=_C127 ,C87_=_C128 ,C87_=_C129 ,\nC87_=_C130 ,C87_=_C131 ,C87_=_C132 ,C87_=_C133 ,C87_=_C136 ,C87_=_C137 ,\nC87_=_C138 ,C87_=_C139 ,C91_=_C96 ,C91_=_C103 ,C91_=_C161 ,C91_=_C173 ,\nC91_=_C191 ,C91_=_C201 ,C91_=_C216 ,C91_=_C231 ,C91_=_C296 ,C91_=_C326 ,\nC91_=_C327 ,C91_=_C328 ,C91_=_C329 ,C91_=_C331 ,C91_=_C333 ,C96_=_C103 ,\nC96_=_C179 ,C96_=_C223 ,C96_=_C237 ,C96_=_C311 ,C96_=_C321 ,C96_=_C357 ,\nC96_=_C366 ,C96_=_C376 ,C96_=_C383 ,C96_=_C444 ,C96_=_C445 ,C96_=_C446 ,\nC96_=_C447 ,C103_=_C187 ,C103_=_C228 ,C103_=_C254 ,C103_=_C281 ,C103_=_C295 ,\nC103_=_C315 ,C103_=_C371 ,C103_=_C409 ,C103_=_C415 ,C103_=_C443 ,C103_=_C462 ,\nC103_=_C465 ,C103_=_C468 ,C104_=_C105 ,C104_=_C106 ,C104_=_C107 ,C104_=_C108 ,\nC104_=_C109 ,C104_=_C110 ,C104_=_C111 ,C104_=_C112 ,C104_=_C113 ,C104_=_C115 ,\nC104_=_C116 ,C104_=_C117 ,C104_=_C118 ,C104_=_C119 ,C104_=_C120 ,C104_=_C173 ,\nC104_=_C178 ,C104_=_C179 ,C104_=_C187 ,C105_=_C106 ,C105_=_C107 ,C105_=_C108 ,\nC105_=_C109 ,C105_=_C110 ,C105_=_C111 ,C105_=_C112 ,C105_=_C113 ,C105_=_C115 ,\nC105_=_C116 ,C105_=_C117 ,C105_=_C118 ,C105_=_C119 ,C105_=_C120 ,C105_=_C124 ,\nC105_=_C191 ,C105_=_C198 ,C106_=_C107 ,C106_=_C108 ,C106_=_C109 ,C106_=_C110 ,\nC106_=_C111 ,C106_=_C112 ,C106_=_C113 ,C106_=_C115 ,C106_=_C116 ,C106_=_C117 ,\nC106_=_C118 ,C106_=_C119 ,C106_=_C120 ,C106_=_C126 ,C106_=_C216 ,C106_=_C218 ,\nC106_=_C223 ,C106_=_C228 ,C107_=_C108 ,C107_=_C109 ,C107_=_C110 ,C107_=_C111 ,\nC107_=_C112 ,C107_=_C113 ,C107_=_C115 ,C107_=_C116 ,C107_=_C117 ,C107_=_C118 ,\nC107_=_C119 ,C107_=_C120 ,C107_=_C246 ,C107_=_C253 ,C107_=_C254 ,C108_=_C109 ,\nC108_=_C110 ,C108_=_C111 ,C108_=_C112 ,C108_=_C113 ,C108_=_C115 ,C108_=_C116 ,\nC108_=_C117 ,C108_=_C118 ,C108_=_C119 ,C108_=_C120 ,C108_=_C308 ,C108_=_C311 ,\nC108_=_C315 ,C109_=_C110 ,C109_=_C111 ,C109_=_C112 ,C109_=_C113 ,C109_=_C115 ,\nC109_=_C116 ,C109_=_C117 ,C109_=_C118 ,C109_=_C119 ,C109_=_C120 ,C109_=_C326 ,\nC109_=_C343 ,C110_=_C111 ,C110_=_C112 ,C110_=_C113 ,C110_=_C115 ,C110_=_C116 ,\nC110_=_C117 ,C110_=_C118 ,C110_=_C119 ,C110_=_C120 ,C111_=_C112 ,C111_=_C113 ,\nC111_=_C115 ,C111_=_C116 ,C111_=_C117 ,C111_=_C118 ,C111_=_C119 ,C111_=_C120 ,\nC111_=_C357 ,C112_=_C113 ,C112_=_C115 ,C112_=_C116 ,C112_=_C117 ,C112_=_C118 ,\nC112_=_C119 ,C112_=_C120 ,C112_=_C328 ,C112_=_C376 ,C113_=_C115 ,C113_=_C116 ,\nC113_=_C117 ,C113_=_C118 ,C113_=_C119 ,C113_=_C120 ,C113_=_C132 ,C113_=_C329 ,\nC113_=_C378 ,C113_=_C382 ,C113_=_C383 ,C113_=_C388 ,C115_=_C116 ,C115_=_C117 ,\nC115_=_C118 ,C115_=_C119 ,C115_=_C120 ,C115_=_C133 ,C115_=_C415 ,C116_=_C117 ,\nC116_=_C118 ,C116_=_C119 ,C116_=_C120 ,C116_=_C418 ,C116_=_C426 ,C117_=_C118 ,\nC117_=_C119 ,C117_=_C120 ,C117_=_C427 ,C118_=_C119 ,C118_=_C120 ,C118_=_C445 ,\nC118_=_C462 ,C119_=_C120 ,C119_=_C138 ,C119_=_C446 ,C119_=_C465 ,C120_=_C139 ,\nC120_=_C436 ,C120_=_C468 ,C123_=_C124 ,C123_=_C125 ,C123_=_C126 ,C123_=_C127 ,\nC123_=_C128 ,C123_=_C129 ,C123_=_C130 ,C123_=_C131 ,C123_=_C132 ,C123_=_C133 ,\nC123_=_C136 ,C123_=_C137 ,C123_=_C138 ,C123_=_C139 ,C123_=_C147 ,C123_=_C150 ,\nC123_=_C154 ,C124_=_C125 ,C124_=_C126 ,C124_=_C127 ,C124_=_C128 ,C124_=_C129 ,\nC124_=_C130 ,C124_=_C131 ,C124_=_C132 ,C124_=_C133 ,C124_=_C136 ,C124_=_C137 ,\nC124_=_C138 ,C124_=_C139 ,C124_=_C191 ,C124_=_C198 ,C125_=_C126 ,C125_=_C127 ,\nC125_=_C128 ,C125_=_C129 ,C125_=_C130 ,C125_=_C131 ,C125_=_C132 ,C125_=_C133 ,\nC125_=_C136 ,C125_=_C137 ,C125_=_C138 ,C125_=_C139 ,C125_=_C201 ,C126_=_C127 ,\nC126_=_C128 ,C126_=_C129 ,C126_=_C130 ,C126_=_C131 ,C126_=_C132 ,C126_=_C133 ,\nC126_=_C136 ,C126_=_C137 ,C126_=_C138 ,C126_=_C139 ,C126_=_C216 ,C126_=_C218 ,\nC126_=_C223 ,C126_=_C228 ,C127_=_C128 ,C127_=_C129 ,C127_=_C130 ,C127_=_C131 ,\nC127_=_C132 ,C127_=_C133 ,C127_=_C136 ,C127_=_C137 ,C127_=_C138 ,C127_=_C139 ,\nC127_=_C231 ,C127_=_C233 ,C127_=_C237 ,C128_=_C129 ,C128_=_C130 ,C128_=_C131 ,\nC128_=_C132 ,C128_=_C133 ,C128_=_C136 ,C128_=_C137 ,C128_=_C138 ,C128_=_C139 ,\nC128_=_C286 ,C128_=_C289 ,C128_=_C295 ,C129_=_C130 ,C129_=_C131 ,C129_=_C132 ,\nC129_=_C133 ,C129_=_C136 ,C129_=_C137 ,C129_=_C138 ,C129_=_C139 ,C129_=_C296 ,\nC129_=_C300 ,C129_=_C303 ,C130_=_C131 ,C130_=_C132 ,C130_=_C133 ,C130_=_C136 ,\nC130_=_C137 ,C130_=_C138 ,C130_=_C139 ,C130_=_C321 ,C131_=_C132 ,C131_=_C133 ,\nC131_=_C136 ,C131_=_C137 ,C131_=_C138 ,C131_=_C139 ,C131_=_C327 ,C131_=_C364 ,\nC131_=_C366 ,C131_=_C370 ,C131_=_C371 ,C132_=_C133 ,C132_=_C136 ,C132_=_C137 ,\nC132_=_C138 ,C132_=_C139 ,C132_=_C329 ,C132_=_C378 ,C132_=_C382 ,C132_=_C383 ,\nC132_=_C388 ,C133_=_C136 ,C133_=_C137 ,C133_=_C138 ,C133_=_C139 ,C133_=_C415 ,\nC136_=_C137 ,C136_=_C138 ,C136_=_C139 ,C136_=_C391 ,C136_=_C457 ,C137_=_C138 ,\nC137_=_C139 ,C137_=_C392 ,C137_=_C435 ,C137_=_C444 ,C138_=_C139 ,C138_=_C446 ,\nC138_=_C465 ,C139_=_C436 ,C139_=_C468 ,C147_=_C150 ,C147_=_C154 ,C147_=_C218 ,\nC147_=_C233 ,C147_=_C258 ,C147_=_C286 ,C147_=_C300 ,C147_=_C308 ,C147_=_C378 ,\nC147_=_C391 ,C147_=_C392 ,C150_=_C154 ,C150_=_C165 ,C150_=_C178 ,C150_=_C246 ,\nC150_=_C289 ,C150_=_C303 ,C150_=_C364 ,C150_=_C382 ,C150_=_C418 ,C150_=_C427 ,\nC150_=_C434 ,C150_=_C435 ,C150_=_C436 ,C150_=_C437 ,C150_=_C438 ,C154_=_C198 ,\nC154_=_C253 ,C154_=_C266 ,C154_=_C343 ,C154_=_C370 ,C154_=_C388 ,C154_=_C401 ,\nC154_=_C408 ,C154_=_C426 ,C154_=_C442 ,C154_=_C453 ,C154_=_C457 ,C154_=_C460 ,\nC161_=_C165 ,C161_=_C173 ,C161_=_C191 ,C161_=_C201 ,C161_=_C216 ,C161_=_C231 ,\nC161_=_C296 ,C161_=_C326 ,C161_=_C327 ,C161_=_C328 ,C161_=_C329 ,C161_=_C331 ,\nC161_=_C333 ,C165_=_C178 ,C165_=_C246 ,C165_=_C289 ,C165_=_C303 ,C165_=_C364 ,\nC165_=_C382 ,C165_=_C418 ,C165_=_C427 ,C165_=_C434 ,C165_=_C435 ,C165_=_C436 ,\nC165_=_C437 ,C165_=_C438 ,C173_=_C178 ,C173_=_C179 ,C173_=_C187 ,C173_=_C191 ,\nC173_=_C201 ,C173_=_C216 ,C173_=_C231 ,C173_=_C296 ,C173_=_C326 ,C173_=_C327 ,\nC173_=_C328 ,C173_=_C329 ,C173_=_C331 ,C173_=_C333 ,C178_=_C179 ,C178_=_C187 ,\nC178_=_C246 ,C178_=_C289 ,C178_=_C303 ,C178_=_C364 ,C178_=_C382 ,C178_=_C418 ,\nC178_=_C427 ,C178_=_C434 ,C178_=_C435 ,C178_=_C436 ,C178_=_C437 ,C178_=_C438 ,\nC179_=_C187 ,C179_=_C223 ,C179_=_C237 ,C179_=_C311 ,C179_=_C321 ,C179_=_C357 ,\nC179_=_C366 ,C179_=_C376 ,C179_=_C383 ,C179_=_C444 ,C179_=_C445 ,C179_=_C446 ,\nC179_=_C447 ,C187_=_C228 ,C187_=_C254 ,C187_=_C281 ,C187_=_C295 ,C187_=_C315 ,\nC187_=_C371 ,C187_=_C409 ,C187_=_C415 ,C187_=_C443 ,C187_=_C462 ,C187_=_C465 ,\nC187_=_C468 ,C191_=_C198 ,C191_=_C201</w:t>
      </w:r>
    </w:p>
    <w:p>
      <w:pPr>
        <w:pStyle w:val="PreformattedText"/>
        <w:bidi w:val="0"/>
        <w:spacing w:before="0" w:after="0"/>
        <w:jc w:val="left"/>
        <w:rPr/>
      </w:pPr>
      <w:r>
        <w:rPr/>
        <w:t xml:space="preserve"> </w:t>
      </w:r>
      <w:r>
        <w:rPr/>
        <w:t>,C191_=_C216 ,C191_=_C231 ,C191_=_C296 ,\nC191_=_C326 ,C191_=_C327 ,C191_=_C328 ,C191_=_C329 ,C191_=_C331 ,C191_=_C333 ,\nC198_=_C253 ,C198_=_C266 ,C198_=_C343 ,C198_=_C370 ,C198_=_C388 ,C198_=_C401 ,\nC198_=_C408 ,C198_=_C426 ,C198_=_C442 ,C198_=_C453 ,C198_=_C457 ,C198_=_C460 ,\nC201_=_C216 ,C201_=_C231 ,C201_=_C296 ,C201_=_C326 ,C201_=_C327 ,C201_=_C328 ,\nC201_=_C329 ,C201_=_C331 ,C201_=_C333 ,C216_=_C218 ,C216_=_C223 ,C216_=_C228 ,\nC216_=_C231 ,C216_=_C296 ,C216_=_C326 ,C216_=_C327 ,C216_=_C328 ,C216_=_C329 ,\nC216_=_C331 ,C216_=_C333 ,C218_=_C223 ,C218_=_C228 ,C218_=_C233 ,C218_=_C258 ,\nC218_=_C286 ,C218_=_C300 ,C218_=_C308 ,C218_=_C378 ,C218_=_C391 ,C218_=_C392 ,\nC223_=_C228 ,C223_=_C237 ,C223_=_C311 ,C223_=_C321 ,C223_=_C357 ,C223_=_C366 ,\nC223_=_C376 ,C223_=_C383 ,C223_=_C444 ,C223_=_C445 ,C223_=_C446 ,C223_=_C447 ,\nC228_=_C254 ,C228_=_C281 ,C228_=_C295 ,C228_=_C315 ,C228_=_C371 ,C228_=_C409 ,\nC228_=_C415 ,C228_=_C443 ,C228_=_C462 ,C228_=_C465 ,C228_=_C468 ,C231_=_C233 ,\nC231_=_C237 ,C231_=_C296 ,C231_=_C326 ,C231_=_C327 ,C231_=_C328 ,C231_=_C329 ,\nC231_=_C331 ,C231_=_C333 ,C233_=_C237 ,C233_=_C258 ,C233_=_C286 ,C233_=_C300 ,\nC233_=_C308 ,C233_=_C378 ,C233_=_C391 ,C233_=_C392 ,C237_=_C311 ,C237_=_C321 ,\nC237_=_C357 ,C237_=_C366 ,C237_=_C376 ,C237_=_C383 ,C237_=_C444 ,C237_=_C445 ,\nC237_=_C446 ,C237_=_C447 ,C246_=_C253 ,C246_=_C254 ,C246_=_C289 ,C246_=_C303 ,\nC246_=_C364 ,C246_=_C382 ,C246_=_C418 ,C246_=_C427 ,C246_=_C434 ,C246_=_C435 ,\nC246_=_C436 ,C246_=_C437 ,C246_=_C438 ,C253_=_C254 ,C253_=_C266 ,C253_=_C343 ,\nC253_=_C370 ,C253_=_C388 ,C253_=_C401 ,C253_=_C408 ,C253_=_C426 ,C253_=_C442 ,\nC253_=_C453 ,C253_=_C457 ,C253_=_C460 ,C254_=_C281 ,C254_=_C295 ,C254_=_C315 ,\nC254_=_C371 ,C254_=_C409 ,C254_=_C415 ,C254_=_C443 ,C254_=_C462 ,C254_=_C465 ,\nC254_=_C468 ,C258_=_C266 ,C258_=_C286 ,C258_=_C300 ,C258_=_C308 ,C258_=_C378 ,\nC258_=_C391 ,C258_=_C392 ,C266_=_C343 ,C266_=_C370 ,C266_=_C388 ,C266_=_C401 ,\nC266_=_C408 ,C266_=_C426 ,C266_=_C442 ,C266_=_C453 ,C266_=_C457 ,C266_=_C460 ,\nC281_=_C295 ,C281_=_C315 ,C281_=_C371 ,C281_=_C409 ,C281_=_C415 ,C281_=_C443 ,\nC281_=_C462 ,C281_=_C465 ,C281_=_C468 ,C286_=_C289 ,C286_=_C295 ,C286_=_C300 ,\nC286_=_C308 ,C286_=_C378 ,C286_=_C391 ,C286_=_C392 ,C289_=_C295 ,C289_=_C303 ,\nC289_=_C364 ,C289_=_C382 ,C289_=_C418 ,C289_=_C427 ,C289_=_C434 ,C289_=_C435 ,\nC289_=_C436 ,C289_=_C437 ,C289_=_C438 ,C295_=_C315 ,C295_=_C371 ,C295_=_C409 ,\nC295_=_C415 ,C295_=_C443 ,C295_=_C462 ,C295_=_C465 ,C295_=_C468 ,C296_=_C300 ,\nC296_=_C303 ,C296_=_C326 ,C296_=_C327 ,C296_=_C328 ,C296_=_C329 ,C296_=_C331 ,\nC296_=_C333 ,C300_=_C303 ,C300_=_C308 ,C300_=_C378 ,C300_=_C391 ,C300_=_C392 ,\nC303_=_C364 ,C303_=_C382 ,C303_=_C418 ,C303_=_C427 ,C303_=_C434 ,C303_=_C435 ,\nC303_=_C436 ,C303_=_C437 ,C303_=_C438 ,C308_=_C311 ,C308_=_C315 ,C308_=_C378 ,\nC308_=_C391 ,C308_=_C392 ,C311_=_C315 ,C311_=_C321 ,C311_=_C357 ,C311_=_C366 ,\nC311_=_C376 ,C311_=_C383 ,C311_=_C444 ,C311_=_C445 ,C311_=_C446 ,C311_=_C447 ,\nC315_=_C371 ,C315_=_C409 ,C315_=_C415 ,C315_=_C443 ,C315_=_C462 ,C315_=_C465 ,\nC315_=_C468 ,C321_=_C357 ,C321_=_C366 ,C321_=_C376 ,C321_=_C383 ,C321_=_C444 ,\nC321_=_C445 ,C321_=_C446 ,C321_=_C447 ,C326_=_C327 ,C326_=_C328 ,C326_=_C329 ,\nC326_=_C331 ,C326_=_C333 ,C326_=_C343 ,C327_=_C328 ,C327_=_C329 ,C327_=_C331 ,\nC327_=_C333 ,C327_=_C364 ,C327_=_C366 ,C327_=_C370 ,C327_=_C371 ,C328_=_C329 ,\nC328_=_C331 ,C328_=_C333 ,C328_=_C376 ,C329_=_C331 ,C329_=_C333 ,C329_=_C378 ,\nC329_=_C382 ,C329_=_C383 ,C329_=_C388 ,C331_=_C333 ,C331_=_C434 ,C331_=_C442 ,\nC331_=_C443 ,C333_=_C460 ,C343_=_C370 ,C343_=_C388 ,C343_=_C401 ,C343_=_C408 ,\nC343_=_C426 ,C343_=_C442 ,C343_=_C453 ,C343_=_C457 ,C343_=_C460 ,C357_=_C366 ,\nC357_=_C376 ,C357_=_C383 ,C357_=_C444 ,C357_=_C445 ,C357_=_C446 ,C357_=_C447 ,\nC364_=_C366 ,C364_=_C370 ,C364_=_C371 ,C364_=_C382 ,C364_=_C418 ,C364_=_C427 ,\nC364_=_C434 ,C364_=_C435 ,C364_=_C436 ,C364_=_C437 ,C364_=_C438 ,C366_=_C370 ,\nC366_=_C371 ,C366_=_C376 ,C366_=_C383 ,C366_=_C444 ,C366_=_C445 ,C366_=_C446 ,\nC366_=_C447 ,C370_=_C371 ,C370_=_C388 ,C370_=_C401 ,C370_=_C408 ,C370_=_C426 ,\nC370_=_C442 ,C370_=_C453 ,C370_=_C457 ,C370_=_C460 ,C371_=_C409 ,C371_=_C415 ,\nC371_=_C443 ,C371_=_C462 ,C371_=_C465 ,C371_=_C468 ,C376_=_C383 ,C376_=_C444 ,\nC376_=_C445 ,C376_=_C446 ,C376_=_C447 ,C378_=_C382 ,C378_=_C383 ,C378_=_C388 ,\nC378_=_C391 ,C378_=_C392 ,C382_=_C383 ,C382_=_C388 ,C382_=_C418 ,C382_=_C427 ,\nC382_=_C434 ,C382_=_C435 ,C382_=_C436 ,C382_=_C437 ,C382_=_C438 ,C383_=_C388 ,\nC383_=_C444 ,C383_=_C445 ,C383_=_C446 ,C383_=_C447 ,C388_=_C401 ,C388_=_C408 ,\nC388_=_C426 ,C388_=_C442 ,C388_=_C453 ,C388_=_C457 ,C388_=_C460 ,C391_=_C392 ,\nC391_=_C457 ,C392_=_C435 ,C392_=_C444 ,C401_=_C408 ,C401_=_C426 ,C401_=_C442 ,\nC401_=_C453 ,C401_=_C457 ,C401_=_C460 ,C408_=_C409 ,C408_=_C426 ,C408_=_C442 ,\nC408_=_C453 ,C408_=_C457 ,C408_=_C460 ,C409_=_C415 ,C409_=_C443 ,C409_=_C462 ,\nC409_=_C465 ,C409_=_C468 ,C415_=_C443 ,C415_=_C462 ,C415_=_C465 ,C415_=_C468 ,\nC418_=_C426 ,C418_=_C427 ,C418_=_C434 ,C418_=_C435 ,C418_=_C436 ,C418_=_C437 ,\nC418_=_C438 ,C426_=_C442 ,C426_=_C453 ,C426_=_C457 ,C426_=_C460 ,C427_=_C434 ,\nC427_=_C435 ,C427_=_C436 ,C427_=_C437 ,C427_=_C438 ,C434_=_C435 ,C434_=_C436 ,\nC434_=_C437 ,C434_=_C438 ,C434_=_C442 ,C434_=_C443 ,C435_=_C436 ,C435_=_C437 ,\nC435_=_C438 ,C435_=_C444 ,C436_=_C437 ,C436_=_C438 ,C436_=_C468 ,C437_=_C438 ,\nC438_=_C447 ,C442_=_C443 ,C442_=_C453 ,C442_=_C457 ,C442_=_C460 ,C443_=_C462 ,\nC443_=_C465 ,C443_=_C468 ,C444_=_C445 ,C444_=_C446 ,C444_=_C447 ,C445_=_C446 ,\nC445_=_C447 ,C445_=_C462 ,C446_=_C447 ,C446_=_C465 ,C453_=_C457 ,C453_=_C460 ,\nC457_=_C460 ,C462_=_C465 ,C462_=_C468 ,C465_=_C468 ,"];22[shape=box, label="id:22 level: 2\n156: C4 C6 C8 C12 C17 \nC20 C31 C32 C42 C45 C46 \nC47 C54 C55 C60 C63 C68 \nC70 C72 C83 C86 C98 C101 \nC102 C104 C106 C108 C119 C120 \nC126 C127 C137 C138 C139 C143 \nC149 C153 C155 C160 C166 C167 \nC168 C169 C170 C171 C172 C173 \nC174 C175 C176 C178 C179 C180 \nC181 C182 C185 C187 C188 C190 \nC194 C195 C196 C197 C212 C213 \nC214 C215 C216 C217 C218 C219 \nC220 C221 C222 C223 C224 C226 \nC228 C229 C230 C231 C232 C233 \nC234 C236 C237 C238 C239 C248 \nC251 C252 C264 C265 C267 C279 \nC280 C293 C294 C305 C306 C307 \nC308 C309 C310 C311 C313 C314 \nC315 C324 C325 C340 C348 C350 \nC353 C359 C369 C377 C384 C386 \nC387 C392 C400 C402 C403 C404 \nC406 C408 C409 C411 C413 C414 \nC423 C424 C425 C429 C430 C432 \nC433 C435 C436 C437 C438 C439 \nC441 C444 C446 C447 C455 C456 \nC458 C459 C461 C463 C465 C466 \nC468 \n1660: C4_=_C6( C4 C6 ) C4_=_C8( C4 C8 ) C4_=_C12( C4 C12 ) C4_=_C104( C4 C104 ) C4_=_C155( C4 C155 ) \nC4_=_C167( C4 C167 ) C4_=_C168( C4 C168 ) C4_=_C169( C4 C169 ) C4_=_C170( C4 C170 ) C4_=_C171( C4 C171 ) C4_=_C172( C4 C172 ) \nC4_=_C173( C4 C173 ) C4_=_C174( C4 C174 ) C4_=_C175( C4 C175 ) C4_=_C176( C4 C176 ) C4_=_C178( C4 C178 ) C4_=_C179( C4 C179 ) \nC4_=_C180( C4 C180 ) C4_=_C181( C4 C181 ) C4_=_C182( C4 C182 ) C4_=_C185( C4 C185 ) C4_=_C187( C4 C187 ) C6_=_C8( C6 C8 ) \nC6_=_C12( C6 C12 ) C6_=_C55( C6 C55 ) C6_=_C127( C6 C127 ) C6_=_C229( C6 C229 ) C6_=_C230( C6 C230 ) C6_=_C231( C6 C231 ) \nC6_=_C232( C6 C232 ) C6_=_C233( C6 C233 ) C6_=_C234( C6 C234 ) C6_=_C236( C6 C236 ) C6_=_C237( C6 C237 ) C6_=_C238( C6 C238 ) \nC6_=_C239( C6 C239 ) C8_=_C12( C8 C12 ) C8_=_C20( C8 C20 ) C8_=_C60( C8 C60 ) C8_=_C108( C8 C108 ) C8_=_C143( C8 C143 ) \nC8_=_C160( C8 C160 ) C8_=_C171( C8 C171 ) C8_=_C190( C8 C190 ) C8_=_C229( C8 C229 ) C8_=_C267( C8 C267 ) C8_=_C305( C8 C305 ) \nC8_=_C306( C8 C306 ) C8_=_C307( C8 C307 ) C8_=_C308( C8 C308 ) C8_=_C309( C8 C309 ) C8_=_C310( C8 C310 ) C8_=_C311( C8 C311 ) \nC8_=_C313( C8 C313 ) C8_=_C314( C8 C314 ) C8_=_C315( C8 C315 ) C12_=_C68( C12 C68 ) C12_=_C83( C12 C83 ) C12_=_C98( C12 C98 ) \nC12_=_C137( C12 C137 ) C12_=_C180( C12 C180 ) C12_=_C195( C12 C195 ) C12_=_C248( C12 C248 ) C12_=_C340( C12 C340 ) C12_=_C348( C12 C348 ) \nC12_=_C384( C12 C384 ) C12_=_C392( C12 C392 ) C12_=_C403( C12 C403 ) C12_=_C411( C12 C411 ) C12_=_C435( C12 C435 ) C12_=_C439( C12 C439 ) \nC12_=_C444( C12 C444 ) C12_=_C458( C12 C458 ) C17_=_C20( C17 C20 ) C17_=_C31( C17 C31 ) C17_=_C32( C17 C32 ) C17_=_C54( C17 C54 ) \nC17_=_C72( C17 C72 ) C17_=_C106( C17 C106 ) C17_=_C126( C17 C126 ) C17_=_C168( C17 C168 ) C17_=_C188( C17 C188 ) C17_=_C214( C17 C214 ) \nC17_=_C215( C17 C215 ) C17_=_C216( C17 C216 ) C17_=_C217( C17 C217 ) C17_=_C218( C17 C218 ) C17_=_C219( C17 C219 ) C17_=_C220( C17 C220 ) \nC17_=_C221( C17 C221 ) C17_=_C222( C17 C222 ) C17_=_C223( C17 C223 ) C17_=_C224( C17 C224 ) C17_=_C226( C17 C226 ) C17_=_C228( C17 C228 ) \nC20_=_C31( C20 C31 ) C20_=_C32( C20 C32 ) C20_=_C60( C20 C60 ) C20_=_C108( C20 C108 ) C20_=_C143( C20 C143 ) C20_=_C160( C20 C160 ) \nC20_=_C171( C20 C171 ) C20_=_C190( C20 C190 ) C20_=_C229( C20 C229 ) C20_=_C267( C20 C267 ) C20_=_C305( C20 C305 ) C20_=_C306( C20 C306 ) \nC20_=_C307( C20 C307 ) C20_=_C308( C20 C308 ) C20_=_C309( C20 C309 ) C20_=_C310( C20 C310 ) C20_=_C311( C20 C311 ) C20_=_C313( C20 C313 ) \nC20_=_C314( C20 C314 ) C20_=_C315( C20 C315 ) C31_=_C32( C31 C32 ) C31_=_C45( C31 C45 ) C31_=_C119( C31 C119 ) C31_=_C138( C31 C138 ) \nC31_=_C196( C31 C196 ) C31_=_C212( C31 C212 ) C31_=_C293( C31 C293 ) C31_=_C369( C31 C369 ) C31_=_C423( C31 C423 ) C31_=_C446( C31 C446 ) \nC31_=_C463( C31 C463 ) C31_=_C465( C31 C465 ) C32_=_C47( C32 C47 ) C32_=_C70( C32 C70 ) C32_=_C153( C32 C153 ) C32_=_C265( C32 C265 ) \nC32_=_C314( C32 C314 ) C32_=_C425( C32 C425 ) C32_=_C438( C32 C438 ) C32_=_C447( C32 C447 ) C32_=_C459( C32 C459 ) C42_=_C45( C42 C45 ) \nC42_=_C46( C42 C46 ) C42_=_C47( C42 C47 ) C42_=_C63( C42 C63 ) C42_=_C149( C42 C149 ) C42_=_C194( C42 C194 ) C42_=_C219( C42 C219 ) \nC42_=_C353( C42 C353 ) C42_=_C402( C42 C402 ) C42_=_C403( C42 C403 ) C42_=_C404( C42 C404 ) C42_=_C406( C42 C406 ) C42_=_C408( C42 C408 ) \nC42_=_C409( C42 C409 ) C45_=_C46( C45 C46 )</w:t>
      </w:r>
    </w:p>
    <w:p>
      <w:pPr>
        <w:pStyle w:val="PreformattedText"/>
        <w:bidi w:val="0"/>
        <w:spacing w:before="0" w:after="0"/>
        <w:jc w:val="left"/>
        <w:rPr/>
      </w:pPr>
      <w:r>
        <w:rPr/>
        <w:t xml:space="preserve"> </w:t>
      </w:r>
      <w:r>
        <w:rPr/>
        <w:t>C45_=_C47( C45 C47 ) C45_=_C119( C45 C119 ) C45_=_C138( C45 C138 ) C45_=_C196( C45 C196 ) \nC45_=_C212( C45 C212 ) C45_=_C293( C45 C293 ) C45_=_C369( C45 C369 ) C45_=_C423( C45 C423 ) C45_=_C446( C45 C446 ) C45_=_C463( C45 C463 ) \nC45_=_C465( C45 C465 ) C46_=_C47( C46 C47 ) C46_=_C101( C46 C101 ) C46_=_C120( C46 C120 ) C46_=_C139( C46 C139 ) C46_=_C213( C46 C213 ) \nC46_=_C251( C46 C251 ) C46_=_C264( C46 C264 ) C46_=_C279( C46 C279 ) C46_=_C313( C46 C313 ) C46_=_C324( C46 C324 ) C46_=_C350( C46 C350 ) \nC46_=_C377( C46 C377 ) C46_=_C386( C46 C386 ) C46_=_C400( C46 C400 ) C46_=_C413( C46 C413 ) C46_=_C424( C46 C424 ) C46_=_C429( C46 C429 ) \nC46_=_C432( C46 C432 ) C46_=_C436( C46 C436 ) C46_=_C455( C46 C455 ) C46_=_C461( C46 C461 ) C46_=_C466( C46 C466 ) C46_=_C468( C46 C468 ) \nC47_=_C70( C47 C70 ) C47_=_C153( C47 C153 ) C47_=_C265( C47 C265 ) C47_=_C314( C47 C314 ) C47_=_C425( C47 C425 ) C47_=_C438( C47 C438 ) \nC47_=_C447( C47 C447 ) C47_=_C459( C47 C459 ) C54_=_C55( C54 C55 ) C54_=_C60( C54 C60 ) C54_=_C63( C54 C63 ) C54_=_C68( C54 C68 ) \nC54_=_C70( C54 C70 ) C54_=_C72( C54 C72 ) C54_=_C106( C54 C106 ) C54_=_C126( C54 C126 ) C54_=_C168( C54 C168 ) C54_=_C188( C54 C188 ) \nC54_=_C214( C54 C214 ) C54_=_C215( C54 C215 ) C54_=_C216( C54 C216 ) C54_=_C217( C54 C217 ) C54_=_C218( C54 C218 ) C54_=_C219( C54 C219 ) \nC54_=_C220( C54 C220 ) C54_=_C221( C54 C221 ) C54_=_C222( C54 C222 ) C54_=_C223( C54 C223 ) C54_=_C224( C54 C224 ) C54_=_C226( C54 C226 ) \nC54_=_C228( C54 C228 ) C55_=_C60( C55 C60 ) C55_=_C63( C55 C63 ) C55_=_C68( C55 C68 ) C55_=_C70( C55 C70 ) C55_=_C127( C55 C127 ) \nC55_=_C229( C55 C229 ) C55_=_C230( C55 C230 ) C55_=_C231( C55 C231 ) C55_=_C232( C55 C232 ) C55_=_C233( C55 C233 ) C55_=_C234( C55 C234 ) \nC55_=_C236( C55 C236 ) C55_=_C237( C55 C237 ) C55_=_C238( C55 C238 ) C55_=_C239( C55 C239 ) C60_=_C63( C60 C63 ) C60_=_C68( C60 C68 ) \nC60_=_C70( C60 C70 ) C60_=_C108( C60 C108 ) C60_=_C143( C60 C143 ) C60_=_C160( C60 C160 ) C60_=_C171( C60 C171 ) C60_=_C190( C60 C190 ) \nC60_=_C229( C60 C229 ) C60_=_C267( C60 C267 ) C60_=_C305( C60 C305 ) C60_=_C306( C60 C306 ) C60_=_C307( C60 C307 ) C60_=_C308( C60 C308 ) \nC60_=_C309( C60 C309 ) C60_=_C310( C60 C310 ) C60_=_C311( C60 C311 ) C60_=_C313( C60 C313 ) C60_=_C314( C60 C314 ) C60_=_C315( C60 C315 ) \nC63_=_C68( C63 C68 ) C63_=_C70( C63 C70 ) C63_=_C149( C63 C149 ) C63_=_C194( C63 C194 ) C63_=_C219( C63 C219 ) C63_=_C353( C63 C353 ) \nC63_=_C402( C63 C402 ) C63_=_C403( C63 C403 ) C63_=_C404( C63 C404 ) C63_=_C406( C63 C406 ) C63_=_C408( C63 C408 ) C63_=_C409( C63 C409 ) \nC68_=_C70( C68 C70 ) C68_=_C83( C68 C83 ) C68_=_C98( C68 C98 ) C68_=_C137( C68 C137 ) C68_=_C180( C68 C180 ) C68_=_C195( C68 C195 ) \nC68_=_C248( C68 C248 ) C68_=_C340( C68 C340 ) C68_=_C348( C68 C348 ) C68_=_C384( C68 C384 ) C68_=_C392( C68 C392 ) C68_=_C403( C68 C403 ) \nC68_=_C411( C68 C411 ) C68_=_C435( C68 C435 ) C68_=_C439( C68 C439 ) C68_=_C444( C68 C444 ) C68_=_C458( C68 C458 ) C70_=_C153( C70 C153 ) \nC70_=_C265( C70 C265 ) C70_=_C314( C70 C314 ) C70_=_C425( C70 C425 ) C70_=_C438( C70 C438 ) C70_=_C447( C70 C447 ) C70_=_C459( C70 C459 ) \nC72_=_C83( C72 C83 ) C72_=_C86( C72 C86 ) C72_=_C106( C72 C106 ) C72_=_C126( C72 C126 ) C72_=_C168( C72 C168 ) C72_=_C188( C72 C188 ) \nC72_=_C214( C72 C214 ) C72_=_C215( C72 C215 ) C72_=_C216( C72 C216 ) C72_=_C217( C72 C217 ) C72_=_C218( C72 C218 ) C72_=_C219( C72 C219 ) \nC72_=_C220( C72 C220 ) C72_=_C221( C72 C221 ) C72_=_C222( C72 C222 ) C72_=_C223( C72 C223 ) C72_=_C224( C72 C224 ) C72_=_C226( C72 C226 ) \nC72_=_C228( C72 C228 ) C83_=_C86( C83 C86 ) C83_=_C98( C83 C98 ) C83_=_C137( C83 C137 ) C83_=_C180( C83 C180 ) C83_=_C195( C83 C195 ) \nC83_=_C248( C83 C248 ) C83_=_C340( C83 C340 ) C83_=_C348( C83 C348 ) C83_=_C384( C83 C384 ) C83_=_C392( C83 C392 ) C83_=_C403( C83 C403 ) \nC83_=_C411( C83 C411 ) C83_=_C435( C83 C435 ) C83_=_C439( C83 C439 ) C83_=_C444( C83 C444 ) C83_=_C458( C83 C458 ) C86_=_C102( C86 C102 ) \nC86_=_C166( C86 C166 ) C86_=_C185( C86 C185 ) C86_=_C197( C86 C197 ) C86_=_C252( C86 C252 ) C86_=_C280( C86 C280 ) C86_=_C294( C86 C294 ) \nC86_=_C325( C86 C325 ) C86_=_C359( C86 C359 ) C86_=_C387( C86 C387 ) C86_=_C406( C86 C406 ) C86_=_C414( C86 C414 ) C86_=_C430( C86 C430 ) \nC86_=_C433( C86 C433 ) C86_=_C437( C86 C437 ) C86_=_C441( C86 C441 ) C86_=_C456( C86 C456 ) C86_=_C463( C86 C463 ) C86_=_C466( C86 C466 ) \nC98_=_C101( C98 C101 ) C98_=_C102( C98 C102 ) C98_=_C137( C98 C137 ) C98_=_C180( C98 C180 ) C98_=_C195( C98 C195 ) C98_=_C248( C98 C248 ) \nC98_=_C340( C98 C340 ) C98_=_C348( C98 C348 ) C98_=_C384( C98 C384 ) C98_=_C392( C98 C392 ) C98_=_C403( C98 C403 ) C98_=_C411( C98 C411 ) \nC98_=_C435( C98 C435 ) C98_=_C439( C98 C439 ) C98_=_C444( C98 C444 ) C98_=_C458( C98 C458 ) C101_=_C102( C101 C102 ) C101_=_C120( C101 C120 ) \nC101_=_C139( C101 C139 ) C101_=_C213( C101 C213 ) C101_=_C251( C101 C251 ) C101_=_C264( C101 C264 ) C101_=_C279( C101 C279 ) C101_=_C313( C101 C313 ) \nC101_=_C324( C101 C324 ) C101_=_C350( C101 C350 ) C101_=_C377( C101 C377 ) C101_=_C386( C101 C386 ) C101_=_C400( C101 C400 ) C101_=_C413( C101 C413 ) \nC101_=_C424( C101 C424 ) C101_=_C429( C101 C429 ) C101_=_C432( C101 C432 ) C101_=_C436( C101 C436 ) C101_=_C455( C101 C455 ) C101_=_C461( C101 C461 ) \nC101_=_C466( C101 C466 ) C101_=_C468( C101 C468 ) C102_=_C166( C102 C166 ) C102_=_C185( C102 C185 ) C102_=_C197( C102 C197 ) C102_=_C252( C102 C252 ) \nC102_=_C280( C102 C280 ) C102_=_C294( C102 C294 ) C102_=_C325( C102 C325 ) C102_=_C359( C102 C359 ) C102_=_C387( C102 C387 ) C102_=_C406( C102 C406 ) \nC102_=_C414( C102 C414 ) C102_=_C430( C102 C430 ) C102_=_C433( C102 C433 ) C102_=_C437( C102 C437 ) C102_=_C441( C102 C441 ) C102_=_C456( C102 C456 ) \nC102_=_C463( C102 C463 ) C102_=_C466( C102 C466 ) C104_=_C106( C104 C106 ) C104_=_C108( C104 C108 ) C104_=_C119( C104 C119 ) C104_=_C120( C104 C120 ) \nC104_=_C155( C104 C155 ) C104_=_C167( C104 C167 ) C104_=_C168( C104 C168 ) C104_=_C169( C104 C169 ) C104_=_C170( C104 C170 ) C104_=_C171( C104 C171 ) \nC104_=_C172( C104 C172 ) C104_=_C173( C104 C173 ) C104_=_C174( C104 C174 ) C104_=_C175( C104 C175 ) C104_=_C176( C104 C176 ) C104_=_C178( C104 C178 ) \nC104_=_C179( C104 C179 ) C104_=_C180( C104 C180 ) C104_=_C181( C104 C181 ) C104_=_C182( C104 C182 ) C104_=_C185( C104 C185 ) C104_=_C187( C104 C187 ) \nC106_=_C108( C106 C108 ) C106_=_C119( C106 C119 ) C106_=_C120( C106 C120 ) C106_=_C126( C106 C126 ) C106_=_C168( C106 C168 ) C106_=_C188( C106 C188 ) \nC106_=_C214( C106 C214 ) C106_=_C215( C106 C215 ) C106_=_C216( C106 C216 ) C106_=_C217( C106 C217 ) C106_=_C218( C106 C218 ) C106_=_C219( C106 C219 ) \nC106_=_C220( C106 C220 ) C106_=_C221( C106 C221 ) C106_=_C222( C106 C222 ) C106_=_C223( C106 C223 ) C106_=_C224( C106 C224 ) C106_=_C226( C106 C226 ) \nC106_=_C228( C106 C228 ) C108_=_C119( C108 C119 ) C108_=_C120( C108 C120 ) C108_=_C143( C108 C143 ) C108_=_C160( C108 C160 ) C108_=_C171( C108 C171 ) \nC108_=_C190( C108 C190 ) C108_=_C229( C108 C229 ) C108_=_C267( C108 C267 ) C108_=_C305( C108 C305 ) C108_=_C306( C108 C306 ) C108_=_C307( C108 C307 ) \nC108_=_C308( C108 C308 ) C108_=_C309( C108 C309 ) C108_=_C310( C108 C310 ) C108_=_C311( C108 C311 ) C108_=_C313( C108 C313 ) C108_=_C314( C108 C314 ) \nC108_=_C315( C108 C315 ) C119_=_C120( C119 C120 ) C119_=_C138( C119 C138 ) C119_=_C196( C119 C196 ) C119_=_C212( C119 C212 ) C119_=_C293( C119 C293 ) \nC119_=_C369( C119 C369 ) C119_=_C423( C119 C423 ) C119_=_C446( C119 C446 ) C119_=_C463( C119 C463 ) C119_=_C465( C119 C465 ) C120_=_C139( C120 C139 ) \nC120_=_C213( C120 C213 ) C120_=_C251( C120 C251 ) C120_=_C264( C120 C264 ) C120_=_C279( C120 C279 ) C120_=_C313( C120 C313 ) C120_=_C324( C120 C324 ) \nC120_=_C350( C120 C350 ) C120_=_C377( C120 C377 ) C120_=_C386( C120 C386 ) C120_=_C400( C120 C400 ) C120_=_C413( C120 C413 ) C120_=_C424( C120 C424 ) \nC120_=_C429( C120 C429 ) C120_=_C432( C120 C432 ) C120_=_C436( C120 C436 ) C120_=_C455( C120 C455 ) C120_=_C461( C120 C461 ) C120_=_C466( C120 C466 ) \nC120_=_C468( C120 C468 ) C126_=_C127( C126 C127 ) C126_=_C137( C126 C137 ) C126_=_C138( C126 C138 ) C126_=_C139( C126 C139 ) C126_=_C168( C126 C168 ) \nC126_=_C188( C126 C188 ) C126_=_C214( C126 C214 ) C126_=_C215( C126 C215 ) C126_=_C216( C126 C216 ) C126_=_C217( C126 C217 ) C126_=_C218( C126 C218 ) \nC126_=_C219( C126 C219 ) C126_=_C220( C126 C220 ) C126_=_C221( C126 C221 ) C126_=_C222( C126 C222 ) C126_=_C223( C126 C223 ) C126_=_C224( C126 C224 ) \nC126_=_C226( C126 C226 ) C126_=_C228( C126 C228 ) C127_=_C137( C127 C137 ) C127_=_C138( C127 C138 ) C127_=_C139( C127 C139 ) C127_=_C229( C127 C229 ) \nC127_=_C230( C127 C230 ) C127_=_C231( C127 C231 ) C127_=_C232( C127 C232 ) C127_=_C233( C127 C233 ) C127_=_C234( C127 C234 ) C127_=_C236( C127 C236 ) \nC127_=_C237( C127 C237 ) C127_=_C238( C127 C238 ) C127_=_C239( C127 C239 ) C137_=_C138( C137 C138 ) C137_=_C139( C137 C139 ) C137_=_C180( C137 C180 ) \nC137_=_C195( C137 C195 ) C137_=_C248( C137 C248 ) C137_=_C340( C137 C340 ) C137_=_C348( C137 C348 ) C137_=_C384( C137 C384 ) C137_=_C392( C137 C392 ) \nC137_=_C403( C137 C403 ) C137_=_C411( C137 C411 ) C137_=_C435( C137 C435 ) C137_=_C439( C137 C439 ) C137_=_C444( C137 C444 ) C137_=_C458( C137 C458 ) \nC138_=_C139( C138 C139 ) C138_=_C196( C138 C196 ) C138_=_C212( C138 C212 ) C138_=_C293( C138 C293 ) C138_=_C369( C138 C369 ) C138_=_C423( C138 C423 ) \nC138_=_C446( C138 C446 ) C138_=_C463( C138 C463 ) C138_=_C465( C138 C465 ) C139_=_C213( C139 C213 ) C139_=_C251( C139 C251 ) C139_=_C264( C139 C264 ) \nC139_=_C279( C139 C279 ) C139_=_C313( C139 C313 ) C139_=_C324( C139 C324 ) C139_=_C350( C139 C350 ) C139_=_C377( C139 C377 ) C139_=_C386( C139 C386 ) \nC139_=_C400( C139 C400 ) C139_=_C413( C139 C413 ) C139_=_C424( C139 C424 ) C139_=_C429( C139 C429 ) C139_=_C432( C139 C432 ) C139_=_C436( C139 C436 ) \nC139_=_C455( C139 C455 ) C139_=_C461( C139 C461 ) C139_=_C466( C139 C466 ) C139_=_C468(</w:t>
      </w:r>
    </w:p>
    <w:p>
      <w:pPr>
        <w:pStyle w:val="PreformattedText"/>
        <w:bidi w:val="0"/>
        <w:spacing w:before="0" w:after="0"/>
        <w:jc w:val="left"/>
        <w:rPr/>
      </w:pPr>
      <w:r>
        <w:rPr/>
        <w:t xml:space="preserve"> </w:t>
      </w:r>
      <w:r>
        <w:rPr/>
        <w:t>C139 C468 ) C143_=_C149( C143 C149 ) C143_=_C153( C143 C153 ) \nC143_=_C160( C143 C160 ) C143_=_C171( C143 C171 ) C143_=_C190( C143 C190 ) C143_=_C229( C143 C229 ) C143_=_C267( C143 C267 ) C143_=_C305( C143 C305 ) \nC143_=_C306( C143 C306 ) C143_=_C307( C143 C307 ) C143_=_C308( C143 C308 ) C143_=_C309( C143 C309 ) C143_=_C310( C143 C310 ) C143_=_C311( C143 C311 ) \nC143_=_C313( C143 C313 ) C143_=_C314( C143 C314 ) C143_=_C315( C143 C315 ) C149_=_C153( C149 C153 ) C149_=_C194( C149 C194 ) C149_=_C219( C149 C219 ) \nC149_=_C353( C149 C353 ) C149_=_C402( C149 C402 ) C149_=_C403( C149 C403 ) C149_=_C404( C149 C404 ) C149_=_C406( C149 C406 ) C149_=_C408( C149 C408 ) \nC149_=_C409( C149 C409 ) C153_=_C265( C153 C265 ) C153_=_C314( C153 C314 ) C153_=_C425( C153 C425 ) C153_=_C438( C153 C438 ) C153_=_C447( C153 C447 ) \nC153_=_C459( C153 C459 ) C155_=_C160( C155 C160 ) C155_=_C166( C155 C166 ) C155_=_C167( C155 C167 ) C155_=_C168( C155 C168 ) C155_=_C169( C155 C169 ) \nC155_=_C170( C155 C170 ) C155_=_C171( C155 C171 ) C155_=_C172( C155 C172 ) C155_=_C173( C155 C173 ) C155_=_C174( C155 C174 ) C155_=_C175( C155 C175 ) \nC155_=_C176( C155 C176 ) C155_=_C178( C155 C178 ) C155_=_C179( C155 C179 ) C155_=_C180( C155 C180 ) C155_=_C181( C155 C181 ) C155_=_C182( C155 C182 ) \nC155_=_C185( C155 C185 ) C155_=_C187( C155 C187 ) C160_=_C166( C160 C166 ) C160_=_C171( C160 C171 ) C160_=_C190( C160 C190 ) C160_=_C229( C160 C229 ) \nC160_=_C267( C160 C267 ) C160_=_C305( C160 C305 ) C160_=_C306( C160 C306 ) C160_=_C307( C160 C307 ) C160_=_C308( C160 C308 ) C160_=_C309( C160 C309 ) \nC160_=_C310( C160 C310 ) C160_=_C311( C160 C311 ) C160_=_C313( C160 C313 ) C160_=_C314( C160 C314 ) C160_=_C315( C160 C315 ) C166_=_C185( C166 C185 ) \nC166_=_C197( C166 C197 ) C166_=_C252( C166 C252 ) C166_=_C280( C166 C280 ) C166_=_C294( C166 C294 ) C166_=_C325( C166 C325 ) C166_=_C359( C166 C359 ) \nC166_=_C387( C166 C387 ) C166_=_C406( C166 C406 ) C166_=_C414( C166 C414 ) C166_=_C430( C166 C430 ) C166_=_C433( C166 C433 ) C166_=_C437( C166 C437 ) \nC166_=_C441( C166 C441 ) C166_=_C456( C166 C456 ) C166_=_C463( C166 C463 ) C166_=_C466( C166 C466 ) C167_=_C168( C167 C168 ) C167_=_C169( C167 C169 ) \nC167_=_C170( C167 C170 ) C167_=_C171( C167 C171 ) C167_=_C172( C167 C172 ) C167_=_C173( C167 C173 ) C167_=_C174( C167 C174 ) C167_=_C175( C167 C175 ) \nC167_=_C176( C167 C176 ) C167_=_C178( C167 C178 ) C167_=_C179( C167 C179 ) C167_=_C180( C167 C180 ) C167_=_C181( C167 C181 ) C167_=_C182( C167 C182 ) \nC167_=_C185( C167 C185 ) C167_=_C187( C167 C187 ) C167_=_C188( C167 C188 ) C167_=_C190( C167 C190 ) C167_=_C194( C167 C194 ) C167_=_C195( C167 C195 ) \nC167_=_C196( C167 C196 ) C167_=_C197( C167 C197 ) C168_=_C169( C168 C169 ) C168_=_C170( C168 C170 ) C168_=_C171( C168 C171 ) C168_=_C172( C168 C172 ) \nC168_=_C173( C168 C173 ) C168_=_C174( C168 C174 ) C168_=_C175( C168 C175 ) C168_=_C176( C168 C176 ) C168_=_C178( C168 C178 ) C168_=_C179( C168 C179 ) \nC168_=_C180( C168 C180 ) C168_=_C181( C168 C181 ) C168_=_C182( C168 C182 ) C168_=_C185( C168 C185 ) C168_=_C187( C168 C187 ) C168_=_C188( C168 C188 ) \nC168_=_C214( C168 C214 ) C168_=_C215( C168 C215 ) C168_=_C216( C168 C216 ) C168_=_C217( C168 C217 ) C168_=_C218( C168 C218 ) C168_=_C219( C168 C219 ) \nC168_=_C220( C168 C220 ) C168_=_C221( C168 C221 ) C168_=_C222( C168 C222 ) C168_=_C223( C168 C223 ) C168_=_C224( C168 C224 ) C168_=_C226( C168 C226 ) \nC168_=_C228( C168 C228 ) C169_=_C170( C169 C170 ) C169_=_C171( C169 C171 ) C169_=_C172( C169 C172 ) C169_=_C173( C169 C173 ) C169_=_C174( C169 C174 ) \nC169_=_C175( C169 C175 ) C169_=_C176( C169 C176 ) C169_=_C178( C169 C178 ) C169_=_C179( C169 C179 ) C169_=_C180( C169 C180 ) C169_=_C181( C169 C181 ) \nC169_=_C182( C169 C182 ) C169_=_C185( C169 C185 ) C169_=_C187( C169 C187 ) C169_=_C267( C169 C267 ) C169_=_C279( C169 C279 ) C169_=_C280( C169 C280 ) \nC170_=_C171( C170 C171 ) C170_=_C172( C170 C172 ) C170_=_C173( C170 C173 ) C170_=_C174( C170 C174 ) C170_=_C175( C170 C175 ) C170_=_C176( C170 C176 ) \nC170_=_C178( C170 C178 ) C170_=_C179( C170 C179 ) C170_=_C180( C170 C180 ) C170_=_C181( C170 C181 ) C170_=_C182( C170 C182 ) C170_=_C185( C170 C185 ) \nC170_=_C187( C170 C187 ) C170_=_C293( C170 C293 ) C170_=_C294( C170 C294 ) C171_=_C172( C171 C172 ) C171_=_C173( C171 C173 ) C171_=_C174( C171 C174 ) \nC171_=_C175( C171 C175 ) C171_=_C176( C171 C176 ) C171_=_C178( C171 C178 ) C171_=_C179( C171 C179 ) C171_=_C180( C171 C180 ) C171_=_C181( C171 C181 ) \nC171_=_C182( C171 C182 ) C171_=_C185( C171 C185 ) C171_=_C187( C171 C187 ) C171_=_C190( C171 C190 ) C171_=_C229( C171 C229 ) C171_=_C267( C171 C267 ) \nC171_=_C305( C171 C305 ) C171_=_C306( C171 C306 ) C171_=_C307( C171 C307 ) C171_=_C308( C171 C308 ) C171_=_C309( C171 C309 ) C171_=_C310( C171 C310 ) \nC171_=_C311( C171 C311 ) C171_=_C313( C171 C313 ) C171_=_C314( C171 C314 ) C171_=_C315( C171 C315 ) C172_=_C173( C172 C173 ) C172_=_C174( C172 C174 ) \nC172_=_C175( C172 C175 ) C172_=_C176( C172 C176 ) C172_=_C178( C172 C178 ) C172_=_C179( C172 C179 ) C172_=_C180( C172 C180 ) C172_=_C181( C172 C181 ) \nC172_=_C182( C172 C182 ) C172_=_C185( C172 C185 ) C172_=_C187( C172 C187 ) C172_=_C215( C172 C215 ) C172_=_C230( C172 C230 ) C172_=_C324( C172 C324 ) \nC172_=_C325( C172 C325 ) C173_=_C174( C173 C174 ) C173_=_C175( C173 C175 ) C173_=_C176( C173 C176 ) C173_=_C178( C173 C178 ) C173_=_C179( C173 C179 ) \nC173_=_C180( C173 C180 ) C173_=_C181( C173 C181 ) C173_=_C182( C173 C182 ) C173_=_C185( C173 C185 ) C173_=_C187( C173 C187 ) C173_=_C216( C173 C216 ) \nC173_=_C231( C173 C231 ) C174_=_C175( C174 C175 ) C174_=_C176( C174 C176 ) C174_=_C178( C174 C178 ) C174_=_C179( C174 C179 ) C174_=_C180( C174 C180 ) \nC174_=_C181( C174 C181 ) C174_=_C182( C174 C182 ) C174_=_C185( C174 C185 ) C174_=_C187( C174 C187 ) C174_=_C305( C174 C305 ) C174_=_C340( C174 C340 ) \nC175_=_C176( C175 C176 ) C175_=_C178( C175 C178 ) C175_=_C179( C175 C179 ) C175_=_C180( C175 C180 ) C175_=_C181( C175 C181 ) C175_=_C182( C175 C182 ) \nC175_=_C185( C175 C185 ) C175_=_C187( C175 C187 ) C175_=_C353( C175 C353 ) C175_=_C359( C175 C359 ) C176_=_C178( C176 C178 ) C176_=_C179( C176 C179 ) \nC176_=_C180( C176 C180 ) C176_=_C181( C176 C181 ) C176_=_C182( C176 C182 ) C176_=_C185( C176 C185 ) C176_=_C187( C176 C187 ) C176_=_C377( C176 C377 ) \nC178_=_C179( C178 C179 ) C178_=_C180( C178 C180 ) C178_=_C181( C178 C181 ) C178_=_C182( C178 C182 ) C178_=_C185( C178 C185 ) C178_=_C187( C178 C187 ) \nC178_=_C435( C178 C435 ) C178_=_C436( C178 C436 ) C178_=_C437( C178 C437 ) C178_=_C438( C178 C438 ) C179_=_C180( C179 C180 ) C179_=_C181( C179 C181 ) \nC179_=_C182( C179 C182 ) C179_=_C185( C179 C185 ) C179_=_C187( C179 C187 ) C179_=_C223( C179 C223 ) C179_=_C237( C179 C237 ) C179_=_C311( C179 C311 ) \nC179_=_C444( C179 C444 ) C179_=_C446( C179 C446 ) C179_=_C447( C179 C447 ) C180_=_C181( C180 C181 ) C180_=_C182( C180 C182 ) C180_=_C185( C180 C185 ) \nC180_=_C187( C180 C187 ) C180_=_C195( C180 C195 ) C180_=_C248( C180 C248 ) C180_=_C340( C180 C340 ) C180_=_C348( C180 C348 ) C180_=_C384( C180 C384 ) \nC180_=_C392( C180 C392 ) C180_=_C403( C180 C403 ) C180_=_C411( C180 C411 ) C180_=_C435( C180 C435 ) C180_=_C439( C180 C439 ) C180_=_C444( C180 C444 ) \nC180_=_C458( C180 C458 ) C181_=_C182( C181 C182 ) C181_=_C185( C181 C185 ) C181_=_C187( C181 C187 ) C181_=_C226( C181 C226 ) C181_=_C239( C181 C239 ) \nC181_=_C404( C181 C404 ) C181_=_C458( C181 C458 ) C181_=_C459( C181 C459 ) C182_=_C185( C182 C185 ) C182_=_C187( C182 C187 ) C182_=_C461( C182 C461 ) \nC185_=_C187( C185 C187 ) C185_=_C197( C185 C197 ) C185_=_C252( C185 C252 ) C185_=_C280( C185 C280 ) C185_=_C294( C185 C294 ) C185_=_C325( C185 C325 ) \nC185_=_C359( C185 C359 ) C185_=_C387( C185 C387 ) C185_=_C406( C185 C406 ) C185_=_C414( C185 C414 ) C185_=_C430( C185 C430 ) C185_=_C433( C185 C433 ) \nC185_=_C437( C185 C437 ) C185_=_C441( C185 C441 ) C185_=_C456( C185 C456 ) C185_=_C463( C185 C463 ) C185_=_C466( C185 C466 ) C187_=_C228( C187 C228 ) \nC187_=_C315( C187 C315 ) C187_=_C409( C187 C409 ) C187_=_C465( C187 C465 ) C187_=_C468( C187 C468 ) C188_=_C190( C188 C190 ) C188_=_C194( C188 C194 ) \nC188_=_C195( C188 C195 ) C188_=_C196( C188 C196 ) C188_=_C197( C188 C197 ) C188_=_C214( C188 C214 ) C188_=_C215( C188 C215 ) C188_=_C216( C188 C216 ) \nC188_=_C217( C188 C217 ) C188_=_C218( C188 C218 ) C188_=_C219( C188 C219 ) C188_=_C220( C188 C220 ) C188_=_C221( C188 C221 ) C188_=_C222( C188 C222 ) \nC188_=_C223( C188 C223 ) C188_=_C224( C188 C224 ) C188_=_C226( C188 C226 ) C188_=_C228( C188 C228 ) C190_=_C194( C190 C194 ) C190_=_C195( C190 C195 ) \nC190_=_C196( C190 C196 ) C190_=_C197( C190 C197 ) C190_=_C229( C190 C229 ) C190_=_C267( C190 C267 ) C190_=_C305( C190 C305 ) C190_=_C306( C190 C306 ) \nC190_=_C307( C190 C307 ) C190_=_C308( C190 C308 ) C190_=_C309( C190 C309 ) C190_=_C310( C190 C310 ) C190_=_C311( C190 C311 ) C190_=_C313( C190 C313 ) \nC190_=_C314( C190 C314 ) C190_=_C315( C190 C315 ) C194_=_C195( C194 C195 ) C194_=_C196( C194 C196 ) C194_=_C197( C194 C197 ) C194_=_C219( C194 C219 ) \nC194_=_C353( C194 C353 ) C194_=_C402( C194 C402 ) C194_=_C403( C194 C403 ) C194_=_C404( C194 C404 ) C194_=_C406( C194 C406 ) C194_=_C408( C194 C408 ) \nC194_=_C409( C194 C409 ) C195_=_C196( C195 C196 ) C195_=_C197( C195 C197 ) C195_=_C248( C195 C248 ) C195_=_C340( C195 C340 ) C195_=_C348( C195 C348 ) \nC195_=_C384( C195 C384 ) C195_=_C392( C195 C392 ) C195_=_C403( C195 C403 ) C195_=_C411( C195 C411 ) C195_=_C435( C195 C435 ) C195_=_C439( C195 C439 ) \nC195_=_C444( C195 C444 ) C195_=_C458( C195 C458 ) C196_=_C197( C196 C197 ) C196_=_C212( C196 C212 ) C196_=_C293( C196 C293 ) C196_=_C369( C196 C369 ) \nC196_=_C423( C196 C423 ) C196_=_C446( C196 C446 ) C196_=_C463( C196 C463 ) C196_=_C465( C196 C465 ) C197_=_C252( C197 C252 ) C197_=_C280( C197 C280 ) \nC197_=_C294( C197 C294 ) C197_=_C325( C197 C325 ) C197_=_C359( C197 C359 ) C197_=_C387( C197 C387 ) C197_=_C406(</w:t>
      </w:r>
    </w:p>
    <w:p>
      <w:pPr>
        <w:pStyle w:val="PreformattedText"/>
        <w:bidi w:val="0"/>
        <w:spacing w:before="0" w:after="0"/>
        <w:jc w:val="left"/>
        <w:rPr/>
      </w:pPr>
      <w:r>
        <w:rPr/>
        <w:t xml:space="preserve"> </w:t>
      </w:r>
      <w:r>
        <w:rPr/>
        <w:t>C197 C406 ) C197_=_C414( C197 C414 ) \nC197_=_C430( C197 C430 ) C197_=_C433( C197 C433 ) C197_=_C437( C197 C437 ) C197_=_C441( C197 C441 ) C197_=_C456( C197 C456 ) C197_=_C463( C197 C463 ) \nC197_=_C466( C197 C466 ) C212_=_C213( C212 C213 ) C212_=_C293( C212 C293 ) C212_=_C369( C212 C369 ) C212_=_C423( C212 C423 ) C212_=_C446( C212 C446 ) \nC212_=_C463( C212 C463 ) C212_=_C465( C212 C465 ) C213_=_C251( C213 C251 ) C213_=_C264( C213 C264 ) C213_=_C279( C213 C279 ) C213_=_C313( C213 C313 ) \nC213_=_C324( C213 C324 ) C213_=_C350( C213 C350 ) C213_=_C377( C213 C377 ) C213_=_C386( C213 C386 ) C213_=_C400( C213 C400 ) C213_=_C413( C213 C413 ) \nC213_=_C424( C213 C424 ) C213_=_C429( C213 C429 ) C213_=_C432( C213 C432 ) C213_=_C436( C213 C436 ) C213_=_C455( C213 C455 ) C213_=_C461( C213 C461 ) \nC213_=_C466( C213 C466 ) C213_=_C468( C213 C468 ) C214_=_C215( C214 C215 ) C214_=_C216( C214 C216 ) C214_=_C217( C214 C217 ) C214_=_C218( C214 C218 ) \nC214_=_C219( C214 C219 ) C214_=_C220( C214 C220 ) C214_=_C221( C214 C221 ) C214_=_C222( C214 C222 ) C214_=_C223( C214 C223 ) C214_=_C224( C214 C224 ) \nC214_=_C226( C214 C226 ) C214_=_C228( C214 C228 ) C214_=_C264( C214 C264 ) C214_=_C265( C214 C265 ) C215_=_C216( C215 C216 ) C215_=_C217( C215 C217 ) \nC215_=_C218( C215 C218 ) C215_=_C219( C215 C219 ) C215_=_C220( C215 C220 ) C215_=_C221( C215 C221 ) C215_=_C222( C215 C222 ) C215_=_C223( C215 C223 ) \nC215_=_C224( C215 C224 ) C215_=_C226( C215 C226 ) C215_=_C228( C215 C228 ) C215_=_C230( C215 C230 ) C215_=_C324( C215 C324 ) C215_=_C325( C215 C325 ) \nC216_=_C217( C216 C217 ) C216_=_C218( C216 C218 ) C216_=_C219( C216 C219 ) C216_=_C220( C216 C220 ) C216_=_C221( C216 C221 ) C216_=_C222( C216 C222 ) \nC216_=_C223( C216 C223 ) C216_=_C224( C216 C224 ) C216_=_C226( C216 C226 ) C216_=_C228( C216 C228 ) C216_=_C231( C216 C231 ) C217_=_C218( C217 C218 ) \nC217_=_C219( C217 C219 ) C217_=_C220( C217 C220 ) C217_=_C221( C217 C221 ) C217_=_C222( C217 C222 ) C217_=_C223( C217 C223 ) C217_=_C224( C217 C224 ) \nC217_=_C226( C217 C226 ) C217_=_C228( C217 C228 ) C217_=_C348( C217 C348 ) C217_=_C350( C217 C350 ) C218_=_C219( C218 C219 ) C218_=_C220( C218 C220 ) \nC218_=_C221( C218 C221 ) C218_=_C222( C218 C222 ) C218_=_C223( C218 C223 ) C218_=_C224( C218 C224 ) C218_=_C226( C218 C226 ) C218_=_C228( C218 C228 ) \nC218_=_C233( C218 C233 ) C218_=_C308( C218 C308 ) C218_=_C392( C218 C392 ) C219_=_C220( C219 C220 ) C219_=_C221( C219 C221 ) C219_=_C222( C219 C222 ) \nC219_=_C223( C219 C223 ) C219_=_C224( C219 C224 ) C219_=_C226( C219 C226 ) C219_=_C228( C219 C228 ) C219_=_C353( C219 C353 ) C219_=_C402( C219 C402 ) \nC219_=_C403( C219 C403 ) C219_=_C404( C219 C404 ) C219_=_C406( C219 C406 ) C219_=_C408( C219 C408 ) C219_=_C409( C219 C409 ) C220_=_C221( C220 C221 ) \nC220_=_C222( C220 C222 ) C220_=_C223( C220 C223 ) C220_=_C224( C220 C224 ) C220_=_C226( C220 C226 ) C220_=_C228( C220 C228 ) C220_=_C411( C220 C411 ) \nC220_=_C413( C220 C413 ) C220_=_C414( C220 C414 ) C221_=_C222( C221 C222 ) C221_=_C223( C221 C223 ) C221_=_C224( C221 C224 ) C221_=_C226( C221 C226 ) \nC221_=_C228( C221 C228 ) C221_=_C429( C221 C429 ) C221_=_C430( C221 C430 ) C222_=_C223( C222 C223 ) C222_=_C224( C222 C224 ) C222_=_C226( C222 C226 ) \nC222_=_C228( C222 C228 ) C222_=_C432( C222 C432 ) C222_=_C433( C222 C433 ) C223_=_C224( C223 C224 ) C223_=_C226( C223 C226 ) C223_=_C228( C223 C228 ) \nC223_=_C237( C223 C237 ) C223_=_C311( C223 C311 ) C223_=_C444( C223 C444 ) C223_=_C446( C223 C446 ) C223_=_C447( C223 C447 ) C224_=_C226( C224 C226 ) \nC224_=_C228( C224 C228 ) C224_=_C238( C224 C238 ) C224_=_C455( C224 C455 ) C224_=_C456( C224 C456 ) C226_=_C228( C226 C228 ) C226_=_C239( C226 C239 ) \nC226_=_C404( C226 C404 ) C226_=_C458( C226 C458 ) C226_=_C459( C226 C459 ) C228_=_C315( C228 C315 ) C228_=_C409( C228 C409 ) C228_=_C465( C228 C465 ) \nC228_=_C468( C228 C468 ) C229_=_C230( C229 C230 ) C229_=_C231( C229 C231 ) C229_=_C232( C229 C232 ) C229_=_C233( C229 C233 ) C229_=_C234( C229 C234 ) \nC229_=_C236( C229 C236 ) C229_=_C237( C229 C237 ) C229_=_C238( C229 C238 ) C229_=_C239( C229 C239 ) C229_=_C267( C229 C267 ) C229_=_C305( C229 C305 ) \nC229_=_C306( C229 C306 ) C229_=_C307( C229 C307 ) C229_=_C308( C229 C308 ) C229_=_C309( C229 C309 ) C229_=_C310( C229 C310 ) C229_=_C311( C229 C311 ) \nC229_=_C313( C229 C313 ) C229_=_C314( C229 C314 ) C229_=_C315( C229 C315 ) C230_=_C231( C230 C231 ) C230_=_C232( C230 C232 ) C230_=_C233( C230 C233 ) \nC230_=_C234( C230 C234 ) C230_=_C236( C230 C236 ) C230_=_C237( C230 C237 ) C230_=_C238( C230 C238 ) C230_=_C239( C230 C239 ) C230_=_C324( C230 C324 ) \nC230_=_C325( C230 C325 ) C231_=_C232( C231 C232 ) C231_=_C233( C231 C233 ) C231_=_C234( C231 C234 ) C231_=_C236( C231 C236 ) C231_=_C237( C231 C237 ) \nC231_=_C238( C231 C238 ) C231_=_C239( C231 C239 ) C232_=_C233( C232 C233 ) C232_=_C234( C232 C234 ) C232_=_C236( C232 C236 ) C232_=_C237( C232 C237 ) \nC232_=_C238( C232 C238 ) C232_=_C239( C232 C239 ) C232_=_C306( C232 C306 ) C232_=_C369( C232 C369 ) C233_=_C234( C233 C234 ) C233_=_C236( C233 C236 ) \nC233_=_C237( C233 C237 ) C233_=_C238( C233 C238 ) C233_=_C239( C233 C239 ) C233_=_C308( C233 C308 ) C233_=_C392( C233 C392 ) C234_=_C236( C234 C236 ) \nC234_=_C237( C234 C237 ) C234_=_C238( C234 C238 ) C234_=_C239( C234 C239 ) C234_=_C309( C234 C309 ) C234_=_C400( C234 C400 ) C236_=_C237( C236 C237 ) \nC236_=_C238( C236 C238 ) C236_=_C239( C236 C239 ) C236_=_C310( C236 C310 ) C236_=_C402( C236 C402 ) C236_=_C423( C236 C423 ) C236_=_C424( C236 C424 ) \nC236_=_C425( C236 C425 ) C237_=_C238( C237 C238 ) C237_=_C239( C237 C239 ) C237_=_C311( C237 C311 ) C237_=_C444( C237 C444 ) C237_=_C446( C237 C446 ) \nC237_=_C447( C237 C447 ) C238_=_C239( C238 C239 ) C238_=_C455( C238 C455 ) C238_=_C456( C238 C456 ) C239_=_C404( C239 C404 ) C239_=_C458( C239 C458 ) \nC239_=_C459( C239 C459 ) C248_=_C251( C248 C251 ) C248_=_C252( C248 C252 ) C248_=_C340( C248 C340 ) C248_=_C348( C248 C348 ) C248_=_C384( C248 C384 ) \nC248_=_C392( C248 C392 ) C248_=_C403( C248 C403 ) C248_=_C411( C248 C411 ) C248_=_C435( C248 C435 ) C248_=_C439( C248 C439 ) C248_=_C444( C248 C444 ) \nC248_=_C458( C248 C458 ) C251_=_C252( C251 C252 ) C251_=_C264( C251 C264 ) C251_=_C279( C251 C279 ) C251_=_C313( C251 C313 ) C251_=_C324( C251 C324 ) \nC251_=_C350( C251 C350 ) C251_=_C377( C251 C377 ) C251_=_C386( C251 C386 ) C251_=_C400( C251 C400 ) C251_=_C413( C251 C413 ) C251_=_C424( C251 C424 ) \nC251_=_C429( C251 C429 ) C251_=_C432( C251 C432 ) C251_=_C436( C251 C436 ) C251_=_C455( C251 C455 ) C251_=_C461( C251 C461 ) C251_=_C466( C251 C466 ) \nC251_=_C468( C251 C468 ) C252_=_C280( C252 C280 ) C252_=_C294( C252 C294 ) C252_=_C325( C252 C325 ) C252_=_C359( C252 C359 ) C252_=_C387( C252 C387 ) \nC252_=_C406( C252 C406 ) C252_=_C414( C252 C414 ) C252_=_C430( C252 C430 ) C252_=_C433( C252 C433 ) C252_=_C437( C252 C437 ) C252_=_C441( C252 C441 ) \nC252_=_C456( C252 C456 ) C252_=_C463( C252 C463 ) C252_=_C466( C252 C466 ) C264_=_C265( C264 C265 ) C264_=_C279( C264 C279 ) C264_=_C313( C264 C313 ) \nC264_=_C324( C264 C324 ) C264_=_C350( C264 C350 ) C264_=_C377( C264 C377 ) C264_=_C386( C264 C386 ) C264_=_C400( C264 C400 ) C264_=_C413( C264 C413 ) \nC264_=_C424( C264 C424 ) C264_=_C429( C264 C429 ) C264_=_C432( C264 C432 ) C264_=_C436( C264 C436 ) C264_=_C455( C264 C455 ) C264_=_C461( C264 C461 ) \nC264_=_C466( C264 C466 ) C264_=_C468( C264 C468 ) C265_=_C314( C265 C314 ) C265_=_C425( C265 C425 ) C265_=_C438( C265 C438 ) C265_=_C447( C265 C447 ) \nC265_=_C459( C265 C459 ) C267_=_C279( C267 C279 ) C267_=_C280( C267 C280 ) C267_=_C305( C267 C305 ) C267_=_C306( C267 C306 ) C267_=_C307( C267 C307 ) \nC267_=_C308( C267 C308 ) C267_=_C309( C267 C309 ) C267_=_C310( C267 C310 ) C267_=_C311( C267 C311 ) C267_=_C313( C267 C313 ) C267_=_C314( C267 C314 ) \nC267_=_C315( C267 C315 ) C279_=_C280( C279 C280 ) C279_=_C313( C279 C313 ) C279_=_C324( C279 C324 ) C279_=_C350( C279 C350 ) C279_=_C377( C279 C377 ) \nC279_=_C386( C279 C386 ) C279_=_C400( C279 C400 ) C279_=_C413( C279 C413 ) C279_=_C424( C279 C424 ) C279_=_C429( C279 C429 ) C279_=_C432( C279 C432 ) \nC279_=_C436( C279 C436 ) C279_=_C455( C279 C455 ) C279_=_C461( C279 C461 ) C279_=_C466( C279 C466 ) C279_=_C468( C279 C468 ) C280_=_C294( C280 C294 ) \nC280_=_C325( C280 C325 ) C280_=_C359( C280 C359 ) C280_=_C387( C280 C387 ) C280_=_C406( C280 C406 ) C280_=_C414( C280 C414 ) C280_=_C430( C280 C430 ) \nC280_=_C433( C280 C433 ) C280_=_C437( C280 C437 ) C280_=_C441( C280 C441 ) C280_=_C456( C280 C456 ) C280_=_C463( C280 C463 ) C280_=_C466( C280 C466 ) \nC293_=_C294( C293 C294 ) C293_=_C369( C293 C369 ) C293_=_C423( C293 C423 ) C293_=_C446( C293 C446 ) C293_=_C463( C293 C463 ) C293_=_C465( C293 C465 ) \nC294_=_C325( C294 C325 ) C294_=_C359( C294 C359 ) C294_=_C387( C294 C387 ) C294_=_C406( C294 C406 ) C294_=_C414( C294 C414 ) C294_=_C430( C294 C430 ) \nC294_=_C433( C294 C433 ) C294_=_C437( C294 C437 ) C294_=_C441( C294 C441 ) C294_=_C456( C294 C456 ) C294_=_C463( C294 C463 ) C294_=_C466( C294 C466 ) \nC305_=_C306( C305 C306 ) C305_=_C307( C305 C307 ) C305_=_C308( C305 C308 ) C305_=_C309( C305 C309 ) C305_=_C310( C305 C310 ) C305_=_C311( C305 C311 ) \nC305_=_C313( C305 C313 ) C305_=_C314( C305 C314 ) C305_=_C315( C305 C315 ) C305_=_C340( C305 C340 ) C306_=_C307( C306 C307 ) C306_=_C308( C306 C308 ) \nC306_=_C309( C306 C309 ) C306_=_C310( C306 C310 ) C306_=_C311( C306 C311 ) C306_=_C313( C306 C313 ) C306_=_C314( C306 C314 ) C306_=_C315( C306 C315 ) \nC306_=_C369( C306 C369 ) C307_=_C308( C307 C308 ) C307_=_C309( C307 C309 ) C307_=_C310( C307 C310 ) C307_=_C311( C307 C311 ) C307_=_C313( C307 C313 ) \nC307_=_C314( C307 C314 ) C307_=_C315( C307 C315 ) C307_=_C384( C307 C384 ) C307_=_C386( C307 C386 ) C307_=_C387( C307 C387 ) C308_=_C309( C308 C309 ) \nC308_=_C310( C308 C310 ) C308_=_C311( C308 C311 ) C308_=_C313( C308 C313 ) C308_=_C314( C308 C314 ) C308_=_C315( C308 C315 ) C308_=_C392(</w:t>
      </w:r>
    </w:p>
    <w:p>
      <w:pPr>
        <w:pStyle w:val="PreformattedText"/>
        <w:bidi w:val="0"/>
        <w:spacing w:before="0" w:after="0"/>
        <w:jc w:val="left"/>
        <w:rPr/>
      </w:pPr>
      <w:r>
        <w:rPr/>
        <w:t xml:space="preserve"> </w:t>
      </w:r>
      <w:r>
        <w:rPr/>
        <w:t>C308 C392 ) \nC309_=_C310( C309 C310 ) C309_=_C311( C309 C311 ) C309_=_C313( C309 C313 ) C309_=_C314( C309 C314 ) C309_=_C315( C309 C315 ) C309_=_C400( C309 C400 ) \nC310_=_C311( C310 C311 ) C310_=_C313( C310 C313 ) C310_=_C314( C310 C314 ) C310_=_C315( C310 C315 ) C310_=_C402( C310 C402 ) C310_=_C423( C310 C423 ) \nC310_=_C424( C310 C424 ) C310_=_C425( C310 C425 ) C311_=_C313( C311 C313 ) C311_=_C314( C311 C314 ) C311_=_C315( C311 C315 ) C311_=_C444( C311 C444 ) \nC311_=_C446( C311 C446 ) C311_=_C447( C311 C447 ) C313_=_C314( C313 C314 ) C313_=_C315( C313 C315 ) C313_=_C324( C313 C324 ) C313_=_C350( C313 C350 ) \nC313_=_C377( C313 C377 ) C313_=_C386( C313 C386 ) C313_=_C400( C313 C400 ) C313_=_C413( C313 C413 ) C313_=_C424( C313 C424 ) C313_=_C429( C313 C429 ) \nC313_=_C432( C313 C432 ) C313_=_C436( C313 C436 ) C313_=_C455( C313 C455 ) C313_=_C461( C313 C461 ) C313_=_C466( C313 C466 ) C313_=_C468( C313 C468 ) \nC314_=_C315( C314 C315 ) C314_=_C425( C314 C425 ) C314_=_C438( C314 C438 ) C314_=_C447( C314 C447 ) C314_=_C459( C314 C459 ) C315_=_C409( C315 C409 ) \nC315_=_C465( C315 C465 ) C315_=_C468( C315 C468 ) C324_=_C325( C324 C325 ) C324_=_C350( C324 C350 ) C324_=_C377( C324 C377 ) C324_=_C386( C324 C386 ) \nC324_=_C400( C324 C400 ) C324_=_C413( C324 C413 ) C324_=_C424( C324 C424 ) C324_=_C429( C324 C429 ) C324_=_C432( C324 C432 ) C324_=_C436( C324 C436 ) \nC324_=_C455( C324 C455 ) C324_=_C461( C324 C461 ) C324_=_C466( C324 C466 ) C324_=_C468( C324 C468 ) C325_=_C359( C325 C359 ) C325_=_C387( C325 C387 ) \nC325_=_C406( C325 C406 ) C325_=_C414( C325 C414 ) C325_=_C430( C325 C430 ) C325_=_C433( C325 C433 ) C325_=_C437( C325 C437 ) C325_=_C441( C325 C441 ) \nC325_=_C456( C325 C456 ) C325_=_C463( C325 C463 ) C325_=_C466( C325 C466 ) C340_=_C348( C340 C348 ) C340_=_C384( C340 C384 ) C340_=_C392( C340 C392 ) \nC340_=_C403( C340 C403 ) C340_=_C411( C340 C411 ) C340_=_C435( C340 C435 ) C340_=_C439( C340 C439 ) C340_=_C444( C340 C444 ) C340_=_C458( C340 C458 ) \nC348_=_C350( C348 C350 ) C348_=_C384( C348 C384 ) C348_=_C392( C348 C392 ) C348_=_C403( C348 C403 ) C348_=_C411( C348 C411 ) C348_=_C435( C348 C435 ) \nC348_=_C439( C348 C439 ) C348_=_C444( C348 C444 ) C348_=_C458( C348 C458 ) C350_=_C377( C350 C377 ) C350_=_C386( C350 C386 ) C350_=_C400( C350 C400 ) \nC350_=_C413( C350 C413 ) C350_=_C424( C350 C424 ) C350_=_C429( C350 C429 ) C350_=_C432( C350 C432 ) C350_=_C436( C350 C436 ) C350_=_C455( C350 C455 ) \nC350_=_C461( C350 C461 ) C350_=_C466( C350 C466 ) C350_=_C468( C350 C468 ) C353_=_C359( C353 C359 ) C353_=_C402( C353 C402 ) C353_=_C403( C353 C403 ) \nC353_=_C404( C353 C404 ) C353_=_C406( C353 C406 ) C353_=_C408( C353 C408 ) C353_=_C409( C353 C409 ) C359_=_C387( C359 C387 ) C359_=_C406( C359 C406 ) \nC359_=_C414( C359 C414 ) C359_=_C430( C359 C430 ) C359_=_C433( C359 C433 ) C359_=_C437( C359 C437 ) C359_=_C441( C359 C441 ) C359_=_C456( C359 C456 ) \nC359_=_C463( C359 C463 ) C359_=_C466( C359 C466 ) C369_=_C423( C369 C423 ) C369_=_C446( C369 C446 ) C369_=_C463( C369 C463 ) C369_=_C465( C369 C465 ) \nC377_=_C386( C377 C386 ) C377_=_C400( C377 C400 ) C377_=_C413( C377 C413 ) C377_=_C424( C377 C424 ) C377_=_C429( C377 C429 ) C377_=_C432( C377 C432 ) \nC377_=_C436( C377 C436 ) C377_=_C455( C377 C455 ) C377_=_C461( C377 C461 ) C377_=_C466( C377 C466 ) C377_=_C468( C377 C468 ) C384_=_C386( C384 C386 ) \nC384_=_C387( C384 C387 ) C384_=_C392( C384 C392 ) C384_=_C403( C384 C403 ) C384_=_C411( C384 C411 ) C384_=_C435( C384 C435 ) C384_=_C439( C384 C439 ) \nC384_=_C444( C384 C444 ) C384_=_C458( C384 C458 ) C386_=_C387( C386 C387 ) C386_=_C400( C386 C400 ) C386_=_C413( C386 C413 ) C386_=_C424( C386 C424 ) \nC386_=_C429( C386 C429 ) C386_=_C432( C386 C432 ) C386_=_C436( C386 C436 ) C386_=_C455( C386 C455 ) C386_=_C461( C386 C461 ) C386_=_C466( C386 C466 ) \nC386_=_C468( C386 C468 ) C387_=_C406( C387 C406 ) C387_=_C414( C387 C414 ) C387_=_C430( C387 C430 ) C387_=_C433( C387 C433 ) C387_=_C437( C387 C437 ) \nC387_=_C441( C387 C441 ) C387_=_C456( C387 C456 ) C387_=_C463( C387 C463 ) C387_=_C466( C387 C466 ) C392_=_C403( C392 C403 ) C392_=_C411( C392 C411 ) \nC392_=_C435( C392 C435 ) C392_=_C439( C392 C439 ) C392_=_C444( C392 C444 ) C392_=_C458( C392 C458 ) C400_=_C413( C400 C413 ) C400_=_C424( C400 C424 ) \nC400_=_C429( C400 C429 ) C400_=_C432( C400 C432 ) C400_=_C436( C400 C436 ) C400_=_C455( C400 C455 ) C400_=_C461( C400 C461 ) C400_=_C466( C400 C466 ) \nC400_=_C468( C400 C468 ) C402_=_C403( C402 C403 ) C402_=_C404( C402 C404 ) C402_=_C406( C402 C406 ) C402_=_C408( C402 C408 ) C402_=_C409( C402 C409 ) \nC402_=_C423( C402 C423 ) C402_=_C424( C402 C424 ) C402_=_C425( C402 C425 ) C403_=_C404( C403 C404 ) C403_=_C406( C403 C406 ) C403_=_C408( C403 C408 ) \nC403_=_C409( C403 C409 ) C403_=_C411( C403 C411 ) C403_=_C435( C403 C435 ) C403_=_C439( C403 C439 ) C403_=_C444( C403 C444 ) C403_=_C458( C403 C458 ) \nC404_=_C406( C404 C406 ) C404_=_C408( C404 C408 ) C404_=_C409( C404 C409 ) C404_=_C458( C404 C458 ) C404_=_C459( C404 C459 ) C406_=_C408( C406 C408 ) \nC406_=_C409( C406 C409 ) C406_=_C414( C406 C414 ) C406_=_C430( C406 C430 ) C406_=_C433( C406 C433 ) C406_=_C437( C406 C437 ) C406_=_C441( C406 C441 ) \nC406_=_C456( C406 C456 ) C406_=_C463( C406 C463 ) C406_=_C466( C406 C466 ) C408_=_C409( C408 C409 ) C409_=_C465( C409 C465 ) C409_=_C468( C409 C468 ) \nC411_=_C413( C411 C413 ) C411_=_C414( C411 C414 ) C411_=_C435( C411 C435 ) C411_=_C439( C411 C439 ) C411_=_C444( C411 C444 ) C411_=_C458( C411 C458 ) \nC413_=_C414( C413 C414 ) C413_=_C424( C413 C424 ) C413_=_C429( C413 C429 ) C413_=_C432( C413 C432 ) C413_=_C436( C413 C436 ) C413_=_C455( C413 C455 ) \nC413_=_C461( C413 C461 ) C413_=_C466( C413 C466 ) C413_=_C468( C413 C468 ) C414_=_C430( C414 C430 ) C414_=_C433( C414 C433 ) C414_=_C437( C414 C437 ) \nC414_=_C441( C414 C441 ) C414_=_C456( C414 C456 ) C414_=_C463( C414 C463 ) C414_=_C466( C414 C466 ) C423_=_C424( C423 C424 ) C423_=_C425( C423 C425 ) \nC423_=_C446( C423 C446 ) C423_=_C463( C423 C463 ) C423_=_C465( C423 C465 ) C424_=_C425( C424 C425 ) C424_=_C429( C424 C429 ) C424_=_C432( C424 C432 ) \nC424_=_C436( C424 C436 ) C424_=_C455( C424 C455 ) C424_=_C461( C424 C461 ) C424_=_C466( C424 C466 ) C424_=_C468( C424 C468 ) C425_=_C438( C425 C438 ) \nC425_=_C447( C425 C447 ) C425_=_C459( C425 C459 ) C429_=_C430( C429 C430 ) C429_=_C432( C429 C432 ) C429_=_C436( C429 C436 ) C429_=_C455( C429 C455 ) \nC429_=_C461( C429 C461 ) C429_=_C466( C429 C466 ) C429_=_C468( C429 C468 ) C430_=_C433( C430 C433 ) C430_=_C437( C430 C437 ) C430_=_C441( C430 C441 ) \nC430_=_C456( C430 C456 ) C430_=_C463( C430 C463 ) C430_=_C466( C430 C466 ) C432_=_C433( C432 C433 ) C432_=_C436( C432 C436 ) C432_=_C455( C432 C455 ) \nC432_=_C461( C432 C461 ) C432_=_C466( C432 C466 ) C432_=_C468( C432 C468 ) C433_=_C437( C433 C437 ) C433_=_C441( C433 C441 ) C433_=_C456( C433 C456 ) \nC433_=_C463( C433 C463 ) C433_=_C466( C433 C466 ) C435_=_C436( C435 C436 ) C435_=_C437( C435 C437 ) C435_=_C438( C435 C438 ) C435_=_C439( C435 C439 ) \nC435_=_C444( C435 C444 ) C435_=_C458( C435 C458 ) C436_=_C437( C436 C437 ) C436_=_C438( C436 C438 ) C436_=_C455( C436 C455 ) C436_=_C461( C436 C461 ) \nC436_=_C466( C436 C466 ) C436_=_C468( C436 C468 ) C437_=_C438( C437 C438 ) C437_=_C441( C437 C441 ) C437_=_C456( C437 C456 ) C437_=_C463( C437 C463 ) \nC437_=_C466( C437 C466 ) C438_=_C447( C438 C447 ) C438_=_C459( C438 C459 ) C439_=_C441( C439 C441 ) C439_=_C444( C439 C444 ) C439_=_C458( C439 C458 ) \nC441_=_C456( C441 C456 ) C441_=_C463( C441 C463 ) C441_=_C466( C441 C466 ) C444_=_C446( C444 C446 ) C444_=_C447( C444 C447 ) C444_=_C458( C444 C458 ) \nC446_=_C447( C446 C447 ) C446_=_C463( C446 C463 ) C446_=_C465( C446 C465 ) C447_=_C459( C447 C459 ) C455_=_C456( C455 C456 ) C455_=_C461( C455 C461 ) \nC455_=_C466( C455 C466 ) C455_=_C468( C455 C468 ) C456_=_C463( C456 C463 ) C456_=_C466( C456 C466 ) C458_=_C459( C458 C459 ) C461_=_C466( C461 C466 ) \nC461_=_C468( C461 C468 ) C463_=_C465( C463 C465 ) C463_=_C466( C463 C466 ) C465_=_C468( C465 C468 ) C466_=_C468( C466 C468 ) "];17-&gt;22[label="144: C4 C6 C8 C12 C17 \nC20 C31 C32 C42 C45 C46 \nC47 C54 C55 C60 C63 C68 \nC70 C72 C83 C86 C98 C101 \nC102 C104 C106 C108 C119 C120 \nC126 C127 C137 C138 C139 C143 \nC149 C153 C155 C160 C166 C167 \nC169 C170 C172 C173 C174 C175 \nC176 C178 C179 C181 C182 C187 \nC188 C190 C194 C195 C196 C197 \nC212 C213 C214 C215 C216 C217 \nC218 C220 C221 C222 C223 C224 \nC226 C228 C230 C231 C232 C233 \nC234 C236 C237 C238 C239 C248 \nC251 C252 C264 C265 C267 C279 \nC280 C293 C294 C305 C306 C307 \nC308 C309 C310 C311 C315 C324 \nC325 C340 C348 C350 C353 C359 \nC369 C377 C384 C386 C387 C392 \nC400 C402 C404 C408 C409 C411 \nC413 C414 C423 C424 C425 C429 \nC430 C432 C433 C435 C436 C437 \nC438 C439 C441 C444 C446 C447 \nC455 C456 C458 C459 C461 C465 \nC468 \n1275: C4_=_C6 ,C4_=_C8 ,C4_=_C12 ,C4_=_C104 ,C4_=_C155 ,\nC4_=_C167 ,C4_=_C169 ,C4_=_C170 ,C4_=_C172 ,C4_=_C173 ,C4_=_C174 ,\nC4_=_C175 ,C4_=_C176 ,C4_=_C178 ,C4_=_C179 ,C4_=_C181 ,C4_=_C182 ,\nC4_=_C187 ,C6_=_C8 ,C6_=_C12 ,C6_=_C55 ,C6_=_C127 ,C6_=_C230 ,\nC6_=_C231 ,C6_=_C232 ,C6_=_C233 ,C6_=_C234 ,C6_=_C236 ,C6_=_C237 ,\nC6_=_C238 ,C6_=_C239 ,C8_=_C12 ,C8_=_C20 ,C8_=_C60 ,C8_=_C108 ,\nC8_=_C143 ,C8_=_C160 ,C8_=_C190 ,C8_=_C267 ,C8_=_C305 ,C8_=_C306 ,\nC8_=_C307 ,C8_=_C308 ,C8_=_C309 ,C8_=_C310 ,C8_=_C311 ,C8_=_C315 ,\nC12_=_C68 ,C12_=_C83 ,C12_=_C98 ,C12_=_C137 ,C12_=_C195 ,C12_=_C248 ,\nC12_=_C340 ,C12_=_C348 ,C12_=_C384 ,C12_=_C392 ,C12_=_C411 ,C12_=_C435 ,\nC12_=_C439 ,C12_=_C444 ,C12_=_C458 ,C17_=_C20 ,C17_=_C31 ,C17_=_C32 ,\nC17_=_C54 ,C17_=_C72 ,C17_=_C106 ,C17_=_C126 ,C17_=_C188 ,C17_=_C214 ,\nC17_=_C215 ,C17_=_C216 ,C17_=_C217 ,C17_=_C218 ,C17_=_C220 ,C17_=_C221 ,\nC17_=_C222 ,C17_=_C223 ,C17_=_C224 ,C17_=_C226 ,C17_=_C228 ,C20_=_C31 ,\nC20_=_C32 ,C20_=_C60 ,C20_=_C108 ,C20_=_C143 ,C20_=_C160 ,C20_=_C190 ,\nC20_=_C267 ,C20_=_C305 ,C20_=_C306 ,C20_=_C307 ,C20_=_C308</w:t>
      </w:r>
    </w:p>
    <w:p>
      <w:pPr>
        <w:pStyle w:val="PreformattedText"/>
        <w:bidi w:val="0"/>
        <w:spacing w:before="0" w:after="0"/>
        <w:jc w:val="left"/>
        <w:rPr/>
      </w:pPr>
      <w:r>
        <w:rPr/>
        <w:t xml:space="preserve"> </w:t>
      </w:r>
      <w:r>
        <w:rPr/>
        <w:t>,C20_=_C309 ,\nC20_=_C310 ,C20_=_C311 ,C20_=_C315 ,C31_=_C32 ,C31_=_C45 ,C31_=_C119 ,\nC31_=_C138 ,C31_=_C196 ,C31_=_C212 ,C31_=_C293 ,C31_=_C369 ,C31_=_C423 ,\nC31_=_C446 ,C31_=_C465 ,C32_=_C47 ,C32_=_C70 ,C32_=_C153 ,C32_=_C265 ,\nC32_=_C425 ,C32_=_C438 ,C32_=_C447 ,C32_=_C459 ,C42_=_C45 ,C42_=_C46 ,\nC42_=_C47 ,C42_=_C63 ,C42_=_C149 ,C42_=_C194 ,C42_=_C353 ,C42_=_C402 ,\nC42_=_C404 ,C42_=_C408 ,C42_=_C409 ,C45_=_C46 ,C45_=_C47 ,C45_=_C119 ,\nC45_=_C138 ,C45_=_C196 ,C45_=_C212 ,C45_=_C293 ,C45_=_C369 ,C45_=_C423 ,\nC45_=_C446 ,C45_=_C465 ,C46_=_C47 ,C46_=_C101 ,C46_=_C120 ,C46_=_C139 ,\nC46_=_C213 ,C46_=_C251 ,C46_=_C264 ,C46_=_C279 ,C46_=_C324 ,C46_=_C350 ,\nC46_=_C377 ,C46_=_C386 ,C46_=_C400 ,C46_=_C413 ,C46_=_C424 ,C46_=_C429 ,\nC46_=_C432 ,C46_=_C436 ,C46_=_C455 ,C46_=_C461 ,C46_=_C468 ,C47_=_C70 ,\nC47_=_C153 ,C47_=_C265 ,C47_=_C425 ,C47_=_C438 ,C47_=_C447 ,C47_=_C459 ,\nC54_=_C55 ,C54_=_C60 ,C54_=_C63 ,C54_=_C68 ,C54_=_C70 ,C54_=_C72 ,\nC54_=_C106 ,C54_=_C126 ,C54_=_C188 ,C54_=_C214 ,C54_=_C215 ,C54_=_C216 ,\nC54_=_C217 ,C54_=_C218 ,C54_=_C220 ,C54_=_C221 ,C54_=_C222 ,C54_=_C223 ,\nC54_=_C224 ,C54_=_C226 ,C54_=_C228 ,C55_=_C60 ,C55_=_C63 ,C55_=_C68 ,\nC55_=_C70 ,C55_=_C127 ,C55_=_C230 ,C55_=_C231 ,C55_=_C232 ,C55_=_C233 ,\nC55_=_C234 ,C55_=_C236 ,C55_=_C237 ,C55_=_C238 ,C55_=_C239 ,C60_=_C63 ,\nC60_=_C68 ,C60_=_C70 ,C60_=_C108 ,C60_=_C143 ,C60_=_C160 ,C60_=_C190 ,\nC60_=_C267 ,C60_=_C305 ,C60_=_C306 ,C60_=_C307 ,C60_=_C308 ,C60_=_C309 ,\nC60_=_C310 ,C60_=_C311 ,C60_=_C315 ,C63_=_C68 ,C63_=_C70 ,C63_=_C149 ,\nC63_=_C194 ,C63_=_C353 ,C63_=_C402 ,C63_=_C404 ,C63_=_C408 ,C63_=_C409 ,\nC68_=_C70 ,C68_=_C83 ,C68_=_C98 ,C68_=_C137 ,C68_=_C195 ,C68_=_C248 ,\nC68_=_C340 ,C68_=_C348 ,C68_=_C384 ,C68_=_C392 ,C68_=_C411 ,C68_=_C435 ,\nC68_=_C439 ,C68_=_C444 ,C68_=_C458 ,C70_=_C153 ,C70_=_C265 ,C70_=_C425 ,\nC70_=_C438 ,C70_=_C447 ,C70_=_C459 ,C72_=_C83 ,C72_=_C86 ,C72_=_C106 ,\nC72_=_C126 ,C72_=_C188 ,C72_=_C214 ,C72_=_C215 ,C72_=_C216 ,C72_=_C217 ,\nC72_=_C218 ,C72_=_C220 ,C72_=_C221 ,C72_=_C222 ,C72_=_C223 ,C72_=_C224 ,\nC72_=_C226 ,C72_=_C228 ,C83_=_C86 ,C83_=_C98 ,C83_=_C137 ,C83_=_C195 ,\nC83_=_C248 ,C83_=_C340 ,C83_=_C348 ,C83_=_C384 ,C83_=_C392 ,C83_=_C411 ,\nC83_=_C435 ,C83_=_C439 ,C83_=_C444 ,C83_=_C458 ,C86_=_C102 ,C86_=_C166 ,\nC86_=_C197 ,C86_=_C252 ,C86_=_C280 ,C86_=_C294 ,C86_=_C325 ,C86_=_C359 ,\nC86_=_C387 ,C86_=_C414 ,C86_=_C430 ,C86_=_C433 ,C86_=_C437 ,C86_=_C441 ,\nC86_=_C456 ,C98_=_C101 ,C98_=_C102 ,C98_=_C137 ,C98_=_C195 ,C98_=_C248 ,\nC98_=_C340 ,C98_=_C348 ,C98_=_C384 ,C98_=_C392 ,C98_=_C411 ,C98_=_C435 ,\nC98_=_C439 ,C98_=_C444 ,C98_=_C458 ,C101_=_C102 ,C101_=_C120 ,C101_=_C139 ,\nC101_=_C213 ,C101_=_C251 ,C101_=_C264 ,C101_=_C279 ,C101_=_C324 ,C101_=_C350 ,\nC101_=_C377 ,C101_=_C386 ,C101_=_C400 ,C101_=_C413 ,C101_=_C424 ,C101_=_C429 ,\nC101_=_C432 ,C101_=_C436 ,C101_=_C455 ,C101_=_C461 ,C101_=_C468 ,C102_=_C166 ,\nC102_=_C197 ,C102_=_C252 ,C102_=_C280 ,C102_=_C294 ,C102_=_C325 ,C102_=_C359 ,\nC102_=_C387 ,C102_=_C414 ,C102_=_C430 ,C102_=_C433 ,C102_=_C437 ,C102_=_C441 ,\nC102_=_C456 ,C104_=_C106 ,C104_=_C108 ,C104_=_C119 ,C104_=_C120 ,C104_=_C155 ,\nC104_=_C167 ,C104_=_C169 ,C104_=_C170 ,C104_=_C172 ,C104_=_C173 ,C104_=_C174 ,\nC104_=_C175 ,C104_=_C176 ,C104_=_C178 ,C104_=_C179 ,C104_=_C181 ,C104_=_C182 ,\nC104_=_C187 ,C106_=_C108 ,C106_=_C119 ,C106_=_C120 ,C106_=_C126 ,C106_=_C188 ,\nC106_=_C214 ,C106_=_C215 ,C106_=_C216 ,C106_=_C217 ,C106_=_C218 ,C106_=_C220 ,\nC106_=_C221 ,C106_=_C222 ,C106_=_C223 ,C106_=_C224 ,C106_=_C226 ,C106_=_C228 ,\nC108_=_C119 ,C108_=_C120 ,C108_=_C143 ,C108_=_C160 ,C108_=_C190 ,C108_=_C267 ,\nC108_=_C305 ,C108_=_C306 ,C108_=_C307 ,C108_=_C308 ,C108_=_C309 ,C108_=_C310 ,\nC108_=_C311 ,C108_=_C315 ,C119_=_C120 ,C119_=_C138 ,C119_=_C196 ,C119_=_C212 ,\nC119_=_C293 ,C119_=_C369 ,C119_=_C423 ,C119_=_C446 ,C119_=_C465 ,C120_=_C139 ,\nC120_=_C213 ,C120_=_C251 ,C120_=_C264 ,C120_=_C279 ,C120_=_C324 ,C120_=_C350 ,\nC120_=_C377 ,C120_=_C386 ,C120_=_C400 ,C120_=_C413 ,C120_=_C424 ,C120_=_C429 ,\nC120_=_C432 ,C120_=_C436 ,C120_=_C455 ,C120_=_C461 ,C120_=_C468 ,C126_=_C127 ,\nC126_=_C137 ,C126_=_C138 ,C126_=_C139 ,C126_=_C188 ,C126_=_C214 ,C126_=_C215 ,\nC126_=_C216 ,C126_=_C217 ,C126_=_C218 ,C126_=_C220 ,C126_=_C221 ,C126_=_C222 ,\nC126_=_C223 ,C126_=_C224 ,C126_=_C226 ,C126_=_C228 ,C127_=_C137 ,C127_=_C138 ,\nC127_=_C139 ,C127_=_C230 ,C127_=_C231 ,C127_=_C232 ,C127_=_C233 ,C127_=_C234 ,\nC127_=_C236 ,C127_=_C237 ,C127_=_C238 ,C127_=_C239 ,C137_=_C138 ,C137_=_C139 ,\nC137_=_C195 ,C137_=_C248 ,C137_=_C340 ,C137_=_C348 ,C137_=_C384 ,C137_=_C392 ,\nC137_=_C411 ,C137_=_C435 ,C137_=_C439 ,C137_=_C444 ,C137_=_C458 ,C138_=_C139 ,\nC138_=_C196 ,C138_=_C212 ,C138_=_C293 ,C138_=_C369 ,C138_=_C423 ,C138_=_C446 ,\nC138_=_C465 ,C139_=_C213 ,C139_=_C251 ,C139_=_C264 ,C139_=_C279 ,C139_=_C324 ,\nC139_=_C350 ,C139_=_C377 ,C139_=_C386 ,C139_=_C400 ,C139_=_C413 ,C139_=_C424 ,\nC139_=_C429 ,C139_=_C432 ,C139_=_C436 ,C139_=_C455 ,C139_=_C461 ,C139_=_C468 ,\nC143_=_C149 ,C143_=_C153 ,C143_=_C160 ,C143_=_C190 ,C143_=_C267 ,C143_=_C305 ,\nC143_=_C306 ,C143_=_C307 ,C143_=_C308 ,C143_=_C309 ,C143_=_C310 ,C143_=_C311 ,\nC143_=_C315 ,C149_=_C153 ,C149_=_C194 ,C149_=_C353 ,C149_=_C402 ,C149_=_C404 ,\nC149_=_C408 ,C149_=_C409 ,C153_=_C265 ,C153_=_C425 ,C153_=_C438 ,C153_=_C447 ,\nC153_=_C459 ,C155_=_C160 ,C155_=_C166 ,C155_=_C167 ,C155_=_C169 ,C155_=_C170 ,\nC155_=_C172 ,C155_=_C173 ,C155_=_C174 ,C155_=_C175 ,C155_=_C176 ,C155_=_C178 ,\nC155_=_C179 ,C155_=_C181 ,C155_=_C182 ,C155_=_C187 ,C160_=_C166 ,C160_=_C190 ,\nC160_=_C267 ,C160_=_C305 ,C160_=_C306 ,C160_=_C307 ,C160_=_C308 ,C160_=_C309 ,\nC160_=_C310 ,C160_=_C311 ,C160_=_C315 ,C166_=_C197 ,C166_=_C252 ,C166_=_C280 ,\nC166_=_C294 ,C166_=_C325 ,C166_=_C359 ,C166_=_C387 ,C166_=_C414 ,C166_=_C430 ,\nC166_=_C433 ,C166_=_C437 ,C166_=_C441 ,C166_=_C456 ,C167_=_C169 ,C167_=_C170 ,\nC167_=_C172 ,C167_=_C173 ,C167_=_C174 ,C167_=_C175 ,C167_=_C176 ,C167_=_C178 ,\nC167_=_C179 ,C167_=_C181 ,C167_=_C182 ,C167_=_C187 ,C167_=_C188 ,C167_=_C190 ,\nC167_=_C194 ,C167_=_C195 ,C167_=_C196 ,C167_=_C197 ,C169_=_C170 ,C169_=_C172 ,\nC169_=_C173 ,C169_=_C174 ,C169_=_C175 ,C169_=_C176 ,C169_=_C178 ,C169_=_C179 ,\nC169_=_C181 ,C169_=_C182 ,C169_=_C187 ,C169_=_C267 ,C169_=_C279 ,C169_=_C280 ,\nC170_=_C172 ,C170_=_C173 ,C170_=_C174 ,C170_=_C175 ,C170_=_C176 ,C170_=_C178 ,\nC170_=_C179 ,C170_=_C181 ,C170_=_C182 ,C170_=_C187 ,C170_=_C293 ,C170_=_C294 ,\nC172_=_C173 ,C172_=_C174 ,C172_=_C175 ,C172_=_C176 ,C172_=_C178 ,C172_=_C179 ,\nC172_=_C181 ,C172_=_C182 ,C172_=_C187 ,C172_=_C215 ,C172_=_C230 ,C172_=_C324 ,\nC172_=_C325 ,C173_=_C174 ,C173_=_C175 ,C173_=_C176 ,C173_=_C178 ,C173_=_C179 ,\nC173_=_C181 ,C173_=_C182 ,C173_=_C187 ,C173_=_C216 ,C173_=_C231 ,C174_=_C175 ,\nC174_=_C176 ,C174_=_C178 ,C174_=_C179 ,C174_=_C181 ,C174_=_C182 ,C174_=_C187 ,\nC174_=_C305 ,C174_=_C340 ,C175_=_C176 ,C175_=_C178 ,C175_=_C179 ,C175_=_C181 ,\nC175_=_C182 ,C175_=_C187 ,C175_=_C353 ,C175_=_C359 ,C176_=_C178 ,C176_=_C179 ,\nC176_=_C181 ,C176_=_C182 ,C176_=_C187 ,C176_=_C377 ,C178_=_C179 ,C178_=_C181 ,\nC178_=_C182 ,C178_=_C187 ,C178_=_C435 ,C178_=_C436 ,C178_=_C437 ,C178_=_C438 ,\nC179_=_C181 ,C179_=_C182 ,C179_=_C187 ,C179_=_C223 ,C179_=_C237 ,C179_=_C311 ,\nC179_=_C444 ,C179_=_C446 ,C179_=_C447 ,C181_=_C182 ,C181_=_C187 ,C181_=_C226 ,\nC181_=_C239 ,C181_=_C404 ,C181_=_C458 ,C181_=_C459 ,C182_=_C187 ,C182_=_C461 ,\nC187_=_C228 ,C187_=_C315 ,C187_=_C409 ,C187_=_C465 ,C187_=_C468 ,C188_=_C190 ,\nC188_=_C194 ,C188_=_C195 ,C188_=_C196 ,C188_=_C197 ,C188_=_C214 ,C188_=_C215 ,\nC188_=_C216 ,C188_=_C217 ,C188_=_C218 ,C188_=_C220 ,C188_=_C221 ,C188_=_C222 ,\nC188_=_C223 ,C188_=_C224 ,C188_=_C226 ,C188_=_C228 ,C190_=_C194 ,C190_=_C195 ,\nC190_=_C196 ,C190_=_C197 ,C190_=_C267 ,C190_=_C305 ,C190_=_C306 ,C190_=_C307 ,\nC190_=_C308 ,C190_=_C309 ,C190_=_C310 ,C190_=_C311 ,C190_=_C315 ,C194_=_C195 ,\nC194_=_C196 ,C194_=_C197 ,C194_=_C353 ,C194_=_C402 ,C194_=_C404 ,C194_=_C408 ,\nC194_=_C409 ,C195_=_C196 ,C195_=_C197 ,C195_=_C248 ,C195_=_C340 ,C195_=_C348 ,\nC195_=_C384 ,C195_=_C392 ,C195_=_C411 ,C195_=_C435 ,C195_=_C439 ,C195_=_C444 ,\nC195_=_C458 ,C196_=_C197 ,C196_=_C212 ,C196_=_C293 ,C196_=_C369 ,C196_=_C423 ,\nC196_=_C446 ,C196_=_C465 ,C197_=_C252 ,C197_=_C280 ,C197_=_C294 ,C197_=_C325 ,\nC197_=_C359 ,C197_=_C387 ,C197_=_C414 ,C197_=_C430 ,C197_=_C433 ,C197_=_C437 ,\nC197_=_C441 ,C197_=_C456 ,C212_=_C213 ,C212_=_C293 ,C212_=_C369 ,C212_=_C423 ,\nC212_=_C446 ,C212_=_C465 ,C213_=_C251 ,C213_=_C264 ,C213_=_C279 ,C213_=_C324 ,\nC213_=_C350 ,C213_=_C377 ,C213_=_C386 ,C213_=_C400 ,C213_=_C413 ,C213_=_C424 ,\nC213_=_C429 ,C213_=_C432 ,C213_=_C436 ,C213_=_C455 ,C213_=_C461 ,C213_=_C468 ,\nC214_=_C215 ,C214_=_C216 ,C214_=_C217 ,C214_=_C218 ,C214_=_C220 ,C214_=_C221 ,\nC214_=_C222 ,C214_=_C223 ,C214_=_C224 ,C214_=_C226 ,C214_=_C228 ,C214_=_C264 ,\nC214_=_C265 ,C215_=_C216 ,C215_=_C217 ,C215_=_C218 ,C215_=_C220 ,C215_=_C221 ,\nC215_=_C222 ,C215_=_C223 ,C215_=_C224 ,C215_=_C226 ,C215_=_C228 ,C215_=_C230 ,\nC215_=_C324 ,C215_=_C325 ,C216_=_C217 ,C216_=_C218 ,C216_=_C220 ,C216_=_C221 ,\nC216_=_C222 ,C216_=_C223 ,C216_=_C224 ,C216_=_C226 ,C216_=_C228 ,C216_=_C231 ,\nC217_=_C218 ,C217_=_C220 ,C217_=_C221 ,C217_=_C222 ,C217_=_C223 ,C217_=_C224 ,\nC217_=_C226 ,C217_=_C228 ,C217_=_C348 ,C217_=_C350 ,C218_=_C220 ,C218_=_C221 ,\nC218_=_C222 ,C218_=_C223 ,C218_=_C224 ,C218_=_C226 ,C218_=_C228 ,C218_=_C233 ,\nC218_=_C308 ,C218_=_C392 ,C220_=_C221 ,C220_=_C222 ,C220_=_C223 ,C220_=_C224 ,\nC220_=_C226 ,C220_=_C228 ,C220_=_C411 ,C220_=_C413 ,C220_=_C414 ,C221_=_C222 ,\nC221_=_C223 ,C221_=_C224 ,C221_=_C226 ,C221_=_C228 ,C221_=_C429 ,C221_=_C430 ,\nC222_=_C223 ,C222_=_C224 ,C222_=_C226 ,C222_=_C228 ,C222_=_C432 ,C222_=_C433 ,\nC223_=_C224 ,C223_=_C226 ,C223_=_C228 ,C223_=_C237 ,C223_=_C311 ,C223_=_C444 ,\nC223_=_C446 ,C223_=_C447 ,C224_=_C226 ,C224_=_C228 ,C224_=_C238 ,C224_=_C455 ,\nC224_=_C456 ,C226_=_C228 ,C226_=_C239 ,C226_=_C404 ,C226_=_C458</w:t>
      </w:r>
    </w:p>
    <w:p>
      <w:pPr>
        <w:pStyle w:val="PreformattedText"/>
        <w:bidi w:val="0"/>
        <w:spacing w:before="0" w:after="0"/>
        <w:jc w:val="left"/>
        <w:rPr/>
      </w:pPr>
      <w:r>
        <w:rPr/>
        <w:t xml:space="preserve"> </w:t>
      </w:r>
      <w:r>
        <w:rPr/>
        <w:t>,C226_=_C459 ,\nC228_=_C315 ,C228_=_C409 ,C228_=_C465 ,C228_=_C468 ,C230_=_C231 ,C230_=_C232 ,\nC230_=_C233 ,C230_=_C234 ,C230_=_C236 ,C230_=_C237 ,C230_=_C238 ,C230_=_C239 ,\nC230_=_C324 ,C230_=_C325 ,C231_=_C232 ,C231_=_C233 ,C231_=_C234 ,C231_=_C236 ,\nC231_=_C237 ,C231_=_C238 ,C231_=_C239 ,C232_=_C233 ,C232_=_C234 ,C232_=_C236 ,\nC232_=_C237 ,C232_=_C238 ,C232_=_C239 ,C232_=_C306 ,C232_=_C369 ,C233_=_C234 ,\nC233_=_C236 ,C233_=_C237 ,C233_=_C238 ,C233_=_C239 ,C233_=_C308 ,C233_=_C392 ,\nC234_=_C236 ,C234_=_C237 ,C234_=_C238 ,C234_=_C239 ,C234_=_C309 ,C234_=_C400 ,\nC236_=_C237 ,C236_=_C238 ,C236_=_C239 ,C236_=_C310 ,C236_=_C402 ,C236_=_C423 ,\nC236_=_C424 ,C236_=_C425 ,C237_=_C238 ,C237_=_C239 ,C237_=_C311 ,C237_=_C444 ,\nC237_=_C446 ,C237_=_C447 ,C238_=_C239 ,C238_=_C455 ,C238_=_C456 ,C239_=_C404 ,\nC239_=_C458 ,C239_=_C459 ,C248_=_C251 ,C248_=_C252 ,C248_=_C340 ,C248_=_C348 ,\nC248_=_C384 ,C248_=_C392 ,C248_=_C411 ,C248_=_C435 ,C248_=_C439 ,C248_=_C444 ,\nC248_=_C458 ,C251_=_C252 ,C251_=_C264 ,C251_=_C279 ,C251_=_C324 ,C251_=_C350 ,\nC251_=_C377 ,C251_=_C386 ,C251_=_C400 ,C251_=_C413 ,C251_=_C424 ,C251_=_C429 ,\nC251_=_C432 ,C251_=_C436 ,C251_=_C455 ,C251_=_C461 ,C251_=_C468 ,C252_=_C280 ,\nC252_=_C294 ,C252_=_C325 ,C252_=_C359 ,C252_=_C387 ,C252_=_C414 ,C252_=_C430 ,\nC252_=_C433 ,C252_=_C437 ,C252_=_C441 ,C252_=_C456 ,C264_=_C265 ,C264_=_C279 ,\nC264_=_C324 ,C264_=_C350 ,C264_=_C377 ,C264_=_C386 ,C264_=_C400 ,C264_=_C413 ,\nC264_=_C424 ,C264_=_C429 ,C264_=_C432 ,C264_=_C436 ,C264_=_C455 ,C264_=_C461 ,\nC264_=_C468 ,C265_=_C425 ,C265_=_C438 ,C265_=_C447 ,C265_=_C459 ,C267_=_C279 ,\nC267_=_C280 ,C267_=_C305 ,C267_=_C306 ,C267_=_C307 ,C267_=_C308 ,C267_=_C309 ,\nC267_=_C310 ,C267_=_C311 ,C267_=_C315 ,C279_=_C280 ,C279_=_C324 ,C279_=_C350 ,\nC279_=_C377 ,C279_=_C386 ,C279_=_C400 ,C279_=_C413 ,C279_=_C424 ,C279_=_C429 ,\nC279_=_C432 ,C279_=_C436 ,C279_=_C455 ,C279_=_C461 ,C279_=_C468 ,C280_=_C294 ,\nC280_=_C325 ,C280_=_C359 ,C280_=_C387 ,C280_=_C414 ,C280_=_C430 ,C280_=_C433 ,\nC280_=_C437 ,C280_=_C441 ,C280_=_C456 ,C293_=_C294 ,C293_=_C369 ,C293_=_C423 ,\nC293_=_C446 ,C293_=_C465 ,C294_=_C325 ,C294_=_C359 ,C294_=_C387 ,C294_=_C414 ,\nC294_=_C430 ,C294_=_C433 ,C294_=_C437 ,C294_=_C441 ,C294_=_C456 ,C305_=_C306 ,\nC305_=_C307 ,C305_=_C308 ,C305_=_C309 ,C305_=_C310 ,C305_=_C311 ,C305_=_C315 ,\nC305_=_C340 ,C306_=_C307 ,C306_=_C308 ,C306_=_C309 ,C306_=_C310 ,C306_=_C311 ,\nC306_=_C315 ,C306_=_C369 ,C307_=_C308 ,C307_=_C309 ,C307_=_C310 ,C307_=_C311 ,\nC307_=_C315 ,C307_=_C384 ,C307_=_C386 ,C307_=_C387 ,C308_=_C309 ,C308_=_C310 ,\nC308_=_C311 ,C308_=_C315 ,C308_=_C392 ,C309_=_C310 ,C309_=_C311 ,C309_=_C315 ,\nC309_=_C400 ,C310_=_C311 ,C310_=_C315 ,C310_=_C402 ,C310_=_C423 ,C310_=_C424 ,\nC310_=_C425 ,C311_=_C315 ,C311_=_C444 ,C311_=_C446 ,C311_=_C447 ,C315_=_C409 ,\nC315_=_C465 ,C315_=_C468 ,C324_=_C325 ,C324_=_C350 ,C324_=_C377 ,C324_=_C386 ,\nC324_=_C400 ,C324_=_C413 ,C324_=_C424 ,C324_=_C429 ,C324_=_C432 ,C324_=_C436 ,\nC324_=_C455 ,C324_=_C461 ,C324_=_C468 ,C325_=_C359 ,C325_=_C387 ,C325_=_C414 ,\nC325_=_C430 ,C325_=_C433 ,C325_=_C437 ,C325_=_C441 ,C325_=_C456 ,C340_=_C348 ,\nC340_=_C384 ,C340_=_C392 ,C340_=_C411 ,C340_=_C435 ,C340_=_C439 ,C340_=_C444 ,\nC340_=_C458 ,C348_=_C350 ,C348_=_C384 ,C348_=_C392 ,C348_=_C411 ,C348_=_C435 ,\nC348_=_C439 ,C348_=_C444 ,C348_=_C458 ,C350_=_C377 ,C350_=_C386 ,C350_=_C400 ,\nC350_=_C413 ,C350_=_C424 ,C350_=_C429 ,C350_=_C432 ,C350_=_C436 ,C350_=_C455 ,\nC350_=_C461 ,C350_=_C468 ,C353_=_C359 ,C353_=_C402 ,C353_=_C404 ,C353_=_C408 ,\nC353_=_C409 ,C359_=_C387 ,C359_=_C414 ,C359_=_C430 ,C359_=_C433 ,C359_=_C437 ,\nC359_=_C441 ,C359_=_C456 ,C369_=_C423 ,C369_=_C446 ,C369_=_C465 ,C377_=_C386 ,\nC377_=_C400 ,C377_=_C413 ,C377_=_C424 ,C377_=_C429 ,C377_=_C432 ,C377_=_C436 ,\nC377_=_C455 ,C377_=_C461 ,C377_=_C468 ,C384_=_C386 ,C384_=_C387 ,C384_=_C392 ,\nC384_=_C411 ,C384_=_C435 ,C384_=_C439 ,C384_=_C444 ,C384_=_C458 ,C386_=_C387 ,\nC386_=_C400 ,C386_=_C413 ,C386_=_C424 ,C386_=_C429 ,C386_=_C432 ,C386_=_C436 ,\nC386_=_C455 ,C386_=_C461 ,C386_=_C468 ,C387_=_C414 ,C387_=_C430 ,C387_=_C433 ,\nC387_=_C437 ,C387_=_C441 ,C387_=_C456 ,C392_=_C411 ,C392_=_C435 ,C392_=_C439 ,\nC392_=_C444 ,C392_=_C458 ,C400_=_C413 ,C400_=_C424 ,C400_=_C429 ,C400_=_C432 ,\nC400_=_C436 ,C400_=_C455 ,C400_=_C461 ,C400_=_C468 ,C402_=_C404 ,C402_=_C408 ,\nC402_=_C409 ,C402_=_C423 ,C402_=_C424 ,C402_=_C425 ,C404_=_C408 ,C404_=_C409 ,\nC404_=_C458 ,C404_=_C459 ,C408_=_C409 ,C409_=_C465 ,C409_=_C468 ,C411_=_C413 ,\nC411_=_C414 ,C411_=_C435 ,C411_=_C439 ,C411_=_C444 ,C411_=_C458 ,C413_=_C414 ,\nC413_=_C424 ,C413_=_C429 ,C413_=_C432 ,C413_=_C436 ,C413_=_C455 ,C413_=_C461 ,\nC413_=_C468 ,C414_=_C430 ,C414_=_C433 ,C414_=_C437 ,C414_=_C441 ,C414_=_C456 ,\nC423_=_C424 ,C423_=_C425 ,C423_=_C446 ,C423_=_C465 ,C424_=_C425 ,C424_=_C429 ,\nC424_=_C432 ,C424_=_C436 ,C424_=_C455 ,C424_=_C461 ,C424_=_C468 ,C425_=_C438 ,\nC425_=_C447 ,C425_=_C459 ,C429_=_C430 ,C429_=_C432 ,C429_=_C436 ,C429_=_C455 ,\nC429_=_C461 ,C429_=_C468 ,C430_=_C433 ,C430_=_C437 ,C430_=_C441 ,C430_=_C456 ,\nC432_=_C433 ,C432_=_C436 ,C432_=_C455 ,C432_=_C461 ,C432_=_C468 ,C433_=_C437 ,\nC433_=_C441 ,C433_=_C456 ,C435_=_C436 ,C435_=_C437 ,C435_=_C438 ,C435_=_C439 ,\nC435_=_C444 ,C435_=_C458 ,C436_=_C437 ,C436_=_C438 ,C436_=_C455 ,C436_=_C461 ,\nC436_=_C468 ,C437_=_C438 ,C437_=_C441 ,C437_=_C456 ,C438_=_C447 ,C438_=_C459 ,\nC439_=_C441 ,C439_=_C444 ,C439_=_C458 ,C441_=_C456 ,C444_=_C446 ,C444_=_C447 ,\nC444_=_C458 ,C446_=_C447 ,C446_=_C465 ,C447_=_C459 ,C455_=_C456 ,C455_=_C461 ,\nC455_=_C468 ,C458_=_C459 ,C461_=_C468 ,C465_=_C468 ,"];23[shape=box, label="id:23 level: 2\n117: C5 C19 C38 C49 C52 \nC53 C57 C71 C72 C73 C74 \nC75 C77 C78 C79 C80 C81 \nC82 C83 C84 C85 C86 C87 \nC90 C91 C92 C93 C94 C95 \nC96 C97 C98 C99 C100 C101 \nC102 C103 C105 C109 C110 C124 \nC125 C157 C167 C169 C174 C188 \nC190 C191 C193 C194 C195 C196 \nC197 C198 C199 C200 C201 C203 \nC204 C205 C206 C207 C208 C209 \nC210 C211 C212 C213 C214 C217 \nC255 C257 C258 C259 C260 C261 \nC262 C263 C264 C265 C266 C267 \nC268 C270 C271 C272 C273 C274 \nC275 C276 C277 C278 C279 C280 \nC281 C283 C297 C305 C316 C326 \nC335 C336 C337 C338 C339 C340 \nC341 C342 C343 C344 C345 C346 \nC347 C348 C349 C350 \n1037: C5_=_C52( C5 C52 ) C5_=_C105( C5 C105 ) C5_=_C124( C5 C124 ) C5_=_C167( C5 C167 ) C5_=_C188( C5 C188 ) \nC5_=_C190( C5 C190 ) C5_=_C191( C5 C191 ) C5_=_C193( C5 C193 ) C5_=_C194( C5 C194 ) C5_=_C195( C5 C195 ) C5_=_C196( C5 C196 ) \nC5_=_C197( C5 C197 ) C5_=_C198( C5 C198 ) C19_=_C157( C19 C157 ) C19_=_C214( C19 C214 ) C19_=_C255( C19 C255 ) C19_=_C257( C19 C257 ) \nC19_=_C258( C19 C258 ) C19_=_C259( C19 C259 ) C19_=_C260( C19 C260 ) C19_=_C261( C19 C261 ) C19_=_C262( C19 C262 ) C19_=_C263( C19 C263 ) \nC19_=_C264( C19 C264 ) C19_=_C265( C19 C265 ) C19_=_C266( C19 C266 ) C38_=_C109( C38 C109 ) C38_=_C174( C38 C174 ) C38_=_C283( C38 C283 ) \nC38_=_C305( C38 C305 ) C38_=_C326( C38 C326 ) C38_=_C335( C38 C335 ) C38_=_C336( C38 C336 ) C38_=_C337( C38 C337 ) C38_=_C338( C38 C338 ) \nC38_=_C339( C38 C339 ) C38_=_C340( C38 C340 ) C38_=_C341( C38 C341 ) C38_=_C342( C38 C342 ) C38_=_C343( C38 C343 ) C49_=_C52( C49 C52 ) \nC49_=_C53( C49 C53 ) C49_=_C57( C49 C57 ) C49_=_C71( C49 C71 ) C49_=_C87( C49 C87 ) C49_=_C90( C49 C90 ) C49_=_C91( C49 C91 ) \nC49_=_C92( C49 C92 ) C49_=_C93( C49 C93 ) C49_=_C94( C49 C94 ) C49_=_C95( C49 C95 ) C49_=_C96( C49 C96 ) C49_=_C97( C49 C97 ) \nC49_=_C98( C49 C98 ) C49_=_C99( C49 C99 ) C49_=_C100( C49 C100 ) C49_=_C101( C49 C101 ) C49_=_C102( C49 C102 ) C49_=_C103( C49 C103 ) \nC52_=_C53( C52 C53 ) C52_=_C57( C52 C57 ) C52_=_C105( C52 C105 ) C52_=_C124( C52 C124 ) C52_=_C167( C52 C167 ) C52_=_C188( C52 C188 ) \nC52_=_C190( C52 C190 ) C52_=_C191( C52 C191 ) C52_=_C193( C52 C193 ) C52_=_C194( C52 C194 ) C52_=_C195( C52 C195 ) C52_=_C196( C52 C196 ) \nC52_=_C197( C52 C197 ) C52_=_C198( C52 C198 ) C53_=_C57( C53 C57 ) C53_=_C125( C53 C125 ) C53_=_C199( C53 C199 ) C53_=_C200( C53 C200 ) \nC53_=_C201( C53 C201 ) C53_=_C203( C53 C203 ) C53_=_C204( C53 C204 ) C53_=_C205( C53 C205 ) C53_=_C206( C53 C206 ) C53_=_C207( C53 C207 ) \nC53_=_C208( C53 C208 ) C53_=_C209( C53 C209 ) C53_=_C210( C53 C210 ) C53_=_C211( C53 C211 ) C53_=_C212( C53 C212 ) C53_=_C213( C53 C213 ) \nC57_=_C73( C57 C73 ) C57_=_C169( C57 C169 ) C57_=_C267( C57 C267 ) C57_=_C268( C57 C268 ) C57_=_C270( C57 C270 ) C57_=_C271( C57 C271 ) \nC57_=_C272( C57 C272 ) C57_=_C273( C57 C273 ) C57_=_C274( C57 C274 ) C57_=_C275( C57 C275 ) C57_=_C276( C57 C276 ) C57_=_C277( C57 C277 ) \nC57_=_C278( C57 C278 ) C57_=_C279( C57 C279 ) C57_=_C280( C57 C280 ) C57_=_C281( C57 C281 ) C71_=_C72( C71 C72 ) C71_=_C73( C71 C73 ) \nC71_=_C74( C71 C74 ) C71_=_C75( C71 C75 ) C71_=_C77( C71 C77 ) C71_=_C78( C71 C78 ) C71_=_C79( C71 C79 ) C71_=_C80( C71 C80 ) \nC71_=_C81( C71 C81 ) C71_=_C82( C71 C82 ) C71_=_C83( C71 C83 ) C71_=_C84( C71 C84 ) C71_=_C85( C71 C85 ) C71_=_C86( C71 C86 ) \nC71_=_C87( C71 C87 ) C71_=_C90( C71 C90 ) C71_=_C91( C71 C91 ) C71_=_C92( C71 C92 ) C71_=_C93( C71 C93 ) C71_=_C94( C71 C94 ) \nC71_=_C95( C71 C95 ) C71_=_C96( C71 C96 ) C71_=_C97( C71 C97 ) C71_=_C98( C71 C98 ) C71_=_C99( C71 C99 ) C71_=_C100( C71 C100 ) \nC71_=_C101( C71 C101 ) C71_=_C102( C71 C102 ) C71_=_C103( C71 C103 ) C72_=_C73( C72 C73 ) C72_=_C74( C72 C74 ) C72_=_C75( C72 C75 ) \nC72_=_C77( C72 C77 ) C72_=_C78( C72 C78 ) C72_=_C79( C72 C79 ) C72_=_C80( C72 C80 ) C72_=_C81( C72 C81 ) C72_=_C82( C72 C82 ) \nC72_=_C83( C72 C83 ) C72_=_C84( C72 C84 ) C72_=_C85( C72 C85 ) C72_=_C86( C72 C86 ) C72_=_C188( C72 C188 ) C72_=_C214( C72 C214 ) \nC72_=_C217( C72 C217 ) C73_=_C74( C73 C74 ) C73_=_C75( C73 C75 ) C73_=_C77( C73 C77 ) C73_=_C78( C73 C78 ) C73_=_C79( C73 C79 ) \nC73_=_C80( C73 C80 ) C73_=_C81( C73 C81 ) C73_=_C82( C73 C82 ) C73_=_C83( C73 C83 ) C73_=_C84( C73 C84 ) C73_=_C85( C73 C85 ) \nC73_=_C86( C73 C86 ) C73_=_C169( C73 C169 ) C73_=_C267( C73 C267 ) C73_=_C268(</w:t>
      </w:r>
    </w:p>
    <w:p>
      <w:pPr>
        <w:pStyle w:val="PreformattedText"/>
        <w:bidi w:val="0"/>
        <w:spacing w:before="0" w:after="0"/>
        <w:jc w:val="left"/>
        <w:rPr/>
      </w:pPr>
      <w:r>
        <w:rPr/>
        <w:t xml:space="preserve"> </w:t>
      </w:r>
      <w:r>
        <w:rPr/>
        <w:t>C73 C268 ) C73_=_C270( C73 C270 ) C73_=_C271( C73 C271 ) \nC73_=_C272( C73 C272 ) C73_=_C273( C73 C273 ) C73_=_C274( C73 C274 ) C73_=_C275( C73 C275 ) C73_=_C276( C73 C276 ) C73_=_C277( C73 C277 ) \nC73_=_C278( C73 C278 ) C73_=_C279( C73 C279 ) C73_=_C280( C73 C280 ) C73_=_C281( C73 C281 ) C74_=_C75( C74 C75 ) C74_=_C77( C74 C77 ) \nC74_=_C78( C74 C78 ) C74_=_C79( C74 C79 ) C74_=_C80( C74 C80 ) C74_=_C81( C74 C81 ) C74_=_C82( C74 C82 ) C74_=_C83( C74 C83 ) \nC74_=_C84( C74 C84 ) C74_=_C85( C74 C85 ) C74_=_C86( C74 C86 ) C74_=_C90( C74 C90 ) C74_=_C199( C74 C199 ) C74_=_C283( C74 C283 ) \nC75_=_C77( C75 C77 ) C75_=_C78( C75 C78 ) C75_=_C79( C75 C79 ) C75_=_C80( C75 C80 ) C75_=_C81( C75 C81 ) C75_=_C82( C75 C82 ) \nC75_=_C83( C75 C83 ) C75_=_C84( C75 C84 ) C75_=_C85( C75 C85 ) C75_=_C86( C75 C86 ) C75_=_C91( C75 C91 ) C75_=_C191( C75 C191 ) \nC75_=_C201( C75 C201 ) C75_=_C326( C75 C326 ) C77_=_C78( C77 C78 ) C77_=_C79( C77 C79 ) C77_=_C80( C77 C80 ) C77_=_C81( C77 C81 ) \nC77_=_C82( C77 C82 ) C77_=_C83( C77 C83 ) C77_=_C84( C77 C84 ) C77_=_C85( C77 C85 ) C77_=_C86( C77 C86 ) C77_=_C258( C77 C258 ) \nC78_=_C79( C78 C79 ) C78_=_C80( C78 C80 ) C78_=_C81( C78 C81 ) C78_=_C82( C78 C82 ) C78_=_C83( C78 C83 ) C78_=_C84( C78 C84 ) \nC78_=_C85( C78 C85 ) C78_=_C86( C78 C86 ) C78_=_C205( C78 C205 ) C78_=_C259( C78 C259 ) C78_=_C337( C78 C337 ) C78_=_C345( C78 C345 ) \nC79_=_C80( C79 C80 ) C79_=_C81( C79 C81 ) C79_=_C82( C79 C82 ) C79_=_C83( C79 C83 ) C79_=_C84( C79 C84 ) C79_=_C85( C79 C85 ) \nC79_=_C86( C79 C86 ) C79_=_C94( C79 C94 ) C79_=_C260( C79 C260 ) C80_=_C81( C80 C81 ) C80_=_C82( C80 C82 ) C80_=_C83( C80 C83 ) \nC80_=_C84( C80 C84 ) C80_=_C85( C80 C85 ) C80_=_C86( C80 C86 ) C80_=_C206( C80 C206 ) C80_=_C261( C80 C261 ) C80_=_C274( C80 C274 ) \nC80_=_C346( C80 C346 ) C81_=_C82( C81 C82 ) C81_=_C83( C81 C83 ) C81_=_C84( C81 C84 ) C81_=_C85( C81 C85 ) C81_=_C86( C81 C86 ) \nC81_=_C347( C81 C347 ) C82_=_C83( C82 C83 ) C82_=_C84( C82 C84 ) C82_=_C85( C82 C85 ) C82_=_C86( C82 C86 ) C82_=_C208( C82 C208 ) \nC82_=_C277( C82 C277 ) C83_=_C84( C83 C84 ) C83_=_C85( C83 C85 ) C83_=_C86( C83 C86 ) C83_=_C98( C83 C98 ) C83_=_C195( C83 C195 ) \nC83_=_C340( C83 C340 ) C83_=_C348( C83 C348 ) C84_=_C85( C84 C85 ) C84_=_C86( C84 C86 ) C84_=_C99( C84 C99 ) C84_=_C210( C84 C210 ) \nC84_=_C263( C84 C263 ) C84_=_C341( C84 C341 ) C85_=_C86( C85 C86 ) C85_=_C100( C85 C100 ) C85_=_C211( C85 C211 ) C85_=_C278( C85 C278 ) \nC85_=_C342( C85 C342 ) C85_=_C349( C85 C349 ) C86_=_C102( C86 C102 ) C86_=_C197( C86 C197 ) C86_=_C280( C86 C280 ) C87_=_C90( C87 C90 ) \nC87_=_C91( C87 C91 ) C87_=_C92( C87 C92 ) C87_=_C93( C87 C93 ) C87_=_C94( C87 C94 ) C87_=_C95( C87 C95 ) C87_=_C96( C87 C96 ) \nC87_=_C97( C87 C97 ) C87_=_C98( C87 C98 ) C87_=_C99( C87 C99 ) C87_=_C100( C87 C100 ) C87_=_C101( C87 C101 ) C87_=_C102( C87 C102 ) \nC87_=_C103( C87 C103 ) C87_=_C124( C87 C124 ) C87_=_C125( C87 C125 ) C90_=_C91( C90 C91 ) C90_=_C92( C90 C92 ) C90_=_C93( C90 C93 ) \nC90_=_C94( C90 C94 ) C90_=_C95( C90 C95 ) C90_=_C96( C90 C96 ) C90_=_C97( C90 C97 ) C90_=_C98( C90 C98 ) C90_=_C99( C90 C99 ) \nC90_=_C100( C90 C100 ) C90_=_C101( C90 C101 ) C90_=_C102( C90 C102 ) C90_=_C103( C90 C103 ) C90_=_C199( C90 C199 ) C90_=_C283( C90 C283 ) \nC91_=_C92( C91 C92 ) C91_=_C93( C91 C93 ) C91_=_C94( C91 C94 ) C91_=_C95( C91 C95 ) C91_=_C96( C91 C96 ) C91_=_C97( C91 C97 ) \nC91_=_C98( C91 C98 ) C91_=_C99( C91 C99 ) C91_=_C100( C91 C100 ) C91_=_C101( C91 C101 ) C91_=_C102( C91 C102 ) C91_=_C103( C91 C103 ) \nC91_=_C191( C91 C191 ) C91_=_C201( C91 C201 ) C91_=_C326( C91 C326 ) C92_=_C93( C92 C93 ) C92_=_C94( C92 C94 ) C92_=_C95( C92 C95 ) \nC92_=_C96( C92 C96 ) C92_=_C97( C92 C97 ) C92_=_C98( C92 C98 ) C92_=_C99( C92 C99 ) C92_=_C100( C92 C100 ) C92_=_C101( C92 C101 ) \nC92_=_C102( C92 C102 ) C92_=_C103( C92 C103 ) C92_=_C110( C92 C110 ) C92_=_C203( C92 C203 ) C92_=_C217( C92 C217 ) C92_=_C270( C92 C270 ) \nC92_=_C297( C92 C297 ) C92_=_C316( C92 C316 ) C92_=_C335( C92 C335 ) C92_=_C344( C92 C344 ) C92_=_C345( C92 C345 ) C92_=_C346( C92 C346 ) \nC92_=_C347( C92 C347 ) C92_=_C348( C92 C348 ) C92_=_C349( C92 C349 ) C92_=_C350( C92 C350 ) C93_=_C94( C93 C94 ) C93_=_C95( C93 C95 ) \nC93_=_C96( C93 C96 ) C93_=_C97( C93 C97 ) C93_=_C98( C93 C98 ) C93_=_C99( C93 C99 ) C93_=_C100( C93 C100 ) C93_=_C101( C93 C101 ) \nC93_=_C102( C93 C102 ) C93_=_C103( C93 C103 ) C93_=_C193( C93 C193 ) C93_=_C204( C93 C204 ) C93_=_C271( C93 C271 ) C93_=_C336( C93 C336 ) \nC94_=_C95( C94 C95 ) C94_=_C96( C94 C96 ) C94_=_C97( C94 C97 ) C94_=_C98( C94 C98 ) C94_=_C99( C94 C99 ) C94_=_C100( C94 C100 ) \nC94_=_C101( C94 C101 ) C94_=_C102( C94 C102 ) C94_=_C103( C94 C103 ) C94_=_C260( C94 C260 ) C95_=_C96( C95 C96 ) C95_=_C97( C95 C97 ) \nC95_=_C98( C95 C98 ) C95_=_C99( C95 C99 ) C95_=_C100( C95 C100 ) C95_=_C101( C95 C101 ) C95_=_C102( C95 C102 ) C95_=_C103( C95 C103 ) \nC95_=_C275( C95 C275 ) C95_=_C338( C95 C338 ) C96_=_C97( C96 C97 ) C96_=_C98( C96 C98 ) C96_=_C99( C96 C99 ) C96_=_C100( C96 C100 ) \nC96_=_C101( C96 C101 ) C96_=_C102( C96 C102 ) C96_=_C103( C96 C103 ) C97_=_C98( C97 C98 ) C97_=_C99( C97 C99 ) C97_=_C100( C97 C100 ) \nC97_=_C101( C97 C101 ) C97_=_C102( C97 C102 ) C97_=_C103( C97 C103 ) C97_=_C209( C97 C209 ) C97_=_C262( C97 C262 ) C98_=_C99( C98 C99 ) \nC98_=_C100( C98 C100 ) C98_=_C101( C98 C101 ) C98_=_C102( C98 C102 ) C98_=_C103( C98 C103 ) C98_=_C195( C98 C195 ) C98_=_C340( C98 C340 ) \nC98_=_C348( C98 C348 ) C99_=_C100( C99 C100 ) C99_=_C101( C99 C101 ) C99_=_C102( C99 C102 ) C99_=_C103( C99 C103 ) C99_=_C210( C99 C210 ) \nC99_=_C263( C99 C263 ) C99_=_C341( C99 C341 ) C100_=_C101( C100 C101 ) C100_=_C102( C100 C102 ) C100_=_C103( C100 C103 ) C100_=_C211( C100 C211 ) \nC100_=_C278( C100 C278 ) C100_=_C342( C100 C342 ) C100_=_C349( C100 C349 ) C101_=_C102( C101 C102 ) C101_=_C103( C101 C103 ) C101_=_C213( C101 C213 ) \nC101_=_C264( C101 C264 ) C101_=_C279( C101 C279 ) C101_=_C350( C101 C350 ) C102_=_C103( C102 C103 ) C102_=_C197( C102 C197 ) C102_=_C280( C102 C280 ) \nC103_=_C281( C103 C281 ) C105_=_C109( C105 C109 ) C105_=_C110( C105 C110 ) C105_=_C124( C105 C124 ) C105_=_C167( C105 C167 ) C105_=_C188( C105 C188 ) \nC105_=_C190( C105 C190 ) C105_=_C191( C105 C191 ) C105_=_C193( C105 C193 ) C105_=_C194( C105 C194 ) C105_=_C195( C105 C195 ) C105_=_C196( C105 C196 ) \nC105_=_C197( C105 C197 ) C105_=_C198( C105 C198 ) C109_=_C110( C109 C110 ) C109_=_C174( C109 C174 ) C109_=_C283( C109 C283 ) C109_=_C305( C109 C305 ) \nC109_=_C326( C109 C326 ) C109_=_C335( C109 C335 ) C109_=_C336( C109 C336 ) C109_=_C337( C109 C337 ) C109_=_C338( C109 C338 ) C109_=_C339( C109 C339 ) \nC109_=_C340( C109 C340 ) C109_=_C341( C109 C341 ) C109_=_C342( C109 C342 ) C109_=_C343( C109 C343 ) C110_=_C203( C110 C203 ) C110_=_C217( C110 C217 ) \nC110_=_C270( C110 C270 ) C110_=_C297( C110 C297 ) C110_=_C316( C110 C316 ) C110_=_C335( C110 C335 ) C110_=_C344( C110 C344 ) C110_=_C345( C110 C345 ) \nC110_=_C346( C110 C346 ) C110_=_C347( C110 C347 ) C110_=_C348( C110 C348 ) C110_=_C349( C110 C349 ) C110_=_C350( C110 C350 ) C124_=_C125( C124 C125 ) \nC124_=_C167( C124 C167 ) C124_=_C188( C124 C188 ) C124_=_C190( C124 C190 ) C124_=_C191( C124 C191 ) C124_=_C193( C124 C193 ) C124_=_C194( C124 C194 ) \nC124_=_C195( C124 C195 ) C124_=_C196( C124 C196 ) C124_=_C197( C124 C197 ) C124_=_C198( C124 C198 ) C125_=_C199( C125 C199 ) C125_=_C200( C125 C200 ) \nC125_=_C201( C125 C201 ) C125_=_C203( C125 C203 ) C125_=_C204( C125 C204 ) C125_=_C205( C125 C205 ) C125_=_C206( C125 C206 ) C125_=_C207( C125 C207 ) \nC125_=_C208( C125 C208 ) C125_=_C209( C125 C209 ) C125_=_C210( C125 C210 ) C125_=_C211( C125 C211 ) C125_=_C212( C125 C212 ) C125_=_C213( C125 C213 ) \nC157_=_C214( C157 C214 ) C157_=_C255( C157 C255 ) C157_=_C257( C157 C257 ) C157_=_C258( C157 C258 ) C157_=_C259( C157 C259 ) C157_=_C260( C157 C260 ) \nC157_=_C261( C157 C261 ) C157_=_C262( C157 C262 ) C157_=_C263( C157 C263 ) C157_=_C264( C157 C264 ) C157_=_C265( C157 C265 ) C157_=_C266( C157 C266 ) \nC167_=_C169( C167 C169 ) C167_=_C174( C167 C174 ) C167_=_C188( C167 C188 ) C167_=_C190( C167 C190 ) C167_=_C191( C167 C191 ) C167_=_C193( C167 C193 ) \nC167_=_C194( C167 C194 ) C167_=_C195( C167 C195 ) C167_=_C196( C167 C196 ) C167_=_C197( C167 C197 ) C167_=_C198( C167 C198 ) C169_=_C174( C169 C174 ) \nC169_=_C267( C169 C267 ) C169_=_C268( C169 C268 ) C169_=_C270( C169 C270 ) C169_=_C271( C169 C271 ) C169_=_C272( C169 C272 ) C169_=_C273( C169 C273 ) \nC169_=_C274( C169 C274 ) C169_=_C275( C169 C275 ) C169_=_C276( C169 C276 ) C169_=_C277( C169 C277 ) C169_=_C278( C169 C278 ) C169_=_C279( C169 C279 ) \nC169_=_C280( C169 C280 ) C169_=_C281( C169 C281 ) C174_=_C283( C174 C283 ) C174_=_C305( C174 C305 ) C174_=_C326( C174 C326 ) C174_=_C335( C174 C335 ) \nC174_=_C336( C174 C336 ) C174_=_C337( C174 C337 ) C174_=_C338( C174 C338 ) C174_=_C339( C174 C339 ) C174_=_C340( C174 C340 ) C174_=_C341( C174 C341 ) \nC174_=_C342( C174 C342 ) C174_=_C343( C174 C343 ) C188_=_C190( C188 C190 ) C188_=_C191( C188 C191 ) C188_=_C193( C188 C193 ) C188_=_C194( C188 C194 ) \nC188_=_C195( C188 C195 ) C188_=_C196( C188 C196 ) C188_=_C197( C188 C197 ) C188_=_C198( C188 C198 ) C188_=_C214( C188 C214 ) C188_=_C217( C188 C217 ) \nC190_=_C191( C190 C191 ) C190_=_C193( C190 C193 ) C190_=_C194( C190 C194 ) C190_=_C195( C190 C195 ) C190_=_C196( C190 C196 ) C190_=_C197( C190 C197 ) \nC190_=_C198( C190 C198 ) C190_=_C267( C190 C267 ) C190_=_C305( C190 C305 ) C191_=_C193( C191 C193 ) C191_=_C194( C191 C194 ) C191_=_C195( C191 C195 ) \nC191_=_C196( C191 C196 ) C191_=_C197( C191 C197 ) C191_=_C198( C191 C198 ) C191_=_C201( C191 C201 ) C191_=_C326( C191 C326 ) C193_=_C194( C193 C194 ) \nC193_=_C195( C193 C195 ) C193_=_C196( C193 C196 ) C193_=_C197( C193 C197 ) C193_=_C198( C193 C198 ) C193_=_C204( C193 C204 ) C193_=_C271( C193 C271 ) \nC193_=_C336( C193 C336 ) C194_=_C195( C194 C195 ) C194_=_C196( C194 C196 ) C194_=_C197( C194 C197 ) C194_=_C198(</w:t>
      </w:r>
    </w:p>
    <w:p>
      <w:pPr>
        <w:pStyle w:val="PreformattedText"/>
        <w:bidi w:val="0"/>
        <w:spacing w:before="0" w:after="0"/>
        <w:jc w:val="left"/>
        <w:rPr/>
      </w:pPr>
      <w:r>
        <w:rPr/>
        <w:t xml:space="preserve"> </w:t>
      </w:r>
      <w:r>
        <w:rPr/>
        <w:t>C194 C198 ) C195_=_C196( C195 C196 ) \nC195_=_C197( C195 C197 ) C195_=_C198( C195 C198 ) C195_=_C340( C195 C340 ) C195_=_C348( C195 C348 ) C196_=_C197( C196 C197 ) C196_=_C198( C196 C198 ) \nC196_=_C212( C196 C212 ) C197_=_C198( C197 C198 ) C197_=_C280( C197 C280 ) C198_=_C266( C198 C266 ) C198_=_C343( C198 C343 ) C199_=_C200( C199 C200 ) \nC199_=_C201( C199 C201 ) C199_=_C203( C199 C203 ) C199_=_C204( C199 C204 ) C199_=_C205( C199 C205 ) C199_=_C206( C199 C206 ) C199_=_C207( C199 C207 ) \nC199_=_C208( C199 C208 ) C199_=_C209( C199 C209 ) C199_=_C210( C199 C210 ) C199_=_C211( C199 C211 ) C199_=_C212( C199 C212 ) C199_=_C213( C199 C213 ) \nC199_=_C283( C199 C283 ) C200_=_C201( C200 C201 ) C200_=_C203( C200 C203 ) C200_=_C204( C200 C204 ) C200_=_C205( C200 C205 ) C200_=_C206( C200 C206 ) \nC200_=_C207( C200 C207 ) C200_=_C208( C200 C208 ) C200_=_C209( C200 C209 ) C200_=_C210( C200 C210 ) C200_=_C211( C200 C211 ) C200_=_C212( C200 C212 ) \nC200_=_C213( C200 C213 ) C200_=_C255( C200 C255 ) C200_=_C297( C200 C297 ) C201_=_C203( C201 C203 ) C201_=_C204( C201 C204 ) C201_=_C205( C201 C205 ) \nC201_=_C206( C201 C206 ) C201_=_C207( C201 C207 ) C201_=_C208( C201 C208 ) C201_=_C209( C201 C209 ) C201_=_C210( C201 C210 ) C201_=_C211( C201 C211 ) \nC201_=_C212( C201 C212 ) C201_=_C213( C201 C213 ) C201_=_C326( C201 C326 ) C203_=_C204( C203 C204 ) C203_=_C205( C203 C205 ) C203_=_C206( C203 C206 ) \nC203_=_C207( C203 C207 ) C203_=_C208( C203 C208 ) C203_=_C209( C203 C209 ) C203_=_C210( C203 C210 ) C203_=_C211( C203 C211 ) C203_=_C212( C203 C212 ) \nC203_=_C213( C203 C213 ) C203_=_C217( C203 C217 ) C203_=_C270( C203 C270 ) C203_=_C297( C203 C297 ) C203_=_C316( C203 C316 ) C203_=_C335( C203 C335 ) \nC203_=_C344( C203 C344 ) C203_=_C345( C203 C345 ) C203_=_C346( C203 C346 ) C203_=_C347( C203 C347 ) C203_=_C348( C203 C348 ) C203_=_C349( C203 C349 ) \nC203_=_C350( C203 C350 ) C204_=_C205( C204 C205 ) C204_=_C206( C204 C206 ) C204_=_C207( C204 C207 ) C204_=_C208( C204 C208 ) C204_=_C209( C204 C209 ) \nC204_=_C210( C204 C210 ) C204_=_C211( C204 C211 ) C204_=_C212( C204 C212 ) C204_=_C213( C204 C213 ) C204_=_C271( C204 C271 ) C204_=_C336( C204 C336 ) \nC205_=_C206( C205 C206 ) C205_=_C207( C205 C207 ) C205_=_C208( C205 C208 ) C205_=_C209( C205 C209 ) C205_=_C210( C205 C210 ) C205_=_C211( C205 C211 ) \nC205_=_C212( C205 C212 ) C205_=_C213( C205 C213 ) C205_=_C259( C205 C259 ) C205_=_C337( C205 C337 ) C205_=_C345( C205 C345 ) C206_=_C207( C206 C207 ) \nC206_=_C208( C206 C208 ) C206_=_C209( C206 C209 ) C206_=_C210( C206 C210 ) C206_=_C211( C206 C211 ) C206_=_C212( C206 C212 ) C206_=_C213( C206 C213 ) \nC206_=_C261( C206 C261 ) C206_=_C274( C206 C274 ) C206_=_C346( C206 C346 ) C207_=_C208( C207 C208 ) C207_=_C209( C207 C209 ) C207_=_C210( C207 C210 ) \nC207_=_C211( C207 C211 ) C207_=_C212( C207 C212 ) C207_=_C213( C207 C213 ) C207_=_C276( C207 C276 ) C207_=_C339( C207 C339 ) C208_=_C209( C208 C209 ) \nC208_=_C210( C208 C210 ) C208_=_C211( C208 C211 ) C208_=_C212( C208 C212 ) C208_=_C213( C208 C213 ) C208_=_C277( C208 C277 ) C209_=_C210( C209 C210 ) \nC209_=_C211( C209 C211 ) C209_=_C212( C209 C212 ) C209_=_C213( C209 C213 ) C209_=_C262( C209 C262 ) C210_=_C211( C210 C211 ) C210_=_C212( C210 C212 ) \nC210_=_C213( C210 C213 ) C210_=_C263( C210 C263 ) C210_=_C341( C210 C341 ) C211_=_C212( C211 C212 ) C211_=_C213( C211 C213 ) C211_=_C278( C211 C278 ) \nC211_=_C342( C211 C342 ) C211_=_C349( C211 C349 ) C212_=_C213( C212 C213 ) C213_=_C264( C213 C264 ) C213_=_C279( C213 C279 ) C213_=_C350( C213 C350 ) \nC214_=_C217( C214 C217 ) C214_=_C255( C214 C255 ) C214_=_C257( C214 C257 ) C214_=_C258( C214 C258 ) C214_=_C259( C214 C259 ) C214_=_C260( C214 C260 ) \nC214_=_C261( C214 C261 ) C214_=_C262( C214 C262 ) C214_=_C263( C214 C263 ) C214_=_C264( C214 C264 ) C214_=_C265( C214 C265 ) C214_=_C266( C214 C266 ) \nC217_=_C270( C217 C270 ) C217_=_C297( C217 C297 ) C217_=_C316( C217 C316 ) C217_=_C335( C217 C335 ) C217_=_C344( C217 C344 ) C217_=_C345( C217 C345 ) \nC217_=_C346( C217 C346 ) C217_=_C347( C217 C347 ) C217_=_C348( C217 C348 ) C217_=_C349( C217 C349 ) C217_=_C350( C217 C350 ) C255_=_C257( C255 C257 ) \nC255_=_C258( C255 C258 ) C255_=_C259( C255 C259 ) C255_=_C260( C255 C260 ) C255_=_C261( C255 C261 ) C255_=_C262( C255 C262 ) C255_=_C263( C255 C263 ) \nC255_=_C264( C255 C264 ) C255_=_C265( C255 C265 ) C255_=_C266( C255 C266 ) C255_=_C297( C255 C297 ) C257_=_C258( C257 C258 ) C257_=_C259( C257 C259 ) \nC257_=_C260( C257 C260 ) C257_=_C261( C257 C261 ) C257_=_C262( C257 C262 ) C257_=_C263( C257 C263 ) C257_=_C264( C257 C264 ) C257_=_C265( C257 C265 ) \nC257_=_C266( C257 C266 ) C257_=_C344( C257 C344 ) C258_=_C259( C258 C259 ) C258_=_C260( C258 C260 ) C258_=_C261( C258 C261 ) C258_=_C262( C258 C262 ) \nC258_=_C263( C258 C263 ) C258_=_C264( C258 C264 ) C258_=_C265( C258 C265 ) C258_=_C266( C258 C266 ) C259_=_C260( C259 C260 ) C259_=_C261( C259 C261 ) \nC259_=_C262( C259 C262 ) C259_=_C263( C259 C263 ) C259_=_C264( C259 C264 ) C259_=_C265( C259 C265 ) C259_=_C266( C259 C266 ) C259_=_C337( C259 C337 ) \nC259_=_C345( C259 C345 ) C260_=_C261( C260 C261 ) C260_=_C262( C260 C262 ) C260_=_C263( C260 C263 ) C260_=_C264( C260 C264 ) C260_=_C265( C260 C265 ) \nC260_=_C266( C260 C266 ) C261_=_C262( C261 C262 ) C261_=_C263( C261 C263 ) C261_=_C264( C261 C264 ) C261_=_C265( C261 C265 ) C261_=_C266( C261 C266 ) \nC261_=_C274( C261 C274 ) C261_=_C346( C261 C346 ) C262_=_C263( C262 C263 ) C262_=_C264( C262 C264 ) C262_=_C265( C262 C265 ) C262_=_C266( C262 C266 ) \nC263_=_C264( C263 C264 ) C263_=_C265( C263 C265 ) C263_=_C266( C263 C266 ) C263_=_C341( C263 C341 ) C264_=_C265( C264 C265 ) C264_=_C266( C264 C266 ) \nC264_=_C279( C264 C279 ) C264_=_C350( C264 C350 ) C265_=_C266( C265 C266 ) C266_=_C343( C266 C343 ) C267_=_C268( C267 C268 ) C267_=_C270( C267 C270 ) \nC267_=_C271( C267 C271 ) C267_=_C272( C267 C272 ) C267_=_C273( C267 C273 ) C267_=_C274( C267 C274 ) C267_=_C275( C267 C275 ) C267_=_C276( C267 C276 ) \nC267_=_C277( C267 C277 ) C267_=_C278( C267 C278 ) C267_=_C279( C267 C279 ) C267_=_C280( C267 C280 ) C267_=_C281( C267 C281 ) C267_=_C305( C267 C305 ) \nC268_=_C270( C268 C270 ) C268_=_C271( C268 C271 ) C268_=_C272( C268 C272 ) C268_=_C273( C268 C273 ) C268_=_C274( C268 C274 ) C268_=_C275( C268 C275 ) \nC268_=_C276( C268 C276 ) C268_=_C277( C268 C277 ) C268_=_C278( C268 C278 ) C268_=_C279( C268 C279 ) C268_=_C280( C268 C280 ) C268_=_C281( C268 C281 ) \nC268_=_C316( C268 C316 ) C270_=_C271( C270 C271 ) C270_=_C272( C270 C272 ) C270_=_C273( C270 C273 ) C270_=_C274( C270 C274 ) C270_=_C275( C270 C275 ) \nC270_=_C276( C270 C276 ) C270_=_C277( C270 C277 ) C270_=_C278( C270 C278 ) C270_=_C279( C270 C279 ) C270_=_C280( C270 C280 ) C270_=_C281( C270 C281 ) \nC270_=_C297( C270 C297 ) C270_=_C316( C270 C316 ) C270_=_C335( C270 C335 ) C270_=_C344( C270 C344 ) C270_=_C345( C270 C345 ) C270_=_C346( C270 C346 ) \nC270_=_C347( C270 C347 ) C270_=_C348( C270 C348 ) C270_=_C349( C270 C349 ) C270_=_C350( C270 C350 ) C271_=_C272( C271 C272 ) C271_=_C273( C271 C273 ) \nC271_=_C274( C271 C274 ) C271_=_C275( C271 C275 ) C271_=_C276( C271 C276 ) C271_=_C277( C271 C277 ) C271_=_C278( C271 C278 ) C271_=_C279( C271 C279 ) \nC271_=_C280( C271 C280 ) C271_=_C281( C271 C281 ) C271_=_C336( C271 C336 ) C272_=_C273( C272 C273 ) C272_=_C274( C272 C274 ) C272_=_C275( C272 C275 ) \nC272_=_C276( C272 C276 ) C272_=_C277( C272 C277 ) C272_=_C278( C272 C278 ) C272_=_C279( C272 C279 ) C272_=_C280( C272 C280 ) C272_=_C281( C272 C281 ) \nC273_=_C274( C273 C274 ) C273_=_C275( C273 C275 ) C273_=_C276( C273 C276 ) C273_=_C277( C273 C277 ) C273_=_C278( C273 C278 ) C273_=_C279( C273 C279 ) \nC273_=_C280( C273 C280 ) C273_=_C281( C273 C281 ) C274_=_C275( C274 C275 ) C274_=_C276( C274 C276 ) C274_=_C277( C274 C277 ) C274_=_C278( C274 C278 ) \nC274_=_C279( C274 C279 ) C274_=_C280( C274 C280 ) C274_=_C281( C274 C281 ) C274_=_C346( C274 C346 ) C275_=_C276( C275 C276 ) C275_=_C277( C275 C277 ) \nC275_=_C278( C275 C278 ) C275_=_C279( C275 C279 ) C275_=_C280( C275 C280 ) C275_=_C281( C275 C281 ) C275_=_C338( C275 C338 ) C276_=_C277( C276 C277 ) \nC276_=_C278( C276 C278 ) C276_=_C279( C276 C279 ) C276_=_C280( C276 C280 ) C276_=_C281( C276 C281 ) C276_=_C339( C276 C339 ) C277_=_C278( C277 C278 ) \nC277_=_C279( C277 C279 ) C277_=_C280( C277 C280 ) C277_=_C281( C277 C281 ) C278_=_C279( C278 C279 ) C278_=_C280( C278 C280 ) C278_=_C281( C278 C281 ) \nC278_=_C342( C278 C342 ) C278_=_C349( C278 C349 ) C279_=_C280( C279 C280 ) C279_=_C281( C279 C281 ) C279_=_C350( C279 C350 ) C280_=_C281( C280 C281 ) \nC283_=_C305( C283 C305 ) C283_=_C326( C283 C326 ) C283_=_C335( C283 C335 ) C283_=_C336( C283 C336 ) C283_=_C337( C283 C337 ) C283_=_C338( C283 C338 ) \nC283_=_C339( C283 C339 ) C283_=_C340( C283 C340 ) C283_=_C341( C283 C341 ) C283_=_C342( C283 C342 ) C283_=_C343( C283 C343 ) C297_=_C316( C297 C316 ) \nC297_=_C335( C297 C335 ) C297_=_C344( C297 C344 ) C297_=_C345( C297 C345 ) C297_=_C346( C297 C346 ) C297_=_C347( C297 C347 ) C297_=_C348( C297 C348 ) \nC297_=_C349( C297 C349 ) C297_=_C350( C297 C350 ) C305_=_C326( C305 C326 ) C305_=_C335( C305 C335 ) C305_=_C336( C305 C336 ) C305_=_C337( C305 C337 ) \nC305_=_C338( C305 C338 ) C305_=_C339( C305 C339 ) C305_=_C340( C305 C340 ) C305_=_C341( C305 C341 ) C305_=_C342( C305 C342 ) C305_=_C343( C305 C343 ) \nC316_=_C335( C316 C335 ) C316_=_C344( C316 C344 ) C316_=_C345( C316 C345 ) C316_=_C346( C316 C346 ) C316_=_C347( C316 C347 ) C316_=_C348( C316 C348 ) \nC316_=_C349( C316 C349 ) C316_=_C350( C316 C350 ) C326_=_C335( C326 C335 ) C326_=_C336( C326 C336 ) C326_=_C337( C326 C337 ) C326_=_C338( C326 C338 ) \nC326_=_C339( C326 C339 ) C326_=_C340( C326 C340 ) C326_=_C341( C326 C341 ) C326_=_C342( C326 C342 ) C326_=_C343( C326 C343 ) C335_=_C336( C335 C336 ) \nC335_=_C337( C335 C337 ) C335_=_C338( C335 C338 ) C335_=_C339( C335 C339 ) C335_=_C340( C335 C340 ) C335_=_C341( C335 C341 ) C335_=_C342(</w:t>
      </w:r>
    </w:p>
    <w:p>
      <w:pPr>
        <w:pStyle w:val="PreformattedText"/>
        <w:bidi w:val="0"/>
        <w:spacing w:before="0" w:after="0"/>
        <w:jc w:val="left"/>
        <w:rPr/>
      </w:pPr>
      <w:r>
        <w:rPr/>
        <w:t xml:space="preserve"> </w:t>
      </w:r>
      <w:r>
        <w:rPr/>
        <w:t>C335 C342 ) \nC335_=_C343( C335 C343 ) C335_=_C344( C335 C344 ) C335_=_C345( C335 C345 ) C335_=_C346( C335 C346 ) C335_=_C347( C335 C347 ) C335_=_C348( C335 C348 ) \nC335_=_C349( C335 C349 ) C335_=_C350( C335 C350 ) C336_=_C337( C336 C337 ) C336_=_C338( C336 C338 ) C336_=_C339( C336 C339 ) C336_=_C340( C336 C340 ) \nC336_=_C341( C336 C341 ) C336_=_C342( C336 C342 ) C336_=_C343( C336 C343 ) C337_=_C338( C337 C338 ) C337_=_C339( C337 C339 ) C337_=_C340( C337 C340 ) \nC337_=_C341( C337 C341 ) C337_=_C342( C337 C342 ) C337_=_C343( C337 C343 ) C337_=_C345( C337 C345 ) C338_=_C339( C338 C339 ) C338_=_C340( C338 C340 ) \nC338_=_C341( C338 C341 ) C338_=_C342( C338 C342 ) C338_=_C343( C338 C343 ) C339_=_C340( C339 C340 ) C339_=_C341( C339 C341 ) C339_=_C342( C339 C342 ) \nC339_=_C343( C339 C343 ) C340_=_C341( C340 C341 ) C340_=_C342( C340 C342 ) C340_=_C343( C340 C343 ) C340_=_C348( C340 C348 ) C341_=_C342( C341 C342 ) \nC341_=_C343( C341 C343 ) C342_=_C343( C342 C343 ) C342_=_C349( C342 C349 ) C344_=_C345( C344 C345 ) C344_=_C346( C344 C346 ) C344_=_C347( C344 C347 ) \nC344_=_C348( C344 C348 ) C344_=_C349( C344 C349 ) C344_=_C350( C344 C350 ) C345_=_C346( C345 C346 ) C345_=_C347( C345 C347 ) C345_=_C348( C345 C348 ) \nC345_=_C349( C345 C349 ) C345_=_C350( C345 C350 ) C346_=_C347( C346 C347 ) C346_=_C348( C346 C348 ) C346_=_C349( C346 C349 ) C346_=_C350( C346 C350 ) \nC347_=_C348( C347 C348 ) C347_=_C349( C347 C349 ) C347_=_C350( C347 C350 ) C348_=_C349( C348 C349 ) C348_=_C350( C348 C350 ) C349_=_C350( C349 C350 ) "];18-&gt;23[label="111: C5 C19 C38 C49 C52 \nC53 C57 C72 C74 C75 C77 \nC78 C79 C80 C81 C82 C83 \nC84 C85 C86 C87 C90 C91 \nC93 C94 C95 C96 C97 C98 \nC99 C100 C101 C102 C103 C105 \nC109 C110 C124 C125 C157 C167 \nC169 C174 C188 C190 C191 C193 \nC194 C195 C196 C197 C198 C199 \nC200 C201 C204 C205 C206 C207 \nC208 C209 C210 C211 C212 C213 \nC214 C217 C255 C257 C258 C259 \nC260 C261 C262 C263 C264 C265 \nC266 C267 C268 C271 C272 C273 \nC274 C275 C276 C277 C278 C279 \nC280 C281 C283 C297 C305 C316 \nC326 C336 C337 C338 C339 C340 \nC341 C342 C343 C344 C345 C346 \nC347 C348 C349 C350 \n869: C5_=_C52 ,C5_=_C105 ,C5_=_C124 ,C5_=_C167 ,C5_=_C188 ,\nC5_=_C190 ,C5_=_C191 ,C5_=_C193 ,C5_=_C194 ,C5_=_C195 ,C5_=_C196 ,\nC5_=_C197 ,C5_=_C198 ,C19_=_C157 ,C19_=_C214 ,C19_=_C255 ,C19_=_C257 ,\nC19_=_C258 ,C19_=_C259 ,C19_=_C260 ,C19_=_C261 ,C19_=_C262 ,C19_=_C263 ,\nC19_=_C264 ,C19_=_C265 ,C19_=_C266 ,C38_=_C109 ,C38_=_C174 ,C38_=_C283 ,\nC38_=_C305 ,C38_=_C326 ,C38_=_C336 ,C38_=_C337 ,C38_=_C338 ,C38_=_C339 ,\nC38_=_C340 ,C38_=_C341 ,C38_=_C342 ,C38_=_C343 ,C49_=_C52 ,C49_=_C53 ,\nC49_=_C57 ,C49_=_C87 ,C49_=_C90 ,C49_=_C91 ,C49_=_C93 ,C49_=_C94 ,\nC49_=_C95 ,C49_=_C96 ,C49_=_C97 ,C49_=_C98 ,C49_=_C99 ,C49_=_C100 ,\nC49_=_C101 ,C49_=_C102 ,C49_=_C103 ,C52_=_C53 ,C52_=_C57 ,C52_=_C105 ,\nC52_=_C124 ,C52_=_C167 ,C52_=_C188 ,C52_=_C190 ,C52_=_C191 ,C52_=_C193 ,\nC52_=_C194 ,C52_=_C195 ,C52_=_C196 ,C52_=_C197 ,C52_=_C198 ,C53_=_C57 ,\nC53_=_C125 ,C53_=_C199 ,C53_=_C200 ,C53_=_C201 ,C53_=_C204 ,C53_=_C205 ,\nC53_=_C206 ,C53_=_C207 ,C53_=_C208 ,C53_=_C209 ,C53_=_C210 ,C53_=_C211 ,\nC53_=_C212 ,C53_=_C213 ,C57_=_C169 ,C57_=_C267 ,C57_=_C268 ,C57_=_C271 ,\nC57_=_C272 ,C57_=_C273 ,C57_=_C274 ,C57_=_C275 ,C57_=_C276 ,C57_=_C277 ,\nC57_=_C278 ,C57_=_C279 ,C57_=_C280 ,C57_=_C281 ,C72_=_C74 ,C72_=_C75 ,\nC72_=_C77 ,C72_=_C78 ,C72_=_C79 ,C72_=_C80 ,C72_=_C81 ,C72_=_C82 ,\nC72_=_C83 ,C72_=_C84 ,C72_=_C85 ,C72_=_C86 ,C72_=_C188 ,C72_=_C214 ,\nC72_=_C217 ,C74_=_C75 ,C74_=_C77 ,C74_=_C78 ,C74_=_C79 ,C74_=_C80 ,\nC74_=_C81 ,C74_=_C82 ,C74_=_C83 ,C74_=_C84 ,C74_=_C85 ,C74_=_C86 ,\nC74_=_C90 ,C74_=_C199 ,C74_=_C283 ,C75_=_C77 ,C75_=_C78 ,C75_=_C79 ,\nC75_=_C80 ,C75_=_C81 ,C75_=_C82 ,C75_=_C83 ,C75_=_C84 ,C75_=_C85 ,\nC75_=_C86 ,C75_=_C91 ,C75_=_C191 ,C75_=_C201 ,C75_=_C326 ,C77_=_C78 ,\nC77_=_C79 ,C77_=_C80 ,C77_=_C81 ,C77_=_C82 ,C77_=_C83 ,C77_=_C84 ,\nC77_=_C85 ,C77_=_C86 ,C77_=_C258 ,C78_=_C79 ,C78_=_C80 ,C78_=_C81 ,\nC78_=_C82 ,C78_=_C83 ,C78_=_C84 ,C78_=_C85 ,C78_=_C86 ,C78_=_C205 ,\nC78_=_C259 ,C78_=_C337 ,C78_=_C345 ,C79_=_C80 ,C79_=_C81 ,C79_=_C82 ,\nC79_=_C83 ,C79_=_C84 ,C79_=_C85 ,C79_=_C86 ,C79_=_C94 ,C79_=_C260 ,\nC80_=_C81 ,C80_=_C82 ,C80_=_C83 ,C80_=_C84 ,C80_=_C85 ,C80_=_C86 ,\nC80_=_C206 ,C80_=_C261 ,C80_=_C274 ,C80_=_C346 ,C81_=_C82 ,C81_=_C83 ,\nC81_=_C84 ,C81_=_C85 ,C81_=_C86 ,C81_=_C347 ,C82_=_C83 ,C82_=_C84 ,\nC82_=_C85 ,C82_=_C86 ,C82_=_C208 ,C82_=_C277 ,C83_=_C84 ,C83_=_C85 ,\nC83_=_C86 ,C83_=_C98 ,C83_=_C195 ,C83_=_C340 ,C83_=_C348 ,C84_=_C85 ,\nC84_=_C86 ,C84_=_C99 ,C84_=_C210 ,C84_=_C263 ,C84_=_C341 ,C85_=_C86 ,\nC85_=_C100 ,C85_=_C211 ,C85_=_C278 ,C85_=_C342 ,C85_=_C349 ,C86_=_C102 ,\nC86_=_C197 ,C86_=_C280 ,C87_=_C90 ,C87_=_C91 ,C87_=_C93 ,C87_=_C94 ,\nC87_=_C95 ,C87_=_C96 ,C87_=_C97 ,C87_=_C98 ,C87_=_C99 ,C87_=_C100 ,\nC87_=_C101 ,C87_=_C102 ,C87_=_C103 ,C87_=_C124 ,C87_=_C125 ,C90_=_C91 ,\nC90_=_C93 ,C90_=_C94 ,C90_=_C95 ,C90_=_C96 ,C90_=_C97 ,C90_=_C98 ,\nC90_=_C99 ,C90_=_C100 ,C90_=_C101 ,C90_=_C102 ,C90_=_C103 ,C90_=_C199 ,\nC90_=_C283 ,C91_=_C93 ,C91_=_C94 ,C91_=_C95 ,C91_=_C96 ,C91_=_C97 ,\nC91_=_C98 ,C91_=_C99 ,C91_=_C100 ,C91_=_C101 ,C91_=_C102 ,C91_=_C103 ,\nC91_=_C191 ,C91_=_C201 ,C91_=_C326 ,C93_=_C94 ,C93_=_C95 ,C93_=_C96 ,\nC93_=_C97 ,C93_=_C98 ,C93_=_C99 ,C93_=_C100 ,C93_=_C101 ,C93_=_C102 ,\nC93_=_C103 ,C93_=_C193 ,C93_=_C204 ,C93_=_C271 ,C93_=_C336 ,C94_=_C95 ,\nC94_=_C96 ,C94_=_C97 ,C94_=_C98 ,C94_=_C99 ,C94_=_C100 ,C94_=_C101 ,\nC94_=_C102 ,C94_=_C103 ,C94_=_C260 ,C95_=_C96 ,C95_=_C97 ,C95_=_C98 ,\nC95_=_C99 ,C95_=_C100 ,C95_=_C101 ,C95_=_C102 ,C95_=_C103 ,C95_=_C275 ,\nC95_=_C338 ,C96_=_C97 ,C96_=_C98 ,C96_=_C99 ,C96_=_C100 ,C96_=_C101 ,\nC96_=_C102 ,C96_=_C103 ,C97_=_C98 ,C97_=_C99 ,C97_=_C100 ,C97_=_C101 ,\nC97_=_C102 ,C97_=_C103 ,C97_=_C209 ,C97_=_C262 ,C98_=_C99 ,C98_=_C100 ,\nC98_=_C101 ,C98_=_C102 ,C98_=_C103 ,C98_=_C195 ,C98_=_C340 ,C98_=_C348 ,\nC99_=_C100 ,C99_=_C101 ,C99_=_C102 ,C99_=_C103 ,C99_=_C210 ,C99_=_C263 ,\nC99_=_C341 ,C100_=_C101 ,C100_=_C102 ,C100_=_C103 ,C100_=_C211 ,C100_=_C278 ,\nC100_=_C342 ,C100_=_C349 ,C101_=_C102 ,C101_=_C103 ,C101_=_C213 ,C101_=_C264 ,\nC101_=_C279 ,C101_=_C350 ,C102_=_C103 ,C102_=_C197 ,C102_=_C280 ,C103_=_C281 ,\nC105_=_C109 ,C105_=_C110 ,C105_=_C124 ,C105_=_C167 ,C105_=_C188 ,C105_=_C190 ,\nC105_=_C191 ,C105_=_C193 ,C105_=_C194 ,C105_=_C195 ,C105_=_C196 ,C105_=_C197 ,\nC105_=_C198 ,C109_=_C110 ,C109_=_C174 ,C109_=_C283 ,C109_=_C305 ,C109_=_C326 ,\nC109_=_C336 ,C109_=_C337 ,C109_=_C338 ,C109_=_C339 ,C109_=_C340 ,C109_=_C341 ,\nC109_=_C342 ,C109_=_C343 ,C110_=_C217 ,C110_=_C297 ,C110_=_C316 ,C110_=_C344 ,\nC110_=_C345 ,C110_=_C346 ,C110_=_C347 ,C110_=_C348 ,C110_=_C349 ,C110_=_C350 ,\nC124_=_C125 ,C124_=_C167 ,C124_=_C188 ,C124_=_C190 ,C124_=_C191 ,C124_=_C193 ,\nC124_=_C194 ,C124_=_C195 ,C124_=_C196 ,C124_=_C197 ,C124_=_C198 ,C125_=_C199 ,\nC125_=_C200 ,C125_=_C201 ,C125_=_C204 ,C125_=_C205 ,C125_=_C206 ,C125_=_C207 ,\nC125_=_C208 ,C125_=_C209 ,C125_=_C210 ,C125_=_C211 ,C125_=_C212 ,C125_=_C213 ,\nC157_=_C214 ,C157_=_C255 ,C157_=_C257 ,C157_=_C258 ,C157_=_C259 ,C157_=_C260 ,\nC157_=_C261 ,C157_=_C262 ,C157_=_C263 ,C157_=_C264 ,C157_=_C265 ,C157_=_C266 ,\nC167_=_C169 ,C167_=_C174 ,C167_=_C188 ,C167_=_C190 ,C167_=_C191 ,C167_=_C193 ,\nC167_=_C194 ,C167_=_C195 ,C167_=_C196 ,C167_=_C197 ,C167_=_C198 ,C169_=_C174 ,\nC169_=_C267 ,C169_=_C268 ,C169_=_C271 ,C169_=_C272 ,C169_=_C273 ,C169_=_C274 ,\nC169_=_C275 ,C169_=_C276 ,C169_=_C277 ,C169_=_C278 ,C169_=_C279 ,C169_=_C280 ,\nC169_=_C281 ,C174_=_C283 ,C174_=_C305 ,C174_=_C326 ,C174_=_C336 ,C174_=_C337 ,\nC174_=_C338 ,C174_=_C339 ,C174_=_C340 ,C174_=_C341 ,C174_=_C342 ,C174_=_C343 ,\nC188_=_C190 ,C188_=_C191 ,C188_=_C193 ,C188_=_C194 ,C188_=_C195 ,C188_=_C196 ,\nC188_=_C197 ,C188_=_C198 ,C188_=_C214 ,C188_=_C217 ,C190_=_C191 ,C190_=_C193 ,\nC190_=_C194 ,C190_=_C195 ,C190_=_C196 ,C190_=_C197 ,C190_=_C198 ,C190_=_C267 ,\nC190_=_C305 ,C191_=_C193 ,C191_=_C194 ,C191_=_C195 ,C191_=_C196 ,C191_=_C197 ,\nC191_=_C198 ,C191_=_C201 ,C191_=_C326 ,C193_=_C194 ,C193_=_C195 ,C193_=_C196 ,\nC193_=_C197 ,C193_=_C198 ,C193_=_C204 ,C193_=_C271 ,C193_=_C336 ,C194_=_C195 ,\nC194_=_C196 ,C194_=_C197 ,C194_=_C198 ,C195_=_C196 ,C195_=_C197 ,C195_=_C198 ,\nC195_=_C340 ,C195_=_C348 ,C196_=_C197 ,C196_=_C198 ,C196_=_C212 ,C197_=_C198 ,\nC197_=_C280 ,C198_=_C266 ,C198_=_C343 ,C199_=_C200 ,C199_=_C201 ,C199_=_C204 ,\nC199_=_C205 ,C199_=_C206 ,C199_=_C207 ,C199_=_C208 ,C199_=_C209 ,C199_=_C210 ,\nC199_=_C211 ,C199_=_C212 ,C199_=_C213 ,C199_=_C283 ,C200_=_C201 ,C200_=_C204 ,\nC200_=_C205 ,C200_=_C206 ,C200_=_C207 ,C200_=_C208 ,C200_=_C209 ,C200_=_C210 ,\nC200_=_C211 ,C200_=_C212 ,C200_=_C213 ,C200_=_C255 ,C200_=_C297 ,C201_=_C204 ,\nC201_=_C205 ,C201_=_C206 ,C201_=_C207 ,C201_=_C208 ,C201_=_C209 ,C201_=_C210 ,\nC201_=_C211 ,C201_=_C212 ,C201_=_C213 ,C201_=_C326 ,C204_=_C205 ,C204_=_C206 ,\nC204_=_C207 ,C204_=_C208 ,C204_=_C209 ,C204_=_C210 ,C204_=_C211 ,C204_=_C212 ,\nC204_=_C213 ,C204_=_C271 ,C204_=_C336 ,C205_=_C206 ,C205_=_C207 ,C205_=_C208 ,\nC205_=_C209 ,C205_=_C210 ,C205_=_C211 ,C205_=_C212 ,C205_=_C213 ,C205_=_C259 ,\nC205_=_C337 ,C205_=_C345 ,C206_=_C207 ,C206_=_C208 ,C206_=_C209 ,C206_=_C210 ,\nC206_=_C211 ,C206_=_C212 ,C206_=_C213 ,C206_=_C261 ,C206_=_C274 ,C206_=_C346 ,\nC207_=_C208 ,C207_=_C209 ,C207_=_C210 ,C207_=_C211 ,C207_=_C212 ,C207_=_C213 ,\nC207_=_C276 ,C207_=_C339 ,C208_=_C209 ,C208_=_C210 ,C208_=_C211 ,C208_=_C212 ,\nC208_=_C213 ,C208_=_C277 ,C209_=_C210 ,C209_=_C211 ,C209_=_C212 ,C209_=_C213 ,\nC209_=_C262 ,C210_=_C211 ,C210_=_C212 ,C210_=_C213 ,C210_=_C263 ,C210_=_C341 ,\nC211_=_C212 ,C211_=_C213 ,C211_=_C278 ,C211_=_C342 ,C211_=_C349 ,C212_=_C213 ,\nC213_=_C264 ,C213_=_C279 ,C213_=_C350 ,C214_=_C217 ,C214_=_C255 ,C214_=_C257 ,\nC214_=_C258 ,C214_=_C259 ,C214_=_C260 ,C214_=_C261 ,C214_=_C262 ,C214_=_C263 ,\nC214_=_C264 ,C214_=_C265 ,C214_=_C266 ,C217_=_C297 ,C217_=_C316 ,C217_=_C344 ,\nC217_=_C345 ,C217_=_C346 ,C217_=_C347</w:t>
      </w:r>
    </w:p>
    <w:p>
      <w:pPr>
        <w:pStyle w:val="PreformattedText"/>
        <w:bidi w:val="0"/>
        <w:spacing w:before="0" w:after="0"/>
        <w:jc w:val="left"/>
        <w:rPr/>
      </w:pPr>
      <w:r>
        <w:rPr/>
        <w:t xml:space="preserve"> </w:t>
      </w:r>
      <w:r>
        <w:rPr/>
        <w:t>,C217_=_C348 ,C217_=_C349 ,C217_=_C350 ,\nC255_=_C257 ,C255_=_C258 ,C255_=_C259 ,C255_=_C260 ,C255_=_C261 ,C255_=_C262 ,\nC255_=_C263 ,C255_=_C264 ,C255_=_C265 ,C255_=_C266 ,C255_=_C297 ,C257_=_C258 ,\nC257_=_C259 ,C257_=_C260 ,C257_=_C261 ,C257_=_C262 ,C257_=_C263 ,C257_=_C264 ,\nC257_=_C265 ,C257_=_C266 ,C257_=_C344 ,C258_=_C259 ,C258_=_C260 ,C258_=_C261 ,\nC258_=_C262 ,C258_=_C263 ,C258_=_C264 ,C258_=_C265 ,C258_=_C266 ,C259_=_C260 ,\nC259_=_C261 ,C259_=_C262 ,C259_=_C263 ,C259_=_C264 ,C259_=_C265 ,C259_=_C266 ,\nC259_=_C337 ,C259_=_C345 ,C260_=_C261 ,C260_=_C262 ,C260_=_C263 ,C260_=_C264 ,\nC260_=_C265 ,C260_=_C266 ,C261_=_C262 ,C261_=_C263 ,C261_=_C264 ,C261_=_C265 ,\nC261_=_C266 ,C261_=_C274 ,C261_=_C346 ,C262_=_C263 ,C262_=_C264 ,C262_=_C265 ,\nC262_=_C266 ,C263_=_C264 ,C263_=_C265 ,C263_=_C266 ,C263_=_C341 ,C264_=_C265 ,\nC264_=_C266 ,C264_=_C279 ,C264_=_C350 ,C265_=_C266 ,C266_=_C343 ,C267_=_C268 ,\nC267_=_C271 ,C267_=_C272 ,C267_=_C273 ,C267_=_C274 ,C267_=_C275 ,C267_=_C276 ,\nC267_=_C277 ,C267_=_C278 ,C267_=_C279 ,C267_=_C280 ,C267_=_C281 ,C267_=_C305 ,\nC268_=_C271 ,C268_=_C272 ,C268_=_C273 ,C268_=_C274 ,C268_=_C275 ,C268_=_C276 ,\nC268_=_C277 ,C268_=_C278 ,C268_=_C279 ,C268_=_C280 ,C268_=_C281 ,C268_=_C316 ,\nC271_=_C272 ,C271_=_C273 ,C271_=_C274 ,C271_=_C275 ,C271_=_C276 ,C271_=_C277 ,\nC271_=_C278 ,C271_=_C279 ,C271_=_C280 ,C271_=_C281 ,C271_=_C336 ,C272_=_C273 ,\nC272_=_C274 ,C272_=_C275 ,C272_=_C276 ,C272_=_C277 ,C272_=_C278 ,C272_=_C279 ,\nC272_=_C280 ,C272_=_C281 ,C273_=_C274 ,C273_=_C275 ,C273_=_C276 ,C273_=_C277 ,\nC273_=_C278 ,C273_=_C279 ,C273_=_C280 ,C273_=_C281 ,C274_=_C275 ,C274_=_C276 ,\nC274_=_C277 ,C274_=_C278 ,C274_=_C279 ,C274_=_C280 ,C274_=_C281 ,C274_=_C346 ,\nC275_=_C276 ,C275_=_C277 ,C275_=_C278 ,C275_=_C279 ,C275_=_C280 ,C275_=_C281 ,\nC275_=_C338 ,C276_=_C277 ,C276_=_C278 ,C276_=_C279 ,C276_=_C280 ,C276_=_C281 ,\nC276_=_C339 ,C277_=_C278 ,C277_=_C279 ,C277_=_C280 ,C277_=_C281 ,C278_=_C279 ,\nC278_=_C280 ,C278_=_C281 ,C278_=_C342 ,C278_=_C349 ,C279_=_C280 ,C279_=_C281 ,\nC279_=_C350 ,C280_=_C281 ,C283_=_C305 ,C283_=_C326 ,C283_=_C336 ,C283_=_C337 ,\nC283_=_C338 ,C283_=_C339 ,C283_=_C340 ,C283_=_C341 ,C283_=_C342 ,C283_=_C343 ,\nC297_=_C316 ,C297_=_C344 ,C297_=_C345 ,C297_=_C346 ,C297_=_C347 ,C297_=_C348 ,\nC297_=_C349 ,C297_=_C350 ,C305_=_C326 ,C305_=_C336 ,C305_=_C337 ,C305_=_C338 ,\nC305_=_C339 ,C305_=_C340 ,C305_=_C341 ,C305_=_C342 ,C305_=_C343 ,C316_=_C344 ,\nC316_=_C345 ,C316_=_C346 ,C316_=_C347 ,C316_=_C348 ,C316_=_C349 ,C316_=_C350 ,\nC326_=_C336 ,C326_=_C337 ,C326_=_C338 ,C326_=_C339 ,C326_=_C340 ,C326_=_C341 ,\nC326_=_C342 ,C326_=_C343 ,C336_=_C337 ,C336_=_C338 ,C336_=_C339 ,C336_=_C340 ,\nC336_=_C341 ,C336_=_C342 ,C336_=_C343 ,C337_=_C338 ,C337_=_C339 ,C337_=_C340 ,\nC337_=_C341 ,C337_=_C342 ,C337_=_C343 ,C337_=_C345 ,C338_=_C339 ,C338_=_C340 ,\nC338_=_C341 ,C338_=_C342 ,C338_=_C343 ,C339_=_C340 ,C339_=_C341 ,C339_=_C342 ,\nC339_=_C343 ,C340_=_C341 ,C340_=_C342 ,C340_=_C343 ,C340_=_C348 ,C341_=_C342 ,\nC341_=_C343 ,C342_=_C343 ,C342_=_C349 ,C344_=_C345 ,C344_=_C346 ,C344_=_C347 ,\nC344_=_C348 ,C344_=_C349 ,C344_=_C350 ,C345_=_C346 ,C345_=_C347 ,C345_=_C348 ,\nC345_=_C349 ,C345_=_C350 ,C346_=_C347 ,C346_=_C348 ,C346_=_C349 ,C346_=_C350 ,\nC347_=_C348 ,C347_=_C349 ,C347_=_C350 ,C348_=_C349 ,C348_=_C350 ,C349_=_C350 ,"];24[shape=box, label="id:24 level: 2\n155: C2 C10 C13 C14 C25 \nC28 C29 C30 C33 C36 C39 \nC41 C49 C50 C51 C52 C53 \nC54 C55 C56 C57 C59 C60 \nC61 C62 C63 C65 C67 C68 \nC70 C74 C78 C81 C82 C84 \nC85 C90 C99 C100 C112 C113 \nC118 C128 C132 C141 C146 C148 \nC151 C152 C158 C162 C164 C170 \nC176 C181 C182 C199 C205 C207 \nC208 C210 C211 C222 C226 C234 \nC239 C249 C250 C259 C263 C272 \nC273 C276 C277 C278 C282 C283 \nC284 C285 C286 C287 C288 C289 \nC290 C291 C293 C294 C295 C299 \nC301 C302 C304 C307 C309 C319 \nC323 C328 C329 C331 C333 C337 \nC339 C341 C342 C345 C347 C349 \nC351 C352 C363 C365 C367 C368 \nC374 C376 C377 C378 C380 C381 \nC382 C383 C384 C385 C386 C387 \nC388 C394 C396 C397 C398 C400 \nC401 C404 C412 C417 C419 C420 \nC422 C432 C433 C434 C439 C441 \nC442 C443 C445 C450 C452 C453 \nC454 C458 C459 C460 C461 C462 \n1585: C2_=_C10( C2 C10 ) C2_=_C13( C2 C13 ) C2_=_C14( C2 C14 ) C2_=_C33( C2 C33 ) C2_=_C49( C2 C49 ) \nC2_=_C50( C2 C50 ) C2_=_C51( C2 C51 ) C2_=_C52( C2 C52 ) C2_=_C53( C2 C53 ) C2_=_C54( C2 C54 ) C2_=_C55( C2 C55 ) \nC2_=_C56( C2 C56 ) C2_=_C57( C2 C57 ) C2_=_C59( C2 C59 ) C2_=_C60( C2 C60 ) C2_=_C61( C2 C61 ) C2_=_C62( C2 C62 ) \nC2_=_C63( C2 C63 ) C2_=_C65( C2 C65 ) C2_=_C67( C2 C67 ) C2_=_C68( C2 C68 ) C2_=_C70( C2 C70 ) C10_=_C13( C10 C13 ) \nC10_=_C14( C10 C14 ) C10_=_C25( C10 C25 ) C10_=_C41( C10 C41 ) C10_=_C78( C10 C78 ) C10_=_C148( C10 C148 ) C10_=_C205( C10 C205 ) \nC10_=_C234( C10 C234 ) C10_=_C259( C10 C259 ) C10_=_C287( C10 C287 ) C10_=_C301( C10 C301 ) C10_=_C309( C10 C309 ) C10_=_C337( C10 C337 ) \nC10_=_C345( C10 C345 ) C10_=_C394( C10 C394 ) C10_=_C396( C10 C396 ) C10_=_C397( C10 C397 ) C10_=_C398( C10 C398 ) C10_=_C400( C10 C400 ) \nC10_=_C401( C10 C401 ) C13_=_C14( C13 C14 ) C13_=_C84( C13 C84 ) C13_=_C99( C13 C99 ) C13_=_C152( C13 C152 ) C13_=_C181( C13 C181 ) \nC13_=_C210( C13 C210 ) C13_=_C226( C13 C226 ) C13_=_C239( C13 C239 ) C13_=_C249( C13 C249 ) C13_=_C263( C13 C263 ) C13_=_C323( C13 C323 ) \nC13_=_C333( C13 C333 ) C13_=_C341( C13 C341 ) C13_=_C385( C13 C385 ) C13_=_C398( C13 C398 ) C13_=_C404( C13 C404 ) C13_=_C458( C13 C458 ) \nC13_=_C459( C13 C459 ) C13_=_C460( C13 C460 ) C14_=_C30( C14 C30 ) C14_=_C85( C14 C85 ) C14_=_C100( C14 C100 ) C14_=_C118( C14 C118 ) \nC14_=_C182( C14 C182 ) C14_=_C211( C14 C211 ) C14_=_C250( C14 C250 ) C14_=_C278( C14 C278 ) C14_=_C342( C14 C342 ) C14_=_C349( C14 C349 ) \nC14_=_C368( C14 C368 ) C14_=_C412( C14 C412 ) C14_=_C422( C14 C422 ) C14_=_C445( C14 C445 ) C14_=_C452( C14 C452 ) C14_=_C454( C14 C454 ) \nC14_=_C461( C14 C461 ) C14_=_C462( C14 C462 ) C25_=_C28( C25 C28 ) C25_=_C29( C25 C29 ) C25_=_C30( C25 C30 ) C25_=_C41( C25 C41 ) \nC25_=_C78( C25 C78 ) C25_=_C148( C25 C148 ) C25_=_C205( C25 C205 ) C25_=_C234( C25 C234 ) C25_=_C259( C25 C259 ) C25_=_C287( C25 C287 ) \nC25_=_C301( C25 C301 ) C25_=_C309( C25 C309 ) C25_=_C337( C25 C337 ) C25_=_C345( C25 C345 ) C25_=_C394( C25 C394 ) C25_=_C396( C25 C396 ) \nC25_=_C397( C25 C397 ) C25_=_C398( C25 C398 ) C25_=_C400( C25 C400 ) C25_=_C401( C25 C401 ) C28_=_C29( C28 C29 ) C28_=_C30( C28 C30 ) \nC28_=_C81( C28 C81 ) C28_=_C290( C28 C290 ) C28_=_C304( C28 C304 ) C28_=_C331( C28 C331 ) C28_=_C347( C28 C347 ) C28_=_C365( C28 C365 ) \nC28_=_C419( C28 C419 ) C28_=_C434( C28 C434 ) C28_=_C439( C28 C439 ) C28_=_C441( C28 C441 ) C28_=_C442( C28 C442 ) C28_=_C443( C28 C443 ) \nC29_=_C30( C29 C30 ) C29_=_C82( C29 C82 ) C29_=_C151( C29 C151 ) C29_=_C208( C29 C208 ) C29_=_C277( C29 C277 ) C29_=_C367( C29 C367 ) \nC29_=_C396( C29 C396 ) C29_=_C420( C29 C420 ) C29_=_C450( C29 C450 ) C29_=_C452( C29 C452 ) C29_=_C453( C29 C453 ) C30_=_C85( C30 C85 ) \nC30_=_C100( C30 C100 ) C30_=_C118( C30 C118 ) C30_=_C182( C30 C182 ) C30_=_C211( C30 C211 ) C30_=_C250( C30 C250 ) C30_=_C278( C30 C278 ) \nC30_=_C342( C30 C342 ) C30_=_C349( C30 C349 ) C30_=_C368( C30 C368 ) C30_=_C412( C30 C412 ) C30_=_C422( C30 C422 ) C30_=_C445( C30 C445 ) \nC30_=_C452( C30 C452 ) C30_=_C454( C30 C454 ) C30_=_C461( C30 C461 ) C30_=_C462( C30 C462 ) C33_=_C36( C33 C36 ) C33_=_C39( C33 C39 ) \nC33_=_C41( C33 C41 ) C33_=_C49( C33 C49 ) C33_=_C50( C33 C50 ) C33_=_C51( C33 C51 ) C33_=_C52( C33 C52 ) C33_=_C53( C33 C53 ) \nC33_=_C54( C33 C54 ) C33_=_C55( C33 C55 ) C33_=_C56( C33 C56 ) C33_=_C57( C33 C57 ) C33_=_C59( C33 C59 ) C33_=_C60( C33 C60 ) \nC33_=_C61( C33 C61 ) C33_=_C62( C33 C62 ) C33_=_C63( C33 C63 ) C33_=_C65( C33 C65 ) C33_=_C67( C33 C67 ) C33_=_C68( C33 C68 ) \nC33_=_C70( C33 C70 ) C36_=_C39( C36 C39 ) C36_=_C41( C36 C41 ) C36_=_C74( C36 C74 ) C36_=_C90( C36 C90 ) C36_=_C128( C36 C128 ) \nC36_=_C141( C36 C141 ) C36_=_C158( C36 C158 ) C36_=_C170( C36 C170 ) C36_=_C199( C36 C199 ) C36_=_C282( C36 C282 ) C36_=_C283( C36 C283 ) \nC36_=_C284( C36 C284 ) C36_=_C285( C36 C285 ) C36_=_C286( C36 C286 ) C36_=_C287( C36 C287 ) C36_=_C288( C36 C288 ) C36_=_C289( C36 C289 ) \nC36_=_C290( C36 C290 ) C36_=_C291( C36 C291 ) C36_=_C293( C36 C293 ) C36_=_C294( C36 C294 ) C36_=_C295( C36 C295 ) C39_=_C41( C39 C41 ) \nC39_=_C113( C39 C113 ) C39_=_C132( C39 C132 ) C39_=_C146( C39 C146 ) C39_=_C162( C39 C162 ) C39_=_C273( C39 C273 ) C39_=_C285( C39 C285 ) \nC39_=_C307( C39 C307 ) C39_=_C319( C39 C319 ) C39_=_C329( C39 C329 ) C39_=_C352( C39 C352 ) C39_=_C378( C39 C378 ) C39_=_C380( C39 C380 ) \nC39_=_C381( C39 C381 ) C39_=_C382( C39 C382 ) C39_=_C383( C39 C383 ) C39_=_C384( C39 C384 ) C39_=_C385( C39 C385 ) C39_=_C386( C39 C386 ) \nC39_=_C387( C39 C387 ) C39_=_C388( C39 C388 ) C41_=_C78( C41 C78 ) C41_=_C148( C41 C148 ) C41_=_C205( C41 C205 ) C41_=_C234( C41 C234 ) \nC41_=_C259( C41 C259 ) C41_=_C287( C41 C287 ) C41_=_C301( C41 C301 ) C41_=_C309( C41 C309 ) C41_=_C337( C41 C337 ) C41_=_C345( C41 C345 ) \nC41_=_C394( C41 C394 ) C41_=_C396( C41 C396 ) C41_=_C397( C41 C397 ) C41_=_C398( C41 C398 ) C41_=_C400( C41 C400 ) C41_=_C401( C41 C401 ) \nC49_=_C50( C49 C50 ) C49_=_C51( C49 C51 ) C49_=_C52( C49 C52 ) C49_=_C53( C49 C53 ) C49_=_C54( C49 C54 ) C49_=_C55( C49 C55 ) \nC49_=_C56( C49 C56 ) C49_=_C57( C49 C57 ) C49_=_C59( C49 C59 ) C49_=_C60( C49 C60 ) C49_=_C61( C49 C61 ) C49_=_C62( C49 C62 ) \nC49_=_C63( C49 C63 ) C49_=_C65( C49 C65 ) C49_=_C67( C49 C67 ) C49_=_C68( C49 C68 ) C49_=_C70( C49 C70 ) C49_=_C90( C49 C90 ) \nC49_=_C99( C49 C99 ) C49_=_C100( C49 C100 ) C50_=_C51( C50 C51 ) C50_=_C52( C50 C52 ) C50_=_C53( C50 C53 ) C50_=_C54( C50 C54 ) \nC50_=_C55( C50 C55 ) C50_=_C56( C50 C56 ) C50_=_C57( C50 C57 ) C50_=_C59( C50 C59 ) C50_=_C60( C50 C60 ) C50_=_C61( C50 C61 ) \nC50_=_C62( C50 C62 ) C50_=_C63( C50 C63 ) C50_=_C65( C50 C65 ) C50_=_C67( C50 C67 ) C50_=_C68( C50 C68 ) C50_=_C70( C50 C70 )</w:t>
      </w:r>
    </w:p>
    <w:p>
      <w:pPr>
        <w:pStyle w:val="PreformattedText"/>
        <w:bidi w:val="0"/>
        <w:spacing w:before="0" w:after="0"/>
        <w:jc w:val="left"/>
        <w:rPr/>
      </w:pPr>
      <w:r>
        <w:rPr/>
        <w:t xml:space="preserve"> </w:t>
      </w:r>
      <w:r>
        <w:rPr/>
        <w:t>\nC50_=_C112( C50 C112 ) C50_=_C113( C50 C113 ) C50_=_C118( C50 C118 ) C51_=_C52( C51 C52 ) C51_=_C53( C51 C53 ) C51_=_C54( C51 C54 ) \nC51_=_C55( C51 C55 ) C51_=_C56( C51 C56 ) C51_=_C57( C51 C57 ) C51_=_C59( C51 C59 ) C51_=_C60( C51 C60 ) C51_=_C61( C51 C61 ) \nC51_=_C62( C51 C62 ) C51_=_C63( C51 C63 ) C51_=_C65( C51 C65 ) C51_=_C67( C51 C67 ) C51_=_C68( C51 C68 ) C51_=_C70( C51 C70 ) \nC51_=_C128( C51 C128 ) C51_=_C132( C51 C132 ) C52_=_C53( C52 C53 ) C52_=_C54( C52 C54 ) C52_=_C55( C52 C55 ) C52_=_C56( C52 C56 ) \nC52_=_C57( C52 C57 ) C52_=_C59( C52 C59 ) C52_=_C60( C52 C60 ) C52_=_C61( C52 C61 ) C52_=_C62( C52 C62 ) C52_=_C63( C52 C63 ) \nC52_=_C65( C52 C65 ) C52_=_C67( C52 C67 ) C52_=_C68( C52 C68 ) C52_=_C70( C52 C70 ) C53_=_C54( C53 C54 ) C53_=_C55( C53 C55 ) \nC53_=_C56( C53 C56 ) C53_=_C57( C53 C57 ) C53_=_C59( C53 C59 ) C53_=_C60( C53 C60 ) C53_=_C61( C53 C61 ) C53_=_C62( C53 C62 ) \nC53_=_C63( C53 C63 ) C53_=_C65( C53 C65 ) C53_=_C67( C53 C67 ) C53_=_C68( C53 C68 ) C53_=_C70( C53 C70 ) C53_=_C199( C53 C199 ) \nC53_=_C205( C53 C205 ) C53_=_C207( C53 C207 ) C53_=_C208( C53 C208 ) C53_=_C210( C53 C210 ) C53_=_C211( C53 C211 ) C54_=_C55( C54 C55 ) \nC54_=_C56( C54 C56 ) C54_=_C57( C54 C57 ) C54_=_C59( C54 C59 ) C54_=_C60( C54 C60 ) C54_=_C61( C54 C61 ) C54_=_C62( C54 C62 ) \nC54_=_C63( C54 C63 ) C54_=_C65( C54 C65 ) C54_=_C67( C54 C67 ) C54_=_C68( C54 C68 ) C54_=_C70( C54 C70 ) C54_=_C222( C54 C222 ) \nC54_=_C226( C54 C226 ) C55_=_C56( C55 C56 ) C55_=_C57( C55 C57 ) C55_=_C59( C55 C59 ) C55_=_C60( C55 C60 ) C55_=_C61( C55 C61 ) \nC55_=_C62( C55 C62 ) C55_=_C63( C55 C63 ) C55_=_C65( C55 C65 ) C55_=_C67( C55 C67 ) C55_=_C68( C55 C68 ) C55_=_C70( C55 C70 ) \nC55_=_C234( C55 C234 ) C55_=_C239( C55 C239 ) C56_=_C57( C56 C57 ) C56_=_C59( C56 C59 ) C56_=_C60( C56 C60 ) C56_=_C61( C56 C61 ) \nC56_=_C62( C56 C62 ) C56_=_C63( C56 C63 ) C56_=_C65( C56 C65 ) C56_=_C67( C56 C67 ) C56_=_C68( C56 C68 ) C56_=_C70( C56 C70 ) \nC56_=_C249( C56 C249 ) C56_=_C250( C56 C250 ) C57_=_C59( C57 C59 ) C57_=_C60( C57 C60 ) C57_=_C61( C57 C61 ) C57_=_C62( C57 C62 ) \nC57_=_C63( C57 C63 ) C57_=_C65( C57 C65 ) C57_=_C67( C57 C67 ) C57_=_C68( C57 C68 ) C57_=_C70( C57 C70 ) C57_=_C272( C57 C272 ) \nC57_=_C273( C57 C273 ) C57_=_C276( C57 C276 ) C57_=_C277( C57 C277 ) C57_=_C278( C57 C278 ) C59_=_C60( C59 C60 ) C59_=_C61( C59 C61 ) \nC59_=_C62( C59 C62 ) C59_=_C63( C59 C63 ) C59_=_C65( C59 C65 ) C59_=_C67( C59 C67 ) C59_=_C68( C59 C68 ) C59_=_C70( C59 C70 ) \nC59_=_C282( C59 C282 ) C59_=_C299( C59 C299 ) C59_=_C301( C59 C301 ) C59_=_C302( C59 C302 ) C59_=_C304( C59 C304 ) C60_=_C61( C60 C61 ) \nC60_=_C62( C60 C62 ) C60_=_C63( C60 C63 ) C60_=_C65( C60 C65 ) C60_=_C67( C60 C67 ) C60_=_C68( C60 C68 ) C60_=_C70( C60 C70 ) \nC60_=_C307( C60 C307 ) C60_=_C309( C60 C309 ) C61_=_C62( C61 C62 ) C61_=_C63( C61 C63 ) C61_=_C65( C61 C65 ) C61_=_C67( C61 C67 ) \nC61_=_C68( C61 C68 ) C61_=_C70( C61 C70 ) C61_=_C112( C61 C112 ) C61_=_C176( C61 C176 ) C61_=_C272( C61 C272 ) C61_=_C299( C61 C299 ) \nC61_=_C328( C61 C328 ) C61_=_C351( C61 C351 ) C61_=_C374( C61 C374 ) C61_=_C376( C61 C376 ) C61_=_C377( C61 C377 ) C62_=_C63( C62 C63 ) \nC62_=_C65( C62 C65 ) C62_=_C67( C62 C67 ) C62_=_C68( C62 C68 ) C62_=_C70( C62 C70 ) C62_=_C286( C62 C286 ) C62_=_C378( C62 C378 ) \nC63_=_C65( C63 C65 ) C63_=_C67( C63 C67 ) C63_=_C68( C63 C68 ) C63_=_C70( C63 C70 ) C63_=_C404( C63 C404 ) C65_=_C67( C65 C67 ) \nC65_=_C68( C65 C68 ) C65_=_C70( C65 C70 ) C65_=_C289( C65 C289 ) C65_=_C382( C65 C382 ) C65_=_C434( C65 C434 ) C67_=_C68( C67 C68 ) \nC67_=_C70( C67 C70 ) C67_=_C291( C67 C291 ) C67_=_C397( C67 C397 ) C67_=_C450( C67 C450 ) C67_=_C454( C67 C454 ) C68_=_C70( C68 C70 ) \nC68_=_C384( C68 C384 ) C68_=_C439( C68 C439 ) C68_=_C458( C68 C458 ) C70_=_C459( C70 C459 ) C74_=_C78( C74 C78 ) C74_=_C81( C74 C81 ) \nC74_=_C82( C74 C82 ) C74_=_C84( C74 C84 ) C74_=_C85( C74 C85 ) C74_=_C90( C74 C90 ) C74_=_C128( C74 C128 ) C74_=_C141( C74 C141 ) \nC74_=_C158( C74 C158 ) C74_=_C170( C74 C170 ) C74_=_C199( C74 C199 ) C74_=_C282( C74 C282 ) C74_=_C283( C74 C283 ) C74_=_C284( C74 C284 ) \nC74_=_C285( C74 C285 ) C74_=_C286( C74 C286 ) C74_=_C287( C74 C287 ) C74_=_C288( C74 C288 ) C74_=_C289( C74 C289 ) C74_=_C290( C74 C290 ) \nC74_=_C291( C74 C291 ) C74_=_C293( C74 C293 ) C74_=_C294( C74 C294 ) C74_=_C295( C74 C295 ) C78_=_C81( C78 C81 ) C78_=_C82( C78 C82 ) \nC78_=_C84( C78 C84 ) C78_=_C85( C78 C85 ) C78_=_C148( C78 C148 ) C78_=_C205( C78 C205 ) C78_=_C234( C78 C234 ) C78_=_C259( C78 C259 ) \nC78_=_C287( C78 C287 ) C78_=_C301( C78 C301 ) C78_=_C309( C78 C309 ) C78_=_C337( C78 C337 ) C78_=_C345( C78 C345 ) C78_=_C394( C78 C394 ) \nC78_=_C396( C78 C396 ) C78_=_C397( C78 C397 ) C78_=_C398( C78 C398 ) C78_=_C400( C78 C400 ) C78_=_C401( C78 C401 ) C81_=_C82( C81 C82 ) \nC81_=_C84( C81 C84 ) C81_=_C85( C81 C85 ) C81_=_C290( C81 C290 ) C81_=_C304( C81 C304 ) C81_=_C331( C81 C331 ) C81_=_C347( C81 C347 ) \nC81_=_C365( C81 C365 ) C81_=_C419( C81 C419 ) C81_=_C434( C81 C434 ) C81_=_C439( C81 C439 ) C81_=_C441( C81 C441 ) C81_=_C442( C81 C442 ) \nC81_=_C443( C81 C443 ) C82_=_C84( C82 C84 ) C82_=_C85( C82 C85 ) C82_=_C151( C82 C151 ) C82_=_C208( C82 C208 ) C82_=_C277( C82 C277 ) \nC82_=_C367( C82 C367 ) C82_=_C396( C82 C396 ) C82_=_C420( C82 C420 ) C82_=_C450( C82 C450 ) C82_=_C452( C82 C452 ) C82_=_C453( C82 C453 ) \nC84_=_C85( C84 C85 ) C84_=_C99( C84 C99 ) C84_=_C152( C84 C152 ) C84_=_C181( C84 C181 ) C84_=_C210( C84 C210 ) C84_=_C226( C84 C226 ) \nC84_=_C239( C84 C239 ) C84_=_C249( C84 C249 ) C84_=_C263( C84 C263 ) C84_=_C323( C84 C323 ) C84_=_C333( C84 C333 ) C84_=_C341( C84 C341 ) \nC84_=_C385( C84 C385 ) C84_=_C398( C84 C398 ) C84_=_C404( C84 C404 ) C84_=_C458( C84 C458 ) C84_=_C459( C84 C459 ) C84_=_C460( C84 C460 ) \nC85_=_C100( C85 C100 ) C85_=_C118( C85 C118 ) C85_=_C182( C85 C182 ) C85_=_C211( C85 C211 ) C85_=_C250( C85 C250 ) C85_=_C278( C85 C278 ) \nC85_=_C342( C85 C342 ) C85_=_C349( C85 C349 ) C85_=_C368( C85 C368 ) C85_=_C412( C85 C412 ) C85_=_C422( C85 C422 ) C85_=_C445( C85 C445 ) \nC85_=_C452( C85 C452 ) C85_=_C454( C85 C454 ) C85_=_C461( C85 C461 ) C85_=_C462( C85 C462 ) C90_=_C99( C90 C99 ) C90_=_C100( C90 C100 ) \nC90_=_C128( C90 C128 ) C90_=_C141( C90 C141 ) C90_=_C158( C90 C158 ) C90_=_C170( C90 C170 ) C90_=_C199( C90 C199 ) C90_=_C282( C90 C282 ) \nC90_=_C283( C90 C283 ) C90_=_C284( C90 C284 ) C90_=_C285( C90 C285 ) C90_=_C286( C90 C286 ) C90_=_C287( C90 C287 ) C90_=_C288( C90 C288 ) \nC90_=_C289( C90 C289 ) C90_=_C290( C90 C290 ) C90_=_C291( C90 C291 ) C90_=_C293( C90 C293 ) C90_=_C294( C90 C294 ) C90_=_C295( C90 C295 ) \nC99_=_C100( C99 C100 ) C99_=_C152( C99 C152 ) C99_=_C181( C99 C181 ) C99_=_C210( C99 C210 ) C99_=_C226( C99 C226 ) C99_=_C239( C99 C239 ) \nC99_=_C249( C99 C249 ) C99_=_C263( C99 C263 ) C99_=_C323( C99 C323 ) C99_=_C333( C99 C333 ) C99_=_C341( C99 C341 ) C99_=_C385( C99 C385 ) \nC99_=_C398( C99 C398 ) C99_=_C404( C99 C404 ) C99_=_C458( C99 C458 ) C99_=_C459( C99 C459 ) C99_=_C460( C99 C460 ) C100_=_C118( C100 C118 ) \nC100_=_C182( C100 C182 ) C100_=_C211( C100 C211 ) C100_=_C250( C100 C250 ) C100_=_C278( C100 C278 ) C100_=_C342( C100 C342 ) C100_=_C349( C100 C349 ) \nC100_=_C368( C100 C368 ) C100_=_C412( C100 C412 ) C100_=_C422( C100 C422 ) C100_=_C445( C100 C445 ) C100_=_C452( C100 C452 ) C100_=_C454( C100 C454 ) \nC100_=_C461( C100 C461 ) C100_=_C462( C100 C462 ) C112_=_C113( C112 C113 ) C112_=_C118( C112 C118 ) C112_=_C176( C112 C176 ) C112_=_C272( C112 C272 ) \nC112_=_C299( C112 C299 ) C112_=_C328( C112 C328 ) C112_=_C351( C112 C351 ) C112_=_C374( C112 C374 ) C112_=_C376( C112 C376 ) C112_=_C377( C112 C377 ) \nC113_=_C118( C113 C118 ) C113_=_C132( C113 C132 ) C113_=_C146( C113 C146 ) C113_=_C162( C113 C162 ) C113_=_C273( C113 C273 ) C113_=_C285( C113 C285 ) \nC113_=_C307( C113 C307 ) C113_=_C319( C113 C319 ) C113_=_C329( C113 C329 ) C113_=_C352( C113 C352 ) C113_=_C378( C113 C378 ) C113_=_C380( C113 C380 ) \nC113_=_C381( C113 C381 ) C113_=_C382( C113 C382 ) C113_=_C383( C113 C383 ) C113_=_C384( C113 C384 ) C113_=_C385( C113 C385 ) C113_=_C386( C113 C386 ) \nC113_=_C387( C113 C387 ) C113_=_C388( C113 C388 ) C118_=_C182( C118 C182 ) C118_=_C211( C118 C211 ) C118_=_C250( C118 C250 ) C118_=_C278( C118 C278 ) \nC118_=_C342( C118 C342 ) C118_=_C349( C118 C349 ) C118_=_C368( C118 C368 ) C118_=_C412( C118 C412 ) C118_=_C422( C118 C422 ) C118_=_C445( C118 C445 ) \nC118_=_C452( C118 C452 ) C118_=_C454( C118 C454 ) C118_=_C461( C118 C461 ) C118_=_C462( C118 C462 ) C128_=_C132( C128 C132 ) C128_=_C141( C128 C141 ) \nC128_=_C158( C128 C158 ) C128_=_C170( C128 C170 ) C128_=_C199( C128 C199 ) C128_=_C282( C128 C282 ) C128_=_C283( C128 C283 ) C128_=_C284( C128 C284 ) \nC128_=_C285( C128 C285 ) C128_=_C286( C128 C286 ) C128_=_C287( C128 C287 ) C128_=_C288( C128 C288 ) C128_=_C289( C128 C289 ) C128_=_C290( C128 C290 ) \nC128_=_C291( C128 C291 ) C128_=_C293( C128 C293 ) C128_=_C294( C128 C294 ) C128_=_C295( C128 C295 ) C132_=_C146( C132 C146 ) C132_=_C162( C132 C162 ) \nC132_=_C273( C132 C273 ) C132_=_C285( C132 C285 ) C132_=_C307( C132 C307 ) C132_=_C319( C132 C319 ) C132_=_C329( C132 C329 ) C132_=_C352( C132 C352 ) \nC132_=_C378( C132 C378 ) C132_=_C380( C132 C380 ) C132_=_C381( C132 C381 ) C132_=_C382( C132 C382 ) C132_=_C383( C132 C383 ) C132_=_C384( C132 C384 ) \nC132_=_C385( C132 C385 ) C132_=_C386( C132 C386 ) C132_=_C387( C132 C387 ) C132_=_C388( C132 C388 ) C141_=_C146( C141 C146 ) C141_=_C148( C141 C148 ) \nC141_=_C151( C141 C151 ) C141_=_C152( C141 C152 ) C141_=_C158( C141 C158 ) C141_=_C170( C141 C170 ) C141_=_C199( C141 C199 ) C141_=_C282( C141 C282 ) \nC141_=_C283( C141 C283 ) C141_=_C284( C141 C284 ) C141_=_C285( C141 C285 ) C141_=_C286( C141 C286 ) C141_=_C287( C141 C287 ) C141_=_C288( C141 C288 ) \nC141_=_C289( C141 C289 ) C141_=_C290( C141 C290 ) C141_=_C291( C141 C291 ) C141_=_C293( C141 C293 ) C141_=_C294( C141 C294 ) C141_=_C295( C141 C295 ) \nC146_=_C148(</w:t>
      </w:r>
    </w:p>
    <w:p>
      <w:pPr>
        <w:pStyle w:val="PreformattedText"/>
        <w:bidi w:val="0"/>
        <w:spacing w:before="0" w:after="0"/>
        <w:jc w:val="left"/>
        <w:rPr/>
      </w:pPr>
      <w:r>
        <w:rPr/>
        <w:t xml:space="preserve"> </w:t>
      </w:r>
      <w:r>
        <w:rPr/>
        <w:t>C146 C148 ) C146_=_C151( C146 C151 ) C146_=_C152( C146 C152 ) C146_=_C162( C146 C162 ) C146_=_C273( C146 C273 ) C146_=_C285( C146 C285 ) \nC146_=_C307( C146 C307 ) C146_=_C319( C146 C319 ) C146_=_C329( C146 C329 ) C146_=_C352( C146 C352 ) C146_=_C378( C146 C378 ) C146_=_C380( C146 C380 ) \nC146_=_C381( C146 C381 ) C146_=_C382( C146 C382 ) C146_=_C383( C146 C383 ) C146_=_C384( C146 C384 ) C146_=_C385( C146 C385 ) C146_=_C386( C146 C386 ) \nC146_=_C387( C146 C387 ) C146_=_C388( C146 C388 ) C148_=_C151( C148 C151 ) C148_=_C152( C148 C152 ) C148_=_C205( C148 C205 ) C148_=_C234( C148 C234 ) \nC148_=_C259( C148 C259 ) C148_=_C287( C148 C287 ) C148_=_C301( C148 C301 ) C148_=_C309( C148 C309 ) C148_=_C337( C148 C337 ) C148_=_C345( C148 C345 ) \nC148_=_C394( C148 C394 ) C148_=_C396( C148 C396 ) C148_=_C397( C148 C397 ) C148_=_C398( C148 C398 ) C148_=_C400( C148 C400 ) C148_=_C401( C148 C401 ) \nC151_=_C152( C151 C152 ) C151_=_C208( C151 C208 ) C151_=_C277( C151 C277 ) C151_=_C367( C151 C367 ) C151_=_C396( C151 C396 ) C151_=_C420( C151 C420 ) \nC151_=_C450( C151 C450 ) C151_=_C452( C151 C452 ) C151_=_C453( C151 C453 ) C152_=_C181( C152 C181 ) C152_=_C210( C152 C210 ) C152_=_C226( C152 C226 ) \nC152_=_C239( C152 C239 ) C152_=_C249( C152 C249 ) C152_=_C263( C152 C263 ) C152_=_C323( C152 C323 ) C152_=_C333( C152 C333 ) C152_=_C341( C152 C341 ) \nC152_=_C385( C152 C385 ) C152_=_C398( C152 C398 ) C152_=_C404( C152 C404 ) C152_=_C458( C152 C458 ) C152_=_C459( C152 C459 ) C152_=_C460( C152 C460 ) \nC158_=_C162( C158 C162 ) C158_=_C164( C158 C164 ) C158_=_C170( C158 C170 ) C158_=_C199( C158 C199 ) C158_=_C282( C158 C282 ) C158_=_C283( C158 C283 ) \nC158_=_C284( C158 C284 ) C158_=_C285( C158 C285 ) C158_=_C286( C158 C286 ) C158_=_C287( C158 C287 ) C158_=_C288( C158 C288 ) C158_=_C289( C158 C289 ) \nC158_=_C290( C158 C290 ) C158_=_C291( C158 C291 ) C158_=_C293( C158 C293 ) C158_=_C294( C158 C294 ) C158_=_C295( C158 C295 ) C162_=_C164( C162 C164 ) \nC162_=_C273( C162 C273 ) C162_=_C285( C162 C285 ) C162_=_C307( C162 C307 ) C162_=_C319( C162 C319 ) C162_=_C329( C162 C329 ) C162_=_C352( C162 C352 ) \nC162_=_C378( C162 C378 ) C162_=_C380( C162 C380 ) C162_=_C381( C162 C381 ) C162_=_C382( C162 C382 ) C162_=_C383( C162 C383 ) C162_=_C384( C162 C384 ) \nC162_=_C385( C162 C385 ) C162_=_C386( C162 C386 ) C162_=_C387( C162 C387 ) C162_=_C388( C162 C388 ) C164_=_C207( C164 C207 ) C164_=_C222( C164 C222 ) \nC164_=_C276( C164 C276 ) C164_=_C302( C164 C302 ) C164_=_C339( C164 C339 ) C164_=_C363( C164 C363 ) C164_=_C417( C164 C417 ) C164_=_C432( C164 C432 ) \nC164_=_C433( C164 C433 ) C170_=_C176( C170 C176 ) C170_=_C181( C170 C181 ) C170_=_C182( C170 C182 ) C170_=_C199( C170 C199 ) C170_=_C282( C170 C282 ) \nC170_=_C283( C170 C283 ) C170_=_C284( C170 C284 ) C170_=_C285( C170 C285 ) C170_=_C286( C170 C286 ) C170_=_C287( C170 C287 ) C170_=_C288( C170 C288 ) \nC170_=_C289( C170 C289 ) C170_=_C290( C170 C290 ) C170_=_C291( C170 C291 ) C170_=_C293( C170 C293 ) C170_=_C294( C170 C294 ) C170_=_C295( C170 C295 ) \nC176_=_C181( C176 C181 ) C176_=_C182( C176 C182 ) C176_=_C272( C176 C272 ) C176_=_C299( C176 C299 ) C176_=_C328( C176 C328 ) C176_=_C351( C176 C351 ) \nC176_=_C374( C176 C374 ) C176_=_C376( C176 C376 ) C176_=_C377( C176 C377 ) C181_=_C182( C181 C182 ) C181_=_C210( C181 C210 ) C181_=_C226( C181 C226 ) \nC181_=_C239( C181 C239 ) C181_=_C249( C181 C249 ) C181_=_C263( C181 C263 ) C181_=_C323( C181 C323 ) C181_=_C333( C181 C333 ) C181_=_C341( C181 C341 ) \nC181_=_C385( C181 C385 ) C181_=_C398( C181 C398 ) C181_=_C404( C181 C404 ) C181_=_C458( C181 C458 ) C181_=_C459( C181 C459 ) C181_=_C460( C181 C460 ) \nC182_=_C211( C182 C211 ) C182_=_C250( C182 C250 ) C182_=_C278( C182 C278 ) C182_=_C342( C182 C342 ) C182_=_C349( C182 C349 ) C182_=_C368( C182 C368 ) \nC182_=_C412( C182 C412 ) C182_=_C422( C182 C422 ) C182_=_C445( C182 C445 ) C182_=_C452( C182 C452 ) C182_=_C454( C182 C454 ) C182_=_C461( C182 C461 ) \nC182_=_C462( C182 C462 ) C199_=_C205( C199 C205 ) C199_=_C207( C199 C207 ) C199_=_C208( C199 C208 ) C199_=_C210( C199 C210 ) C199_=_C211( C199 C211 ) \nC199_=_C282( C199 C282 ) C199_=_C283( C199 C283 ) C199_=_C284( C199 C284 ) C199_=_C285( C199 C285 ) C199_=_C286( C199 C286 ) C199_=_C287( C199 C287 ) \nC199_=_C288( C199 C288 ) C199_=_C289( C199 C289 ) C199_=_C290( C199 C290 ) C199_=_C291( C199 C291 ) C199_=_C293( C199 C293 ) C199_=_C294( C199 C294 ) \nC199_=_C295( C199 C295 ) C205_=_C207( C205 C207 ) C205_=_C208( C205 C208 ) C205_=_C210( C205 C210 ) C205_=_C211( C205 C211 ) C205_=_C234( C205 C234 ) \nC205_=_C259( C205 C259 ) C205_=_C287( C205 C287 ) C205_=_C301( C205 C301 ) C205_=_C309( C205 C309 ) C205_=_C337( C205 C337 ) C205_=_C345( C205 C345 ) \nC205_=_C394( C205 C394 ) C205_=_C396( C205 C396 ) C205_=_C397( C205 C397 ) C205_=_C398( C205 C398 ) C205_=_C400( C205 C400 ) C205_=_C401( C205 C401 ) \nC207_=_C208( C207 C208 ) C207_=_C210( C207 C210 ) C207_=_C211( C207 C211 ) C207_=_C222( C207 C222 ) C207_=_C276( C207 C276 ) C207_=_C302( C207 C302 ) \nC207_=_C339( C207 C339 ) C207_=_C363( C207 C363 ) C207_=_C417( C207 C417 ) C207_=_C432( C207 C432 ) C207_=_C433( C207 C433 ) C208_=_C210( C208 C210 ) \nC208_=_C211( C208 C211 ) C208_=_C277( C208 C277 ) C208_=_C367( C208 C367 ) C208_=_C396( C208 C396 ) C208_=_C420( C208 C420 ) C208_=_C450( C208 C450 ) \nC208_=_C452( C208 C452 ) C208_=_C453( C208 C453 ) C210_=_C211( C210 C211 ) C210_=_C226( C210 C226 ) C210_=_C239( C210 C239 ) C210_=_C249( C210 C249 ) \nC210_=_C263( C210 C263 ) C210_=_C323( C210 C323 ) C210_=_C333( C210 C333 ) C210_=_C341( C210 C341 ) C210_=_C385( C210 C385 ) C210_=_C398( C210 C398 ) \nC210_=_C404( C210 C404 ) C210_=_C458( C210 C458 ) C210_=_C459( C210 C459 ) C210_=_C460( C210 C460 ) C211_=_C250( C211 C250 ) C211_=_C278( C211 C278 ) \nC211_=_C342( C211 C342 ) C211_=_C349( C211 C349 ) C211_=_C368( C211 C368 ) C211_=_C412( C211 C412 ) C211_=_C422( C211 C422 ) C211_=_C445( C211 C445 ) \nC211_=_C452( C211 C452 ) C211_=_C454( C211 C454 ) C211_=_C461( C211 C461 ) C211_=_C462( C211 C462 ) C222_=_C226( C222 C226 ) C222_=_C276( C222 C276 ) \nC222_=_C302( C222 C302 ) C222_=_C339( C222 C339 ) C222_=_C363( C222 C363 ) C222_=_C417( C222 C417 ) C222_=_C432( C222 C432 ) C222_=_C433( C222 C433 ) \nC226_=_C239( C226 C239 ) C226_=_C249( C226 C249 ) C226_=_C263( C226 C263 ) C226_=_C323( C226 C323 ) C226_=_C333( C226 C333 ) C226_=_C341( C226 C341 ) \nC226_=_C385( C226 C385 ) C226_=_C398( C226 C398 ) C226_=_C404( C226 C404 ) C226_=_C458( C226 C458 ) C226_=_C459( C226 C459 ) C226_=_C460( C226 C460 ) \nC234_=_C239( C234 C239 ) C234_=_C259( C234 C259 ) C234_=_C287( C234 C287 ) C234_=_C301( C234 C301 ) C234_=_C309( C234 C309 ) C234_=_C337( C234 C337 ) \nC234_=_C345( C234 C345 ) C234_=_C394( C234 C394 ) C234_=_C396( C234 C396 ) C234_=_C397( C234 C397 ) C234_=_C398( C234 C398 ) C234_=_C400( C234 C400 ) \nC234_=_C401( C234 C401 ) C239_=_C249( C239 C249 ) C239_=_C263( C239 C263 ) C239_=_C323( C239 C323 ) C239_=_C333( C239 C333 ) C239_=_C341( C239 C341 ) \nC239_=_C385( C239 C385 ) C239_=_C398( C239 C398 ) C239_=_C404( C239 C404 ) C239_=_C458( C239 C458 ) C239_=_C459( C239 C459 ) C239_=_C460( C239 C460 ) \nC249_=_C250( C249 C250 ) C249_=_C263( C249 C263 ) C249_=_C323( C249 C323 ) C249_=_C333( C249 C333 ) C249_=_C341( C249 C341 ) C249_=_C385( C249 C385 ) \nC249_=_C398( C249 C398 ) C249_=_C404( C249 C404 ) C249_=_C458( C249 C458 ) C249_=_C459( C249 C459 ) C249_=_C460( C249 C460 ) C250_=_C278( C250 C278 ) \nC250_=_C342( C250 C342 ) C250_=_C349( C250 C349 ) C250_=_C368( C250 C368 ) C250_=_C412( C250 C412 ) C250_=_C422( C250 C422 ) C250_=_C445( C250 C445 ) \nC250_=_C452( C250 C452 ) C250_=_C454( C250 C454 ) C250_=_C461( C250 C461 ) C250_=_C462( C250 C462 ) C259_=_C263( C259 C263 ) C259_=_C287( C259 C287 ) \nC259_=_C301( C259 C301 ) C259_=_C309( C259 C309 ) C259_=_C337( C259 C337 ) C259_=_C345( C259 C345 ) C259_=_C394( C259 C394 ) C259_=_C396( C259 C396 ) \nC259_=_C397( C259 C397 ) C259_=_C398( C259 C398 ) C259_=_C400( C259 C400 ) C259_=_C401( C259 C401 ) C263_=_C323( C263 C323 ) C263_=_C333( C263 C333 ) \nC263_=_C341( C263 C341 ) C263_=_C385( C263 C385 ) C263_=_C398( C263 C398 ) C263_=_C404( C263 C404 ) C263_=_C458( C263 C458 ) C263_=_C459( C263 C459 ) \nC263_=_C460( C263 C460 ) C272_=_C273( C272 C273 ) C272_=_C276( C272 C276 ) C272_=_C277( C272 C277 ) C272_=_C278( C272 C278 ) C272_=_C299( C272 C299 ) \nC272_=_C328( C272 C328 ) C272_=_C351( C272 C351 ) C272_=_C374( C272 C374 ) C272_=_C376( C272 C376 ) C272_=_C377( C272 C377 ) C273_=_C276( C273 C276 ) \nC273_=_C277( C273 C277 ) C273_=_C278( C273 C278 ) C273_=_C285( C273 C285 ) C273_=_C307( C273 C307 ) C273_=_C319( C273 C319 ) C273_=_C329( C273 C329 ) \nC273_=_C352( C273 C352 ) C273_=_C378( C273 C378 ) C273_=_C380( C273 C380 ) C273_=_C381( C273 C381 ) C273_=_C382( C273 C382 ) C273_=_C383( C273 C383 ) \nC273_=_C384( C273 C384 ) C273_=_C385( C273 C385 ) C273_=_C386( C273 C386 ) C273_=_C387( C273 C387 ) C273_=_C388( C273 C388 ) C276_=_C277( C276 C277 ) \nC276_=_C278( C276 C278 ) C276_=_C302( C276 C302 ) C276_=_C339( C276 C339 ) C276_=_C363( C276 C363 ) C276_=_C417( C276 C417 ) C276_=_C432( C276 C432 ) \nC276_=_C433( C276 C433 ) C277_=_C278( C277 C278 ) C277_=_C367( C277 C367 ) C277_=_C396( C277 C396 ) C277_=_C420( C277 C420 ) C277_=_C450( C277 C450 ) \nC277_=_C452( C277 C452 ) C277_=_C453( C277 C453 ) C278_=_C342( C278 C342 ) C278_=_C349( C278 C349 ) C278_=_C368( C278 C368 ) C278_=_C412( C278 C412 ) \nC278_=_C422( C278 C422 ) C278_=_C445( C278 C445 ) C278_=_C452( C278 C452 ) C278_=_C454( C278 C454 ) C278_=_C461( C278 C461 ) C278_=_C462( C278 C462 ) \nC282_=_C283( C282 C283 ) C282_=_C284( C282 C284 ) C282_=_C285( C282 C285 ) C282_=_C286( C282 C286 ) C282_=_C287( C282 C287 ) C282_=_C288( C282 C288 ) \nC282_=_C289( C282 C289 ) C282_=_C290( C282 C290 ) C282_=_C291( C282 C291 ) C282_=_C293( C282 C293 ) C282_=_C294( C282 C294 ) C282_=_C295( C282 C295 ) \nC282_=_C299( C282 C299 ) C282_=_C301(</w:t>
      </w:r>
    </w:p>
    <w:p>
      <w:pPr>
        <w:pStyle w:val="PreformattedText"/>
        <w:bidi w:val="0"/>
        <w:spacing w:before="0" w:after="0"/>
        <w:jc w:val="left"/>
        <w:rPr/>
      </w:pPr>
      <w:r>
        <w:rPr/>
        <w:t xml:space="preserve"> </w:t>
      </w:r>
      <w:r>
        <w:rPr/>
        <w:t>C282 C301 ) C282_=_C302( C282 C302 ) C282_=_C304( C282 C304 ) C283_=_C284( C283 C284 ) C283_=_C285( C283 C285 ) \nC283_=_C286( C283 C286 ) C283_=_C287( C283 C287 ) C283_=_C288( C283 C288 ) C283_=_C289( C283 C289 ) C283_=_C290( C283 C290 ) C283_=_C291( C283 C291 ) \nC283_=_C293( C283 C293 ) C283_=_C294( C283 C294 ) C283_=_C295( C283 C295 ) C283_=_C337( C283 C337 ) C283_=_C339( C283 C339 ) C283_=_C341( C283 C341 ) \nC283_=_C342( C283 C342 ) C284_=_C285( C284 C285 ) C284_=_C286( C284 C286 ) C284_=_C287( C284 C287 ) C284_=_C288( C284 C288 ) C284_=_C289( C284 C289 ) \nC284_=_C290( C284 C290 ) C284_=_C291( C284 C291 ) C284_=_C293( C284 C293 ) C284_=_C294( C284 C294 ) C284_=_C295( C284 C295 ) C284_=_C363( C284 C363 ) \nC284_=_C365( C284 C365 ) C284_=_C367( C284 C367 ) C284_=_C368( C284 C368 ) C285_=_C286( C285 C286 ) C285_=_C287( C285 C287 ) C285_=_C288( C285 C288 ) \nC285_=_C289( C285 C289 ) C285_=_C290( C285 C290 ) C285_=_C291( C285 C291 ) C285_=_C293( C285 C293 ) C285_=_C294( C285 C294 ) C285_=_C295( C285 C295 ) \nC285_=_C307( C285 C307 ) C285_=_C319( C285 C319 ) C285_=_C329( C285 C329 ) C285_=_C352( C285 C352 ) C285_=_C378( C285 C378 ) C285_=_C380( C285 C380 ) \nC285_=_C381( C285 C381 ) C285_=_C382( C285 C382 ) C285_=_C383( C285 C383 ) C285_=_C384( C285 C384 ) C285_=_C385( C285 C385 ) C285_=_C386( C285 C386 ) \nC285_=_C387( C285 C387 ) C285_=_C388( C285 C388 ) C286_=_C287( C286 C287 ) C286_=_C288( C286 C288 ) C286_=_C289( C286 C289 ) C286_=_C290( C286 C290 ) \nC286_=_C291( C286 C291 ) C286_=_C293( C286 C293 ) C286_=_C294( C286 C294 ) C286_=_C295( C286 C295 ) C286_=_C378( C286 C378 ) C287_=_C288( C287 C288 ) \nC287_=_C289( C287 C289 ) C287_=_C290( C287 C290 ) C287_=_C291( C287 C291 ) C287_=_C293( C287 C293 ) C287_=_C294( C287 C294 ) C287_=_C295( C287 C295 ) \nC287_=_C301( C287 C301 ) C287_=_C309( C287 C309 ) C287_=_C337( C287 C337 ) C287_=_C345( C287 C345 ) C287_=_C394( C287 C394 ) C287_=_C396( C287 C396 ) \nC287_=_C397( C287 C397 ) C287_=_C398( C287 C398 ) C287_=_C400( C287 C400 ) C287_=_C401( C287 C401 ) C288_=_C289( C288 C289 ) C288_=_C290( C288 C290 ) \nC288_=_C291( C288 C291 ) C288_=_C293( C288 C293 ) C288_=_C294( C288 C294 ) C288_=_C295( C288 C295 ) C288_=_C380( C288 C380 ) C288_=_C412( C288 C412 ) \nC289_=_C290( C289 C290 ) C289_=_C291( C289 C291 ) C289_=_C293( C289 C293 ) C289_=_C294( C289 C294 ) C289_=_C295( C289 C295 ) C289_=_C382( C289 C382 ) \nC289_=_C434( C289 C434 ) C290_=_C291( C290 C291 ) C290_=_C293( C290 C293 ) C290_=_C294( C290 C294 ) C290_=_C295( C290 C295 ) C290_=_C304( C290 C304 ) \nC290_=_C331( C290 C331 ) C290_=_C347( C290 C347 ) C290_=_C365( C290 C365 ) C290_=_C419( C290 C419 ) C290_=_C434( C290 C434 ) C290_=_C439( C290 C439 ) \nC290_=_C441( C290 C441 ) C290_=_C442( C290 C442 ) C290_=_C443( C290 C443 ) C291_=_C293( C291 C293 ) C291_=_C294( C291 C294 ) C291_=_C295( C291 C295 ) \nC291_=_C397( C291 C397 ) C291_=_C450( C291 C450 ) C291_=_C454( C291 C454 ) C293_=_C294( C293 C294 ) C293_=_C295( C293 C295 ) C294_=_C295( C294 C295 ) \nC294_=_C387( C294 C387 ) C294_=_C433( C294 C433 ) C294_=_C441( C294 C441 ) C295_=_C443( C295 C443 ) C295_=_C462( C295 C462 ) C299_=_C301( C299 C301 ) \nC299_=_C302( C299 C302 ) C299_=_C304( C299 C304 ) C299_=_C328( C299 C328 ) C299_=_C351( C299 C351 ) C299_=_C374( C299 C374 ) C299_=_C376( C299 C376 ) \nC299_=_C377( C299 C377 ) C301_=_C302( C301 C302 ) C301_=_C304( C301 C304 ) C301_=_C309( C301 C309 ) C301_=_C337( C301 C337 ) C301_=_C345( C301 C345 ) \nC301_=_C394( C301 C394 ) C301_=_C396( C301 C396 ) C301_=_C397( C301 C397 ) C301_=_C398( C301 C398 ) C301_=_C400( C301 C400 ) C301_=_C401( C301 C401 ) \nC302_=_C304( C302 C304 ) C302_=_C339( C302 C339 ) C302_=_C363( C302 C363 ) C302_=_C417( C302 C417 ) C302_=_C432( C302 C432 ) C302_=_C433( C302 C433 ) \nC304_=_C331( C304 C331 ) C304_=_C347( C304 C347 ) C304_=_C365( C304 C365 ) C304_=_C419( C304 C419 ) C304_=_C434( C304 C434 ) C304_=_C439( C304 C439 ) \nC304_=_C441( C304 C441 ) C304_=_C442( C304 C442 ) C304_=_C443( C304 C443 ) C307_=_C309( C307 C309 ) C307_=_C319( C307 C319 ) C307_=_C329( C307 C329 ) \nC307_=_C352( C307 C352 ) C307_=_C378( C307 C378 ) C307_=_C380( C307 C380 ) C307_=_C381( C307 C381 ) C307_=_C382( C307 C382 ) C307_=_C383( C307 C383 ) \nC307_=_C384( C307 C384 ) C307_=_C385( C307 C385 ) C307_=_C386( C307 C386 ) C307_=_C387( C307 C387 ) C307_=_C388( C307 C388 ) C309_=_C337( C309 C337 ) \nC309_=_C345( C309 C345 ) C309_=_C394( C309 C394 ) C309_=_C396( C309 C396 ) C309_=_C397( C309 C397 ) C309_=_C398( C309 C398 ) C309_=_C400( C309 C400 ) \nC309_=_C401( C309 C401 ) C319_=_C323( C319 C323 ) C319_=_C329( C319 C329 ) C319_=_C352( C319 C352 ) C319_=_C378( C319 C378 ) C319_=_C380( C319 C380 ) \nC319_=_C381( C319 C381 ) C319_=_C382( C319 C382 ) C319_=_C383( C319 C383 ) C319_=_C384( C319 C384 ) C319_=_C385( C319 C385 ) C319_=_C386( C319 C386 ) \nC319_=_C387( C319 C387 ) C319_=_C388( C319 C388 ) C323_=_C333( C323 C333 ) C323_=_C341( C323 C341 ) C323_=_C385( C323 C385 ) C323_=_C398( C323 C398 ) \nC323_=_C404( C323 C404 ) C323_=_C458( C323 C458 ) C323_=_C459( C323 C459 ) C323_=_C460( C323 C460 ) C328_=_C329( C328 C329 ) C328_=_C331( C328 C331 ) \nC328_=_C333( C328 C333 ) C328_=_C351( C328 C351 ) C328_=_C374( C328 C374 ) C328_=_C376( C328 C376 ) C328_=_C377( C328 C377 ) C329_=_C331( C329 C331 ) \nC329_=_C333( C329 C333 ) C329_=_C352( C329 C352 ) C329_=_C378( C329 C378 ) C329_=_C380( C329 C380 ) C329_=_C381( C329 C381 ) C329_=_C382( C329 C382 ) \nC329_=_C383( C329 C383 ) C329_=_C384( C329 C384 ) C329_=_C385( C329 C385 ) C329_=_C386( C329 C386 ) C329_=_C387( C329 C387 ) C329_=_C388( C329 C388 ) \nC331_=_C333( C331 C333 ) C331_=_C347( C331 C347 ) C331_=_C365( C331 C365 ) C331_=_C419( C331 C419 ) C331_=_C434( C331 C434 ) C331_=_C439( C331 C439 ) \nC331_=_C441( C331 C441 ) C331_=_C442( C331 C442 ) C331_=_C443( C331 C443 ) C333_=_C341( C333 C341 ) C333_=_C385( C333 C385 ) C333_=_C398( C333 C398 ) \nC333_=_C404( C333 C404 ) C333_=_C458( C333 C458 ) C333_=_C459( C333 C459 ) C333_=_C460( C333 C460 ) C337_=_C339( C337 C339 ) C337_=_C341( C337 C341 ) \nC337_=_C342( C337 C342 ) C337_=_C345( C337 C345 ) C337_=_C394( C337 C394 ) C337_=_C396( C337 C396 ) C337_=_C397( C337 C397 ) C337_=_C398( C337 C398 ) \nC337_=_C400( C337 C400 ) C337_=_C401( C337 C401 ) C339_=_C341( C339 C341 ) C339_=_C342( C339 C342 ) C339_=_C363( C339 C363 ) C339_=_C417( C339 C417 ) \nC339_=_C432( C339 C432 ) C339_=_C433( C339 C433 ) C341_=_C342( C341 C342 ) C341_=_C385( C341 C385 ) C341_=_C398( C341 C398 ) C341_=_C404( C341 C404 ) \nC341_=_C458( C341 C458 ) C341_=_C459( C341 C459 ) C341_=_C460( C341 C460 ) C342_=_C349( C342 C349 ) C342_=_C368( C342 C368 ) C342_=_C412( C342 C412 ) \nC342_=_C422( C342 C422 ) C342_=_C445( C342 C445 ) C342_=_C452( C342 C452 ) C342_=_C454( C342 C454 ) C342_=_C461( C342 C461 ) C342_=_C462( C342 C462 ) \nC345_=_C347( C345 C347 ) C345_=_C349( C345 C349 ) C345_=_C394( C345 C394 ) C345_=_C396( C345 C396 ) C345_=_C397( C345 C397 ) C345_=_C398( C345 C398 ) \nC345_=_C400( C345 C400 ) C345_=_C401( C345 C401 ) C347_=_C349( C347 C349 ) C347_=_C365( C347 C365 ) C347_=_C419( C347 C419 ) C347_=_C434( C347 C434 ) \nC347_=_C439( C347 C439 ) C347_=_C441( C347 C441 ) C347_=_C442( C347 C442 ) C347_=_C443( C347 C443 ) C349_=_C368( C349 C368 ) C349_=_C412( C349 C412 ) \nC349_=_C422( C349 C422 ) C349_=_C445( C349 C445 ) C349_=_C452( C349 C452 ) C349_=_C454( C349 C454 ) C349_=_C461( C349 C461 ) C349_=_C462( C349 C462 ) \nC351_=_C352( C351 C352 ) C351_=_C374( C351 C374 ) C351_=_C376( C351 C376 ) C351_=_C377( C351 C377 ) C352_=_C378( C352 C378 ) C352_=_C380( C352 C380 ) \nC352_=_C381( C352 C381 ) C352_=_C382( C352 C382 ) C352_=_C383( C352 C383 ) C352_=_C384( C352 C384 ) C352_=_C385( C352 C385 ) C352_=_C386( C352 C386 ) \nC352_=_C387( C352 C387 ) C352_=_C388( C352 C388 ) C363_=_C365( C363 C365 ) C363_=_C367( C363 C367 ) C363_=_C368( C363 C368 ) C363_=_C417( C363 C417 ) \nC363_=_C432( C363 C432 ) C363_=_C433( C363 C433 ) C365_=_C367( C365 C367 ) C365_=_C368( C365 C368 ) C365_=_C419( C365 C419 ) C365_=_C434( C365 C434 ) \nC365_=_C439( C365 C439 ) C365_=_C441( C365 C441 ) C365_=_C442( C365 C442 ) C365_=_C443( C365 C443 ) C367_=_C368( C367 C368 ) C367_=_C396( C367 C396 ) \nC367_=_C420( C367 C420 ) C367_=_C450( C367 C450 ) C367_=_C452( C367 C452 ) C367_=_C453( C367 C453 ) C368_=_C412( C368 C412 ) C368_=_C422( C368 C422 ) \nC368_=_C445( C368 C445 ) C368_=_C452( C368 C452 ) C368_=_C454( C368 C454 ) C368_=_C461( C368 C461 ) C368_=_C462( C368 C462 ) C374_=_C376( C374 C376 ) \nC374_=_C377( C374 C377 ) C374_=_C394( C374 C394 ) C374_=_C417( C374 C417 ) C374_=_C419( C374 C419 ) C374_=_C420( C374 C420 ) C374_=_C422( C374 C422 ) \nC376_=_C377( C376 C377 ) C376_=_C383( C376 C383 ) C376_=_C445( C376 C445 ) C377_=_C386( C377 C386 ) C377_=_C400( C377 C400 ) C377_=_C432( C377 C432 ) \nC377_=_C461( C377 C461 ) C378_=_C380( C378 C380 ) C378_=_C381( C378 C381 ) C378_=_C382( C378 C382 ) C378_=_C383( C378 C383 ) C378_=_C384( C378 C384 ) \nC378_=_C385( C378 C385 ) C378_=_C386( C378 C386 ) C378_=_C387( C378 C387 ) C378_=_C388( C378 C388 ) C380_=_C381( C380 C381 ) C380_=_C382( C380 C382 ) \nC380_=_C383( C380 C383 ) C380_=_C384( C380 C384 ) C380_=_C385( C380 C385 ) C380_=_C386( C380 C386 ) C380_=_C387( C380 C387 ) C380_=_C388( C380 C388 ) \nC380_=_C412( C380 C412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434( C382 C434 ) C383_=_C384( C383 C384 ) C383_=_C385( C383 C385 ) C383_=_C386( C383 C386 ) \nC383_=_C387( C383 C387 ) C383_=_C388( C383 C388 ) C383_=_C445( C383 C445 ) C384_=_C385( C384 C385 ) C384_=_C386( C384 C386 ) C384_=_C387( C384 C387 ) \nC384_=_C388( C384 C388 ) C384_=_C439( C384 C439 ) C384_=_C458(</w:t>
      </w:r>
    </w:p>
    <w:p>
      <w:pPr>
        <w:pStyle w:val="PreformattedText"/>
        <w:bidi w:val="0"/>
        <w:spacing w:before="0" w:after="0"/>
        <w:jc w:val="left"/>
        <w:rPr/>
      </w:pPr>
      <w:r>
        <w:rPr/>
        <w:t xml:space="preserve"> </w:t>
      </w:r>
      <w:r>
        <w:rPr/>
        <w:t>C384 C458 ) C385_=_C386( C385 C386 ) C385_=_C387( C385 C387 ) C385_=_C388( C385 C388 ) \nC385_=_C398( C385 C398 ) C385_=_C404( C385 C404 ) C385_=_C458( C385 C458 ) C385_=_C459( C385 C459 ) C385_=_C460( C385 C460 ) C386_=_C387( C386 C387 ) \nC386_=_C388( C386 C388 ) C386_=_C400( C386 C400 ) C386_=_C432( C386 C432 ) C386_=_C461( C386 C461 ) C387_=_C388( C387 C388 ) C387_=_C433( C387 C433 ) \nC387_=_C441( C387 C441 ) C388_=_C401( C388 C401 ) C388_=_C442( C388 C442 ) C388_=_C453( C388 C453 ) C388_=_C460( C388 C460 ) C394_=_C396( C394 C396 ) \nC394_=_C397( C394 C397 ) C394_=_C398( C394 C398 ) C394_=_C400( C394 C400 ) C394_=_C401( C394 C401 ) C394_=_C417( C394 C417 ) C394_=_C419( C394 C419 ) \nC394_=_C420( C394 C420 ) C394_=_C422( C394 C422 ) C396_=_C397( C396 C397 ) C396_=_C398( C396 C398 ) C396_=_C400( C396 C400 ) C396_=_C401( C396 C401 ) \nC396_=_C420( C396 C420 ) C396_=_C450( C396 C450 ) C396_=_C452( C396 C452 ) C396_=_C453( C396 C453 ) C397_=_C398( C397 C398 ) C397_=_C400( C397 C400 ) \nC397_=_C401( C397 C401 ) C397_=_C450( C397 C450 ) C397_=_C454( C397 C454 ) C398_=_C400( C398 C400 ) C398_=_C401( C398 C401 ) C398_=_C404( C398 C404 ) \nC398_=_C458( C398 C458 ) C398_=_C459( C398 C459 ) C398_=_C460( C398 C460 ) C400_=_C401( C400 C401 ) C400_=_C432( C400 C432 ) C400_=_C461( C400 C461 ) \nC401_=_C442( C401 C442 ) C401_=_C453( C401 C453 ) C401_=_C460( C401 C460 ) C404_=_C458( C404 C458 ) C404_=_C459( C404 C459 ) C404_=_C460( C404 C460 ) \nC412_=_C422( C412 C422 ) C412_=_C445( C412 C445 ) C412_=_C452( C412 C452 ) C412_=_C454( C412 C454 ) C412_=_C461( C412 C461 ) C412_=_C462( C412 C462 ) \nC417_=_C419( C417 C419 ) C417_=_C420( C417 C420 ) C417_=_C422( C417 C422 ) C417_=_C432( C417 C432 ) C417_=_C433( C417 C433 ) C419_=_C420( C419 C420 ) \nC419_=_C422( C419 C422 ) C419_=_C434( C419 C434 ) C419_=_C439( C419 C439 ) C419_=_C441( C419 C441 ) C419_=_C442( C419 C442 ) C419_=_C443( C419 C443 ) \nC420_=_C422( C420 C422 ) C420_=_C450( C420 C450 ) C420_=_C452( C420 C452 ) C420_=_C453( C420 C453 ) C422_=_C445( C422 C445 ) C422_=_C452( C422 C452 ) \nC422_=_C454( C422 C454 ) C422_=_C461( C422 C461 ) C422_=_C462( C422 C462 ) C432_=_C433( C432 C433 ) C432_=_C461( C432 C461 ) C433_=_C441( C433 C441 ) \nC434_=_C439( C434 C439 ) C434_=_C441( C434 C441 ) C434_=_C442( C434 C442 ) C434_=_C443( C434 C443 ) C439_=_C441( C439 C441 ) C439_=_C442( C439 C442 ) \nC439_=_C443( C439 C443 ) C439_=_C458( C439 C458 ) C441_=_C442( C441 C442 ) C441_=_C443( C441 C443 ) C442_=_C443( C442 C443 ) C442_=_C453( C442 C453 ) \nC442_=_C460( C442 C460 ) C443_=_C462( C443 C462 ) C445_=_C452( C445 C452 ) C445_=_C454( C445 C454 ) C445_=_C461( C445 C461 ) C445_=_C462( C445 C462 ) \nC450_=_C452( C450 C452 ) C450_=_C453( C450 C453 ) C450_=_C454( C450 C454 ) C452_=_C453( C452 C453 ) C452_=_C454( C452 C454 ) C452_=_C461( C452 C461 ) \nC452_=_C462( C452 C462 ) C453_=_C460( C453 C460 ) C454_=_C461( C454 C461 ) C454_=_C462( C454 C462 ) C458_=_C459( C458 C459 ) C458_=_C460( C458 C460 ) \nC459_=_C460( C459 C460 ) C461_=_C462( C461 C462 ) "];18-&gt;24[label="147: C2 C10 C13 C14 C25 \nC28 C29 C30 C33 C36 C39 \nC41 C49 C50 C51 C52 C53 \nC54 C55 C56 C57 C59 C60 \nC62 C63 C65 C67 C68 C70 \nC74 C78 C81 C82 C84 C85 \nC90 C99 C100 C112 C113 C118 \nC128 C132 C141 C146 C148 C151 \nC152 C158 C162 C164 C170 C176 \nC181 C182 C199 C205 C207 C208 \nC210 C211 C222 C226 C234 C239 \nC249 C250 C259 C263 C272 C273 \nC276 C277 C278 C282 C283 C284 \nC286 C288 C289 C291 C293 C294 \nC295 C299 C301 C302 C304 C307 \nC309 C319 C323 C328 C329 C331 \nC333 C337 C339 C341 C342 C345 \nC347 C349 C351 C352 C363 C365 \nC367 C368 C374 C376 C377 C378 \nC380 C381 C382 C383 C384 C386 \nC387 C388 C394 C397 C400 C401 \nC404 C412 C417 C419 C420 C422 \nC432 C433 C434 C439 C441 C442 \nC443 C445 C450 C453 C454 C458 \nC459 C460 C461 C462 \n1326: C2_=_C10 ,C2_=_C13 ,C2_=_C14 ,C2_=_C33 ,C2_=_C49 ,\nC2_=_C50 ,C2_=_C51 ,C2_=_C52 ,C2_=_C53 ,C2_=_C54 ,C2_=_C55 ,\nC2_=_C56 ,C2_=_C57 ,C2_=_C59 ,C2_=_C60 ,C2_=_C62 ,C2_=_C63 ,\nC2_=_C65 ,C2_=_C67 ,C2_=_C68 ,C2_=_C70 ,C10_=_C13 ,C10_=_C14 ,\nC10_=_C25 ,C10_=_C41 ,C10_=_C78 ,C10_=_C148 ,C10_=_C205 ,C10_=_C234 ,\nC10_=_C259 ,C10_=_C301 ,C10_=_C309 ,C10_=_C337 ,C10_=_C345 ,C10_=_C394 ,\nC10_=_C397 ,C10_=_C400 ,C10_=_C401 ,C13_=_C14 ,C13_=_C84 ,C13_=_C99 ,\nC13_=_C152 ,C13_=_C181 ,C13_=_C210 ,C13_=_C226 ,C13_=_C239 ,C13_=_C249 ,\nC13_=_C263 ,C13_=_C323 ,C13_=_C333 ,C13_=_C341 ,C13_=_C404 ,C13_=_C458 ,\nC13_=_C459 ,C13_=_C460 ,C14_=_C30 ,C14_=_C85 ,C14_=_C100 ,C14_=_C118 ,\nC14_=_C182 ,C14_=_C211 ,C14_=_C250 ,C14_=_C278 ,C14_=_C342 ,C14_=_C349 ,\nC14_=_C368 ,C14_=_C412 ,C14_=_C422 ,C14_=_C445 ,C14_=_C454 ,C14_=_C461 ,\nC14_=_C462 ,C25_=_C28 ,C25_=_C29 ,C25_=_C30 ,C25_=_C41 ,C25_=_C78 ,\nC25_=_C148 ,C25_=_C205 ,C25_=_C234 ,C25_=_C259 ,C25_=_C301 ,C25_=_C309 ,\nC25_=_C337 ,C25_=_C345 ,C25_=_C394 ,C25_=_C397 ,C25_=_C400 ,C25_=_C401 ,\nC28_=_C29 ,C28_=_C30 ,C28_=_C81 ,C28_=_C304 ,C28_=_C331 ,C28_=_C347 ,\nC28_=_C365 ,C28_=_C419 ,C28_=_C434 ,C28_=_C439 ,C28_=_C441 ,C28_=_C442 ,\nC28_=_C443 ,C29_=_C30 ,C29_=_C82 ,C29_=_C151 ,C29_=_C208 ,C29_=_C277 ,\nC29_=_C367 ,C29_=_C420 ,C29_=_C450 ,C29_=_C453 ,C30_=_C85 ,C30_=_C100 ,\nC30_=_C118 ,C30_=_C182 ,C30_=_C211 ,C30_=_C250 ,C30_=_C278 ,C30_=_C342 ,\nC30_=_C349 ,C30_=_C368 ,C30_=_C412 ,C30_=_C422 ,C30_=_C445 ,C30_=_C454 ,\nC30_=_C461 ,C30_=_C462 ,C33_=_C36 ,C33_=_C39 ,C33_=_C41 ,C33_=_C49 ,\nC33_=_C50 ,C33_=_C51 ,C33_=_C52 ,C33_=_C53 ,C33_=_C54 ,C33_=_C55 ,\nC33_=_C56 ,C33_=_C57 ,C33_=_C59 ,C33_=_C60 ,C33_=_C62 ,C33_=_C63 ,\nC33_=_C65 ,C33_=_C67 ,C33_=_C68 ,C33_=_C70 ,C36_=_C39 ,C36_=_C41 ,\nC36_=_C74 ,C36_=_C90 ,C36_=_C128 ,C36_=_C141 ,C36_=_C158 ,C36_=_C170 ,\nC36_=_C199 ,C36_=_C282 ,C36_=_C283 ,C36_=_C284 ,C36_=_C286 ,C36_=_C288 ,\nC36_=_C289 ,C36_=_C291 ,C36_=_C293 ,C36_=_C294 ,C36_=_C295 ,C39_=_C41 ,\nC39_=_C113 ,C39_=_C132 ,C39_=_C146 ,C39_=_C162 ,C39_=_C273 ,C39_=_C307 ,\nC39_=_C319 ,C39_=_C329 ,C39_=_C352 ,C39_=_C378 ,C39_=_C380 ,C39_=_C381 ,\nC39_=_C382 ,C39_=_C383 ,C39_=_C384 ,C39_=_C386 ,C39_=_C387 ,C39_=_C388 ,\nC41_=_C78 ,C41_=_C148 ,C41_=_C205 ,C41_=_C234 ,C41_=_C259 ,C41_=_C301 ,\nC41_=_C309 ,C41_=_C337 ,C41_=_C345 ,C41_=_C394 ,C41_=_C397 ,C41_=_C400 ,\nC41_=_C401 ,C49_=_C50 ,C49_=_C51 ,C49_=_C52 ,C49_=_C53 ,C49_=_C54 ,\nC49_=_C55 ,C49_=_C56 ,C49_=_C57 ,C49_=_C59 ,C49_=_C60 ,C49_=_C62 ,\nC49_=_C63 ,C49_=_C65 ,C49_=_C67 ,C49_=_C68 ,C49_=_C70 ,C49_=_C90 ,\nC49_=_C99 ,C49_=_C100 ,C50_=_C51 ,C50_=_C52 ,C50_=_C53 ,C50_=_C54 ,\nC50_=_C55 ,C50_=_C56 ,C50_=_C57 ,C50_=_C59 ,C50_=_C60 ,C50_=_C62 ,\nC50_=_C63 ,C50_=_C65 ,C50_=_C67 ,C50_=_C68 ,C50_=_C70 ,C50_=_C112 ,\nC50_=_C113 ,C50_=_C118 ,C51_=_C52 ,C51_=_C53 ,C51_=_C54 ,C51_=_C55 ,\nC51_=_C56 ,C51_=_C57 ,C51_=_C59 ,C51_=_C60 ,C51_=_C62 ,C51_=_C63 ,\nC51_=_C65 ,C51_=_C67 ,C51_=_C68 ,C51_=_C70 ,C51_=_C128 ,C51_=_C132 ,\nC52_=_C53 ,C52_=_C54 ,C52_=_C55 ,C52_=_C56 ,C52_=_C57 ,C52_=_C59 ,\nC52_=_C60 ,C52_=_C62 ,C52_=_C63 ,C52_=_C65 ,C52_=_C67 ,C52_=_C68 ,\nC52_=_C70 ,C53_=_C54 ,C53_=_C55 ,C53_=_C56 ,C53_=_C57 ,C53_=_C59 ,\nC53_=_C60 ,C53_=_C62 ,C53_=_C63 ,C53_=_C65 ,C53_=_C67 ,C53_=_C68 ,\nC53_=_C70 ,C53_=_C199 ,C53_=_C205 ,C53_=_C207 ,C53_=_C208 ,C53_=_C210 ,\nC53_=_C211 ,C54_=_C55 ,C54_=_C56 ,C54_=_C57 ,C54_=_C59 ,C54_=_C60 ,\nC54_=_C62 ,C54_=_C63 ,C54_=_C65 ,C54_=_C67 ,C54_=_C68 ,C54_=_C70 ,\nC54_=_C222 ,C54_=_C226 ,C55_=_C56 ,C55_=_C57 ,C55_=_C59 ,C55_=_C60 ,\nC55_=_C62 ,C55_=_C63 ,C55_=_C65 ,C55_=_C67 ,C55_=_C68 ,C55_=_C70 ,\nC55_=_C234 ,C55_=_C239 ,C56_=_C57 ,C56_=_C59 ,C56_=_C60 ,C56_=_C62 ,\nC56_=_C63 ,C56_=_C65 ,C56_=_C67 ,C56_=_C68 ,C56_=_C70 ,C56_=_C249 ,\nC56_=_C250 ,C57_=_C59 ,C57_=_C60 ,C57_=_C62 ,C57_=_C63 ,C57_=_C65 ,\nC57_=_C67 ,C57_=_C68 ,C57_=_C70 ,C57_=_C272 ,C57_=_C273 ,C57_=_C276 ,\nC57_=_C277 ,C57_=_C278 ,C59_=_C60 ,C59_=_C62 ,C59_=_C63 ,C59_=_C65 ,\nC59_=_C67 ,C59_=_C68 ,C59_=_C70 ,C59_=_C282 ,C59_=_C299 ,C59_=_C301 ,\nC59_=_C302 ,C59_=_C304 ,C60_=_C62 ,C60_=_C63 ,C60_=_C65 ,C60_=_C67 ,\nC60_=_C68 ,C60_=_C70 ,C60_=_C307 ,C60_=_C309 ,C62_=_C63 ,C62_=_C65 ,\nC62_=_C67 ,C62_=_C68 ,C62_=_C70 ,C62_=_C286 ,C62_=_C378 ,C63_=_C65 ,\nC63_=_C67 ,C63_=_C68 ,C63_=_C70 ,C63_=_C404 ,C65_=_C67 ,C65_=_C68 ,\nC65_=_C70 ,C65_=_C289 ,C65_=_C382 ,C65_=_C434 ,C67_=_C68 ,C67_=_C70 ,\nC67_=_C291 ,C67_=_C397 ,C67_=_C450 ,C67_=_C454 ,C68_=_C70 ,C68_=_C384 ,\nC68_=_C439 ,C68_=_C458 ,C70_=_C459 ,C74_=_C78 ,C74_=_C81 ,C74_=_C82 ,\nC74_=_C84 ,C74_=_C85 ,C74_=_C90 ,C74_=_C128 ,C74_=_C141 ,C74_=_C158 ,\nC74_=_C170 ,C74_=_C199 ,C74_=_C282 ,C74_=_C283 ,C74_=_C284 ,C74_=_C286 ,\nC74_=_C288 ,C74_=_C289 ,C74_=_C291 ,C74_=_C293 ,C74_=_C294 ,C74_=_C295 ,\nC78_=_C81 ,C78_=_C82 ,C78_=_C84 ,C78_=_C85 ,C78_=_C148 ,C78_=_C205 ,\nC78_=_C234 ,C78_=_C259 ,C78_=_C301 ,C78_=_C309 ,C78_=_C337 ,C78_=_C345 ,\nC78_=_C394 ,C78_=_C397 ,C78_=_C400 ,C78_=_C401 ,C81_=_C82 ,C81_=_C84 ,\nC81_=_C85 ,C81_=_C304 ,C81_=_C331 ,C81_=_C347 ,C81_=_C365 ,C81_=_C419 ,\nC81_=_C434 ,C81_=_C439 ,C81_=_C441 ,C81_=_C442 ,C81_=_C443 ,C82_=_C84 ,\nC82_=_C85 ,C82_=_C151 ,C82_=_C208 ,C82_=_C277 ,C82_=_C367 ,C82_=_C420 ,\nC82_=_C450 ,C82_=_C453 ,C84_=_C85 ,C84_=_C99 ,C84_=_C152 ,C84_=_C181 ,\nC84_=_C210 ,C84_=_C226 ,C84_=_C239 ,C84_=_C249 ,C84_=_C263 ,C84_=_C323 ,\nC84_=_C333 ,C84_=_C341 ,C84_=_C404 ,C84_=_C458 ,C84_=_C459 ,C84_=_C460 ,\nC85_=_C100 ,C85_=_C118 ,C85_=_C182 ,C85_=_C211 ,C85_=_C250 ,C85_=_C278 ,\nC85_=_C342 ,C85_=_C349 ,C85_=_C368 ,C85_=_C412 ,C85_=_C422 ,C85_=_C445 ,\nC85_=_C454 ,C85_=_C461 ,C85_=_C462 ,C90_=_C99 ,C90_=_C100 ,C90_=_C128 ,\nC90_=_C141 ,C90_=_C158 ,C90_=_C170 ,C90_=_C199 ,C90_=_C282 ,C90_=_C283 ,\nC90_=_C284 ,C90_=_C286 ,C90_=_C288 ,C90_=_C289 ,C90_=_C291 ,C90_=_C293 ,\nC90_=_C294 ,C90_=_C295 ,C99_=_C100 ,C99_=_C152 ,C99_=_C181 ,C99_=_C210 ,\nC99_=_C226 ,C99_=_C239 ,C99_=_C249 ,C99_=_C263 ,C99_=_C323 ,C99_=_C333 ,\nC99_=_C341 ,C99_=_C404 ,C99_=_C458 ,C99_=_C459 ,C99_=_C460 ,C100_=_C118 ,\nC100_=_C182 ,C100_=_C211 ,C100_=_C250 ,C100_=_C278 ,C100_=_C342 ,C100_=_C349 ,\nC100_=_C368 ,C100_=_C412 ,C100_=_C422 ,C100_=_C445 ,C100_=_C454</w:t>
      </w:r>
    </w:p>
    <w:p>
      <w:pPr>
        <w:pStyle w:val="PreformattedText"/>
        <w:bidi w:val="0"/>
        <w:spacing w:before="0" w:after="0"/>
        <w:jc w:val="left"/>
        <w:rPr/>
      </w:pPr>
      <w:r>
        <w:rPr/>
        <w:t xml:space="preserve"> </w:t>
      </w:r>
      <w:r>
        <w:rPr/>
        <w:t>,C100_=_C461 ,\nC100_=_C462 ,C112_=_C113 ,C112_=_C118 ,C112_=_C176 ,C112_=_C272 ,C112_=_C299 ,\nC112_=_C328 ,C112_=_C351 ,C112_=_C374 ,C112_=_C376 ,C112_=_C377 ,C113_=_C118 ,\nC113_=_C132 ,C113_=_C146 ,C113_=_C162 ,C113_=_C273 ,C113_=_C307 ,C113_=_C319 ,\nC113_=_C329 ,C113_=_C352 ,C113_=_C378 ,C113_=_C380 ,C113_=_C381 ,C113_=_C382 ,\nC113_=_C383 ,C113_=_C384 ,C113_=_C386 ,C113_=_C387 ,C113_=_C388 ,C118_=_C182 ,\nC118_=_C211 ,C118_=_C250 ,C118_=_C278 ,C118_=_C342 ,C118_=_C349 ,C118_=_C368 ,\nC118_=_C412 ,C118_=_C422 ,C118_=_C445 ,C118_=_C454 ,C118_=_C461 ,C118_=_C462 ,\nC128_=_C132 ,C128_=_C141 ,C128_=_C158 ,C128_=_C170 ,C128_=_C199 ,C128_=_C282 ,\nC128_=_C283 ,C128_=_C284 ,C128_=_C286 ,C128_=_C288 ,C128_=_C289 ,C128_=_C291 ,\nC128_=_C293 ,C128_=_C294 ,C128_=_C295 ,C132_=_C146 ,C132_=_C162 ,C132_=_C273 ,\nC132_=_C307 ,C132_=_C319 ,C132_=_C329 ,C132_=_C352 ,C132_=_C378 ,C132_=_C380 ,\nC132_=_C381 ,C132_=_C382 ,C132_=_C383 ,C132_=_C384 ,C132_=_C386 ,C132_=_C387 ,\nC132_=_C388 ,C141_=_C146 ,C141_=_C148 ,C141_=_C151 ,C141_=_C152 ,C141_=_C158 ,\nC141_=_C170 ,C141_=_C199 ,C141_=_C282 ,C141_=_C283 ,C141_=_C284 ,C141_=_C286 ,\nC141_=_C288 ,C141_=_C289 ,C141_=_C291 ,C141_=_C293 ,C141_=_C294 ,C141_=_C295 ,\nC146_=_C148 ,C146_=_C151 ,C146_=_C152 ,C146_=_C162 ,C146_=_C273 ,C146_=_C307 ,\nC146_=_C319 ,C146_=_C329 ,C146_=_C352 ,C146_=_C378 ,C146_=_C380 ,C146_=_C381 ,\nC146_=_C382 ,C146_=_C383 ,C146_=_C384 ,C146_=_C386 ,C146_=_C387 ,C146_=_C388 ,\nC148_=_C151 ,C148_=_C152 ,C148_=_C205 ,C148_=_C234 ,C148_=_C259 ,C148_=_C301 ,\nC148_=_C309 ,C148_=_C337 ,C148_=_C345 ,C148_=_C394 ,C148_=_C397 ,C148_=_C400 ,\nC148_=_C401 ,C151_=_C152 ,C151_=_C208 ,C151_=_C277 ,C151_=_C367 ,C151_=_C420 ,\nC151_=_C450 ,C151_=_C453 ,C152_=_C181 ,C152_=_C210 ,C152_=_C226 ,C152_=_C239 ,\nC152_=_C249 ,C152_=_C263 ,C152_=_C323 ,C152_=_C333 ,C152_=_C341 ,C152_=_C404 ,\nC152_=_C458 ,C152_=_C459 ,C152_=_C460 ,C158_=_C162 ,C158_=_C164 ,C158_=_C170 ,\nC158_=_C199 ,C158_=_C282 ,C158_=_C283 ,C158_=_C284 ,C158_=_C286 ,C158_=_C288 ,\nC158_=_C289 ,C158_=_C291 ,C158_=_C293 ,C158_=_C294 ,C158_=_C295 ,C162_=_C164 ,\nC162_=_C273 ,C162_=_C307 ,C162_=_C319 ,C162_=_C329 ,C162_=_C352 ,C162_=_C378 ,\nC162_=_C380 ,C162_=_C381 ,C162_=_C382 ,C162_=_C383 ,C162_=_C384 ,C162_=_C386 ,\nC162_=_C387 ,C162_=_C388 ,C164_=_C207 ,C164_=_C222 ,C164_=_C276 ,C164_=_C302 ,\nC164_=_C339 ,C164_=_C363 ,C164_=_C417 ,C164_=_C432 ,C164_=_C433 ,C170_=_C176 ,\nC170_=_C181 ,C170_=_C182 ,C170_=_C199 ,C170_=_C282 ,C170_=_C283 ,C170_=_C284 ,\nC170_=_C286 ,C170_=_C288 ,C170_=_C289 ,C170_=_C291 ,C170_=_C293 ,C170_=_C294 ,\nC170_=_C295 ,C176_=_C181 ,C176_=_C182 ,C176_=_C272 ,C176_=_C299 ,C176_=_C328 ,\nC176_=_C351 ,C176_=_C374 ,C176_=_C376 ,C176_=_C377 ,C181_=_C182 ,C181_=_C210 ,\nC181_=_C226 ,C181_=_C239 ,C181_=_C249 ,C181_=_C263 ,C181_=_C323 ,C181_=_C333 ,\nC181_=_C341 ,C181_=_C404 ,C181_=_C458 ,C181_=_C459 ,C181_=_C460 ,C182_=_C211 ,\nC182_=_C250 ,C182_=_C278 ,C182_=_C342 ,C182_=_C349 ,C182_=_C368 ,C182_=_C412 ,\nC182_=_C422 ,C182_=_C445 ,C182_=_C454 ,C182_=_C461 ,C182_=_C462 ,C199_=_C205 ,\nC199_=_C207 ,C199_=_C208 ,C199_=_C210 ,C199_=_C211 ,C199_=_C282 ,C199_=_C283 ,\nC199_=_C284 ,C199_=_C286 ,C199_=_C288 ,C199_=_C289 ,C199_=_C291 ,C199_=_C293 ,\nC199_=_C294 ,C199_=_C295 ,C205_=_C207 ,C205_=_C208 ,C205_=_C210 ,C205_=_C211 ,\nC205_=_C234 ,C205_=_C259 ,C205_=_C301 ,C205_=_C309 ,C205_=_C337 ,C205_=_C345 ,\nC205_=_C394 ,C205_=_C397 ,C205_=_C400 ,C205_=_C401 ,C207_=_C208 ,C207_=_C210 ,\nC207_=_C211 ,C207_=_C222 ,C207_=_C276 ,C207_=_C302 ,C207_=_C339 ,C207_=_C363 ,\nC207_=_C417 ,C207_=_C432 ,C207_=_C433 ,C208_=_C210 ,C208_=_C211 ,C208_=_C277 ,\nC208_=_C367 ,C208_=_C420 ,C208_=_C450 ,C208_=_C453 ,C210_=_C211 ,C210_=_C226 ,\nC210_=_C239 ,C210_=_C249 ,C210_=_C263 ,C210_=_C323 ,C210_=_C333 ,C210_=_C341 ,\nC210_=_C404 ,C210_=_C458 ,C210_=_C459 ,C210_=_C460 ,C211_=_C250 ,C211_=_C278 ,\nC211_=_C342 ,C211_=_C349 ,C211_=_C368 ,C211_=_C412 ,C211_=_C422 ,C211_=_C445 ,\nC211_=_C454 ,C211_=_C461 ,C211_=_C462 ,C222_=_C226 ,C222_=_C276 ,C222_=_C302 ,\nC222_=_C339 ,C222_=_C363 ,C222_=_C417 ,C222_=_C432 ,C222_=_C433 ,C226_=_C239 ,\nC226_=_C249 ,C226_=_C263 ,C226_=_C323 ,C226_=_C333 ,C226_=_C341 ,C226_=_C404 ,\nC226_=_C458 ,C226_=_C459 ,C226_=_C460 ,C234_=_C239 ,C234_=_C259 ,C234_=_C301 ,\nC234_=_C309 ,C234_=_C337 ,C234_=_C345 ,C234_=_C394 ,C234_=_C397 ,C234_=_C400 ,\nC234_=_C401 ,C239_=_C249 ,C239_=_C263 ,C239_=_C323 ,C239_=_C333 ,C239_=_C341 ,\nC239_=_C404 ,C239_=_C458 ,C239_=_C459 ,C239_=_C460 ,C249_=_C250 ,C249_=_C263 ,\nC249_=_C323 ,C249_=_C333 ,C249_=_C341 ,C249_=_C404 ,C249_=_C458 ,C249_=_C459 ,\nC249_=_C460 ,C250_=_C278 ,C250_=_C342 ,C250_=_C349 ,C250_=_C368 ,C250_=_C412 ,\nC250_=_C422 ,C250_=_C445 ,C250_=_C454 ,C250_=_C461 ,C250_=_C462 ,C259_=_C263 ,\nC259_=_C301 ,C259_=_C309 ,C259_=_C337 ,C259_=_C345 ,C259_=_C394 ,C259_=_C397 ,\nC259_=_C400 ,C259_=_C401 ,C263_=_C323 ,C263_=_C333 ,C263_=_C341 ,C263_=_C404 ,\nC263_=_C458 ,C263_=_C459 ,C263_=_C460 ,C272_=_C273 ,C272_=_C276 ,C272_=_C277 ,\nC272_=_C278 ,C272_=_C299 ,C272_=_C328 ,C272_=_C351 ,C272_=_C374 ,C272_=_C376 ,\nC272_=_C377 ,C273_=_C276 ,C273_=_C277 ,C273_=_C278 ,C273_=_C307 ,C273_=_C319 ,\nC273_=_C329 ,C273_=_C352 ,C273_=_C378 ,C273_=_C380 ,C273_=_C381 ,C273_=_C382 ,\nC273_=_C383 ,C273_=_C384 ,C273_=_C386 ,C273_=_C387 ,C273_=_C388 ,C276_=_C277 ,\nC276_=_C278 ,C276_=_C302 ,C276_=_C339 ,C276_=_C363 ,C276_=_C417 ,C276_=_C432 ,\nC276_=_C433 ,C277_=_C278 ,C277_=_C367 ,C277_=_C420 ,C277_=_C450 ,C277_=_C453 ,\nC278_=_C342 ,C278_=_C349 ,C278_=_C368 ,C278_=_C412 ,C278_=_C422 ,C278_=_C445 ,\nC278_=_C454 ,C278_=_C461 ,C278_=_C462 ,C282_=_C283 ,C282_=_C284 ,C282_=_C286 ,\nC282_=_C288 ,C282_=_C289 ,C282_=_C291 ,C282_=_C293 ,C282_=_C294 ,C282_=_C295 ,\nC282_=_C299 ,C282_=_C301 ,C282_=_C302 ,C282_=_C304 ,C283_=_C284 ,C283_=_C286 ,\nC283_=_C288 ,C283_=_C289 ,C283_=_C291 ,C283_=_C293 ,C283_=_C294 ,C283_=_C295 ,\nC283_=_C337 ,C283_=_C339 ,C283_=_C341 ,C283_=_C342 ,C284_=_C286 ,C284_=_C288 ,\nC284_=_C289 ,C284_=_C291 ,C284_=_C293 ,C284_=_C294 ,C284_=_C295 ,C284_=_C363 ,\nC284_=_C365 ,C284_=_C367 ,C284_=_C368 ,C286_=_C288 ,C286_=_C289 ,C286_=_C291 ,\nC286_=_C293 ,C286_=_C294 ,C286_=_C295 ,C286_=_C378 ,C288_=_C289 ,C288_=_C291 ,\nC288_=_C293 ,C288_=_C294 ,C288_=_C295 ,C288_=_C380 ,C288_=_C412 ,C289_=_C291 ,\nC289_=_C293 ,C289_=_C294 ,C289_=_C295 ,C289_=_C382 ,C289_=_C434 ,C291_=_C293 ,\nC291_=_C294 ,C291_=_C295 ,C291_=_C397 ,C291_=_C450 ,C291_=_C454 ,C293_=_C294 ,\nC293_=_C295 ,C294_=_C295 ,C294_=_C387 ,C294_=_C433 ,C294_=_C441 ,C295_=_C443 ,\nC295_=_C462 ,C299_=_C301 ,C299_=_C302 ,C299_=_C304 ,C299_=_C328 ,C299_=_C351 ,\nC299_=_C374 ,C299_=_C376 ,C299_=_C377 ,C301_=_C302 ,C301_=_C304 ,C301_=_C309 ,\nC301_=_C337 ,C301_=_C345 ,C301_=_C394 ,C301_=_C397 ,C301_=_C400 ,C301_=_C401 ,\nC302_=_C304 ,C302_=_C339 ,C302_=_C363 ,C302_=_C417 ,C302_=_C432 ,C302_=_C433 ,\nC304_=_C331 ,C304_=_C347 ,C304_=_C365 ,C304_=_C419 ,C304_=_C434 ,C304_=_C439 ,\nC304_=_C441 ,C304_=_C442 ,C304_=_C443 ,C307_=_C309 ,C307_=_C319 ,C307_=_C329 ,\nC307_=_C352 ,C307_=_C378 ,C307_=_C380 ,C307_=_C381 ,C307_=_C382 ,C307_=_C383 ,\nC307_=_C384 ,C307_=_C386 ,C307_=_C387 ,C307_=_C388 ,C309_=_C337 ,C309_=_C345 ,\nC309_=_C394 ,C309_=_C397 ,C309_=_C400 ,C309_=_C401 ,C319_=_C323 ,C319_=_C329 ,\nC319_=_C352 ,C319_=_C378 ,C319_=_C380 ,C319_=_C381 ,C319_=_C382 ,C319_=_C383 ,\nC319_=_C384 ,C319_=_C386 ,C319_=_C387 ,C319_=_C388 ,C323_=_C333 ,C323_=_C341 ,\nC323_=_C404 ,C323_=_C458 ,C323_=_C459 ,C323_=_C460 ,C328_=_C329 ,C328_=_C331 ,\nC328_=_C333 ,C328_=_C351 ,C328_=_C374 ,C328_=_C376 ,C328_=_C377 ,C329_=_C331 ,\nC329_=_C333 ,C329_=_C352 ,C329_=_C378 ,C329_=_C380 ,C329_=_C381 ,C329_=_C382 ,\nC329_=_C383 ,C329_=_C384 ,C329_=_C386 ,C329_=_C387 ,C329_=_C388 ,C331_=_C333 ,\nC331_=_C347 ,C331_=_C365 ,C331_=_C419 ,C331_=_C434 ,C331_=_C439 ,C331_=_C441 ,\nC331_=_C442 ,C331_=_C443 ,C333_=_C341 ,C333_=_C404 ,C333_=_C458 ,C333_=_C459 ,\nC333_=_C460 ,C337_=_C339 ,C337_=_C341 ,C337_=_C342 ,C337_=_C345 ,C337_=_C394 ,\nC337_=_C397 ,C337_=_C400 ,C337_=_C401 ,C339_=_C341 ,C339_=_C342 ,C339_=_C363 ,\nC339_=_C417 ,C339_=_C432 ,C339_=_C433 ,C341_=_C342 ,C341_=_C404 ,C341_=_C458 ,\nC341_=_C459 ,C341_=_C460 ,C342_=_C349 ,C342_=_C368 ,C342_=_C412 ,C342_=_C422 ,\nC342_=_C445 ,C342_=_C454 ,C342_=_C461 ,C342_=_C462 ,C345_=_C347 ,C345_=_C349 ,\nC345_=_C394 ,C345_=_C397 ,C345_=_C400 ,C345_=_C401 ,C347_=_C349 ,C347_=_C365 ,\nC347_=_C419 ,C347_=_C434 ,C347_=_C439 ,C347_=_C441 ,C347_=_C442 ,C347_=_C443 ,\nC349_=_C368 ,C349_=_C412 ,C349_=_C422 ,C349_=_C445 ,C349_=_C454 ,C349_=_C461 ,\nC349_=_C462 ,C351_=_C352 ,C351_=_C374 ,C351_=_C376 ,C351_=_C377 ,C352_=_C378 ,\nC352_=_C380 ,C352_=_C381 ,C352_=_C382 ,C352_=_C383 ,C352_=_C384 ,C352_=_C386 ,\nC352_=_C387 ,C352_=_C388 ,C363_=_C365 ,C363_=_C367 ,C363_=_C368 ,C363_=_C417 ,\nC363_=_C432 ,C363_=_C433 ,C365_=_C367 ,C365_=_C368 ,C365_=_C419 ,C365_=_C434 ,\nC365_=_C439 ,C365_=_C441 ,C365_=_C442 ,C365_=_C443 ,C367_=_C368 ,C367_=_C420 ,\nC367_=_C450 ,C367_=_C453 ,C368_=_C412 ,C368_=_C422 ,C368_=_C445 ,C368_=_C454 ,\nC368_=_C461 ,C368_=_C462 ,C374_=_C376 ,C374_=_C377 ,C374_=_C394 ,C374_=_C417 ,\nC374_=_C419 ,C374_=_C420 ,C374_=_C422 ,C376_=_C377 ,C376_=_C383 ,C376_=_C445 ,\nC377_=_C386 ,C377_=_C400 ,C377_=_C432 ,C377_=_C461 ,C378_=_C380 ,C378_=_C381 ,\nC378_=_C382 ,C378_=_C383 ,C378_=_C384 ,C378_=_C386 ,C378_=_C387 ,C378_=_C388 ,\nC380_=_C381 ,C380_=_C382 ,C380_=_C383 ,C380_=_C384 ,C380_=_C386 ,C380_=_C387 ,\nC380_=_C388 ,C380_=_C412 ,C381_=_C382 ,C381_=_C383 ,C381_=_C384 ,C381_=_C386 ,\nC381_=_C387 ,C381_=_C388 ,C382_=_C383 ,C382_=_C384 ,C382_=_C386 ,C382_=_C387 ,\nC382_=_C388 ,C382_=_C434 ,C383_=_C384 ,C383_=_C386 ,C383_=_C387 ,C383_=_C388 ,\nC383_=_C445 ,C384_=_C386 ,C384_=_C387 ,C384_=_C388 ,C384_=_C439 ,C384_=_C458 ,\nC386_=_C387 ,C386_=_C388 ,C386_=_C400 ,C386_=_C432 ,C386_=_C461 ,C387_=_C388 ,\nC387_=_C433 ,C387_=_C441 ,C388_=_C401 ,C388_=_C442 ,C388_=_C453 ,C388_=_C460 ,\nC394_=_C397 ,C394_=_C400 ,C394_=_C401 ,C394_=_C417</w:t>
      </w:r>
    </w:p>
    <w:p>
      <w:pPr>
        <w:pStyle w:val="PreformattedText"/>
        <w:bidi w:val="0"/>
        <w:spacing w:before="0" w:after="0"/>
        <w:jc w:val="left"/>
        <w:rPr/>
      </w:pPr>
      <w:r>
        <w:rPr/>
        <w:t xml:space="preserve"> </w:t>
      </w:r>
      <w:r>
        <w:rPr/>
        <w:t>,C394_=_C419 ,C394_=_C420 ,\nC394_=_C422 ,C397_=_C400 ,C397_=_C401 ,C397_=_C450 ,C397_=_C454 ,C400_=_C401 ,\nC400_=_C432 ,C400_=_C461 ,C401_=_C442 ,C401_=_C453 ,C401_=_C460 ,C404_=_C458 ,\nC404_=_C459 ,C404_=_C460 ,C412_=_C422 ,C412_=_C445 ,C412_=_C454 ,C412_=_C461 ,\nC412_=_C462 ,C417_=_C419 ,C417_=_C420 ,C417_=_C422 ,C417_=_C432 ,C417_=_C433 ,\nC419_=_C420 ,C419_=_C422 ,C419_=_C434 ,C419_=_C439 ,C419_=_C441 ,C419_=_C442 ,\nC419_=_C443 ,C420_=_C422 ,C420_=_C450 ,C420_=_C453 ,C422_=_C445 ,C422_=_C454 ,\nC422_=_C461 ,C422_=_C462 ,C432_=_C433 ,C432_=_C461 ,C433_=_C441 ,C434_=_C439 ,\nC434_=_C441 ,C434_=_C442 ,C434_=_C443 ,C439_=_C441 ,C439_=_C442 ,C439_=_C443 ,\nC439_=_C458 ,C441_=_C442 ,C441_=_C443 ,C442_=_C443 ,C442_=_C453 ,C442_=_C460 ,\nC443_=_C462 ,C445_=_C454 ,C445_=_C461 ,C445_=_C462 ,C450_=_C453 ,C450_=_C454 ,\nC453_=_C460 ,C454_=_C461 ,C454_=_C462 ,C458_=_C459 ,C458_=_C460 ,C459_=_C460 ,\nC461_=_C462 ,"];25[shape=box, label="id:25 level: 3\n52: C23 C37 C59 C123 C129 \nC131 C141 C143 C144 C145 C146 \nC147 C148 C149 C150 C151 C152 \nC153 C154 C159 C200 C232 C242 \nC255 C257 C282 C284 C296 C297 \nC298 C299 C300 C301 C302 C303 \nC304 C306 C318 C327 C344 C360 \nC361 C362 C363 C364 C365 C366 \nC367 C368 C369 C370 C371 \n507: C23_=_C131( C23 C131 ) C23_=_C145( C23 C145 ) C23_=_C232( C23 C232 ) C23_=_C242( C23 C242 ) C23_=_C257( C23 C257 ) \nC23_=_C284( C23 C284 ) C23_=_C298( C23 C298 ) C23_=_C306( C23 C306 ) C23_=_C318( C23 C318 ) C23_=_C327( C23 C327 ) C23_=_C344( C23 C344 ) \nC23_=_C360( C23 C360 ) C23_=_C361( C23 C361 ) C23_=_C362( C23 C362 ) C23_=_C363( C23 C363 ) C23_=_C364( C23 C364 ) C23_=_C365( C23 C365 ) \nC23_=_C366( C23 C366 ) C23_=_C367( C23 C367 ) C23_=_C368( C23 C368 ) C23_=_C369( C23 C369 ) C23_=_C370( C23 C370 ) C23_=_C371( C23 C371 ) \nC37_=_C59( C37 C59 ) C37_=_C129( C37 C129 ) C37_=_C159( C37 C159 ) C37_=_C200( C37 C200 ) C37_=_C255( C37 C255 ) C37_=_C282( C37 C282 ) \nC37_=_C296( C37 C296 ) C37_=_C297( C37 C297 ) C37_=_C298( C37 C298 ) C37_=_C299( C37 C299 ) C37_=_C300( C37 C300 ) C37_=_C301( C37 C301 ) \nC37_=_C302( C37 C302 ) C37_=_C303( C37 C303 ) C37_=_C304( C37 C304 ) C59_=_C129( C59 C129 ) C59_=_C159( C59 C159 ) C59_=_C200( C59 C200 ) \nC59_=_C255( C59 C255 ) C59_=_C282( C59 C282 ) C59_=_C296( C59 C296 ) C59_=_C297( C59 C297 ) C59_=_C298( C59 C298 ) C59_=_C299( C59 C299 ) \nC59_=_C300( C59 C300 ) C59_=_C301( C59 C301 ) C59_=_C302( C59 C302 ) C59_=_C303( C59 C303 ) C59_=_C304( C59 C304 ) C123_=_C129( C123 C129 ) \nC123_=_C131( C123 C131 ) C123_=_C141( C123 C141 ) C123_=_C143( C123 C143 ) C123_=_C144( C123 C144 ) C123_=_C145( C123 C145 ) C123_=_C146( C123 C146 ) \nC123_=_C147( C123 C147 ) C123_=_C148( C123 C148 ) C123_=_C149( C123 C149 ) C123_=_C150( C123 C150 ) C123_=_C151( C123 C151 ) C123_=_C152( C123 C152 ) \nC123_=_C153( C123 C153 ) C123_=_C154( C123 C154 ) C129_=_C131( C129 C131 ) C129_=_C159( C129 C159 ) C129_=_C200( C129 C200 ) C129_=_C255( C129 C255 ) \nC129_=_C282( C129 C282 ) C129_=_C296( C129 C296 ) C129_=_C297( C129 C297 ) C129_=_C298( C129 C298 ) C129_=_C299( C129 C299 ) C129_=_C300( C129 C300 ) \nC129_=_C301( C129 C301 ) C129_=_C302( C129 C302 ) C129_=_C303( C129 C303 ) C129_=_C304( C129 C304 ) C131_=_C145( C131 C145 ) C131_=_C232( C131 C232 ) \nC131_=_C242( C131 C242 ) C131_=_C257( C131 C257 ) C131_=_C284( C131 C284 ) C131_=_C298( C131 C298 ) C131_=_C306( C131 C306 ) C131_=_C318( C131 C318 ) \nC131_=_C327( C131 C327 ) C131_=_C344( C131 C344 ) C131_=_C360( C131 C360 ) C131_=_C361( C131 C361 ) C131_=_C362( C131 C362 ) C131_=_C363( C131 C363 ) \nC131_=_C364( C131 C364 ) C131_=_C365( C131 C365 ) C131_=_C366( C131 C366 ) C131_=_C367( C131 C367 ) C131_=_C368( C131 C368 ) C131_=_C369( C131 C369 ) \nC131_=_C370( C131 C370 ) C131_=_C371( C131 C371 ) C141_=_C143( C141 C143 ) C141_=_C144( C141 C144 ) C141_=_C145( C141 C145 ) C141_=_C146( C141 C146 ) \nC141_=_C147( C141 C147 ) C141_=_C148( C141 C148 ) C141_=_C149( C141 C149 ) C141_=_C150( C141 C150 ) C141_=_C151( C141 C151 ) C141_=_C152( C141 C152 ) \nC141_=_C153( C141 C153 ) C141_=_C154( C141 C154 ) C141_=_C282( C141 C282 ) C141_=_C284( C141 C284 ) C143_=_C144( C143 C144 ) C143_=_C145( C143 C145 ) \nC143_=_C146( C143 C146 ) C143_=_C147( C143 C147 ) C143_=_C148( C143 C148 ) C143_=_C149( C143 C149 ) C143_=_C150( C143 C150 ) C143_=_C151( C143 C151 ) \nC143_=_C152( C143 C152 ) C143_=_C153( C143 C153 ) C143_=_C154( C143 C154 ) C143_=_C306( C143 C306 ) C144_=_C145( C144 C145 ) C144_=_C146( C144 C146 ) \nC144_=_C147( C144 C147 ) C144_=_C148( C144 C148 ) C144_=_C149( C144 C149 ) C144_=_C150( C144 C150 ) C144_=_C151( C144 C151 ) C144_=_C152( C144 C152 ) \nC144_=_C153( C144 C153 ) C144_=_C154( C144 C154 ) C144_=_C318( C144 C318 ) C145_=_C146( C145 C146 ) C145_=_C147( C145 C147 ) C145_=_C148( C145 C148 ) \nC145_=_C149( C145 C149 ) C145_=_C150( C145 C150 ) C145_=_C151( C145 C151 ) C145_=_C152( C145 C152 ) C145_=_C153( C145 C153 ) C145_=_C154( C145 C154 ) \nC145_=_C232( C145 C232 ) C145_=_C242( C145 C242 ) C145_=_C257( C145 C257 ) C145_=_C284( C145 C284 ) C145_=_C298( C145 C298 ) C145_=_C306( C145 C306 ) \nC145_=_C318( C145 C318 ) C145_=_C327( C145 C327 ) C145_=_C344( C145 C344 ) C145_=_C360( C145 C360 ) C145_=_C361( C145 C361 ) C145_=_C362( C145 C362 ) \nC145_=_C363( C145 C363 ) C145_=_C364( C145 C364 ) C145_=_C365( C145 C365 ) C145_=_C366( C145 C366 ) C145_=_C367( C145 C367 ) C145_=_C368( C145 C368 ) \nC145_=_C369( C145 C369 ) C145_=_C370( C145 C370 ) C145_=_C371( C145 C371 ) C146_=_C147( C146 C147 ) C146_=_C148( C146 C148 ) C146_=_C149( C146 C149 ) \nC146_=_C150( C146 C150 ) C146_=_C151( C146 C151 ) C146_=_C152( C146 C152 ) C146_=_C153( C146 C153 ) C146_=_C154( C146 C154 ) C147_=_C148( C147 C148 ) \nC147_=_C149( C147 C149 ) C147_=_C150( C147 C150 ) C147_=_C151( C147 C151 ) C147_=_C152( C147 C152 ) C147_=_C153( C147 C153 ) C147_=_C154( C147 C154 ) \nC147_=_C300( C147 C300 ) C148_=_C149( C148 C149 ) C148_=_C150( C148 C150 ) C148_=_C151( C148 C151 ) C148_=_C152( C148 C152 ) C148_=_C153( C148 C153 ) \nC148_=_C154( C148 C154 ) C148_=_C301( C148 C301 ) C149_=_C150( C149 C150 ) C149_=_C151( C149 C151 ) C149_=_C152( C149 C152 ) C149_=_C153( C149 C153 ) \nC149_=_C154( C149 C154 ) C150_=_C151( C150 C151 ) C150_=_C152( C150 C152 ) C150_=_C153( C150 C153 ) C150_=_C154( C150 C154 ) C150_=_C303( C150 C303 ) \nC150_=_C364( C150 C364 ) C151_=_C152( C151 C152 ) C151_=_C153( C151 C153 ) C151_=_C154( C151 C154 ) C151_=_C367( C151 C367 ) C152_=_C153( C152 C153 ) \nC152_=_C154( C152 C154 ) C153_=_C154( C153 C154 ) C154_=_C370( C154 C370 ) C159_=_C200( C159 C200 ) C159_=_C255( C159 C255 ) C159_=_C282( C159 C282 ) \nC159_=_C296( C159 C296 ) C159_=_C297( C159 C297 ) C159_=_C298( C159 C298 ) C159_=_C299( C159 C299 ) C159_=_C300( C159 C300 ) C159_=_C301( C159 C301 ) \nC159_=_C302( C159 C302 ) C159_=_C303( C159 C303 ) C159_=_C304( C159 C304 ) C200_=_C255( C200 C255 ) C200_=_C282( C200 C282 ) C200_=_C296( C200 C296 ) \nC200_=_C297( C200 C297 ) C200_=_C298( C200 C298 ) C200_=_C299( C200 C299 ) C200_=_C300( C200 C300 ) C200_=_C301( C200 C301 ) C200_=_C302( C200 C302 ) \nC200_=_C303( C200 C303 ) C200_=_C304( C200 C304 ) C232_=_C242( C232 C242 ) C232_=_C257( C232 C257 ) C232_=_C284( C232 C284 ) C232_=_C298( C232 C298 ) \nC232_=_C306( C232 C306 ) C232_=_C318( C232 C318 ) C232_=_C327( C232 C327 ) C232_=_C344( C232 C344 ) C232_=_C360( C232 C360 ) C232_=_C361( C232 C361 ) \nC232_=_C362( C232 C362 ) C232_=_C363( C232 C363 ) C232_=_C364( C232 C364 ) C232_=_C365( C232 C365 ) C232_=_C366( C232 C366 ) C232_=_C367( C232 C367 ) \nC232_=_C368( C232 C368 ) C232_=_C369( C232 C369 ) C232_=_C370( C232 C370 ) C232_=_C371( C232 C371 ) C242_=_C257( C242 C257 ) C242_=_C284( C242 C284 ) \nC242_=_C298( C242 C298 ) C242_=_C306( C242 C306 ) C242_=_C318( C242 C318 ) C242_=_C327( C242 C327 ) C242_=_C344( C242 C344 ) C242_=_C360( C242 C360 ) \nC242_=_C361( C242 C361 ) C242_=_C362( C242 C362 ) C242_=_C363( C242 C363 ) C242_=_C364( C242 C364 ) C242_=_C365( C242 C365 ) C242_=_C366( C242 C366 ) \nC242_=_C367( C242 C367 ) C242_=_C368( C242 C368 ) C242_=_C369( C242 C369 ) C242_=_C370( C242 C370 ) C242_=_C371( C242 C371 ) C255_=_C257( C255 C257 ) \nC255_=_C282( C255 C282 ) C255_=_C296( C255 C296 ) C255_=_C297( C255 C297 ) C255_=_C298( C255 C298 ) C255_=_C299( C255 C299 ) C255_=_C300( C255 C300 ) \nC255_=_C301( C255 C301 ) C255_=_C302( C255 C302 ) C255_=_C303( C255 C303 ) C255_=_C304( C255 C304 ) C257_=_C284( C257 C284 ) C257_=_C298( C257 C298 ) \nC257_=_C306( C257 C306 ) C257_=_C318( C257 C318 ) C257_=_C327( C257 C327 ) C257_=_C344( C257 C344 ) C257_=_C360( C257 C360 ) C257_=_C361( C257 C361 ) \nC257_=_C362( C257 C362 ) C257_=_C363( C257 C363 ) C257_=_C364( C257 C364 ) C257_=_C365( C257 C365 ) C257_=_C366( C257 C366 ) C257_=_C367( C257 C367 ) \nC257_=_C368( C257 C368 ) C257_=_C369( C257 C369 ) C257_=_C370( C257 C370 ) C257_=_C371( C257 C371 ) C282_=_C284( C282 C284 ) C282_=_C296( C282 C296 ) \nC282_=_C297( C282 C297 ) C282_=_C298( C282 C298 ) C282_=_C299( C282 C299 ) C282_=_C300( C282 C300 ) C282_=_C301( C282 C301 ) C282_=_C302( C282 C302 ) \nC282_=_C303( C282 C303 ) C282_=_C304( C282 C304 ) C284_=_C298( C284 C298 ) C284_=_C306( C284 C306 ) C284_=_C318( C284 C318 ) C284_=_C327( C284 C327 ) \nC284_=_C344( C284 C344 ) C284_=_C360( C284 C360 ) C284_=_C361( C284 C361 ) C284_=_C362( C284 C362 ) C284_=_C363( C284 C363 ) C284_=_C364( C284 C364 ) \nC284_=_C365( C284 C365 ) C284_=_C366( C284 C366 ) C284_=_C367( C284 C367 ) C284_=_C368( C284 C368 ) C284_=_C369( C284 C369 ) C284_=_C370( C284 C370 ) \nC284_=_C371( C284 C371 ) C296_=_C297( C296 C297 ) C296_=_C298( C296 C298 ) C296_=_C299( C296 C299 ) C296_=_C300( C296 C300 ) C296_=_C301( C296 C301 ) \nC296_=_C302( C296 C302 ) C296_=_C303( C296 C303 ) C296_=_C304( C296 C304 ) C296_=_C327( C296 C327 ) C297_=_C298( C297 C298 ) C297_=_C299( C297 C299 ) \nC297_=_C300( C297 C300 ) C297_=_C301( C297 C301 ) C297_=_C302( C297 C302 ) C297_=_C303( C297 C303 ) C297_=_C304( C297 C304</w:t>
      </w:r>
    </w:p>
    <w:p>
      <w:pPr>
        <w:pStyle w:val="PreformattedText"/>
        <w:bidi w:val="0"/>
        <w:spacing w:before="0" w:after="0"/>
        <w:jc w:val="left"/>
        <w:rPr/>
      </w:pPr>
      <w:r>
        <w:rPr/>
        <w:t xml:space="preserve"> </w:t>
      </w:r>
      <w:r>
        <w:rPr/>
        <w:t>) C297_=_C344( C297 C344 ) \nC298_=_C299( C298 C299 ) C298_=_C300( C298 C300 ) C298_=_C301( C298 C301 ) C298_=_C302( C298 C302 ) C298_=_C303( C298 C303 ) C298_=_C304( C298 C304 ) \nC298_=_C306( C298 C306 ) C298_=_C318( C298 C318 ) C298_=_C327( C298 C327 ) C298_=_C344( C298 C344 ) C298_=_C360( C298 C360 ) C298_=_C361( C298 C361 ) \nC298_=_C362( C298 C362 ) C298_=_C363( C298 C363 ) C298_=_C364( C298 C364 ) C298_=_C365( C298 C365 ) C298_=_C366( C298 C366 ) C298_=_C367( C298 C367 ) \nC298_=_C368( C298 C368 ) C298_=_C369( C298 C369 ) C298_=_C370( C298 C370 ) C298_=_C371( C298 C371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2_=_C363( C302 C363 ) C303_=_C304( C303 C304 ) C303_=_C364( C303 C364 ) C304_=_C365( C304 C365 ) C306_=_C318( C306 C318 ) C306_=_C327( C306 C327 ) \nC306_=_C344( C306 C344 ) C306_=_C360( C306 C360 ) C306_=_C361( C306 C361 ) C306_=_C362( C306 C362 ) C306_=_C363( C306 C363 ) C306_=_C364( C306 C364 ) \nC306_=_C365( C306 C365 ) C306_=_C366( C306 C366 ) C306_=_C367( C306 C367 ) C306_=_C368( C306 C368 ) C306_=_C369( C306 C369 ) C306_=_C370( C306 C370 ) \nC306_=_C371( C306 C371 ) C318_=_C327( C318 C327 ) C318_=_C344( C318 C344 ) C318_=_C360( C318 C360 ) C318_=_C361( C318 C361 ) C318_=_C362( C318 C362 ) \nC318_=_C363( C318 C363 ) C318_=_C364( C318 C364 ) C318_=_C365( C318 C365 ) C318_=_C366( C318 C366 ) C318_=_C367( C318 C367 ) C318_=_C368( C318 C368 ) \nC318_=_C369( C318 C369 ) C318_=_C370( C318 C370 ) C318_=_C371( C318 C371 ) C327_=_C344( C327 C344 ) C327_=_C360( C327 C360 ) C327_=_C361( C327 C361 ) \nC327_=_C362( C327 C362 ) C327_=_C363( C327 C363 ) C327_=_C364( C327 C364 ) C327_=_C365( C327 C365 ) C327_=_C366( C327 C366 ) C327_=_C367( C327 C367 ) \nC327_=_C368( C327 C368 ) C327_=_C369( C327 C369 ) C327_=_C370( C327 C370 ) C327_=_C371( C327 C371 ) C344_=_C360( C344 C360 ) C344_=_C361( C344 C361 ) \nC344_=_C362( C344 C362 ) C344_=_C363( C344 C363 ) C344_=_C364( C344 C364 ) C344_=_C365( C344 C365 ) C344_=_C366( C344 C366 ) C344_=_C367( C344 C367 ) \nC344_=_C368( C344 C368 ) C344_=_C369( C344 C369 ) C344_=_C370( C344 C370 ) C344_=_C371( C344 C371 ) C360_=_C361( C360 C361 ) C360_=_C362( C360 C362 ) \nC360_=_C363( C360 C363 ) C360_=_C364( C360 C364 ) C360_=_C365( C360 C365 ) C360_=_C366( C360 C366 ) C360_=_C367( C360 C367 ) C360_=_C368( C360 C368 ) \nC360_=_C369( C360 C369 ) C360_=_C370( C360 C370 ) C360_=_C371( C360 C371 ) C361_=_C362( C361 C362 ) C361_=_C363( C361 C363 ) C361_=_C364( C361 C364 ) \nC361_=_C365( C361 C365 ) C361_=_C366( C361 C366 ) C361_=_C367( C361 C367 ) C361_=_C368( C361 C368 ) C361_=_C369( C361 C369 ) C361_=_C370( C361 C370 ) \nC361_=_C371( C361 C371 ) C362_=_C363( C362 C363 ) C362_=_C364( C362 C364 ) C362_=_C365( C362 C365 ) C362_=_C366( C362 C366 ) C362_=_C367( C362 C367 ) \nC362_=_C368( C362 C368 ) C362_=_C369( C362 C369 ) C362_=_C370( C362 C370 ) C362_=_C371( C362 C371 ) C363_=_C364( C363 C364 ) C363_=_C365( C363 C365 ) \nC363_=_C366( C363 C366 ) C363_=_C367( C363 C367 ) C363_=_C368( C363 C368 ) C363_=_C369( C363 C369 ) C363_=_C370( C363 C370 ) C363_=_C371( C363 C371 ) \nC364_=_C365( C364 C365 ) C364_=_C366( C364 C366 ) C364_=_C367( C364 C367 ) C364_=_C368( C364 C368 ) C364_=_C369( C364 C369 ) C364_=_C370( C364 C370 ) \nC364_=_C371( C364 C371 ) C365_=_C366( C365 C366 ) C365_=_C367( C365 C367 ) C365_=_C368( C365 C368 ) C365_=_C369( C365 C369 ) C365_=_C370( C365 C370 ) \nC365_=_C371( C365 C371 ) C366_=_C367( C366 C367 ) C366_=_C368( C366 C368 ) C366_=_C369( C366 C369 ) C366_=_C370( C366 C370 ) C366_=_C371( C366 C371 ) \nC367_=_C368( C367 C368 ) C367_=_C369( C367 C369 ) C367_=_C370( C367 C370 ) C367_=_C371( C367 C371 ) C368_=_C369( C368 C369 ) C368_=_C370( C368 C370 ) \nC368_=_C371( C368 C371 ) C369_=_C370( C369 C370 ) C369_=_C371( C369 C371 ) C370_=_C371( C370 C371 ) "];19-&gt;25[label="50: C23 C37 C59 C123 C129 \nC131 C141 C143 C144 C146 C147 \nC148 C149 C150 C151 C152 C153 \nC154 C159 C200 C232 C242 C255 \nC257 C282 C284 C296 C297 C299 \nC300 C301 C302 C303 C304 C306 \nC318 C327 C344 C360 C361 C362 \nC363 C364 C365 C366 C367 C368 \nC369 C370 C371 \n434: C23_=_C131 ,C23_=_C232 ,C23_=_C242 ,C23_=_C257 ,C23_=_C284 ,\nC23_=_C306 ,C23_=_C318 ,C23_=_C327 ,C23_=_C344 ,C23_=_C360 ,C23_=_C361 ,\nC23_=_C362 ,C23_=_C363 ,C23_=_C364 ,C23_=_C365 ,C23_=_C366 ,C23_=_C367 ,\nC23_=_C368 ,C23_=_C369 ,C23_=_C370 ,C23_=_C371 ,C37_=_C59 ,C37_=_C129 ,\nC37_=_C159 ,C37_=_C200 ,C37_=_C255 ,C37_=_C282 ,C37_=_C296 ,C37_=_C297 ,\nC37_=_C299 ,C37_=_C300 ,C37_=_C301 ,C37_=_C302 ,C37_=_C303 ,C37_=_C304 ,\nC59_=_C129 ,C59_=_C159 ,C59_=_C200 ,C59_=_C255 ,C59_=_C282 ,C59_=_C296 ,\nC59_=_C297 ,C59_=_C299 ,C59_=_C300 ,C59_=_C301 ,C59_=_C302 ,C59_=_C303 ,\nC59_=_C304 ,C123_=_C129 ,C123_=_C131 ,C123_=_C141 ,C123_=_C143 ,C123_=_C144 ,\nC123_=_C146 ,C123_=_C147 ,C123_=_C148 ,C123_=_C149 ,C123_=_C150 ,C123_=_C151 ,\nC123_=_C152 ,C123_=_C153 ,C123_=_C154 ,C129_=_C131 ,C129_=_C159 ,C129_=_C200 ,\nC129_=_C255 ,C129_=_C282 ,C129_=_C296 ,C129_=_C297 ,C129_=_C299 ,C129_=_C300 ,\nC129_=_C301 ,C129_=_C302 ,C129_=_C303 ,C129_=_C304 ,C131_=_C232 ,C131_=_C242 ,\nC131_=_C257 ,C131_=_C284 ,C131_=_C306 ,C131_=_C318 ,C131_=_C327 ,C131_=_C344 ,\nC131_=_C360 ,C131_=_C361 ,C131_=_C362 ,C131_=_C363 ,C131_=_C364 ,C131_=_C365 ,\nC131_=_C366 ,C131_=_C367 ,C131_=_C368 ,C131_=_C369 ,C131_=_C370 ,C131_=_C371 ,\nC141_=_C143 ,C141_=_C144 ,C141_=_C146 ,C141_=_C147 ,C141_=_C148 ,C141_=_C149 ,\nC141_=_C150 ,C141_=_C151 ,C141_=_C152 ,C141_=_C153 ,C141_=_C154 ,C141_=_C282 ,\nC141_=_C284 ,C143_=_C144 ,C143_=_C146 ,C143_=_C147 ,C143_=_C148 ,C143_=_C149 ,\nC143_=_C150 ,C143_=_C151 ,C143_=_C152 ,C143_=_C153 ,C143_=_C154 ,C143_=_C306 ,\nC144_=_C146 ,C144_=_C147 ,C144_=_C148 ,C144_=_C149 ,C144_=_C150 ,C144_=_C151 ,\nC144_=_C152 ,C144_=_C153 ,C144_=_C154 ,C144_=_C318 ,C146_=_C147 ,C146_=_C148 ,\nC146_=_C149 ,C146_=_C150 ,C146_=_C151 ,C146_=_C152 ,C146_=_C153 ,C146_=_C154 ,\nC147_=_C148 ,C147_=_C149 ,C147_=_C150 ,C147_=_C151 ,C147_=_C152 ,C147_=_C153 ,\nC147_=_C154 ,C147_=_C300 ,C148_=_C149 ,C148_=_C150 ,C148_=_C151 ,C148_=_C152 ,\nC148_=_C153 ,C148_=_C154 ,C148_=_C301 ,C149_=_C150 ,C149_=_C151 ,C149_=_C152 ,\nC149_=_C153 ,C149_=_C154 ,C150_=_C151 ,C150_=_C152 ,C150_=_C153 ,C150_=_C154 ,\nC150_=_C303 ,C150_=_C364 ,C151_=_C152 ,C151_=_C153 ,C151_=_C154 ,C151_=_C367 ,\nC152_=_C153 ,C152_=_C154 ,C153_=_C154 ,C154_=_C370 ,C159_=_C200 ,C159_=_C255 ,\nC159_=_C282 ,C159_=_C296 ,C159_=_C297 ,C159_=_C299 ,C159_=_C300 ,C159_=_C301 ,\nC159_=_C302 ,C159_=_C303 ,C159_=_C304 ,C200_=_C255 ,C200_=_C282 ,C200_=_C296 ,\nC200_=_C297 ,C200_=_C299 ,C200_=_C300 ,C200_=_C301 ,C200_=_C302 ,C200_=_C303 ,\nC200_=_C304 ,C232_=_C242 ,C232_=_C257 ,C232_=_C284 ,C232_=_C306 ,C232_=_C318 ,\nC232_=_C327 ,C232_=_C344 ,C232_=_C360 ,C232_=_C361 ,C232_=_C362 ,C232_=_C363 ,\nC232_=_C364 ,C232_=_C365 ,C232_=_C366 ,C232_=_C367 ,C232_=_C368 ,C232_=_C369 ,\nC232_=_C370 ,C232_=_C371 ,C242_=_C257 ,C242_=_C284 ,C242_=_C306 ,C242_=_C318 ,\nC242_=_C327 ,C242_=_C344 ,C242_=_C360 ,C242_=_C361 ,C242_=_C362 ,C242_=_C363 ,\nC242_=_C364 ,C242_=_C365 ,C242_=_C366 ,C242_=_C367 ,C242_=_C368 ,C242_=_C369 ,\nC242_=_C370 ,C242_=_C371 ,C255_=_C257 ,C255_=_C282 ,C255_=_C296 ,C255_=_C297 ,\nC255_=_C299 ,C255_=_C300 ,C255_=_C301 ,C255_=_C302 ,C255_=_C303 ,C255_=_C304 ,\nC257_=_C284 ,C257_=_C306 ,C257_=_C318 ,C257_=_C327 ,C257_=_C344 ,C257_=_C360 ,\nC257_=_C361 ,C257_=_C362 ,C257_=_C363 ,C257_=_C364 ,C257_=_C365 ,C257_=_C366 ,\nC257_=_C367 ,C257_=_C368 ,C257_=_C369 ,C257_=_C370 ,C257_=_C371 ,C282_=_C284 ,\nC282_=_C296 ,C282_=_C297 ,C282_=_C299 ,C282_=_C300 ,C282_=_C301 ,C282_=_C302 ,\nC282_=_C303 ,C282_=_C304 ,C284_=_C306 ,C284_=_C318 ,C284_=_C327 ,C284_=_C344 ,\nC284_=_C360 ,C284_=_C361 ,C284_=_C362 ,C284_=_C363 ,C284_=_C364 ,C284_=_C365 ,\nC284_=_C366 ,C284_=_C367 ,C284_=_C368 ,C284_=_C369 ,C284_=_C370 ,C284_=_C371 ,\nC296_=_C297 ,C296_=_C299 ,C296_=_C300 ,C296_=_C301 ,C296_=_C302 ,C296_=_C303 ,\nC296_=_C304 ,C296_=_C327 ,C297_=_C299 ,C297_=_C300 ,C297_=_C301 ,C297_=_C302 ,\nC297_=_C303 ,C297_=_C304 ,C297_=_C344 ,C299_=_C300 ,C299_=_C301 ,C299_=_C302 ,\nC299_=_C303 ,C299_=_C304 ,C300_=_C301 ,C300_=_C302 ,C300_=_C303 ,C300_=_C304 ,\nC301_=_C302 ,C301_=_C303 ,C301_=_C304 ,C302_=_C303 ,C302_=_C304 ,C302_=_C363 ,\nC303_=_C304 ,C303_=_C364 ,C304_=_C365 ,C306_=_C318 ,C306_=_C327 ,C306_=_C344 ,\nC306_=_C360 ,C306_=_C361 ,C306_=_C362 ,C306_=_C363 ,C306_=_C364 ,C306_=_C365 ,\nC306_=_C366 ,C306_=_C367 ,C306_=_C368 ,C306_=_C369 ,C306_=_C370 ,C306_=_C371 ,\nC318_=_C327 ,C318_=_C344 ,C318_=_C360 ,C318_=_C361 ,C318_=_C362 ,C318_=_C363 ,\nC318_=_C364 ,C318_=_C365 ,C318_=_C366 ,C318_=_C367 ,C318_=_C368 ,C318_=_C369 ,\nC318_=_C370 ,C318_=_C371 ,C327_=_C344 ,C327_=_C360 ,C327_=_C361 ,C327_=_C362 ,\nC327_=_C363 ,C327_=_C364 ,C327_=_C365 ,C327_=_C366 ,C327_=_C367 ,C327_=_C368 ,\nC327_=_C369 ,C327_=_C370 ,C327_=_C371 ,C344_=_C360 ,C344_=_C361 ,C344_=_C362 ,\nC344_=_C363 ,C344_=_C364 ,C344_=_C365 ,C344_=_C366 ,C344_=_C367 ,C344_=_C368 ,\nC344_=_C369 ,C344_=_C370 ,C344_=_C371 ,C360_=_C361 ,C360_=_C362 ,C360_=_C363 ,\nC360_=_C364 ,C360_=_C365 ,C360_=_C366 ,C360_=_C367 ,C360_=_C368 ,C360_=_C369 ,\nC360_=_C370 ,C360_=_C371 ,C361_=_C362 ,C361_=_C363 ,C361_=_C364 ,C361_=_C365 ,\nC361_=_C366 ,C361_=_C367 ,C361_=_C368 ,C361_=_C369 ,C361_=_C370 ,C361_=_C371 ,\nC362_=_C363 ,C362_=_C364 ,C362_=_C365 ,C362_=_C366 ,C362_=_C367 ,C362_=_C368 ,\nC362_=_C369 ,C362_=_C370 ,C362_=_C371 ,C363_=_C364 ,C363_=_C365 ,C363_=_C366 ,\nC363_=_C367 ,C363_=_C368 ,C363_=_C369 ,C363_=_C370 ,C363_=_C371 ,C364_=_C365 ,\nC364_=_C366 ,C364_=_C367 ,C364_=_C368 ,C364_=_C369 ,C364_=_C370 ,C364_=_C371 ,\nC365_=_C366 ,C365_=_C367 ,C365_=_C368 ,C365_=_C369 ,C365_=_C370 ,C365_=_C371</w:t>
      </w:r>
    </w:p>
    <w:p>
      <w:pPr>
        <w:pStyle w:val="PreformattedText"/>
        <w:bidi w:val="0"/>
        <w:spacing w:before="0" w:after="0"/>
        <w:jc w:val="left"/>
        <w:rPr/>
      </w:pPr>
      <w:r>
        <w:rPr/>
        <w:t xml:space="preserve"> </w:t>
      </w:r>
      <w:r>
        <w:rPr/>
        <w:t>,\nC366_=_C367 ,C366_=_C368 ,C366_=_C369 ,C366_=_C370 ,C366_=_C371 ,C367_=_C368 ,\nC367_=_C369 ,C367_=_C370 ,C367_=_C371 ,C368_=_C369 ,C368_=_C370 ,C368_=_C371 ,\nC369_=_C370 ,C369_=_C371 ,C370_=_C371 ,"];26[shape=box, label="id:26 level: 3\n54: C0 C1 C2 C4 C5 \nC6 C7 C8 C9 C10 C11 \nC12 C13 C14 C15 C34 C80 \nC116 C155 C156 C157 C158 C159 \nC160 C161 C162 C163 C164 C165 \nC166 C206 C236 C244 C261 C274 \nC310 C346 C355 C361 C374 C394 \nC402 C410 C416 C417 C418 C419 \nC420 C421 C422 C423 C424 C425 \nC426 \n577: C0_=_C1( C0 C1 ) C0_=_C2( C0 C2 ) C0_=_C4( C0 C4 ) C0_=_C5( C0 C5 ) C0_=_C6( C0 C6 ) \nC0_=_C7( C0 C7 ) C0_=_C8( C0 C8 ) C0_=_C9( C0 C9 ) C0_=_C10( C0 C10 ) C0_=_C11( C0 C11 ) C0_=_C12( C0 C12 ) \nC0_=_C13( C0 C13 ) C0_=_C14( C0 C14 ) C0_=_C15( C0 C15 ) C1_=_C2( C1 C2 ) C1_=_C4( C1 C4 ) C1_=_C5( C1 C5 ) \nC1_=_C6( C1 C6 ) C1_=_C7( C1 C7 ) C1_=_C8( C1 C8 ) C1_=_C9( C1 C9 ) C1_=_C10( C1 C10 ) C1_=_C11( C1 C11 ) \nC1_=_C12( C1 C12 ) C1_=_C13( C1 C13 ) C1_=_C14( C1 C14 ) C1_=_C15( C1 C15 ) C1_=_C34( C1 C34 ) C2_=_C4( C2 C4 ) \nC2_=_C5( C2 C5 ) C2_=_C6( C2 C6 ) C2_=_C7( C2 C7 ) C2_=_C8( C2 C8 ) C2_=_C9( C2 C9 ) C2_=_C10( C2 C10 ) \nC2_=_C11( C2 C11 ) C2_=_C12( C2 C12 ) C2_=_C13( C2 C13 ) C2_=_C14( C2 C14 ) C2_=_C15( C2 C15 ) C4_=_C5( C4 C5 ) \nC4_=_C6( C4 C6 ) C4_=_C7( C4 C7 ) C4_=_C8( C4 C8 ) C4_=_C9( C4 C9 ) C4_=_C10( C4 C10 ) C4_=_C11( C4 C11 ) \nC4_=_C12( C4 C12 ) C4_=_C13( C4 C13 ) C4_=_C14( C4 C14 ) C4_=_C15( C4 C15 ) C4_=_C155( C4 C155 ) C5_=_C6( C5 C6 ) \nC5_=_C7( C5 C7 ) C5_=_C8( C5 C8 ) C5_=_C9( C5 C9 ) C5_=_C10( C5 C10 ) C5_=_C11( C5 C11 ) C5_=_C12( C5 C12 ) \nC5_=_C13( C5 C13 ) C5_=_C14( C5 C14 ) C5_=_C15( C5 C15 ) C6_=_C7( C6 C7 ) C6_=_C8( C6 C8 ) C6_=_C9( C6 C9 ) \nC6_=_C10( C6 C10 ) C6_=_C11( C6 C11 ) C6_=_C12( C6 C12 ) C6_=_C13( C6 C13 ) C6_=_C14( C6 C14 ) C6_=_C15( C6 C15 ) \nC6_=_C236( C6 C236 ) C7_=_C8( C7 C8 ) C7_=_C9( C7 C9 ) C7_=_C10( C7 C10 ) C7_=_C11( C7 C11 ) C7_=_C12( C7 C12 ) \nC7_=_C13( C7 C13 ) C7_=_C14( C7 C14 ) C7_=_C15( C7 C15 ) C7_=_C156( C7 C156 ) C7_=_C244( C7 C244 ) C8_=_C9( C8 C9 ) \nC8_=_C10( C8 C10 ) C8_=_C11( C8 C11 ) C8_=_C12( C8 C12 ) C8_=_C13( C8 C13 ) C8_=_C14( C8 C14 ) C8_=_C15( C8 C15 ) \nC8_=_C160( C8 C160 ) C8_=_C310( C8 C310 ) C9_=_C10( C9 C10 ) C9_=_C11( C9 C11 ) C9_=_C12( C9 C12 ) C9_=_C13( C9 C13 ) \nC9_=_C14( C9 C14 ) C9_=_C15( C9 C15 ) C9_=_C355( C9 C355 ) C10_=_C11( C10 C11 ) C10_=_C12( C10 C12 ) C10_=_C13( C10 C13 ) \nC10_=_C14( C10 C14 ) C10_=_C15( C10 C15 ) C10_=_C394( C10 C394 ) C11_=_C12( C11 C12 ) C11_=_C13( C11 C13 ) C11_=_C14( C11 C14 ) \nC11_=_C15( C11 C15 ) C11_=_C80( C11 C80 ) C11_=_C116( C11 C116 ) C11_=_C163( C11 C163 ) C11_=_C206( C11 C206 ) C11_=_C236( C11 C236 ) \nC11_=_C244( C11 C244 ) C11_=_C261( C11 C261 ) C11_=_C274( C11 C274 ) C11_=_C310( C11 C310 ) C11_=_C346( C11 C346 ) C11_=_C355( C11 C355 ) \nC11_=_C361( C11 C361 ) C11_=_C374( C11 C374 ) C11_=_C394( C11 C394 ) C11_=_C402( C11 C402 ) C11_=_C410( C11 C410 ) C11_=_C416( C11 C416 ) \nC11_=_C417( C11 C417 ) C11_=_C418( C11 C418 ) C11_=_C419( C11 C419 ) C11_=_C420( C11 C420 ) C11_=_C421( C11 C421 ) C11_=_C422( C11 C422 ) \nC11_=_C423( C11 C423 ) C11_=_C424( C11 C424 ) C11_=_C425( C11 C425 ) C11_=_C426( C11 C426 ) C12_=_C13( C12 C13 ) C12_=_C14( C12 C14 ) \nC12_=_C15( C12 C15 ) C13_=_C14( C13 C14 ) C13_=_C15( C13 C15 ) C14_=_C15( C14 C15 ) C14_=_C422( C14 C422 ) C15_=_C426( C15 C426 ) \nC34_=_C155( C34 C155 ) C34_=_C156( C34 C156 ) C34_=_C157( C34 C157 ) C34_=_C158( C34 C158 ) C34_=_C159( C34 C159 ) C34_=_C160( C34 C160 ) \nC34_=_C161( C34 C161 ) C34_=_C162( C34 C162 ) C34_=_C163( C34 C163 ) C34_=_C164( C34 C164 ) C34_=_C165( C34 C165 ) C34_=_C166( C34 C166 ) \nC80_=_C116( C80 C116 ) C80_=_C163( C80 C163 ) C80_=_C206( C80 C206 ) C80_=_C236( C80 C236 ) C80_=_C244( C80 C244 ) C80_=_C261( C80 C261 ) \nC80_=_C274( C80 C274 ) C80_=_C310( C80 C310 ) C80_=_C346( C80 C346 ) C80_=_C355( C80 C355 ) C80_=_C361( C80 C361 ) C80_=_C374( C80 C374 ) \nC80_=_C394( C80 C394 ) C80_=_C402( C80 C402 ) C80_=_C410( C80 C410 ) C80_=_C416( C80 C416 ) C80_=_C417( C80 C417 ) C80_=_C418( C80 C418 ) \nC80_=_C419( C80 C419 ) C80_=_C420( C80 C420 ) C80_=_C421( C80 C421 ) C80_=_C422( C80 C422 ) C80_=_C423( C80 C423 ) C80_=_C424( C80 C424 ) \nC80_=_C425( C80 C425 ) C80_=_C426( C80 C426 ) C116_=_C163( C116 C163 ) C116_=_C206( C116 C206 ) C116_=_C236( C116 C236 ) C116_=_C244( C116 C244 ) \nC116_=_C261( C116 C261 ) C116_=_C274( C116 C274 ) C116_=_C310( C116 C310 ) C116_=_C346( C116 C346 ) C116_=_C355( C116 C355 ) C116_=_C361( C116 C361 ) \nC116_=_C374( C116 C374 ) C116_=_C394( C116 C394 ) C116_=_C402( C116 C402 ) C116_=_C410( C116 C410 ) C116_=_C416( C116 C416 ) C116_=_C417( C116 C417 ) \nC116_=_C418( C116 C418 ) C116_=_C419( C116 C419 ) C116_=_C420( C116 C420 ) C116_=_C421( C116 C421 ) C116_=_C422( C116 C422 ) C116_=_C423( C116 C423 ) \nC116_=_C424( C116 C424 ) C116_=_C425( C116 C425 ) C116_=_C426( C116 C426 ) C155_=_C156( C155 C156 ) C155_=_C157( C155 C157 ) C155_=_C158( C155 C158 ) \nC155_=_C159( C155 C159 ) C155_=_C160( C155 C160 ) C155_=_C161( C155 C161 ) C155_=_C162( C155 C162 ) C155_=_C163( C155 C163 ) C155_=_C164( C155 C164 ) \nC155_=_C165( C155 C165 ) C155_=_C166( C155 C166 ) C156_=_C157( C156 C157 ) C156_=_C158( C156 C158 ) C156_=_C159( C156 C159 ) C156_=_C160( C156 C160 ) \nC156_=_C161( C156 C161 ) C156_=_C162( C156 C162 ) C156_=_C163( C156 C163 ) C156_=_C164( C156 C164 ) C156_=_C165( C156 C165 ) C156_=_C166( C156 C166 ) \nC156_=_C244( C156 C244 ) C157_=_C158( C157 C158 ) C157_=_C159( C157 C159 ) C157_=_C160( C157 C160 ) C157_=_C161( C157 C161 ) C157_=_C162( C157 C162 ) \nC157_=_C163( C157 C163 ) C157_=_C164( C157 C164 ) C157_=_C165( C157 C165 ) C157_=_C166( C157 C166 ) C157_=_C261( C157 C261 ) C158_=_C159( C158 C159 ) \nC158_=_C160( C158 C160 ) C158_=_C161( C158 C161 ) C158_=_C162( C158 C162 ) C158_=_C163( C158 C163 ) C158_=_C164( C158 C164 ) C158_=_C165( C158 C165 ) \nC158_=_C166( C158 C166 ) C159_=_C160( C159 C160 ) C159_=_C161( C159 C161 ) C159_=_C162( C159 C162 ) C159_=_C163( C159 C163 ) C159_=_C164( C159 C164 ) \nC159_=_C165( C159 C165 ) C159_=_C166( C159 C166 ) C160_=_C161( C160 C161 ) C160_=_C162( C160 C162 ) C160_=_C163( C160 C163 ) C160_=_C164( C160 C164 ) \nC160_=_C165( C160 C165 ) C160_=_C166( C160 C166 ) C160_=_C310( C160 C310 ) C161_=_C162( C161 C162 ) C161_=_C163( C161 C163 ) C161_=_C164( C161 C164 ) \nC161_=_C165( C161 C165 ) C161_=_C166( C161 C166 ) C162_=_C163( C162 C163 ) C162_=_C164( C162 C164 ) C162_=_C165( C162 C165 ) C162_=_C166( C162 C166 ) \nC163_=_C164( C163 C164 ) C163_=_C165( C163 C165 ) C163_=_C166( C163 C166 ) C163_=_C206( C163 C206 ) C163_=_C236( C163 C236 ) C163_=_C244( C163 C244 ) \nC163_=_C261( C163 C261 ) C163_=_C274( C163 C274 ) C163_=_C310( C163 C310 ) C163_=_C346( C163 C346 ) C163_=_C355( C163 C355 ) C163_=_C361( C163 C361 ) \nC163_=_C374( C163 C374 ) C163_=_C394( C163 C394 ) C163_=_C402( C163 C402 ) C163_=_C410( C163 C410 ) C163_=_C416( C163 C416 ) C163_=_C417( C163 C417 ) \nC163_=_C418( C163 C418 ) C163_=_C419( C163 C419 ) C163_=_C420( C163 C420 ) C163_=_C421( C163 C421 ) C163_=_C422( C163 C422 ) C163_=_C423( C163 C423 ) \nC163_=_C424( C163 C424 ) C163_=_C425( C163 C425 ) C163_=_C426( C163 C426 ) C164_=_C165( C164 C165 ) C164_=_C166( C164 C166 ) C164_=_C417( C164 C417 ) \nC165_=_C166( C165 C166 ) C165_=_C418( C165 C418 ) C206_=_C236( C206 C236 ) C206_=_C244( C206 C244 ) C206_=_C261( C206 C261 ) C206_=_C274( C206 C274 ) \nC206_=_C310( C206 C310 ) C206_=_C346( C206 C346 ) C206_=_C355( C206 C355 ) C206_=_C361( C206 C361 ) C206_=_C374( C206 C374 ) C206_=_C394( C206 C394 ) \nC206_=_C402( C206 C402 ) C206_=_C410( C206 C410 ) C206_=_C416( C206 C416 ) C206_=_C417( C206 C417 ) C206_=_C418( C206 C418 ) C206_=_C419( C206 C419 ) \nC206_=_C420( C206 C420 ) C206_=_C421( C206 C421 ) C206_=_C422( C206 C422 ) C206_=_C423( C206 C423 ) C206_=_C424( C206 C424 ) C206_=_C425( C206 C425 ) \nC206_=_C426( C206 C426 ) C236_=_C244( C236 C244 ) C236_=_C261( C236 C261 ) C236_=_C274( C236 C274 ) C236_=_C310( C236 C310 ) C236_=_C346( C236 C346 ) \nC236_=_C355( C236 C355 ) C236_=_C361( C236 C361 ) C236_=_C374( C236 C374 ) C236_=_C394( C236 C394 ) C236_=_C402( C236 C402 ) C236_=_C410( C236 C410 ) \nC236_=_C416( C236 C416 ) C236_=_C417( C236 C417 ) C236_=_C418( C236 C418 ) C236_=_C419( C236 C419 ) C236_=_C420( C236 C420 ) C236_=_C421( C236 C421 ) \nC236_=_C422( C236 C422 ) C236_=_C423( C236 C423 ) C236_=_C424( C236 C424 ) C236_=_C425( C236 C425 ) C236_=_C426( C236 C426 ) C244_=_C261( C244 C261 ) \nC244_=_C274( C244 C274 ) C244_=_C310( C244 C310 ) C244_=_C346( C244 C346 ) C244_=_C355( C244 C355 ) C244_=_C361( C244 C361 ) C244_=_C374( C244 C374 ) \nC244_=_C394( C244 C394 ) C244_=_C402( C244 C402 ) C244_=_C410( C244 C410 ) C244_=_C416( C244 C416 ) C244_=_C417( C244 C417 ) C244_=_C418( C244 C418 ) \nC244_=_C419( C244 C419 ) C244_=_C420( C244 C420 ) C244_=_C421( C244 C421 ) C244_=_C422( C244 C422 ) C244_=_C423( C244 C423 ) C244_=_C424( C244 C424 ) \nC244_=_C425( C244 C425 ) C244_=_C426( C244 C426 ) C261_=_C274( C261 C274 ) C261_=_C310( C261 C310 ) C261_=_C346( C261 C346 ) C261_=_C355( C261 C355 ) \nC261_=_C361( C261 C361 ) C261_=_C374( C261 C374 ) C261_=_C394( C261 C394 ) C261_=_C402( C261 C402 ) C261_=_C410( C261 C410 ) C261_=_C416( C261 C416 ) \nC261_=_C417( C261 C417 ) C261_=_C418( C261 C418 ) C261_=_C419( C261 C419 ) C261_=_C420( C261 C420 ) C261_=_C421( C261 C421 ) C261_=_C422( C261 C422 ) \nC261_=_C423( C261 C423 ) C261_=_C424( C261 C424 ) C261_=_C425( C261 C425 ) C261_=_C426( C261 C426 ) C274_=_C310( C274 C310 ) C274_=_C346( C274 C346 ) \nC274_=_C355( C274 C355 ) C274_=_C361( C274 C361 ) C274_=_C374( C274 C374 ) C274_=_C394( C274 C394 ) C274_=_C402( C274 C402 ) C274_=_C410( C274 C410 ) \nC274_=_C416( C274 C416 ) C274_=_C417( C274 C417 ) C274_=_C418( C274 C418 ) C274_=_C419( C274 C419 ) C274_=_C420( C274 C420 ) C274_=_C421( C274 C421 ) \nC274_=_C422( C274 C422 ) C274_=_C423( C274 C423 ) C274_=_C424( C274 C424</w:t>
      </w:r>
    </w:p>
    <w:p>
      <w:pPr>
        <w:pStyle w:val="PreformattedText"/>
        <w:bidi w:val="0"/>
        <w:spacing w:before="0" w:after="0"/>
        <w:jc w:val="left"/>
        <w:rPr/>
      </w:pPr>
      <w:r>
        <w:rPr/>
        <w:t xml:space="preserve"> </w:t>
      </w:r>
      <w:r>
        <w:rPr/>
        <w:t>) C274_=_C425( C274 C425 ) C274_=_C426( C274 C426 ) C310_=_C346( C310 C346 ) \nC310_=_C355( C310 C355 ) C310_=_C361( C310 C361 ) C310_=_C374( C310 C374 ) C310_=_C394( C310 C394 ) C310_=_C402( C310 C402 ) C310_=_C410( C310 C410 ) \nC310_=_C416( C310 C416 ) C310_=_C417( C310 C417 ) C310_=_C418( C310 C418 ) C310_=_C419( C310 C419 ) C310_=_C420( C310 C420 ) C310_=_C421( C310 C421 ) \nC310_=_C422( C310 C422 ) C310_=_C423( C310 C423 ) C310_=_C424( C310 C424 ) C310_=_C425( C310 C425 ) C310_=_C426( C310 C426 ) C346_=_C355( C346 C355 ) \nC346_=_C361( C346 C361 ) C346_=_C374( C346 C374 ) C346_=_C394( C346 C394 ) C346_=_C402( C346 C402 ) C346_=_C410( C346 C410 ) C346_=_C416( C346 C416 ) \nC346_=_C417( C346 C417 ) C346_=_C418( C346 C418 ) C346_=_C419( C346 C419 ) C346_=_C420( C346 C420 ) C346_=_C421( C346 C421 ) C346_=_C422( C346 C422 ) \nC346_=_C423( C346 C423 ) C346_=_C424( C346 C424 ) C346_=_C425( C346 C425 ) C346_=_C426( C346 C426 ) C355_=_C361( C355 C361 ) C355_=_C374( C355 C374 ) \nC355_=_C394( C355 C394 ) C355_=_C402( C355 C402 ) C355_=_C410( C355 C410 ) C355_=_C416( C355 C416 ) C355_=_C417( C355 C417 ) C355_=_C418( C355 C418 ) \nC355_=_C419( C355 C419 ) C355_=_C420( C355 C420 ) C355_=_C421( C355 C421 ) C355_=_C422( C355 C422 ) C355_=_C423( C355 C423 ) C355_=_C424( C355 C424 ) \nC355_=_C425( C355 C425 ) C355_=_C426( C355 C426 ) C361_=_C374( C361 C374 ) C361_=_C394( C361 C394 ) C361_=_C402( C361 C402 ) C361_=_C410( C361 C410 ) \nC361_=_C416( C361 C416 ) C361_=_C417( C361 C417 ) C361_=_C418( C361 C418 ) C361_=_C419( C361 C419 ) C361_=_C420( C361 C420 ) C361_=_C421( C361 C421 ) \nC361_=_C422( C361 C422 ) C361_=_C423( C361 C423 ) C361_=_C424( C361 C424 ) C361_=_C425( C361 C425 ) C361_=_C426( C361 C426 ) C374_=_C394( C374 C394 ) \nC374_=_C402( C374 C402 ) C374_=_C410( C374 C410 ) C374_=_C416( C374 C416 ) C374_=_C417( C374 C417 ) C374_=_C418( C374 C418 ) C374_=_C419( C374 C419 ) \nC374_=_C420( C374 C420 ) C374_=_C421( C374 C421 ) C374_=_C422( C374 C422 ) C374_=_C423( C374 C423 ) C374_=_C424( C374 C424 ) C374_=_C425( C374 C425 ) \nC374_=_C426( C374 C426 ) C394_=_C402( C394 C402 ) C394_=_C410( C394 C410 ) C394_=_C416( C394 C416 ) C394_=_C417( C394 C417 ) C394_=_C418( C394 C418 ) \nC394_=_C419( C394 C419 ) C394_=_C420( C394 C420 ) C394_=_C421( C394 C421 ) C394_=_C422( C394 C422 ) C394_=_C423( C394 C423 ) C394_=_C424( C394 C424 ) \nC394_=_C425( C394 C425 ) C394_=_C426( C394 C426 ) C402_=_C410( C402 C410 ) C402_=_C416( C402 C416 ) C402_=_C417( C402 C417 ) C402_=_C418( C402 C418 ) \nC402_=_C419( C402 C419 ) C402_=_C420( C402 C420 ) C402_=_C421( C402 C421 ) C402_=_C422( C402 C422 ) C402_=_C423( C402 C423 ) C402_=_C424( C402 C424 ) \nC402_=_C425( C402 C425 ) C402_=_C426( C402 C426 ) C410_=_C416( C410 C416 ) C410_=_C417( C410 C417 ) C410_=_C418( C410 C418 ) C410_=_C419( C410 C419 ) \nC410_=_C420( C410 C420 ) C410_=_C421( C410 C421 ) C410_=_C422( C410 C422 ) C410_=_C423( C410 C423 ) C410_=_C424( C410 C424 ) C410_=_C425( C410 C425 ) \nC410_=_C426( C410 C426 ) C416_=_C417( C416 C417 ) C416_=_C418( C416 C418 ) C416_=_C419( C416 C419 ) C416_=_C420( C416 C420 ) C416_=_C421( C416 C421 ) \nC416_=_C422( C416 C422 ) C416_=_C423( C416 C423 ) C416_=_C424( C416 C424 ) C416_=_C425( C416 C425 ) C416_=_C426( C416 C426 ) C417_=_C418( C417 C418 ) \nC417_=_C419( C417 C419 ) C417_=_C420( C417 C420 ) C417_=_C421( C417 C421 ) C417_=_C422( C417 C422 ) C417_=_C423( C417 C423 ) C417_=_C424( C417 C424 ) \nC417_=_C425( C417 C425 ) C417_=_C426( C417 C426 ) C418_=_C419( C418 C419 ) C418_=_C420( C418 C420 ) C418_=_C421( C418 C421 ) C418_=_C422( C418 C422 ) \nC418_=_C423( C418 C423 ) C418_=_C424( C418 C424 ) C418_=_C425( C418 C425 ) C418_=_C426( C418 C426 ) C419_=_C420( C419 C420 ) C419_=_C421( C419 C421 ) \nC419_=_C422( C419 C422 ) C419_=_C423( C419 C423 ) C419_=_C424( C419 C424 ) C419_=_C425( C419 C425 ) C419_=_C426( C419 C426 ) C420_=_C421( C420 C421 ) \nC420_=_C422( C420 C422 ) C420_=_C423( C420 C423 ) C420_=_C424( C420 C424 ) C420_=_C425( C420 C425 ) C420_=_C426( C420 C426 ) C421_=_C422( C421 C422 ) \nC421_=_C423( C421 C423 ) C421_=_C424( C421 C424 ) C421_=_C425( C421 C425 ) C421_=_C426( C421 C426 ) C422_=_C423( C422 C423 ) C422_=_C424( C422 C424 ) \nC422_=_C425( C422 C425 ) C422_=_C426( C422 C426 ) C423_=_C424( C423 C424 ) C423_=_C425( C423 C425 ) C423_=_C426( C423 C426 ) C424_=_C425( C424 C425 ) \nC424_=_C426( C424 C426 ) C425_=_C426( C425 C426 ) "];19-&gt;26[label="52: C0 C1 C2 C4 C5 \nC6 C7 C8 C9 C10 C12 \nC13 C14 C15 C34 C80 C116 \nC155 C156 C157 C158 C159 C160 \nC161 C162 C164 C165 C166 C206 \nC236 C244 C261 C274 C310 C346 \nC355 C361 C374 C394 C402 C410 \nC416 C417 C418 C419 C420 C421 \nC422 C423 C424 C425 C426 \n498: C0_=_C1 ,C0_=_C2 ,C0_=_C4 ,C0_=_C5 ,C0_=_C6 ,\nC0_=_C7 ,C0_=_C8 ,C0_=_C9 ,C0_=_C10 ,C0_=_C12 ,C0_=_C13 ,\nC0_=_C14 ,C0_=_C15 ,C1_=_C2 ,C1_=_C4 ,C1_=_C5 ,C1_=_C6 ,\nC1_=_C7 ,C1_=_C8 ,C1_=_C9 ,C1_=_C10 ,C1_=_C12 ,C1_=_C13 ,\nC1_=_C14 ,C1_=_C15 ,C1_=_C34 ,C2_=_C4 ,C2_=_C5 ,C2_=_C6 ,\nC2_=_C7 ,C2_=_C8 ,C2_=_C9 ,C2_=_C10 ,C2_=_C12 ,C2_=_C13 ,\nC2_=_C14 ,C2_=_C15 ,C4_=_C5 ,C4_=_C6 ,C4_=_C7 ,C4_=_C8 ,\nC4_=_C9 ,C4_=_C10 ,C4_=_C12 ,C4_=_C13 ,C4_=_C14 ,C4_=_C15 ,\nC4_=_C155 ,C5_=_C6 ,C5_=_C7 ,C5_=_C8 ,C5_=_C9 ,C5_=_C10 ,\nC5_=_C12 ,C5_=_C13 ,C5_=_C14 ,C5_=_C15 ,C6_=_C7 ,C6_=_C8 ,\nC6_=_C9 ,C6_=_C10 ,C6_=_C12 ,C6_=_C13 ,C6_=_C14 ,C6_=_C15 ,\nC6_=_C236 ,C7_=_C8 ,C7_=_C9 ,C7_=_C10 ,C7_=_C12 ,C7_=_C13 ,\nC7_=_C14 ,C7_=_C15 ,C7_=_C156 ,C7_=_C244 ,C8_=_C9 ,C8_=_C10 ,\nC8_=_C12 ,C8_=_C13 ,C8_=_C14 ,C8_=_C15 ,C8_=_C160 ,C8_=_C310 ,\nC9_=_C10 ,C9_=_C12 ,C9_=_C13 ,C9_=_C14 ,C9_=_C15 ,C9_=_C355 ,\nC10_=_C12 ,C10_=_C13 ,C10_=_C14 ,C10_=_C15 ,C10_=_C394 ,C12_=_C13 ,\nC12_=_C14 ,C12_=_C15 ,C13_=_C14 ,C13_=_C15 ,C14_=_C15 ,C14_=_C422 ,\nC15_=_C426 ,C34_=_C155 ,C34_=_C156 ,C34_=_C157 ,C34_=_C158 ,C34_=_C159 ,\nC34_=_C160 ,C34_=_C161 ,C34_=_C162 ,C34_=_C164 ,C34_=_C165 ,C34_=_C166 ,\nC80_=_C116 ,C80_=_C206 ,C80_=_C236 ,C80_=_C244 ,C80_=_C261 ,C80_=_C274 ,\nC80_=_C310 ,C80_=_C346 ,C80_=_C355 ,C80_=_C361 ,C80_=_C374 ,C80_=_C394 ,\nC80_=_C402 ,C80_=_C410 ,C80_=_C416 ,C80_=_C417 ,C80_=_C418 ,C80_=_C419 ,\nC80_=_C420 ,C80_=_C421 ,C80_=_C422 ,C80_=_C423 ,C80_=_C424 ,C80_=_C425 ,\nC80_=_C426 ,C116_=_C206 ,C116_=_C236 ,C116_=_C244 ,C116_=_C261 ,C116_=_C274 ,\nC116_=_C310 ,C116_=_C346 ,C116_=_C355 ,C116_=_C361 ,C116_=_C374 ,C116_=_C394 ,\nC116_=_C402 ,C116_=_C410 ,C116_=_C416 ,C116_=_C417 ,C116_=_C418 ,C116_=_C419 ,\nC116_=_C420 ,C116_=_C421 ,C116_=_C422 ,C116_=_C423 ,C116_=_C424 ,C116_=_C425 ,\nC116_=_C426 ,C155_=_C156 ,C155_=_C157 ,C155_=_C158 ,C155_=_C159 ,C155_=_C160 ,\nC155_=_C161 ,C155_=_C162 ,C155_=_C164 ,C155_=_C165 ,C155_=_C166 ,C156_=_C157 ,\nC156_=_C158 ,C156_=_C159 ,C156_=_C160 ,C156_=_C161 ,C156_=_C162 ,C156_=_C164 ,\nC156_=_C165 ,C156_=_C166 ,C156_=_C244 ,C157_=_C158 ,C157_=_C159 ,C157_=_C160 ,\nC157_=_C161 ,C157_=_C162 ,C157_=_C164 ,C157_=_C165 ,C157_=_C166 ,C157_=_C261 ,\nC158_=_C159 ,C158_=_C160 ,C158_=_C161 ,C158_=_C162 ,C158_=_C164 ,C158_=_C165 ,\nC158_=_C166 ,C159_=_C160 ,C159_=_C161 ,C159_=_C162 ,C159_=_C164 ,C159_=_C165 ,\nC159_=_C166 ,C160_=_C161 ,C160_=_C162 ,C160_=_C164 ,C160_=_C165 ,C160_=_C166 ,\nC160_=_C310 ,C161_=_C162 ,C161_=_C164 ,C161_=_C165 ,C161_=_C166 ,C162_=_C164 ,\nC162_=_C165 ,C162_=_C166 ,C164_=_C165 ,C164_=_C166 ,C164_=_C417 ,C165_=_C166 ,\nC165_=_C418 ,C206_=_C236 ,C206_=_C244 ,C206_=_C261 ,C206_=_C274 ,C206_=_C310 ,\nC206_=_C346 ,C206_=_C355 ,C206_=_C361 ,C206_=_C374 ,C206_=_C394 ,C206_=_C402 ,\nC206_=_C410 ,C206_=_C416 ,C206_=_C417 ,C206_=_C418 ,C206_=_C419 ,C206_=_C420 ,\nC206_=_C421 ,C206_=_C422 ,C206_=_C423 ,C206_=_C424 ,C206_=_C425 ,C206_=_C426 ,\nC236_=_C244 ,C236_=_C261 ,C236_=_C274 ,C236_=_C310 ,C236_=_C346 ,C236_=_C355 ,\nC236_=_C361 ,C236_=_C374 ,C236_=_C394 ,C236_=_C402 ,C236_=_C410 ,C236_=_C416 ,\nC236_=_C417 ,C236_=_C418 ,C236_=_C419 ,C236_=_C420 ,C236_=_C421 ,C236_=_C422 ,\nC236_=_C423 ,C236_=_C424 ,C236_=_C425 ,C236_=_C426 ,C244_=_C261 ,C244_=_C274 ,\nC244_=_C310 ,C244_=_C346 ,C244_=_C355 ,C244_=_C361 ,C244_=_C374 ,C244_=_C394 ,\nC244_=_C402 ,C244_=_C410 ,C244_=_C416 ,C244_=_C417 ,C244_=_C418 ,C244_=_C419 ,\nC244_=_C420 ,C244_=_C421 ,C244_=_C422 ,C244_=_C423 ,C244_=_C424 ,C244_=_C425 ,\nC244_=_C426 ,C261_=_C274 ,C261_=_C310 ,C261_=_C346 ,C261_=_C355 ,C261_=_C361 ,\nC261_=_C374 ,C261_=_C394 ,C261_=_C402 ,C261_=_C410 ,C261_=_C416 ,C261_=_C417 ,\nC261_=_C418 ,C261_=_C419 ,C261_=_C420 ,C261_=_C421 ,C261_=_C422 ,C261_=_C423 ,\nC261_=_C424 ,C261_=_C425 ,C261_=_C426 ,C274_=_C310 ,C274_=_C346 ,C274_=_C355 ,\nC274_=_C361 ,C274_=_C374 ,C274_=_C394 ,C274_=_C402 ,C274_=_C410 ,C274_=_C416 ,\nC274_=_C417 ,C274_=_C418 ,C274_=_C419 ,C274_=_C420 ,C274_=_C421 ,C274_=_C422 ,\nC274_=_C423 ,C274_=_C424 ,C274_=_C425 ,C274_=_C426 ,C310_=_C346 ,C310_=_C355 ,\nC310_=_C361 ,C310_=_C374 ,C310_=_C394 ,C310_=_C402 ,C310_=_C410 ,C310_=_C416 ,\nC310_=_C417 ,C310_=_C418 ,C310_=_C419 ,C310_=_C420 ,C310_=_C421 ,C310_=_C422 ,\nC310_=_C423 ,C310_=_C424 ,C310_=_C425 ,C310_=_C426 ,C346_=_C355 ,C346_=_C361 ,\nC346_=_C374 ,C346_=_C394 ,C346_=_C402 ,C346_=_C410 ,C346_=_C416 ,C346_=_C417 ,\nC346_=_C418 ,C346_=_C419 ,C346_=_C420 ,C346_=_C421 ,C346_=_C422 ,C346_=_C423 ,\nC346_=_C424 ,C346_=_C425 ,C346_=_C426 ,C355_=_C361 ,C355_=_C374 ,C355_=_C394 ,\nC355_=_C402 ,C355_=_C410 ,C355_=_C416 ,C355_=_C417 ,C355_=_C418 ,C355_=_C419 ,\nC355_=_C420 ,C355_=_C421 ,C355_=_C422 ,C355_=_C423 ,C355_=_C424 ,C355_=_C425 ,\nC355_=_C426 ,C361_=_C374 ,C361_=_C394 ,C361_=_C402 ,C361_=_C410 ,C361_=_C416 ,\nC361_=_C417 ,C361_=_C418 ,C361_=_C419 ,C361_=_C420 ,C361_=_C421 ,C361_=_C422 ,\nC361_=_C423 ,C361_=_C424 ,C361_=_C425 ,C361_=_C426 ,C374_=_C394 ,C374_=_C402 ,\nC374_=_C410 ,C374_=_C416 ,C374_=_C417 ,C374_=_C418 ,C374_=_C419 ,C374_=_C420 ,\nC374_=_C421 ,C374_=_C422 ,C374_=_C423 ,C374_=_C424 ,C374_=_C425 ,C374_=_C426 ,\nC394_=_C402 ,C394_=_C410 ,C394_=_C416 ,C394_=_C417 ,C394_=_C418 ,C394_=_C419 ,\nC394_=_C420 ,C394_=_C421 ,C394_=_C422 ,C394_=_C423 ,C394_=_C424 ,C394_=_C425 ,\nC394_=_C426</w:t>
      </w:r>
    </w:p>
    <w:p>
      <w:pPr>
        <w:pStyle w:val="PreformattedText"/>
        <w:bidi w:val="0"/>
        <w:spacing w:before="0" w:after="0"/>
        <w:jc w:val="left"/>
        <w:rPr/>
      </w:pPr>
      <w:r>
        <w:rPr/>
        <w:t xml:space="preserve"> </w:t>
      </w:r>
      <w:r>
        <w:rPr/>
        <w:t>,C402_=_C410 ,C402_=_C416 ,C402_=_C417 ,C402_=_C418 ,C402_=_C419 ,\nC402_=_C420 ,C402_=_C421 ,C402_=_C422 ,C402_=_C423 ,C402_=_C424 ,C402_=_C425 ,\nC402_=_C426 ,C410_=_C416 ,C410_=_C417 ,C410_=_C418 ,C410_=_C419 ,C410_=_C420 ,\nC410_=_C421 ,C410_=_C422 ,C410_=_C423 ,C410_=_C424 ,C410_=_C425 ,C410_=_C426 ,\nC416_=_C417 ,C416_=_C418 ,C416_=_C419 ,C416_=_C420 ,C416_=_C421 ,C416_=_C422 ,\nC416_=_C423 ,C416_=_C424 ,C416_=_C425 ,C416_=_C426 ,C417_=_C418 ,C417_=_C419 ,\nC417_=_C420 ,C417_=_C421 ,C417_=_C422 ,C417_=_C423 ,C417_=_C424 ,C417_=_C425 ,\nC417_=_C426 ,C418_=_C419 ,C418_=_C420 ,C418_=_C421 ,C418_=_C422 ,C418_=_C423 ,\nC418_=_C424 ,C418_=_C425 ,C418_=_C426 ,C419_=_C420 ,C419_=_C421 ,C419_=_C422 ,\nC419_=_C423 ,C419_=_C424 ,C419_=_C425 ,C419_=_C426 ,C420_=_C421 ,C420_=_C422 ,\nC420_=_C423 ,C420_=_C424 ,C420_=_C425 ,C420_=_C426 ,C421_=_C422 ,C421_=_C423 ,\nC421_=_C424 ,C421_=_C425 ,C421_=_C426 ,C422_=_C423 ,C422_=_C424 ,C422_=_C425 ,\nC422_=_C426 ,C423_=_C424 ,C423_=_C425 ,C423_=_C426 ,C424_=_C425 ,C424_=_C426 ,\nC425_=_C426 ,"];27[shape=box, label="id:27 level: 3\n65: C7 C18 C27 C35 C56 \nC67 C95 C97 C107 C117 C130 \nC136 C144 C156 C172 C209 C215 \nC221 C224 C230 C238 C241 C242 \nC243 C244 C245 C246 C248 C249 \nC250 C251 C252 C253 C254 C262 \nC268 C275 C291 C316 C317 C318 \nC319 C321 C322 C323 C324 C325 \nC338 C356 C358 C362 C381 C391 \nC397 C416 C421 C427 C428 C429 \nC430 C450 C454 C455 C456 C457 \n603: C7_=_C18( C7 C18 ) C7_=_C35( C7 C35 ) C7_=_C56( C7 C56 ) C7_=_C107( C7 C107 ) C7_=_C156( C7 C156 ) \nC7_=_C241( C7 C241 ) C7_=_C242( C7 C242 ) C7_=_C243( C7 C243 ) C7_=_C244( C7 C244 ) C7_=_C245( C7 C245 ) C7_=_C246( C7 C246 ) \nC7_=_C248( C7 C248 ) C7_=_C249( C7 C249 ) C7_=_C250( C7 C250 ) C7_=_C251( C7 C251 ) C7_=_C252( C7 C252 ) C7_=_C253( C7 C253 ) \nC7_=_C254( C7 C254 ) C18_=_C27( C18 C27 ) C18_=_C35( C18 C35 ) C18_=_C56( C18 C56 ) C18_=_C107( C18 C107 ) C18_=_C156( C18 C156 ) \nC18_=_C241( C18 C241 ) C18_=_C242( C18 C242 ) C18_=_C243( C18 C243 ) C18_=_C244( C18 C244 ) C18_=_C245( C18 C245 ) C18_=_C246( C18 C246 ) \nC18_=_C248( C18 C248 ) C18_=_C249( C18 C249 ) C18_=_C250( C18 C250 ) C18_=_C251( C18 C251 ) C18_=_C252( C18 C252 ) C18_=_C253( C18 C253 ) \nC18_=_C254( C18 C254 ) C27_=_C95( C27 C95 ) C27_=_C117( C27 C117 ) C27_=_C221( C27 C221 ) C27_=_C245( C27 C245 ) C27_=_C275( C27 C275 ) \nC27_=_C338( C27 C338 ) C27_=_C356( C27 C356 ) C27_=_C362( C27 C362 ) C27_=_C381( C27 C381 ) C27_=_C416( C27 C416 ) C27_=_C427( C27 C427 ) \nC27_=_C428( C27 C428 ) C27_=_C429( C27 C429 ) C27_=_C430( C27 C430 ) C35_=_C56( C35 C56 ) C35_=_C107( C35 C107 ) C35_=_C156( C35 C156 ) \nC35_=_C241( C35 C241 ) C35_=_C242( C35 C242 ) C35_=_C243( C35 C243 ) C35_=_C244( C35 C244 ) C35_=_C245( C35 C245 ) C35_=_C246( C35 C246 ) \nC35_=_C248( C35 C248 ) C35_=_C249( C35 C249 ) C35_=_C250( C35 C250 ) C35_=_C251( C35 C251 ) C35_=_C252( C35 C252 ) C35_=_C253( C35 C253 ) \nC35_=_C254( C35 C254 ) C56_=_C67( C56 C67 ) C56_=_C107( C56 C107 ) C56_=_C156( C56 C156 ) C56_=_C241( C56 C241 ) C56_=_C242( C56 C242 ) \nC56_=_C243( C56 C243 ) C56_=_C244( C56 C244 ) C56_=_C245( C56 C245 ) C56_=_C246( C56 C246 ) C56_=_C248( C56 C248 ) C56_=_C249( C56 C249 ) \nC56_=_C250( C56 C250 ) C56_=_C251( C56 C251 ) C56_=_C252( C56 C252 ) C56_=_C253( C56 C253 ) C56_=_C254( C56 C254 ) C67_=_C97( C67 C97 ) \nC67_=_C136( C67 C136 ) C67_=_C209( C67 C209 ) C67_=_C224( C67 C224 ) C67_=_C238( C67 C238 ) C67_=_C262( C67 C262 ) C67_=_C291( C67 C291 ) \nC67_=_C322( C67 C322 ) C67_=_C358( C67 C358 ) C67_=_C391( C67 C391 ) C67_=_C397( C67 C397 ) C67_=_C421( C67 C421 ) C67_=_C428( C67 C428 ) \nC67_=_C450( C67 C450 ) C67_=_C454( C67 C454 ) C67_=_C455( C67 C455 ) C67_=_C456( C67 C456 ) C67_=_C457( C67 C457 ) C95_=_C97( C95 C97 ) \nC95_=_C117( C95 C117 ) C95_=_C221( C95 C221 ) C95_=_C245( C95 C245 ) C95_=_C275( C95 C275 ) C95_=_C338( C95 C338 ) C95_=_C356( C95 C356 ) \nC95_=_C362( C95 C362 ) C95_=_C381( C95 C381 ) C95_=_C416( C95 C416 ) C95_=_C427( C95 C427 ) C95_=_C428( C95 C428 ) C95_=_C429( C95 C429 ) \nC95_=_C430( C95 C430 ) C97_=_C136( C97 C136 ) C97_=_C209( C97 C209 ) C97_=_C224( C97 C224 ) C97_=_C238( C97 C238 ) C97_=_C262( C97 C262 ) \nC97_=_C291( C97 C291 ) C97_=_C322( C97 C322 ) C97_=_C358( C97 C358 ) C97_=_C391( C97 C391 ) C97_=_C397( C97 C397 ) C97_=_C421( C97 C421 ) \nC97_=_C428( C97 C428 ) C97_=_C450( C97 C450 ) C97_=_C454( C97 C454 ) C97_=_C455( C97 C455 ) C97_=_C456( C97 C456 ) C97_=_C457( C97 C457 ) \nC107_=_C117( C107 C117 ) C107_=_C156( C107 C156 ) C107_=_C241( C107 C241 ) C107_=_C242( C107 C242 ) C107_=_C243( C107 C243 ) C107_=_C244( C107 C244 ) \nC107_=_C245( C107 C245 ) C107_=_C246( C107 C246 ) C107_=_C248( C107 C248 ) C107_=_C249( C107 C249 ) C107_=_C250( C107 C250 ) C107_=_C251( C107 C251 ) \nC107_=_C252( C107 C252 ) C107_=_C253( C107 C253 ) C107_=_C254( C107 C254 ) C117_=_C221( C117 C221 ) C117_=_C245( C117 C245 ) C117_=_C275( C117 C275 ) \nC117_=_C338( C117 C338 ) C117_=_C356( C117 C356 ) C117_=_C362( C117 C362 ) C117_=_C381( C117 C381 ) C117_=_C416( C117 C416 ) C117_=_C427( C117 C427 ) \nC117_=_C428( C117 C428 ) C117_=_C429( C117 C429 ) C117_=_C430( C117 C430 ) C130_=_C136( C130 C136 ) C130_=_C144( C130 C144 ) C130_=_C172( C130 C172 ) \nC130_=_C215( C130 C215 ) C130_=_C230( C130 C230 ) C130_=_C241( C130 C241 ) C130_=_C268( C130 C268 ) C130_=_C316( C130 C316 ) C130_=_C317( C130 C317 ) \nC130_=_C318( C130 C318 ) C130_=_C319( C130 C319 ) C130_=_C321( C130 C321 ) C130_=_C322( C130 C322 ) C130_=_C323( C130 C323 ) C130_=_C324( C130 C324 ) \nC130_=_C325( C130 C325 ) C136_=_C209( C136 C209 ) C136_=_C224( C136 C224 ) C136_=_C238( C136 C238 ) C136_=_C262( C136 C262 ) C136_=_C291( C136 C291 ) \nC136_=_C322( C136 C322 ) C136_=_C358( C136 C358 ) C136_=_C391( C136 C391 ) C136_=_C397( C136 C397 ) C136_=_C421( C136 C421 ) C136_=_C428( C136 C428 ) \nC136_=_C450( C136 C450 ) C136_=_C454( C136 C454 ) C136_=_C455( C136 C455 ) C136_=_C456( C136 C456 ) C136_=_C457( C136 C457 ) C144_=_C172( C144 C172 ) \nC144_=_C215( C144 C215 ) C144_=_C230( C144 C230 ) C144_=_C241( C144 C241 ) C144_=_C268( C144 C268 ) C144_=_C316( C144 C316 ) C144_=_C317( C144 C317 ) \nC144_=_C318( C144 C318 ) C144_=_C319( C144 C319 ) C144_=_C321( C144 C321 ) C144_=_C322( C144 C322 ) C144_=_C323( C144 C323 ) C144_=_C324( C144 C324 ) \nC144_=_C325( C144 C325 ) C156_=_C241( C156 C241 ) C156_=_C242( C156 C242 ) C156_=_C243( C156 C243 ) C156_=_C244( C156 C244 ) C156_=_C245( C156 C245 ) \nC156_=_C246( C156 C246 ) C156_=_C248( C156 C248 ) C156_=_C249( C156 C249 ) C156_=_C250( C156 C250 ) C156_=_C251( C156 C251 ) C156_=_C252( C156 C252 ) \nC156_=_C253( C156 C253 ) C156_=_C254( C156 C254 ) C172_=_C215( C172 C215 ) C172_=_C230( C172 C230 ) C172_=_C241( C172 C241 ) C172_=_C268( C172 C268 ) \nC172_=_C316( C172 C316 ) C172_=_C317( C172 C317 ) C172_=_C318( C172 C318 ) C172_=_C319( C172 C319 ) C172_=_C321( C172 C321 ) C172_=_C322( C172 C322 ) \nC172_=_C323( C172 C323 ) C172_=_C324( C172 C324 ) C172_=_C325( C172 C325 ) C209_=_C224( C209 C224 ) C209_=_C238( C209 C238 ) C209_=_C262( C209 C262 ) \nC209_=_C291( C209 C291 ) C209_=_C322( C209 C322 ) C209_=_C358( C209 C358 ) C209_=_C391( C209 C391 ) C209_=_C397( C209 C397 ) C209_=_C421( C209 C421 ) \nC209_=_C428( C209 C428 ) C209_=_C450( C209 C450 ) C209_=_C454( C209 C454 ) C209_=_C455( C209 C455 ) C209_=_C456( C209 C456 ) C209_=_C457( C209 C457 ) \nC215_=_C221( C215 C221 ) C215_=_C224( C215 C224 ) C215_=_C230( C215 C230 ) C215_=_C241( C215 C241 ) C215_=_C268( C215 C268 ) C215_=_C316( C215 C316 ) \nC215_=_C317( C215 C317 ) C215_=_C318( C215 C318 ) C215_=_C319( C215 C319 ) C215_=_C321( C215 C321 ) C215_=_C322( C215 C322 ) C215_=_C323( C215 C323 ) \nC215_=_C324( C215 C324 ) C215_=_C325( C215 C325 ) C221_=_C224( C221 C224 ) C221_=_C245( C221 C245 ) C221_=_C275( C221 C275 ) C221_=_C338( C221 C338 ) \nC221_=_C356( C221 C356 ) C221_=_C362( C221 C362 ) C221_=_C381( C221 C381 ) C221_=_C416( C221 C416 ) C221_=_C427( C221 C427 ) C221_=_C428( C221 C428 ) \nC221_=_C429( C221 C429 ) C221_=_C430( C221 C430 ) C224_=_C238( C224 C238 ) C224_=_C262( C224 C262 ) C224_=_C291( C224 C291 ) C224_=_C322( C224 C322 ) \nC224_=_C358( C224 C358 ) C224_=_C391( C224 C391 ) C224_=_C397( C224 C397 ) C224_=_C421( C224 C421 ) C224_=_C428( C224 C428 ) C224_=_C450( C224 C450 ) \nC224_=_C454( C224 C454 ) C224_=_C455( C224 C455 ) C224_=_C456( C224 C456 ) C224_=_C457( C224 C457 ) C230_=_C238( C230 C238 ) C230_=_C241( C230 C241 ) \nC230_=_C268( C230 C268 ) C230_=_C316( C230 C316 ) C230_=_C317( C230 C317 ) C230_=_C318( C230 C318 ) C230_=_C319( C230 C319 ) C230_=_C321( C230 C321 ) \nC230_=_C322( C230 C322 ) C230_=_C323( C230 C323 ) C230_=_C324( C230 C324 ) C230_=_C325( C230 C325 ) C238_=_C262( C238 C262 ) C238_=_C291( C238 C291 ) \nC238_=_C322( C238 C322 ) C238_=_C358( C238 C358 ) C238_=_C391( C238 C391 ) C238_=_C397( C238 C397 ) C238_=_C421( C238 C421 ) C238_=_C428( C238 C428 ) \nC238_=_C450( C238 C450 ) C238_=_C454( C238 C454 ) C238_=_C455( C238 C455 ) C238_=_C456( C238 C456 ) C238_=_C457( C238 C457 ) C241_=_C242( C241 C242 ) \nC241_=_C243( C241 C243 ) C241_=_C244( C241 C244 ) C241_=_C245( C241 C245 ) C241_=_C246( C241 C246 ) C241_=_C248( C241 C248 ) C241_=_C249( C241 C249 ) \nC241_=_C250( C241 C250 ) C241_=_C251( C241 C251 ) C241_=_C252( C241 C252 ) C241_=_C253( C241 C253 ) C241_=_C254( C241 C254 ) C241_=_C268( C241 C268 ) \nC241_=_C316( C241 C316 ) C241_=_C317( C241 C317 ) C241_=_C318( C241 C318 ) C241_=_C319( C241 C319 ) C241_=_C321( C241 C321 ) C241_=_C322( C241 C322 ) \nC241_=_C323( C241 C323 ) C241_=_C324( C241 C324 ) C241_=_C325( C241 C325 ) C242_=_C243( C242 C243 ) C242_=_C244( C242 C244 ) C242_=_C245( C242 C245 ) \nC242_=_C246( C242 C246 ) C242_=_C248( C242 C248 ) C242_=_C249( C242 C249 ) C242_=_C250( C242 C250 ) C242_=_C251( C242 C251 ) C242_=_C252( C242 C252 ) \nC242_=_C253( C242 C253 ) C242_=_C254( C242 C254 ) C242_=_C318( C242 C318 ) C242_=_C362( C242 C362 ) C243_=_C244( C243 C244 ) C243_=_C245( C243 C245 ) \nC243_=_C246(</w:t>
      </w:r>
    </w:p>
    <w:p>
      <w:pPr>
        <w:pStyle w:val="PreformattedText"/>
        <w:bidi w:val="0"/>
        <w:spacing w:before="0" w:after="0"/>
        <w:jc w:val="left"/>
        <w:rPr/>
      </w:pPr>
      <w:r>
        <w:rPr/>
        <w:t xml:space="preserve"> </w:t>
      </w:r>
      <w:r>
        <w:rPr/>
        <w:t>C243 C246 ) C243_=_C248( C243 C248 ) C243_=_C249( C243 C249 ) C243_=_C250( C243 C250 ) C243_=_C251( C243 C251 ) C243_=_C252( C243 C252 ) \nC243_=_C253( C243 C253 ) C243_=_C254( C243 C254 ) C244_=_C245( C244 C245 ) C244_=_C246( C244 C246 ) C244_=_C248( C244 C248 ) C244_=_C249( C244 C249 ) \nC244_=_C250( C244 C250 ) C244_=_C251( C244 C251 ) C244_=_C252( C244 C252 ) C244_=_C253( C244 C253 ) C244_=_C254( C244 C254 ) C244_=_C416( C244 C416 ) \nC244_=_C421( C244 C421 ) C245_=_C246( C245 C246 ) C245_=_C248( C245 C248 ) C245_=_C249( C245 C249 ) C245_=_C250( C245 C250 ) C245_=_C251( C245 C251 ) \nC245_=_C252( C245 C252 ) C245_=_C253( C245 C253 ) C245_=_C254( C245 C254 ) C245_=_C275( C245 C275 ) C245_=_C338( C245 C338 ) C245_=_C356( C245 C356 ) \nC245_=_C362( C245 C362 ) C245_=_C381( C245 C381 ) C245_=_C416( C245 C416 ) C245_=_C427( C245 C427 ) C245_=_C428( C245 C428 ) C245_=_C429( C245 C429 ) \nC245_=_C430( C245 C430 ) C246_=_C248( C246 C248 ) C246_=_C249( C246 C249 ) C246_=_C250( C246 C250 ) C246_=_C251( C246 C251 ) C246_=_C252( C246 C252 ) \nC246_=_C253( C246 C253 ) C246_=_C254( C246 C254 ) C246_=_C427( C246 C427 ) C248_=_C249( C248 C249 ) C248_=_C250( C248 C250 ) C248_=_C251( C248 C251 ) \nC248_=_C252( C248 C252 ) C248_=_C253( C248 C253 ) C248_=_C254( C248 C254 ) C249_=_C250( C249 C250 ) C249_=_C251( C249 C251 ) C249_=_C252( C249 C252 ) \nC249_=_C253( C249 C253 ) C249_=_C254( C249 C254 ) C249_=_C323( C249 C323 ) C250_=_C251( C250 C251 ) C250_=_C252( C250 C252 ) C250_=_C253( C250 C253 ) \nC250_=_C254( C250 C254 ) C250_=_C454( C250 C454 ) C251_=_C252( C251 C252 ) C251_=_C253( C251 C253 ) C251_=_C254( C251 C254 ) C251_=_C324( C251 C324 ) \nC251_=_C429( C251 C429 ) C251_=_C455( C251 C455 ) C252_=_C253( C252 C253 ) C252_=_C254( C252 C254 ) C252_=_C325( C252 C325 ) C252_=_C430( C252 C430 ) \nC252_=_C456( C252 C456 ) C253_=_C254( C253 C254 ) C253_=_C457( C253 C457 ) C262_=_C291( C262 C291 ) C262_=_C322( C262 C322 ) C262_=_C358( C262 C358 ) \nC262_=_C391( C262 C391 ) C262_=_C397( C262 C397 ) C262_=_C421( C262 C421 ) C262_=_C428( C262 C428 ) C262_=_C450( C262 C450 ) C262_=_C454( C262 C454 ) \nC262_=_C455( C262 C455 ) C262_=_C456( C262 C456 ) C262_=_C457( C262 C457 ) C268_=_C275( C268 C275 ) C268_=_C316( C268 C316 ) C268_=_C317( C268 C317 ) \nC268_=_C318( C268 C318 ) C268_=_C319( C268 C319 ) C268_=_C321( C268 C321 ) C268_=_C322( C268 C322 ) C268_=_C323( C268 C323 ) C268_=_C324( C268 C324 ) \nC268_=_C325( C268 C325 ) C275_=_C338( C275 C338 ) C275_=_C356( C275 C356 ) C275_=_C362( C275 C362 ) C275_=_C381( C275 C381 ) C275_=_C416( C275 C416 ) \nC275_=_C427( C275 C427 ) C275_=_C428( C275 C428 ) C275_=_C429( C275 C429 ) C275_=_C430( C275 C430 ) C291_=_C322( C291 C322 ) C291_=_C358( C291 C358 ) \nC291_=_C391( C291 C391 ) C291_=_C397( C291 C397 ) C291_=_C421( C291 C421 ) C291_=_C428( C291 C428 ) C291_=_C450( C291 C450 ) C291_=_C454( C291 C454 ) \nC291_=_C455( C291 C455 ) C291_=_C456( C291 C456 ) C291_=_C457( C291 C457 ) C316_=_C317( C316 C317 ) C316_=_C318( C316 C318 ) C316_=_C319( C316 C319 ) \nC316_=_C321( C316 C321 ) C316_=_C322( C316 C322 ) C316_=_C323( C316 C323 ) C316_=_C324( C316 C324 ) C316_=_C325( C316 C325 ) C317_=_C318( C317 C318 ) \nC317_=_C319( C317 C319 ) C317_=_C321( C317 C321 ) C317_=_C322( C317 C322 ) C317_=_C323( C317 C323 ) C317_=_C324( C317 C324 ) C317_=_C325( C317 C325 ) \nC317_=_C356( C317 C356 ) C317_=_C358( C317 C358 ) C318_=_C319( C318 C319 ) C318_=_C321( C318 C321 ) C318_=_C322( C318 C322 ) C318_=_C323( C318 C323 ) \nC318_=_C324( C318 C324 ) C318_=_C325( C318 C325 ) C318_=_C362( C318 C362 ) C319_=_C321( C319 C321 ) C319_=_C322( C319 C322 ) C319_=_C323( C319 C323 ) \nC319_=_C324( C319 C324 ) C319_=_C325( C319 C325 ) C319_=_C381( C319 C381 ) C321_=_C322( C321 C322 ) C321_=_C323( C321 C323 ) C321_=_C324( C321 C324 ) \nC321_=_C325( C321 C325 ) C322_=_C323( C322 C323 ) C322_=_C324( C322 C324 ) C322_=_C325( C322 C325 ) C322_=_C358( C322 C358 ) C322_=_C391( C322 C391 ) \nC322_=_C397( C322 C397 ) C322_=_C421( C322 C421 ) C322_=_C428( C322 C428 ) C322_=_C450( C322 C450 ) C322_=_C454( C322 C454 ) C322_=_C455( C322 C455 ) \nC322_=_C456( C322 C456 ) C322_=_C457( C322 C457 ) C323_=_C324( C323 C324 ) C323_=_C325( C323 C325 ) C324_=_C325( C324 C325 ) C324_=_C429( C324 C429 ) \nC324_=_C455( C324 C455 ) C325_=_C430( C325 C430 ) C325_=_C456( C325 C456 ) C338_=_C356( C338 C356 ) C338_=_C362( C338 C362 ) C338_=_C381( C338 C381 ) \nC338_=_C416( C338 C416 ) C338_=_C427( C338 C427 ) C338_=_C428( C338 C428 ) C338_=_C429( C338 C429 ) C338_=_C430( C338 C430 ) C356_=_C358( C356 C358 ) \nC356_=_C362( C356 C362 ) C356_=_C381( C356 C381 ) C356_=_C416( C356 C416 ) C356_=_C427( C356 C427 ) C356_=_C428( C356 C428 ) C356_=_C429( C356 C429 ) \nC356_=_C430( C356 C430 ) C358_=_C391( C358 C391 ) C358_=_C397( C358 C397 ) C358_=_C421( C358 C421 ) C358_=_C428( C358 C428 ) C358_=_C450( C358 C450 ) \nC358_=_C454( C358 C454 ) C358_=_C455( C358 C455 ) C358_=_C456( C358 C456 ) C358_=_C457( C358 C457 ) C362_=_C381( C362 C381 ) C362_=_C416( C362 C416 ) \nC362_=_C427( C362 C427 ) C362_=_C428( C362 C428 ) C362_=_C429( C362 C429 ) C362_=_C430( C362 C430 ) C381_=_C416( C381 C416 ) C381_=_C427( C381 C427 ) \nC381_=_C428( C381 C428 ) C381_=_C429( C381 C429 ) C381_=_C430( C381 C430 ) C391_=_C397( C391 C397 ) C391_=_C421( C391 C421 ) C391_=_C428( C391 C428 ) \nC391_=_C450( C391 C450 ) C391_=_C454( C391 C454 ) C391_=_C455( C391 C455 ) C391_=_C456( C391 C456 ) C391_=_C457( C391 C457 ) C397_=_C421( C397 C421 ) \nC397_=_C428( C397 C428 ) C397_=_C450( C397 C450 ) C397_=_C454( C397 C454 ) C397_=_C455( C397 C455 ) C397_=_C456( C397 C456 ) C397_=_C457( C397 C457 ) \nC416_=_C421( C416 C421 ) C416_=_C427( C416 C427 ) C416_=_C428( C416 C428 ) C416_=_C429( C416 C429 ) C416_=_C430( C416 C430 ) C421_=_C428( C421 C428 ) \nC421_=_C450( C421 C450 ) C421_=_C454( C421 C454 ) C421_=_C455( C421 C455 ) C421_=_C456( C421 C456 ) C421_=_C457( C421 C457 ) C427_=_C428( C427 C428 ) \nC427_=_C429( C427 C429 ) C427_=_C430( C427 C430 ) C428_=_C429( C428 C429 ) C428_=_C430( C428 C430 ) C428_=_C450( C428 C450 ) C428_=_C454( C428 C454 ) \nC428_=_C455( C428 C455 ) C428_=_C456( C428 C456 ) C428_=_C457( C428 C457 ) C429_=_C430( C429 C430 ) C429_=_C455( C429 C455 ) C430_=_C456( C430 C456 ) \nC450_=_C454( C450 C454 ) C450_=_C455( C450 C455 ) C450_=_C456( C450 C456 ) C450_=_C457( C450 C457 ) C454_=_C455( C454 C455 ) C454_=_C456( C454 C456 ) \nC454_=_C457( C454 C457 ) C455_=_C456( C455 C456 ) C455_=_C457( C455 C457 ) C456_=_C457( C456 C457 ) "];20-&gt;27[label="61: C7 C18 C27 C35 C56 \nC67 C95 C97 C107 C117 C130 \nC136 C144 C156 C172 C209 C215 \nC221 C224 C230 C238 C242 C243 \nC244 C246 C248 C249 C250 C251 \nC252 C253 C254 C262 C268 C275 \nC291 C316 C317 C318 C319 C321 \nC323 C324 C325 C338 C356 C358 \nC362 C381 C391 C397 C416 C421 \nC427 C429 C430 C450 C454 C455 \nC456 C457 \n477: C7_=_C18 ,C7_=_C35 ,C7_=_C56 ,C7_=_C107 ,C7_=_C156 ,\nC7_=_C242 ,C7_=_C243 ,C7_=_C244 ,C7_=_C246 ,C7_=_C248 ,C7_=_C249 ,\nC7_=_C250 ,C7_=_C251 ,C7_=_C252 ,C7_=_C253 ,C7_=_C254 ,C18_=_C27 ,\nC18_=_C35 ,C18_=_C56 ,C18_=_C107 ,C18_=_C156 ,C18_=_C242 ,C18_=_C243 ,\nC18_=_C244 ,C18_=_C246 ,C18_=_C248 ,C18_=_C249 ,C18_=_C250 ,C18_=_C251 ,\nC18_=_C252 ,C18_=_C253 ,C18_=_C254 ,C27_=_C95 ,C27_=_C117 ,C27_=_C221 ,\nC27_=_C275 ,C27_=_C338 ,C27_=_C356 ,C27_=_C362 ,C27_=_C381 ,C27_=_C416 ,\nC27_=_C427 ,C27_=_C429 ,C27_=_C430 ,C35_=_C56 ,C35_=_C107 ,C35_=_C156 ,\nC35_=_C242 ,C35_=_C243 ,C35_=_C244 ,C35_=_C246 ,C35_=_C248 ,C35_=_C249 ,\nC35_=_C250 ,C35_=_C251 ,C35_=_C252 ,C35_=_C253 ,C35_=_C254 ,C56_=_C67 ,\nC56_=_C107 ,C56_=_C156 ,C56_=_C242 ,C56_=_C243 ,C56_=_C244 ,C56_=_C246 ,\nC56_=_C248 ,C56_=_C249 ,C56_=_C250 ,C56_=_C251 ,C56_=_C252 ,C56_=_C253 ,\nC56_=_C254 ,C67_=_C97 ,C67_=_C136 ,C67_=_C209 ,C67_=_C224 ,C67_=_C238 ,\nC67_=_C262 ,C67_=_C291 ,C67_=_C358 ,C67_=_C391 ,C67_=_C397 ,C67_=_C421 ,\nC67_=_C450 ,C67_=_C454 ,C67_=_C455 ,C67_=_C456 ,C67_=_C457 ,C95_=_C97 ,\nC95_=_C117 ,C95_=_C221 ,C95_=_C275 ,C95_=_C338 ,C95_=_C356 ,C95_=_C362 ,\nC95_=_C381 ,C95_=_C416 ,C95_=_C427 ,C95_=_C429 ,C95_=_C430 ,C97_=_C136 ,\nC97_=_C209 ,C97_=_C224 ,C97_=_C238 ,C97_=_C262 ,C97_=_C291 ,C97_=_C358 ,\nC97_=_C391 ,C97_=_C397 ,C97_=_C421 ,C97_=_C450 ,C97_=_C454 ,C97_=_C455 ,\nC97_=_C456 ,C97_=_C457 ,C107_=_C117 ,C107_=_C156 ,C107_=_C242 ,C107_=_C243 ,\nC107_=_C244 ,C107_=_C246 ,C107_=_C248 ,C107_=_C249 ,C107_=_C250 ,C107_=_C251 ,\nC107_=_C252 ,C107_=_C253 ,C107_=_C254 ,C117_=_C221 ,C117_=_C275 ,C117_=_C338 ,\nC117_=_C356 ,C117_=_C362 ,C117_=_C381 ,C117_=_C416 ,C117_=_C427 ,C117_=_C429 ,\nC117_=_C430 ,C130_=_C136 ,C130_=_C144 ,C130_=_C172 ,C130_=_C215 ,C130_=_C230 ,\nC130_=_C268 ,C130_=_C316 ,C130_=_C317 ,C130_=_C318 ,C130_=_C319 ,C130_=_C321 ,\nC130_=_C323 ,C130_=_C324 ,C130_=_C325 ,C136_=_C209 ,C136_=_C224 ,C136_=_C238 ,\nC136_=_C262 ,C136_=_C291 ,C136_=_C358 ,C136_=_C391 ,C136_=_C397 ,C136_=_C421 ,\nC136_=_C450 ,C136_=_C454 ,C136_=_C455 ,C136_=_C456 ,C136_=_C457 ,C144_=_C172 ,\nC144_=_C215 ,C144_=_C230 ,C144_=_C268 ,C144_=_C316 ,C144_=_C317 ,C144_=_C318 ,\nC144_=_C319 ,C144_=_C321 ,C144_=_C323 ,C144_=_C324 ,C144_=_C325 ,C156_=_C242 ,\nC156_=_C243 ,C156_=_C244 ,C156_=_C246 ,C156_=_C248 ,C156_=_C249 ,C156_=_C250 ,\nC156_=_C251 ,C156_=_C252 ,C156_=_C253 ,C156_=_C254 ,C172_=_C215 ,C172_=_C230 ,\nC172_=_C268 ,C172_=_C316 ,C172_=_C317 ,C172_=_C318 ,C172_=_C319 ,C172_=_C321 ,\nC172_=_C323 ,C172_=_C324 ,C172_=_C325 ,C209_=_C224 ,C209_=_C238 ,C209_=_C262 ,\nC209_=_C291 ,C209_=_C358 ,C209_=_C391 ,C209_=_C397 ,C209_=_C421 ,C209_=_C450 ,\nC209_=_C454 ,C209_=_C455 ,C209_=_C456 ,C209_=_C457 ,C215_=_C221 ,C215_=_C224 ,\nC215_=_C230 ,C215_=_C268 ,C215_=_C316 ,C215_=_C317 ,C215_=_C318 ,C215_=_C319 ,\nC215_=_C321 ,C215_=_C323 ,C215_=_C324 ,C215_=_C325 ,C221_=_C224 ,C221_=_C275 ,\nC221_=_C338 ,C221_=_C356 ,C221_=_C362 ,C221_=_C381 ,C221_=_C416 ,C221_=_C427 ,\nC221_=_C429 ,C221_=_C430 ,C224_=_C238 ,C224_=_C262 ,C224_=_C291 ,C224_=_C358 ,\nC224_=_C391 ,C224_=_C397 ,C224_=_C421 ,C224_=_C450</w:t>
      </w:r>
    </w:p>
    <w:p>
      <w:pPr>
        <w:pStyle w:val="PreformattedText"/>
        <w:bidi w:val="0"/>
        <w:spacing w:before="0" w:after="0"/>
        <w:jc w:val="left"/>
        <w:rPr/>
      </w:pPr>
      <w:r>
        <w:rPr/>
        <w:t xml:space="preserve"> </w:t>
      </w:r>
      <w:r>
        <w:rPr/>
        <w:t>,C224_=_C454 ,C224_=_C455 ,\nC224_=_C456 ,C224_=_C457 ,C230_=_C238 ,C230_=_C268 ,C230_=_C316 ,C230_=_C317 ,\nC230_=_C318 ,C230_=_C319 ,C230_=_C321 ,C230_=_C323 ,C230_=_C324 ,C230_=_C325 ,\nC238_=_C262 ,C238_=_C291 ,C238_=_C358 ,C238_=_C391 ,C238_=_C397 ,C238_=_C421 ,\nC238_=_C450 ,C238_=_C454 ,C238_=_C455 ,C238_=_C456 ,C238_=_C457 ,C242_=_C243 ,\nC242_=_C244 ,C242_=_C246 ,C242_=_C248 ,C242_=_C249 ,C242_=_C250 ,C242_=_C251 ,\nC242_=_C252 ,C242_=_C253 ,C242_=_C254 ,C242_=_C318 ,C242_=_C362 ,C243_=_C244 ,\nC243_=_C246 ,C243_=_C248 ,C243_=_C249 ,C243_=_C250 ,C243_=_C251 ,C243_=_C252 ,\nC243_=_C253 ,C243_=_C254 ,C244_=_C246 ,C244_=_C248 ,C244_=_C249 ,C244_=_C250 ,\nC244_=_C251 ,C244_=_C252 ,C244_=_C253 ,C244_=_C254 ,C244_=_C416 ,C244_=_C421 ,\nC246_=_C248 ,C246_=_C249 ,C246_=_C250 ,C246_=_C251 ,C246_=_C252 ,C246_=_C253 ,\nC246_=_C254 ,C246_=_C427 ,C248_=_C249 ,C248_=_C250 ,C248_=_C251 ,C248_=_C252 ,\nC248_=_C253 ,C248_=_C254 ,C249_=_C250 ,C249_=_C251 ,C249_=_C252 ,C249_=_C253 ,\nC249_=_C254 ,C249_=_C323 ,C250_=_C251 ,C250_=_C252 ,C250_=_C253 ,C250_=_C254 ,\nC250_=_C454 ,C251_=_C252 ,C251_=_C253 ,C251_=_C254 ,C251_=_C324 ,C251_=_C429 ,\nC251_=_C455 ,C252_=_C253 ,C252_=_C254 ,C252_=_C325 ,C252_=_C430 ,C252_=_C456 ,\nC253_=_C254 ,C253_=_C457 ,C262_=_C291 ,C262_=_C358 ,C262_=_C391 ,C262_=_C397 ,\nC262_=_C421 ,C262_=_C450 ,C262_=_C454 ,C262_=_C455 ,C262_=_C456 ,C262_=_C457 ,\nC268_=_C275 ,C268_=_C316 ,C268_=_C317 ,C268_=_C318 ,C268_=_C319 ,C268_=_C321 ,\nC268_=_C323 ,C268_=_C324 ,C268_=_C325 ,C275_=_C338 ,C275_=_C356 ,C275_=_C362 ,\nC275_=_C381 ,C275_=_C416 ,C275_=_C427 ,C275_=_C429 ,C275_=_C430 ,C291_=_C358 ,\nC291_=_C391 ,C291_=_C397 ,C291_=_C421 ,C291_=_C450 ,C291_=_C454 ,C291_=_C455 ,\nC291_=_C456 ,C291_=_C457 ,C316_=_C317 ,C316_=_C318 ,C316_=_C319 ,C316_=_C321 ,\nC316_=_C323 ,C316_=_C324 ,C316_=_C325 ,C317_=_C318 ,C317_=_C319 ,C317_=_C321 ,\nC317_=_C323 ,C317_=_C324 ,C317_=_C325 ,C317_=_C356 ,C317_=_C358 ,C318_=_C319 ,\nC318_=_C321 ,C318_=_C323 ,C318_=_C324 ,C318_=_C325 ,C318_=_C362 ,C319_=_C321 ,\nC319_=_C323 ,C319_=_C324 ,C319_=_C325 ,C319_=_C381 ,C321_=_C323 ,C321_=_C324 ,\nC321_=_C325 ,C323_=_C324 ,C323_=_C325 ,C324_=_C325 ,C324_=_C429 ,C324_=_C455 ,\nC325_=_C430 ,C325_=_C456 ,C338_=_C356 ,C338_=_C362 ,C338_=_C381 ,C338_=_C416 ,\nC338_=_C427 ,C338_=_C429 ,C338_=_C430 ,C356_=_C358 ,C356_=_C362 ,C356_=_C381 ,\nC356_=_C416 ,C356_=_C427 ,C356_=_C429 ,C356_=_C430 ,C358_=_C391 ,C358_=_C397 ,\nC358_=_C421 ,C358_=_C450 ,C358_=_C454 ,C358_=_C455 ,C358_=_C456 ,C358_=_C457 ,\nC362_=_C381 ,C362_=_C416 ,C362_=_C427 ,C362_=_C429 ,C362_=_C430 ,C381_=_C416 ,\nC381_=_C427 ,C381_=_C429 ,C381_=_C430 ,C391_=_C397 ,C391_=_C421 ,C391_=_C450 ,\nC391_=_C454 ,C391_=_C455 ,C391_=_C456 ,C391_=_C457 ,C397_=_C421 ,C397_=_C450 ,\nC397_=_C454 ,C397_=_C455 ,C397_=_C456 ,C397_=_C457 ,C416_=_C421 ,C416_=_C427 ,\nC416_=_C429 ,C416_=_C430 ,C421_=_C450 ,C421_=_C454 ,C421_=_C455 ,C421_=_C456 ,\nC421_=_C457 ,C427_=_C429 ,C427_=_C430 ,C429_=_C430 ,C429_=_C455 ,C430_=_C456 ,\nC450_=_C454 ,C450_=_C455 ,C450_=_C456 ,C450_=_C457 ,C454_=_C455 ,C454_=_C456 ,\nC454_=_C457 ,C455_=_C456 ,C455_=_C457 ,C456_=_C457 ,"];28[shape=box, label="id:28 level: 3\n67: C0 C1 C9 C17 C18 \nC19 C20 C21 C22 C23 C24 \nC25 C26 C27 C28 C29 C30 \nC31 C32 C33 C34 C35 C36 \nC37 C38 C39 C40 C41 C42 \nC43 C44 C45 C46 C47 C48 \nC79 C93 C94 C111 C115 C133 \nC175 C193 C204 C220 C243 C260 \nC271 C288 C317 C336 C351 C352 \nC353 C355 C356 C357 C358 C359 \nC360 C380 C410 C411 C412 C413 \nC414 C415 \n606: C0_=_C1( C0 C1 ) C0_=_C9( C0 C9 ) C0_=_C17( C0 C17 ) C0_=_C18( C0 C18 ) C0_=_C19( C0 C19 ) \nC0_=_C20( C0 C20 ) C0_=_C21( C0 C21 ) C0_=_C22( C0 C22 ) C0_=_C23( C0 C23 ) C0_=_C24( C0 C24 ) C0_=_C25( C0 C25 ) \nC0_=_C26( C0 C26 ) C0_=_C27( C0 C27 ) C0_=_C28( C0 C28 ) C0_=_C29( C0 C29 ) C0_=_C30( C0 C30 ) C0_=_C31( C0 C31 ) \nC0_=_C32( C0 C32 ) C1_=_C9( C1 C9 ) C1_=_C33( C1 C33 ) C1_=_C34( C1 C34 ) C1_=_C35( C1 C35 ) C1_=_C36( C1 C36 ) \nC1_=_C37( C1 C37 ) C1_=_C38( C1 C38 ) C1_=_C39( C1 C39 ) C1_=_C40( C1 C40 ) C1_=_C41( C1 C41 ) C1_=_C42( C1 C42 ) \nC1_=_C43( C1 C43 ) C1_=_C44( C1 C44 ) C1_=_C45( C1 C45 ) C1_=_C46( C1 C46 ) C1_=_C47( C1 C47 ) C1_=_C48( C1 C48 ) \nC9_=_C22( C9 C22 ) C9_=_C93( C9 C93 ) C9_=_C111( C9 C111 ) C9_=_C175( C9 C175 ) C9_=_C193( C9 C193 ) C9_=_C204( C9 C204 ) \nC9_=_C271( C9 C271 ) C9_=_C317( C9 C317 ) C9_=_C336( C9 C336 ) C9_=_C351( C9 C351 ) C9_=_C352( C9 C352 ) C9_=_C353( C9 C353 ) \nC9_=_C355( C9 C355 ) C9_=_C356( C9 C356 ) C9_=_C357( C9 C357 ) C9_=_C358( C9 C358 ) C9_=_C359( C9 C35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220( C17 C220 ) C18_=_C19( C18 C19 ) C18_=_C20( C18 C20 ) C18_=_C21( C18 C21 ) \nC18_=_C22( C18 C22 ) C18_=_C23( C18 C23 ) C18_=_C24( C18 C24 ) C18_=_C25( C18 C25 ) C18_=_C26( C18 C26 ) C18_=_C27( C18 C27 ) \nC18_=_C28( C18 C28 ) C18_=_C29( C18 C29 ) C18_=_C30( C18 C30 ) C18_=_C31( C18 C31 ) C18_=_C32( C18 C32 ) C18_=_C35( C18 C35 ) \nC18_=_C243( C18 C243 ) C19_=_C20( C19 C20 ) C19_=_C21( C19 C21 ) C19_=_C22( C19 C22 ) C19_=_C23( C19 C23 ) C19_=_C24( C19 C24 ) \nC19_=_C25( C19 C25 ) C19_=_C26( C19 C26 ) C19_=_C27( C19 C27 ) C19_=_C28( C19 C28 ) C19_=_C29( C19 C29 ) C19_=_C30( C19 C30 ) \nC19_=_C31( C19 C31 ) C19_=_C32( C19 C32 ) C19_=_C260( C19 C260 ) C20_=_C21( C20 C21 ) C20_=_C22( C20 C22 ) C20_=_C23( C20 C23 ) \nC20_=_C24( C20 C24 ) C20_=_C25( C20 C25 ) C20_=_C26( C20 C26 ) C20_=_C27( C20 C27 ) C20_=_C28( C20 C28 ) C20_=_C29( C20 C29 ) \nC20_=_C30( C20 C30 ) C20_=_C31( C20 C31 ) C20_=_C32( C20 C32 ) C21_=_C22( C21 C22 ) C21_=_C23( C21 C23 ) C21_=_C24( C21 C24 ) \nC21_=_C25( C21 C25 ) C21_=_C26( C21 C26 ) C21_=_C27( C21 C27 ) C21_=_C28( C21 C28 ) C21_=_C29( C21 C29 ) C21_=_C30( C21 C30 ) \nC21_=_C31( C21 C31 ) C21_=_C32( C21 C32 ) C22_=_C23( C22 C23 ) C22_=_C24( C22 C24 ) C22_=_C25( C22 C25 ) C22_=_C26( C22 C26 ) \nC22_=_C27( C22 C27 ) C22_=_C28( C22 C28 ) C22_=_C29( C22 C29 ) C22_=_C30( C22 C30 ) C22_=_C31( C22 C31 ) C22_=_C32( C22 C32 ) \nC22_=_C93( C22 C93 ) C22_=_C111( C22 C111 ) C22_=_C175( C22 C175 ) C22_=_C193( C22 C193 ) C22_=_C204( C22 C204 ) C22_=_C271( C22 C271 ) \nC22_=_C317( C22 C317 ) C22_=_C336( C22 C336 ) C22_=_C351( C22 C351 ) C22_=_C352( C22 C352 ) C22_=_C353( C22 C353 ) C22_=_C355( C22 C355 ) \nC22_=_C356( C22 C356 ) C22_=_C357( C22 C357 ) C22_=_C358( C22 C358 ) C22_=_C359( C22 C359 ) C23_=_C24( C23 C24 ) C23_=_C25( C23 C25 ) \nC23_=_C26( C23 C26 ) C23_=_C27( C23 C27 ) C23_=_C28( C23 C28 ) C23_=_C29( C23 C29 ) C23_=_C30( C23 C30 ) C23_=_C31( C23 C31 ) \nC23_=_C32( C23 C32 ) C23_=_C360( C23 C360 ) C24_=_C25( C24 C25 ) C24_=_C26( C24 C26 ) C24_=_C27( C24 C27 ) C24_=_C28( C24 C28 ) \nC24_=_C29( C24 C29 ) C24_=_C30( C24 C30 ) C24_=_C31( C24 C31 ) C24_=_C32( C24 C32 ) C24_=_C40( C24 C40 ) C25_=_C26( C25 C26 ) \nC25_=_C27( C25 C27 ) C25_=_C28( C25 C28 ) C25_=_C29( C25 C29 ) C25_=_C30( C25 C30 ) C25_=_C31( C25 C31 ) C25_=_C32( C25 C32 ) \nC25_=_C41( C25 C41 ) C26_=_C27( C26 C27 ) C26_=_C28( C26 C28 ) C26_=_C29( C26 C29 ) C26_=_C30( C26 C30 ) C26_=_C31( C26 C31 ) \nC26_=_C32( C26 C32 ) C26_=_C43( C26 C43 ) C26_=_C79( C26 C79 ) C26_=_C94( C26 C94 ) C26_=_C115( C26 C115 ) C26_=_C133( C26 C133 ) \nC26_=_C220( C26 C220 ) C26_=_C243( C26 C243 ) C26_=_C260( C26 C260 ) C26_=_C288( C26 C288 ) C26_=_C360( C26 C360 ) C26_=_C380( C26 C380 ) \nC26_=_C410( C26 C410 ) C26_=_C411( C26 C411 ) C26_=_C412( C26 C412 ) C26_=_C413( C26 C413 ) C26_=_C414( C26 C414 ) C26_=_C415( C26 C415 ) \nC27_=_C28( C27 C28 ) C27_=_C29( C27 C29 ) C27_=_C30( C27 C30 ) C27_=_C31( C27 C31 ) C27_=_C32( C27 C32 ) C27_=_C356( C27 C356 ) \nC28_=_C29( C28 C29 ) C28_=_C30( C28 C30 ) C28_=_C31( C28 C31 ) C28_=_C32( C28 C32 ) C29_=_C30( C29 C30 ) C29_=_C31( C29 C31 ) \nC29_=_C32( C29 C32 ) C30_=_C31( C30 C31 ) C30_=_C32( C30 C32 ) C30_=_C412( C30 C412 ) C31_=_C32( C31 C32 ) C31_=_C45( C31 C45 ) \nC32_=_C47( C32 C47 ) C33_=_C34( C33 C34 ) C33_=_C35( C33 C35 ) C33_=_C36( C33 C36 ) C33_=_C37( C33 C37 ) C33_=_C38( C33 C38 ) \nC33_=_C39( C33 C39 ) C33_=_C40( C33 C40 ) C33_=_C41( C33 C41 ) C33_=_C42( C33 C42 ) C33_=_C43( C33 C43 ) C33_=_C44( C33 C44 ) \nC33_=_C45( C33 C45 ) C33_=_C46( C33 C46 ) C33_=_C47( C33 C47 ) C33_=_C48( C33 C48 ) C34_=_C35( C34 C35 ) C34_=_C36( C34 C36 ) \nC34_=_C37( C34 C37 ) C34_=_C38( C34 C38 ) C34_=_C39( C34 C39 ) C34_=_C40( C34 C40 ) C34_=_C41( C34 C41 ) C34_=_C42( C34 C42 ) \nC34_=_C43( C34 C43 ) C34_=_C44( C34 C44 ) C34_=_C45( C34 C45 ) C34_=_C46( C34 C46 ) C34_=_C47( C34 C47 ) C34_=_C48( C34 C48 ) \nC35_=_C36( C35 C36 ) C35_=_C37( C35 C37 ) C35_=_C38( C35 C38 ) C35_=_C39( C35 C39 ) C35_=_C40( C35 C40 ) C35_=_C41( C35 C41 ) \nC35_=_C42( C35 C42 ) C35_=_C43( C35 C43 ) C35_=_C44( C35 C44 ) C35_=_C45( C35 C45 ) C35_=_C46( C35 C46 ) C35_=_C47( C35 C47 ) \nC35_=_C48( C35 C48 ) C35_=_C243( C35 C243 ) C36_=_C37( C36 C37 ) C36_=_C38( C36 C38 ) C36_=_C39( C36 C39 ) C36_=_C40( C36 C40 ) \nC36_=_C41( C36 C41 ) C36_=_C42( C36 C42 ) C36_=_C43( C36 C43 ) C36_=_C44( C36 C44 ) C36_=_C45( C36 C45 ) C36_=_C46( C36 C46 ) \nC36_=_C47( C36 C47 ) C36_=_C48( C36 C48 ) C36_=_C288( C36 C288 ) C37_=_C38( C37 C38 ) C37_=_C39( C37 C39 ) C37_=_C40( C37 C40 ) \nC37_=_C41( C37 C41 ) C37_=_C42( C37 C42 ) C37_=_C43( C37 C43 ) C37_=_C44( C37 C44 ) C37_=_C45( C37 C45 ) C37_=_C46( C37 C46 ) \nC37_=_C47( C37 C47 ) C37_=_C48( C37 C48 ) C38_=_C39( C38 C39 ) C38_=_C40( C38 C40 ) C38_=_C41( C38 C41 ) C38_=_C42( C38 C42 ) \nC38_=_C43( C38 C43 ) C38_=_C44( C38 C44 ) C38_=_C45( C38 C45 ) C38_=_C46( C38 C46 ) C38_=_C47( C38 C47 ) C38_=_C48( C38 C48 ) \nC38_=_C336( C38 C336 ) C39_=_C40( C39 C40 ) C39_=_C41( C39 C41 ) C39_=_C42( C39 C42 ) C39_=_C43( C39 C43 ) C39_=_C44( C39 C44 ) \nC39_=_C45( C39 C45 ) C39_=_C46( C39 C46</w:t>
      </w:r>
    </w:p>
    <w:p>
      <w:pPr>
        <w:pStyle w:val="PreformattedText"/>
        <w:bidi w:val="0"/>
        <w:spacing w:before="0" w:after="0"/>
        <w:jc w:val="left"/>
        <w:rPr/>
      </w:pPr>
      <w:r>
        <w:rPr/>
        <w:t xml:space="preserve"> </w:t>
      </w:r>
      <w:r>
        <w:rPr/>
        <w:t>) C39_=_C47( C39 C47 ) C39_=_C48( C39 C48 ) C39_=_C352( C39 C352 ) C39_=_C380( C39 C380 ) \nC40_=_C41( C40 C41 ) C40_=_C42( C40 C42 ) C40_=_C43( C40 C43 ) C40_=_C44( C40 C44 ) C40_=_C45( C40 C45 ) C40_=_C46( C40 C46 ) \nC40_=_C47( C40 C47 ) C40_=_C48( C40 C48 ) C41_=_C42( C41 C42 ) C41_=_C43( C41 C43 ) C41_=_C44( C41 C44 ) C41_=_C45( C41 C45 ) \nC41_=_C46( C41 C46 ) C41_=_C47( C41 C47 ) C41_=_C48( C41 C48 ) C42_=_C43( C42 C43 ) C42_=_C44( C42 C44 ) C42_=_C45( C42 C45 ) \nC42_=_C46( C42 C46 ) C42_=_C47( C42 C47 ) C42_=_C48( C42 C48 ) C42_=_C353( C42 C353 ) C43_=_C44( C43 C44 ) C43_=_C45( C43 C45 ) \nC43_=_C46( C43 C46 ) C43_=_C47( C43 C47 ) C43_=_C48( C43 C48 ) C43_=_C79( C43 C79 ) C43_=_C94( C43 C94 ) C43_=_C115( C43 C115 ) \nC43_=_C133( C43 C133 ) C43_=_C220( C43 C220 ) C43_=_C243( C43 C243 ) C43_=_C260( C43 C260 ) C43_=_C288( C43 C288 ) C43_=_C360( C43 C360 ) \nC43_=_C380( C43 C380 ) C43_=_C410( C43 C410 ) C43_=_C411( C43 C411 ) C43_=_C412( C43 C412 ) C43_=_C413( C43 C413 ) C43_=_C414( C43 C414 ) \nC43_=_C415( C43 C415 ) C44_=_C45( C44 C45 ) C44_=_C46( C44 C46 ) C44_=_C47( C44 C47 ) C44_=_C48( C44 C48 ) C44_=_C357( C44 C357 ) \nC45_=_C46( C45 C46 ) C45_=_C47( C45 C47 ) C45_=_C48( C45 C48 ) C46_=_C47( C46 C47 ) C46_=_C48( C46 C48 ) C46_=_C413( C46 C413 ) \nC47_=_C48( C47 C48 ) C48_=_C415( C48 C415 ) C79_=_C94( C79 C94 ) C79_=_C115( C79 C115 ) C79_=_C133( C79 C133 ) C79_=_C220( C79 C220 ) \nC79_=_C243( C79 C243 ) C79_=_C260( C79 C260 ) C79_=_C288( C79 C288 ) C79_=_C360( C79 C360 ) C79_=_C380( C79 C380 ) C79_=_C410( C79 C410 ) \nC79_=_C411( C79 C411 ) C79_=_C412( C79 C412 ) C79_=_C413( C79 C413 ) C79_=_C414( C79 C414 ) C79_=_C415( C79 C415 ) C93_=_C94( C93 C94 ) \nC93_=_C111( C93 C111 ) C93_=_C175( C93 C175 ) C93_=_C193( C93 C193 ) C93_=_C204( C93 C204 ) C93_=_C271( C93 C271 ) C93_=_C317( C93 C317 ) \nC93_=_C336( C93 C336 ) C93_=_C351( C93 C351 ) C93_=_C352( C93 C352 ) C93_=_C353( C93 C353 ) C93_=_C355( C93 C355 ) C93_=_C356( C93 C356 ) \nC93_=_C357( C93 C357 ) C93_=_C358( C93 C358 ) C93_=_C359( C93 C359 ) C94_=_C115( C94 C115 ) C94_=_C133( C94 C133 ) C94_=_C220( C94 C220 ) \nC94_=_C243( C94 C243 ) C94_=_C260( C94 C260 ) C94_=_C288( C94 C288 ) C94_=_C360( C94 C360 ) C94_=_C380( C94 C380 ) C94_=_C410( C94 C410 ) \nC94_=_C411( C94 C411 ) C94_=_C412( C94 C412 ) C94_=_C413( C94 C413 ) C94_=_C414( C94 C414 ) C94_=_C415( C94 C415 ) C111_=_C115( C111 C115 ) \nC111_=_C175( C111 C175 ) C111_=_C193( C111 C193 ) C111_=_C204( C111 C204 ) C111_=_C271( C111 C271 ) C111_=_C317( C111 C317 ) C111_=_C336( C111 C336 ) \nC111_=_C351( C111 C351 ) C111_=_C352( C111 C352 ) C111_=_C353( C111 C353 ) C111_=_C355( C111 C355 ) C111_=_C356( C111 C356 ) C111_=_C357( C111 C357 ) \nC111_=_C358( C111 C358 ) C111_=_C359( C111 C359 ) C115_=_C133( C115 C133 ) C115_=_C220( C115 C220 ) C115_=_C243( C115 C243 ) C115_=_C260( C115 C260 ) \nC115_=_C288( C115 C288 ) C115_=_C360( C115 C360 ) C115_=_C380( C115 C380 ) C115_=_C410( C115 C410 ) C115_=_C411( C115 C411 ) C115_=_C412( C115 C412 ) \nC115_=_C413( C115 C413 ) C115_=_C414( C115 C414 ) C115_=_C415( C115 C415 ) C133_=_C220( C133 C220 ) C133_=_C243( C133 C243 ) C133_=_C260( C133 C260 ) \nC133_=_C288( C133 C288 ) C133_=_C360( C133 C360 ) C133_=_C380( C133 C380 ) C133_=_C410( C133 C410 ) C133_=_C411( C133 C411 ) C133_=_C412( C133 C412 ) \nC133_=_C413( C133 C413 ) C133_=_C414( C133 C414 ) C133_=_C415( C133 C415 ) C175_=_C193( C175 C193 ) C175_=_C204( C175 C204 ) C175_=_C271( C175 C271 ) \nC175_=_C317( C175 C317 ) C175_=_C336( C175 C336 ) C175_=_C351( C175 C351 ) C175_=_C352( C175 C352 ) C175_=_C353( C175 C353 ) C175_=_C355( C175 C355 ) \nC175_=_C356( C175 C356 ) C175_=_C357( C175 C357 ) C175_=_C358( C175 C358 ) C175_=_C359( C175 C359 ) C193_=_C204( C193 C204 ) C193_=_C271( C193 C271 ) \nC193_=_C317( C193 C317 ) C193_=_C336( C193 C336 ) C193_=_C351( C193 C351 ) C193_=_C352( C193 C352 ) C193_=_C353( C193 C353 ) C193_=_C355( C193 C355 ) \nC193_=_C356( C193 C356 ) C193_=_C357( C193 C357 ) C193_=_C358( C193 C358 ) C193_=_C359( C193 C359 ) C204_=_C271( C204 C271 ) C204_=_C317( C204 C317 ) \nC204_=_C336( C204 C336 ) C204_=_C351( C204 C351 ) C204_=_C352( C204 C352 ) C204_=_C353( C204 C353 ) C204_=_C355( C204 C355 ) C204_=_C356( C204 C356 ) \nC204_=_C357( C204 C357 ) C204_=_C358( C204 C358 ) C204_=_C359( C204 C359 ) C220_=_C243( C220 C243 ) C220_=_C260( C220 C260 ) C220_=_C288( C220 C288 ) \nC220_=_C360( C220 C360 ) C220_=_C380( C220 C380 ) C220_=_C410( C220 C410 ) C220_=_C411( C220 C411 ) C220_=_C412( C220 C412 ) C220_=_C413( C220 C413 ) \nC220_=_C414( C220 C414 ) C220_=_C415( C220 C415 ) C243_=_C260( C243 C260 ) C243_=_C288( C243 C288 ) C243_=_C360( C243 C360 ) C243_=_C380( C243 C380 ) \nC243_=_C410( C243 C410 ) C243_=_C411( C243 C411 ) C243_=_C412( C243 C412 ) C243_=_C413( C243 C413 ) C243_=_C414( C243 C414 ) C243_=_C415( C243 C415 ) \nC260_=_C288( C260 C288 ) C260_=_C360( C260 C360 ) C260_=_C380( C260 C380 ) C260_=_C410( C260 C410 ) C260_=_C411( C260 C411 ) C260_=_C412( C260 C412 ) \nC260_=_C413( C260 C413 ) C260_=_C414( C260 C414 ) C260_=_C415( C260 C415 ) C271_=_C317( C271 C317 ) C271_=_C336( C271 C336 ) C271_=_C351( C271 C351 ) \nC271_=_C352( C271 C352 ) C271_=_C353( C271 C353 ) C271_=_C355( C271 C355 ) C271_=_C356( C271 C356 ) C271_=_C357( C271 C357 ) C271_=_C358( C271 C358 ) \nC271_=_C359( C271 C359 ) C288_=_C360( C288 C360 ) C288_=_C380( C288 C380 ) C288_=_C410( C288 C410 ) C288_=_C411( C288 C411 ) C288_=_C412( C288 C412 ) \nC288_=_C413( C288 C413 ) C288_=_C414( C288 C414 ) C288_=_C415( C288 C415 ) C317_=_C336( C317 C336 ) C317_=_C351( C317 C351 ) C317_=_C352( C317 C352 ) \nC317_=_C353( C317 C353 ) C317_=_C355( C317 C355 ) C317_=_C356( C317 C356 ) C317_=_C357( C317 C357 ) C317_=_C358( C317 C358 ) C317_=_C359( C317 C359 ) \nC336_=_C351( C336 C351 ) C336_=_C352( C336 C352 ) C336_=_C353( C336 C353 ) C336_=_C355( C336 C355 ) C336_=_C356( C336 C356 ) C336_=_C357( C336 C357 ) \nC336_=_C358( C336 C358 ) C336_=_C359( C336 C359 ) C351_=_C352( C351 C352 ) C351_=_C353( C351 C353 ) C351_=_C355( C351 C355 ) C351_=_C356( C351 C356 ) \nC351_=_C357( C351 C357 ) C351_=_C358( C351 C358 ) C351_=_C359( C351 C359 ) C352_=_C353( C352 C353 ) C352_=_C355( C352 C355 ) C352_=_C356( C352 C356 ) \nC352_=_C357( C352 C357 ) C352_=_C358( C352 C358 ) C352_=_C359( C352 C359 ) C352_=_C380( C352 C380 ) C353_=_C355( C353 C355 ) C353_=_C356( C353 C356 ) \nC353_=_C357( C353 C357 ) C353_=_C358( C353 C358 ) C353_=_C359( C353 C359 ) C355_=_C356( C355 C356 ) C355_=_C357( C355 C357 ) C355_=_C358( C355 C358 ) \nC355_=_C359( C355 C359 ) C355_=_C410( C355 C410 ) C356_=_C357( C356 C357 ) C356_=_C358( C356 C358 ) C356_=_C359( C356 C359 ) C357_=_C358( C357 C358 ) \nC357_=_C359( C357 C359 ) C358_=_C359( C358 C359 ) C359_=_C414( C359 C414 ) C360_=_C380( C360 C380 ) C360_=_C410( C360 C410 ) C360_=_C411( C360 C411 ) \nC360_=_C412( C360 C412 ) C360_=_C413( C360 C413 ) C360_=_C414( C360 C414 ) C360_=_C415( C360 C415 ) C380_=_C410( C380 C410 ) C380_=_C411( C380 C411 ) \nC380_=_C412( C380 C412 ) C380_=_C413( C380 C413 ) C380_=_C414( C380 C414 ) C380_=_C415( C380 C415 ) C410_=_C411( C410 C411 ) C410_=_C412( C410 C412 ) \nC410_=_C413( C410 C413 ) C410_=_C414( C410 C414 ) C410_=_C415( C410 C415 ) C411_=_C412( C411 C412 ) C411_=_C413( C411 C413 ) C411_=_C414( C411 C414 ) \nC411_=_C415( C411 C415 ) C412_=_C413( C412 C413 ) C412_=_C414( C412 C414 ) C412_=_C415( C412 C415 ) C413_=_C414( C413 C414 ) C413_=_C415( C413 C415 ) \nC414_=_C415( C414 C415 ) "];20-&gt;28[label="64: C0 C1 C9 C17 C18 \nC19 C20 C21 C23 C24 C25 \nC27 C28 C29 C30 C31 C32 \nC33 C34 C35 C36 C37 C38 \nC39 C40 C41 C42 C44 C45 \nC46 C47 C48 C79 C93 C94 \nC111 C115 C133 C175 C193 C204 \nC220 C243 C260 C271 C288 C317 \nC336 C351 C352 C353 C355 C356 \nC357 C358 C359 C360 C380 C410 \nC411 C412 C413 C414 C415 \n509: C0_=_C1 ,C0_=_C9 ,C0_=_C17 ,C0_=_C18 ,C0_=_C19 ,\nC0_=_C20 ,C0_=_C21 ,C0_=_C23 ,C0_=_C24 ,C0_=_C25 ,C0_=_C27 ,\nC0_=_C28 ,C0_=_C29 ,C0_=_C30 ,C0_=_C31 ,C0_=_C32 ,C1_=_C9 ,\nC1_=_C33 ,C1_=_C34 ,C1_=_C35 ,C1_=_C36 ,C1_=_C37 ,C1_=_C38 ,\nC1_=_C39 ,C1_=_C40 ,C1_=_C41 ,C1_=_C42 ,C1_=_C44 ,C1_=_C45 ,\nC1_=_C46 ,C1_=_C47 ,C1_=_C48 ,C9_=_C93 ,C9_=_C111 ,C9_=_C175 ,\nC9_=_C193 ,C9_=_C204 ,C9_=_C271 ,C9_=_C317 ,C9_=_C336 ,C9_=_C351 ,\nC9_=_C352 ,C9_=_C353 ,C9_=_C355 ,C9_=_C356 ,C9_=_C357 ,C9_=_C358 ,\nC9_=_C359 ,C17_=_C18 ,C17_=_C19 ,C17_=_C20 ,C17_=_C21 ,C17_=_C23 ,\nC17_=_C24 ,C17_=_C25 ,C17_=_C27 ,C17_=_C28 ,C17_=_C29 ,C17_=_C30 ,\nC17_=_C31 ,C17_=_C32 ,C17_=_C220 ,C18_=_C19 ,C18_=_C20 ,C18_=_C21 ,\nC18_=_C23 ,C18_=_C24 ,C18_=_C25 ,C18_=_C27 ,C18_=_C28 ,C18_=_C29 ,\nC18_=_C30 ,C18_=_C31 ,C18_=_C32 ,C18_=_C35 ,C18_=_C243 ,C19_=_C20 ,\nC19_=_C21 ,C19_=_C23 ,C19_=_C24 ,C19_=_C25 ,C19_=_C27 ,C19_=_C28 ,\nC19_=_C29 ,C19_=_C30 ,C19_=_C31 ,C19_=_C32 ,C19_=_C260 ,C20_=_C21 ,\nC20_=_C23 ,C20_=_C24 ,C20_=_C25 ,C20_=_C27 ,C20_=_C28 ,C20_=_C29 ,\nC20_=_C30 ,C20_=_C31 ,C20_=_C32 ,C21_=_C23 ,C21_=_C24 ,C21_=_C25 ,\nC21_=_C27 ,C21_=_C28 ,C21_=_C29 ,C21_=_C30 ,C21_=_C31 ,C21_=_C32 ,\nC23_=_C24 ,C23_=_C25 ,C23_=_C27 ,C23_=_C28 ,C23_=_C29 ,C23_=_C30 ,\nC23_=_C31 ,C23_=_C32 ,C23_=_C360 ,C24_=_C25 ,C24_=_C27 ,C24_=_C28 ,\nC24_=_C29 ,C24_=_C30 ,C24_=_C31 ,C24_=_C32 ,C24_=_C40 ,C25_=_C27 ,\nC25_=_C28 ,C25_=_C29 ,C25_=_C30 ,C25_=_C31 ,C25_=_C32 ,C25_=_C41 ,\nC27_=_C28 ,C27_=_C29 ,C27_=_C30 ,C27_=_C31 ,C27_=_C32 ,C27_=_C356 ,\nC28_=_C29 ,C28_=_C30 ,C28_=_C31 ,C28_=_C32 ,C29_=_C30 ,C29_=_C31 ,\nC29_=_C32 ,C30_=_C31 ,C30_=_C32 ,C30_=_C412 ,C31_=_C32 ,C31_=_C45 ,\nC32_=_C47 ,C33_=_C34 ,C33_=_C35 ,C33_=_C36 ,C33_=_C37 ,C33_=_C38 ,\nC33_=_C39 ,C33_=_C40 ,C33_=_C41 ,C33_=_C42 ,C33_=_C44 ,C33_=_C45 ,\nC33_=_C46 ,C33_=_C47 ,C33_=_C48 ,C34_=_C35 ,C34_=_C36 ,C34_=_C37 ,\nC34_=_C38 ,C34_=_C39 ,C34_=_C40 ,C34_=_C41 ,C34_=_C42 ,C34_=_C44 ,\nC34_=_C45 ,C34_=_C46 ,C34_=_C47 ,C34_=_C48 ,C35_=_C36 ,C35_=_C37 ,\nC35_=_C38 ,C35_=_C39 ,C35_=_C40 ,C35_=_C41 ,C35_=_C42 ,C35_=_C44 ,\nC35_=_C45 ,C35_=_C46 ,C35_=_C47 ,C35_=_C48 ,C35_=_C243 ,C36_=_C37 ,\nC36_=_C38</w:t>
      </w:r>
    </w:p>
    <w:p>
      <w:pPr>
        <w:pStyle w:val="PreformattedText"/>
        <w:bidi w:val="0"/>
        <w:spacing w:before="0" w:after="0"/>
        <w:jc w:val="left"/>
        <w:rPr/>
      </w:pPr>
      <w:r>
        <w:rPr/>
        <w:t xml:space="preserve"> </w:t>
      </w:r>
      <w:r>
        <w:rPr/>
        <w:t>,C36_=_C39 ,C36_=_C40 ,C36_=_C41 ,C36_=_C42 ,C36_=_C44 ,\nC36_=_C45 ,C36_=_C46 ,C36_=_C47 ,C36_=_C48 ,C36_=_C288 ,C37_=_C38 ,\nC37_=_C39 ,C37_=_C40 ,C37_=_C41 ,C37_=_C42 ,C37_=_C44 ,C37_=_C45 ,\nC37_=_C46 ,C37_=_C47 ,C37_=_C48 ,C38_=_C39 ,C38_=_C40 ,C38_=_C41 ,\nC38_=_C42 ,C38_=_C44 ,C38_=_C45 ,C38_=_C46 ,C38_=_C47 ,C38_=_C48 ,\nC38_=_C336 ,C39_=_C40 ,C39_=_C41 ,C39_=_C42 ,C39_=_C44 ,C39_=_C45 ,\nC39_=_C46 ,C39_=_C47 ,C39_=_C48 ,C39_=_C352 ,C39_=_C380 ,C40_=_C41 ,\nC40_=_C42 ,C40_=_C44 ,C40_=_C45 ,C40_=_C46 ,C40_=_C47 ,C40_=_C48 ,\nC41_=_C42 ,C41_=_C44 ,C41_=_C45 ,C41_=_C46 ,C41_=_C47 ,C41_=_C48 ,\nC42_=_C44 ,C42_=_C45 ,C42_=_C46 ,C42_=_C47 ,C42_=_C48 ,C42_=_C353 ,\nC44_=_C45 ,C44_=_C46 ,C44_=_C47 ,C44_=_C48 ,C44_=_C357 ,C45_=_C46 ,\nC45_=_C47 ,C45_=_C48 ,C46_=_C47 ,C46_=_C48 ,C46_=_C413 ,C47_=_C48 ,\nC48_=_C415 ,C79_=_C94 ,C79_=_C115 ,C79_=_C133 ,C79_=_C220 ,C79_=_C243 ,\nC79_=_C260 ,C79_=_C288 ,C79_=_C360 ,C79_=_C380 ,C79_=_C410 ,C79_=_C411 ,\nC79_=_C412 ,C79_=_C413 ,C79_=_C414 ,C79_=_C415 ,C93_=_C94 ,C93_=_C111 ,\nC93_=_C175 ,C93_=_C193 ,C93_=_C204 ,C93_=_C271 ,C93_=_C317 ,C93_=_C336 ,\nC93_=_C351 ,C93_=_C352 ,C93_=_C353 ,C93_=_C355 ,C93_=_C356 ,C93_=_C357 ,\nC93_=_C358 ,C93_=_C359 ,C94_=_C115 ,C94_=_C133 ,C94_=_C220 ,C94_=_C243 ,\nC94_=_C260 ,C94_=_C288 ,C94_=_C360 ,C94_=_C380 ,C94_=_C410 ,C94_=_C411 ,\nC94_=_C412 ,C94_=_C413 ,C94_=_C414 ,C94_=_C415 ,C111_=_C115 ,C111_=_C175 ,\nC111_=_C193 ,C111_=_C204 ,C111_=_C271 ,C111_=_C317 ,C111_=_C336 ,C111_=_C351 ,\nC111_=_C352 ,C111_=_C353 ,C111_=_C355 ,C111_=_C356 ,C111_=_C357 ,C111_=_C358 ,\nC111_=_C359 ,C115_=_C133 ,C115_=_C220 ,C115_=_C243 ,C115_=_C260 ,C115_=_C288 ,\nC115_=_C360 ,C115_=_C380 ,C115_=_C410 ,C115_=_C411 ,C115_=_C412 ,C115_=_C413 ,\nC115_=_C414 ,C115_=_C415 ,C133_=_C220 ,C133_=_C243 ,C133_=_C260 ,C133_=_C288 ,\nC133_=_C360 ,C133_=_C380 ,C133_=_C410 ,C133_=_C411 ,C133_=_C412 ,C133_=_C413 ,\nC133_=_C414 ,C133_=_C415 ,C175_=_C193 ,C175_=_C204 ,C175_=_C271 ,C175_=_C317 ,\nC175_=_C336 ,C175_=_C351 ,C175_=_C352 ,C175_=_C353 ,C175_=_C355 ,C175_=_C356 ,\nC175_=_C357 ,C175_=_C358 ,C175_=_C359 ,C193_=_C204 ,C193_=_C271 ,C193_=_C317 ,\nC193_=_C336 ,C193_=_C351 ,C193_=_C352 ,C193_=_C353 ,C193_=_C355 ,C193_=_C356 ,\nC193_=_C357 ,C193_=_C358 ,C193_=_C359 ,C204_=_C271 ,C204_=_C317 ,C204_=_C336 ,\nC204_=_C351 ,C204_=_C352 ,C204_=_C353 ,C204_=_C355 ,C204_=_C356 ,C204_=_C357 ,\nC204_=_C358 ,C204_=_C359 ,C220_=_C243 ,C220_=_C260 ,C220_=_C288 ,C220_=_C360 ,\nC220_=_C380 ,C220_=_C410 ,C220_=_C411 ,C220_=_C412 ,C220_=_C413 ,C220_=_C414 ,\nC220_=_C415 ,C243_=_C260 ,C243_=_C288 ,C243_=_C360 ,C243_=_C380 ,C243_=_C410 ,\nC243_=_C411 ,C243_=_C412 ,C243_=_C413 ,C243_=_C414 ,C243_=_C415 ,C260_=_C288 ,\nC260_=_C360 ,C260_=_C380 ,C260_=_C410 ,C260_=_C411 ,C260_=_C412 ,C260_=_C413 ,\nC260_=_C414 ,C260_=_C415 ,C271_=_C317 ,C271_=_C336 ,C271_=_C351 ,C271_=_C352 ,\nC271_=_C353 ,C271_=_C355 ,C271_=_C356 ,C271_=_C357 ,C271_=_C358 ,C271_=_C359 ,\nC288_=_C360 ,C288_=_C380 ,C288_=_C410 ,C288_=_C411 ,C288_=_C412 ,C288_=_C413 ,\nC288_=_C414 ,C288_=_C415 ,C317_=_C336 ,C317_=_C351 ,C317_=_C352 ,C317_=_C353 ,\nC317_=_C355 ,C317_=_C356 ,C317_=_C357 ,C317_=_C358 ,C317_=_C359 ,C336_=_C351 ,\nC336_=_C352 ,C336_=_C353 ,C336_=_C355 ,C336_=_C356 ,C336_=_C357 ,C336_=_C358 ,\nC336_=_C359 ,C351_=_C352 ,C351_=_C353 ,C351_=_C355 ,C351_=_C356 ,C351_=_C357 ,\nC351_=_C358 ,C351_=_C359 ,C352_=_C353 ,C352_=_C355 ,C352_=_C356 ,C352_=_C357 ,\nC352_=_C358 ,C352_=_C359 ,C352_=_C380 ,C353_=_C355 ,C353_=_C356 ,C353_=_C357 ,\nC353_=_C358 ,C353_=_C359 ,C355_=_C356 ,C355_=_C357 ,C355_=_C358 ,C355_=_C359 ,\nC355_=_C410 ,C356_=_C357 ,C356_=_C358 ,C356_=_C359 ,C357_=_C358 ,C357_=_C359 ,\nC358_=_C359 ,C359_=_C414 ,C360_=_C380 ,C360_=_C410 ,C360_=_C411 ,C360_=_C412 ,\nC360_=_C413 ,C360_=_C414 ,C360_=_C415 ,C380_=_C410 ,C380_=_C411 ,C380_=_C412 ,\nC380_=_C413 ,C380_=_C414 ,C380_=_C415 ,C410_=_C411 ,C410_=_C412 ,C410_=_C413 ,\nC410_=_C414 ,C410_=_C415 ,C411_=_C412 ,C411_=_C413 ,C411_=_C414 ,C411_=_C415 ,\nC412_=_C413 ,C412_=_C414 ,C412_=_C415 ,C413_=_C414 ,C413_=_C415 ,C414_=_C415 ,"];29[shape=box, label="id:29 level: 3\n70: C21 C24 C40 C44 C62 \nC65 C75 C77 C91 C96 C114 \nC134 C135 C147 C150 C161 C165 \nC173 C178 C179 C191 C201 C216 \nC218 C223 C231 C233 C237 C246 \nC258 C286 C289 C296 C300 C303 \nC308 C311 C321 C326 C327 C328 \nC329 C330 C331 C333 C334 C357 \nC364 C366 C376 C378 C382 C383 \nC390 C391 C392 C393 C418 C427 \nC434 C435 C436 C437 C438 C444 \nC445 C446 C447 C448 C449 \n653: C21_=_C24( C21 C24 ) C21_=_C75( C21 C75 ) C21_=_C91( C21 C91 ) C21_=_C161( C21 C161 ) C21_=_C173( C21 C173 ) \nC21_=_C191( C21 C191 ) C21_=_C201( C21 C201 ) C21_=_C216( C21 C216 ) C21_=_C231( C21 C231 ) C21_=_C296( C21 C296 ) C21_=_C326( C21 C326 ) \nC21_=_C327( C21 C327 ) C21_=_C328( C21 C328 ) C21_=_C329( C21 C329 ) C21_=_C330( C21 C330 ) C21_=_C331( C21 C331 ) C21_=_C333( C21 C333 ) \nC21_=_C334( C21 C334 ) C24_=_C40( C24 C40 ) C24_=_C62( C24 C62 ) C24_=_C77( C24 C77 ) C24_=_C114( C24 C114 ) C24_=_C147( C24 C147 ) \nC24_=_C218( C24 C218 ) C24_=_C233( C24 C233 ) C24_=_C258( C24 C258 ) C24_=_C286( C24 C286 ) C24_=_C300( C24 C300 ) C24_=_C308( C24 C308 ) \nC24_=_C378( C24 C378 ) C24_=_C390( C24 C390 ) C24_=_C391( C24 C391 ) C24_=_C392( C24 C392 ) C24_=_C393( C24 C393 ) C40_=_C44( C40 C44 ) \nC40_=_C62( C40 C62 ) C40_=_C77( C40 C77 ) C40_=_C114( C40 C114 ) C40_=_C147( C40 C147 ) C40_=_C218( C40 C218 ) C40_=_C233( C40 C233 ) \nC40_=_C258( C40 C258 ) C40_=_C286( C40 C286 ) C40_=_C300( C40 C300 ) C40_=_C308( C40 C308 ) C40_=_C378( C40 C378 ) C40_=_C390( C40 C390 ) \nC40_=_C391( C40 C391 ) C40_=_C392( C40 C392 ) C40_=_C393( C40 C393 ) C44_=_C96( C44 C96 ) C44_=_C135( C44 C135 ) C44_=_C179( C44 C179 ) \nC44_=_C223( C44 C223 ) C44_=_C237( C44 C237 ) C44_=_C311( C44 C311 ) C44_=_C321( C44 C321 ) C44_=_C357( C44 C357 ) C44_=_C366( C44 C366 ) \nC44_=_C376( C44 C376 ) C44_=_C383( C44 C383 ) C44_=_C390( C44 C390 ) C44_=_C444( C44 C444 ) C44_=_C445( C44 C445 ) C44_=_C446( C44 C446 ) \nC44_=_C447( C44 C447 ) C44_=_C448( C44 C448 ) C44_=_C449( C44 C449 ) C62_=_C65( C62 C65 ) C62_=_C77( C62 C77 ) C62_=_C114( C62 C114 ) \nC62_=_C147( C62 C147 ) C62_=_C218( C62 C218 ) C62_=_C233( C62 C233 ) C62_=_C258( C62 C258 ) C62_=_C286( C62 C286 ) C62_=_C300( C62 C300 ) \nC62_=_C308( C62 C308 ) C62_=_C378( C62 C378 ) C62_=_C390( C62 C390 ) C62_=_C391( C62 C391 ) C62_=_C392( C62 C392 ) C62_=_C393( C62 C393 ) \nC65_=_C134( C65 C134 ) C65_=_C150( C65 C150 ) C65_=_C165( C65 C165 ) C65_=_C178( C65 C178 ) C65_=_C246( C65 C246 ) C65_=_C289( C65 C289 ) \nC65_=_C303( C65 C303 ) C65_=_C330( C65 C330 ) C65_=_C364( C65 C364 ) C65_=_C382( C65 C382 ) C65_=_C418( C65 C418 ) C65_=_C427( C65 C427 ) \nC65_=_C434( C65 C434 ) C65_=_C435( C65 C435 ) C65_=_C436( C65 C436 ) C65_=_C437( C65 C437 ) C65_=_C438( C65 C438 ) C75_=_C77( C75 C77 ) \nC75_=_C91( C75 C91 ) C75_=_C161( C75 C161 ) C75_=_C173( C75 C173 ) C75_=_C191( C75 C191 ) C75_=_C201( C75 C201 ) C75_=_C216( C75 C216 ) \nC75_=_C231( C75 C231 ) C75_=_C296( C75 C296 ) C75_=_C326( C75 C326 ) C75_=_C327( C75 C327 ) C75_=_C328( C75 C328 ) C75_=_C329( C75 C329 ) \nC75_=_C330( C75 C330 ) C75_=_C331( C75 C331 ) C75_=_C333( C75 C333 ) C75_=_C334( C75 C334 ) C77_=_C114( C77 C114 ) C77_=_C147( C77 C147 ) \nC77_=_C218( C77 C218 ) C77_=_C233( C77 C233 ) C77_=_C258( C77 C258 ) C77_=_C286( C77 C286 ) C77_=_C300( C77 C300 ) C77_=_C308( C77 C308 ) \nC77_=_C378( C77 C378 ) C77_=_C390( C77 C390 ) C77_=_C391( C77 C391 ) C77_=_C392( C77 C392 ) C77_=_C393( C77 C393 ) C91_=_C96( C91 C96 ) \nC91_=_C161( C91 C161 ) C91_=_C173( C91 C173 ) C91_=_C191( C91 C191 ) C91_=_C201( C91 C201 ) C91_=_C216( C91 C216 ) C91_=_C231( C91 C231 ) \nC91_=_C296( C91 C296 ) C91_=_C326( C91 C326 ) C91_=_C327( C91 C327 ) C91_=_C328( C91 C328 ) C91_=_C329( C91 C329 ) C91_=_C330( C91 C330 ) \nC91_=_C331( C91 C331 ) C91_=_C333( C91 C333 ) C91_=_C334( C91 C334 ) C96_=_C135( C96 C135 ) C96_=_C179( C96 C179 ) C96_=_C223( C96 C223 ) \nC96_=_C237( C96 C237 ) C96_=_C311( C96 C311 ) C96_=_C321( C96 C321 ) C96_=_C357( C96 C357 ) C96_=_C366( C96 C366 ) C96_=_C376( C96 C376 ) \nC96_=_C383( C96 C383 ) C96_=_C390( C96 C390 ) C96_=_C444( C96 C444 ) C96_=_C445( C96 C445 ) C96_=_C446( C96 C446 ) C96_=_C447( C96 C447 ) \nC96_=_C448( C96 C448 ) C96_=_C449( C96 C449 ) C114_=_C147( C114 C147 ) C114_=_C218( C114 C218 ) C114_=_C233( C114 C233 ) C114_=_C258( C114 C258 ) \nC114_=_C286( C114 C286 ) C114_=_C300( C114 C300 ) C114_=_C308( C114 C308 ) C114_=_C378( C114 C378 ) C114_=_C390( C114 C390 ) C114_=_C391( C114 C391 ) \nC114_=_C392( C114 C392 ) C114_=_C393( C114 C393 ) C134_=_C135( C134 C135 ) C134_=_C150( C134 C150 ) C134_=_C165( C134 C165 ) C134_=_C178( C134 C178 ) \nC134_=_C246( C134 C246 ) C134_=_C289( C134 C289 ) C134_=_C303( C134 C303 ) C134_=_C330( C134 C330 ) C134_=_C364( C134 C364 ) C134_=_C382( C134 C382 ) \nC134_=_C418( C134 C418 ) C134_=_C427( C134 C427 ) C134_=_C434( C134 C434 ) C134_=_C435( C134 C435 ) C134_=_C436( C134 C436 ) C134_=_C437( C134 C437 ) \nC134_=_C438( C134 C438 ) C135_=_C179( C135 C179 ) C135_=_C223( C135 C223 ) C135_=_C237( C135 C237 ) C135_=_C311( C135 C311 ) C135_=_C321( C135 C321 ) \nC135_=_C357( C135 C357 ) C135_=_C366( C135 C366 ) C135_=_C376( C135 C376 ) C135_=_C383( C135 C383 ) C135_=_C390( C135 C390 ) C135_=_C444( C135 C444 ) \nC135_=_C445( C135 C445 ) C135_=_C446( C135 C446 ) C135_=_C447( C135 C447 ) C135_=_C448( C135 C448 ) C135_=_C449( C135 C449 ) C147_=_C150( C147 C150 ) \nC147_=_C218( C147 C218 ) C147_=_C233( C147 C233 ) C147_=_C258( C147 C258 ) C147_=_C286( C147 C286 ) C147_=_C300( C147 C300 ) C147_=_C308( C147 C308 ) \nC147_=_C378( C147 C378 ) C147_=_C390( C147 C390 ) C147_=_C391( C147 C391 ) C147_=_C392( C147 C392 ) C147_=_C393( C147 C393 ) C150_=_C165( C150 C165 ) \nC150_=_C178( C150 C178 ) C150_=_C246( C150 C246 ) C150_=_C289( C150 C289 ) C150_=_C303( C150 C303 ) C150_=_C330( C150 C330 ) C150_=_C364( C150 C364 ) \nC150_=_C382( C150 C382 ) C150_=_C418( C150 C418 )</w:t>
      </w:r>
    </w:p>
    <w:p>
      <w:pPr>
        <w:pStyle w:val="PreformattedText"/>
        <w:bidi w:val="0"/>
        <w:spacing w:before="0" w:after="0"/>
        <w:jc w:val="left"/>
        <w:rPr/>
      </w:pPr>
      <w:r>
        <w:rPr/>
        <w:t xml:space="preserve"> </w:t>
      </w:r>
      <w:r>
        <w:rPr/>
        <w:t>C150_=_C427( C150 C427 ) C150_=_C434( C150 C434 ) C150_=_C435( C150 C435 ) C150_=_C436( C150 C436 ) \nC150_=_C437( C150 C437 ) C150_=_C438( C150 C438 ) C161_=_C165( C161 C165 ) C161_=_C173( C161 C173 ) C161_=_C191( C161 C191 ) C161_=_C201( C161 C201 ) \nC161_=_C216( C161 C216 ) C161_=_C231( C161 C231 ) C161_=_C296( C161 C296 ) C161_=_C326( C161 C326 ) C161_=_C327( C161 C327 ) C161_=_C328( C161 C328 ) \nC161_=_C329( C161 C329 ) C161_=_C330( C161 C330 ) C161_=_C331( C161 C331 ) C161_=_C333( C161 C333 ) C161_=_C334( C161 C334 ) C165_=_C178( C165 C178 ) \nC165_=_C246( C165 C246 ) C165_=_C289( C165 C289 ) C165_=_C303( C165 C303 ) C165_=_C330( C165 C330 ) C165_=_C364( C165 C364 ) C165_=_C382( C165 C382 ) \nC165_=_C418( C165 C418 ) C165_=_C427( C165 C427 ) C165_=_C434( C165 C434 ) C165_=_C435( C165 C435 ) C165_=_C436( C165 C436 ) C165_=_C437( C165 C437 ) \nC165_=_C438( C165 C438 ) C173_=_C178( C173 C178 ) C173_=_C179( C173 C179 ) C173_=_C191( C173 C191 ) C173_=_C201( C173 C201 ) C173_=_C216( C173 C216 ) \nC173_=_C231( C173 C231 ) C173_=_C296( C173 C296 ) C173_=_C326( C173 C326 ) C173_=_C327( C173 C327 ) C173_=_C328( C173 C328 ) C173_=_C329( C173 C329 ) \nC173_=_C330( C173 C330 ) C173_=_C331( C173 C331 ) C173_=_C333( C173 C333 ) C173_=_C334( C173 C334 ) C178_=_C179( C178 C179 ) C178_=_C246( C178 C246 ) \nC178_=_C289( C178 C289 ) C178_=_C303( C178 C303 ) C178_=_C330( C178 C330 ) C178_=_C364( C178 C364 ) C178_=_C382( C178 C382 ) C178_=_C418( C178 C418 ) \nC178_=_C427( C178 C427 ) C178_=_C434( C178 C434 ) C178_=_C435( C178 C435 ) C178_=_C436( C178 C436 ) C178_=_C437( C178 C437 ) C178_=_C438( C178 C438 ) \nC179_=_C223( C179 C223 ) C179_=_C237( C179 C237 ) C179_=_C311( C179 C311 ) C179_=_C321( C179 C321 ) C179_=_C357( C179 C357 ) C179_=_C366( C179 C366 ) \nC179_=_C376( C179 C376 ) C179_=_C383( C179 C383 ) C179_=_C390( C179 C390 ) C179_=_C444( C179 C444 ) C179_=_C445( C179 C445 ) C179_=_C446( C179 C446 ) \nC179_=_C447( C179 C447 ) C179_=_C448( C179 C448 ) C179_=_C449( C179 C449 ) C191_=_C201( C191 C201 ) C191_=_C216( C191 C216 ) C191_=_C231( C191 C231 ) \nC191_=_C296( C191 C296 ) C191_=_C326( C191 C326 ) C191_=_C327( C191 C327 ) C191_=_C328( C191 C328 ) C191_=_C329( C191 C329 ) C191_=_C330( C191 C330 ) \nC191_=_C331( C191 C331 ) C191_=_C333( C191 C333 ) C191_=_C334( C191 C334 ) C201_=_C216( C201 C216 ) C201_=_C231( C201 C231 ) C201_=_C296( C201 C296 ) \nC201_=_C326( C201 C326 ) C201_=_C327( C201 C327 ) C201_=_C328( C201 C328 ) C201_=_C329( C201 C329 ) C201_=_C330( C201 C330 ) C201_=_C331( C201 C331 ) \nC201_=_C333( C201 C333 ) C201_=_C334( C201 C334 ) C216_=_C218( C216 C218 ) C216_=_C223( C216 C223 ) C216_=_C231( C216 C231 ) C216_=_C296( C216 C296 ) \nC216_=_C326( C216 C326 ) C216_=_C327( C216 C327 ) C216_=_C328( C216 C328 ) C216_=_C329( C216 C329 ) C216_=_C330( C216 C330 ) C216_=_C331( C216 C331 ) \nC216_=_C333( C216 C333 ) C216_=_C334( C216 C334 ) C218_=_C223( C218 C223 ) C218_=_C233( C218 C233 ) C218_=_C258( C218 C258 ) C218_=_C286( C218 C286 ) \nC218_=_C300( C218 C300 ) C218_=_C308( C218 C308 ) C218_=_C378( C218 C378 ) C218_=_C390( C218 C390 ) C218_=_C391( C218 C391 ) C218_=_C392( C218 C392 ) \nC218_=_C393( C218 C393 ) C223_=_C237( C223 C237 ) C223_=_C311( C223 C311 ) C223_=_C321( C223 C321 ) C223_=_C357( C223 C357 ) C223_=_C366( C223 C366 ) \nC223_=_C376( C223 C376 ) C223_=_C383( C223 C383 ) C223_=_C390( C223 C390 ) C223_=_C444( C223 C444 ) C223_=_C445( C223 C445 ) C223_=_C446( C223 C446 ) \nC223_=_C447( C223 C447 ) C223_=_C448( C223 C448 ) C223_=_C449( C223 C449 ) C231_=_C233( C231 C233 ) C231_=_C237( C231 C237 ) C231_=_C296( C231 C296 ) \nC231_=_C326( C231 C326 ) C231_=_C327( C231 C327 ) C231_=_C328( C231 C328 ) C231_=_C329( C231 C329 ) C231_=_C330( C231 C330 ) C231_=_C331( C231 C331 ) \nC231_=_C333( C231 C333 ) C231_=_C334( C231 C334 ) C233_=_C237( C233 C237 ) C233_=_C258( C233 C258 ) C233_=_C286( C233 C286 ) C233_=_C300( C233 C300 ) \nC233_=_C308( C233 C308 ) C233_=_C378( C233 C378 ) C233_=_C390( C233 C390 ) C233_=_C391( C233 C391 ) C233_=_C392( C233 C392 ) C233_=_C393( C233 C393 ) \nC237_=_C311( C237 C311 ) C237_=_C321( C237 C321 ) C237_=_C357( C237 C357 ) C237_=_C366( C237 C366 ) C237_=_C376( C237 C376 ) C237_=_C383( C237 C383 ) \nC237_=_C390( C237 C390 ) C237_=_C444( C237 C444 ) C237_=_C445( C237 C445 ) C237_=_C446( C237 C446 ) C237_=_C447( C237 C447 ) C237_=_C448( C237 C448 ) \nC237_=_C449( C237 C449 ) C246_=_C289( C246 C289 ) C246_=_C303( C246 C303 ) C246_=_C330( C246 C330 ) C246_=_C364( C246 C364 ) C246_=_C382( C246 C382 ) \nC246_=_C418( C246 C418 ) C246_=_C427( C246 C427 ) C246_=_C434( C246 C434 ) C246_=_C435( C246 C435 ) C246_=_C436( C246 C436 ) C246_=_C437( C246 C437 ) \nC246_=_C438( C246 C438 ) C258_=_C286( C258 C286 ) C258_=_C300( C258 C300 ) C258_=_C308( C258 C308 ) C258_=_C378( C258 C378 ) C258_=_C390( C258 C390 ) \nC258_=_C391( C258 C391 ) C258_=_C392( C258 C392 ) C258_=_C393( C258 C393 ) C286_=_C289( C286 C289 ) C286_=_C300( C286 C300 ) C286_=_C308( C286 C308 ) \nC286_=_C378( C286 C378 ) C286_=_C390( C286 C390 ) C286_=_C391( C286 C391 ) C286_=_C392( C286 C392 ) C286_=_C393( C286 C393 ) C289_=_C303( C289 C303 ) \nC289_=_C330( C289 C330 ) C289_=_C364( C289 C364 ) C289_=_C382( C289 C382 ) C289_=_C418( C289 C418 ) C289_=_C427( C289 C427 ) C289_=_C434( C289 C434 ) \nC289_=_C435( C289 C435 ) C289_=_C436( C289 C436 ) C289_=_C437( C289 C437 ) C289_=_C438( C289 C438 ) C296_=_C300( C296 C300 ) C296_=_C303( C296 C303 ) \nC296_=_C326( C296 C326 ) C296_=_C327( C296 C327 ) C296_=_C328( C296 C328 ) C296_=_C329( C296 C329 ) C296_=_C330( C296 C330 ) C296_=_C331( C296 C331 ) \nC296_=_C333( C296 C333 ) C296_=_C334( C296 C334 ) C300_=_C303( C300 C303 ) C300_=_C308( C300 C308 ) C300_=_C378( C300 C378 ) C300_=_C390( C300 C390 ) \nC300_=_C391( C300 C391 ) C300_=_C392( C300 C392 ) C300_=_C393( C300 C393 ) C303_=_C330( C303 C330 ) C303_=_C364( C303 C364 ) C303_=_C382( C303 C382 ) \nC303_=_C418( C303 C418 ) C303_=_C427( C303 C427 ) C303_=_C434( C303 C434 ) C303_=_C435( C303 C435 ) C303_=_C436( C303 C436 ) C303_=_C437( C303 C437 ) \nC303_=_C438( C303 C438 ) C308_=_C311( C308 C311 ) C308_=_C378( C308 C378 ) C308_=_C390( C308 C390 ) C308_=_C391( C308 C391 ) C308_=_C392( C308 C392 ) \nC308_=_C393( C308 C393 ) C311_=_C321( C311 C321 ) C311_=_C357( C311 C357 ) C311_=_C366( C311 C366 ) C311_=_C376( C311 C376 ) C311_=_C383( C311 C383 ) \nC311_=_C390( C311 C390 ) C311_=_C444( C311 C444 ) C311_=_C445( C311 C445 ) C311_=_C446( C311 C446 ) C311_=_C447( C311 C447 ) C311_=_C448( C311 C448 ) \nC311_=_C449( C311 C449 ) C321_=_C357( C321 C357 ) C321_=_C366( C321 C366 ) C321_=_C376( C321 C376 ) C321_=_C383( C321 C383 ) C321_=_C390( C321 C390 ) \nC321_=_C444( C321 C444 ) C321_=_C445( C321 C445 ) C321_=_C446( C321 C446 ) C321_=_C447( C321 C447 ) C321_=_C448( C321 C448 ) C321_=_C449( C321 C449 ) \nC326_=_C327( C326 C327 ) C326_=_C328( C326 C328 ) C326_=_C329( C326 C329 ) C326_=_C330( C326 C330 ) C326_=_C331( C326 C331 ) C326_=_C333( C326 C333 ) \nC326_=_C334( C326 C334 ) C327_=_C328( C327 C328 ) C327_=_C329( C327 C329 ) C327_=_C330( C327 C330 ) C327_=_C331( C327 C331 ) C327_=_C333( C327 C333 ) \nC327_=_C334( C327 C334 ) C327_=_C364( C327 C364 ) C327_=_C366( C327 C366 ) C328_=_C329( C328 C329 ) C328_=_C330( C328 C330 ) C328_=_C331( C328 C331 ) \nC328_=_C333( C328 C333 ) C328_=_C334( C328 C334 ) C328_=_C376( C328 C376 ) C329_=_C330( C329 C330 ) C329_=_C331( C329 C331 ) C329_=_C333( C329 C333 ) \nC329_=_C334( C329 C334 ) C329_=_C378( C329 C378 ) C329_=_C382( C329 C382 ) C329_=_C383( C329 C383 ) C330_=_C331( C330 C331 ) C330_=_C333( C330 C333 ) \nC330_=_C334( C330 C334 ) C330_=_C364( C330 C364 ) C330_=_C382( C330 C382 ) C330_=_C418( C330 C418 ) C330_=_C427( C330 C427 ) C330_=_C434( C330 C434 ) \nC330_=_C435( C330 C435 ) C330_=_C436( C330 C436 ) C330_=_C437( C330 C437 ) C330_=_C438( C330 C438 ) C331_=_C333( C331 C333 ) C331_=_C334( C331 C334 ) \nC331_=_C434( C331 C434 ) C333_=_C334( C333 C334 ) C334_=_C393( C334 C393 ) C334_=_C449( C334 C449 ) C357_=_C366( C357 C366 ) C357_=_C376( C357 C376 ) \nC357_=_C383( C357 C383 ) C357_=_C390( C357 C390 ) C357_=_C444( C357 C444 ) C357_=_C445( C357 C445 ) C357_=_C446( C357 C446 ) C357_=_C447( C357 C447 ) \nC357_=_C448( C357 C448 ) C357_=_C449( C357 C449 ) C364_=_C366( C364 C366 ) C364_=_C382( C364 C382 ) C364_=_C418( C364 C418 ) C364_=_C427( C364 C427 ) \nC364_=_C434( C364 C434 ) C364_=_C435( C364 C435 ) C364_=_C436( C364 C436 ) C364_=_C437( C364 C437 ) C364_=_C438( C364 C438 ) C366_=_C376( C366 C376 ) \nC366_=_C383( C366 C383 ) C366_=_C390( C366 C390 ) C366_=_C444( C366 C444 ) C366_=_C445( C366 C445 ) C366_=_C446( C366 C446 ) C366_=_C447( C366 C447 ) \nC366_=_C448( C366 C448 ) C366_=_C449( C366 C449 ) C376_=_C383( C376 C383 ) C376_=_C390( C376 C390 ) C376_=_C444( C376 C444 ) C376_=_C445( C376 C445 ) \nC376_=_C446( C376 C446 ) C376_=_C447( C376 C447 ) C376_=_C448( C376 C448 ) C376_=_C449( C376 C449 ) C378_=_C382( C378 C382 ) C378_=_C383( C378 C383 ) \nC378_=_C390( C378 C390 ) C378_=_C391( C378 C391 ) C378_=_C392( C378 C392 ) C378_=_C393( C378 C393 ) C382_=_C383( C382 C383 ) C382_=_C418( C382 C418 ) \nC382_=_C427( C382 C427 ) C382_=_C434( C382 C434 ) C382_=_C435( C382 C435 ) C382_=_C436( C382 C436 ) C382_=_C437( C382 C437 ) C382_=_C438( C382 C438 ) \nC383_=_C390( C383 C390 ) C383_=_C444( C383 C444 ) C383_=_C445( C383 C445 ) C383_=_C446( C383 C446 ) C383_=_C447( C383 C447 ) C383_=_C448( C383 C448 ) \nC383_=_C449( C383 C449 ) C390_=_C391( C390 C391 ) C390_=_C392( C390 C392 ) C390_=_C393( C390 C393 ) C390_=_C444( C390 C444 ) C390_=_C445( C390 C445 ) \nC390_=_C446( C390 C446 ) C390_=_C447( C390 C447 ) C390_=_C448( C390 C448 ) C390_=_C449( C390 C449 ) C391_=_C392( C391 C392 ) C391_=_C393( C391 C393 ) \nC392_=_C393( C392 C393 ) C392_=_C435( C392 C435 ) C392_=_C444( C392 C444 ) C393_=_C449( C393 C449 ) C418_=_C427( C418 C427 ) C418_=_C434( C418 C434 ) \nC418_=_C435( C418 C435 ) C418_=_C436( C418 C436 ) C418_=_C437( C418 C437</w:t>
      </w:r>
    </w:p>
    <w:p>
      <w:pPr>
        <w:pStyle w:val="PreformattedText"/>
        <w:bidi w:val="0"/>
        <w:spacing w:before="0" w:after="0"/>
        <w:jc w:val="left"/>
        <w:rPr/>
      </w:pPr>
      <w:r>
        <w:rPr/>
        <w:t xml:space="preserve"> </w:t>
      </w:r>
      <w:r>
        <w:rPr/>
        <w:t>) C418_=_C438( C418 C438 ) C427_=_C434( C427 C434 ) C427_=_C435( C427 C435 ) \nC427_=_C436( C427 C436 ) C427_=_C437( C427 C437 ) C427_=_C438( C427 C438 ) C434_=_C435( C434 C435 ) C434_=_C436( C434 C436 ) C434_=_C437( C434 C437 ) \nC434_=_C438( C434 C438 ) C435_=_C436( C435 C436 ) C435_=_C437( C435 C437 ) C435_=_C438( C435 C438 ) C435_=_C444( C435 C444 ) C436_=_C437( C436 C437 ) \nC436_=_C438( C436 C438 ) C437_=_C438( C437 C438 ) C438_=_C447( C438 C447 ) C444_=_C445( C444 C445 ) C444_=_C446( C444 C446 ) C444_=_C447( C444 C447 ) \nC444_=_C448( C444 C448 ) C444_=_C449( C444 C449 ) C445_=_C446( C445 C446 ) C445_=_C447( C445 C447 ) C445_=_C448( C445 C448 ) C445_=_C449( C445 C449 ) \nC446_=_C447( C446 C447 ) C446_=_C448( C446 C448 ) C446_=_C449( C446 C449 ) C447_=_C448( C447 C448 ) C447_=_C449( C447 C449 ) C448_=_C449( C448 C449 ) "];21-&gt;29[label="68: C21 C24 C40 C44 C62 \nC65 C75 C77 C91 C96 C114 \nC134 C135 C147 C150 C161 C165 \nC173 C178 C179 C191 C201 C216 \nC218 C223 C231 C233 C237 C246 \nC258 C286 C289 C296 C300 C303 \nC308 C311 C321 C326 C327 C328 \nC329 C331 C333 C334 C357 C364 \nC366 C376 C378 C382 C383 C391 \nC392 C393 C418 C427 C434 C435 \nC436 C437 C438 C444 C445 C446 \nC447 C448 C449 \n585: C21_=_C24 ,C21_=_C75 ,C21_=_C91 ,C21_=_C161 ,C21_=_C173 ,\nC21_=_C191 ,C21_=_C201 ,C21_=_C216 ,C21_=_C231 ,C21_=_C296 ,C21_=_C326 ,\nC21_=_C327 ,C21_=_C328 ,C21_=_C329 ,C21_=_C331 ,C21_=_C333 ,C21_=_C334 ,\nC24_=_C40 ,C24_=_C62 ,C24_=_C77 ,C24_=_C114 ,C24_=_C147 ,C24_=_C218 ,\nC24_=_C233 ,C24_=_C258 ,C24_=_C286 ,C24_=_C300 ,C24_=_C308 ,C24_=_C378 ,\nC24_=_C391 ,C24_=_C392 ,C24_=_C393 ,C40_=_C44 ,C40_=_C62 ,C40_=_C77 ,\nC40_=_C114 ,C40_=_C147 ,C40_=_C218 ,C40_=_C233 ,C40_=_C258 ,C40_=_C286 ,\nC40_=_C300 ,C40_=_C308 ,C40_=_C378 ,C40_=_C391 ,C40_=_C392 ,C40_=_C393 ,\nC44_=_C96 ,C44_=_C135 ,C44_=_C179 ,C44_=_C223 ,C44_=_C237 ,C44_=_C311 ,\nC44_=_C321 ,C44_=_C357 ,C44_=_C366 ,C44_=_C376 ,C44_=_C383 ,C44_=_C444 ,\nC44_=_C445 ,C44_=_C446 ,C44_=_C447 ,C44_=_C448 ,C44_=_C449 ,C62_=_C65 ,\nC62_=_C77 ,C62_=_C114 ,C62_=_C147 ,C62_=_C218 ,C62_=_C233 ,C62_=_C258 ,\nC62_=_C286 ,C62_=_C300 ,C62_=_C308 ,C62_=_C378 ,C62_=_C391 ,C62_=_C392 ,\nC62_=_C393 ,C65_=_C134 ,C65_=_C150 ,C65_=_C165 ,C65_=_C178 ,C65_=_C246 ,\nC65_=_C289 ,C65_=_C303 ,C65_=_C364 ,C65_=_C382 ,C65_=_C418 ,C65_=_C427 ,\nC65_=_C434 ,C65_=_C435 ,C65_=_C436 ,C65_=_C437 ,C65_=_C438 ,C75_=_C77 ,\nC75_=_C91 ,C75_=_C161 ,C75_=_C173 ,C75_=_C191 ,C75_=_C201 ,C75_=_C216 ,\nC75_=_C231 ,C75_=_C296 ,C75_=_C326 ,C75_=_C327 ,C75_=_C328 ,C75_=_C329 ,\nC75_=_C331 ,C75_=_C333 ,C75_=_C334 ,C77_=_C114 ,C77_=_C147 ,C77_=_C218 ,\nC77_=_C233 ,C77_=_C258 ,C77_=_C286 ,C77_=_C300 ,C77_=_C308 ,C77_=_C378 ,\nC77_=_C391 ,C77_=_C392 ,C77_=_C393 ,C91_=_C96 ,C91_=_C161 ,C91_=_C173 ,\nC91_=_C191 ,C91_=_C201 ,C91_=_C216 ,C91_=_C231 ,C91_=_C296 ,C91_=_C326 ,\nC91_=_C327 ,C91_=_C328 ,C91_=_C329 ,C91_=_C331 ,C91_=_C333 ,C91_=_C334 ,\nC96_=_C135 ,C96_=_C179 ,C96_=_C223 ,C96_=_C237 ,C96_=_C311 ,C96_=_C321 ,\nC96_=_C357 ,C96_=_C366 ,C96_=_C376 ,C96_=_C383 ,C96_=_C444 ,C96_=_C445 ,\nC96_=_C446 ,C96_=_C447 ,C96_=_C448 ,C96_=_C449 ,C114_=_C147 ,C114_=_C218 ,\nC114_=_C233 ,C114_=_C258 ,C114_=_C286 ,C114_=_C300 ,C114_=_C308 ,C114_=_C378 ,\nC114_=_C391 ,C114_=_C392 ,C114_=_C393 ,C134_=_C135 ,C134_=_C150 ,C134_=_C165 ,\nC134_=_C178 ,C134_=_C246 ,C134_=_C289 ,C134_=_C303 ,C134_=_C364 ,C134_=_C382 ,\nC134_=_C418 ,C134_=_C427 ,C134_=_C434 ,C134_=_C435 ,C134_=_C436 ,C134_=_C437 ,\nC134_=_C438 ,C135_=_C179 ,C135_=_C223 ,C135_=_C237 ,C135_=_C311 ,C135_=_C321 ,\nC135_=_C357 ,C135_=_C366 ,C135_=_C376 ,C135_=_C383 ,C135_=_C444 ,C135_=_C445 ,\nC135_=_C446 ,C135_=_C447 ,C135_=_C448 ,C135_=_C449 ,C147_=_C150 ,C147_=_C218 ,\nC147_=_C233 ,C147_=_C258 ,C147_=_C286 ,C147_=_C300 ,C147_=_C308 ,C147_=_C378 ,\nC147_=_C391 ,C147_=_C392 ,C147_=_C393 ,C150_=_C165 ,C150_=_C178 ,C150_=_C246 ,\nC150_=_C289 ,C150_=_C303 ,C150_=_C364 ,C150_=_C382 ,C150_=_C418 ,C150_=_C427 ,\nC150_=_C434 ,C150_=_C435 ,C150_=_C436 ,C150_=_C437 ,C150_=_C438 ,C161_=_C165 ,\nC161_=_C173 ,C161_=_C191 ,C161_=_C201 ,C161_=_C216 ,C161_=_C231 ,C161_=_C296 ,\nC161_=_C326 ,C161_=_C327 ,C161_=_C328 ,C161_=_C329 ,C161_=_C331 ,C161_=_C333 ,\nC161_=_C334 ,C165_=_C178 ,C165_=_C246 ,C165_=_C289 ,C165_=_C303 ,C165_=_C364 ,\nC165_=_C382 ,C165_=_C418 ,C165_=_C427 ,C165_=_C434 ,C165_=_C435 ,C165_=_C436 ,\nC165_=_C437 ,C165_=_C438 ,C173_=_C178 ,C173_=_C179 ,C173_=_C191 ,C173_=_C201 ,\nC173_=_C216 ,C173_=_C231 ,C173_=_C296 ,C173_=_C326 ,C173_=_C327 ,C173_=_C328 ,\nC173_=_C329 ,C173_=_C331 ,C173_=_C333 ,C173_=_C334 ,C178_=_C179 ,C178_=_C246 ,\nC178_=_C289 ,C178_=_C303 ,C178_=_C364 ,C178_=_C382 ,C178_=_C418 ,C178_=_C427 ,\nC178_=_C434 ,C178_=_C435 ,C178_=_C436 ,C178_=_C437 ,C178_=_C438 ,C179_=_C223 ,\nC179_=_C237 ,C179_=_C311 ,C179_=_C321 ,C179_=_C357 ,C179_=_C366 ,C179_=_C376 ,\nC179_=_C383 ,C179_=_C444 ,C179_=_C445 ,C179_=_C446 ,C179_=_C447 ,C179_=_C448 ,\nC179_=_C449 ,C191_=_C201 ,C191_=_C216 ,C191_=_C231 ,C191_=_C296 ,C191_=_C326 ,\nC191_=_C327 ,C191_=_C328 ,C191_=_C329 ,C191_=_C331 ,C191_=_C333 ,C191_=_C334 ,\nC201_=_C216 ,C201_=_C231 ,C201_=_C296 ,C201_=_C326 ,C201_=_C327 ,C201_=_C328 ,\nC201_=_C329 ,C201_=_C331 ,C201_=_C333 ,C201_=_C334 ,C216_=_C218 ,C216_=_C223 ,\nC216_=_C231 ,C216_=_C296 ,C216_=_C326 ,C216_=_C327 ,C216_=_C328 ,C216_=_C329 ,\nC216_=_C331 ,C216_=_C333 ,C216_=_C334 ,C218_=_C223 ,C218_=_C233 ,C218_=_C258 ,\nC218_=_C286 ,C218_=_C300 ,C218_=_C308 ,C218_=_C378 ,C218_=_C391 ,C218_=_C392 ,\nC218_=_C393 ,C223_=_C237 ,C223_=_C311 ,C223_=_C321 ,C223_=_C357 ,C223_=_C366 ,\nC223_=_C376 ,C223_=_C383 ,C223_=_C444 ,C223_=_C445 ,C223_=_C446 ,C223_=_C447 ,\nC223_=_C448 ,C223_=_C449 ,C231_=_C233 ,C231_=_C237 ,C231_=_C296 ,C231_=_C326 ,\nC231_=_C327 ,C231_=_C328 ,C231_=_C329 ,C231_=_C331 ,C231_=_C333 ,C231_=_C334 ,\nC233_=_C237 ,C233_=_C258 ,C233_=_C286 ,C233_=_C300 ,C233_=_C308 ,C233_=_C378 ,\nC233_=_C391 ,C233_=_C392 ,C233_=_C393 ,C237_=_C311 ,C237_=_C321 ,C237_=_C357 ,\nC237_=_C366 ,C237_=_C376 ,C237_=_C383 ,C237_=_C444 ,C237_=_C445 ,C237_=_C446 ,\nC237_=_C447 ,C237_=_C448 ,C237_=_C449 ,C246_=_C289 ,C246_=_C303 ,C246_=_C364 ,\nC246_=_C382 ,C246_=_C418 ,C246_=_C427 ,C246_=_C434 ,C246_=_C435 ,C246_=_C436 ,\nC246_=_C437 ,C246_=_C438 ,C258_=_C286 ,C258_=_C300 ,C258_=_C308 ,C258_=_C378 ,\nC258_=_C391 ,C258_=_C392 ,C258_=_C393 ,C286_=_C289 ,C286_=_C300 ,C286_=_C308 ,\nC286_=_C378 ,C286_=_C391 ,C286_=_C392 ,C286_=_C393 ,C289_=_C303 ,C289_=_C364 ,\nC289_=_C382 ,C289_=_C418 ,C289_=_C427 ,C289_=_C434 ,C289_=_C435 ,C289_=_C436 ,\nC289_=_C437 ,C289_=_C438 ,C296_=_C300 ,C296_=_C303 ,C296_=_C326 ,C296_=_C327 ,\nC296_=_C328 ,C296_=_C329 ,C296_=_C331 ,C296_=_C333 ,C296_=_C334 ,C300_=_C303 ,\nC300_=_C308 ,C300_=_C378 ,C300_=_C391 ,C300_=_C392 ,C300_=_C393 ,C303_=_C364 ,\nC303_=_C382 ,C303_=_C418 ,C303_=_C427 ,C303_=_C434 ,C303_=_C435 ,C303_=_C436 ,\nC303_=_C437 ,C303_=_C438 ,C308_=_C311 ,C308_=_C378 ,C308_=_C391 ,C308_=_C392 ,\nC308_=_C393 ,C311_=_C321 ,C311_=_C357 ,C311_=_C366 ,C311_=_C376 ,C311_=_C383 ,\nC311_=_C444 ,C311_=_C445 ,C311_=_C446 ,C311_=_C447 ,C311_=_C448 ,C311_=_C449 ,\nC321_=_C357 ,C321_=_C366 ,C321_=_C376 ,C321_=_C383 ,C321_=_C444 ,C321_=_C445 ,\nC321_=_C446 ,C321_=_C447 ,C321_=_C448 ,C321_=_C449 ,C326_=_C327 ,C326_=_C328 ,\nC326_=_C329 ,C326_=_C331 ,C326_=_C333 ,C326_=_C334 ,C327_=_C328 ,C327_=_C329 ,\nC327_=_C331 ,C327_=_C333 ,C327_=_C334 ,C327_=_C364 ,C327_=_C366 ,C328_=_C329 ,\nC328_=_C331 ,C328_=_C333 ,C328_=_C334 ,C328_=_C376 ,C329_=_C331 ,C329_=_C333 ,\nC329_=_C334 ,C329_=_C378 ,C329_=_C382 ,C329_=_C383 ,C331_=_C333 ,C331_=_C334 ,\nC331_=_C434 ,C333_=_C334 ,C334_=_C393 ,C334_=_C449 ,C357_=_C366 ,C357_=_C376 ,\nC357_=_C383 ,C357_=_C444 ,C357_=_C445 ,C357_=_C446 ,C357_=_C447 ,C357_=_C448 ,\nC357_=_C449 ,C364_=_C366 ,C364_=_C382 ,C364_=_C418 ,C364_=_C427 ,C364_=_C434 ,\nC364_=_C435 ,C364_=_C436 ,C364_=_C437 ,C364_=_C438 ,C366_=_C376 ,C366_=_C383 ,\nC366_=_C444 ,C366_=_C445 ,C366_=_C446 ,C366_=_C447 ,C366_=_C448 ,C366_=_C449 ,\nC376_=_C383 ,C376_=_C444 ,C376_=_C445 ,C376_=_C446 ,C376_=_C447 ,C376_=_C448 ,\nC376_=_C449 ,C378_=_C382 ,C378_=_C383 ,C378_=_C391 ,C378_=_C392 ,C378_=_C393 ,\nC382_=_C383 ,C382_=_C418 ,C382_=_C427 ,C382_=_C434 ,C382_=_C435 ,C382_=_C436 ,\nC382_=_C437 ,C382_=_C438 ,C383_=_C444 ,C383_=_C445 ,C383_=_C446 ,C383_=_C447 ,\nC383_=_C448 ,C383_=_C449 ,C391_=_C392 ,C391_=_C393 ,C392_=_C393 ,C392_=_C435 ,\nC392_=_C444 ,C393_=_C449 ,C418_=_C427 ,C418_=_C434 ,C418_=_C435 ,C418_=_C436 ,\nC418_=_C437 ,C418_=_C438 ,C427_=_C434 ,C427_=_C435 ,C427_=_C436 ,C427_=_C437 ,\nC427_=_C438 ,C434_=_C435 ,C434_=_C436 ,C434_=_C437 ,C434_=_C438 ,C435_=_C436 ,\nC435_=_C437 ,C435_=_C438 ,C435_=_C444 ,C436_=_C437 ,C436_=_C438 ,C437_=_C438 ,\nC438_=_C447 ,C444_=_C445 ,C444_=_C446 ,C444_=_C447 ,C444_=_C448 ,C444_=_C449 ,\nC445_=_C446 ,C445_=_C447 ,C445_=_C448 ,C445_=_C449 ,C446_=_C447 ,C446_=_C448 ,\nC446_=_C449 ,C447_=_C448 ,C447_=_C449 ,C448_=_C449 ,"];30[shape=box, label="id:30 level: 3\n73: C15 C48 C50 C51 C87 \nC103 C104 C105 C106 C107 C108 \nC109 C110 C111 C112 C113 C114 \nC115 C116 C117 C118 C119 C120 \nC121 C123 C124 C125 C126 C127 \nC128 C129 C130 C131 C132 C133 \nC134 C135 C136 C137 C138 C139 \nC154 C187 C198 C228 C253 C254 \nC266 C281 C295 C315 C334 C343 \nC370 C371 C388 C393 C401 C408 \nC409 C415 C426 C442 C443 C448 \nC449 C453 C457 C460 C462 C465 \nC468 C469 \n706: C15_=_C121( C15 C121 ) C15_=_C154( C15 C154 ) C15_=_C198( C15 C198 ) C15_=_C253( C15 C253 ) C15_=_C266( C15 C266 ) \nC15_=_C343( C15 C343 ) C15_=_C370( C15 C370 ) C15_=_C388( C15 C388 ) C15_=_C401( C15 C401 ) C15_=_C408( C15 C408 ) C15_=_C426( C15 C426 ) \nC15_=_C442( C15 C442 ) C15_=_C448( C15 C448 ) C15_=_C453( C15 C453 ) C15_=_C457( C15 C457 ) C15_=_C460( C15 C460 ) C15_=_C469( C15 C469 ) \nC48_=_C103( C48 C103 ) C48_=_C187( C48 C187 ) C48_=_C228( C48 C228 ) C48_=_C254( C48 C254 ) C48_=_C281( C48 C281 ) C48_=_C295( C48 C295 ) \nC48_=_C315( C48 C315 ) C48_=_C334( C48 C334 ) C48_=_C371( C48 C371 ) C48_=_C393(</w:t>
      </w:r>
    </w:p>
    <w:p>
      <w:pPr>
        <w:pStyle w:val="PreformattedText"/>
        <w:bidi w:val="0"/>
        <w:spacing w:before="0" w:after="0"/>
        <w:jc w:val="left"/>
        <w:rPr/>
      </w:pPr>
      <w:r>
        <w:rPr/>
        <w:t xml:space="preserve"> </w:t>
      </w:r>
      <w:r>
        <w:rPr/>
        <w:t>C48 C393 ) C48_=_C409( C48 C409 ) C48_=_C415( C48 C415 ) \nC48_=_C443( C48 C443 ) C48_=_C449( C48 C449 ) C48_=_C462( C48 C462 ) C48_=_C465( C48 C465 ) C48_=_C468( C48 C468 ) C48_=_C469( C48 C469 ) \nC50_=_C51( C50 C51 ) C50_=_C104( C50 C104 ) C50_=_C105( C50 C105 ) C50_=_C106( C50 C106 ) C50_=_C107( C50 C107 ) C50_=_C108( C50 C108 ) \nC50_=_C109( C50 C109 ) C50_=_C110( C50 C110 ) C50_=_C111( C50 C111 ) C50_=_C112( C50 C112 ) C50_=_C113( C50 C113 ) C50_=_C114( C50 C114 ) \nC50_=_C115( C50 C115 ) C50_=_C116( C50 C116 ) C50_=_C117( C50 C117 ) C50_=_C118( C50 C118 ) C50_=_C119( C50 C119 ) C50_=_C120( C50 C120 ) \nC50_=_C121( C50 C121 ) C51_=_C87( C51 C87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87_=_C103( C87 C103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103_=_C187( C103 C187 ) C103_=_C228( C103 C228 ) C103_=_C254( C103 C254 ) C103_=_C281( C103 C281 ) C103_=_C295( C103 C295 ) \nC103_=_C315( C103 C315 ) C103_=_C334( C103 C334 ) C103_=_C371( C103 C371 ) C103_=_C393( C103 C393 ) C103_=_C409( C103 C409 ) C103_=_C415( C103 C415 ) \nC103_=_C443( C103 C443 ) C103_=_C449( C103 C449 ) C103_=_C462( C103 C462 ) C103_=_C465( C103 C465 ) C103_=_C468( C103 C468 ) C103_=_C469( C103 C46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87( C104 C187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4( C105 C124 ) C105_=_C198( C105 C19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6( C106 C126 ) C106_=_C228( C106 C22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253( C107 C253 ) C107_=_C254( C107 C254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315( C108 C315 ) C109_=_C110( C109 C110 ) \nC109_=_C111( C109 C111 ) C109_=_C112( C109 C112 ) C109_=_C113( C109 C113 ) C109_=_C114( C109 C114 ) C109_=_C115( C109 C115 ) C109_=_C116( C109 C116 ) \nC109_=_C117( C109 C117 ) C109_=_C118( C109 C118 ) C109_=_C119( C109 C119 ) C109_=_C120( C109 C120 ) C109_=_C121( C109 C121 ) C109_=_C343( C109 C343 ) \nC110_=_C111( C110 C111 ) C110_=_C112( C110 C112 ) C110_=_C113( C110 C113 ) C110_=_C114( C110 C114 ) C110_=_C115( C110 C115 ) C110_=_C116( C110 C116 ) \nC110_=_C117( C110 C117 ) C110_=_C118( C110 C118 ) C110_=_C119( C110 C119 ) C110_=_C120( C110 C120 ) C110_=_C121( C110 C121 ) C111_=_C112( C111 C112 ) \nC111_=_C113( C111 C113 ) C111_=_C114( C111 C114 ) C111_=_C115( C111 C115 ) C111_=_C116( C111 C116 ) C111_=_C117( C111 C117 ) C111_=_C118( C111 C118 ) \nC111_=_C119( C111 C119 ) C111_=_C120( C111 C120 ) C111_=_C121( C111 C121 ) C112_=_C113( C112 C113 ) C112_=_C114( C112 C114 ) C112_=_C115( C112 C115 ) \nC112_=_C116( C112 C116 ) C112_=_C117( C112 C117 ) C112_=_C118( C112 C118 ) C112_=_C119( C112 C119 ) C112_=_C120( C112 C120 ) C112_=_C121( C112 C121 ) \nC113_=_C114( C113 C114 ) C113_=_C115( C113 C115 ) C113_=_C116( C113 C116 ) C113_=_C117( C113 C117 ) C113_=_C118( C113 C118 ) C113_=_C119( C113 C119 ) \nC113_=_C120( C113 C120 ) C113_=_C121( C113 C121 ) C113_=_C132( C113 C132 ) C113_=_C388( C113 C388 ) C114_=_C115( C114 C115 ) C114_=_C116( C114 C116 ) \nC114_=_C117( C114 C117 ) C114_=_C118( C114 C118 ) C114_=_C119( C114 C119 ) C114_=_C120( C114 C120 ) C114_=_C121( C114 C121 ) C114_=_C393( C114 C393 ) \nC115_=_C116( C115 C116 ) C115_=_C117( C115 C117 ) C115_=_C118( C115 C118 ) C115_=_C119( C115 C119 ) C115_=_C120( C115 C120 ) C115_=_C121( C115 C121 ) \nC115_=_C133( C115 C133 ) C115_=_C415( C115 C415 ) C116_=_C117( C116 C117 ) C116_=_C118( C116 C118 ) C116_=_C119( C116 C119 ) C116_=_C120( C116 C120 ) \nC116_=_C121( C116 C121 ) C116_=_C426( C116 C426 ) C117_=_C118( C117 C118 ) C117_=_C119( C117 C119 ) C117_=_C120( C117 C120 ) C117_=_C121( C117 C121 ) \nC118_=_C119( C118 C119 ) C118_=_C120( C118 C120 ) C118_=_C121( C118 C121 ) C118_=_C462( C118 C462 ) C119_=_C120( C119 C120 ) C119_=_C121( C119 C121 ) \nC119_=_C138( C119 C138 ) C119_=_C465( C119 C465 ) C120_=_C121( C120 C121 ) C120_=_C139( C120 C139 ) C120_=_C468( C120 C468 ) C121_=_C154( C121 C154 ) \nC121_=_C198( C121 C198 ) C121_=_C253( C121 C253 ) C121_=_C266( C121 C266 ) C121_=_C343( C121 C343 ) C121_=_C370( C121 C370 ) C121_=_C388( C121 C388 ) \nC121_=_C401( C121 C401 ) C121_=_C408( C121 C408 ) C121_=_C426( C121 C426 ) C121_=_C442( C121 C442 ) C121_=_C448( C121 C448 ) C121_=_C453( C121 C453 ) \nC121_=_C457( C121 C457 ) C121_=_C460( C121 C460 ) C121_=_C469( C121 C46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54( C123 C154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98( C124 C19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228( C126 C228 ) C127_=_C128( C127 C128 ) C127_=_C129( C127 C129 ) \nC127_=_C130( C127 C130 ) C127_=_C131( C127 C131 ) C127_=_C132( C127 C132 ) C127_=_C133( C127 C133 ) C127_=_C134( C127 C134 ) C127_=_C135( C127 C135 ) \nC127_=_C136( C127 C136 ) C127_=_C137( C127 C137 ) C127_=_C138( C127 C138 ) C127_=_C139( C127 C139 ) C128_=_C129( C128 C129 ) C128_=_C130( C128 C130 ) \nC128_=_C131( C128 C131 ) C128_=_C132( C128 C132 ) C128_=_C133( C128 C133 ) C128_=_C134( C128 C134 ) C128_=_C135( C128 C135 ) C128_=_C136( C128 C136 ) \nC128_=_C137( C128 C137 ) C128_=_C138( C128 C138 ) C128_=_C139( C128 C139 ) C128_=_C295( C128 C295 ) C129_=_C130( C129 C130 ) C129_=_C131( C129 C131 ) \nC129_=_C132( C129 C132 ) C129_=_C133( C129 C133 ) C129_=_C134( C129 C134 ) C129_=_C135( C129 C135 ) C129_=_C136( C129 C136 ) C129_=_C137( C129 C137 ) \nC129_=_C138( C129 C138 ) C129_=_C139( C129 C139 ) C130_=_C131( C130 C131 ) C130_=_C132( C130 C132 ) C130_=_C133( C130 C133 ) C130_=_C134( C130 C134 ) \nC130_=_C135( C130 C135 ) C130_=_C136( C130 C136 ) C130_=_C137( C130 C137 ) C130_=_C138( C130 C138 ) C130_=_C139( C130 C139 ) C131_=_C132( C131 C132 ) \nC131_=_C133( C131 C133 ) C131_=_C134( C131 C134 ) C131_=_C135( C131 C135 ) C131_=_C136( C131 C136 ) C131_=_C137( C131 C137 ) C131_=_C138( C131 C138 ) \nC131_=_C139( C131 C139 ) C131_=_C370( C131 C370 ) C131_=_C371( C131 C371 ) C132_=_C133( C132 C133 ) C132_=_C134( C132 C134 ) C132_=_C135( C132 C135 ) \nC132_=_C136( C132 C136 ) C132_=_C137( C132 C137 ) C132_=_C138( C132 C138 ) C132_=_C139( C132 C139 ) C132_=_C388( C132 C388 ) C133_=_C134( C133 C134 ) \nC133_=_C135( C133 C135 ) C133_=_C136( C133 C136 ) C133_=_C137( C133 C137 ) C133_=_C138(</w:t>
      </w:r>
    </w:p>
    <w:p>
      <w:pPr>
        <w:pStyle w:val="PreformattedText"/>
        <w:bidi w:val="0"/>
        <w:spacing w:before="0" w:after="0"/>
        <w:jc w:val="left"/>
        <w:rPr/>
      </w:pPr>
      <w:r>
        <w:rPr/>
        <w:t xml:space="preserve"> </w:t>
      </w:r>
      <w:r>
        <w:rPr/>
        <w:t>C133 C138 ) C133_=_C139( C133 C139 ) C133_=_C415( C133 C415 ) \nC134_=_C135( C134 C135 ) C134_=_C136( C134 C136 ) C134_=_C137( C134 C137 ) C134_=_C138( C134 C138 ) C134_=_C139( C134 C139 ) C135_=_C136( C135 C136 ) \nC135_=_C137( C135 C137 ) C135_=_C138( C135 C138 ) C135_=_C139( C135 C139 ) C135_=_C448( C135 C448 ) C135_=_C449( C135 C449 ) C136_=_C137( C136 C137 ) \nC136_=_C138( C136 C138 ) C136_=_C139( C136 C139 ) C136_=_C457( C136 C457 ) C137_=_C138( C137 C138 ) C137_=_C139( C137 C139 ) C138_=_C139( C138 C139 ) \nC138_=_C465( C138 C465 ) C139_=_C468( C139 C468 ) C154_=_C198( C154 C198 ) C154_=_C253( C154 C253 ) C154_=_C266( C154 C266 ) C154_=_C343( C154 C343 ) \nC154_=_C370( C154 C370 ) C154_=_C388( C154 C388 ) C154_=_C401( C154 C401 ) C154_=_C408( C154 C408 ) C154_=_C426( C154 C426 ) C154_=_C442( C154 C442 ) \nC154_=_C448( C154 C448 ) C154_=_C453( C154 C453 ) C154_=_C457( C154 C457 ) C154_=_C460( C154 C460 ) C154_=_C469( C154 C469 ) C187_=_C228( C187 C228 ) \nC187_=_C254( C187 C254 ) C187_=_C281( C187 C281 ) C187_=_C295( C187 C295 ) C187_=_C315( C187 C315 ) C187_=_C334( C187 C334 ) C187_=_C371( C187 C371 ) \nC187_=_C393( C187 C393 ) C187_=_C409( C187 C409 ) C187_=_C415( C187 C415 ) C187_=_C443( C187 C443 ) C187_=_C449( C187 C449 ) C187_=_C462( C187 C462 ) \nC187_=_C465( C187 C465 ) C187_=_C468( C187 C468 ) C187_=_C469( C187 C469 ) C198_=_C253( C198 C253 ) C198_=_C266( C198 C266 ) C198_=_C343( C198 C343 ) \nC198_=_C370( C198 C370 ) C198_=_C388( C198 C388 ) C198_=_C401( C198 C401 ) C198_=_C408( C198 C408 ) C198_=_C426( C198 C426 ) C198_=_C442( C198 C442 ) \nC198_=_C448( C198 C448 ) C198_=_C453( C198 C453 ) C198_=_C457( C198 C457 ) C198_=_C460( C198 C460 ) C198_=_C469( C198 C469 ) C228_=_C254( C228 C254 ) \nC228_=_C281( C228 C281 ) C228_=_C295( C228 C295 ) C228_=_C315( C228 C315 ) C228_=_C334( C228 C334 ) C228_=_C371( C228 C371 ) C228_=_C393( C228 C393 ) \nC228_=_C409( C228 C409 ) C228_=_C415( C228 C415 ) C228_=_C443( C228 C443 ) C228_=_C449( C228 C449 ) C228_=_C462( C228 C462 ) C228_=_C465( C228 C465 ) \nC228_=_C468( C228 C468 ) C228_=_C469( C228 C469 ) C253_=_C254( C253 C254 ) C253_=_C266( C253 C266 ) C253_=_C343( C253 C343 ) C253_=_C370( C253 C370 ) \nC253_=_C388( C253 C388 ) C253_=_C401( C253 C401 ) C253_=_C408( C253 C408 ) C253_=_C426( C253 C426 ) C253_=_C442( C253 C442 ) C253_=_C448( C253 C448 ) \nC253_=_C453( C253 C453 ) C253_=_C457( C253 C457 ) C253_=_C460( C253 C460 ) C253_=_C469( C253 C469 ) C254_=_C281( C254 C281 ) C254_=_C295( C254 C295 ) \nC254_=_C315( C254 C315 ) C254_=_C334( C254 C334 ) C254_=_C371( C254 C371 ) C254_=_C393( C254 C393 ) C254_=_C409( C254 C409 ) C254_=_C415( C254 C415 ) \nC254_=_C443( C254 C443 ) C254_=_C449( C254 C449 ) C254_=_C462( C254 C462 ) C254_=_C465( C254 C465 ) C254_=_C468( C254 C468 ) C254_=_C469( C254 C469 ) \nC266_=_C343( C266 C343 ) C266_=_C370( C266 C370 ) C266_=_C388( C266 C388 ) C266_=_C401( C266 C401 ) C266_=_C408( C266 C408 ) C266_=_C426( C266 C426 ) \nC266_=_C442( C266 C442 ) C266_=_C448( C266 C448 ) C266_=_C453( C266 C453 ) C266_=_C457( C266 C457 ) C266_=_C460( C266 C460 ) C266_=_C469( C266 C469 ) \nC281_=_C295( C281 C295 ) C281_=_C315( C281 C315 ) C281_=_C334( C281 C334 ) C281_=_C371( C281 C371 ) C281_=_C393( C281 C393 ) C281_=_C409( C281 C409 ) \nC281_=_C415( C281 C415 ) C281_=_C443( C281 C443 ) C281_=_C449( C281 C449 ) C281_=_C462( C281 C462 ) C281_=_C465( C281 C465 ) C281_=_C468( C281 C468 ) \nC281_=_C469( C281 C469 ) C295_=_C315( C295 C315 ) C295_=_C334( C295 C334 ) C295_=_C371( C295 C371 ) C295_=_C393( C295 C393 ) C295_=_C409( C295 C409 ) \nC295_=_C415( C295 C415 ) C295_=_C443( C295 C443 ) C295_=_C449( C295 C449 ) C295_=_C462( C295 C462 ) C295_=_C465( C295 C465 ) C295_=_C468( C295 C468 ) \nC295_=_C469( C295 C469 ) C315_=_C334( C315 C334 ) C315_=_C371( C315 C371 ) C315_=_C393( C315 C393 ) C315_=_C409( C315 C409 ) C315_=_C415( C315 C415 ) \nC315_=_C443( C315 C443 ) C315_=_C449( C315 C449 ) C315_=_C462( C315 C462 ) C315_=_C465( C315 C465 ) C315_=_C468( C315 C468 ) C315_=_C469( C315 C469 ) \nC334_=_C371( C334 C371 ) C334_=_C393( C334 C393 ) C334_=_C409( C334 C409 ) C334_=_C415( C334 C415 ) C334_=_C443( C334 C443 ) C334_=_C449( C334 C449 ) \nC334_=_C462( C334 C462 ) C334_=_C465( C334 C465 ) C334_=_C468( C334 C468 ) C334_=_C469( C334 C469 ) C343_=_C370( C343 C370 ) C343_=_C388( C343 C388 ) \nC343_=_C401( C343 C401 ) C343_=_C408( C343 C408 ) C343_=_C426( C343 C426 ) C343_=_C442( C343 C442 ) C343_=_C448( C343 C448 ) C343_=_C453( C343 C453 ) \nC343_=_C457( C343 C457 ) C343_=_C460( C343 C460 ) C343_=_C469( C343 C469 ) C370_=_C371( C370 C371 ) C370_=_C388( C370 C388 ) C370_=_C401( C370 C401 ) \nC370_=_C408( C370 C408 ) C370_=_C426( C370 C426 ) C370_=_C442( C370 C442 ) C370_=_C448( C370 C448 ) C370_=_C453( C370 C453 ) C370_=_C457( C370 C457 ) \nC370_=_C460( C370 C460 ) C370_=_C469( C370 C469 ) C371_=_C393( C371 C393 ) C371_=_C409( C371 C409 ) C371_=_C415( C371 C415 ) C371_=_C443( C371 C443 ) \nC371_=_C449( C371 C449 ) C371_=_C462( C371 C462 ) C371_=_C465( C371 C465 ) C371_=_C468( C371 C468 ) C371_=_C469( C371 C469 ) C388_=_C401( C388 C401 ) \nC388_=_C408( C388 C408 ) C388_=_C426( C388 C426 ) C388_=_C442( C388 C442 ) C388_=_C448( C388 C448 ) C388_=_C453( C388 C453 ) C388_=_C457( C388 C457 ) \nC388_=_C460( C388 C460 ) C388_=_C469( C388 C469 ) C393_=_C409( C393 C409 ) C393_=_C415( C393 C415 ) C393_=_C443( C393 C443 ) C393_=_C449( C393 C449 ) \nC393_=_C462( C393 C462 ) C393_=_C465( C393 C465 ) C393_=_C468( C393 C468 ) C393_=_C469( C393 C469 ) C401_=_C408( C401 C408 ) C401_=_C426( C401 C426 ) \nC401_=_C442( C401 C442 ) C401_=_C448( C401 C448 ) C401_=_C453( C401 C453 ) C401_=_C457( C401 C457 ) C401_=_C460( C401 C460 ) C401_=_C469( C401 C469 ) \nC408_=_C409( C408 C409 ) C408_=_C426( C408 C426 ) C408_=_C442( C408 C442 ) C408_=_C448( C408 C448 ) C408_=_C453( C408 C453 ) C408_=_C457( C408 C457 ) \nC408_=_C460( C408 C460 ) C408_=_C469( C408 C469 ) C409_=_C415( C409 C415 ) C409_=_C443( C409 C443 ) C409_=_C449( C409 C449 ) C409_=_C462( C409 C462 ) \nC409_=_C465( C409 C465 ) C409_=_C468( C409 C468 ) C409_=_C469( C409 C469 ) C415_=_C443( C415 C443 ) C415_=_C449( C415 C449 ) C415_=_C462( C415 C462 ) \nC415_=_C465( C415 C465 ) C415_=_C468( C415 C468 ) C415_=_C469( C415 C469 ) C426_=_C442( C426 C442 ) C426_=_C448( C426 C448 ) C426_=_C453( C426 C453 ) \nC426_=_C457( C426 C457 ) C426_=_C460( C426 C460 ) C426_=_C469( C426 C469 ) C442_=_C443( C442 C443 ) C442_=_C448( C442 C448 ) C442_=_C453( C442 C453 ) \nC442_=_C457( C442 C457 ) C442_=_C460( C442 C460 ) C442_=_C469( C442 C469 ) C443_=_C449( C443 C449 ) C443_=_C462( C443 C462 ) C443_=_C465( C443 C465 ) \nC443_=_C468( C443 C468 ) C443_=_C469( C443 C469 ) C448_=_C449( C448 C449 ) C448_=_C453( C448 C453 ) C448_=_C457( C448 C457 ) C448_=_C460( C448 C460 ) \nC448_=_C469( C448 C469 ) C449_=_C462( C449 C462 ) C449_=_C465( C449 C465 ) C449_=_C468( C449 C468 ) C449_=_C469( C449 C469 ) C453_=_C457( C453 C457 ) \nC453_=_C460( C453 C460 ) C453_=_C469( C453 C469 ) C457_=_C460( C457 C460 ) C457_=_C469( C457 C469 ) C460_=_C469( C460 C469 ) C462_=_C465( C462 C465 ) \nC462_=_C468( C462 C468 ) C462_=_C469( C462 C469 ) C465_=_C468( C465 C468 ) C465_=_C469( C465 C469 ) C468_=_C469( C468 C469 ) "];21-&gt;30[label="71: C15 C48 C50 C51 C87 \nC103 C104 C105 C106 C107 C108 \nC109 C110 C111 C112 C113 C114 \nC115 C116 C117 C118 C119 C120 \nC123 C124 C125 C126 C127 C128 \nC129 C130 C131 C132 C133 C134 \nC135 C136 C137 C138 C139 C154 \nC187 C198 C228 C253 C254 C266 \nC281 C295 C315 C334 C343 C370 \nC371 C388 C393 C401 C408 C409 \nC415 C426 C442 C443 C448 C449 \nC453 C457 C460 C462 C465 C468 \n637: C15_=_C154 ,C15_=_C198 ,C15_=_C253 ,C15_=_C266 ,C15_=_C343 ,\nC15_=_C370 ,C15_=_C388 ,C15_=_C401 ,C15_=_C408 ,C15_=_C426 ,C15_=_C442 ,\nC15_=_C448 ,C15_=_C453 ,C15_=_C457 ,C15_=_C460 ,C48_=_C103 ,C48_=_C187 ,\nC48_=_C228 ,C48_=_C254 ,C48_=_C281 ,C48_=_C295 ,C48_=_C315 ,C48_=_C334 ,\nC48_=_C371 ,C48_=_C393 ,C48_=_C409 ,C48_=_C415 ,C48_=_C443 ,C48_=_C449 ,\nC48_=_C462 ,C48_=_C465 ,C48_=_C468 ,C50_=_C51 ,C50_=_C104 ,C50_=_C105 ,\nC50_=_C106 ,C50_=_C107 ,C50_=_C108 ,C50_=_C109 ,C50_=_C110 ,C50_=_C111 ,\nC50_=_C112 ,C50_=_C113 ,C50_=_C114 ,C50_=_C115 ,C50_=_C116 ,C50_=_C117 ,\nC50_=_C118 ,C50_=_C119 ,C50_=_C120 ,C51_=_C87 ,C51_=_C123 ,C51_=_C124 ,\nC51_=_C125 ,C51_=_C126 ,C51_=_C127 ,C51_=_C128 ,C51_=_C129 ,C51_=_C130 ,\nC51_=_C131 ,C51_=_C132 ,C51_=_C133 ,C51_=_C134 ,C51_=_C135 ,C51_=_C136 ,\nC51_=_C137 ,C51_=_C138 ,C51_=_C139 ,C87_=_C103 ,C87_=_C123 ,C87_=_C124 ,\nC87_=_C125 ,C87_=_C126 ,C87_=_C127 ,C87_=_C128 ,C87_=_C129 ,C87_=_C130 ,\nC87_=_C131 ,C87_=_C132 ,C87_=_C133 ,C87_=_C134 ,C87_=_C135 ,C87_=_C136 ,\nC87_=_C137 ,C87_=_C138 ,C87_=_C139 ,C103_=_C187 ,C103_=_C228 ,C103_=_C254 ,\nC103_=_C281 ,C103_=_C295 ,C103_=_C315 ,C103_=_C334 ,C103_=_C371 ,C103_=_C393 ,\nC103_=_C409 ,C103_=_C415 ,C103_=_C443 ,C103_=_C449 ,C103_=_C462 ,C103_=_C465 ,\nC103_=_C468 ,C104_=_C105 ,C104_=_C106 ,C104_=_C107 ,C104_=_C108 ,C104_=_C109 ,\nC104_=_C110 ,C104_=_C111 ,C104_=_C112 ,C104_=_C113 ,C104_=_C114 ,C104_=_C115 ,\nC104_=_C116 ,C104_=_C117 ,C104_=_C118 ,C104_=_C119 ,C104_=_C120 ,C104_=_C187 ,\nC105_=_C106 ,C105_=_C107 ,C105_=_C108 ,C105_=_C109 ,C105_=_C110 ,C105_=_C111 ,\nC105_=_C112 ,C105_=_C113 ,C105_=_C114 ,C105_=_C115 ,C105_=_C116 ,C105_=_C117 ,\nC105_=_C118 ,C105_=_C119 ,C105_=_C120 ,C105_=_C124 ,C105_=_C198 ,C106_=_C107 ,\nC106_=_C108 ,C106_=_C109 ,C106_=_C110 ,C106_=_C111 ,C106_=_C112 ,C106_=_C113 ,\nC106_=_C114 ,C106_=_C115 ,C106_=_C116 ,C106_=_C117 ,C106_=_C118 ,C106_=_C119 ,\nC106_=_C120 ,C106_=_C126 ,C106_=_C228 ,C107_=_C108 ,C107_=_C109 ,C107_=_C110 ,\nC107_=_C111 ,C107_=_C112 ,C107_=_C113 ,C107_=_C114 ,C107_=_C115 ,C107_=_C116 ,\nC107_=_C117 ,C107_=_C118 ,C107_=_C119 ,C107_=_C120 ,C107_=_C253 ,C107_=_C254 ,\nC108_=_C109 ,C108_=_C110 ,C108_=_C111 ,C108_=_C112 ,C108_=_C113 ,C108_=_C114 ,\nC108_=_C115 ,C108_=_C116 ,C108_=_C117 ,C108_=_C118 ,C108_=_C119 ,C108_=_C120 ,\nC108_=_C315 ,C109_=_C110</w:t>
      </w:r>
    </w:p>
    <w:p>
      <w:pPr>
        <w:pStyle w:val="PreformattedText"/>
        <w:bidi w:val="0"/>
        <w:spacing w:before="0" w:after="0"/>
        <w:jc w:val="left"/>
        <w:rPr/>
      </w:pPr>
      <w:r>
        <w:rPr/>
        <w:t xml:space="preserve"> </w:t>
      </w:r>
      <w:r>
        <w:rPr/>
        <w:t>,C109_=_C111 ,C109_=_C112 ,C109_=_C113 ,C109_=_C114 ,\nC109_=_C115 ,C109_=_C116 ,C109_=_C117 ,C109_=_C118 ,C109_=_C119 ,C109_=_C120 ,\nC109_=_C343 ,C110_=_C111 ,C110_=_C112 ,C110_=_C113 ,C110_=_C114 ,C110_=_C115 ,\nC110_=_C116 ,C110_=_C117 ,C110_=_C118 ,C110_=_C119 ,C110_=_C120 ,C111_=_C112 ,\nC111_=_C113 ,C111_=_C114 ,C111_=_C115 ,C111_=_C116 ,C111_=_C117 ,C111_=_C118 ,\nC111_=_C119 ,C111_=_C120 ,C112_=_C113 ,C112_=_C114 ,C112_=_C115 ,C112_=_C116 ,\nC112_=_C117 ,C112_=_C118 ,C112_=_C119 ,C112_=_C120 ,C113_=_C114 ,C113_=_C115 ,\nC113_=_C116 ,C113_=_C117 ,C113_=_C118 ,C113_=_C119 ,C113_=_C120 ,C113_=_C132 ,\nC113_=_C388 ,C114_=_C115 ,C114_=_C116 ,C114_=_C117 ,C114_=_C118 ,C114_=_C119 ,\nC114_=_C120 ,C114_=_C393 ,C115_=_C116 ,C115_=_C117 ,C115_=_C118 ,C115_=_C119 ,\nC115_=_C120 ,C115_=_C133 ,C115_=_C415 ,C116_=_C117 ,C116_=_C118 ,C116_=_C119 ,\nC116_=_C120 ,C116_=_C426 ,C117_=_C118 ,C117_=_C119 ,C117_=_C120 ,C118_=_C119 ,\nC118_=_C120 ,C118_=_C462 ,C119_=_C120 ,C119_=_C138 ,C119_=_C465 ,C120_=_C139 ,\nC120_=_C468 ,C123_=_C124 ,C123_=_C125 ,C123_=_C126 ,C123_=_C127 ,C123_=_C128 ,\nC123_=_C129 ,C123_=_C130 ,C123_=_C131 ,C123_=_C132 ,C123_=_C133 ,C123_=_C134 ,\nC123_=_C135 ,C123_=_C136 ,C123_=_C137 ,C123_=_C138 ,C123_=_C139 ,C123_=_C154 ,\nC124_=_C125 ,C124_=_C126 ,C124_=_C127 ,C124_=_C128 ,C124_=_C129 ,C124_=_C130 ,\nC124_=_C131 ,C124_=_C132 ,C124_=_C133 ,C124_=_C134 ,C124_=_C135 ,C124_=_C136 ,\nC124_=_C137 ,C124_=_C138 ,C124_=_C139 ,C124_=_C198 ,C125_=_C126 ,C125_=_C127 ,\nC125_=_C128 ,C125_=_C129 ,C125_=_C130 ,C125_=_C131 ,C125_=_C132 ,C125_=_C133 ,\nC125_=_C134 ,C125_=_C135 ,C125_=_C136 ,C125_=_C137 ,C125_=_C138 ,C125_=_C139 ,\nC126_=_C127 ,C126_=_C128 ,C126_=_C129 ,C126_=_C130 ,C126_=_C131 ,C126_=_C132 ,\nC126_=_C133 ,C126_=_C134 ,C126_=_C135 ,C126_=_C136 ,C126_=_C137 ,C126_=_C138 ,\nC126_=_C139 ,C126_=_C228 ,C127_=_C128 ,C127_=_C129 ,C127_=_C130 ,C127_=_C131 ,\nC127_=_C132 ,C127_=_C133 ,C127_=_C134 ,C127_=_C135 ,C127_=_C136 ,C127_=_C137 ,\nC127_=_C138 ,C127_=_C139 ,C128_=_C129 ,C128_=_C130 ,C128_=_C131 ,C128_=_C132 ,\nC128_=_C133 ,C128_=_C134 ,C128_=_C135 ,C128_=_C136 ,C128_=_C137 ,C128_=_C138 ,\nC128_=_C139 ,C128_=_C295 ,C129_=_C130 ,C129_=_C131 ,C129_=_C132 ,C129_=_C133 ,\nC129_=_C134 ,C129_=_C135 ,C129_=_C136 ,C129_=_C137 ,C129_=_C138 ,C129_=_C139 ,\nC130_=_C131 ,C130_=_C132 ,C130_=_C133 ,C130_=_C134 ,C130_=_C135 ,C130_=_C136 ,\nC130_=_C137 ,C130_=_C138 ,C130_=_C139 ,C131_=_C132 ,C131_=_C133 ,C131_=_C134 ,\nC131_=_C135 ,C131_=_C136 ,C131_=_C137 ,C131_=_C138 ,C131_=_C139 ,C131_=_C370 ,\nC131_=_C371 ,C132_=_C133 ,C132_=_C134 ,C132_=_C135 ,C132_=_C136 ,C132_=_C137 ,\nC132_=_C138 ,C132_=_C139 ,C132_=_C388 ,C133_=_C134 ,C133_=_C135 ,C133_=_C136 ,\nC133_=_C137 ,C133_=_C138 ,C133_=_C139 ,C133_=_C415 ,C134_=_C135 ,C134_=_C136 ,\nC134_=_C137 ,C134_=_C138 ,C134_=_C139 ,C135_=_C136 ,C135_=_C137 ,C135_=_C138 ,\nC135_=_C139 ,C135_=_C448 ,C135_=_C449 ,C136_=_C137 ,C136_=_C138 ,C136_=_C139 ,\nC136_=_C457 ,C137_=_C138 ,C137_=_C139 ,C138_=_C139 ,C138_=_C465 ,C139_=_C468 ,\nC154_=_C198 ,C154_=_C253 ,C154_=_C266 ,C154_=_C343 ,C154_=_C370 ,C154_=_C388 ,\nC154_=_C401 ,C154_=_C408 ,C154_=_C426 ,C154_=_C442 ,C154_=_C448 ,C154_=_C453 ,\nC154_=_C457 ,C154_=_C460 ,C187_=_C228 ,C187_=_C254 ,C187_=_C281 ,C187_=_C295 ,\nC187_=_C315 ,C187_=_C334 ,C187_=_C371 ,C187_=_C393 ,C187_=_C409 ,C187_=_C415 ,\nC187_=_C443 ,C187_=_C449 ,C187_=_C462 ,C187_=_C465 ,C187_=_C468 ,C198_=_C253 ,\nC198_=_C266 ,C198_=_C343 ,C198_=_C370 ,C198_=_C388 ,C198_=_C401 ,C198_=_C408 ,\nC198_=_C426 ,C198_=_C442 ,C198_=_C448 ,C198_=_C453 ,C198_=_C457 ,C198_=_C460 ,\nC228_=_C254 ,C228_=_C281 ,C228_=_C295 ,C228_=_C315 ,C228_=_C334 ,C228_=_C371 ,\nC228_=_C393 ,C228_=_C409 ,C228_=_C415 ,C228_=_C443 ,C228_=_C449 ,C228_=_C462 ,\nC228_=_C465 ,C228_=_C468 ,C253_=_C254 ,C253_=_C266 ,C253_=_C343 ,C253_=_C370 ,\nC253_=_C388 ,C253_=_C401 ,C253_=_C408 ,C253_=_C426 ,C253_=_C442 ,C253_=_C448 ,\nC253_=_C453 ,C253_=_C457 ,C253_=_C460 ,C254_=_C281 ,C254_=_C295 ,C254_=_C315 ,\nC254_=_C334 ,C254_=_C371 ,C254_=_C393 ,C254_=_C409 ,C254_=_C415 ,C254_=_C443 ,\nC254_=_C449 ,C254_=_C462 ,C254_=_C465 ,C254_=_C468 ,C266_=_C343 ,C266_=_C370 ,\nC266_=_C388 ,C266_=_C401 ,C266_=_C408 ,C266_=_C426 ,C266_=_C442 ,C266_=_C448 ,\nC266_=_C453 ,C266_=_C457 ,C266_=_C460 ,C281_=_C295 ,C281_=_C315 ,C281_=_C334 ,\nC281_=_C371 ,C281_=_C393 ,C281_=_C409 ,C281_=_C415 ,C281_=_C443 ,C281_=_C449 ,\nC281_=_C462 ,C281_=_C465 ,C281_=_C468 ,C295_=_C315 ,C295_=_C334 ,C295_=_C371 ,\nC295_=_C393 ,C295_=_C409 ,C295_=_C415 ,C295_=_C443 ,C295_=_C449 ,C295_=_C462 ,\nC295_=_C465 ,C295_=_C468 ,C315_=_C334 ,C315_=_C371 ,C315_=_C393 ,C315_=_C409 ,\nC315_=_C415 ,C315_=_C443 ,C315_=_C449 ,C315_=_C462 ,C315_=_C465 ,C315_=_C468 ,\nC334_=_C371 ,C334_=_C393 ,C334_=_C409 ,C334_=_C415 ,C334_=_C443 ,C334_=_C449 ,\nC334_=_C462 ,C334_=_C465 ,C334_=_C468 ,C343_=_C370 ,C343_=_C388 ,C343_=_C401 ,\nC343_=_C408 ,C343_=_C426 ,C343_=_C442 ,C343_=_C448 ,C343_=_C453 ,C343_=_C457 ,\nC343_=_C460 ,C370_=_C371 ,C370_=_C388 ,C370_=_C401 ,C370_=_C408 ,C370_=_C426 ,\nC370_=_C442 ,C370_=_C448 ,C370_=_C453 ,C370_=_C457 ,C370_=_C460 ,C371_=_C393 ,\nC371_=_C409 ,C371_=_C415 ,C371_=_C443 ,C371_=_C449 ,C371_=_C462 ,C371_=_C465 ,\nC371_=_C468 ,C388_=_C401 ,C388_=_C408 ,C388_=_C426 ,C388_=_C442 ,C388_=_C448 ,\nC388_=_C453 ,C388_=_C457 ,C388_=_C460 ,C393_=_C409 ,C393_=_C415 ,C393_=_C443 ,\nC393_=_C449 ,C393_=_C462 ,C393_=_C465 ,C393_=_C468 ,C401_=_C408 ,C401_=_C426 ,\nC401_=_C442 ,C401_=_C448 ,C401_=_C453 ,C401_=_C457 ,C401_=_C460 ,C408_=_C409 ,\nC408_=_C426 ,C408_=_C442 ,C408_=_C448 ,C408_=_C453 ,C408_=_C457 ,C408_=_C460 ,\nC409_=_C415 ,C409_=_C443 ,C409_=_C449 ,C409_=_C462 ,C409_=_C465 ,C409_=_C468 ,\nC415_=_C443 ,C415_=_C449 ,C415_=_C462 ,C415_=_C465 ,C415_=_C468 ,C426_=_C442 ,\nC426_=_C448 ,C426_=_C453 ,C426_=_C457 ,C426_=_C460 ,C442_=_C443 ,C442_=_C448 ,\nC442_=_C453 ,C442_=_C457 ,C442_=_C460 ,C443_=_C449 ,C443_=_C462 ,C443_=_C465 ,\nC443_=_C468 ,C448_=_C449 ,C448_=_C453 ,C448_=_C457 ,C448_=_C460 ,C449_=_C462 ,\nC449_=_C465 ,C449_=_C468 ,C453_=_C457 ,C453_=_C460 ,C457_=_C460 ,C462_=_C465 ,\nC462_=_C468 ,C465_=_C468 ,"];31[shape=box, label="id:31 level: 3\n79: C8 C12 C17 C20 C54 \nC60 C68 C72 C83 C86 C98 \nC102 C106 C108 C126 C137 C143 \nC160 C166 C168 C171 C180 C185 \nC188 C190 C195 C197 C214 C215 \nC216 C217 C218 C219 C220 C221 \nC222 C223 C224 C225 C226 C228 \nC229 C248 C252 C267 C280 C294 \nC305 C306 C307 C308 C309 C310 \nC311 C313 C314 C315 C325 C340 \nC348 C359 C384 C387 C392 C403 \nC406 C411 C414 C430 C433 C435 \nC437 C439 C441 C444 C456 C458 \nC463 C466 \n813: C8_=_C12( C8 C12 ) C8_=_C20( C8 C20 ) C8_=_C60( C8 C60 ) C8_=_C108( C8 C108 ) C8_=_C143( C8 C143 ) \nC8_=_C160( C8 C160 ) C8_=_C171( C8 C171 ) C8_=_C190( C8 C190 ) C8_=_C229( C8 C229 ) C8_=_C267( C8 C267 ) C8_=_C305( C8 C305 ) \nC8_=_C306( C8 C306 ) C8_=_C307( C8 C307 ) C8_=_C308( C8 C308 ) C8_=_C309( C8 C309 ) C8_=_C310( C8 C310 ) C8_=_C311( C8 C311 ) \nC8_=_C313( C8 C313 ) C8_=_C314( C8 C314 ) C8_=_C315( C8 C315 ) C12_=_C68( C12 C68 ) C12_=_C83( C12 C83 ) C12_=_C98( C12 C98 ) \nC12_=_C137( C12 C137 ) C12_=_C180( C12 C180 ) C12_=_C195( C12 C195 ) C12_=_C225( C12 C225 ) C12_=_C248( C12 C248 ) C12_=_C340( C12 C340 ) \nC12_=_C348( C12 C348 ) C12_=_C384( C12 C384 ) C12_=_C392( C12 C392 ) C12_=_C403( C12 C403 ) C12_=_C411( C12 C411 ) C12_=_C435( C12 C435 ) \nC12_=_C439( C12 C439 ) C12_=_C444( C12 C444 ) C12_=_C458( C12 C458 ) C17_=_C20( C17 C20 ) C17_=_C54( C17 C54 ) C17_=_C72( C17 C72 ) \nC17_=_C106( C17 C106 ) C17_=_C126( C17 C126 ) C17_=_C168( C17 C168 ) C17_=_C188( C17 C188 ) C17_=_C214( C17 C214 ) C17_=_C215( C17 C215 ) \nC17_=_C216( C17 C216 ) C17_=_C217( C17 C217 ) C17_=_C218( C17 C218 ) C17_=_C219( C17 C219 ) C17_=_C220( C17 C220 ) C17_=_C221( C17 C221 ) \nC17_=_C222( C17 C222 ) C17_=_C223( C17 C223 ) C17_=_C224( C17 C224 ) C17_=_C225( C17 C225 ) C17_=_C226( C17 C226 ) C17_=_C228( C17 C228 ) \nC20_=_C60( C20 C60 ) C20_=_C108( C20 C108 ) C20_=_C143( C20 C143 ) C20_=_C160( C20 C160 ) C20_=_C171( C20 C171 ) C20_=_C190( C20 C190 ) \nC20_=_C229( C20 C229 ) C20_=_C267( C20 C267 ) C20_=_C305( C20 C305 ) C20_=_C306( C20 C306 ) C20_=_C307( C20 C307 ) C20_=_C308( C20 C308 ) \nC20_=_C309( C20 C309 ) C20_=_C310( C20 C310 ) C20_=_C311( C20 C311 ) C20_=_C313( C20 C313 ) C20_=_C314( C20 C314 ) C20_=_C315( C20 C315 ) \nC54_=_C60( C54 C60 ) C54_=_C68( C54 C68 ) C54_=_C72( C54 C72 ) C54_=_C106( C54 C106 ) C54_=_C126( C54 C126 ) C54_=_C168( C54 C168 ) \nC54_=_C188( C54 C188 ) C54_=_C214( C54 C214 ) C54_=_C215( C54 C215 ) C54_=_C216( C54 C216 ) C54_=_C217( C54 C217 ) C54_=_C218( C54 C218 ) \nC54_=_C219( C54 C219 ) C54_=_C220( C54 C220 ) C54_=_C221( C54 C221 ) C54_=_C222( C54 C222 ) C54_=_C223( C54 C223 ) C54_=_C224( C54 C224 ) \nC54_=_C225( C54 C225 ) C54_=_C226( C54 C226 ) C54_=_C228( C54 C228 ) C60_=_C68( C60 C68 ) C60_=_C108( C60 C108 ) C60_=_C143( C60 C143 ) \nC60_=_C160( C60 C160 ) C60_=_C171( C60 C171 ) C60_=_C190( C60 C190 ) C60_=_C229( C60 C229 ) C60_=_C267( C60 C267 ) C60_=_C305( C60 C305 ) \nC60_=_C306( C60 C306 ) C60_=_C307( C60 C307 ) C60_=_C308( C60 C308 ) C60_=_C309( C60 C309 ) C60_=_C310( C60 C310 ) C60_=_C311( C60 C311 ) \nC60_=_C313( C60 C313 ) C60_=_C314( C60 C314 ) C60_=_C315( C60 C315 ) C68_=_C83( C68 C83 ) C68_=_C98( C68 C98 ) C68_=_C137( C68 C137 ) \nC68_=_C180( C68 C180 ) C68_=_C195( C68 C195 ) C68_=_C225( C68 C225 ) C68_=_C248( C68 C248 ) C68_=_C340( C68 C340 ) C68_=_C348( C68 C348 ) \nC68_=_C384( C68 C384 ) C68_=_C392( C68 C392 ) C68_=_C403( C68 C403 ) C68_=_C411( C68 C411 ) C68_=_C435( C68 C435 ) C68_=_C439( C68 C439 ) \nC68_=_C444( C68 C444 ) C68_=_C458( C68 C458 ) C72_=_C83( C72 C83 ) C72_=_C86( C72 C86 ) C72_=_C106( C72 C106 ) C72_=_C126( C72 C126 ) \nC72_=_C168( C72 C168 ) C72_=_C188( C72 C188 ) C72_=_C214( C72 C214 ) C72_=_C215( C72 C215 ) C72_=_C216( C72 C216 ) C72_=_C217( C72 C217 ) \nC72_=_C218( C72 C218 ) C72_=_C219( C72 C219 ) C72_=_C220( C72 C220 ) C72_=_C221( C72 C221 ) C72_=_C222(</w:t>
      </w:r>
    </w:p>
    <w:p>
      <w:pPr>
        <w:pStyle w:val="PreformattedText"/>
        <w:bidi w:val="0"/>
        <w:spacing w:before="0" w:after="0"/>
        <w:jc w:val="left"/>
        <w:rPr/>
      </w:pPr>
      <w:r>
        <w:rPr/>
        <w:t xml:space="preserve"> </w:t>
      </w:r>
      <w:r>
        <w:rPr/>
        <w:t>C72 C222 ) C72_=_C223( C72 C223 ) \nC72_=_C224( C72 C224 ) C72_=_C225( C72 C225 ) C72_=_C226( C72 C226 ) C72_=_C228( C72 C228 ) C83_=_C86( C83 C86 ) C83_=_C98( C83 C98 ) \nC83_=_C137( C83 C137 ) C83_=_C180( C83 C180 ) C83_=_C195( C83 C195 ) C83_=_C225( C83 C225 ) C83_=_C248( C83 C248 ) C83_=_C340( C83 C340 ) \nC83_=_C348( C83 C348 ) C83_=_C384( C83 C384 ) C83_=_C392( C83 C392 ) C83_=_C403( C83 C403 ) C83_=_C411( C83 C411 ) C83_=_C435( C83 C435 ) \nC83_=_C439( C83 C439 ) C83_=_C444( C83 C444 ) C83_=_C458( C83 C458 ) C86_=_C102( C86 C102 ) C86_=_C166( C86 C166 ) C86_=_C185( C86 C185 ) \nC86_=_C197( C86 C197 ) C86_=_C252( C86 C252 ) C86_=_C280( C86 C280 ) C86_=_C294( C86 C294 ) C86_=_C325( C86 C325 ) C86_=_C359( C86 C359 ) \nC86_=_C387( C86 C387 ) C86_=_C406( C86 C406 ) C86_=_C414( C86 C414 ) C86_=_C430( C86 C430 ) C86_=_C433( C86 C433 ) C86_=_C437( C86 C437 ) \nC86_=_C441( C86 C441 ) C86_=_C456( C86 C456 ) C86_=_C463( C86 C463 ) C86_=_C466( C86 C466 ) C98_=_C102( C98 C102 ) C98_=_C137( C98 C137 ) \nC98_=_C180( C98 C180 ) C98_=_C195( C98 C195 ) C98_=_C225( C98 C225 ) C98_=_C248( C98 C248 ) C98_=_C340( C98 C340 ) C98_=_C348( C98 C348 ) \nC98_=_C384( C98 C384 ) C98_=_C392( C98 C392 ) C98_=_C403( C98 C403 ) C98_=_C411( C98 C411 ) C98_=_C435( C98 C435 ) C98_=_C439( C98 C439 ) \nC98_=_C444( C98 C444 ) C98_=_C458( C98 C458 ) C102_=_C166( C102 C166 ) C102_=_C185( C102 C185 ) C102_=_C197( C102 C197 ) C102_=_C252( C102 C252 ) \nC102_=_C280( C102 C280 ) C102_=_C294( C102 C294 ) C102_=_C325( C102 C325 ) C102_=_C359( C102 C359 ) C102_=_C387( C102 C387 ) C102_=_C406( C102 C406 ) \nC102_=_C414( C102 C414 ) C102_=_C430( C102 C430 ) C102_=_C433( C102 C433 ) C102_=_C437( C102 C437 ) C102_=_C441( C102 C441 ) C102_=_C456( C102 C456 ) \nC102_=_C463( C102 C463 ) C102_=_C466( C102 C466 ) C106_=_C108( C106 C108 ) C106_=_C126( C106 C126 ) C106_=_C168( C106 C168 ) C106_=_C188( C106 C188 ) \nC106_=_C214( C106 C214 ) C106_=_C215( C106 C215 ) C106_=_C216( C106 C216 ) C106_=_C217( C106 C217 ) C106_=_C218( C106 C218 ) C106_=_C219( C106 C219 ) \nC106_=_C220( C106 C220 ) C106_=_C221( C106 C221 ) C106_=_C222( C106 C222 ) C106_=_C223( C106 C223 ) C106_=_C224( C106 C224 ) C106_=_C225( C106 C225 ) \nC106_=_C226( C106 C226 ) C106_=_C228( C106 C228 ) C108_=_C143( C108 C143 ) C108_=_C160( C108 C160 ) C108_=_C171( C108 C171 ) C108_=_C190( C108 C190 ) \nC108_=_C229( C108 C229 ) C108_=_C267( C108 C267 ) C108_=_C305( C108 C305 ) C108_=_C306( C108 C306 ) C108_=_C307( C108 C307 ) C108_=_C308( C108 C308 ) \nC108_=_C309( C108 C309 ) C108_=_C310( C108 C310 ) C108_=_C311( C108 C311 ) C108_=_C313( C108 C313 ) C108_=_C314( C108 C314 ) C108_=_C315( C108 C315 ) \nC126_=_C137( C126 C137 ) C126_=_C168( C126 C168 ) C126_=_C188( C126 C188 ) C126_=_C214( C126 C214 ) C126_=_C215( C126 C215 ) C126_=_C216( C126 C216 ) \nC126_=_C217( C126 C217 ) C126_=_C218( C126 C218 ) C126_=_C219( C126 C219 ) C126_=_C220( C126 C220 ) C126_=_C221( C126 C221 ) C126_=_C222( C126 C222 ) \nC126_=_C223( C126 C223 ) C126_=_C224( C126 C224 ) C126_=_C225( C126 C225 ) C126_=_C226( C126 C226 ) C126_=_C228( C126 C228 ) C137_=_C180( C137 C180 ) \nC137_=_C195( C137 C195 ) C137_=_C225( C137 C225 ) C137_=_C248( C137 C248 ) C137_=_C340( C137 C340 ) C137_=_C348( C137 C348 ) C137_=_C384( C137 C384 ) \nC137_=_C392( C137 C392 ) C137_=_C403( C137 C403 ) C137_=_C411( C137 C411 ) C137_=_C435( C137 C435 ) C137_=_C439( C137 C439 ) C137_=_C444( C137 C444 ) \nC137_=_C458( C137 C458 ) C143_=_C160( C143 C160 ) C143_=_C171( C143 C171 ) C143_=_C190( C143 C190 ) C143_=_C229( C143 C229 ) C143_=_C267( C143 C267 ) \nC143_=_C305( C143 C305 ) C143_=_C306( C143 C306 ) C143_=_C307( C143 C307 ) C143_=_C308( C143 C308 ) C143_=_C309( C143 C309 ) C143_=_C310( C143 C310 ) \nC143_=_C311( C143 C311 ) C143_=_C313( C143 C313 ) C143_=_C314( C143 C314 ) C143_=_C315( C143 C315 ) C160_=_C166( C160 C166 ) C160_=_C171( C160 C171 ) \nC160_=_C190( C160 C190 ) C160_=_C229( C160 C229 ) C160_=_C267( C160 C267 ) C160_=_C305( C160 C305 ) C160_=_C306( C160 C306 ) C160_=_C307( C160 C307 ) \nC160_=_C308( C160 C308 ) C160_=_C309( C160 C309 ) C160_=_C310( C160 C310 ) C160_=_C311( C160 C311 ) C160_=_C313( C160 C313 ) C160_=_C314( C160 C314 ) \nC160_=_C315( C160 C315 ) C166_=_C185( C166 C185 ) C166_=_C197( C166 C197 ) C166_=_C252( C166 C252 ) C166_=_C280( C166 C280 ) C166_=_C294( C166 C294 ) \nC166_=_C325( C166 C325 ) C166_=_C359( C166 C359 ) C166_=_C387( C166 C387 ) C166_=_C406( C166 C406 ) C166_=_C414( C166 C414 ) C166_=_C430( C166 C430 ) \nC166_=_C433( C166 C433 ) C166_=_C437( C166 C437 ) C166_=_C441( C166 C441 ) C166_=_C456( C166 C456 ) C166_=_C463( C166 C463 ) C166_=_C466( C166 C466 ) \nC168_=_C171( C168 C171 ) C168_=_C180( C168 C180 ) C168_=_C185( C168 C185 ) C168_=_C188( C168 C188 ) C168_=_C214( C168 C214 ) C168_=_C215( C168 C215 ) \nC168_=_C216( C168 C216 ) C168_=_C217( C168 C217 ) C168_=_C218( C168 C218 ) C168_=_C219( C168 C219 ) C168_=_C220( C168 C220 ) C168_=_C221( C168 C221 ) \nC168_=_C222( C168 C222 ) C168_=_C223( C168 C223 ) C168_=_C224( C168 C224 ) C168_=_C225( C168 C225 ) C168_=_C226( C168 C226 ) C168_=_C228( C168 C228 ) \nC171_=_C180( C171 C180 ) C171_=_C185( C171 C185 ) C171_=_C190( C171 C190 ) C171_=_C229( C171 C229 ) C171_=_C267( C171 C267 ) C171_=_C305( C171 C305 ) \nC171_=_C306( C171 C306 ) C171_=_C307( C171 C307 ) C171_=_C308( C171 C308 ) C171_=_C309( C171 C309 ) C171_=_C310( C171 C310 ) C171_=_C311( C171 C311 ) \nC171_=_C313( C171 C313 ) C171_=_C314( C171 C314 ) C171_=_C315( C171 C315 ) C180_=_C185( C180 C185 ) C180_=_C195( C180 C195 ) C180_=_C225( C180 C225 ) \nC180_=_C248( C180 C248 ) C180_=_C340( C180 C340 ) C180_=_C348( C180 C348 ) C180_=_C384( C180 C384 ) C180_=_C392( C180 C392 ) C180_=_C403( C180 C403 ) \nC180_=_C411( C180 C411 ) C180_=_C435( C180 C435 ) C180_=_C439( C180 C439 ) C180_=_C444( C180 C444 ) C180_=_C458( C180 C458 ) C185_=_C197( C185 C197 ) \nC185_=_C252( C185 C252 ) C185_=_C280( C185 C280 ) C185_=_C294( C185 C294 ) C185_=_C325( C185 C325 ) C185_=_C359( C185 C359 ) C185_=_C387( C185 C387 ) \nC185_=_C406( C185 C406 ) C185_=_C414( C185 C414 ) C185_=_C430( C185 C430 ) C185_=_C433( C185 C433 ) C185_=_C437( C185 C437 ) C185_=_C441( C185 C441 ) \nC185_=_C456( C185 C456 ) C185_=_C463( C185 C463 ) C185_=_C466( C185 C466 ) C188_=_C190( C188 C190 ) C188_=_C195( C188 C195 ) C188_=_C197( C188 C197 ) \nC188_=_C214( C188 C214 ) C188_=_C215( C188 C215 ) C188_=_C216( C188 C216 ) C188_=_C217( C188 C217 ) C188_=_C218( C188 C218 ) C188_=_C219( C188 C219 ) \nC188_=_C220( C188 C220 ) C188_=_C221( C188 C221 ) C188_=_C222( C188 C222 ) C188_=_C223( C188 C223 ) C188_=_C224( C188 C224 ) C188_=_C225( C188 C225 ) \nC188_=_C226( C188 C226 ) C188_=_C228( C188 C228 ) C190_=_C195( C190 C195 ) C190_=_C197( C190 C197 ) C190_=_C229( C190 C229 ) C190_=_C267( C190 C267 ) \nC190_=_C305( C190 C305 ) C190_=_C306( C190 C306 ) C190_=_C307( C190 C307 ) C190_=_C308( C190 C308 ) C190_=_C309( C190 C309 ) C190_=_C310( C190 C310 ) \nC190_=_C311( C190 C311 ) C190_=_C313( C190 C313 ) C190_=_C314( C190 C314 ) C190_=_C315( C190 C315 ) C195_=_C197( C195 C197 ) C195_=_C225( C195 C225 ) \nC195_=_C248( C195 C248 ) C195_=_C340( C195 C340 ) C195_=_C348( C195 C348 ) C195_=_C384( C195 C384 ) C195_=_C392( C195 C392 ) C195_=_C403( C195 C403 ) \nC195_=_C411( C195 C411 ) C195_=_C435( C195 C435 ) C195_=_C439( C195 C439 ) C195_=_C444( C195 C444 ) C195_=_C458( C195 C458 ) C197_=_C252( C197 C252 ) \nC197_=_C280( C197 C280 ) C197_=_C294( C197 C294 ) C197_=_C325( C197 C325 ) C197_=_C359( C197 C359 ) C197_=_C387( C197 C387 ) C197_=_C406( C197 C406 ) \nC197_=_C414( C197 C414 ) C197_=_C430( C197 C430 ) C197_=_C433( C197 C433 ) C197_=_C437( C197 C437 ) C197_=_C441( C197 C441 ) C197_=_C456( C197 C456 ) \nC197_=_C463( C197 C463 ) C197_=_C466( C197 C466 ) C214_=_C215( C214 C215 ) C214_=_C216( C214 C216 ) C214_=_C217( C214 C217 ) C214_=_C218( C214 C218 ) \nC214_=_C219( C214 C219 ) C214_=_C220( C214 C220 ) C214_=_C221( C214 C221 ) C214_=_C222( C214 C222 ) C214_=_C223( C214 C223 ) C214_=_C224( C214 C224 ) \nC214_=_C225( C214 C225 ) C214_=_C226( C214 C226 ) C214_=_C228( C214 C228 ) C215_=_C216( C215 C216 ) C215_=_C217( C215 C217 ) C215_=_C218( C215 C218 ) \nC215_=_C219( C215 C219 ) C215_=_C220( C215 C220 ) C215_=_C221( C215 C221 ) C215_=_C222( C215 C222 ) C215_=_C223( C215 C223 ) C215_=_C224( C215 C224 ) \nC215_=_C225( C215 C225 ) C215_=_C226( C215 C226 ) C215_=_C228( C215 C228 ) C215_=_C325( C215 C325 ) C216_=_C217( C216 C217 ) C216_=_C218( C216 C218 ) \nC216_=_C219( C216 C219 ) C216_=_C220( C216 C220 ) C216_=_C221( C216 C221 ) C216_=_C222( C216 C222 ) C216_=_C223( C216 C223 ) C216_=_C224( C216 C224 ) \nC216_=_C225( C216 C225 ) C216_=_C226( C216 C226 ) C216_=_C228( C216 C228 ) C217_=_C218( C217 C218 ) C217_=_C219( C217 C219 ) C217_=_C220( C217 C220 ) \nC217_=_C221( C217 C221 ) C217_=_C222( C217 C222 ) C217_=_C223( C217 C223 ) C217_=_C224( C217 C224 ) C217_=_C225( C217 C225 ) C217_=_C226( C217 C226 ) \nC217_=_C228( C217 C228 ) C217_=_C348( C217 C348 ) C218_=_C219( C218 C219 ) C218_=_C220( C218 C220 ) C218_=_C221( C218 C221 ) C218_=_C222( C218 C222 ) \nC218_=_C223( C218 C223 ) C218_=_C224( C218 C224 ) C218_=_C225( C218 C225 ) C218_=_C226( C218 C226 ) C218_=_C228( C218 C228 ) C218_=_C308( C218 C308 ) \nC218_=_C392( C218 C392 ) C219_=_C220( C219 C220 ) C219_=_C221( C219 C221 ) C219_=_C222( C219 C222 ) C219_=_C223( C219 C223 ) C219_=_C224( C219 C224 ) \nC219_=_C225( C219 C225 ) C219_=_C226( C219 C226 ) C219_=_C228( C219 C228 ) C219_=_C403( C219 C403 ) C219_=_C406( C219 C406 ) C220_=_C221( C220 C221 ) \nC220_=_C222( C220 C222 ) C220_=_C223( C220 C223 ) C220_=_C224( C220 C224 ) C220_=_C225( C220 C225 ) C220_=_C226( C220 C226 ) C220_=_C228( C220 C228 ) \nC220_=_C411( C220 C411 ) C220_=_C414( C220 C414 ) C221_=_C222( C221 C222 ) C221_=_C223( C221 C223 ) C221_=_C224( C221 C224 ) C221_=_C225( C221 C225 ) \nC221_=_C226( C221 C226 ) C221_=_C228( C221 C228 ) C221_=_C430( C221 C430 ) C222_=_C223( C222 C223 )</w:t>
      </w:r>
    </w:p>
    <w:p>
      <w:pPr>
        <w:pStyle w:val="PreformattedText"/>
        <w:bidi w:val="0"/>
        <w:spacing w:before="0" w:after="0"/>
        <w:jc w:val="left"/>
        <w:rPr/>
      </w:pPr>
      <w:r>
        <w:rPr/>
        <w:t xml:space="preserve"> </w:t>
      </w:r>
      <w:r>
        <w:rPr/>
        <w:t>C222_=_C224( C222 C224 ) C222_=_C225( C222 C225 ) \nC222_=_C226( C222 C226 ) C222_=_C228( C222 C228 ) C222_=_C433( C222 C433 ) C223_=_C224( C223 C224 ) C223_=_C225( C223 C225 ) C223_=_C226( C223 C226 ) \nC223_=_C228( C223 C228 ) C223_=_C311( C223 C311 ) C223_=_C444( C223 C444 ) C224_=_C225( C224 C225 ) C224_=_C226( C224 C226 ) C224_=_C228( C224 C228 ) \nC224_=_C456( C224 C456 ) C225_=_C226( C225 C226 ) C225_=_C228( C225 C228 ) C225_=_C248( C225 C248 ) C225_=_C340( C225 C340 ) C225_=_C348( C225 C348 ) \nC225_=_C384( C225 C384 ) C225_=_C392( C225 C392 ) C225_=_C403( C225 C403 ) C225_=_C411( C225 C411 ) C225_=_C435( C225 C435 ) C225_=_C439( C225 C439 ) \nC225_=_C444( C225 C444 ) C225_=_C458( C225 C458 ) C226_=_C228( C226 C228 ) C226_=_C458( C226 C458 ) C228_=_C315( C228 C315 ) C229_=_C267( C229 C267 ) \nC229_=_C305( C229 C305 ) C229_=_C306( C229 C306 ) C229_=_C307( C229 C307 ) C229_=_C308( C229 C308 ) C229_=_C309( C229 C309 ) C229_=_C310( C229 C310 ) \nC229_=_C311( C229 C311 ) C229_=_C313( C229 C313 ) C229_=_C314( C229 C314 ) C229_=_C315( C229 C315 ) C248_=_C252( C248 C252 ) C248_=_C340( C248 C340 ) \nC248_=_C348( C248 C348 ) C248_=_C384( C248 C384 ) C248_=_C392( C248 C392 ) C248_=_C403( C248 C403 ) C248_=_C411( C248 C411 ) C248_=_C435( C248 C435 ) \nC248_=_C439( C248 C439 ) C248_=_C444( C248 C444 ) C248_=_C458( C248 C458 ) C252_=_C280( C252 C280 ) C252_=_C294( C252 C294 ) C252_=_C325( C252 C325 ) \nC252_=_C359( C252 C359 ) C252_=_C387( C252 C387 ) C252_=_C406( C252 C406 ) C252_=_C414( C252 C414 ) C252_=_C430( C252 C430 ) C252_=_C433( C252 C433 ) \nC252_=_C437( C252 C437 ) C252_=_C441( C252 C441 ) C252_=_C456( C252 C456 ) C252_=_C463( C252 C463 ) C252_=_C466( C252 C466 ) C267_=_C280( C267 C280 ) \nC267_=_C305( C267 C305 ) C267_=_C306( C267 C306 ) C267_=_C307( C267 C307 ) C267_=_C308( C267 C308 ) C267_=_C309( C267 C309 ) C267_=_C310( C267 C310 ) \nC267_=_C311( C267 C311 ) C267_=_C313( C267 C313 ) C267_=_C314( C267 C314 ) C267_=_C315( C267 C315 ) C280_=_C294( C280 C294 ) C280_=_C325( C280 C325 ) \nC280_=_C359( C280 C359 ) C280_=_C387( C280 C387 ) C280_=_C406( C280 C406 ) C280_=_C414( C280 C414 ) C280_=_C430( C280 C430 ) C280_=_C433( C280 C433 ) \nC280_=_C437( C280 C437 ) C280_=_C441( C280 C441 ) C280_=_C456( C280 C456 ) C280_=_C463( C280 C463 ) C280_=_C466( C280 C466 ) C294_=_C325( C294 C325 ) \nC294_=_C359( C294 C359 ) C294_=_C387( C294 C387 ) C294_=_C406( C294 C406 ) C294_=_C414( C294 C414 ) C294_=_C430( C294 C430 ) C294_=_C433( C294 C433 ) \nC294_=_C437( C294 C437 ) C294_=_C441( C294 C441 ) C294_=_C456( C294 C456 ) C294_=_C463( C294 C463 ) C294_=_C466( C294 C466 ) C305_=_C306( C305 C306 ) \nC305_=_C307( C305 C307 ) C305_=_C308( C305 C308 ) C305_=_C309( C305 C309 ) C305_=_C310( C305 C310 ) C305_=_C311( C305 C311 ) C305_=_C313( C305 C313 ) \nC305_=_C314( C305 C314 ) C305_=_C315( C305 C315 ) C305_=_C340( C305 C340 ) C306_=_C307( C306 C307 ) C306_=_C308( C306 C308 ) C306_=_C309( C306 C309 ) \nC306_=_C310( C306 C310 ) C306_=_C311( C306 C311 ) C306_=_C313( C306 C313 ) C306_=_C314( C306 C314 ) C306_=_C315( C306 C315 ) C307_=_C308( C307 C308 ) \nC307_=_C309( C307 C309 ) C307_=_C310( C307 C310 ) C307_=_C311( C307 C311 ) C307_=_C313( C307 C313 ) C307_=_C314( C307 C314 ) C307_=_C315( C307 C315 ) \nC307_=_C384( C307 C384 ) C307_=_C387( C307 C387 ) C308_=_C309( C308 C309 ) C308_=_C310( C308 C310 ) C308_=_C311( C308 C311 ) C308_=_C313( C308 C313 ) \nC308_=_C314( C308 C314 ) C308_=_C315( C308 C315 ) C308_=_C392( C308 C392 ) C309_=_C310( C309 C310 ) C309_=_C311( C309 C311 ) C309_=_C313( C309 C313 ) \nC309_=_C314( C309 C314 ) C309_=_C315( C309 C315 ) C310_=_C311( C310 C311 ) C310_=_C313( C310 C313 ) C310_=_C314( C310 C314 ) C310_=_C315( C310 C315 ) \nC311_=_C313( C311 C313 ) C311_=_C314( C311 C314 ) C311_=_C315( C311 C315 ) C311_=_C444( C311 C444 ) C313_=_C314( C313 C314 ) C313_=_C315( C313 C315 ) \nC313_=_C466( C313 C466 ) C314_=_C315( C314 C315 ) C325_=_C359( C325 C359 ) C325_=_C387( C325 C387 ) C325_=_C406( C325 C406 ) C325_=_C414( C325 C414 ) \nC325_=_C430( C325 C430 ) C325_=_C433( C325 C433 ) C325_=_C437( C325 C437 ) C325_=_C441( C325 C441 ) C325_=_C456( C325 C456 ) C325_=_C463( C325 C463 ) \nC325_=_C466( C325 C466 ) C340_=_C348( C340 C348 ) C340_=_C384( C340 C384 ) C340_=_C392( C340 C392 ) C340_=_C403( C340 C403 ) C340_=_C411( C340 C411 ) \nC340_=_C435( C340 C435 ) C340_=_C439( C340 C439 ) C340_=_C444( C340 C444 ) C340_=_C458( C340 C458 ) C348_=_C384( C348 C384 ) C348_=_C392( C348 C392 ) \nC348_=_C403( C348 C403 ) C348_=_C411( C348 C411 ) C348_=_C435( C348 C435 ) C348_=_C439( C348 C439 ) C348_=_C444( C348 C444 ) C348_=_C458( C348 C458 ) \nC359_=_C387( C359 C387 ) C359_=_C406( C359 C406 ) C359_=_C414( C359 C414 ) C359_=_C430( C359 C430 ) C359_=_C433( C359 C433 ) C359_=_C437( C359 C437 ) \nC359_=_C441( C359 C441 ) C359_=_C456( C359 C456 ) C359_=_C463( C359 C463 ) C359_=_C466( C359 C466 ) C384_=_C387( C384 C387 ) C384_=_C392( C384 C392 ) \nC384_=_C403( C384 C403 ) C384_=_C411( C384 C411 ) C384_=_C435( C384 C435 ) C384_=_C439( C384 C439 ) C384_=_C444( C384 C444 ) C384_=_C458( C384 C458 ) \nC387_=_C406( C387 C406 ) C387_=_C414( C387 C414 ) C387_=_C430( C387 C430 ) C387_=_C433( C387 C433 ) C387_=_C437( C387 C437 ) C387_=_C441( C387 C441 ) \nC387_=_C456( C387 C456 ) C387_=_C463( C387 C463 ) C387_=_C466( C387 C466 ) C392_=_C403( C392 C403 ) C392_=_C411( C392 C411 ) C392_=_C435( C392 C435 ) \nC392_=_C439( C392 C439 ) C392_=_C444( C392 C444 ) C392_=_C458( C392 C458 ) C403_=_C406( C403 C406 ) C403_=_C411( C403 C411 ) C403_=_C435( C403 C435 ) \nC403_=_C439( C403 C439 ) C403_=_C444( C403 C444 ) C403_=_C458( C403 C458 ) C406_=_C414( C406 C414 ) C406_=_C430( C406 C430 ) C406_=_C433( C406 C433 ) \nC406_=_C437( C406 C437 ) C406_=_C441( C406 C441 ) C406_=_C456( C406 C456 ) C406_=_C463( C406 C463 ) C406_=_C466( C406 C466 ) C411_=_C414( C411 C414 ) \nC411_=_C435( C411 C435 ) C411_=_C439( C411 C439 ) C411_=_C444( C411 C444 ) C411_=_C458( C411 C458 ) C414_=_C430( C414 C430 ) C414_=_C433( C414 C433 ) \nC414_=_C437( C414 C437 ) C414_=_C441( C414 C441 ) C414_=_C456( C414 C456 ) C414_=_C463( C414 C463 ) C414_=_C466( C414 C466 ) C430_=_C433( C430 C433 ) \nC430_=_C437( C430 C437 ) C430_=_C441( C430 C441 ) C430_=_C456( C430 C456 ) C430_=_C463( C430 C463 ) C430_=_C466( C430 C466 ) C433_=_C437( C433 C437 ) \nC433_=_C441( C433 C441 ) C433_=_C456( C433 C456 ) C433_=_C463( C433 C463 ) C433_=_C466( C433 C466 ) C435_=_C437( C435 C437 ) C435_=_C439( C435 C439 ) \nC435_=_C444( C435 C444 ) C435_=_C458( C435 C458 ) C437_=_C441( C437 C441 ) C437_=_C456( C437 C456 ) C437_=_C463( C437 C463 ) C437_=_C466( C437 C466 ) \nC439_=_C441( C439 C441 ) C439_=_C444( C439 C444 ) C439_=_C458( C439 C458 ) C441_=_C456( C441 C456 ) C441_=_C463( C441 C463 ) C441_=_C466( C441 C466 ) \nC444_=_C458( C444 C458 ) C456_=_C463( C456 C463 ) C456_=_C466( C456 C466 ) C463_=_C466( C463 C466 ) "];22-&gt;31[label="78: C8 C12 C17 C20 C54 \nC60 C68 C72 C83 C86 C98 \nC102 C106 C108 C126 C137 C143 \nC160 C166 C168 C171 C180 C185 \nC188 C190 C195 C197 C214 C215 \nC216 C217 C218 C219 C220 C221 \nC222 C223 C224 C226 C228 C229 \nC248 C252 C267 C280 C294 C305 \nC306 C307 C308 C309 C310 C311 \nC313 C314 C315 C325 C340 C348 \nC359 C384 C387 C392 C403 C406 \nC411 C414 C430 C433 C435 C437 \nC439 C441 C444 C456 C458 C463 \nC466 \n775: C8_=_C12 ,C8_=_C20 ,C8_=_C60 ,C8_=_C108 ,C8_=_C143 ,\nC8_=_C160 ,C8_=_C171 ,C8_=_C190 ,C8_=_C229 ,C8_=_C267 ,C8_=_C305 ,\nC8_=_C306 ,C8_=_C307 ,C8_=_C308 ,C8_=_C309 ,C8_=_C310 ,C8_=_C311 ,\nC8_=_C313 ,C8_=_C314 ,C8_=_C315 ,C12_=_C68 ,C12_=_C83 ,C12_=_C98 ,\nC12_=_C137 ,C12_=_C180 ,C12_=_C195 ,C12_=_C248 ,C12_=_C340 ,C12_=_C348 ,\nC12_=_C384 ,C12_=_C392 ,C12_=_C403 ,C12_=_C411 ,C12_=_C435 ,C12_=_C439 ,\nC12_=_C444 ,C12_=_C458 ,C17_=_C20 ,C17_=_C54 ,C17_=_C72 ,C17_=_C106 ,\nC17_=_C126 ,C17_=_C168 ,C17_=_C188 ,C17_=_C214 ,C17_=_C215 ,C17_=_C216 ,\nC17_=_C217 ,C17_=_C218 ,C17_=_C219 ,C17_=_C220 ,C17_=_C221 ,C17_=_C222 ,\nC17_=_C223 ,C17_=_C224 ,C17_=_C226 ,C17_=_C228 ,C20_=_C60 ,C20_=_C108 ,\nC20_=_C143 ,C20_=_C160 ,C20_=_C171 ,C20_=_C190 ,C20_=_C229 ,C20_=_C267 ,\nC20_=_C305 ,C20_=_C306 ,C20_=_C307 ,C20_=_C308 ,C20_=_C309 ,C20_=_C310 ,\nC20_=_C311 ,C20_=_C313 ,C20_=_C314 ,C20_=_C315 ,C54_=_C60 ,C54_=_C68 ,\nC54_=_C72 ,C54_=_C106 ,C54_=_C126 ,C54_=_C168 ,C54_=_C188 ,C54_=_C214 ,\nC54_=_C215 ,C54_=_C216 ,C54_=_C217 ,C54_=_C218 ,C54_=_C219 ,C54_=_C220 ,\nC54_=_C221 ,C54_=_C222 ,C54_=_C223 ,C54_=_C224 ,C54_=_C226 ,C54_=_C228 ,\nC60_=_C68 ,C60_=_C108 ,C60_=_C143 ,C60_=_C160 ,C60_=_C171 ,C60_=_C190 ,\nC60_=_C229 ,C60_=_C267 ,C60_=_C305 ,C60_=_C306 ,C60_=_C307 ,C60_=_C308 ,\nC60_=_C309 ,C60_=_C310 ,C60_=_C311 ,C60_=_C313 ,C60_=_C314 ,C60_=_C315 ,\nC68_=_C83 ,C68_=_C98 ,C68_=_C137 ,C68_=_C180 ,C68_=_C195 ,C68_=_C248 ,\nC68_=_C340 ,C68_=_C348 ,C68_=_C384 ,C68_=_C392 ,C68_=_C403 ,C68_=_C411 ,\nC68_=_C435 ,C68_=_C439 ,C68_=_C444 ,C68_=_C458 ,C72_=_C83 ,C72_=_C86 ,\nC72_=_C106 ,C72_=_C126 ,C72_=_C168 ,C72_=_C188 ,C72_=_C214 ,C72_=_C215 ,\nC72_=_C216 ,C72_=_C217 ,C72_=_C218 ,C72_=_C219 ,C72_=_C220 ,C72_=_C221 ,\nC72_=_C222 ,C72_=_C223 ,C72_=_C224 ,C72_=_C226 ,C72_=_C228 ,C83_=_C86 ,\nC83_=_C98 ,C83_=_C137 ,C83_=_C180 ,C83_=_C195 ,C83_=_C248 ,C83_=_C340 ,\nC83_=_C348 ,C83_=_C384 ,C83_=_C392 ,C83_=_C403 ,C83_=_C411 ,C83_=_C435 ,\nC83_=_C439 ,C83_=_C444 ,C83_=_C458 ,C86_=_C102 ,C86_=_C166 ,C86_=_C185 ,\nC86_=_C197 ,C86_=_C252 ,C86_=_C280 ,C86_=_C294 ,C86_=_C325 ,C86_=_C359 ,\nC86_=_C387 ,C86_=_C406 ,C86_=_C414 ,C86_=_C430 ,C86_=_C433 ,C86_=_C437 ,\nC86_=_C441 ,C86_=_C456 ,C86_=_C463 ,C86_=_C466 ,C98_=_C102 ,C98_=_C137 ,\nC98_=_C180 ,C98_=_C195 ,C98_=_C248 ,C98_=_C340 ,C98_=_C348 ,C98_=_C384 ,\nC98_=_C392 ,C98_=_C403 ,C98_=_C411 ,C98_=_C435 ,C98_=_C439 ,C98_=_C444 ,\nC98_=_C458 ,C102_=_C166 ,C102_=_C185 ,C102_=_C197 ,C102_=_C252 ,C102_=_C280 ,\nC102_=_C294 ,C102_=_C325 ,C102_=_C359 ,C102_=_C387 ,C102_=_C406 ,C102_=_C414 ,\nC102_=_C430 ,C102_=_C433 ,C102_=_C437 ,C102_=_C441 ,C102_=_C456 ,C102_=_C463 ,\nC102_=_C466</w:t>
      </w:r>
    </w:p>
    <w:p>
      <w:pPr>
        <w:pStyle w:val="PreformattedText"/>
        <w:bidi w:val="0"/>
        <w:spacing w:before="0" w:after="0"/>
        <w:jc w:val="left"/>
        <w:rPr/>
      </w:pPr>
      <w:r>
        <w:rPr/>
        <w:t xml:space="preserve"> </w:t>
      </w:r>
      <w:r>
        <w:rPr/>
        <w:t>,C106_=_C108 ,C106_=_C126 ,C106_=_C168 ,C106_=_C188 ,C106_=_C214 ,\nC106_=_C215 ,C106_=_C216 ,C106_=_C217 ,C106_=_C218 ,C106_=_C219 ,C106_=_C220 ,\nC106_=_C221 ,C106_=_C222 ,C106_=_C223 ,C106_=_C224 ,C106_=_C226 ,C106_=_C228 ,\nC108_=_C143 ,C108_=_C160 ,C108_=_C171 ,C108_=_C190 ,C108_=_C229 ,C108_=_C267 ,\nC108_=_C305 ,C108_=_C306 ,C108_=_C307 ,C108_=_C308 ,C108_=_C309 ,C108_=_C310 ,\nC108_=_C311 ,C108_=_C313 ,C108_=_C314 ,C108_=_C315 ,C126_=_C137 ,C126_=_C168 ,\nC126_=_C188 ,C126_=_C214 ,C126_=_C215 ,C126_=_C216 ,C126_=_C217 ,C126_=_C218 ,\nC126_=_C219 ,C126_=_C220 ,C126_=_C221 ,C126_=_C222 ,C126_=_C223 ,C126_=_C224 ,\nC126_=_C226 ,C126_=_C228 ,C137_=_C180 ,C137_=_C195 ,C137_=_C248 ,C137_=_C340 ,\nC137_=_C348 ,C137_=_C384 ,C137_=_C392 ,C137_=_C403 ,C137_=_C411 ,C137_=_C435 ,\nC137_=_C439 ,C137_=_C444 ,C137_=_C458 ,C143_=_C160 ,C143_=_C171 ,C143_=_C190 ,\nC143_=_C229 ,C143_=_C267 ,C143_=_C305 ,C143_=_C306 ,C143_=_C307 ,C143_=_C308 ,\nC143_=_C309 ,C143_=_C310 ,C143_=_C311 ,C143_=_C313 ,C143_=_C314 ,C143_=_C315 ,\nC160_=_C166 ,C160_=_C171 ,C160_=_C190 ,C160_=_C229 ,C160_=_C267 ,C160_=_C305 ,\nC160_=_C306 ,C160_=_C307 ,C160_=_C308 ,C160_=_C309 ,C160_=_C310 ,C160_=_C311 ,\nC160_=_C313 ,C160_=_C314 ,C160_=_C315 ,C166_=_C185 ,C166_=_C197 ,C166_=_C252 ,\nC166_=_C280 ,C166_=_C294 ,C166_=_C325 ,C166_=_C359 ,C166_=_C387 ,C166_=_C406 ,\nC166_=_C414 ,C166_=_C430 ,C166_=_C433 ,C166_=_C437 ,C166_=_C441 ,C166_=_C456 ,\nC166_=_C463 ,C166_=_C466 ,C168_=_C171 ,C168_=_C180 ,C168_=_C185 ,C168_=_C188 ,\nC168_=_C214 ,C168_=_C215 ,C168_=_C216 ,C168_=_C217 ,C168_=_C218 ,C168_=_C219 ,\nC168_=_C220 ,C168_=_C221 ,C168_=_C222 ,C168_=_C223 ,C168_=_C224 ,C168_=_C226 ,\nC168_=_C228 ,C171_=_C180 ,C171_=_C185 ,C171_=_C190 ,C171_=_C229 ,C171_=_C267 ,\nC171_=_C305 ,C171_=_C306 ,C171_=_C307 ,C171_=_C308 ,C171_=_C309 ,C171_=_C310 ,\nC171_=_C311 ,C171_=_C313 ,C171_=_C314 ,C171_=_C315 ,C180_=_C185 ,C180_=_C195 ,\nC180_=_C248 ,C180_=_C340 ,C180_=_C348 ,C180_=_C384 ,C180_=_C392 ,C180_=_C403 ,\nC180_=_C411 ,C180_=_C435 ,C180_=_C439 ,C180_=_C444 ,C180_=_C458 ,C185_=_C197 ,\nC185_=_C252 ,C185_=_C280 ,C185_=_C294 ,C185_=_C325 ,C185_=_C359 ,C185_=_C387 ,\nC185_=_C406 ,C185_=_C414 ,C185_=_C430 ,C185_=_C433 ,C185_=_C437 ,C185_=_C441 ,\nC185_=_C456 ,C185_=_C463 ,C185_=_C466 ,C188_=_C190 ,C188_=_C195 ,C188_=_C197 ,\nC188_=_C214 ,C188_=_C215 ,C188_=_C216 ,C188_=_C217 ,C188_=_C218 ,C188_=_C219 ,\nC188_=_C220 ,C188_=_C221 ,C188_=_C222 ,C188_=_C223 ,C188_=_C224 ,C188_=_C226 ,\nC188_=_C228 ,C190_=_C195 ,C190_=_C197 ,C190_=_C229 ,C190_=_C267 ,C190_=_C305 ,\nC190_=_C306 ,C190_=_C307 ,C190_=_C308 ,C190_=_C309 ,C190_=_C310 ,C190_=_C311 ,\nC190_=_C313 ,C190_=_C314 ,C190_=_C315 ,C195_=_C197 ,C195_=_C248 ,C195_=_C340 ,\nC195_=_C348 ,C195_=_C384 ,C195_=_C392 ,C195_=_C403 ,C195_=_C411 ,C195_=_C435 ,\nC195_=_C439 ,C195_=_C444 ,C195_=_C458 ,C197_=_C252 ,C197_=_C280 ,C197_=_C294 ,\nC197_=_C325 ,C197_=_C359 ,C197_=_C387 ,C197_=_C406 ,C197_=_C414 ,C197_=_C430 ,\nC197_=_C433 ,C197_=_C437 ,C197_=_C441 ,C197_=_C456 ,C197_=_C463 ,C197_=_C466 ,\nC214_=_C215 ,C214_=_C216 ,C214_=_C217 ,C214_=_C218 ,C214_=_C219 ,C214_=_C220 ,\nC214_=_C221 ,C214_=_C222 ,C214_=_C223 ,C214_=_C224 ,C214_=_C226 ,C214_=_C228 ,\nC215_=_C216 ,C215_=_C217 ,C215_=_C218 ,C215_=_C219 ,C215_=_C220 ,C215_=_C221 ,\nC215_=_C222 ,C215_=_C223 ,C215_=_C224 ,C215_=_C226 ,C215_=_C228 ,C215_=_C325 ,\nC216_=_C217 ,C216_=_C218 ,C216_=_C219 ,C216_=_C220 ,C216_=_C221 ,C216_=_C222 ,\nC216_=_C223 ,C216_=_C224 ,C216_=_C226 ,C216_=_C228 ,C217_=_C218 ,C217_=_C219 ,\nC217_=_C220 ,C217_=_C221 ,C217_=_C222 ,C217_=_C223 ,C217_=_C224 ,C217_=_C226 ,\nC217_=_C228 ,C217_=_C348 ,C218_=_C219 ,C218_=_C220 ,C218_=_C221 ,C218_=_C222 ,\nC218_=_C223 ,C218_=_C224 ,C218_=_C226 ,C218_=_C228 ,C218_=_C308 ,C218_=_C392 ,\nC219_=_C220 ,C219_=_C221 ,C219_=_C222 ,C219_=_C223 ,C219_=_C224 ,C219_=_C226 ,\nC219_=_C228 ,C219_=_C403 ,C219_=_C406 ,C220_=_C221 ,C220_=_C222 ,C220_=_C223 ,\nC220_=_C224 ,C220_=_C226 ,C220_=_C228 ,C220_=_C411 ,C220_=_C414 ,C221_=_C222 ,\nC221_=_C223 ,C221_=_C224 ,C221_=_C226 ,C221_=_C228 ,C221_=_C430 ,C222_=_C223 ,\nC222_=_C224 ,C222_=_C226 ,C222_=_C228 ,C222_=_C433 ,C223_=_C224 ,C223_=_C226 ,\nC223_=_C228 ,C223_=_C311 ,C223_=_C444 ,C224_=_C226 ,C224_=_C228 ,C224_=_C456 ,\nC226_=_C228 ,C226_=_C458 ,C228_=_C315 ,C229_=_C267 ,C229_=_C305 ,C229_=_C306 ,\nC229_=_C307 ,C229_=_C308 ,C229_=_C309 ,C229_=_C310 ,C229_=_C311 ,C229_=_C313 ,\nC229_=_C314 ,C229_=_C315 ,C248_=_C252 ,C248_=_C340 ,C248_=_C348 ,C248_=_C384 ,\nC248_=_C392 ,C248_=_C403 ,C248_=_C411 ,C248_=_C435 ,C248_=_C439 ,C248_=_C444 ,\nC248_=_C458 ,C252_=_C280 ,C252_=_C294 ,C252_=_C325 ,C252_=_C359 ,C252_=_C387 ,\nC252_=_C406 ,C252_=_C414 ,C252_=_C430 ,C252_=_C433 ,C252_=_C437 ,C252_=_C441 ,\nC252_=_C456 ,C252_=_C463 ,C252_=_C466 ,C267_=_C280 ,C267_=_C305 ,C267_=_C306 ,\nC267_=_C307 ,C267_=_C308 ,C267_=_C309 ,C267_=_C310 ,C267_=_C311 ,C267_=_C313 ,\nC267_=_C314 ,C267_=_C315 ,C280_=_C294 ,C280_=_C325 ,C280_=_C359 ,C280_=_C387 ,\nC280_=_C406 ,C280_=_C414 ,C280_=_C430 ,C280_=_C433 ,C280_=_C437 ,C280_=_C441 ,\nC280_=_C456 ,C280_=_C463 ,C280_=_C466 ,C294_=_C325 ,C294_=_C359 ,C294_=_C387 ,\nC294_=_C406 ,C294_=_C414 ,C294_=_C430 ,C294_=_C433 ,C294_=_C437 ,C294_=_C441 ,\nC294_=_C456 ,C294_=_C463 ,C294_=_C466 ,C305_=_C306 ,C305_=_C307 ,C305_=_C308 ,\nC305_=_C309 ,C305_=_C310 ,C305_=_C311 ,C305_=_C313 ,C305_=_C314 ,C305_=_C315 ,\nC305_=_C340 ,C306_=_C307 ,C306_=_C308 ,C306_=_C309 ,C306_=_C310 ,C306_=_C311 ,\nC306_=_C313 ,C306_=_C314 ,C306_=_C315 ,C307_=_C308 ,C307_=_C309 ,C307_=_C310 ,\nC307_=_C311 ,C307_=_C313 ,C307_=_C314 ,C307_=_C315 ,C307_=_C384 ,C307_=_C387 ,\nC308_=_C309 ,C308_=_C310 ,C308_=_C311 ,C308_=_C313 ,C308_=_C314 ,C308_=_C315 ,\nC308_=_C392 ,C309_=_C310 ,C309_=_C311 ,C309_=_C313 ,C309_=_C314 ,C309_=_C315 ,\nC310_=_C311 ,C310_=_C313 ,C310_=_C314 ,C310_=_C315 ,C311_=_C313 ,C311_=_C314 ,\nC311_=_C315 ,C311_=_C444 ,C313_=_C314 ,C313_=_C315 ,C313_=_C466 ,C314_=_C315 ,\nC325_=_C359 ,C325_=_C387 ,C325_=_C406 ,C325_=_C414 ,C325_=_C430 ,C325_=_C433 ,\nC325_=_C437 ,C325_=_C441 ,C325_=_C456 ,C325_=_C463 ,C325_=_C466 ,C340_=_C348 ,\nC340_=_C384 ,C340_=_C392 ,C340_=_C403 ,C340_=_C411 ,C340_=_C435 ,C340_=_C439 ,\nC340_=_C444 ,C340_=_C458 ,C348_=_C384 ,C348_=_C392 ,C348_=_C403 ,C348_=_C411 ,\nC348_=_C435 ,C348_=_C439 ,C348_=_C444 ,C348_=_C458 ,C359_=_C387 ,C359_=_C406 ,\nC359_=_C414 ,C359_=_C430 ,C359_=_C433 ,C359_=_C437 ,C359_=_C441 ,C359_=_C456 ,\nC359_=_C463 ,C359_=_C466 ,C384_=_C387 ,C384_=_C392 ,C384_=_C403 ,C384_=_C411 ,\nC384_=_C435 ,C384_=_C439 ,C384_=_C444 ,C384_=_C458 ,C387_=_C406 ,C387_=_C414 ,\nC387_=_C430 ,C387_=_C433 ,C387_=_C437 ,C387_=_C441 ,C387_=_C456 ,C387_=_C463 ,\nC387_=_C466 ,C392_=_C403 ,C392_=_C411 ,C392_=_C435 ,C392_=_C439 ,C392_=_C444 ,\nC392_=_C458 ,C403_=_C406 ,C403_=_C411 ,C403_=_C435 ,C403_=_C439 ,C403_=_C444 ,\nC403_=_C458 ,C406_=_C414 ,C406_=_C430 ,C406_=_C433 ,C406_=_C437 ,C406_=_C441 ,\nC406_=_C456 ,C406_=_C463 ,C406_=_C466 ,C411_=_C414 ,C411_=_C435 ,C411_=_C439 ,\nC411_=_C444 ,C411_=_C458 ,C414_=_C430 ,C414_=_C433 ,C414_=_C437 ,C414_=_C441 ,\nC414_=_C456 ,C414_=_C463 ,C414_=_C466 ,C430_=_C433 ,C430_=_C437 ,C430_=_C441 ,\nC430_=_C456 ,C430_=_C463 ,C430_=_C466 ,C433_=_C437 ,C433_=_C441 ,C433_=_C456 ,\nC433_=_C463 ,C433_=_C466 ,C435_=_C437 ,C435_=_C439 ,C435_=_C444 ,C435_=_C458 ,\nC437_=_C441 ,C437_=_C456 ,C437_=_C463 ,C437_=_C466 ,C439_=_C441 ,C439_=_C444 ,\nC439_=_C458 ,C441_=_C456 ,C441_=_C463 ,C441_=_C466 ,C444_=_C458 ,C456_=_C463 ,\nC456_=_C466 ,C463_=_C466 ,"];32[shape=box, label="id:32 level: 3\n94: C4 C6 C31 C32 C42 \nC45 C46 C47 C55 C63 C70 \nC101 C104 C119 C120 C127 C138 \nC139 C149 C153 C155 C167 C168 \nC169 C170 C171 C172 C173 C174 \nC175 C176 C177 C178 C179 C180 \nC181 C182 C184 C185 C187 C194 \nC196 C212 C213 C219 C229 C230 \nC231 C232 C233 C234 C236 C237 \nC238 C239 C251 C264 C265 C279 \nC293 C313 C314 C324 C350 C353 \nC369 C377 C386 C400 C402 C403 \nC404 C406 C407 C408 C409 C413 \nC423 C424 C425 C429 C432 C436 \nC438 C446 C447 C455 C459 C461 \nC463 C465 C466 C467 C468 \n912: C4_=_C6( C4 C6 ) C4_=_C104( C4 C104 ) C4_=_C155( C4 C155 ) C4_=_C167( C4 C167 ) C4_=_C168( C4 C168 ) \nC4_=_C169( C4 C169 ) C4_=_C170( C4 C170 ) C4_=_C171( C4 C171 ) C4_=_C172( C4 C172 ) C4_=_C173( C4 C173 ) C4_=_C174( C4 C174 ) \nC4_=_C175( C4 C175 ) C4_=_C176( C4 C176 ) C4_=_C177( C4 C177 ) C4_=_C178( C4 C178 ) C4_=_C179( C4 C179 ) C4_=_C180( C4 C180 ) \nC4_=_C181( C4 C181 ) C4_=_C182( C4 C182 ) C4_=_C184( C4 C184 ) C4_=_C185( C4 C185 ) C4_=_C187( C4 C187 ) C6_=_C55( C6 C55 ) \nC6_=_C127( C6 C127 ) C6_=_C229( C6 C229 ) C6_=_C230( C6 C230 ) C6_=_C231( C6 C231 ) C6_=_C232( C6 C232 ) C6_=_C233( C6 C233 ) \nC6_=_C234( C6 C234 ) C6_=_C236( C6 C236 ) C6_=_C237( C6 C237 ) C6_=_C238( C6 C238 ) C6_=_C239( C6 C239 ) C31_=_C32( C31 C32 ) \nC31_=_C45( C31 C45 ) C31_=_C119( C31 C119 ) C31_=_C138( C31 C138 ) C31_=_C196( C31 C196 ) C31_=_C212( C31 C212 ) C31_=_C293( C31 C293 ) \nC31_=_C369( C31 C369 ) C31_=_C423( C31 C423 ) C31_=_C446( C31 C446 ) C31_=_C463( C31 C463 ) C31_=_C465( C31 C465 ) C32_=_C47( C32 C47 ) \nC32_=_C70( C32 C70 ) C32_=_C153( C32 C153 ) C32_=_C265( C32 C265 ) C32_=_C314( C32 C314 ) C32_=_C407( C32 C407 ) C32_=_C425( C32 C425 ) \nC32_=_C438( C32 C438 ) C32_=_C447( C32 C447 ) C32_=_C459( C32 C459 ) C32_=_C467( C32 C467 ) C42_=_C45( C42 C45 ) C42_=_C46( C42 C46 ) \nC42_=_C47( C42 C47 ) C42_=_C63( C42 C63 ) C42_=_C149( C42 C149 ) C42_=_C177( C42 C177 ) C42_=_C194( C42 C194 ) C42_=_C219( C42 C219 ) \nC42_=_C353( C42 C353 ) C42_=_C402( C42 C402 ) C42_=_C403( C42 C403 ) C42_=_C404( C42 C404 ) C42_=_C406( C42 C406 ) C42_=_C407( C42 C407 ) \nC42_=_C408( C42 C408 ) C42_=_C409( C42 C409 ) C45_=_C46( C45 C46 ) C45_=_C47( C45 C47 ) C45_=_C119( C45 C119 ) C45_=_C138( C45 C138 ) \nC45_=_C196( C45 C196 ) C45_=_C212( C45 C212 ) C45_=_C293( C45 C293 ) C45_=_C369( C45 C369 ) C45_=_C423( C45 C423 ) C45_=_C446( C45 C446 ) \nC45_=_C463( C45 C463 ) C45_=_C465( C45 C465 ) C46_=_C47( C46 C47</w:t>
      </w:r>
    </w:p>
    <w:p>
      <w:pPr>
        <w:pStyle w:val="PreformattedText"/>
        <w:bidi w:val="0"/>
        <w:spacing w:before="0" w:after="0"/>
        <w:jc w:val="left"/>
        <w:rPr/>
      </w:pPr>
      <w:r>
        <w:rPr/>
        <w:t xml:space="preserve"> </w:t>
      </w:r>
      <w:r>
        <w:rPr/>
        <w:t>) C46_=_C101( C46 C101 ) C46_=_C120( C46 C120 ) C46_=_C139( C46 C139 ) \nC46_=_C184( C46 C184 ) C46_=_C213( C46 C213 ) C46_=_C251( C46 C251 ) C46_=_C264( C46 C264 ) C46_=_C279( C46 C279 ) C46_=_C313( C46 C313 ) \nC46_=_C324( C46 C324 ) C46_=_C350( C46 C350 ) C46_=_C377( C46 C377 ) C46_=_C386( C46 C386 ) C46_=_C400( C46 C400 ) C46_=_C413( C46 C413 ) \nC46_=_C424( C46 C424 ) C46_=_C429( C46 C429 ) C46_=_C432( C46 C432 ) C46_=_C436( C46 C436 ) C46_=_C455( C46 C455 ) C46_=_C461( C46 C461 ) \nC46_=_C466( C46 C466 ) C46_=_C467( C46 C467 ) C46_=_C468( C46 C468 ) C47_=_C70( C47 C70 ) C47_=_C153( C47 C153 ) C47_=_C265( C47 C265 ) \nC47_=_C314( C47 C314 ) C47_=_C407( C47 C407 ) C47_=_C425( C47 C425 ) C47_=_C438( C47 C438 ) C47_=_C447( C47 C447 ) C47_=_C459( C47 C459 ) \nC47_=_C467( C47 C467 ) C55_=_C63( C55 C63 ) C55_=_C70( C55 C70 ) C55_=_C127( C55 C127 ) C55_=_C229( C55 C229 ) C55_=_C230( C55 C230 ) \nC55_=_C231( C55 C231 ) C55_=_C232( C55 C232 ) C55_=_C233( C55 C233 ) C55_=_C234( C55 C234 ) C55_=_C236( C55 C236 ) C55_=_C237( C55 C237 ) \nC55_=_C238( C55 C238 ) C55_=_C239( C55 C239 ) C63_=_C70( C63 C70 ) C63_=_C149( C63 C149 ) C63_=_C177( C63 C177 ) C63_=_C194( C63 C194 ) \nC63_=_C219( C63 C219 ) C63_=_C353( C63 C353 ) C63_=_C402( C63 C402 ) C63_=_C403( C63 C403 ) C63_=_C404( C63 C404 ) C63_=_C406( C63 C406 ) \nC63_=_C407( C63 C407 ) C63_=_C408( C63 C408 ) C63_=_C409( C63 C409 ) C70_=_C153( C70 C153 ) C70_=_C265( C70 C265 ) C70_=_C314( C70 C314 ) \nC70_=_C407( C70 C407 ) C70_=_C425( C70 C425 ) C70_=_C438( C70 C438 ) C70_=_C447( C70 C447 ) C70_=_C459( C70 C459 ) C70_=_C467( C70 C467 ) \nC101_=_C120( C101 C120 ) C101_=_C139( C101 C139 ) C101_=_C184( C101 C184 ) C101_=_C213( C101 C213 ) C101_=_C251( C101 C251 ) C101_=_C264( C101 C264 ) \nC101_=_C279( C101 C279 ) C101_=_C313( C101 C313 ) C101_=_C324( C101 C324 ) C101_=_C350( C101 C350 ) C101_=_C377( C101 C377 ) C101_=_C386( C101 C386 ) \nC101_=_C400( C101 C400 ) C101_=_C413( C101 C413 ) C101_=_C424( C101 C424 ) C101_=_C429( C101 C429 ) C101_=_C432( C101 C432 ) C101_=_C436( C101 C436 ) \nC101_=_C455( C101 C455 ) C101_=_C461( C101 C461 ) C101_=_C466( C101 C466 ) C101_=_C467( C101 C467 ) C101_=_C468( C101 C468 ) C104_=_C119( C104 C119 ) \nC104_=_C120( C104 C120 ) C104_=_C155( C104 C155 ) C104_=_C167( 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4( C104 C184 ) C104_=_C185( C104 C185 ) C104_=_C187( C104 C187 ) C119_=_C120( C119 C120 ) C119_=_C138( C119 C138 ) C119_=_C196( C119 C196 ) \nC119_=_C212( C119 C212 ) C119_=_C293( C119 C293 ) C119_=_C369( C119 C369 ) C119_=_C423( C119 C423 ) C119_=_C446( C119 C446 ) C119_=_C463( C119 C463 ) \nC119_=_C465( C119 C465 ) C120_=_C139( C120 C139 ) C120_=_C184( C120 C184 ) C120_=_C213( C120 C213 ) C120_=_C251( C120 C251 ) C120_=_C264( C120 C264 ) \nC120_=_C279( C120 C279 ) C120_=_C313( C120 C313 ) C120_=_C324( C120 C324 ) C120_=_C350( C120 C350 ) C120_=_C377( C120 C377 ) C120_=_C386( C120 C386 ) \nC120_=_C400( C120 C400 ) C120_=_C413( C120 C413 ) C120_=_C424( C120 C424 ) C120_=_C429( C120 C429 ) C120_=_C432( C120 C432 ) C120_=_C436( C120 C436 ) \nC120_=_C455( C120 C455 ) C120_=_C461( C120 C461 ) C120_=_C466( C120 C466 ) C120_=_C467( C120 C467 ) C120_=_C468( C120 C468 ) C127_=_C138( C127 C138 ) \nC127_=_C139( C127 C139 ) C127_=_C229( C127 C229 ) C127_=_C230( C127 C230 ) C127_=_C231( C127 C231 ) C127_=_C232( C127 C232 ) C127_=_C233( C127 C233 ) \nC127_=_C234( C127 C234 ) C127_=_C236( C127 C236 ) C127_=_C237( C127 C237 ) C127_=_C238( C127 C238 ) C127_=_C239( C127 C239 ) C138_=_C139( C138 C139 ) \nC138_=_C196( C138 C196 ) C138_=_C212( C138 C212 ) C138_=_C293( C138 C293 ) C138_=_C369( C138 C369 ) C138_=_C423( C138 C423 ) C138_=_C446( C138 C446 ) \nC138_=_C463( C138 C463 ) C138_=_C465( C138 C465 ) C139_=_C184( C139 C184 ) C139_=_C213( C139 C213 ) C139_=_C251( C139 C251 ) C139_=_C264( C139 C264 ) \nC139_=_C279( C139 C279 ) C139_=_C313( C139 C313 ) C139_=_C324( C139 C324 ) C139_=_C350( C139 C350 ) C139_=_C377( C139 C377 ) C139_=_C386( C139 C386 ) \nC139_=_C400( C139 C400 ) C139_=_C413( C139 C413 ) C139_=_C424( C139 C424 ) C139_=_C429( C139 C429 ) C139_=_C432( C139 C432 ) C139_=_C436( C139 C436 ) \nC139_=_C455( C139 C455 ) C139_=_C461( C139 C461 ) C139_=_C466( C139 C466 ) C139_=_C467( C139 C467 ) C139_=_C468( C139 C468 ) C149_=_C153( C149 C153 ) \nC149_=_C177( C149 C177 ) C149_=_C194( C149 C194 ) C149_=_C219( C149 C219 ) C149_=_C353( C149 C353 ) C149_=_C402( C149 C402 ) C149_=_C403( C149 C403 ) \nC149_=_C404( C149 C404 ) C149_=_C406( C149 C406 ) C149_=_C407( C149 C407 ) C149_=_C408( C149 C408 ) C149_=_C409( C149 C409 ) C153_=_C265( C153 C265 ) \nC153_=_C314( C153 C314 ) C153_=_C407( C153 C407 ) C153_=_C425( C153 C425 ) C153_=_C438( C153 C438 ) C153_=_C447( C153 C447 ) C153_=_C459( C153 C459 ) \nC153_=_C467( C153 C467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4( C155 C184 ) \nC155_=_C185( C155 C185 ) C155_=_C187( C155 C187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4( C167 C184 ) \nC167_=_C185( C167 C185 ) C167_=_C187( C167 C187 ) C167_=_C194( C167 C194 ) C167_=_C196( C167 C196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4( C168 C184 ) C168_=_C185( C168 C185 ) C168_=_C187( C168 C187 ) C168_=_C219( C168 C21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4( C169 C184 ) \nC169_=_C185( C169 C185 ) C169_=_C187( C169 C187 ) C169_=_C279( C169 C279 ) C170_=_C171( C170 C171 ) C170_=_C172( C170 C172 ) C170_=_C173( C170 C173 ) \nC170_=_C174( C170 C174 ) C170_=_C175( C170 C175 ) C170_=_C176( C170 C176 ) C170_=_C177( C170 C177 ) C170_=_C178( C170 C178 ) C170_=_C179( C170 C179 ) \nC170_=_C180( C170 C180 ) C170_=_C181( C170 C181 ) C170_=_C182( C170 C182 ) C170_=_C184( C170 C184 ) C170_=_C185( C170 C185 ) C170_=_C187( C170 C187 ) \nC170_=_C293( C170 C293 ) C171_=_C172( C171 C172 ) C171_=_C173( C171 C173 ) C171_=_C174( C171 C174 ) C171_=_C175( C171 C175 ) C171_=_C176( C171 C176 ) \nC171_=_C177( C171 C177 ) C171_=_C178( C171 C178 ) C171_=_C179( C171 C179 ) C171_=_C180( C171 C180 ) C171_=_C181( C171 C181 ) C171_=_C182( C171 C182 ) \nC171_=_C184( C171 C184 ) C171_=_C185( C171 C185 ) C171_=_C187( C171 C187 ) C171_=_C229( C171 C229 ) C171_=_C313( C171 C313 ) C171_=_C314( C171 C314 ) \nC172_=_C173( C172 C173 ) C172_=_C174( C172 C174 ) C172_=_C175( C172 C175 ) C172_=_C176( C172 C176 ) C172_=_C177( C172 C177 ) C172_=_C178( C172 C178 ) \nC172_=_C179( C172 C179 ) C172_=_C180( C172 C180 ) C172_=_C181( C172 C181 ) C172_=_C182( C172 C182 ) C172_=_C184( C172 C184 ) C172_=_C185( C172 C185 ) \nC172_=_C187( C172 C187 ) C172_=_C230( C172 C230 ) C172_=_C324( C172 C324 ) C173_=_C174( C173 C174 ) C173_=_C175( C173 C175 ) C173_=_C176( C173 C176 ) \nC173_=_C177( C173 C177 ) C173_=_C178( C173 C178 ) C173_=_C179( C173 C179 ) C173_=_C180( C173 C180 ) C173_=_C181( C173 C181 ) C173_=_C182( C173 C182 ) \nC173_=_C184( C173 C184 ) C173_=_C185( C173 C185 ) C173_=_C187( C173 C187 ) C173_=_C231( C173 C231 ) C174_=_C175( C174 C175 ) C174_=_C176( C174 C176 ) \nC174_=_C177( C174 C177 ) C174_=_C178( C174 C178 ) C174_=_C179( C174 C179 ) C174_=_C180( C174 C180 ) C174_=_C181( C174 C181 ) C174_=_C182( C174 C182 ) \nC174_=_C184( C174 C184 ) C174_=_C185( C174 C185 ) C174_=_C187( C174 C187 ) C175_=_C176( C175 C176 ) C175_=_C177( C175 C177 ) C175_=_C178( C175 C178 ) \nC175_=_C179( C175 C179 ) C175_=_C180( C175 C180 ) C175_=_C181( C175 C181 ) C175_=_C182( C175 C182 ) C175_=_C184( C175 C184 ) C175_=_C185( C175 C185 ) \nC175_=_C187( C175 C187 ) C175_=_C353( C175 C353 ) C176_=_C177( C176 C177 ) C176_=_C178( C176 C178 ) C176_=_C179( C176 C179 ) C176_=_C180( C176 C180 ) \nC176_=_C181( C176 C181 ) C176_=_C182( C176 C182 ) C176_=_C184( C176 C184 ) C176_=_C185( C176 C185 ) C176_=_C187( C176 C187 ) C176_=_C377( C176 C377 ) \nC177_=_C178( C177 C178 ) C177_=_C179( C177 C179 ) C177_=_C180( C177 C180 ) C177_=_C181( C177 C181 ) C177_=_C182( C177 C182 ) C177_=_C184( C177 C184 ) \nC177_=_C185( C177 C185 ) C177_=_C187( C177 C187 ) C177_=_C194( C177 C194 ) C177_=_C219( C177 C219 ) C177_=_C353( C177 C353 ) C177_=_C402( C177 C402 ) \nC177_=_C403( C177 C403 ) C177_=_C404( C177 C404 ) C177_=_C406( C177 C406 ) C177_=_C407( C177 C407 ) C177_=_C408( C177 C408 ) C177_=_C409( C177 C409 ) \nC178_=_C179( C178 C179 ) C178_=_C180( C178 C180 ) C178_=_C181( C178 C181 ) C178_=_C182(</w:t>
      </w:r>
    </w:p>
    <w:p>
      <w:pPr>
        <w:pStyle w:val="PreformattedText"/>
        <w:bidi w:val="0"/>
        <w:spacing w:before="0" w:after="0"/>
        <w:jc w:val="left"/>
        <w:rPr/>
      </w:pPr>
      <w:r>
        <w:rPr/>
        <w:t xml:space="preserve"> </w:t>
      </w:r>
      <w:r>
        <w:rPr/>
        <w:t>C178 C182 ) C178_=_C184( C178 C184 ) C178_=_C185( C178 C185 ) \nC178_=_C187( C178 C187 ) C178_=_C436( C178 C436 ) C178_=_C438( C178 C438 ) C179_=_C180( C179 C180 ) C179_=_C181( C179 C181 ) C179_=_C182( C179 C182 ) \nC179_=_C184( C179 C184 ) C179_=_C185( C179 C185 ) C179_=_C187( C179 C187 ) C179_=_C237( C179 C237 ) C179_=_C446( C179 C446 ) C179_=_C447( C179 C447 ) \nC180_=_C181( C180 C181 ) C180_=_C182( C180 C182 ) C180_=_C184( C180 C184 ) C180_=_C185( C180 C185 ) C180_=_C187( C180 C187 ) C180_=_C403( C180 C403 ) \nC181_=_C182( C181 C182 ) C181_=_C184( C181 C184 ) C181_=_C185( C181 C185 ) C181_=_C187( C181 C187 ) C181_=_C239( C181 C239 ) C181_=_C404( C181 C404 ) \nC181_=_C459( C181 C459 ) C182_=_C184( C182 C184 ) C182_=_C185( C182 C185 ) C182_=_C187( C182 C187 ) C182_=_C461( C182 C461 ) C184_=_C185( C184 C185 ) \nC184_=_C187( C184 C187 ) C184_=_C213( C184 C213 ) C184_=_C251( C184 C251 ) C184_=_C264( C184 C264 ) C184_=_C279( C184 C279 ) C184_=_C313( C184 C313 ) \nC184_=_C324( C184 C324 ) C184_=_C350( C184 C350 ) C184_=_C377( C184 C377 ) C184_=_C386( C184 C386 ) C184_=_C400( C184 C400 ) C184_=_C413( C184 C413 ) \nC184_=_C424( C184 C424 ) C184_=_C429( C184 C429 ) C184_=_C432( C184 C432 ) C184_=_C436( C184 C436 ) C184_=_C455( C184 C455 ) C184_=_C461( C184 C461 ) \nC184_=_C466( C184 C466 ) C184_=_C467( C184 C467 ) C184_=_C468( C184 C468 ) C185_=_C187( C185 C187 ) C185_=_C406( C185 C406 ) C185_=_C463( C185 C463 ) \nC185_=_C466( C185 C466 ) C187_=_C409( C187 C409 ) C187_=_C465( C187 C465 ) C187_=_C468( C187 C468 ) C194_=_C196( C194 C196 ) C194_=_C219( C194 C219 ) \nC194_=_C353( C194 C353 ) C194_=_C402( C194 C402 ) C194_=_C403( C194 C403 ) C194_=_C404( C194 C404 ) C194_=_C406( C194 C406 ) C194_=_C407( C194 C407 ) \nC194_=_C408( C194 C408 ) C194_=_C409( C194 C409 ) C196_=_C212( C196 C212 ) C196_=_C293( C196 C293 ) C196_=_C369( C196 C369 ) C196_=_C423( C196 C423 ) \nC196_=_C446( C196 C446 ) C196_=_C463( C196 C463 ) C196_=_C465( C196 C465 ) C212_=_C213( C212 C213 ) C212_=_C293( C212 C293 ) C212_=_C369( C212 C369 ) \nC212_=_C423( C212 C423 ) C212_=_C446( C212 C446 ) C212_=_C463( C212 C463 ) C212_=_C465( C212 C465 ) C213_=_C251( C213 C251 ) C213_=_C264( C213 C264 ) \nC213_=_C279( C213 C279 ) C213_=_C313( C213 C313 ) C213_=_C324( C213 C324 ) C213_=_C350( C213 C350 ) C213_=_C377( C213 C377 ) C213_=_C386( C213 C386 ) \nC213_=_C400( C213 C400 ) C213_=_C413( C213 C413 ) C213_=_C424( C213 C424 ) C213_=_C429( C213 C429 ) C213_=_C432( C213 C432 ) C213_=_C436( C213 C436 ) \nC213_=_C455( C213 C455 ) C213_=_C461( C213 C461 ) C213_=_C466( C213 C466 ) C213_=_C467( C213 C467 ) C213_=_C468( C213 C468 ) C219_=_C353( C219 C353 ) \nC219_=_C402( C219 C402 ) C219_=_C403( C219 C403 ) C219_=_C404( C219 C404 ) C219_=_C406( C219 C406 ) C219_=_C407( C219 C407 ) C219_=_C408( C219 C408 ) \nC219_=_C409( C219 C409 ) C229_=_C230( C229 C230 ) C229_=_C231( C229 C231 ) C229_=_C232( C229 C232 ) C229_=_C233( C229 C233 ) C229_=_C234( C229 C234 ) \nC229_=_C236( C229 C236 ) C229_=_C237( C229 C237 ) C229_=_C238( C229 C238 ) C229_=_C239( C229 C239 ) C229_=_C313( C229 C313 ) C229_=_C314( C229 C314 ) \nC230_=_C231( C230 C231 ) C230_=_C232( C230 C232 ) C230_=_C233( C230 C233 ) C230_=_C234( C230 C234 ) C230_=_C236( C230 C236 ) C230_=_C237( C230 C237 ) \nC230_=_C238( C230 C238 ) C230_=_C239( C230 C239 ) C230_=_C324( C230 C324 ) C231_=_C232( C231 C232 ) C231_=_C233( C231 C233 ) C231_=_C234( C231 C234 ) \nC231_=_C236( C231 C236 ) C231_=_C237( C231 C237 ) C231_=_C238( C231 C238 ) C231_=_C239( C231 C239 ) C232_=_C233( C232 C233 ) C232_=_C234( C232 C234 ) \nC232_=_C236( C232 C236 ) C232_=_C237( C232 C237 ) C232_=_C238( C232 C238 ) C232_=_C239( C232 C239 ) C232_=_C369( C232 C369 ) C233_=_C234( C233 C234 ) \nC233_=_C236( C233 C236 ) C233_=_C237( C233 C237 ) C233_=_C238( C233 C238 ) C233_=_C239( C233 C239 ) C234_=_C236( C234 C236 ) C234_=_C237( C234 C237 ) \nC234_=_C238( C234 C238 ) C234_=_C239( C234 C239 ) C234_=_C400( C234 C400 ) C236_=_C237( C236 C237 ) C236_=_C238( C236 C238 ) C236_=_C239( C236 C239 ) \nC236_=_C402( C236 C402 ) C236_=_C423( C236 C423 ) C236_=_C424( C236 C424 ) C236_=_C425( C236 C425 ) C237_=_C238( C237 C238 ) C237_=_C239( C237 C239 ) \nC237_=_C446( C237 C446 ) C237_=_C447( C237 C447 ) C238_=_C239( C238 C239 ) C238_=_C455( C238 C455 ) C239_=_C404( C239 C404 ) C239_=_C459( C239 C459 ) \nC251_=_C264( C251 C264 ) C251_=_C279( C251 C279 ) C251_=_C313( C251 C313 ) C251_=_C324( C251 C324 ) C251_=_C350( C251 C350 ) C251_=_C377( C251 C377 ) \nC251_=_C386( C251 C386 ) C251_=_C400( C251 C400 ) C251_=_C413( C251 C413 ) C251_=_C424( C251 C424 ) C251_=_C429( C251 C429 ) C251_=_C432( C251 C432 ) \nC251_=_C436( C251 C436 ) C251_=_C455( C251 C455 ) C251_=_C461( C251 C461 ) C251_=_C466( C251 C466 ) C251_=_C467( C251 C467 ) C251_=_C468( C251 C468 ) \nC264_=_C265( C264 C265 ) C264_=_C279( C264 C279 ) C264_=_C313( C264 C313 ) C264_=_C324( C264 C324 ) C264_=_C350( C264 C350 ) C264_=_C377( C264 C377 ) \nC264_=_C386( C264 C386 ) C264_=_C400( C264 C400 ) C264_=_C413( C264 C413 ) C264_=_C424( C264 C424 ) C264_=_C429( C264 C429 ) C264_=_C432( C264 C432 ) \nC264_=_C436( C264 C436 ) C264_=_C455( C264 C455 ) C264_=_C461( C264 C461 ) C264_=_C466( C264 C466 ) C264_=_C467( C264 C467 ) C264_=_C468( C264 C468 ) \nC265_=_C314( C265 C314 ) C265_=_C407( C265 C407 ) C265_=_C425( C265 C425 ) C265_=_C438( C265 C438 ) C265_=_C447( C265 C447 ) C265_=_C459( C265 C459 ) \nC265_=_C467( C265 C467 ) C279_=_C313( C279 C313 ) C279_=_C324( C279 C324 ) C279_=_C350( C279 C350 ) C279_=_C377( C279 C377 ) C279_=_C386( C279 C386 ) \nC279_=_C400( C279 C400 ) C279_=_C413( C279 C413 ) C279_=_C424( C279 C424 ) C279_=_C429( C279 C429 ) C279_=_C432( C279 C432 ) C279_=_C436( C279 C436 ) \nC279_=_C455( C279 C455 ) C279_=_C461( C279 C461 ) C279_=_C466( C279 C466 ) C279_=_C467( C279 C467 ) C279_=_C468( C279 C468 ) C293_=_C369( C293 C369 ) \nC293_=_C423( C293 C423 ) C293_=_C446( C293 C446 ) C293_=_C463( C293 C463 ) C293_=_C465( C293 C465 ) C313_=_C314( C313 C314 ) C313_=_C324( C313 C324 ) \nC313_=_C350( C313 C350 ) C313_=_C377( C313 C377 ) C313_=_C386( C313 C386 ) C313_=_C400( C313 C400 ) C313_=_C413( C313 C413 ) C313_=_C424( C313 C424 ) \nC313_=_C429( C313 C429 ) C313_=_C432( C313 C432 ) C313_=_C436( C313 C436 ) C313_=_C455( C313 C455 ) C313_=_C461( C313 C461 ) C313_=_C466( C313 C466 ) \nC313_=_C467( C313 C467 ) C313_=_C468( C313 C468 ) C314_=_C407( C314 C407 ) C314_=_C425( C314 C425 ) C314_=_C438( C314 C438 ) C314_=_C447( C314 C447 ) \nC314_=_C459( C314 C459 ) C314_=_C467( C314 C467 ) C324_=_C350( C324 C350 ) C324_=_C377( C324 C377 ) C324_=_C386( C324 C386 ) C324_=_C400( C324 C400 ) \nC324_=_C413( C324 C413 ) C324_=_C424( C324 C424 ) C324_=_C429( C324 C429 ) C324_=_C432( C324 C432 ) C324_=_C436( C324 C436 ) C324_=_C455( C324 C455 ) \nC324_=_C461( C324 C461 ) C324_=_C466( C324 C466 ) C324_=_C467( C324 C467 ) C324_=_C468( C324 C468 ) C350_=_C377( C350 C377 ) C350_=_C386( C350 C386 ) \nC350_=_C400( C350 C400 ) C350_=_C413( C350 C413 ) C350_=_C424( C350 C424 ) C350_=_C429( C350 C429 ) C350_=_C432( C350 C432 ) C350_=_C436( C350 C436 ) \nC350_=_C455( C350 C455 ) C350_=_C461( C350 C461 ) C350_=_C466( C350 C466 ) C350_=_C467( C350 C467 ) C350_=_C468( C350 C468 ) C353_=_C402( C353 C402 ) \nC353_=_C403( C353 C403 ) C353_=_C404( C353 C404 ) C353_=_C406( C353 C406 ) C353_=_C407( C353 C407 ) C353_=_C408( C353 C408 ) C353_=_C409( C353 C409 ) \nC369_=_C423( C369 C423 ) C369_=_C446( C369 C446 ) C369_=_C463( C369 C463 ) C369_=_C465( C369 C465 ) C377_=_C386( C377 C386 ) C377_=_C400( C377 C400 ) \nC377_=_C413( C377 C413 ) C377_=_C424( C377 C424 ) C377_=_C429( C377 C429 ) C377_=_C432( C377 C432 ) C377_=_C436( C377 C436 ) C377_=_C455( C377 C455 ) \nC377_=_C461( C377 C461 ) C377_=_C466( C377 C466 ) C377_=_C467( C377 C467 ) C377_=_C468( C377 C468 ) C386_=_C400( C386 C400 ) C386_=_C413( C386 C413 ) \nC386_=_C424( C386 C424 ) C386_=_C429( C386 C429 ) C386_=_C432( C386 C432 ) C386_=_C436( C386 C436 ) C386_=_C455( C386 C455 ) C386_=_C461( C386 C461 ) \nC386_=_C466( C386 C466 ) C386_=_C467( C386 C467 ) C386_=_C468( C386 C468 ) C400_=_C413( C400 C413 ) C400_=_C424( C400 C424 ) C400_=_C429( C400 C429 ) \nC400_=_C432( C400 C432 ) C400_=_C436( C400 C436 ) C400_=_C455( C400 C455 ) C400_=_C461( C400 C461 ) C400_=_C466( C400 C466 ) C400_=_C467( C400 C467 ) \nC400_=_C468( C400 C468 ) C402_=_C403( C402 C403 ) C402_=_C404( C402 C404 ) C402_=_C406( C402 C406 ) C402_=_C407( C402 C407 ) C402_=_C408( C402 C408 ) \nC402_=_C409( C402 C409 ) C402_=_C423( C402 C423 ) C402_=_C424( C402 C424 ) C402_=_C425( C402 C425 ) C403_=_C404( C403 C404 ) C403_=_C406( C403 C406 ) \nC403_=_C407( C403 C407 ) C403_=_C408( C403 C408 ) C403_=_C409( C403 C409 ) C404_=_C406( C404 C406 ) C404_=_C407( C404 C407 ) C404_=_C408( C404 C408 ) \nC404_=_C409( C404 C409 ) C404_=_C459( C404 C459 ) C406_=_C407( C406 C407 ) C406_=_C408( C406 C408 ) C406_=_C409( C406 C409 ) C406_=_C463( C406 C463 ) \nC406_=_C466( C406 C466 ) C407_=_C408( C407 C408 ) C407_=_C409( C407 C409 ) C407_=_C425( C407 C425 ) C407_=_C438( C407 C438 ) C407_=_C447( C407 C447 ) \nC407_=_C459( C407 C459 ) C407_=_C467( C407 C467 ) C408_=_C409( C408 C409 ) C409_=_C465( C409 C465 ) C409_=_C468( C409 C468 ) C413_=_C424( C413 C424 ) \nC413_=_C429( C413 C429 ) C413_=_C432( C413 C432 ) C413_=_C436( C413 C436 ) C413_=_C455( C413 C455 ) C413_=_C461( C413 C461 ) C413_=_C466( C413 C466 ) \nC413_=_C467( C413 C467 ) C413_=_C468( C413 C468 ) C423_=_C424( C423 C424 ) C423_=_C425( C423 C425 ) C423_=_C446( C423 C446 ) C423_=_C463( C423 C463 ) \nC423_=_C465( C423 C465 ) C424_=_C425( C424 C425 ) C424_=_C429( C424 C429 ) C424_=_C432( C424 C432 ) C424_=_C436( C424 C436 ) C424_=_C455( C424 C455 ) \nC424_=_C461( C424 C461 ) C424_=_C466( C424 C466 ) C424_=_C467( C424 C467 ) C424_=_C468( C424 C468 ) C425_=_C438( C425 C438 ) C425_=_C447( C425 C447 ) \nC425_=_C459( C425 C459 ) C425_=_C467( C425 C467 ) C429_=_C432( C429 C432 ) C429_=_C436( C429 C436 ) C429_=_C455(</w:t>
      </w:r>
    </w:p>
    <w:p>
      <w:pPr>
        <w:pStyle w:val="PreformattedText"/>
        <w:bidi w:val="0"/>
        <w:spacing w:before="0" w:after="0"/>
        <w:jc w:val="left"/>
        <w:rPr/>
      </w:pPr>
      <w:r>
        <w:rPr/>
        <w:t xml:space="preserve"> </w:t>
      </w:r>
      <w:r>
        <w:rPr/>
        <w:t>C429 C455 ) C429_=_C461( C429 C461 ) \nC429_=_C466( C429 C466 ) C429_=_C467( C429 C467 ) C429_=_C468( C429 C468 ) C432_=_C436( C432 C436 ) C432_=_C455( C432 C455 ) C432_=_C461( C432 C461 ) \nC432_=_C466( C432 C466 ) C432_=_C467( C432 C467 ) C432_=_C468( C432 C468 ) C436_=_C438( C436 C438 ) C436_=_C455( C436 C455 ) C436_=_C461( C436 C461 ) \nC436_=_C466( C436 C466 ) C436_=_C467( C436 C467 ) C436_=_C468( C436 C468 ) C438_=_C447( C438 C447 ) C438_=_C459( C438 C459 ) C438_=_C467( C438 C467 ) \nC446_=_C447( C446 C447 ) C446_=_C463( C446 C463 ) C446_=_C465( C446 C465 ) C447_=_C459( C447 C459 ) C447_=_C467( C447 C467 ) C455_=_C461( C455 C461 ) \nC455_=_C466( C455 C466 ) C455_=_C467( C455 C467 ) C455_=_C468( C455 C468 ) C459_=_C467( C459 C467 ) C461_=_C466( C461 C466 ) C461_=_C467( C461 C467 ) \nC461_=_C468( C461 C468 ) C463_=_C465( C463 C465 ) C463_=_C466( C463 C466 ) C465_=_C468( C465 C468 ) C466_=_C467( C466 C467 ) C466_=_C468( C466 C468 ) \nC467_=_C468( C467 C468 ) "];22-&gt;32[label="90: C4 C6 C31 C32 C42 \nC45 C46 C47 C55 C63 C70 \nC101 C104 C119 C120 C127 C138 \nC139 C149 C153 C155 C167 C168 \nC169 C170 C171 C172 C173 C174 \nC175 C176 C178 C179 C180 C181 \nC182 C185 C187 C194 C196 C212 \nC213 C219 C229 C230 C231 C232 \nC233 C234 C236 C237 C238 C239 \nC251 C264 C265 C279 C293 C313 \nC314 C324 C350 C353 C369 C377 \nC386 C400 C402 C403 C404 C406 \nC408 C409 C413 C423 C424 C425 \nC429 C432 C436 C438 C446 C447 \nC455 C459 C461 C463 C465 C466 \nC468 \n778: C4_=_C6 ,C4_=_C104 ,C4_=_C155 ,C4_=_C167 ,C4_=_C168 ,\nC4_=_C169 ,C4_=_C170 ,C4_=_C171 ,C4_=_C172 ,C4_=_C173 ,C4_=_C174 ,\nC4_=_C175 ,C4_=_C176 ,C4_=_C178 ,C4_=_C179 ,C4_=_C180 ,C4_=_C181 ,\nC4_=_C182 ,C4_=_C185 ,C4_=_C187 ,C6_=_C55 ,C6_=_C127 ,C6_=_C229 ,\nC6_=_C230 ,C6_=_C231 ,C6_=_C232 ,C6_=_C233 ,C6_=_C234 ,C6_=_C236 ,\nC6_=_C237 ,C6_=_C238 ,C6_=_C239 ,C31_=_C32 ,C31_=_C45 ,C31_=_C119 ,\nC31_=_C138 ,C31_=_C196 ,C31_=_C212 ,C31_=_C293 ,C31_=_C369 ,C31_=_C423 ,\nC31_=_C446 ,C31_=_C463 ,C31_=_C465 ,C32_=_C47 ,C32_=_C70 ,C32_=_C153 ,\nC32_=_C265 ,C32_=_C314 ,C32_=_C425 ,C32_=_C438 ,C32_=_C447 ,C32_=_C459 ,\nC42_=_C45 ,C42_=_C46 ,C42_=_C47 ,C42_=_C63 ,C42_=_C149 ,C42_=_C194 ,\nC42_=_C219 ,C42_=_C353 ,C42_=_C402 ,C42_=_C403 ,C42_=_C404 ,C42_=_C406 ,\nC42_=_C408 ,C42_=_C409 ,C45_=_C46 ,C45_=_C47 ,C45_=_C119 ,C45_=_C138 ,\nC45_=_C196 ,C45_=_C212 ,C45_=_C293 ,C45_=_C369 ,C45_=_C423 ,C45_=_C446 ,\nC45_=_C463 ,C45_=_C465 ,C46_=_C47 ,C46_=_C101 ,C46_=_C120 ,C46_=_C139 ,\nC46_=_C213 ,C46_=_C251 ,C46_=_C264 ,C46_=_C279 ,C46_=_C313 ,C46_=_C324 ,\nC46_=_C350 ,C46_=_C377 ,C46_=_C386 ,C46_=_C400 ,C46_=_C413 ,C46_=_C424 ,\nC46_=_C429 ,C46_=_C432 ,C46_=_C436 ,C46_=_C455 ,C46_=_C461 ,C46_=_C466 ,\nC46_=_C468 ,C47_=_C70 ,C47_=_C153 ,C47_=_C265 ,C47_=_C314 ,C47_=_C425 ,\nC47_=_C438 ,C47_=_C447 ,C47_=_C459 ,C55_=_C63 ,C55_=_C70 ,C55_=_C127 ,\nC55_=_C229 ,C55_=_C230 ,C55_=_C231 ,C55_=_C232 ,C55_=_C233 ,C55_=_C234 ,\nC55_=_C236 ,C55_=_C237 ,C55_=_C238 ,C55_=_C239 ,C63_=_C70 ,C63_=_C149 ,\nC63_=_C194 ,C63_=_C219 ,C63_=_C353 ,C63_=_C402 ,C63_=_C403 ,C63_=_C404 ,\nC63_=_C406 ,C63_=_C408 ,C63_=_C409 ,C70_=_C153 ,C70_=_C265 ,C70_=_C314 ,\nC70_=_C425 ,C70_=_C438 ,C70_=_C447 ,C70_=_C459 ,C101_=_C120 ,C101_=_C139 ,\nC101_=_C213 ,C101_=_C251 ,C101_=_C264 ,C101_=_C279 ,C101_=_C313 ,C101_=_C324 ,\nC101_=_C350 ,C101_=_C377 ,C101_=_C386 ,C101_=_C400 ,C101_=_C413 ,C101_=_C424 ,\nC101_=_C429 ,C101_=_C432 ,C101_=_C436 ,C101_=_C455 ,C101_=_C461 ,C101_=_C466 ,\nC101_=_C468 ,C104_=_C119 ,C104_=_C120 ,C104_=_C155 ,C104_=_C167 ,C104_=_C168 ,\nC104_=_C169 ,C104_=_C170 ,C104_=_C171 ,C104_=_C172 ,C104_=_C173 ,C104_=_C174 ,\nC104_=_C175 ,C104_=_C176 ,C104_=_C178 ,C104_=_C179 ,C104_=_C180 ,C104_=_C181 ,\nC104_=_C182 ,C104_=_C185 ,C104_=_C187 ,C119_=_C120 ,C119_=_C138 ,C119_=_C196 ,\nC119_=_C212 ,C119_=_C293 ,C119_=_C369 ,C119_=_C423 ,C119_=_C446 ,C119_=_C463 ,\nC119_=_C465 ,C120_=_C139 ,C120_=_C213 ,C120_=_C251 ,C120_=_C264 ,C120_=_C279 ,\nC120_=_C313 ,C120_=_C324 ,C120_=_C350 ,C120_=_C377 ,C120_=_C386 ,C120_=_C400 ,\nC120_=_C413 ,C120_=_C424 ,C120_=_C429 ,C120_=_C432 ,C120_=_C436 ,C120_=_C455 ,\nC120_=_C461 ,C120_=_C466 ,C120_=_C468 ,C127_=_C138 ,C127_=_C139 ,C127_=_C229 ,\nC127_=_C230 ,C127_=_C231 ,C127_=_C232 ,C127_=_C233 ,C127_=_C234 ,C127_=_C236 ,\nC127_=_C237 ,C127_=_C238 ,C127_=_C239 ,C138_=_C139 ,C138_=_C196 ,C138_=_C212 ,\nC138_=_C293 ,C138_=_C369 ,C138_=_C423 ,C138_=_C446 ,C138_=_C463 ,C138_=_C465 ,\nC139_=_C213 ,C139_=_C251 ,C139_=_C264 ,C139_=_C279 ,C139_=_C313 ,C139_=_C324 ,\nC139_=_C350 ,C139_=_C377 ,C139_=_C386 ,C139_=_C400 ,C139_=_C413 ,C139_=_C424 ,\nC139_=_C429 ,C139_=_C432 ,C139_=_C436 ,C139_=_C455 ,C139_=_C461 ,C139_=_C466 ,\nC139_=_C468 ,C149_=_C153 ,C149_=_C194 ,C149_=_C219 ,C149_=_C353 ,C149_=_C402 ,\nC149_=_C403 ,C149_=_C404 ,C149_=_C406 ,C149_=_C408 ,C149_=_C409 ,C153_=_C265 ,\nC153_=_C314 ,C153_=_C425 ,C153_=_C438 ,C153_=_C447 ,C153_=_C459 ,C155_=_C167 ,\nC155_=_C168 ,C155_=_C169 ,C155_=_C170 ,C155_=_C171 ,C155_=_C172 ,C155_=_C173 ,\nC155_=_C174 ,C155_=_C175 ,C155_=_C176 ,C155_=_C178 ,C155_=_C179 ,C155_=_C180 ,\nC155_=_C181 ,C155_=_C182 ,C155_=_C185 ,C155_=_C187 ,C167_=_C168 ,C167_=_C169 ,\nC167_=_C170 ,C167_=_C171 ,C167_=_C172 ,C167_=_C173 ,C167_=_C174 ,C167_=_C175 ,\nC167_=_C176 ,C167_=_C178 ,C167_=_C179 ,C167_=_C180 ,C167_=_C181 ,C167_=_C182 ,\nC167_=_C185 ,C167_=_C187 ,C167_=_C194 ,C167_=_C196 ,C168_=_C169 ,C168_=_C170 ,\nC168_=_C171 ,C168_=_C172 ,C168_=_C173 ,C168_=_C174 ,C168_=_C175 ,C168_=_C176 ,\nC168_=_C178 ,C168_=_C179 ,C168_=_C180 ,C168_=_C181 ,C168_=_C182 ,C168_=_C185 ,\nC168_=_C187 ,C168_=_C219 ,C169_=_C170 ,C169_=_C171 ,C169_=_C172 ,C169_=_C173 ,\nC169_=_C174 ,C169_=_C175 ,C169_=_C176 ,C169_=_C178 ,C169_=_C179 ,C169_=_C180 ,\nC169_=_C181 ,C169_=_C182 ,C169_=_C185 ,C169_=_C187 ,C169_=_C279 ,C170_=_C171 ,\nC170_=_C172 ,C170_=_C173 ,C170_=_C174 ,C170_=_C175 ,C170_=_C176 ,C170_=_C178 ,\nC170_=_C179 ,C170_=_C180 ,C170_=_C181 ,C170_=_C182 ,C170_=_C185 ,C170_=_C187 ,\nC170_=_C293 ,C171_=_C172 ,C171_=_C173 ,C171_=_C174 ,C171_=_C175 ,C171_=_C176 ,\nC171_=_C178 ,C171_=_C179 ,C171_=_C180 ,C171_=_C181 ,C171_=_C182 ,C171_=_C185 ,\nC171_=_C187 ,C171_=_C229 ,C171_=_C313 ,C171_=_C314 ,C172_=_C173 ,C172_=_C174 ,\nC172_=_C175 ,C172_=_C176 ,C172_=_C178 ,C172_=_C179 ,C172_=_C180 ,C172_=_C181 ,\nC172_=_C182 ,C172_=_C185 ,C172_=_C187 ,C172_=_C230 ,C172_=_C324 ,C173_=_C174 ,\nC173_=_C175 ,C173_=_C176 ,C173_=_C178 ,C173_=_C179 ,C173_=_C180 ,C173_=_C181 ,\nC173_=_C182 ,C173_=_C185 ,C173_=_C187 ,C173_=_C231 ,C174_=_C175 ,C174_=_C176 ,\nC174_=_C178 ,C174_=_C179 ,C174_=_C180 ,C174_=_C181 ,C174_=_C182 ,C174_=_C185 ,\nC174_=_C187 ,C175_=_C176 ,C175_=_C178 ,C175_=_C179 ,C175_=_C180 ,C175_=_C181 ,\nC175_=_C182 ,C175_=_C185 ,C175_=_C187 ,C175_=_C353 ,C176_=_C178 ,C176_=_C179 ,\nC176_=_C180 ,C176_=_C181 ,C176_=_C182 ,C176_=_C185 ,C176_=_C187 ,C176_=_C377 ,\nC178_=_C179 ,C178_=_C180 ,C178_=_C181 ,C178_=_C182 ,C178_=_C185 ,C178_=_C187 ,\nC178_=_C436 ,C178_=_C438 ,C179_=_C180 ,C179_=_C181 ,C179_=_C182 ,C179_=_C185 ,\nC179_=_C187 ,C179_=_C237 ,C179_=_C446 ,C179_=_C447 ,C180_=_C181 ,C180_=_C182 ,\nC180_=_C185 ,C180_=_C187 ,C180_=_C403 ,C181_=_C182 ,C181_=_C185 ,C181_=_C187 ,\nC181_=_C239 ,C181_=_C404 ,C181_=_C459 ,C182_=_C185 ,C182_=_C187 ,C182_=_C461 ,\nC185_=_C187 ,C185_=_C406 ,C185_=_C463 ,C185_=_C466 ,C187_=_C409 ,C187_=_C465 ,\nC187_=_C468 ,C194_=_C196 ,C194_=_C219 ,C194_=_C353 ,C194_=_C402 ,C194_=_C403 ,\nC194_=_C404 ,C194_=_C406 ,C194_=_C408 ,C194_=_C409 ,C196_=_C212 ,C196_=_C293 ,\nC196_=_C369 ,C196_=_C423 ,C196_=_C446 ,C196_=_C463 ,C196_=_C465 ,C212_=_C213 ,\nC212_=_C293 ,C212_=_C369 ,C212_=_C423 ,C212_=_C446 ,C212_=_C463 ,C212_=_C465 ,\nC213_=_C251 ,C213_=_C264 ,C213_=_C279 ,C213_=_C313 ,C213_=_C324 ,C213_=_C350 ,\nC213_=_C377 ,C213_=_C386 ,C213_=_C400 ,C213_=_C413 ,C213_=_C424 ,C213_=_C429 ,\nC213_=_C432 ,C213_=_C436 ,C213_=_C455 ,C213_=_C461 ,C213_=_C466 ,C213_=_C468 ,\nC219_=_C353 ,C219_=_C402 ,C219_=_C403 ,C219_=_C404 ,C219_=_C406 ,C219_=_C408 ,\nC219_=_C409 ,C229_=_C230 ,C229_=_C231 ,C229_=_C232 ,C229_=_C233 ,C229_=_C234 ,\nC229_=_C236 ,C229_=_C237 ,C229_=_C238 ,C229_=_C239 ,C229_=_C313 ,C229_=_C314 ,\nC230_=_C231 ,C230_=_C232 ,C230_=_C233 ,C230_=_C234 ,C230_=_C236 ,C230_=_C237 ,\nC230_=_C238 ,C230_=_C239 ,C230_=_C324 ,C231_=_C232 ,C231_=_C233 ,C231_=_C234 ,\nC231_=_C236 ,C231_=_C237 ,C231_=_C238 ,C231_=_C239 ,C232_=_C233 ,C232_=_C234 ,\nC232_=_C236 ,C232_=_C237 ,C232_=_C238 ,C232_=_C239 ,C232_=_C369 ,C233_=_C234 ,\nC233_=_C236 ,C233_=_C237 ,C233_=_C238 ,C233_=_C239 ,C234_=_C236 ,C234_=_C237 ,\nC234_=_C238 ,C234_=_C239 ,C234_=_C400 ,C236_=_C237 ,C236_=_C238 ,C236_=_C239 ,\nC236_=_C402 ,C236_=_C423 ,C236_=_C424 ,C236_=_C425 ,C237_=_C238 ,C237_=_C239 ,\nC237_=_C446 ,C237_=_C447 ,C238_=_C239 ,C238_=_C455 ,C239_=_C404 ,C239_=_C459 ,\nC251_=_C264 ,C251_=_C279 ,C251_=_C313 ,C251_=_C324 ,C251_=_C350 ,C251_=_C377 ,\nC251_=_C386 ,C251_=_C400 ,C251_=_C413 ,C251_=_C424 ,C251_=_C429 ,C251_=_C432 ,\nC251_=_C436 ,C251_=_C455 ,C251_=_C461 ,C251_=_C466 ,C251_=_C468 ,C264_=_C265 ,\nC264_=_C279 ,C264_=_C313 ,C264_=_C324 ,C264_=_C350 ,C264_=_C377 ,C264_=_C386 ,\nC264_=_C400 ,C264_=_C413 ,C264_=_C424 ,C264_=_C429 ,C264_=_C432 ,C264_=_C436 ,\nC264_=_C455 ,C264_=_C461 ,C264_=_C466 ,C264_=_C468 ,C265_=_C314 ,C265_=_C425 ,\nC265_=_C438 ,C265_=_C447 ,C265_=_C459 ,C279_=_C313 ,C279_=_C324 ,C279_=_C350 ,\nC279_=_C377 ,C279_=_C386 ,C279_=_C400 ,C279_=_C413 ,C279_=_C424 ,C279_=_C429 ,\nC279_=_C432 ,C279_=_C436 ,C279_=_C455 ,C279_=_C461 ,C279_=_C466 ,C279_=_C468 ,\nC293_=_C369 ,C293_=_C423 ,C293_=_C446 ,C293_=_C463 ,C293_=_C465 ,C313_=_C314 ,\nC313_=_C324 ,C313_=_C350 ,C313_=_C377 ,C313_=_C386 ,C313_=_C400 ,C313_=_C413 ,\nC313_=_C424 ,C313_=_C429 ,C313_=_C432 ,C313_=_C436 ,C313_=_C455 ,C313_=_C461 ,\nC313_=_C466 ,C313_=_C468 ,C314_=_C425 ,C314_=_C438 ,C314_=_C447 ,C314_=_C459 ,\nC324_=_C350 ,C324_=_C377 ,C324_=_C386 ,C324_=_C400 ,C324_=_C413 ,C324_=_C424 ,\nC324_=_C429 ,C324_=_C432 ,C324_=_C436 ,C324_=_C455 ,C324_=_C461 ,C324_=_C466</w:t>
      </w:r>
    </w:p>
    <w:p>
      <w:pPr>
        <w:pStyle w:val="PreformattedText"/>
        <w:bidi w:val="0"/>
        <w:spacing w:before="0" w:after="0"/>
        <w:jc w:val="left"/>
        <w:rPr/>
      </w:pPr>
      <w:r>
        <w:rPr/>
        <w:t xml:space="preserve"> </w:t>
      </w:r>
      <w:r>
        <w:rPr/>
        <w:t>,\nC324_=_C468 ,C350_=_C377 ,C350_=_C386 ,C350_=_C400 ,C350_=_C413 ,C350_=_C424 ,\nC350_=_C429 ,C350_=_C432 ,C350_=_C436 ,C350_=_C455 ,C350_=_C461 ,C350_=_C466 ,\nC350_=_C468 ,C353_=_C402 ,C353_=_C403 ,C353_=_C404 ,C353_=_C406 ,C353_=_C408 ,\nC353_=_C409 ,C369_=_C423 ,C369_=_C446 ,C369_=_C463 ,C369_=_C465 ,C377_=_C386 ,\nC377_=_C400 ,C377_=_C413 ,C377_=_C424 ,C377_=_C429 ,C377_=_C432 ,C377_=_C436 ,\nC377_=_C455 ,C377_=_C461 ,C377_=_C466 ,C377_=_C468 ,C386_=_C400 ,C386_=_C413 ,\nC386_=_C424 ,C386_=_C429 ,C386_=_C432 ,C386_=_C436 ,C386_=_C455 ,C386_=_C461 ,\nC386_=_C466 ,C386_=_C468 ,C400_=_C413 ,C400_=_C424 ,C400_=_C429 ,C400_=_C432 ,\nC400_=_C436 ,C400_=_C455 ,C400_=_C461 ,C400_=_C466 ,C400_=_C468 ,C402_=_C403 ,\nC402_=_C404 ,C402_=_C406 ,C402_=_C408 ,C402_=_C409 ,C402_=_C423 ,C402_=_C424 ,\nC402_=_C425 ,C403_=_C404 ,C403_=_C406 ,C403_=_C408 ,C403_=_C409 ,C404_=_C406 ,\nC404_=_C408 ,C404_=_C409 ,C404_=_C459 ,C406_=_C408 ,C406_=_C409 ,C406_=_C463 ,\nC406_=_C466 ,C408_=_C409 ,C409_=_C465 ,C409_=_C468 ,C413_=_C424 ,C413_=_C429 ,\nC413_=_C432 ,C413_=_C436 ,C413_=_C455 ,C413_=_C461 ,C413_=_C466 ,C413_=_C468 ,\nC423_=_C424 ,C423_=_C425 ,C423_=_C446 ,C423_=_C463 ,C423_=_C465 ,C424_=_C425 ,\nC424_=_C429 ,C424_=_C432 ,C424_=_C436 ,C424_=_C455 ,C424_=_C461 ,C424_=_C466 ,\nC424_=_C468 ,C425_=_C438 ,C425_=_C447 ,C425_=_C459 ,C429_=_C432 ,C429_=_C436 ,\nC429_=_C455 ,C429_=_C461 ,C429_=_C466 ,C429_=_C468 ,C432_=_C436 ,C432_=_C455 ,\nC432_=_C461 ,C432_=_C466 ,C432_=_C468 ,C436_=_C438 ,C436_=_C455 ,C436_=_C461 ,\nC436_=_C466 ,C436_=_C468 ,C438_=_C447 ,C438_=_C459 ,C446_=_C447 ,C446_=_C463 ,\nC446_=_C465 ,C447_=_C459 ,C455_=_C461 ,C455_=_C466 ,C455_=_C468 ,C461_=_C466 ,\nC461_=_C468 ,C463_=_C465 ,C463_=_C466 ,C465_=_C468 ,C466_=_C468 ,"];33[shape=box, label="id:33 level: 3\n60: C5 C19 C52 C71 C72 \nC73 C74 C75 C77 C78 C79 \nC80 C81 C82 C83 C84 C85 \nC86 C92 C105 C110 C124 C157 \nC167 C188 C190 C191 C192 C193 \nC194 C195 C196 C197 C198 C203 \nC214 C217 C255 C256 C257 C258 \nC259 C260 C261 C262 C263 C264 \nC265 C266 C270 C297 C316 C335 \nC344 C345 C346 C347 C348 C349 \nC350 \n480: C5_=_C52( C5 C52 ) C5_=_C105( C5 C105 ) C5_=_C124( C5 C124 ) C5_=_C167( C5 C167 ) C5_=_C188( C5 C188 ) \nC5_=_C190( C5 C190 ) C5_=_C191( C5 C191 ) C5_=_C192( C5 C192 ) C5_=_C193( C5 C193 ) C5_=_C194( C5 C194 ) C5_=_C195( C5 C195 ) \nC5_=_C196( C5 C196 ) C5_=_C197( C5 C197 ) C5_=_C198( C5 C198 ) C19_=_C157( C19 C157 ) C19_=_C214( C19 C214 ) C19_=_C255( C19 C255 ) \nC19_=_C256( C19 C256 ) C19_=_C257( C19 C257 ) C19_=_C258( C19 C258 ) C19_=_C259( C19 C259 ) C19_=_C260( C19 C260 ) C19_=_C261( C19 C261 ) \nC19_=_C262( C19 C262 ) C19_=_C263( C19 C263 ) C19_=_C264( C19 C264 ) C19_=_C265( C19 C265 ) C19_=_C266( C19 C266 ) C52_=_C105( C52 C105 ) \nC52_=_C124( C52 C124 ) C52_=_C167( C52 C167 ) C52_=_C188( C52 C188 ) C52_=_C190( C52 C190 ) C52_=_C191( C52 C191 ) C52_=_C192( C52 C192 ) \nC52_=_C193( C52 C193 ) C52_=_C194( C52 C194 ) C52_=_C195( C52 C195 ) C52_=_C196( C52 C196 ) C52_=_C197( C52 C197 ) C52_=_C198( C52 C198 ) \nC71_=_C72( C71 C72 ) C71_=_C73( C71 C73 ) C71_=_C74( C71 C74 ) C71_=_C75( C71 C75 ) C71_=_C77( C71 C77 ) C71_=_C78( C71 C78 ) \nC71_=_C79( C71 C79 ) C71_=_C80( C71 C80 ) C71_=_C81( C71 C81 ) C71_=_C82( C71 C82 ) C71_=_C83( C71 C83 ) C71_=_C84( C71 C84 ) \nC71_=_C85( C71 C85 ) C71_=_C86( C71 C86 ) C71_=_C92( C71 C92 ) C72_=_C73( C72 C73 ) C72_=_C74( C72 C74 ) C72_=_C75( C72 C75 ) \nC72_=_C77( C72 C77 ) C72_=_C78( C72 C78 ) C72_=_C79( C72 C79 ) C72_=_C80( C72 C80 ) C72_=_C81( C72 C81 ) C72_=_C82( C72 C82 ) \nC72_=_C83( C72 C83 ) C72_=_C84( C72 C84 ) C72_=_C85( C72 C85 ) C72_=_C86( C72 C86 ) C72_=_C188( C72 C188 ) C72_=_C214( C72 C214 ) \nC72_=_C217( C72 C217 ) C73_=_C74( C73 C74 ) C73_=_C75( C73 C75 ) C73_=_C77( C73 C77 ) C73_=_C78( C73 C78 ) C73_=_C79( C73 C79 ) \nC73_=_C80( C73 C80 ) C73_=_C81( C73 C81 ) C73_=_C82( C73 C82 ) C73_=_C83( C73 C83 ) C73_=_C84( C73 C84 ) C73_=_C85( C73 C85 ) \nC73_=_C86( C73 C86 ) C73_=_C270( C73 C270 ) C74_=_C75( C74 C75 ) C74_=_C77( C74 C77 ) C74_=_C78( C74 C78 ) C74_=_C79( C74 C79 ) \nC74_=_C80( C74 C80 ) C74_=_C81( C74 C81 ) C74_=_C82( C74 C82 ) C74_=_C83( C74 C83 ) C74_=_C84( C74 C84 ) C74_=_C85( C74 C85 ) \nC74_=_C86( C74 C86 ) C75_=_C77( C75 C77 ) C75_=_C78( C75 C78 ) C75_=_C79( C75 C79 ) C75_=_C80( C75 C80 ) C75_=_C81( C75 C81 ) \nC75_=_C82( C75 C82 ) C75_=_C83( C75 C83 ) C75_=_C84( C75 C84 ) C75_=_C85( C75 C85 ) C75_=_C86( C75 C86 ) C75_=_C191( C75 C191 ) \nC77_=_C78( C77 C78 ) C77_=_C79( C77 C79 ) C77_=_C80( C77 C80 ) C77_=_C81( C77 C81 ) C77_=_C82( C77 C82 ) C77_=_C83( C77 C83 ) \nC77_=_C84( C77 C84 ) C77_=_C85( C77 C85 ) C77_=_C86( C77 C86 ) C77_=_C258( C77 C258 ) C78_=_C79( C78 C79 ) C78_=_C80( C78 C80 ) \nC78_=_C81( C78 C81 ) C78_=_C82( C78 C82 ) C78_=_C83( C78 C83 ) C78_=_C84( C78 C84 ) C78_=_C85( C78 C85 ) C78_=_C86( C78 C86 ) \nC78_=_C259( C78 C259 ) C78_=_C345( C78 C345 ) C79_=_C80( C79 C80 ) C79_=_C81( C79 C81 ) C79_=_C82( C79 C82 ) C79_=_C83( C79 C83 ) \nC79_=_C84( C79 C84 ) C79_=_C85( C79 C85 ) C79_=_C86( C79 C86 ) C79_=_C260( C79 C260 ) C80_=_C81( C80 C81 ) C80_=_C82( C80 C82 ) \nC80_=_C83( C80 C83 ) C80_=_C84( C80 C84 ) C80_=_C85( C80 C85 ) C80_=_C86( C80 C86 ) C80_=_C261( C80 C261 ) C80_=_C346( C80 C346 ) \nC81_=_C82( C81 C82 ) C81_=_C83( C81 C83 ) C81_=_C84( C81 C84 ) C81_=_C85( C81 C85 ) C81_=_C86( C81 C86 ) C81_=_C347( C81 C347 ) \nC82_=_C83( C82 C83 ) C82_=_C84( C82 C84 ) C82_=_C85( C82 C85 ) C82_=_C86( C82 C86 ) C83_=_C84( C83 C84 ) C83_=_C85( C83 C85 ) \nC83_=_C86( C83 C86 ) C83_=_C195( C83 C195 ) C83_=_C348( C83 C348 ) C84_=_C85( C84 C85 ) C84_=_C86( C84 C86 ) C84_=_C263( C84 C263 ) \nC85_=_C86( C85 C86 ) C85_=_C349( C85 C349 ) C86_=_C197( C86 C197 ) C92_=_C110( C92 C110 ) C92_=_C192( C92 C192 ) C92_=_C203( C92 C203 ) \nC92_=_C217( C92 C217 ) C92_=_C256( C92 C256 ) C92_=_C270( C92 C270 ) C92_=_C297( C92 C297 ) C92_=_C316( C92 C316 ) C92_=_C335( C92 C335 ) \nC92_=_C344( C92 C344 ) C92_=_C345( C92 C345 ) C92_=_C346( C92 C346 ) C92_=_C347( C92 C347 ) C92_=_C348( C92 C348 ) C92_=_C349( C92 C349 ) \nC92_=_C350( C92 C350 ) C105_=_C110( C105 C110 ) C105_=_C124( C105 C124 ) C105_=_C167( C105 C167 ) C105_=_C188( C105 C188 ) C105_=_C190( C105 C190 ) \nC105_=_C191( C105 C191 ) C105_=_C192( C105 C192 ) C105_=_C193( C105 C193 ) C105_=_C194( C105 C194 ) C105_=_C195( C105 C195 ) C105_=_C196( C105 C196 ) \nC105_=_C197( C105 C197 ) C105_=_C198( C105 C198 ) C110_=_C192( C110 C192 ) C110_=_C203( C110 C203 ) C110_=_C217( C110 C217 ) C110_=_C256( C110 C256 ) \nC110_=_C270( C110 C270 ) C110_=_C297( C110 C297 ) C110_=_C316( C110 C316 ) C110_=_C335( C110 C335 ) C110_=_C344( C110 C344 ) C110_=_C345( C110 C345 ) \nC110_=_C346( C110 C346 ) C110_=_C347( C110 C347 ) C110_=_C348( C110 C348 ) C110_=_C349( C110 C349 ) C110_=_C350( C110 C350 ) C124_=_C167( C124 C167 ) \nC124_=_C188( C124 C188 ) C124_=_C190( C124 C190 ) C124_=_C191( C124 C191 ) C124_=_C192( C124 C192 ) C124_=_C193( C124 C193 ) C124_=_C194( C124 C194 ) \nC124_=_C195( C124 C195 ) C124_=_C196( C124 C196 ) C124_=_C197( C124 C197 ) C124_=_C198( C124 C198 ) C157_=_C214( C157 C214 ) C157_=_C255( C157 C255 ) \nC157_=_C256( C157 C256 ) C157_=_C257( C157 C257 ) C157_=_C258( C157 C258 ) C157_=_C259( C157 C259 ) C157_=_C260( C157 C260 ) C157_=_C261( C157 C261 ) \nC157_=_C262( C157 C262 ) C157_=_C263( C157 C263 ) C157_=_C264( C157 C264 ) C157_=_C265( C157 C265 ) C157_=_C266( C157 C266 ) C167_=_C188( C167 C188 ) \nC167_=_C190( C167 C190 ) C167_=_C191( C167 C191 ) C167_=_C192( C167 C192 ) C167_=_C193( C167 C193 ) C167_=_C194( C167 C194 ) C167_=_C195( C167 C195 ) \nC167_=_C196( C167 C196 ) C167_=_C197( C167 C197 ) C167_=_C198( C167 C198 ) C188_=_C190( C188 C190 ) C188_=_C191( C188 C191 ) C188_=_C192( C188 C192 ) \nC188_=_C193( C188 C193 ) C188_=_C194( C188 C194 ) C188_=_C195( C188 C195 ) C188_=_C196( C188 C196 ) C188_=_C197( C188 C197 ) C188_=_C198( C188 C198 ) \nC188_=_C214( C188 C214 ) C188_=_C217( C188 C217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2_=_C203( C192 C203 ) \nC192_=_C217( C192 C217 ) C192_=_C256( C192 C256 ) C192_=_C270( C192 C270 ) C192_=_C297( C192 C297 ) C192_=_C316( C192 C316 ) C192_=_C335( C192 C335 ) \nC192_=_C344( C192 C344 ) C192_=_C345( C192 C345 ) C192_=_C346( C192 C346 ) C192_=_C347( C192 C347 ) C192_=_C348( C192 C348 ) C192_=_C349( C192 C349 ) \nC192_=_C350( C192 C350 ) C193_=_C194( C193 C194 ) C193_=_C195( C193 C195 ) C193_=_C196( C193 C196 ) C193_=_C197( C193 C197 ) C193_=_C198( C193 C198 ) \nC194_=_C195( C194 C195 ) C194_=_C196( C194 C196 ) C194_=_C197( C194 C197 ) C194_=_C198( C194 C198 ) C195_=_C196( C195 C196 ) C195_=_C197( C195 C197 ) \nC195_=_C198( C195 C198 ) C195_=_C348( C195 C348 ) C196_=_C197( C196 C197 ) C196_=_C198( C196 C198 ) C197_=_C198( C197 C198 ) C198_=_C266( C198 C266 ) \nC203_=_C217( C203 C217 ) C203_=_C256( C203 C256 ) C203_=_C270( C203 C270 ) C203_=_C297( C203 C297 ) C203_=_C316( C203 C316 ) C203_=_C335( C203 C335 ) \nC203_=_C344( C203 C344 ) C203_=_C345( C203 C345 ) C203_=_C346( C203 C346 ) C203_=_C347( C203 C347 ) C203_=_C348( C203 C348 ) C203_=_C349( C203 C349 ) \nC203_=_C350( C203 C350 ) C214_=_C217( C214 C217 ) C214_=_C255( C214 C255 ) C214_=_C256( C214 C256 ) C214_=_C257( C214 C257 ) C214_=_C258( C214 C258 ) \nC214_=_C259( C214 C259 ) C214_=_C260( C214 C260 ) C214_=_C261( C214 C261 ) C214_=_C262( C214 C262 ) C214_=_C263( C214 C263 ) C214_=_C264( C214 C264 ) \nC214_=_C265( C214 C265 ) C214_=_C266( C214 C266 ) C217_=_C256( C217</w:t>
      </w:r>
    </w:p>
    <w:p>
      <w:pPr>
        <w:pStyle w:val="PreformattedText"/>
        <w:bidi w:val="0"/>
        <w:spacing w:before="0" w:after="0"/>
        <w:jc w:val="left"/>
        <w:rPr/>
      </w:pPr>
      <w:r>
        <w:rPr/>
        <w:t xml:space="preserve"> </w:t>
      </w:r>
      <w:r>
        <w:rPr/>
        <w:t>C256 ) C217_=_C270( C217 C270 ) C217_=_C297( C217 C297 ) C217_=_C316( C217 C316 ) \nC217_=_C335( C217 C335 ) C217_=_C344( C217 C344 ) C217_=_C345( C217 C345 ) C217_=_C346( C217 C346 ) C217_=_C347( C217 C347 ) C217_=_C348( C217 C348 ) \nC217_=_C349( C217 C349 ) C217_=_C350( C217 C350 ) C255_=_C256( C255 C256 ) C255_=_C257( C255 C257 ) C255_=_C258( C255 C258 ) C255_=_C259( C255 C259 ) \nC255_=_C260( C255 C260 ) C255_=_C261( C255 C261 ) C255_=_C262( C255 C262 ) C255_=_C263( C255 C263 ) C255_=_C264( C255 C264 ) C255_=_C265( C255 C265 ) \nC255_=_C266( C255 C266 ) C255_=_C297( C255 C297 ) C256_=_C257( C256 C257 ) C256_=_C258( C256 C258 ) C256_=_C259( C256 C259 ) C256_=_C260( C256 C260 ) \nC256_=_C261( C256 C261 ) C256_=_C262( C256 C262 ) C256_=_C263( C256 C263 ) C256_=_C264( C256 C264 ) C256_=_C265( C256 C265 ) C256_=_C266( C256 C266 ) \nC256_=_C270( C256 C270 ) C256_=_C297( C256 C297 ) C256_=_C316( C256 C316 ) C256_=_C335( C256 C335 ) C256_=_C344( C256 C344 ) C256_=_C345( C256 C345 ) \nC256_=_C346( C256 C346 ) C256_=_C347( C256 C347 ) C256_=_C348( C256 C348 ) C256_=_C349( C256 C349 ) C256_=_C350( C256 C350 ) C257_=_C258( C257 C258 ) \nC257_=_C259( C257 C259 ) C257_=_C260( C257 C260 ) C257_=_C261( C257 C261 ) C257_=_C262( C257 C262 ) C257_=_C263( C257 C263 ) C257_=_C264( C257 C264 ) \nC257_=_C265( C257 C265 ) C257_=_C266( C257 C266 ) C257_=_C344( C257 C344 ) C258_=_C259( C258 C259 ) C258_=_C260( C258 C260 ) C258_=_C261( C258 C261 ) \nC258_=_C262( C258 C262 ) C258_=_C263( C258 C263 ) C258_=_C264( C258 C264 ) C258_=_C265( C258 C265 ) C258_=_C266( C258 C266 ) C259_=_C260( C259 C260 ) \nC259_=_C261( C259 C261 ) C259_=_C262( C259 C262 ) C259_=_C263( C259 C263 ) C259_=_C264( C259 C264 ) C259_=_C265( C259 C265 ) C259_=_C266( C259 C266 ) \nC259_=_C345( C259 C345 ) C260_=_C261( C260 C261 ) C260_=_C262( C260 C262 ) C260_=_C263( C260 C263 ) C260_=_C264( C260 C264 ) C260_=_C265( C260 C265 ) \nC260_=_C266( C260 C266 ) C261_=_C262( C261 C262 ) C261_=_C263( C261 C263 ) C261_=_C264( C261 C264 ) C261_=_C265( C261 C265 ) C261_=_C266( C261 C266 ) \nC261_=_C346( C261 C346 ) C262_=_C263( C262 C263 ) C262_=_C264( C262 C264 ) C262_=_C265( C262 C265 ) C262_=_C266( C262 C266 ) C263_=_C264( C263 C264 ) \nC263_=_C265( C263 C265 ) C263_=_C266( C263 C266 ) C264_=_C265( C264 C265 ) C264_=_C266( C264 C266 ) C264_=_C350( C264 C350 ) C265_=_C266( C265 C266 ) \nC270_=_C297( C270 C297 ) C270_=_C316( C270 C316 ) C270_=_C335( C270 C335 ) C270_=_C344( C270 C344 ) C270_=_C345( C270 C345 ) C270_=_C346( C270 C346 ) \nC270_=_C347( C270 C347 ) C270_=_C348( C270 C348 ) C270_=_C349( C270 C349 ) C270_=_C350( C270 C350 ) C297_=_C316( C297 C316 ) C297_=_C335( C297 C335 ) \nC297_=_C344( C297 C344 ) C297_=_C345( C297 C345 ) C297_=_C346( C297 C346 ) C297_=_C347( C297 C347 ) C297_=_C348( C297 C348 ) C297_=_C349( C297 C349 ) \nC297_=_C350( C297 C350 ) C316_=_C335( C316 C335 ) C316_=_C344( C316 C344 ) C316_=_C345( C316 C345 ) C316_=_C346( C316 C346 ) C316_=_C347( C316 C347 ) \nC316_=_C348( C316 C348 ) C316_=_C349( C316 C349 ) C316_=_C350( C316 C350 ) C335_=_C344( C335 C344 ) C335_=_C345( C335 C345 ) C335_=_C346( C335 C346 ) \nC335_=_C347( C335 C347 ) C335_=_C348( C335 C348 ) C335_=_C349( C335 C349 ) C335_=_C350( C335 C350 ) C344_=_C345( C344 C345 ) C344_=_C346( C344 C346 ) \nC344_=_C347( C344 C347 ) C344_=_C348( C344 C348 ) C344_=_C349( C344 C349 ) C344_=_C350( C344 C350 ) C345_=_C346( C345 C346 ) C345_=_C347( C345 C347 ) \nC345_=_C348( C345 C348 ) C345_=_C349( C345 C349 ) C345_=_C350( C345 C350 ) C346_=_C347( C346 C347 ) C346_=_C348( C346 C348 ) C346_=_C349( C346 C349 ) \nC346_=_C350( C346 C350 ) C347_=_C348( C347 C348 ) C347_=_C349( C347 C349 ) C347_=_C350( C347 C350 ) C348_=_C349( C348 C349 ) C348_=_C350( C348 C350 ) \nC349_=_C350( C349 C350 ) "];23-&gt;33[label="58: C5 C19 C52 C71 C72 \nC73 C74 C75 C77 C78 C79 \nC80 C81 C82 C83 C84 C85 \nC86 C92 C105 C110 C124 C157 \nC167 C188 C190 C191 C193 C194 \nC195 C196 C197 C198 C203 C214 \nC217 C255 C257 C258 C259 C260 \nC261 C262 C263 C264 C265 C266 \nC270 C297 C316 C335 C344 C345 \nC346 C347 C348 C349 C350 \n421: C5_=_C52 ,C5_=_C105 ,C5_=_C124 ,C5_=_C167 ,C5_=_C188 ,\nC5_=_C190 ,C5_=_C191 ,C5_=_C193 ,C5_=_C194 ,C5_=_C195 ,C5_=_C196 ,\nC5_=_C197 ,C5_=_C198 ,C19_=_C157 ,C19_=_C214 ,C19_=_C255 ,C19_=_C257 ,\nC19_=_C258 ,C19_=_C259 ,C19_=_C260 ,C19_=_C261 ,C19_=_C262 ,C19_=_C263 ,\nC19_=_C264 ,C19_=_C265 ,C19_=_C266 ,C52_=_C105 ,C52_=_C124 ,C52_=_C167 ,\nC52_=_C188 ,C52_=_C190 ,C52_=_C191 ,C52_=_C193 ,C52_=_C194 ,C52_=_C195 ,\nC52_=_C196 ,C52_=_C197 ,C52_=_C198 ,C71_=_C72 ,C71_=_C73 ,C71_=_C74 ,\nC71_=_C75 ,C71_=_C77 ,C71_=_C78 ,C71_=_C79 ,C71_=_C80 ,C71_=_C81 ,\nC71_=_C82 ,C71_=_C83 ,C71_=_C84 ,C71_=_C85 ,C71_=_C86 ,C71_=_C92 ,\nC72_=_C73 ,C72_=_C74 ,C72_=_C75 ,C72_=_C77 ,C72_=_C78 ,C72_=_C79 ,\nC72_=_C80 ,C72_=_C81 ,C72_=_C82 ,C72_=_C83 ,C72_=_C84 ,C72_=_C85 ,\nC72_=_C86 ,C72_=_C188 ,C72_=_C214 ,C72_=_C217 ,C73_=_C74 ,C73_=_C75 ,\nC73_=_C77 ,C73_=_C78 ,C73_=_C79 ,C73_=_C80 ,C73_=_C81 ,C73_=_C82 ,\nC73_=_C83 ,C73_=_C84 ,C73_=_C85 ,C73_=_C86 ,C73_=_C270 ,C74_=_C75 ,\nC74_=_C77 ,C74_=_C78 ,C74_=_C79 ,C74_=_C80 ,C74_=_C81 ,C74_=_C82 ,\nC74_=_C83 ,C74_=_C84 ,C74_=_C85 ,C74_=_C86 ,C75_=_C77 ,C75_=_C78 ,\nC75_=_C79 ,C75_=_C80 ,C75_=_C81 ,C75_=_C82 ,C75_=_C83 ,C75_=_C84 ,\nC75_=_C85 ,C75_=_C86 ,C75_=_C191 ,C77_=_C78 ,C77_=_C79 ,C77_=_C80 ,\nC77_=_C81 ,C77_=_C82 ,C77_=_C83 ,C77_=_C84 ,C77_=_C85 ,C77_=_C86 ,\nC77_=_C258 ,C78_=_C79 ,C78_=_C80 ,C78_=_C81 ,C78_=_C82 ,C78_=_C83 ,\nC78_=_C84 ,C78_=_C85 ,C78_=_C86 ,C78_=_C259 ,C78_=_C345 ,C79_=_C80 ,\nC79_=_C81 ,C79_=_C82 ,C79_=_C83 ,C79_=_C84 ,C79_=_C85 ,C79_=_C86 ,\nC79_=_C260 ,C80_=_C81 ,C80_=_C82 ,C80_=_C83 ,C80_=_C84 ,C80_=_C85 ,\nC80_=_C86 ,C80_=_C261 ,C80_=_C346 ,C81_=_C82 ,C81_=_C83 ,C81_=_C84 ,\nC81_=_C85 ,C81_=_C86 ,C81_=_C347 ,C82_=_C83 ,C82_=_C84 ,C82_=_C85 ,\nC82_=_C86 ,C83_=_C84 ,C83_=_C85 ,C83_=_C86 ,C83_=_C195 ,C83_=_C348 ,\nC84_=_C85 ,C84_=_C86 ,C84_=_C263 ,C85_=_C86 ,C85_=_C349 ,C86_=_C197 ,\nC92_=_C110 ,C92_=_C203 ,C92_=_C217 ,C92_=_C270 ,C92_=_C297 ,C92_=_C316 ,\nC92_=_C335 ,C92_=_C344 ,C92_=_C345 ,C92_=_C346 ,C92_=_C347 ,C92_=_C348 ,\nC92_=_C349 ,C92_=_C350 ,C105_=_C110 ,C105_=_C124 ,C105_=_C167 ,C105_=_C188 ,\nC105_=_C190 ,C105_=_C191 ,C105_=_C193 ,C105_=_C194 ,C105_=_C195 ,C105_=_C196 ,\nC105_=_C197 ,C105_=_C198 ,C110_=_C203 ,C110_=_C217 ,C110_=_C270 ,C110_=_C297 ,\nC110_=_C316 ,C110_=_C335 ,C110_=_C344 ,C110_=_C345 ,C110_=_C346 ,C110_=_C347 ,\nC110_=_C348 ,C110_=_C349 ,C110_=_C350 ,C124_=_C167 ,C124_=_C188 ,C124_=_C190 ,\nC124_=_C191 ,C124_=_C193 ,C124_=_C194 ,C124_=_C195 ,C124_=_C196 ,C124_=_C197 ,\nC124_=_C198 ,C157_=_C214 ,C157_=_C255 ,C157_=_C257 ,C157_=_C258 ,C157_=_C259 ,\nC157_=_C260 ,C157_=_C261 ,C157_=_C262 ,C157_=_C263 ,C157_=_C264 ,C157_=_C265 ,\nC157_=_C266 ,C167_=_C188 ,C167_=_C190 ,C167_=_C191 ,C167_=_C193 ,C167_=_C194 ,\nC167_=_C195 ,C167_=_C196 ,C167_=_C197 ,C167_=_C198 ,C188_=_C190 ,C188_=_C191 ,\nC188_=_C193 ,C188_=_C194 ,C188_=_C195 ,C188_=_C196 ,C188_=_C197 ,C188_=_C198 ,\nC188_=_C214 ,C188_=_C217 ,C190_=_C191 ,C190_=_C193 ,C190_=_C194 ,C190_=_C195 ,\nC190_=_C196 ,C190_=_C197 ,C190_=_C198 ,C191_=_C193 ,C191_=_C194 ,C191_=_C195 ,\nC191_=_C196 ,C191_=_C197 ,C191_=_C198 ,C193_=_C194 ,C193_=_C195 ,C193_=_C196 ,\nC193_=_C197 ,C193_=_C198 ,C194_=_C195 ,C194_=_C196 ,C194_=_C197 ,C194_=_C198 ,\nC195_=_C196 ,C195_=_C197 ,C195_=_C198 ,C195_=_C348 ,C196_=_C197 ,C196_=_C198 ,\nC197_=_C198 ,C198_=_C266 ,C203_=_C217 ,C203_=_C270 ,C203_=_C297 ,C203_=_C316 ,\nC203_=_C335 ,C203_=_C344 ,C203_=_C345 ,C203_=_C346 ,C203_=_C347 ,C203_=_C348 ,\nC203_=_C349 ,C203_=_C350 ,C214_=_C217 ,C214_=_C255 ,C214_=_C257 ,C214_=_C258 ,\nC214_=_C259 ,C214_=_C260 ,C214_=_C261 ,C214_=_C262 ,C214_=_C263 ,C214_=_C264 ,\nC214_=_C265 ,C214_=_C266 ,C217_=_C270 ,C217_=_C297 ,C217_=_C316 ,C217_=_C335 ,\nC217_=_C344 ,C217_=_C345 ,C217_=_C346 ,C217_=_C347 ,C217_=_C348 ,C217_=_C349 ,\nC217_=_C350 ,C255_=_C257 ,C255_=_C258 ,C255_=_C259 ,C255_=_C260 ,C255_=_C261 ,\nC255_=_C262 ,C255_=_C263 ,C255_=_C264 ,C255_=_C265 ,C255_=_C266 ,C255_=_C297 ,\nC257_=_C258 ,C257_=_C259 ,C257_=_C260 ,C257_=_C261 ,C257_=_C262 ,C257_=_C263 ,\nC257_=_C264 ,C257_=_C265 ,C257_=_C266 ,C257_=_C344 ,C258_=_C259 ,C258_=_C260 ,\nC258_=_C261 ,C258_=_C262 ,C258_=_C263 ,C258_=_C264 ,C258_=_C265 ,C258_=_C266 ,\nC259_=_C260 ,C259_=_C261 ,C259_=_C262 ,C259_=_C263 ,C259_=_C264 ,C259_=_C265 ,\nC259_=_C266 ,C259_=_C345 ,C260_=_C261 ,C260_=_C262 ,C260_=_C263 ,C260_=_C264 ,\nC260_=_C265 ,C260_=_C266 ,C261_=_C262 ,C261_=_C263 ,C261_=_C264 ,C261_=_C265 ,\nC261_=_C266 ,C261_=_C346 ,C262_=_C263 ,C262_=_C264 ,C262_=_C265 ,C262_=_C266 ,\nC263_=_C264 ,C263_=_C265 ,C263_=_C266 ,C264_=_C265 ,C264_=_C266 ,C264_=_C350 ,\nC265_=_C266 ,C270_=_C297 ,C270_=_C316 ,C270_=_C335 ,C270_=_C344 ,C270_=_C345 ,\nC270_=_C346 ,C270_=_C347 ,C270_=_C348 ,C270_=_C349 ,C270_=_C350 ,C297_=_C316 ,\nC297_=_C335 ,C297_=_C344 ,C297_=_C345 ,C297_=_C346 ,C297_=_C347 ,C297_=_C348 ,\nC297_=_C349 ,C297_=_C350 ,C316_=_C335 ,C316_=_C344 ,C316_=_C345 ,C316_=_C346 ,\nC316_=_C347 ,C316_=_C348 ,C316_=_C349 ,C316_=_C350 ,C335_=_C344 ,C335_=_C345 ,\nC335_=_C346 ,C335_=_C347 ,C335_=_C348 ,C335_=_C349 ,C335_=_C350 ,C344_=_C345 ,\nC344_=_C346 ,C344_=_C347 ,C344_=_C348 ,C344_=_C349 ,C344_=_C350 ,C345_=_C346 ,\nC345_=_C347 ,C345_=_C348 ,C345_=_C349 ,C345_=_C350 ,C346_=_C347 ,C346_=_C348 ,\nC346_=_C349 ,C346_=_C350 ,C347_=_C348 ,C347_=_C349 ,C347_=_C350 ,C348_=_C349 ,\nC348_=_C350 ,C349_=_C350 ,"];34[shape=box, label="id:34 level: 3\n67: C38 C49 C53 C57 C71 \nC73 C87 C88 C90 C91 C92 \nC93 C94 C95 C96 C97 C98 \nC99 C100 C101 C102 C103 C109 \nC125 C169 C174 C199 C200 C201 \nC203 C204 C205 C206 C207 C208 \nC209 C210 C211 C212 C213 C267 \nC268 C269 C270 C271 C272 C273 \nC274 C275 C276 C277 C278 C279 \nC280 C281 C283 C305 C326 C335 \nC336 C337 C338 C339 C340 C341 \nC342 C343 \n612: C38_=_C109( C38 C109 ) C38_=_C174( C38 C174 ) C38_=_C269( C38 C269 ) C38_=_C283( C38 C283 ) C38_=_C305( C38 C305 ) \nC38_=_C326(</w:t>
      </w:r>
    </w:p>
    <w:p>
      <w:pPr>
        <w:pStyle w:val="PreformattedText"/>
        <w:bidi w:val="0"/>
        <w:spacing w:before="0" w:after="0"/>
        <w:jc w:val="left"/>
        <w:rPr/>
      </w:pPr>
      <w:r>
        <w:rPr/>
        <w:t xml:space="preserve"> </w:t>
      </w:r>
      <w:r>
        <w:rPr/>
        <w:t>C38 C326 ) C38_=_C335( C38 C335 ) C38_=_C336( C38 C336 ) C38_=_C337( C38 C337 ) C38_=_C338( C38 C338 ) C38_=_C339( C38 C339 ) \nC38_=_C340( C38 C340 ) C38_=_C341( C38 C341 ) C38_=_C342( C38 C342 ) C38_=_C343( C38 C343 ) C49_=_C53( C49 C53 ) C49_=_C57( C49 C57 ) \nC49_=_C71( C49 C71 ) C49_=_C87( C49 C87 ) C49_=_C88( C49 C88 ) C49_=_C90( C49 C90 ) C49_=_C91( C49 C91 ) C49_=_C92( C49 C92 ) \nC49_=_C93( C49 C93 ) C49_=_C94( C49 C94 ) C49_=_C95( C49 C95 ) C49_=_C96( C49 C96 ) C49_=_C97( C49 C97 ) C49_=_C98( C49 C98 ) \nC49_=_C99( C49 C99 ) C49_=_C100( C49 C100 ) C49_=_C101( C49 C101 ) C49_=_C102( C49 C102 ) C49_=_C103( C49 C103 ) C53_=_C57( C53 C57 ) \nC53_=_C88( C53 C88 ) C53_=_C125( C53 C125 ) C53_=_C199( C53 C199 ) C53_=_C200( C53 C200 ) C53_=_C201( C53 C201 ) C53_=_C203( C53 C203 ) \nC53_=_C204( C53 C204 ) C53_=_C205( C53 C205 ) C53_=_C206( C53 C206 ) C53_=_C207( C53 C207 ) C53_=_C208( C53 C208 ) C53_=_C209( C53 C209 ) \nC53_=_C210( C53 C210 ) C53_=_C211( C53 C211 ) C53_=_C212( C53 C212 ) C53_=_C213( C53 C213 ) C57_=_C73( C57 C73 ) C57_=_C169( C57 C169 ) \nC57_=_C267( C57 C267 ) C57_=_C268( C57 C268 ) C57_=_C269( C57 C269 ) C57_=_C270( C57 C270 ) C57_=_C271( C57 C271 ) C57_=_C272( C57 C272 ) \nC57_=_C273( C57 C273 ) C57_=_C274( C57 C274 ) C57_=_C275( C57 C275 ) C57_=_C276( C57 C276 ) C57_=_C277( C57 C277 ) C57_=_C278( C57 C278 ) \nC57_=_C279( C57 C279 ) C57_=_C280( C57 C280 ) C57_=_C281( C57 C281 ) C71_=_C73( C71 C73 ) C71_=_C87( C71 C87 ) C71_=_C88( C71 C88 ) \nC71_=_C90( C71 C90 ) C71_=_C91( C71 C91 ) C71_=_C92( C71 C92 ) C71_=_C93( C71 C93 ) C71_=_C94( C71 C94 ) C71_=_C95( C71 C95 ) \nC71_=_C96( C71 C96 ) C71_=_C97( C71 C97 ) C71_=_C98( C71 C98 ) C71_=_C99( C71 C99 ) C71_=_C100( C71 C100 ) C71_=_C101( C71 C101 ) \nC71_=_C102( C71 C102 ) C71_=_C103( C71 C103 ) C73_=_C169( C73 C169 ) C73_=_C267( C73 C267 ) C73_=_C268( C73 C268 ) C73_=_C269( C73 C269 ) \nC73_=_C270( C73 C270 ) C73_=_C271( C73 C271 ) C73_=_C272( C73 C272 ) C73_=_C273( C73 C273 ) C73_=_C274( C73 C274 ) C73_=_C275( C73 C275 ) \nC73_=_C276( C73 C276 ) C73_=_C277( C73 C277 ) C73_=_C278( C73 C278 ) C73_=_C279( C73 C279 ) C73_=_C280( C73 C280 ) C73_=_C281( C73 C281 ) \nC87_=_C88( C87 C88 ) C87_=_C90( C87 C90 ) C87_=_C91( C87 C91 ) C87_=_C92( C87 C92 ) C87_=_C93( C87 C93 ) C87_=_C94( C87 C94 ) \nC87_=_C95( C87 C95 ) C87_=_C96( C87 C96 ) C87_=_C97( C87 C97 ) C87_=_C98( C87 C98 ) C87_=_C99( C87 C99 ) C87_=_C100( C87 C100 ) \nC87_=_C101( C87 C101 ) C87_=_C102( C87 C102 ) C87_=_C103( C87 C103 ) C87_=_C125( C87 C125 ) C88_=_C90( C88 C90 ) C88_=_C91( C88 C91 ) \nC88_=_C92( C88 C92 ) C88_=_C93( C88 C93 ) C88_=_C94( C88 C94 ) C88_=_C95( C88 C95 ) C88_=_C96( C88 C96 ) C88_=_C97( C88 C97 ) \nC88_=_C98( C88 C98 ) C88_=_C99( C88 C99 ) C88_=_C100( C88 C100 ) C88_=_C101( C88 C101 ) C88_=_C102( C88 C102 ) C88_=_C103( C88 C103 ) \nC88_=_C125( C88 C125 ) C88_=_C199( C88 C199 ) C88_=_C200( C88 C200 ) C88_=_C201( C88 C201 ) C88_=_C203( C88 C203 ) C88_=_C204( C88 C204 ) \nC88_=_C205( C88 C205 ) C88_=_C206( C88 C206 ) C88_=_C207( C88 C207 ) C88_=_C208( C88 C208 ) C88_=_C209( C88 C209 ) C88_=_C210( C88 C210 ) \nC88_=_C211( C88 C211 ) C88_=_C212( C88 C212 ) C88_=_C213( C88 C213 ) C90_=_C91( C90 C91 ) C90_=_C92( C90 C92 ) C90_=_C93( C90 C93 ) \nC90_=_C94( C90 C94 ) C90_=_C95( C90 C95 ) C90_=_C96( C90 C96 ) C90_=_C97( C90 C97 ) C90_=_C98( C90 C98 ) C90_=_C99( C90 C99 ) \nC90_=_C100( C90 C100 ) C90_=_C101( C90 C101 ) C90_=_C102( C90 C102 ) C90_=_C103( C90 C103 ) C90_=_C199( C90 C199 ) C90_=_C283( C90 C283 ) \nC91_=_C92( C91 C92 ) C91_=_C93( C91 C93 ) C91_=_C94( C91 C94 ) C91_=_C95( C91 C95 ) C91_=_C96( C91 C96 ) C91_=_C97( C91 C97 ) \nC91_=_C98( C91 C98 ) C91_=_C99( C91 C99 ) C91_=_C100( C91 C100 ) C91_=_C101( C91 C101 ) C91_=_C102( C91 C102 ) C91_=_C103( C91 C103 ) \nC91_=_C201( C91 C201 ) C91_=_C326( C91 C326 ) C92_=_C93( C92 C93 ) C92_=_C94( C92 C94 ) C92_=_C95( C92 C95 ) C92_=_C96( C92 C96 ) \nC92_=_C97( C92 C97 ) C92_=_C98( C92 C98 ) C92_=_C99( C92 C99 ) C92_=_C100( C92 C100 ) C92_=_C101( C92 C101 ) C92_=_C102( C92 C102 ) \nC92_=_C103( C92 C103 ) C92_=_C203( C92 C203 ) C92_=_C270( C92 C270 ) C92_=_C335( C92 C335 ) C93_=_C94( C93 C94 ) C93_=_C95( C93 C95 ) \nC93_=_C96( C93 C96 ) C93_=_C97( C93 C97 ) C93_=_C98( C93 C98 ) C93_=_C99( C93 C99 ) C93_=_C100( C93 C100 ) C93_=_C101( C93 C101 ) \nC93_=_C102( C93 C102 ) C93_=_C103( C93 C103 ) C93_=_C204( C93 C204 ) C93_=_C271( C93 C271 ) C93_=_C336( C93 C336 ) C94_=_C95( C94 C95 ) \nC94_=_C96( C94 C96 ) C94_=_C97( C94 C97 ) C94_=_C98( C94 C98 ) C94_=_C99( C94 C99 ) C94_=_C100( C94 C100 ) C94_=_C101( C94 C101 ) \nC94_=_C102( C94 C102 ) C94_=_C103( C94 C103 ) C95_=_C96( C95 C96 ) C95_=_C97( C95 C97 ) C95_=_C98( C95 C98 ) C95_=_C99( C95 C99 ) \nC95_=_C100( C95 C100 ) C95_=_C101( C95 C101 ) C95_=_C102( C95 C102 ) C95_=_C103( C95 C103 ) C95_=_C275( C95 C275 ) C95_=_C338( C95 C338 ) \nC96_=_C97( C96 C97 ) C96_=_C98( C96 C98 ) C96_=_C99( C96 C99 ) C96_=_C100( C96 C100 ) C96_=_C101( C96 C101 ) C96_=_C102( C96 C102 ) \nC96_=_C103( C96 C103 ) C97_=_C98( C97 C98 ) C97_=_C99( C97 C99 ) C97_=_C100( C97 C100 ) C97_=_C101( C97 C101 ) C97_=_C102( C97 C102 ) \nC97_=_C103( C97 C103 ) C97_=_C209( C97 C209 ) C98_=_C99( C98 C99 ) C98_=_C100( C98 C100 ) C98_=_C101( C98 C101 ) C98_=_C102( C98 C102 ) \nC98_=_C103( C98 C103 ) C98_=_C340( C98 C340 ) C99_=_C100( C99 C100 ) C99_=_C101( C99 C101 ) C99_=_C102( C99 C102 ) C99_=_C103( C99 C103 ) \nC99_=_C210( C99 C210 ) C99_=_C341( C99 C341 ) C100_=_C101( C100 C101 ) C100_=_C102( C100 C102 ) C100_=_C103( C100 C103 ) C100_=_C211( C100 C211 ) \nC100_=_C278( C100 C278 ) C100_=_C342( C100 C342 ) C101_=_C102( C101 C102 ) C101_=_C103( C101 C103 ) C101_=_C213( C101 C213 ) C101_=_C279( C101 C279 ) \nC102_=_C103( C102 C103 ) C102_=_C280( C102 C280 ) C103_=_C281( C103 C281 ) C109_=_C174( C109 C174 ) C109_=_C269( C109 C269 ) C109_=_C283( C109 C283 ) \nC109_=_C305( C109 C305 ) C109_=_C326( C109 C326 ) C109_=_C335( C109 C335 ) C109_=_C336( C109 C336 ) C109_=_C337( C109 C337 ) C109_=_C338( C109 C338 ) \nC109_=_C339( C109 C339 ) C109_=_C340( C109 C340 ) C109_=_C341( C109 C341 ) C109_=_C342( C109 C342 ) C109_=_C343( C109 C343 ) C125_=_C199( C125 C199 ) \nC125_=_C200( C125 C200 ) C125_=_C201( C125 C201 ) C125_=_C203( C125 C203 ) C125_=_C204( C125 C204 ) C125_=_C205( C125 C205 ) C125_=_C206( C125 C206 ) \nC125_=_C207( C125 C207 ) C125_=_C208( C125 C208 ) C125_=_C209( C125 C209 ) C125_=_C210( C125 C210 ) C125_=_C211( C125 C211 ) C125_=_C212( C125 C212 ) \nC125_=_C213( C125 C213 ) C169_=_C174( C169 C174 ) C169_=_C267( C169 C267 ) C169_=_C268( C169 C268 ) C169_=_C269( C169 C269 ) C169_=_C270( C169 C270 ) \nC169_=_C271( C169 C271 ) C169_=_C272( C169 C272 ) C169_=_C273( C169 C273 ) C169_=_C274( C169 C274 ) C169_=_C275( C169 C275 ) C169_=_C276( C169 C276 ) \nC169_=_C277( C169 C277 ) C169_=_C278( C169 C278 ) C169_=_C279( C169 C279 ) C169_=_C280( C169 C280 ) C169_=_C281( C169 C281 ) C174_=_C269( C174 C269 ) \nC174_=_C283( C174 C283 ) C174_=_C305( C174 C305 ) C174_=_C326( C174 C326 ) C174_=_C335( C174 C335 ) C174_=_C336( C174 C336 ) C174_=_C337( C174 C337 ) \nC174_=_C338( C174 C338 ) C174_=_C339( C174 C339 ) C174_=_C340( C174 C340 ) C174_=_C341( C174 C341 ) C174_=_C342( C174 C342 ) C174_=_C343( C174 C343 ) \nC199_=_C200( C199 C200 ) C199_=_C201( C199 C201 ) C199_=_C203( C199 C203 ) C199_=_C204( C199 C204 ) C199_=_C205( C199 C205 ) C199_=_C206( C199 C206 ) \nC199_=_C207( C199 C207 ) C199_=_C208( C199 C208 ) C199_=_C209( C199 C209 ) C199_=_C210( C199 C210 ) C199_=_C211( C199 C211 ) C199_=_C212( C199 C212 ) \nC199_=_C213( C199 C213 ) C199_=_C283( C199 C283 ) C200_=_C201( C200 C201 ) C200_=_C203( C200 C203 ) C200_=_C204( C200 C204 ) C200_=_C205( C200 C205 ) \nC200_=_C206( C200 C206 ) C200_=_C207( C200 C207 ) C200_=_C208( C200 C208 ) C200_=_C209( C200 C209 ) C200_=_C210( C200 C210 ) C200_=_C211( C200 C211 ) \nC200_=_C212( C200 C212 ) C200_=_C213( C200 C213 ) C201_=_C203( C201 C203 ) C201_=_C204( C201 C204 ) C201_=_C205( C201 C205 ) C201_=_C206( C201 C206 ) \nC201_=_C207( C201 C207 ) C201_=_C208( C201 C208 ) C201_=_C209( C201 C209 ) C201_=_C210( C201 C210 ) C201_=_C211( C201 C211 ) C201_=_C212( C201 C212 ) \nC201_=_C213( C201 C213 ) C201_=_C326( C201 C326 ) C203_=_C204( C203 C204 ) C203_=_C205( C203 C205 ) C203_=_C206( C203 C206 ) C203_=_C207( C203 C207 ) \nC203_=_C208( C203 C208 ) C203_=_C209( C203 C209 ) C203_=_C210( C203 C210 ) C203_=_C211( C203 C211 ) C203_=_C212( C203 C212 ) C203_=_C213( C203 C213 ) \nC203_=_C270( C203 C270 ) C203_=_C335( C203 C335 ) C204_=_C205( C204 C205 ) C204_=_C206( C204 C206 ) C204_=_C207( C204 C207 ) C204_=_C208( C204 C208 ) \nC204_=_C209( C204 C209 ) C204_=_C210( C204 C210 ) C204_=_C211( C204 C211 ) C204_=_C212( C204 C212 ) C204_=_C213( C204 C213 ) C204_=_C271( C204 C271 ) \nC204_=_C336( C204 C336 ) C205_=_C206( C205 C206 ) C205_=_C207( C205 C207 ) C205_=_C208( C205 C208 ) C205_=_C209( C205 C209 ) C205_=_C210( C205 C210 ) \nC205_=_C211( C205 C211 ) C205_=_C212( C205 C212 ) C205_=_C213( C205 C213 ) C205_=_C337( C205 C337 ) C206_=_C207( C206 C207 ) C206_=_C208( C206 C208 ) \nC206_=_C209( C206 C209 ) C206_=_C210( C206 C210 ) C206_=_C211( C206 C211 ) C206_=_C212( C206 C212 ) C206_=_C213( C206 C213 ) C206_=_C274( C206 C274 ) \nC207_=_C208( C207 C208 ) C207_=_C209( C207 C209 ) C207_=_C210( C207 C210 ) C207_=_C211( C207 C211 ) C207_=_C212( C207 C212 ) C207_=_C213( C207 C213 ) \nC207_=_C276( C207 C276 ) C207_=_C339( C207 C339 ) C208_=_C209( C208 C209 ) C208_=_C210( C208 C210 ) C208_=_C211( C208 C211 ) C208_=_C212( C208 C212 ) \nC208_=_C213( C208 C213 ) C208_=_C277( C208 C277 ) C209_=_C210( C209 C210 ) C209_=_C211( C209 C211 ) C209_=_C212( C209 C212 ) C209_=_C213( C209 C213 ) \nC210_=_C211( C210 C211 ) C210_=_C212( C210 C212 ) C210_=_C213( C210 C213 ) C210_=_C341( C210 C341 ) C211_=_C212( C211 C212 ) C211_=_C213( C211 C213 ) \nC211_=_C278( C211 C278 ) C211_=_C342( C211 C342 ) C212_=_C213( C212 C213 ) C213_=_C279( C213 C279 ) C267_=_C268(</w:t>
      </w:r>
    </w:p>
    <w:p>
      <w:pPr>
        <w:pStyle w:val="PreformattedText"/>
        <w:bidi w:val="0"/>
        <w:spacing w:before="0" w:after="0"/>
        <w:jc w:val="left"/>
        <w:rPr/>
      </w:pPr>
      <w:r>
        <w:rPr/>
        <w:t xml:space="preserve"> </w:t>
      </w:r>
      <w:r>
        <w:rPr/>
        <w:t>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305( C267 C305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9_=_C270( C269 C270 ) C269_=_C271( C269 C271 ) C269_=_C272( C269 C272 ) C269_=_C273( C269 C273 ) \nC269_=_C274( C269 C274 ) C269_=_C275( C269 C275 ) C269_=_C276( C269 C276 ) C269_=_C277( C269 C277 ) C269_=_C278( C269 C278 ) C269_=_C279( C269 C279 ) \nC269_=_C280( C269 C280 ) C269_=_C281( C269 C281 ) C269_=_C283( C269 C283 ) C269_=_C305( C269 C305 ) C269_=_C326( C269 C326 ) C269_=_C335( C269 C335 ) \nC269_=_C336( C269 C336 ) C269_=_C337( C269 C337 ) C269_=_C338( C269 C338 ) C269_=_C339( C269 C339 ) C269_=_C340( C269 C340 ) C269_=_C341( C269 C341 ) \nC269_=_C342( C269 C342 ) C269_=_C343( C269 C343 ) C270_=_C271( C270 C271 ) C270_=_C272( C270 C272 ) C270_=_C273( C270 C273 ) C270_=_C274( C270 C274 ) \nC270_=_C275( C270 C275 ) C270_=_C276( C270 C276 ) C270_=_C277( C270 C277 ) C270_=_C278( C270 C278 ) C270_=_C279( C270 C279 ) C270_=_C280( C270 C280 ) \nC270_=_C281( C270 C281 ) C270_=_C335( C270 C335 ) C271_=_C272( C271 C272 ) C271_=_C273( C271 C273 ) C271_=_C274( C271 C274 ) C271_=_C275( C271 C275 ) \nC271_=_C276( C271 C276 ) C271_=_C277( C271 C277 ) C271_=_C278( C271 C278 ) C271_=_C279( C271 C279 ) C271_=_C280( C271 C280 ) C271_=_C281( C271 C281 ) \nC271_=_C336( C271 C336 ) C272_=_C273( C272 C273 ) C272_=_C274( C272 C274 ) C272_=_C275( C272 C275 ) C272_=_C276( C272 C276 ) C272_=_C277( C272 C277 ) \nC272_=_C278( C272 C278 ) C272_=_C279( C272 C279 ) C272_=_C280( C272 C280 ) C272_=_C281( C272 C281 ) C273_=_C274( C273 C274 ) C273_=_C275( C273 C275 ) \nC273_=_C276( C273 C276 ) C273_=_C277( C273 C277 ) C273_=_C278( C273 C278 ) C273_=_C279( C273 C279 ) C273_=_C280( C273 C280 ) C273_=_C281( C273 C281 ) \nC274_=_C275( C274 C275 ) C274_=_C276( C274 C276 ) C274_=_C277( C274 C277 ) C274_=_C278( C274 C278 ) C274_=_C279( C274 C279 ) C274_=_C280( C274 C280 ) \nC274_=_C281( C274 C281 ) C275_=_C276( C275 C276 ) C275_=_C277( C275 C277 ) C275_=_C278( C275 C278 ) C275_=_C279( C275 C279 ) C275_=_C280( C275 C280 ) \nC275_=_C281( C275 C281 ) C275_=_C338( C275 C338 ) C276_=_C277( C276 C277 ) C276_=_C278( C276 C278 ) C276_=_C279( C276 C279 ) C276_=_C280( C276 C280 ) \nC276_=_C281( C276 C281 ) C276_=_C339( C276 C339 ) C277_=_C278( C277 C278 ) C277_=_C279( C277 C279 ) C277_=_C280( C277 C280 ) C277_=_C281( C277 C281 ) \nC278_=_C279( C278 C279 ) C278_=_C280( C278 C280 ) C278_=_C281( C278 C281 ) C278_=_C342( C278 C342 ) C279_=_C280( C279 C280 ) C279_=_C281( C279 C281 ) \nC280_=_C281( C280 C281 ) C283_=_C305( C283 C305 ) C283_=_C326( C283 C326 ) C283_=_C335( C283 C335 ) C283_=_C336( C283 C336 ) C283_=_C337( C283 C337 ) \nC283_=_C338( C283 C338 ) C283_=_C339( C283 C339 ) C283_=_C340( C283 C340 ) C283_=_C341( C283 C341 ) C283_=_C342( C283 C342 ) C283_=_C343( C283 C343 ) \nC305_=_C326( C305 C326 ) C305_=_C335( C305 C335 ) C305_=_C336( C305 C336 ) C305_=_C337( C305 C337 ) C305_=_C338( C305 C338 ) C305_=_C339( C305 C339 ) \nC305_=_C340( C305 C340 ) C305_=_C341( C305 C341 ) C305_=_C342( C305 C342 ) C305_=_C343( C305 C343 ) C326_=_C335( C326 C335 ) C326_=_C336( C326 C336 ) \nC326_=_C337( C326 C337 ) C326_=_C338( C326 C338 ) C326_=_C339( C326 C339 ) C326_=_C340( C326 C340 ) C326_=_C341( C326 C341 ) C326_=_C342( C326 C342 ) \nC326_=_C343( C326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23-&gt;34[label="65: C38 C49 C53 C57 C71 \nC73 C87 C90 C91 C92 C93 \nC94 C95 C96 C97 C98 C99 \nC100 C101 C102 C103 C109 C125 \nC169 C174 C199 C200 C201 C203 \nC204 C205 C206 C207 C208 C209 \nC210 C211 C212 C213 C267 C268 \nC270 C271 C272 C273 C274 C275 \nC276 C277 C278 C279 C280 C281 \nC283 C305 C326 C335 C336 C337 \nC338 C339 C340 C341 C342 C343 \n547: C38_=_C109 ,C38_=_C174 ,C38_=_C283 ,C38_=_C305 ,C38_=_C326 ,\nC38_=_C335 ,C38_=_C336 ,C38_=_C337 ,C38_=_C338 ,C38_=_C339 ,C38_=_C340 ,\nC38_=_C341 ,C38_=_C342 ,C38_=_C343 ,C49_=_C53 ,C49_=_C57 ,C49_=_C71 ,\nC49_=_C87 ,C49_=_C90 ,C49_=_C91 ,C49_=_C92 ,C49_=_C93 ,C49_=_C94 ,\nC49_=_C95 ,C49_=_C96 ,C49_=_C97 ,C49_=_C98 ,C49_=_C99 ,C49_=_C100 ,\nC49_=_C101 ,C49_=_C102 ,C49_=_C103 ,C53_=_C57 ,C53_=_C125 ,C53_=_C199 ,\nC53_=_C200 ,C53_=_C201 ,C53_=_C203 ,C53_=_C204 ,C53_=_C205 ,C53_=_C206 ,\nC53_=_C207 ,C53_=_C208 ,C53_=_C209 ,C53_=_C210 ,C53_=_C211 ,C53_=_C212 ,\nC53_=_C213 ,C57_=_C73 ,C57_=_C169 ,C57_=_C267 ,C57_=_C268 ,C57_=_C270 ,\nC57_=_C271 ,C57_=_C272 ,C57_=_C273 ,C57_=_C274 ,C57_=_C275 ,C57_=_C276 ,\nC57_=_C277 ,C57_=_C278 ,C57_=_C279 ,C57_=_C280 ,C57_=_C281 ,C71_=_C73 ,\nC71_=_C87 ,C71_=_C90 ,C71_=_C91 ,C71_=_C92 ,C71_=_C93 ,C71_=_C94 ,\nC71_=_C95 ,C71_=_C96 ,C71_=_C97 ,C71_=_C98 ,C71_=_C99 ,C71_=_C100 ,\nC71_=_C101 ,C71_=_C102 ,C71_=_C103 ,C73_=_C169 ,C73_=_C267 ,C73_=_C268 ,\nC73_=_C270 ,C73_=_C271 ,C73_=_C272 ,C73_=_C273 ,C73_=_C274 ,C73_=_C275 ,\nC73_=_C276 ,C73_=_C277 ,C73_=_C278 ,C73_=_C279 ,C73_=_C280 ,C73_=_C281 ,\nC87_=_C90 ,C87_=_C91 ,C87_=_C92 ,C87_=_C93 ,C87_=_C94 ,C87_=_C95 ,\nC87_=_C96 ,C87_=_C97 ,C87_=_C98 ,C87_=_C99 ,C87_=_C100 ,C87_=_C101 ,\nC87_=_C102 ,C87_=_C103 ,C87_=_C125 ,C90_=_C91 ,C90_=_C92 ,C90_=_C93 ,\nC90_=_C94 ,C90_=_C95 ,C90_=_C96 ,C90_=_C97 ,C90_=_C98 ,C90_=_C99 ,\nC90_=_C100 ,C90_=_C101 ,C90_=_C102 ,C90_=_C103 ,C90_=_C199 ,C90_=_C283 ,\nC91_=_C92 ,C91_=_C93 ,C91_=_C94 ,C91_=_C95 ,C91_=_C96 ,C91_=_C97 ,\nC91_=_C98 ,C91_=_C99 ,C91_=_C100 ,C91_=_C101 ,C91_=_C102 ,C91_=_C103 ,\nC91_=_C201 ,C91_=_C326 ,C92_=_C93 ,C92_=_C94 ,C92_=_C95 ,C92_=_C96 ,\nC92_=_C97 ,C92_=_C98 ,C92_=_C99 ,C92_=_C100 ,C92_=_C101 ,C92_=_C102 ,\nC92_=_C103 ,C92_=_C203 ,C92_=_C270 ,C92_=_C335 ,C93_=_C94 ,C93_=_C95 ,\nC93_=_C96 ,C93_=_C97 ,C93_=_C98 ,C93_=_C99 ,C93_=_C100 ,C93_=_C101 ,\nC93_=_C102 ,C93_=_C103 ,C93_=_C204 ,C93_=_C271 ,C93_=_C336 ,C94_=_C95 ,\nC94_=_C96 ,C94_=_C97 ,C94_=_C98 ,C94_=_C99 ,C94_=_C100 ,C94_=_C101 ,\nC94_=_C102 ,C94_=_C103 ,C95_=_C96 ,C95_=_C97 ,C95_=_C98 ,C95_=_C99 ,\nC95_=_C100 ,C95_=_C101 ,C95_=_C102 ,C95_=_C103 ,C95_=_C275 ,C95_=_C338 ,\nC96_=_C97 ,C96_=_C98 ,C96_=_C99 ,C96_=_C100 ,C96_=_C101 ,C96_=_C102 ,\nC96_=_C103 ,C97_=_C98 ,C97_=_C99 ,C97_=_C100 ,C97_=_C101 ,C97_=_C102 ,\nC97_=_C103 ,C97_=_C209 ,C98_=_C99 ,C98_=_C100 ,C98_=_C101 ,C98_=_C102 ,\nC98_=_C103 ,C98_=_C340 ,C99_=_C100 ,C99_=_C101 ,C99_=_C102 ,C99_=_C103 ,\nC99_=_C210 ,C99_=_C341 ,C100_=_C101 ,C100_=_C102 ,C100_=_C103 ,C100_=_C211 ,\nC100_=_C278 ,C100_=_C342 ,C101_=_C102 ,C101_=_C103 ,C101_=_C213 ,C101_=_C279 ,\nC102_=_C103 ,C102_=_C280 ,C103_=_C281 ,C109_=_C174 ,C109_=_C283 ,C109_=_C305 ,\nC109_=_C326 ,C109_=_C335 ,C109_=_C336 ,C109_=_C337 ,C109_=_C338 ,C109_=_C339 ,\nC109_=_C340 ,C109_=_C341 ,C109_=_C342 ,C109_=_C343 ,C125_=_C199 ,C125_=_C200 ,\nC125_=_C201 ,C125_=_C203 ,C125_=_C204 ,C125_=_C205 ,C125_=_C206 ,C125_=_C207 ,\nC125_=_C208 ,C125_=_C209 ,C125_=_C210 ,C125_=_C211 ,C125_=_C212 ,C125_=_C213 ,\nC169_=_C174 ,C169_=_C267 ,C169_=_C268 ,C169_=_C270 ,C169_=_C271 ,C169_=_C272 ,\nC169_=_C273 ,C169_=_C274 ,C169_=_C275 ,C169_=_C276 ,C169_=_C277 ,C169_=_C278 ,\nC169_=_C279 ,C169_=_C280 ,C169_=_C281 ,C174_=_C283 ,C174_=_C305 ,C174_=_C326 ,\nC174_=_C335 ,C174_=_C336 ,C174_=_C337 ,C174_=_C338 ,C174_=_C339 ,C174_=_C340 ,\nC174_=_C341 ,C174_=_C342 ,C174_=_C343 ,C199_=_C200 ,C199_=_C201 ,C199_=_C203 ,\nC199_=_C204 ,C199_=_C205 ,C199_=_C206 ,C199_=_C207 ,C199_=_C208 ,C199_=_C209 ,\nC199_=_C210 ,C199_=_C211 ,C199_=_C212 ,C199_=_C213 ,C199_=_C283 ,C200_=_C201 ,\nC200_=_C203 ,C200_=_C204 ,C200_=_C205 ,C200_=_C206 ,C200_=_C207 ,C200_=_C208 ,\nC200_=_C209 ,C200_=_C210 ,C200_=_C211 ,C200_=_C212 ,C200_=_C213 ,C201_=_C203 ,\nC201_=_C204 ,C201_=_C205 ,C201_=_C206 ,C201_=_C207 ,C201_=_C208 ,C201_=_C209 ,\nC201_=_C210 ,C201_=_C211 ,C201_=_C212 ,C201_=_C213 ,C201_=_C326 ,C203_=_C204 ,\nC203_=_C205 ,C203_=_C206 ,C203_=_C207 ,C203_=_C208 ,C203_=_C209 ,C203_=_C210 ,\nC203_=_C211 ,C203_=_C212 ,C203_=_C213 ,C203_=_C270 ,C203_=_C335 ,C204_=_C205 ,\nC204_=_C206 ,C204_=_C207 ,C204_=_C208 ,C204_=_C209 ,C204_=_C210 ,C204_=_C211 ,\nC204_=_C212 ,C204_=_C213 ,C204_=_C271 ,C204_=_C336 ,C205_=_C206 ,C205_=_C207 ,\nC205_=_C208 ,C205_=_C209 ,C205_=_C210 ,C205_=_C211 ,C205_=_C212 ,C205_=_C213 ,\nC205_=_C337 ,C206_=_C207 ,C206_=_C208 ,C206_=_C209 ,C206_=_C210 ,C206_=_C211 ,\nC206_=_C212 ,C206_=_C213 ,C206_=_C274 ,C207_=_C208 ,C207_=_C209 ,C207_=_C210 ,\nC207_=_C211 ,C207_=_C212 ,C207_=_C213 ,C207_=_C276 ,C207_=_C339 ,C208_=_C209 ,\nC208_=_C210 ,C208_=_C211 ,C208_=_C212 ,C208_=_C213 ,C208_=_C277 ,C209_=_C210 ,\nC209_=_C211 ,C209_=_C212 ,C209_=_C213 ,C210_=_C211 ,C210_=_C212 ,C210_=_C213 ,\nC210_=_C341 ,C211_=_C212 ,C211_=_C213</w:t>
      </w:r>
    </w:p>
    <w:p>
      <w:pPr>
        <w:pStyle w:val="PreformattedText"/>
        <w:bidi w:val="0"/>
        <w:spacing w:before="0" w:after="0"/>
        <w:jc w:val="left"/>
        <w:rPr/>
      </w:pPr>
      <w:r>
        <w:rPr/>
        <w:t xml:space="preserve"> </w:t>
      </w:r>
      <w:r>
        <w:rPr/>
        <w:t>,C211_=_C278 ,C211_=_C342 ,C212_=_C213 ,\nC213_=_C279 ,C267_=_C268 ,C267_=_C270 ,C267_=_C271 ,C267_=_C272 ,C267_=_C273 ,\nC267_=_C274 ,C267_=_C275 ,C267_=_C276 ,C267_=_C277 ,C267_=_C278 ,C267_=_C279 ,\nC267_=_C280 ,C267_=_C281 ,C267_=_C305 ,C268_=_C270 ,C268_=_C271 ,C268_=_C272 ,\nC268_=_C273 ,C268_=_C274 ,C268_=_C275 ,C268_=_C276 ,C268_=_C277 ,C268_=_C278 ,\nC268_=_C279 ,C268_=_C280 ,C268_=_C281 ,C270_=_C271 ,C270_=_C272 ,C270_=_C273 ,\nC270_=_C274 ,C270_=_C275 ,C270_=_C276 ,C270_=_C277 ,C270_=_C278 ,C270_=_C279 ,\nC270_=_C280 ,C270_=_C281 ,C270_=_C335 ,C271_=_C272 ,C271_=_C273 ,C271_=_C274 ,\nC271_=_C275 ,C271_=_C276 ,C271_=_C277 ,C271_=_C278 ,C271_=_C279 ,C271_=_C280 ,\nC271_=_C281 ,C271_=_C336 ,C272_=_C273 ,C272_=_C274 ,C272_=_C275 ,C272_=_C276 ,\nC272_=_C277 ,C272_=_C278 ,C272_=_C279 ,C272_=_C280 ,C272_=_C281 ,C273_=_C274 ,\nC273_=_C275 ,C273_=_C276 ,C273_=_C277 ,C273_=_C278 ,C273_=_C279 ,C273_=_C280 ,\nC273_=_C281 ,C274_=_C275 ,C274_=_C276 ,C274_=_C277 ,C274_=_C278 ,C274_=_C279 ,\nC274_=_C280 ,C274_=_C281 ,C275_=_C276 ,C275_=_C277 ,C275_=_C278 ,C275_=_C279 ,\nC275_=_C280 ,C275_=_C281 ,C275_=_C338 ,C276_=_C277 ,C276_=_C278 ,C276_=_C279 ,\nC276_=_C280 ,C276_=_C281 ,C276_=_C339 ,C277_=_C278 ,C277_=_C279 ,C277_=_C280 ,\nC277_=_C281 ,C278_=_C279 ,C278_=_C280 ,C278_=_C281 ,C278_=_C342 ,C279_=_C280 ,\nC279_=_C281 ,C280_=_C281 ,C283_=_C305 ,C283_=_C326 ,C283_=_C335 ,C283_=_C336 ,\nC283_=_C337 ,C283_=_C338 ,C283_=_C339 ,C283_=_C340 ,C283_=_C341 ,C283_=_C342 ,\nC283_=_C343 ,C305_=_C326 ,C305_=_C335 ,C305_=_C336 ,C305_=_C337 ,C305_=_C338 ,\nC305_=_C339 ,C305_=_C340 ,C305_=_C341 ,C305_=_C342 ,C305_=_C343 ,C326_=_C335 ,\nC326_=_C336 ,C326_=_C337 ,C326_=_C338 ,C326_=_C339 ,C326_=_C340 ,C326_=_C341 ,\nC326_=_C342 ,C326_=_C343 ,C335_=_C336 ,C335_=_C337 ,C335_=_C338 ,C335_=_C339 ,\nC335_=_C340 ,C335_=_C341 ,C335_=_C342 ,C335_=_C343 ,C336_=_C337 ,C336_=_C338 ,\nC336_=_C339 ,C336_=_C340 ,C336_=_C341 ,C336_=_C342 ,C336_=_C343 ,C337_=_C338 ,\nC337_=_C339 ,C337_=_C340 ,C337_=_C341 ,C337_=_C342 ,C337_=_C343 ,C338_=_C339 ,\nC338_=_C340 ,C338_=_C341 ,C338_=_C342 ,C338_=_C343 ,C339_=_C340 ,C339_=_C341 ,\nC339_=_C342 ,C339_=_C343 ,C340_=_C341 ,C340_=_C342 ,C340_=_C343 ,C341_=_C342 ,\nC341_=_C343 ,C342_=_C343 ,"];35[shape=box, label="id:35 level: 3\n84: C2 C13 C29 C33 C36 \nC49 C50 C51 C52 C53 C54 \nC55 C56 C57 C58 C59 C60 \nC61 C62 C63 C65 C67 C68 \nC69 C70 C74 C82 C84 C90 \nC99 C128 C141 C151 C152 C158 \nC164 C170 C181 C199 C207 C208 \nC210 C222 C226 C239 C249 C263 \nC276 C277 C282 C283 C284 C285 \nC286 C287 C288 C289 C290 C291 \nC293 C294 C295 C302 C323 C333 \nC339 C341 C363 C367 C385 C396 \nC398 C404 C417 C420 C432 C433 \nC450 C451 C452 C453 C458 C459 \nC460 \n839: C2_=_C13( C2 C13 ) C2_=_C33( C2 C33 ) C2_=_C49( C2 C49 ) C2_=_C50( C2 C50 ) C2_=_C51( C2 C51 ) \nC2_=_C52( C2 C52 ) C2_=_C53( C2 C53 ) C2_=_C54( C2 C54 ) C2_=_C55( C2 C55 ) C2_=_C56( C2 C56 ) C2_=_C57( C2 C57 ) \nC2_=_C58( C2 C58 ) C2_=_C59( C2 C59 ) C2_=_C60( C2 C60 ) C2_=_C61( C2 C61 ) C2_=_C62( C2 C62 ) C2_=_C63( C2 C63 ) \nC2_=_C65( C2 C65 ) C2_=_C67( C2 C67 ) C2_=_C68( C2 C68 ) C2_=_C69( C2 C69 ) C2_=_C70( C2 C70 ) C13_=_C69( C13 C69 ) \nC13_=_C84( C13 C84 ) C13_=_C99( C13 C99 ) C13_=_C152( C13 C152 ) C13_=_C181( C13 C181 ) C13_=_C210( C13 C210 ) C13_=_C226( C13 C226 ) \nC13_=_C239( C13 C239 ) C13_=_C249( C13 C249 ) C13_=_C263( C13 C263 ) C13_=_C323( C13 C323 ) C13_=_C333( C13 C333 ) C13_=_C341( C13 C341 ) \nC13_=_C385( C13 C385 ) C13_=_C398( C13 C398 ) C13_=_C404( C13 C404 ) C13_=_C451( C13 C451 ) C13_=_C458( C13 C458 ) C13_=_C459( C13 C459 ) \nC13_=_C460( C13 C460 ) C29_=_C82( C29 C82 ) C29_=_C151( C29 C151 ) C29_=_C208( C29 C208 ) C29_=_C277( C29 C277 ) C29_=_C367( C29 C367 ) \nC29_=_C396( C29 C396 ) C29_=_C420( C29 C420 ) C29_=_C450( C29 C450 ) C29_=_C451( C29 C451 ) C29_=_C452( C29 C452 ) C29_=_C453( C29 C453 ) \nC33_=_C36( C33 C36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5( C33 C65 ) C33_=_C67( C33 C67 ) \nC33_=_C68( C33 C68 ) C33_=_C69( C33 C69 ) C33_=_C70( C33 C70 ) C36_=_C58( C36 C58 ) C36_=_C74( C36 C74 ) C36_=_C90( C36 C90 ) \nC36_=_C128( C36 C128 ) C36_=_C141( C36 C141 ) C36_=_C158( C36 C158 ) C36_=_C170( C36 C170 ) C36_=_C199( C36 C199 ) C36_=_C282( C36 C282 ) \nC36_=_C283( C36 C283 ) C36_=_C284( C36 C284 ) C36_=_C285( C36 C285 ) C36_=_C286( C36 C286 ) C36_=_C287( C36 C287 ) C36_=_C288( C36 C288 ) \nC36_=_C289( C36 C289 ) C36_=_C290( C36 C290 ) C36_=_C291( C36 C291 ) C36_=_C293( C36 C293 ) C36_=_C294( C36 C294 ) C36_=_C295( C36 C295 ) \nC49_=_C50( C49 C50 ) C49_=_C51( C49 C51 ) C49_=_C52( C49 C52 ) C49_=_C53( C49 C53 ) C49_=_C54( C49 C54 ) C49_=_C55( C49 C55 ) \nC49_=_C56( C49 C56 ) C49_=_C57( C49 C57 ) C49_=_C58( C49 C58 ) C49_=_C59( C49 C59 ) C49_=_C60( C49 C60 ) C49_=_C61( C49 C61 ) \nC49_=_C62( C49 C62 ) C49_=_C63( C49 C63 ) C49_=_C65( C49 C65 ) C49_=_C67( C49 C67 ) C49_=_C68( C49 C68 ) C49_=_C69( C49 C69 ) \nC49_=_C70( C49 C70 ) C49_=_C90( C49 C90 ) C49_=_C99( C49 C99 ) C50_=_C51( C50 C51 ) C50_=_C52( C50 C52 ) C50_=_C53( C50 C53 ) \nC50_=_C54( C50 C54 ) C50_=_C55( C50 C55 ) C50_=_C56( C50 C56 ) C50_=_C57( C50 C57 ) C50_=_C58( C50 C58 ) C50_=_C59( C50 C59 ) \nC50_=_C60( C50 C60 ) C50_=_C61( C50 C61 ) C50_=_C62( C50 C62 ) C50_=_C63( C50 C63 ) C50_=_C65( C50 C65 ) C50_=_C67( C50 C67 ) \nC50_=_C68( C50 C68 ) C50_=_C69( C50 C69 ) C50_=_C70( C50 C70 ) C51_=_C52( C51 C52 ) C51_=_C53( C51 C53 ) C51_=_C54( C51 C54 ) \nC51_=_C55( C51 C55 ) C51_=_C56( C51 C56 ) C51_=_C57( C51 C57 ) C51_=_C58( C51 C58 ) C51_=_C59( C51 C59 ) C51_=_C60( C51 C60 ) \nC51_=_C61( C51 C61 ) C51_=_C62( C51 C62 ) C51_=_C63( C51 C63 ) C51_=_C65( C51 C65 ) C51_=_C67( C51 C67 ) C51_=_C68( C51 C68 ) \nC51_=_C69( C51 C69 ) C51_=_C70( C51 C70 ) C51_=_C128( C51 C128 ) C52_=_C53( C52 C53 ) C52_=_C54( C52 C54 ) C52_=_C55( C52 C55 ) \nC52_=_C56( C52 C56 ) C52_=_C57( C52 C57 ) C52_=_C58( C52 C58 ) C52_=_C59( C52 C59 ) C52_=_C60( C52 C60 ) C52_=_C61( C52 C61 ) \nC52_=_C62( C52 C62 ) C52_=_C63( C52 C63 ) C52_=_C65( C52 C65 ) C52_=_C67( C52 C67 ) C52_=_C68( C52 C68 ) C52_=_C69( C52 C69 ) \nC52_=_C70( C52 C70 ) C53_=_C54( C53 C54 ) C53_=_C55( C53 C55 ) C53_=_C56( C53 C56 ) C53_=_C57( C53 C57 ) C53_=_C58( C53 C58 ) \nC53_=_C59( C53 C59 ) C53_=_C60( C53 C60 ) C53_=_C61( C53 C61 ) C53_=_C62( C53 C62 ) C53_=_C63( C53 C63 ) C53_=_C65( C53 C65 ) \nC53_=_C67( C53 C67 ) C53_=_C68( C53 C68 ) C53_=_C69( C53 C69 ) C53_=_C70( C53 C70 ) C53_=_C199( C53 C199 ) C53_=_C207( C53 C207 ) \nC53_=_C208( C53 C208 ) C53_=_C210( C53 C210 ) C54_=_C55( C54 C55 ) C54_=_C56( C54 C56 ) C54_=_C57( C54 C57 ) C54_=_C58( C54 C58 ) \nC54_=_C59( C54 C59 ) C54_=_C60( C54 C60 ) C54_=_C61( C54 C61 ) C54_=_C62( C54 C62 ) C54_=_C63( C54 C63 ) C54_=_C65( C54 C65 ) \nC54_=_C67( C54 C67 ) C54_=_C68( C54 C68 ) C54_=_C69( C54 C69 ) C54_=_C70( C54 C70 ) C54_=_C222( C54 C222 ) C54_=_C226( C54 C226 ) \nC55_=_C56( C55 C56 ) C55_=_C57( C55 C57 ) C55_=_C58( C55 C58 ) C55_=_C59( C55 C59 ) C55_=_C60( C55 C60 ) C55_=_C61( C55 C61 ) \nC55_=_C62( C55 C62 ) C55_=_C63( C55 C63 ) C55_=_C65( C55 C65 ) C55_=_C67( C55 C67 ) C55_=_C68( C55 C68 ) C55_=_C69( C55 C69 ) \nC55_=_C70( C55 C70 ) C55_=_C239( C55 C239 ) C56_=_C57( C56 C57 ) C56_=_C58( C56 C58 ) C56_=_C59( C56 C59 ) C56_=_C60( C56 C60 ) \nC56_=_C61( C56 C61 ) C56_=_C62( C56 C62 ) C56_=_C63( C56 C63 ) C56_=_C65( C56 C65 ) C56_=_C67( C56 C67 ) C56_=_C68( C56 C68 ) \nC56_=_C69( C56 C69 ) C56_=_C70( C56 C70 ) C56_=_C249( C56 C249 ) C57_=_C58( C57 C58 ) C57_=_C59( C57 C59 ) C57_=_C60( C57 C60 ) \nC57_=_C61( C57 C61 ) C57_=_C62( C57 C62 ) C57_=_C63( C57 C63 ) C57_=_C65( C57 C65 ) C57_=_C67( C57 C67 ) C57_=_C68( C57 C68 ) \nC57_=_C69( C57 C69 ) C57_=_C70( C57 C70 ) C57_=_C276( C57 C276 ) C57_=_C277( C57 C277 ) C58_=_C59( C58 C59 ) C58_=_C60( C58 C60 ) \nC58_=_C61( C58 C61 ) C58_=_C62( C58 C62 ) C58_=_C63( C58 C63 ) C58_=_C65( C58 C65 ) C58_=_C67( C58 C67 ) C58_=_C68( C58 C68 ) \nC58_=_C69( C58 C69 ) C58_=_C70( C58 C70 ) C58_=_C74( C58 C74 ) C58_=_C90( C58 C90 ) C58_=_C128( C58 C128 ) C58_=_C141( C58 C141 ) \nC58_=_C158( C58 C158 ) C58_=_C170( C58 C170 ) C58_=_C199( C58 C199 ) C58_=_C282( C58 C282 ) C58_=_C283( C58 C283 ) C58_=_C284( C58 C284 ) \nC58_=_C285( C58 C285 ) C58_=_C286( C58 C286 ) C58_=_C287( C58 C287 ) C58_=_C288( C58 C288 ) C58_=_C289( C58 C289 ) C58_=_C290( C58 C290 ) \nC58_=_C291( C58 C291 ) C58_=_C293( C58 C293 ) C58_=_C294( C58 C294 ) C58_=_C295( C58 C295 ) C59_=_C60( C59 C60 ) C59_=_C61( C59 C61 ) \nC59_=_C62( C59 C62 ) C59_=_C63( C59 C63 ) C59_=_C65( C59 C65 ) C59_=_C67( C59 C67 ) C59_=_C68( C59 C68 ) C59_=_C69( C59 C69 ) \nC59_=_C70( C59 C70 ) C59_=_C282( C59 C282 ) C59_=_C302( C59 C302 ) C60_=_C61( C60 C61 ) C60_=_C62( C60 C62 ) C60_=_C63( C60 C63 ) \nC60_=_C65( C60 C65 ) C60_=_C67( C60 C67 ) C60_=_C68( C60 C68 ) C60_=_C69( C60 C69 ) C60_=_C70( C60 C70 ) C61_=_C62( C61 C62 ) \nC61_=_C63( C61 C63 ) C61_=_C65( C61 C65 ) C61_=_C67( C61 C67 ) C61_=_C68( C61 C68 ) C61_=_C69( C61 C69 ) C61_=_C70( C61 C70 ) \nC62_=_C63( C62 C63 ) C62_=_C65( C62 C65 ) C62_=_C67( C62 C67 ) C62_=_C68( C62 C68 ) C62_=_C69( C62 C69 ) C62_=_C70( C62 C70 ) \nC62_=_C286( C62 C286 ) C63_=_C65( C63 C65 ) C63_=_C67( C63 C67 ) C63_=_C68( C63 C68 ) C63_=_C69( C63 C69 ) C63_=_C70( C63 C70 ) \nC63_=_C404( C63 C404 ) C65_=_C67( C65 C67 ) C65_=_C68( C65 C68 ) C65_=_C69( C65 C69 ) C65_=_C70( C65 C70 ) C65_=_C289( C65 C289 ) \nC67_=_C68( C67 C68 ) C67_=_C69( C67 C69 ) C67_=_C70( C67 C70 ) C67_=_C291( C67 C291 ) C67_=_C450( C67 C450 ) C68_=_C69( C68 C69 ) \nC68_=_C70( C68 C70 ) C68_=_C458( C68 C458 ) C69_=_C70( C69 C70 ) C69_=_C84( C69 C84 ) C69_=_C99( C69 C99 ) C69_=_C152( C69 C152 ) \nC69_=_C181( C69 C181 ) C69_=_C210( C69 C210 ) C69_=_C226( C69 C226</w:t>
      </w:r>
    </w:p>
    <w:p>
      <w:pPr>
        <w:pStyle w:val="PreformattedText"/>
        <w:bidi w:val="0"/>
        <w:spacing w:before="0" w:after="0"/>
        <w:jc w:val="left"/>
        <w:rPr/>
      </w:pPr>
      <w:r>
        <w:rPr/>
        <w:t xml:space="preserve"> </w:t>
      </w:r>
      <w:r>
        <w:rPr/>
        <w:t>) C69_=_C239( C69 C239 ) C69_=_C249( C69 C249 ) C69_=_C263( C69 C263 ) \nC69_=_C323( C69 C323 ) C69_=_C333( C69 C333 ) C69_=_C341( C69 C341 ) C69_=_C385( C69 C385 ) C69_=_C398( C69 C398 ) C69_=_C404( C69 C404 ) \nC69_=_C451( C69 C451 ) C69_=_C458( C69 C458 ) C69_=_C459( C69 C459 ) C69_=_C460( C69 C460 ) C70_=_C459( C70 C459 ) C74_=_C82( C74 C82 ) \nC74_=_C84( C74 C84 ) C74_=_C90( C74 C90 ) C74_=_C128( C74 C128 ) C74_=_C141( C74 C141 ) C74_=_C158( C74 C158 ) C74_=_C170( C74 C170 ) \nC74_=_C199( C74 C199 ) C74_=_C282( C74 C282 ) C74_=_C283( C74 C283 ) C74_=_C284( C74 C284 ) C74_=_C285( C74 C285 ) C74_=_C286( C74 C286 ) \nC74_=_C287( C74 C287 ) C74_=_C288( C74 C288 ) C74_=_C289( C74 C289 ) C74_=_C290( C74 C290 ) C74_=_C291( C74 C291 ) C74_=_C293( C74 C293 ) \nC74_=_C294( C74 C294 ) C74_=_C295( C74 C295 ) C82_=_C84( C82 C84 ) C82_=_C151( C82 C151 ) C82_=_C208( C82 C208 ) C82_=_C277( C82 C277 ) \nC82_=_C367( C82 C367 ) C82_=_C396( C82 C396 ) C82_=_C420( C82 C420 ) C82_=_C450( C82 C450 ) C82_=_C451( C82 C451 ) C82_=_C452( C82 C452 ) \nC82_=_C453( C82 C453 ) C84_=_C99( C84 C99 ) C84_=_C152( C84 C152 ) C84_=_C181( C84 C181 ) C84_=_C210( C84 C210 ) C84_=_C226( C84 C226 ) \nC84_=_C239( C84 C239 ) C84_=_C249( C84 C249 ) C84_=_C263( C84 C263 ) C84_=_C323( C84 C323 ) C84_=_C333( C84 C333 ) C84_=_C341( C84 C341 ) \nC84_=_C385( C84 C385 ) C84_=_C398( C84 C398 ) C84_=_C404( C84 C404 ) C84_=_C451( C84 C451 ) C84_=_C458( C84 C458 ) C84_=_C459( C84 C459 ) \nC84_=_C460( C84 C460 ) C90_=_C99( C90 C99 ) C90_=_C128( C90 C128 ) C90_=_C141( C90 C141 ) C90_=_C158( C90 C158 ) C90_=_C170( C90 C170 ) \nC90_=_C199( C90 C199 ) C90_=_C282( C90 C282 ) C90_=_C283( C90 C283 ) C90_=_C284( C90 C284 ) C90_=_C285( C90 C285 ) C90_=_C286( C90 C286 ) \nC90_=_C287( C90 C287 ) C90_=_C288( C90 C288 ) C90_=_C289( C90 C289 ) C90_=_C290( C90 C290 ) C90_=_C291( C90 C291 ) C90_=_C293( C90 C293 ) \nC90_=_C294( C90 C294 ) C90_=_C295( C90 C295 ) C99_=_C152( C99 C152 ) C99_=_C181( C99 C181 ) C99_=_C210( C99 C210 ) C99_=_C226( C99 C226 ) \nC99_=_C239( C99 C239 ) C99_=_C249( C99 C249 ) C99_=_C263( C99 C263 ) C99_=_C323( C99 C323 ) C99_=_C333( C99 C333 ) C99_=_C341( C99 C341 ) \nC99_=_C385( C99 C385 ) C99_=_C398( C99 C398 ) C99_=_C404( C99 C404 ) C99_=_C451( C99 C451 ) C99_=_C458( C99 C458 ) C99_=_C459( C99 C459 ) \nC99_=_C460( C99 C460 ) C128_=_C141( C128 C141 ) C128_=_C158( C128 C158 ) C128_=_C170( C128 C170 ) C128_=_C199( C128 C199 ) C128_=_C282( C128 C282 ) \nC128_=_C283( C128 C283 ) C128_=_C284( C128 C284 ) C128_=_C285( C128 C285 ) C128_=_C286( C128 C286 ) C128_=_C287( C128 C287 ) C128_=_C288( C128 C288 ) \nC128_=_C289( C128 C289 ) C128_=_C290( C128 C290 ) C128_=_C291( C128 C291 ) C128_=_C293( C128 C293 ) C128_=_C294( C128 C294 ) C128_=_C295( C128 C295 ) \nC141_=_C151( C141 C151 ) C141_=_C152( C141 C152 ) C141_=_C158( C141 C158 ) C141_=_C170( C141 C170 ) C141_=_C199( C141 C199 ) C141_=_C282( C141 C282 ) \nC141_=_C283( C141 C283 ) C141_=_C284( C141 C284 ) C141_=_C285( C141 C285 ) C141_=_C286( C141 C286 ) C141_=_C287( C141 C287 ) C141_=_C288( C141 C288 ) \nC141_=_C289( C141 C289 ) C141_=_C290( C141 C290 ) C141_=_C291( C141 C291 ) C141_=_C293( C141 C293 ) C141_=_C294( C141 C294 ) C141_=_C295( C141 C295 ) \nC151_=_C152( C151 C152 ) C151_=_C208( C151 C208 ) C151_=_C277( C151 C277 ) C151_=_C367( C151 C367 ) C151_=_C396( C151 C396 ) C151_=_C420( C151 C420 ) \nC151_=_C450( C151 C450 ) C151_=_C451( C151 C451 ) C151_=_C452( C151 C452 ) C151_=_C453( C151 C453 ) C152_=_C181( C152 C181 ) C152_=_C210( C152 C210 ) \nC152_=_C226( C152 C226 ) C152_=_C239( C152 C239 ) C152_=_C249( C152 C249 ) C152_=_C263( C152 C263 ) C152_=_C323( C152 C323 ) C152_=_C333( C152 C333 ) \nC152_=_C341( C152 C341 ) C152_=_C385( C152 C385 ) C152_=_C398( C152 C398 ) C152_=_C404( C152 C404 ) C152_=_C451( C152 C451 ) C152_=_C458( C152 C458 ) \nC152_=_C459( C152 C459 ) C152_=_C460( C152 C460 ) C158_=_C164( C158 C164 ) C158_=_C170( C158 C170 ) C158_=_C199( C158 C199 ) C158_=_C282( C158 C282 ) \nC158_=_C283( C158 C283 ) C158_=_C284( C158 C284 ) C158_=_C285( C158 C285 ) C158_=_C286( C158 C286 ) C158_=_C287( C158 C287 ) C158_=_C288( C158 C288 ) \nC158_=_C289( C158 C289 ) C158_=_C290( C158 C290 ) C158_=_C291( C158 C291 ) C158_=_C293( C158 C293 ) C158_=_C294( C158 C294 ) C158_=_C295( C158 C295 ) \nC164_=_C207( C164 C207 ) C164_=_C222( C164 C222 ) C164_=_C276( C164 C276 ) C164_=_C302( C164 C302 ) C164_=_C339( C164 C339 ) C164_=_C363( C164 C363 ) \nC164_=_C417( C164 C417 ) C164_=_C432( C164 C432 ) C164_=_C433( C164 C433 ) C170_=_C181( C170 C181 ) C170_=_C199( C170 C199 ) C170_=_C282( C170 C282 ) \nC170_=_C283( C170 C283 ) C170_=_C284( C170 C284 ) C170_=_C285( C170 C285 ) C170_=_C286( C170 C286 ) C170_=_C287( C170 C287 ) C170_=_C288( C170 C288 ) \nC170_=_C289( C170 C289 ) C170_=_C290( C170 C290 ) C170_=_C291( C170 C291 ) C170_=_C293( C170 C293 ) C170_=_C294( C170 C294 ) C170_=_C295( C170 C295 ) \nC181_=_C210( C181 C210 ) C181_=_C226( C181 C226 ) C181_=_C239( C181 C239 ) C181_=_C249( C181 C249 ) C181_=_C263( C181 C263 ) C181_=_C323( C181 C323 ) \nC181_=_C333( C181 C333 ) C181_=_C341( C181 C341 ) C181_=_C385( C181 C385 ) C181_=_C398( C181 C398 ) C181_=_C404( C181 C404 ) C181_=_C451( C181 C451 ) \nC181_=_C458( C181 C458 ) C181_=_C459( C181 C459 ) C181_=_C460( C181 C460 ) C199_=_C207( C199 C207 ) C199_=_C208( C199 C208 ) C199_=_C210( C199 C210 ) \nC199_=_C282( C199 C282 ) C199_=_C283( C199 C283 ) C199_=_C284( C199 C284 ) C199_=_C285( C199 C285 ) C199_=_C286( C199 C286 ) C199_=_C287( C199 C287 ) \nC199_=_C288( C199 C288 ) C199_=_C289( C199 C289 ) C199_=_C290( C199 C290 ) C199_=_C291( C199 C291 ) C199_=_C293( C199 C293 ) C199_=_C294( C199 C294 ) \nC199_=_C295( C199 C295 ) C207_=_C208( C207 C208 ) C207_=_C210( C207 C210 ) C207_=_C222( C207 C222 ) C207_=_C276( C207 C276 ) C207_=_C302( C207 C302 ) \nC207_=_C339( C207 C339 ) C207_=_C363( C207 C363 ) C207_=_C417( C207 C417 ) C207_=_C432( C207 C432 ) C207_=_C433( C207 C433 ) C208_=_C210( C208 C210 ) \nC208_=_C277( C208 C277 ) C208_=_C367( C208 C367 ) C208_=_C396( C208 C396 ) C208_=_C420( C208 C420 ) C208_=_C450( C208 C450 ) C208_=_C451( C208 C451 ) \nC208_=_C452( C208 C452 ) C208_=_C453( C208 C453 ) C210_=_C226( C210 C226 ) C210_=_C239( C210 C239 ) C210_=_C249( C210 C249 ) C210_=_C263( C210 C263 ) \nC210_=_C323( C210 C323 ) C210_=_C333( C210 C333 ) C210_=_C341( C210 C341 ) C210_=_C385( C210 C385 ) C210_=_C398( C210 C398 ) C210_=_C404( C210 C404 ) \nC210_=_C451( C210 C451 ) C210_=_C458( C210 C458 ) C210_=_C459( C210 C459 ) C210_=_C460( C210 C460 ) C222_=_C226( C222 C226 ) C222_=_C276( C222 C276 ) \nC222_=_C302( C222 C302 ) C222_=_C339( C222 C339 ) C222_=_C363( C222 C363 ) C222_=_C417( C222 C417 ) C222_=_C432( C222 C432 ) C222_=_C433( C222 C433 ) \nC226_=_C239( C226 C239 ) C226_=_C249( C226 C249 ) C226_=_C263( C226 C263 ) C226_=_C323( C226 C323 ) C226_=_C333( C226 C333 ) C226_=_C341( C226 C341 ) \nC226_=_C385( C226 C385 ) C226_=_C398( C226 C398 ) C226_=_C404( C226 C404 ) C226_=_C451( C226 C451 ) C226_=_C458( C226 C458 ) C226_=_C459( C226 C459 ) \nC226_=_C460( C226 C460 ) C239_=_C249( C239 C249 ) C239_=_C263( C239 C263 ) C239_=_C323( C239 C323 ) C239_=_C333( C239 C333 ) C239_=_C341( C239 C341 ) \nC239_=_C385( C239 C385 ) C239_=_C398( C239 C398 ) C239_=_C404( C239 C404 ) C239_=_C451( C239 C451 ) C239_=_C458( C239 C458 ) C239_=_C459( C239 C459 ) \nC239_=_C460( C239 C460 ) C249_=_C263( C249 C263 ) C249_=_C323( C249 C323 ) C249_=_C333( C249 C333 ) C249_=_C341( C249 C341 ) C249_=_C385( C249 C385 ) \nC249_=_C398( C249 C398 ) C249_=_C404( C249 C404 ) C249_=_C451( C249 C451 ) C249_=_C458( C249 C458 ) C249_=_C459( C249 C459 ) C249_=_C460( C249 C460 ) \nC263_=_C323( C263 C323 ) C263_=_C333( C263 C333 ) C263_=_C341( C263 C341 ) C263_=_C385( C263 C385 ) C263_=_C398( C263 C398 ) C263_=_C404( C263 C404 ) \nC263_=_C451( C263 C451 ) C263_=_C458( C263 C458 ) C263_=_C459( C263 C459 ) C263_=_C460( C263 C460 ) C276_=_C277( C276 C277 ) C276_=_C302( C276 C302 ) \nC276_=_C339( C276 C339 ) C276_=_C363( C276 C363 ) C276_=_C417( C276 C417 ) C276_=_C432( C276 C432 ) C276_=_C433( C276 C433 ) C277_=_C367( C277 C367 ) \nC277_=_C396( C277 C396 ) C277_=_C420( C277 C420 ) C277_=_C450( C277 C450 ) C277_=_C451( C277 C451 ) C277_=_C452( C277 C452 ) C277_=_C453( C277 C453 ) \nC282_=_C283( C282 C283 ) C282_=_C284( C282 C284 ) C282_=_C285( C282 C285 ) C282_=_C286( C282 C286 ) C282_=_C287( C282 C287 ) C282_=_C288( C282 C288 ) \nC282_=_C289( C282 C289 ) C282_=_C290( C282 C290 ) C282_=_C291( C282 C291 ) C282_=_C293( C282 C293 ) C282_=_C294( C282 C294 ) C282_=_C295( C282 C295 ) \nC282_=_C302( C282 C302 ) C283_=_C284( C283 C284 ) C283_=_C285( C283 C285 ) C283_=_C286( C283 C286 ) C283_=_C287( C283 C287 ) C283_=_C288( C283 C288 ) \nC283_=_C289( C283 C289 ) C283_=_C290( C283 C290 ) C283_=_C291( C283 C291 ) C283_=_C293( C283 C293 ) C283_=_C294( C283 C294 ) C283_=_C295( C283 C295 ) \nC283_=_C339( C283 C339 ) C283_=_C341( C283 C341 ) C284_=_C285( C284 C285 ) C284_=_C286( C284 C286 ) C284_=_C287( C284 C287 ) C284_=_C288( C284 C288 ) \nC284_=_C289( C284 C289 ) C284_=_C290( C284 C290 ) C284_=_C291( C284 C291 ) C284_=_C293( C284 C293 ) C284_=_C294( C284 C294 ) C284_=_C295( C284 C295 ) \nC284_=_C363( C284 C363 ) C284_=_C367( C284 C367 ) C285_=_C286( C285 C286 ) C285_=_C287( C285 C287 ) C285_=_C288( C285 C288 ) C285_=_C289( C285 C289 ) \nC285_=_C290( C285 C290 ) C285_=_C291( C285 C291 ) C285_=_C293( C285 C293 ) C285_=_C294( C285 C294 ) C285_=_C295( C285 C295 ) C285_=_C385( C285 C385 ) \nC286_=_C287( C286 C287 ) C286_=_C288( C286 C288 ) C286_=_C289( C286 C289 ) C286_=_C290( C286 C290 ) C286_=_C291( C286 C291 ) C286_=_C293( C286 C293 ) \nC286_=_C294( C286 C294 ) C286_=_C295( C286 C295 ) C287_=_C288( C287 C288 ) C287_=_C289( C287 C289 ) C287_=_C290( C287 C290 ) C287_=_C291( C287 C291 ) \nC287_=_C293( C287 C293 ) C287_=_C294( C287 C294 ) C287_=_C295( C287 C295 ) C287_=_C396( C287 C396 ) C287_=_C398( C287 C398 ) C288_=_C289( C288 C289 ) \nC288_=_C290(</w:t>
      </w:r>
    </w:p>
    <w:p>
      <w:pPr>
        <w:pStyle w:val="PreformattedText"/>
        <w:bidi w:val="0"/>
        <w:spacing w:before="0" w:after="0"/>
        <w:jc w:val="left"/>
        <w:rPr/>
      </w:pPr>
      <w:r>
        <w:rPr/>
        <w:t xml:space="preserve"> </w:t>
      </w:r>
      <w:r>
        <w:rPr/>
        <w:t>C288 C290 ) C288_=_C291( C288 C291 ) C288_=_C293( C288 C293 ) C288_=_C294( C288 C294 ) C288_=_C295( C288 C295 ) C289_=_C290( C289 C290 ) \nC289_=_C291( C289 C291 ) C289_=_C293( C289 C293 ) C289_=_C294( C289 C294 ) C289_=_C295( C289 C295 ) C290_=_C291( C290 C291 ) C290_=_C293( C290 C293 ) \nC290_=_C294( C290 C294 ) C290_=_C295( C290 C295 ) C291_=_C293( C291 C293 ) C291_=_C294( C291 C294 ) C291_=_C295( C291 C295 ) C291_=_C450( C291 C450 ) \nC293_=_C294( C293 C294 ) C293_=_C295( C293 C295 ) C294_=_C295( C294 C295 ) C294_=_C433( C294 C433 ) C302_=_C339( C302 C339 ) C302_=_C363( C302 C363 ) \nC302_=_C417( C302 C417 ) C302_=_C432( C302 C432 ) C302_=_C433( C302 C433 ) C323_=_C333( C323 C333 ) C323_=_C341( C323 C341 ) C323_=_C385( C323 C385 ) \nC323_=_C398( C323 C398 ) C323_=_C404( C323 C404 ) C323_=_C451( C323 C451 ) C323_=_C458( C323 C458 ) C323_=_C459( C323 C459 ) C323_=_C460( C323 C460 ) \nC333_=_C341( C333 C341 ) C333_=_C385( C333 C385 ) C333_=_C398( C333 C398 ) C333_=_C404( C333 C404 ) C333_=_C451( C333 C451 ) C333_=_C458( C333 C458 ) \nC333_=_C459( C333 C459 ) C333_=_C460( C333 C460 ) C339_=_C341( C339 C341 ) C339_=_C363( C339 C363 ) C339_=_C417( C339 C417 ) C339_=_C432( C339 C432 ) \nC339_=_C433( C339 C433 ) C341_=_C385( C341 C385 ) C341_=_C398( C341 C398 ) C341_=_C404( C341 C404 ) C341_=_C451( C341 C451 ) C341_=_C458( C341 C458 ) \nC341_=_C459( C341 C459 ) C341_=_C460( C341 C460 ) C363_=_C367( C363 C367 ) C363_=_C417( C363 C417 ) C363_=_C432( C363 C432 ) C363_=_C433( C363 C433 ) \nC367_=_C396( C367 C396 ) C367_=_C420( C367 C420 ) C367_=_C450( C367 C450 ) C367_=_C451( C367 C451 ) C367_=_C452( C367 C452 ) C367_=_C453( C367 C453 ) \nC385_=_C398( C385 C398 ) C385_=_C404( C385 C404 ) C385_=_C451( C385 C451 ) C385_=_C458( C385 C458 ) C385_=_C459( C385 C459 ) C385_=_C460( C385 C460 ) \nC396_=_C398( C396 C398 ) C396_=_C420( C396 C420 ) C396_=_C450( C396 C450 ) C396_=_C451( C396 C451 ) C396_=_C452( C396 C452 ) C396_=_C453( C396 C453 ) \nC398_=_C404( C398 C404 ) C398_=_C451( C398 C451 ) C398_=_C458( C398 C458 ) C398_=_C459( C398 C459 ) C398_=_C460( C398 C460 ) C404_=_C451( C404 C451 ) \nC404_=_C458( C404 C458 ) C404_=_C459( C404 C459 ) C404_=_C460( C404 C460 ) C417_=_C420( C417 C420 ) C417_=_C432( C417 C432 ) C417_=_C433( C417 C433 ) \nC420_=_C450( C420 C450 ) C420_=_C451( C420 C451 ) C420_=_C452( C420 C452 ) C420_=_C453( C420 C453 ) C432_=_C433( C432 C433 ) C450_=_C451( C450 C451 ) \nC450_=_C452( C450 C452 ) C450_=_C453( C450 C453 ) C451_=_C452( C451 C452 ) C451_=_C453( C451 C453 ) C451_=_C458( C451 C458 ) C451_=_C459( C451 C459 ) \nC451_=_C460( C451 C460 ) C452_=_C453( C452 C453 ) C453_=_C460( C453 C460 ) C458_=_C459( C458 C459 ) C458_=_C460( C458 C460 ) C459_=_C460( C459 C460 ) "];24-&gt;35[label="81: C2 C13 C29 C33 C36 \nC49 C50 C51 C52 C53 C54 \nC55 C56 C57 C59 C60 C61 \nC62 C63 C65 C67 C68 C70 \nC74 C82 C84 C90 C99 C128 \nC141 C151 C152 C158 C164 C170 \nC181 C199 C207 C208 C210 C222 \nC226 C239 C249 C263 C276 C277 \nC282 C283 C284 C285 C286 C287 \nC288 C289 C290 C291 C293 C294 \nC295 C302 C323 C333 C339 C341 \nC363 C367 C385 C396 C398 C404 \nC417 C420 C432 C433 C450 C452 \nC453 C458 C459 C460 \n727: C2_=_C13 ,C2_=_C33 ,C2_=_C49 ,C2_=_C50 ,C2_=_C51 ,\nC2_=_C52 ,C2_=_C53 ,C2_=_C54 ,C2_=_C55 ,C2_=_C56 ,C2_=_C57 ,\nC2_=_C59 ,C2_=_C60 ,C2_=_C61 ,C2_=_C62 ,C2_=_C63 ,C2_=_C65 ,\nC2_=_C67 ,C2_=_C68 ,C2_=_C70 ,C13_=_C84 ,C13_=_C99 ,C13_=_C152 ,\nC13_=_C181 ,C13_=_C210 ,C13_=_C226 ,C13_=_C239 ,C13_=_C249 ,C13_=_C263 ,\nC13_=_C323 ,C13_=_C333 ,C13_=_C341 ,C13_=_C385 ,C13_=_C398 ,C13_=_C404 ,\nC13_=_C458 ,C13_=_C459 ,C13_=_C460 ,C29_=_C82 ,C29_=_C151 ,C29_=_C208 ,\nC29_=_C277 ,C29_=_C367 ,C29_=_C396 ,C29_=_C420 ,C29_=_C450 ,C29_=_C452 ,\nC29_=_C453 ,C33_=_C36 ,C33_=_C49 ,C33_=_C50 ,C33_=_C51 ,C33_=_C52 ,\nC33_=_C53 ,C33_=_C54 ,C33_=_C55 ,C33_=_C56 ,C33_=_C57 ,C33_=_C59 ,\nC33_=_C60 ,C33_=_C61 ,C33_=_C62 ,C33_=_C63 ,C33_=_C65 ,C33_=_C67 ,\nC33_=_C68 ,C33_=_C70 ,C36_=_C74 ,C36_=_C90 ,C36_=_C128 ,C36_=_C141 ,\nC36_=_C158 ,C36_=_C170 ,C36_=_C199 ,C36_=_C282 ,C36_=_C283 ,C36_=_C284 ,\nC36_=_C285 ,C36_=_C286 ,C36_=_C287 ,C36_=_C288 ,C36_=_C289 ,C36_=_C290 ,\nC36_=_C291 ,C36_=_C293 ,C36_=_C294 ,C36_=_C295 ,C49_=_C50 ,C49_=_C51 ,\nC49_=_C52 ,C49_=_C53 ,C49_=_C54 ,C49_=_C55 ,C49_=_C56 ,C49_=_C57 ,\nC49_=_C59 ,C49_=_C60 ,C49_=_C61 ,C49_=_C62 ,C49_=_C63 ,C49_=_C65 ,\nC49_=_C67 ,C49_=_C68 ,C49_=_C70 ,C49_=_C90 ,C49_=_C99 ,C50_=_C51 ,\nC50_=_C52 ,C50_=_C53 ,C50_=_C54 ,C50_=_C55 ,C50_=_C56 ,C50_=_C57 ,\nC50_=_C59 ,C50_=_C60 ,C50_=_C61 ,C50_=_C62 ,C50_=_C63 ,C50_=_C65 ,\nC50_=_C67 ,C50_=_C68 ,C50_=_C70 ,C51_=_C52 ,C51_=_C53 ,C51_=_C54 ,\nC51_=_C55 ,C51_=_C56 ,C51_=_C57 ,C51_=_C59 ,C51_=_C60 ,C51_=_C61 ,\nC51_=_C62 ,C51_=_C63 ,C51_=_C65 ,C51_=_C67 ,C51_=_C68 ,C51_=_C70 ,\nC51_=_C128 ,C52_=_C53 ,C52_=_C54 ,C52_=_C55 ,C52_=_C56 ,C52_=_C57 ,\nC52_=_C59 ,C52_=_C60 ,C52_=_C61 ,C52_=_C62 ,C52_=_C63 ,C52_=_C65 ,\nC52_=_C67 ,C52_=_C68 ,C52_=_C70 ,C53_=_C54 ,C53_=_C55 ,C53_=_C56 ,\nC53_=_C57 ,C53_=_C59 ,C53_=_C60 ,C53_=_C61 ,C53_=_C62 ,C53_=_C63 ,\nC53_=_C65 ,C53_=_C67 ,C53_=_C68 ,C53_=_C70 ,C53_=_C199 ,C53_=_C207 ,\nC53_=_C208 ,C53_=_C210 ,C54_=_C55 ,C54_=_C56 ,C54_=_C57 ,C54_=_C59 ,\nC54_=_C60 ,C54_=_C61 ,C54_=_C62 ,C54_=_C63 ,C54_=_C65 ,C54_=_C67 ,\nC54_=_C68 ,C54_=_C70 ,C54_=_C222 ,C54_=_C226 ,C55_=_C56 ,C55_=_C57 ,\nC55_=_C59 ,C55_=_C60 ,C55_=_C61 ,C55_=_C62 ,C55_=_C63 ,C55_=_C65 ,\nC55_=_C67 ,C55_=_C68 ,C55_=_C70 ,C55_=_C239 ,C56_=_C57 ,C56_=_C59 ,\nC56_=_C60 ,C56_=_C61 ,C56_=_C62 ,C56_=_C63 ,C56_=_C65 ,C56_=_C67 ,\nC56_=_C68 ,C56_=_C70 ,C56_=_C249 ,C57_=_C59 ,C57_=_C60 ,C57_=_C61 ,\nC57_=_C62 ,C57_=_C63 ,C57_=_C65 ,C57_=_C67 ,C57_=_C68 ,C57_=_C70 ,\nC57_=_C276 ,C57_=_C277 ,C59_=_C60 ,C59_=_C61 ,C59_=_C62 ,C59_=_C63 ,\nC59_=_C65 ,C59_=_C67 ,C59_=_C68 ,C59_=_C70 ,C59_=_C282 ,C59_=_C302 ,\nC60_=_C61 ,C60_=_C62 ,C60_=_C63 ,C60_=_C65 ,C60_=_C67 ,C60_=_C68 ,\nC60_=_C70 ,C61_=_C62 ,C61_=_C63 ,C61_=_C65 ,C61_=_C67 ,C61_=_C68 ,\nC61_=_C70 ,C62_=_C63 ,C62_=_C65 ,C62_=_C67 ,C62_=_C68 ,C62_=_C70 ,\nC62_=_C286 ,C63_=_C65 ,C63_=_C67 ,C63_=_C68 ,C63_=_C70 ,C63_=_C404 ,\nC65_=_C67 ,C65_=_C68 ,C65_=_C70 ,C65_=_C289 ,C67_=_C68 ,C67_=_C70 ,\nC67_=_C291 ,C67_=_C450 ,C68_=_C70 ,C68_=_C458 ,C70_=_C459 ,C74_=_C82 ,\nC74_=_C84 ,C74_=_C90 ,C74_=_C128 ,C74_=_C141 ,C74_=_C158 ,C74_=_C170 ,\nC74_=_C199 ,C74_=_C282 ,C74_=_C283 ,C74_=_C284 ,C74_=_C285 ,C74_=_C286 ,\nC74_=_C287 ,C74_=_C288 ,C74_=_C289 ,C74_=_C290 ,C74_=_C291 ,C74_=_C293 ,\nC74_=_C294 ,C74_=_C295 ,C82_=_C84 ,C82_=_C151 ,C82_=_C208 ,C82_=_C277 ,\nC82_=_C367 ,C82_=_C396 ,C82_=_C420 ,C82_=_C450 ,C82_=_C452 ,C82_=_C453 ,\nC84_=_C99 ,C84_=_C152 ,C84_=_C181 ,C84_=_C210 ,C84_=_C226 ,C84_=_C239 ,\nC84_=_C249 ,C84_=_C263 ,C84_=_C323 ,C84_=_C333 ,C84_=_C341 ,C84_=_C385 ,\nC84_=_C398 ,C84_=_C404 ,C84_=_C458 ,C84_=_C459 ,C84_=_C460 ,C90_=_C99 ,\nC90_=_C128 ,C90_=_C141 ,C90_=_C158 ,C90_=_C170 ,C90_=_C199 ,C90_=_C282 ,\nC90_=_C283 ,C90_=_C284 ,C90_=_C285 ,C90_=_C286 ,C90_=_C287 ,C90_=_C288 ,\nC90_=_C289 ,C90_=_C290 ,C90_=_C291 ,C90_=_C293 ,C90_=_C294 ,C90_=_C295 ,\nC99_=_C152 ,C99_=_C181 ,C99_=_C210 ,C99_=_C226 ,C99_=_C239 ,C99_=_C249 ,\nC99_=_C263 ,C99_=_C323 ,C99_=_C333 ,C99_=_C341 ,C99_=_C385 ,C99_=_C398 ,\nC99_=_C404 ,C99_=_C458 ,C99_=_C459 ,C99_=_C460 ,C128_=_C141 ,C128_=_C158 ,\nC128_=_C170 ,C128_=_C199 ,C128_=_C282 ,C128_=_C283 ,C128_=_C284 ,C128_=_C285 ,\nC128_=_C286 ,C128_=_C287 ,C128_=_C288 ,C128_=_C289 ,C128_=_C290 ,C128_=_C291 ,\nC128_=_C293 ,C128_=_C294 ,C128_=_C295 ,C141_=_C151 ,C141_=_C152 ,C141_=_C158 ,\nC141_=_C170 ,C141_=_C199 ,C141_=_C282 ,C141_=_C283 ,C141_=_C284 ,C141_=_C285 ,\nC141_=_C286 ,C141_=_C287 ,C141_=_C288 ,C141_=_C289 ,C141_=_C290 ,C141_=_C291 ,\nC141_=_C293 ,C141_=_C294 ,C141_=_C295 ,C151_=_C152 ,C151_=_C208 ,C151_=_C277 ,\nC151_=_C367 ,C151_=_C396 ,C151_=_C420 ,C151_=_C450 ,C151_=_C452 ,C151_=_C453 ,\nC152_=_C181 ,C152_=_C210 ,C152_=_C226 ,C152_=_C239 ,C152_=_C249 ,C152_=_C263 ,\nC152_=_C323 ,C152_=_C333 ,C152_=_C341 ,C152_=_C385 ,C152_=_C398 ,C152_=_C404 ,\nC152_=_C458 ,C152_=_C459 ,C152_=_C460 ,C158_=_C164 ,C158_=_C170 ,C158_=_C199 ,\nC158_=_C282 ,C158_=_C283 ,C158_=_C284 ,C158_=_C285 ,C158_=_C286 ,C158_=_C287 ,\nC158_=_C288 ,C158_=_C289 ,C158_=_C290 ,C158_=_C291 ,C158_=_C293 ,C158_=_C294 ,\nC158_=_C295 ,C164_=_C207 ,C164_=_C222 ,C164_=_C276 ,C164_=_C302 ,C164_=_C339 ,\nC164_=_C363 ,C164_=_C417 ,C164_=_C432 ,C164_=_C433 ,C170_=_C181 ,C170_=_C199 ,\nC170_=_C282 ,C170_=_C283 ,C170_=_C284 ,C170_=_C285 ,C170_=_C286 ,C170_=_C287 ,\nC170_=_C288 ,C170_=_C289 ,C170_=_C290 ,C170_=_C291 ,C170_=_C293 ,C170_=_C294 ,\nC170_=_C295 ,C181_=_C210 ,C181_=_C226 ,C181_=_C239 ,C181_=_C249 ,C181_=_C263 ,\nC181_=_C323 ,C181_=_C333 ,C181_=_C341 ,C181_=_C385 ,C181_=_C398 ,C181_=_C404 ,\nC181_=_C458 ,C181_=_C459 ,C181_=_C460 ,C199_=_C207 ,C199_=_C208 ,C199_=_C210 ,\nC199_=_C282 ,C199_=_C283 ,C199_=_C284 ,C199_=_C285 ,C199_=_C286 ,C199_=_C287 ,\nC199_=_C288 ,C199_=_C289 ,C199_=_C290 ,C199_=_C291 ,C199_=_C293 ,C199_=_C294 ,\nC199_=_C295 ,C207_=_C208 ,C207_=_C210 ,C207_=_C222 ,C207_=_C276 ,C207_=_C302 ,\nC207_=_C339 ,C207_=_C363 ,C207_=_C417 ,C207_=_C432 ,C207_=_C433 ,C208_=_C210 ,\nC208_=_C277 ,C208_=_C367 ,C208_=_C396 ,C208_=_C420 ,C208_=_C450 ,C208_=_C452 ,\nC208_=_C453 ,C210_=_C226 ,C210_=_C239 ,C210_=_C249 ,C210_=_C263 ,C210_=_C323 ,\nC210_=_C333 ,C210_=_C341 ,C210_=_C385 ,C210_=_C398 ,C210_=_C404 ,C210_=_C458 ,\nC210_=_C459 ,C210_=_C460 ,C222_=_C226 ,C222_=_C276 ,C222_=_C302 ,C222_=_C339 ,\nC222_=_C363 ,C222_=_C417 ,C222_=_C432 ,C222_=_C433 ,C226_=_C239 ,C226_=_C249 ,\nC226_=_C263 ,C226_=_C323 ,C226_=_C333 ,C226_=_C341 ,C226_=_C385 ,C226_=_C398 ,\nC226_=_C404 ,C226_=_C458 ,C226_=_C459 ,C226_=_C460 ,C239_=_C249 ,C239_=_C263 ,\nC239_=_C323 ,C239_=_C333 ,C239_=_C341 ,C239_=_C385 ,C239_=_C398 ,C239_=_C404 ,\nC239_=_C458 ,C239_=_C459 ,C239_=_C460 ,C249_=_C263 ,C249_=_C323 ,C249_=_C333 ,\nC249_=_C341 ,C249_=_C385 ,C249_=_C398 ,C249_=_C404 ,C249_=_C458 ,C249_=_C459 ,\nC249_=_C460 ,C263_=_C323 ,C263_=_C333 ,C263_=_C341 ,C263_=_C385</w:t>
      </w:r>
    </w:p>
    <w:p>
      <w:pPr>
        <w:pStyle w:val="PreformattedText"/>
        <w:bidi w:val="0"/>
        <w:spacing w:before="0" w:after="0"/>
        <w:jc w:val="left"/>
        <w:rPr/>
      </w:pPr>
      <w:r>
        <w:rPr/>
        <w:t xml:space="preserve"> </w:t>
      </w:r>
      <w:r>
        <w:rPr/>
        <w:t>,C263_=_C398 ,\nC263_=_C404 ,C263_=_C458 ,C263_=_C459 ,C263_=_C460 ,C276_=_C277 ,C276_=_C302 ,\nC276_=_C339 ,C276_=_C363 ,C276_=_C417 ,C276_=_C432 ,C276_=_C433 ,C277_=_C367 ,\nC277_=_C396 ,C277_=_C420 ,C277_=_C450 ,C277_=_C452 ,C277_=_C453 ,C282_=_C283 ,\nC282_=_C284 ,C282_=_C285 ,C282_=_C286 ,C282_=_C287 ,C282_=_C288 ,C282_=_C289 ,\nC282_=_C290 ,C282_=_C291 ,C282_=_C293 ,C282_=_C294 ,C282_=_C295 ,C282_=_C302 ,\nC283_=_C284 ,C283_=_C285 ,C283_=_C286 ,C283_=_C287 ,C283_=_C288 ,C283_=_C289 ,\nC283_=_C290 ,C283_=_C291 ,C283_=_C293 ,C283_=_C294 ,C283_=_C295 ,C283_=_C339 ,\nC283_=_C341 ,C284_=_C285 ,C284_=_C286 ,C284_=_C287 ,C284_=_C288 ,C284_=_C289 ,\nC284_=_C290 ,C284_=_C291 ,C284_=_C293 ,C284_=_C294 ,C284_=_C295 ,C284_=_C363 ,\nC284_=_C367 ,C285_=_C286 ,C285_=_C287 ,C285_=_C288 ,C285_=_C289 ,C285_=_C290 ,\nC285_=_C291 ,C285_=_C293 ,C285_=_C294 ,C285_=_C295 ,C285_=_C385 ,C286_=_C287 ,\nC286_=_C288 ,C286_=_C289 ,C286_=_C290 ,C286_=_C291 ,C286_=_C293 ,C286_=_C294 ,\nC286_=_C295 ,C287_=_C288 ,C287_=_C289 ,C287_=_C290 ,C287_=_C291 ,C287_=_C293 ,\nC287_=_C294 ,C287_=_C295 ,C287_=_C396 ,C287_=_C398 ,C288_=_C289 ,C288_=_C290 ,\nC288_=_C291 ,C288_=_C293 ,C288_=_C294 ,C288_=_C295 ,C289_=_C290 ,C289_=_C291 ,\nC289_=_C293 ,C289_=_C294 ,C289_=_C295 ,C290_=_C291 ,C290_=_C293 ,C290_=_C294 ,\nC290_=_C295 ,C291_=_C293 ,C291_=_C294 ,C291_=_C295 ,C291_=_C450 ,C293_=_C294 ,\nC293_=_C295 ,C294_=_C295 ,C294_=_C433 ,C302_=_C339 ,C302_=_C363 ,C302_=_C417 ,\nC302_=_C432 ,C302_=_C433 ,C323_=_C333 ,C323_=_C341 ,C323_=_C385 ,C323_=_C398 ,\nC323_=_C404 ,C323_=_C458 ,C323_=_C459 ,C323_=_C460 ,C333_=_C341 ,C333_=_C385 ,\nC333_=_C398 ,C333_=_C404 ,C333_=_C458 ,C333_=_C459 ,C333_=_C460 ,C339_=_C341 ,\nC339_=_C363 ,C339_=_C417 ,C339_=_C432 ,C339_=_C433 ,C341_=_C385 ,C341_=_C398 ,\nC341_=_C404 ,C341_=_C458 ,C341_=_C459 ,C341_=_C460 ,C363_=_C367 ,C363_=_C417 ,\nC363_=_C432 ,C363_=_C433 ,C367_=_C396 ,C367_=_C420 ,C367_=_C450 ,C367_=_C452 ,\nC367_=_C453 ,C385_=_C398 ,C385_=_C404 ,C385_=_C458 ,C385_=_C459 ,C385_=_C460 ,\nC396_=_C398 ,C396_=_C420 ,C396_=_C450 ,C396_=_C452 ,C396_=_C453 ,C398_=_C404 ,\nC398_=_C458 ,C398_=_C459 ,C398_=_C460 ,C404_=_C458 ,C404_=_C459 ,C404_=_C460 ,\nC417_=_C420 ,C417_=_C432 ,C417_=_C433 ,C420_=_C450 ,C420_=_C452 ,C420_=_C453 ,\nC432_=_C433 ,C450_=_C452 ,C450_=_C453 ,C452_=_C453 ,C453_=_C460 ,C458_=_C459 ,\nC458_=_C460 ,C459_=_C460 ,"];36[shape=box, label="id:36 level: 3\n86: C10 C14 C25 C28 C30 \nC39 C41 C61 C78 C81 C85 \nC100 C112 C113 C118 C132 C146 \nC148 C162 C176 C182 C205 C211 \nC234 C250 C259 C272 C273 C278 \nC285 C287 C290 C299 C301 C304 \nC307 C309 C319 C328 C329 C331 \nC337 C342 C345 C347 C349 C351 \nC352 C365 C368 C373 C374 C376 \nC377 C378 C379 C380 C381 C382 \nC383 C384 C385 C386 C387 C388 \nC394 C395 C396 C397 C398 C400 \nC401 C412 C419 C422 C434 C439 \nC440 C441 C442 C443 C445 C452 \nC454 C461 C462 \n871: C10_=_C14( C10 C14 ) C10_=_C25( C10 C25 ) C10_=_C41( C10 C41 ) C10_=_C78( C10 C78 ) C10_=_C148( C10 C148 ) \nC10_=_C205( C10 C205 ) C10_=_C234( C10 C234 ) C10_=_C259( C10 C259 ) C10_=_C287( C10 C287 ) C10_=_C301( C10 C301 ) C10_=_C309( C10 C309 ) \nC10_=_C337( C10 C337 ) C10_=_C345( C10 C345 ) C10_=_C373( C10 C373 ) C10_=_C379( C10 C379 ) C10_=_C394( C10 C394 ) C10_=_C395( C10 C395 ) \nC10_=_C396( C10 C396 ) C10_=_C397( C10 C397 ) C10_=_C398( C10 C398 ) C10_=_C400( C10 C400 ) C10_=_C401( C10 C401 ) C14_=_C30( C14 C30 ) \nC14_=_C85( C14 C85 ) C14_=_C100( C14 C100 ) C14_=_C118( C14 C118 ) C14_=_C182( C14 C182 ) C14_=_C211( C14 C211 ) C14_=_C250( C14 C250 ) \nC14_=_C278( C14 C278 ) C14_=_C342( C14 C342 ) C14_=_C349( C14 C349 ) C14_=_C368( C14 C368 ) C14_=_C412( C14 C412 ) C14_=_C422( C14 C422 ) \nC14_=_C440( C14 C440 ) C14_=_C445( C14 C445 ) C14_=_C452( C14 C452 ) C14_=_C454( C14 C454 ) C14_=_C461( C14 C461 ) C14_=_C462( C14 C462 ) \nC25_=_C28( C25 C28 ) C25_=_C30( C25 C30 ) C25_=_C41( C25 C41 ) C25_=_C78( C25 C78 ) C25_=_C148( C25 C148 ) C25_=_C205( C25 C205 ) \nC25_=_C234( C25 C234 ) C25_=_C259( C25 C259 ) C25_=_C287( C25 C287 ) C25_=_C301( C25 C301 ) C25_=_C309( C25 C309 ) C25_=_C337( C25 C337 ) \nC25_=_C345( C25 C345 ) C25_=_C373( C25 C373 ) C25_=_C379( C25 C379 ) C25_=_C394( C25 C394 ) C25_=_C395( C25 C395 ) C25_=_C396( C25 C396 ) \nC25_=_C397( C25 C397 ) C25_=_C398( C25 C398 ) C25_=_C400( C25 C400 ) C25_=_C401( C25 C401 ) C28_=_C30( C28 C30 ) C28_=_C81( C28 C81 ) \nC28_=_C290( C28 C290 ) C28_=_C304( C28 C304 ) C28_=_C331( C28 C331 ) C28_=_C347( C28 C347 ) C28_=_C365( C28 C365 ) C28_=_C395( C28 C395 ) \nC28_=_C419( C28 C419 ) C28_=_C434( C28 C434 ) C28_=_C439( C28 C439 ) C28_=_C440( C28 C440 ) C28_=_C441( C28 C441 ) C28_=_C442( C28 C442 ) \nC28_=_C443( C28 C443 ) C30_=_C85( C30 C85 ) C30_=_C100( C30 C100 ) C30_=_C118( C30 C118 ) C30_=_C182( C30 C182 ) C30_=_C211( C30 C211 ) \nC30_=_C250( C30 C250 ) C30_=_C278( C30 C278 ) C30_=_C342( C30 C342 ) C30_=_C349( C30 C349 ) C30_=_C368( C30 C368 ) C30_=_C412( C30 C412 ) \nC30_=_C422( C30 C422 ) C30_=_C440( C30 C440 ) C30_=_C445( C30 C445 ) C30_=_C452( C30 C452 ) C30_=_C454( C30 C454 ) C30_=_C461( C30 C461 ) \nC30_=_C462( C30 C462 ) C39_=_C41( C39 C41 ) C39_=_C113( C39 C113 ) C39_=_C132( C39 C132 ) C39_=_C146( C39 C146 ) C39_=_C162( C39 C162 ) \nC39_=_C273( C39 C273 ) C39_=_C285( C39 C285 ) C39_=_C307( C39 C307 ) C39_=_C319( C39 C319 ) C39_=_C329( C39 C329 ) C39_=_C352( C39 C352 ) \nC39_=_C378( C39 C378 ) C39_=_C379( C39 C379 ) C39_=_C380( C39 C380 ) C39_=_C381( C39 C381 ) C39_=_C382( C39 C382 ) C39_=_C383( C39 C383 ) \nC39_=_C384( C39 C384 ) C39_=_C385( C39 C385 ) C39_=_C386( C39 C386 ) C39_=_C387( C39 C387 ) C39_=_C388( C39 C388 ) C41_=_C78( C41 C78 ) \nC41_=_C148( C41 C148 ) C41_=_C205( C41 C205 ) C41_=_C234( C41 C234 ) C41_=_C259( C41 C259 ) C41_=_C287( C41 C287 ) C41_=_C301( C41 C301 ) \nC41_=_C309( C41 C309 ) C41_=_C337( C41 C337 ) C41_=_C345( C41 C345 ) C41_=_C373( C41 C373 ) C41_=_C379( C41 C379 ) C41_=_C394( C41 C394 ) \nC41_=_C395( C41 C395 ) C41_=_C396( C41 C396 ) C41_=_C397( C41 C397 ) C41_=_C398( C41 C398 ) C41_=_C400( C41 C400 ) C41_=_C401( C41 C401 ) \nC61_=_C112( C61 C112 ) C61_=_C176( C61 C176 ) C61_=_C272( C61 C272 ) C61_=_C299( C61 C299 ) C61_=_C328( C61 C328 ) C61_=_C351( C61 C351 ) \nC61_=_C373( C61 C373 ) C61_=_C374( C61 C374 ) C61_=_C376( C61 C376 ) C61_=_C377( C61 C377 ) C78_=_C81( C78 C81 ) C78_=_C85( C78 C85 ) \nC78_=_C148( C78 C148 ) C78_=_C205( C78 C205 ) C78_=_C234( C78 C234 ) C78_=_C259( C78 C259 ) C78_=_C287( C78 C287 ) C78_=_C301( C78 C301 ) \nC78_=_C309( C78 C309 ) C78_=_C337( C78 C337 ) C78_=_C345( C78 C345 ) C78_=_C373( C78 C373 ) C78_=_C379( C78 C379 ) C78_=_C394( C78 C394 ) \nC78_=_C395( C78 C395 ) C78_=_C396( C78 C396 ) C78_=_C397( C78 C397 ) C78_=_C398( C78 C398 ) C78_=_C400( C78 C400 ) C78_=_C401( C78 C401 ) \nC81_=_C85( C81 C85 ) C81_=_C290( C81 C290 ) C81_=_C304( C81 C304 ) C81_=_C331( C81 C331 ) C81_=_C347( C81 C347 ) C81_=_C365( C81 C365 ) \nC81_=_C395( C81 C395 ) C81_=_C419( C81 C419 ) C81_=_C434( C81 C434 ) C81_=_C439( C81 C439 ) C81_=_C440( C81 C440 ) C81_=_C441( C81 C441 ) \nC81_=_C442( C81 C442 ) C81_=_C443( C81 C443 ) C85_=_C100( C85 C100 ) C85_=_C118( C85 C118 ) C85_=_C182( C85 C182 ) C85_=_C211( C85 C211 ) \nC85_=_C250( C85 C250 ) C85_=_C278( C85 C278 ) C85_=_C342( C85 C342 ) C85_=_C349( C85 C349 ) C85_=_C368( C85 C368 ) C85_=_C412( C85 C412 ) \nC85_=_C422( C85 C422 ) C85_=_C440( C85 C440 ) C85_=_C445( C85 C445 ) C85_=_C452( C85 C452 ) C85_=_C454( C85 C454 ) C85_=_C461( C85 C461 ) \nC85_=_C462( C85 C462 ) C100_=_C118( C100 C118 ) C100_=_C182( C100 C182 ) C100_=_C211( C100 C211 ) C100_=_C250( C100 C250 ) C100_=_C278( C100 C278 ) \nC100_=_C342( C100 C342 ) C100_=_C349( C100 C349 ) C100_=_C368( C100 C368 ) C100_=_C412( C100 C412 ) C100_=_C422( C100 C422 ) C100_=_C440( C100 C440 ) \nC100_=_C445( C100 C445 ) C100_=_C452( C100 C452 ) C100_=_C454( C100 C454 ) C100_=_C461( C100 C461 ) C100_=_C462( C100 C462 ) C112_=_C113( C112 C113 ) \nC112_=_C118( C112 C118 ) C112_=_C176( C112 C176 ) C112_=_C272( C112 C272 ) C112_=_C299( C112 C299 ) C112_=_C328( C112 C328 ) C112_=_C351( C112 C351 ) \nC112_=_C373( C112 C373 ) C112_=_C374( C112 C374 ) C112_=_C376( C112 C376 ) C112_=_C377( C112 C377 ) C113_=_C118( C113 C118 ) C113_=_C132( C113 C132 ) \nC113_=_C146( C113 C146 ) C113_=_C162( C113 C162 ) C113_=_C273( C113 C273 ) C113_=_C285( C113 C285 ) C113_=_C307( C113 C307 ) C113_=_C319( C113 C319 ) \nC113_=_C329( C113 C329 ) C113_=_C352( C113 C352 ) C113_=_C378( C113 C378 ) C113_=_C379( C113 C379 ) C113_=_C380( C113 C380 ) C113_=_C381( C113 C381 ) \nC113_=_C382( C113 C382 ) C113_=_C383( C113 C383 ) C113_=_C384( C113 C384 ) C113_=_C385( C113 C385 ) C113_=_C386( C113 C386 ) C113_=_C387( C113 C387 ) \nC113_=_C388( C113 C388 ) C118_=_C182( C118 C182 ) C118_=_C211( C118 C211 ) C118_=_C250( C118 C250 ) C118_=_C278( C118 C278 ) C118_=_C342( C118 C342 ) \nC118_=_C349( C118 C349 ) C118_=_C368( C118 C368 ) C118_=_C412( C118 C412 ) C118_=_C422( C118 C422 ) C118_=_C440( C118 C440 ) C118_=_C445( C118 C445 ) \nC118_=_C452( C118 C452 ) C118_=_C454( C118 C454 ) C118_=_C461( C118 C461 ) C118_=_C462( C118 C462 ) C132_=_C146( C132 C146 ) C132_=_C162( C132 C162 ) \nC132_=_C273( C132 C273 ) C132_=_C285( C132 C285 ) C132_=_C307( C132 C307 ) C132_=_C319( C132 C319 ) C132_=_C329( C132 C329 ) C132_=_C352( C132 C352 ) \nC132_=_C378( C132 C378 ) C132_=_C379( C132 C379 ) C132_=_C380( C132 C380 ) C132_=_C381( C132 C381 ) C132_=_C382( C132 C382 ) C132_=_C383( C132 C383 ) \nC132_=_C384( C132 C384 ) C132_=_C385( C132 C385 ) C132_=_C386( C132 C386 ) C132_=_C387( C132 C387 ) C132_=_C388( C132 C388 ) C146_=_C148( C146 C148 ) \nC146_=_C162( C146 C162 ) C146_=_C273( C146 C273 ) C146_=_C285( C146 C285 ) C146_=_C307( C146 C307 ) C146_=_C319( C146 C319 ) C146_=_C329( C146 C329 ) \nC146_=_C352( C146 C352 ) C146_=_C378( C146 C378 ) C146_=_C379( C146 C379 ) C146_=_C380( C146 C380 ) C146_=_C381( C146 C381 ) C146_=_C382( C146 C382 ) \nC146_=_C383( C146 C383 ) C146_=_C384( C146 C384 )</w:t>
      </w:r>
    </w:p>
    <w:p>
      <w:pPr>
        <w:pStyle w:val="PreformattedText"/>
        <w:bidi w:val="0"/>
        <w:spacing w:before="0" w:after="0"/>
        <w:jc w:val="left"/>
        <w:rPr/>
      </w:pPr>
      <w:r>
        <w:rPr/>
        <w:t xml:space="preserve"> </w:t>
      </w:r>
      <w:r>
        <w:rPr/>
        <w:t>C146_=_C385( C146 C385 ) C146_=_C386( C146 C386 ) C146_=_C387( C146 C387 ) C146_=_C388( C146 C388 ) \nC148_=_C205( C148 C205 ) C148_=_C234( C148 C234 ) C148_=_C259( C148 C259 ) C148_=_C287( C148 C287 ) C148_=_C301( C148 C301 ) C148_=_C309( C148 C309 ) \nC148_=_C337( C148 C337 ) C148_=_C345( C148 C345 ) C148_=_C373( C148 C373 ) C148_=_C379( C148 C379 ) C148_=_C394( C148 C394 ) C148_=_C395( C148 C395 ) \nC148_=_C396( C148 C396 ) C148_=_C397( C148 C397 ) C148_=_C398( C148 C398 ) C148_=_C400( C148 C400 ) C148_=_C401( C148 C401 ) C162_=_C273( C162 C273 ) \nC162_=_C285( C162 C285 ) C162_=_C307( C162 C307 ) C162_=_C319( C162 C319 ) C162_=_C329( C162 C329 ) C162_=_C352( C162 C352 ) C162_=_C378( C162 C378 ) \nC162_=_C379( C162 C379 ) C162_=_C380( C162 C380 ) C162_=_C381( C162 C381 ) C162_=_C382( C162 C382 ) C162_=_C383( C162 C383 ) C162_=_C384( C162 C384 ) \nC162_=_C385( C162 C385 ) C162_=_C386( C162 C386 ) C162_=_C387( C162 C387 ) C162_=_C388( C162 C388 ) C176_=_C182( C176 C182 ) C176_=_C272( C176 C272 ) \nC176_=_C299( C176 C299 ) C176_=_C328( C176 C328 ) C176_=_C351( C176 C351 ) C176_=_C373( C176 C373 ) C176_=_C374( C176 C374 ) C176_=_C376( C176 C376 ) \nC176_=_C377( C176 C377 ) C182_=_C211( C182 C211 ) C182_=_C250( C182 C250 ) C182_=_C278( C182 C278 ) C182_=_C342( C182 C342 ) C182_=_C349( C182 C349 ) \nC182_=_C368( C182 C368 ) C182_=_C412( C182 C412 ) C182_=_C422( C182 C422 ) C182_=_C440( C182 C440 ) C182_=_C445( C182 C445 ) C182_=_C452( C182 C452 ) \nC182_=_C454( C182 C454 ) C182_=_C461( C182 C461 ) C182_=_C462( C182 C462 ) C205_=_C211( C205 C211 ) C205_=_C234( C205 C234 ) C205_=_C259( C205 C259 ) \nC205_=_C287( C205 C287 ) C205_=_C301( C205 C301 ) C205_=_C309( C205 C309 ) C205_=_C337( C205 C337 ) C205_=_C345( C205 C345 ) C205_=_C373( C205 C373 ) \nC205_=_C379( C205 C379 ) C205_=_C394( C205 C394 ) C205_=_C395( C205 C395 ) C205_=_C396( C205 C396 ) C205_=_C397( C205 C397 ) C205_=_C398( C205 C398 ) \nC205_=_C400( C205 C400 ) C205_=_C401( C205 C401 ) C211_=_C250( C211 C250 ) C211_=_C278( C211 C278 ) C211_=_C342( C211 C342 ) C211_=_C349( C211 C349 ) \nC211_=_C368( C211 C368 ) C211_=_C412( C211 C412 ) C211_=_C422( C211 C422 ) C211_=_C440( C211 C440 ) C211_=_C445( C211 C445 ) C211_=_C452( C211 C452 ) \nC211_=_C454( C211 C454 ) C211_=_C461( C211 C461 ) C211_=_C462( C211 C462 ) C234_=_C259( C234 C259 ) C234_=_C287( C234 C287 ) C234_=_C301( C234 C301 ) \nC234_=_C309( C234 C309 ) C234_=_C337( C234 C337 ) C234_=_C345( C234 C345 ) C234_=_C373( C234 C373 ) C234_=_C379( C234 C379 ) C234_=_C394( C234 C394 ) \nC234_=_C395( C234 C395 ) C234_=_C396( C234 C396 ) C234_=_C397( C234 C397 ) C234_=_C398( C234 C398 ) C234_=_C400( C234 C400 ) C234_=_C401( C234 C401 ) \nC250_=_C278( C250 C278 ) C250_=_C342( C250 C342 ) C250_=_C349( C250 C349 ) C250_=_C368( C250 C368 ) C250_=_C412( C250 C412 ) C250_=_C422( C250 C422 ) \nC250_=_C440( C250 C440 ) C250_=_C445( C250 C445 ) C250_=_C452( C250 C452 ) C250_=_C454( C250 C454 ) C250_=_C461( C250 C461 ) C250_=_C462( C250 C462 ) \nC259_=_C287( C259 C287 ) C259_=_C301( C259 C301 ) C259_=_C309( C259 C309 ) C259_=_C337( C259 C337 ) C259_=_C345( C259 C345 ) C259_=_C373( C259 C373 ) \nC259_=_C379( C259 C379 ) C259_=_C394( C259 C394 ) C259_=_C395( C259 C395 ) C259_=_C396( C259 C396 ) C259_=_C397( C259 C397 ) C259_=_C398( C259 C398 ) \nC259_=_C400( C259 C400 ) C259_=_C401( C259 C401 ) C272_=_C273( C272 C273 ) C272_=_C278( C272 C278 ) C272_=_C299( C272 C299 ) C272_=_C328( C272 C328 ) \nC272_=_C351( C272 C351 ) C272_=_C373( C272 C373 ) C272_=_C374( C272 C374 ) C272_=_C376( C272 C376 ) C272_=_C377( C272 C377 ) C273_=_C278( C273 C278 ) \nC273_=_C285( C273 C285 ) C273_=_C307( C273 C307 ) C273_=_C319( C273 C319 ) C273_=_C329( C273 C329 ) C273_=_C352( C273 C352 ) C273_=_C378( C273 C378 ) \nC273_=_C379( C273 C379 ) C273_=_C380( C273 C380 ) C273_=_C381( C273 C381 ) C273_=_C382( C273 C382 ) C273_=_C383( C273 C383 ) C273_=_C384( C273 C384 ) \nC273_=_C385( C273 C385 ) C273_=_C386( C273 C386 ) C273_=_C387( C273 C387 ) C273_=_C388( C273 C388 ) C278_=_C342( C278 C342 ) C278_=_C349( C278 C349 ) \nC278_=_C368( C278 C368 ) C278_=_C412( C278 C412 ) C278_=_C422( C278 C422 ) C278_=_C440( C278 C440 ) C278_=_C445( C278 C445 ) C278_=_C452( C278 C452 ) \nC278_=_C454( C278 C454 ) C278_=_C461( C278 C461 ) C278_=_C462( C278 C462 ) C285_=_C287( C285 C287 ) C285_=_C290( C285 C290 ) C285_=_C307( C285 C307 ) \nC285_=_C319( C285 C319 ) C285_=_C329( C285 C329 ) C285_=_C352( C285 C352 ) C285_=_C378( C285 C378 ) C285_=_C379( C285 C379 ) C285_=_C380( C285 C380 ) \nC285_=_C381( C285 C381 ) C285_=_C382( C285 C382 ) C285_=_C383( C285 C383 ) C285_=_C384( C285 C384 ) C285_=_C385( C285 C385 ) C285_=_C386( C285 C386 ) \nC285_=_C387( C285 C387 ) C285_=_C388( C285 C388 ) C287_=_C290( C287 C290 ) C287_=_C301( C287 C301 ) C287_=_C309( C287 C309 ) C287_=_C337( C287 C337 ) \nC287_=_C345( C287 C345 ) C287_=_C373( C287 C373 ) C287_=_C379( C287 C379 ) C287_=_C394( C287 C394 ) C287_=_C395( C287 C395 ) C287_=_C396( C287 C396 ) \nC287_=_C397( C287 C397 ) C287_=_C398( C287 C398 ) C287_=_C400( C287 C400 ) C287_=_C401( C287 C401 ) C290_=_C304( C290 C304 ) C290_=_C331( C290 C331 ) \nC290_=_C347( C290 C347 ) C290_=_C365( C290 C365 ) C290_=_C395( C290 C395 ) C290_=_C419( C290 C419 ) C290_=_C434( C290 C434 ) C290_=_C439( C290 C439 ) \nC290_=_C440( C290 C440 ) C290_=_C441( C290 C441 ) C290_=_C442( C290 C442 ) C290_=_C443( C290 C443 ) C299_=_C301( C299 C301 ) C299_=_C304( C299 C304 ) \nC299_=_C328( C299 C328 ) C299_=_C351( C299 C351 ) C299_=_C373( C299 C373 ) C299_=_C374( C299 C374 ) C299_=_C376( C299 C376 ) C299_=_C377( C299 C377 ) \nC301_=_C304( C301 C304 ) C301_=_C309( C301 C309 ) C301_=_C337( C301 C337 ) C301_=_C345( C301 C345 ) C301_=_C373( C301 C373 ) C301_=_C379( C301 C379 ) \nC301_=_C394( C301 C394 ) C301_=_C395( C301 C395 ) C301_=_C396( C301 C396 ) C301_=_C397( C301 C397 ) C301_=_C398( C301 C398 ) C301_=_C400( C301 C400 ) \nC301_=_C401( C301 C401 ) C304_=_C331( C304 C331 ) C304_=_C347( C304 C347 ) C304_=_C365( C304 C365 ) C304_=_C395( C304 C395 ) C304_=_C419( C304 C419 ) \nC304_=_C434( C304 C434 ) C304_=_C439( C304 C439 ) C304_=_C440( C304 C440 ) C304_=_C441( C304 C441 ) C304_=_C442( C304 C442 ) C304_=_C443( C304 C443 ) \nC307_=_C309( C307 C309 ) C307_=_C319( C307 C319 ) C307_=_C329( C307 C329 ) C307_=_C352( C307 C352 ) C307_=_C378( C307 C378 ) C307_=_C379( C307 C379 ) \nC307_=_C380( C307 C380 ) C307_=_C381( C307 C381 ) C307_=_C382( C307 C382 ) C307_=_C383( C307 C383 ) C307_=_C384( C307 C384 ) C307_=_C385( C307 C385 ) \nC307_=_C386( C307 C386 ) C307_=_C387( C307 C387 ) C307_=_C388( C307 C388 ) C309_=_C337( C309 C337 ) C309_=_C345( C309 C345 ) C309_=_C373( C309 C373 ) \nC309_=_C379( C309 C379 ) C309_=_C394( C309 C394 ) C309_=_C395( C309 C395 ) C309_=_C396( C309 C396 ) C309_=_C397( C309 C397 ) C309_=_C398( C309 C398 ) \nC309_=_C400( C309 C400 ) C309_=_C401( C309 C401 ) C319_=_C329( C319 C329 ) C319_=_C352( C319 C352 ) C319_=_C378( C319 C378 ) C319_=_C379( C319 C379 ) \nC319_=_C380( C319 C380 ) C319_=_C381( C319 C381 ) C319_=_C382( C319 C382 ) C319_=_C383( C319 C383 ) C319_=_C384( C319 C384 ) C319_=_C385( C319 C385 ) \nC319_=_C386( C319 C386 ) C319_=_C387( C319 C387 ) C319_=_C388( C319 C388 ) C328_=_C329( C328 C329 ) C328_=_C331( C328 C331 ) C328_=_C351( C328 C351 ) \nC328_=_C373( C328 C373 ) C328_=_C374( C328 C374 ) C328_=_C376( C328 C376 ) C328_=_C377( C328 C377 ) C329_=_C331( C329 C331 ) C329_=_C352( C329 C352 ) \nC329_=_C378( C329 C378 ) C329_=_C379( C329 C379 ) C329_=_C380( C329 C380 ) C329_=_C381( C329 C381 ) C329_=_C382( C329 C382 ) C329_=_C383( C329 C383 ) \nC329_=_C384( C329 C384 ) C329_=_C385( C329 C385 ) C329_=_C386( C329 C386 ) C329_=_C387( C329 C387 ) C329_=_C388( C329 C388 ) C331_=_C347( C331 C347 ) \nC331_=_C365( C331 C365 ) C331_=_C395( C331 C395 ) C331_=_C419( C331 C419 ) C331_=_C434( C331 C434 ) C331_=_C439( C331 C439 ) C331_=_C440( C331 C440 ) \nC331_=_C441( C331 C441 ) C331_=_C442( C331 C442 ) C331_=_C443( C331 C443 ) C337_=_C342( C337 C342 ) C337_=_C345( C337 C345 ) C337_=_C373( C337 C373 ) \nC337_=_C379( C337 C379 ) C337_=_C394( C337 C394 ) C337_=_C395( C337 C395 ) C337_=_C396( C337 C396 ) C337_=_C397( C337 C397 ) C337_=_C398( C337 C398 ) \nC337_=_C400( C337 C400 ) C337_=_C401( C337 C401 ) C342_=_C349( C342 C349 ) C342_=_C368( C342 C368 ) C342_=_C412( C342 C412 ) C342_=_C422( C342 C422 ) \nC342_=_C440( C342 C440 ) C342_=_C445( C342 C445 ) C342_=_C452( C342 C452 ) C342_=_C454( C342 C454 ) C342_=_C461( C342 C461 ) C342_=_C462( C342 C462 ) \nC345_=_C347( C345 C347 ) C345_=_C349( C345 C349 ) C345_=_C373( C345 C373 ) C345_=_C379( C345 C379 ) C345_=_C394( C345 C394 ) C345_=_C395( C345 C395 ) \nC345_=_C396( C345 C396 ) C345_=_C397( C345 C397 ) C345_=_C398( C345 C398 ) C345_=_C400( C345 C400 ) C345_=_C401( C345 C401 ) C347_=_C349( C347 C349 ) \nC347_=_C365( C347 C365 ) C347_=_C395( C347 C395 ) C347_=_C419( C347 C419 ) C347_=_C434( C347 C434 ) C347_=_C439( C347 C439 ) C347_=_C440( C347 C440 ) \nC347_=_C441( C347 C441 ) C347_=_C442( C347 C442 ) C347_=_C443( C347 C443 ) C349_=_C368( C349 C368 ) C349_=_C412( C349 C412 ) C349_=_C422( C349 C422 ) \nC349_=_C440( C349 C440 ) C349_=_C445( C349 C445 ) C349_=_C452( C349 C452 ) C349_=_C454( C349 C454 ) C349_=_C461( C349 C461 ) C349_=_C462( C349 C462 ) \nC351_=_C352( C351 C352 ) C351_=_C373( C351 C373 ) C351_=_C374( C351 C374 ) C351_=_C376( C351 C376 ) C351_=_C377( C351 C377 ) C352_=_C378( C352 C378 ) \nC352_=_C379( C352 C379 ) C352_=_C380( C352 C380 ) C352_=_C381( C352 C381 ) C352_=_C382( C352 C382 ) C352_=_C383( C352 C383 ) C352_=_C384( C352 C384 ) \nC352_=_C385( C352 C385 ) C352_=_C386( C352 C386 ) C352_=_C387( C352 C387 ) C352_=_C388( C352 C388 ) C365_=_C368( C365 C368 ) C365_=_C395( C365 C395 ) \nC365_=_C419( C365 C419 ) C365_=_C434( C365 C434 ) C365_=_C439( C365 C439 ) C365_=_C440( C365 C440 ) C365_=_C441( C365 C441 ) C365_=_C442( C365 C442 ) \nC365_=_C443( C365 C443 ) C368_=_C412( C368 C412 ) C368_=_C422( C368 C422</w:t>
      </w:r>
    </w:p>
    <w:p>
      <w:pPr>
        <w:pStyle w:val="PreformattedText"/>
        <w:bidi w:val="0"/>
        <w:spacing w:before="0" w:after="0"/>
        <w:jc w:val="left"/>
        <w:rPr/>
      </w:pPr>
      <w:r>
        <w:rPr/>
        <w:t xml:space="preserve"> </w:t>
      </w:r>
      <w:r>
        <w:rPr/>
        <w:t>) C368_=_C440( C368 C440 ) C368_=_C445( C368 C445 ) C368_=_C452( C368 C452 ) \nC368_=_C454( C368 C454 ) C368_=_C461( C368 C461 ) C368_=_C462( C368 C462 ) C373_=_C374( C373 C374 ) C373_=_C376( C373 C376 ) C373_=_C377( C373 C377 ) \nC373_=_C379( C373 C379 ) C373_=_C394( C373 C394 ) C373_=_C395( C373 C395 ) C373_=_C396( C373 C396 ) C373_=_C397( C373 C397 ) C373_=_C398( C373 C398 ) \nC373_=_C400( C373 C400 ) C373_=_C401( C373 C401 ) C374_=_C376( C374 C376 ) C374_=_C377( C374 C377 ) C374_=_C394( C374 C394 ) C374_=_C419( C374 C419 ) \nC374_=_C422( C374 C422 ) C376_=_C377( C376 C377 ) C376_=_C383( C376 C383 ) C376_=_C445( C376 C445 ) C377_=_C386( C377 C386 ) C377_=_C400( C377 C400 ) \nC377_=_C461( C377 C461 ) C378_=_C379( C378 C379 ) C378_=_C380( C378 C380 ) C378_=_C381( C378 C381 ) C378_=_C382( C378 C382 ) C378_=_C383( C378 C383 ) \nC378_=_C384( C378 C384 ) C378_=_C385( C378 C385 ) C378_=_C386( C378 C386 ) C378_=_C387( C378 C387 ) C378_=_C388( C378 C388 ) C379_=_C380( C379 C380 ) \nC379_=_C381( C379 C381 ) C379_=_C382( C379 C382 ) C379_=_C383( C379 C383 ) C379_=_C384( C379 C384 ) C379_=_C385( C379 C385 ) C379_=_C386( C379 C386 ) \nC379_=_C387( C379 C387 ) C379_=_C388( C379 C388 ) C379_=_C394( C379 C394 ) C379_=_C395( C379 C395 ) C379_=_C396( C379 C396 ) C379_=_C397( C379 C397 ) \nC379_=_C398( C379 C398 ) C379_=_C400( C379 C400 ) C379_=_C401( C379 C401 ) C380_=_C381( C380 C381 ) C380_=_C382( C380 C382 ) C380_=_C383( C380 C383 ) \nC380_=_C384( C380 C384 ) C380_=_C385( C380 C385 ) C380_=_C386( C380 C386 ) C380_=_C387( C380 C387 ) C380_=_C388( C380 C388 ) C380_=_C412( C380 C412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2_=_C434( C382 C434 ) C383_=_C384( C383 C384 ) C383_=_C385( C383 C385 ) C383_=_C386( C383 C386 ) C383_=_C387( C383 C387 ) \nC383_=_C388( C383 C388 ) C383_=_C445( C383 C445 ) C384_=_C385( C384 C385 ) C384_=_C386( C384 C386 ) C384_=_C387( C384 C387 ) C384_=_C388( C384 C388 ) \nC384_=_C439( C384 C439 ) C385_=_C386( C385 C386 ) C385_=_C387( C385 C387 ) C385_=_C388( C385 C388 ) C385_=_C398( C385 C398 ) C386_=_C387( C386 C387 ) \nC386_=_C388( C386 C388 ) C386_=_C400( C386 C400 ) C386_=_C461( C386 C461 ) C387_=_C388( C387 C388 ) C387_=_C441( C387 C441 ) C388_=_C401( C388 C401 ) \nC388_=_C442( C388 C442 ) C394_=_C395( C394 C395 ) C394_=_C396( C394 C396 ) C394_=_C397( C394 C397 ) C394_=_C398( C394 C398 ) C394_=_C400( C394 C400 ) \nC394_=_C401( C394 C401 ) C394_=_C419( C394 C419 ) C394_=_C422( C394 C422 ) C395_=_C396( C395 C396 ) C395_=_C397( C395 C397 ) C395_=_C398( C395 C398 ) \nC395_=_C400( C395 C400 ) C395_=_C401( C395 C401 ) C395_=_C419( C395 C419 ) C395_=_C434( C395 C434 ) C395_=_C439( C395 C439 ) C395_=_C440( C395 C440 ) \nC395_=_C441( C395 C441 ) C395_=_C442( C395 C442 ) C395_=_C443( C395 C443 ) C396_=_C397( C396 C397 ) C396_=_C398( C396 C398 ) C396_=_C400( C396 C400 ) \nC396_=_C401( C396 C401 ) C396_=_C452( C396 C452 ) C397_=_C398( C397 C398 ) C397_=_C400( C397 C400 ) C397_=_C401( C397 C401 ) C397_=_C454( C397 C454 ) \nC398_=_C400( C398 C400 ) C398_=_C401( C398 C401 ) C400_=_C401( C400 C401 ) C400_=_C461( C400 C461 ) C401_=_C442( C401 C442 ) C412_=_C422( C412 C422 ) \nC412_=_C440( C412 C440 ) C412_=_C445( C412 C445 ) C412_=_C452( C412 C452 ) C412_=_C454( C412 C454 ) C412_=_C461( C412 C461 ) C412_=_C462( C412 C462 ) \nC419_=_C422( C419 C422 ) C419_=_C434( C419 C434 ) C419_=_C439( C419 C439 ) C419_=_C440( C419 C440 ) C419_=_C441( C419 C441 ) C419_=_C442( C419 C442 ) \nC419_=_C443( C419 C443 ) C422_=_C440( C422 C440 ) C422_=_C445( C422 C445 ) C422_=_C452( C422 C452 ) C422_=_C454( C422 C454 ) C422_=_C461( C422 C461 ) \nC422_=_C462( C422 C462 ) C434_=_C439( C434 C439 ) C434_=_C440( C434 C440 ) C434_=_C441( C434 C441 ) C434_=_C442( C434 C442 ) C434_=_C443( C434 C443 ) \nC439_=_C440( C439 C440 ) C439_=_C441( C439 C441 ) C439_=_C442( C439 C442 ) C439_=_C443( C439 C443 ) C440_=_C441( C440 C441 ) C440_=_C442( C440 C442 ) \nC440_=_C443( C440 C443 ) C440_=_C445( C440 C445 ) C440_=_C452( C440 C452 ) C440_=_C454( C440 C454 ) C440_=_C461( C440 C461 ) C440_=_C462( C440 C462 ) \nC441_=_C442( C441 C442 ) C441_=_C443( C441 C443 ) C442_=_C443( C442 C443 ) C443_=_C462( C443 C462 ) C445_=_C452( C445 C452 ) C445_=_C454( C445 C454 ) \nC445_=_C461( C445 C461 ) C445_=_C462( C445 C462 ) C452_=_C454( C452 C454 ) C452_=_C461( C452 C461 ) C452_=_C462( C452 C462 ) C454_=_C461( C454 C461 ) \nC454_=_C462( C454 C462 ) C461_=_C462( C461 C462 ) "];24-&gt;36[label="82: C10 C14 C25 C28 C30 \nC39 C41 C61 C78 C81 C85 \nC100 C112 C113 C118 C132 C146 \nC148 C162 C176 C182 C205 C211 \nC234 C250 C259 C272 C273 C278 \nC285 C287 C290 C299 C301 C304 \nC307 C309 C319 C328 C329 C331 \nC337 C342 C345 C347 C349 C351 \nC352 C365 C368 C374 C376 C377 \nC378 C380 C381 C382 C383 C384 \nC385 C386 C387 C388 C394 C396 \nC397 C398 C400 C401 C412 C419 \nC422 C434 C439 C441 C442 C443 \nC445 C452 C454 C461 C462 \n734: C10_=_C14 ,C10_=_C25 ,C10_=_C41 ,C10_=_C78 ,C10_=_C148 ,\nC10_=_C205 ,C10_=_C234 ,C10_=_C259 ,C10_=_C287 ,C10_=_C301 ,C10_=_C309 ,\nC10_=_C337 ,C10_=_C345 ,C10_=_C394 ,C10_=_C396 ,C10_=_C397 ,C10_=_C398 ,\nC10_=_C400 ,C10_=_C401 ,C14_=_C30 ,C14_=_C85 ,C14_=_C100 ,C14_=_C118 ,\nC14_=_C182 ,C14_=_C211 ,C14_=_C250 ,C14_=_C278 ,C14_=_C342 ,C14_=_C349 ,\nC14_=_C368 ,C14_=_C412 ,C14_=_C422 ,C14_=_C445 ,C14_=_C452 ,C14_=_C454 ,\nC14_=_C461 ,C14_=_C462 ,C25_=_C28 ,C25_=_C30 ,C25_=_C41 ,C25_=_C78 ,\nC25_=_C148 ,C25_=_C205 ,C25_=_C234 ,C25_=_C259 ,C25_=_C287 ,C25_=_C301 ,\nC25_=_C309 ,C25_=_C337 ,C25_=_C345 ,C25_=_C394 ,C25_=_C396 ,C25_=_C397 ,\nC25_=_C398 ,C25_=_C400 ,C25_=_C401 ,C28_=_C30 ,C28_=_C81 ,C28_=_C290 ,\nC28_=_C304 ,C28_=_C331 ,C28_=_C347 ,C28_=_C365 ,C28_=_C419 ,C28_=_C434 ,\nC28_=_C439 ,C28_=_C441 ,C28_=_C442 ,C28_=_C443 ,C30_=_C85 ,C30_=_C100 ,\nC30_=_C118 ,C30_=_C182 ,C30_=_C211 ,C30_=_C250 ,C30_=_C278 ,C30_=_C342 ,\nC30_=_C349 ,C30_=_C368 ,C30_=_C412 ,C30_=_C422 ,C30_=_C445 ,C30_=_C452 ,\nC30_=_C454 ,C30_=_C461 ,C30_=_C462 ,C39_=_C41 ,C39_=_C113 ,C39_=_C132 ,\nC39_=_C146 ,C39_=_C162 ,C39_=_C273 ,C39_=_C285 ,C39_=_C307 ,C39_=_C319 ,\nC39_=_C329 ,C39_=_C352 ,C39_=_C378 ,C39_=_C380 ,C39_=_C381 ,C39_=_C382 ,\nC39_=_C383 ,C39_=_C384 ,C39_=_C385 ,C39_=_C386 ,C39_=_C387 ,C39_=_C388 ,\nC41_=_C78 ,C41_=_C148 ,C41_=_C205 ,C41_=_C234 ,C41_=_C259 ,C41_=_C287 ,\nC41_=_C301 ,C41_=_C309 ,C41_=_C337 ,C41_=_C345 ,C41_=_C394 ,C41_=_C396 ,\nC41_=_C397 ,C41_=_C398 ,C41_=_C400 ,C41_=_C401 ,C61_=_C112 ,C61_=_C176 ,\nC61_=_C272 ,C61_=_C299 ,C61_=_C328 ,C61_=_C351 ,C61_=_C374 ,C61_=_C376 ,\nC61_=_C377 ,C78_=_C81 ,C78_=_C85 ,C78_=_C148 ,C78_=_C205 ,C78_=_C234 ,\nC78_=_C259 ,C78_=_C287 ,C78_=_C301 ,C78_=_C309 ,C78_=_C337 ,C78_=_C345 ,\nC78_=_C394 ,C78_=_C396 ,C78_=_C397 ,C78_=_C398 ,C78_=_C400 ,C78_=_C401 ,\nC81_=_C85 ,C81_=_C290 ,C81_=_C304 ,C81_=_C331 ,C81_=_C347 ,C81_=_C365 ,\nC81_=_C419 ,C81_=_C434 ,C81_=_C439 ,C81_=_C441 ,C81_=_C442 ,C81_=_C443 ,\nC85_=_C100 ,C85_=_C118 ,C85_=_C182 ,C85_=_C211 ,C85_=_C250 ,C85_=_C278 ,\nC85_=_C342 ,C85_=_C349 ,C85_=_C368 ,C85_=_C412 ,C85_=_C422 ,C85_=_C445 ,\nC85_=_C452 ,C85_=_C454 ,C85_=_C461 ,C85_=_C462 ,C100_=_C118 ,C100_=_C182 ,\nC100_=_C211 ,C100_=_C250 ,C100_=_C278 ,C100_=_C342 ,C100_=_C349 ,C100_=_C368 ,\nC100_=_C412 ,C100_=_C422 ,C100_=_C445 ,C100_=_C452 ,C100_=_C454 ,C100_=_C461 ,\nC100_=_C462 ,C112_=_C113 ,C112_=_C118 ,C112_=_C176 ,C112_=_C272 ,C112_=_C299 ,\nC112_=_C328 ,C112_=_C351 ,C112_=_C374 ,C112_=_C376 ,C112_=_C377 ,C113_=_C118 ,\nC113_=_C132 ,C113_=_C146 ,C113_=_C162 ,C113_=_C273 ,C113_=_C285 ,C113_=_C307 ,\nC113_=_C319 ,C113_=_C329 ,C113_=_C352 ,C113_=_C378 ,C113_=_C380 ,C113_=_C381 ,\nC113_=_C382 ,C113_=_C383 ,C113_=_C384 ,C113_=_C385 ,C113_=_C386 ,C113_=_C387 ,\nC113_=_C388 ,C118_=_C182 ,C118_=_C211 ,C118_=_C250 ,C118_=_C278 ,C118_=_C342 ,\nC118_=_C349 ,C118_=_C368 ,C118_=_C412 ,C118_=_C422 ,C118_=_C445 ,C118_=_C452 ,\nC118_=_C454 ,C118_=_C461 ,C118_=_C462 ,C132_=_C146 ,C132_=_C162 ,C132_=_C273 ,\nC132_=_C285 ,C132_=_C307 ,C132_=_C319 ,C132_=_C329 ,C132_=_C352 ,C132_=_C378 ,\nC132_=_C380 ,C132_=_C381 ,C132_=_C382 ,C132_=_C383 ,C132_=_C384 ,C132_=_C385 ,\nC132_=_C386 ,C132_=_C387 ,C132_=_C388 ,C146_=_C148 ,C146_=_C162 ,C146_=_C273 ,\nC146_=_C285 ,C146_=_C307 ,C146_=_C319 ,C146_=_C329 ,C146_=_C352 ,C146_=_C378 ,\nC146_=_C380 ,C146_=_C381 ,C146_=_C382 ,C146_=_C383 ,C146_=_C384 ,C146_=_C385 ,\nC146_=_C386 ,C146_=_C387 ,C146_=_C388 ,C148_=_C205 ,C148_=_C234 ,C148_=_C259 ,\nC148_=_C287 ,C148_=_C301 ,C148_=_C309 ,C148_=_C337 ,C148_=_C345 ,C148_=_C394 ,\nC148_=_C396 ,C148_=_C397 ,C148_=_C398 ,C148_=_C400 ,C148_=_C401 ,C162_=_C273 ,\nC162_=_C285 ,C162_=_C307 ,C162_=_C319 ,C162_=_C329 ,C162_=_C352 ,C162_=_C378 ,\nC162_=_C380 ,C162_=_C381 ,C162_=_C382 ,C162_=_C383 ,C162_=_C384 ,C162_=_C385 ,\nC162_=_C386 ,C162_=_C387 ,C162_=_C388 ,C176_=_C182 ,C176_=_C272 ,C176_=_C299 ,\nC176_=_C328 ,C176_=_C351 ,C176_=_C374 ,C176_=_C376 ,C176_=_C377 ,C182_=_C211 ,\nC182_=_C250 ,C182_=_C278 ,C182_=_C342 ,C182_=_C349 ,C182_=_C368 ,C182_=_C412 ,\nC182_=_C422 ,C182_=_C445 ,C182_=_C452 ,C182_=_C454 ,C182_=_C461 ,C182_=_C462 ,\nC205_=_C211 ,C205_=_C234 ,C205_=_C259 ,C205_=_C287 ,C205_=_C301 ,C205_=_C309 ,\nC205_=_C337 ,C205_=_C345 ,C205_=_C394 ,C205_=_C396 ,C205_=_C397 ,C205_=_C398 ,\nC205_=_C400 ,C205_=_C401 ,C211_=_C250 ,C211_=_C278 ,C211_=_C342 ,C211_=_C349 ,\nC211_=_C368 ,C211_=_C412 ,C211_=_C422 ,C211_=_C445 ,C211_=_C452 ,C211_=_C454 ,\nC211_=_C461 ,C211_=_C462 ,C234_=_C259 ,C234_=_C287 ,C234_=_C301 ,C234_=_C309 ,\nC234_=_C337 ,C234_=_C345 ,C234_=_C394 ,C234_=_C396 ,C234_=_C397 ,C234_=_C398 ,\nC234_=_C400 ,C234_=_C401 ,C250_=_C278 ,C250_=_C342 ,C250_=_C349 ,C250_=_C368 ,\nC250_=_C412 ,C250_=_C422 ,C250_=_C445 ,C250_=_C452 ,C250_=_C454 ,C250_=_C461 ,\nC250_=_C462</w:t>
      </w:r>
    </w:p>
    <w:p>
      <w:pPr>
        <w:pStyle w:val="PreformattedText"/>
        <w:bidi w:val="0"/>
        <w:spacing w:before="0" w:after="0"/>
        <w:jc w:val="left"/>
        <w:rPr/>
      </w:pPr>
      <w:r>
        <w:rPr/>
        <w:t xml:space="preserve"> </w:t>
      </w:r>
      <w:r>
        <w:rPr/>
        <w:t>,C259_=_C287 ,C259_=_C301 ,C259_=_C309 ,C259_=_C337 ,C259_=_C345 ,\nC259_=_C394 ,C259_=_C396 ,C259_=_C397 ,C259_=_C398 ,C259_=_C400 ,C259_=_C401 ,\nC272_=_C273 ,C272_=_C278 ,C272_=_C299 ,C272_=_C328 ,C272_=_C351 ,C272_=_C374 ,\nC272_=_C376 ,C272_=_C377 ,C273_=_C278 ,C273_=_C285 ,C273_=_C307 ,C273_=_C319 ,\nC273_=_C329 ,C273_=_C352 ,C273_=_C378 ,C273_=_C380 ,C273_=_C381 ,C273_=_C382 ,\nC273_=_C383 ,C273_=_C384 ,C273_=_C385 ,C273_=_C386 ,C273_=_C387 ,C273_=_C388 ,\nC278_=_C342 ,C278_=_C349 ,C278_=_C368 ,C278_=_C412 ,C278_=_C422 ,C278_=_C445 ,\nC278_=_C452 ,C278_=_C454 ,C278_=_C461 ,C278_=_C462 ,C285_=_C287 ,C285_=_C290 ,\nC285_=_C307 ,C285_=_C319 ,C285_=_C329 ,C285_=_C352 ,C285_=_C378 ,C285_=_C380 ,\nC285_=_C381 ,C285_=_C382 ,C285_=_C383 ,C285_=_C384 ,C285_=_C385 ,C285_=_C386 ,\nC285_=_C387 ,C285_=_C388 ,C287_=_C290 ,C287_=_C301 ,C287_=_C309 ,C287_=_C337 ,\nC287_=_C345 ,C287_=_C394 ,C287_=_C396 ,C287_=_C397 ,C287_=_C398 ,C287_=_C400 ,\nC287_=_C401 ,C290_=_C304 ,C290_=_C331 ,C290_=_C347 ,C290_=_C365 ,C290_=_C419 ,\nC290_=_C434 ,C290_=_C439 ,C290_=_C441 ,C290_=_C442 ,C290_=_C443 ,C299_=_C301 ,\nC299_=_C304 ,C299_=_C328 ,C299_=_C351 ,C299_=_C374 ,C299_=_C376 ,C299_=_C377 ,\nC301_=_C304 ,C301_=_C309 ,C301_=_C337 ,C301_=_C345 ,C301_=_C394 ,C301_=_C396 ,\nC301_=_C397 ,C301_=_C398 ,C301_=_C400 ,C301_=_C401 ,C304_=_C331 ,C304_=_C347 ,\nC304_=_C365 ,C304_=_C419 ,C304_=_C434 ,C304_=_C439 ,C304_=_C441 ,C304_=_C442 ,\nC304_=_C443 ,C307_=_C309 ,C307_=_C319 ,C307_=_C329 ,C307_=_C352 ,C307_=_C378 ,\nC307_=_C380 ,C307_=_C381 ,C307_=_C382 ,C307_=_C383 ,C307_=_C384 ,C307_=_C385 ,\nC307_=_C386 ,C307_=_C387 ,C307_=_C388 ,C309_=_C337 ,C309_=_C345 ,C309_=_C394 ,\nC309_=_C396 ,C309_=_C397 ,C309_=_C398 ,C309_=_C400 ,C309_=_C401 ,C319_=_C329 ,\nC319_=_C352 ,C319_=_C378 ,C319_=_C380 ,C319_=_C381 ,C319_=_C382 ,C319_=_C383 ,\nC319_=_C384 ,C319_=_C385 ,C319_=_C386 ,C319_=_C387 ,C319_=_C388 ,C328_=_C329 ,\nC328_=_C331 ,C328_=_C351 ,C328_=_C374 ,C328_=_C376 ,C328_=_C377 ,C329_=_C331 ,\nC329_=_C352 ,C329_=_C378 ,C329_=_C380 ,C329_=_C381 ,C329_=_C382 ,C329_=_C383 ,\nC329_=_C384 ,C329_=_C385 ,C329_=_C386 ,C329_=_C387 ,C329_=_C388 ,C331_=_C347 ,\nC331_=_C365 ,C331_=_C419 ,C331_=_C434 ,C331_=_C439 ,C331_=_C441 ,C331_=_C442 ,\nC331_=_C443 ,C337_=_C342 ,C337_=_C345 ,C337_=_C394 ,C337_=_C396 ,C337_=_C397 ,\nC337_=_C398 ,C337_=_C400 ,C337_=_C401 ,C342_=_C349 ,C342_=_C368 ,C342_=_C412 ,\nC342_=_C422 ,C342_=_C445 ,C342_=_C452 ,C342_=_C454 ,C342_=_C461 ,C342_=_C462 ,\nC345_=_C347 ,C345_=_C349 ,C345_=_C394 ,C345_=_C396 ,C345_=_C397 ,C345_=_C398 ,\nC345_=_C400 ,C345_=_C401 ,C347_=_C349 ,C347_=_C365 ,C347_=_C419 ,C347_=_C434 ,\nC347_=_C439 ,C347_=_C441 ,C347_=_C442 ,C347_=_C443 ,C349_=_C368 ,C349_=_C412 ,\nC349_=_C422 ,C349_=_C445 ,C349_=_C452 ,C349_=_C454 ,C349_=_C461 ,C349_=_C462 ,\nC351_=_C352 ,C351_=_C374 ,C351_=_C376 ,C351_=_C377 ,C352_=_C378 ,C352_=_C380 ,\nC352_=_C381 ,C352_=_C382 ,C352_=_C383 ,C352_=_C384 ,C352_=_C385 ,C352_=_C386 ,\nC352_=_C387 ,C352_=_C388 ,C365_=_C368 ,C365_=_C419 ,C365_=_C434 ,C365_=_C439 ,\nC365_=_C441 ,C365_=_C442 ,C365_=_C443 ,C368_=_C412 ,C368_=_C422 ,C368_=_C445 ,\nC368_=_C452 ,C368_=_C454 ,C368_=_C461 ,C368_=_C462 ,C374_=_C376 ,C374_=_C377 ,\nC374_=_C394 ,C374_=_C419 ,C374_=_C422 ,C376_=_C377 ,C376_=_C383 ,C376_=_C445 ,\nC377_=_C386 ,C377_=_C400 ,C377_=_C461 ,C378_=_C380 ,C378_=_C381 ,C378_=_C382 ,\nC378_=_C383 ,C378_=_C384 ,C378_=_C385 ,C378_=_C386 ,C378_=_C387 ,C378_=_C388 ,\nC380_=_C381 ,C380_=_C382 ,C380_=_C383 ,C380_=_C384 ,C380_=_C385 ,C380_=_C386 ,\nC380_=_C387 ,C380_=_C388 ,C380_=_C412 ,C381_=_C382 ,C381_=_C383 ,C381_=_C384 ,\nC381_=_C385 ,C381_=_C386 ,C381_=_C387 ,C381_=_C388 ,C382_=_C383 ,C382_=_C384 ,\nC382_=_C385 ,C382_=_C386 ,C382_=_C387 ,C382_=_C388 ,C382_=_C434 ,C383_=_C384 ,\nC383_=_C385 ,C383_=_C386 ,C383_=_C387 ,C383_=_C388 ,C383_=_C445 ,C384_=_C385 ,\nC384_=_C386 ,C384_=_C387 ,C384_=_C388 ,C384_=_C439 ,C385_=_C386 ,C385_=_C387 ,\nC385_=_C388 ,C385_=_C398 ,C386_=_C387 ,C386_=_C388 ,C386_=_C400 ,C386_=_C461 ,\nC387_=_C388 ,C387_=_C441 ,C388_=_C401 ,C388_=_C442 ,C394_=_C396 ,C394_=_C397 ,\nC394_=_C398 ,C394_=_C400 ,C394_=_C401 ,C394_=_C419 ,C394_=_C422 ,C396_=_C397 ,\nC396_=_C398 ,C396_=_C400 ,C396_=_C401 ,C396_=_C452 ,C397_=_C398 ,C397_=_C400 ,\nC397_=_C401 ,C397_=_C454 ,C398_=_C400 ,C398_=_C401 ,C400_=_C401 ,C400_=_C461 ,\nC401_=_C442 ,C412_=_C422 ,C412_=_C445 ,C412_=_C452 ,C412_=_C454 ,C412_=_C461 ,\nC412_=_C462 ,C419_=_C422 ,C419_=_C434 ,C419_=_C439 ,C419_=_C441 ,C419_=_C442 ,\nC419_=_C443 ,C422_=_C445 ,C422_=_C452 ,C422_=_C454 ,C422_=_C461 ,C422_=_C462 ,\nC434_=_C439 ,C434_=_C441 ,C434_=_C442 ,C434_=_C443 ,C439_=_C441 ,C439_=_C442 ,\nC439_=_C443 ,C441_=_C442 ,C441_=_C443 ,C442_=_C443 ,C443_=_C462 ,C445_=_C452 ,\nC445_=_C454 ,C445_=_C461 ,C445_=_C462 ,C452_=_C454 ,C452_=_C461 ,C452_=_C462 ,\nC454_=_C461 ,C454_=_C462 ,C461_=_C462 ,"];37[shape=box, label="id:37 level: 4\n31: C37 C59 C123 C129 C141 \nC142 C143 C144 C145 C146 C147 \nC148 C149 C150 C151 C152 C153 \nC154 C159 C200 C255 C282 C296 \nC297 C298 C299 C300 C301 C302 \nC303 C304 \n247: C37_=_C59( C37 C59 ) C37_=_C129( C37 C129 ) C37_=_C142( C37 C142 ) C37_=_C159( C37 C159 ) C37_=_C200( C37 C200 ) \nC37_=_C255( C37 C255 ) C37_=_C282( C37 C282 ) C37_=_C296( C37 C296 ) C37_=_C297( C37 C297 ) C37_=_C298( C37 C298 ) C37_=_C299( C37 C299 ) \nC37_=_C300( C37 C300 ) C37_=_C301( C37 C301 ) C37_=_C302( C37 C302 ) C37_=_C303( C37 C303 ) C37_=_C304( C37 C304 ) C59_=_C129( C59 C129 ) \nC59_=_C142( C59 C142 ) C59_=_C159( C59 C159 ) C59_=_C200( C59 C200 ) C59_=_C255( C59 C255 ) C59_=_C282( C59 C282 ) C59_=_C296( C59 C296 ) \nC59_=_C297( C59 C297 ) C59_=_C298( C59 C298 ) C59_=_C299( C59 C299 ) C59_=_C300( C59 C300 ) C59_=_C301( C59 C301 ) C59_=_C302( C59 C302 ) \nC59_=_C303( C59 C303 ) C59_=_C304( C59 C304 ) C123_=_C129( C123 C129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9_=_C142( C129 C142 ) \nC129_=_C159( C129 C159 ) C129_=_C200( C129 C200 ) C129_=_C255( C129 C255 ) C129_=_C282( C129 C282 ) C129_=_C296( C129 C296 ) C129_=_C297( C129 C297 ) \nC129_=_C298( C129 C298 ) C129_=_C299( C129 C299 ) C129_=_C300( C129 C300 ) C129_=_C301( C129 C301 ) C129_=_C302( C129 C302 ) C129_=_C303( C129 C303 ) \nC129_=_C304( C129 C304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282( C141 C282 ) C142_=_C143( C142 C143 ) C142_=_C144( C142 C144 ) C142_=_C145( C142 C145 ) \nC142_=_C146( C142 C146 ) C142_=_C147( C142 C147 ) C142_=_C148( C142 C148 ) C142_=_C149( C142 C149 ) C142_=_C150( C142 C150 ) C142_=_C151( C142 C151 ) \nC142_=_C152( C142 C152 ) C142_=_C153( C142 C153 ) C142_=_C154( C142 C154 ) C142_=_C159( C142 C159 ) C142_=_C200( C142 C200 ) C142_=_C255( C142 C255 ) \nC142_=_C282( C142 C282 ) C142_=_C296( C142 C296 ) C142_=_C297( C142 C297 ) C142_=_C298( C142 C298 ) C142_=_C299( C142 C299 ) C142_=_C300( C142 C300 ) \nC142_=_C301( C142 C301 ) C142_=_C302( C142 C302 ) C142_=_C303( C142 C303 ) C142_=_C304( C142 C304 ) C143_=_C144( C143 C144 ) C143_=_C145( C143 C145 ) \nC143_=_C146( C143 C146 ) C143_=_C147( C143 C147 ) C143_=_C148( C143 C148 ) C143_=_C149( C143 C149 ) C143_=_C150( C143 C150 ) C143_=_C151( C143 C151 ) \nC143_=_C152( C143 C152 ) C143_=_C153( C143 C153 ) C143_=_C154( C143 C154 ) C144_=_C145( C144 C145 ) C144_=_C146( C144 C146 ) C144_=_C147( C144 C147 ) \nC144_=_C148( C144 C148 ) C144_=_C149( C144 C149 ) C144_=_C150( C144 C150 ) C144_=_C151( C144 C151 ) C144_=_C152( C144 C152 ) C144_=_C153( C144 C153 ) \nC144_=_C154( C144 C154 ) C145_=_C146( C145 C146 ) C145_=_C147( C145 C147 ) C145_=_C148( C145 C148 ) C145_=_C149( C145 C149 ) C145_=_C150( C145 C150 ) \nC145_=_C151( C145 C151 ) C145_=_C152( C145 C152 ) C145_=_C153( C145 C153 ) C145_=_C154( C145 C154 ) C145_=_C298( C145 C298 ) C146_=_C147( C146 C147 ) \nC146_=_C148( C146 C148 ) C146_=_C149( C146 C149 ) C146_=_C150( C146 C150 ) C146_=_C151( C146 C151 ) C146_=_C152( C146 C152 ) C146_=_C153( C146 C153 ) \nC146_=_C154( C146 C154 ) C147_=_C148( C147 C148 ) C147_=_C149( C147 C149 ) C147_=_C150( C147 C150 ) C147_=_C151( C147 C151 ) C147_=_C152( C147 C152 ) \nC147_=_C153( C147 C153 ) C147_=_C154( C147 C154 ) C147_=_C300( C147 C300 ) C148_=_C149( C148 C149 ) C148_=_C150( C148 C150 ) C148_=_C151( C148 C151 ) \nC148_=_C152( C148 C152 ) C148_=_C153( C148 C153 ) C148_=_C154( C148 C154 ) C148_=_C301( C148 C301 ) C149_=_C150( C149 C150 ) C149_=_C151( C149 C151 ) \nC149_=_C152( C149 C152 ) C149_=_C153( C149 C153 ) C149_=_C154( C149 C154 ) C150_=_C151( C150 C151 ) C150_=_C152( C150 C152 ) C150_=_C153( C150 C153 ) \nC150_=_C154( C150 C154 ) C150_=_C303( C150 C303 ) C151_=_C152( C151 C152 ) C151_=_C153( C151 C153 ) C151_=_C154( C151 C154 ) C152_=_C153( C152 C153 ) \nC152_=_C154( C152 C154 ) C153_=_C154( C153 C154 ) C159_=_C200( C159 C200 ) C159_=_C255( C159 C255 ) C159_=_C282( C159 C282 ) C159_=_C296( C159 C296 ) \nC159_=_C297( C159 C297 ) C159_=_C298( C159 C298 ) C159_=_C299( C159 C299 ) C159_=_C300( C159 C300 ) C159_=_C301( C159 C301 ) C159_=_C302( C159 C302 ) \nC159_=_C303( C159 C303 ) C159_=_C304( C159 C304 ) C200_=_C255( C200 C255 ) C200_=_C282( C200 C282 ) C200_=_C296( C200 C296 ) C200_=_C297( C200 C297 ) \nC200_=_C298( C200 C298 ) C200_=_C299( C200 C299 ) C200_=_C300( C200 C300 ) C200_=_C301( C200 C301 ) C200_=_C302( C200 C302 ) C200_=_C303( C200 C303 ) \nC200_=_C304( C200 C304 ) C255_=_C282( C255 C282 ) C255_=_C296( C255 C296 ) C255_=_C297(</w:t>
      </w:r>
    </w:p>
    <w:p>
      <w:pPr>
        <w:pStyle w:val="PreformattedText"/>
        <w:bidi w:val="0"/>
        <w:spacing w:before="0" w:after="0"/>
        <w:jc w:val="left"/>
        <w:rPr/>
      </w:pPr>
      <w:r>
        <w:rPr/>
        <w:t xml:space="preserve"> </w:t>
      </w:r>
      <w:r>
        <w:rPr/>
        <w:t>C255 C297 ) C255_=_C298( C255 C298 ) C255_=_C299( C255 C299 ) \nC255_=_C300( C255 C300 ) C255_=_C301( C255 C301 ) C255_=_C302( C255 C302 ) C255_=_C303( C255 C303 ) C255_=_C304( C255 C304 ) C282_=_C296( C282 C296 ) \nC282_=_C297( C282 C297 ) C282_=_C298( C282 C298 ) C282_=_C299( C282 C299 ) C282_=_C300( C282 C300 ) C282_=_C301( C282 C301 ) C282_=_C302( C282 C302 ) \nC282_=_C303( C282 C303 ) C282_=_C304( C282 C304 ) C296_=_C297( C296 C297 ) C296_=_C298( C296 C298 ) C296_=_C299( C296 C299 ) C296_=_C300( C296 C300 ) \nC296_=_C301( C296 C301 ) C296_=_C302( C296 C302 ) C296_=_C303( C296 C303 ) C296_=_C304( C296 C304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25-&gt;37[label="30: C37 C59 C123 C129 C141 \nC143 C144 C145 C146 C147 C148 \nC149 C150 C151 C152 C153 C154 \nC159 C200 C255 C282 C296 C297 \nC298 C299 C300 C301 C302 C303 \nC304 \n217: C37_=_C59 ,C37_=_C129 ,C37_=_C159 ,C37_=_C200 ,C37_=_C255 ,\nC37_=_C282 ,C37_=_C296 ,C37_=_C297 ,C37_=_C298 ,C37_=_C299 ,C37_=_C300 ,\nC37_=_C301 ,C37_=_C302 ,C37_=_C303 ,C37_=_C304 ,C59_=_C129 ,C59_=_C159 ,\nC59_=_C200 ,C59_=_C255 ,C59_=_C282 ,C59_=_C296 ,C59_=_C297 ,C59_=_C298 ,\nC59_=_C299 ,C59_=_C300 ,C59_=_C301 ,C59_=_C302 ,C59_=_C303 ,C59_=_C304 ,\nC123_=_C129 ,C123_=_C141 ,C123_=_C143 ,C123_=_C144 ,C123_=_C145 ,C123_=_C146 ,\nC123_=_C147 ,C123_=_C148 ,C123_=_C149 ,C123_=_C150 ,C123_=_C151 ,C123_=_C152 ,\nC123_=_C153 ,C123_=_C154 ,C129_=_C159 ,C129_=_C200 ,C129_=_C255 ,C129_=_C282 ,\nC129_=_C296 ,C129_=_C297 ,C129_=_C298 ,C129_=_C299 ,C129_=_C300 ,C129_=_C301 ,\nC129_=_C302 ,C129_=_C303 ,C129_=_C304 ,C141_=_C143 ,C141_=_C144 ,C141_=_C145 ,\nC141_=_C146 ,C141_=_C147 ,C141_=_C148 ,C141_=_C149 ,C141_=_C150 ,C141_=_C151 ,\nC141_=_C152 ,C141_=_C153 ,C141_=_C154 ,C141_=_C282 ,C143_=_C144 ,C143_=_C145 ,\nC143_=_C146 ,C143_=_C147 ,C143_=_C148 ,C143_=_C149 ,C143_=_C150 ,C143_=_C151 ,\nC143_=_C152 ,C143_=_C153 ,C143_=_C154 ,C144_=_C145 ,C144_=_C146 ,C144_=_C147 ,\nC144_=_C148 ,C144_=_C149 ,C144_=_C150 ,C144_=_C151 ,C144_=_C152 ,C144_=_C153 ,\nC144_=_C154 ,C145_=_C146 ,C145_=_C147 ,C145_=_C148 ,C145_=_C149 ,C145_=_C150 ,\nC145_=_C151 ,C145_=_C152 ,C145_=_C153 ,C145_=_C154 ,C145_=_C298 ,C146_=_C147 ,\nC146_=_C148 ,C146_=_C149 ,C146_=_C150 ,C146_=_C151 ,C146_=_C152 ,C146_=_C153 ,\nC146_=_C154 ,C147_=_C148 ,C147_=_C149 ,C147_=_C150 ,C147_=_C151 ,C147_=_C152 ,\nC147_=_C153 ,C147_=_C154 ,C147_=_C300 ,C148_=_C149 ,C148_=_C150 ,C148_=_C151 ,\nC148_=_C152 ,C148_=_C153 ,C148_=_C154 ,C148_=_C301 ,C149_=_C150 ,C149_=_C151 ,\nC149_=_C152 ,C149_=_C153 ,C149_=_C154 ,C150_=_C151 ,C150_=_C152 ,C150_=_C153 ,\nC150_=_C154 ,C150_=_C303 ,C151_=_C152 ,C151_=_C153 ,C151_=_C154 ,C152_=_C153 ,\nC152_=_C154 ,C153_=_C154 ,C159_=_C200 ,C159_=_C255 ,C159_=_C282 ,C159_=_C296 ,\nC159_=_C297 ,C159_=_C298 ,C159_=_C299 ,C159_=_C300 ,C159_=_C301 ,C159_=_C302 ,\nC159_=_C303 ,C159_=_C304 ,C200_=_C255 ,C200_=_C282 ,C200_=_C296 ,C200_=_C297 ,\nC200_=_C298 ,C200_=_C299 ,C200_=_C300 ,C200_=_C301 ,C200_=_C302 ,C200_=_C303 ,\nC200_=_C304 ,C255_=_C282 ,C255_=_C296 ,C255_=_C297 ,C255_=_C298 ,C255_=_C299 ,\nC255_=_C300 ,C255_=_C301 ,C255_=_C302 ,C255_=_C303 ,C255_=_C304 ,C282_=_C296 ,\nC282_=_C297 ,C282_=_C298 ,C282_=_C299 ,C282_=_C300 ,C282_=_C301 ,C282_=_C302 ,\nC282_=_C303 ,C282_=_C304 ,C296_=_C297 ,C296_=_C298 ,C296_=_C299 ,C296_=_C300 ,\nC296_=_C301 ,C296_=_C302 ,C296_=_C303 ,C296_=_C304 ,C297_=_C298 ,C297_=_C299 ,\nC297_=_C300 ,C297_=_C301 ,C297_=_C302 ,C297_=_C303 ,C297_=_C304 ,C298_=_C299 ,\nC298_=_C300 ,C298_=_C301 ,C298_=_C302 ,C298_=_C303 ,C298_=_C304 ,C299_=_C300 ,\nC299_=_C301 ,C299_=_C302 ,C299_=_C303 ,C299_=_C304 ,C300_=_C301 ,C300_=_C302 ,\nC300_=_C303 ,C300_=_C304 ,C301_=_C302 ,C301_=_C303 ,C301_=_C304 ,C302_=_C303 ,\nC302_=_C304 ,C303_=_C304 ,"];38[shape=box, label="id:38 level: 4\n29: C0 C1 C2 C3 C4 \nC5 C6 C7 C8 C9 C10 \nC11 C12 C13 C14 C15 C34 \nC155 C156 C157 C158 C159 C160 \nC161 C162 C163 C164 C165 C166 \n216: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34( C1 C34 ) C2_=_C3( C2 C3 ) C2_=_C4( C2 C4 ) C2_=_C5( C2 C5 ) C2_=_C6( C2 C6 ) C2_=_C7( C2 C7 ) \nC2_=_C8( C2 C8 ) C2_=_C9( C2 C9 ) C2_=_C10( C2 C10 ) C2_=_C11( C2 C11 ) C2_=_C12( C2 C12 ) C2_=_C13( C2 C13 ) \nC2_=_C14( C2 C14 ) C2_=_C15( C2 C15 ) C3_=_C4( C3 C4 ) C3_=_C5( C3 C5 ) C3_=_C6( C3 C6 ) C3_=_C7( C3 C7 ) \nC3_=_C8( C3 C8 ) C3_=_C9( C3 C9 ) C3_=_C10( C3 C10 ) C3_=_C11( C3 C11 ) C3_=_C12( C3 C12 ) C3_=_C13( C3 C13 ) \nC3_=_C14( C3 C14 ) C3_=_C15( C3 C15 ) C3_=_C34( C3 C34 ) C3_=_C155( C3 C155 ) C3_=_C156( C3 C156 ) C3_=_C157( C3 C157 ) \nC3_=_C158( C3 C158 ) C3_=_C159( C3 C159 ) C3_=_C160( C3 C160 ) C3_=_C161( C3 C161 ) C3_=_C162( C3 C162 ) C3_=_C163( C3 C163 ) \nC3_=_C164( C3 C164 ) C3_=_C165( C3 C165 ) C3_=_C166( C3 C166 ) C4_=_C5( C4 C5 ) C4_=_C6( C4 C6 ) C4_=_C7( C4 C7 ) \nC4_=_C8( C4 C8 ) C4_=_C9( C4 C9 ) C4_=_C10( C4 C10 ) C4_=_C11( C4 C11 ) C4_=_C12( C4 C12 ) C4_=_C13( C4 C13 ) \nC4_=_C14( C4 C14 ) C4_=_C15( C4 C15 ) C4_=_C155( C4 C155 ) C5_=_C6( C5 C6 ) C5_=_C7( C5 C7 ) C5_=_C8( C5 C8 ) \nC5_=_C9( C5 C9 ) C5_=_C10( C5 C10 ) C5_=_C11( C5 C11 ) C5_=_C12( C5 C12 ) C5_=_C13( C5 C13 ) C5_=_C14( C5 C14 ) \nC5_=_C15( C5 C15 ) C6_=_C7( C6 C7 ) C6_=_C8( C6 C8 ) C6_=_C9( C6 C9 ) C6_=_C10( C6 C10 ) C6_=_C11( C6 C11 ) \nC6_=_C12( C6 C12 ) C6_=_C13( C6 C13 ) C6_=_C14( C6 C14 ) C6_=_C15( C6 C15 ) C7_=_C8( C7 C8 ) C7_=_C9( C7 C9 ) \nC7_=_C10( C7 C10 ) C7_=_C11( C7 C11 ) C7_=_C12( C7 C12 ) C7_=_C13( C7 C13 ) C7_=_C14( C7 C14 ) C7_=_C15( C7 C15 ) \nC7_=_C156( C7 C156 ) C8_=_C9( C8 C9 ) C8_=_C10( C8 C10 ) C8_=_C11( C8 C11 ) C8_=_C12( C8 C12 ) C8_=_C13( C8 C13 ) \nC8_=_C14( C8 C14 ) C8_=_C15( C8 C15 ) C8_=_C160( C8 C160 ) C9_=_C10( C9 C10 ) C9_=_C11( C9 C11 ) C9_=_C12( C9 C12 ) \nC9_=_C13( C9 C13 ) C9_=_C14( C9 C14 ) C9_=_C15( C9 C15 ) C10_=_C11( C10 C11 ) C10_=_C12( C10 C12 ) C10_=_C13( C10 C13 ) \nC10_=_C14( C10 C14 ) C10_=_C15( C10 C15 ) C11_=_C12( C11 C12 ) C11_=_C13( C11 C13 ) C11_=_C14( C11 C14 ) C11_=_C15( C11 C15 ) \nC11_=_C163( C11 C163 ) C12_=_C13( C12 C13 ) C12_=_C14( C12 C14 ) C12_=_C15( C12 C15 ) C13_=_C14( C13 C14 ) C13_=_C15( C13 C15 ) \nC14_=_C15( C14 C15 ) C34_=_C155( C34 C155 ) C34_=_C156( C34 C156 ) C34_=_C157( C34 C157 ) C34_=_C158( C34 C158 ) C34_=_C159( C34 C159 ) \nC34_=_C160( C34 C160 ) C34_=_C161( C34 C161 ) C34_=_C162( C34 C162 ) C34_=_C163( C34 C163 ) C34_=_C164( C34 C164 ) C34_=_C165( C34 C165 ) \nC34_=_C166( C34 C166 ) C155_=_C156( C155 C156 ) C155_=_C157( C155 C157 ) C155_=_C158( C155 C158 ) C155_=_C159( C155 C159 ) C155_=_C160( C155 C160 ) \nC155_=_C161( C155 C161 ) C155_=_C162( C155 C162 ) C155_=_C163( C155 C163 ) C155_=_C164( C155 C164 ) C155_=_C165( C155 C165 ) C155_=_C166( C155 C166 ) \nC156_=_C157( C156 C157 ) C156_=_C158( C156 C158 ) C156_=_C159( C156 C159 ) C156_=_C160( C156 C160 ) C156_=_C161( C156 C161 ) C156_=_C162( C156 C162 ) \nC156_=_C163( C156 C163 ) C156_=_C164( C156 C164 ) C156_=_C165( C156 C165 ) C156_=_C166( C156 C166 ) C157_=_C158( C157 C158 ) C157_=_C159( C157 C159 ) \nC157_=_C160( C157 C160 ) C157_=_C161( C157 C161 ) C157_=_C162( C157 C162 ) C157_=_C163( C157 C163 ) C157_=_C164( C157 C164 ) C157_=_C165( C157 C165 ) \nC157_=_C166( C157 C166 ) C158_=_C159( C158 C159 ) C158_=_C160( C158 C160 ) C158_=_C161( C158 C161 ) C158_=_C162( C158 C162 ) C158_=_C163( C158 C163 ) \nC158_=_C164( C158 C164 ) C158_=_C165( C158 C165 ) C158_=_C166( C158 C166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3_=_C164( C163 C164 ) C163_=_C165( C163 C165 ) C163_=_C166( C163 C166 ) C164_=_C165( C164 C165 ) C164_=_C166( C164 C166 ) \nC165_=_C166( C165 C166 ) "];26-&gt;38[label="28: C0 C1 C2 C4 C5 \nC6 C7 C8 C9 C10 C11 \nC12 C13 C14 C15 C34 C155 \nC156 C157 C158 C159 C160 C161 \nC162 C163 C164 C165 C166 \n188: C0_=_C1 ,C0_=_C2 ,C0_=_C4 ,C0_=_C5 ,C0_=_C6 ,\nC0_=_C7 ,C0_=_C8 ,C0_=_C9 ,C0_=_C10 ,C0_=_C11 ,C0_=_C12 ,\nC0_=_C13 ,C0_=_C14 ,C0_=_C15 ,C1_=_C2 ,C1_=_C4 ,C1_=_C5 ,\nC1_=_C6 ,C1_=_C7 ,C1_=_C8 ,C1_=_C9 ,C1_=_C10 ,C1_=_C11 ,\nC1_=_C12 ,C1_=_C13 ,C1_=_C14 ,C1_=_C15 ,C1_=_C34 ,C2_=_C4 ,\nC2_=_C5 ,C2_=_C6 ,C2_=_C7 ,C2_=_C8 ,C2_=_C9 ,C2_=_C10 ,\nC2_=_C11 ,C2_=_C12 ,C2_=_C13 ,C2_=_C14 ,C2_=_C15 ,C4_=_C5 ,\nC4_=_C6 ,C4_=_C7 ,C4_=_C8 ,C4_=_C9 ,C4_=_C10 ,C4_=_C11 ,\nC4_=_C12 ,C4_=_C13 ,C4_=_C14 ,C4_=_C15 ,C4_=_C155 ,C5_=_C6 ,\nC5_=_C7 ,C5_=_C8 ,C5_=_C9 ,C5_=_C10 ,C5_=_C11 ,C5_=_C12 ,\nC5_=_C13 ,C5_=_C14</w:t>
      </w:r>
    </w:p>
    <w:p>
      <w:pPr>
        <w:pStyle w:val="PreformattedText"/>
        <w:bidi w:val="0"/>
        <w:spacing w:before="0" w:after="0"/>
        <w:jc w:val="left"/>
        <w:rPr/>
      </w:pPr>
      <w:r>
        <w:rPr/>
        <w:t xml:space="preserve"> </w:t>
      </w:r>
      <w:r>
        <w:rPr/>
        <w:t>,C5_=_C15 ,C6_=_C7 ,C6_=_C8 ,C6_=_C9 ,\nC6_=_C10 ,C6_=_C11 ,C6_=_C12 ,C6_=_C13 ,C6_=_C14 ,C6_=_C15 ,\nC7_=_C8 ,C7_=_C9 ,C7_=_C10 ,C7_=_C11 ,C7_=_C12 ,C7_=_C13 ,\nC7_=_C14 ,C7_=_C15 ,C7_=_C156 ,C8_=_C9 ,C8_=_C10 ,C8_=_C11 ,\nC8_=_C12 ,C8_=_C13 ,C8_=_C14 ,C8_=_C15 ,C8_=_C160 ,C9_=_C10 ,\nC9_=_C11 ,C9_=_C12 ,C9_=_C13 ,C9_=_C14 ,C9_=_C15 ,C10_=_C11 ,\nC10_=_C12 ,C10_=_C13 ,C10_=_C14 ,C10_=_C15 ,C11_=_C12 ,C11_=_C13 ,\nC11_=_C14 ,C11_=_C15 ,C11_=_C163 ,C12_=_C13 ,C12_=_C14 ,C12_=_C15 ,\nC13_=_C14 ,C13_=_C15 ,C14_=_C15 ,C34_=_C155 ,C34_=_C156 ,C34_=_C157 ,\nC34_=_C158 ,C34_=_C159 ,C34_=_C160 ,C34_=_C161 ,C34_=_C162 ,C34_=_C163 ,\nC34_=_C164 ,C34_=_C165 ,C34_=_C166 ,C155_=_C156 ,C155_=_C157 ,C155_=_C158 ,\nC155_=_C159 ,C155_=_C160 ,C155_=_C161 ,C155_=_C162 ,C155_=_C163 ,C155_=_C164 ,\nC155_=_C165 ,C155_=_C166 ,C156_=_C157 ,C156_=_C158 ,C156_=_C159 ,C156_=_C160 ,\nC156_=_C161 ,C156_=_C162 ,C156_=_C163 ,C156_=_C164 ,C156_=_C165 ,C156_=_C166 ,\nC157_=_C158 ,C157_=_C159 ,C157_=_C160 ,C157_=_C161 ,C157_=_C162 ,C157_=_C163 ,\nC157_=_C164 ,C157_=_C165 ,C157_=_C166 ,C158_=_C159 ,C158_=_C160 ,C158_=_C161 ,\nC158_=_C162 ,C158_=_C163 ,C158_=_C164 ,C158_=_C165 ,C158_=_C166 ,C159_=_C160 ,\nC159_=_C161 ,C159_=_C162 ,C159_=_C163 ,C159_=_C164 ,C159_=_C165 ,C159_=_C166 ,\nC160_=_C161 ,C160_=_C162 ,C160_=_C163 ,C160_=_C164 ,C160_=_C165 ,C160_=_C166 ,\nC161_=_C162 ,C161_=_C163 ,C161_=_C164 ,C161_=_C165 ,C161_=_C166 ,C162_=_C163 ,\nC162_=_C164 ,C162_=_C165 ,C162_=_C166 ,C163_=_C164 ,C163_=_C165 ,C163_=_C166 ,\nC164_=_C165 ,C164_=_C166 ,C165_=_C166 ,"];39[shape=box, label="id:39 level: 4\n32: C27 C95 C117 C130 C144 \nC172 C215 C221 C230 C241 C245 \nC268 C275 C316 C317 C318 C319 \nC320 C321 C322 C323 C324 C325 \nC338 C356 C362 C381 C416 C427 \nC428 C429 C430 \n265: C27_=_C95( C27 C95 ) C27_=_C117( C27 C117 ) C27_=_C221( C27 C221 ) C27_=_C245( C27 C245 ) C27_=_C275( C27 C275 ) \nC27_=_C320( C27 C320 ) C27_=_C338( C27 C338 ) C27_=_C356( C27 C356 ) C27_=_C362( C27 C362 ) C27_=_C381( C27 C381 ) C27_=_C416( C27 C416 ) \nC27_=_C427( C27 C427 ) C27_=_C428( C27 C428 ) C27_=_C429( C27 C429 ) C27_=_C430( C27 C430 ) C95_=_C117( C95 C117 ) C95_=_C221( C95 C221 ) \nC95_=_C245( C95 C245 ) C95_=_C275( C95 C275 ) C95_=_C320( C95 C320 ) C95_=_C338( C95 C338 ) C95_=_C356( C95 C356 ) C95_=_C362( C95 C362 ) \nC95_=_C381( C95 C381 ) C95_=_C416( C95 C416 ) C95_=_C427( C95 C427 ) C95_=_C428( C95 C428 ) C95_=_C429( C95 C429 ) C95_=_C430( C95 C430 ) \nC117_=_C221( C117 C221 ) C117_=_C245( C117 C245 ) C117_=_C275( C117 C275 ) C117_=_C320( C117 C320 ) C117_=_C338( C117 C338 ) C117_=_C356( C117 C356 ) \nC117_=_C362( C117 C362 ) C117_=_C381( C117 C381 ) C117_=_C416( C117 C416 ) C117_=_C427( C117 C427 ) C117_=_C428( C117 C428 ) C117_=_C429( C117 C429 ) \nC117_=_C430( C117 C430 ) C130_=_C144( C130 C144 ) C130_=_C172( C130 C172 ) C130_=_C215( C130 C215 ) C130_=_C230( C130 C230 ) C130_=_C241( C130 C241 ) \nC130_=_C268( C130 C268 ) C130_=_C316( C130 C316 ) C130_=_C317( C130 C317 ) C130_=_C318( C130 C318 ) C130_=_C319( C130 C319 ) C130_=_C320( C130 C320 ) \nC130_=_C321( C130 C321 ) C130_=_C322( C130 C322 ) C130_=_C323( C130 C323 ) C130_=_C324( C130 C324 ) C130_=_C325( C130 C325 ) C144_=_C172( C144 C172 ) \nC144_=_C215( C144 C215 ) C144_=_C230( C144 C230 ) C144_=_C241( C144 C241 ) C144_=_C268( C144 C268 ) C144_=_C316( C144 C316 ) C144_=_C317( C144 C317 ) \nC144_=_C318( C144 C318 ) C144_=_C319( C144 C319 ) C144_=_C320( C144 C320 ) C144_=_C321( C144 C321 ) C144_=_C322( C144 C322 ) C144_=_C323( C144 C323 ) \nC144_=_C324( C144 C324 ) C144_=_C325( C144 C325 ) C172_=_C215( C172 C215 ) C172_=_C230( C172 C230 ) C172_=_C241( C172 C241 ) C172_=_C268( C172 C268 ) \nC172_=_C316( C172 C316 ) C172_=_C317( C172 C317 ) C172_=_C318( C172 C318 ) C172_=_C319( C172 C319 ) C172_=_C320( C172 C320 ) C172_=_C321( C172 C321 ) \nC172_=_C322( C172 C322 ) C172_=_C323( C172 C323 ) C172_=_C324( C172 C324 ) C172_=_C325( C172 C325 ) C215_=_C221( C215 C221 ) C215_=_C230( C215 C230 ) \nC215_=_C241( C215 C241 ) C215_=_C268( C215 C268 ) C215_=_C316( C215 C316 ) C215_=_C317( C215 C317 ) C215_=_C318( C215 C318 ) C215_=_C319( C215 C319 ) \nC215_=_C320( C215 C320 ) C215_=_C321( C215 C321 ) C215_=_C322( C215 C322 ) C215_=_C323( C215 C323 ) C215_=_C324( C215 C324 ) C215_=_C325( C215 C325 ) \nC221_=_C245( C221 C245 ) C221_=_C275( C221 C275 ) C221_=_C320( C221 C320 ) C221_=_C338( C221 C338 ) C221_=_C356( C221 C356 ) C221_=_C362( C221 C362 ) \nC221_=_C381( C221 C381 ) C221_=_C416( C221 C416 ) C221_=_C427( C221 C427 ) C221_=_C428( C221 C428 ) C221_=_C429( C221 C429 ) C221_=_C430( C221 C430 ) \nC230_=_C241( C230 C241 ) C230_=_C268( C230 C268 ) C230_=_C316( C230 C316 ) C230_=_C317( C230 C317 ) C230_=_C318( C230 C318 ) C230_=_C319( C230 C319 ) \nC230_=_C320( C230 C320 ) C230_=_C321( C230 C321 ) C230_=_C322( C230 C322 ) C230_=_C323( C230 C323 ) C230_=_C324( C230 C324 ) C230_=_C325( C230 C325 ) \nC241_=_C245( C241 C245 ) C241_=_C268( C241 C268 ) C241_=_C316( C241 C316 ) C241_=_C317( C241 C317 ) C241_=_C318( C241 C318 ) C241_=_C319( C241 C319 ) \nC241_=_C320( C241 C320 ) C241_=_C321( C241 C321 ) C241_=_C322( C241 C322 ) C241_=_C323( C241 C323 ) C241_=_C324( C241 C324 ) C241_=_C325( C241 C325 ) \nC245_=_C275( C245 C275 ) C245_=_C320( C245 C320 ) C245_=_C338( C245 C338 ) C245_=_C356( C245 C356 ) C245_=_C362( C245 C362 ) C245_=_C381( C245 C381 ) \nC245_=_C416( C245 C416 ) C245_=_C427( C245 C427 ) C245_=_C428( C245 C428 ) C245_=_C429( C245 C429 ) C245_=_C430( C245 C430 ) C268_=_C275( C268 C275 ) \nC268_=_C316( C268 C316 ) C268_=_C317( C268 C317 ) C268_=_C318( C268 C318 ) C268_=_C319( C268 C319 ) C268_=_C320( C268 C320 ) C268_=_C321( C268 C321 ) \nC268_=_C322( C268 C322 ) C268_=_C323( C268 C323 ) C268_=_C324( C268 C324 ) C268_=_C325( C268 C325 ) C275_=_C320( C275 C320 ) C275_=_C338( C275 C338 ) \nC275_=_C356( C275 C356 ) C275_=_C362( C275 C362 ) C275_=_C381( C275 C381 ) C275_=_C416( C275 C416 ) C275_=_C427( C275 C427 ) C275_=_C428( C275 C428 ) \nC275_=_C429( C275 C429 ) C275_=_C430( C275 C430 ) C316_=_C317( C316 C317 ) C316_=_C318( C316 C318 ) C316_=_C319( C316 C319 ) C316_=_C320( C316 C320 ) \nC316_=_C321( C316 C321 ) C316_=_C322( C316 C322 ) C316_=_C323( C316 C323 ) C316_=_C324( C316 C324 ) C316_=_C325( C316 C325 ) C317_=_C318( C317 C318 ) \nC317_=_C319( C317 C319 ) C317_=_C320( C317 C320 ) C317_=_C321( C317 C321 ) C317_=_C322( C317 C322 ) C317_=_C323( C317 C323 ) C317_=_C324( C317 C324 ) \nC317_=_C325( C317 C325 ) C317_=_C356( C317 C356 ) C318_=_C319( C318 C319 ) C318_=_C320( C318 C320 ) C318_=_C321( C318 C321 ) C318_=_C322( C318 C322 ) \nC318_=_C323( C318 C323 ) C318_=_C324( C318 C324 ) C318_=_C325( C318 C325 ) C318_=_C362( C318 C362 ) C319_=_C320( C319 C320 ) C319_=_C321( C319 C321 ) \nC319_=_C322( C319 C322 ) C319_=_C323( C319 C323 ) C319_=_C324( C319 C324 ) C319_=_C325( C319 C325 ) C319_=_C381( C319 C381 ) C320_=_C321( C320 C321 ) \nC320_=_C322( C320 C322 ) C320_=_C323( C320 C323 ) C320_=_C324( C320 C324 ) C320_=_C325( C320 C325 ) C320_=_C338( C320 C338 ) C320_=_C356( C320 C356 ) \nC320_=_C362( C320 C362 ) C320_=_C381( C320 C381 ) C320_=_C416( C320 C416 ) C320_=_C427( C320 C427 ) C320_=_C428( C320 C428 ) C320_=_C429( C320 C429 ) \nC320_=_C430( C320 C430 ) C321_=_C322( C321 C322 ) C321_=_C323( C321 C323 ) C321_=_C324( C321 C324 ) C321_=_C325( C321 C325 ) C322_=_C323( C322 C323 ) \nC322_=_C324( C322 C324 ) C322_=_C325( C322 C325 ) C322_=_C428( C322 C428 ) C323_=_C324( C323 C324 ) C323_=_C325( C323 C325 ) C324_=_C325( C324 C325 ) \nC324_=_C429( C324 C429 ) C325_=_C430( C325 C430 ) C338_=_C356( C338 C356 ) C338_=_C362( C338 C362 ) C338_=_C381( C338 C381 ) C338_=_C416( C338 C416 ) \nC338_=_C427( C338 C427 ) C338_=_C428( C338 C428 ) C338_=_C429( C338 C429 ) C338_=_C430( C338 C430 ) C356_=_C362( C356 C362 ) C356_=_C381( C356 C381 ) \nC356_=_C416( C356 C416 ) C356_=_C427( C356 C427 ) C356_=_C428( C356 C428 ) C356_=_C429( C356 C429 ) C356_=_C430( C356 C430 ) C362_=_C381( C362 C381 ) \nC362_=_C416( C362 C416 ) C362_=_C427( C362 C427 ) C362_=_C428( C362 C428 ) C362_=_C429( C362 C429 ) C362_=_C430( C362 C430 ) C381_=_C416( C381 C416 ) \nC381_=_C427( C381 C427 ) C381_=_C428( C381 C428 ) C381_=_C429( C381 C429 ) C381_=_C430( C381 C430 ) C416_=_C427( C416 C427 ) C416_=_C428( C416 C428 ) \nC416_=_C429( C416 C429 ) C416_=_C430( C416 C430 ) C427_=_C428( C427 C428 ) C427_=_C429( C427 C429 ) C427_=_C430( C427 C430 ) C428_=_C429( C428 C429 ) \nC428_=_C430( C428 C430 ) C429_=_C430( C429 C430 ) "];27-&gt;39[label="31: C27 C95 C117 C130 C144 \nC172 C215 C221 C230 C241 C245 \nC268 C275 C316 C317 C318 C319 \nC321 C322 C323 C324 C325 C338 \nC356 C362 C381 C416 C427 C428 \nC429 C430 \n234: C27_=_C95 ,C27_=_C117 ,C27_=_C221 ,C27_=_C245 ,C27_=_C275 ,\nC27_=_C338 ,C27_=_C356 ,C27_=_C362 ,C27_=_C381 ,C27_=_C416 ,C27_=_C427 ,\nC27_=_C428 ,C27_=_C429 ,C27_=_C430 ,C95_=_C117 ,C95_=_C221 ,C95_=_C245 ,\nC95_=_C275 ,C95_=_C338 ,C95_=_C356 ,C95_=_C362 ,C95_=_C381 ,C95_=_C416 ,\nC95_=_C427 ,C95_=_C428 ,C95_=_C429 ,C95_=_C430 ,C117_=_C221 ,C117_=_C245 ,\nC117_=_C275 ,C117_=_C338 ,C117_=_C356 ,C117_=_C362 ,C117_=_C381 ,C117_=_C416 ,\nC117_=_C427 ,C117_=_C428 ,C117_=_C429 ,C117_=_C430 ,C130_=_C144 ,C130_=_C172 ,\nC130_=_C215 ,C130_=_C230 ,C130_=_C241 ,C130_=_C268 ,C130_=_C316 ,C130_=_C317 ,\nC130_=_C318 ,C130_=_C319 ,C130_=_C321 ,C130_=_C322 ,C130_=_C323 ,C130_=_C324 ,\nC130_=_C325 ,C144_=_C172 ,C144_=_C215 ,C144_=_C230 ,C144_=_C241 ,C144_=_C268 ,\nC144_=_C316 ,C144_=_C317 ,C144_=_C318 ,C144_=_C319 ,C144_=_C321 ,C144_=_C322 ,\nC144_=_C323 ,C144_=_C324 ,C144_=_C325 ,C172_=_C215 ,C172_=_C230 ,C172_=_C241 ,\nC172_=_C268 ,C172_=_C316 ,C172_=_C317 ,C172_=_C318 ,C172_=_C319 ,C172_=_C321 ,\nC172_=_C322 ,C172_=_C323 ,C172_=_C324 ,C172_=_C325 ,C215_=_C221 ,C215_=_C230 ,\nC215_=_C241 ,C215_=_C268 ,C215_=_C316 ,C215_=_C317 ,C215_=_C318 ,C215_=_C319 ,\nC215_=_C321 ,C215_=_C322 ,C215_=_C323 ,C215_=_C324 ,C215_=_C325 ,C221_=_C245 ,\nC221_=_C275 ,C221_=_C338 ,C221_=_C356 ,C221_=_C362</w:t>
      </w:r>
    </w:p>
    <w:p>
      <w:pPr>
        <w:pStyle w:val="PreformattedText"/>
        <w:bidi w:val="0"/>
        <w:spacing w:before="0" w:after="0"/>
        <w:jc w:val="left"/>
        <w:rPr/>
      </w:pPr>
      <w:r>
        <w:rPr/>
        <w:t xml:space="preserve"> </w:t>
      </w:r>
      <w:r>
        <w:rPr/>
        <w:t>,C221_=_C381 ,C221_=_C416 ,\nC221_=_C427 ,C221_=_C428 ,C221_=_C429 ,C221_=_C430 ,C230_=_C241 ,C230_=_C268 ,\nC230_=_C316 ,C230_=_C317 ,C230_=_C318 ,C230_=_C319 ,C230_=_C321 ,C230_=_C322 ,\nC230_=_C323 ,C230_=_C324 ,C230_=_C325 ,C241_=_C245 ,C241_=_C268 ,C241_=_C316 ,\nC241_=_C317 ,C241_=_C318 ,C241_=_C319 ,C241_=_C321 ,C241_=_C322 ,C241_=_C323 ,\nC241_=_C324 ,C241_=_C325 ,C245_=_C275 ,C245_=_C338 ,C245_=_C356 ,C245_=_C362 ,\nC245_=_C381 ,C245_=_C416 ,C245_=_C427 ,C245_=_C428 ,C245_=_C429 ,C245_=_C430 ,\nC268_=_C275 ,C268_=_C316 ,C268_=_C317 ,C268_=_C318 ,C268_=_C319 ,C268_=_C321 ,\nC268_=_C322 ,C268_=_C323 ,C268_=_C324 ,C268_=_C325 ,C275_=_C338 ,C275_=_C356 ,\nC275_=_C362 ,C275_=_C381 ,C275_=_C416 ,C275_=_C427 ,C275_=_C428 ,C275_=_C429 ,\nC275_=_C430 ,C316_=_C317 ,C316_=_C318 ,C316_=_C319 ,C316_=_C321 ,C316_=_C322 ,\nC316_=_C323 ,C316_=_C324 ,C316_=_C325 ,C317_=_C318 ,C317_=_C319 ,C317_=_C321 ,\nC317_=_C322 ,C317_=_C323 ,C317_=_C324 ,C317_=_C325 ,C317_=_C356 ,C318_=_C319 ,\nC318_=_C321 ,C318_=_C322 ,C318_=_C323 ,C318_=_C324 ,C318_=_C325 ,C318_=_C362 ,\nC319_=_C321 ,C319_=_C322 ,C319_=_C323 ,C319_=_C324 ,C319_=_C325 ,C319_=_C381 ,\nC321_=_C322 ,C321_=_C323 ,C321_=_C324 ,C321_=_C325 ,C322_=_C323 ,C322_=_C324 ,\nC322_=_C325 ,C322_=_C428 ,C323_=_C324 ,C323_=_C325 ,C324_=_C325 ,C324_=_C429 ,\nC325_=_C430 ,C338_=_C356 ,C338_=_C362 ,C338_=_C381 ,C338_=_C416 ,C338_=_C427 ,\nC338_=_C428 ,C338_=_C429 ,C338_=_C430 ,C356_=_C362 ,C356_=_C381 ,C356_=_C416 ,\nC356_=_C427 ,C356_=_C428 ,C356_=_C429 ,C356_=_C430 ,C362_=_C381 ,C362_=_C416 ,\nC362_=_C427 ,C362_=_C428 ,C362_=_C429 ,C362_=_C430 ,C381_=_C416 ,C381_=_C427 ,\nC381_=_C428 ,C381_=_C429 ,C381_=_C430 ,C416_=_C427 ,C416_=_C428 ,C416_=_C429 ,\nC416_=_C430 ,C427_=_C428 ,C427_=_C429 ,C427_=_C430 ,C428_=_C429 ,C428_=_C430 ,\nC429_=_C430 ,"];40[shape=box, label="id:40 level: 4\n39: C7 C18 C35 C56 C67 \nC97 C107 C136 C156 C209 C224 \nC238 C241 C242 C243 C244 C245 \nC246 C247 C248 C249 C250 C251 \nC252 C253 C254 C262 C291 C322 \nC358 C391 C397 C421 C428 C450 \nC454 C455 C456 C457 \n388: C7_=_C18( C7 C18 ) C7_=_C35( C7 C35 ) C7_=_C56( C7 C56 ) C7_=_C107( C7 C107 ) C7_=_C156( C7 C156 ) \nC7_=_C241( C7 C241 ) C7_=_C242( C7 C242 ) C7_=_C243( C7 C243 ) C7_=_C244( C7 C244 ) C7_=_C245( C7 C245 ) C7_=_C246( C7 C246 ) \nC7_=_C247( C7 C247 ) C7_=_C248( C7 C248 ) C7_=_C249( C7 C249 ) C7_=_C250( C7 C250 ) C7_=_C251( C7 C251 ) C7_=_C252( C7 C252 ) \nC7_=_C253( C7 C253 ) C7_=_C254( C7 C254 ) C18_=_C35( C18 C35 ) C18_=_C56( C18 C56 ) C18_=_C107( C18 C107 ) C18_=_C156( C18 C156 ) \nC18_=_C241( C18 C241 ) C18_=_C242( C18 C242 ) C18_=_C243( C18 C243 ) C18_=_C244( C18 C244 ) C18_=_C245( C18 C245 ) C18_=_C246( C18 C246 ) \nC18_=_C247( C18 C247 ) C18_=_C248( C18 C248 ) C18_=_C249( C18 C249 ) C18_=_C250( C18 C250 ) C18_=_C251( C18 C251 ) C18_=_C252( C18 C252 ) \nC18_=_C253( C18 C253 ) C18_=_C254( C18 C254 ) C35_=_C56( C35 C56 ) C35_=_C107( C35 C107 ) C35_=_C156( C35 C156 ) C35_=_C241( C35 C241 ) \nC35_=_C242( C35 C242 ) C35_=_C243( C35 C243 ) C35_=_C244( C35 C244 ) C35_=_C245( C35 C245 ) C35_=_C246( C35 C246 ) C35_=_C247( C35 C247 ) \nC35_=_C248( C35 C248 ) C35_=_C249( C35 C249 ) C35_=_C250( C35 C250 ) C35_=_C251( C35 C251 ) C35_=_C252( C35 C252 ) C35_=_C253( C35 C253 ) \nC35_=_C254( C35 C254 ) C56_=_C67( C56 C67 ) C56_=_C107( C56 C107 ) C56_=_C156( C56 C156 ) C56_=_C241( C56 C241 ) C56_=_C242( C56 C242 ) \nC56_=_C243( C56 C243 ) C56_=_C244( C56 C244 ) C56_=_C245( C56 C245 ) C56_=_C246( C56 C246 ) C56_=_C247( C56 C247 ) C56_=_C248( C56 C248 ) \nC56_=_C249( C56 C249 ) C56_=_C250( C56 C250 ) C56_=_C251( C56 C251 ) C56_=_C252( C56 C252 ) C56_=_C253( C56 C253 ) C56_=_C254( C56 C254 ) \nC67_=_C97( C67 C97 ) C67_=_C136( C67 C136 ) C67_=_C209( C67 C209 ) C67_=_C224( C67 C224 ) C67_=_C238( C67 C238 ) C67_=_C247( C67 C247 ) \nC67_=_C262( C67 C262 ) C67_=_C291( C67 C291 ) C67_=_C322( C67 C322 ) C67_=_C358( C67 C358 ) C67_=_C391( C67 C391 ) C67_=_C397( C67 C397 ) \nC67_=_C421( C67 C421 ) C67_=_C428( C67 C428 ) C67_=_C450( C67 C450 ) C67_=_C454( C67 C454 ) C67_=_C455( C67 C455 ) C67_=_C456( C67 C456 ) \nC67_=_C457( C67 C457 ) C97_=_C136( C97 C136 ) C97_=_C209( C97 C209 ) C97_=_C224( C97 C224 ) C97_=_C238( C97 C238 ) C97_=_C247( C97 C247 ) \nC97_=_C262( C97 C262 ) C97_=_C291( C97 C291 ) C97_=_C322( C97 C322 ) C97_=_C358( C97 C358 ) C97_=_C391( C97 C391 ) C97_=_C397( C97 C397 ) \nC97_=_C421( C97 C421 ) C97_=_C428( C97 C428 ) C97_=_C450( C97 C450 ) C97_=_C454( C97 C454 ) C97_=_C455( C97 C455 ) C97_=_C456( C97 C456 ) \nC97_=_C457( C97 C457 ) C107_=_C156( C107 C156 ) C107_=_C241( C107 C241 ) C107_=_C242( C107 C242 ) C107_=_C243( C107 C243 ) C107_=_C244( C107 C244 ) \nC107_=_C245( C107 C245 ) C107_=_C246( C107 C246 ) C107_=_C247( C107 C247 ) C107_=_C248( C107 C248 ) C107_=_C249( C107 C249 ) C107_=_C250( C107 C250 ) \nC107_=_C251( C107 C251 ) C107_=_C252( C107 C252 ) C107_=_C253( C107 C253 ) C107_=_C254( C107 C254 ) C136_=_C209( C136 C209 ) C136_=_C224( C136 C224 ) \nC136_=_C238( C136 C238 ) C136_=_C247( C136 C247 ) C136_=_C262( C136 C262 ) C136_=_C291( C136 C291 ) C136_=_C322( C136 C322 ) C136_=_C358( C136 C358 ) \nC136_=_C391( C136 C391 ) C136_=_C397( C136 C397 ) C136_=_C421( C136 C421 ) C136_=_C428( C136 C428 ) C136_=_C450( C136 C450 ) C136_=_C454( C136 C454 ) \nC136_=_C455( C136 C455 ) C136_=_C456( C136 C456 ) C136_=_C457( C136 C457 ) C156_=_C241( C156 C241 ) C156_=_C242( C156 C242 ) C156_=_C243( C156 C243 ) \nC156_=_C244( C156 C244 ) C156_=_C245( C156 C245 ) C156_=_C246( C156 C246 ) C156_=_C247( C156 C247 ) C156_=_C248( C156 C248 ) C156_=_C249( C156 C249 ) \nC156_=_C250( C156 C250 ) C156_=_C251( C156 C251 ) C156_=_C252( C156 C252 ) C156_=_C253( C156 C253 ) C156_=_C254( C156 C254 ) C209_=_C224( C209 C224 ) \nC209_=_C238( C209 C238 ) C209_=_C247( C209 C247 ) C209_=_C262( C209 C262 ) C209_=_C291( C209 C291 ) C209_=_C322( C209 C322 ) C209_=_C358( C209 C358 ) \nC209_=_C391( C209 C391 ) C209_=_C397( C209 C397 ) C209_=_C421( C209 C421 ) C209_=_C428( C209 C428 ) C209_=_C450( C209 C450 ) C209_=_C454( C209 C454 ) \nC209_=_C455( C209 C455 ) C209_=_C456( C209 C456 ) C209_=_C457( C209 C457 ) C224_=_C238( C224 C238 ) C224_=_C247( C224 C247 ) C224_=_C262( C224 C262 ) \nC224_=_C291( C224 C291 ) C224_=_C322( C224 C322 ) C224_=_C358( C224 C358 ) C224_=_C391( C224 C391 ) C224_=_C397( C224 C397 ) C224_=_C421( C224 C421 ) \nC224_=_C428( C224 C428 ) C224_=_C450( C224 C450 ) C224_=_C454( C224 C454 ) C224_=_C455( C224 C455 ) C224_=_C456( C224 C456 ) C224_=_C457( C224 C457 ) \nC238_=_C247( C238 C247 ) C238_=_C262( C238 C262 ) C238_=_C291( C238 C291 ) C238_=_C322( C238 C322 ) C238_=_C358( C238 C358 ) C238_=_C391( C238 C391 ) \nC238_=_C397( C238 C397 ) C238_=_C421( C238 C421 ) C238_=_C428( C238 C428 ) C238_=_C450( C238 C450 ) C238_=_C454( C238 C454 ) C238_=_C455( C238 C455 ) \nC238_=_C456( C238 C456 ) C238_=_C457( C238 C457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322( C241 C322 ) C242_=_C243( C242 C243 ) C242_=_C244( C242 C244 ) \nC242_=_C245( C242 C245 ) C242_=_C246( C242 C246 ) C242_=_C247( C242 C247 ) C242_=_C248( C242 C248 ) C242_=_C249( C242 C249 ) C242_=_C250( C242 C250 ) \nC242_=_C251( C242 C251 ) C242_=_C252( C242 C252 ) C242_=_C253( C242 C253 ) C242_=_C254( C242 C254 ) C243_=_C244( C243 C244 ) C243_=_C245( C243 C245 ) \nC243_=_C246( C243 C246 ) C243_=_C247( C243 C247 ) C243_=_C248( C243 C248 ) C243_=_C249( C243 C249 ) C243_=_C250( C243 C250 ) C243_=_C251( C243 C251 ) \nC243_=_C252( C243 C252 ) C243_=_C253( C243 C253 ) C243_=_C254( C243 C254 ) C244_=_C245( C244 C245 ) C244_=_C246( C244 C246 ) C244_=_C247( C244 C247 ) \nC244_=_C248( C244 C248 ) C244_=_C249( C244 C249 ) C244_=_C250( C244 C250 ) C244_=_C251( C244 C251 ) C244_=_C252( C244 C252 ) C244_=_C253( C244 C253 ) \nC244_=_C254( C244 C254 ) C244_=_C421( C244 C421 ) C245_=_C246( C245 C246 ) C245_=_C247( C245 C247 ) C245_=_C248( C245 C248 ) C245_=_C249( C245 C249 ) \nC245_=_C250( C245 C250 ) C245_=_C251( C245 C251 ) C245_=_C252( C245 C252 ) C245_=_C253( C245 C253 ) C245_=_C254( C245 C254 ) C245_=_C428( C245 C428 ) \nC246_=_C247( C246 C247 ) C246_=_C248( C246 C248 ) C246_=_C249( C246 C249 ) C246_=_C250( C246 C250 ) C246_=_C251( C246 C251 ) C246_=_C252( C246 C252 ) \nC246_=_C253( C246 C253 ) C246_=_C254( C246 C254 ) C247_=_C248( C247 C248 ) C247_=_C249( C247 C249 ) C247_=_C250( C247 C250 ) C247_=_C251( C247 C251 ) \nC247_=_C252( C247 C252 ) C247_=_C253( C247 C253 ) C247_=_C254( C247 C254 ) C247_=_C262( C247 C262 ) C247_=_C291( C247 C291 ) C247_=_C322( C247 C322 ) \nC247_=_C358( C247 C358 ) C247_=_C391( C247 C391 ) C247_=_C397( C247 C397 ) C247_=_C421( C247 C421 ) C247_=_C428( C247 C428 ) C247_=_C450( C247 C450 ) \nC247_=_C454( C247 C454 ) C247_=_C455( C247 C455 ) C247_=_C456( C247 C456 ) C247_=_C457( C247 C457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0_=_C454( C250 C454 ) C251_=_C252( C251 C252 ) C251_=_C253( C251 C253 ) C251_=_C254( C251 C254 ) C251_=_C455( C251 C455 ) \nC252_=_C253( C252 C253 ) C252_=_C254( C252 C254 ) C252_=_C456( C252 C456 ) C253_=_C254( C253 C254 ) C253_=_C457( C253 C457 ) C262_=_C291( C262 C291 ) \nC262_=_C322( C262 C322 ) C262_=_C358( C262 C358 ) C262_=_C391( C262 C391 ) C262_=_C397( C262 C397 ) C262_=_C421( C262 C421 ) C262_=_C428( C262 C428 ) \nC262_=_C450( C262 C450 ) C262_=_C454( C262 C454 ) C262_=_C455( C262 C455 ) C262_=_C456(</w:t>
      </w:r>
    </w:p>
    <w:p>
      <w:pPr>
        <w:pStyle w:val="PreformattedText"/>
        <w:bidi w:val="0"/>
        <w:spacing w:before="0" w:after="0"/>
        <w:jc w:val="left"/>
        <w:rPr/>
      </w:pPr>
      <w:r>
        <w:rPr/>
        <w:t xml:space="preserve"> </w:t>
      </w:r>
      <w:r>
        <w:rPr/>
        <w:t>C262 C456 ) C262_=_C457( C262 C457 ) C291_=_C322( C291 C322 ) \nC291_=_C358( C291 C358 ) C291_=_C391( C291 C391 ) C291_=_C397( C291 C397 ) C291_=_C421( C291 C421 ) C291_=_C428( C291 C428 ) C291_=_C450( C291 C450 ) \nC291_=_C454( C291 C454 ) C291_=_C455( C291 C455 ) C291_=_C456( C291 C456 ) C291_=_C457( C291 C457 ) C322_=_C358( C322 C358 ) C322_=_C391( C322 C391 ) \nC322_=_C397( C322 C397 ) C322_=_C421( C322 C421 ) C322_=_C428( C322 C428 ) C322_=_C450( C322 C450 ) C322_=_C454( C322 C454 ) C322_=_C455( C322 C455 ) \nC322_=_C456( C322 C456 ) C322_=_C457( C322 C457 ) C358_=_C391( C358 C391 ) C358_=_C397( C358 C397 ) C358_=_C421( C358 C421 ) C358_=_C428( C358 C428 ) \nC358_=_C450( C358 C450 ) C358_=_C454( C358 C454 ) C358_=_C455( C358 C455 ) C358_=_C456( C358 C456 ) C358_=_C457( C358 C457 ) C391_=_C397( C391 C397 ) \nC391_=_C421( C391 C421 ) C391_=_C428( C391 C428 ) C391_=_C450( C391 C450 ) C391_=_C454( C391 C454 ) C391_=_C455( C391 C455 ) C391_=_C456( C391 C456 ) \nC391_=_C457( C391 C457 ) C397_=_C421( C397 C421 ) C397_=_C428( C397 C428 ) C397_=_C450( C397 C450 ) C397_=_C454( C397 C454 ) C397_=_C455( C397 C455 ) \nC397_=_C456( C397 C456 ) C397_=_C457( C397 C457 ) C421_=_C428( C421 C428 ) C421_=_C450( C421 C450 ) C421_=_C454( C421 C454 ) C421_=_C455( C421 C455 ) \nC421_=_C456( C421 C456 ) C421_=_C457( C421 C457 ) C428_=_C450( C428 C450 ) C428_=_C454( C428 C454 ) C428_=_C455( C428 C455 ) C428_=_C456( C428 C456 ) \nC428_=_C457( C428 C457 ) C450_=_C454( C450 C454 ) C450_=_C455( C450 C455 ) C450_=_C456( C450 C456 ) C450_=_C457( C450 C457 ) C454_=_C455( C454 C455 ) \nC454_=_C456( C454 C456 ) C454_=_C457( C454 C457 ) C455_=_C456( C455 C456 ) C455_=_C457( C455 C457 ) C456_=_C457( C456 C457 ) "];27-&gt;40[label="38: C7 C18 C35 C56 C67 \nC97 C107 C136 C156 C209 C224 \nC238 C241 C242 C243 C244 C245 \nC246 C248 C249 C250 C251 C252 \nC253 C254 C262 C291 C322 C358 \nC391 C397 C421 C428 C450 C454 \nC455 C456 C457 \n350: C7_=_C18 ,C7_=_C35 ,C7_=_C56 ,C7_=_C107 ,C7_=_C156 ,\nC7_=_C241 ,C7_=_C242 ,C7_=_C243 ,C7_=_C244 ,C7_=_C245 ,C7_=_C246 ,\nC7_=_C248 ,C7_=_C249 ,C7_=_C250 ,C7_=_C251 ,C7_=_C252 ,C7_=_C253 ,\nC7_=_C254 ,C18_=_C35 ,C18_=_C56 ,C18_=_C107 ,C18_=_C156 ,C18_=_C241 ,\nC18_=_C242 ,C18_=_C243 ,C18_=_C244 ,C18_=_C245 ,C18_=_C246 ,C18_=_C248 ,\nC18_=_C249 ,C18_=_C250 ,C18_=_C251 ,C18_=_C252 ,C18_=_C253 ,C18_=_C254 ,\nC35_=_C56 ,C35_=_C107 ,C35_=_C156 ,C35_=_C241 ,C35_=_C242 ,C35_=_C243 ,\nC35_=_C244 ,C35_=_C245 ,C35_=_C246 ,C35_=_C248 ,C35_=_C249 ,C35_=_C250 ,\nC35_=_C251 ,C35_=_C252 ,C35_=_C253 ,C35_=_C254 ,C56_=_C67 ,C56_=_C107 ,\nC56_=_C156 ,C56_=_C241 ,C56_=_C242 ,C56_=_C243 ,C56_=_C244 ,C56_=_C245 ,\nC56_=_C246 ,C56_=_C248 ,C56_=_C249 ,C56_=_C250 ,C56_=_C251 ,C56_=_C252 ,\nC56_=_C253 ,C56_=_C254 ,C67_=_C97 ,C67_=_C136 ,C67_=_C209 ,C67_=_C224 ,\nC67_=_C238 ,C67_=_C262 ,C67_=_C291 ,C67_=_C322 ,C67_=_C358 ,C67_=_C391 ,\nC67_=_C397 ,C67_=_C421 ,C67_=_C428 ,C67_=_C450 ,C67_=_C454 ,C67_=_C455 ,\nC67_=_C456 ,C67_=_C457 ,C97_=_C136 ,C97_=_C209 ,C97_=_C224 ,C97_=_C238 ,\nC97_=_C262 ,C97_=_C291 ,C97_=_C322 ,C97_=_C358 ,C97_=_C391 ,C97_=_C397 ,\nC97_=_C421 ,C97_=_C428 ,C97_=_C450 ,C97_=_C454 ,C97_=_C455 ,C97_=_C456 ,\nC97_=_C457 ,C107_=_C156 ,C107_=_C241 ,C107_=_C242 ,C107_=_C243 ,C107_=_C244 ,\nC107_=_C245 ,C107_=_C246 ,C107_=_C248 ,C107_=_C249 ,C107_=_C250 ,C107_=_C251 ,\nC107_=_C252 ,C107_=_C253 ,C107_=_C254 ,C136_=_C209 ,C136_=_C224 ,C136_=_C238 ,\nC136_=_C262 ,C136_=_C291 ,C136_=_C322 ,C136_=_C358 ,C136_=_C391 ,C136_=_C397 ,\nC136_=_C421 ,C136_=_C428 ,C136_=_C450 ,C136_=_C454 ,C136_=_C455 ,C136_=_C456 ,\nC136_=_C457 ,C156_=_C241 ,C156_=_C242 ,C156_=_C243 ,C156_=_C244 ,C156_=_C245 ,\nC156_=_C246 ,C156_=_C248 ,C156_=_C249 ,C156_=_C250 ,C156_=_C251 ,C156_=_C252 ,\nC156_=_C253 ,C156_=_C254 ,C209_=_C224 ,C209_=_C238 ,C209_=_C262 ,C209_=_C291 ,\nC209_=_C322 ,C209_=_C358 ,C209_=_C391 ,C209_=_C397 ,C209_=_C421 ,C209_=_C428 ,\nC209_=_C450 ,C209_=_C454 ,C209_=_C455 ,C209_=_C456 ,C209_=_C457 ,C224_=_C238 ,\nC224_=_C262 ,C224_=_C291 ,C224_=_C322 ,C224_=_C358 ,C224_=_C391 ,C224_=_C397 ,\nC224_=_C421 ,C224_=_C428 ,C224_=_C450 ,C224_=_C454 ,C224_=_C455 ,C224_=_C456 ,\nC224_=_C457 ,C238_=_C262 ,C238_=_C291 ,C238_=_C322 ,C238_=_C358 ,C238_=_C391 ,\nC238_=_C397 ,C238_=_C421 ,C238_=_C428 ,C238_=_C450 ,C238_=_C454 ,C238_=_C455 ,\nC238_=_C456 ,C238_=_C457 ,C241_=_C242 ,C241_=_C243 ,C241_=_C244 ,C241_=_C245 ,\nC241_=_C246 ,C241_=_C248 ,C241_=_C249 ,C241_=_C250 ,C241_=_C251 ,C241_=_C252 ,\nC241_=_C253 ,C241_=_C254 ,C241_=_C322 ,C242_=_C243 ,C242_=_C244 ,C242_=_C245 ,\nC242_=_C246 ,C242_=_C248 ,C242_=_C249 ,C242_=_C250 ,C242_=_C251 ,C242_=_C252 ,\nC242_=_C253 ,C242_=_C254 ,C243_=_C244 ,C243_=_C245 ,C243_=_C246 ,C243_=_C248 ,\nC243_=_C249 ,C243_=_C250 ,C243_=_C251 ,C243_=_C252 ,C243_=_C253 ,C243_=_C254 ,\nC244_=_C245 ,C244_=_C246 ,C244_=_C248 ,C244_=_C249 ,C244_=_C250 ,C244_=_C251 ,\nC244_=_C252 ,C244_=_C253 ,C244_=_C254 ,C244_=_C421 ,C245_=_C246 ,C245_=_C248 ,\nC245_=_C249 ,C245_=_C250 ,C245_=_C251 ,C245_=_C252 ,C245_=_C253 ,C245_=_C254 ,\nC245_=_C428 ,C246_=_C248 ,C246_=_C249 ,C246_=_C250 ,C246_=_C251 ,C246_=_C252 ,\nC246_=_C253 ,C246_=_C254 ,C248_=_C249 ,C248_=_C250 ,C248_=_C251 ,C248_=_C252 ,\nC248_=_C253 ,C248_=_C254 ,C249_=_C250 ,C249_=_C251 ,C249_=_C252 ,C249_=_C253 ,\nC249_=_C254 ,C250_=_C251 ,C250_=_C252 ,C250_=_C253 ,C250_=_C254 ,C250_=_C454 ,\nC251_=_C252 ,C251_=_C253 ,C251_=_C254 ,C251_=_C455 ,C252_=_C253 ,C252_=_C254 ,\nC252_=_C456 ,C253_=_C254 ,C253_=_C457 ,C262_=_C291 ,C262_=_C322 ,C262_=_C358 ,\nC262_=_C391 ,C262_=_C397 ,C262_=_C421 ,C262_=_C428 ,C262_=_C450 ,C262_=_C454 ,\nC262_=_C455 ,C262_=_C456 ,C262_=_C457 ,C291_=_C322 ,C291_=_C358 ,C291_=_C391 ,\nC291_=_C397 ,C291_=_C421 ,C291_=_C428 ,C291_=_C450 ,C291_=_C454 ,C291_=_C455 ,\nC291_=_C456 ,C291_=_C457 ,C322_=_C358 ,C322_=_C391 ,C322_=_C397 ,C322_=_C421 ,\nC322_=_C428 ,C322_=_C450 ,C322_=_C454 ,C322_=_C455 ,C322_=_C456 ,C322_=_C457 ,\nC358_=_C391 ,C358_=_C397 ,C358_=_C421 ,C358_=_C428 ,C358_=_C450 ,C358_=_C454 ,\nC358_=_C455 ,C358_=_C456 ,C358_=_C457 ,C391_=_C397 ,C391_=_C421 ,C391_=_C428 ,\nC391_=_C450 ,C391_=_C454 ,C391_=_C455 ,C391_=_C456 ,C391_=_C457 ,C397_=_C421 ,\nC397_=_C428 ,C397_=_C450 ,C397_=_C454 ,C397_=_C455 ,C397_=_C456 ,C397_=_C457 ,\nC421_=_C428 ,C421_=_C450 ,C421_=_C454 ,C421_=_C455 ,C421_=_C456 ,C421_=_C457 ,\nC428_=_C450 ,C428_=_C454 ,C428_=_C455 ,C428_=_C456 ,C428_=_C457 ,C450_=_C454 ,\nC450_=_C455 ,C450_=_C456 ,C450_=_C457 ,C454_=_C455 ,C454_=_C456 ,C454_=_C457 ,\nC455_=_C456 ,C455_=_C457 ,C456_=_C457 ,"];41[shape=box, label="id:41 level: 4\n35: C0 C1 C16 C17 C18 \nC19 C20 C21 C22 C23 C24 \nC25 C26 C27 C28 C29 C30 \nC31 C32 C33 C34 C35 C36 \nC37 C38 C39 C40 C41 C42 \nC43 C44 C45 C46 C47 C48 \n313: C0_=_C1( C0 C1 ) C0_=_C16( C0 C16 ) C0_=_C17( C0 C17 ) C0_=_C18( C0 C18 ) C0_=_C19( C0 C19 ) \nC0_=_C20( C0 C20 ) C0_=_C21( C0 C21 ) C0_=_C22( C0 C22 ) C0_=_C23( C0 C23 ) C0_=_C24( C0 C24 ) C0_=_C25( C0 C25 ) \nC0_=_C26( C0 C26 ) C0_=_C27( C0 C27 ) C0_=_C28( C0 C28 ) C0_=_C29( C0 C29 ) C0_=_C30( C0 C30 ) C0_=_C31( C0 C31 ) \nC0_=_C32( C0 C32 ) C1_=_C16( C1 C16 ) C1_=_C33( C1 C33 ) C1_=_C34( C1 C34 ) C1_=_C35( C1 C35 ) C1_=_C36( C1 C36 ) \nC1_=_C37( C1 C37 ) C1_=_C38( C1 C38 ) C1_=_C39( C1 C39 ) C1_=_C40( C1 C40 ) C1_=_C41( C1 C41 ) C1_=_C42( C1 C42 ) \nC1_=_C43( C1 C43 ) C1_=_C44( C1 C44 ) C1_=_C45( C1 C45 ) C1_=_C46( C1 C46 ) C1_=_C47( C1 C47 ) C1_=_C48( C1 C48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7_=_C18( C17 C18 ) C17_=_C19( C17 C19 ) C17_=_C20( C17 C20 ) C17_=_C21( C17 C21 ) \nC17_=_C22( C17 C22 ) C17_=_C23( C17 C23 ) C17_=_C24( C17 C24 ) C17_=_C25( C17 C25 ) C17_=_C26( C17 C26 ) C17_=_C27( C17 C27 ) \nC17_=_C28( C17 C28 ) C17_=_C29( C17 C29 ) C17_=_C30( C17 C30 ) C17_=_C31( C17 C31 ) C17_=_C32( C17 C32 ) C18_=_C19( C18 C19 ) \nC18_=_C20( C18 C20 ) C18_=_C21( C18 C21 ) C18_=_C22( C18 C22 ) C18_=_C23( C18 C23 ) C18_=_C24( C18 C24 ) C18_=_C25( C18 C25 ) \nC18_=_C26( C18 C26 ) C18_=_C27( C18 C27 ) C18_=_C28( C18 C28 ) C18_=_C29( C18 C29 ) C18_=_C30( C18 C30 ) C18_=_C31( C18 C31 ) \nC18_=_C32( C18 C32 ) C18_=_C35( C18 C35 ) C19_=_C20( C19 C20 ) C19_=_C21( C19 C21 ) C19_=_C22( C19 C22 ) C19_=_C23( C19 C23 ) \nC19_=_C24( C19 C24 ) C19_=_C25( C19 C25 ) C19_=_C26( C19 C26 ) C19_=_C27( C19 C27 ) C19_=_C28( C19 C28 ) C19_=_C29( C19 C29 ) \nC19_=_C30( C19 C30 ) C19_=_C31( C19 C31 ) C19_=_C32( C19 C32 ) C20_=_C21( C20 C21 ) C20_=_C22( C20 C22 ) C20_=_C23( C20 C23 ) \nC20_=_C24( C20 C24 ) C20_=_C25( C20 C25 ) C20_=_C26( C20 C26 ) C20_=_C27( C20 C27 ) C20_=_C28( C20 C28 ) C20_=_C29( C20 C29 ) \nC20_=_C30( C20 C30 ) C20_=_C31( C20 C31 ) C20_=_C32( C20 C32 ) C21_=_C22( C21 C22 ) C21_=_C23( C21 C23 ) C21_=_C24( C21 C24 ) \nC21_=_C25( C21 C25 ) C21_=_C26( C21 C26 ) C21_=_C27( C21 C27 ) C21_=_C28( C21 C28 ) C21_=_C29( C21 C29 ) C21_=_C30( C21 C30 ) \nC21_=_C31( C21 C31 ) C21_=_C32( C21 C32 ) C22_=_C23( C22 C23 ) C22_=_C24( C22 C24 ) C22_=_C25( C22 C25 ) C22_=_C26( C22 C26 ) \nC22_=_C27( C22 C27 ) C22_=_C28( C22 C28 ) C22_=_C29( C22 C29 ) C22_=_C30( C22 C30 ) C22_=_C31( C22 C31 ) C22_=_C32( C22 C32 ) \nC23_=_C24( C23 C24 ) C23_=_C25( C23 C25 ) C23_=_C26( C23 C26 ) C23_=_C27( C23 C27 ) C23_=_C28( C23 C28 ) C23_=_C29( C23 C29 ) \nC23_=_C30( C23 C30 ) C23_=_C31( C23 C31 ) C23_=_C32( C23 C32 ) C24_=_C25( C24 C25 ) C24_=_C26( C24 C26 ) C24_=_C27( C24 C27</w:t>
      </w:r>
    </w:p>
    <w:p>
      <w:pPr>
        <w:pStyle w:val="PreformattedText"/>
        <w:bidi w:val="0"/>
        <w:spacing w:before="0" w:after="0"/>
        <w:jc w:val="left"/>
        <w:rPr/>
      </w:pPr>
      <w:r>
        <w:rPr/>
        <w:t xml:space="preserve"> </w:t>
      </w:r>
      <w:r>
        <w:rPr/>
        <w:t>) \nC24_=_C28( C24 C28 ) C24_=_C29( C24 C29 ) C24_=_C30( C24 C30 ) C24_=_C31( C24 C31 ) C24_=_C32( C24 C32 ) C24_=_C40( C24 C40 ) \nC25_=_C26( C25 C26 ) C25_=_C27( C25 C27 ) C25_=_C28( C25 C28 ) C25_=_C29( C25 C29 ) C25_=_C30( C25 C30 ) C25_=_C31( C25 C31 ) \nC25_=_C32( C25 C32 ) C25_=_C41( C25 C41 ) C26_=_C27( C26 C27 ) C26_=_C28( C26 C28 ) C26_=_C29( C26 C29 ) C26_=_C30( C26 C30 ) \nC26_=_C31( C26 C31 ) C26_=_C32( C26 C32 ) C26_=_C43( C26 C43 ) C27_=_C28( C27 C28 ) C27_=_C29( C27 C29 ) C27_=_C30( C27 C30 ) \nC27_=_C31( C27 C31 ) C27_=_C32( C27 C32 ) C28_=_C29( C28 C29 ) C28_=_C30( C28 C30 ) C28_=_C31( C28 C31 ) C28_=_C32( C28 C32 ) \nC29_=_C30( C29 C30 ) C29_=_C31( C29 C31 ) C29_=_C32( C29 C32 ) C30_=_C31( C30 C31 ) C30_=_C32( C30 C32 ) C31_=_C32( C31 C32 ) \nC31_=_C45( C31 C45 ) C32_=_C47( C32 C47 ) C33_=_C34( C33 C34 ) C33_=_C35( C33 C35 ) C33_=_C36( C33 C36 ) C33_=_C37( C33 C37 ) \nC33_=_C38( C33 C38 ) C33_=_C39( C33 C39 ) C33_=_C40( C33 C40 ) C33_=_C41( C33 C41 ) C33_=_C42( C33 C42 ) C33_=_C43( C33 C43 ) \nC33_=_C44( C33 C44 ) C33_=_C45( C33 C45 ) C33_=_C46( C33 C46 ) C33_=_C47( C33 C47 ) C33_=_C48( C33 C48 ) C34_=_C35( C34 C35 ) \nC34_=_C36( C34 C36 ) C34_=_C37( C34 C37 ) C34_=_C38( C34 C38 ) C34_=_C39( C34 C39 ) C34_=_C40( C34 C40 ) C34_=_C41( C34 C41 ) \nC34_=_C42( C34 C42 ) C34_=_C43( C34 C43 ) C34_=_C44( C34 C44 ) C34_=_C45( C34 C45 ) C34_=_C46( C34 C46 ) C34_=_C47( C34 C47 ) \nC34_=_C48( C34 C48 ) C35_=_C36( C35 C36 ) C35_=_C37( C35 C37 ) C35_=_C38( C35 C38 ) C35_=_C39( C35 C39 ) C35_=_C40( C35 C40 ) \nC35_=_C41( C35 C41 ) C35_=_C42( C35 C42 ) C35_=_C43( C35 C43 ) C35_=_C44( C35 C44 ) C35_=_C45( C35 C45 ) C35_=_C46( C35 C46 ) \nC35_=_C47( C35 C47 ) C35_=_C48( C35 C48 ) C36_=_C37( C36 C37 ) C36_=_C38( C36 C38 ) C36_=_C39( C36 C39 ) C36_=_C40( C36 C40 ) \nC36_=_C41( C36 C41 ) C36_=_C42( C36 C42 ) C36_=_C43( C36 C43 ) C36_=_C44( C36 C44 ) C36_=_C45( C36 C45 ) C36_=_C46( C36 C46 ) \nC36_=_C47( C36 C47 ) C36_=_C48( C36 C48 ) C37_=_C38( C37 C38 ) C37_=_C39( C37 C39 ) C37_=_C40( C37 C40 ) C37_=_C41( C37 C41 ) \nC37_=_C42( C37 C42 ) C37_=_C43( C37 C43 ) C37_=_C44( C37 C44 ) C37_=_C45( C37 C45 ) C37_=_C46( C37 C46 ) C37_=_C47( C37 C47 ) \nC37_=_C48( C37 C48 ) C38_=_C39( C38 C39 ) C38_=_C40( C38 C40 ) C38_=_C41( C38 C41 ) C38_=_C42( C38 C42 ) C38_=_C43( C38 C43 ) \nC38_=_C44( C38 C44 ) C38_=_C45( C38 C45 ) C38_=_C46( C38 C46 ) C38_=_C47( C38 C47 ) C38_=_C48( C38 C48 ) C39_=_C40( C39 C40 ) \nC39_=_C41( C39 C41 ) C39_=_C42( C39 C42 ) C39_=_C43( C39 C43 ) C39_=_C44( C39 C44 ) C39_=_C45( C39 C45 ) C39_=_C46( C39 C46 ) \nC39_=_C47( C39 C47 ) C39_=_C48( C39 C48 ) C40_=_C41( C40 C41 ) C40_=_C42( C40 C42 ) C40_=_C43( C40 C43 ) C40_=_C44( C40 C44 ) \nC40_=_C45( C40 C45 ) C40_=_C46( C40 C46 ) C40_=_C47( C40 C47 ) C40_=_C48( C40 C48 ) C41_=_C42( C41 C42 ) C41_=_C43( C41 C43 ) \nC41_=_C44( C41 C44 ) C41_=_C45( C41 C45 ) C41_=_C46( C41 C46 ) C41_=_C47( C41 C47 ) C41_=_C48( C41 C48 ) C42_=_C43( C42 C43 ) \nC42_=_C44( C42 C44 ) C42_=_C45( C42 C45 ) C42_=_C46( C42 C46 ) C42_=_C47( C42 C47 ) C42_=_C48( C42 C48 ) C43_=_C44( C43 C44 ) \nC43_=_C45( C43 C45 ) C43_=_C46( C43 C46 ) C43_=_C47( C43 C47 ) C43_=_C48( C43 C48 ) C44_=_C45( C44 C45 ) C44_=_C46( C44 C46 ) \nC44_=_C47( C44 C47 ) C44_=_C48( C44 C48 ) C45_=_C46( C45 C46 ) C45_=_C47( C45 C47 ) C45_=_C48( C45 C48 ) C46_=_C47( C46 C47 ) \nC46_=_C48( C46 C48 ) C47_=_C48( C47 C48 ) "];28-&gt;41[label="34: C0 C1 C17 C18 C19 \nC20 C21 C22 C23 C24 C25 \nC26 C27 C28 C29 C30 C31 \nC32 C33 C34 C35 C36 C37 \nC38 C39 C40 C41 C42 C43 \nC44 C45 C46 C47 C48 \n279: C0_=_C1 ,C0_=_C17 ,C0_=_C18 ,C0_=_C19 ,C0_=_C20 ,\nC0_=_C21 ,C0_=_C22 ,C0_=_C23 ,C0_=_C24 ,C0_=_C25 ,C0_=_C26 ,\nC0_=_C27 ,C0_=_C28 ,C0_=_C29 ,C0_=_C30 ,C0_=_C31 ,C0_=_C32 ,\nC1_=_C33 ,C1_=_C34 ,C1_=_C35 ,C1_=_C36 ,C1_=_C37 ,C1_=_C38 ,\nC1_=_C39 ,C1_=_C40 ,C1_=_C41 ,C1_=_C42 ,C1_=_C43 ,C1_=_C44 ,\nC1_=_C45 ,C1_=_C46 ,C1_=_C47 ,C1_=_C48 ,C17_=_C18 ,C17_=_C19 ,\nC17_=_C20 ,C17_=_C21 ,C17_=_C22 ,C17_=_C23 ,C17_=_C24 ,C17_=_C25 ,\nC17_=_C26 ,C17_=_C27 ,C17_=_C28 ,C17_=_C29 ,C17_=_C30 ,C17_=_C31 ,\nC17_=_C32 ,C18_=_C19 ,C18_=_C20 ,C18_=_C21 ,C18_=_C22 ,C18_=_C23 ,\nC18_=_C24 ,C18_=_C25 ,C18_=_C26 ,C18_=_C27 ,C18_=_C28 ,C18_=_C29 ,\nC18_=_C30 ,C18_=_C31 ,C18_=_C32 ,C18_=_C35 ,C19_=_C20 ,C19_=_C21 ,\nC19_=_C22 ,C19_=_C23 ,C19_=_C24 ,C19_=_C25 ,C19_=_C26 ,C19_=_C27 ,\nC19_=_C28 ,C19_=_C29 ,C19_=_C30 ,C19_=_C31 ,C19_=_C32 ,C20_=_C21 ,\nC20_=_C22 ,C20_=_C23 ,C20_=_C24 ,C20_=_C25 ,C20_=_C26 ,C20_=_C27 ,\nC20_=_C28 ,C20_=_C29 ,C20_=_C30 ,C20_=_C31 ,C20_=_C32 ,C21_=_C22 ,\nC21_=_C23 ,C21_=_C24 ,C21_=_C25 ,C21_=_C26 ,C21_=_C27 ,C21_=_C28 ,\nC21_=_C29 ,C21_=_C30 ,C21_=_C31 ,C21_=_C32 ,C22_=_C23 ,C22_=_C24 ,\nC22_=_C25 ,C22_=_C26 ,C22_=_C27 ,C22_=_C28 ,C22_=_C29 ,C22_=_C30 ,\nC22_=_C31 ,C22_=_C32 ,C23_=_C24 ,C23_=_C25 ,C23_=_C26 ,C23_=_C27 ,\nC23_=_C28 ,C23_=_C29 ,C23_=_C30 ,C23_=_C31 ,C23_=_C32 ,C24_=_C25 ,\nC24_=_C26 ,C24_=_C27 ,C24_=_C28 ,C24_=_C29 ,C24_=_C30 ,C24_=_C31 ,\nC24_=_C32 ,C24_=_C40 ,C25_=_C26 ,C25_=_C27 ,C25_=_C28 ,C25_=_C29 ,\nC25_=_C30 ,C25_=_C31 ,C25_=_C32 ,C25_=_C41 ,C26_=_C27 ,C26_=_C28 ,\nC26_=_C29 ,C26_=_C30 ,C26_=_C31 ,C26_=_C32 ,C26_=_C43 ,C27_=_C28 ,\nC27_=_C29 ,C27_=_C30 ,C27_=_C31 ,C27_=_C32 ,C28_=_C29 ,C28_=_C30 ,\nC28_=_C31 ,C28_=_C32 ,C29_=_C30 ,C29_=_C31 ,C29_=_C32 ,C30_=_C31 ,\nC30_=_C32 ,C31_=_C32 ,C31_=_C45 ,C32_=_C47 ,C33_=_C34 ,C33_=_C35 ,\nC33_=_C36 ,C33_=_C37 ,C33_=_C38 ,C33_=_C39 ,C33_=_C40 ,C33_=_C41 ,\nC33_=_C42 ,C33_=_C43 ,C33_=_C44 ,C33_=_C45 ,C33_=_C46 ,C33_=_C47 ,\nC33_=_C48 ,C34_=_C35 ,C34_=_C36 ,C34_=_C37 ,C34_=_C38 ,C34_=_C39 ,\nC34_=_C40 ,C34_=_C41 ,C34_=_C42 ,C34_=_C43 ,C34_=_C44 ,C34_=_C45 ,\nC34_=_C46 ,C34_=_C47 ,C34_=_C48 ,C35_=_C36 ,C35_=_C37 ,C35_=_C38 ,\nC35_=_C39 ,C35_=_C40 ,C35_=_C41 ,C35_=_C42 ,C35_=_C43 ,C35_=_C44 ,\nC35_=_C45 ,C35_=_C46 ,C35_=_C47 ,C35_=_C48 ,C36_=_C37 ,C36_=_C38 ,\nC36_=_C39 ,C36_=_C40 ,C36_=_C41 ,C36_=_C42 ,C36_=_C43 ,C36_=_C44 ,\nC36_=_C45 ,C36_=_C46 ,C36_=_C47 ,C36_=_C48 ,C37_=_C38 ,C37_=_C39 ,\nC37_=_C40 ,C37_=_C41 ,C37_=_C42 ,C37_=_C43 ,C37_=_C44 ,C37_=_C45 ,\nC37_=_C46 ,C37_=_C47 ,C37_=_C48 ,C38_=_C39 ,C38_=_C40 ,C38_=_C41 ,\nC38_=_C42 ,C38_=_C43 ,C38_=_C44 ,C38_=_C45 ,C38_=_C46 ,C38_=_C47 ,\nC38_=_C48 ,C39_=_C40 ,C39_=_C41 ,C39_=_C42 ,C39_=_C43 ,C39_=_C44 ,\nC39_=_C45 ,C39_=_C46 ,C39_=_C47 ,C39_=_C48 ,C40_=_C41 ,C40_=_C42 ,\nC40_=_C43 ,C40_=_C44 ,C40_=_C45 ,C40_=_C46 ,C40_=_C47 ,C40_=_C48 ,\nC41_=_C42 ,C41_=_C43 ,C41_=_C44 ,C41_=_C45 ,C41_=_C46 ,C41_=_C47 ,\nC41_=_C48 ,C42_=_C43 ,C42_=_C44 ,C42_=_C45 ,C42_=_C46 ,C42_=_C47 ,\nC42_=_C48 ,C43_=_C44 ,C43_=_C45 ,C43_=_C46 ,C43_=_C47 ,C43_=_C48 ,\nC44_=_C45 ,C44_=_C46 ,C44_=_C47 ,C44_=_C48 ,C45_=_C46 ,C45_=_C47 ,\nC45_=_C48 ,C46_=_C47 ,C46_=_C48 ,C47_=_C48 ,"];42[shape=box, label="id:42 level: 4\n37: C9 C22 C26 C43 C79 \nC93 C94 C111 C115 C133 C175 \nC193 C204 C220 C243 C260 C271 \nC288 C317 C336 C351 C352 C353 \nC354 C355 C356 C357 C358 C359 \nC360 C380 C410 C411 C412 C413 \nC414 C415 \n348: C9_=_C22( C9 C22 ) C9_=_C93( C9 C93 ) C9_=_C111( C9 C111 ) C9_=_C175( C9 C175 ) C9_=_C193( C9 C193 ) \nC9_=_C204( C9 C204 ) C9_=_C271( C9 C271 ) C9_=_C317( C9 C317 ) C9_=_C336( C9 C336 ) C9_=_C351( C9 C351 ) C9_=_C352( C9 C352 ) \nC9_=_C353( C9 C353 ) C9_=_C354( C9 C354 ) C9_=_C355( C9 C355 ) C9_=_C356( C9 C356 ) C9_=_C357( C9 C357 ) C9_=_C358( C9 C358 ) \nC9_=_C359( C9 C359 ) C22_=_C26( C22 C26 ) C22_=_C93( C22 C93 ) C22_=_C111( C22 C111 ) C22_=_C175( C22 C175 ) C22_=_C193( C22 C193 ) \nC22_=_C204( C22 C204 ) C22_=_C271( C22 C271 ) C22_=_C317( C22 C317 ) C22_=_C336( C22 C336 ) C22_=_C351( C22 C351 ) C22_=_C352( C22 C352 ) \nC22_=_C353( C22 C353 ) C22_=_C354( C22 C354 ) C22_=_C355( C22 C355 ) C22_=_C356( C22 C356 ) C22_=_C357( C22 C357 ) C22_=_C358( C22 C358 ) \nC22_=_C359( C22 C359 ) C26_=_C43( C26 C43 ) C26_=_C79( C26 C79 ) C26_=_C94( C26 C94 ) C26_=_C115( C26 C115 ) C26_=_C133( C26 C133 ) \nC26_=_C220( C26 C220 ) C26_=_C243( C26 C243 ) C26_=_C260( C26 C260 ) C26_=_C288( C26 C288 ) C26_=_C354( C26 C354 ) C26_=_C360( C26 C360 ) \nC26_=_C380( C26 C380 ) C26_=_C410( C26 C410 ) C26_=_C411( C26 C411 ) C26_=_C412( C26 C412 ) C26_=_C413( C26 C413 ) C26_=_C414( C26 C414 ) \nC26_=_C415( C26 C415 ) C43_=_C79( C43 C79 ) C43_=_C94( C43 C94 ) C43_=_C115( C43 C115 ) C43_=_C133( C43 C133 ) C43_=_C220( C43 C220 ) \nC43_=_C243( C43 C243 ) C43_=_C260( C43 C260 ) C43_=_C288( C43 C288 ) C43_=_C354( C43 C354 ) C43_=_C360( C43 C360 ) C43_=_C380( C43 C380 ) \nC43_=_C410( C43 C410 ) C43_=_C411( C43 C411 ) C43_=_C412( C43 C412 ) C43_=_C413( C43 C413 ) C43_=_C414( C43 C414 ) C43_=_C415( C43 C415 ) \nC79_=_C94( C79 C94 ) C79_=_C115( C79 C115 ) C79_=_C133( C79 C133 ) C79_=_C220( C79 C220 ) C79_=_C243( C79 C243 ) C79_=_C260( C79 C260 ) \nC79_=_C288( C79 C288 ) C79_=_C354( C79 C354 ) C79_=_C360( C79 C360 ) C79_=_C380( C79 C380 ) C79_=_C410( C79 C410 ) C79_=_C411( C79 C411 ) \nC79_=_C412( C79 C412 ) C79_=_C413( C79 C413 ) C79_=_C414( C79 C414 ) C79_=_C415( C79 C415 ) C93_=_C94( C93 C94 ) C93_=_C111( C93 C111 ) \nC93_=_C175( C93 C175 ) C93_=_C193( C93 C193 ) C93_=_C204( C93 C204 ) C93_=_C271( C93 C271 ) C93_=_C317( C93 C317 ) C93_=_C336( C93 C336 ) \nC93_=_C351( C93 C351 ) C93_=_C352( C93 C352 ) C93_=_C353( C93 C353 ) C93_=_C354( C93 C354 ) C93_=_C355( C93 C355 ) C93_=_C356( C93 C356 ) \nC93_=_C357( C93 C357 ) C93_=_C358( C93 C358 ) C93_=_C359( C93 C359 ) C94_=_C115( C94 C115 ) C94_=_C133( C94 C133 ) C94_=_C220( C94 C220 ) \nC94_=_C243( C94 C243 ) C94_=_C260( C94 C260 ) C94_=_C288( C94 C288 ) C94_=_C354( C94 C354 ) C94_=_C360( C94 C360 ) C94_=_C380( C94 C380 ) \nC94_=_C410( C94 C410 ) C94_=_C411( C94 C411 ) C94_=_C412( C94 C412 ) C94_=_C413( C94 C413 ) C94_=_C414( C94 C414 ) C94_=_C415( C94 C415 ) \nC111_=_C115( C111 C115 ) C111_=_C175( C111 C175 ) C111_=_C193( C111 C193 ) C111_=_C204( C111 C204 ) C111_=_C271( C111 C271 ) C111_=_C317( C111 C317 ) \nC111_=_C336( C111 C336 ) C111_=_C351( C111 C351 ) C111_=_C352( C111 C352 ) C111_=_C353( C111 C353 ) C111_=_C354( C111</w:t>
      </w:r>
    </w:p>
    <w:p>
      <w:pPr>
        <w:pStyle w:val="PreformattedText"/>
        <w:bidi w:val="0"/>
        <w:spacing w:before="0" w:after="0"/>
        <w:jc w:val="left"/>
        <w:rPr/>
      </w:pPr>
      <w:r>
        <w:rPr/>
        <w:t xml:space="preserve"> </w:t>
      </w:r>
      <w:r>
        <w:rPr/>
        <w:t>C354 ) C111_=_C355( C111 C355 ) \nC111_=_C356( C111 C356 ) C111_=_C357( C111 C357 ) C111_=_C358( C111 C358 ) C111_=_C359( C111 C359 ) C115_=_C133( C115 C133 ) C115_=_C220( C115 C220 ) \nC115_=_C243( C115 C243 ) C115_=_C260( C115 C260 ) C115_=_C288( C115 C288 ) C115_=_C354( C115 C354 ) C115_=_C360( C115 C360 ) C115_=_C380( C115 C380 ) \nC115_=_C410( C115 C410 ) C115_=_C411( C115 C411 ) C115_=_C412( C115 C412 ) C115_=_C413( C115 C413 ) C115_=_C414( C115 C414 ) C115_=_C415( C115 C415 ) \nC133_=_C220( C133 C220 ) C133_=_C243( C133 C243 ) C133_=_C260( C133 C260 ) C133_=_C288( C133 C288 ) C133_=_C354( C133 C354 ) C133_=_C360( C133 C360 ) \nC133_=_C380( C133 C380 ) C133_=_C410( C133 C410 ) C133_=_C411( C133 C411 ) C133_=_C412( C133 C412 ) C133_=_C413( C133 C413 ) C133_=_C414( C133 C414 ) \nC133_=_C415( C133 C415 ) C175_=_C193( C175 C193 ) C175_=_C204( C175 C204 ) C175_=_C271( C175 C271 ) C175_=_C317( C175 C317 ) C175_=_C336( C175 C336 ) \nC175_=_C351( C175 C351 ) C175_=_C352( C175 C352 ) C175_=_C353( C175 C353 ) C175_=_C354( C175 C354 ) C175_=_C355( C175 C355 ) C175_=_C356( C175 C356 ) \nC175_=_C357( C175 C357 ) C175_=_C358( C175 C358 ) C175_=_C359( C175 C359 ) C193_=_C204( C193 C204 ) C193_=_C271( C193 C271 ) C193_=_C317( C193 C317 ) \nC193_=_C336( C193 C336 ) C193_=_C351( C193 C351 ) C193_=_C352( C193 C352 ) C193_=_C353( C193 C353 ) C193_=_C354( C193 C354 ) C193_=_C355( C193 C355 ) \nC193_=_C356( C193 C356 ) C193_=_C357( C193 C357 ) C193_=_C358( C193 C358 ) C193_=_C359( C193 C359 ) C204_=_C271( C204 C271 ) C204_=_C317( C204 C317 ) \nC204_=_C336( C204 C336 ) C204_=_C351( C204 C351 ) C204_=_C352( C204 C352 ) C204_=_C353( C204 C353 ) C204_=_C354( C204 C354 ) C204_=_C355( C204 C355 ) \nC204_=_C356( C204 C356 ) C204_=_C357( C204 C357 ) C204_=_C358( C204 C358 ) C204_=_C359( C204 C359 ) C220_=_C243( C220 C243 ) C220_=_C260( C220 C260 ) \nC220_=_C288( C220 C288 ) C220_=_C354( C220 C354 ) C220_=_C360( C220 C360 ) C220_=_C380( C220 C380 ) C220_=_C410( C220 C410 ) C220_=_C411( C220 C411 ) \nC220_=_C412( C220 C412 ) C220_=_C413( C220 C413 ) C220_=_C414( C220 C414 ) C220_=_C415( C220 C415 ) C243_=_C260( C243 C260 ) C243_=_C288( C243 C288 ) \nC243_=_C354( C243 C354 ) C243_=_C360( C243 C360 ) C243_=_C380( C243 C380 ) C243_=_C410( C243 C410 ) C243_=_C411( C243 C411 ) C243_=_C412( C243 C412 ) \nC243_=_C413( C243 C413 ) C243_=_C414( C243 C414 ) C243_=_C415( C243 C415 ) C260_=_C288( C260 C288 ) C260_=_C354( C260 C354 ) C260_=_C360( C260 C360 ) \nC260_=_C380( C260 C380 ) C260_=_C410( C260 C410 ) C260_=_C411( C260 C411 ) C260_=_C412( C260 C412 ) C260_=_C413( C260 C413 ) C260_=_C414( C260 C414 ) \nC260_=_C415( C260 C415 ) C271_=_C317( C271 C317 ) C271_=_C336( C271 C336 ) C271_=_C351( C271 C351 ) C271_=_C352( C271 C352 ) C271_=_C353( C271 C353 ) \nC271_=_C354( C271 C354 ) C271_=_C355( C271 C355 ) C271_=_C356( C271 C356 ) C271_=_C357( C271 C357 ) C271_=_C358( C271 C358 ) C271_=_C359( C271 C359 ) \nC288_=_C354( C288 C354 ) C288_=_C360( C288 C360 ) C288_=_C380( C288 C380 ) C288_=_C410( C288 C410 ) C288_=_C411( C288 C411 ) C288_=_C412( C288 C412 ) \nC288_=_C413( C288 C413 ) C288_=_C414( C288 C414 ) C288_=_C415( C288 C415 ) C317_=_C336( C317 C336 ) C317_=_C351( C317 C351 ) C317_=_C352( C317 C352 ) \nC317_=_C353( C317 C353 ) C317_=_C354( C317 C354 ) C317_=_C355( C317 C355 ) C317_=_C356( C317 C356 ) C317_=_C357( C317 C357 ) C317_=_C358( C317 C358 ) \nC317_=_C359( C317 C359 ) C336_=_C351( C336 C351 ) C336_=_C352( C336 C352 ) C336_=_C353( C336 C353 ) C336_=_C354( C336 C354 ) C336_=_C355( C336 C355 ) \nC336_=_C356( C336 C356 ) C336_=_C357( C336 C357 ) C336_=_C358( C336 C358 ) C336_=_C359( C336 C359 ) C351_=_C352( C351 C352 ) C351_=_C353( C351 C353 ) \nC351_=_C354( C351 C354 ) C351_=_C355( C351 C355 ) C351_=_C356( C351 C356 ) C351_=_C357( C351 C357 ) C351_=_C358( C351 C358 ) C351_=_C359( C351 C359 ) \nC352_=_C353( C352 C353 ) C352_=_C354( C352 C354 ) C352_=_C355( C352 C355 ) C352_=_C356( C352 C356 ) C352_=_C357( C352 C357 ) C352_=_C358( C352 C358 ) \nC352_=_C359( C352 C359 ) C352_=_C380( C352 C380 ) C353_=_C354( C353 C354 ) C353_=_C355( C353 C355 ) C353_=_C356( C353 C356 ) C353_=_C357( C353 C357 ) \nC353_=_C358( C353 C358 ) C353_=_C359( C353 C359 ) C354_=_C355( C354 C355 ) C354_=_C356( C354 C356 ) C354_=_C357( C354 C357 ) C354_=_C358( C354 C358 ) \nC354_=_C359( C354 C359 ) C354_=_C360( C354 C360 ) C354_=_C380( C354 C380 ) C354_=_C410( C354 C410 ) C354_=_C411( C354 C411 ) C354_=_C412( C354 C412 ) \nC354_=_C413( C354 C413 ) C354_=_C414( C354 C414 ) C354_=_C415( C354 C415 ) C355_=_C356( C355 C356 ) C355_=_C357( C355 C357 ) C355_=_C358( C355 C358 ) \nC355_=_C359( C355 C359 ) C355_=_C410( C355 C410 ) C356_=_C357( C356 C357 ) C356_=_C358( C356 C358 ) C356_=_C359( C356 C359 ) C357_=_C358( C357 C358 ) \nC357_=_C359( C357 C359 ) C358_=_C359( C358 C359 ) C359_=_C414( C359 C414 ) C360_=_C380( C360 C380 ) C360_=_C410( C360 C410 ) C360_=_C411( C360 C411 ) \nC360_=_C412( C360 C412 ) C360_=_C413( C360 C413 ) C360_=_C414( C360 C414 ) C360_=_C415( C360 C415 ) C380_=_C410( C380 C410 ) C380_=_C411( C380 C411 ) \nC380_=_C412( C380 C412 ) C380_=_C413( C380 C413 ) C380_=_C414( C380 C414 ) C380_=_C415( C380 C415 ) C410_=_C411( C410 C411 ) C410_=_C412( C410 C412 ) \nC410_=_C413( C410 C413 ) C410_=_C414( C410 C414 ) C410_=_C415( C410 C415 ) C411_=_C412( C411 C412 ) C411_=_C413( C411 C413 ) C411_=_C414( C411 C414 ) \nC411_=_C415( C411 C415 ) C412_=_C413( C412 C413 ) C412_=_C414( C412 C414 ) C412_=_C415( C412 C415 ) C413_=_C414( C413 C414 ) C413_=_C415( C413 C415 ) \nC414_=_C415( C414 C415 ) "];28-&gt;42[label="36: C9 C22 C26 C43 C79 \nC93 C94 C111 C115 C133 C175 \nC193 C204 C220 C243 C260 C271 \nC288 C317 C336 C351 C352 C353 \nC355 C356 C357 C358 C359 C360 \nC380 C410 C411 C412 C413 C414 \nC415 \n312: C9_=_C22 ,C9_=_C93 ,C9_=_C111 ,C9_=_C175 ,C9_=_C193 ,\nC9_=_C204 ,C9_=_C271 ,C9_=_C317 ,C9_=_C336 ,C9_=_C351 ,C9_=_C352 ,\nC9_=_C353 ,C9_=_C355 ,C9_=_C356 ,C9_=_C357 ,C9_=_C358 ,C9_=_C359 ,\nC22_=_C26 ,C22_=_C93 ,C22_=_C111 ,C22_=_C175 ,C22_=_C193 ,C22_=_C204 ,\nC22_=_C271 ,C22_=_C317 ,C22_=_C336 ,C22_=_C351 ,C22_=_C352 ,C22_=_C353 ,\nC22_=_C355 ,C22_=_C356 ,C22_=_C357 ,C22_=_C358 ,C22_=_C359 ,C26_=_C43 ,\nC26_=_C79 ,C26_=_C94 ,C26_=_C115 ,C26_=_C133 ,C26_=_C220 ,C26_=_C243 ,\nC26_=_C260 ,C26_=_C288 ,C26_=_C360 ,C26_=_C380 ,C26_=_C410 ,C26_=_C411 ,\nC26_=_C412 ,C26_=_C413 ,C26_=_C414 ,C26_=_C415 ,C43_=_C79 ,C43_=_C94 ,\nC43_=_C115 ,C43_=_C133 ,C43_=_C220 ,C43_=_C243 ,C43_=_C260 ,C43_=_C288 ,\nC43_=_C360 ,C43_=_C380 ,C43_=_C410 ,C43_=_C411 ,C43_=_C412 ,C43_=_C413 ,\nC43_=_C414 ,C43_=_C415 ,C79_=_C94 ,C79_=_C115 ,C79_=_C133 ,C79_=_C220 ,\nC79_=_C243 ,C79_=_C260 ,C79_=_C288 ,C79_=_C360 ,C79_=_C380 ,C79_=_C410 ,\nC79_=_C411 ,C79_=_C412 ,C79_=_C413 ,C79_=_C414 ,C79_=_C415 ,C93_=_C94 ,\nC93_=_C111 ,C93_=_C175 ,C93_=_C193 ,C93_=_C204 ,C93_=_C271 ,C93_=_C317 ,\nC93_=_C336 ,C93_=_C351 ,C93_=_C352 ,C93_=_C353 ,C93_=_C355 ,C93_=_C356 ,\nC93_=_C357 ,C93_=_C358 ,C93_=_C359 ,C94_=_C115 ,C94_=_C133 ,C94_=_C220 ,\nC94_=_C243 ,C94_=_C260 ,C94_=_C288 ,C94_=_C360 ,C94_=_C380 ,C94_=_C410 ,\nC94_=_C411 ,C94_=_C412 ,C94_=_C413 ,C94_=_C414 ,C94_=_C415 ,C111_=_C115 ,\nC111_=_C175 ,C111_=_C193 ,C111_=_C204 ,C111_=_C271 ,C111_=_C317 ,C111_=_C336 ,\nC111_=_C351 ,C111_=_C352 ,C111_=_C353 ,C111_=_C355 ,C111_=_C356 ,C111_=_C357 ,\nC111_=_C358 ,C111_=_C359 ,C115_=_C133 ,C115_=_C220 ,C115_=_C243 ,C115_=_C260 ,\nC115_=_C288 ,C115_=_C360 ,C115_=_C380 ,C115_=_C410 ,C115_=_C411 ,C115_=_C412 ,\nC115_=_C413 ,C115_=_C414 ,C115_=_C415 ,C133_=_C220 ,C133_=_C243 ,C133_=_C260 ,\nC133_=_C288 ,C133_=_C360 ,C133_=_C380 ,C133_=_C410 ,C133_=_C411 ,C133_=_C412 ,\nC133_=_C413 ,C133_=_C414 ,C133_=_C415 ,C175_=_C193 ,C175_=_C204 ,C175_=_C271 ,\nC175_=_C317 ,C175_=_C336 ,C175_=_C351 ,C175_=_C352 ,C175_=_C353 ,C175_=_C355 ,\nC175_=_C356 ,C175_=_C357 ,C175_=_C358 ,C175_=_C359 ,C193_=_C204 ,C193_=_C271 ,\nC193_=_C317 ,C193_=_C336 ,C193_=_C351 ,C193_=_C352 ,C193_=_C353 ,C193_=_C355 ,\nC193_=_C356 ,C193_=_C357 ,C193_=_C358 ,C193_=_C359 ,C204_=_C271 ,C204_=_C317 ,\nC204_=_C336 ,C204_=_C351 ,C204_=_C352 ,C204_=_C353 ,C204_=_C355 ,C204_=_C356 ,\nC204_=_C357 ,C204_=_C358 ,C204_=_C359 ,C220_=_C243 ,C220_=_C260 ,C220_=_C288 ,\nC220_=_C360 ,C220_=_C380 ,C220_=_C410 ,C220_=_C411 ,C220_=_C412 ,C220_=_C413 ,\nC220_=_C414 ,C220_=_C415 ,C243_=_C260 ,C243_=_C288 ,C243_=_C360 ,C243_=_C380 ,\nC243_=_C410 ,C243_=_C411 ,C243_=_C412 ,C243_=_C413 ,C243_=_C414 ,C243_=_C415 ,\nC260_=_C288 ,C260_=_C360 ,C260_=_C380 ,C260_=_C410 ,C260_=_C411 ,C260_=_C412 ,\nC260_=_C413 ,C260_=_C414 ,C260_=_C415 ,C271_=_C317 ,C271_=_C336 ,C271_=_C351 ,\nC271_=_C352 ,C271_=_C353 ,C271_=_C355 ,C271_=_C356 ,C271_=_C357 ,C271_=_C358 ,\nC271_=_C359 ,C288_=_C360 ,C288_=_C380 ,C288_=_C410 ,C288_=_C411 ,C288_=_C412 ,\nC288_=_C413 ,C288_=_C414 ,C288_=_C415 ,C317_=_C336 ,C317_=_C351 ,C317_=_C352 ,\nC317_=_C353 ,C317_=_C355 ,C317_=_C356 ,C317_=_C357 ,C317_=_C358 ,C317_=_C359 ,\nC336_=_C351 ,C336_=_C352 ,C336_=_C353 ,C336_=_C355 ,C336_=_C356 ,C336_=_C357 ,\nC336_=_C358 ,C336_=_C359 ,C351_=_C352 ,C351_=_C353 ,C351_=_C355 ,C351_=_C356 ,\nC351_=_C357 ,C351_=_C358 ,C351_=_C359 ,C352_=_C353 ,C352_=_C355 ,C352_=_C356 ,\nC352_=_C357 ,C352_=_C358 ,C352_=_C359 ,C352_=_C380 ,C353_=_C355 ,C353_=_C356 ,\nC353_=_C357 ,C353_=_C358 ,C353_=_C359 ,C355_=_C356 ,C355_=_C357 ,C355_=_C358 ,\nC355_=_C359 ,C355_=_C410 ,C356_=_C357 ,C356_=_C358 ,C356_=_C359 ,C357_=_C358 ,\nC357_=_C359 ,C358_=_C359 ,C359_=_C414 ,C360_=_C380 ,C360_=_C410 ,C360_=_C411 ,\nC360_=_C412 ,C360_=_C413 ,C360_=_C414 ,C360_=_C415 ,C380_=_C410 ,C380_=_C411 ,\nC380_=_C412 ,C380_=_C413 ,C380_=_C414 ,C380_=_C415 ,C410_=_C411 ,C410_=_C412 ,\nC410_=_C413 ,C410_=_C414 ,C410_=_C415 ,C411_=_C412 ,C411_=_C413 ,C411_=_C414 ,\nC411_=_C415 ,C412_=_C413 ,C412_=_C414 ,C412_=_C415 ,C413_=_C414 ,C413_=_C415 ,\nC414_=_C415 ,"];43[shape=box, label="id:43 level: 4\n36: C24 C40 C62 C65 C77 \nC114 C134 C147 C150 C165 C178 \nC218 C233 C246 C258 C286 C289 \nC300 C303</w:t>
      </w:r>
    </w:p>
    <w:p>
      <w:pPr>
        <w:pStyle w:val="PreformattedText"/>
        <w:bidi w:val="0"/>
        <w:spacing w:before="0" w:after="0"/>
        <w:jc w:val="left"/>
        <w:rPr/>
      </w:pPr>
      <w:r>
        <w:rPr/>
        <w:t xml:space="preserve"> </w:t>
      </w:r>
      <w:r>
        <w:rPr/>
        <w:t>C308 C330 C364 C378 \nC382 C389 C390 C391 C392 C393 \nC418 C427 C434 C435 C436 C437 \nC438 \n330: C24_=_C40( C24 C40 ) C24_=_C62( C24 C62 ) C24_=_C77( C24 C77 ) C24_=_C114( C24 C114 ) C24_=_C147( C24 C147 ) \nC24_=_C218( C24 C218 ) C24_=_C233( C24 C233 ) C24_=_C258( C24 C258 ) C24_=_C286( C24 C286 ) C24_=_C300( C24 C300 ) C24_=_C308( C24 C308 ) \nC24_=_C378( C24 C378 ) C24_=_C389( C24 C389 ) C24_=_C390( C24 C390 ) C24_=_C391( C24 C391 ) C24_=_C392( C24 C392 ) C24_=_C393( C24 C393 ) \nC40_=_C62( C40 C62 ) C40_=_C77( C40 C77 ) C40_=_C114( C40 C114 ) C40_=_C147( C40 C147 ) C40_=_C218( C40 C218 ) C40_=_C233( C40 C233 ) \nC40_=_C258( C40 C258 ) C40_=_C286( C40 C286 ) C40_=_C300( C40 C300 ) C40_=_C308( C40 C308 ) C40_=_C378( C40 C378 ) C40_=_C389( C40 C389 ) \nC40_=_C390( C40 C390 ) C40_=_C391( C40 C391 ) C40_=_C392( C40 C392 ) C40_=_C393( C40 C393 ) C62_=_C65( C62 C65 ) C62_=_C77( C62 C77 ) \nC62_=_C114( C62 C114 ) C62_=_C147( C62 C147 ) C62_=_C218( C62 C218 ) C62_=_C233( C62 C233 ) C62_=_C258( C62 C258 ) C62_=_C286( C62 C286 ) \nC62_=_C300( C62 C300 ) C62_=_C308( C62 C308 ) C62_=_C378( C62 C378 ) C62_=_C389( C62 C389 ) C62_=_C390( C62 C390 ) C62_=_C391( C62 C391 ) \nC62_=_C392( C62 C392 ) C62_=_C393( C62 C393 ) C65_=_C134( C65 C134 ) C65_=_C150( C65 C150 ) C65_=_C165( C65 C165 ) C65_=_C178( C65 C178 ) \nC65_=_C246( C65 C246 ) C65_=_C289( C65 C289 ) C65_=_C303( C65 C303 ) C65_=_C330( C65 C330 ) C65_=_C364( C65 C364 ) C65_=_C382( C65 C382 ) \nC65_=_C389( C65 C389 ) C65_=_C418( C65 C418 ) C65_=_C427( C65 C427 ) C65_=_C434( C65 C434 ) C65_=_C435( C65 C435 ) C65_=_C436( C65 C436 ) \nC65_=_C437( C65 C437 ) C65_=_C438( C65 C438 ) C77_=_C114( C77 C114 ) C77_=_C147( C77 C147 ) C77_=_C218( C77 C218 ) C77_=_C233( C77 C233 ) \nC77_=_C258( C77 C258 ) C77_=_C286( C77 C286 ) C77_=_C300( C77 C300 ) C77_=_C308( C77 C308 ) C77_=_C378( C77 C378 ) C77_=_C389( C77 C389 ) \nC77_=_C390( C77 C390 ) C77_=_C391( C77 C391 ) C77_=_C392( C77 C392 ) C77_=_C393( C77 C393 ) C114_=_C147( C114 C147 ) C114_=_C218( C114 C218 ) \nC114_=_C233( C114 C233 ) C114_=_C258( C114 C258 ) C114_=_C286( C114 C286 ) C114_=_C300( C114 C300 ) C114_=_C308( C114 C308 ) C114_=_C378( C114 C378 ) \nC114_=_C389( C114 C389 ) C114_=_C390( C114 C390 ) C114_=_C391( C114 C391 ) C114_=_C392( C114 C392 ) C114_=_C393( C114 C393 ) C134_=_C150( C134 C150 ) \nC134_=_C165( C134 C165 ) C134_=_C178( C134 C178 ) C134_=_C246( C134 C246 ) C134_=_C289( C134 C289 ) C134_=_C303( C134 C303 ) C134_=_C330( C134 C330 ) \nC134_=_C364( C134 C364 ) C134_=_C382( C134 C382 ) C134_=_C389( C134 C389 ) C134_=_C418( C134 C418 ) C134_=_C427( C134 C427 ) C134_=_C434( C134 C434 ) \nC134_=_C435( C134 C435 ) C134_=_C436( C134 C436 ) C134_=_C437( C134 C437 ) C134_=_C438( C134 C438 ) C147_=_C150( C147 C150 ) C147_=_C218( C147 C218 ) \nC147_=_C233( C147 C233 ) C147_=_C258( C147 C258 ) C147_=_C286( C147 C286 ) C147_=_C300( C147 C300 ) C147_=_C308( C147 C308 ) C147_=_C378( C147 C378 ) \nC147_=_C389( C147 C389 ) C147_=_C390( C147 C390 ) C147_=_C391( C147 C391 ) C147_=_C392( C147 C392 ) C147_=_C393( C147 C393 ) C150_=_C165( C150 C165 ) \nC150_=_C178( C150 C178 ) C150_=_C246( C150 C246 ) C150_=_C289( C150 C289 ) C150_=_C303( C150 C303 ) C150_=_C330( C150 C330 ) C150_=_C364( C150 C364 ) \nC150_=_C382( C150 C382 ) C150_=_C389( C150 C389 ) C150_=_C418( C150 C418 ) C150_=_C427( C150 C427 ) C150_=_C434( C150 C434 ) C150_=_C435( C150 C435 ) \nC150_=_C436( C150 C436 ) C150_=_C437( C150 C437 ) C150_=_C438( C150 C438 ) C165_=_C178( C165 C178 ) C165_=_C246( C165 C246 ) C165_=_C289( C165 C289 ) \nC165_=_C303( C165 C303 ) C165_=_C330( C165 C330 ) C165_=_C364( C165 C364 ) C165_=_C382( C165 C382 ) C165_=_C389( C165 C389 ) C165_=_C418( C165 C418 ) \nC165_=_C427( C165 C427 ) C165_=_C434( C165 C434 ) C165_=_C435( C165 C435 ) C165_=_C436( C165 C436 ) C165_=_C437( C165 C437 ) C165_=_C438( C165 C438 ) \nC178_=_C246( C178 C246 ) C178_=_C289( C178 C289 ) C178_=_C303( C178 C303 ) C178_=_C330( C178 C330 ) C178_=_C364( C178 C364 ) C178_=_C382( C178 C382 ) \nC178_=_C389( C178 C389 ) C178_=_C418( C178 C418 ) C178_=_C427( C178 C427 ) C178_=_C434( C178 C434 ) C178_=_C435( C178 C435 ) C178_=_C436( C178 C436 ) \nC178_=_C437( C178 C437 ) C178_=_C438( C178 C438 ) C218_=_C233( C218 C233 ) C218_=_C258( C218 C258 ) C218_=_C286( C218 C286 ) C218_=_C300( C218 C300 ) \nC218_=_C308( C218 C308 ) C218_=_C378( C218 C378 ) C218_=_C389( C218 C389 ) C218_=_C390( C218 C390 ) C218_=_C391( C218 C391 ) C218_=_C392( C218 C392 ) \nC218_=_C393( C218 C393 ) C233_=_C258( C233 C258 ) C233_=_C286( C233 C286 ) C233_=_C300( C233 C300 ) C233_=_C308( C233 C308 ) C233_=_C378( C233 C378 ) \nC233_=_C389( C233 C389 ) C233_=_C390( C233 C390 ) C233_=_C391( C233 C391 ) C233_=_C392( C233 C392 ) C233_=_C393( C233 C393 ) C246_=_C289( C246 C289 ) \nC246_=_C303( C246 C303 ) C246_=_C330( C246 C330 ) C246_=_C364( C246 C364 ) C246_=_C382( C246 C382 ) C246_=_C389( C246 C389 ) C246_=_C418( C246 C418 ) \nC246_=_C427( C246 C427 ) C246_=_C434( C246 C434 ) C246_=_C435( C246 C435 ) C246_=_C436( C246 C436 ) C246_=_C437( C246 C437 ) C246_=_C438( C246 C438 ) \nC258_=_C286( C258 C286 ) C258_=_C300( C258 C300 ) C258_=_C308( C258 C308 ) C258_=_C378( C258 C378 ) C258_=_C389( C258 C389 ) C258_=_C390( C258 C390 ) \nC258_=_C391( C258 C391 ) C258_=_C392( C258 C392 ) C258_=_C393( C258 C393 ) C286_=_C289( C286 C289 ) C286_=_C300( C286 C300 ) C286_=_C308( C286 C308 ) \nC286_=_C378( C286 C378 ) C286_=_C389( C286 C389 ) C286_=_C390( C286 C390 ) C286_=_C391( C286 C391 ) C286_=_C392( C286 C392 ) C286_=_C393( C286 C393 ) \nC289_=_C303( C289 C303 ) C289_=_C330( C289 C330 ) C289_=_C364( C289 C364 ) C289_=_C382( C289 C382 ) C289_=_C389( C289 C389 ) C289_=_C418( C289 C418 ) \nC289_=_C427( C289 C427 ) C289_=_C434( C289 C434 ) C289_=_C435( C289 C435 ) C289_=_C436( C289 C436 ) C289_=_C437( C289 C437 ) C289_=_C438( C289 C438 ) \nC300_=_C303( C300 C303 ) C300_=_C308( C300 C308 ) C300_=_C378( C300 C378 ) C300_=_C389( C300 C389 ) C300_=_C390( C300 C390 ) C300_=_C391( C300 C391 ) \nC300_=_C392( C300 C392 ) C300_=_C393( C300 C393 ) C303_=_C330( C303 C330 ) C303_=_C364( C303 C364 ) C303_=_C382( C303 C382 ) C303_=_C389( C303 C389 ) \nC303_=_C418( C303 C418 ) C303_=_C427( C303 C427 ) C303_=_C434( C303 C434 ) C303_=_C435( C303 C435 ) C303_=_C436( C303 C436 ) C303_=_C437( C303 C437 ) \nC303_=_C438( C303 C438 ) C308_=_C378( C308 C378 ) C308_=_C389( C308 C389 ) C308_=_C390( C308 C390 ) C308_=_C391( C308 C391 ) C308_=_C392( C308 C392 ) \nC308_=_C393( C308 C393 ) C330_=_C364( C330 C364 ) C330_=_C382( C330 C382 ) C330_=_C389( C330 C389 ) C330_=_C418( C330 C418 ) C330_=_C427( C330 C427 ) \nC330_=_C434( C330 C434 ) C330_=_C435( C330 C435 ) C330_=_C436( C330 C436 ) C330_=_C437( C330 C437 ) C330_=_C438( C330 C438 ) C364_=_C382( C364 C382 ) \nC364_=_C389( C364 C389 ) C364_=_C418( C364 C418 ) C364_=_C427( C364 C427 ) C364_=_C434( C364 C434 ) C364_=_C435( C364 C435 ) C364_=_C436( C364 C436 ) \nC364_=_C437( C364 C437 ) C364_=_C438( C364 C438 ) C378_=_C382( C378 C382 ) C378_=_C389( C378 C389 ) C378_=_C390( C378 C390 ) C378_=_C391( C378 C391 ) \nC378_=_C392( C378 C392 ) C378_=_C393( C378 C393 ) C382_=_C389( C382 C389 ) C382_=_C418( C382 C418 ) C382_=_C427( C382 C427 ) C382_=_C434( C382 C434 ) \nC382_=_C435( C382 C435 ) C382_=_C436( C382 C436 ) C382_=_C437( C382 C437 ) C382_=_C438( C382 C438 ) C389_=_C390( C389 C390 ) C389_=_C391( C389 C391 ) \nC389_=_C392( C389 C392 ) C389_=_C393( C389 C393 ) C389_=_C418( C389 C418 ) C389_=_C427( C389 C427 ) C389_=_C434( C389 C434 ) C389_=_C435( C389 C435 ) \nC389_=_C436( C389 C436 ) C389_=_C437( C389 C437 ) C389_=_C438( C389 C438 ) C390_=_C391( C390 C391 ) C390_=_C392( C390 C392 ) C390_=_C393( C390 C393 ) \nC391_=_C392( C391 C392 ) C391_=_C393( C391 C393 ) C392_=_C393( C392 C393 ) C392_=_C435( C392 C435 ) C418_=_C427( C418 C427 ) C418_=_C434( C418 C434 ) \nC418_=_C435( C418 C435 ) C418_=_C436( C418 C436 ) C418_=_C437( C418 C437 ) C418_=_C438( C418 C438 ) C427_=_C434( C427 C434 ) C427_=_C435( C427 C435 ) \nC427_=_C436( C427 C436 ) C427_=_C437( C427 C437 ) C427_=_C438( C427 C438 ) C434_=_C435( C434 C435 ) C434_=_C436( C434 C436 ) C434_=_C437( C434 C437 ) \nC434_=_C438( C434 C438 ) C435_=_C436( C435 C436 ) C435_=_C437( C435 C437 ) C435_=_C438( C435 C438 ) C436_=_C437( C436 C437 ) C436_=_C438( C436 C438 ) \nC437_=_C438( C437 C438 ) "];29-&gt;43[label="35: C24 C40 C62 C65 C77 \nC114 C134 C147 C150 C165 C178 \nC218 C233 C246 C258 C286 C289 \nC300 C303 C308 C330 C364 C378 \nC382 C390 C391 C392 C393 C418 \nC427 C434 C435 C436 C437 C438 \n295: C24_=_C40 ,C24_=_C62 ,C24_=_C77 ,C24_=_C114 ,C24_=_C147 ,\nC24_=_C218 ,C24_=_C233 ,C24_=_C258 ,C24_=_C286 ,C24_=_C300 ,C24_=_C308 ,\nC24_=_C378 ,C24_=_C390 ,C24_=_C391 ,C24_=_C392 ,C24_=_C393 ,C40_=_C62 ,\nC40_=_C77 ,C40_=_C114 ,C40_=_C147 ,C40_=_C218 ,C40_=_C233 ,C40_=_C258 ,\nC40_=_C286 ,C40_=_C300 ,C40_=_C308 ,C40_=_C378 ,C40_=_C390 ,C40_=_C391 ,\nC40_=_C392 ,C40_=_C393 ,C62_=_C65 ,C62_=_C77 ,C62_=_C114 ,C62_=_C147 ,\nC62_=_C218 ,C62_=_C233 ,C62_=_C258 ,C62_=_C286 ,C62_=_C300 ,C62_=_C308 ,\nC62_=_C378 ,C62_=_C390 ,C62_=_C391 ,C62_=_C392 ,C62_=_C393 ,C65_=_C134 ,\nC65_=_C150 ,C65_=_C165 ,C65_=_C178 ,C65_=_C246 ,C65_=_C289 ,C65_=_C303 ,\nC65_=_C330 ,C65_=_C364 ,C65_=_C382 ,C65_=_C418 ,C65_=_C427 ,C65_=_C434 ,\nC65_=_C435 ,C65_=_C436 ,C65_=_C437 ,C65_=_C438 ,C77_=_C114 ,C77_=_C147 ,\nC77_=_C218 ,C77_=_C233 ,C77_=_C258 ,C77_=_C286 ,C77_=_C300 ,C77_=_C308 ,\nC77_=_C378 ,C77_=_C390 ,C77_=_C391 ,C77_=_C392 ,C77_=_C393 ,C114_=_C147 ,\nC114_=_C218 ,C114_=_C233 ,C114_=_C258 ,C114_=_C286 ,C114_=_C300 ,C114_=_C308 ,\nC114_=_C378 ,C114_=_C390 ,C114_=_C391 ,C114_=_C392 ,C114_=_C393 ,C134_=_C150 ,\nC134_=_C165 ,C134_=_C178 ,C134_=_C246 ,C134_=_C289 ,C134_=_C303 ,C134_=_C330 ,\nC134_=_C364 ,C134_=_C382 ,C134_=_C418 ,C134_=_C427 ,C134_=_C434 ,C134_=_C435 ,\nC134_=_C436 ,C134_=_C437 ,C134_=_C438 ,C147_=_C150 ,C147_=_C218 ,C147_=_C233 ,\nC147_=_C258 ,C147_=_C286 ,C147_=_C300 ,C147_=_C308 ,C147_=_C378 ,C147_=_C390</w:t>
      </w:r>
    </w:p>
    <w:p>
      <w:pPr>
        <w:pStyle w:val="PreformattedText"/>
        <w:bidi w:val="0"/>
        <w:spacing w:before="0" w:after="0"/>
        <w:jc w:val="left"/>
        <w:rPr/>
      </w:pPr>
      <w:r>
        <w:rPr/>
        <w:t xml:space="preserve"> </w:t>
      </w:r>
      <w:r>
        <w:rPr/>
        <w:t>,\nC147_=_C391 ,C147_=_C392 ,C147_=_C393 ,C150_=_C165 ,C150_=_C178 ,C150_=_C246 ,\nC150_=_C289 ,C150_=_C303 ,C150_=_C330 ,C150_=_C364 ,C150_=_C382 ,C150_=_C418 ,\nC150_=_C427 ,C150_=_C434 ,C150_=_C435 ,C150_=_C436 ,C150_=_C437 ,C150_=_C438 ,\nC165_=_C178 ,C165_=_C246 ,C165_=_C289 ,C165_=_C303 ,C165_=_C330 ,C165_=_C364 ,\nC165_=_C382 ,C165_=_C418 ,C165_=_C427 ,C165_=_C434 ,C165_=_C435 ,C165_=_C436 ,\nC165_=_C437 ,C165_=_C438 ,C178_=_C246 ,C178_=_C289 ,C178_=_C303 ,C178_=_C330 ,\nC178_=_C364 ,C178_=_C382 ,C178_=_C418 ,C178_=_C427 ,C178_=_C434 ,C178_=_C435 ,\nC178_=_C436 ,C178_=_C437 ,C178_=_C438 ,C218_=_C233 ,C218_=_C258 ,C218_=_C286 ,\nC218_=_C300 ,C218_=_C308 ,C218_=_C378 ,C218_=_C390 ,C218_=_C391 ,C218_=_C392 ,\nC218_=_C393 ,C233_=_C258 ,C233_=_C286 ,C233_=_C300 ,C233_=_C308 ,C233_=_C378 ,\nC233_=_C390 ,C233_=_C391 ,C233_=_C392 ,C233_=_C393 ,C246_=_C289 ,C246_=_C303 ,\nC246_=_C330 ,C246_=_C364 ,C246_=_C382 ,C246_=_C418 ,C246_=_C427 ,C246_=_C434 ,\nC246_=_C435 ,C246_=_C436 ,C246_=_C437 ,C246_=_C438 ,C258_=_C286 ,C258_=_C300 ,\nC258_=_C308 ,C258_=_C378 ,C258_=_C390 ,C258_=_C391 ,C258_=_C392 ,C258_=_C393 ,\nC286_=_C289 ,C286_=_C300 ,C286_=_C308 ,C286_=_C378 ,C286_=_C390 ,C286_=_C391 ,\nC286_=_C392 ,C286_=_C393 ,C289_=_C303 ,C289_=_C330 ,C289_=_C364 ,C289_=_C382 ,\nC289_=_C418 ,C289_=_C427 ,C289_=_C434 ,C289_=_C435 ,C289_=_C436 ,C289_=_C437 ,\nC289_=_C438 ,C300_=_C303 ,C300_=_C308 ,C300_=_C378 ,C300_=_C390 ,C300_=_C391 ,\nC300_=_C392 ,C300_=_C393 ,C303_=_C330 ,C303_=_C364 ,C303_=_C382 ,C303_=_C418 ,\nC303_=_C427 ,C303_=_C434 ,C303_=_C435 ,C303_=_C436 ,C303_=_C437 ,C303_=_C438 ,\nC308_=_C378 ,C308_=_C390 ,C308_=_C391 ,C308_=_C392 ,C308_=_C393 ,C330_=_C364 ,\nC330_=_C382 ,C330_=_C418 ,C330_=_C427 ,C330_=_C434 ,C330_=_C435 ,C330_=_C436 ,\nC330_=_C437 ,C330_=_C438 ,C364_=_C382 ,C364_=_C418 ,C364_=_C427 ,C364_=_C434 ,\nC364_=_C435 ,C364_=_C436 ,C364_=_C437 ,C364_=_C438 ,C378_=_C382 ,C378_=_C390 ,\nC378_=_C391 ,C378_=_C392 ,C378_=_C393 ,C382_=_C418 ,C382_=_C427 ,C382_=_C434 ,\nC382_=_C435 ,C382_=_C436 ,C382_=_C437 ,C382_=_C438 ,C390_=_C391 ,C390_=_C392 ,\nC390_=_C393 ,C391_=_C392 ,C391_=_C393 ,C392_=_C393 ,C392_=_C435 ,C418_=_C427 ,\nC418_=_C434 ,C418_=_C435 ,C418_=_C436 ,C418_=_C437 ,C418_=_C438 ,C427_=_C434 ,\nC427_=_C435 ,C427_=_C436 ,C427_=_C437 ,C427_=_C438 ,C434_=_C435 ,C434_=_C436 ,\nC434_=_C437 ,C434_=_C438 ,C435_=_C436 ,C435_=_C437 ,C435_=_C438 ,C436_=_C437 ,\nC436_=_C438 ,C437_=_C438 ,"];44[shape=box, label="id:44 level: 4\n38: C21 C44 C75 C91 C96 \nC135 C161 C173 C179 C191 C201 \nC216 C223 C231 C237 C296 C311 \nC321 C326 C327 C328 C329 C330 \nC331 C332 C333 C334 C357 C366 \nC376 C383 C390 C444 C445 C446 \nC447 C448 C449 \n369: C21_=_C75( C21 C75 ) C21_=_C91( C21 C91 ) C21_=_C161( C21 C161 ) C21_=_C173( C21 C173 ) C21_=_C191( C21 C191 ) \nC21_=_C201( C21 C201 ) C21_=_C216( C21 C216 ) C21_=_C231( C21 C231 ) C21_=_C296( C21 C296 ) C21_=_C326( C21 C326 ) C21_=_C327( C21 C327 ) \nC21_=_C328( C21 C328 ) C21_=_C329( C21 C329 ) C21_=_C330( C21 C330 ) C21_=_C331( C21 C331 ) C21_=_C332( C21 C332 ) C21_=_C333( C21 C333 ) \nC21_=_C334( C21 C334 ) C44_=_C96( C44 C96 ) C44_=_C135( C44 C135 ) C44_=_C179( C44 C179 ) C44_=_C223( C44 C223 ) C44_=_C237( C44 C237 ) \nC44_=_C311( C44 C311 ) C44_=_C321( C44 C321 ) C44_=_C332( C44 C332 ) C44_=_C357( C44 C357 ) C44_=_C366( C44 C366 ) C44_=_C376( C44 C376 ) \nC44_=_C383( C44 C383 ) C44_=_C390( C44 C390 ) C44_=_C444( C44 C444 ) C44_=_C445( C44 C445 ) C44_=_C446( C44 C446 ) C44_=_C447( C44 C447 ) \nC44_=_C448( C44 C448 ) C44_=_C449( C44 C449 ) C75_=_C91( C75 C91 ) C75_=_C161( C75 C161 ) C75_=_C173( C75 C173 ) C75_=_C191( C75 C191 ) \nC75_=_C201( C75 C201 ) C75_=_C216( C75 C216 ) C75_=_C231( C75 C231 ) C75_=_C296( C75 C296 ) C75_=_C326( C75 C326 ) C75_=_C327( C75 C327 ) \nC75_=_C328( C75 C328 ) C75_=_C329( C75 C329 ) C75_=_C330( C75 C330 ) C75_=_C331( C75 C331 ) C75_=_C332( C75 C332 ) C75_=_C333( C75 C333 ) \nC75_=_C334( C75 C334 ) C91_=_C96( C91 C96 ) C91_=_C161( C91 C161 ) C91_=_C173( C91 C173 ) C91_=_C191( C91 C191 ) C91_=_C201( C91 C201 ) \nC91_=_C216( C91 C216 ) C91_=_C231( C91 C231 ) C91_=_C296( C91 C296 ) C91_=_C326( C91 C326 ) C91_=_C327( C91 C327 ) C91_=_C328( C91 C328 ) \nC91_=_C329( C91 C329 ) C91_=_C330( C91 C330 ) C91_=_C331( C91 C331 ) C91_=_C332( C91 C332 ) C91_=_C333( C91 C333 ) C91_=_C334( C91 C334 ) \nC96_=_C135( C96 C135 ) C96_=_C179( C96 C179 ) C96_=_C223( C96 C223 ) C96_=_C237( C96 C237 ) C96_=_C311( C96 C311 ) C96_=_C321( C96 C321 ) \nC96_=_C332( C96 C332 ) C96_=_C357( C96 C357 ) C96_=_C366( C96 C366 ) C96_=_C376( C96 C376 ) C96_=_C383( C96 C383 ) C96_=_C390( C96 C390 ) \nC96_=_C444( C96 C444 ) C96_=_C445( C96 C445 ) C96_=_C446( C96 C446 ) C96_=_C447( C96 C447 ) C96_=_C448( C96 C448 ) C96_=_C449( C96 C449 ) \nC135_=_C179( C135 C179 ) C135_=_C223( C135 C223 ) C135_=_C237( C135 C237 ) C135_=_C311( C135 C311 ) C135_=_C321( C135 C321 ) C135_=_C332( C135 C332 ) \nC135_=_C357( C135 C357 ) C135_=_C366( C135 C366 ) C135_=_C376( C135 C376 ) C135_=_C383( C135 C383 ) C135_=_C390( C135 C390 ) C135_=_C444( C135 C444 ) \nC135_=_C445( C135 C445 ) C135_=_C446( C135 C446 ) C135_=_C447( C135 C447 ) C135_=_C448( C135 C448 ) C135_=_C449( C135 C449 ) C161_=_C173( C161 C173 ) \nC161_=_C191( C161 C191 ) C161_=_C201( C161 C201 ) C161_=_C216( C161 C216 ) C161_=_C231( C161 C231 ) C161_=_C296( C161 C296 ) C161_=_C326( C161 C326 ) \nC161_=_C327( C161 C327 ) C161_=_C328( C161 C328 ) C161_=_C329( C161 C329 ) C161_=_C330( C161 C330 ) C161_=_C331( C161 C331 ) C161_=_C332( C161 C332 ) \nC161_=_C333( C161 C333 ) C161_=_C334( C161 C334 ) C173_=_C179( C173 C179 ) C173_=_C191( C173 C191 ) C173_=_C201( C173 C201 ) C173_=_C216( C173 C216 ) \nC173_=_C231( C173 C231 ) C173_=_C296( C173 C296 ) C173_=_C326( C173 C326 ) C173_=_C327( C173 C327 ) C173_=_C328( C173 C328 ) C173_=_C329( C173 C329 ) \nC173_=_C330( C173 C330 ) C173_=_C331( C173 C331 ) C173_=_C332( C173 C332 ) C173_=_C333( C173 C333 ) C173_=_C334( C173 C334 ) C179_=_C223( C179 C223 ) \nC179_=_C237( C179 C237 ) C179_=_C311( C179 C311 ) C179_=_C321( C179 C321 ) C179_=_C332( C179 C332 ) C179_=_C357( C179 C357 ) C179_=_C366( C179 C366 ) \nC179_=_C376( C179 C376 ) C179_=_C383( C179 C383 ) C179_=_C390( C179 C390 ) C179_=_C444( C179 C444 ) C179_=_C445( C179 C445 ) C179_=_C446( C179 C446 ) \nC179_=_C447( C179 C447 ) C179_=_C448( C179 C448 ) C179_=_C449( C179 C449 ) C191_=_C201( C191 C201 ) C191_=_C216( C191 C216 ) C191_=_C231( C191 C231 ) \nC191_=_C296( C191 C296 ) C191_=_C326( C191 C326 ) C191_=_C327( C191 C327 ) C191_=_C328( C191 C328 ) C191_=_C329( C191 C329 ) C191_=_C330( C191 C330 ) \nC191_=_C331( C191 C331 ) C191_=_C332( C191 C332 ) C191_=_C333( C191 C333 ) C191_=_C334( C191 C334 ) C201_=_C216( C201 C216 ) C201_=_C231( C201 C231 ) \nC201_=_C296( C201 C296 ) C201_=_C326( C201 C326 ) C201_=_C327( C201 C327 ) C201_=_C328( C201 C328 ) C201_=_C329( C201 C329 ) C201_=_C330( C201 C330 ) \nC201_=_C331( C201 C331 ) C201_=_C332( C201 C332 ) C201_=_C333( C201 C333 ) C201_=_C334( C201 C334 ) C216_=_C223( C216 C223 ) C216_=_C231( C216 C231 ) \nC216_=_C296( C216 C296 ) C216_=_C326( C216 C326 ) C216_=_C327( C216 C327 ) C216_=_C328( C216 C328 ) C216_=_C329( C216 C329 ) C216_=_C330( C216 C330 ) \nC216_=_C331( C216 C331 ) C216_=_C332( C216 C332 ) C216_=_C333( C216 C333 ) C216_=_C334( C216 C334 ) C223_=_C237( C223 C237 ) C223_=_C311( C223 C311 ) \nC223_=_C321( C223 C321 ) C223_=_C332( C223 C332 ) C223_=_C357( C223 C357 ) C223_=_C366( C223 C366 ) C223_=_C376( C223 C376 ) C223_=_C383( C223 C383 ) \nC223_=_C390( C223 C390 ) C223_=_C444( C223 C444 ) C223_=_C445( C223 C445 ) C223_=_C446( C223 C446 ) C223_=_C447( C223 C447 ) C223_=_C448( C223 C448 ) \nC223_=_C449( C223 C449 ) C231_=_C237( C231 C237 ) C231_=_C296( C231 C296 ) C231_=_C326( C231 C326 ) C231_=_C327( C231 C327 ) C231_=_C328( C231 C328 ) \nC231_=_C329( C231 C329 ) C231_=_C330( C231 C330 ) C231_=_C331( C231 C331 ) C231_=_C332( C231 C332 ) C231_=_C333( C231 C333 ) C231_=_C334( C231 C334 ) \nC237_=_C311( C237 C311 ) C237_=_C321( C237 C321 ) C237_=_C332( C237 C332 ) C237_=_C357( C237 C357 ) C237_=_C366( C237 C366 ) C237_=_C376( C237 C376 ) \nC237_=_C383( C237 C383 ) C237_=_C390( C237 C390 ) C237_=_C444( C237 C444 ) C237_=_C445( C237 C445 ) C237_=_C446( C237 C446 ) C237_=_C447( C237 C447 ) \nC237_=_C448( C237 C448 ) C237_=_C449( C237 C449 ) C296_=_C326( C296 C326 ) C296_=_C327( C296 C327 ) C296_=_C328( C296 C328 ) C296_=_C329( C296 C329 ) \nC296_=_C330( C296 C330 ) C296_=_C331( C296 C331 ) C296_=_C332( C296 C332 ) C296_=_C333( C296 C333 ) C296_=_C334( C296 C334 ) C311_=_C321( C311 C321 ) \nC311_=_C332( C311 C332 ) C311_=_C357( C311 C357 ) C311_=_C366( C311 C366 ) C311_=_C376( C311 C376 ) C311_=_C383( C311 C383 ) C311_=_C390( C311 C390 ) \nC311_=_C444( C311 C444 ) C311_=_C445( C311 C445 ) C311_=_C446( C311 C446 ) C311_=_C447( C311 C447 ) C311_=_C448( C311 C448 ) C311_=_C449( C311 C449 ) \nC321_=_C332( C321 C332 ) C321_=_C357( C321 C357 ) C321_=_C366( C321 C366 ) C321_=_C376( C321 C376 ) C321_=_C383( C321 C383 ) C321_=_C390( C321 C390 ) \nC321_=_C444( C321 C444 ) C321_=_C445( C321 C445 ) C321_=_C446( C321 C446 ) C321_=_C447( C321 C447 ) C321_=_C448( C321 C448 ) C321_=_C449( C321 C449 ) \nC326_=_C327( C326 C327 ) C326_=_C328( C326 C328 ) C326_=_C329( C326 C329 ) C326_=_C330( C326 C330 ) C326_=_C331( C326 C331 ) C326_=_C332( C326 C332 ) \nC326_=_C333( C326 C333 ) C326_=_C334( C326 C334 ) C327_=_C328( C327 C328 ) C327_=_C329( C327 C329 ) C327_=_C330( C327 C330 ) C327_=_C331( C327 C331 ) \nC327_=_C332( C327 C332 ) C327_=_C333( C327 C333 ) C327_=_C334( C327 C334 ) C327_=_C366( C327 C366 ) C328_=_C329( C328 C329 ) C328_=_C330( C328 C330 ) \nC328_=_C331( C328 C331 ) C328_=_C332( C328 C332 ) C328_=_C333( C328 C333 ) C328_=_C334( C328 C334 ) C328_=_C376( C328 C376 ) C329_=_C330( C329 C330 ) \nC329_=_C331( C329 C331 ) C329_=_C332( C329 C332 ) C329_=_C333( C329 C333 ) C329_=_C334( C329 C334 ) C329_=_C383( C329 C383 ) C330_=_C331( C330</w:t>
      </w:r>
    </w:p>
    <w:p>
      <w:pPr>
        <w:pStyle w:val="PreformattedText"/>
        <w:bidi w:val="0"/>
        <w:spacing w:before="0" w:after="0"/>
        <w:jc w:val="left"/>
        <w:rPr/>
      </w:pPr>
      <w:r>
        <w:rPr/>
        <w:t xml:space="preserve"> </w:t>
      </w:r>
      <w:r>
        <w:rPr/>
        <w:t>C331 ) \nC330_=_C332( C330 C332 ) C330_=_C333( C330 C333 ) C330_=_C334( C330 C334 ) C331_=_C332( C331 C332 ) C331_=_C333( C331 C333 ) C331_=_C334( C331 C334 ) \nC332_=_C333( C332 C333 ) C332_=_C334( C332 C334 ) C332_=_C357( C332 C357 ) C332_=_C366( C332 C366 ) C332_=_C376( C332 C376 ) C332_=_C383( C332 C383 ) \nC332_=_C390( C332 C390 ) C332_=_C444( C332 C444 ) C332_=_C445( C332 C445 ) C332_=_C446( C332 C446 ) C332_=_C447( C332 C447 ) C332_=_C448( C332 C448 ) \nC332_=_C449( C332 C449 ) C333_=_C334( C333 C334 ) C334_=_C449( C334 C449 ) C357_=_C366( C357 C366 ) C357_=_C376( C357 C376 ) C357_=_C383( C357 C383 ) \nC357_=_C390( C357 C390 ) C357_=_C444( C357 C444 ) C357_=_C445( C357 C445 ) C357_=_C446( C357 C446 ) C357_=_C447( C357 C447 ) C357_=_C448( C357 C448 ) \nC357_=_C449( C357 C449 ) C366_=_C376( C366 C376 ) C366_=_C383( C366 C383 ) C366_=_C390( C366 C390 ) C366_=_C444( C366 C444 ) C366_=_C445( C366 C445 ) \nC366_=_C446( C366 C446 ) C366_=_C447( C366 C447 ) C366_=_C448( C366 C448 ) C366_=_C449( C366 C449 ) C376_=_C383( C376 C383 ) C376_=_C390( C376 C390 ) \nC376_=_C444( C376 C444 ) C376_=_C445( C376 C445 ) C376_=_C446( C376 C446 ) C376_=_C447( C376 C447 ) C376_=_C448( C376 C448 ) C376_=_C449( C376 C449 ) \nC383_=_C390( C383 C390 ) C383_=_C444( C383 C444 ) C383_=_C445( C383 C445 ) C383_=_C446( C383 C446 ) C383_=_C447( C383 C447 ) C383_=_C448( C383 C448 ) \nC383_=_C449( C383 C449 ) C390_=_C444( C390 C444 ) C390_=_C445( C390 C445 ) C390_=_C446( C390 C446 ) C390_=_C447( C390 C447 ) C390_=_C448( C390 C448 ) \nC390_=_C449( C390 C449 ) C444_=_C445( C444 C445 ) C444_=_C446( C444 C446 ) C444_=_C447( C444 C447 ) C444_=_C448( C444 C448 ) C444_=_C449( C444 C449 ) \nC445_=_C446( C445 C446 ) C445_=_C447( C445 C447 ) C445_=_C448( C445 C448 ) C445_=_C449( C445 C449 ) C446_=_C447( C446 C447 ) C446_=_C448( C446 C448 ) \nC446_=_C449( C446 C449 ) C447_=_C448( C447 C448 ) C447_=_C449( C447 C449 ) C448_=_C449( C448 C449 ) "];29-&gt;44[label="37: C21 C44 C75 C91 C96 \nC135 C161 C173 C179 C191 C201 \nC216 C223 C231 C237 C296 C311 \nC321 C326 C327 C328 C329 C330 \nC331 C333 C334 C357 C366 C376 \nC383 C390 C444 C445 C446 C447 \nC448 C449 \n332: C21_=_C75 ,C21_=_C91 ,C21_=_C161 ,C21_=_C173 ,C21_=_C191 ,\nC21_=_C201 ,C21_=_C216 ,C21_=_C231 ,C21_=_C296 ,C21_=_C326 ,C21_=_C327 ,\nC21_=_C328 ,C21_=_C329 ,C21_=_C330 ,C21_=_C331 ,C21_=_C333 ,C21_=_C334 ,\nC44_=_C96 ,C44_=_C135 ,C44_=_C179 ,C44_=_C223 ,C44_=_C237 ,C44_=_C311 ,\nC44_=_C321 ,C44_=_C357 ,C44_=_C366 ,C44_=_C376 ,C44_=_C383 ,C44_=_C390 ,\nC44_=_C444 ,C44_=_C445 ,C44_=_C446 ,C44_=_C447 ,C44_=_C448 ,C44_=_C449 ,\nC75_=_C91 ,C75_=_C161 ,C75_=_C173 ,C75_=_C191 ,C75_=_C201 ,C75_=_C216 ,\nC75_=_C231 ,C75_=_C296 ,C75_=_C326 ,C75_=_C327 ,C75_=_C328 ,C75_=_C329 ,\nC75_=_C330 ,C75_=_C331 ,C75_=_C333 ,C75_=_C334 ,C91_=_C96 ,C91_=_C161 ,\nC91_=_C173 ,C91_=_C191 ,C91_=_C201 ,C91_=_C216 ,C91_=_C231 ,C91_=_C296 ,\nC91_=_C326 ,C91_=_C327 ,C91_=_C328 ,C91_=_C329 ,C91_=_C330 ,C91_=_C331 ,\nC91_=_C333 ,C91_=_C334 ,C96_=_C135 ,C96_=_C179 ,C96_=_C223 ,C96_=_C237 ,\nC96_=_C311 ,C96_=_C321 ,C96_=_C357 ,C96_=_C366 ,C96_=_C376 ,C96_=_C383 ,\nC96_=_C390 ,C96_=_C444 ,C96_=_C445 ,C96_=_C446 ,C96_=_C447 ,C96_=_C448 ,\nC96_=_C449 ,C135_=_C179 ,C135_=_C223 ,C135_=_C237 ,C135_=_C311 ,C135_=_C321 ,\nC135_=_C357 ,C135_=_C366 ,C135_=_C376 ,C135_=_C383 ,C135_=_C390 ,C135_=_C444 ,\nC135_=_C445 ,C135_=_C446 ,C135_=_C447 ,C135_=_C448 ,C135_=_C449 ,C161_=_C173 ,\nC161_=_C191 ,C161_=_C201 ,C161_=_C216 ,C161_=_C231 ,C161_=_C296 ,C161_=_C326 ,\nC161_=_C327 ,C161_=_C328 ,C161_=_C329 ,C161_=_C330 ,C161_=_C331 ,C161_=_C333 ,\nC161_=_C334 ,C173_=_C179 ,C173_=_C191 ,C173_=_C201 ,C173_=_C216 ,C173_=_C231 ,\nC173_=_C296 ,C173_=_C326 ,C173_=_C327 ,C173_=_C328 ,C173_=_C329 ,C173_=_C330 ,\nC173_=_C331 ,C173_=_C333 ,C173_=_C334 ,C179_=_C223 ,C179_=_C237 ,C179_=_C311 ,\nC179_=_C321 ,C179_=_C357 ,C179_=_C366 ,C179_=_C376 ,C179_=_C383 ,C179_=_C390 ,\nC179_=_C444 ,C179_=_C445 ,C179_=_C446 ,C179_=_C447 ,C179_=_C448 ,C179_=_C449 ,\nC191_=_C201 ,C191_=_C216 ,C191_=_C231 ,C191_=_C296 ,C191_=_C326 ,C191_=_C327 ,\nC191_=_C328 ,C191_=_C329 ,C191_=_C330 ,C191_=_C331 ,C191_=_C333 ,C191_=_C334 ,\nC201_=_C216 ,C201_=_C231 ,C201_=_C296 ,C201_=_C326 ,C201_=_C327 ,C201_=_C328 ,\nC201_=_C329 ,C201_=_C330 ,C201_=_C331 ,C201_=_C333 ,C201_=_C334 ,C216_=_C223 ,\nC216_=_C231 ,C216_=_C296 ,C216_=_C326 ,C216_=_C327 ,C216_=_C328 ,C216_=_C329 ,\nC216_=_C330 ,C216_=_C331 ,C216_=_C333 ,C216_=_C334 ,C223_=_C237 ,C223_=_C311 ,\nC223_=_C321 ,C223_=_C357 ,C223_=_C366 ,C223_=_C376 ,C223_=_C383 ,C223_=_C390 ,\nC223_=_C444 ,C223_=_C445 ,C223_=_C446 ,C223_=_C447 ,C223_=_C448 ,C223_=_C449 ,\nC231_=_C237 ,C231_=_C296 ,C231_=_C326 ,C231_=_C327 ,C231_=_C328 ,C231_=_C329 ,\nC231_=_C330 ,C231_=_C331 ,C231_=_C333 ,C231_=_C334 ,C237_=_C311 ,C237_=_C321 ,\nC237_=_C357 ,C237_=_C366 ,C237_=_C376 ,C237_=_C383 ,C237_=_C390 ,C237_=_C444 ,\nC237_=_C445 ,C237_=_C446 ,C237_=_C447 ,C237_=_C448 ,C237_=_C449 ,C296_=_C326 ,\nC296_=_C327 ,C296_=_C328 ,C296_=_C329 ,C296_=_C330 ,C296_=_C331 ,C296_=_C333 ,\nC296_=_C334 ,C311_=_C321 ,C311_=_C357 ,C311_=_C366 ,C311_=_C376 ,C311_=_C383 ,\nC311_=_C390 ,C311_=_C444 ,C311_=_C445 ,C311_=_C446 ,C311_=_C447 ,C311_=_C448 ,\nC311_=_C449 ,C321_=_C357 ,C321_=_C366 ,C321_=_C376 ,C321_=_C383 ,C321_=_C390 ,\nC321_=_C444 ,C321_=_C445 ,C321_=_C446 ,C321_=_C447 ,C321_=_C448 ,C321_=_C449 ,\nC326_=_C327 ,C326_=_C328 ,C326_=_C329 ,C326_=_C330 ,C326_=_C331 ,C326_=_C333 ,\nC326_=_C334 ,C327_=_C328 ,C327_=_C329 ,C327_=_C330 ,C327_=_C331 ,C327_=_C333 ,\nC327_=_C334 ,C327_=_C366 ,C328_=_C329 ,C328_=_C330 ,C328_=_C331 ,C328_=_C333 ,\nC328_=_C334 ,C328_=_C376 ,C329_=_C330 ,C329_=_C331 ,C329_=_C333 ,C329_=_C334 ,\nC329_=_C383 ,C330_=_C331 ,C330_=_C333 ,C330_=_C334 ,C331_=_C333 ,C331_=_C334 ,\nC333_=_C334 ,C334_=_C449 ,C357_=_C366 ,C357_=_C376 ,C357_=_C383 ,C357_=_C390 ,\nC357_=_C444 ,C357_=_C445 ,C357_=_C446 ,C357_=_C447 ,C357_=_C448 ,C357_=_C449 ,\nC366_=_C376 ,C366_=_C383 ,C366_=_C390 ,C366_=_C444 ,C366_=_C445 ,C366_=_C446 ,\nC366_=_C447 ,C366_=_C448 ,C366_=_C449 ,C376_=_C383 ,C376_=_C390 ,C376_=_C444 ,\nC376_=_C445 ,C376_=_C446 ,C376_=_C447 ,C376_=_C448 ,C376_=_C449 ,C383_=_C390 ,\nC383_=_C444 ,C383_=_C445 ,C383_=_C446 ,C383_=_C447 ,C383_=_C448 ,C383_=_C449 ,\nC390_=_C444 ,C390_=_C445 ,C390_=_C446 ,C390_=_C447 ,C390_=_C448 ,C390_=_C449 ,\nC444_=_C445 ,C444_=_C446 ,C444_=_C447 ,C444_=_C448 ,C444_=_C449 ,C445_=_C446 ,\nC445_=_C447 ,C445_=_C448 ,C445_=_C449 ,C446_=_C447 ,C446_=_C448 ,C446_=_C449 ,\nC447_=_C448 ,C447_=_C449 ,C448_=_C449 ,"];45[shape=box, label="id:45 level: 4\n38: C15 C51 C87 C121 C123 \nC124 C125 C126 C127 C128 C129 \nC130 C131 C132 C133 C134 C135 \nC136 C137 C138 C139 C140 C154 \nC198 C253 C266 C343 C370 C388 \nC401 C408 C426 C442 C448 C453 \nC457 C460 C469 \n367: C15_=_C121( C15 C121 ) C15_=_C140( C15 C140 ) C15_=_C154( C15 C154 ) C15_=_C198( C15 C198 ) C15_=_C253( C15 C253 ) \nC15_=_C266( C15 C266 ) C15_=_C343( C15 C343 ) C15_=_C370( C15 C370 ) C15_=_C388( C15 C388 ) C15_=_C401( C15 C401 ) C15_=_C408( C15 C408 ) \nC15_=_C426( C15 C426 ) C15_=_C442( C15 C442 ) C15_=_C448( C15 C448 ) C15_=_C453( C15 C453 ) C15_=_C457( C15 C457 ) C15_=_C460( C15 C460 ) \nC15_=_C469( C15 C469 ) C51_=_C87( C51 C87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121_=_C140( C121 C140 ) C121_=_C154( C121 C154 ) C121_=_C198( C121 C198 ) C121_=_C253( C121 C253 ) \nC121_=_C266( C121 C266 ) C121_=_C343( C121 C343 ) C121_=_C370( C121 C370 ) C121_=_C388( C121 C388 ) C121_=_C401( C121 C401 ) C121_=_C408( C121 C408 ) \nC121_=_C426( C121 C426 ) C121_=_C442( C121 C442 ) C121_=_C448( C121 C448 ) C121_=_C453( C121 C453 ) C121_=_C457( C121 C457 ) C121_=_C460( C121 C460 ) \nC121_=_C469( C121 C46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54( C123 C154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98( C124 C19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6_=_C127( C126 C127 ) C126_=_C128( C126 C128 ) C126_=_C129( C126 C129 ) \nC126_=_C130( C126 C130 ) C126_=_C131( C126 C131 ) C126_=_C132( C126 C132 ) C126_=_C133( C126 C133 ) C126_=_C134(</w:t>
      </w:r>
    </w:p>
    <w:p>
      <w:pPr>
        <w:pStyle w:val="PreformattedText"/>
        <w:bidi w:val="0"/>
        <w:spacing w:before="0" w:after="0"/>
        <w:jc w:val="left"/>
        <w:rPr/>
      </w:pPr>
      <w:r>
        <w:rPr/>
        <w:t xml:space="preserve"> </w:t>
      </w:r>
      <w:r>
        <w:rPr/>
        <w:t>C126 C134 ) C126_=_C135( C126 C135 ) \nC126_=_C136( C126 C136 ) C126_=_C137( C126 C137 ) C126_=_C138( C126 C138 ) C126_=_C139( C126 C139 ) C126_=_C140( C126 C140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8_=_C129( C128 C129 ) C128_=_C130( C128 C130 ) C128_=_C131( C128 C131 ) C128_=_C132( C128 C132 ) C128_=_C133( C128 C133 ) C128_=_C134( C128 C134 ) \nC128_=_C135( C128 C135 ) C128_=_C136( C128 C136 ) C128_=_C137( C128 C137 ) C128_=_C138( C128 C138 ) C128_=_C139( C128 C139 ) C128_=_C140( C128 C140 ) \nC129_=_C130( C129 C130 ) C129_=_C131( C129 C131 ) C129_=_C132( C129 C132 ) C129_=_C133( C129 C133 ) C129_=_C134( C129 C134 ) C129_=_C135( C129 C135 ) \nC129_=_C136( C129 C136 ) C129_=_C137( C129 C137 ) C129_=_C138( C129 C138 ) C129_=_C139( C129 C139 ) C129_=_C140( C129 C140 ) C130_=_C131( C130 C131 ) \nC130_=_C132( C130 C132 ) C130_=_C133( C130 C133 ) C130_=_C134( C130 C134 ) C130_=_C135( C130 C135 ) C130_=_C136( C130 C136 ) C130_=_C137( C130 C137 ) \nC130_=_C138( C130 C138 ) C130_=_C139( C130 C139 ) C130_=_C140( C130 C140 ) C131_=_C132( C131 C132 ) C131_=_C133( C131 C133 ) C131_=_C134( C131 C134 ) \nC131_=_C135( C131 C135 ) C131_=_C136( C131 C136 ) C131_=_C137( C131 C137 ) C131_=_C138( C131 C138 ) C131_=_C139( C131 C139 ) C131_=_C140( C131 C140 ) \nC131_=_C370( C131 C370 ) C132_=_C133( C132 C133 ) C132_=_C134( C132 C134 ) C132_=_C135( C132 C135 ) C132_=_C136( C132 C136 ) C132_=_C137( C132 C137 ) \nC132_=_C138( C132 C138 ) C132_=_C139( C132 C139 ) C132_=_C140( C132 C140 ) C132_=_C388( C132 C388 ) C133_=_C134( C133 C134 ) C133_=_C135( C133 C135 ) \nC133_=_C136( C133 C136 ) C133_=_C137( C133 C137 ) C133_=_C138( C133 C138 ) C133_=_C139( C133 C139 ) C133_=_C140( C133 C140 ) C134_=_C135( C134 C135 ) \nC134_=_C136( C134 C136 ) C134_=_C137( C134 C137 ) C134_=_C138( C134 C138 ) C134_=_C139( C134 C139 ) C134_=_C140( C134 C140 ) C135_=_C136( C135 C136 ) \nC135_=_C137( C135 C137 ) C135_=_C138( C135 C138 ) C135_=_C139( C135 C139 ) C135_=_C140( C135 C140 ) C135_=_C448( C135 C448 ) C136_=_C137( C136 C137 ) \nC136_=_C138( C136 C138 ) C136_=_C139( C136 C139 ) C136_=_C140( C136 C140 ) C136_=_C457( C136 C457 ) C137_=_C138( C137 C138 ) C137_=_C139( C137 C139 ) \nC137_=_C140( C137 C140 ) C138_=_C139( C138 C139 ) C138_=_C140( C138 C140 ) C139_=_C140( C139 C140 ) C140_=_C154( C140 C154 ) C140_=_C198( C140 C198 ) \nC140_=_C253( C140 C253 ) C140_=_C266( C140 C266 ) C140_=_C343( C140 C343 ) C140_=_C370( C140 C370 ) C140_=_C388( C140 C388 ) C140_=_C401( C140 C401 ) \nC140_=_C408( C140 C408 ) C140_=_C426( C140 C426 ) C140_=_C442( C140 C442 ) C140_=_C448( C140 C448 ) C140_=_C453( C140 C453 ) C140_=_C457( C140 C457 ) \nC140_=_C460( C140 C460 ) C140_=_C469( C140 C469 ) C154_=_C198( C154 C198 ) C154_=_C253( C154 C253 ) C154_=_C266( C154 C266 ) C154_=_C343( C154 C343 ) \nC154_=_C370( C154 C370 ) C154_=_C388( C154 C388 ) C154_=_C401( C154 C401 ) C154_=_C408( C154 C408 ) C154_=_C426( C154 C426 ) C154_=_C442( C154 C442 ) \nC154_=_C448( C154 C448 ) C154_=_C453( C154 C453 ) C154_=_C457( C154 C457 ) C154_=_C460( C154 C460 ) C154_=_C469( C154 C469 ) C198_=_C253( C198 C253 ) \nC198_=_C266( C198 C266 ) C198_=_C343( C198 C343 ) C198_=_C370( C198 C370 ) C198_=_C388( C198 C388 ) C198_=_C401( C198 C401 ) C198_=_C408( C198 C408 ) \nC198_=_C426( C198 C426 ) C198_=_C442( C198 C442 ) C198_=_C448( C198 C448 ) C198_=_C453( C198 C453 ) C198_=_C457( C198 C457 ) C198_=_C460( C198 C460 ) \nC198_=_C469( C198 C469 ) C253_=_C266( C253 C266 ) C253_=_C343( C253 C343 ) C253_=_C370( C253 C370 ) C253_=_C388( C253 C388 ) C253_=_C401( C253 C401 ) \nC253_=_C408( C253 C408 ) C253_=_C426( C253 C426 ) C253_=_C442( C253 C442 ) C253_=_C448( C253 C448 ) C253_=_C453( C253 C453 ) C253_=_C457( C253 C457 ) \nC253_=_C460( C253 C460 ) C253_=_C469( C253 C469 ) C266_=_C343( C266 C343 ) C266_=_C370( C266 C370 ) C266_=_C388( C266 C388 ) C266_=_C401( C266 C401 ) \nC266_=_C408( C266 C408 ) C266_=_C426( C266 C426 ) C266_=_C442( C266 C442 ) C266_=_C448( C266 C448 ) C266_=_C453( C266 C453 ) C266_=_C457( C266 C457 ) \nC266_=_C460( C266 C460 ) C266_=_C469( C266 C469 ) C343_=_C370( C343 C370 ) C343_=_C388( C343 C388 ) C343_=_C401( C343 C401 ) C343_=_C408( C343 C408 ) \nC343_=_C426( C343 C426 ) C343_=_C442( C343 C442 ) C343_=_C448( C343 C448 ) C343_=_C453( C343 C453 ) C343_=_C457( C343 C457 ) C343_=_C460( C343 C460 ) \nC343_=_C469( C343 C469 ) C370_=_C388( C370 C388 ) C370_=_C401( C370 C401 ) C370_=_C408( C370 C408 ) C370_=_C426( C370 C426 ) C370_=_C442( C370 C442 ) \nC370_=_C448( C370 C448 ) C370_=_C453( C370 C453 ) C370_=_C457( C370 C457 ) C370_=_C460( C370 C460 ) C370_=_C469( C370 C469 ) C388_=_C401( C388 C401 ) \nC388_=_C408( C388 C408 ) C388_=_C426( C388 C426 ) C388_=_C442( C388 C442 ) C388_=_C448( C388 C448 ) C388_=_C453( C388 C453 ) C388_=_C457( C388 C457 ) \nC388_=_C460( C388 C460 ) C388_=_C469( C388 C469 ) C401_=_C408( C401 C408 ) C401_=_C426( C401 C426 ) C401_=_C442( C401 C442 ) C401_=_C448( C401 C448 ) \nC401_=_C453( C401 C453 ) C401_=_C457( C401 C457 ) C401_=_C460( C401 C460 ) C401_=_C469( C401 C469 ) C408_=_C426( C408 C426 ) C408_=_C442( C408 C442 ) \nC408_=_C448( C408 C448 ) C408_=_C453( C408 C453 ) C408_=_C457( C408 C457 ) C408_=_C460( C408 C460 ) C408_=_C469( C408 C469 ) C426_=_C442( C426 C442 ) \nC426_=_C448( C426 C448 ) C426_=_C453( C426 C453 ) C426_=_C457( C426 C457 ) C426_=_C460( C426 C460 ) C426_=_C469( C426 C469 ) C442_=_C448( C442 C448 ) \nC442_=_C453( C442 C453 ) C442_=_C457( C442 C457 ) C442_=_C460( C442 C460 ) C442_=_C469( C442 C469 ) C448_=_C453( C448 C453 ) C448_=_C457( C448 C457 ) \nC448_=_C460( C448 C460 ) C448_=_C469( C448 C469 ) C453_=_C457( C453 C457 ) C453_=_C460( C453 C460 ) C453_=_C469( C453 C469 ) C457_=_C460( C457 C460 ) \nC457_=_C469( C457 C469 ) C460_=_C469( C460 C469 ) "];30-&gt;45[label="37: C15 C51 C87 C121 C123 \nC124 C125 C126 C127 C128 C129 \nC130 C131 C132 C133 C134 C135 \nC136 C137 C138 C139 C154 C198 \nC253 C266 C343 C370 C388 C401 \nC408 C426 C442 C448 C453 C457 \nC460 C469 \n330: C15_=_C121 ,C15_=_C154 ,C15_=_C198 ,C15_=_C253 ,C15_=_C266 ,\nC15_=_C343 ,C15_=_C370 ,C15_=_C388 ,C15_=_C401 ,C15_=_C408 ,C15_=_C426 ,\nC15_=_C442 ,C15_=_C448 ,C15_=_C453 ,C15_=_C457 ,C15_=_C460 ,C15_=_C469 ,\nC51_=_C87 ,C51_=_C123 ,C51_=_C124 ,C51_=_C125 ,C51_=_C126 ,C51_=_C127 ,\nC51_=_C128 ,C51_=_C129 ,C51_=_C130 ,C51_=_C131 ,C51_=_C132 ,C51_=_C133 ,\nC51_=_C134 ,C51_=_C135 ,C51_=_C136 ,C51_=_C137 ,C51_=_C138 ,C51_=_C139 ,\nC87_=_C123 ,C87_=_C124 ,C87_=_C125 ,C87_=_C126 ,C87_=_C127 ,C87_=_C128 ,\nC87_=_C129 ,C87_=_C130 ,C87_=_C131 ,C87_=_C132 ,C87_=_C133 ,C87_=_C134 ,\nC87_=_C135 ,C87_=_C136 ,C87_=_C137 ,C87_=_C138 ,C87_=_C139 ,C121_=_C154 ,\nC121_=_C198 ,C121_=_C253 ,C121_=_C266 ,C121_=_C343 ,C121_=_C370 ,C121_=_C388 ,\nC121_=_C401 ,C121_=_C408 ,C121_=_C426 ,C121_=_C442 ,C121_=_C448 ,C121_=_C453 ,\nC121_=_C457 ,C121_=_C460 ,C121_=_C469 ,C123_=_C124 ,C123_=_C125 ,C123_=_C126 ,\nC123_=_C127 ,C123_=_C128 ,C123_=_C129 ,C123_=_C130 ,C123_=_C131 ,C123_=_C132 ,\nC123_=_C133 ,C123_=_C134 ,C123_=_C135 ,C123_=_C136 ,C123_=_C137 ,C123_=_C138 ,\nC123_=_C139 ,C123_=_C154 ,C124_=_C125 ,C124_=_C126 ,C124_=_C127 ,C124_=_C128 ,\nC124_=_C129 ,C124_=_C130 ,C124_=_C131 ,C124_=_C132 ,C124_=_C133 ,C124_=_C134 ,\nC124_=_C135 ,C124_=_C136 ,C124_=_C137 ,C124_=_C138 ,C124_=_C139 ,C124_=_C198 ,\nC125_=_C126 ,C125_=_C127 ,C125_=_C128 ,C125_=_C129 ,C125_=_C130 ,C125_=_C131 ,\nC125_=_C132 ,C125_=_C133 ,C125_=_C134 ,C125_=_C135 ,C125_=_C136 ,C125_=_C137 ,\nC125_=_C138 ,C125_=_C139 ,C126_=_C127 ,C126_=_C128 ,C126_=_C129 ,C126_=_C130 ,\nC126_=_C131 ,C126_=_C132 ,C126_=_C133 ,C126_=_C134 ,C126_=_C135 ,C126_=_C136 ,\nC126_=_C137 ,C126_=_C138 ,C126_=_C139 ,C127_=_C128 ,C127_=_C129 ,C127_=_C130 ,\nC127_=_C131 ,C127_=_C132 ,C127_=_C133 ,C127_=_C134 ,C127_=_C135 ,C127_=_C136 ,\nC127_=_C137 ,C127_=_C138 ,C127_=_C139 ,C128_=_C129 ,C128_=_C130 ,C128_=_C131 ,\nC128_=_C132 ,C128_=_C133 ,C128_=_C134 ,C128_=_C135 ,C128_=_C136 ,C128_=_C137 ,\nC128_=_C138 ,C128_=_C139 ,C129_=_C130 ,C129_=_C131 ,C129_=_C132 ,C129_=_C133 ,\nC129_=_C134 ,C129_=_C135 ,C129_=_C136 ,C129_=_C137 ,C129_=_C138 ,C129_=_C139 ,\nC130_=_C131 ,C130_=_C132 ,C130_=_C133 ,C130_=_C134 ,C130_=_C135 ,C130_=_C136 ,\nC130_=_C137 ,C130_=_C138 ,C130_=_C139 ,C131_=_C132 ,C131_=_C133 ,C131_=_C134 ,\nC131_=_C135 ,C131_=_C136 ,C131_=_C137 ,C131_=_C138 ,C131_=_C139 ,C131_=_C370 ,\nC132_=_C133 ,C132_=_C134 ,C132_=_C135 ,C132_=_C136 ,C132_=_C137 ,C132_=_C138 ,\nC132_=_C139 ,C132_=_C388 ,C133_=_C134 ,C133_=_C135 ,C133_=_C136 ,C133_=_C137 ,\nC133_=_C138 ,C133_=_C139 ,C134_=_C135 ,C134_=_C136 ,C134_=_C137 ,C134_=_C138 ,\nC134_=_C139 ,C135_=_C136 ,C135_=_C137 ,C135_=_C138 ,C135_=_C139 ,C135_=_C448 ,\nC136_=_C137 ,C136_=_C138 ,C136_=_C139 ,C136_=_C457 ,C137_=_C138 ,C137_=_C139 ,\nC138_=_C139 ,C154_=_C198 ,C154_=_C253 ,C154_=_C266 ,C154_=_C343 ,C154_=_C370 ,\nC154_=_C388 ,C154_=_C401 ,C154_=_C408 ,C154_=_C426 ,C154_=_C442 ,C154_=_C448 ,\nC154_=_C453 ,C154_=_C457 ,C154_=_C460 ,C154_=_C469 ,C198_=_C253 ,C198_=_C266 ,\nC198_=_C343 ,C198_=_C370 ,C198_=_C388 ,C198_=_C401 ,C198_=_C408 ,C198_=_C426 ,\nC198_=_C442 ,C198_=_C448 ,C198_=_C453 ,C198_=_C457 ,C198_=_C460 ,C198_=_C469 ,\nC253_=_C266 ,C253_=_C343 ,C253_=_C370 ,C253_=_C388 ,C253_=_C401 ,C253_=_C408 ,\nC253_=_C426 ,C253_=_C442 ,C253_=_C448 ,C253_=_C453 ,C253_=_C457 ,C253_=_C460 ,\nC253_=_C469 ,C266_=_C343 ,C266_=_C370 ,C266_=_C388 ,C266_=_C401 ,C266_=_C408 ,\nC266_=_C426 ,C266_=_C442 ,C266_=_C448 ,C266_=_C453 ,C266_=_C457 ,C266_=_C460 ,\nC266_=_C469 ,C343_=_C370 ,C343_=_C388 ,C343_=_C401 ,C343_=_C408 ,C343_=_C426 ,\nC343_=_C442 ,C343_=_C448 ,C343_=_C453 ,C343_=_C457 ,C343_=_C460 ,C343_=_C469 ,\nC370_=_C388 ,C370_=_C401 ,C370_=_C408 ,C370_=_C426</w:t>
      </w:r>
    </w:p>
    <w:p>
      <w:pPr>
        <w:pStyle w:val="PreformattedText"/>
        <w:bidi w:val="0"/>
        <w:spacing w:before="0" w:after="0"/>
        <w:jc w:val="left"/>
        <w:rPr/>
      </w:pPr>
      <w:r>
        <w:rPr/>
        <w:t xml:space="preserve"> </w:t>
      </w:r>
      <w:r>
        <w:rPr/>
        <w:t>,C370_=_C442 ,C370_=_C448 ,\nC370_=_C453 ,C370_=_C457 ,C370_=_C460 ,C370_=_C469 ,C388_=_C401 ,C388_=_C408 ,\nC388_=_C426 ,C388_=_C442 ,C388_=_C448 ,C388_=_C453 ,C388_=_C457 ,C388_=_C460 ,\nC388_=_C469 ,C401_=_C408 ,C401_=_C426 ,C401_=_C442 ,C401_=_C448 ,C401_=_C453 ,\nC401_=_C457 ,C401_=_C460 ,C401_=_C469 ,C408_=_C426 ,C408_=_C442 ,C408_=_C448 ,\nC408_=_C453 ,C408_=_C457 ,C408_=_C460 ,C408_=_C469 ,C426_=_C442 ,C426_=_C448 ,\nC426_=_C453 ,C426_=_C457 ,C426_=_C460 ,C426_=_C469 ,C442_=_C448 ,C442_=_C453 ,\nC442_=_C457 ,C442_=_C460 ,C442_=_C469 ,C448_=_C453 ,C448_=_C457 ,C448_=_C460 ,\nC448_=_C469 ,C453_=_C457 ,C453_=_C460 ,C453_=_C469 ,C457_=_C460 ,C457_=_C469 ,\nC460_=_C469 ,"];46[shape=box, label="id:46 level: 4\n39: C48 C50 C103 C104 C105 \nC106 C107 C108 C109 C110 C111 \nC112 C113 C114 C115 C116 C117 \nC118 C119 C120 C121 C122 C187 \nC228 C254 C281 C295 C315 C334 \nC371 C393 C409 C415 C443 C449 \nC462 C465 C468 C469 \n390: C48_=_C103( C48 C103 ) C48_=_C122( C48 C122 ) C48_=_C187( C48 C187 ) C48_=_C228( C48 C228 ) C48_=_C254( C48 C254 ) \nC48_=_C281( C48 C281 ) C48_=_C295( C48 C295 ) C48_=_C315( C48 C315 ) C48_=_C334( C48 C334 ) C48_=_C371( C48 C371 ) C48_=_C393( C48 C393 ) \nC48_=_C409( C48 C409 ) C48_=_C415( C48 C415 ) C48_=_C443( C48 C443 ) C48_=_C449( C48 C449 ) C48_=_C462( C48 C462 ) C48_=_C465( C48 C465 ) \nC48_=_C468( C48 C468 ) C48_=_C469( C48 C469 ) C50_=_C104( C50 C104 ) C50_=_C105( C50 C105 ) C50_=_C106( C50 C106 ) C50_=_C107( C50 C107 ) \nC50_=_C108( C50 C108 ) C50_=_C109( C50 C109 ) C50_=_C110( C50 C110 ) C50_=_C111( C50 C111 ) C50_=_C112( C50 C112 ) C50_=_C113( C50 C113 ) \nC50_=_C114( C50 C114 ) C50_=_C115( C50 C115 ) C50_=_C116( C50 C116 ) C50_=_C117( C50 C117 ) C50_=_C118( C50 C118 ) C50_=_C119( C50 C119 ) \nC50_=_C120( C50 C120 ) C50_=_C121( C50 C121 ) C50_=_C122( C50 C122 ) C103_=_C122( C103 C122 ) C103_=_C187( C103 C187 ) C103_=_C228( C103 C228 ) \nC103_=_C254( C103 C254 ) C103_=_C281( C103 C281 ) C103_=_C295( C103 C295 ) C103_=_C315( C103 C315 ) C103_=_C334( C103 C334 ) C103_=_C371( C103 C371 ) \nC103_=_C393( C103 C393 ) C103_=_C409( C103 C409 ) C103_=_C415( C103 C415 ) C103_=_C443( C103 C443 ) C103_=_C449( C103 C449 ) C103_=_C462( C103 C462 ) \nC103_=_C465( C103 C465 ) C103_=_C468( C103 C468 ) C103_=_C469( C103 C46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87( C104 C187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228( C106 C22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254( C107 C254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315( C108 C315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10_=_C111( C110 C111 ) C110_=_C112( C110 C112 ) \nC110_=_C113( C110 C113 ) C110_=_C114( C110 C114 ) C110_=_C115( C110 C115 ) C110_=_C116( C110 C116 ) C110_=_C117( C110 C117 ) C110_=_C118( C110 C118 ) \nC110_=_C119( C110 C119 ) C110_=_C120( C110 C120 ) C110_=_C121( C110 C121 ) C110_=_C122( C110 C122 ) C111_=_C112( C111 C112 ) C111_=_C113( C111 C113 ) \nC111_=_C114( C111 C114 ) C111_=_C115( C111 C115 ) C111_=_C116( C111 C116 ) C111_=_C117( C111 C117 ) C111_=_C118( C111 C118 ) C111_=_C119( C111 C119 ) \nC111_=_C120( C111 C120 ) C111_=_C121( C111 C121 ) C111_=_C122( C111 C122 ) C112_=_C113( C112 C113 ) C112_=_C114( C112 C114 ) C112_=_C115( C112 C115 ) \nC112_=_C116( C112 C116 ) C112_=_C117( C112 C117 ) C112_=_C118( C112 C118 ) C112_=_C119( C112 C119 ) C112_=_C120( C112 C120 ) C112_=_C121( C112 C121 ) \nC112_=_C122( C112 C122 ) C113_=_C114( C113 C114 ) C113_=_C115( C113 C115 ) C113_=_C116( C113 C116 ) C113_=_C117( C113 C117 ) C113_=_C118( C113 C118 ) \nC113_=_C119( C113 C119 ) C113_=_C120( C113 C120 ) C113_=_C121( C113 C121 ) C113_=_C122( C113 C122 ) C114_=_C115( C114 C115 ) C114_=_C116( C114 C116 ) \nC114_=_C117( C114 C117 ) C114_=_C118( C114 C118 ) C114_=_C119( C114 C119 ) C114_=_C120( C114 C120 ) C114_=_C121( C114 C121 ) C114_=_C122( C114 C122 ) \nC114_=_C393( C114 C393 ) C115_=_C116( C115 C116 ) C115_=_C117( C115 C117 ) C115_=_C118( C115 C118 ) C115_=_C119( C115 C119 ) C115_=_C120( C115 C120 ) \nC115_=_C121( C115 C121 ) C115_=_C122( C115 C122 ) C115_=_C415( C115 C415 ) C116_=_C117( C116 C117 ) C116_=_C118( C116 C118 ) C116_=_C119( C116 C119 ) \nC116_=_C120( C116 C120 ) C116_=_C121( C116 C121 ) C116_=_C122( C116 C122 ) C117_=_C118( C117 C118 ) C117_=_C119( C117 C119 ) C117_=_C120( C117 C120 ) \nC117_=_C121( C117 C121 ) C117_=_C122( C117 C122 ) C118_=_C119( C118 C119 ) C118_=_C120( C118 C120 ) C118_=_C121( C118 C121 ) C118_=_C122( C118 C122 ) \nC118_=_C462( C118 C462 ) C119_=_C120( C119 C120 ) C119_=_C121( C119 C121 ) C119_=_C122( C119 C122 ) C119_=_C465( C119 C465 ) C120_=_C121( C120 C121 ) \nC120_=_C122( C120 C122 ) C120_=_C468( C120 C468 ) C121_=_C122( C121 C122 ) C121_=_C469( C121 C469 ) C122_=_C187( C122 C187 ) C122_=_C228( C122 C228 ) \nC122_=_C254( C122 C254 ) C122_=_C281( C122 C281 ) C122_=_C295( C122 C295 ) C122_=_C315( C122 C315 ) C122_=_C334( C122 C334 ) C122_=_C371( C122 C371 ) \nC122_=_C393( C122 C393 ) C122_=_C409( C122 C409 ) C122_=_C415( C122 C415 ) C122_=_C443( C122 C443 ) C122_=_C449( C122 C449 ) C122_=_C462( C122 C462 ) \nC122_=_C465( C122 C465 ) C122_=_C468( C122 C468 ) C122_=_C469( C122 C469 ) C187_=_C228( C187 C228 ) C187_=_C254( C187 C254 ) C187_=_C281( C187 C281 ) \nC187_=_C295( C187 C295 ) C187_=_C315( C187 C315 ) C187_=_C334( C187 C334 ) C187_=_C371( C187 C371 ) C187_=_C393( C187 C393 ) C187_=_C409( C187 C409 ) \nC187_=_C415( C187 C415 ) C187_=_C443( C187 C443 ) C187_=_C449( C187 C449 ) C187_=_C462( C187 C462 ) C187_=_C465( C187 C465 ) C187_=_C468( C187 C468 ) \nC187_=_C469( C187 C469 ) C228_=_C254( C228 C254 ) C228_=_C281( C228 C281 ) C228_=_C295( C228 C295 ) C228_=_C315( C228 C315 ) C228_=_C334( C228 C334 ) \nC228_=_C371( C228 C371 ) C228_=_C393( C228 C393 ) C228_=_C409( C228 C409 ) C228_=_C415( C228 C415 ) C228_=_C443( C228 C443 ) C228_=_C449( C228 C449 ) \nC228_=_C462( C228 C462 ) C228_=_C465( C228 C465 ) C228_=_C468( C228 C468 ) C228_=_C469( C228 C469 ) C254_=_C281( C254 C281 ) C254_=_C295( C254 C295 ) \nC254_=_C315( C254 C315 ) C254_=_C334( C254 C334 ) C254_=_C371( C254 C371 ) C254_=_C393( C254 C393 ) C254_=_C409( C254 C409 ) C254_=_C415( C254 C415 ) \nC254_=_C443( C254 C443 ) C254_=_C449( C254 C449 ) C254_=_C462( C254 C462 ) C254_=_C465( C254 C465 ) C254_=_C468( C254 C468 ) C254_=_C469( C254 C469 ) \nC281_=_C295( C281 C295 ) C281_=_C315( C281 C315 ) C281_=_C334( C281 C334 ) C281_=_C371( C281 C371 ) C281_=_C393( C281 C393 ) C281_=_C409( C281 C409 ) \nC281_=_C415( C281 C415 ) C281_=_C443( C281 C443 ) C281_=_C449( C281 C449 ) C281_=_C462( C281 C462 ) C281_=_C465( C281 C465 ) C281_=_C468( C281 C468 ) \nC281_=_C469( C281 C469 ) C295_=_C315( C295 C315 ) C295_=_C334( C295 C334 ) C295_=_C371( C295 C371 ) C295_=_C393( C295 C393 ) C295_=_C409( C295 C409 ) \nC295_=_C415( C295 C415 ) C295_=_C443( C295 C443 ) C295_=_C449( C295 C449 ) C295_=_C462( C295 C462 ) C295_=_C465( C295 C465 ) C295_=_C468( C295 C468 ) \nC295_=_C469( C295 C469 ) C315_=_C334( C315 C334 ) C315_=_C371( C315 C371 ) C315_=_C393( C315 C393 ) C315_=_C409( C315 C409 ) C315_=_C415( C315 C415 ) \nC315_=_C443( C315 C443 ) C315_=_C449( C315 C449 ) C315_=_C462( C315 C462 ) C315_=_C465( C315 C465 ) C315_=_C468( C315 C468 ) C315_=_C469( C315 C469 ) \nC334_=_C371( C334 C371 ) C334_=_C393( C334 C393 ) C334_=_C409( C334 C409 ) C334_=_C415( C334 C415 ) C334_=_C443( C334 C443 ) C334_=_C449( C334 C449 ) \nC334_=_C462( C334 C462 ) C334_=_C465( C334 C465 ) C334_=_C468( C334 C468 ) C334_=_C469( C334 C469 ) C371_=_C393( C371 C393 ) C371_=_C409( C371 C409 ) \nC371_=_C415( C371 C415 ) C371_=_C443( C371 C443 ) C371_=_C449( C371 C449 ) C371_=_C462( C371 C462 ) C371_=_C465( C371 C465 ) C371_=_C468( C371 C468 ) \nC371_=_C469( C371 C469 ) C393_=_C409( C393 C409 ) C393_=_C415( C393 C415 ) C393_=_C443( C393 C443</w:t>
      </w:r>
    </w:p>
    <w:p>
      <w:pPr>
        <w:pStyle w:val="PreformattedText"/>
        <w:bidi w:val="0"/>
        <w:spacing w:before="0" w:after="0"/>
        <w:jc w:val="left"/>
        <w:rPr/>
      </w:pPr>
      <w:r>
        <w:rPr/>
        <w:t xml:space="preserve"> </w:t>
      </w:r>
      <w:r>
        <w:rPr/>
        <w:t>) C393_=_C449( C393 C449 ) C393_=_C462( C393 C462 ) \nC393_=_C465( C393 C465 ) C393_=_C468( C393 C468 ) C393_=_C469( C393 C469 ) C409_=_C415( C409 C415 ) C409_=_C443( C409 C443 ) C409_=_C449( C409 C449 ) \nC409_=_C462( C409 C462 ) C409_=_C465( C409 C465 ) C409_=_C468( C409 C468 ) C409_=_C469( C409 C469 ) C415_=_C443( C415 C443 ) C415_=_C449( C415 C449 ) \nC415_=_C462( C415 C462 ) C415_=_C465( C415 C465 ) C415_=_C468( C415 C468 ) C415_=_C469( C415 C469 ) C443_=_C449( C443 C449 ) C443_=_C462( C443 C462 ) \nC443_=_C465( C443 C465 ) C443_=_C468( C443 C468 ) C443_=_C469( C443 C469 ) C449_=_C462( C449 C462 ) C449_=_C465( C449 C465 ) C449_=_C468( C449 C468 ) \nC449_=_C469( C449 C469 ) C462_=_C465( C462 C465 ) C462_=_C468( C462 C468 ) C462_=_C469( C462 C469 ) C465_=_C468( C465 C468 ) C465_=_C469( C465 C469 ) \nC468_=_C469( C468 C469 ) "];30-&gt;46[label="38: C48 C50 C103 C104 C105 \nC106 C107 C108 C109 C110 C111 \nC112 C113 C114 C115 C116 C117 \nC118 C119 C120 C121 C187 C228 \nC254 C281 C295 C315 C334 C371 \nC393 C409 C415 C443 C449 C462 \nC465 C468 C469 \n352: C48_=_C103 ,C48_=_C187 ,C48_=_C228 ,C48_=_C254 ,C48_=_C281 ,\nC48_=_C295 ,C48_=_C315 ,C48_=_C334 ,C48_=_C371 ,C48_=_C393 ,C48_=_C409 ,\nC48_=_C415 ,C48_=_C443 ,C48_=_C449 ,C48_=_C462 ,C48_=_C465 ,C48_=_C468 ,\nC48_=_C469 ,C50_=_C104 ,C50_=_C105 ,C50_=_C106 ,C50_=_C107 ,C50_=_C108 ,\nC50_=_C109 ,C50_=_C110 ,C50_=_C111 ,C50_=_C112 ,C50_=_C113 ,C50_=_C114 ,\nC50_=_C115 ,C50_=_C116 ,C50_=_C117 ,C50_=_C118 ,C50_=_C119 ,C50_=_C120 ,\nC50_=_C121 ,C103_=_C187 ,C103_=_C228 ,C103_=_C254 ,C103_=_C281 ,C103_=_C295 ,\nC103_=_C315 ,C103_=_C334 ,C103_=_C371 ,C103_=_C393 ,C103_=_C409 ,C103_=_C415 ,\nC103_=_C443 ,C103_=_C449 ,C103_=_C462 ,C103_=_C465 ,C103_=_C468 ,C103_=_C469 ,\nC104_=_C105 ,C104_=_C106 ,C104_=_C107 ,C104_=_C108 ,C104_=_C109 ,C104_=_C110 ,\nC104_=_C111 ,C104_=_C112 ,C104_=_C113 ,C104_=_C114 ,C104_=_C115 ,C104_=_C116 ,\nC104_=_C117 ,C104_=_C118 ,C104_=_C119 ,C104_=_C120 ,C104_=_C121 ,C104_=_C187 ,\nC105_=_C106 ,C105_=_C107 ,C105_=_C108 ,C105_=_C109 ,C105_=_C110 ,C105_=_C111 ,\nC105_=_C112 ,C105_=_C113 ,C105_=_C114 ,C105_=_C115 ,C105_=_C116 ,C105_=_C117 ,\nC105_=_C118 ,C105_=_C119 ,C105_=_C120 ,C105_=_C121 ,C106_=_C107 ,C106_=_C108 ,\nC106_=_C109 ,C106_=_C110 ,C106_=_C111 ,C106_=_C112 ,C106_=_C113 ,C106_=_C114 ,\nC106_=_C115 ,C106_=_C116 ,C106_=_C117 ,C106_=_C118 ,C106_=_C119 ,C106_=_C120 ,\nC106_=_C121 ,C106_=_C228 ,C107_=_C108 ,C107_=_C109 ,C107_=_C110 ,C107_=_C111 ,\nC107_=_C112 ,C107_=_C113 ,C107_=_C114 ,C107_=_C115 ,C107_=_C116 ,C107_=_C117 ,\nC107_=_C118 ,C107_=_C119 ,C107_=_C120 ,C107_=_C121 ,C107_=_C254 ,C108_=_C109 ,\nC108_=_C110 ,C108_=_C111 ,C108_=_C112 ,C108_=_C113 ,C108_=_C114 ,C108_=_C115 ,\nC108_=_C116 ,C108_=_C117 ,C108_=_C118 ,C108_=_C119 ,C108_=_C120 ,C108_=_C121 ,\nC108_=_C315 ,C109_=_C110 ,C109_=_C111 ,C109_=_C112 ,C109_=_C113 ,C109_=_C114 ,\nC109_=_C115 ,C109_=_C116 ,C109_=_C117 ,C109_=_C118 ,C109_=_C119 ,C109_=_C120 ,\nC109_=_C121 ,C110_=_C111 ,C110_=_C112 ,C110_=_C113 ,C110_=_C114 ,C110_=_C115 ,\nC110_=_C116 ,C110_=_C117 ,C110_=_C118 ,C110_=_C119 ,C110_=_C120 ,C110_=_C121 ,\nC111_=_C112 ,C111_=_C113 ,C111_=_C114 ,C111_=_C115 ,C111_=_C116 ,C111_=_C117 ,\nC111_=_C118 ,C111_=_C119 ,C111_=_C120 ,C111_=_C121 ,C112_=_C113 ,C112_=_C114 ,\nC112_=_C115 ,C112_=_C116 ,C112_=_C117 ,C112_=_C118 ,C112_=_C119 ,C112_=_C120 ,\nC112_=_C121 ,C113_=_C114 ,C113_=_C115 ,C113_=_C116 ,C113_=_C117 ,C113_=_C118 ,\nC113_=_C119 ,C113_=_C120 ,C113_=_C121 ,C114_=_C115 ,C114_=_C116 ,C114_=_C117 ,\nC114_=_C118 ,C114_=_C119 ,C114_=_C120 ,C114_=_C121 ,C114_=_C393 ,C115_=_C116 ,\nC115_=_C117 ,C115_=_C118 ,C115_=_C119 ,C115_=_C120 ,C115_=_C121 ,C115_=_C415 ,\nC116_=_C117 ,C116_=_C118 ,C116_=_C119 ,C116_=_C120 ,C116_=_C121 ,C117_=_C118 ,\nC117_=_C119 ,C117_=_C120 ,C117_=_C121 ,C118_=_C119 ,C118_=_C120 ,C118_=_C121 ,\nC118_=_C462 ,C119_=_C120 ,C119_=_C121 ,C119_=_C465 ,C120_=_C121 ,C120_=_C468 ,\nC121_=_C469 ,C187_=_C228 ,C187_=_C254 ,C187_=_C281 ,C187_=_C295 ,C187_=_C315 ,\nC187_=_C334 ,C187_=_C371 ,C187_=_C393 ,C187_=_C409 ,C187_=_C415 ,C187_=_C443 ,\nC187_=_C449 ,C187_=_C462 ,C187_=_C465 ,C187_=_C468 ,C187_=_C469 ,C228_=_C254 ,\nC228_=_C281 ,C228_=_C295 ,C228_=_C315 ,C228_=_C334 ,C228_=_C371 ,C228_=_C393 ,\nC228_=_C409 ,C228_=_C415 ,C228_=_C443 ,C228_=_C449 ,C228_=_C462 ,C228_=_C465 ,\nC228_=_C468 ,C228_=_C469 ,C254_=_C281 ,C254_=_C295 ,C254_=_C315 ,C254_=_C334 ,\nC254_=_C371 ,C254_=_C393 ,C254_=_C409 ,C254_=_C415 ,C254_=_C443 ,C254_=_C449 ,\nC254_=_C462 ,C254_=_C465 ,C254_=_C468 ,C254_=_C469 ,C281_=_C295 ,C281_=_C315 ,\nC281_=_C334 ,C281_=_C371 ,C281_=_C393 ,C281_=_C409 ,C281_=_C415 ,C281_=_C443 ,\nC281_=_C449 ,C281_=_C462 ,C281_=_C465 ,C281_=_C468 ,C281_=_C469 ,C295_=_C315 ,\nC295_=_C334 ,C295_=_C371 ,C295_=_C393 ,C295_=_C409 ,C295_=_C415 ,C295_=_C443 ,\nC295_=_C449 ,C295_=_C462 ,C295_=_C465 ,C295_=_C468 ,C295_=_C469 ,C315_=_C334 ,\nC315_=_C371 ,C315_=_C393 ,C315_=_C409 ,C315_=_C415 ,C315_=_C443 ,C315_=_C449 ,\nC315_=_C462 ,C315_=_C465 ,C315_=_C468 ,C315_=_C469 ,C334_=_C371 ,C334_=_C393 ,\nC334_=_C409 ,C334_=_C415 ,C334_=_C443 ,C334_=_C449 ,C334_=_C462 ,C334_=_C465 ,\nC334_=_C468 ,C334_=_C469 ,C371_=_C393 ,C371_=_C409 ,C371_=_C415 ,C371_=_C443 ,\nC371_=_C449 ,C371_=_C462 ,C371_=_C465 ,C371_=_C468 ,C371_=_C469 ,C393_=_C409 ,\nC393_=_C415 ,C393_=_C443 ,C393_=_C449 ,C393_=_C462 ,C393_=_C465 ,C393_=_C468 ,\nC393_=_C469 ,C409_=_C415 ,C409_=_C443 ,C409_=_C449 ,C409_=_C462 ,C409_=_C465 ,\nC409_=_C468 ,C409_=_C469 ,C415_=_C443 ,C415_=_C449 ,C415_=_C462 ,C415_=_C465 ,\nC415_=_C468 ,C415_=_C469 ,C443_=_C449 ,C443_=_C462 ,C443_=_C465 ,C443_=_C468 ,\nC443_=_C469 ,C449_=_C462 ,C449_=_C465 ,C449_=_C468 ,C449_=_C469 ,C462_=_C465 ,\nC462_=_C468 ,C462_=_C469 ,C465_=_C468 ,C465_=_C469 ,C468_=_C469 ,"];47[shape=box, label="id:47 level: 4\n40: C8 C12 C20 C60 C68 \nC83 C98 C108 C137 C143 C160 \nC171 C180 C190 C195 C225 C229 \nC248 C267 C305 C306 C307 C308 \nC309 C310 C311 C312 C313 C314 \nC315 C340 C348 C384 C392 C403 \nC411 C435 C439 C444 C458 \n408: C8_=_C12( C8 C12 ) C8_=_C20( C8 C20 ) C8_=_C60( C8 C60 ) C8_=_C108( C8 C108 ) C8_=_C143( C8 C143 ) \nC8_=_C160( C8 C160 ) C8_=_C171( C8 C171 ) C8_=_C190( C8 C190 ) C8_=_C229( C8 C229 ) C8_=_C267( C8 C267 ) C8_=_C305( C8 C305 ) \nC8_=_C306( C8 C306 ) C8_=_C307( C8 C307 ) C8_=_C308( C8 C308 ) C8_=_C309( C8 C309 ) C8_=_C310( C8 C310 ) C8_=_C311( C8 C311 ) \nC8_=_C312( C8 C312 ) C8_=_C313( C8 C313 ) C8_=_C314( C8 C314 ) C8_=_C315( C8 C315 ) C12_=_C68( C12 C68 ) C12_=_C83( C12 C83 ) \nC12_=_C98( C12 C98 ) C12_=_C137( C12 C137 ) C12_=_C180( C12 C180 ) C12_=_C195( C12 C195 ) C12_=_C225( C12 C225 ) C12_=_C248( C12 C248 ) \nC12_=_C312( C12 C312 ) C12_=_C340( C12 C340 ) C12_=_C348( C12 C348 ) C12_=_C384( C12 C384 ) C12_=_C392( C12 C392 ) C12_=_C403( C12 C403 ) \nC12_=_C411( C12 C411 ) C12_=_C435( C12 C435 ) C12_=_C439( C12 C439 ) C12_=_C444( C12 C444 ) C12_=_C458( C12 C458 ) C20_=_C60( C20 C60 ) \nC20_=_C108( C20 C108 ) C20_=_C143( C20 C143 ) C20_=_C160( C20 C160 ) C20_=_C171( C20 C171 ) C20_=_C190( C20 C190 ) C20_=_C229( C20 C229 ) \nC20_=_C267( C20 C267 ) C20_=_C305( C20 C305 ) C20_=_C306( C20 C306 ) C20_=_C307( C20 C307 ) C20_=_C308( C20 C308 ) C20_=_C309( C20 C309 ) \nC20_=_C310( C20 C310 ) C20_=_C311( C20 C311 ) C20_=_C312( C20 C312 ) C20_=_C313( C20 C313 ) C20_=_C314( C20 C314 ) C20_=_C315( C20 C315 ) \nC60_=_C68( C60 C68 ) C60_=_C108( C60 C108 ) C60_=_C143( C60 C143 ) C60_=_C160( C60 C160 ) C60_=_C171( C60 C171 ) C60_=_C190( C60 C190 ) \nC60_=_C229( C60 C229 ) C60_=_C267( C60 C267 ) C60_=_C305( C60 C305 ) C60_=_C306( C60 C306 ) C60_=_C307( C60 C307 ) C60_=_C308( C60 C308 ) \nC60_=_C309( C60 C309 ) C60_=_C310( C60 C310 ) C60_=_C311( C60 C311 ) C60_=_C312( C60 C312 ) C60_=_C313( C60 C313 ) C60_=_C314( C60 C314 ) \nC60_=_C315( C60 C315 ) C68_=_C83( C68 C83 ) C68_=_C98( C68 C98 ) C68_=_C137( C68 C137 ) C68_=_C180( C68 C180 ) C68_=_C195( C68 C195 ) \nC68_=_C225( C68 C225 ) C68_=_C248( C68 C248 ) C68_=_C312( C68 C312 ) C68_=_C340( C68 C340 ) C68_=_C348( C68 C348 ) C68_=_C384( C68 C384 ) \nC68_=_C392( C68 C392 ) C68_=_C403( C68 C403 ) C68_=_C411( C68 C411 ) C68_=_C435( C68 C435 ) C68_=_C439( C68 C439 ) C68_=_C444( C68 C444 ) \nC68_=_C458( C68 C458 ) C83_=_C98( C83 C98 ) C83_=_C137( C83 C137 ) C83_=_C180( C83 C180 ) C83_=_C195( C83 C195 ) C83_=_C225( C83 C225 ) \nC83_=_C248( C83 C248 ) C83_=_C312( C83 C312 ) C83_=_C340( C83 C340 ) C83_=_C348( C83 C348 ) C83_=_C384( C83 C384 ) C83_=_C392( C83 C392 ) \nC83_=_C403( C83 C403 ) C83_=_C411( C83 C411 ) C83_=_C435( C83 C435 ) C83_=_C439( C83 C439 ) C83_=_C444( C83 C444 ) C83_=_C458( C83 C458 ) \nC98_=_C137( C98 C137 ) C98_=_C180( C98 C180 ) C98_=_C195( C98 C195 ) C98_=_C225( C98 C225 ) C98_=_C248( C98 C248 ) C98_=_C312( C98 C312 ) \nC98_=_C340( C98 C340 ) C98_=_C348( C98 C348 ) C98_=_C384( C98 C384 ) C98_=_C392( C98 C392 ) C98_=_C403( C98 C403 ) C98_=_C411( C98 C411 ) \nC98_=_C435( C98 C435 ) C98_=_C439( C98 C439 ) C98_=_C444( C98 C444 ) C98_=_C458( C98 C458 ) C108_=_C143( C108 C143 ) C108_=_C160( C108 C160 ) \nC108_=_C171( C108 C171 ) C108_=_C190( C108 C190 ) C108_=_C229( C108 C229 ) C108_=_C267( C108 C267 ) C108_=_C305( C108 C305 ) C108_=_C306( C108 C306 ) \nC108_=_C307( C108 C307 ) C108_=_C308( C108 C308 ) C108_=_C309( C108 C309 ) C108_=_C310( C108 C310 ) C108_=_C311( C108 C311 ) C108_=_C312( C108 C312 ) \nC108_=_C313( C108 C313 ) C108_=_C314( C108 C314 ) C108_=_C315( C108 C315 ) C137_=_C180( C137 C180 ) C137_=_C195( C137 C195 ) C137_=_C225( C137 C225 ) \nC137_=_C248( C137 C248 ) C137_=_C312( C137 C312 ) C137_=_C340( C137 C340 ) C137_=_C348( C137 C348 ) C137_=_C384( C137 C384 ) C137_=_C392( C137 C392 ) \nC137_=_C403( C137 C403 ) C137_=_C411( C137 C411 ) C137_=_C435( C137 C435 ) C137_=_C439( C137 C439 ) C137_=_C444( C137 C444 ) C137_=_C458( C137 C458 ) \nC143_=_C160( C143 C160 ) C143_=_C171( C143 C171 ) C143_=_C190( C143 C190 ) C143_=_C229( C143 C229 ) C143_=_C267( C143 C267 ) C143_=_C305( C143 C305 ) \nC143_=_C306(</w:t>
      </w:r>
    </w:p>
    <w:p>
      <w:pPr>
        <w:pStyle w:val="PreformattedText"/>
        <w:bidi w:val="0"/>
        <w:spacing w:before="0" w:after="0"/>
        <w:jc w:val="left"/>
        <w:rPr/>
      </w:pPr>
      <w:r>
        <w:rPr/>
        <w:t xml:space="preserve"> </w:t>
      </w:r>
      <w:r>
        <w:rPr/>
        <w:t>C143 C306 ) C143_=_C307( C143 C307 ) C143_=_C308( C143 C308 ) C143_=_C309( C143 C309 ) C143_=_C310( C143 C310 ) C143_=_C311( C143 C311 ) \nC143_=_C312( C143 C312 ) C143_=_C313( C143 C313 ) C143_=_C314( C143 C314 ) C143_=_C315( C143 C315 ) C160_=_C171( C160 C171 ) C160_=_C190( C160 C190 ) \nC160_=_C229( C160 C229 ) C160_=_C267( C160 C267 ) C160_=_C305( C160 C305 ) C160_=_C306( C160 C306 ) C160_=_C307( C160 C307 ) C160_=_C308( C160 C308 ) \nC160_=_C309( C160 C309 ) C160_=_C310( C160 C310 ) C160_=_C311( C160 C311 ) C160_=_C312( C160 C312 ) C160_=_C313( C160 C313 ) C160_=_C314( C160 C314 ) \nC160_=_C315( C160 C315 ) C171_=_C180( C171 C180 ) C171_=_C190( C171 C190 ) C171_=_C229( C171 C229 ) C171_=_C267( C171 C267 ) C171_=_C305( C171 C305 ) \nC171_=_C306( C171 C306 ) C171_=_C307( C171 C307 ) C171_=_C308( C171 C308 ) C171_=_C309( C171 C309 ) C171_=_C310( C171 C310 ) C171_=_C311( C171 C311 ) \nC171_=_C312( C171 C312 ) C171_=_C313( C171 C313 ) C171_=_C314( C171 C314 ) C171_=_C315( C171 C315 ) C180_=_C195( C180 C195 ) C180_=_C225( C180 C225 ) \nC180_=_C248( C180 C248 ) C180_=_C312( C180 C312 ) C180_=_C340( C180 C340 ) C180_=_C348( C180 C348 ) C180_=_C384( C180 C384 ) C180_=_C392( C180 C392 ) \nC180_=_C403( C180 C403 ) C180_=_C411( C180 C411 ) C180_=_C435( C180 C435 ) C180_=_C439( C180 C439 ) C180_=_C444( C180 C444 ) C180_=_C458( C180 C458 ) \nC190_=_C195( C190 C195 ) C190_=_C229( C190 C229 ) C190_=_C267( C190 C267 ) C190_=_C305( C190 C305 ) C190_=_C306( C190 C306 ) C190_=_C307( C190 C307 ) \nC190_=_C308( C190 C308 ) C190_=_C309( C190 C309 ) C190_=_C310( C190 C310 ) C190_=_C311( C190 C311 ) C190_=_C312( C190 C312 ) C190_=_C313( C190 C313 ) \nC190_=_C314( C190 C314 ) C190_=_C315( C190 C315 ) C195_=_C225( C195 C225 ) C195_=_C248( C195 C248 ) C195_=_C312( C195 C312 ) C195_=_C340( C195 C340 ) \nC195_=_C348( C195 C348 ) C195_=_C384( C195 C384 ) C195_=_C392( C195 C392 ) C195_=_C403( C195 C403 ) C195_=_C411( C195 C411 ) C195_=_C435( C195 C435 ) \nC195_=_C439( C195 C439 ) C195_=_C444( C195 C444 ) C195_=_C458( C195 C458 ) C225_=_C248( C225 C248 ) C225_=_C312( C225 C312 ) C225_=_C340( C225 C340 ) \nC225_=_C348( C225 C348 ) C225_=_C384( C225 C384 ) C225_=_C392( C225 C392 ) C225_=_C403( C225 C403 ) C225_=_C411( C225 C411 ) C225_=_C435( C225 C435 ) \nC225_=_C439( C225 C439 ) C225_=_C444( C225 C444 ) C225_=_C458( C225 C458 ) C229_=_C267( C229 C267 ) C229_=_C305( C229 C305 ) C229_=_C306( C229 C306 ) \nC229_=_C307( C229 C307 ) C229_=_C308( C229 C308 ) C229_=_C309( C229 C309 ) C229_=_C310( C229 C310 ) C229_=_C311( C229 C311 ) C229_=_C312( C229 C312 ) \nC229_=_C313( C229 C313 ) C229_=_C314( C229 C314 ) C229_=_C315( C229 C315 ) C248_=_C312( C248 C312 ) C248_=_C340( C248 C340 ) C248_=_C348( C248 C348 ) \nC248_=_C384( C248 C384 ) C248_=_C392( C248 C392 ) C248_=_C403( C248 C403 ) C248_=_C411( C248 C411 ) C248_=_C435( C248 C435 ) C248_=_C439( C248 C439 ) \nC248_=_C444( C248 C444 ) C248_=_C458( C248 C458 ) C267_=_C305( C267 C305 ) C267_=_C306( C267 C306 ) C267_=_C307( C267 C307 ) C267_=_C308( C267 C308 ) \nC267_=_C309( C267 C309 ) C267_=_C310( C267 C310 ) C267_=_C311( C267 C311 ) C267_=_C312( C267 C312 ) C267_=_C313( C267 C313 ) C267_=_C314( C267 C314 ) \nC267_=_C315( C267 C315 ) C305_=_C306( C305 C306 ) C305_=_C307( C305 C307 ) C305_=_C308( C305 C308 ) C305_=_C309( C305 C309 ) C305_=_C310( C305 C310 ) \nC305_=_C311( C305 C311 ) C305_=_C312( C305 C312 ) C305_=_C313( C305 C313 ) C305_=_C314( C305 C314 ) C305_=_C315( C305 C315 ) C305_=_C340( C305 C340 ) \nC306_=_C307( C306 C307 ) C306_=_C308( C306 C308 ) C306_=_C309( C306 C309 ) C306_=_C310( C306 C310 ) C306_=_C311( C306 C311 ) C306_=_C312( C306 C312 ) \nC306_=_C313( C306 C313 ) C306_=_C314( C306 C314 ) C306_=_C315( C306 C315 ) C307_=_C308( C307 C308 ) C307_=_C309( C307 C309 ) C307_=_C310( C307 C310 ) \nC307_=_C311( C307 C311 ) C307_=_C312( C307 C312 ) C307_=_C313( C307 C313 ) C307_=_C314( C307 C314 ) C307_=_C315( C307 C315 ) C307_=_C384( C307 C384 ) \nC308_=_C309( C308 C309 ) C308_=_C310( C308 C310 ) C308_=_C311( C308 C311 ) C308_=_C312( C308 C312 ) C308_=_C313( C308 C313 ) C308_=_C314( C308 C314 ) \nC308_=_C315( C308 C315 ) C308_=_C392( C308 C392 ) C309_=_C310( C309 C310 ) C309_=_C311( C309 C311 ) C309_=_C312( C309 C312 ) C309_=_C313( C309 C313 ) \nC309_=_C314( C309 C314 ) C309_=_C315( C309 C315 ) C310_=_C311( C310 C311 ) C310_=_C312( C310 C312 ) C310_=_C313( C310 C313 ) C310_=_C314( C310 C314 ) \nC310_=_C315( C310 C315 ) C311_=_C312( C311 C312 ) C311_=_C313( C311 C313 ) C311_=_C314( C311 C314 ) C311_=_C315( C311 C315 ) C311_=_C444( C311 C444 ) \nC312_=_C313( C312 C313 ) C312_=_C314( C312 C314 ) C312_=_C315( C312 C315 ) C312_=_C340( C312 C340 ) C312_=_C348( C312 C348 ) C312_=_C384( C312 C384 ) \nC312_=_C392( C312 C392 ) C312_=_C403( C312 C403 ) C312_=_C411( C312 C411 ) C312_=_C435( C312 C435 ) C312_=_C439( C312 C439 ) C312_=_C444( C312 C444 ) \nC312_=_C458( C312 C458 ) C313_=_C314( C313 C314 ) C313_=_C315( C313 C315 ) C314_=_C315( C314 C315 ) C340_=_C348( C340 C348 ) C340_=_C384( C340 C384 ) \nC340_=_C392( C340 C392 ) C340_=_C403( C340 C403 ) C340_=_C411( C340 C411 ) C340_=_C435( C340 C435 ) C340_=_C439( C340 C439 ) C340_=_C444( C340 C444 ) \nC340_=_C458( C340 C458 ) C348_=_C384( C348 C384 ) C348_=_C392( C348 C392 ) C348_=_C403( C348 C403 ) C348_=_C411( C348 C411 ) C348_=_C435( C348 C435 ) \nC348_=_C439( C348 C439 ) C348_=_C444( C348 C444 ) C348_=_C458( C348 C458 ) C384_=_C392( C384 C392 ) C384_=_C403( C384 C403 ) C384_=_C411( C384 C411 ) \nC384_=_C435( C384 C435 ) C384_=_C439( C384 C439 ) C384_=_C444( C384 C444 ) C384_=_C458( C384 C458 ) C392_=_C403( C392 C403 ) C392_=_C411( C392 C411 ) \nC392_=_C435( C392 C435 ) C392_=_C439( C392 C439 ) C392_=_C444( C392 C444 ) C392_=_C458( C392 C458 ) C403_=_C411( C403 C411 ) C403_=_C435( C403 C435 ) \nC403_=_C439( C403 C439 ) C403_=_C444( C403 C444 ) C403_=_C458( C403 C458 ) C411_=_C435( C411 C435 ) C411_=_C439( C411 C439 ) C411_=_C444( C411 C444 ) \nC411_=_C458( C411 C458 ) C435_=_C439( C435 C439 ) C435_=_C444( C435 C444 ) C435_=_C458( C435 C458 ) C439_=_C444( C439 C444 ) C439_=_C458( C439 C458 ) \nC444_=_C458( C444 C458 ) "];31-&gt;47[label="39: C8 C12 C20 C60 C68 \nC83 C98 C108 C137 C143 C160 \nC171 C180 C190 C195 C225 C229 \nC248 C267 C305 C306 C307 C308 \nC309 C310 C311 C313 C314 C315 \nC340 C348 C384 C392 C403 C411 \nC435 C439 C444 C458 \n369: C8_=_C12 ,C8_=_C20 ,C8_=_C60 ,C8_=_C108 ,C8_=_C143 ,\nC8_=_C160 ,C8_=_C171 ,C8_=_C190 ,C8_=_C229 ,C8_=_C267 ,C8_=_C305 ,\nC8_=_C306 ,C8_=_C307 ,C8_=_C308 ,C8_=_C309 ,C8_=_C310 ,C8_=_C311 ,\nC8_=_C313 ,C8_=_C314 ,C8_=_C315 ,C12_=_C68 ,C12_=_C83 ,C12_=_C98 ,\nC12_=_C137 ,C12_=_C180 ,C12_=_C195 ,C12_=_C225 ,C12_=_C248 ,C12_=_C340 ,\nC12_=_C348 ,C12_=_C384 ,C12_=_C392 ,C12_=_C403 ,C12_=_C411 ,C12_=_C435 ,\nC12_=_C439 ,C12_=_C444 ,C12_=_C458 ,C20_=_C60 ,C20_=_C108 ,C20_=_C143 ,\nC20_=_C160 ,C20_=_C171 ,C20_=_C190 ,C20_=_C229 ,C20_=_C267 ,C20_=_C305 ,\nC20_=_C306 ,C20_=_C307 ,C20_=_C308 ,C20_=_C309 ,C20_=_C310 ,C20_=_C311 ,\nC20_=_C313 ,C20_=_C314 ,C20_=_C315 ,C60_=_C68 ,C60_=_C108 ,C60_=_C143 ,\nC60_=_C160 ,C60_=_C171 ,C60_=_C190 ,C60_=_C229 ,C60_=_C267 ,C60_=_C305 ,\nC60_=_C306 ,C60_=_C307 ,C60_=_C308 ,C60_=_C309 ,C60_=_C310 ,C60_=_C311 ,\nC60_=_C313 ,C60_=_C314 ,C60_=_C315 ,C68_=_C83 ,C68_=_C98 ,C68_=_C137 ,\nC68_=_C180 ,C68_=_C195 ,C68_=_C225 ,C68_=_C248 ,C68_=_C340 ,C68_=_C348 ,\nC68_=_C384 ,C68_=_C392 ,C68_=_C403 ,C68_=_C411 ,C68_=_C435 ,C68_=_C439 ,\nC68_=_C444 ,C68_=_C458 ,C83_=_C98 ,C83_=_C137 ,C83_=_C180 ,C83_=_C195 ,\nC83_=_C225 ,C83_=_C248 ,C83_=_C340 ,C83_=_C348 ,C83_=_C384 ,C83_=_C392 ,\nC83_=_C403 ,C83_=_C411 ,C83_=_C435 ,C83_=_C439 ,C83_=_C444 ,C83_=_C458 ,\nC98_=_C137 ,C98_=_C180 ,C98_=_C195 ,C98_=_C225 ,C98_=_C248 ,C98_=_C340 ,\nC98_=_C348 ,C98_=_C384 ,C98_=_C392 ,C98_=_C403 ,C98_=_C411 ,C98_=_C435 ,\nC98_=_C439 ,C98_=_C444 ,C98_=_C458 ,C108_=_C143 ,C108_=_C160 ,C108_=_C171 ,\nC108_=_C190 ,C108_=_C229 ,C108_=_C267 ,C108_=_C305 ,C108_=_C306 ,C108_=_C307 ,\nC108_=_C308 ,C108_=_C309 ,C108_=_C310 ,C108_=_C311 ,C108_=_C313 ,C108_=_C314 ,\nC108_=_C315 ,C137_=_C180 ,C137_=_C195 ,C137_=_C225 ,C137_=_C248 ,C137_=_C340 ,\nC137_=_C348 ,C137_=_C384 ,C137_=_C392 ,C137_=_C403 ,C137_=_C411 ,C137_=_C435 ,\nC137_=_C439 ,C137_=_C444 ,C137_=_C458 ,C143_=_C160 ,C143_=_C171 ,C143_=_C190 ,\nC143_=_C229 ,C143_=_C267 ,C143_=_C305 ,C143_=_C306 ,C143_=_C307 ,C143_=_C308 ,\nC143_=_C309 ,C143_=_C310 ,C143_=_C311 ,C143_=_C313 ,C143_=_C314 ,C143_=_C315 ,\nC160_=_C171 ,C160_=_C190 ,C160_=_C229 ,C160_=_C267 ,C160_=_C305 ,C160_=_C306 ,\nC160_=_C307 ,C160_=_C308 ,C160_=_C309 ,C160_=_C310 ,C160_=_C311 ,C160_=_C313 ,\nC160_=_C314 ,C160_=_C315 ,C171_=_C180 ,C171_=_C190 ,C171_=_C229 ,C171_=_C267 ,\nC171_=_C305 ,C171_=_C306 ,C171_=_C307 ,C171_=_C308 ,C171_=_C309 ,C171_=_C310 ,\nC171_=_C311 ,C171_=_C313 ,C171_=_C314 ,C171_=_C315 ,C180_=_C195 ,C180_=_C225 ,\nC180_=_C248 ,C180_=_C340 ,C180_=_C348 ,C180_=_C384 ,C180_=_C392 ,C180_=_C403 ,\nC180_=_C411 ,C180_=_C435 ,C180_=_C439 ,C180_=_C444 ,C180_=_C458 ,C190_=_C195 ,\nC190_=_C229 ,C190_=_C267 ,C190_=_C305 ,C190_=_C306 ,C190_=_C307 ,C190_=_C308 ,\nC190_=_C309 ,C190_=_C310 ,C190_=_C311 ,C190_=_C313 ,C190_=_C314 ,C190_=_C315 ,\nC195_=_C225 ,C195_=_C248 ,C195_=_C340 ,C195_=_C348 ,C195_=_C384 ,C195_=_C392 ,\nC195_=_C403 ,C195_=_C411 ,C195_=_C435 ,C195_=_C439 ,C195_=_C444 ,C195_=_C458 ,\nC225_=_C248 ,C225_=_C340 ,C225_=_C348 ,C225_=_C384 ,C225_=_C392 ,C225_=_C403 ,\nC225_=_C411 ,C225_=_C435 ,C225_=_C439 ,C225_=_C444 ,C225_=_C458 ,C229_=_C267 ,\nC229_=_C305 ,C229_=_C306 ,C229_=_C307 ,C229_=_C308 ,C229_=_C309 ,C229_=_C310 ,\nC229_=_C311 ,C229_=_C313 ,C229_=_C314 ,C229_=_C315 ,C248_=_C340 ,C248_=_C348 ,\nC248_=_C384 ,C248_=_C392 ,C248_=_C403 ,C248_=_C411 ,C248_=_C435 ,C248_=_C439 ,\nC248_=_C444 ,C248_=_C458 ,C267_=_C305 ,C267_=_C306 ,C267_=_C307 ,C267_=_C308 ,\nC267_=_C309 ,C267_=_C310 ,C267_=_C311 ,C267_=_C313 ,C267_=_C314 ,C267_=_C315 ,\nC305_=_C306 ,C305_=_C307 ,C305_=_C308 ,C305_=_C309 ,C305_=_C310 ,C305_=_C311</w:t>
      </w:r>
    </w:p>
    <w:p>
      <w:pPr>
        <w:pStyle w:val="PreformattedText"/>
        <w:bidi w:val="0"/>
        <w:spacing w:before="0" w:after="0"/>
        <w:jc w:val="left"/>
        <w:rPr/>
      </w:pPr>
      <w:r>
        <w:rPr/>
        <w:t xml:space="preserve"> </w:t>
      </w:r>
      <w:r>
        <w:rPr/>
        <w:t>,\nC305_=_C313 ,C305_=_C314 ,C305_=_C315 ,C305_=_C340 ,C306_=_C307 ,C306_=_C308 ,\nC306_=_C309 ,C306_=_C310 ,C306_=_C311 ,C306_=_C313 ,C306_=_C314 ,C306_=_C315 ,\nC307_=_C308 ,C307_=_C309 ,C307_=_C310 ,C307_=_C311 ,C307_=_C313 ,C307_=_C314 ,\nC307_=_C315 ,C307_=_C384 ,C308_=_C309 ,C308_=_C310 ,C308_=_C311 ,C308_=_C313 ,\nC308_=_C314 ,C308_=_C315 ,C308_=_C392 ,C309_=_C310 ,C309_=_C311 ,C309_=_C313 ,\nC309_=_C314 ,C309_=_C315 ,C310_=_C311 ,C310_=_C313 ,C310_=_C314 ,C310_=_C315 ,\nC311_=_C313 ,C311_=_C314 ,C311_=_C315 ,C311_=_C444 ,C313_=_C314 ,C313_=_C315 ,\nC314_=_C315 ,C340_=_C348 ,C340_=_C384 ,C340_=_C392 ,C340_=_C403 ,C340_=_C411 ,\nC340_=_C435 ,C340_=_C439 ,C340_=_C444 ,C340_=_C458 ,C348_=_C384 ,C348_=_C392 ,\nC348_=_C403 ,C348_=_C411 ,C348_=_C435 ,C348_=_C439 ,C348_=_C444 ,C348_=_C458 ,\nC384_=_C392 ,C384_=_C403 ,C384_=_C411 ,C384_=_C435 ,C384_=_C439 ,C384_=_C444 ,\nC384_=_C458 ,C392_=_C403 ,C392_=_C411 ,C392_=_C435 ,C392_=_C439 ,C392_=_C444 ,\nC392_=_C458 ,C403_=_C411 ,C403_=_C435 ,C403_=_C439 ,C403_=_C444 ,C403_=_C458 ,\nC411_=_C435 ,C411_=_C439 ,C411_=_C444 ,C411_=_C458 ,C435_=_C439 ,C435_=_C444 ,\nC435_=_C458 ,C439_=_C444 ,C439_=_C458 ,C444_=_C458 ,"];48[shape=box, label="id:48 level: 4\n42: C17 C54 C72 C86 C102 \nC106 C126 C166 C168 C185 C188 \nC197 C214 C215 C216 C217 C218 \nC219 C220 C221 C222 C223 C224 \nC225 C226 C227 C228 C252 C280 \nC294 C325 C359 C387 C406 C414 \nC430 C433 C437 C441 C456 C463 \nC466 \n450: C17_=_C54( C17 C54 ) C17_=_C72( C17 C72 ) C17_=_C106( C17 C106 ) C17_=_C126( C17 C126 ) C17_=_C168( C17 C168 ) \nC17_=_C188( C17 C188 ) C17_=_C214( C17 C214 ) C17_=_C215( C17 C215 ) C17_=_C216( C17 C216 ) C17_=_C217( C17 C217 ) C17_=_C218( C17 C218 ) \nC17_=_C219( C17 C219 ) C17_=_C220( C17 C220 ) C17_=_C221( C17 C221 ) C17_=_C222( C17 C222 ) C17_=_C223( C17 C223 ) C17_=_C224( C17 C224 ) \nC17_=_C225( C17 C225 ) C17_=_C226( C17 C226 ) C17_=_C227( C17 C227 ) C17_=_C228( C17 C228 ) C54_=_C72( C54 C72 ) C54_=_C106( C54 C106 ) \nC54_=_C126( C54 C126 ) C54_=_C168( C54 C168 ) C54_=_C188( C54 C188 ) C54_=_C214( C54 C214 ) C54_=_C215( C54 C215 ) C54_=_C216( C54 C216 ) \nC54_=_C217( C54 C217 ) C54_=_C218( C54 C218 ) C54_=_C219( C54 C219 ) C54_=_C220( C54 C220 ) C54_=_C221( C54 C221 ) C54_=_C222( C54 C222 ) \nC54_=_C223( C54 C223 ) C54_=_C224( C54 C224 ) C54_=_C225( C54 C225 ) C54_=_C226( C54 C226 ) C54_=_C227( C54 C227 ) C54_=_C228( C54 C228 ) \nC72_=_C86( C72 C86 ) C72_=_C106( C72 C106 ) C72_=_C126( C72 C126 ) C72_=_C168( C72 C168 ) C72_=_C188( C72 C188 ) C72_=_C214( C72 C214 ) \nC72_=_C215( C72 C215 ) C72_=_C216( C72 C216 ) C72_=_C217( C72 C217 ) C72_=_C218( C72 C218 ) C72_=_C219( C72 C219 ) C72_=_C220( C72 C220 ) \nC72_=_C221( C72 C221 ) C72_=_C222( C72 C222 ) C72_=_C223( C72 C223 ) C72_=_C224( C72 C224 ) C72_=_C225( C72 C225 ) C72_=_C226( C72 C226 ) \nC72_=_C227( C72 C227 ) C72_=_C228( C72 C228 ) C86_=_C102( C86 C102 ) C86_=_C166( C86 C166 ) C86_=_C185( C86 C185 ) C86_=_C197( C86 C197 ) \nC86_=_C227( C86 C227 ) C86_=_C252( C86 C252 ) C86_=_C280( C86 C280 ) C86_=_C294( C86 C294 ) C86_=_C325( C86 C325 ) C86_=_C359( C86 C359 ) \nC86_=_C387( C86 C387 ) C86_=_C406( C86 C406 ) C86_=_C414( C86 C414 ) C86_=_C430( C86 C430 ) C86_=_C433( C86 C433 ) C86_=_C437( C86 C437 ) \nC86_=_C441( C86 C441 ) C86_=_C456( C86 C456 ) C86_=_C463( C86 C463 ) C86_=_C466( C86 C466 ) C102_=_C166( C102 C166 ) C102_=_C185( C102 C185 ) \nC102_=_C197( C102 C197 ) C102_=_C227( C102 C227 ) C102_=_C252( C102 C252 ) C102_=_C280( C102 C280 ) C102_=_C294( C102 C294 ) C102_=_C325( C102 C325 ) \nC102_=_C359( C102 C359 ) C102_=_C387( C102 C387 ) C102_=_C406( C102 C406 ) C102_=_C414( C102 C414 ) C102_=_C430( C102 C430 ) C102_=_C433( C102 C433 ) \nC102_=_C437( C102 C437 ) C102_=_C441( C102 C441 ) C102_=_C456( C102 C456 ) C102_=_C463( C102 C463 ) C102_=_C466( C102 C466 ) C106_=_C126( C106 C126 ) \nC106_=_C168( C106 C168 ) C106_=_C188( C106 C188 ) C106_=_C214( C106 C214 ) C106_=_C215( C106 C215 ) C106_=_C216( C106 C216 ) C106_=_C217( C106 C217 ) \nC106_=_C218( C106 C218 ) C106_=_C219( C106 C219 ) C106_=_C220( C106 C220 ) C106_=_C221( C106 C221 ) C106_=_C222( C106 C222 ) C106_=_C223( C106 C223 ) \nC106_=_C224( C106 C224 ) C106_=_C225( C106 C225 ) C106_=_C226( C106 C226 ) C106_=_C227( C106 C227 ) C106_=_C228( C106 C228 ) C126_=_C168( C126 C168 ) \nC126_=_C188( C126 C188 ) C126_=_C214( C126 C214 ) C126_=_C215( C126 C215 ) C126_=_C216( C126 C216 ) C126_=_C217( C126 C217 ) C126_=_C218( C126 C218 ) \nC126_=_C219( C126 C219 ) C126_=_C220( C126 C220 ) C126_=_C221( C126 C221 ) C126_=_C222( C126 C222 ) C126_=_C223( C126 C223 ) C126_=_C224( C126 C224 ) \nC126_=_C225( C126 C225 ) C126_=_C226( C126 C226 ) C126_=_C227( C126 C227 ) C126_=_C228( C126 C228 ) C166_=_C185( C166 C185 ) C166_=_C197( C166 C197 ) \nC166_=_C227( C166 C227 ) C166_=_C252( C166 C252 ) C166_=_C280( C166 C280 ) C166_=_C294( C166 C294 ) C166_=_C325( C166 C325 ) C166_=_C359( C166 C359 ) \nC166_=_C387( C166 C387 ) C166_=_C406( C166 C406 ) C166_=_C414( C166 C414 ) C166_=_C430( C166 C430 ) C166_=_C433( C166 C433 ) C166_=_C437( C166 C437 ) \nC166_=_C441( C166 C441 ) C166_=_C456( C166 C456 ) C166_=_C463( C166 C463 ) C166_=_C466( C166 C466 ) C168_=_C185( C168 C185 ) C168_=_C188( C168 C188 ) \nC168_=_C214( C168 C214 ) C168_=_C215( C168 C215 ) C168_=_C216( C168 C216 ) C168_=_C217( C168 C217 ) C168_=_C218( C168 C218 ) C168_=_C219( C168 C219 ) \nC168_=_C220( C168 C220 ) C168_=_C221( C168 C221 ) C168_=_C222( C168 C222 ) C168_=_C223( C168 C223 ) C168_=_C224( C168 C224 ) C168_=_C225( C168 C225 ) \nC168_=_C226( C168 C226 ) C168_=_C227( C168 C227 ) C168_=_C228( C168 C228 ) C185_=_C197( C185 C197 ) C185_=_C227( C185 C227 ) C185_=_C252( C185 C252 ) \nC185_=_C280( C185 C280 ) C185_=_C294( C185 C294 ) C185_=_C325( C185 C325 ) C185_=_C359( C185 C359 ) C185_=_C387( C185 C387 ) C185_=_C406( C185 C406 ) \nC185_=_C414( C185 C414 ) C185_=_C430( C185 C430 ) C185_=_C433( C185 C433 ) C185_=_C437( C185 C437 ) C185_=_C441( C185 C441 ) C185_=_C456( C185 C456 ) \nC185_=_C463( C185 C463 ) C185_=_C466( C185 C466 ) C188_=_C197( C188 C197 ) C188_=_C214( C188 C214 ) C188_=_C215( C188 C215 ) C188_=_C216( C188 C216 ) \nC188_=_C217( C188 C217 ) C188_=_C218( C188 C218 ) C188_=_C219( C188 C219 ) C188_=_C220( C188 C220 ) C188_=_C221( C188 C221 ) C188_=_C222( C188 C222 ) \nC188_=_C223( C188 C223 ) C188_=_C224( C188 C224 ) C188_=_C225( C188 C225 ) C188_=_C226( C188 C226 ) C188_=_C227( C188 C227 ) C188_=_C228( C188 C228 ) \nC197_=_C227( C197 C227 ) C197_=_C252( C197 C252 ) C197_=_C280( C197 C280 ) C197_=_C294( C197 C294 ) C197_=_C325( C197 C325 ) C197_=_C359( C197 C359 ) \nC197_=_C387( C197 C387 ) C197_=_C406( C197 C406 ) C197_=_C414( C197 C414 ) C197_=_C430( C197 C430 ) C197_=_C433( C197 C433 ) C197_=_C437( C197 C437 ) \nC197_=_C441( C197 C441 ) C197_=_C456( C197 C456 ) C197_=_C463( C197 C463 ) C197_=_C466( C197 C466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325( C215 C325 ) C216_=_C217( C216 C217 ) C216_=_C218( C216 C218 ) C216_=_C219( C216 C219 ) C216_=_C220( C216 C220 ) \nC216_=_C221( C216 C221 ) C216_=_C222( C216 C222 ) C216_=_C223( C216 C223 ) C216_=_C224( C216 C224 ) C216_=_C225( C216 C225 ) C216_=_C226( C216 C226 ) \nC216_=_C227( C216 C227 ) C216_=_C228( C216 C228 ) C217_=_C218( C217 C218 ) C217_=_C219( C217 C219 ) C217_=_C220( C217 C220 ) C217_=_C221( C217 C221 ) \nC217_=_C222( C217 C222 ) C217_=_C223( C217 C223 ) C217_=_C224( C217 C224 ) C217_=_C225( C217 C225 ) C217_=_C226( C217 C226 ) C217_=_C227( C217 C227 ) \nC217_=_C228( C217 C228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19_=_C406( C219 C406 ) C220_=_C221( C220 C221 ) C220_=_C222( C220 C222 ) C220_=_C223( C220 C223 ) \nC220_=_C224( C220 C224 ) C220_=_C225( C220 C225 ) C220_=_C226( C220 C226 ) C220_=_C227( C220 C227 ) C220_=_C228( C220 C228 ) C220_=_C414( C220 C414 ) \nC221_=_C222( C221 C222 ) C221_=_C223( C221 C223 ) C221_=_C224( C221 C224 ) C221_=_C225( C221 C225 ) C221_=_C226( C221 C226 ) C221_=_C227( C221 C227 ) \nC221_=_C228( C221 C228 ) C221_=_C430( C221 C430 ) C222_=_C223( C222 C223 ) C222_=_C224( C222 C224 ) C222_=_C225( C222 C225 ) C222_=_C226( C222 C226 ) \nC222_=_C227( C222 C227 ) C222_=_C228( C222 C228 ) C222_=_C433( C222 C433 ) C223_=_C224( C223 C224 ) C223_=_C225( C223 C225 ) C223_=_C226( C223 C226 ) \nC223_=_C227( C223 C227 ) C223_=_C228( C223 C228 ) C224_=_C225( C224 C225 ) C224_=_C226( C224 C226 ) C224_=_C227( C224 C227 ) C224_=_C228( C224 C228 ) \nC224_=_C456( C224 C456 ) C225_=_C226( C225 C226 ) C225_=_C227( C225 C227 ) C225_=_C228( C225 C228 ) C226_=_C227( C226 C227 ) C226_=_C228( C226 C228 ) \nC227_=_C228( C227 C228 ) C227_=_C252( C227 C252 ) C227_=_C280( C227 C280 ) C227_=_C294( C227 C294 ) C227_=_C325( C227 C325 ) C227_=_C359( C227 C359 ) \nC227_=_C387( C227 C387 ) C227_=_C406( C227 C406 ) C227_=_C414( C227 C414 ) C227_=_C430( C227 C430 ) C227_=_C433( C227 C433 ) C227_=_C437(</w:t>
      </w:r>
    </w:p>
    <w:p>
      <w:pPr>
        <w:pStyle w:val="PreformattedText"/>
        <w:bidi w:val="0"/>
        <w:spacing w:before="0" w:after="0"/>
        <w:jc w:val="left"/>
        <w:rPr/>
      </w:pPr>
      <w:r>
        <w:rPr/>
        <w:t xml:space="preserve"> </w:t>
      </w:r>
      <w:r>
        <w:rPr/>
        <w:t>C227 C437 ) \nC227_=_C441( C227 C441 ) C227_=_C456( C227 C456 ) C227_=_C463( C227 C463 ) C227_=_C466( C227 C466 ) C252_=_C280( C252 C280 ) C252_=_C294( C252 C294 ) \nC252_=_C325( C252 C325 ) C252_=_C359( C252 C359 ) C252_=_C387( C252 C387 ) C252_=_C406( C252 C406 ) C252_=_C414( C252 C414 ) C252_=_C430( C252 C430 ) \nC252_=_C433( C252 C433 ) C252_=_C437( C252 C437 ) C252_=_C441( C252 C441 ) C252_=_C456( C252 C456 ) C252_=_C463( C252 C463 ) C252_=_C466( C252 C466 ) \nC280_=_C294( C280 C294 ) C280_=_C325( C280 C325 ) C280_=_C359( C280 C359 ) C280_=_C387( C280 C387 ) C280_=_C406( C280 C406 ) C280_=_C414( C280 C414 ) \nC280_=_C430( C280 C430 ) C280_=_C433( C280 C433 ) C280_=_C437( C280 C437 ) C280_=_C441( C280 C441 ) C280_=_C456( C280 C456 ) C280_=_C463( C280 C463 ) \nC280_=_C466( C280 C466 ) C294_=_C325( C294 C325 ) C294_=_C359( C294 C359 ) C294_=_C387( C294 C387 ) C294_=_C406( C294 C406 ) C294_=_C414( C294 C414 ) \nC294_=_C430( C294 C430 ) C294_=_C433( C294 C433 ) C294_=_C437( C294 C437 ) C294_=_C441( C294 C441 ) C294_=_C456( C294 C456 ) C294_=_C463( C294 C463 ) \nC294_=_C466( C294 C466 ) C325_=_C359( C325 C359 ) C325_=_C387( C325 C387 ) C325_=_C406( C325 C406 ) C325_=_C414( C325 C414 ) C325_=_C430( C325 C430 ) \nC325_=_C433( C325 C433 ) C325_=_C437( C325 C437 ) C325_=_C441( C325 C441 ) C325_=_C456( C325 C456 ) C325_=_C463( C325 C463 ) C325_=_C466( C325 C466 ) \nC359_=_C387( C359 C387 ) C359_=_C406( C359 C406 ) C359_=_C414( C359 C414 ) C359_=_C430( C359 C430 ) C359_=_C433( C359 C433 ) C359_=_C437( C359 C437 ) \nC359_=_C441( C359 C441 ) C359_=_C456( C359 C456 ) C359_=_C463( C359 C463 ) C359_=_C466( C359 C466 ) C387_=_C406( C387 C406 ) C387_=_C414( C387 C414 ) \nC387_=_C430( C387 C430 ) C387_=_C433( C387 C433 ) C387_=_C437( C387 C437 ) C387_=_C441( C387 C441 ) C387_=_C456( C387 C456 ) C387_=_C463( C387 C463 ) \nC387_=_C466( C387 C466 ) C406_=_C414( C406 C414 ) C406_=_C430( C406 C430 ) C406_=_C433( C406 C433 ) C406_=_C437( C406 C437 ) C406_=_C441( C406 C441 ) \nC406_=_C456( C406 C456 ) C406_=_C463( C406 C463 ) C406_=_C466( C406 C466 ) C414_=_C430( C414 C430 ) C414_=_C433( C414 C433 ) C414_=_C437( C414 C437 ) \nC414_=_C441( C414 C441 ) C414_=_C456( C414 C456 ) C414_=_C463( C414 C463 ) C414_=_C466( C414 C466 ) C430_=_C433( C430 C433 ) C430_=_C437( C430 C437 ) \nC430_=_C441( C430 C441 ) C430_=_C456( C430 C456 ) C430_=_C463( C430 C463 ) C430_=_C466( C430 C466 ) C433_=_C437( C433 C437 ) C433_=_C441( C433 C441 ) \nC433_=_C456( C433 C456 ) C433_=_C463( C433 C463 ) C433_=_C466( C433 C466 ) C437_=_C441( C437 C441 ) C437_=_C456( C437 C456 ) C437_=_C463( C437 C463 ) \nC437_=_C466( C437 C466 ) C441_=_C456( C441 C456 ) C441_=_C463( C441 C463 ) C441_=_C466( C441 C466 ) C456_=_C463( C456 C463 ) C456_=_C466( C456 C466 ) \nC463_=_C466( C463 C466 ) "];31-&gt;48[label="41: C17 C54 C72 C86 C102 \nC106 C126 C166 C168 C185 C188 \nC197 C214 C215 C216 C217 C218 \nC219 C220 C221 C222 C223 C224 \nC225 C226 C228 C252 C280 C294 \nC325 C359 C387 C406 C414 C430 \nC433 C437 C441 C456 C463 C466 \n409: C17_=_C54 ,C17_=_C72 ,C17_=_C106 ,C17_=_C126 ,C17_=_C168 ,\nC17_=_C188 ,C17_=_C214 ,C17_=_C215 ,C17_=_C216 ,C17_=_C217 ,C17_=_C218 ,\nC17_=_C219 ,C17_=_C220 ,C17_=_C221 ,C17_=_C222 ,C17_=_C223 ,C17_=_C224 ,\nC17_=_C225 ,C17_=_C226 ,C17_=_C228 ,C54_=_C72 ,C54_=_C106 ,C54_=_C126 ,\nC54_=_C168 ,C54_=_C188 ,C54_=_C214 ,C54_=_C215 ,C54_=_C216 ,C54_=_C217 ,\nC54_=_C218 ,C54_=_C219 ,C54_=_C220 ,C54_=_C221 ,C54_=_C222 ,C54_=_C223 ,\nC54_=_C224 ,C54_=_C225 ,C54_=_C226 ,C54_=_C228 ,C72_=_C86 ,C72_=_C106 ,\nC72_=_C126 ,C72_=_C168 ,C72_=_C188 ,C72_=_C214 ,C72_=_C215 ,C72_=_C216 ,\nC72_=_C217 ,C72_=_C218 ,C72_=_C219 ,C72_=_C220 ,C72_=_C221 ,C72_=_C222 ,\nC72_=_C223 ,C72_=_C224 ,C72_=_C225 ,C72_=_C226 ,C72_=_C228 ,C86_=_C102 ,\nC86_=_C166 ,C86_=_C185 ,C86_=_C197 ,C86_=_C252 ,C86_=_C280 ,C86_=_C294 ,\nC86_=_C325 ,C86_=_C359 ,C86_=_C387 ,C86_=_C406 ,C86_=_C414 ,C86_=_C430 ,\nC86_=_C433 ,C86_=_C437 ,C86_=_C441 ,C86_=_C456 ,C86_=_C463 ,C86_=_C466 ,\nC102_=_C166 ,C102_=_C185 ,C102_=_C197 ,C102_=_C252 ,C102_=_C280 ,C102_=_C294 ,\nC102_=_C325 ,C102_=_C359 ,C102_=_C387 ,C102_=_C406 ,C102_=_C414 ,C102_=_C430 ,\nC102_=_C433 ,C102_=_C437 ,C102_=_C441 ,C102_=_C456 ,C102_=_C463 ,C102_=_C466 ,\nC106_=_C126 ,C106_=_C168 ,C106_=_C188 ,C106_=_C214 ,C106_=_C215 ,C106_=_C216 ,\nC106_=_C217 ,C106_=_C218 ,C106_=_C219 ,C106_=_C220 ,C106_=_C221 ,C106_=_C222 ,\nC106_=_C223 ,C106_=_C224 ,C106_=_C225 ,C106_=_C226 ,C106_=_C228 ,C126_=_C168 ,\nC126_=_C188 ,C126_=_C214 ,C126_=_C215 ,C126_=_C216 ,C126_=_C217 ,C126_=_C218 ,\nC126_=_C219 ,C126_=_C220 ,C126_=_C221 ,C126_=_C222 ,C126_=_C223 ,C126_=_C224 ,\nC126_=_C225 ,C126_=_C226 ,C126_=_C228 ,C166_=_C185 ,C166_=_C197 ,C166_=_C252 ,\nC166_=_C280 ,C166_=_C294 ,C166_=_C325 ,C166_=_C359 ,C166_=_C387 ,C166_=_C406 ,\nC166_=_C414 ,C166_=_C430 ,C166_=_C433 ,C166_=_C437 ,C166_=_C441 ,C166_=_C456 ,\nC166_=_C463 ,C166_=_C466 ,C168_=_C185 ,C168_=_C188 ,C168_=_C214 ,C168_=_C215 ,\nC168_=_C216 ,C168_=_C217 ,C168_=_C218 ,C168_=_C219 ,C168_=_C220 ,C168_=_C221 ,\nC168_=_C222 ,C168_=_C223 ,C168_=_C224 ,C168_=_C225 ,C168_=_C226 ,C168_=_C228 ,\nC185_=_C197 ,C185_=_C252 ,C185_=_C280 ,C185_=_C294 ,C185_=_C325 ,C185_=_C359 ,\nC185_=_C387 ,C185_=_C406 ,C185_=_C414 ,C185_=_C430 ,C185_=_C433 ,C185_=_C437 ,\nC185_=_C441 ,C185_=_C456 ,C185_=_C463 ,C185_=_C466 ,C188_=_C197 ,C188_=_C214 ,\nC188_=_C215 ,C188_=_C216 ,C188_=_C217 ,C188_=_C218 ,C188_=_C219 ,C188_=_C220 ,\nC188_=_C221 ,C188_=_C222 ,C188_=_C223 ,C188_=_C224 ,C188_=_C225 ,C188_=_C226 ,\nC188_=_C228 ,C197_=_C252 ,C197_=_C280 ,C197_=_C294 ,C197_=_C325 ,C197_=_C359 ,\nC197_=_C387 ,C197_=_C406 ,C197_=_C414 ,C197_=_C430 ,C197_=_C433 ,C197_=_C437 ,\nC197_=_C441 ,C197_=_C456 ,C197_=_C463 ,C197_=_C466 ,C214_=_C215 ,C214_=_C216 ,\nC214_=_C217 ,C214_=_C218 ,C214_=_C219 ,C214_=_C220 ,C214_=_C221 ,C214_=_C222 ,\nC214_=_C223 ,C214_=_C224 ,C214_=_C225 ,C214_=_C226 ,C214_=_C228 ,C215_=_C216 ,\nC215_=_C217 ,C215_=_C218 ,C215_=_C219 ,C215_=_C220 ,C215_=_C221 ,C215_=_C222 ,\nC215_=_C223 ,C215_=_C224 ,C215_=_C225 ,C215_=_C226 ,C215_=_C228 ,C215_=_C325 ,\nC216_=_C217 ,C216_=_C218 ,C216_=_C219 ,C216_=_C220 ,C216_=_C221 ,C216_=_C222 ,\nC216_=_C223 ,C216_=_C224 ,C216_=_C225 ,C216_=_C226 ,C216_=_C228 ,C217_=_C218 ,\nC217_=_C219 ,C217_=_C220 ,C217_=_C221 ,C217_=_C222 ,C217_=_C223 ,C217_=_C224 ,\nC217_=_C225 ,C217_=_C226 ,C217_=_C228 ,C218_=_C219 ,C218_=_C220 ,C218_=_C221 ,\nC218_=_C222 ,C218_=_C223 ,C218_=_C224 ,C218_=_C225 ,C218_=_C226 ,C218_=_C228 ,\nC219_=_C220 ,C219_=_C221 ,C219_=_C222 ,C219_=_C223 ,C219_=_C224 ,C219_=_C225 ,\nC219_=_C226 ,C219_=_C228 ,C219_=_C406 ,C220_=_C221 ,C220_=_C222 ,C220_=_C223 ,\nC220_=_C224 ,C220_=_C225 ,C220_=_C226 ,C220_=_C228 ,C220_=_C414 ,C221_=_C222 ,\nC221_=_C223 ,C221_=_C224 ,C221_=_C225 ,C221_=_C226 ,C221_=_C228 ,C221_=_C430 ,\nC222_=_C223 ,C222_=_C224 ,C222_=_C225 ,C222_=_C226 ,C222_=_C228 ,C222_=_C433 ,\nC223_=_C224 ,C223_=_C225 ,C223_=_C226 ,C223_=_C228 ,C224_=_C225 ,C224_=_C226 ,\nC224_=_C228 ,C224_=_C456 ,C225_=_C226 ,C225_=_C228 ,C226_=_C228 ,C252_=_C280 ,\nC252_=_C294 ,C252_=_C325 ,C252_=_C359 ,C252_=_C387 ,C252_=_C406 ,C252_=_C414 ,\nC252_=_C430 ,C252_=_C433 ,C252_=_C437 ,C252_=_C441 ,C252_=_C456 ,C252_=_C463 ,\nC252_=_C466 ,C280_=_C294 ,C280_=_C325 ,C280_=_C359 ,C280_=_C387 ,C280_=_C406 ,\nC280_=_C414 ,C280_=_C430 ,C280_=_C433 ,C280_=_C437 ,C280_=_C441 ,C280_=_C456 ,\nC280_=_C463 ,C280_=_C466 ,C294_=_C325 ,C294_=_C359 ,C294_=_C387 ,C294_=_C406 ,\nC294_=_C414 ,C294_=_C430 ,C294_=_C433 ,C294_=_C437 ,C294_=_C441 ,C294_=_C456 ,\nC294_=_C463 ,C294_=_C466 ,C325_=_C359 ,C325_=_C387 ,C325_=_C406 ,C325_=_C414 ,\nC325_=_C430 ,C325_=_C433 ,C325_=_C437 ,C325_=_C441 ,C325_=_C456 ,C325_=_C463 ,\nC325_=_C466 ,C359_=_C387 ,C359_=_C406 ,C359_=_C414 ,C359_=_C430 ,C359_=_C433 ,\nC359_=_C437 ,C359_=_C441 ,C359_=_C456 ,C359_=_C463 ,C359_=_C466 ,C387_=_C406 ,\nC387_=_C414 ,C387_=_C430 ,C387_=_C433 ,C387_=_C437 ,C387_=_C441 ,C387_=_C456 ,\nC387_=_C463 ,C387_=_C466 ,C406_=_C414 ,C406_=_C430 ,C406_=_C433 ,C406_=_C437 ,\nC406_=_C441 ,C406_=_C456 ,C406_=_C463 ,C406_=_C466 ,C414_=_C430 ,C414_=_C433 ,\nC414_=_C437 ,C414_=_C441 ,C414_=_C456 ,C414_=_C463 ,C414_=_C466 ,C430_=_C433 ,\nC430_=_C437 ,C430_=_C441 ,C430_=_C456 ,C430_=_C463 ,C430_=_C466 ,C433_=_C437 ,\nC433_=_C441 ,C433_=_C456 ,C433_=_C463 ,C433_=_C466 ,C437_=_C441 ,C437_=_C456 ,\nC437_=_C463 ,C437_=_C466 ,C441_=_C456 ,C441_=_C463 ,C441_=_C466 ,C456_=_C463 ,\nC456_=_C466 ,C463_=_C466 ,"];49[shape=box, label="id:49 level: 4\n48: C4 C31 C32 C45 C47 \nC70 C104 C119 C138 C153 C155 \nC167 C168 C169 C170 C171 C172 \nC173 C174 C175 C176 C177 C178 \nC179 C180 C181 C182 C183 C184 \nC185 C186 C187 C196 C212 C265 \nC293 C314 C369 C407 C423 C425 \nC438 C446 C447 C459 C463 C465 \nC467 \n448: C4_=_C104( C4 C104 ) C4_=_C155( C4 C155 ) C4_=_C167( C4 C167 ) C4_=_C168( C4 C168 ) C4_=_C169( C4 C169 ) \nC4_=_C170( C4 C170 ) C4_=_C171( C4 C171 ) C4_=_C172( C4 C172 ) C4_=_C173( C4 C173 ) C4_=_C174( C4 C174 ) C4_=_C175( C4 C175 ) \nC4_=_C176( C4 C176 ) C4_=_C177( C4 C177 ) C4_=_C178( C4 C178 ) C4_=_C179( C4 C179 ) C4_=_C180( C4 C180 ) C4_=_C181( C4 C181 ) \nC4_=_C182( C4 C182 ) C4_=_C183( C4 C183 ) C4_=_C184( C4 C184 ) C4_=_C185( C4 C185 ) C4_=_C186( C4 C186 ) C4_=_C187( C4 C187 ) \nC31_=_C32( C31 C32 ) C31_=_C45( C31 C45 ) C31_=_C119( C31 C119 ) C31_=_C138( C31 C138 ) C31_=_C183( C31 C183 ) C31_=_C196( C31 C196 ) \nC31_=_C212( C31 C212 ) C31_=_C293( C31 C293 ) C31_=_C369( C31 C369 ) C31_=_C423( C31 C423 ) C31_=_C446( C31 C446 ) C31_=_C463( C31 C463 ) \nC31_=_C465( C31 C465 ) C32_=_C47( C32 C47 ) C32_=_C70( C32 C70 ) C32_=_C153( C32 C153 ) C32_=_C186( C32 C186 ) C32_=_C265( C32 C265 ) \nC32_=_C314( C32 C314 ) C32_=_C407( C32 C407 ) C32_=_C425( C32 C425 ) C32_=_C438( C32 C438 ) C32_=_C447( C32 C447 ) C32_=_C459( C32 C459 ) \nC32_=_C467( C32 C467 ) C45_=_C47( C45 C47 ) C45_=_C119( C45 C119 ) C45_=_C138( C45 C138 ) C45_=_C183( C45 C183 ) C45_=_C196( C45 C196 ) \nC45_=_C212( C45 C212 ) C45_=_C293(</w:t>
      </w:r>
    </w:p>
    <w:p>
      <w:pPr>
        <w:pStyle w:val="PreformattedText"/>
        <w:bidi w:val="0"/>
        <w:spacing w:before="0" w:after="0"/>
        <w:jc w:val="left"/>
        <w:rPr/>
      </w:pPr>
      <w:r>
        <w:rPr/>
        <w:t xml:space="preserve"> </w:t>
      </w:r>
      <w:r>
        <w:rPr/>
        <w:t>C45 C293 ) C45_=_C369( C45 C369 ) C45_=_C423( C45 C423 ) C45_=_C446( C45 C446 ) C45_=_C463( C45 C463 ) \nC45_=_C465( C45 C465 ) C47_=_C70( C47 C70 ) C47_=_C153( C47 C153 ) C47_=_C186( C47 C186 ) C47_=_C265( C47 C265 ) C47_=_C314( C47 C314 ) \nC47_=_C407( C47 C407 ) C47_=_C425( C47 C425 ) C47_=_C438( C47 C438 ) C47_=_C447( C47 C447 ) C47_=_C459( C47 C459 ) C47_=_C467( C47 C467 ) \nC70_=_C153( C70 C153 ) C70_=_C186( C70 C186 ) C70_=_C265( C70 C265 ) C70_=_C314( C70 C314 ) C70_=_C407( C70 C407 ) C70_=_C425( C70 C425 ) \nC70_=_C438( C70 C438 ) C70_=_C447( C70 C447 ) C70_=_C459( C70 C459 ) C70_=_C467( C70 C467 ) C104_=_C119( C104 C119 ) C104_=_C155( C104 C155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19_=_C138( C119 C138 ) C119_=_C183( C119 C183 ) C119_=_C196( C119 C196 ) \nC119_=_C212( C119 C212 ) C119_=_C293( C119 C293 ) C119_=_C369( C119 C369 ) C119_=_C423( C119 C423 ) C119_=_C446( C119 C446 ) C119_=_C463( C119 C463 ) \nC119_=_C465( C119 C465 ) C138_=_C183( C138 C183 ) C138_=_C196( C138 C196 ) C138_=_C212( C138 C212 ) C138_=_C293( C138 C293 ) C138_=_C369( C138 C369 ) \nC138_=_C423( C138 C423 ) C138_=_C446( C138 C446 ) C138_=_C463( C138 C463 ) C138_=_C465( C138 C465 ) C153_=_C186( C153 C186 ) C153_=_C265( C153 C265 ) \nC153_=_C314( C153 C314 ) C153_=_C407( C153 C407 ) C153_=_C425( C153 C425 ) C153_=_C438( C153 C438 ) C153_=_C447( C153 C447 ) C153_=_C459( C153 C459 ) \nC153_=_C467( C153 C467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96( C167 C196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293( C170 C293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314( C171 C314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5_=_C176( C175 C176 ) C175_=_C177( C175 C177 ) C175_=_C178( C175 C178 ) C175_=_C179( C175 C179 ) C175_=_C180( C175 C180 ) \nC175_=_C181( C175 C181 ) C175_=_C182( C175 C182 ) C175_=_C183( C175 C183 ) C175_=_C184( C175 C184 ) C175_=_C185( C175 C185 ) C175_=_C186( C175 C186 ) \nC175_=_C187( C175 C187 ) C176_=_C177( C176 C177 ) C176_=_C178( C176 C178 ) C176_=_C179( C176 C179 ) C176_=_C180( C176 C180 ) C176_=_C181( C176 C181 ) \nC176_=_C182( C176 C182 ) C176_=_C183( C176 C183 ) C176_=_C184( C176 C184 ) C176_=_C185( C176 C185 ) C176_=_C186( C176 C186 ) C176_=_C187( C176 C187 ) \nC177_=_C178( C177 C178 ) C177_=_C179( C177 C179 ) C177_=_C180( C177 C180 ) C177_=_C181( C177 C181 ) C177_=_C182( C177 C182 ) C177_=_C183( C177 C183 ) \nC177_=_C184( C177 C184 ) C177_=_C185( C177 C185 ) C177_=_C186( C177 C186 ) C177_=_C187( C177 C187 ) C177_=_C407( C177 C407 ) C178_=_C179( C178 C179 ) \nC178_=_C180( C178 C180 ) C178_=_C181( C178 C181 ) C178_=_C182( C178 C182 ) C178_=_C183( C178 C183 ) C178_=_C184( C178 C184 ) C178_=_C185( C178 C185 ) \nC178_=_C186( C178 C186 ) C178_=_C187( C178 C187 ) C178_=_C438( C178 C438 ) C179_=_C180( C179 C180 ) C179_=_C181( C179 C181 ) C179_=_C182( C179 C182 ) \nC179_=_C183( C179 C183 ) C179_=_C184( C179 C184 ) C179_=_C185( C179 C185 ) C179_=_C186( C179 C186 ) C179_=_C187( C179 C187 ) C179_=_C446( C179 C446 ) \nC179_=_C447( C179 C447 ) C180_=_C181( C180 C181 ) C180_=_C182( C180 C182 ) C180_=_C183( C180 C183 ) C180_=_C184( C180 C184 ) C180_=_C185( C180 C185 ) \nC180_=_C186( C180 C186 ) C180_=_C187( C180 C187 ) C181_=_C182( C181 C182 ) C181_=_C183( C181 C183 ) C181_=_C184( C181 C184 ) C181_=_C185( C181 C185 ) \nC181_=_C186( C181 C186 ) C181_=_C187( C181 C187 ) C181_=_C459( C181 C459 ) C182_=_C183( C182 C183 ) C182_=_C184( C182 C184 ) C182_=_C185( C182 C185 ) \nC182_=_C186( C182 C186 ) C182_=_C187( C182 C187 ) C183_=_C184( C183 C184 ) C183_=_C185( C183 C185 ) C183_=_C186( C183 C186 ) C183_=_C187( C183 C187 ) \nC183_=_C196( C183 C196 ) C183_=_C212( C183 C212 ) C183_=_C293( C183 C293 ) C183_=_C369( C183 C369 ) C183_=_C423( C183 C423 ) C183_=_C446( C183 C446 ) \nC183_=_C463( C183 C463 ) C183_=_C465( C183 C465 ) C184_=_C185( C184 C185 ) C184_=_C186( C184 C186 ) C184_=_C187( C184 C187 ) C184_=_C467( C184 C467 ) \nC185_=_C186( C185 C186 ) C185_=_C187( C185 C187 ) C185_=_C463( C185 C463 ) C186_=_C187( C186 C187 ) C186_=_C265( C186 C265 ) C186_=_C314( C186 C314 ) \nC186_=_C407( C186 C407 ) C186_=_C425( C186 C425 ) C186_=_C438( C186 C438 ) C186_=_C447( C186 C447 ) C186_=_C459( C186 C459 ) C186_=_C467( C186 C467 ) \nC187_=_C465( C187 C465 ) C196_=_C212( C196 C212 ) C196_=_C293( C196 C293 ) C196_=_C369( C196 C369 ) C196_=_C423( C196 C423 ) C196_=_C446( C196 C446 ) \nC196_=_C463( C196 C463 ) C196_=_C465( C196 C465 ) C212_=_C293( C212 C293 ) C212_=_C369( C212 C369 ) C212_=_C423( C212 C423 ) C212_=_C446( C212 C446 ) \nC212_=_C463( C212 C463 ) C212_=_C465( C212 C465 ) C265_=_C314( C265 C314 ) C265_=_C407( C265 C407 ) C265_=_C425( C265 C425 ) C265_=_C438( C265 C438 ) \nC265_=_C447( C265 C447 ) C265_=_C459( C265 C459 ) C265_=_C467( C265 C467 ) C293_=_C369( C293 C369 ) C293_=_C423( C293 C423 ) C293_=_C446( C293 C446 ) \nC293_=_C463( C293 C463 ) C293_=_C465( C293 C465 ) C314_=_C407( C314 C407 ) C314_=_C425( C314 C425 ) C314_=_C438( C314 C438 ) C314_=_C447( C314 C447 ) \nC314_=_C459( C314 C459 ) C314_=_C467( C314 C467 ) C369_=_C423( C369 C423 ) C369_=_C446( C369 C446 ) C369_=_C463( C369 C463 ) C369_=_C465( C369 C465 ) \nC407_=_C425( C407 C425 ) C407_=_C438( C407 C438 ) C407_=_C447( C407 C447 ) C407_=_C459( C407 C459 ) C407_=_C467( C407 C467 ) C423_=_C425( C423 C425 ) \nC423_=_C446( C423 C446 ) C423_=_C463( C423 C463 ) C423_=_C465( C423 C465 ) C425_=_C438( C425 C438 ) C425_=_C447( C425 C447 ) C425_=_C459( C425 C459 ) \nC425_=_C467( C425 C467 ) C438_=_C447( C438 C447 ) C438_=_C459( C438 C459 ) C438_=_C467( C438 C467 ) C446_=_C447( C446 C447 ) C446_=_C463( C446 C463 ) \nC446_=_C465( C446 C465 ) C447_=_C459( C447 C459 ) C447_=_C467( C447 C467 ) C459_=_C467( C459 C467 ) C463_=_C465(</w:t>
      </w:r>
    </w:p>
    <w:p>
      <w:pPr>
        <w:pStyle w:val="PreformattedText"/>
        <w:bidi w:val="0"/>
        <w:spacing w:before="0" w:after="0"/>
        <w:jc w:val="left"/>
        <w:rPr/>
      </w:pPr>
      <w:r>
        <w:rPr/>
        <w:t xml:space="preserve"> </w:t>
      </w:r>
      <w:r>
        <w:rPr/>
        <w:t>C463 C465 ) "];32-&gt;49[label="46: C4 C31 C32 C45 C47 \nC70 C104 C119 C138 C153 C155 \nC167 C168 C169 C170 C171 C172 \nC173 C174 C175 C176 C177 C178 \nC179 C180 C181 C182 C184 C185 \nC187 C196 C212 C265 C293 C314 \nC369 C407 C423 C425 C438 C446 \nC447 C459 C463 C465 C467 \n379: C4_=_C104 ,C4_=_C155 ,C4_=_C167 ,C4_=_C168 ,C4_=_C169 ,\nC4_=_C170 ,C4_=_C171 ,C4_=_C172 ,C4_=_C173 ,C4_=_C174 ,C4_=_C175 ,\nC4_=_C176 ,C4_=_C177 ,C4_=_C178 ,C4_=_C179 ,C4_=_C180 ,C4_=_C181 ,\nC4_=_C182 ,C4_=_C184 ,C4_=_C185 ,C4_=_C187 ,C31_=_C32 ,C31_=_C45 ,\nC31_=_C119 ,C31_=_C138 ,C31_=_C196 ,C31_=_C212 ,C31_=_C293 ,C31_=_C369 ,\nC31_=_C423 ,C31_=_C446 ,C31_=_C463 ,C31_=_C465 ,C32_=_C47 ,C32_=_C70 ,\nC32_=_C153 ,C32_=_C265 ,C32_=_C314 ,C32_=_C407 ,C32_=_C425 ,C32_=_C438 ,\nC32_=_C447 ,C32_=_C459 ,C32_=_C467 ,C45_=_C47 ,C45_=_C119 ,C45_=_C138 ,\nC45_=_C196 ,C45_=_C212 ,C45_=_C293 ,C45_=_C369 ,C45_=_C423 ,C45_=_C446 ,\nC45_=_C463 ,C45_=_C465 ,C47_=_C70 ,C47_=_C153 ,C47_=_C265 ,C47_=_C314 ,\nC47_=_C407 ,C47_=_C425 ,C47_=_C438 ,C47_=_C447 ,C47_=_C459 ,C47_=_C467 ,\nC70_=_C153 ,C70_=_C265 ,C70_=_C314 ,C70_=_C407 ,C70_=_C425 ,C70_=_C438 ,\nC70_=_C447 ,C70_=_C459 ,C70_=_C467 ,C104_=_C119 ,C104_=_C155 ,C104_=_C167 ,\nC104_=_C168 ,C104_=_C169 ,C104_=_C170 ,C104_=_C171 ,C104_=_C172 ,C104_=_C173 ,\nC104_=_C174 ,C104_=_C175 ,C104_=_C176 ,C104_=_C177 ,C104_=_C178 ,C104_=_C179 ,\nC104_=_C180 ,C104_=_C181 ,C104_=_C182 ,C104_=_C184 ,C104_=_C185 ,C104_=_C187 ,\nC119_=_C138 ,C119_=_C196 ,C119_=_C212 ,C119_=_C293 ,C119_=_C369 ,C119_=_C423 ,\nC119_=_C446 ,C119_=_C463 ,C119_=_C465 ,C138_=_C196 ,C138_=_C212 ,C138_=_C293 ,\nC138_=_C369 ,C138_=_C423 ,C138_=_C446 ,C138_=_C463 ,C138_=_C465 ,C153_=_C265 ,\nC153_=_C314 ,C153_=_C407 ,C153_=_C425 ,C153_=_C438 ,C153_=_C447 ,C153_=_C459 ,\nC153_=_C467 ,C155_=_C167 ,C155_=_C168 ,C155_=_C169 ,C155_=_C170 ,C155_=_C171 ,\nC155_=_C172 ,C155_=_C173 ,C155_=_C174 ,C155_=_C175 ,C155_=_C176 ,C155_=_C177 ,\nC155_=_C178 ,C155_=_C179 ,C155_=_C180 ,C155_=_C181 ,C155_=_C182 ,C155_=_C184 ,\nC155_=_C185 ,C155_=_C187 ,C167_=_C168 ,C167_=_C169 ,C167_=_C170 ,C167_=_C171 ,\nC167_=_C172 ,C167_=_C173 ,C167_=_C174 ,C167_=_C175 ,C167_=_C176 ,C167_=_C177 ,\nC167_=_C178 ,C167_=_C179 ,C167_=_C180 ,C167_=_C181 ,C167_=_C182 ,C167_=_C184 ,\nC167_=_C185 ,C167_=_C187 ,C167_=_C196 ,C168_=_C169 ,C168_=_C170 ,C168_=_C171 ,\nC168_=_C172 ,C168_=_C173 ,C168_=_C174 ,C168_=_C175 ,C168_=_C176 ,C168_=_C177 ,\nC168_=_C178 ,C168_=_C179 ,C168_=_C180 ,C168_=_C181 ,C168_=_C182 ,C168_=_C184 ,\nC168_=_C185 ,C168_=_C187 ,C169_=_C170 ,C169_=_C171 ,C169_=_C172 ,C169_=_C173 ,\nC169_=_C174 ,C169_=_C175 ,C169_=_C176 ,C169_=_C177 ,C169_=_C178 ,C169_=_C179 ,\nC169_=_C180 ,C169_=_C181 ,C169_=_C182 ,C169_=_C184 ,C169_=_C185 ,C169_=_C187 ,\nC170_=_C171 ,C170_=_C172 ,C170_=_C173 ,C170_=_C174 ,C170_=_C175 ,C170_=_C176 ,\nC170_=_C177 ,C170_=_C178 ,C170_=_C179 ,C170_=_C180 ,C170_=_C181 ,C170_=_C182 ,\nC170_=_C184 ,C170_=_C185 ,C170_=_C187 ,C170_=_C293 ,C171_=_C172 ,C171_=_C173 ,\nC171_=_C174 ,C171_=_C175 ,C171_=_C176 ,C171_=_C177 ,C171_=_C178 ,C171_=_C179 ,\nC171_=_C180 ,C171_=_C181 ,C171_=_C182 ,C171_=_C184 ,C171_=_C185 ,C171_=_C187 ,\nC171_=_C314 ,C172_=_C173 ,C172_=_C174 ,C172_=_C175 ,C172_=_C176 ,C172_=_C177 ,\nC172_=_C178 ,C172_=_C179 ,C172_=_C180 ,C172_=_C181 ,C172_=_C182 ,C172_=_C184 ,\nC172_=_C185 ,C172_=_C187 ,C173_=_C174 ,C173_=_C175 ,C173_=_C176 ,C173_=_C177 ,\nC173_=_C178 ,C173_=_C179 ,C173_=_C180 ,C173_=_C181 ,C173_=_C182 ,C173_=_C184 ,\nC173_=_C185 ,C173_=_C187 ,C174_=_C175 ,C174_=_C176 ,C174_=_C177 ,C174_=_C178 ,\nC174_=_C179 ,C174_=_C180 ,C174_=_C181 ,C174_=_C182 ,C174_=_C184 ,C174_=_C185 ,\nC174_=_C187 ,C175_=_C176 ,C175_=_C177 ,C175_=_C178 ,C175_=_C179 ,C175_=_C180 ,\nC175_=_C181 ,C175_=_C182 ,C175_=_C184 ,C175_=_C185 ,C175_=_C187 ,C176_=_C177 ,\nC176_=_C178 ,C176_=_C179 ,C176_=_C180 ,C176_=_C181 ,C176_=_C182 ,C176_=_C184 ,\nC176_=_C185 ,C176_=_C187 ,C177_=_C178 ,C177_=_C179 ,C177_=_C180 ,C177_=_C181 ,\nC177_=_C182 ,C177_=_C184 ,C177_=_C185 ,C177_=_C187 ,C177_=_C407 ,C178_=_C179 ,\nC178_=_C180 ,C178_=_C181 ,C178_=_C182 ,C178_=_C184 ,C178_=_C185 ,C178_=_C187 ,\nC178_=_C438 ,C179_=_C180 ,C179_=_C181 ,C179_=_C182 ,C179_=_C184 ,C179_=_C185 ,\nC179_=_C187 ,C179_=_C446 ,C179_=_C447 ,C180_=_C181 ,C180_=_C182 ,C180_=_C184 ,\nC180_=_C185 ,C180_=_C187 ,C181_=_C182 ,C181_=_C184 ,C181_=_C185 ,C181_=_C187 ,\nC181_=_C459 ,C182_=_C184 ,C182_=_C185 ,C182_=_C187 ,C184_=_C185 ,C184_=_C187 ,\nC184_=_C467 ,C185_=_C187 ,C185_=_C463 ,C187_=_C465 ,C196_=_C212 ,C196_=_C293 ,\nC196_=_C369 ,C196_=_C423 ,C196_=_C446 ,C196_=_C463 ,C196_=_C465 ,C212_=_C293 ,\nC212_=_C369 ,C212_=_C423 ,C212_=_C446 ,C212_=_C463 ,C212_=_C465 ,C265_=_C314 ,\nC265_=_C407 ,C265_=_C425 ,C265_=_C438 ,C265_=_C447 ,C265_=_C459 ,C265_=_C467 ,\nC293_=_C369 ,C293_=_C423 ,C293_=_C446 ,C293_=_C463 ,C293_=_C465 ,C314_=_C407 ,\nC314_=_C425 ,C314_=_C438 ,C314_=_C447 ,C314_=_C459 ,C314_=_C467 ,C369_=_C423 ,\nC369_=_C446 ,C369_=_C463 ,C369_=_C465 ,C407_=_C425 ,C407_=_C438 ,C407_=_C447 ,\nC407_=_C459 ,C407_=_C467 ,C423_=_C425 ,C423_=_C446 ,C423_=_C463 ,C423_=_C465 ,\nC425_=_C438 ,C425_=_C447 ,C425_=_C459 ,C425_=_C467 ,C438_=_C447 ,C438_=_C459 ,\nC438_=_C467 ,C446_=_C447 ,C446_=_C463 ,C446_=_C465 ,C447_=_C459 ,C447_=_C467 ,\nC459_=_C467 ,C463_=_C465 ,"];50[shape=box, label="id:50 level: 4\n54: C6 C42 C46 C55 C63 \nC101 C120 C127 C139 C149 C177 \nC184 C194 C213 C219 C229 C230 \nC231 C232 C233 C234 C236 C237 \nC238 C239 C240 C251 C264 C279 \nC313 C324 C350 C353 C377 C386 \nC400 C402 C403 C404 C405 C406 \nC407 C408 C409 C413 C424 C429 \nC432 C436 C455 C461 C466 C467 \nC468 \n562: C6_=_C55( C6 C55 ) C6_=_C127( C6 C127 ) C6_=_C229( C6 C229 ) C6_=_C230( C6 C230 ) C6_=_C231( C6 C231 ) \nC6_=_C232( C6 C232 ) C6_=_C233( C6 C233 ) C6_=_C234( C6 C234 ) C6_=_C236( C6 C236 ) C6_=_C237( C6 C237 ) C6_=_C238( C6 C238 ) \nC6_=_C239( C6 C239 ) C6_=_C240( C6 C240 ) C42_=_C46( C42 C46 ) C42_=_C63( C42 C63 ) C42_=_C149( C42 C149 ) C42_=_C177( C42 C177 ) \nC42_=_C194( C42 C194 ) C42_=_C219( C42 C219 ) C42_=_C353( C42 C353 ) C42_=_C402( C42 C402 ) C42_=_C403( C42 C403 ) C42_=_C404( C42 C404 ) \nC42_=_C405( C42 C405 ) C42_=_C406( C42 C406 ) C42_=_C407( C42 C407 ) C42_=_C408( C42 C408 ) C42_=_C409( C42 C409 ) C46_=_C101( C46 C101 ) \nC46_=_C120( C46 C120 ) C46_=_C139( C46 C139 ) C46_=_C184( C46 C184 ) C46_=_C213( C46 C213 ) C46_=_C240( C46 C240 ) C46_=_C251( C46 C251 ) \nC46_=_C264( C46 C264 ) C46_=_C279( C46 C279 ) C46_=_C313( C46 C313 ) C46_=_C324( C46 C324 ) C46_=_C350( C46 C350 ) C46_=_C377( C46 C377 ) \nC46_=_C386( C46 C386 ) C46_=_C400( C46 C400 ) C46_=_C405( C46 C405 ) C46_=_C413( C46 C413 ) C46_=_C424( C46 C424 ) C46_=_C429( C46 C429 ) \nC46_=_C432( C46 C432 ) C46_=_C436( C46 C436 ) C46_=_C455( C46 C455 ) C46_=_C461( C46 C461 ) C46_=_C466( C46 C466 ) C46_=_C467( C46 C467 ) \nC46_=_C468( C46 C468 ) C55_=_C63( C55 C63 ) C55_=_C127( C55 C127 ) C55_=_C229( C55 C229 ) C55_=_C230( C55 C230 ) C55_=_C231( C55 C231 ) \nC55_=_C232( C55 C232 ) C55_=_C233( C55 C233 ) C55_=_C234( C55 C234 ) C55_=_C236( C55 C236 ) C55_=_C237( C55 C237 ) C55_=_C238( C55 C238 ) \nC55_=_C239( C55 C239 ) C55_=_C240( C55 C240 ) C63_=_C149( C63 C149 ) C63_=_C177( C63 C177 ) C63_=_C194( C63 C194 ) C63_=_C219( C63 C219 ) \nC63_=_C353( C63 C353 ) C63_=_C402( C63 C402 ) C63_=_C403( C63 C403 ) C63_=_C404( C63 C404 ) C63_=_C405( C63 C405 ) C63_=_C406( C63 C406 ) \nC63_=_C407( C63 C407 ) C63_=_C408( C63 C408 ) C63_=_C409( C63 C409 ) C101_=_C120( C101 C120 ) C101_=_C139( C101 C139 ) C101_=_C184( C101 C184 ) \nC101_=_C213( C101 C213 ) C101_=_C240( C101 C240 ) C101_=_C251( C101 C251 ) C101_=_C264( C101 C264 ) C101_=_C279( C101 C279 ) C101_=_C313( C101 C313 ) \nC101_=_C324( C101 C324 ) C101_=_C350( C101 C350 ) C101_=_C377( C101 C377 ) C101_=_C386( C101 C386 ) C101_=_C400( C101 C400 ) C101_=_C405( C101 C405 ) \nC101_=_C413( C101 C413 ) C101_=_C424( C101 C424 ) C101_=_C429( C101 C429 ) C101_=_C432( C101 C432 ) C101_=_C436( C101 C436 ) C101_=_C455( C101 C455 ) \nC101_=_C461( C101 C461 ) C101_=_C466( C101 C466 ) C101_=_C467( C101 C467 ) C101_=_C468( C101 C468 ) C120_=_C139( C120 C139 ) C120_=_C184( C120 C184 ) \nC120_=_C213( C120 C213 ) C120_=_C240( C120 C240 ) C120_=_C251( C120 C251 ) C120_=_C264( C120 C264 ) C120_=_C279( C120 C279 ) C120_=_C313( C120 C313 ) \nC120_=_C324( C120 C324 ) C120_=_C350( C120 C350 ) C120_=_C377( C120 C377 ) C120_=_C386( C120 C386 ) C120_=_C400( C120 C400 ) C120_=_C405( C120 C405 ) \nC120_=_C413( C120 C413 ) C120_=_C424( C120 C424 ) C120_=_C429( C120 C429 ) C120_=_C432( C120 C432 ) C120_=_C436( C120 C436 ) C120_=_C455( C120 C455 ) \nC120_=_C461( C120 C461 ) C120_=_C466( C120 C466 ) C120_=_C467( C120 C467 ) C120_=_C468( C120 C468 ) C127_=_C139( C127 C139 ) C127_=_C229( C127 C229 ) \nC127_=_C230( C127 C230 ) C127_=_C231( C127 C231 ) C127_=_C232( C127 C232 ) C127_=_C233( C127 C233 ) C127_=_C234( C127 C234 ) C127_=_C236( C127 C236 ) \nC127_=_C237( C127 C237 ) C127_=_C238( C127 C238 ) C127_=_C239( C127 C239 ) C127_=_C240( C127 C240 ) C139_=_C184( C139 C184 ) C139_=_C213( C139 C213 ) \nC139_=_C240( C139 C240 ) C139_=_C251( C139 C251 ) C139_=_C264( C139 C264 ) C139_=_C279( C139 C279 ) C139_=_C313( C139 C313 ) C139_=_C324( C139 C324 ) \nC139_=_C350( C139 C350 ) C139_=_C377( C139 C377 ) C139_=_C386( C139 C386 ) C139_=_C400( C139 C400 ) C139_=_C405( C139 C405 ) C139_=_C413( C139 C413 ) \nC139_=_C424( C139 C424 ) C139_=_C429( C139 C429 ) C139_=_C432( C139 C432 ) C139_=_C436( C139 C436 ) C139_=_C455( C139 C455 ) C139_=_C461( C139 C461 ) \nC139_=_C466( C139 C466 ) C139_=_C467( C139 C467 ) C139_=_C468( C139 C468 ) C149_=_C177( C149 C177 ) C149_=_C194( C149 C194 ) C149_=_C219( C149 C219 ) \nC149_=_C353( C149 C353 ) C149_=_C402( C149 C402 ) C149_=_C403( C149 C403 ) C149_=_C404( C149 C404 ) C149_=_C405( C149 C405 ) C149_=_C406( C149 C406 ) \nC149_=_C407( C149 C407 ) C149_=_C408( C149 C408 ) C149_=_C409( C149 C409 ) C177_=_C184( C177 C184 ) C177_=_C194( C177 C194 ) C177_=_C219( C177 C219 )</w:t>
      </w:r>
    </w:p>
    <w:p>
      <w:pPr>
        <w:pStyle w:val="PreformattedText"/>
        <w:bidi w:val="0"/>
        <w:spacing w:before="0" w:after="0"/>
        <w:jc w:val="left"/>
        <w:rPr/>
      </w:pPr>
      <w:r>
        <w:rPr/>
        <w:t xml:space="preserve"> </w:t>
      </w:r>
      <w:r>
        <w:rPr/>
        <w:t>\nC177_=_C353( C177 C353 ) C177_=_C402( C177 C402 ) C177_=_C403( C177 C403 ) C177_=_C404( C177 C404 ) C177_=_C405( C177 C405 ) C177_=_C406( C177 C406 ) \nC177_=_C407( C177 C407 ) C177_=_C408( C177 C408 ) C177_=_C409( C177 C409 ) C184_=_C213( C184 C213 ) C184_=_C240( C184 C240 ) C184_=_C251( C184 C251 ) \nC184_=_C264( C184 C264 ) C184_=_C279( C184 C279 ) C184_=_C313( C184 C313 ) C184_=_C324( C184 C324 ) C184_=_C350( C184 C350 ) C184_=_C377( C184 C377 ) \nC184_=_C386( C184 C386 ) C184_=_C400( C184 C400 ) C184_=_C405( C184 C405 ) C184_=_C413( C184 C413 ) C184_=_C424( C184 C424 ) C184_=_C429( C184 C429 ) \nC184_=_C432( C184 C432 ) C184_=_C436( C184 C436 ) C184_=_C455( C184 C455 ) C184_=_C461( C184 C461 ) C184_=_C466( C184 C466 ) C184_=_C467( C184 C467 ) \nC184_=_C468( C184 C468 ) C194_=_C219( C194 C219 ) C194_=_C353( C194 C353 ) C194_=_C402( C194 C402 ) C194_=_C403( C194 C403 ) C194_=_C404( C194 C404 ) \nC194_=_C405( C194 C405 ) C194_=_C406( C194 C406 ) C194_=_C407( C194 C407 ) C194_=_C408( C194 C408 ) C194_=_C409( C194 C409 ) C213_=_C240( C213 C240 ) \nC213_=_C251( C213 C251 ) C213_=_C264( C213 C264 ) C213_=_C279( C213 C279 ) C213_=_C313( C213 C313 ) C213_=_C324( C213 C324 ) C213_=_C350( C213 C350 ) \nC213_=_C377( C213 C377 ) C213_=_C386( C213 C386 ) C213_=_C400( C213 C400 ) C213_=_C405( C213 C405 ) C213_=_C413( C213 C413 ) C213_=_C424( C213 C424 ) \nC213_=_C429( C213 C429 ) C213_=_C432( C213 C432 ) C213_=_C436( C213 C436 ) C213_=_C455( C213 C455 ) C213_=_C461( C213 C461 ) C213_=_C466( C213 C466 ) \nC213_=_C467( C213 C467 ) C213_=_C468( C213 C468 ) C219_=_C353( C219 C353 ) C219_=_C402( C219 C402 ) C219_=_C403( C219 C403 ) C219_=_C404( C219 C404 ) \nC219_=_C405( C219 C405 ) C219_=_C406( C219 C406 ) C219_=_C407( C219 C407 ) C219_=_C408( C219 C408 ) C219_=_C409( C219 C409 ) C229_=_C230( C229 C230 ) \nC229_=_C231( C229 C231 ) C229_=_C232( C229 C232 ) C229_=_C233( C229 C233 ) C229_=_C234( C229 C234 ) C229_=_C236( C229 C236 ) C229_=_C237( C229 C237 ) \nC229_=_C238( C229 C238 ) C229_=_C239( C229 C239 ) C229_=_C240( C229 C240 ) C229_=_C313( C229 C313 ) C230_=_C231( C230 C231 ) C230_=_C232( C230 C232 ) \nC230_=_C233( C230 C233 ) C230_=_C234( C230 C234 ) C230_=_C236( C230 C236 ) C230_=_C237( C230 C237 ) C230_=_C238( C230 C238 ) C230_=_C239( C230 C239 ) \nC230_=_C240( C230 C240 ) C230_=_C324( C230 C324 ) C231_=_C232( C231 C232 ) C231_=_C233( C231 C233 ) C231_=_C234( C231 C234 ) C231_=_C236( C231 C236 ) \nC231_=_C237( C231 C237 ) C231_=_C238( C231 C238 ) C231_=_C239( C231 C239 ) C231_=_C240( C231 C240 ) C232_=_C233( C232 C233 ) C232_=_C234( C232 C234 ) \nC232_=_C236( C232 C236 ) C232_=_C237( C232 C237 ) C232_=_C238( C232 C238 ) C232_=_C239( C232 C239 ) C232_=_C240( C232 C240 ) C233_=_C234( C233 C234 ) \nC233_=_C236( C233 C236 ) C233_=_C237( C233 C237 ) C233_=_C238( C233 C238 ) C233_=_C239( C233 C239 ) C233_=_C240( C233 C240 ) C234_=_C236( C234 C236 ) \nC234_=_C237( C234 C237 ) C234_=_C238( C234 C238 ) C234_=_C239( C234 C239 ) C234_=_C240( C234 C240 ) C234_=_C400( C234 C400 ) C236_=_C237( C236 C237 ) \nC236_=_C238( C236 C238 ) C236_=_C239( C236 C239 ) C236_=_C240( C236 C240 ) C236_=_C402( C236 C402 ) C236_=_C424( C236 C424 ) C237_=_C238( C237 C238 ) \nC237_=_C239( C237 C239 ) C237_=_C240( C237 C240 ) C238_=_C239( C238 C239 ) C238_=_C240( C238 C240 ) C238_=_C455( C238 C455 ) C239_=_C240( C239 C240 ) \nC239_=_C404( C239 C404 ) C240_=_C251( C240 C251 ) C240_=_C264( C240 C264 ) C240_=_C279( C240 C279 ) C240_=_C313( C240 C313 ) C240_=_C324( C240 C324 ) \nC240_=_C350( C240 C350 ) C240_=_C377( C240 C377 ) C240_=_C386( C240 C386 ) C240_=_C400( C240 C400 ) C240_=_C405( C240 C405 ) C240_=_C413( C240 C413 ) \nC240_=_C424( C240 C424 ) C240_=_C429( C240 C429 ) C240_=_C432( C240 C432 ) C240_=_C436( C240 C436 ) C240_=_C455( C240 C455 ) C240_=_C461( C240 C461 ) \nC240_=_C466( C240 C466 ) C240_=_C467( C240 C467 ) C240_=_C468( C240 C468 ) C251_=_C264( C251 C264 ) C251_=_C279( C251 C279 ) C251_=_C313( C251 C313 ) \nC251_=_C324( C251 C324 ) C251_=_C350( C251 C350 ) C251_=_C377( C251 C377 ) C251_=_C386( C251 C386 ) C251_=_C400( C251 C400 ) C251_=_C405( C251 C405 ) \nC251_=_C413( C251 C413 ) C251_=_C424( C251 C424 ) C251_=_C429( C251 C429 ) C251_=_C432( C251 C432 ) C251_=_C436( C251 C436 ) C251_=_C455( C251 C455 ) \nC251_=_C461( C251 C461 ) C251_=_C466( C251 C466 ) C251_=_C467( C251 C467 ) C251_=_C468( C251 C468 ) C264_=_C279( C264 C279 ) C264_=_C313( C264 C313 ) \nC264_=_C324( C264 C324 ) C264_=_C350( C264 C350 ) C264_=_C377( C264 C377 ) C264_=_C386( C264 C386 ) C264_=_C400( C264 C400 ) C264_=_C405( C264 C405 ) \nC264_=_C413( C264 C413 ) C264_=_C424( C264 C424 ) C264_=_C429( C264 C429 ) C264_=_C432( C264 C432 ) C264_=_C436( C264 C436 ) C264_=_C455( C264 C455 ) \nC264_=_C461( C264 C461 ) C264_=_C466( C264 C466 ) C264_=_C467( C264 C467 ) C264_=_C468( C264 C468 ) C279_=_C313( C279 C313 ) C279_=_C324( C279 C324 ) \nC279_=_C350( C279 C350 ) C279_=_C377( C279 C377 ) C279_=_C386( C279 C386 ) C279_=_C400( C279 C400 ) C279_=_C405( C279 C405 ) C279_=_C413( C279 C413 ) \nC279_=_C424( C279 C424 ) C279_=_C429( C279 C429 ) C279_=_C432( C279 C432 ) C279_=_C436( C279 C436 ) C279_=_C455( C279 C455 ) C279_=_C461( C279 C461 ) \nC279_=_C466( C279 C466 ) C279_=_C467( C279 C467 ) C279_=_C468( C279 C468 ) C313_=_C324( C313 C324 ) C313_=_C350( C313 C350 ) C313_=_C377( C313 C377 ) \nC313_=_C386( C313 C386 ) C313_=_C400( C313 C400 ) C313_=_C405( C313 C405 ) C313_=_C413( C313 C413 ) C313_=_C424( C313 C424 ) C313_=_C429( C313 C429 ) \nC313_=_C432( C313 C432 ) C313_=_C436( C313 C436 ) C313_=_C455( C313 C455 ) C313_=_C461( C313 C461 ) C313_=_C466( C313 C466 ) C313_=_C467( C313 C467 ) \nC313_=_C468( C313 C468 ) C324_=_C350( C324 C350 ) C324_=_C377( C324 C377 ) C324_=_C386( C324 C386 ) C324_=_C400( C324 C400 ) C324_=_C405( C324 C405 ) \nC324_=_C413( C324 C413 ) C324_=_C424( C324 C424 ) C324_=_C429( C324 C429 ) C324_=_C432( C324 C432 ) C324_=_C436( C324 C436 ) C324_=_C455( C324 C455 ) \nC324_=_C461( C324 C461 ) C324_=_C466( C324 C466 ) C324_=_C467( C324 C467 ) C324_=_C468( C324 C468 ) C350_=_C377( C350 C377 ) C350_=_C386( C350 C386 ) \nC350_=_C400( C350 C400 ) C350_=_C405( C350 C405 ) C350_=_C413( C350 C413 ) C350_=_C424( C350 C424 ) C350_=_C429( C350 C429 ) C350_=_C432( C350 C432 ) \nC350_=_C436( C350 C436 ) C350_=_C455( C350 C455 ) C350_=_C461( C350 C461 ) C350_=_C466( C350 C466 ) C350_=_C467( C350 C467 ) C350_=_C468( C350 C468 ) \nC353_=_C402( C353 C402 ) C353_=_C403( C353 C403 ) C353_=_C404( C353 C404 ) C353_=_C405( C353 C405 ) C353_=_C406( C353 C406 ) C353_=_C407( C353 C407 ) \nC353_=_C408( C353 C408 ) C353_=_C409( C353 C409 ) C377_=_C386( C377 C386 ) C377_=_C400( C377 C400 ) C377_=_C405( C377 C405 ) C377_=_C413( C377 C413 ) \nC377_=_C424( C377 C424 ) C377_=_C429( C377 C429 ) C377_=_C432( C377 C432 ) C377_=_C436( C377 C436 ) C377_=_C455( C377 C455 ) C377_=_C461( C377 C461 ) \nC377_=_C466( C377 C466 ) C377_=_C467( C377 C467 ) C377_=_C468( C377 C468 ) C386_=_C400( C386 C400 ) C386_=_C405( C386 C405 ) C386_=_C413( C386 C413 ) \nC386_=_C424( C386 C424 ) C386_=_C429( C386 C429 ) C386_=_C432( C386 C432 ) C386_=_C436( C386 C436 ) C386_=_C455( C386 C455 ) C386_=_C461( C386 C461 ) \nC386_=_C466( C386 C466 ) C386_=_C467( C386 C467 ) C386_=_C468( C386 C468 ) C400_=_C405( C400 C405 ) C400_=_C413( C400 C413 ) C400_=_C424( C400 C424 ) \nC400_=_C429( C400 C429 ) C400_=_C432( C400 C432 ) C400_=_C436( C400 C436 ) C400_=_C455( C400 C455 ) C400_=_C461( C400 C461 ) C400_=_C466( C400 C466 ) \nC400_=_C467( C400 C467 ) C400_=_C468( C400 C468 ) C402_=_C403( C402 C403 ) C402_=_C404( C402 C404 ) C402_=_C405( C402 C405 ) C402_=_C406( C402 C406 ) \nC402_=_C407( C402 C407 ) C402_=_C408( C402 C408 ) C402_=_C409( C402 C409 ) C402_=_C424( C402 C424 ) C403_=_C404( C403 C404 ) C403_=_C405( C403 C405 ) \nC403_=_C406( C403 C406 ) C403_=_C407( C403 C407 ) C403_=_C408( C403 C408 ) C403_=_C409( C403 C409 ) C404_=_C405( C404 C405 ) C404_=_C406( C404 C406 ) \nC404_=_C407( C404 C407 ) C404_=_C408( C404 C408 ) C404_=_C409( C404 C409 ) C405_=_C406( C405 C406 ) C405_=_C407( C405 C407 ) C405_=_C408( C405 C408 ) \nC405_=_C409( C405 C409 ) C405_=_C413( C405 C413 ) C405_=_C424( C405 C424 ) C405_=_C429( C405 C429 ) C405_=_C432( C405 C432 ) C405_=_C436( C405 C436 ) \nC405_=_C455( C405 C455 ) C405_=_C461( C405 C461 ) C405_=_C466( C405 C466 ) C405_=_C467( C405 C467 ) C405_=_C468( C405 C468 ) C406_=_C407( C406 C407 ) \nC406_=_C408( C406 C408 ) C406_=_C409( C406 C409 ) C406_=_C466( C406 C466 ) C407_=_C408( C407 C408 ) C407_=_C409( C407 C409 ) C407_=_C467( C407 C467 ) \nC408_=_C409( C408 C409 ) C409_=_C468( C409 C468 ) C413_=_C424( C413 C424 ) C413_=_C429( C413 C429 ) C413_=_C432( C413 C432 ) C413_=_C436( C413 C436 ) \nC413_=_C455( C413 C455 ) C413_=_C461( C413 C461 ) C413_=_C466( C413 C466 ) C413_=_C467( C413 C467 ) C413_=_C468( C413 C468 ) C424_=_C429( C424 C429 ) \nC424_=_C432( C424 C432 ) C424_=_C436( C424 C436 ) C424_=_C455( C424 C455 ) C424_=_C461( C424 C461 ) C424_=_C466( C424 C466 ) C424_=_C467( C424 C467 ) \nC424_=_C468( C424 C468 ) C429_=_C432( C429 C432 ) C429_=_C436( C429 C436 ) C429_=_C455( C429 C455 ) C429_=_C461( C429 C461 ) C429_=_C466( C429 C466 ) \nC429_=_C467( C429 C467 ) C429_=_C468( C429 C468 ) C432_=_C436( C432 C436 ) C432_=_C455( C432 C455 ) C432_=_C461( C432 C461 ) C432_=_C466( C432 C466 ) \nC432_=_C467( C432 C467 ) C432_=_C468( C432 C468 ) C436_=_C455( C436 C455 ) C436_=_C461( C436 C461 ) C436_=_C466( C436 C466 ) C436_=_C467( C436 C467 ) \nC436_=_C468( C436 C468 ) C455_=_C461( C455 C461 ) C455_=_C466( C455 C466 ) C455_=_C467( C455 C467 ) C455_=_C468( C455 C468 ) C461_=_C466( C461 C466 ) \nC461_=_C467( C461 C467 ) C461_=_C468( C461 C468 ) C466_=_C467( C466 C467 ) C466_=_C468( C466 C468 ) C467_=_C468( C467 C468 ) "];32-&gt;50[label="52: C6 C42 C46 C55 C63 \nC101 C120 C127 C139 C149 C177 \nC184 C194 C213 C219 C229 C230 \nC231 C232 C233 C234 C236 C237 \nC238 C239 C251 C264 C279 C313 \nC324 C350 C353 C377 C386 C400</w:t>
      </w:r>
    </w:p>
    <w:p>
      <w:pPr>
        <w:pStyle w:val="PreformattedText"/>
        <w:bidi w:val="0"/>
        <w:spacing w:before="0" w:after="0"/>
        <w:jc w:val="left"/>
        <w:rPr/>
      </w:pPr>
      <w:r>
        <w:rPr/>
        <w:t xml:space="preserve"> </w:t>
      </w:r>
      <w:r>
        <w:rPr/>
        <w:t>\nC402 C403 C404 C406 C407 C408 \nC409 C413 C424 C429 C432 C436 \nC455 C461 C466 C467 C468 \n484: C6_=_C55 ,C6_=_C127 ,C6_=_C229 ,C6_=_C230 ,C6_=_C231 ,\nC6_=_C232 ,C6_=_C233 ,C6_=_C234 ,C6_=_C236 ,C6_=_C237 ,C6_=_C238 ,\nC6_=_C239 ,C42_=_C46 ,C42_=_C63 ,C42_=_C149 ,C42_=_C177 ,C42_=_C194 ,\nC42_=_C219 ,C42_=_C353 ,C42_=_C402 ,C42_=_C403 ,C42_=_C404 ,C42_=_C406 ,\nC42_=_C407 ,C42_=_C408 ,C42_=_C409 ,C46_=_C101 ,C46_=_C120 ,C46_=_C139 ,\nC46_=_C184 ,C46_=_C213 ,C46_=_C251 ,C46_=_C264 ,C46_=_C279 ,C46_=_C313 ,\nC46_=_C324 ,C46_=_C350 ,C46_=_C377 ,C46_=_C386 ,C46_=_C400 ,C46_=_C413 ,\nC46_=_C424 ,C46_=_C429 ,C46_=_C432 ,C46_=_C436 ,C46_=_C455 ,C46_=_C461 ,\nC46_=_C466 ,C46_=_C467 ,C46_=_C468 ,C55_=_C63 ,C55_=_C127 ,C55_=_C229 ,\nC55_=_C230 ,C55_=_C231 ,C55_=_C232 ,C55_=_C233 ,C55_=_C234 ,C55_=_C236 ,\nC55_=_C237 ,C55_=_C238 ,C55_=_C239 ,C63_=_C149 ,C63_=_C177 ,C63_=_C194 ,\nC63_=_C219 ,C63_=_C353 ,C63_=_C402 ,C63_=_C403 ,C63_=_C404 ,C63_=_C406 ,\nC63_=_C407 ,C63_=_C408 ,C63_=_C409 ,C101_=_C120 ,C101_=_C139 ,C101_=_C184 ,\nC101_=_C213 ,C101_=_C251 ,C101_=_C264 ,C101_=_C279 ,C101_=_C313 ,C101_=_C324 ,\nC101_=_C350 ,C101_=_C377 ,C101_=_C386 ,C101_=_C400 ,C101_=_C413 ,C101_=_C424 ,\nC101_=_C429 ,C101_=_C432 ,C101_=_C436 ,C101_=_C455 ,C101_=_C461 ,C101_=_C466 ,\nC101_=_C467 ,C101_=_C468 ,C120_=_C139 ,C120_=_C184 ,C120_=_C213 ,C120_=_C251 ,\nC120_=_C264 ,C120_=_C279 ,C120_=_C313 ,C120_=_C324 ,C120_=_C350 ,C120_=_C377 ,\nC120_=_C386 ,C120_=_C400 ,C120_=_C413 ,C120_=_C424 ,C120_=_C429 ,C120_=_C432 ,\nC120_=_C436 ,C120_=_C455 ,C120_=_C461 ,C120_=_C466 ,C120_=_C467 ,C120_=_C468 ,\nC127_=_C139 ,C127_=_C229 ,C127_=_C230 ,C127_=_C231 ,C127_=_C232 ,C127_=_C233 ,\nC127_=_C234 ,C127_=_C236 ,C127_=_C237 ,C127_=_C238 ,C127_=_C239 ,C139_=_C184 ,\nC139_=_C213 ,C139_=_C251 ,C139_=_C264 ,C139_=_C279 ,C139_=_C313 ,C139_=_C324 ,\nC139_=_C350 ,C139_=_C377 ,C139_=_C386 ,C139_=_C400 ,C139_=_C413 ,C139_=_C424 ,\nC139_=_C429 ,C139_=_C432 ,C139_=_C436 ,C139_=_C455 ,C139_=_C461 ,C139_=_C466 ,\nC139_=_C467 ,C139_=_C468 ,C149_=_C177 ,C149_=_C194 ,C149_=_C219 ,C149_=_C353 ,\nC149_=_C402 ,C149_=_C403 ,C149_=_C404 ,C149_=_C406 ,C149_=_C407 ,C149_=_C408 ,\nC149_=_C409 ,C177_=_C184 ,C177_=_C194 ,C177_=_C219 ,C177_=_C353 ,C177_=_C402 ,\nC177_=_C403 ,C177_=_C404 ,C177_=_C406 ,C177_=_C407 ,C177_=_C408 ,C177_=_C409 ,\nC184_=_C213 ,C184_=_C251 ,C184_=_C264 ,C184_=_C279 ,C184_=_C313 ,C184_=_C324 ,\nC184_=_C350 ,C184_=_C377 ,C184_=_C386 ,C184_=_C400 ,C184_=_C413 ,C184_=_C424 ,\nC184_=_C429 ,C184_=_C432 ,C184_=_C436 ,C184_=_C455 ,C184_=_C461 ,C184_=_C466 ,\nC184_=_C467 ,C184_=_C468 ,C194_=_C219 ,C194_=_C353 ,C194_=_C402 ,C194_=_C403 ,\nC194_=_C404 ,C194_=_C406 ,C194_=_C407 ,C194_=_C408 ,C194_=_C409 ,C213_=_C251 ,\nC213_=_C264 ,C213_=_C279 ,C213_=_C313 ,C213_=_C324 ,C213_=_C350 ,C213_=_C377 ,\nC213_=_C386 ,C213_=_C400 ,C213_=_C413 ,C213_=_C424 ,C213_=_C429 ,C213_=_C432 ,\nC213_=_C436 ,C213_=_C455 ,C213_=_C461 ,C213_=_C466 ,C213_=_C467 ,C213_=_C468 ,\nC219_=_C353 ,C219_=_C402 ,C219_=_C403 ,C219_=_C404 ,C219_=_C406 ,C219_=_C407 ,\nC219_=_C408 ,C219_=_C409 ,C229_=_C230 ,C229_=_C231 ,C229_=_C232 ,C229_=_C233 ,\nC229_=_C234 ,C229_=_C236 ,C229_=_C237 ,C229_=_C238 ,C229_=_C239 ,C229_=_C313 ,\nC230_=_C231 ,C230_=_C232 ,C230_=_C233 ,C230_=_C234 ,C230_=_C236 ,C230_=_C237 ,\nC230_=_C238 ,C230_=_C239 ,C230_=_C324 ,C231_=_C232 ,C231_=_C233 ,C231_=_C234 ,\nC231_=_C236 ,C231_=_C237 ,C231_=_C238 ,C231_=_C239 ,C232_=_C233 ,C232_=_C234 ,\nC232_=_C236 ,C232_=_C237 ,C232_=_C238 ,C232_=_C239 ,C233_=_C234 ,C233_=_C236 ,\nC233_=_C237 ,C233_=_C238 ,C233_=_C239 ,C234_=_C236 ,C234_=_C237 ,C234_=_C238 ,\nC234_=_C239 ,C234_=_C400 ,C236_=_C237 ,C236_=_C238 ,C236_=_C239 ,C236_=_C402 ,\nC236_=_C424 ,C237_=_C238 ,C237_=_C239 ,C238_=_C239 ,C238_=_C455 ,C239_=_C404 ,\nC251_=_C264 ,C251_=_C279 ,C251_=_C313 ,C251_=_C324 ,C251_=_C350 ,C251_=_C377 ,\nC251_=_C386 ,C251_=_C400 ,C251_=_C413 ,C251_=_C424 ,C251_=_C429 ,C251_=_C432 ,\nC251_=_C436 ,C251_=_C455 ,C251_=_C461 ,C251_=_C466 ,C251_=_C467 ,C251_=_C468 ,\nC264_=_C279 ,C264_=_C313 ,C264_=_C324 ,C264_=_C350 ,C264_=_C377 ,C264_=_C386 ,\nC264_=_C400 ,C264_=_C413 ,C264_=_C424 ,C264_=_C429 ,C264_=_C432 ,C264_=_C436 ,\nC264_=_C455 ,C264_=_C461 ,C264_=_C466 ,C264_=_C467 ,C264_=_C468 ,C279_=_C313 ,\nC279_=_C324 ,C279_=_C350 ,C279_=_C377 ,C279_=_C386 ,C279_=_C400 ,C279_=_C413 ,\nC279_=_C424 ,C279_=_C429 ,C279_=_C432 ,C279_=_C436 ,C279_=_C455 ,C279_=_C461 ,\nC279_=_C466 ,C279_=_C467 ,C279_=_C468 ,C313_=_C324 ,C313_=_C350 ,C313_=_C377 ,\nC313_=_C386 ,C313_=_C400 ,C313_=_C413 ,C313_=_C424 ,C313_=_C429 ,C313_=_C432 ,\nC313_=_C436 ,C313_=_C455 ,C313_=_C461 ,C313_=_C466 ,C313_=_C467 ,C313_=_C468 ,\nC324_=_C350 ,C324_=_C377 ,C324_=_C386 ,C324_=_C400 ,C324_=_C413 ,C324_=_C424 ,\nC324_=_C429 ,C324_=_C432 ,C324_=_C436 ,C324_=_C455 ,C324_=_C461 ,C324_=_C466 ,\nC324_=_C467 ,C324_=_C468 ,C350_=_C377 ,C350_=_C386 ,C350_=_C400 ,C350_=_C413 ,\nC350_=_C424 ,C350_=_C429 ,C350_=_C432 ,C350_=_C436 ,C350_=_C455 ,C350_=_C461 ,\nC350_=_C466 ,C350_=_C467 ,C350_=_C468 ,C353_=_C402 ,C353_=_C403 ,C353_=_C404 ,\nC353_=_C406 ,C353_=_C407 ,C353_=_C408 ,C353_=_C409 ,C377_=_C386 ,C377_=_C400 ,\nC377_=_C413 ,C377_=_C424 ,C377_=_C429 ,C377_=_C432 ,C377_=_C436 ,C377_=_C455 ,\nC377_=_C461 ,C377_=_C466 ,C377_=_C467 ,C377_=_C468 ,C386_=_C400 ,C386_=_C413 ,\nC386_=_C424 ,C386_=_C429 ,C386_=_C432 ,C386_=_C436 ,C386_=_C455 ,C386_=_C461 ,\nC386_=_C466 ,C386_=_C467 ,C386_=_C468 ,C400_=_C413 ,C400_=_C424 ,C400_=_C429 ,\nC400_=_C432 ,C400_=_C436 ,C400_=_C455 ,C400_=_C461 ,C400_=_C466 ,C400_=_C467 ,\nC400_=_C468 ,C402_=_C403 ,C402_=_C404 ,C402_=_C406 ,C402_=_C407 ,C402_=_C408 ,\nC402_=_C409 ,C402_=_C424 ,C403_=_C404 ,C403_=_C406 ,C403_=_C407 ,C403_=_C408 ,\nC403_=_C409 ,C404_=_C406 ,C404_=_C407 ,C404_=_C408 ,C404_=_C409 ,C406_=_C407 ,\nC406_=_C408 ,C406_=_C409 ,C406_=_C466 ,C407_=_C408 ,C407_=_C409 ,C407_=_C467 ,\nC408_=_C409 ,C409_=_C468 ,C413_=_C424 ,C413_=_C429 ,C413_=_C432 ,C413_=_C436 ,\nC413_=_C455 ,C413_=_C461 ,C413_=_C466 ,C413_=_C467 ,C413_=_C468 ,C424_=_C429 ,\nC424_=_C432 ,C424_=_C436 ,C424_=_C455 ,C424_=_C461 ,C424_=_C466 ,C424_=_C467 ,\nC424_=_C468 ,C429_=_C432 ,C429_=_C436 ,C429_=_C455 ,C429_=_C461 ,C429_=_C466 ,\nC429_=_C467 ,C429_=_C468 ,C432_=_C436 ,C432_=_C455 ,C432_=_C461 ,C432_=_C466 ,\nC432_=_C467 ,C432_=_C468 ,C436_=_C455 ,C436_=_C461 ,C436_=_C466 ,C436_=_C467 ,\nC436_=_C468 ,C455_=_C461 ,C455_=_C466 ,C455_=_C467 ,C455_=_C468 ,C461_=_C466 ,\nC461_=_C467 ,C461_=_C468 ,C466_=_C467 ,C466_=_C468 ,C467_=_C468 ,"];51[shape=box, label="id:51 level: 4\n31: C5 C19 C52 C105 C124 \nC157 C167 C188 C189 C190 C191 \nC192 C193 C194 C195 C196 C197 \nC198 C214 C255 C256 C257 C258 \nC259 C260 C261 C262 C263 C264 \nC265 C266 \n243: C5_=_C52( C5 C52 ) C5_=_C105( C5 C105 ) C5_=_C124( C5 C124 ) C5_=_C167( C5 C167 ) C5_=_C188( C5 C188 ) \nC5_=_C189( C5 C189 ) C5_=_C190( C5 C190 ) C5_=_C191( C5 C191 ) C5_=_C192( C5 C192 ) C5_=_C193( C5 C193 ) C5_=_C194( C5 C194 ) \nC5_=_C195( C5 C195 ) C5_=_C196( C5 C196 ) C5_=_C197( C5 C197 ) C5_=_C198( C5 C198 ) C19_=_C157( C19 C157 ) C19_=_C189( C19 C189 ) \nC19_=_C214( C19 C214 ) C19_=_C255( C19 C255 ) C19_=_C256( C19 C256 ) C19_=_C257( C19 C257 ) C19_=_C258( C19 C258 ) C19_=_C259( C19 C259 ) \nC19_=_C260( C19 C260 ) C19_=_C261( C19 C261 ) C19_=_C262( C19 C262 ) C19_=_C263( C19 C263 ) C19_=_C264( C19 C264 ) C19_=_C265( C19 C265 ) \nC19_=_C266( C19 C266 ) C52_=_C105( C52 C105 ) C52_=_C124( C52 C124 ) C52_=_C167( C52 C167 ) C52_=_C188( C52 C188 ) C52_=_C189( C52 C189 ) \nC52_=_C190( C52 C190 ) C52_=_C191( C52 C191 ) C52_=_C192( C52 C192 ) C52_=_C193( C52 C193 ) C52_=_C194( C52 C194 ) C52_=_C195( C52 C195 ) \nC52_=_C196( C52 C196 ) C52_=_C197( C52 C197 ) C52_=_C198( C52 C198 ) C105_=_C124( C105 C124 ) C105_=_C167( C105 C167 ) C105_=_C188( C105 C188 ) \nC105_=_C189( C105 C189 ) C105_=_C190( C105 C190 ) C105_=_C191( C105 C191 ) C105_=_C192( C105 C192 ) C105_=_C193( C105 C193 ) C105_=_C194( C105 C194 ) \nC105_=_C195( C105 C195 ) C105_=_C196( C105 C196 ) C105_=_C197( C105 C197 ) C105_=_C198( C105 C198 ) C124_=_C167( C124 C167 ) C124_=_C188( C124 C188 ) \nC124_=_C189( C124 C189 ) C124_=_C190( C124 C190 ) C124_=_C191( C124 C191 ) C124_=_C192( C124 C192 ) C124_=_C193( C124 C193 ) C124_=_C194( C124 C194 ) \nC124_=_C195( C124 C195 ) C124_=_C196( C124 C196 ) C124_=_C197( C124 C197 ) C124_=_C198( C124 C198 ) C157_=_C189( C157 C189 ) C157_=_C214( C157 C214 ) \nC157_=_C255( C157 C255 ) C157_=_C256( C157 C256 ) C157_=_C257( C157 C257 ) C157_=_C258( C157 C258 ) C157_=_C259( C157 C259 ) C157_=_C260( C157 C260 ) \nC157_=_C261( C157 C261 ) C157_=_C262( C157 C262 ) C157_=_C263( C157 C263 ) C157_=_C264( C157 C264 ) C157_=_C265( C157 C265 ) C157_=_C266( C157 C266 ) \nC167_=_C188( C167 C188 ) C167_=_C189( C167 C189 ) C167_=_C190( C167 C190 ) C167_=_C191( C167 C191 ) C167_=_C192( C167 C192 ) C167_=_C193( C167 C193 ) \nC167_=_C194( C167 C194 ) C167_=_C195( C167 C195 ) C167_=_C196( C167 C196 ) C167_=_C197( C167 C197 ) C167_=_C198( C167 C198 ) C188_=_C189( C188 C189 ) \nC188_=_C190( C188 C190 ) C188_=_C191( C188 C191 ) C188_=_C192( C188 C192 ) C188_=_C193( C188 C193 ) C188_=_C194( C188 C194 ) C188_=_C195( C188 C195 ) \nC188_=_C196( C188 C196 ) C188_=_C197( C188 C197 ) C188_=_C198( C188 C198 ) C188_=_C214( C188 C214 ) C189_=_C190( C189 C190 ) C189_=_C191( C189 C191 ) \nC189_=_C192( C189 C192 ) C189_=_C193( C189 C193 ) C189_=_C194( C189 C194 ) C189_=_C195( C189 C195 ) C189_=_C196( C189 C196 ) C189_=_C197( C189 C197 ) \nC189_=_C198( C189 C198 ) C189_=_C214( C189 C214 ) C189_=_C255( C189 C255 ) C189_=_C256( C189 C256 ) C189_=_C257( C189 C257 ) C189_=_C258( C189 C258 ) \nC189_=_C259( C189 C259 ) C189_=_C260( C189 C260 ) C189_=_C261( C189 C261 ) C189_=_C262( C189 C262 ) C189_=_C263( C189 C263 ) C189_=_C264( C189 C264 ) \nC189_=_C265( C189 C265 ) C189_=_C266( C189 C266 ) C190_=_C191( C190 C191 ) C190_=_C192( C190 C192 ) C190_=_C193( C190 C193 ) C190_=_C194( C190 C194 ) \nC190_=_C195( C190 C195 ) C190_=_C196(</w:t>
      </w:r>
    </w:p>
    <w:p>
      <w:pPr>
        <w:pStyle w:val="PreformattedText"/>
        <w:bidi w:val="0"/>
        <w:spacing w:before="0" w:after="0"/>
        <w:jc w:val="left"/>
        <w:rPr/>
      </w:pPr>
      <w:r>
        <w:rPr/>
        <w:t xml:space="preserve"> </w:t>
      </w:r>
      <w:r>
        <w:rPr/>
        <w:t>C190 C196 ) C190_=_C197( C190 C197 ) C190_=_C198( C190 C19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2_=_C256( C192 C256 ) \nC193_=_C194( C193 C194 ) C193_=_C195( C193 C195 ) C193_=_C196( C193 C196 ) C193_=_C197( C193 C197 ) C193_=_C198( C193 C198 ) C194_=_C195( C194 C195 ) \nC194_=_C196( C194 C196 ) C194_=_C197( C194 C197 ) C194_=_C198( C194 C198 ) C195_=_C196( C195 C196 ) C195_=_C197( C195 C197 ) C195_=_C198( C195 C198 ) \nC196_=_C197( C196 C197 ) C196_=_C198( C196 C198 ) C197_=_C198( C197 C198 ) C198_=_C266( C198 C266 ) C214_=_C255( C214 C255 ) C214_=_C256( C214 C256 ) \nC214_=_C257( C214 C257 ) C214_=_C258( C214 C258 ) C214_=_C259( C214 C259 ) C214_=_C260( C214 C260 ) C214_=_C261( C214 C261 ) C214_=_C262( C214 C262 ) \nC214_=_C263( C214 C263 ) C214_=_C264( C214 C264 ) C214_=_C265( C214 C265 ) C214_=_C266( C214 C266 ) C255_=_C256( C255 C256 ) C255_=_C257( C255 C257 ) \nC255_=_C258( C255 C258 ) C255_=_C259( C255 C259 ) C255_=_C260( C255 C260 ) C255_=_C261( C255 C261 ) C255_=_C262( C255 C262 ) C255_=_C263( C255 C263 ) \nC255_=_C264( C255 C264 ) C255_=_C265( C255 C265 ) C255_=_C266( C255 C266 ) C256_=_C257( C256 C257 ) C256_=_C258( C256 C258 ) C256_=_C259( C256 C259 ) \nC256_=_C260( C256 C260 ) C256_=_C261( C256 C261 ) C256_=_C262( C256 C262 ) C256_=_C263( C256 C263 ) C256_=_C264( C256 C264 ) C256_=_C265( C256 C265 ) \nC256_=_C266( C256 C266 ) C257_=_C258( C257 C258 ) C257_=_C259( C257 C259 ) C257_=_C260( C257 C260 ) C257_=_C261( C257 C261 ) C257_=_C262( C257 C262 ) \nC257_=_C263( C257 C263 ) C257_=_C264( C257 C264 ) C257_=_C265( C257 C265 ) C257_=_C266( C257 C266 ) C258_=_C259( C258 C259 ) C258_=_C260( C258 C260 ) \nC258_=_C261( C258 C261 ) C258_=_C262( C258 C262 ) C258_=_C263( C258 C263 ) C258_=_C264( C258 C264 ) C258_=_C265( C258 C265 ) C258_=_C266( C258 C266 ) \nC259_=_C260( C259 C260 ) C259_=_C261( C259 C261 ) C259_=_C262( C259 C262 ) C259_=_C263( C259 C263 ) C259_=_C264( C259 C264 ) C259_=_C265( C259 C265 ) \nC259_=_C266( C259 C266 ) C260_=_C261( C260 C261 ) C260_=_C262( C260 C262 ) C260_=_C263( C260 C263 ) C260_=_C264( C260 C264 ) C260_=_C265( C260 C265 ) \nC260_=_C266( C260 C266 ) C261_=_C262( C261 C262 ) C261_=_C263( C261 C263 ) C261_=_C264( C261 C264 ) C261_=_C265( C261 C265 ) C261_=_C266( C261 C266 ) \nC262_=_C263( C262 C263 ) C262_=_C264( C262 C264 ) C262_=_C265( C262 C265 ) C262_=_C266( C262 C266 ) C263_=_C264( C263 C264 ) C263_=_C265( C263 C265 ) \nC263_=_C266( C263 C266 ) C264_=_C265( C264 C265 ) C264_=_C266( C264 C266 ) C265_=_C266( C265 C266 ) "];33-&gt;51[label="30: C5 C19 C52 C105 C124 \nC157 C167 C188 C190 C191 C192 \nC193 C194 C195 C196 C197 C198 \nC214 C255 C256 C257 C258 C259 \nC260 C261 C262 C263 C264 C265 \nC266 \n213: C5_=_C52 ,C5_=_C105 ,C5_=_C124 ,C5_=_C167 ,C5_=_C188 ,\nC5_=_C190 ,C5_=_C191 ,C5_=_C192 ,C5_=_C193 ,C5_=_C194 ,C5_=_C195 ,\nC5_=_C196 ,C5_=_C197 ,C5_=_C198 ,C19_=_C157 ,C19_=_C214 ,C19_=_C255 ,\nC19_=_C256 ,C19_=_C257 ,C19_=_C258 ,C19_=_C259 ,C19_=_C260 ,C19_=_C261 ,\nC19_=_C262 ,C19_=_C263 ,C19_=_C264 ,C19_=_C265 ,C19_=_C266 ,C52_=_C105 ,\nC52_=_C124 ,C52_=_C167 ,C52_=_C188 ,C52_=_C190 ,C52_=_C191 ,C52_=_C192 ,\nC52_=_C193 ,C52_=_C194 ,C52_=_C195 ,C52_=_C196 ,C52_=_C197 ,C52_=_C198 ,\nC105_=_C124 ,C105_=_C167 ,C105_=_C188 ,C105_=_C190 ,C105_=_C191 ,C105_=_C192 ,\nC105_=_C193 ,C105_=_C194 ,C105_=_C195 ,C105_=_C196 ,C105_=_C197 ,C105_=_C198 ,\nC124_=_C167 ,C124_=_C188 ,C124_=_C190 ,C124_=_C191 ,C124_=_C192 ,C124_=_C193 ,\nC124_=_C194 ,C124_=_C195 ,C124_=_C196 ,C124_=_C197 ,C124_=_C198 ,C157_=_C214 ,\nC157_=_C255 ,C157_=_C256 ,C157_=_C257 ,C157_=_C258 ,C157_=_C259 ,C157_=_C260 ,\nC157_=_C261 ,C157_=_C262 ,C157_=_C263 ,C157_=_C264 ,C157_=_C265 ,C157_=_C266 ,\nC167_=_C188 ,C167_=_C190 ,C167_=_C191 ,C167_=_C192 ,C167_=_C193 ,C167_=_C194 ,\nC167_=_C195 ,C167_=_C196 ,C167_=_C197 ,C167_=_C198 ,C188_=_C190 ,C188_=_C191 ,\nC188_=_C192 ,C188_=_C193 ,C188_=_C194 ,C188_=_C195 ,C188_=_C196 ,C188_=_C197 ,\nC188_=_C198 ,C188_=_C214 ,C190_=_C191 ,C190_=_C192 ,C190_=_C193 ,C190_=_C194 ,\nC190_=_C195 ,C190_=_C196 ,C190_=_C197 ,C190_=_C198 ,C191_=_C192 ,C191_=_C193 ,\nC191_=_C194 ,C191_=_C195 ,C191_=_C196 ,C191_=_C197 ,C191_=_C198 ,C192_=_C193 ,\nC192_=_C194 ,C192_=_C195 ,C192_=_C196 ,C192_=_C197 ,C192_=_C198 ,C192_=_C256 ,\nC193_=_C194 ,C193_=_C195 ,C193_=_C196 ,C193_=_C197 ,C193_=_C198 ,C194_=_C195 ,\nC194_=_C196 ,C194_=_C197 ,C194_=_C198 ,C195_=_C196 ,C195_=_C197 ,C195_=_C198 ,\nC196_=_C197 ,C196_=_C198 ,C197_=_C198 ,C198_=_C266 ,C214_=_C255 ,C214_=_C256 ,\nC214_=_C257 ,C214_=_C258 ,C214_=_C259 ,C214_=_C260 ,C214_=_C261 ,C214_=_C262 ,\nC214_=_C263 ,C214_=_C264 ,C214_=_C265 ,C214_=_C266 ,C255_=_C256 ,C255_=_C257 ,\nC255_=_C258 ,C255_=_C259 ,C255_=_C260 ,C255_=_C261 ,C255_=_C262 ,C255_=_C263 ,\nC255_=_C264 ,C255_=_C265 ,C255_=_C266 ,C256_=_C257 ,C256_=_C258 ,C256_=_C259 ,\nC256_=_C260 ,C256_=_C261 ,C256_=_C262 ,C256_=_C263 ,C256_=_C264 ,C256_=_C265 ,\nC256_=_C266 ,C257_=_C258 ,C257_=_C259 ,C257_=_C260 ,C257_=_C261 ,C257_=_C262 ,\nC257_=_C263 ,C257_=_C264 ,C257_=_C265 ,C257_=_C266 ,C258_=_C259 ,C258_=_C260 ,\nC258_=_C261 ,C258_=_C262 ,C258_=_C263 ,C258_=_C264 ,C258_=_C265 ,C258_=_C266 ,\nC259_=_C260 ,C259_=_C261 ,C259_=_C262 ,C259_=_C263 ,C259_=_C264 ,C259_=_C265 ,\nC259_=_C266 ,C260_=_C261 ,C260_=_C262 ,C260_=_C263 ,C260_=_C264 ,C260_=_C265 ,\nC260_=_C266 ,C261_=_C262 ,C261_=_C263 ,C261_=_C264 ,C261_=_C265 ,C261_=_C266 ,\nC262_=_C263 ,C262_=_C264 ,C262_=_C265 ,C262_=_C266 ,C263_=_C264 ,C263_=_C265 ,\nC263_=_C266 ,C264_=_C265 ,C264_=_C266 ,C265_=_C266 ,"];52[shape=box, label="id:52 level: 4\n33: C71 C72 C73 C74 C75 \nC76 C77 C78 C79 C80 C81 \nC82 C83 C84 C85 C86 C92 \nC110 C192 C203 C217 C256 C270 \nC297 C316 C335 C344 C345 C346 \nC347 C348 C349 C350 \n281: C71_=_C72( C71 C72 ) C71_=_C73( C71 C73 ) C71_=_C74( C71 C74 ) C71_=_C75( C71 C75 ) C71_=_C76( C71 C76 ) \nC71_=_C77( C71 C77 ) C71_=_C78( C71 C78 ) C71_=_C79( C71 C79 ) C71_=_C80( C71 C80 ) C71_=_C81( C71 C81 ) C71_=_C82( C71 C82 ) \nC71_=_C83( C71 C83 ) C71_=_C84( C71 C84 ) C71_=_C85( C71 C85 ) C71_=_C86( C71 C86 ) C71_=_C92( C71 C92 ) C72_=_C73( C72 C73 ) \nC72_=_C74( C72 C74 ) C72_=_C75( C72 C75 ) C72_=_C76( C72 C76 ) C72_=_C77( C72 C77 ) C72_=_C78( C72 C78 ) C72_=_C79( C72 C79 ) \nC72_=_C80( C72 C80 ) C72_=_C81( C72 C81 ) C72_=_C82( C72 C82 ) C72_=_C83( C72 C83 ) C72_=_C84( C72 C84 ) C72_=_C85( C72 C85 ) \nC72_=_C86( C72 C86 ) C72_=_C217( C72 C217 ) C73_=_C74( C73 C74 ) C73_=_C75( C73 C75 ) C73_=_C76( C73 C76 ) C73_=_C77( C73 C77 ) \nC73_=_C78( C73 C78 ) C73_=_C79( C73 C79 ) C73_=_C80( C73 C80 ) C73_=_C81( C73 C81 ) C73_=_C82( C73 C82 ) C73_=_C83( C73 C83 ) \nC73_=_C84( C73 C84 ) C73_=_C85( C73 C85 ) C73_=_C86( C73 C86 ) C73_=_C270( C73 C270 ) C74_=_C75( C74 C75 ) C74_=_C76( C74 C76 ) \nC74_=_C77( C74 C77 ) C74_=_C78( C74 C78 ) C74_=_C79( C74 C79 ) C74_=_C80( C74 C80 ) C74_=_C81( C74 C81 ) C74_=_C82( C74 C82 ) \nC74_=_C83( C74 C83 ) C74_=_C84( C74 C84 ) C74_=_C85( C74 C85 ) C74_=_C86( C74 C86 ) C75_=_C76( C75 C76 ) C75_=_C77( C75 C77 ) \nC75_=_C78( C75 C78 ) C75_=_C79( C75 C79 ) C75_=_C80( C75 C80 ) C75_=_C81( C75 C81 ) C75_=_C82( C75 C82 ) C75_=_C83( C75 C83 ) \nC75_=_C84( C75 C84 ) C75_=_C85( C75 C85 ) C75_=_C86( C75 C86 ) C76_=_C77( C76 C77 ) C76_=_C78( C76 C78 ) C76_=_C79( C76 C79 ) \nC76_=_C80( C76 C80 ) C76_=_C81( C76 C81 ) C76_=_C82( C76 C82 ) C76_=_C83( C76 C83 ) C76_=_C84( C76 C84 ) C76_=_C85( C76 C85 ) \nC76_=_C86( C76 C86 ) C76_=_C92( C76 C92 ) C76_=_C110( C76 C110 ) C76_=_C192( C76 C192 ) C76_=_C203( C76 C203 ) C76_=_C217( C76 C217 ) \nC76_=_C256( C76 C256 ) C76_=_C270( C76 C270 ) C76_=_C297( C76 C297 ) C76_=_C316( C76 C316 ) C76_=_C335( C76 C335 ) C76_=_C344( C76 C344 ) \nC76_=_C345( C76 C345 ) C76_=_C346( C76 C346 ) C76_=_C347( C76 C347 ) C76_=_C348( C76 C348 ) C76_=_C349( C76 C349 ) C76_=_C350( C76 C350 ) \nC77_=_C78( C77 C78 ) C77_=_C79( C77 C79 ) C77_=_C80( C77 C80 ) C77_=_C81( C77 C81 ) C77_=_C82( C77 C82 ) C77_=_C83( C77 C83 ) \nC77_=_C84( C77 C84 ) C77_=_C85( C77 C85 ) C77_=_C86( C77 C86 ) C78_=_C79( C78 C79 ) C78_=_C80( C78 C80 ) C78_=_C81( C78 C81 ) \nC78_=_C82( C78 C82 ) C78_=_C83( C78 C83 ) C78_=_C84( C78 C84 ) C78_=_C85( C78 C85 ) C78_=_C86( C78 C86 ) C78_=_C345( C78 C345 ) \nC79_=_C80( C79 C80 ) C79_=_C81( C79 C81 ) C79_=_C82( C79 C82 ) C79_=_C83( C79 C83 ) C79_=_C84( C79 C84 ) C79_=_C85( C79 C85 ) \nC79_=_C86( C79 C86 ) C80_=_C81( C80 C81 ) C80_=_C82( C80 C82 ) C80_=_C83( C80 C83 ) C80_=_C84( C80 C84 ) C80_=_C85( C80 C85 ) \nC80_=_C86( C80 C86 ) C80_=_C346( C80 C346 ) C81_=_C82( C81 C82 ) C81_=_C83( C81 C83 ) C81_=_C84( C81 C84 ) C81_=_C85( C81 C85 ) \nC81_=_C86( C81 C86 ) C81_=_C347( C81 C347 ) C82_=_C83( C82 C83 ) C82_=_C84( C82 C84 ) C82_=_C85( C82 C85 ) C82_=_C86( C82 C86 ) \nC83_=_C84( C83 C84 ) C83_=_C85( C83 C85 ) C83_=_C86( C83 C86 ) C83_=_C348( C83 C348 ) C84_=_C85( C84 C85 ) C84_=_C86( C84 C86 ) \nC85_=_C86( C85 C86 ) C85_=_C349( C85 C349 ) C92_=_C110( C92 C110 ) C92_=_C192( C92 C192 ) C92_=_C203( C92 C203 ) C92_=_C217( C92 C217 ) \nC92_=_C256( C92 C256 ) C92_=_C270( C92 C270 ) C92_=_C297( C92 C297 ) C92_=_C316( C92 C316 ) C92_=_C335( C92 C335 ) C92_=_C344( C92 C344 ) \nC92_=_C345( C92 C345 ) C92_=_C346( C92 C346 ) C92_=_C347( C92 C347 ) C92_=_C348( C92 C348 ) C92_=_C349( C92 C349 ) C92_=_C350( C92 C350 ) \nC110_=_C192( C110 C192 ) C110_=_C203( C110 C203 ) C110_=_C217( C110 C217 ) C110_=_C256( C110 C256 ) C110_=_C270( C110 C270 ) C110_=_C297( C110 C297 ) \nC110_=_C316( C110 C316 ) C110_=_C335( C110 C335 ) C110_=_C344( C110 C344 ) C110_=_C345( C110 C345 ) C110_=_C346( C110 C346 ) C110_=_C347( C110 C347 ) \nC110_=_C348( C110 C348 ) C110_=_C349( C110 C349 ) C110_=_C350( C110 C350 ) C192_=_C203( C192 C203 ) C192_=_C217(</w:t>
      </w:r>
    </w:p>
    <w:p>
      <w:pPr>
        <w:pStyle w:val="PreformattedText"/>
        <w:bidi w:val="0"/>
        <w:spacing w:before="0" w:after="0"/>
        <w:jc w:val="left"/>
        <w:rPr/>
      </w:pPr>
      <w:r>
        <w:rPr/>
        <w:t xml:space="preserve"> </w:t>
      </w:r>
      <w:r>
        <w:rPr/>
        <w:t>C192 C217 ) C192_=_C256( C192 C256 ) \nC192_=_C270( C192 C270 ) C192_=_C297( C192 C297 ) C192_=_C316( C192 C316 ) C192_=_C335( C192 C335 ) C192_=_C344( C192 C344 ) C192_=_C345( C192 C345 ) \nC192_=_C346( C192 C346 ) C192_=_C347( C192 C347 ) C192_=_C348( C192 C348 ) C192_=_C349( C192 C349 ) C192_=_C350( C192 C350 ) C203_=_C217( C203 C217 ) \nC203_=_C256( C203 C256 ) C203_=_C270( C203 C270 ) C203_=_C297( C203 C297 ) C203_=_C316( C203 C316 ) C203_=_C335( C203 C335 ) C203_=_C344( C203 C344 ) \nC203_=_C345( C203 C345 ) C203_=_C346( C203 C346 ) C203_=_C347( C203 C347 ) C203_=_C348( C203 C348 ) C203_=_C349( C203 C349 ) C203_=_C350( C203 C350 ) \nC217_=_C256( C217 C256 ) C217_=_C270( C217 C270 ) C217_=_C297( C217 C297 ) C217_=_C316( C217 C316 ) C217_=_C335( C217 C335 ) C217_=_C344( C217 C344 ) \nC217_=_C345( C217 C345 ) C217_=_C346( C217 C346 ) C217_=_C347( C217 C347 ) C217_=_C348( C217 C348 ) C217_=_C349( C217 C349 ) C217_=_C350( C217 C350 ) \nC256_=_C270( C256 C270 ) C256_=_C297( C256 C297 ) C256_=_C316( C256 C316 ) C256_=_C335( C256 C335 ) C256_=_C344( C256 C344 ) C256_=_C345( C256 C345 ) \nC256_=_C346( C256 C346 ) C256_=_C347( C256 C347 ) C256_=_C348( C256 C348 ) C256_=_C349( C256 C349 ) C256_=_C350( C256 C350 ) C270_=_C297( C270 C297 ) \nC270_=_C316( C270 C316 ) C270_=_C335( C270 C335 ) C270_=_C344( C270 C344 ) C270_=_C345( C270 C345 ) C270_=_C346( C270 C346 ) C270_=_C347( C270 C347 ) \nC270_=_C348( C270 C348 ) C270_=_C349( C270 C349 ) C270_=_C350( C270 C350 ) C297_=_C316( C297 C316 ) C297_=_C335( C297 C335 ) C297_=_C344( C297 C344 ) \nC297_=_C345( C297 C345 ) C297_=_C346( C297 C346 ) C297_=_C347( C297 C347 ) C297_=_C348( C297 C348 ) C297_=_C349( C297 C349 ) C297_=_C350( C297 C350 ) \nC316_=_C335( C316 C335 ) C316_=_C344( C316 C344 ) C316_=_C345( C316 C345 ) C316_=_C346( C316 C346 ) C316_=_C347( C316 C347 ) C316_=_C348( C316 C348 ) \nC316_=_C349( C316 C349 ) C316_=_C350( C316 C350 ) C335_=_C344( C335 C344 ) C335_=_C345( C335 C345 ) C335_=_C346( C335 C346 ) C335_=_C347( C335 C347 ) \nC335_=_C348( C335 C348 ) C335_=_C349( C335 C349 ) C335_=_C350( C335 C350 ) C344_=_C345( C344 C345 ) C344_=_C346( C344 C346 ) C344_=_C347( C344 C347 ) \nC344_=_C348( C344 C348 ) C344_=_C349( C344 C349 ) C344_=_C350( C344 C350 ) C345_=_C346( C345 C346 ) C345_=_C347( C345 C347 ) C345_=_C348( C345 C348 ) \nC345_=_C349( C345 C349 ) C345_=_C350( C345 C350 ) C346_=_C347( C346 C347 ) C346_=_C348( C346 C348 ) C346_=_C349( C346 C349 ) C346_=_C350( C346 C350 ) \nC347_=_C348( C347 C348 ) C347_=_C349( C347 C349 ) C347_=_C350( C347 C350 ) C348_=_C349( C348 C349 ) C348_=_C350( C348 C350 ) C349_=_C350( C349 C350 ) "];33-&gt;52[label="32: C71 C72 C73 C74 C75 \nC77 C78 C79 C80 C81 C82 \nC83 C84 C85 C86 C92 C110 \nC192 C203 C217 C256 C270 C297 \nC316 C335 C344 C345 C346 C347 \nC348 C349 C350 \n249: C71_=_C72 ,C71_=_C73 ,C71_=_C74 ,C71_=_C75 ,C71_=_C77 ,\nC71_=_C78 ,C71_=_C79 ,C71_=_C80 ,C71_=_C81 ,C71_=_C82 ,C71_=_C83 ,\nC71_=_C84 ,C71_=_C85 ,C71_=_C86 ,C71_=_C92 ,C72_=_C73 ,C72_=_C74 ,\nC72_=_C75 ,C72_=_C77 ,C72_=_C78 ,C72_=_C79 ,C72_=_C80 ,C72_=_C81 ,\nC72_=_C82 ,C72_=_C83 ,C72_=_C84 ,C72_=_C85 ,C72_=_C86 ,C72_=_C217 ,\nC73_=_C74 ,C73_=_C75 ,C73_=_C77 ,C73_=_C78 ,C73_=_C79 ,C73_=_C80 ,\nC73_=_C81 ,C73_=_C82 ,C73_=_C83 ,C73_=_C84 ,C73_=_C85 ,C73_=_C86 ,\nC73_=_C270 ,C74_=_C75 ,C74_=_C77 ,C74_=_C78 ,C74_=_C79 ,C74_=_C80 ,\nC74_=_C81 ,C74_=_C82 ,C74_=_C83 ,C74_=_C84 ,C74_=_C85 ,C74_=_C86 ,\nC75_=_C77 ,C75_=_C78 ,C75_=_C79 ,C75_=_C80 ,C75_=_C81 ,C75_=_C82 ,\nC75_=_C83 ,C75_=_C84 ,C75_=_C85 ,C75_=_C86 ,C77_=_C78 ,C77_=_C79 ,\nC77_=_C80 ,C77_=_C81 ,C77_=_C82 ,C77_=_C83 ,C77_=_C84 ,C77_=_C85 ,\nC77_=_C86 ,C78_=_C79 ,C78_=_C80 ,C78_=_C81 ,C78_=_C82 ,C78_=_C83 ,\nC78_=_C84 ,C78_=_C85 ,C78_=_C86 ,C78_=_C345 ,C79_=_C80 ,C79_=_C81 ,\nC79_=_C82 ,C79_=_C83 ,C79_=_C84 ,C79_=_C85 ,C79_=_C86 ,C80_=_C81 ,\nC80_=_C82 ,C80_=_C83 ,C80_=_C84 ,C80_=_C85 ,C80_=_C86 ,C80_=_C346 ,\nC81_=_C82 ,C81_=_C83 ,C81_=_C84 ,C81_=_C85 ,C81_=_C86 ,C81_=_C347 ,\nC82_=_C83 ,C82_=_C84 ,C82_=_C85 ,C82_=_C86 ,C83_=_C84 ,C83_=_C85 ,\nC83_=_C86 ,C83_=_C348 ,C84_=_C85 ,C84_=_C86 ,C85_=_C86 ,C85_=_C349 ,\nC92_=_C110 ,C92_=_C192 ,C92_=_C203 ,C92_=_C217 ,C92_=_C256 ,C92_=_C270 ,\nC92_=_C297 ,C92_=_C316 ,C92_=_C335 ,C92_=_C344 ,C92_=_C345 ,C92_=_C346 ,\nC92_=_C347 ,C92_=_C348 ,C92_=_C349 ,C92_=_C350 ,C110_=_C192 ,C110_=_C203 ,\nC110_=_C217 ,C110_=_C256 ,C110_=_C270 ,C110_=_C297 ,C110_=_C316 ,C110_=_C335 ,\nC110_=_C344 ,C110_=_C345 ,C110_=_C346 ,C110_=_C347 ,C110_=_C348 ,C110_=_C349 ,\nC110_=_C350 ,C192_=_C203 ,C192_=_C217 ,C192_=_C256 ,C192_=_C270 ,C192_=_C297 ,\nC192_=_C316 ,C192_=_C335 ,C192_=_C344 ,C192_=_C345 ,C192_=_C346 ,C192_=_C347 ,\nC192_=_C348 ,C192_=_C349 ,C192_=_C350 ,C203_=_C217 ,C203_=_C256 ,C203_=_C270 ,\nC203_=_C297 ,C203_=_C316 ,C203_=_C335 ,C203_=_C344 ,C203_=_C345 ,C203_=_C346 ,\nC203_=_C347 ,C203_=_C348 ,C203_=_C349 ,C203_=_C350 ,C217_=_C256 ,C217_=_C270 ,\nC217_=_C297 ,C217_=_C316 ,C217_=_C335 ,C217_=_C344 ,C217_=_C345 ,C217_=_C346 ,\nC217_=_C347 ,C217_=_C348 ,C217_=_C349 ,C217_=_C350 ,C256_=_C270 ,C256_=_C297 ,\nC256_=_C316 ,C256_=_C335 ,C256_=_C344 ,C256_=_C345 ,C256_=_C346 ,C256_=_C347 ,\nC256_=_C348 ,C256_=_C349 ,C256_=_C350 ,C270_=_C297 ,C270_=_C316 ,C270_=_C335 ,\nC270_=_C344 ,C270_=_C345 ,C270_=_C346 ,C270_=_C347 ,C270_=_C348 ,C270_=_C349 ,\nC270_=_C350 ,C297_=_C316 ,C297_=_C335 ,C297_=_C344 ,C297_=_C345 ,C297_=_C346 ,\nC297_=_C347 ,C297_=_C348 ,C297_=_C349 ,C297_=_C350 ,C316_=_C335 ,C316_=_C344 ,\nC316_=_C345 ,C316_=_C346 ,C316_=_C347 ,C316_=_C348 ,C316_=_C349 ,C316_=_C350 ,\nC335_=_C344 ,C335_=_C345 ,C335_=_C346 ,C335_=_C347 ,C335_=_C348 ,C335_=_C349 ,\nC335_=_C350 ,C344_=_C345 ,C344_=_C346 ,C344_=_C347 ,C344_=_C348 ,C344_=_C349 ,\nC344_=_C350 ,C345_=_C346 ,C345_=_C347 ,C345_=_C348 ,C345_=_C349 ,C345_=_C350 ,\nC346_=_C347 ,C346_=_C348 ,C346_=_C349 ,C346_=_C350 ,C347_=_C348 ,C347_=_C349 ,\nC347_=_C350 ,C348_=_C349 ,C348_=_C350 ,C349_=_C350 ,"];53[shape=box, label="id:53 level: 4\n34: C38 C53 C88 C109 C125 \nC174 C199 C200 C201 C202 C203 \nC204 C205 C206 C207 C208 C209 \nC210 C211 C212 C213 C269 C283 \nC305 C326 C335 C336 C337 C338 \nC339 C340 C341 C342 C343 \n297: C38_=_C109( C38 C109 ) C38_=_C174( C38 C174 ) C38_=_C202( C38 C202 ) C38_=_C269( C38 C269 ) C38_=_C283( C38 C283 ) \nC38_=_C305( C38 C305 ) C38_=_C326( C38 C326 ) C38_=_C335( C38 C335 ) C38_=_C336( C38 C336 ) C38_=_C337( C38 C337 ) C38_=_C338( C38 C338 ) \nC38_=_C339( C38 C339 ) C38_=_C340( C38 C340 ) C38_=_C341( C38 C341 ) C38_=_C342( C38 C342 ) C38_=_C343( C38 C343 ) C53_=_C88( C53 C88 ) \nC53_=_C125( C53 C125 ) C53_=_C199( C53 C199 ) C53_=_C200( C53 C200 ) C53_=_C201( C53 C201 ) C53_=_C202( C53 C202 ) C53_=_C203( C53 C203 ) \nC53_=_C204( C53 C204 ) C53_=_C205( C53 C205 ) C53_=_C206( C53 C206 ) C53_=_C207( C53 C207 ) C53_=_C208( C53 C208 ) C53_=_C209( C53 C209 ) \nC53_=_C210( C53 C210 ) C53_=_C211( C53 C211 ) C53_=_C212( C53 C212 ) C53_=_C213( C53 C213 ) C88_=_C125( C88 C125 ) C88_=_C199( C88 C199 ) \nC88_=_C200( C88 C200 ) C88_=_C201( C88 C201 ) C88_=_C202( C88 C202 ) C88_=_C203( C88 C203 ) C88_=_C204( C88 C204 ) C88_=_C205( C88 C205 ) \nC88_=_C206( C88 C206 ) C88_=_C207( C88 C207 ) C88_=_C208( C88 C208 ) C88_=_C209( C88 C209 ) C88_=_C210( C88 C210 ) C88_=_C211( C88 C211 ) \nC88_=_C212( C88 C212 ) C88_=_C213( C88 C213 ) C109_=_C174( C109 C174 ) C109_=_C202( C109 C202 ) C109_=_C269( C109 C269 ) C109_=_C283( C109 C283 ) \nC109_=_C305( C109 C305 ) C109_=_C326( C109 C326 ) C109_=_C335( C109 C335 ) C109_=_C336( C109 C336 ) C109_=_C337( C109 C337 ) C109_=_C338( C109 C338 ) \nC109_=_C339( C109 C339 ) C109_=_C340( C109 C340 ) C109_=_C341( C109 C341 ) C109_=_C342( C109 C342 ) C109_=_C343( C109 C343 ) C125_=_C199( C125 C199 ) \nC125_=_C200( C125 C200 ) C125_=_C201( C125 C201 ) C125_=_C202( C125 C202 ) C125_=_C203( C125 C203 ) C125_=_C204( C125 C204 ) C125_=_C205( C125 C205 ) \nC125_=_C206( C125 C206 ) C125_=_C207( C125 C207 ) C125_=_C208( C125 C208 ) C125_=_C209( C125 C209 ) C125_=_C210( C125 C210 ) C125_=_C211( C125 C211 ) \nC125_=_C212( C125 C212 ) C125_=_C213( C125 C213 ) C174_=_C202( C174 C202 ) C174_=_C269( C174 C269 ) C174_=_C283( C174 C283 ) C174_=_C305( C174 C305 ) \nC174_=_C326( C174 C326 ) C174_=_C335( C174 C335 ) C174_=_C336( C174 C336 ) C174_=_C337( C174 C337 ) C174_=_C338( C174 C338 ) C174_=_C339( C174 C339 ) \nC174_=_C340( C174 C340 ) C174_=_C341( C174 C341 ) C174_=_C342( C174 C342 ) C174_=_C343( C174 C343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83( C199 C283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1_=_C202( C201 C202 ) C201_=_C203( C201 C203 ) C201_=_C204( C201 C204 ) C201_=_C205( C201 C205 ) \nC201_=_C206( C201 C206 ) C201_=_C207( C201 C207 ) C201_=_C208( C201 C208 ) C201_=_C209( C201 C209 ) C201_=_C210( C201 C210 ) C201_=_C211( C201 C211 ) \nC201_=_C212( C201 C212 ) C201_=_C213( C201 C213 ) C201_=_C326( C201 C326 ) C202_=_C203( C202 C203 ) C202_=_C204( C202 C204 ) C202_=_C205( C202 C205 ) \nC202_=_C206( C202 C206 ) C202_=_C207( C202 C207 ) C202_=_C208( C202 C208 ) C202_=_C209( C202 C209 ) C202_=_C210( C202 C210 ) C202_=_C211( C202 C211 ) \nC202_=_C212( C202 C212 ) C202_=_C213( C202 C213 ) C202_=_C269( C202 C269 ) C202_=_C283( C202 C283 ) C202_=_C305( C202 C305 ) C202_=_C326( C202 C326 ) \nC202_=_C335( C202 C335 ) C202_=_C336( C202 C336 ) C202_=_C337( C202 C337 ) C202_=_C338( C202 C338 ) C202_=_C339(</w:t>
      </w:r>
    </w:p>
    <w:p>
      <w:pPr>
        <w:pStyle w:val="PreformattedText"/>
        <w:bidi w:val="0"/>
        <w:spacing w:before="0" w:after="0"/>
        <w:jc w:val="left"/>
        <w:rPr/>
      </w:pPr>
      <w:r>
        <w:rPr/>
        <w:t xml:space="preserve"> </w:t>
      </w:r>
      <w:r>
        <w:rPr/>
        <w:t>C202 C339 ) C202_=_C340( C202 C340 ) \nC202_=_C341( C202 C341 ) C202_=_C342( C202 C342 ) C202_=_C343( C202 C343 ) C203_=_C204( C203 C204 ) C203_=_C205( C203 C205 ) C203_=_C206( C203 C206 ) \nC203_=_C207( C203 C207 ) C203_=_C208( C203 C208 ) C203_=_C209( C203 C209 ) C203_=_C210( C203 C210 ) C203_=_C211( C203 C211 ) C203_=_C212( C203 C212 ) \nC203_=_C213( C203 C213 ) C203_=_C335( C203 C335 ) C204_=_C205( C204 C205 ) C204_=_C206( C204 C206 ) C204_=_C207( C204 C207 ) C204_=_C208( C204 C208 ) \nC204_=_C209( C204 C209 ) C204_=_C210( C204 C210 ) C204_=_C211( C204 C211 ) C204_=_C212( C204 C212 ) C204_=_C213( C204 C213 ) C204_=_C336( C204 C336 ) \nC205_=_C206( C205 C206 ) C205_=_C207( C205 C207 ) C205_=_C208( C205 C208 ) C205_=_C209( C205 C209 ) C205_=_C210( C205 C210 ) C205_=_C211( C205 C211 ) \nC205_=_C212( C205 C212 ) C205_=_C213( C205 C213 ) C205_=_C337( C205 C337 ) C206_=_C207( C206 C207 ) C206_=_C208( C206 C208 ) C206_=_C209( C206 C209 ) \nC206_=_C210( C206 C210 ) C206_=_C211( C206 C211 ) C206_=_C212( C206 C212 ) C206_=_C213( C206 C213 ) C207_=_C208( C207 C208 ) C207_=_C209( C207 C209 ) \nC207_=_C210( C207 C210 ) C207_=_C211( C207 C211 ) C207_=_C212( C207 C212 ) C207_=_C213( C207 C213 ) C207_=_C339( C207 C339 ) C208_=_C209( C208 C209 ) \nC208_=_C210( C208 C210 ) C208_=_C211( C208 C211 ) C208_=_C212( C208 C212 ) C208_=_C213( C208 C213 ) C209_=_C210( C209 C210 ) C209_=_C211( C209 C211 ) \nC209_=_C212( C209 C212 ) C209_=_C213( C209 C213 ) C210_=_C211( C210 C211 ) C210_=_C212( C210 C212 ) C210_=_C213( C210 C213 ) C210_=_C341( C210 C341 ) \nC211_=_C212( C211 C212 ) C211_=_C213( C211 C213 ) C211_=_C342( C211 C342 ) C212_=_C213( C212 C213 ) C269_=_C283( C269 C283 ) C269_=_C305( C269 C305 ) \nC269_=_C326( C269 C326 ) C269_=_C335( C269 C335 ) C269_=_C336( C269 C336 ) C269_=_C337( C269 C337 ) C269_=_C338( C269 C338 ) C269_=_C339( C269 C339 ) \nC269_=_C340( C269 C340 ) C269_=_C341( C269 C341 ) C269_=_C342( C269 C342 ) C269_=_C343( C269 C343 ) C283_=_C305( C283 C305 ) C283_=_C326( C283 C326 ) \nC283_=_C335( C283 C335 ) C283_=_C336( C283 C336 ) C283_=_C337( C283 C337 ) C283_=_C338( C283 C338 ) C283_=_C339( C283 C339 ) C283_=_C340( C283 C340 ) \nC283_=_C341( C283 C341 ) C283_=_C342( C283 C342 ) C283_=_C343( C283 C343 ) C305_=_C326( C305 C326 ) C305_=_C335( C305 C335 ) C305_=_C336( C305 C336 ) \nC305_=_C337( C305 C337 ) C305_=_C338( C305 C338 ) C305_=_C339( C305 C339 ) C305_=_C340( C305 C340 ) C305_=_C341( C305 C341 ) C305_=_C342( C305 C342 ) \nC305_=_C343( C305 C343 ) C326_=_C335( C326 C335 ) C326_=_C336( C326 C336 ) C326_=_C337( C326 C337 ) C326_=_C338( C326 C338 ) C326_=_C339( C326 C339 ) \nC326_=_C340( C326 C340 ) C326_=_C341( C326 C341 ) C326_=_C342( C326 C342 ) C326_=_C343( C326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34-&gt;53[label="33: C38 C53 C88 C109 C125 \nC174 C199 C200 C201 C203 C204 \nC205 C206 C207 C208 C209 C210 \nC211 C212 C213 C269 C283 C305 \nC326 C335 C336 C337 C338 C339 \nC340 C341 C342 C343 \n264: C38_=_C109 ,C38_=_C174 ,C38_=_C269 ,C38_=_C283 ,C38_=_C305 ,\nC38_=_C326 ,C38_=_C335 ,C38_=_C336 ,C38_=_C337 ,C38_=_C338 ,C38_=_C339 ,\nC38_=_C340 ,C38_=_C341 ,C38_=_C342 ,C38_=_C343 ,C53_=_C88 ,C53_=_C125 ,\nC53_=_C199 ,C53_=_C200 ,C53_=_C201 ,C53_=_C203 ,C53_=_C204 ,C53_=_C205 ,\nC53_=_C206 ,C53_=_C207 ,C53_=_C208 ,C53_=_C209 ,C53_=_C210 ,C53_=_C211 ,\nC53_=_C212 ,C53_=_C213 ,C88_=_C125 ,C88_=_C199 ,C88_=_C200 ,C88_=_C201 ,\nC88_=_C203 ,C88_=_C204 ,C88_=_C205 ,C88_=_C206 ,C88_=_C207 ,C88_=_C208 ,\nC88_=_C209 ,C88_=_C210 ,C88_=_C211 ,C88_=_C212 ,C88_=_C213 ,C109_=_C174 ,\nC109_=_C269 ,C109_=_C283 ,C109_=_C305 ,C109_=_C326 ,C109_=_C335 ,C109_=_C336 ,\nC109_=_C337 ,C109_=_C338 ,C109_=_C339 ,C109_=_C340 ,C109_=_C341 ,C109_=_C342 ,\nC109_=_C343 ,C125_=_C199 ,C125_=_C200 ,C125_=_C201 ,C125_=_C203 ,C125_=_C204 ,\nC125_=_C205 ,C125_=_C206 ,C125_=_C207 ,C125_=_C208 ,C125_=_C209 ,C125_=_C210 ,\nC125_=_C211 ,C125_=_C212 ,C125_=_C213 ,C174_=_C269 ,C174_=_C283 ,C174_=_C305 ,\nC174_=_C326 ,C174_=_C335 ,C174_=_C336 ,C174_=_C337 ,C174_=_C338 ,C174_=_C339 ,\nC174_=_C340 ,C174_=_C341 ,C174_=_C342 ,C174_=_C343 ,C199_=_C200 ,C199_=_C201 ,\nC199_=_C203 ,C199_=_C204 ,C199_=_C205 ,C199_=_C206 ,C199_=_C207 ,C199_=_C208 ,\nC199_=_C209 ,C199_=_C210 ,C199_=_C211 ,C199_=_C212 ,C199_=_C213 ,C199_=_C283 ,\nC200_=_C201 ,C200_=_C203 ,C200_=_C204 ,C200_=_C205 ,C200_=_C206 ,C200_=_C207 ,\nC200_=_C208 ,C200_=_C209 ,C200_=_C210 ,C200_=_C211 ,C200_=_C212 ,C200_=_C213 ,\nC201_=_C203 ,C201_=_C204 ,C201_=_C205 ,C201_=_C206 ,C201_=_C207 ,C201_=_C208 ,\nC201_=_C209 ,C201_=_C210 ,C201_=_C211 ,C201_=_C212 ,C201_=_C213 ,C201_=_C326 ,\nC203_=_C204 ,C203_=_C205 ,C203_=_C206 ,C203_=_C207 ,C203_=_C208 ,C203_=_C209 ,\nC203_=_C210 ,C203_=_C211 ,C203_=_C212 ,C203_=_C213 ,C203_=_C335 ,C204_=_C205 ,\nC204_=_C206 ,C204_=_C207 ,C204_=_C208 ,C204_=_C209 ,C204_=_C210 ,C204_=_C211 ,\nC204_=_C212 ,C204_=_C213 ,C204_=_C336 ,C205_=_C206 ,C205_=_C207 ,C205_=_C208 ,\nC205_=_C209 ,C205_=_C210 ,C205_=_C211 ,C205_=_C212 ,C205_=_C213 ,C205_=_C337 ,\nC206_=_C207 ,C206_=_C208 ,C206_=_C209 ,C206_=_C210 ,C206_=_C211 ,C206_=_C212 ,\nC206_=_C213 ,C207_=_C208 ,C207_=_C209 ,C207_=_C210 ,C207_=_C211 ,C207_=_C212 ,\nC207_=_C213 ,C207_=_C339 ,C208_=_C209 ,C208_=_C210 ,C208_=_C211 ,C208_=_C212 ,\nC208_=_C213 ,C209_=_C210 ,C209_=_C211 ,C209_=_C212 ,C209_=_C213 ,C210_=_C211 ,\nC210_=_C212 ,C210_=_C213 ,C210_=_C341 ,C211_=_C212 ,C211_=_C213 ,C211_=_C342 ,\nC212_=_C213 ,C269_=_C283 ,C269_=_C305 ,C269_=_C326 ,C269_=_C335 ,C269_=_C336 ,\nC269_=_C337 ,C269_=_C338 ,C269_=_C339 ,C269_=_C340 ,C269_=_C341 ,C269_=_C342 ,\nC269_=_C343 ,C283_=_C305 ,C283_=_C326 ,C283_=_C335 ,C283_=_C336 ,C283_=_C337 ,\nC283_=_C338 ,C283_=_C339 ,C283_=_C340 ,C283_=_C341 ,C283_=_C342 ,C283_=_C343 ,\nC305_=_C326 ,C305_=_C335 ,C305_=_C336 ,C305_=_C337 ,C305_=_C338 ,C305_=_C339 ,\nC305_=_C340 ,C305_=_C341 ,C305_=_C342 ,C305_=_C343 ,C326_=_C335 ,C326_=_C336 ,\nC326_=_C337 ,C326_=_C338 ,C326_=_C339 ,C326_=_C340 ,C326_=_C341 ,C326_=_C342 ,\nC326_=_C343 ,C335_=_C336 ,C335_=_C337 ,C335_=_C338 ,C335_=_C339 ,C335_=_C340 ,\nC335_=_C341 ,C335_=_C342 ,C335_=_C343 ,C336_=_C337 ,C336_=_C338 ,C336_=_C339 ,\nC336_=_C340 ,C336_=_C341 ,C336_=_C342 ,C336_=_C343 ,C337_=_C338 ,C337_=_C339 ,\nC337_=_C340 ,C337_=_C341 ,C337_=_C342 ,C337_=_C343 ,C338_=_C339 ,C338_=_C340 ,\nC338_=_C341 ,C338_=_C342 ,C338_=_C343 ,C339_=_C340 ,C339_=_C341 ,C339_=_C342 ,\nC339_=_C343 ,C340_=_C341 ,C340_=_C342 ,C340_=_C343 ,C341_=_C342 ,C341_=_C343 ,\nC342_=_C343 ,"];54[shape=box, label="id:54 level: 4\n37: C49 C57 C71 C73 C87 \nC88 C89 C90 C91 C92 C93 \nC94 C95 C96 C97 C98 C99 \nC100 C101 C102 C103 C169 C267 \nC268 C269 C270 C271 C272 C273 \nC274 C275 C276 C277 C278 C279 \nC280 C281 \n351: C49_=_C57( C49 C57 ) C49_=_C71( C49 C71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57_=_C73( C57 C73 ) C57_=_C89( C57 C89 ) C57_=_C169( C57 C169 ) C57_=_C267( C57 C267 ) \nC57_=_C268( C57 C268 ) C57_=_C269( C57 C269 ) C57_=_C270( C57 C270 ) C57_=_C271( C57 C271 ) C57_=_C272( C57 C272 ) C57_=_C273( C57 C273 ) \nC57_=_C274( C57 C274 ) C57_=_C275( C57 C275 ) C57_=_C276( C57 C276 ) C57_=_C277( C57 C277 ) C57_=_C278( C57 C278 ) C57_=_C279( C57 C279 ) \nC57_=_C280( C57 C280 ) C57_=_C281( C57 C281 ) C71_=_C73( C71 C73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3_=_C89( C73 C89 ) C73_=_C169( C73 C169 ) C73_=_C267( C73 C267 ) C73_=_C268( C73 C268 ) \nC73_=_C269( C73 C269 ) C73_=_C270( C73 C270 ) C73_=_C271( C73 C271 ) C73_=_C272( C73 C272 ) C73_=_C273( C73 C273 ) C73_=_C274( C73 C274 ) \nC73_=_C275( C73 C275 ) C73_=_C276( C73 C276 ) C73_=_C277( C73 C277 ) C73_=_C278( C73 C278 ) C73_=_C279( C73 C279 ) C73_=_C280( C73 C280 ) \nC73_=_C281( C73 C281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9_=_C90( C89 C90 ) C89_=_C91( C89 C91 ) C89_=_C92( C89 C92 ) C89_=_C93(</w:t>
      </w:r>
    </w:p>
    <w:p>
      <w:pPr>
        <w:pStyle w:val="PreformattedText"/>
        <w:bidi w:val="0"/>
        <w:spacing w:before="0" w:after="0"/>
        <w:jc w:val="left"/>
        <w:rPr/>
      </w:pPr>
      <w:r>
        <w:rPr/>
        <w:t xml:space="preserve"> </w:t>
      </w:r>
      <w:r>
        <w:rPr/>
        <w:t>C89 C93 ) \nC89_=_C94( C89 C94 ) C89_=_C95( C89 C95 ) C89_=_C96( C89 C96 ) C89_=_C97( C89 C97 ) C89_=_C98( C89 C98 ) C89_=_C99( C89 C99 ) \nC89_=_C100( C89 C100 ) C89_=_C101( C89 C101 ) C89_=_C102( C89 C102 ) C89_=_C103( C89 C103 ) C89_=_C169( C89 C169 ) C89_=_C267( C89 C267 ) \nC89_=_C268( C89 C268 ) C89_=_C269( C89 C269 ) C89_=_C270( C89 C270 ) C89_=_C271( C89 C271 ) C89_=_C272( C89 C272 ) C89_=_C273( C89 C273 ) \nC89_=_C274( C89 C274 ) C89_=_C275( C89 C275 ) C89_=_C276( C89 C276 ) C89_=_C277( C89 C277 ) C89_=_C278( C89 C278 ) C89_=_C279( C89 C279 ) \nC89_=_C280( C89 C280 ) C89_=_C281( C89 C281 ) C90_=_C91( C90 C91 ) C90_=_C92( C90 C92 ) C90_=_C93( C90 C93 ) C90_=_C94( C90 C94 ) \nC90_=_C95( C90 C95 ) C90_=_C96( C90 C96 ) C90_=_C97( C90 C97 ) C90_=_C98( C90 C98 ) C90_=_C99( C90 C99 ) C90_=_C100( C90 C100 ) \nC90_=_C101( C90 C101 ) C90_=_C102( C90 C102 ) C90_=_C103( C90 C103 ) C91_=_C92( C91 C92 ) C91_=_C93( C91 C93 ) C91_=_C94( C91 C94 ) \nC91_=_C95( C91 C95 ) C91_=_C96( C91 C96 ) C91_=_C97( C91 C97 ) C91_=_C98( C91 C98 ) C91_=_C99( C91 C99 ) C91_=_C100( C91 C100 ) \nC91_=_C101( C91 C101 ) C91_=_C102( C91 C102 ) C91_=_C103( C91 C103 ) C92_=_C93( C92 C93 ) C92_=_C94( C92 C94 ) C92_=_C95( C92 C95 ) \nC92_=_C96( C92 C96 ) C92_=_C97( C92 C97 ) C92_=_C98( C92 C98 ) C92_=_C99( C92 C99 ) C92_=_C100( C92 C100 ) C92_=_C101( C92 C101 ) \nC92_=_C102( C92 C102 ) C92_=_C103( C92 C103 ) C92_=_C270( C92 C270 ) C93_=_C94( C93 C94 ) C93_=_C95( C93 C95 ) C93_=_C96( C93 C96 ) \nC93_=_C97( C93 C97 ) C93_=_C98( C93 C98 ) C93_=_C99( C93 C99 ) C93_=_C100( C93 C100 ) C93_=_C101( C93 C101 ) C93_=_C102( C93 C102 ) \nC93_=_C103( C93 C103 ) C93_=_C271( C93 C271 ) C94_=_C95( C94 C95 ) C94_=_C96( C94 C96 ) C94_=_C97( C94 C97 ) C94_=_C98( C94 C98 ) \nC94_=_C99( C94 C99 ) C94_=_C100( C94 C100 ) C94_=_C101( C94 C101 ) C94_=_C102( C94 C102 ) C94_=_C103( C94 C103 ) C95_=_C96( C95 C96 ) \nC95_=_C97( C95 C97 ) C95_=_C98( C95 C98 ) C95_=_C99( C95 C99 ) C95_=_C100( C95 C100 ) C95_=_C101( C95 C101 ) C95_=_C102( C95 C102 ) \nC95_=_C103( C95 C103 ) C95_=_C275( C95 C275 ) C96_=_C97( C96 C97 ) C96_=_C98( C96 C98 ) C96_=_C99( C96 C99 ) C96_=_C100( C96 C100 ) \nC96_=_C101( C96 C101 ) C96_=_C102( C96 C102 ) C96_=_C103( C96 C103 ) C97_=_C98( C97 C98 ) C97_=_C99( C97 C99 ) C97_=_C100( C97 C100 ) \nC97_=_C101( C97 C101 ) C97_=_C102( C97 C102 ) C97_=_C103( C97 C103 ) C98_=_C99( C98 C99 ) C98_=_C100( C98 C100 ) C98_=_C101( C98 C101 ) \nC98_=_C102( C98 C102 ) C98_=_C103( C98 C103 ) C99_=_C100( C99 C100 ) C99_=_C101( C99 C101 ) C99_=_C102( C99 C102 ) C99_=_C103( C99 C103 ) \nC100_=_C101( C100 C101 ) C100_=_C102( C100 C102 ) C100_=_C103( C100 C103 ) C100_=_C278( C100 C278 ) C101_=_C102( C101 C102 ) C101_=_C103( C101 C103 ) \nC101_=_C279( C101 C279 ) C102_=_C103( C102 C103 ) C102_=_C280( C102 C280 ) C103_=_C281( C103 C281 ) C169_=_C267( C169 C267 ) C169_=_C268( C169 C268 ) \nC169_=_C269( C169 C269 ) C169_=_C270( C169 C270 ) C169_=_C271( C169 C271 ) C169_=_C272( C169 C272 ) C169_=_C273( C169 C273 ) C169_=_C274( C169 C274 ) \nC169_=_C275( C169 C275 ) C169_=_C276( C169 C276 ) C169_=_C277( C169 C277 ) C169_=_C278( C169 C278 ) C169_=_C279( C169 C279 ) C169_=_C280( C169 C280 ) \nC169_=_C281( C169 C281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9_=_C270( C269 C270 ) C269_=_C271( C269 C271 ) \nC269_=_C272( C269 C272 ) C269_=_C273( C269 C273 ) C269_=_C274( C269 C274 ) C269_=_C275( C269 C275 ) C269_=_C276( C269 C276 ) C269_=_C277( C269 C277 ) \nC269_=_C278( C269 C278 ) C269_=_C279( C269 C279 ) C269_=_C280( C269 C280 ) C269_=_C281( C269 C281 ) C270_=_C271( C270 C271 ) C270_=_C272( C270 C272 ) \nC270_=_C273( C270 C273 ) C270_=_C274( C270 C274 ) C270_=_C275( C270 C275 ) C270_=_C276( C270 C276 ) C270_=_C277( C270 C277 ) C270_=_C278( C270 C278 ) \nC270_=_C279( C270 C279 ) C270_=_C280( C270 C280 ) C270_=_C281( C270 C281 ) C271_=_C272( C271 C272 ) C271_=_C273( C271 C273 ) C271_=_C274( C271 C274 ) \nC271_=_C275( C271 C275 ) C271_=_C276( C271 C276 ) C271_=_C277( C271 C277 ) C271_=_C278( C271 C278 ) C271_=_C279( C271 C279 ) C271_=_C280( C271 C280 ) \nC271_=_C281( C271 C281 ) C272_=_C273( C272 C273 ) C272_=_C274( C272 C274 ) C272_=_C275( C272 C275 ) C272_=_C276( C272 C276 ) C272_=_C277( C272 C277 ) \nC272_=_C278( C272 C278 ) C272_=_C279( C272 C279 ) C272_=_C280( C272 C280 ) C272_=_C281( C272 C281 ) C273_=_C274( C273 C274 ) C273_=_C275( C273 C275 ) \nC273_=_C276( C273 C276 ) C273_=_C277( C273 C277 ) C273_=_C278( C273 C278 ) C273_=_C279( C273 C279 ) C273_=_C280( C273 C280 ) C273_=_C281( C273 C281 ) \nC274_=_C275( C274 C275 ) C274_=_C276( C274 C276 ) C274_=_C277( C274 C277 ) C274_=_C278( C274 C278 ) C274_=_C279( C274 C279 ) C274_=_C280( C274 C280 ) \nC274_=_C281( C274 C281 ) C275_=_C276( C275 C276 ) C275_=_C277( C275 C277 ) C275_=_C278( C275 C278 ) C275_=_C279( C275 C279 ) C275_=_C280( C275 C280 ) \nC275_=_C281( C275 C281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34-&gt;54[label="36: C49 C57 C71 C73 C87 \nC88 C90 C91 C92 C93 C94 \nC95 C96 C97 C98 C99 C100 \nC101 C102 C103 C169 C267 C268 \nC269 C270 C271 C272 C273 C274 \nC275 C276 C277 C278 C279 C280 \nC281 \n315: C49_=_C57 ,C49_=_C71 ,C49_=_C87 ,C49_=_C88 ,C49_=_C90 ,\nC49_=_C91 ,C49_=_C92 ,C49_=_C93 ,C49_=_C94 ,C49_=_C95 ,C49_=_C96 ,\nC49_=_C97 ,C49_=_C98 ,C49_=_C99 ,C49_=_C100 ,C49_=_C101 ,C49_=_C102 ,\nC49_=_C103 ,C57_=_C73 ,C57_=_C169 ,C57_=_C267 ,C57_=_C268 ,C57_=_C269 ,\nC57_=_C270 ,C57_=_C271 ,C57_=_C272 ,C57_=_C273 ,C57_=_C274 ,C57_=_C275 ,\nC57_=_C276 ,C57_=_C277 ,C57_=_C278 ,C57_=_C279 ,C57_=_C280 ,C57_=_C281 ,\nC71_=_C73 ,C71_=_C87 ,C71_=_C88 ,C71_=_C90 ,C71_=_C91 ,C71_=_C92 ,\nC71_=_C93 ,C71_=_C94 ,C71_=_C95 ,C71_=_C96 ,C71_=_C97 ,C71_=_C98 ,\nC71_=_C99 ,C71_=_C100 ,C71_=_C101 ,C71_=_C102 ,C71_=_C103 ,C73_=_C169 ,\nC73_=_C267 ,C73_=_C268 ,C73_=_C269 ,C73_=_C270 ,C73_=_C271 ,C73_=_C272 ,\nC73_=_C273 ,C73_=_C274 ,C73_=_C275 ,C73_=_C276 ,C73_=_C277 ,C73_=_C278 ,\nC73_=_C279 ,C73_=_C280 ,C73_=_C281 ,C87_=_C88 ,C87_=_C90 ,C87_=_C91 ,\nC87_=_C92 ,C87_=_C93 ,C87_=_C94 ,C87_=_C95 ,C87_=_C96 ,C87_=_C97 ,\nC87_=_C98 ,C87_=_C99 ,C87_=_C100 ,C87_=_C101 ,C87_=_C102 ,C87_=_C103 ,\nC88_=_C90 ,C88_=_C91 ,C88_=_C92 ,C88_=_C93 ,C88_=_C94 ,C88_=_C95 ,\nC88_=_C96 ,C88_=_C97 ,C88_=_C98 ,C88_=_C99 ,C88_=_C100 ,C88_=_C101 ,\nC88_=_C102 ,C88_=_C103 ,C90_=_C91 ,C90_=_C92 ,C90_=_C93 ,C90_=_C94 ,\nC90_=_C95 ,C90_=_C96 ,C90_=_C97 ,C90_=_C98 ,C90_=_C99 ,C90_=_C100 ,\nC90_=_C101 ,C90_=_C102 ,C90_=_C103 ,C91_=_C92 ,C91_=_C93 ,C91_=_C94 ,\nC91_=_C95 ,C91_=_C96 ,C91_=_C97 ,C91_=_C98 ,C91_=_C99 ,C91_=_C100 ,\nC91_=_C101 ,C91_=_C102 ,C91_=_C103 ,C92_=_C93 ,C92_=_C94 ,C92_=_C95 ,\nC92_=_C96 ,C92_=_C97 ,C92_=_C98 ,C92_=_C99 ,C92_=_C100 ,C92_=_C101 ,\nC92_=_C102 ,C92_=_C103 ,C92_=_C270 ,C93_=_C94 ,C93_=_C95 ,C93_=_C96 ,\nC93_=_C97 ,C93_=_C98 ,C93_=_C99 ,C93_=_C100 ,C93_=_C101 ,C93_=_C102 ,\nC93_=_C103 ,C93_=_C271 ,C94_=_C95 ,C94_=_C96 ,C94_=_C97 ,C94_=_C98 ,\nC94_=_C99 ,C94_=_C100 ,C94_=_C101 ,C94_=_C102 ,C94_=_C103 ,C95_=_C96 ,\nC95_=_C97 ,C95_=_C98 ,C95_=_C99 ,C95_=_C100 ,C95_=_C101 ,C95_=_C102 ,\nC95_=_C103 ,C95_=_C275 ,C96_=_C97 ,C96_=_C98 ,C96_=_C99 ,C96_=_C100 ,\nC96_=_C101 ,C96_=_C102 ,C96_=_C103 ,C97_=_C98 ,C97_=_C99 ,C97_=_C100 ,\nC97_=_C101 ,C97_=_C102 ,C97_=_C103 ,C98_=_C99 ,C98_=_C100 ,C98_=_C101 ,\nC98_=_C102 ,C98_=_C103 ,C99_=_C100 ,C99_=_C101 ,C99_=_C102 ,C99_=_C103 ,\nC100_=_C101 ,C100_=_C102 ,C100_=_C103 ,C100_=_C278 ,C101_=_C102 ,C101_=_C103 ,\nC101_=_C279 ,C102_=_C103 ,C102_=_C280 ,C103_=_C281 ,C169_=_C267 ,C169_=_C268 ,\nC169_=_C269 ,C169_=_C270 ,C169_=_C271 ,C169_=_C272 ,C169_=_C273 ,C169_=_C274 ,\nC169_=_C275 ,C169_=_C276 ,C169_=_C277 ,C169_=_C278 ,C169_=_C279 ,C169_=_C280 ,\nC169_=_C281 ,C267_=_C268 ,C267_=_C269 ,C267_=_C270 ,C267_=_C271 ,C267_=_C272 ,\nC267_=_C273 ,C267_=_C274 ,C267_=_C275 ,C267_=_C276 ,C267_=_C277 ,C267_=_C278 ,\nC267_=_C279 ,C267_=_C280 ,C267_=_C281 ,C268_=_C269 ,C268_=_C270 ,C268_=_C271 ,\nC268_=_C272 ,C268_=_C273 ,C268_=_C274 ,C268_=_C275 ,C268_=_C276 ,C268_=_C277 ,\nC268_=_C278 ,C268_=_C279 ,C268_=_C280 ,C268_=_C281 ,C269_=_C270 ,C269_=_C271 ,\nC269_=_C272 ,C269_=_C273 ,C269_=_C274 ,C269_=_C275 ,C269_=_C276 ,C269_=_C277 ,\nC269_=_C278 ,C269_=_C279 ,C269_=_C280 ,C269_=_C281 ,C270_=_C271 ,C270_=_C272 ,\nC270_=_C273 ,C270_=_C274 ,C270_=_C275 ,C270_=_C276 ,C270_=_C277 ,C270_=_C278 ,\nC270_=_C279 ,C270_=_C280 ,C270_=_C281 ,C271_=_C272 ,C271_=_C273 ,C271_=_C274 ,\nC271_=_C275 ,C271_=_C276 ,C271_=_C277 ,C271_=_C278 ,C271_=_C279 ,C271_=_C280 ,\nC271_=_C281 ,C272_=_C273 ,C272_=_C274 ,C272_=_C275 ,C272_=_C276 ,C272_=_C277 ,\nC272_=_C278 ,C272_=_C279 ,C272_=_C280 ,C272_=_C281 ,C273_=_C274 ,C273_=_C275 ,\nC273_=_C276 ,C273_=_C277 ,C273_=_C278 ,C273_=_C279 ,C273_=_C280 ,C273_=_C281 ,\nC274_=_C275 ,C274_=_C276 ,C274_=_C277 ,C274_=_C278 ,C274_=_C279 ,C274_=_C280 ,\nC274_=_C281 ,C275_=_C276 ,C275_=_C277 ,C275_=_C278 ,C275_=_C279 ,C275_=_C280 ,\nC275_=_C281 ,C276_=_C277 ,C276_=_C278 ,C276_=_C279 ,C276_=_C280 ,C276_=_C281 ,\nC277_=_C278 ,C277_=_C279 ,C277_=_C280 ,C277_=_C281</w:t>
      </w:r>
    </w:p>
    <w:p>
      <w:pPr>
        <w:pStyle w:val="PreformattedText"/>
        <w:bidi w:val="0"/>
        <w:spacing w:before="0" w:after="0"/>
        <w:jc w:val="left"/>
        <w:rPr/>
      </w:pPr>
      <w:r>
        <w:rPr/>
        <w:t xml:space="preserve"> </w:t>
      </w:r>
      <w:r>
        <w:rPr/>
        <w:t>,C278_=_C279 ,C278_=_C280 ,\nC278_=_C281 ,C279_=_C280 ,C279_=_C281 ,C280_=_C281 ,"];55[shape=box, label="id:55 level: 4\n44: C13 C36 C58 C69 C74 \nC84 C90 C99 C128 C141 C152 \nC158 C170 C181 C199 C210 C226 \nC239 C249 C263 C282 C283 C284 \nC285 C286 C287 C288 C289 C290 \nC291 C292 C293 C294 C295 C323 \nC333 C341 C385 C398 C404 C451 \nC458 C459 C460 \n493: C13_=_C69( C13 C69 ) C13_=_C84( C13 C84 ) C13_=_C99( C13 C99 ) C13_=_C152( C13 C152 ) C13_=_C181( C13 C181 ) \nC13_=_C210( C13 C210 ) C13_=_C226( C13 C226 ) C13_=_C239( C13 C239 ) C13_=_C249( C13 C249 ) C13_=_C263( C13 C263 ) C13_=_C292( C13 C292 ) \nC13_=_C323( C13 C323 ) C13_=_C333( C13 C333 ) C13_=_C341( C13 C341 ) C13_=_C385( C13 C385 ) C13_=_C398( C13 C398 ) C13_=_C404( C13 C404 ) \nC13_=_C451( C13 C451 ) C13_=_C458( C13 C458 ) C13_=_C459( C13 C459 ) C13_=_C460( C13 C460 ) C36_=_C58( C36 C58 ) C36_=_C74( C36 C74 ) \nC36_=_C90( C36 C90 ) C36_=_C128( C36 C128 ) C36_=_C141( C36 C141 ) C36_=_C158( C36 C158 ) C36_=_C170( C36 C170 ) C36_=_C199( C36 C199 ) \nC36_=_C282( C36 C282 ) C36_=_C283( C36 C283 ) C36_=_C284( C36 C284 ) C36_=_C285( C36 C285 ) C36_=_C286( C36 C286 ) C36_=_C287( C36 C287 ) \nC36_=_C288( C36 C288 ) C36_=_C289( C36 C289 ) C36_=_C290( C36 C290 ) C36_=_C291( C36 C291 ) C36_=_C292( C36 C292 ) C36_=_C293( C36 C293 ) \nC36_=_C294( C36 C294 ) C36_=_C295( C36 C295 ) C58_=_C69( C58 C69 ) C58_=_C74( C58 C74 ) C58_=_C90( C58 C90 ) C58_=_C128( C58 C128 ) \nC58_=_C141( C58 C141 ) C58_=_C158( C58 C158 ) C58_=_C170( C58 C170 ) C58_=_C199( C58 C199 ) C58_=_C282( C58 C282 ) C58_=_C283( C58 C283 ) \nC58_=_C284( C58 C284 ) C58_=_C285( C58 C285 ) C58_=_C286( C58 C286 ) C58_=_C287( C58 C287 ) C58_=_C288( C58 C288 ) C58_=_C289( C58 C289 ) \nC58_=_C290( C58 C290 ) C58_=_C291( C58 C291 ) C58_=_C292( C58 C292 ) C58_=_C293( C58 C293 ) C58_=_C294( C58 C294 ) C58_=_C295( C58 C295 ) \nC69_=_C84( C69 C84 ) C69_=_C99( C69 C99 ) C69_=_C152( C69 C152 ) C69_=_C181( C69 C181 ) C69_=_C210( C69 C210 ) C69_=_C226( C69 C226 ) \nC69_=_C239( C69 C239 ) C69_=_C249( C69 C249 ) C69_=_C263( C69 C263 ) C69_=_C292( C69 C292 ) C69_=_C323( C69 C323 ) C69_=_C333( C69 C333 ) \nC69_=_C341( C69 C341 ) C69_=_C385( C69 C385 ) C69_=_C398( C69 C398 ) C69_=_C404( C69 C404 ) C69_=_C451( C69 C451 ) C69_=_C458( C69 C458 ) \nC69_=_C459( C69 C459 ) C69_=_C460( C69 C460 ) C74_=_C84( C74 C84 ) C74_=_C90( C74 C90 ) C74_=_C128( C74 C128 ) C74_=_C141( C74 C141 ) \nC74_=_C158( C74 C158 ) C74_=_C170( C74 C170 ) C74_=_C199( C74 C199 ) C74_=_C282( C74 C282 ) C74_=_C283( C74 C283 ) C74_=_C284( C74 C284 ) \nC74_=_C285( C74 C285 ) C74_=_C286( C74 C286 ) C74_=_C287( C74 C287 ) C74_=_C288( C74 C288 ) C74_=_C289( C74 C289 ) C74_=_C290( C74 C290 ) \nC74_=_C291( C74 C291 ) C74_=_C292( C74 C292 ) C74_=_C293( C74 C293 ) C74_=_C294( C74 C294 ) C74_=_C295( C74 C295 ) C84_=_C99( C84 C99 ) \nC84_=_C152( C84 C152 ) C84_=_C181( C84 C181 ) C84_=_C210( C84 C210 ) C84_=_C226( C84 C226 ) C84_=_C239( C84 C239 ) C84_=_C249( C84 C249 ) \nC84_=_C263( C84 C263 ) C84_=_C292( C84 C292 ) C84_=_C323( C84 C323 ) C84_=_C333( C84 C333 ) C84_=_C341( C84 C341 ) C84_=_C385( C84 C385 ) \nC84_=_C398( C84 C398 ) C84_=_C404( C84 C404 ) C84_=_C451( C84 C451 ) C84_=_C458( C84 C458 ) C84_=_C459( C84 C459 ) C84_=_C460( C84 C460 ) \nC90_=_C99( C90 C99 ) C90_=_C128( C90 C128 ) C90_=_C141( C90 C141 ) C90_=_C158( C90 C158 ) C90_=_C170( C90 C170 ) C90_=_C199( C90 C199 ) \nC90_=_C282( C90 C282 ) C90_=_C283( C90 C283 ) C90_=_C284( C90 C284 ) C90_=_C285( C90 C285 ) C90_=_C286( C90 C286 ) C90_=_C287( C90 C287 ) \nC90_=_C288( C90 C288 ) C90_=_C289( C90 C289 ) C90_=_C290( C90 C290 ) C90_=_C291( C90 C291 ) C90_=_C292( C90 C292 ) C90_=_C293( C90 C293 ) \nC90_=_C294( C90 C294 ) C90_=_C295( C90 C295 ) C99_=_C152( C99 C152 ) C99_=_C181( C99 C181 ) C99_=_C210( C99 C210 ) C99_=_C226( C99 C226 ) \nC99_=_C239( C99 C239 ) C99_=_C249( C99 C249 ) C99_=_C263( C99 C263 ) C99_=_C292( C99 C292 ) C99_=_C323( C99 C323 ) C99_=_C333( C99 C333 ) \nC99_=_C341( C99 C341 ) C99_=_C385( C99 C385 ) C99_=_C398( C99 C398 ) C99_=_C404( C99 C404 ) C99_=_C451( C99 C451 ) C99_=_C458( C99 C458 ) \nC99_=_C459( C99 C459 ) C99_=_C460( C99 C460 ) C128_=_C141( C128 C141 ) C128_=_C158( C128 C158 ) C128_=_C170( C128 C170 ) C128_=_C199( C128 C199 ) \nC128_=_C282( C128 C282 ) C128_=_C283( C128 C283 ) C128_=_C284( C128 C284 ) C128_=_C285( C128 C285 ) C128_=_C286( C128 C286 ) C128_=_C287( C128 C287 ) \nC128_=_C288( C128 C288 ) C128_=_C289( C128 C289 ) C128_=_C290( C128 C290 ) C128_=_C291( C128 C291 ) C128_=_C292( C128 C292 ) C128_=_C293( C128 C293 ) \nC128_=_C294( C128 C294 ) C128_=_C295( C128 C295 ) C141_=_C152( C141 C152 ) C141_=_C158( C141 C158 ) C141_=_C170( C141 C170 ) C141_=_C199( C141 C199 ) \nC141_=_C282( C141 C282 ) C141_=_C283( C141 C283 ) C141_=_C284( C141 C284 ) C141_=_C285( C141 C285 ) C141_=_C286( C141 C286 ) C141_=_C287( C141 C287 ) \nC141_=_C288( C141 C288 ) C141_=_C289( C141 C289 ) C141_=_C290( C141 C290 ) C141_=_C291( C141 C291 ) C141_=_C292( C141 C292 ) C141_=_C293( C141 C293 ) \nC141_=_C294( C141 C294 ) C141_=_C295( C141 C295 ) C152_=_C181( C152 C181 ) C152_=_C210( C152 C210 ) C152_=_C226( C152 C226 ) C152_=_C239( C152 C239 ) \nC152_=_C249( C152 C249 ) C152_=_C263( C152 C263 ) C152_=_C292( C152 C292 ) C152_=_C323( C152 C323 ) C152_=_C333( C152 C333 ) C152_=_C341( C152 C341 ) \nC152_=_C385( C152 C385 ) C152_=_C398( C152 C398 ) C152_=_C404( C152 C404 ) C152_=_C451( C152 C451 ) C152_=_C458( C152 C458 ) C152_=_C459( C152 C459 ) \nC152_=_C460( C152 C460 ) C158_=_C170( C158 C170 ) C158_=_C199( C158 C199 ) C158_=_C282( C158 C282 ) C158_=_C283( C158 C283 ) C158_=_C284( C158 C284 ) \nC158_=_C285( C158 C285 ) C158_=_C286( C158 C286 ) C158_=_C287( C158 C287 ) C158_=_C288( C158 C288 ) C158_=_C289( C158 C289 ) C158_=_C290( C158 C290 ) \nC158_=_C291( C158 C291 ) C158_=_C292( C158 C292 ) C158_=_C293( C158 C293 ) C158_=_C294( C158 C294 ) C158_=_C295( C158 C295 ) C170_=_C181( C170 C181 ) \nC170_=_C199( C170 C199 ) C170_=_C282( C170 C282 ) C170_=_C283( C170 C283 ) C170_=_C284( C170 C284 ) C170_=_C285( C170 C285 ) C170_=_C286( C170 C286 ) \nC170_=_C287( C170 C287 ) C170_=_C288( C170 C288 ) C170_=_C289( C170 C289 ) C170_=_C290( C170 C290 ) C170_=_C291( C170 C291 ) C170_=_C292( C170 C292 ) \nC170_=_C293( C170 C293 ) C170_=_C294( C170 C294 ) C170_=_C295( C170 C295 ) C181_=_C210( C181 C210 ) C181_=_C226( C181 C226 ) C181_=_C239( C181 C239 ) \nC181_=_C249( C181 C249 ) C181_=_C263( C181 C263 ) C181_=_C292( C181 C292 ) C181_=_C323( C181 C323 ) C181_=_C333( C181 C333 ) C181_=_C341( C181 C341 ) \nC181_=_C385( C181 C385 ) C181_=_C398( C181 C398 ) C181_=_C404( C181 C404 ) C181_=_C451( C181 C451 ) C181_=_C458( C181 C458 ) C181_=_C459( C181 C459 ) \nC181_=_C460( C181 C460 ) C199_=_C210( C199 C210 ) C199_=_C282( C199 C282 ) C199_=_C283( C199 C283 ) C199_=_C284( C199 C284 ) C199_=_C285( C199 C285 ) \nC199_=_C286( C199 C286 ) C199_=_C287( C199 C287 ) C199_=_C288( C199 C288 ) C199_=_C289( C199 C289 ) C199_=_C290( C199 C290 ) C199_=_C291( C199 C291 ) \nC199_=_C292( C199 C292 ) C199_=_C293( C199 C293 ) C199_=_C294( C199 C294 ) C199_=_C295( C199 C295 ) C210_=_C226( C210 C226 ) C210_=_C239( C210 C239 ) \nC210_=_C249( C210 C249 ) C210_=_C263( C210 C263 ) C210_=_C292( C210 C292 ) C210_=_C323( C210 C323 ) C210_=_C333( C210 C333 ) C210_=_C341( C210 C341 ) \nC210_=_C385( C210 C385 ) C210_=_C398( C210 C398 ) C210_=_C404( C210 C404 ) C210_=_C451( C210 C451 ) C210_=_C458( C210 C458 ) C210_=_C459( C210 C459 ) \nC210_=_C460( C210 C460 ) C226_=_C239( C226 C239 ) C226_=_C249( C226 C249 ) C226_=_C263( C226 C263 ) C226_=_C292( C226 C292 ) C226_=_C323( C226 C323 ) \nC226_=_C333( C226 C333 ) C226_=_C341( C226 C341 ) C226_=_C385( C226 C385 ) C226_=_C398( C226 C398 ) C226_=_C404( C226 C404 ) C226_=_C451( C226 C451 ) \nC226_=_C458( C226 C458 ) C226_=_C459( C226 C459 ) C226_=_C460( C226 C460 ) C239_=_C249( C239 C249 ) C239_=_C263( C239 C263 ) C239_=_C292( C239 C292 ) \nC239_=_C323( C239 C323 ) C239_=_C333( C239 C333 ) C239_=_C341( C239 C341 ) C239_=_C385( C239 C385 ) C239_=_C398( C239 C398 ) C239_=_C404( C239 C404 ) \nC239_=_C451( C239 C451 ) C239_=_C458( C239 C458 ) C239_=_C459( C239 C459 ) C239_=_C460( C239 C460 ) C249_=_C263( C249 C263 ) C249_=_C292( C249 C292 ) \nC249_=_C323( C249 C323 ) C249_=_C333( C249 C333 ) C249_=_C341( C249 C341 ) C249_=_C385( C249 C385 ) C249_=_C398( C249 C398 ) C249_=_C404( C249 C404 ) \nC249_=_C451( C249 C451 ) C249_=_C458( C249 C458 ) C249_=_C459( C249 C459 ) C249_=_C460( C249 C460 ) C263_=_C292( C263 C292 ) C263_=_C323( C263 C323 ) \nC263_=_C333( C263 C333 ) C263_=_C341( C263 C341 ) C263_=_C385( C263 C385 ) C263_=_C398( C263 C398 ) C263_=_C404( C263 C404 ) C263_=_C451( C263 C451 ) \nC263_=_C458( C263 C458 ) C263_=_C459( C263 C459 ) C263_=_C460( C263 C460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3_=_C284( C283 C284 ) C283_=_C285( C283 C285 ) \nC283_=_C286( C283 C286 ) C283_=_C287( C283 C287 ) C283_=_C288( C283 C288 ) C283_=_C289( C283 C289 ) C283_=_C290( C283 C290 ) C283_=_C291( C283 C291 ) \nC283_=_C292( C283 C292 ) C283_=_C293( C283 C293 ) C283_=_C294( C283 C294 ) C283_=_C295( C283 C295 ) C283_=_C341( C283 C341 ) C284_=_C285( C284 C285 ) \nC284_=_C286( C284 C286 ) C284_=_C287( C284 C287 ) C284_=_C288( C284 C288 ) C284_=_C289( C284 C289 ) C284_=_C290( C284 C290 ) C284_=_C291( C284 C291 ) \nC284_=_C292( C284 C292 ) C284_=_C293( C284 C293 ) C284_=_C294( C284 C294 ) C284_=_C295( C284 C295 ) C285_=_C286( C285 C286 ) C285_=_C287( C285 C287 ) \nC285_=_C288( C285 C288 ) C285_=_C289( C285 C289 ) C285_=_C290( C285 C290 ) C285_=_C291( C285 C291 ) C285_=_C292( C285 C292 ) C285_=_C293( C285 C293 ) \nC285_=_C294( C285 C294 ) C285_=_C295( C285</w:t>
      </w:r>
    </w:p>
    <w:p>
      <w:pPr>
        <w:pStyle w:val="PreformattedText"/>
        <w:bidi w:val="0"/>
        <w:spacing w:before="0" w:after="0"/>
        <w:jc w:val="left"/>
        <w:rPr/>
      </w:pPr>
      <w:r>
        <w:rPr/>
        <w:t xml:space="preserve"> </w:t>
      </w:r>
      <w:r>
        <w:rPr/>
        <w:t>C295 ) C285_=_C385( C285 C385 ) C286_=_C287( C286 C287 ) C286_=_C288( C286 C288 ) C286_=_C289( C286 C289 ) \nC286_=_C290( C286 C290 ) C286_=_C291( C286 C291 ) C286_=_C292( C286 C292 ) C286_=_C293( C286 C293 ) C286_=_C294( C286 C294 ) C286_=_C295( C286 C295 ) \nC287_=_C288( C287 C288 ) C287_=_C289( C287 C289 ) C287_=_C290( C287 C290 ) C287_=_C291( C287 C291 ) C287_=_C292( C287 C292 ) C287_=_C293( C287 C293 ) \nC287_=_C294( C287 C294 ) C287_=_C295( C287 C295 ) C287_=_C398( C287 C398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2_=_C293( C292 C293 ) C292_=_C294( C292 C294 ) C292_=_C295( C292 C295 ) C292_=_C323( C292 C323 ) C292_=_C333( C292 C333 ) \nC292_=_C341( C292 C341 ) C292_=_C385( C292 C385 ) C292_=_C398( C292 C398 ) C292_=_C404( C292 C404 ) C292_=_C451( C292 C451 ) C292_=_C458( C292 C458 ) \nC292_=_C459( C292 C459 ) C292_=_C460( C292 C460 ) C293_=_C294( C293 C294 ) C293_=_C295( C293 C295 ) C294_=_C295( C294 C295 ) C323_=_C333( C323 C333 ) \nC323_=_C341( C323 C341 ) C323_=_C385( C323 C385 ) C323_=_C398( C323 C398 ) C323_=_C404( C323 C404 ) C323_=_C451( C323 C451 ) C323_=_C458( C323 C458 ) \nC323_=_C459( C323 C459 ) C323_=_C460( C323 C460 ) C333_=_C341( C333 C341 ) C333_=_C385( C333 C385 ) C333_=_C398( C333 C398 ) C333_=_C404( C333 C404 ) \nC333_=_C451( C333 C451 ) C333_=_C458( C333 C458 ) C333_=_C459( C333 C459 ) C333_=_C460( C333 C460 ) C341_=_C385( C341 C385 ) C341_=_C398( C341 C398 ) \nC341_=_C404( C341 C404 ) C341_=_C451( C341 C451 ) C341_=_C458( C341 C458 ) C341_=_C459( C341 C459 ) C341_=_C460( C341 C460 ) C385_=_C398( C385 C398 ) \nC385_=_C404( C385 C404 ) C385_=_C451( C385 C451 ) C385_=_C458( C385 C458 ) C385_=_C459( C385 C459 ) C385_=_C460( C385 C460 ) C398_=_C404( C398 C404 ) \nC398_=_C451( C398 C451 ) C398_=_C458( C398 C458 ) C398_=_C459( C398 C459 ) C398_=_C460( C398 C460 ) C404_=_C451( C404 C451 ) C404_=_C458( C404 C458 ) \nC404_=_C459( C404 C459 ) C404_=_C460( C404 C460 ) C451_=_C458( C451 C458 ) C451_=_C459( C451 C459 ) C451_=_C460( C451 C460 ) C458_=_C459( C458 C459 ) \nC458_=_C460( C458 C460 ) C459_=_C460( C459 C460 ) "];35-&gt;55[label="43: C13 C36 C58 C69 C74 \nC84 C90 C99 C128 C141 C152 \nC158 C170 C181 C199 C210 C226 \nC239 C249 C263 C282 C283 C284 \nC285 C286 C287 C288 C289 C290 \nC291 C293 C294 C295 C323 C333 \nC341 C385 C398 C404 C451 C458 \nC459 C460 \n450: C13_=_C69 ,C13_=_C84 ,C13_=_C99 ,C13_=_C152 ,C13_=_C181 ,\nC13_=_C210 ,C13_=_C226 ,C13_=_C239 ,C13_=_C249 ,C13_=_C263 ,C13_=_C323 ,\nC13_=_C333 ,C13_=_C341 ,C13_=_C385 ,C13_=_C398 ,C13_=_C404 ,C13_=_C451 ,\nC13_=_C458 ,C13_=_C459 ,C13_=_C460 ,C36_=_C58 ,C36_=_C74 ,C36_=_C90 ,\nC36_=_C128 ,C36_=_C141 ,C36_=_C158 ,C36_=_C170 ,C36_=_C199 ,C36_=_C282 ,\nC36_=_C283 ,C36_=_C284 ,C36_=_C285 ,C36_=_C286 ,C36_=_C287 ,C36_=_C288 ,\nC36_=_C289 ,C36_=_C290 ,C36_=_C291 ,C36_=_C293 ,C36_=_C294 ,C36_=_C295 ,\nC58_=_C69 ,C58_=_C74 ,C58_=_C90 ,C58_=_C128 ,C58_=_C141 ,C58_=_C158 ,\nC58_=_C170 ,C58_=_C199 ,C58_=_C282 ,C58_=_C283 ,C58_=_C284 ,C58_=_C285 ,\nC58_=_C286 ,C58_=_C287 ,C58_=_C288 ,C58_=_C289 ,C58_=_C290 ,C58_=_C291 ,\nC58_=_C293 ,C58_=_C294 ,C58_=_C295 ,C69_=_C84 ,C69_=_C99 ,C69_=_C152 ,\nC69_=_C181 ,C69_=_C210 ,C69_=_C226 ,C69_=_C239 ,C69_=_C249 ,C69_=_C263 ,\nC69_=_C323 ,C69_=_C333 ,C69_=_C341 ,C69_=_C385 ,C69_=_C398 ,C69_=_C404 ,\nC69_=_C451 ,C69_=_C458 ,C69_=_C459 ,C69_=_C460 ,C74_=_C84 ,C74_=_C90 ,\nC74_=_C128 ,C74_=_C141 ,C74_=_C158 ,C74_=_C170 ,C74_=_C199 ,C74_=_C282 ,\nC74_=_C283 ,C74_=_C284 ,C74_=_C285 ,C74_=_C286 ,C74_=_C287 ,C74_=_C288 ,\nC74_=_C289 ,C74_=_C290 ,C74_=_C291 ,C74_=_C293 ,C74_=_C294 ,C74_=_C295 ,\nC84_=_C99 ,C84_=_C152 ,C84_=_C181 ,C84_=_C210 ,C84_=_C226 ,C84_=_C239 ,\nC84_=_C249 ,C84_=_C263 ,C84_=_C323 ,C84_=_C333 ,C84_=_C341 ,C84_=_C385 ,\nC84_=_C398 ,C84_=_C404 ,C84_=_C451 ,C84_=_C458 ,C84_=_C459 ,C84_=_C460 ,\nC90_=_C99 ,C90_=_C128 ,C90_=_C141 ,C90_=_C158 ,C90_=_C170 ,C90_=_C199 ,\nC90_=_C282 ,C90_=_C283 ,C90_=_C284 ,C90_=_C285 ,C90_=_C286 ,C90_=_C287 ,\nC90_=_C288 ,C90_=_C289 ,C90_=_C290 ,C90_=_C291 ,C90_=_C293 ,C90_=_C294 ,\nC90_=_C295 ,C99_=_C152 ,C99_=_C181 ,C99_=_C210 ,C99_=_C226 ,C99_=_C239 ,\nC99_=_C249 ,C99_=_C263 ,C99_=_C323 ,C99_=_C333 ,C99_=_C341 ,C99_=_C385 ,\nC99_=_C398 ,C99_=_C404 ,C99_=_C451 ,C99_=_C458 ,C99_=_C459 ,C99_=_C460 ,\nC128_=_C141 ,C128_=_C158 ,C128_=_C170 ,C128_=_C199 ,C128_=_C282 ,C128_=_C283 ,\nC128_=_C284 ,C128_=_C285 ,C128_=_C286 ,C128_=_C287 ,C128_=_C288 ,C128_=_C289 ,\nC128_=_C290 ,C128_=_C291 ,C128_=_C293 ,C128_=_C294 ,C128_=_C295 ,C141_=_C152 ,\nC141_=_C158 ,C141_=_C170 ,C141_=_C199 ,C141_=_C282 ,C141_=_C283 ,C141_=_C284 ,\nC141_=_C285 ,C141_=_C286 ,C141_=_C287 ,C141_=_C288 ,C141_=_C289 ,C141_=_C290 ,\nC141_=_C291 ,C141_=_C293 ,C141_=_C294 ,C141_=_C295 ,C152_=_C181 ,C152_=_C210 ,\nC152_=_C226 ,C152_=_C239 ,C152_=_C249 ,C152_=_C263 ,C152_=_C323 ,C152_=_C333 ,\nC152_=_C341 ,C152_=_C385 ,C152_=_C398 ,C152_=_C404 ,C152_=_C451 ,C152_=_C458 ,\nC152_=_C459 ,C152_=_C460 ,C158_=_C170 ,C158_=_C199 ,C158_=_C282 ,C158_=_C283 ,\nC158_=_C284 ,C158_=_C285 ,C158_=_C286 ,C158_=_C287 ,C158_=_C288 ,C158_=_C289 ,\nC158_=_C290 ,C158_=_C291 ,C158_=_C293 ,C158_=_C294 ,C158_=_C295 ,C170_=_C181 ,\nC170_=_C199 ,C170_=_C282 ,C170_=_C283 ,C170_=_C284 ,C170_=_C285 ,C170_=_C286 ,\nC170_=_C287 ,C170_=_C288 ,C170_=_C289 ,C170_=_C290 ,C170_=_C291 ,C170_=_C293 ,\nC170_=_C294 ,C170_=_C295 ,C181_=_C210 ,C181_=_C226 ,C181_=_C239 ,C181_=_C249 ,\nC181_=_C263 ,C181_=_C323 ,C181_=_C333 ,C181_=_C341 ,C181_=_C385 ,C181_=_C398 ,\nC181_=_C404 ,C181_=_C451 ,C181_=_C458 ,C181_=_C459 ,C181_=_C460 ,C199_=_C210 ,\nC199_=_C282 ,C199_=_C283 ,C199_=_C284 ,C199_=_C285 ,C199_=_C286 ,C199_=_C287 ,\nC199_=_C288 ,C199_=_C289 ,C199_=_C290 ,C199_=_C291 ,C199_=_C293 ,C199_=_C294 ,\nC199_=_C295 ,C210_=_C226 ,C210_=_C239 ,C210_=_C249 ,C210_=_C263 ,C210_=_C323 ,\nC210_=_C333 ,C210_=_C341 ,C210_=_C385 ,C210_=_C398 ,C210_=_C404 ,C210_=_C451 ,\nC210_=_C458 ,C210_=_C459 ,C210_=_C460 ,C226_=_C239 ,C226_=_C249 ,C226_=_C263 ,\nC226_=_C323 ,C226_=_C333 ,C226_=_C341 ,C226_=_C385 ,C226_=_C398 ,C226_=_C404 ,\nC226_=_C451 ,C226_=_C458 ,C226_=_C459 ,C226_=_C460 ,C239_=_C249 ,C239_=_C263 ,\nC239_=_C323 ,C239_=_C333 ,C239_=_C341 ,C239_=_C385 ,C239_=_C398 ,C239_=_C404 ,\nC239_=_C451 ,C239_=_C458 ,C239_=_C459 ,C239_=_C460 ,C249_=_C263 ,C249_=_C323 ,\nC249_=_C333 ,C249_=_C341 ,C249_=_C385 ,C249_=_C398 ,C249_=_C404 ,C249_=_C451 ,\nC249_=_C458 ,C249_=_C459 ,C249_=_C460 ,C263_=_C323 ,C263_=_C333 ,C263_=_C341 ,\nC263_=_C385 ,C263_=_C398 ,C263_=_C404 ,C263_=_C451 ,C263_=_C458 ,C263_=_C459 ,\nC263_=_C460 ,C282_=_C283 ,C282_=_C284 ,C282_=_C285 ,C282_=_C286 ,C282_=_C287 ,\nC282_=_C288 ,C282_=_C289 ,C282_=_C290 ,C282_=_C291 ,C282_=_C293 ,C282_=_C294 ,\nC282_=_C295 ,C283_=_C284 ,C283_=_C285 ,C283_=_C286 ,C283_=_C287 ,C283_=_C288 ,\nC283_=_C289 ,C283_=_C290 ,C283_=_C291 ,C283_=_C293 ,C283_=_C294 ,C283_=_C295 ,\nC283_=_C341 ,C284_=_C285 ,C284_=_C286 ,C284_=_C287 ,C284_=_C288 ,C284_=_C289 ,\nC284_=_C290 ,C284_=_C291 ,C284_=_C293 ,C284_=_C294 ,C284_=_C295 ,C285_=_C286 ,\nC285_=_C287 ,C285_=_C288 ,C285_=_C289 ,C285_=_C290 ,C285_=_C291 ,C285_=_C293 ,\nC285_=_C294 ,C285_=_C295 ,C285_=_C385 ,C286_=_C287 ,C286_=_C288 ,C286_=_C289 ,\nC286_=_C290 ,C286_=_C291 ,C286_=_C293 ,C286_=_C294 ,C286_=_C295 ,C287_=_C288 ,\nC287_=_C289 ,C287_=_C290 ,C287_=_C291 ,C287_=_C293 ,C287_=_C294 ,C287_=_C295 ,\nC287_=_C398 ,C288_=_C289 ,C288_=_C290 ,C288_=_C291 ,C288_=_C293 ,C288_=_C294 ,\nC288_=_C295 ,C289_=_C290 ,C289_=_C291 ,C289_=_C293 ,C289_=_C294 ,C289_=_C295 ,\nC290_=_C291 ,C290_=_C293 ,C290_=_C294 ,C290_=_C295 ,C291_=_C293 ,C291_=_C294 ,\nC291_=_C295 ,C293_=_C294 ,C293_=_C295 ,C294_=_C295 ,C323_=_C333 ,C323_=_C341 ,\nC323_=_C385 ,C323_=_C398 ,C323_=_C404 ,C323_=_C451 ,C323_=_C458 ,C323_=_C459 ,\nC323_=_C460 ,C333_=_C341 ,C333_=_C385 ,C333_=_C398 ,C333_=_C404 ,C333_=_C451 ,\nC333_=_C458 ,C333_=_C459 ,C333_=_C460 ,C341_=_C385 ,C341_=_C398 ,C341_=_C404 ,\nC341_=_C451 ,C341_=_C458 ,C341_=_C459 ,C341_=_C460 ,C385_=_C398 ,C385_=_C404 ,\nC385_=_C451 ,C385_=_C458 ,C385_=_C459 ,C385_=_C460 ,C398_=_C404 ,C398_=_C451 ,\nC398_=_C458 ,C398_=_C459 ,C398_=_C460 ,C404_=_C451 ,C404_=_C458 ,C404_=_C459 ,\nC404_=_C460 ,C451_=_C458 ,C451_=_C459 ,C451_=_C460 ,C458_=_C459 ,C458_=_C460 ,\nC459_=_C460 ,"];56[shape=box, label="id:56 level: 4\n46: C2 C29 C33 C49 C50 \nC51 C52 C53 C54 C55 C56 \nC57 C58 C59 C60 C61 C62 \nC63 C64 C65 C66 C67 C68 \nC69 C70 C82 C151 C164 C207 \nC208 C222 C276 C277 C302 C339 \nC363 C367 C396 C417 C420 C432 \nC433 C450 C451 C452 C453 \n421: C2_=_C33( C2 C33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9_=_C66( C29 C66 ) C29_=_C82( C29 C82 ) C29_=_C151( C29 C151 ) C29_=_C208( C29 C208 ) C29_=_C277( C29 C277 ) C29_=_C367( C29 C367 ) \nC29_=_C396( C29 C396 ) C29_=_C420( C29 C420 ) C29_=_C450( C29 C450 ) C29_=_C451( C29 C451 ) C29_=_C452( C29 C452 ) C29_=_C453( C29 C453 ) \nC33_=_C49( C33 C49 ) C33_=_C50( C33 C50 ) C33_=_C51( C33 C51 ) C33_=_C52( C33 C52 ) C33_=_C53( C33 C53 ) C33_=_C54( C33 C54 ) \nC33_=_C55( C33 C55 ) C33_=_C56( C33 C56 ) C33_=_C57( C33 C57 ) C33_=_C58( C33 C58 ) C33_=_C59( C33 C59 ) C33_=_C60(</w:t>
      </w:r>
    </w:p>
    <w:p>
      <w:pPr>
        <w:pStyle w:val="PreformattedText"/>
        <w:bidi w:val="0"/>
        <w:spacing w:before="0" w:after="0"/>
        <w:jc w:val="left"/>
        <w:rPr/>
      </w:pPr>
      <w:r>
        <w:rPr/>
        <w:t xml:space="preserve"> </w:t>
      </w:r>
      <w:r>
        <w:rPr/>
        <w:t>C33 C60 ) \nC33_=_C61( C33 C61 ) C33_=_C62( C33 C62 ) C33_=_C63( C33 C63 ) C33_=_C64( C33 C64 ) C33_=_C65( C33 C65 ) C33_=_C66( C33 C66 ) \nC33_=_C67( C33 C67 ) C33_=_C68( C33 C68 ) C33_=_C69( C33 C69 ) C33_=_C70( C33 C70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207( C53 C207 ) C53_=_C208( C53 C208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222( C54 C222 ) C55_=_C56( C55 C56 ) C55_=_C57( C55 C57 ) \nC55_=_C58( C55 C58 ) C55_=_C59( C55 C59 ) C55_=_C60( C55 C60 ) C55_=_C61( C55 C61 ) C55_=_C62( C55 C62 ) C55_=_C63( C55 C63 ) \nC55_=_C64( C55 C64 ) C55_=_C65( C55 C65 ) C55_=_C66( C55 C66 ) C55_=_C67( C55 C67 ) C55_=_C68( C55 C68 ) C55_=_C69( C55 C69 ) \nC55_=_C70( C55 C70 ) C56_=_C57( C56 C57 ) C56_=_C58( C56 C58 ) C56_=_C59( C56 C59 ) C56_=_C60( C56 C60 ) C56_=_C61( C56 C61 ) \nC56_=_C62( C56 C62 ) C56_=_C63( C56 C63 ) C56_=_C64( C56 C64 ) C56_=_C65( C56 C65 ) C56_=_C66( C56 C66 ) C56_=_C67( C56 C67 ) \nC56_=_C68( C56 C68 ) C56_=_C69( C56 C69 ) C56_=_C70( C56 C70 ) C57_=_C58( C57 C58 ) C57_=_C59( C57 C59 ) C57_=_C60( C57 C60 ) \nC57_=_C61( C57 C61 ) C57_=_C62( C57 C62 ) C57_=_C63( C57 C63 ) C57_=_C64( C57 C64 ) C57_=_C65( C57 C65 ) C57_=_C66( C57 C66 ) \nC57_=_C67( C57 C67 ) C57_=_C68( C57 C68 ) C57_=_C69( C57 C69 ) C57_=_C70( C57 C70 ) C57_=_C276( C57 C276 ) C57_=_C277( C57 C277 ) \nC58_=_C59( C58 C59 ) C58_=_C60( C58 C60 ) C58_=_C61( C58 C61 ) C58_=_C62( C58 C62 ) C58_=_C63( C58 C63 ) C58_=_C64( C58 C64 ) \nC58_=_C65( C58 C65 ) C58_=_C66( C58 C66 ) C58_=_C67( C58 C67 ) C58_=_C68( C58 C68 ) C58_=_C69( C58 C69 ) C58_=_C70( C58 C70 ) \nC59_=_C60( C59 C60 ) C59_=_C61( C59 C61 ) C59_=_C62( C59 C62 ) C59_=_C63( C59 C63 ) C59_=_C64( C59 C64 ) C59_=_C65( C59 C65 ) \nC59_=_C66( C59 C66 ) C59_=_C67( C59 C67 ) C59_=_C68( C59 C68 ) C59_=_C69( C59 C69 ) C59_=_C70( C59 C70 ) C59_=_C302( C59 C302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4_=_C164( C64 C164 ) C64_=_C207( C64 C207 ) \nC64_=_C222( C64 C222 ) C64_=_C276( C64 C276 ) C64_=_C302( C64 C302 ) C64_=_C339( C64 C339 ) C64_=_C363( C64 C363 ) C64_=_C417( C64 C417 ) \nC64_=_C432( C64 C432 ) C64_=_C433( C64 C433 ) C65_=_C66( C65 C66 ) C65_=_C67( C65 C67 ) C65_=_C68( C65 C68 ) C65_=_C69( C65 C69 ) \nC65_=_C70( C65 C70 ) C66_=_C67( C66 C67 ) C66_=_C68( C66 C68 ) C66_=_C69( C66 C69 ) C66_=_C70( C66 C70 ) C66_=_C82( C66 C82 ) \nC66_=_C151( C66 C151 ) C66_=_C208( C66 C208 ) C66_=_C277( C66 C277 ) C66_=_C367( C66 C367 ) C66_=_C396( C66 C396 ) C66_=_C420( C66 C420 ) \nC66_=_C450( C66 C450 ) C66_=_C451( C66 C451 ) C66_=_C452( C66 C452 ) C66_=_C453( C66 C453 ) C67_=_C68( C67 C68 ) C67_=_C69( C67 C69 ) \nC67_=_C70( C67 C70 ) C67_=_C450( C67 C450 ) C68_=_C69( C68 C69 ) C68_=_C70( C68 C70 ) C69_=_C70( C69 C70 ) C69_=_C451( C69 C451 ) \nC82_=_C151( C82 C151 ) C82_=_C208( C82 C208 ) C82_=_C277( C82 C277 ) C82_=_C367( C82 C367 ) C82_=_C396( C82 C396 ) C82_=_C420( C82 C420 ) \nC82_=_C450( C82 C450 ) C82_=_C451( C82 C451 ) C82_=_C452( C82 C452 ) C82_=_C453( C82 C453 ) C151_=_C208( C151 C208 ) C151_=_C277( C151 C277 ) \nC151_=_C367( C151 C367 ) C151_=_C396( C151 C396 ) C151_=_C420( C151 C420 ) C151_=_C450( C151 C450 ) C151_=_C451( C151 C451 ) C151_=_C452( C151 C452 ) \nC151_=_C453( C151 C453 ) C164_=_C207( C164 C207 ) C164_=_C222( C164 C222 ) C164_=_C276( C164 C276 ) C164_=_C302( C164 C302 ) C164_=_C339( C164 C339 ) \nC164_=_C363( C164 C363 ) C164_=_C417( C164 C417 ) C164_=_C432( C164 C432 ) C164_=_C433( C164 C433 ) C207_=_C208( C207 C208 ) C207_=_C222( C207 C222 ) \nC207_=_C276( C207 C276 ) C207_=_C302( C207 C302 ) C207_=_C339( C207 C339 ) C207_=_C363( C207 C363 ) C207_=_C417( C207 C417 ) C207_=_C432( C207 C432 ) \nC207_=_C433( C207 C433 ) C208_=_C277( C208 C277 ) C208_=_C367( C208 C367 ) C208_=_C396( C208 C396 ) C208_=_C420( C208 C420 ) C208_=_C450( C208 C450 ) \nC208_=_C451( C208 C451 ) C208_=_C452( C208 C452 ) C208_=_C453( C208 C453 ) C222_=_C276( C222 C276 ) C222_=_C302( C222 C302 ) C222_=_C339( C222 C339 ) \nC222_=_C363( C222 C363 ) C222_=_C417( C222 C417 ) C222_=_C432( C222 C432 ) C222_=_C433( C222 C433 ) C276_=_C277( C276 C277 ) C276_=_C302( C276 C302 ) \nC276_=_C339( C276 C339 ) C276_=_C363( C276 C363 ) C276_=_C417( C276 C417 ) C276_=_C432( C276 C432 ) C276_=_C433( C276 C433 ) C277_=_C367( C277 C367 ) \nC277_=_C396( C277 C396 ) C277_=_C420( C277 C420 ) C277_=_C450( C277 C450 ) C277_=_C451( C277 C451 ) C277_=_C452( C277 C452 ) C277_=_C453( C277 C453 ) \nC302_=_C339( C302 C339 ) C302_=_C363( C302 C363 ) C302_=_C417( C302 C417 ) C302_=_C432( C302 C432 ) C302_=_C433( C302 C433 ) C339_=_C363( C339 C363 ) \nC339_=_C417( C339 C417 ) C339_=_C432( C339 C432 ) C339_=_C433( C339 C433 ) C363_=_C367( C363 C367 ) C363_=_C417( C363 C417 ) C363_=_C432( C363 C432 ) \nC363_=_C433( C363 C433 ) C367_=_C396( C367 C396 ) C367_=_C420( C367 C420 ) C367_=_C450( C367 C450 ) C367_=_C451( C367 C451 ) C367_=_C452( C367 C452 ) \nC367_=_C453( C367 C453 ) C396_=_C420( C396 C420 ) C396_=_C450( C396 C450 ) C396_=_C451( C396 C451 ) C396_=_C452( C396 C452 ) C396_=_C453( C396 C453 ) \nC417_=_C420( C417 C420 ) C417_=_C432( C417 C432 ) C417_=_C433( C417 C433 ) C420_=_C450( C420 C450 ) C420_=_C451( C420 C451 ) C420_=_C452( C420 C452 ) \nC420_=_C453( C420 C453 ) C432_=_C433( C432 C433 ) C450_=_C451( C450 C451 ) C450_=_C452( C450 C452 ) C450_=_C453( C450 C453 ) C451_=_C452( C451 C452 ) \nC451_=_C453( C451 C453 ) C452_=_C453( C452 C453 ) "];35-&gt;56[label="44: C2 C29 C33 C49 C50 \nC51 C52 C53 C54 C55 C56 \nC57 C58 C59 C60 C61 C62 \nC63 C65 C67 C68 C69 C70 \nC82 C151 C164 C207 C208 C222 \nC276 C277 C302 C339 C363 C367 \nC396 C417 C420 C432 C433 C450 \nC451 C452 C453 \n354: C2_=_C33 ,C2_=_C49 ,C2_=_C50 ,C2_=_C51 ,C2_=_C52 ,\nC2_=_C53 ,C2_=_C54 ,C2_=_C55 ,C2_=_C56 ,C2_=_C57 ,C2_=_C58 ,\nC2_=_C59 ,C2_=_C60 ,C2_=_C61 ,C2_=_C62 ,C2_=_C63 ,C2_=_C65 ,\nC2_=_C67 ,C2_=_C68 ,C2_=_C69 ,C2_=_C70 ,C29_=_C82 ,C29_=_C151 ,\nC29_=_C208 ,C29_=_C277 ,C29_=_C367 ,C29_=_C396 ,C29_=_C420 ,C29_=_C450 ,\nC29_=_C451 ,C29_=_C452 ,C29_=_C453 ,C33_=_C49 ,C33_=_C50 ,C33_=_C51 ,\nC33_=_C52 ,C33_=_C53 ,C33_=_C54 ,C33_=_C55 ,C33_=_C56 ,C33_=_C57 ,\nC33_=_C58 ,C33_=_C59 ,C33_=_C60 ,C33_=_C61 ,C33_=_C62 ,C33_=_C63 ,\nC33_=_C65 ,C33_=_C67 ,C33_=_C68 ,C33_=_C69 ,C33_=_C70 ,C49_=_C50 ,\nC49_=_C51 ,C49_=_C52 ,C49_=_C53 ,C49_=_C54 ,C49_=_C55 ,C49_=_C56 ,\nC49_=_C57 ,C49_=_C58 ,C49_=_C59 ,C49_=_C60 ,C49_=_C61 ,C49_=_C62 ,\nC49_=_C63 ,C49_=_C65 ,C49_=_C67 ,C49_=_C68 ,C49_=_C69 ,C49_=_C70 ,\nC50_=_C51 ,C50_=_C52 ,C50_=_C53 ,C50_=_C54 ,C50_=_C55 ,C50_=_C56 ,\nC50_=_C57 ,C50_=_C58 ,C50_=_C59 ,C50_=_C60 ,C50_=_C61 ,C50_=_C62 ,\nC50_=_C63 ,C50_=_C65 ,C50_=_C67 ,C50_=_C68 ,C50_=_C69 ,C50_=_C70 ,\nC51_=_C52 ,C51_=_C53 ,C51_=_C54 ,C51_=_C55 ,C51_=_C56 ,C51_=_C57 ,\nC51_=_C58 ,C51_=_C59 ,C51_=_C60 ,C51_=_C61 ,C51_=_C62 ,C51_=_C63 ,\nC51_=_C65 ,C51_=_C67 ,C51_=_C68 ,C51_=_C69 ,C51_=_C70 ,C52_=_C53 ,\nC52_=_C54 ,C52_=_C55</w:t>
      </w:r>
    </w:p>
    <w:p>
      <w:pPr>
        <w:pStyle w:val="PreformattedText"/>
        <w:bidi w:val="0"/>
        <w:spacing w:before="0" w:after="0"/>
        <w:jc w:val="left"/>
        <w:rPr/>
      </w:pPr>
      <w:r>
        <w:rPr/>
        <w:t xml:space="preserve"> </w:t>
      </w:r>
      <w:r>
        <w:rPr/>
        <w:t>,C52_=_C56 ,C52_=_C57 ,C52_=_C58 ,C52_=_C59 ,\nC52_=_C60 ,C52_=_C61 ,C52_=_C62 ,C52_=_C63 ,C52_=_C65 ,C52_=_C67 ,\nC52_=_C68 ,C52_=_C69 ,C52_=_C70 ,C53_=_C54 ,C53_=_C55 ,C53_=_C56 ,\nC53_=_C57 ,C53_=_C58 ,C53_=_C59 ,C53_=_C60 ,C53_=_C61 ,C53_=_C62 ,\nC53_=_C63 ,C53_=_C65 ,C53_=_C67 ,C53_=_C68 ,C53_=_C69 ,C53_=_C70 ,\nC53_=_C207 ,C53_=_C208 ,C54_=_C55 ,C54_=_C56 ,C54_=_C57 ,C54_=_C58 ,\nC54_=_C59 ,C54_=_C60 ,C54_=_C61 ,C54_=_C62 ,C54_=_C63 ,C54_=_C65 ,\nC54_=_C67 ,C54_=_C68 ,C54_=_C69 ,C54_=_C70 ,C54_=_C222 ,C55_=_C56 ,\nC55_=_C57 ,C55_=_C58 ,C55_=_C59 ,C55_=_C60 ,C55_=_C61 ,C55_=_C62 ,\nC55_=_C63 ,C55_=_C65 ,C55_=_C67 ,C55_=_C68 ,C55_=_C69 ,C55_=_C70 ,\nC56_=_C57 ,C56_=_C58 ,C56_=_C59 ,C56_=_C60 ,C56_=_C61 ,C56_=_C62 ,\nC56_=_C63 ,C56_=_C65 ,C56_=_C67 ,C56_=_C68 ,C56_=_C69 ,C56_=_C70 ,\nC57_=_C58 ,C57_=_C59 ,C57_=_C60 ,C57_=_C61 ,C57_=_C62 ,C57_=_C63 ,\nC57_=_C65 ,C57_=_C67 ,C57_=_C68 ,C57_=_C69 ,C57_=_C70 ,C57_=_C276 ,\nC57_=_C277 ,C58_=_C59 ,C58_=_C60 ,C58_=_C61 ,C58_=_C62 ,C58_=_C63 ,\nC58_=_C65 ,C58_=_C67 ,C58_=_C68 ,C58_=_C69 ,C58_=_C70 ,C59_=_C60 ,\nC59_=_C61 ,C59_=_C62 ,C59_=_C63 ,C59_=_C65 ,C59_=_C67 ,C59_=_C68 ,\nC59_=_C69 ,C59_=_C70 ,C59_=_C302 ,C60_=_C61 ,C60_=_C62 ,C60_=_C63 ,\nC60_=_C65 ,C60_=_C67 ,C60_=_C68 ,C60_=_C69 ,C60_=_C70 ,C61_=_C62 ,\nC61_=_C63 ,C61_=_C65 ,C61_=_C67 ,C61_=_C68 ,C61_=_C69 ,C61_=_C70 ,\nC62_=_C63 ,C62_=_C65 ,C62_=_C67 ,C62_=_C68 ,C62_=_C69 ,C62_=_C70 ,\nC63_=_C65 ,C63_=_C67 ,C63_=_C68 ,C63_=_C69 ,C63_=_C70 ,C65_=_C67 ,\nC65_=_C68 ,C65_=_C69 ,C65_=_C70 ,C67_=_C68 ,C67_=_C69 ,C67_=_C70 ,\nC67_=_C450 ,C68_=_C69 ,C68_=_C70 ,C69_=_C70 ,C69_=_C451 ,C82_=_C151 ,\nC82_=_C208 ,C82_=_C277 ,C82_=_C367 ,C82_=_C396 ,C82_=_C420 ,C82_=_C450 ,\nC82_=_C451 ,C82_=_C452 ,C82_=_C453 ,C151_=_C208 ,C151_=_C277 ,C151_=_C367 ,\nC151_=_C396 ,C151_=_C420 ,C151_=_C450 ,C151_=_C451 ,C151_=_C452 ,C151_=_C453 ,\nC164_=_C207 ,C164_=_C222 ,C164_=_C276 ,C164_=_C302 ,C164_=_C339 ,C164_=_C363 ,\nC164_=_C417 ,C164_=_C432 ,C164_=_C433 ,C207_=_C208 ,C207_=_C222 ,C207_=_C276 ,\nC207_=_C302 ,C207_=_C339 ,C207_=_C363 ,C207_=_C417 ,C207_=_C432 ,C207_=_C433 ,\nC208_=_C277 ,C208_=_C367 ,C208_=_C396 ,C208_=_C420 ,C208_=_C450 ,C208_=_C451 ,\nC208_=_C452 ,C208_=_C453 ,C222_=_C276 ,C222_=_C302 ,C222_=_C339 ,C222_=_C363 ,\nC222_=_C417 ,C222_=_C432 ,C222_=_C433 ,C276_=_C277 ,C276_=_C302 ,C276_=_C339 ,\nC276_=_C363 ,C276_=_C417 ,C276_=_C432 ,C276_=_C433 ,C277_=_C367 ,C277_=_C396 ,\nC277_=_C420 ,C277_=_C450 ,C277_=_C451 ,C277_=_C452 ,C277_=_C453 ,C302_=_C339 ,\nC302_=_C363 ,C302_=_C417 ,C302_=_C432 ,C302_=_C433 ,C339_=_C363 ,C339_=_C417 ,\nC339_=_C432 ,C339_=_C433 ,C363_=_C367 ,C363_=_C417 ,C363_=_C432 ,C363_=_C433 ,\nC367_=_C396 ,C367_=_C420 ,C367_=_C450 ,C367_=_C451 ,C367_=_C452 ,C367_=_C453 ,\nC396_=_C420 ,C396_=_C450 ,C396_=_C451 ,C396_=_C452 ,C396_=_C453 ,C417_=_C420 ,\nC417_=_C432 ,C417_=_C433 ,C420_=_C450 ,C420_=_C451 ,C420_=_C452 ,C420_=_C453 ,\nC432_=_C433 ,C450_=_C451 ,C450_=_C452 ,C450_=_C453 ,C451_=_C452 ,C451_=_C453 ,\nC452_=_C453 ,"];57[shape=box, label="id:57 level: 4\n43: C10 C14 C25 C30 C41 \nC78 C85 C100 C118 C148 C182 \nC205 C211 C234 C250 C259 C278 \nC287 C301 C309 C337 C342 C345 \nC349 C368 C373 C379 C394 C395 \nC396 C397 C398 C399 C400 C401 \nC412 C422 C440 C445 C452 C454 \nC461 C462 \n474: C10_=_C14( C10 C14 ) C10_=_C25( C10 C25 ) C10_=_C41( C10 C41 ) C10_=_C78( C10 C78 ) C10_=_C148( C10 C148 ) \nC10_=_C205( C10 C205 ) C10_=_C234( C10 C234 ) C10_=_C259( C10 C259 ) C10_=_C287( C10 C287 ) C10_=_C301( C10 C301 ) C10_=_C309( C10 C309 ) \nC10_=_C337( C10 C337 ) C10_=_C345( C10 C345 ) C10_=_C373( C10 C373 ) C10_=_C379( C10 C379 ) C10_=_C394( C10 C394 ) C10_=_C395( C10 C395 ) \nC10_=_C396( C10 C396 ) C10_=_C397( C10 C397 ) C10_=_C398( C10 C398 ) C10_=_C399( C10 C399 ) C10_=_C400( C10 C400 ) C10_=_C401( C10 C401 ) \nC14_=_C30( C14 C30 ) C14_=_C85( C14 C85 ) C14_=_C100( C14 C100 ) C14_=_C118( C14 C118 ) C14_=_C182( C14 C182 ) C14_=_C211( C14 C211 ) \nC14_=_C250( C14 C250 ) C14_=_C278( C14 C278 ) C14_=_C342( C14 C342 ) C14_=_C349( C14 C349 ) C14_=_C368( C14 C368 ) C14_=_C399( C14 C399 ) \nC14_=_C412( C14 C412 ) C14_=_C422( C14 C422 ) C14_=_C440( C14 C440 ) C14_=_C445( C14 C445 ) C14_=_C452( C14 C452 ) C14_=_C454( C14 C454 ) \nC14_=_C461( C14 C461 ) C14_=_C462( C14 C462 ) C25_=_C30( C25 C30 ) C25_=_C41( C25 C41 ) C25_=_C78( C25 C78 ) C25_=_C148( C25 C148 ) \nC25_=_C205( C25 C205 ) C25_=_C234( C25 C234 ) C25_=_C259( C25 C259 ) C25_=_C287( C25 C287 ) C25_=_C301( C25 C301 ) C25_=_C309( C25 C309 ) \nC25_=_C337( C25 C337 ) C25_=_C345( C25 C345 ) C25_=_C373( C25 C373 ) C25_=_C379( C25 C379 ) C25_=_C394( C25 C394 ) C25_=_C395( C25 C395 ) \nC25_=_C396( C25 C396 ) C25_=_C397( C25 C397 ) C25_=_C398( C25 C398 ) C25_=_C399( C25 C399 ) C25_=_C400( C25 C400 ) C25_=_C401( C25 C401 ) \nC30_=_C85( C30 C85 ) C30_=_C100( C30 C100 ) C30_=_C118( C30 C118 ) C30_=_C182( C30 C182 ) C30_=_C211( C30 C211 ) C30_=_C250( C30 C250 ) \nC30_=_C278( C30 C278 ) C30_=_C342( C30 C342 ) C30_=_C349( C30 C349 ) C30_=_C368( C30 C368 ) C30_=_C399( C30 C399 ) C30_=_C412( C30 C412 ) \nC30_=_C422( C30 C422 ) C30_=_C440( C30 C440 ) C30_=_C445( C30 C445 ) C30_=_C452( C30 C452 ) C30_=_C454( C30 C454 ) C30_=_C461( C30 C461 ) \nC30_=_C462( C30 C462 ) C41_=_C78( C41 C78 ) C41_=_C148( C41 C148 ) C41_=_C205( C41 C205 ) C41_=_C234( C41 C234 ) C41_=_C259( C41 C259 ) \nC41_=_C287( C41 C287 ) C41_=_C301( C41 C301 ) C41_=_C309( C41 C309 ) C41_=_C337( C41 C337 ) C41_=_C345( C41 C345 ) C41_=_C373( C41 C373 ) \nC41_=_C379( C41 C379 ) C41_=_C394( C41 C394 ) C41_=_C395( C41 C395 ) C41_=_C396( C41 C396 ) C41_=_C397( C41 C397 ) C41_=_C398( C41 C398 ) \nC41_=_C399( C41 C399 ) C41_=_C400( C41 C400 ) C41_=_C401( C41 C401 ) C78_=_C85( C78 C85 ) C78_=_C148( C78 C148 ) C78_=_C205( C78 C205 ) \nC78_=_C234( C78 C234 ) C78_=_C259( C78 C259 ) C78_=_C287( C78 C287 ) C78_=_C301( C78 C301 ) C78_=_C309( C78 C309 ) C78_=_C337( C78 C337 ) \nC78_=_C345( C78 C345 ) C78_=_C373( C78 C373 ) C78_=_C379( C78 C379 ) C78_=_C394( C78 C394 ) C78_=_C395( C78 C395 ) C78_=_C396( C78 C396 ) \nC78_=_C397( C78 C397 ) C78_=_C398( C78 C398 ) C78_=_C399( C78 C399 ) C78_=_C400( C78 C400 ) C78_=_C401( C78 C401 ) C85_=_C100( C85 C100 ) \nC85_=_C118( C85 C118 ) C85_=_C182( C85 C182 ) C85_=_C211( C85 C211 ) C85_=_C250( C85 C250 ) C85_=_C278( C85 C278 ) C85_=_C342( C85 C342 ) \nC85_=_C349( C85 C349 ) C85_=_C368( C85 C368 ) C85_=_C399( C85 C399 ) C85_=_C412( C85 C412 ) C85_=_C422( C85 C422 ) C85_=_C440( C85 C440 ) \nC85_=_C445( C85 C445 ) C85_=_C452( C85 C452 ) C85_=_C454( C85 C454 ) C85_=_C461( C85 C461 ) C85_=_C462( C85 C462 ) C100_=_C118( C100 C118 ) \nC100_=_C182( C100 C182 ) C100_=_C211( C100 C211 ) C100_=_C250( C100 C250 ) C100_=_C278( C100 C278 ) C100_=_C342( C100 C342 ) C100_=_C349( C100 C349 ) \nC100_=_C368( C100 C368 ) C100_=_C399( C100 C399 ) C100_=_C412( C100 C412 ) C100_=_C422( C100 C422 ) C100_=_C440( C100 C440 ) C100_=_C445( C100 C445 ) \nC100_=_C452( C100 C452 ) C100_=_C454( C100 C454 ) C100_=_C461( C100 C461 ) C100_=_C462( C100 C462 ) C118_=_C182( C118 C182 ) C118_=_C211( C118 C211 ) \nC118_=_C250( C118 C250 ) C118_=_C278( C118 C278 ) C118_=_C342( C118 C342 ) C118_=_C349( C118 C349 ) C118_=_C368( C118 C368 ) C118_=_C399( C118 C399 ) \nC118_=_C412( C118 C412 ) C118_=_C422( C118 C422 ) C118_=_C440( C118 C440 ) C118_=_C445( C118 C445 ) C118_=_C452( C118 C452 ) C118_=_C454( C118 C454 ) \nC118_=_C461( C118 C461 ) C118_=_C462( C118 C462 ) C148_=_C205( C148 C205 ) C148_=_C234( C148 C234 ) C148_=_C259( C148 C259 ) C148_=_C287( C148 C287 ) \nC148_=_C301( C148 C301 ) C148_=_C309( C148 C309 ) C148_=_C337( C148 C337 ) C148_=_C345( C148 C345 ) C148_=_C373( C148 C373 ) C148_=_C379( C148 C379 ) \nC148_=_C394( C148 C394 ) C148_=_C395( C148 C395 ) C148_=_C396( C148 C396 ) C148_=_C397( C148 C397 ) C148_=_C398( C148 C398 ) C148_=_C399( C148 C399 ) \nC148_=_C400( C148 C400 ) C148_=_C401( C148 C401 ) C182_=_C211( C182 C211 ) C182_=_C250( C182 C250 ) C182_=_C278( C182 C278 ) C182_=_C342( C182 C342 ) \nC182_=_C349( C182 C349 ) C182_=_C368( C182 C368 ) C182_=_C399( C182 C399 ) C182_=_C412( C182 C412 ) C182_=_C422( C182 C422 ) C182_=_C440( C182 C440 ) \nC182_=_C445( C182 C445 ) C182_=_C452( C182 C452 ) C182_=_C454( C182 C454 ) C182_=_C461( C182 C461 ) C182_=_C462( C182 C462 ) C205_=_C211( C205 C211 ) \nC205_=_C234( C205 C234 ) C205_=_C259( C205 C259 ) C205_=_C287( C205 C287 ) C205_=_C301( C205 C301 ) C205_=_C309( C205 C309 ) C205_=_C337( C205 C337 ) \nC205_=_C345( C205 C345 ) C205_=_C373( C205 C373 ) C205_=_C379( C205 C379 ) C205_=_C394( C205 C394 ) C205_=_C395( C205 C395 ) C205_=_C396( C205 C396 ) \nC205_=_C397( C205 C397 ) C205_=_C398( C205 C398 ) C205_=_C399( C205 C399 ) C205_=_C400( C205 C400 ) C205_=_C401( C205 C401 ) C211_=_C250( C211 C250 ) \nC211_=_C278( C211 C278 ) C211_=_C342( C211 C342 ) C211_=_C349( C211 C349 ) C211_=_C368( C211 C368 ) C211_=_C399( C211 C399 ) C211_=_C412( C211 C412 ) \nC211_=_C422( C211 C422 ) C211_=_C440( C211 C440 ) C211_=_C445( C211 C445 ) C211_=_C452( C211 C452 ) C211_=_C454( C211 C454 ) C211_=_C461( C211 C461 ) \nC211_=_C462( C211 C462 ) C234_=_C259( C234 C259 ) C234_=_C287( C234 C287 ) C234_=_C301( C234 C301 ) C234_=_C309( C234 C309 ) C234_=_C337( C234 C337 ) \nC234_=_C345( C234 C345 ) C234_=_C373( C234 C373 ) C234_=_C379( C234 C379 ) C234_=_C394( C234 C394 ) C234_=_C395( C234 C395 ) C234_=_C396( C234 C396 ) \nC234_=_C397( C234 C397 ) C234_=_C398( C234 C398 ) C234_=_C399( C234 C399 ) C234_=_C400( C234 C400 ) C234_=_C401( C234 C401 ) C250_=_C278( C250 C278 ) \nC250_=_C342( C250 C342 ) C250_=_C349( C250 C349 ) C250_=_C368( C250 C368 ) C250_=_C399( C250 C399 ) C250_=_C412( C250 C412 ) C250_=_C422( C250 C422 ) \nC250_=_C440( C250 C440 ) C250_=_C445( C250 C445 ) C250_=_C452( C250 C452 ) C250_=_C454( C250 C454 ) C250_=_C461( C250 C461 ) C250_=_C462( C250 C462 ) \nC259_=_C287( C259 C287 ) C259_=_C301( C259 C301 ) C259_=_C309( C259 C309 ) C259_=_C337( C259 C337 ) C259_=_C345( C259 C345 ) C259_=_C373(</w:t>
      </w:r>
    </w:p>
    <w:p>
      <w:pPr>
        <w:pStyle w:val="PreformattedText"/>
        <w:bidi w:val="0"/>
        <w:spacing w:before="0" w:after="0"/>
        <w:jc w:val="left"/>
        <w:rPr/>
      </w:pPr>
      <w:r>
        <w:rPr/>
        <w:t xml:space="preserve"> </w:t>
      </w:r>
      <w:r>
        <w:rPr/>
        <w:t>C259 C373 ) \nC259_=_C379( C259 C379 ) C259_=_C394( C259 C394 ) C259_=_C395( C259 C395 ) C259_=_C396( C259 C396 ) C259_=_C397( C259 C397 ) C259_=_C398( C259 C398 ) \nC259_=_C399( C259 C399 ) C259_=_C400( C259 C400 ) C259_=_C401( C259 C401 ) C278_=_C342( C278 C342 ) C278_=_C349( C278 C349 ) C278_=_C368( C278 C368 ) \nC278_=_C399( C278 C399 ) C278_=_C412( C278 C412 ) C278_=_C422( C278 C422 ) C278_=_C440( C278 C440 ) C278_=_C445( C278 C445 ) C278_=_C452( C278 C452 ) \nC278_=_C454( C278 C454 ) C278_=_C461( C278 C461 ) C278_=_C462( C278 C462 ) C287_=_C301( C287 C301 ) C287_=_C309( C287 C309 ) C287_=_C337( C287 C337 ) \nC287_=_C345( C287 C345 ) C287_=_C373( C287 C373 ) C287_=_C379( C287 C379 ) C287_=_C394( C287 C394 ) C287_=_C395( C287 C395 ) C287_=_C396( C287 C396 ) \nC287_=_C397( C287 C397 ) C287_=_C398( C287 C398 ) C287_=_C399( C287 C399 ) C287_=_C400( C287 C400 ) C287_=_C401( C287 C401 ) C301_=_C309( C301 C309 ) \nC301_=_C337( C301 C337 ) C301_=_C345( C301 C345 ) C301_=_C373( C301 C373 ) C301_=_C379( C301 C379 ) C301_=_C394( C301 C394 ) C301_=_C395( C301 C395 ) \nC301_=_C396( C301 C396 ) C301_=_C397( C301 C397 ) C301_=_C398( C301 C398 ) C301_=_C399( C301 C399 ) C301_=_C400( C301 C400 ) C301_=_C401( C301 C401 ) \nC309_=_C337( C309 C337 ) C309_=_C345( C309 C345 ) C309_=_C373( C309 C373 ) C309_=_C379( C309 C379 ) C309_=_C394( C309 C394 ) C309_=_C395( C309 C395 ) \nC309_=_C396( C309 C396 ) C309_=_C397( C309 C397 ) C309_=_C398( C309 C398 ) C309_=_C399( C309 C399 ) C309_=_C400( C309 C400 ) C309_=_C401( C309 C401 ) \nC337_=_C342( C337 C342 ) C337_=_C345( C337 C345 ) C337_=_C373( C337 C373 ) C337_=_C379( C337 C379 ) C337_=_C394( C337 C394 ) C337_=_C395( C337 C395 ) \nC337_=_C396( C337 C396 ) C337_=_C397( C337 C397 ) C337_=_C398( C337 C398 ) C337_=_C399( C337 C399 ) C337_=_C400( C337 C400 ) C337_=_C401( C337 C401 ) \nC342_=_C349( C342 C349 ) C342_=_C368( C342 C368 ) C342_=_C399( C342 C399 ) C342_=_C412( C342 C412 ) C342_=_C422( C342 C422 ) C342_=_C440( C342 C440 ) \nC342_=_C445( C342 C445 ) C342_=_C452( C342 C452 ) C342_=_C454( C342 C454 ) C342_=_C461( C342 C461 ) C342_=_C462( C342 C462 ) C345_=_C349( C345 C349 ) \nC345_=_C373( C345 C373 ) C345_=_C379( C345 C379 ) C345_=_C394( C345 C394 ) C345_=_C395( C345 C395 ) C345_=_C396( C345 C396 ) C345_=_C397( C345 C397 ) \nC345_=_C398( C345 C398 ) C345_=_C399( C345 C399 ) C345_=_C400( C345 C400 ) C345_=_C401( C345 C401 ) C349_=_C368( C349 C368 ) C349_=_C399( C349 C399 ) \nC349_=_C412( C349 C412 ) C349_=_C422( C349 C422 ) C349_=_C440( C349 C440 ) C349_=_C445( C349 C445 ) C349_=_C452( C349 C452 ) C349_=_C454( C349 C454 ) \nC349_=_C461( C349 C461 ) C349_=_C462( C349 C462 ) C368_=_C399( C368 C399 ) C368_=_C412( C368 C412 ) C368_=_C422( C368 C422 ) C368_=_C440( C368 C440 ) \nC368_=_C445( C368 C445 ) C368_=_C452( C368 C452 ) C368_=_C454( C368 C454 ) C368_=_C461( C368 C461 ) C368_=_C462( C368 C462 ) C373_=_C379( C373 C379 ) \nC373_=_C394( C373 C394 ) C373_=_C395( C373 C395 ) C373_=_C396( C373 C396 ) C373_=_C397( C373 C397 ) C373_=_C398( C373 C398 ) C373_=_C399( C373 C399 ) \nC373_=_C400( C373 C400 ) C373_=_C401( C373 C401 ) C379_=_C394( C379 C394 ) C379_=_C395( C379 C395 ) C379_=_C396( C379 C396 ) C379_=_C397( C379 C397 ) \nC379_=_C398( C379 C398 ) C379_=_C399( C379 C399 ) C379_=_C400( C379 C400 ) C379_=_C401( C379 C401 ) C394_=_C395( C394 C395 ) C394_=_C396( C394 C396 ) \nC394_=_C397( C394 C397 ) C394_=_C398( C394 C398 ) C394_=_C399( C394 C399 ) C394_=_C400( C394 C400 ) C394_=_C401( C394 C401 ) C394_=_C422( C394 C422 ) \nC395_=_C396( C395 C396 ) C395_=_C397( C395 C397 ) C395_=_C398( C395 C398 ) C395_=_C399( C395 C399 ) C395_=_C400( C395 C400 ) C395_=_C401( C395 C401 ) \nC395_=_C440( C395 C440 ) C396_=_C397( C396 C397 ) C396_=_C398( C396 C398 ) C396_=_C399( C396 C399 ) C396_=_C400( C396 C400 ) C396_=_C401( C396 C401 ) \nC396_=_C452( C396 C452 ) C397_=_C398( C397 C398 ) C397_=_C399( C397 C399 ) C397_=_C400( C397 C400 ) C397_=_C401( C397 C401 ) C397_=_C454( C397 C454 ) \nC398_=_C399( C398 C399 ) C398_=_C400( C398 C400 ) C398_=_C401( C398 C401 ) C399_=_C400( C399 C400 ) C399_=_C401( C399 C401 ) C399_=_C412( C399 C412 ) \nC399_=_C422( C399 C422 ) C399_=_C440( C399 C440 ) C399_=_C445( C399 C445 ) C399_=_C452( C399 C452 ) C399_=_C454( C399 C454 ) C399_=_C461( C399 C461 ) \nC399_=_C462( C399 C462 ) C400_=_C401( C400 C401 ) C400_=_C461( C400 C461 ) C412_=_C422( C412 C422 ) C412_=_C440( C412 C440 ) C412_=_C445( C412 C445 ) \nC412_=_C452( C412 C452 ) C412_=_C454( C412 C454 ) C412_=_C461( C412 C461 ) C412_=_C462( C412 C462 ) C422_=_C440( C422 C440 ) C422_=_C445( C422 C445 ) \nC422_=_C452( C422 C452 ) C422_=_C454( C422 C454 ) C422_=_C461( C422 C461 ) C422_=_C462( C422 C462 ) C440_=_C445( C440 C445 ) C440_=_C452( C440 C452 ) \nC440_=_C454( C440 C454 ) C440_=_C461( C440 C461 ) C440_=_C462( C440 C462 ) C445_=_C452( C445 C452 ) C445_=_C454( C445 C454 ) C445_=_C461( C445 C461 ) \nC445_=_C462( C445 C462 ) C452_=_C454( C452 C454 ) C452_=_C461( C452 C461 ) C452_=_C462( C452 C462 ) C454_=_C461( C454 C461 ) C454_=_C462( C454 C462 ) \nC461_=_C462( C461 C462 ) "];36-&gt;57[label="42: C10 C14 C25 C30 C41 \nC78 C85 C100 C118 C148 C182 \nC205 C211 C234 C250 C259 C278 \nC287 C301 C309 C337 C342 C345 \nC349 C368 C373 C379 C394 C395 \nC396 C397 C398 C400 C401 C412 \nC422 C440 C445 C452 C454 C461 \nC462 \n432: C10_=_C14 ,C10_=_C25 ,C10_=_C41 ,C10_=_C78 ,C10_=_C148 ,\nC10_=_C205 ,C10_=_C234 ,C10_=_C259 ,C10_=_C287 ,C10_=_C301 ,C10_=_C309 ,\nC10_=_C337 ,C10_=_C345 ,C10_=_C373 ,C10_=_C379 ,C10_=_C394 ,C10_=_C395 ,\nC10_=_C396 ,C10_=_C397 ,C10_=_C398 ,C10_=_C400 ,C10_=_C401 ,C14_=_C30 ,\nC14_=_C85 ,C14_=_C100 ,C14_=_C118 ,C14_=_C182 ,C14_=_C211 ,C14_=_C250 ,\nC14_=_C278 ,C14_=_C342 ,C14_=_C349 ,C14_=_C368 ,C14_=_C412 ,C14_=_C422 ,\nC14_=_C440 ,C14_=_C445 ,C14_=_C452 ,C14_=_C454 ,C14_=_C461 ,C14_=_C462 ,\nC25_=_C30 ,C25_=_C41 ,C25_=_C78 ,C25_=_C148 ,C25_=_C205 ,C25_=_C234 ,\nC25_=_C259 ,C25_=_C287 ,C25_=_C301 ,C25_=_C309 ,C25_=_C337 ,C25_=_C345 ,\nC25_=_C373 ,C25_=_C379 ,C25_=_C394 ,C25_=_C395 ,C25_=_C396 ,C25_=_C397 ,\nC25_=_C398 ,C25_=_C400 ,C25_=_C401 ,C30_=_C85 ,C30_=_C100 ,C30_=_C118 ,\nC30_=_C182 ,C30_=_C211 ,C30_=_C250 ,C30_=_C278 ,C30_=_C342 ,C30_=_C349 ,\nC30_=_C368 ,C30_=_C412 ,C30_=_C422 ,C30_=_C440 ,C30_=_C445 ,C30_=_C452 ,\nC30_=_C454 ,C30_=_C461 ,C30_=_C462 ,C41_=_C78 ,C41_=_C148 ,C41_=_C205 ,\nC41_=_C234 ,C41_=_C259 ,C41_=_C287 ,C41_=_C301 ,C41_=_C309 ,C41_=_C337 ,\nC41_=_C345 ,C41_=_C373 ,C41_=_C379 ,C41_=_C394 ,C41_=_C395 ,C41_=_C396 ,\nC41_=_C397 ,C41_=_C398 ,C41_=_C400 ,C41_=_C401 ,C78_=_C85 ,C78_=_C148 ,\nC78_=_C205 ,C78_=_C234 ,C78_=_C259 ,C78_=_C287 ,C78_=_C301 ,C78_=_C309 ,\nC78_=_C337 ,C78_=_C345 ,C78_=_C373 ,C78_=_C379 ,C78_=_C394 ,C78_=_C395 ,\nC78_=_C396 ,C78_=_C397 ,C78_=_C398 ,C78_=_C400 ,C78_=_C401 ,C85_=_C100 ,\nC85_=_C118 ,C85_=_C182 ,C85_=_C211 ,C85_=_C250 ,C85_=_C278 ,C85_=_C342 ,\nC85_=_C349 ,C85_=_C368 ,C85_=_C412 ,C85_=_C422 ,C85_=_C440 ,C85_=_C445 ,\nC85_=_C452 ,C85_=_C454 ,C85_=_C461 ,C85_=_C462 ,C100_=_C118 ,C100_=_C182 ,\nC100_=_C211 ,C100_=_C250 ,C100_=_C278 ,C100_=_C342 ,C100_=_C349 ,C100_=_C368 ,\nC100_=_C412 ,C100_=_C422 ,C100_=_C440 ,C100_=_C445 ,C100_=_C452 ,C100_=_C454 ,\nC100_=_C461 ,C100_=_C462 ,C118_=_C182 ,C118_=_C211 ,C118_=_C250 ,C118_=_C278 ,\nC118_=_C342 ,C118_=_C349 ,C118_=_C368 ,C118_=_C412 ,C118_=_C422 ,C118_=_C440 ,\nC118_=_C445 ,C118_=_C452 ,C118_=_C454 ,C118_=_C461 ,C118_=_C462 ,C148_=_C205 ,\nC148_=_C234 ,C148_=_C259 ,C148_=_C287 ,C148_=_C301 ,C148_=_C309 ,C148_=_C337 ,\nC148_=_C345 ,C148_=_C373 ,C148_=_C379 ,C148_=_C394 ,C148_=_C395 ,C148_=_C396 ,\nC148_=_C397 ,C148_=_C398 ,C148_=_C400 ,C148_=_C401 ,C182_=_C211 ,C182_=_C250 ,\nC182_=_C278 ,C182_=_C342 ,C182_=_C349 ,C182_=_C368 ,C182_=_C412 ,C182_=_C422 ,\nC182_=_C440 ,C182_=_C445 ,C182_=_C452 ,C182_=_C454 ,C182_=_C461 ,C182_=_C462 ,\nC205_=_C211 ,C205_=_C234 ,C205_=_C259 ,C205_=_C287 ,C205_=_C301 ,C205_=_C309 ,\nC205_=_C337 ,C205_=_C345 ,C205_=_C373 ,C205_=_C379 ,C205_=_C394 ,C205_=_C395 ,\nC205_=_C396 ,C205_=_C397 ,C205_=_C398 ,C205_=_C400 ,C205_=_C401 ,C211_=_C250 ,\nC211_=_C278 ,C211_=_C342 ,C211_=_C349 ,C211_=_C368 ,C211_=_C412 ,C211_=_C422 ,\nC211_=_C440 ,C211_=_C445 ,C211_=_C452 ,C211_=_C454 ,C211_=_C461 ,C211_=_C462 ,\nC234_=_C259 ,C234_=_C287 ,C234_=_C301 ,C234_=_C309 ,C234_=_C337 ,C234_=_C345 ,\nC234_=_C373 ,C234_=_C379 ,C234_=_C394 ,C234_=_C395 ,C234_=_C396 ,C234_=_C397 ,\nC234_=_C398 ,C234_=_C400 ,C234_=_C401 ,C250_=_C278 ,C250_=_C342 ,C250_=_C349 ,\nC250_=_C368 ,C250_=_C412 ,C250_=_C422 ,C250_=_C440 ,C250_=_C445 ,C250_=_C452 ,\nC250_=_C454 ,C250_=_C461 ,C250_=_C462 ,C259_=_C287 ,C259_=_C301 ,C259_=_C309 ,\nC259_=_C337 ,C259_=_C345 ,C259_=_C373 ,C259_=_C379 ,C259_=_C394 ,C259_=_C395 ,\nC259_=_C396 ,C259_=_C397 ,C259_=_C398 ,C259_=_C400 ,C259_=_C401 ,C278_=_C342 ,\nC278_=_C349 ,C278_=_C368 ,C278_=_C412 ,C278_=_C422 ,C278_=_C440 ,C278_=_C445 ,\nC278_=_C452 ,C278_=_C454 ,C278_=_C461 ,C278_=_C462 ,C287_=_C301 ,C287_=_C309 ,\nC287_=_C337 ,C287_=_C345 ,C287_=_C373 ,C287_=_C379 ,C287_=_C394 ,C287_=_C395 ,\nC287_=_C396 ,C287_=_C397 ,C287_=_C398 ,C287_=_C400 ,C287_=_C401 ,C301_=_C309 ,\nC301_=_C337 ,C301_=_C345 ,C301_=_C373 ,C301_=_C379 ,C301_=_C394 ,C301_=_C395 ,\nC301_=_C396 ,C301_=_C397 ,C301_=_C398 ,C301_=_C400 ,C301_=_C401 ,C309_=_C337 ,\nC309_=_C345 ,C309_=_C373 ,C309_=_C379 ,C309_=_C394 ,C309_=_C395 ,C309_=_C396 ,\nC309_=_C397 ,C309_=_C398 ,C309_=_C400 ,C309_=_C401 ,C337_=_C342 ,C337_=_C345 ,\nC337_=_C373 ,C337_=_C379 ,C337_=_C394 ,C337_=_C395 ,C337_=_C396 ,C337_=_C397 ,\nC337_=_C398 ,C337_=_C400 ,C337_=_C401 ,C342_=_C349 ,C342_=_C368 ,C342_=_C412 ,\nC342_=_C422 ,C342_=_C440 ,C342_=_C445 ,C342_=_C452 ,C342_=_C454 ,C342_=_C461 ,\nC342_=_C462 ,C345_=_C349 ,C345_=_C373 ,C345_=_C379 ,C345_=_C394 ,C345_=_C395 ,\nC345_=_C396 ,C345_=_C397 ,C345_=_C398 ,C345_=_C400 ,C345_=_C401 ,C349_=_C368 ,\nC349_=_C412 ,C349_=_C422 ,C349_=_C440 ,C349_=_C445 ,C349_=_C452 ,C349_=_C454 ,\nC349_=_C461 ,C349_=_C462 ,C368_=_C412 ,C368_=_C422</w:t>
      </w:r>
    </w:p>
    <w:p>
      <w:pPr>
        <w:pStyle w:val="PreformattedText"/>
        <w:bidi w:val="0"/>
        <w:spacing w:before="0" w:after="0"/>
        <w:jc w:val="left"/>
        <w:rPr/>
      </w:pPr>
      <w:r>
        <w:rPr/>
        <w:t xml:space="preserve"> </w:t>
      </w:r>
      <w:r>
        <w:rPr/>
        <w:t>,C368_=_C440 ,C368_=_C445 ,\nC368_=_C452 ,C368_=_C454 ,C368_=_C461 ,C368_=_C462 ,C373_=_C379 ,C373_=_C394 ,\nC373_=_C395 ,C373_=_C396 ,C373_=_C397 ,C373_=_C398 ,C373_=_C400 ,C373_=_C401 ,\nC379_=_C394 ,C379_=_C395 ,C379_=_C396 ,C379_=_C397 ,C379_=_C398 ,C379_=_C400 ,\nC379_=_C401 ,C394_=_C395 ,C394_=_C396 ,C394_=_C397 ,C394_=_C398 ,C394_=_C400 ,\nC394_=_C401 ,C394_=_C422 ,C395_=_C396 ,C395_=_C397 ,C395_=_C398 ,C395_=_C400 ,\nC395_=_C401 ,C395_=_C440 ,C396_=_C397 ,C396_=_C398 ,C396_=_C400 ,C396_=_C401 ,\nC396_=_C452 ,C397_=_C398 ,C397_=_C400 ,C397_=_C401 ,C397_=_C454 ,C398_=_C400 ,\nC398_=_C401 ,C400_=_C401 ,C400_=_C461 ,C412_=_C422 ,C412_=_C440 ,C412_=_C445 ,\nC412_=_C452 ,C412_=_C454 ,C412_=_C461 ,C412_=_C462 ,C422_=_C440 ,C422_=_C445 ,\nC422_=_C452 ,C422_=_C454 ,C422_=_C461 ,C422_=_C462 ,C440_=_C445 ,C440_=_C452 ,\nC440_=_C454 ,C440_=_C461 ,C440_=_C462 ,C445_=_C452 ,C445_=_C454 ,C445_=_C461 ,\nC445_=_C462 ,C452_=_C454 ,C452_=_C461 ,C452_=_C462 ,C454_=_C461 ,C454_=_C462 ,\nC461_=_C462 ,"];58[shape=box, label="id:58 level: 4\n49: C28 C39 C61 C81 C112 \nC113 C132 C146 C162 C176 C272 \nC273 C285 C290 C299 C304 C307 \nC319 C328 C329 C331 C347 C351 \nC352 C365 C372 C373 C374 C376 \nC377 C378 C379 C380 C381 C382 \nC383 C384 C385 C386 C387 C388 \nC395 C419 C434 C439 C440 C441 \nC442 C443 \n442: C28_=_C81( C28 C81 ) C28_=_C290( C28 C290 ) C28_=_C304( C28 C304 ) C28_=_C331( C28 C331 ) C28_=_C347( C28 C347 ) \nC28_=_C365( C28 C365 ) C28_=_C395( C28 C395 ) C28_=_C419( C28 C419 ) C28_=_C434( C28 C434 ) C28_=_C439( C28 C439 ) C28_=_C440( C28 C440 ) \nC28_=_C441( C28 C441 ) C28_=_C442( C28 C442 ) C28_=_C443( C28 C443 ) C39_=_C113( C39 C113 ) C39_=_C132( C39 C132 ) C39_=_C146( C39 C146 ) \nC39_=_C162( C39 C162 ) C39_=_C273( C39 C273 ) C39_=_C285( C39 C285 ) C39_=_C307( C39 C307 ) C39_=_C319( C39 C319 ) C39_=_C329( C39 C329 ) \nC39_=_C352( C39 C352 ) C39_=_C372( C39 C372 ) C39_=_C378( C39 C378 ) C39_=_C379( C39 C379 ) C39_=_C380( C39 C380 ) C39_=_C381( C39 C381 ) \nC39_=_C382( C39 C382 ) C39_=_C383( C39 C383 ) C39_=_C384( C39 C384 ) C39_=_C385( C39 C385 ) C39_=_C386( C39 C386 ) C39_=_C387( C39 C387 ) \nC39_=_C388( C39 C388 ) C61_=_C112( C61 C112 ) C61_=_C176( C61 C176 ) C61_=_C272( C61 C272 ) C61_=_C299( C61 C299 ) C61_=_C328( C61 C328 ) \nC61_=_C351( C61 C351 ) C61_=_C372( C61 C372 ) C61_=_C373( C61 C373 ) C61_=_C374( C61 C374 ) C61_=_C376( C61 C376 ) C61_=_C377( C61 C377 ) \nC81_=_C290( C81 C290 ) C81_=_C304( C81 C304 ) C81_=_C331( C81 C331 ) C81_=_C347( C81 C347 ) C81_=_C365( C81 C365 ) C81_=_C395( C81 C395 ) \nC81_=_C419( C81 C419 ) C81_=_C434( C81 C434 ) C81_=_C439( C81 C439 ) C81_=_C440( C81 C440 ) C81_=_C441( C81 C441 ) C81_=_C442( C81 C442 ) \nC81_=_C443( C81 C443 ) C112_=_C113( C112 C113 ) C112_=_C176( C112 C176 ) C112_=_C272( C112 C272 ) C112_=_C299( C112 C299 ) C112_=_C328( C112 C328 ) \nC112_=_C351( C112 C351 ) C112_=_C372( C112 C372 ) C112_=_C373( C112 C373 ) C112_=_C374( C112 C374 ) C112_=_C376( C112 C376 ) C112_=_C377( C112 C377 ) \nC113_=_C132( C113 C132 ) C113_=_C146( C113 C146 ) C113_=_C162( C113 C162 ) C113_=_C273( C113 C273 ) C113_=_C285( C113 C285 ) C113_=_C307( C113 C307 ) \nC113_=_C319( C113 C319 ) C113_=_C329( C113 C329 ) C113_=_C352( C113 C352 ) C113_=_C372( C113 C372 ) C113_=_C378( C113 C378 ) C113_=_C379( C113 C379 ) \nC113_=_C380( C113 C380 ) C113_=_C381( C113 C381 ) C113_=_C382( C113 C382 ) C113_=_C383( C113 C383 ) C113_=_C384( C113 C384 ) C113_=_C385( C113 C385 ) \nC113_=_C386( C113 C386 ) C113_=_C387( C113 C387 ) C113_=_C388( C113 C388 ) C132_=_C146( C132 C146 ) C132_=_C162( C132 C162 ) C132_=_C273( C132 C273 ) \nC132_=_C285( C132 C285 ) C132_=_C307( C132 C307 ) C132_=_C319( C132 C319 ) C132_=_C329( C132 C329 ) C132_=_C352( C132 C352 ) C132_=_C372( C132 C372 ) \nC132_=_C378( C132 C378 ) C132_=_C379( C132 C379 ) C132_=_C380( C132 C380 ) C132_=_C381( C132 C381 ) C132_=_C382( C132 C382 ) C132_=_C383( C132 C383 ) \nC132_=_C384( C132 C384 ) C132_=_C385( C132 C385 ) C132_=_C386( C132 C386 ) C132_=_C387( C132 C387 ) C132_=_C388( C132 C388 ) C146_=_C162( C146 C162 ) \nC146_=_C273( C146 C273 ) C146_=_C285( C146 C285 ) C146_=_C307( C146 C307 ) C146_=_C319( C146 C319 ) C146_=_C329( C146 C329 ) C146_=_C352( C146 C352 ) \nC146_=_C372( C146 C372 ) C146_=_C378( C146 C378 ) C146_=_C379( C146 C379 ) C146_=_C380( C146 C380 ) C146_=_C381( C146 C381 ) C146_=_C382( C146 C382 ) \nC146_=_C383( C146 C383 ) C146_=_C384( C146 C384 ) C146_=_C385( C146 C385 ) C146_=_C386( C146 C386 ) C146_=_C387( C146 C387 ) C146_=_C388( C146 C388 ) \nC162_=_C273( C162 C273 ) C162_=_C285( C162 C285 ) C162_=_C307( C162 C307 ) C162_=_C319( C162 C319 ) C162_=_C329( C162 C329 ) C162_=_C352( C162 C352 ) \nC162_=_C372( C162 C372 ) C162_=_C378( C162 C378 ) C162_=_C379( C162 C379 ) C162_=_C380( C162 C380 ) C162_=_C381( C162 C381 ) C162_=_C382( C162 C382 ) \nC162_=_C383( C162 C383 ) C162_=_C384( C162 C384 ) C162_=_C385( C162 C385 ) C162_=_C386( C162 C386 ) C162_=_C387( C162 C387 ) C162_=_C388( C162 C388 ) \nC176_=_C272( C176 C272 ) C176_=_C299( C176 C299 ) C176_=_C328( C176 C328 ) C176_=_C351( C176 C351 ) C176_=_C372( C176 C372 ) C176_=_C373( C176 C373 ) \nC176_=_C374( C176 C374 ) C176_=_C376( C176 C376 ) C176_=_C377( C176 C377 ) C272_=_C273( C272 C273 ) C272_=_C299( C272 C299 ) C272_=_C328( C272 C328 ) \nC272_=_C351( C272 C351 ) C272_=_C372( C272 C372 ) C272_=_C373( C272 C373 ) C272_=_C374( C272 C374 ) C272_=_C376( C272 C376 ) C272_=_C377( C272 C377 ) \nC273_=_C285( C273 C285 ) C273_=_C307( C273 C307 ) C273_=_C319( C273 C319 ) C273_=_C329( C273 C329 ) C273_=_C352( C273 C352 ) C273_=_C372( C273 C372 ) \nC273_=_C378( C273 C378 ) C273_=_C379( C273 C379 ) C273_=_C380( C273 C380 ) C273_=_C381( C273 C381 ) C273_=_C382( C273 C382 ) C273_=_C383( C273 C383 ) \nC273_=_C384( C273 C384 ) C273_=_C385( C273 C385 ) C273_=_C386( C273 C386 ) C273_=_C387( C273 C387 ) C273_=_C388( C273 C388 ) C285_=_C290( C285 C290 ) \nC285_=_C307( C285 C307 ) C285_=_C319( C285 C319 ) C285_=_C329( C285 C329 ) C285_=_C352( C285 C352 ) C285_=_C372( C285 C372 ) C285_=_C378( C285 C378 ) \nC285_=_C379( C285 C379 ) C285_=_C380( C285 C380 ) C285_=_C381( C285 C381 ) C285_=_C382( C285 C382 ) C285_=_C383( C285 C383 ) C285_=_C384( C285 C384 ) \nC285_=_C385( C285 C385 ) C285_=_C386( C285 C386 ) C285_=_C387( C285 C387 ) C285_=_C388( C285 C388 ) C290_=_C304( C290 C304 ) C290_=_C331( C290 C331 ) \nC290_=_C347( C290 C347 ) C290_=_C365( C290 C365 ) C290_=_C395( C290 C395 ) C290_=_C419( C290 C419 ) C290_=_C434( C290 C434 ) C290_=_C439( C290 C439 ) \nC290_=_C440( C290 C440 ) C290_=_C441( C290 C441 ) C290_=_C442( C290 C442 ) C290_=_C443( C290 C443 ) C299_=_C304( C299 C304 ) C299_=_C328( C299 C328 ) \nC299_=_C351( C299 C351 ) C299_=_C372( C299 C372 ) C299_=_C373( C299 C373 ) C299_=_C374( C299 C374 ) C299_=_C376( C299 C376 ) C299_=_C377( C299 C377 ) \nC304_=_C331( C304 C331 ) C304_=_C347( C304 C347 ) C304_=_C365( C304 C365 ) C304_=_C395( C304 C395 ) C304_=_C419( C304 C419 ) C304_=_C434( C304 C434 ) \nC304_=_C439( C304 C439 ) C304_=_C440( C304 C440 ) C304_=_C441( C304 C441 ) C304_=_C442( C304 C442 ) C304_=_C443( C304 C443 ) C307_=_C319( C307 C319 ) \nC307_=_C329( C307 C329 ) C307_=_C352( C307 C352 ) C307_=_C372( C307 C372 ) C307_=_C378( C307 C378 ) C307_=_C379( C307 C379 ) C307_=_C380( C307 C380 ) \nC307_=_C381( C307 C381 ) C307_=_C382( C307 C382 ) C307_=_C383( C307 C383 ) C307_=_C384( C307 C384 ) C307_=_C385( C307 C385 ) C307_=_C386( C307 C386 ) \nC307_=_C387( C307 C387 ) C307_=_C388( C307 C388 ) C319_=_C329( C319 C329 ) C319_=_C352( C319 C352 ) C319_=_C372( C319 C372 ) C319_=_C378( C319 C378 ) \nC319_=_C379( C319 C379 ) C319_=_C380( C319 C380 ) C319_=_C381( C319 C381 ) C319_=_C382( C319 C382 ) C319_=_C383( C319 C383 ) C319_=_C384( C319 C384 ) \nC319_=_C385( C319 C385 ) C319_=_C386( C319 C386 ) C319_=_C387( C319 C387 ) C319_=_C388( C319 C388 ) C328_=_C329( C328 C329 ) C328_=_C331( C328 C331 ) \nC328_=_C351( C328 C351 ) C328_=_C372( C328 C372 ) C328_=_C373( C328 C373 ) C328_=_C374( C328 C374 ) C328_=_C376( C328 C376 ) C328_=_C377( C328 C377 ) \nC329_=_C331( C329 C331 ) C329_=_C352( C329 C352 ) C329_=_C372( C329 C372 ) C329_=_C378( C329 C378 ) C329_=_C379( C329 C379 ) C329_=_C380( C329 C380 ) \nC329_=_C381( C329 C381 ) C329_=_C382( C329 C382 ) C329_=_C383( C329 C383 ) C329_=_C384( C329 C384 ) C329_=_C385( C329 C385 ) C329_=_C386( C329 C386 ) \nC329_=_C387( C329 C387 ) C329_=_C388( C329 C388 ) C331_=_C347( C331 C347 ) C331_=_C365( C331 C365 ) C331_=_C395( C331 C395 ) C331_=_C419( C331 C419 ) \nC331_=_C434( C331 C434 ) C331_=_C439( C331 C439 ) C331_=_C440( C331 C440 ) C331_=_C441( C331 C441 ) C331_=_C442( C331 C442 ) C331_=_C443( C331 C443 ) \nC347_=_C365( C347 C365 ) C347_=_C395( C347 C395 ) C347_=_C419( C347 C419 ) C347_=_C434( C347 C434 ) C347_=_C439( C347 C439 ) C347_=_C440( C347 C440 ) \nC347_=_C441( C347 C441 ) C347_=_C442( C347 C442 ) C347_=_C443( C347 C443 ) C351_=_C352( C351 C352 ) C351_=_C372( C351 C372 ) C351_=_C373( C351 C373 ) \nC351_=_C374( C351 C374 ) C351_=_C376( C351 C376 ) C351_=_C377( C351 C377 ) C352_=_C372( C352 C372 ) C352_=_C378( C352 C378 ) C352_=_C379( C352 C379 ) \nC352_=_C380( C352 C380 ) C352_=_C381( C352 C381 ) C352_=_C382( C352 C382 ) C352_=_C383( C352 C383 ) C352_=_C384( C352 C384 ) C352_=_C385( C352 C385 ) \nC352_=_C386( C352 C386 ) C352_=_C387( C352 C387 ) C352_=_C388( C352 C388 ) C365_=_C395( C365 C395 ) C365_=_C419( C365 C419 ) C365_=_C434( C365 C434 ) \nC365_=_C439( C365 C439 ) C365_=_C440( C365 C440 ) C365_=_C441( C365 C441 ) C365_=_C442( C365 C442 ) C365_=_C443( C365 C443 ) C372_=_C373( C372 C373 ) \nC372_=_C374( C372 C374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3_=_C374( C373 C374</w:t>
      </w:r>
    </w:p>
    <w:p>
      <w:pPr>
        <w:pStyle w:val="PreformattedText"/>
        <w:bidi w:val="0"/>
        <w:spacing w:before="0" w:after="0"/>
        <w:jc w:val="left"/>
        <w:rPr/>
      </w:pPr>
      <w:r>
        <w:rPr/>
        <w:t xml:space="preserve"> </w:t>
      </w:r>
      <w:r>
        <w:rPr/>
        <w:t>) C373_=_C376( C373 C376 ) C373_=_C377( C373 C377 ) C373_=_C379( C373 C379 ) \nC373_=_C395( C373 C395 ) C374_=_C376( C374 C376 ) C374_=_C377( C374 C377 ) C374_=_C419( C374 C419 ) C376_=_C377( C376 C377 ) C376_=_C383( C376 C383 ) \nC377_=_C386( C377 C386 ) C378_=_C379( C378 C379 ) C378_=_C380( C378 C380 ) C378_=_C381( C378 C381 ) C378_=_C382( C378 C382 ) C378_=_C383( C378 C383 ) \nC378_=_C384( C378 C384 ) C378_=_C385( C378 C385 ) C378_=_C386( C378 C386 ) C378_=_C387( C378 C387 ) C378_=_C388( C378 C388 ) C379_=_C380( C379 C380 ) \nC379_=_C381( C379 C381 ) C379_=_C382( C379 C382 ) C379_=_C383( C379 C383 ) C379_=_C384( C379 C384 ) C379_=_C385( C379 C385 ) C379_=_C386( C379 C386 ) \nC379_=_C387( C379 C387 ) C379_=_C388( C379 C388 ) C379_=_C395( C379 C395 ) C380_=_C381( C380 C381 ) C380_=_C382( C380 C382 ) C380_=_C383( C380 C383 ) \nC380_=_C384( C380 C384 ) C380_=_C385( C380 C385 ) C380_=_C386( C380 C386 ) C380_=_C387( C380 C387 ) C380_=_C388( C380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2_=_C434( C382 C434 ) C383_=_C384( C383 C384 ) C383_=_C385( C383 C385 ) C383_=_C386( C383 C386 ) C383_=_C387( C383 C387 ) C383_=_C388( C383 C388 ) \nC384_=_C385( C384 C385 ) C384_=_C386( C384 C386 ) C384_=_C387( C384 C387 ) C384_=_C388( C384 C388 ) C384_=_C439( C384 C439 ) C385_=_C386( C385 C386 ) \nC385_=_C387( C385 C387 ) C385_=_C388( C385 C388 ) C386_=_C387( C386 C387 ) C386_=_C388( C386 C388 ) C387_=_C388( C387 C388 ) C387_=_C441( C387 C441 ) \nC388_=_C442( C388 C442 ) C395_=_C419( C395 C419 ) C395_=_C434( C395 C434 ) C395_=_C439( C395 C439 ) C395_=_C440( C395 C440 ) C395_=_C441( C395 C441 ) \nC395_=_C442( C395 C442 ) C395_=_C443( C395 C443 ) C419_=_C434( C419 C434 ) C419_=_C439( C419 C439 ) C419_=_C440( C419 C440 ) C419_=_C441( C419 C441 ) \nC419_=_C442( C419 C442 ) C419_=_C443( C419 C443 ) C434_=_C439( C434 C439 ) C434_=_C440( C434 C440 ) C434_=_C441( C434 C441 ) C434_=_C442( C434 C442 ) \nC434_=_C443( C434 C443 ) C439_=_C440( C439 C440 ) C439_=_C441( C439 C441 ) C439_=_C442( C439 C442 ) C439_=_C443( C439 C443 ) C440_=_C441( C440 C441 ) \nC440_=_C442( C440 C442 ) C440_=_C443( C440 C443 ) C441_=_C442( C441 C442 ) C441_=_C443( C441 C443 ) C442_=_C443( C442 C443 ) "];36-&gt;58[label="48: C28 C39 C61 C81 C112 \nC113 C132 C146 C162 C176 C272 \nC273 C285 C290 C299 C304 C307 \nC319 C328 C329 C331 C347 C351 \nC352 C365 C373 C374 C376 C377 \nC378 C379 C380 C381 C382 C383 \nC384 C385 C386 C387 C388 C395 \nC419 C434 C439 C440 C441 C442 \nC443 \n409: C28_=_C81 ,C28_=_C290 ,C28_=_C304 ,C28_=_C331 ,C28_=_C347 ,\nC28_=_C365 ,C28_=_C395 ,C28_=_C419 ,C28_=_C434 ,C28_=_C439 ,C28_=_C440 ,\nC28_=_C441 ,C28_=_C442 ,C28_=_C443 ,C39_=_C113 ,C39_=_C132 ,C39_=_C146 ,\nC39_=_C162 ,C39_=_C273 ,C39_=_C285 ,C39_=_C307 ,C39_=_C319 ,C39_=_C329 ,\nC39_=_C352 ,C39_=_C378 ,C39_=_C379 ,C39_=_C380 ,C39_=_C381 ,C39_=_C382 ,\nC39_=_C383 ,C39_=_C384 ,C39_=_C385 ,C39_=_C386 ,C39_=_C387 ,C39_=_C388 ,\nC61_=_C112 ,C61_=_C176 ,C61_=_C272 ,C61_=_C299 ,C61_=_C328 ,C61_=_C351 ,\nC61_=_C373 ,C61_=_C374 ,C61_=_C376 ,C61_=_C377 ,C81_=_C290 ,C81_=_C304 ,\nC81_=_C331 ,C81_=_C347 ,C81_=_C365 ,C81_=_C395 ,C81_=_C419 ,C81_=_C434 ,\nC81_=_C439 ,C81_=_C440 ,C81_=_C441 ,C81_=_C442 ,C81_=_C443 ,C112_=_C113 ,\nC112_=_C176 ,C112_=_C272 ,C112_=_C299 ,C112_=_C328 ,C112_=_C351 ,C112_=_C373 ,\nC112_=_C374 ,C112_=_C376 ,C112_=_C377 ,C113_=_C132 ,C113_=_C146 ,C113_=_C162 ,\nC113_=_C273 ,C113_=_C285 ,C113_=_C307 ,C113_=_C319 ,C113_=_C329 ,C113_=_C352 ,\nC113_=_C378 ,C113_=_C379 ,C113_=_C380 ,C113_=_C381 ,C113_=_C382 ,C113_=_C383 ,\nC113_=_C384 ,C113_=_C385 ,C113_=_C386 ,C113_=_C387 ,C113_=_C388 ,C132_=_C146 ,\nC132_=_C162 ,C132_=_C273 ,C132_=_C285 ,C132_=_C307 ,C132_=_C319 ,C132_=_C329 ,\nC132_=_C352 ,C132_=_C378 ,C132_=_C379 ,C132_=_C380 ,C132_=_C381 ,C132_=_C382 ,\nC132_=_C383 ,C132_=_C384 ,C132_=_C385 ,C132_=_C386 ,C132_=_C387 ,C132_=_C388 ,\nC146_=_C162 ,C146_=_C273 ,C146_=_C285 ,C146_=_C307 ,C146_=_C319 ,C146_=_C329 ,\nC146_=_C352 ,C146_=_C378 ,C146_=_C379 ,C146_=_C380 ,C146_=_C381 ,C146_=_C382 ,\nC146_=_C383 ,C146_=_C384 ,C146_=_C385 ,C146_=_C386 ,C146_=_C387 ,C146_=_C388 ,\nC162_=_C273 ,C162_=_C285 ,C162_=_C307 ,C162_=_C319 ,C162_=_C329 ,C162_=_C352 ,\nC162_=_C378 ,C162_=_C379 ,C162_=_C380 ,C162_=_C381 ,C162_=_C382 ,C162_=_C383 ,\nC162_=_C384 ,C162_=_C385 ,C162_=_C386 ,C162_=_C387 ,C162_=_C388 ,C176_=_C272 ,\nC176_=_C299 ,C176_=_C328 ,C176_=_C351 ,C176_=_C373 ,C176_=_C374 ,C176_=_C376 ,\nC176_=_C377 ,C272_=_C273 ,C272_=_C299 ,C272_=_C328 ,C272_=_C351 ,C272_=_C373 ,\nC272_=_C374 ,C272_=_C376 ,C272_=_C377 ,C273_=_C285 ,C273_=_C307 ,C273_=_C319 ,\nC273_=_C329 ,C273_=_C352 ,C273_=_C378 ,C273_=_C379 ,C273_=_C380 ,C273_=_C381 ,\nC273_=_C382 ,C273_=_C383 ,C273_=_C384 ,C273_=_C385 ,C273_=_C386 ,C273_=_C387 ,\nC273_=_C388 ,C285_=_C290 ,C285_=_C307 ,C285_=_C319 ,C285_=_C329 ,C285_=_C352 ,\nC285_=_C378 ,C285_=_C379 ,C285_=_C380 ,C285_=_C381 ,C285_=_C382 ,C285_=_C383 ,\nC285_=_C384 ,C285_=_C385 ,C285_=_C386 ,C285_=_C387 ,C285_=_C388 ,C290_=_C304 ,\nC290_=_C331 ,C290_=_C347 ,C290_=_C365 ,C290_=_C395 ,C290_=_C419 ,C290_=_C434 ,\nC290_=_C439 ,C290_=_C440 ,C290_=_C441 ,C290_=_C442 ,C290_=_C443 ,C299_=_C304 ,\nC299_=_C328 ,C299_=_C351 ,C299_=_C373 ,C299_=_C374 ,C299_=_C376 ,C299_=_C377 ,\nC304_=_C331 ,C304_=_C347 ,C304_=_C365 ,C304_=_C395 ,C304_=_C419 ,C304_=_C434 ,\nC304_=_C439 ,C304_=_C440 ,C304_=_C441 ,C304_=_C442 ,C304_=_C443 ,C307_=_C319 ,\nC307_=_C329 ,C307_=_C352 ,C307_=_C378 ,C307_=_C379 ,C307_=_C380 ,C307_=_C381 ,\nC307_=_C382 ,C307_=_C383 ,C307_=_C384 ,C307_=_C385 ,C307_=_C386 ,C307_=_C387 ,\nC307_=_C388 ,C319_=_C329 ,C319_=_C352 ,C319_=_C378 ,C319_=_C379 ,C319_=_C380 ,\nC319_=_C381 ,C319_=_C382 ,C319_=_C383 ,C319_=_C384 ,C319_=_C385 ,C319_=_C386 ,\nC319_=_C387 ,C319_=_C388 ,C328_=_C329 ,C328_=_C331 ,C328_=_C351 ,C328_=_C373 ,\nC328_=_C374 ,C328_=_C376 ,C328_=_C377 ,C329_=_C331 ,C329_=_C352 ,C329_=_C378 ,\nC329_=_C379 ,C329_=_C380 ,C329_=_C381 ,C329_=_C382 ,C329_=_C383 ,C329_=_C384 ,\nC329_=_C385 ,C329_=_C386 ,C329_=_C387 ,C329_=_C388 ,C331_=_C347 ,C331_=_C365 ,\nC331_=_C395 ,C331_=_C419 ,C331_=_C434 ,C331_=_C439 ,C331_=_C440 ,C331_=_C441 ,\nC331_=_C442 ,C331_=_C443 ,C347_=_C365 ,C347_=_C395 ,C347_=_C419 ,C347_=_C434 ,\nC347_=_C439 ,C347_=_C440 ,C347_=_C441 ,C347_=_C442 ,C347_=_C443 ,C351_=_C352 ,\nC351_=_C373 ,C351_=_C374 ,C351_=_C376 ,C351_=_C377 ,C352_=_C378 ,C352_=_C379 ,\nC352_=_C380 ,C352_=_C381 ,C352_=_C382 ,C352_=_C383 ,C352_=_C384 ,C352_=_C385 ,\nC352_=_C386 ,C352_=_C387 ,C352_=_C388 ,C365_=_C395 ,C365_=_C419 ,C365_=_C434 ,\nC365_=_C439 ,C365_=_C440 ,C365_=_C441 ,C365_=_C442 ,C365_=_C443 ,C373_=_C374 ,\nC373_=_C376 ,C373_=_C377 ,C373_=_C379 ,C373_=_C395 ,C374_=_C376 ,C374_=_C377 ,\nC374_=_C419 ,C376_=_C377 ,C376_=_C383 ,C377_=_C386 ,C378_=_C379 ,C378_=_C380 ,\nC378_=_C381 ,C378_=_C382 ,C378_=_C383 ,C378_=_C384 ,C378_=_C385 ,C378_=_C386 ,\nC378_=_C387 ,C378_=_C388 ,C379_=_C380 ,C379_=_C381 ,C379_=_C382 ,C379_=_C383 ,\nC379_=_C384 ,C379_=_C385 ,C379_=_C386 ,C379_=_C387 ,C379_=_C388 ,C379_=_C395 ,\nC380_=_C381 ,C380_=_C382 ,C380_=_C383 ,C380_=_C384 ,C380_=_C385 ,C380_=_C386 ,\nC380_=_C387 ,C380_=_C388 ,C381_=_C382 ,C381_=_C383 ,C381_=_C384 ,C381_=_C385 ,\nC381_=_C386 ,C381_=_C387 ,C381_=_C388 ,C382_=_C383 ,C382_=_C384 ,C382_=_C385 ,\nC382_=_C386 ,C382_=_C387 ,C382_=_C388 ,C382_=_C434 ,C383_=_C384 ,C383_=_C385 ,\nC383_=_C386 ,C383_=_C387 ,C383_=_C388 ,C384_=_C385 ,C384_=_C386 ,C384_=_C387 ,\nC384_=_C388 ,C384_=_C439 ,C385_=_C386 ,C385_=_C387 ,C385_=_C388 ,C386_=_C387 ,\nC386_=_C388 ,C387_=_C388 ,C387_=_C441 ,C388_=_C442 ,C395_=_C419 ,C395_=_C434 ,\nC395_=_C439 ,C395_=_C440 ,C395_=_C441 ,C395_=_C442 ,C395_=_C443 ,C419_=_C434 ,\nC419_=_C439 ,C419_=_C440 ,C419_=_C441 ,C419_=_C442 ,C419_=_C443 ,C434_=_C439 ,\nC434_=_C440 ,C434_=_C441 ,C434_=_C442 ,C434_=_C443 ,C439_=_C440 ,C439_=_C441 ,\nC439_=_C442 ,C439_=_C443 ,C440_=_C441 ,C440_=_C442 ,C440_=_C443 ,C441_=_C442 ,\nC441_=_C443 ,C442_=_C443 ,"];59[shape=box, label="id:59 level: 5\n27: C31 C32 C45 C47 C70 \nC119 C138 C153 C183 C186 C196 \nC212 C265 C293 C314 C369 C407 \nC423 C425 C438 C446 C447 C459 \nC463 C464 C465 C467 \n187: C31_=_C32( C31 C32 ) C31_=_C45( C31 C45 ) C31_=_C119( C31 C119 ) C31_=_C138( C31 C138 ) C31_=_C183( C31 C183 ) \nC31_=_C196( C31 C196 ) C31_=_C212( C31 C212 ) C31_=_C293( C31 C293 ) C31_=_C369( C31 C369 ) C31_=_C423( C31 C423 ) C31_=_C446( C31 C446 ) \nC31_=_C463( C31 C463 ) C31_=_C464( C31 C464 ) C31_=_C465( C31 C465 ) C32_=_C47( C32 C47 ) C32_=_C70( C32 C70 ) C32_=_C153( C32 C153 ) \nC32_=_C186( C32 C186 ) C32_=_C265( C32 C265 ) C32_=_C314( C32 C314 ) C32_=_C407( C32 C407 ) C32_=_C425( C32 C425 ) C32_=_C438( C32 C438 ) \nC32_=_C447( C32 C447 ) C32_=_C459( C32 C459 ) C32_=_C464( C32 C464 ) C32_=_C467( C32 C467 ) C45_=_C47( C45 C47 ) C45_=_C119( C45 C119 ) \nC45_=_C138( C45 C138 ) C45_=_C183( C45 C183 ) C45_=_C196( C45 C196 ) C45_=_C212( C45 C212 ) C45_=_C293( C45 C293 ) C45_=_C369( C45 C369 ) \nC45_=_C423( C45 C423 ) C45_=_C446( C45 C446 ) C45_=_C463( C45 C463 ) C45_=_C464( C45 C464 ) C45_=_C465( C45 C465 ) C47_=_C70( C47 C70 ) \nC47_=_C153( C47 C153 ) C47_=_C186( C47 C186 ) C47_=_C265( C47 C265 ) C47_=_C314( C47 C314 ) C47_=_C407( C47 C407 ) C47_=_C425( C47 C425 ) \nC47_=_C438( C47 C438 ) C47_=_C447( C47 C447 ) C47_=_C459( C47 C459 ) C47_=_C464( C47 C464 ) C47_=_C467( C47 C467 ) C70_=_C153( C70 C153 ) \nC70_=_C186( C70 C186 ) C70_=_C265( C70 C265 ) C70_=_C314( C70 C314 ) C70_=_C407( C70 C407 ) C70_=_C425( C70 C425 ) C70_=_C438( C70 C438 ) \nC70_=_C447( C70 C447 ) C70_=_C459( C70 C459 ) C70_=_C464( C70 C464 ) C70_=_C467( C70 C467 ) C119_=_C138( C119 C138 ) C119_=_C183( C119 C183 ) \nC119_=_C196( C119 C196 ) C119_=_C212( C119 C212</w:t>
      </w:r>
    </w:p>
    <w:p>
      <w:pPr>
        <w:pStyle w:val="PreformattedText"/>
        <w:bidi w:val="0"/>
        <w:spacing w:before="0" w:after="0"/>
        <w:jc w:val="left"/>
        <w:rPr/>
      </w:pPr>
      <w:r>
        <w:rPr/>
        <w:t xml:space="preserve"> </w:t>
      </w:r>
      <w:r>
        <w:rPr/>
        <w:t>) C119_=_C293( C119 C293 ) C119_=_C369( C119 C369 ) C119_=_C423( C119 C423 ) C119_=_C446( C119 C446 ) \nC119_=_C463( C119 C463 ) C119_=_C464( C119 C464 ) C119_=_C465( C119 C465 ) C138_=_C183( C138 C183 ) C138_=_C196( C138 C196 ) C138_=_C212( C138 C212 ) \nC138_=_C293( C138 C293 ) C138_=_C369( C138 C369 ) C138_=_C423( C138 C423 ) C138_=_C446( C138 C446 ) C138_=_C463( C138 C463 ) C138_=_C464( C138 C464 ) \nC138_=_C465( C138 C465 ) C153_=_C186( C153 C186 ) C153_=_C265( C153 C265 ) C153_=_C314( C153 C314 ) C153_=_C407( C153 C407 ) C153_=_C425( C153 C425 ) \nC153_=_C438( C153 C438 ) C153_=_C447( C153 C447 ) C153_=_C459( C153 C459 ) C153_=_C464( C153 C464 ) C153_=_C467( C153 C467 ) C183_=_C186( C183 C186 ) \nC183_=_C196( C183 C196 ) C183_=_C212( C183 C212 ) C183_=_C293( C183 C293 ) C183_=_C369( C183 C369 ) C183_=_C423( C183 C423 ) C183_=_C446( C183 C446 ) \nC183_=_C463( C183 C463 ) C183_=_C464( C183 C464 ) C183_=_C465( C183 C465 ) C186_=_C265( C186 C265 ) C186_=_C314( C186 C314 ) C186_=_C407( C186 C407 ) \nC186_=_C425( C186 C425 ) C186_=_C438( C186 C438 ) C186_=_C447( C186 C447 ) C186_=_C459( C186 C459 ) C186_=_C464( C186 C464 ) C186_=_C467( C186 C467 ) \nC196_=_C212( C196 C212 ) C196_=_C293( C196 C293 ) C196_=_C369( C196 C369 ) C196_=_C423( C196 C423 ) C196_=_C446( C196 C446 ) C196_=_C463( C196 C463 ) \nC196_=_C464( C196 C464 ) C196_=_C465( C196 C465 ) C212_=_C293( C212 C293 ) C212_=_C369( C212 C369 ) C212_=_C423( C212 C423 ) C212_=_C446( C212 C446 ) \nC212_=_C463( C212 C463 ) C212_=_C464( C212 C464 ) C212_=_C465( C212 C465 ) C265_=_C314( C265 C314 ) C265_=_C407( C265 C407 ) C265_=_C425( C265 C425 ) \nC265_=_C438( C265 C438 ) C265_=_C447( C265 C447 ) C265_=_C459( C265 C459 ) C265_=_C464( C265 C464 ) C265_=_C467( C265 C467 ) C293_=_C369( C293 C369 ) \nC293_=_C423( C293 C423 ) C293_=_C446( C293 C446 ) C293_=_C463( C293 C463 ) C293_=_C464( C293 C464 ) C293_=_C465( C293 C465 ) C314_=_C407( C314 C407 ) \nC314_=_C425( C314 C425 ) C314_=_C438( C314 C438 ) C314_=_C447( C314 C447 ) C314_=_C459( C314 C459 ) C314_=_C464( C314 C464 ) C314_=_C467( C314 C467 ) \nC369_=_C423( C369 C423 ) C369_=_C446( C369 C446 ) C369_=_C463( C369 C463 ) C369_=_C464( C369 C464 ) C369_=_C465( C369 C465 ) C407_=_C425( C407 C425 ) \nC407_=_C438( C407 C438 ) C407_=_C447( C407 C447 ) C407_=_C459( C407 C459 ) C407_=_C464( C407 C464 ) C407_=_C467( C407 C467 ) C423_=_C425( C423 C425 ) \nC423_=_C446( C423 C446 ) C423_=_C463( C423 C463 ) C423_=_C464( C423 C464 ) C423_=_C465( C423 C465 ) C425_=_C438( C425 C438 ) C425_=_C447( C425 C447 ) \nC425_=_C459( C425 C459 ) C425_=_C464( C425 C464 ) C425_=_C467( C425 C467 ) C438_=_C447( C438 C447 ) C438_=_C459( C438 C459 ) C438_=_C464( C438 C464 ) \nC438_=_C467( C438 C467 ) C446_=_C447( C446 C447 ) C446_=_C463( C446 C463 ) C446_=_C464( C446 C464 ) C446_=_C465( C446 C465 ) C447_=_C459( C447 C459 ) \nC447_=_C464( C447 C464 ) C447_=_C467( C447 C467 ) C459_=_C464( C459 C464 ) C459_=_C467( C459 C467 ) C463_=_C464( C463 C464 ) C463_=_C465( C463 C465 ) \nC464_=_C465( C464 C465 ) C464_=_C467( C464 C467 ) "];49-&gt;59[label="26: C31 C32 C45 C47 C70 \nC119 C138 C153 C183 C186 C196 \nC212 C265 C293 C314 C369 C407 \nC423 C425 C438 C446 C447 C459 \nC463 C465 C467 \n161: C31_=_C32 ,C31_=_C45 ,C31_=_C119 ,C31_=_C138 ,C31_=_C183 ,\nC31_=_C196 ,C31_=_C212 ,C31_=_C293 ,C31_=_C369 ,C31_=_C423 ,C31_=_C446 ,\nC31_=_C463 ,C31_=_C465 ,C32_=_C47 ,C32_=_C70 ,C32_=_C153 ,C32_=_C186 ,\nC32_=_C265 ,C32_=_C314 ,C32_=_C407 ,C32_=_C425 ,C32_=_C438 ,C32_=_C447 ,\nC32_=_C459 ,C32_=_C467 ,C45_=_C47 ,C45_=_C119 ,C45_=_C138 ,C45_=_C183 ,\nC45_=_C196 ,C45_=_C212 ,C45_=_C293 ,C45_=_C369 ,C45_=_C423 ,C45_=_C446 ,\nC45_=_C463 ,C45_=_C465 ,C47_=_C70 ,C47_=_C153 ,C47_=_C186 ,C47_=_C265 ,\nC47_=_C314 ,C47_=_C407 ,C47_=_C425 ,C47_=_C438 ,C47_=_C447 ,C47_=_C459 ,\nC47_=_C467 ,C70_=_C153 ,C70_=_C186 ,C70_=_C265 ,C70_=_C314 ,C70_=_C407 ,\nC70_=_C425 ,C70_=_C438 ,C70_=_C447 ,C70_=_C459 ,C70_=_C467 ,C119_=_C138 ,\nC119_=_C183 ,C119_=_C196 ,C119_=_C212 ,C119_=_C293 ,C119_=_C369 ,C119_=_C423 ,\nC119_=_C446 ,C119_=_C463 ,C119_=_C465 ,C138_=_C183 ,C138_=_C196 ,C138_=_C212 ,\nC138_=_C293 ,C138_=_C369 ,C138_=_C423 ,C138_=_C446 ,C138_=_C463 ,C138_=_C465 ,\nC153_=_C186 ,C153_=_C265 ,C153_=_C314 ,C153_=_C407 ,C153_=_C425 ,C153_=_C438 ,\nC153_=_C447 ,C153_=_C459 ,C153_=_C467 ,C183_=_C186 ,C183_=_C196 ,C183_=_C212 ,\nC183_=_C293 ,C183_=_C369 ,C183_=_C423 ,C183_=_C446 ,C183_=_C463 ,C183_=_C465 ,\nC186_=_C265 ,C186_=_C314 ,C186_=_C407 ,C186_=_C425 ,C186_=_C438 ,C186_=_C447 ,\nC186_=_C459 ,C186_=_C467 ,C196_=_C212 ,C196_=_C293 ,C196_=_C369 ,C196_=_C423 ,\nC196_=_C446 ,C196_=_C463 ,C196_=_C465 ,C212_=_C293 ,C212_=_C369 ,C212_=_C423 ,\nC212_=_C446 ,C212_=_C463 ,C212_=_C465 ,C265_=_C314 ,C265_=_C407 ,C265_=_C425 ,\nC265_=_C438 ,C265_=_C447 ,C265_=_C459 ,C265_=_C467 ,C293_=_C369 ,C293_=_C423 ,\nC293_=_C446 ,C293_=_C463 ,C293_=_C465 ,C314_=_C407 ,C314_=_C425 ,C314_=_C438 ,\nC314_=_C447 ,C314_=_C459 ,C314_=_C467 ,C369_=_C423 ,C369_=_C446 ,C369_=_C463 ,\nC369_=_C465 ,C407_=_C425 ,C407_=_C438 ,C407_=_C447 ,C407_=_C459 ,C407_=_C467 ,\nC423_=_C425 ,C423_=_C446 ,C423_=_C463 ,C423_=_C465 ,C425_=_C438 ,C425_=_C447 ,\nC425_=_C459 ,C425_=_C467 ,C438_=_C447 ,C438_=_C459 ,C438_=_C467 ,C446_=_C447 ,\nC446_=_C463 ,C446_=_C465 ,C447_=_C459 ,C447_=_C467 ,C459_=_C467 ,C463_=_C465 ,"];60[shape=box, label="id:60 level: 5\n30: C6 C42 C55 C63 C127 \nC149 C177 C194 C219 C229 C230 \nC231 C232 C233 C234 C235 C236 \nC237 C238 C239 C240 C353 C402 \nC403 C404 C405 C406 C407 C408 \nC409 \n229: C6_=_C55( C6 C55 ) C6_=_C127( C6 C127 ) C6_=_C229( C6 C229 ) C6_=_C230( C6 C230 ) C6_=_C231( C6 C231 ) \nC6_=_C232( C6 C232 ) C6_=_C233( C6 C233 ) C6_=_C234( C6 C234 ) C6_=_C235( C6 C235 ) C6_=_C236( C6 C236 ) C6_=_C237( C6 C237 ) \nC6_=_C238( C6 C238 ) C6_=_C239( C6 C239 ) C6_=_C240( C6 C240 ) C42_=_C63( C42 C63 ) C42_=_C149( C42 C149 ) C42_=_C177( C42 C177 ) \nC42_=_C194( C42 C194 ) C42_=_C219( C42 C219 ) C42_=_C235( C42 C235 ) C42_=_C353( C42 C353 ) C42_=_C402( C42 C402 ) C42_=_C403( C42 C403 ) \nC42_=_C404( C42 C404 ) C42_=_C405( C42 C405 ) C42_=_C406( C42 C406 ) C42_=_C407( C42 C407 ) C42_=_C408( C42 C408 ) C42_=_C409( C42 C409 ) \nC55_=_C63( C55 C63 ) C55_=_C127( C55 C127 ) C55_=_C229( C55 C229 ) C55_=_C230( C55 C230 ) C55_=_C231( C55 C231 ) C55_=_C232( C55 C232 ) \nC55_=_C233( C55 C233 ) C55_=_C234( C55 C234 ) C55_=_C235( C55 C235 ) C55_=_C236( C55 C236 ) C55_=_C237( C55 C237 ) C55_=_C238( C55 C238 ) \nC55_=_C239( C55 C239 ) C55_=_C240( C55 C240 ) C63_=_C149( C63 C149 ) C63_=_C177( C63 C177 ) C63_=_C194( C63 C194 ) C63_=_C219( C63 C219 ) \nC63_=_C235( C63 C235 ) C63_=_C353( C63 C353 ) C63_=_C402( C63 C402 ) C63_=_C403( C63 C403 ) C63_=_C404( C63 C404 ) C63_=_C405( C63 C405 ) \nC63_=_C406( C63 C406 ) C63_=_C407( C63 C407 ) C63_=_C408( C63 C408 ) C63_=_C409( C63 C409 ) C127_=_C229( C127 C229 ) C127_=_C230( C127 C230 ) \nC127_=_C231( C127 C231 ) C127_=_C232( C127 C232 ) C127_=_C233( C127 C233 ) C127_=_C234( C127 C234 ) C127_=_C235( C127 C235 ) C127_=_C236( C127 C236 ) \nC127_=_C237( C127 C237 ) C127_=_C238( C127 C238 ) C127_=_C239( C127 C239 ) C127_=_C240( C127 C240 ) C149_=_C177( C149 C177 ) C149_=_C194( C149 C194 ) \nC149_=_C219( C149 C219 ) C149_=_C235( C149 C235 ) C149_=_C353( C149 C353 ) C149_=_C402( C149 C402 ) C149_=_C403( C149 C403 ) C149_=_C404( C149 C404 ) \nC149_=_C405( C149 C405 ) C149_=_C406( C149 C406 ) C149_=_C407( C149 C407 ) C149_=_C408( C149 C408 ) C149_=_C409( C149 C409 ) C177_=_C194( C177 C194 ) \nC177_=_C219( C177 C219 ) C177_=_C235( C177 C235 ) C177_=_C353( C177 C353 ) C177_=_C402( C177 C402 ) C177_=_C403( C177 C403 ) C177_=_C404( C177 C404 ) \nC177_=_C405( C177 C405 ) C177_=_C406( C177 C406 ) C177_=_C407( C177 C407 ) C177_=_C408( C177 C408 ) C177_=_C409( C177 C409 ) C194_=_C219( C194 C219 ) \nC194_=_C235( C194 C235 ) C194_=_C353( C194 C353 ) C194_=_C402( C194 C402 ) C194_=_C403( C194 C403 ) C194_=_C404( C194 C404 ) C194_=_C405( C194 C405 ) \nC194_=_C406( C194 C406 ) C194_=_C407( C194 C407 ) C194_=_C408( C194 C408 ) C194_=_C409( C194 C409 ) C219_=_C235( C219 C235 ) C219_=_C353( C219 C353 ) \nC219_=_C402( C219 C402 ) C219_=_C403( C219 C403 ) C219_=_C404( C219 C404 ) C219_=_C405( C219 C405 ) C219_=_C406( C219 C406 ) C219_=_C407( C219 C407 ) \nC219_=_C408( C219 C408 ) C219_=_C409( C219 C409 ) C229_=_C230( C229 C230 ) C229_=_C231( C229 C231 ) C229_=_C232( C229 C232 ) C229_=_C233( C229 C233 ) \nC229_=_C234( C229 C234 ) C229_=_C235( C229 C235 ) C229_=_C236( C229 C236 ) C229_=_C237( C229 C237 ) C229_=_C238( C229 C238 ) C229_=_C239( C229 C239 ) \nC229_=_C240( C229 C240 ) C230_=_C231( C230 C231 ) C230_=_C232( C230 C232 ) C230_=_C233( C230 C233 ) C230_=_C234( C230 C234 ) C230_=_C235( C230 C235 ) \nC230_=_C236( C230 C236 ) C230_=_C237( C230 C237 ) C230_=_C238( C230 C238 ) C230_=_C239( C230 C239 ) C230_=_C240( C230 C240 ) C231_=_C232( C231 C232 ) \nC231_=_C233( C231 C233 ) C231_=_C234( C231 C234 ) C231_=_C235( C231 C235 ) C231_=_C236( C231 C236 ) C231_=_C237( C231 C237 ) C231_=_C238( C231 C238 ) \nC231_=_C239( C231 C239 ) C231_=_C240( C231 C240 ) C232_=_C233( C232 C233 ) C232_=_C234( C232 C234 ) C232_=_C235( C232 C235 ) C232_=_C236( C232 C236 ) \nC232_=_C237( C232 C237 ) C232_=_C238( C232 C238 ) C232_=_C239( C232 C239 ) C232_=_C240( C232 C240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5_=_C236( C235 C236 ) \nC235_=_C237( C235 C237 ) C235_=_C238( C235 C238 ) C235_=_C239( C235 C239 ) C235_=_C240( C235 C240 ) C235_=_C353( C235 C353 ) C235_=_C402( C235 C402 ) \nC235_=_C403( C235 C403 ) C235_=_C404( C235 C404 ) C235_=_C405( C235 C405 ) C235_=_C406( C235 C406 ) C235_=_C407( C235 C407 ) C235_=_C408( C235 C408 ) \nC235_=_C409( C235 C409</w:t>
      </w:r>
    </w:p>
    <w:p>
      <w:pPr>
        <w:pStyle w:val="PreformattedText"/>
        <w:bidi w:val="0"/>
        <w:spacing w:before="0" w:after="0"/>
        <w:jc w:val="left"/>
        <w:rPr/>
      </w:pPr>
      <w:r>
        <w:rPr/>
        <w:t xml:space="preserve"> </w:t>
      </w:r>
      <w:r>
        <w:rPr/>
        <w:t>) C236_=_C237( C236 C237 ) C236_=_C238( C236 C238 ) C236_=_C239( C236 C239 ) C236_=_C240( C236 C240 ) C236_=_C402( C236 C402 ) \nC237_=_C238( C237 C238 ) C237_=_C239( C237 C239 ) C237_=_C240( C237 C240 ) C238_=_C239( C238 C239 ) C238_=_C240( C238 C240 ) C239_=_C240( C239 C240 ) \nC239_=_C404( C239 C404 ) C240_=_C405( C240 C405 ) C353_=_C402( C353 C402 ) C353_=_C403( C353 C403 ) C353_=_C404( C353 C404 ) C353_=_C405( C353 C405 ) \nC353_=_C406( C353 C406 ) C353_=_C407( C353 C407 ) C353_=_C408( C353 C408 ) C353_=_C409( C353 C409 ) C402_=_C403( C402 C403 ) C402_=_C404( C402 C404 ) \nC402_=_C405( C402 C405 ) C402_=_C406( C402 C406 ) C402_=_C407( C402 C407 ) C402_=_C408( C402 C408 ) C402_=_C409( C402 C409 ) C403_=_C404( C403 C404 ) \nC403_=_C405( C403 C405 ) C403_=_C406( C403 C406 ) C403_=_C407( C403 C407 ) C403_=_C408( C403 C408 ) C403_=_C409( C403 C409 ) C404_=_C405( C404 C405 ) \nC404_=_C406( C404 C406 ) C404_=_C407( C404 C407 ) C404_=_C408( C404 C408 ) C404_=_C409( C404 C409 ) C405_=_C406( C405 C406 ) C405_=_C407( C405 C407 ) \nC405_=_C408( C405 C408 ) C405_=_C409( C405 C409 ) C406_=_C407( C406 C407 ) C406_=_C408( C406 C408 ) C406_=_C409( C406 C409 ) C407_=_C408( C407 C408 ) \nC407_=_C409( C407 C409 ) C408_=_C409( C408 C409 ) "];50-&gt;60[label="29: C6 C42 C55 C63 C127 \nC149 C177 C194 C219 C229 C230 \nC231 C232 C233 C234 C236 C237 \nC238 C239 C240 C353 C402 C403 \nC404 C405 C406 C407 C408 C409 \n200: C6_=_C55 ,C6_=_C127 ,C6_=_C229 ,C6_=_C230 ,C6_=_C231 ,\nC6_=_C232 ,C6_=_C233 ,C6_=_C234 ,C6_=_C236 ,C6_=_C237 ,C6_=_C238 ,\nC6_=_C239 ,C6_=_C240 ,C42_=_C63 ,C42_=_C149 ,C42_=_C177 ,C42_=_C194 ,\nC42_=_C219 ,C42_=_C353 ,C42_=_C402 ,C42_=_C403 ,C42_=_C404 ,C42_=_C405 ,\nC42_=_C406 ,C42_=_C407 ,C42_=_C408 ,C42_=_C409 ,C55_=_C63 ,C55_=_C127 ,\nC55_=_C229 ,C55_=_C230 ,C55_=_C231 ,C55_=_C232 ,C55_=_C233 ,C55_=_C234 ,\nC55_=_C236 ,C55_=_C237 ,C55_=_C238 ,C55_=_C239 ,C55_=_C240 ,C63_=_C149 ,\nC63_=_C177 ,C63_=_C194 ,C63_=_C219 ,C63_=_C353 ,C63_=_C402 ,C63_=_C403 ,\nC63_=_C404 ,C63_=_C405 ,C63_=_C406 ,C63_=_C407 ,C63_=_C408 ,C63_=_C409 ,\nC127_=_C229 ,C127_=_C230 ,C127_=_C231 ,C127_=_C232 ,C127_=_C233 ,C127_=_C234 ,\nC127_=_C236 ,C127_=_C237 ,C127_=_C238 ,C127_=_C239 ,C127_=_C240 ,C149_=_C177 ,\nC149_=_C194 ,C149_=_C219 ,C149_=_C353 ,C149_=_C402 ,C149_=_C403 ,C149_=_C404 ,\nC149_=_C405 ,C149_=_C406 ,C149_=_C407 ,C149_=_C408 ,C149_=_C409 ,C177_=_C194 ,\nC177_=_C219 ,C177_=_C353 ,C177_=_C402 ,C177_=_C403 ,C177_=_C404 ,C177_=_C405 ,\nC177_=_C406 ,C177_=_C407 ,C177_=_C408 ,C177_=_C409 ,C194_=_C219 ,C194_=_C353 ,\nC194_=_C402 ,C194_=_C403 ,C194_=_C404 ,C194_=_C405 ,C194_=_C406 ,C194_=_C407 ,\nC194_=_C408 ,C194_=_C409 ,C219_=_C353 ,C219_=_C402 ,C219_=_C403 ,C219_=_C404 ,\nC219_=_C405 ,C219_=_C406 ,C219_=_C407 ,C219_=_C408 ,C219_=_C409 ,C229_=_C230 ,\nC229_=_C231 ,C229_=_C232 ,C229_=_C233 ,C229_=_C234 ,C229_=_C236 ,C229_=_C237 ,\nC229_=_C238 ,C229_=_C239 ,C229_=_C240 ,C230_=_C231 ,C230_=_C232 ,C230_=_C233 ,\nC230_=_C234 ,C230_=_C236 ,C230_=_C237 ,C230_=_C238 ,C230_=_C239 ,C230_=_C240 ,\nC231_=_C232 ,C231_=_C233 ,C231_=_C234 ,C231_=_C236 ,C231_=_C237 ,C231_=_C238 ,\nC231_=_C239 ,C231_=_C240 ,C232_=_C233 ,C232_=_C234 ,C232_=_C236 ,C232_=_C237 ,\nC232_=_C238 ,C232_=_C239 ,C232_=_C240 ,C233_=_C234 ,C233_=_C236 ,C233_=_C237 ,\nC233_=_C238 ,C233_=_C239 ,C233_=_C240 ,C234_=_C236 ,C234_=_C237 ,C234_=_C238 ,\nC234_=_C239 ,C234_=_C240 ,C236_=_C237 ,C236_=_C238 ,C236_=_C239 ,C236_=_C240 ,\nC236_=_C402 ,C237_=_C238 ,C237_=_C239 ,C237_=_C240 ,C238_=_C239 ,C238_=_C240 ,\nC239_=_C240 ,C239_=_C404 ,C240_=_C405 ,C353_=_C402 ,C353_=_C403 ,C353_=_C404 ,\nC353_=_C405 ,C353_=_C406 ,C353_=_C407 ,C353_=_C408 ,C353_=_C409 ,C402_=_C403 ,\nC402_=_C404 ,C402_=_C405 ,C402_=_C406 ,C402_=_C407 ,C402_=_C408 ,C402_=_C409 ,\nC403_=_C404 ,C403_=_C405 ,C403_=_C406 ,C403_=_C407 ,C403_=_C408 ,C403_=_C409 ,\nC404_=_C405 ,C404_=_C406 ,C404_=_C407 ,C404_=_C408 ,C404_=_C409 ,C405_=_C406 ,\nC405_=_C407 ,C405_=_C408 ,C405_=_C409 ,C406_=_C407 ,C406_=_C408 ,C406_=_C409 ,\nC407_=_C408 ,C407_=_C409 ,C408_=_C409 ,"];61[shape=box, label="id:61 level: 5\n25: C29 C64 C66 C82 C151 \nC164 C207 C208 C222 C276 C277 \nC302 C339 C363 C367 C396 C417 \nC420 C431 C432 C433 C450 C451 \nC452 C453 \n162: C29_=_C66( C29 C66 ) C29_=_C82( C29 C82 ) C29_=_C151( C29 C151 ) C29_=_C208( C29 C208 ) C29_=_C277( C29 C277 ) \nC29_=_C367( C29 C367 ) C29_=_C396( C29 C396 ) C29_=_C420( C29 C420 ) C29_=_C431( C29 C431 ) C29_=_C450( C29 C450 ) C29_=_C451( C29 C451 ) \nC29_=_C452( C29 C452 ) C29_=_C453( C29 C453 ) C64_=_C66( C64 C66 ) C64_=_C164( C64 C164 ) C64_=_C207( C64 C207 ) C64_=_C222( C64 C222 ) \nC64_=_C276( C64 C276 ) C64_=_C302( C64 C302 ) C64_=_C339( C64 C339 ) C64_=_C363( C64 C363 ) C64_=_C417( C64 C417 ) C64_=_C431( C64 C431 ) \nC64_=_C432( C64 C432 ) C64_=_C433( C64 C433 ) C66_=_C82( C66 C82 ) C66_=_C151( C66 C151 ) C66_=_C208( C66 C208 ) C66_=_C277( C66 C277 ) \nC66_=_C367( C66 C367 ) C66_=_C396( C66 C396 ) C66_=_C420( C66 C420 ) C66_=_C431( C66 C431 ) C66_=_C450( C66 C450 ) C66_=_C451( C66 C451 ) \nC66_=_C452( C66 C452 ) C66_=_C453( C66 C453 ) C82_=_C151( C82 C151 ) C82_=_C208( C82 C208 ) C82_=_C277( C82 C277 ) C82_=_C367( C82 C367 ) \nC82_=_C396( C82 C396 ) C82_=_C420( C82 C420 ) C82_=_C431( C82 C431 ) C82_=_C450( C82 C450 ) C82_=_C451( C82 C451 ) C82_=_C452( C82 C452 ) \nC82_=_C453( C82 C453 ) C151_=_C208( C151 C208 ) C151_=_C277( C151 C277 ) C151_=_C367( C151 C367 ) C151_=_C396( C151 C396 ) C151_=_C420( C151 C420 ) \nC151_=_C431( C151 C431 ) C151_=_C450( C151 C450 ) C151_=_C451( C151 C451 ) C151_=_C452( C151 C452 ) C151_=_C453( C151 C453 ) C164_=_C207( C164 C207 ) \nC164_=_C222( C164 C222 ) C164_=_C276( C164 C276 ) C164_=_C302( C164 C302 ) C164_=_C339( C164 C339 ) C164_=_C363( C164 C363 ) C164_=_C417( C164 C417 ) \nC164_=_C431( C164 C431 ) C164_=_C432( C164 C432 ) C164_=_C433( C164 C433 ) C207_=_C208( C207 C208 ) C207_=_C222( C207 C222 ) C207_=_C276( C207 C276 ) \nC207_=_C302( C207 C302 ) C207_=_C339( C207 C339 ) C207_=_C363( C207 C363 ) C207_=_C417( C207 C417 ) C207_=_C431( C207 C431 ) C207_=_C432( C207 C432 ) \nC207_=_C433( C207 C433 ) C208_=_C277( C208 C277 ) C208_=_C367( C208 C367 ) C208_=_C396( C208 C396 ) C208_=_C420( C208 C420 ) C208_=_C431( C208 C431 ) \nC208_=_C450( C208 C450 ) C208_=_C451( C208 C451 ) C208_=_C452( C208 C452 ) C208_=_C453( C208 C453 ) C222_=_C276( C222 C276 ) C222_=_C302( C222 C302 ) \nC222_=_C339( C222 C339 ) C222_=_C363( C222 C363 ) C222_=_C417( C222 C417 ) C222_=_C431( C222 C431 ) C222_=_C432( C222 C432 ) C222_=_C433( C222 C433 ) \nC276_=_C277( C276 C277 ) C276_=_C302( C276 C302 ) C276_=_C339( C276 C339 ) C276_=_C363( C276 C363 ) C276_=_C417( C276 C417 ) C276_=_C431( C276 C431 ) \nC276_=_C432( C276 C432 ) C276_=_C433( C276 C433 ) C277_=_C367( C277 C367 ) C277_=_C396( C277 C396 ) C277_=_C420( C277 C420 ) C277_=_C431( C277 C431 ) \nC277_=_C450( C277 C450 ) C277_=_C451( C277 C451 ) C277_=_C452( C277 C452 ) C277_=_C453( C277 C453 ) C302_=_C339( C302 C339 ) C302_=_C363( C302 C363 ) \nC302_=_C417( C302 C417 ) C302_=_C431( C302 C431 ) C302_=_C432( C302 C432 ) C302_=_C433( C302 C433 ) C339_=_C363( C339 C363 ) C339_=_C417( C339 C417 ) \nC339_=_C431( C339 C431 ) C339_=_C432( C339 C432 ) C339_=_C433( C339 C433 ) C363_=_C367( C363 C367 ) C363_=_C417( C363 C417 ) C363_=_C431( C363 C431 ) \nC363_=_C432( C363 C432 ) C363_=_C433( C363 C433 ) C367_=_C396( C367 C396 ) C367_=_C420( C367 C420 ) C367_=_C431( C367 C431 ) C367_=_C450( C367 C450 ) \nC367_=_C451( C367 C451 ) C367_=_C452( C367 C452 ) C367_=_C453( C367 C453 ) C396_=_C420( C396 C420 ) C396_=_C431( C396 C431 ) C396_=_C450( C396 C450 ) \nC396_=_C451( C396 C451 ) C396_=_C452( C396 C452 ) C396_=_C453( C396 C453 ) C417_=_C420( C417 C420 ) C417_=_C431( C417 C431 ) C417_=_C432( C417 C432 ) \nC417_=_C433( C417 C433 ) C420_=_C431( C420 C431 ) C420_=_C450( C420 C450 ) C420_=_C451( C420 C451 ) C420_=_C452( C420 C452 ) C420_=_C453( C420 C453 ) \nC431_=_C432( C431 C432 ) C431_=_C433( C431 C433 ) C431_=_C450( C431 C450 ) C431_=_C451( C431 C451 ) C431_=_C452( C431 C452 ) C431_=_C453( C431 C453 ) \nC432_=_C433( C432 C433 ) C450_=_C451( C450 C451 ) C450_=_C452( C450 C452 ) C450_=_C453( C450 C453 ) C451_=_C452( C451 C452 ) C451_=_C453( C451 C453 ) \nC452_=_C453( C452 C453 ) "];56-&gt;61[label="24: C29 C64 C66 C82 C151 \nC164 C207 C208 C222 C276 C277 \nC302 C339 C363 C367 C396 C417 \nC420 C432 C433 C450 C451 C452 \nC453 \n138: C29_=_C66 ,C29_=_C82 ,C29_=_C151 ,C29_=_C208 ,C29_=_C277 ,\nC29_=_C367 ,C29_=_C396 ,C29_=_C420 ,C29_=_C450 ,C29_=_C451 ,C29_=_C452 ,\nC29_=_C453 ,C64_=_C66 ,C64_=_C164 ,C64_=_C207 ,C64_=_C222 ,C64_=_C276 ,\nC64_=_C302 ,C64_=_C339 ,C64_=_C363 ,C64_=_C417 ,C64_=_C432 ,C64_=_C433 ,\nC66_=_C82 ,C66_=_C151 ,C66_=_C208 ,C66_=_C277 ,C66_=_C367 ,C66_=_C396 ,\nC66_=_C420 ,C66_=_C450 ,C66_=_C451 ,C66_=_C452 ,C66_=_C453 ,C82_=_C151 ,\nC82_=_C208 ,C82_=_C277 ,C82_=_C367 ,C82_=_C396 ,C82_=_C420 ,C82_=_C450 ,\nC82_=_C451 ,C82_=_C452 ,C82_=_C453 ,C151_=_C208 ,C151_=_C277 ,C151_=_C367 ,\nC151_=_C396 ,C151_=_C420 ,C151_=_C450 ,C151_=_C451 ,C151_=_C452 ,C151_=_C453 ,\nC164_=_C207 ,C164_=_C222 ,C164_=_C276 ,C164_=_C302 ,C164_=_C339 ,C164_=_C363 ,\nC164_=_C417 ,C164_=_C432 ,C164_=_C433 ,C207_=_C208 ,C207_=_C222 ,C207_=_C276 ,\nC207_=_C302 ,C207_=_C339 ,C207_=_C363 ,C207_=_C417 ,C207_=_C432 ,C207_=_C433 ,\nC208_=_C277 ,C208_=_C367 ,C208_=_C396 ,C208_=_C420 ,C208_=_C450 ,C208_=_C451 ,\nC208_=_C452 ,C208_=_C453 ,C222_=_C276 ,C222_=_C302 ,C222_=_C339 ,C222_=_C363 ,\nC222_=_C417 ,C222_=_C432 ,C222_=_C433 ,C276_=_C277 ,C276_=_C302 ,C276_=_C339 ,\nC276_=_C363 ,C276_=_C417 ,C276_=_C432 ,C276_=_C433 ,C277_=_C367 ,C277_=_C396 ,\nC277_=_C420 ,C277_=_C450 ,C277_=_C451 ,C277_=_C452 ,C277_=_C453 ,C302_=_C339 ,\nC302_=_C363 ,C302_=_C417 ,C302_=_C432 ,C302_=_C433 ,C339_=_C363 ,C339_=_C417 ,\nC339_=_C432 ,C339_=_C433 ,C363_=_C367 ,C363_=_C417 ,C363_=_C432 ,C363_=_C433 ,\nC367_=_C396 ,C367_=_C420 ,C367_=_C450 ,C367_=_C451 ,C367_=_C452 ,C367_=_C453 ,\nC396_=_C420 ,C396_=_C450</w:t>
      </w:r>
    </w:p>
    <w:p>
      <w:pPr>
        <w:pStyle w:val="PreformattedText"/>
        <w:bidi w:val="0"/>
        <w:spacing w:before="0" w:after="0"/>
        <w:jc w:val="left"/>
        <w:rPr/>
      </w:pPr>
      <w:r>
        <w:rPr/>
        <w:t xml:space="preserve"> </w:t>
      </w:r>
      <w:r>
        <w:rPr/>
        <w:t>,C396_=_C451 ,C396_=_C452 ,C396_=_C453 ,C417_=_C420 ,\nC417_=_C432 ,C417_=_C433 ,C420_=_C450 ,C420_=_C451 ,C420_=_C452 ,C420_=_C453 ,\nC432_=_C433 ,C450_=_C451 ,C450_=_C452 ,C450_=_C453 ,C451_=_C452 ,C451_=_C453 ,\nC452_=_C453 ,"];62[shape=box, label="id:62 level: 5\n28: C28 C61 C81 C112 C176 \nC272 C290 C299 C304 C328 C331 \nC347 C351 C365 C372 C373 C374 \nC375 C376 C377 C395 C419 C434 \nC439 C440 C441 C442 C443 \n202: C28_=_C81( C28 C81 ) C28_=_C290( C28 C290 ) C28_=_C304( C28 C304 ) C28_=_C331( C28 C331 ) C28_=_C347( C28 C347 ) \nC28_=_C365( C28 C365 ) C28_=_C375( C28 C375 ) C28_=_C395( C28 C395 ) C28_=_C419( C28 C419 ) C28_=_C434( C28 C434 ) C28_=_C439( C28 C439 ) \nC28_=_C440( C28 C440 ) C28_=_C441( C28 C441 ) C28_=_C442( C28 C442 ) C28_=_C443( C28 C443 ) C61_=_C112( C61 C112 ) C61_=_C176( C61 C176 ) \nC61_=_C272( C61 C272 ) C61_=_C299( C61 C299 ) C61_=_C328( C61 C328 ) C61_=_C351( C61 C351 ) C61_=_C372( C61 C372 ) C61_=_C373( C61 C373 ) \nC61_=_C374( C61 C374 ) C61_=_C375( C61 C375 ) C61_=_C376( C61 C376 ) C61_=_C377( C61 C377 ) C81_=_C290( C81 C290 ) C81_=_C304( C81 C304 ) \nC81_=_C331( C81 C331 ) C81_=_C347( C81 C347 ) C81_=_C365( C81 C365 ) C81_=_C375( C81 C375 ) C81_=_C395( C81 C395 ) C81_=_C419( C81 C419 ) \nC81_=_C434( C81 C434 ) C81_=_C439( C81 C439 ) C81_=_C440( C81 C440 ) C81_=_C441( C81 C441 ) C81_=_C442( C81 C442 ) C81_=_C443( C81 C443 ) \nC112_=_C176( C112 C176 ) C112_=_C272( C112 C272 ) C112_=_C299( C112 C299 ) C112_=_C328( C112 C328 ) C112_=_C351( C112 C351 ) C112_=_C372( C112 C372 ) \nC112_=_C373( C112 C373 ) C112_=_C374( C112 C374 ) C112_=_C375( C112 C375 ) C112_=_C376( C112 C376 ) C112_=_C377( C112 C377 ) C176_=_C272( C176 C272 ) \nC176_=_C299( C176 C299 ) C176_=_C328( C176 C328 ) C176_=_C351( C176 C351 ) C176_=_C372( C176 C372 ) C176_=_C373( C176 C373 ) C176_=_C374( C176 C374 ) \nC176_=_C375( C176 C375 ) C176_=_C376( C176 C376 ) C176_=_C377( C176 C377 ) C272_=_C299( C272 C299 ) C272_=_C328( C272 C328 ) C272_=_C351( C272 C351 ) \nC272_=_C372( C272 C372 ) C272_=_C373( C272 C373 ) C272_=_C374( C272 C374 ) C272_=_C375( C272 C375 ) C272_=_C376( C272 C376 ) C272_=_C377( C272 C377 ) \nC290_=_C304( C290 C304 ) C290_=_C331( C290 C331 ) C290_=_C347( C290 C347 ) C290_=_C365( C290 C365 ) C290_=_C375( C290 C375 ) C290_=_C395( C290 C395 ) \nC290_=_C419( C290 C419 ) C290_=_C434( C290 C434 ) C290_=_C439( C290 C439 ) C290_=_C440( C290 C440 ) C290_=_C441( C290 C441 ) C290_=_C442( C290 C442 ) \nC290_=_C443( C290 C443 ) C299_=_C304( C299 C304 ) C299_=_C328( C299 C328 ) C299_=_C351( C299 C351 ) C299_=_C372( C299 C372 ) C299_=_C373( C299 C373 ) \nC299_=_C374( C299 C374 ) C299_=_C375( C299 C375 ) C299_=_C376( C299 C376 ) C299_=_C377( C299 C377 ) C304_=_C331( C304 C331 ) C304_=_C347( C304 C347 ) \nC304_=_C365( C304 C365 ) C304_=_C375( C304 C375 ) C304_=_C395( C304 C395 ) C304_=_C419( C304 C419 ) C304_=_C434( C304 C434 ) C304_=_C439( C304 C439 ) \nC304_=_C440( C304 C440 ) C304_=_C441( C304 C441 ) C304_=_C442( C304 C442 ) C304_=_C443( C304 C443 ) C328_=_C331( C328 C331 ) C328_=_C351( C328 C351 ) \nC328_=_C372( C328 C372 ) C328_=_C373( C328 C373 ) C328_=_C374( C328 C374 ) C328_=_C375( C328 C375 ) C328_=_C376( C328 C376 ) C328_=_C377( C328 C377 ) \nC331_=_C347( C331 C347 ) C331_=_C365( C331 C365 ) C331_=_C375( C331 C375 ) C331_=_C395( C331 C395 ) C331_=_C419( C331 C419 ) C331_=_C434( C331 C434 ) \nC331_=_C439( C331 C439 ) C331_=_C440( C331 C440 ) C331_=_C441( C331 C441 ) C331_=_C442( C331 C442 ) C331_=_C443( C331 C443 ) C347_=_C365( C347 C365 ) \nC347_=_C375( C347 C375 ) C347_=_C395( C347 C395 ) C347_=_C419( C347 C419 ) C347_=_C434( C347 C434 ) C347_=_C439( C347 C439 ) C347_=_C440( C347 C440 ) \nC347_=_C441( C347 C441 ) C347_=_C442( C347 C442 ) C347_=_C443( C347 C443 ) C351_=_C372( C351 C372 ) C351_=_C373( C351 C373 ) C351_=_C374( C351 C374 ) \nC351_=_C375( C351 C375 ) C351_=_C376( C351 C376 ) C351_=_C377( C351 C377 ) C365_=_C375( C365 C375 ) C365_=_C395( C365 C395 ) C365_=_C419( C365 C419 ) \nC365_=_C434( C365 C434 ) C365_=_C439( C365 C439 ) C365_=_C440( C365 C440 ) C365_=_C441( C365 C441 ) C365_=_C442( C365 C442 ) C365_=_C443( C365 C443 ) \nC372_=_C373( C372 C373 ) C372_=_C374( C372 C374 ) C372_=_C375( C372 C375 ) C372_=_C376( C372 C376 ) C372_=_C377( C372 C377 ) C373_=_C374( C373 C374 ) \nC373_=_C375( C373 C375 ) C373_=_C376( C373 C376 ) C373_=_C377( C373 C377 ) C373_=_C395( C373 C395 ) C374_=_C375( C374 C375 ) C374_=_C376( C374 C376 ) \nC374_=_C377( C374 C377 ) C374_=_C419( C374 C419 ) C375_=_C376( C375 C376 ) C375_=_C377( C375 C377 ) C375_=_C395( C375 C395 ) C375_=_C419( C375 C419 ) \nC375_=_C434( C375 C434 ) C375_=_C439( C375 C439 ) C375_=_C440( C375 C440 ) C375_=_C441( C375 C441 ) C375_=_C442( C375 C442 ) C375_=_C443( C375 C443 ) \nC376_=_C377( C376 C377 ) C395_=_C419( C395 C419 ) C395_=_C434( C395 C434 ) C395_=_C439( C395 C439 ) C395_=_C440( C395 C440 ) C395_=_C441( C395 C441 ) \nC395_=_C442( C395 C442 ) C395_=_C443( C395 C443 ) C419_=_C434( C419 C434 ) C419_=_C439( C419 C439 ) C419_=_C440( C419 C440 ) C419_=_C441( C419 C441 ) \nC419_=_C442( C419 C442 ) C419_=_C443( C419 C443 ) C434_=_C439( C434 C439 ) C434_=_C440( C434 C440 ) C434_=_C441( C434 C441 ) C434_=_C442( C434 C442 ) \nC434_=_C443( C434 C443 ) C439_=_C440( C439 C440 ) C439_=_C441( C439 C441 ) C439_=_C442( C439 C442 ) C439_=_C443( C439 C443 ) C440_=_C441( C440 C441 ) \nC440_=_C442( C440 C442 ) C440_=_C443( C440 C443 ) C441_=_C442( C441 C442 ) C441_=_C443( C441 C443 ) C442_=_C443( C442 C443 ) "];58-&gt;62[label="27: C28 C61 C81 C112 C176 \nC272 C290 C299 C304 C328 C331 \nC347 C351 C365 C372 C373 C374 \nC376 C377 C395 C419 C434 C439 \nC440 C441 C442 C443 \n175: C28_=_C81 ,C28_=_C290 ,C28_=_C304 ,C28_=_C331 ,C28_=_C347 ,\nC28_=_C365 ,C28_=_C395 ,C28_=_C419 ,C28_=_C434 ,C28_=_C439 ,C28_=_C440 ,\nC28_=_C441 ,C28_=_C442 ,C28_=_C443 ,C61_=_C112 ,C61_=_C176 ,C61_=_C272 ,\nC61_=_C299 ,C61_=_C328 ,C61_=_C351 ,C61_=_C372 ,C61_=_C373 ,C61_=_C374 ,\nC61_=_C376 ,C61_=_C377 ,C81_=_C290 ,C81_=_C304 ,C81_=_C331 ,C81_=_C347 ,\nC81_=_C365 ,C81_=_C395 ,C81_=_C419 ,C81_=_C434 ,C81_=_C439 ,C81_=_C440 ,\nC81_=_C441 ,C81_=_C442 ,C81_=_C443 ,C112_=_C176 ,C112_=_C272 ,C112_=_C299 ,\nC112_=_C328 ,C112_=_C351 ,C112_=_C372 ,C112_=_C373 ,C112_=_C374 ,C112_=_C376 ,\nC112_=_C377 ,C176_=_C272 ,C176_=_C299 ,C176_=_C328 ,C176_=_C351 ,C176_=_C372 ,\nC176_=_C373 ,C176_=_C374 ,C176_=_C376 ,C176_=_C377 ,C272_=_C299 ,C272_=_C328 ,\nC272_=_C351 ,C272_=_C372 ,C272_=_C373 ,C272_=_C374 ,C272_=_C376 ,C272_=_C377 ,\nC290_=_C304 ,C290_=_C331 ,C290_=_C347 ,C290_=_C365 ,C290_=_C395 ,C290_=_C419 ,\nC290_=_C434 ,C290_=_C439 ,C290_=_C440 ,C290_=_C441 ,C290_=_C442 ,C290_=_C443 ,\nC299_=_C304 ,C299_=_C328 ,C299_=_C351 ,C299_=_C372 ,C299_=_C373 ,C299_=_C374 ,\nC299_=_C376 ,C299_=_C377 ,C304_=_C331 ,C304_=_C347 ,C304_=_C365 ,C304_=_C395 ,\nC304_=_C419 ,C304_=_C434 ,C304_=_C439 ,C304_=_C440 ,C304_=_C441 ,C304_=_C442 ,\nC304_=_C443 ,C328_=_C331 ,C328_=_C351 ,C328_=_C372 ,C328_=_C373 ,C328_=_C374 ,\nC328_=_C376 ,C328_=_C377 ,C331_=_C347 ,C331_=_C365 ,C331_=_C395 ,C331_=_C419 ,\nC331_=_C434 ,C331_=_C439 ,C331_=_C440 ,C331_=_C441 ,C331_=_C442 ,C331_=_C443 ,\nC347_=_C365 ,C347_=_C395 ,C347_=_C419 ,C347_=_C434 ,C347_=_C439 ,C347_=_C440 ,\nC347_=_C441 ,C347_=_C442 ,C347_=_C443 ,C351_=_C372 ,C351_=_C373 ,C351_=_C374 ,\nC351_=_C376 ,C351_=_C377 ,C365_=_C395 ,C365_=_C419 ,C365_=_C434 ,C365_=_C439 ,\nC365_=_C440 ,C365_=_C441 ,C365_=_C442 ,C365_=_C443 ,C372_=_C373 ,C372_=_C374 ,\nC372_=_C376 ,C372_=_C377 ,C373_=_C374 ,C373_=_C376 ,C373_=_C377 ,C373_=_C395 ,\nC374_=_C376 ,C374_=_C377 ,C374_=_C419 ,C376_=_C377 ,C395_=_C419 ,C395_=_C434 ,\nC395_=_C439 ,C395_=_C440 ,C395_=_C441 ,C395_=_C442 ,C395_=_C443 ,C419_=_C434 ,\nC419_=_C439 ,C419_=_C440 ,C419_=_C441 ,C419_=_C442 ,C419_=_C443 ,C434_=_C439 ,\nC434_=_C440 ,C434_=_C441 ,C434_=_C442 ,C434_=_C443 ,C439_=_C440 ,C439_=_C441 ,\nC439_=_C442 ,C439_=_C443 ,C440_=_C441 ,C440_=_C442 ,C440_=_C443 ,C441_=_C442 ,\nC441_=_C443 ,C442_=_C4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