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6: V0 V1 V3 V4 V5 \nV6 V7 V8 V9 V10 V12 \nV13 V15 V17 V19 V20 V21 \nV22 V23 V24 V27 V28 V29 \nV31 V32 V35 V36 V37 V38 \nV39 V40 V41 V42 V45 V46 \nV48 \n253: C0( V0 V3 ) C1( V0 V9 ) C3( V0 V12 ) C5( V0 V15 ) C6( V0 V19 ) \nC7( V0 V21 ) C8( V0 V27 ) C9( V0 V28 ) C10( V0 V29 ) C11( V0 V32 ) C13( V0 V36 ) \nC14( V0 V37 ) C15( V0 V40 ) C18( V0 V45 ) C19( V0 V46 ) C21( V1 V7 ) C22( V1 V8 ) \nC23( V1 V9 ) C27( V1 V21 ) C28( V1 V22 ) C29( V1 V24 ) C31( V1 V32 ) C33( V1 V35 ) \nC34( V1 V40 ) C35( V1 V41 ) C37( V1 V45 ) C55( V3 V5 ) C56( V3 V12 ) C57( V3 V13 ) \nC60( V3 V22 ) C61( V3 V23 ) C64( V3 V28 ) C65( V3 V29 ) C67( V3 V31 ) C68( V3 V35 ) \nC69( V3 V39 ) C70( V3 V42 ) C73( V3 V46 ) C75( V4 V8 ) C76( V4 V9 ) C78( V4 V12 ) \nC79( V4 V13 ) C81( V4 V23 ) C82( V4 V28 ) C84( V4 V31 ) C85( V4 V35 ) C86( V4 V38 ) \nC87( V4 V40 ) C88( V4 V42 ) C89( V4 V46 ) C91( V4 V48 ) C92( V5 V8 ) C93( V5 V10 ) \nC95( V5 V12 ) C96( V5 V13 ) C98( V5 V20 ) C99( V5 V21 ) C100( V5 V22 ) C102( V5 V27 ) \nC103( V5 V29 ) C104( V5 V35 ) C107( V6 V13 ) C108( V6 V20 ) C109( V6 V21 ) C110( V6 V23 ) \nC112( V6 V27 ) C113( V6 V28 ) C114( V6 V32 ) C116( V6 V35 ) C117( V6 V37 ) C118( V6 V42 ) \nC121( V7 V12 ) C122( V7 V13 ) C124( V7 V17 ) C125( V7 V21 ) C126( V7 V22 ) C127( V7 V23 ) \nC128( V7 V24 ) C130( V7 V27 ) C131( V7 V28 ) C132( V7 V29 ) C133( V7 V31 ) C135( V7 V35 ) \nC136( V7 V38 ) C137( V7 V39 ) C138( V7 V42 ) C140( V7 V46 ) C143( V8 V9 ) C144( V8 V12 ) \nC145( V8 V13 ) C146( V8 V20 ) C148( V8 V27 ) C149( V8 V29 ) C150( V8 V31 ) C151( V8 V32 ) \nC153( V8 V37 ) C154( V8 V41 ) C157( V8 V46 ) C158( V8 V48 ) C159( V9 V12 ) C161( V9 V22 ) \nC164( V9 V29 ) C166( V9 V32 ) C167( V9 V38 ) C168( V9 V42 ) C169( V9 V46 ) C170( V10 V12 ) \nC171( V10 V13 ) C174( V10 V22 ) C175( V10 V23 ) C176( V10 V27 ) C177( V10 V31 ) C178( V10 V32 ) \nC179( V10 V39 ) C180( V10 V40 ) C181( V10 V42 ) C182( V10 V45 ) C183( V10 V48 ) C202( V12 V19 ) \nC203( V12 V21 ) C204( V12 V24 ) C205( V12 V27 ) C206( V12 V29 ) C207( V12 V31 ) C208( V12 V35 ) \nC209( V12 V37 ) C210( V12 V45 ) C211( V12 V46 ) C212( V12 V48 ) C214( V13 V15 ) C215( V13 V20 ) \nC216( V13 V21 ) C217( V13 V23 ) C218( V13 V24 ) C220( V13 V27 ) C221( V13 V29 ) C223( V13 V35 ) \nC236( V15 V20 ) C237( V15 V21 ) C238( V15 V22 ) C239( V15 V23 ) C241( V15 V27 ) C243( V15 V40 ) \nC244( V15 V41 ) C245( V15 V45 ) C246( V15 V46 ) C248( V15 V48 ) C257( V17 V21 ) C258( V17 V23 ) \nC261( V17 V31 ) C263( V17 V35 ) C264( V17 V39 ) C265( V17 V40 ) C266( V17 V41 ) C267( V17 V45 ) \nC269( V17 V48 ) C279( V19 V23 ) C280( V19 V24 ) C282( V19 V27 ) C283( V19 V28 ) C284( V19 V32 ) \nC286( V19 V36 ) C287( V19 V37 ) C288( V19 V38 ) C289( V19 V39 ) C290( V19 V41 ) C291( V19 V42 ) \nC293( V19 V46 ) C294( V20 V22 ) C295( V20 V23 ) C296( V20 V27 ) C297( V20 V28 ) C299( V20 V31 ) \nC300( V20 V32 ) C302( V20 V36 ) C303( V20 V42 ) C304( V20 V45 ) C305( V20 V46 ) C307( V21 V23 ) \nC309( V21 V27 ) C310( V21 V29 ) C311( V21 V31 ) C313( V21 V35 ) C314( V21 V37 ) C315( V21 V40 ) \nC316( V21 V41 ) C317( V21 V42 ) C321( V22 V23 ) C322( V22 V24 ) C324( V22 V28 ) C326( V22 V36 ) \nC327( V22 V37 ) C328( V22 V39 ) C329( V22 V41 ) C332( V23 V29 ) C334( V23 V35 ) C335( V23 V38 ) \nC336( V23 V39 ) C337( V23 V41 ) C338( V23 V42 ) C340( V23 V45 ) C341( V23 V48 ) C343( V24 V32 ) \nC346( V24 V36 ) C347( V24 V37 ) C348( V24 V39 ) C349( V24 V40 ) C351( V24 V45 ) C372( V27 V28 ) \nC373( V27 V31 ) C375( V27 V37 ) C376( V27 V42 ) C379( V28 V31 ) C380( V28 V32 ) C381( V28 V36 ) \nC382( V28 V39 ) C383( V28 V40 ) C384( V28 V41 ) C385( V28 V42 ) C387( V28 V45 ) C388( V28 V46 ) \nC391( V29 V37 ) C393( V29 V48 ) C400( V31 V32 ) C402( V31 V41 ) C404( V31 V46 ) C407( V32 V35 ) \nC408( V32 V38 ) C410( V32 V45 ) C411( V32 V46 ) C424( V35 V36 ) C425( V36 V38 ) C426( V36 V40 ) \nC427( V36 V42 ) C429( V36 V45 ) C430( V36 V48 ) C431( V37 V39 ) C432( V37 V40 ) C435( V37 V48 ) \nC436( V38 V40 ) C437( V38 V42 ) C440( V38 V48 ) C441( V39 V40 ) C442( V39 V41 ) C444( V39 V45 ) \nC445( V40 V41 ) C446( V40 V42 ) C447( V40 V46 ) C449( V40 V48 ) C451( V41 V42 ) C455( V42 V48 ) \nC461( V45 V46 ) C462( V45 V48 ) "]1[shape=box, label="id:1 level: 1\n19: V3 V5 V6 V8 V9 \nV13 V15 V17 V23 V26 V28 \nV31 V35 V37 V38 V39 V45 \nV46 V48 \n71: C55( V3 V5 ) C57( V3 V13 ) C61( V3 V23 ) C63( V3 V26 ) C64( V3 V28 ) \nC67( V3 V31 ) C68( V3 V35 ) C69( V3 V39 ) C73( V3 V46 ) C92( V5 V8 ) C96( V5 V13 ) \nC101( V5 V26 ) C104( V5 V35 ) C107( V6 V13 ) C110( V6 V23 ) C111( V6 V26 ) C113( V6 V28 ) \nC116( V6 V35 ) C117( V6 V37 ) C143( V8 V9 ) C145( V8 V13 ) C147( V8 V26 ) C150( V8 V31 ) \nC153( V8 V37 ) C157( V8 V46 ) C158( V8 V48 ) C163( V9 V26 ) C167( V9 V38 ) C169( V9 V46 ) \nC214( V13 V15 ) C217( V13 V23 ) C219( V13 V26 ) C223( V13 V35 ) C239( V15 V23 ) C240( V15 V26 ) \nC245( V15 V45 ) C246( V15 V46 ) C248( V15 V48 ) C258( V17 V23 ) C260( V17 V26 ) C261( V17 V31 ) \nC263( V17 V35 ) C264( V17 V39 ) C267( V17 V45 ) C269( V17 V48 ) C331( V23 V26 ) C334( V23 V35 ) \nC335( V23 V38 ) C336( V23 V39 ) C340( V23 V45 ) C341( V23 V48 ) C363( V26 V28 ) C364( V26 V31 ) \nC365( V26 V35 ) C366( V26 V37 ) C367( V26 V38 ) C368( V26 V39 ) C369( V26 V45 ) C370( V26 V46 ) \nC371( V26 V48 ) C379( V28 V31 ) C382( V28 V39 ) C387( V28 V45 ) C388( V28 V46 ) C404( V31 V46 ) \nC431( V37 V39 ) C435( V37 V48 ) C440( V38 V48 ) C444( V39 V45 ) C461( V45 V46 ) C462( V45 V48 ) "];0-&gt;1[label="18: V3 V5 V6 V8 V9 \nV13 V15 V17 V23 V28 V31 \nV35 V37 V38 V39 V45 V46 \nV48 \n53: C55 ,C57 ,C61 ,C64 ,C67 ,\nC68 ,C69 ,C73 ,C92 ,C96 ,C104 ,\nC107 ,C110 ,C113 ,C116 ,C117 ,C143 ,\nC145 ,C150 ,C153 ,C157 ,C158 ,C167 ,\nC169 ,C214 ,C217 ,C223 ,C239 ,C245 ,\nC246 ,C248 ,C258 ,C261 ,C263 ,C264 ,\nC267 ,C269 ,C334 ,C335 ,C336 ,C340 ,\nC341 ,C379 ,C382 ,C387 ,C388 ,C404 ,\nC431 ,C435 ,C440 ,C444 ,C461 ,C462 ,"];2[shape=box, label="id:2 level: 1\n33: V1 V3 V4 V5 V7 \nV8 V9 V10 V12 V13 V15 \nV17 V18 V19 V20 V21 V22 \nV23 V24 V27 V28 V29 V32 \nV35 V36 V37 V38 V39 V40 \nV41 V42 V45 V48 \n211: C21( V1 V7 ) C22( V1 V8 ) C23( V1 V9 ) C26( V1 V18 ) C27( V1 V21 ) \nC28( V1 V22 ) C29( V1 V24 ) C31( V1 V32 ) C33( V1 V35 ) C34( V1 V40 ) C35( V1 V41 ) \nC37( V1 V45 ) C55( V3 V5 ) C56( V3 V12 ) C57( V3 V13 ) C59( V3 V18 ) C60( V3 V22 ) \nC61( V3 V23 ) C64( V3 V28 ) C65( V3 V29 ) C68( V3 V35 ) C69( V3 V39 ) C70( V3 V42 ) \nC75( V4 V8 ) C76( V4 V9 ) C78( V4 V12 ) C79( V4 V13 ) C81( V4 V23 ) C82( V4 V28 ) \nC85( V4 V35 ) C86( V4 V38 ) C87( V4 V40 ) C88( V4 V42 ) C91( V4 V48 ) C92( V5 V8 ) \nC93( V5 V10 ) C95( V5 V12 ) C96( V5 V13 ) C97( V5 V18 ) C98( V5 V20 ) C99( V5 V21 ) \nC100( V5 V22 ) C102( V5 V27 ) C103( V5 V29 ) C104( V5 V35 ) C121( V7 V12 ) C122( V7 V13 ) \nC124( V7 V17 ) C125( V7 V21 ) C126( V7 V22 ) C127( V7 V23 ) C128( V7 V24 ) C130( V7 V27 ) \nC131( V7 V28 ) C132( V7 V29 ) C135( V7 V35 ) C136( V7 V38 ) C137( V7 V39 ) C138( V7 V42 ) \nC143( V8 V9 ) C144( V8 V12 ) C145( V8 V13 ) C146( V8 V20 ) C148( V8 V27 ) C149( V8 V29 ) \nC151( V8 V32 ) C153( V8 V37 ) C154( V8 V41 ) C158( V8 V48 ) C159( V9 V12 ) C161( V9 V22 ) \nC164( V9 V29 ) C166( V9 V32 ) C167( V9 V38 ) C168( V9 V42 ) C170( V10 V12 ) C171( V10 V13 ) \nC174( V10 V22 ) C175( V10 V23 ) C176( V10 V27 ) C178( V10 V32 ) C179( V10 V39 ) C180( V10 V40 ) \nC181( V10 V42 ) C182( V10 V45 ) C183( V10 V48 ) C201( V12 V18 ) C202( V12 V19 ) C203( V12 V21 ) \nC204( V12 V24 ) C205( V12 V27 ) C206( V12 V29 ) C208( V12 V35 ) C209( V12 V37 ) C210( V12 V45 ) \nC212( V12 V48 ) C214( V13 V15 ) C215( V13 V20 ) C216( V13 V21 ) C217( V13 V23 ) C218( V13 V24 ) \nC220( V13 V27 ) C221( V13 V29 ) C223( V13 V35 ) C236( V15 V20 ) C237( V15 V21 ) C238( V15 V22 ) \nC239( V15 V23 ) C241( V15 V27 ) C243( V15 V40 ) C244( V15 V41 ) C245( V15 V45 ) C248( V15 V48 ) \nC257( V17 V21 ) C258( V17 V23 ) C263( V17 V35 ) C264( V17 V39 ) C265( V17 V40 ) C266( V17 V41 ) \nC267( V17 V45 ) C269( V17 V48 ) C271( V18 V23 ) C272( V18 V27 ) C273( V18 V28 ) C274( V18 V29 ) \nC277( V18 V36 ) C278( V18 V38 ) C279( V19 V23 ) C280( V19 V24 ) C282( V19 V27 ) C283( V19 V28 ) \nC284( V19 V32 ) C286( V19 V36 ) C287( V19 V37 ) C288( V19 V38 ) C289( V19 V39 ) C290( V19 V41 ) \nC291( V19 V42 ) C294( V20 V22 ) C295( V20 V23 ) C296( V20 V27 ) C297( V20 V28 ) C300( V20 V32 ) \nC302( V20 V36 ) C303( V20 V42 ) C304( V20 V45 ) C307( V21 V23 ) C309( V21 V27 ) C310( V21 V29 ) \nC313( V21 V35 ) C314( V21 V37 ) C315( V21 V40 ) C316( V21 V41 ) C317( V21 V42 ) C321( V22 V23 ) \nC322( V22 V24 ) C324( V22 V28 ) C326( V22 V36 ) C327( V22 V37 ) C328( V22 V39 ) C329( V22 V41 ) \nC332( V23 V29 ) C334( V23 V35 ) C335( V23 V38 ) C336( V23 V39 ) C337( V23 V41 ) C338( V23 V42 ) \nC340( V23 V45 ) C341( V23 V48 ) C343( V24 V32 ) C346( V24 V36 ) C347( V24 V37 ) C348( V24 V39 ) \nC349( V24 V40 ) C351( V24 V45 ) C372( V27 V28 ) C375( V27 V37 ) C376( V27 V42 ) C380( V28 V32 ) \nC381( V28 V36 ) C382( V28 V39 ) C383( V28 V40 ) C384( V28 V41 ) C385( V28 V42 ) C387( V28 V45 ) \nC391( V29 V37 ) C393( V29 V48 ) C407( V32 V35 ) C408( V32 V38 ) C410( V32 V45 ) C424( V35 V36 ) \nC425( V36 V38 ) C426( V36 V40 ) C427( V36 V42 ) C429( V36 V45 ) C430( V36 V48 ) C431( V37 V39 ) \nC432( V37 V40 ) C435( V37 V48 ) C436( V38 V40 ) C437( V38 V42 ) C440( V38 V48 ) C441( V39 V40 ) \nC442( V39 V41 ) C444( V39 V45 ) C445( V40 V41 ) C446( V40 V42 ) C449( V40 V48 ) C451( V41 V42 ) \nC455( V42 V48 ) C462( V45 V48 ) "];0-&gt;2[label="32: V1 V3 V4 V5 V7 \nV8 V9 V10 V12 V13 V15 \nV17 V19 V20 V21 V22 V23 \nV24 V27 V28 V29 V32 V35 \nV36 V37 V38 V39 V40 V41 \nV42 V45 V48 \n201: C21 ,C22 ,C23 ,C27 ,C28 ,\nC29 ,C31 ,C33 ,C34 ,C35 ,C37 ,\nC55 ,C56 ,C57 ,C60 ,C61 ,C64 ,\nC65 ,C68 ,C69 ,C70 ,C75 ,C76 ,\nC78 ,C79 ,C81 ,C82 ,C85 ,C86 ,\nC87 ,C88 ,C91 ,C92 ,C93 ,C95 ,\nC96 ,C98 ,C99 ,C100 ,C102 ,C103 ,\nC104 ,C121 ,C122 ,C124 ,C125 ,C126 ,\nC127 ,C128 ,C130 ,C131 ,C132 ,C135 ,\nC136 ,C137 ,C138 ,C143 ,C144 ,C145 ,\nC146 ,C148 ,C149 ,C151 ,C153 ,C154 ,\nC158 ,C159 ,C161 ,C164 ,C166</w:t>
      </w:r>
    </w:p>
    <w:p>
      <w:pPr>
        <w:pStyle w:val="PreformattedText"/>
        <w:bidi w:val="0"/>
        <w:spacing w:before="0" w:after="0"/>
        <w:jc w:val="left"/>
        <w:rPr/>
      </w:pPr>
      <w:r>
        <w:rPr/>
        <w:t xml:space="preserve"> </w:t>
      </w:r>
      <w:r>
        <w:rPr/>
        <w:t>,C167 ,\nC168 ,C170 ,C171 ,C174 ,C175 ,C176 ,\nC178 ,C179 ,C180 ,C181 ,C182 ,C183 ,\nC202 ,C203 ,C204 ,C205 ,C206 ,C208 ,\nC209 ,C210 ,C212 ,C214 ,C215 ,C216 ,\nC217 ,C218 ,C220 ,C221 ,C223 ,C236 ,\nC237 ,C238 ,C239 ,C241 ,C243 ,C244 ,\nC245 ,C248 ,C257 ,C258 ,C263 ,C264 ,\nC265 ,C266 ,C267 ,C269 ,C279 ,C280 ,\nC282 ,C283 ,C284 ,C286 ,C287 ,C288 ,\nC289 ,C290 ,C291 ,C294 ,C295 ,C296 ,\nC297 ,C300 ,C302 ,C303 ,C304 ,C307 ,\nC309 ,C310 ,C313 ,C314 ,C315 ,C316 ,\nC317 ,C321 ,C322 ,C324 ,C326 ,C327 ,\nC328 ,C329 ,C332 ,C334 ,C335 ,C336 ,\nC337 ,C338 ,C340 ,C341 ,C343 ,C346 ,\nC347 ,C348 ,C349 ,C351 ,C372 ,C375 ,\nC376 ,C380 ,C381 ,C382 ,C383 ,C384 ,\nC385 ,C387 ,C391 ,C393 ,C407 ,C408 ,\nC410 ,C424 ,C425 ,C426 ,C427 ,C429 ,\nC430 ,C431 ,C432 ,C435 ,C436 ,C437 ,\nC440 ,C441 ,C442 ,C444 ,C445 ,C446 ,\nC449 ,C451 ,C455 ,C462 ,"];3[shape=box, label="id:3 level: 1\n36: V0 V1 V3 V4 V5 \nV6 V7 V8 V10 V12 V13 \nV15 V17 V19 V20 V21 V22 \nV23 V24 V27 V28 V29 V31 \nV32 V35 V36 V37 V38 V39 \nV40 V41 V42 V45 V46 V47 \nV48 \n258: C0( V0 V3 ) C3( V0 V12 ) C5( V0 V15 ) C6( V0 V19 ) C7( V0 V21 ) \nC8( V0 V27 ) C9( V0 V28 ) C10( V0 V29 ) C11( V0 V32 ) C13( V0 V36 ) C14( V0 V37 ) \nC15( V0 V40 ) C18( V0 V45 ) C19( V0 V46 ) C20( V0 V47 ) C21( V1 V7 ) C22( V1 V8 ) \nC27( V1 V21 ) C28( V1 V22 ) C29( V1 V24 ) C31( V1 V32 ) C33( V1 V35 ) C34( V1 V40 ) \nC35( V1 V41 ) C37( V1 V45 ) C38( V1 V47 ) C55( V3 V5 ) C56( V3 V12 ) C57( V3 V13 ) \nC60( V3 V22 ) C61( V3 V23 ) C64( V3 V28 ) C65( V3 V29 ) C67( V3 V31 ) C68( V3 V35 ) \nC69( V3 V39 ) C70( V3 V42 ) C73( V3 V46 ) C75( V4 V8 ) C78( V4 V12 ) C79( V4 V13 ) \nC81( V4 V23 ) C82( V4 V28 ) C84( V4 V31 ) C85( V4 V35 ) C86( V4 V38 ) C87( V4 V40 ) \nC88( V4 V42 ) C89( V4 V46 ) C90( V4 V47 ) C91( V4 V48 ) C92( V5 V8 ) C93( V5 V10 ) \nC95( V5 V12 ) C96( V5 V13 ) C98( V5 V20 ) C99( V5 V21 ) C100( V5 V22 ) C102( V5 V27 ) \nC103( V5 V29 ) C104( V5 V35 ) C107( V6 V13 ) C108( V6 V20 ) C109( V6 V21 ) C110( V6 V23 ) \nC112( V6 V27 ) C113( V6 V28 ) C114( V6 V32 ) C116( V6 V35 ) C117( V6 V37 ) C118( V6 V42 ) \nC121( V7 V12 ) C122( V7 V13 ) C124( V7 V17 ) C125( V7 V21 ) C126( V7 V22 ) C127( V7 V23 ) \nC128( V7 V24 ) C130( V7 V27 ) C131( V7 V28 ) C132( V7 V29 ) C133( V7 V31 ) C135( V7 V35 ) \nC136( V7 V38 ) C137( V7 V39 ) C138( V7 V42 ) C140( V7 V46 ) C141( V7 V47 ) C144( V8 V12 ) \nC145( V8 V13 ) C146( V8 V20 ) C148( V8 V27 ) C149( V8 V29 ) C150( V8 V31 ) C151( V8 V32 ) \nC153( V8 V37 ) C154( V8 V41 ) C157( V8 V46 ) C158( V8 V48 ) C170( V10 V12 ) C171( V10 V13 ) \nC174( V10 V22 ) C175( V10 V23 ) C176( V10 V27 ) C177( V10 V31 ) C178( V10 V32 ) C179( V10 V39 ) \nC180( V10 V40 ) C181( V10 V42 ) C182( V10 V45 ) C183( V10 V48 ) C202( V12 V19 ) C203( V12 V21 ) \nC204( V12 V24 ) C205( V12 V27 ) C206( V12 V29 ) C207( V12 V31 ) C208( V12 V35 ) C209( V12 V37 ) \nC210( V12 V45 ) C211( V12 V46 ) C212( V12 V48 ) C214( V13 V15 ) C215( V13 V20 ) C216( V13 V21 ) \nC217( V13 V23 ) C218( V13 V24 ) C220( V13 V27 ) C221( V13 V29 ) C223( V13 V35 ) C236( V15 V20 ) \nC237( V15 V21 ) C238( V15 V22 ) C239( V15 V23 ) C241( V15 V27 ) C243( V15 V40 ) C244( V15 V41 ) \nC245( V15 V45 ) C246( V15 V46 ) C247( V15 V47 ) C248( V15 V48 ) C257( V17 V21 ) C258( V17 V23 ) \nC261( V17 V31 ) C263( V17 V35 ) C264( V17 V39 ) C265( V17 V40 ) C266( V17 V41 ) C267( V17 V45 ) \nC268( V17 V47 ) C269( V17 V48 ) C279( V19 V23 ) C280( V19 V24 ) C282( V19 V27 ) C283( V19 V28 ) \nC284( V19 V32 ) C286( V19 V36 ) C287( V19 V37 ) C288( V19 V38 ) C289( V19 V39 ) C290( V19 V41 ) \nC291( V19 V42 ) C293( V19 V46 ) C294( V20 V22 ) C295( V20 V23 ) C296( V20 V27 ) C297( V20 V28 ) \nC299( V20 V31 ) C300( V20 V32 ) C302( V20 V36 ) C303( V20 V42 ) C304( V20 V45 ) C305( V20 V46 ) \nC306( V20 V47 ) C307( V21 V23 ) C309( V21 V27 ) C310( V21 V29 ) C311( V21 V31 ) C313( V21 V35 ) \nC314( V21 V37 ) C315( V21 V40 ) C316( V21 V41 ) C317( V21 V42 ) C320( V21 V47 ) C321( V22 V23 ) \nC322( V22 V24 ) C324( V22 V28 ) C326( V22 V36 ) C327( V22 V37 ) C328( V22 V39 ) C329( V22 V41 ) \nC332( V23 V29 ) C334( V23 V35 ) C335( V23 V38 ) C336( V23 V39 ) C337( V23 V41 ) C338( V23 V42 ) \nC340( V23 V45 ) C341( V23 V48 ) C343( V24 V32 ) C346( V24 V36 ) C347( V24 V37 ) C348( V24 V39 ) \nC349( V24 V40 ) C351( V24 V45 ) C352( V24 V47 ) C372( V27 V28 ) C373( V27 V31 ) C375( V27 V37 ) \nC376( V27 V42 ) C378( V27 V47 ) C379( V28 V31 ) C380( V28 V32 ) C381( V28 V36 ) C382( V28 V39 ) \nC383( V28 V40 ) C384( V28 V41 ) C385( V28 V42 ) C387( V28 V45 ) C388( V28 V46 ) C391( V29 V37 ) \nC392( V29 V47 ) C393( V29 V48 ) C400( V31 V32 ) C402( V31 V41 ) C404( V31 V46 ) C407( V32 V35 ) \nC408( V32 V38 ) C410( V32 V45 ) C411( V32 V46 ) C412( V32 V47 ) C424( V35 V36 ) C425( V36 V38 ) \nC426( V36 V40 ) C427( V36 V42 ) C429( V36 V45 ) C430( V36 V48 ) C431( V37 V39 ) C432( V37 V40 ) \nC434( V37 V47 ) C435( V37 V48 ) C436( V38 V40 ) C437( V38 V42 ) C439( V38 V47 ) C440( V38 V48 ) \nC441( V39 V40 ) C442( V39 V41 ) C444( V39 V45 ) C445( V40 V41 ) C446( V40 V42 ) C447( V40 V46 ) \nC448( V40 V47 ) C449( V40 V48 ) C451( V41 V42 ) C455( V42 V48 ) C461( V45 V46 ) C462( V45 V48 ) \nC463( V47 V48 ) "];0-&gt;3[label="35: V0 V1 V3 V4 V5 \nV6 V7 V8 V10 V12 V13 \nV15 V17 V19 V20 V21 V22 \nV23 V24 V27 V28 V29 V31 \nV32 V35 V36 V37 V38 V39 \nV40 V41 V42 V45 V46 V48 \n242: C0 ,C3 ,C5 ,C6 ,C7 ,\nC8 ,C9 ,C10 ,C11 ,C13 ,C14 ,\nC15 ,C18 ,C19 ,C21 ,C22 ,C27 ,\nC28 ,C29 ,C31 ,C33 ,C34 ,C35 ,\nC37 ,C55 ,C56 ,C57 ,C60 ,C61 ,\nC64 ,C65 ,C67 ,C68 ,C69 ,C70 ,\nC73 ,C75 ,C78 ,C79 ,C81 ,C82 ,\nC84 ,C85 ,C86 ,C87 ,C88 ,C89 ,\nC91 ,C92 ,C93 ,C95 ,C96 ,C98 ,\nC99 ,C100 ,C102 ,C103 ,C104 ,C107 ,\nC108 ,C109 ,C110 ,C112 ,C113 ,C114 ,\nC116 ,C117 ,C118 ,C121 ,C122 ,C124 ,\nC125 ,C126 ,C127 ,C128 ,C130 ,C131 ,\nC132 ,C133 ,C135 ,C136 ,C137 ,C138 ,\nC140 ,C144 ,C145 ,C146 ,C148 ,C149 ,\nC150 ,C151 ,C153 ,C154 ,C157 ,C158 ,\nC170 ,C171 ,C174 ,C175 ,C176 ,C177 ,\nC178 ,C179 ,C180 ,C181 ,C182 ,C183 ,\nC202 ,C203 ,C204 ,C205 ,C206 ,C207 ,\nC208 ,C209 ,C210 ,C211 ,C212 ,C214 ,\nC215 ,C216 ,C217 ,C218 ,C220 ,C221 ,\nC223 ,C236 ,C237 ,C238 ,C239 ,C241 ,\nC243 ,C244 ,C245 ,C246 ,C248 ,C257 ,\nC258 ,C261 ,C263 ,C264 ,C265 ,C266 ,\nC267 ,C269 ,C279 ,C280 ,C282 ,C283 ,\nC284 ,C286 ,C287 ,C288 ,C289 ,C290 ,\nC291 ,C293 ,C294 ,C295 ,C296 ,C297 ,\nC299 ,C300 ,C302 ,C303 ,C304 ,C305 ,\nC307 ,C309 ,C310 ,C311 ,C313 ,C314 ,\nC315 ,C316 ,C317 ,C321 ,C322 ,C324 ,\nC326 ,C327 ,C328 ,C329 ,C332 ,C334 ,\nC335 ,C336 ,C337 ,C338 ,C340 ,C341 ,\nC343 ,C346 ,C347 ,C348 ,C349 ,C351 ,\nC372 ,C373 ,C375 ,C376 ,C379 ,C380 ,\nC381 ,C382 ,C383 ,C384 ,C385 ,C387 ,\nC388 ,C391 ,C393 ,C400 ,C402 ,C404 ,\nC407 ,C408 ,C410 ,C411 ,C424 ,C425 ,\nC426 ,C427 ,C429 ,C430 ,C431 ,C432 ,\nC435 ,C436 ,C437 ,C440 ,C441 ,C442 ,\nC444 ,C445 ,C446 ,C447 ,C449 ,C451 ,\nC455 ,C461 ,C462 ,"];4[shape=box, label="id:4 level: 2\n30: V1 V3 V4 V7 V8 \nV9 V10 V13 V15 V17 V18 \nV19 V20 V21 V22 V24 V25 \nV27 V28 V29 V32 V35 V37 \nV38 V39 V40 V41 V42 V45 \nV48 \n166: C21( V1 V7 ) C22( V1 V8 ) C23( V1 V9 ) C26( V1 V18 ) C27( V1 V21 ) \nC28( V1 V22 ) C29( V1 V24 ) C31( V1 V32 ) C33( V1 V35 ) C34( V1 V40 ) C35( V1 V41 ) \nC37( V1 V45 ) C57( V3 V13 ) C59( V3 V18 ) C60( V3 V22 ) C62( V3 V25 ) C64( V3 V28 ) \nC65( V3 V29 ) C68( V3 V35 ) C69( V3 V39 ) C70( V3 V42 ) C75( V4 V8 ) C76( V4 V9 ) \nC79( V4 V13 ) C82( V4 V28 ) C85( V4 V35 ) C86( V4 V38 ) C87( V4 V40 ) C88( V4 V42 ) \nC91( V4 V48 ) C122( V7 V13 ) C124( V7 V17 ) C125( V7 V21 ) C126( V7 V22 ) C128( V7 V24 ) \nC129( V7 V25 ) C130( V7 V27 ) C131( V7 V28 ) C132( V7 V29 ) C135( V7 V35 ) C136( V7 V38 ) \nC137( V7 V39 ) C138( V7 V42 ) C143( V8 V9 ) C145( V8 V13 ) C146( V8 V20 ) C148( V8 V27 ) \nC149( V8 V29 ) C151( V8 V32 ) C153( V8 V37 ) C154( V8 V41 ) C158( V8 V48 ) C161( V9 V22 ) \nC162( V9 V25 ) C164( V9 V29 ) C166( V9 V32 ) C167( V9 V38 ) C168( V9 V42 ) C171( V10 V13 ) \nC174( V10 V22 ) C176( V10 V27 ) C178( V10 V32 ) C179( V10 V39 ) C180( V10 V40 ) C181( V10 V42 ) \nC182( V10 V45 ) C183( V10 V48 ) C214( V13 V15 ) C215( V13 V20 ) C216( V13 V21 ) C218( V13 V24 ) \nC220( V13 V27 ) C221( V13 V29 ) C223( V13 V35 ) C236( V15 V20 ) C237( V15 V21 ) C238( V15 V22 ) \nC241( V15 V27 ) C243( V15 V40 ) C244( V15 V41 ) C245( V15 V45 ) C248( V15 V48 ) C257( V17 V21 ) \nC259( V17 V25 ) C263( V17 V35 ) C264( V17 V39 ) C265( V17 V40 ) C266( V17 V41 ) C267( V17 V45 ) \nC269( V17 V48 ) C272( V18 V27 ) C273( V18 V28 ) C274( V18 V29 ) C278( V18 V38 ) C280( V19 V24 ) \nC281( V19 V25 ) C282( V19 V27 ) C283( V19 V28 ) C284( V19 V32 ) C287( V19 V37 ) C288( V19 V38 ) \nC289( V19 V39 ) C290( V19 V41 ) C291( V19 V42 ) C294( V20 V22 ) C296( V20 V27 ) C297( V20 V28 ) \nC300( V20 V32 ) C303( V20 V42 ) C304( V20 V45 ) C308( V21 V25 ) C309( V21 V27 ) C310( V21 V29 ) \nC313( V21 V35 ) C314( V21 V37 ) C315( V21 V40 ) C316( V21 V41 ) C317( V21 V42 ) C322( V22 V24 ) \nC323( V22 V25 ) C324( V22 V28 ) C327( V22 V37 ) C328( V22 V39 ) C329( V22 V41 ) C342( V24 V25 ) \nC343( V24 V32 ) C347( V24 V37 ) C348( V24 V39 ) C349( V24 V40 ) C351( V24 V45 ) C354( V25 V28 ) \nC355( V25 V29 ) C357( V25 V32 ) C359( V25 V35 ) C360( V25 V37 ) C361( V25 V39 ) C362( V25 V48 ) \nC372( V27 V28 ) C375( V27 V37 ) C376( V27 V42 ) C380( V28 V32 ) C382( V28 V39 ) C383( V28 V40 ) \nC384( V28 V41 ) C385( V28 V42 ) C387( V28 V45 ) C391( V29 V37 ) C393( V29 V48 ) C407( V32 V35 ) \nC408( V32 V38 ) C410( V32 V45 ) C431( V37 V39 ) C432( V37 V40 ) C435( V37 V48 ) C436( V38 V40 ) \nC437( V38 V42 ) C440( V38 V48 ) C441( V39 V40 ) C442( V39 V41 ) C444( V39 V45 ) C445( V40 V41 ) \nC446( V40 V42 ) C449( V40 V48 ) C451( V41 V42 ) C455( V42 V48 ) C462( V45 V48 ) "];2-&gt;4[label="29: V1 V3 V4 V7 V8 \nV9 V10 V13 V15 V17 V18 \nV19 V20 V21 V22 V24 V27 \nV28 V29 V32 V35 V37 V38 \nV39 V40 V41 V42 V45 V48 \n151: C21 ,C22 ,C23 ,C26 ,C27 ,\nC28 ,C29 ,C31 ,C33 ,C34 ,C35 ,\nC37 ,C57 ,C59 ,C60 ,C64 ,C65 ,\nC68 ,C69 ,C70 ,C75 ,C76 ,C79 ,\nC82 ,C85 ,C86 ,C87 ,C88 ,C91 ,\nC122 ,C124 ,C125 ,C126 ,C128 ,C130 ,\nC131 ,C132 ,C135 ,C136 ,C137 ,C138 ,\nC143 ,C145 ,C146 ,C148 ,C149</w:t>
      </w:r>
    </w:p>
    <w:p>
      <w:pPr>
        <w:pStyle w:val="PreformattedText"/>
        <w:bidi w:val="0"/>
        <w:spacing w:before="0" w:after="0"/>
        <w:jc w:val="left"/>
        <w:rPr/>
      </w:pPr>
      <w:r>
        <w:rPr/>
        <w:t xml:space="preserve"> </w:t>
      </w:r>
      <w:r>
        <w:rPr/>
        <w:t>,C151 ,\nC153 ,C154 ,C158 ,C161 ,C164 ,C166 ,\nC167 ,C168 ,C171 ,C174 ,C176 ,C178 ,\nC179 ,C180 ,C181 ,C182 ,C183 ,C214 ,\nC215 ,C216 ,C218 ,C220 ,C221 ,C223 ,\nC236 ,C237 ,C238 ,C241 ,C243 ,C244 ,\nC245 ,C248 ,C257 ,C263 ,C264 ,C265 ,\nC266 ,C267 ,C269 ,C272 ,C273 ,C274 ,\nC278 ,C280 ,C282 ,C283 ,C284 ,C287 ,\nC288 ,C289 ,C290 ,C291 ,C294 ,C296 ,\nC297 ,C300 ,C303 ,C304 ,C309 ,C310 ,\nC313 ,C314 ,C315 ,C316 ,C317 ,C322 ,\nC324 ,C327 ,C328 ,C329 ,C343 ,C347 ,\nC348 ,C349 ,C351 ,C372 ,C375 ,C376 ,\nC380 ,C382 ,C383 ,C384 ,C385 ,C387 ,\nC391 ,C393 ,C407 ,C408 ,C410 ,C431 ,\nC432 ,C435 ,C436 ,C437 ,C440 ,C441 ,\nC442 ,C444 ,C445 ,C446 ,C449 ,C451 ,\nC455 ,C462 ,"];5[shape=box, label="id:5 level: 2\n16: V2 V4 V6 V22 V27 \nV28 V29 V32 V35 V37 V38 \nV39 V41 V45 V46 V47 \n50: C40( V2 V4 ) C41( V2 V6 ) C42( V2 V22 ) C43( V2 V27 ) C44( V2 V28 ) \nC45( V2 V29 ) C46( V2 V32 ) C47( V2 V35 ) C48( V2 V37 ) C49( V2 V38 ) C50( V2 V39 ) \nC51( V2 V41 ) C52( V2 V45 ) C53( V2 V46 ) C54( V2 V47 ) C82( V4 V28 ) C85( V4 V35 ) \nC86( V4 V38 ) C89( V4 V46 ) C90( V4 V47 ) C112( V6 V27 ) C113( V6 V28 ) C114( V6 V32 ) \nC116( V6 V35 ) C117( V6 V37 ) C324( V22 V28 ) C327( V22 V37 ) C328( V22 V39 ) C329( V22 V41 ) \nC372( V27 V28 ) C375( V27 V37 ) C378( V27 V47 ) C380( V28 V32 ) C382( V28 V39 ) C384( V28 V41 ) \nC387( V28 V45 ) C388( V28 V46 ) C391( V29 V37 ) C392( V29 V47 ) C407( V32 V35 ) C408( V32 V38 ) \nC410( V32 V45 ) C411( V32 V46 ) C412( V32 V47 ) C431( V37 V39 ) C434( V37 V47 ) C439( V38 V47 ) \nC442( V39 V41 ) C444( V39 V45 ) C461( V45 V46 ) "];3-&gt;5[label="15: V4 V6 V22 V27 V28 \nV29 V32 V35 V37 V38 V39 \nV41 V45 V46 V47 \n35: C82 ,C85 ,C86 ,C89 ,C90 ,\nC112 ,C113 ,C114 ,C116 ,C117 ,C324 ,\nC327 ,C328 ,C329 ,C372 ,C375 ,C378 ,\nC380 ,C382 ,C384 ,C387 ,C388 ,C391 ,\nC392 ,C407 ,C408 ,C410 ,C411 ,C412 ,\nC431 ,C434 ,C439 ,C442 ,C444 ,C461 ,"];6[shape=box, label="id:6 level: 2\n19: V0 V1 V3 V6 V8 \nV21 V22 V24 V27 V28 V31 \nV32 V36 V37 V42 V44 V45 \nV47 V48 \n84: C0( V0 V3 ) C7( V0 V21 ) C8( V0 V27 ) C9( V0 V28 ) C11( V0 V32 ) \nC13( V0 V36 ) C14( V0 V37 ) C17( V0 V44 ) C18( V0 V45 ) C20( V0 V47 ) C22( V1 V8 ) \nC27( V1 V21 ) C28( V1 V22 ) C29( V1 V24 ) C31( V1 V32 ) C36( V1 V44 ) C37( V1 V45 ) \nC38( V1 V47 ) C60( V3 V22 ) C64( V3 V28 ) C67( V3 V31 ) C70( V3 V42 ) C72( V3 V44 ) \nC109( V6 V21 ) C112( V6 V27 ) C113( V6 V28 ) C114( V6 V32 ) C117( V6 V37 ) C118( V6 V42 ) \nC120( V6 V44 ) C148( V8 V27 ) C150( V8 V31 ) C151( V8 V32 ) C153( V8 V37 ) C156( V8 V44 ) \nC158( V8 V48 ) C309( V21 V27 ) C311( V21 V31 ) C314( V21 V37 ) C317( V21 V42 ) C319( V21 V44 ) \nC320( V21 V47 ) C322( V22 V24 ) C324( V22 V28 ) C326( V22 V36 ) C327( V22 V37 ) C330( V22 V44 ) \nC343( V24 V32 ) C346( V24 V36 ) C347( V24 V37 ) C350( V24 V44 ) C351( V24 V45 ) C352( V24 V47 ) \nC372( V27 V28 ) C373( V27 V31 ) C375( V27 V37 ) C376( V27 V42 ) C377( V27 V44 ) C378( V27 V47 ) \nC379( V28 V31 ) C380( V28 V32 ) C381( V28 V36 ) C385( V28 V42 ) C386( V28 V44 ) C387( V28 V45 ) \nC400( V31 V32 ) C403( V31 V44 ) C409( V32 V44 ) C410( V32 V45 ) C412( V32 V47 ) C427( V36 V42 ) \nC428( V36 V44 ) C429( V36 V45 ) C430( V36 V48 ) C433( V37 V44 ) C434( V37 V47 ) C435( V37 V48 ) \nC454( V42 V44 ) C455( V42 V48 ) C458( V44 V45 ) C459( V44 V47 ) C460( V44 V48 ) C462( V45 V48 ) \nC463( V47 V48 ) "];3-&gt;6[label="18: V0 V1 V3 V6 V8 \nV21 V22 V24 V27 V28 V31 \nV32 V36 V37 V42 V45 V47 \nV48 \n66: C0 ,C7 ,C8 ,C9 ,C11 ,\nC13 ,C14 ,C18 ,C20 ,C22 ,C27 ,\nC28 ,C29 ,C31 ,C37 ,C38 ,C60 ,\nC64 ,C67 ,C70 ,C109 ,C112 ,C113 ,\nC114 ,C117 ,C118 ,C148 ,C150 ,C151 ,\nC153 ,C158 ,C309 ,C311 ,C314 ,C317 ,\nC320 ,C322 ,C324 ,C326 ,C327 ,C343 ,\nC346 ,C347 ,C351 ,C352 ,C372 ,C373 ,\nC375 ,C376 ,C378 ,C379 ,C380 ,C381 ,\nC385 ,C387 ,C400 ,C410 ,C412 ,C427 ,\nC429 ,C430 ,C434 ,C435 ,C455 ,C462 ,\nC463 ,"];7[shape=box, label="id:7 level: 2\n35: V0 V1 V3 V4 V5 \nV6 V7 V8 V10 V12 V13 \nV15 V17 V19 V20 V21 V22 \nV23 V24 V28 V29 V31 V32 \nV35 V36 V37 V38 V39 V40 \nV41 V42 V43 V46 V47 V48 \n239: C0( V0 V3 ) C3( V0 V12 ) C5( V0 V15 ) C6( V0 V19 ) C7( V0 V21 ) \nC9( V0 V28 ) C10( V0 V29 ) C11( V0 V32 ) C13( V0 V36 ) C14( V0 V37 ) C15( V0 V40 ) \nC16( V0 V43 ) C19( V0 V46 ) C20( V0 V47 ) C21( V1 V7 ) C22( V1 V8 ) C27( V1 V21 ) \nC28( V1 V22 ) C29( V1 V24 ) C31( V1 V32 ) C33( V1 V35 ) C34( V1 V40 ) C35( V1 V41 ) \nC38( V1 V47 ) C55( V3 V5 ) C56( V3 V12 ) C57( V3 V13 ) C60( V3 V22 ) C61( V3 V23 ) \nC64( V3 V28 ) C65( V3 V29 ) C67( V3 V31 ) C68( V3 V35 ) C69( V3 V39 ) C70( V3 V42 ) \nC71( V3 V43 ) C73( V3 V46 ) C75( V4 V8 ) C78( V4 V12 ) C79( V4 V13 ) C81( V4 V23 ) \nC82( V4 V28 ) C84( V4 V31 ) C85( V4 V35 ) C86( V4 V38 ) C87( V4 V40 ) C88( V4 V42 ) \nC89( V4 V46 ) C90( V4 V47 ) C91( V4 V48 ) C92( V5 V8 ) C93( V5 V10 ) C95( V5 V12 ) \nC96( V5 V13 ) C98( V5 V20 ) C99( V5 V21 ) C100( V5 V22 ) C103( V5 V29 ) C104( V5 V35 ) \nC107( V6 V13 ) C108( V6 V20 ) C109( V6 V21 ) C110( V6 V23 ) C113( V6 V28 ) C114( V6 V32 ) \nC116( V6 V35 ) C117( V6 V37 ) C118( V6 V42 ) C119( V6 V43 ) C121( V7 V12 ) C122( V7 V13 ) \nC124( V7 V17 ) C125( V7 V21 ) C126( V7 V22 ) C127( V7 V23 ) C128( V7 V24 ) C131( V7 V28 ) \nC132( V7 V29 ) C133( V7 V31 ) C135( V7 V35 ) C136( V7 V38 ) C137( V7 V39 ) C138( V7 V42 ) \nC139( V7 V43 ) C140( V7 V46 ) C141( V7 V47 ) C144( V8 V12 ) C145( V8 V13 ) C146( V8 V20 ) \nC149( V8 V29 ) C150( V8 V31 ) C151( V8 V32 ) C153( V8 V37 ) C154( V8 V41 ) C155( V8 V43 ) \nC157( V8 V46 ) C158( V8 V48 ) C170( V10 V12 ) C171( V10 V13 ) C174( V10 V22 ) C175( V10 V23 ) \nC177( V10 V31 ) C178( V10 V32 ) C179( V10 V39 ) C180( V10 V40 ) C181( V10 V42 ) C183( V10 V48 ) \nC202( V12 V19 ) C203( V12 V21 ) C204( V12 V24 ) C206( V12 V29 ) C207( V12 V31 ) C208( V12 V35 ) \nC209( V12 V37 ) C211( V12 V46 ) C212( V12 V48 ) C214( V13 V15 ) C215( V13 V20 ) C216( V13 V21 ) \nC217( V13 V23 ) C218( V13 V24 ) C221( V13 V29 ) C223( V13 V35 ) C224( V13 V43 ) C236( V15 V20 ) \nC237( V15 V21 ) C238( V15 V22 ) C239( V15 V23 ) C243( V15 V40 ) C244( V15 V41 ) C246( V15 V46 ) \nC247( V15 V47 ) C248( V15 V48 ) C257( V17 V21 ) C258( V17 V23 ) C261( V17 V31 ) C263( V17 V35 ) \nC264( V17 V39 ) C265( V17 V40 ) C266( V17 V41 ) C268( V17 V47 ) C269( V17 V48 ) C279( V19 V23 ) \nC280( V19 V24 ) C283( V19 V28 ) C284( V19 V32 ) C286( V19 V36 ) C287( V19 V37 ) C288( V19 V38 ) \nC289( V19 V39 ) C290( V19 V41 ) C291( V19 V42 ) C292( V19 V43 ) C293( V19 V46 ) C294( V20 V22 ) \nC295( V20 V23 ) C297( V20 V28 ) C299( V20 V31 ) C300( V20 V32 ) C302( V20 V36 ) C303( V20 V42 ) \nC305( V20 V46 ) C306( V20 V47 ) C307( V21 V23 ) C310( V21 V29 ) C311( V21 V31 ) C313( V21 V35 ) \nC314( V21 V37 ) C315( V21 V40 ) C316( V21 V41 ) C317( V21 V42 ) C318( V21 V43 ) C320( V21 V47 ) \nC321( V22 V23 ) C322( V22 V24 ) C324( V22 V28 ) C326( V22 V36 ) C327( V22 V37 ) C328( V22 V39 ) \nC329( V22 V41 ) C332( V23 V29 ) C334( V23 V35 ) C335( V23 V38 ) C336( V23 V39 ) C337( V23 V41 ) \nC338( V23 V42 ) C339( V23 V43 ) C341( V23 V48 ) C343( V24 V32 ) C346( V24 V36 ) C347( V24 V37 ) \nC348( V24 V39 ) C349( V24 V40 ) C352( V24 V47 ) C379( V28 V31 ) C380( V28 V32 ) C381( V28 V36 ) \nC382( V28 V39 ) C383( V28 V40 ) C384( V28 V41 ) C385( V28 V42 ) C388( V28 V46 ) C391( V29 V37 ) \nC392( V29 V47 ) C393( V29 V48 ) C400( V31 V32 ) C402( V31 V41 ) C404( V31 V46 ) C407( V32 V35 ) \nC408( V32 V38 ) C411( V32 V46 ) C412( V32 V47 ) C424( V35 V36 ) C425( V36 V38 ) C426( V36 V40 ) \nC427( V36 V42 ) C430( V36 V48 ) C431( V37 V39 ) C432( V37 V40 ) C434( V37 V47 ) C435( V37 V48 ) \nC436( V38 V40 ) C437( V38 V42 ) C438( V38 V43 ) C439( V38 V47 ) C440( V38 V48 ) C441( V39 V40 ) \nC442( V39 V41 ) C443( V39 V43 ) C445( V40 V41 ) C446( V40 V42 ) C447( V40 V46 ) C448( V40 V47 ) \nC449( V40 V48 ) C451( V41 V42 ) C453( V42 V43 ) C455( V42 V48 ) C456( V43 V47 ) C463( V47 V48 ) "];3-&gt;7[label="34: V0 V1 V3 V4 V5 \nV6 V7 V8 V10 V12 V13 \nV15 V17 V19 V20 V21 V22 \nV23 V24 V28 V29 V31 V32 \nV35 V36 V37 V38 V39 V40 \nV41 V42 V46 V47 V48 \n226: C0 ,C3 ,C5 ,C6 ,C7 ,\nC9 ,C10 ,C11 ,C13 ,C14 ,C15 ,\nC19 ,C20 ,C21 ,C22 ,C27 ,C28 ,\nC29 ,C31 ,C33 ,C34 ,C35 ,C38 ,\nC55 ,C56 ,C57 ,C60 ,C61 ,C64 ,\nC65 ,C67 ,C68 ,C69 ,C70 ,C73 ,\nC75 ,C78 ,C79 ,C81 ,C82 ,C84 ,\nC85 ,C86 ,C87 ,C88 ,C89 ,C90 ,\nC91 ,C92 ,C93 ,C95 ,C96 ,C98 ,\nC99 ,C100 ,C103 ,C104 ,C107 ,C108 ,\nC109 ,C110 ,C113 ,C114 ,C116 ,C117 ,\nC118 ,C121 ,C122 ,C124 ,C125 ,C126 ,\nC127 ,C128 ,C131 ,C132 ,C133 ,C135 ,\nC136 ,C137 ,C138 ,C140 ,C141 ,C144 ,\nC145 ,C146 ,C149 ,C150 ,C151 ,C153 ,\nC154 ,C157 ,C158 ,C170 ,C171 ,C174 ,\nC175 ,C177 ,C178 ,C179 ,C180 ,C181 ,\nC183 ,C202 ,C203 ,C204 ,C206 ,C207 ,\nC208 ,C209 ,C211 ,C212 ,C214 ,C215 ,\nC216 ,C217 ,C218 ,C221 ,C223 ,C236 ,\nC237 ,C238 ,C239 ,C243 ,C244 ,C246 ,\nC247 ,C248 ,C257 ,C258 ,C261 ,C263 ,\nC264 ,C265 ,C266 ,C268 ,C269 ,C279 ,\nC280 ,C283 ,C284 ,C286 ,C287 ,C288 ,\nC289 ,C290 ,C291 ,C293 ,C294 ,C295 ,\nC297 ,C299 ,C300 ,C302 ,C303 ,C305 ,\nC306 ,C307 ,C310 ,C311 ,C313 ,C314 ,\nC315 ,C316 ,C317 ,C320 ,C321 ,C322 ,\nC324 ,C326 ,C327 ,C328 ,C329 ,C332 ,\nC334 ,C335 ,C336 ,C337 ,C338 ,C341 ,\nC343 ,C346 ,C347 ,C348 ,C349 ,C352 ,\nC379 ,C380 ,C381 ,C382 ,C383 ,C384 ,\nC385 ,C388 ,C391 ,C392 ,C393 ,C400 ,\nC402 ,C404 ,C407 ,C408 ,C411 ,C412 ,\nC424 ,C425 ,C426 ,C427 ,C430 ,C431 ,\nC432 ,C434 ,C435 ,C436 ,C437 ,C439 ,\nC440 ,C441 ,C442 ,C445 ,C446 ,C447 ,\nC448 ,C449 ,C451 ,C455 ,C463 ,"];8[shape=box, label="id:8 level: 3\n20: V1 V8 V13 V15 V18 \nV19 V20 V24 V25 V27 V29 \nV32 V34 V38 V39 V40 V41 \nV42 V45 V48 \n84: C22( V1 V8 ) C26( V1 V18 ) C29( V1 V24 ) C31( V1 V32 ) C32( V1 V34 ) \nC34( V1 V40 ) C35( V1 V41 ) C37( V1 V45 ) C145( V8 V13 ) C146( V8 V20 ) C148( V8 V27 ) \nC149( V8 V29 ) C151( V8 V32 ) C152( V8 V34 ) C154( V8 V41 ) C158( V8 V48 ) C214( V13 V15 ) \nC215( V13 V20 ) C218( V13 V24 ) C220( V13 V27 ) C221( V13 V29 ) C222( V13 V34 ) C236( V15 V20 ) \nC241( V15 V27 ) C242( V15 V34 ) C243( V15 V40 ) C244( V15 V41 ) C245( V15 V45 ) C248( V15 V48 ) \nC272( V18 V27 ) C274( V18 V29 ) C276( V18 V34 ) C278( V18 V38 ) C280( V19 V24 ) C281(</w:t>
      </w:r>
    </w:p>
    <w:p>
      <w:pPr>
        <w:pStyle w:val="PreformattedText"/>
        <w:bidi w:val="0"/>
        <w:spacing w:before="0" w:after="0"/>
        <w:jc w:val="left"/>
        <w:rPr/>
      </w:pPr>
      <w:r>
        <w:rPr/>
        <w:t xml:space="preserve"> </w:t>
      </w:r>
      <w:r>
        <w:rPr/>
        <w:t>V19 V25 ) \nC282( V19 V27 ) C284( V19 V32 ) C285( V19 V34 ) C288( V19 V38 ) C289( V19 V39 ) C290( V19 V41 ) \nC291( V19 V42 ) C296( V20 V27 ) C300( V20 V32 ) C301( V20 V34 ) C303( V20 V42 ) C304( V20 V45 ) \nC342( V24 V25 ) C343( V24 V32 ) C345( V24 V34 ) C348( V24 V39 ) C349( V24 V40 ) C351( V24 V45 ) \nC355( V25 V29 ) C357( V25 V32 ) C358( V25 V34 ) C361( V25 V39 ) C362( V25 V48 ) C374( V27 V34 ) \nC376( V27 V42 ) C390( V29 V34 ) C393( V29 V48 ) C406( V32 V34 ) C408( V32 V38 ) C410( V32 V45 ) \nC417( V34 V38 ) C418( V34 V39 ) C419( V34 V40 ) C420( V34 V41 ) C421( V34 V42 ) C422( V34 V45 ) \nC423( V34 V48 ) C436( V38 V40 ) C437( V38 V42 ) C440( V38 V48 ) C441( V39 V40 ) C442( V39 V41 ) \nC444( V39 V45 ) C445( V40 V41 ) C446( V40 V42 ) C449( V40 V48 ) C451( V41 V42 ) C455( V42 V48 ) \nC462( V45 V48 ) "];4-&gt;8[label="19: V1 V8 V13 V15 V18 \nV19 V20 V24 V25 V27 V29 \nV32 V38 V39 V40 V41 V42 \nV45 V48 \n65: C22 ,C26 ,C29 ,C31 ,C34 ,\nC35 ,C37 ,C145 ,C146 ,C148 ,C149 ,\nC151 ,C154 ,C158 ,C214 ,C215 ,C218 ,\nC220 ,C221 ,C236 ,C241 ,C243 ,C244 ,\nC245 ,C248 ,C272 ,C274 ,C278 ,C280 ,\nC281 ,C282 ,C284 ,C288 ,C289 ,C290 ,\nC291 ,C296 ,C300 ,C303 ,C304 ,C342 ,\nC343 ,C348 ,C349 ,C351 ,C355 ,C357 ,\nC361 ,C362 ,C376 ,C393 ,C408 ,C410 ,\nC436 ,C437 ,C440 ,C441 ,C442 ,C444 ,\nC445 ,C446 ,C449 ,C451 ,C455 ,C462 ,"];9[shape=box, label="id:9 level: 3\n22: V1 V3 V4 V7 V9 \nV10 V15 V17 V18 V20 V22 \nV25 V30 V32 V35 V37 V38 \nV39 V41 V42 V45 V48 \n88: C21( V1 V7 ) C23( V1 V9 ) C26( V1 V18 ) C28( V1 V22 ) C30( V1 V30 ) \nC31( V1 V32 ) C33( V1 V35 ) C35( V1 V41 ) C37( V1 V45 ) C59( V3 V18 ) C60( V3 V22 ) \nC62( V3 V25 ) C66( V3 V30 ) C68( V3 V35 ) C69( V3 V39 ) C70( V3 V42 ) C76( V4 V9 ) \nC83( V4 V30 ) C85( V4 V35 ) C86( V4 V38 ) C88( V4 V42 ) C91( V4 V48 ) C124( V7 V17 ) \nC126( V7 V22 ) C129( V7 V25 ) C135( V7 V35 ) C136( V7 V38 ) C137( V7 V39 ) C138( V7 V42 ) \nC161( V9 V22 ) C162( V9 V25 ) C165( V9 V30 ) C166( V9 V32 ) C167( V9 V38 ) C168( V9 V42 ) \nC174( V10 V22 ) C178( V10 V32 ) C179( V10 V39 ) C181( V10 V42 ) C182( V10 V45 ) C183( V10 V48 ) \nC236( V15 V20 ) C238( V15 V22 ) C244( V15 V41 ) C245( V15 V45 ) C248( V15 V48 ) C259( V17 V25 ) \nC263( V17 V35 ) C264( V17 V39 ) C266( V17 V41 ) C267( V17 V45 ) C269( V17 V48 ) C275( V18 V30 ) \nC278( V18 V38 ) C294( V20 V22 ) C298( V20 V30 ) C300( V20 V32 ) C303( V20 V42 ) C304( V20 V45 ) \nC323( V22 V25 ) C325( V22 V30 ) C327( V22 V37 ) C328( V22 V39 ) C329( V22 V41 ) C356( V25 V30 ) \nC357( V25 V32 ) C359( V25 V35 ) C360( V25 V37 ) C361( V25 V39 ) C362( V25 V48 ) C394( V30 V32 ) \nC395( V30 V35 ) C396( V30 V38 ) C397( V30 V39 ) C398( V30 V45 ) C399( V30 V48 ) C407( V32 V35 ) \nC408( V32 V38 ) C410( V32 V45 ) C431( V37 V39 ) C435( V37 V48 ) C437( V38 V42 ) C440( V38 V48 ) \nC442( V39 V41 ) C444( V39 V45 ) C451( V41 V42 ) C455( V42 V48 ) C462( V45 V48 ) "];4-&gt;9[label="21: V1 V3 V4 V7 V9 \nV10 V15 V17 V18 V20 V22 \nV25 V32 V35 V37 V38 V39 \nV41 V42 V45 V48 \n74: C21 ,C23 ,C26 ,C28 ,C31 ,\nC33 ,C35 ,C37 ,C59 ,C60 ,C62 ,\nC68 ,C69 ,C70 ,C76 ,C85 ,C86 ,\nC88 ,C91 ,C124 ,C126 ,C129 ,C135 ,\nC136 ,C137 ,C138 ,C161 ,C162 ,C166 ,\nC167 ,C168 ,C174 ,C178 ,C179 ,C181 ,\nC182 ,C183 ,C236 ,C238 ,C244 ,C245 ,\nC248 ,C259 ,C263 ,C264 ,C266 ,C267 ,\nC269 ,C278 ,C294 ,C300 ,C303 ,C304 ,\nC323 ,C327 ,C328 ,C329 ,C357 ,C359 ,\nC360 ,C361 ,C362 ,C407 ,C408 ,C410 ,\nC431 ,C435 ,C437 ,C440 ,C442 ,C444 ,\nC451 ,C455 ,C462 ,"];10[shape=box, label="id:10 level: 3\n23: V0 V1 V3 V4 V5 \nV7 V10 V12 V14 V15 V17 \nV19 V20 V24 V31 V36 V40 \nV41 V42 V43 V46 V47 V48 \n102: C0( V0 V3 ) C3( V0 V12 ) C4( V0 V14 ) C5( V0 V15 ) C6( V0 V19 ) \nC13( V0 V36 ) C15( V0 V40 ) C16( V0 V43 ) C19( V0 V46 ) C20( V0 V47 ) C21( V1 V7 ) \nC25( V1 V14 ) C29( V1 V24 ) C34( V1 V40 ) C35( V1 V41 ) C38( V1 V47 ) C55( V3 V5 ) \nC56( V3 V12 ) C67( V3 V31 ) C70( V3 V42 ) C71( V3 V43 ) C73( V3 V46 ) C78( V4 V12 ) \nC80( V4 V14 ) C84( V4 V31 ) C87( V4 V40 ) C88( V4 V42 ) C89( V4 V46 ) C90( V4 V47 ) \nC91( V4 V48 ) C93( V5 V10 ) C95( V5 V12 ) C98( V5 V20 ) C121( V7 V12 ) C124( V7 V17 ) \nC128( V7 V24 ) C133( V7 V31 ) C138( V7 V42 ) C139( V7 V43 ) C140( V7 V46 ) C141( V7 V47 ) \nC170( V10 V12 ) C172( V10 V14 ) C177( V10 V31 ) C180( V10 V40 ) C181( V10 V42 ) C183( V10 V48 ) \nC200( V12 V14 ) C202( V12 V19 ) C204( V12 V24 ) C207( V12 V31 ) C211( V12 V46 ) C212( V12 V48 ) \nC225( V14 V15 ) C226( V14 V19 ) C227( V14 V20 ) C228( V14 V31 ) C229( V14 V36 ) C230( V14 V40 ) \nC231( V14 V42 ) C232( V14 V46 ) C233( V14 V47 ) C236( V15 V20 ) C243( V15 V40 ) C244( V15 V41 ) \nC246( V15 V46 ) C247( V15 V47 ) C248( V15 V48 ) C261( V17 V31 ) C265( V17 V40 ) C266( V17 V41 ) \nC268( V17 V47 ) C269( V17 V48 ) C280( V19 V24 ) C286( V19 V36 ) C290( V19 V41 ) C291( V19 V42 ) \nC292( V19 V43 ) C293( V19 V46 ) C299( V20 V31 ) C302( V20 V36 ) C303( V20 V42 ) C305( V20 V46 ) \nC306( V20 V47 ) C346( V24 V36 ) C349( V24 V40 ) C352( V24 V47 ) C402( V31 V41 ) C404( V31 V46 ) \nC426( V36 V40 ) C427( V36 V42 ) C430( V36 V48 ) C445( V40 V41 ) C446( V40 V42 ) C447( V40 V46 ) \nC448( V40 V47 ) C449( V40 V48 ) C451( V41 V42 ) C453( V42 V43 ) C455( V42 V48 ) C456( V43 V47 ) \nC463( V47 V48 ) "];7-&gt;10[label="22: V0 V1 V3 V4 V5 \nV7 V10 V12 V15 V17 V19 \nV20 V24 V31 V36 V40 V41 \nV42 V43 V46 V47 V48 \n88: C0 ,C3 ,C5 ,C6 ,C13 ,\nC15 ,C16 ,C19 ,C20 ,C21 ,C29 ,\nC34 ,C35 ,C38 ,C55 ,C56 ,C67 ,\nC70 ,C71 ,C73 ,C78 ,C84 ,C87 ,\nC88 ,C89 ,C90 ,C91 ,C93 ,C95 ,\nC98 ,C121 ,C124 ,C128 ,C133 ,C138 ,\nC139 ,C140 ,C141 ,C170 ,C177 ,C180 ,\nC181 ,C183 ,C202 ,C204 ,C207 ,C211 ,\nC212 ,C236 ,C243 ,C244 ,C246 ,C247 ,\nC248 ,C261 ,C265 ,C266 ,C268 ,C269 ,\nC280 ,C286 ,C290 ,C291 ,C292 ,C293 ,\nC299 ,C302 ,C303 ,C305 ,C306 ,C346 ,\nC349 ,C352 ,C402 ,C404 ,C426 ,C427 ,\nC430 ,C445 ,C446 ,C447 ,C448 ,C449 ,\nC451 ,C453 ,C455 ,C456 ,C463 ,"];11[shape=box, label="id:11 level: 3\n25: V0 V1 V4 V5 V6 \nV7 V11 V17 V19 V21 V22 \nV23 V24 V28 V29 V31 V32 \nV35 V36 V37 V40 V41 V42 \nV43 V46 \n131: C2( V0 V11 ) C6( V0 V19 ) C7( V0 V21 ) C9( V0 V28 ) C10( V0 V29 ) \nC11( V0 V32 ) C13( V0 V36 ) C14( V0 V37 ) C15( V0 V40 ) C16( V0 V43 ) C19( V0 V46 ) \nC21( V1 V7 ) C24( V1 V11 ) C27( V1 V21 ) C28( V1 V22 ) C29( V1 V24 ) C31( V1 V32 ) \nC33( V1 V35 ) C34( V1 V40 ) C35( V1 V41 ) C77( V4 V11 ) C81( V4 V23 ) C82( V4 V28 ) \nC84( V4 V31 ) C85( V4 V35 ) C87( V4 V40 ) C88( V4 V42 ) C89( V4 V46 ) C94( V5 V11 ) \nC99( V5 V21 ) C100( V5 V22 ) C103( V5 V29 ) C104( V5 V35 ) C106( V6 V11 ) C109( V6 V21 ) \nC110( V6 V23 ) C113( V6 V28 ) C114( V6 V32 ) C116( V6 V35 ) C117( V6 V37 ) C118( V6 V42 ) \nC119( V6 V43 ) C124( V7 V17 ) C125( V7 V21 ) C126( V7 V22 ) C127( V7 V23 ) C128( V7 V24 ) \nC131( V7 V28 ) C132( V7 V29 ) C133( V7 V31 ) C135( V7 V35 ) C138( V7 V42 ) C139( V7 V43 ) \nC140( V7 V46 ) C184( V11 V19 ) C185( V11 V22 ) C186( V11 V23 ) C187( V11 V24 ) C188( V11 V28 ) \nC189( V11 V29 ) C190( V11 V31 ) C191( V11 V32 ) C193( V11 V35 ) C194( V11 V36 ) C195( V11 V37 ) \nC196( V11 V40 ) C197( V11 V42 ) C198( V11 V43 ) C199( V11 V46 ) C257( V17 V21 ) C258( V17 V23 ) \nC261( V17 V31 ) C263( V17 V35 ) C265( V17 V40 ) C266( V17 V41 ) C279( V19 V23 ) C280( V19 V24 ) \nC283( V19 V28 ) C284( V19 V32 ) C286( V19 V36 ) C287( V19 V37 ) C290( V19 V41 ) C291( V19 V42 ) \nC292( V19 V43 ) C293( V19 V46 ) C307( V21 V23 ) C310( V21 V29 ) C311( V21 V31 ) C313( V21 V35 ) \nC314( V21 V37 ) C315( V21 V40 ) C316( V21 V41 ) C317( V21 V42 ) C318( V21 V43 ) C321( V22 V23 ) \nC322( V22 V24 ) C324( V22 V28 ) C326( V22 V36 ) C327( V22 V37 ) C329( V22 V41 ) C332( V23 V29 ) \nC334( V23 V35 ) C337( V23 V41 ) C338( V23 V42 ) C339( V23 V43 ) C343( V24 V32 ) C346( V24 V36 ) \nC347( V24 V37 ) C349( V24 V40 ) C379( V28 V31 ) C380( V28 V32 ) C381( V28 V36 ) C383( V28 V40 ) \nC384( V28 V41 ) C385( V28 V42 ) C388( V28 V46 ) C391( V29 V37 ) C400( V31 V32 ) C402( V31 V41 ) \nC404( V31 V46 ) C407( V32 V35 ) C411( V32 V46 ) C424( V35 V36 ) C426( V36 V40 ) C427( V36 V42 ) \nC432( V37 V40 ) C445( V40 V41 ) C446( V40 V42 ) C447( V40 V46 ) C451( V41 V42 ) C453( V42 V43 ) "];7-&gt;11[label="24: V0 V1 V4 V5 V6 \nV7 V17 V19 V21 V22 V23 \nV24 V28 V29 V31 V32 V35 \nV36 V37 V40 V41 V42 V43 \nV46 \n111: C6 ,C7 ,C9 ,C10 ,C11 ,\nC13 ,C14 ,C15 ,C16 ,C19 ,C21 ,\nC27 ,C28 ,C29 ,C31 ,C33 ,C34 ,\nC35 ,C81 ,C82 ,C84 ,C85 ,C87 ,\nC88 ,C89 ,C99 ,C100 ,C103 ,C104 ,\nC109 ,C110 ,C113 ,C114 ,C116 ,C117 ,\nC118 ,C119 ,C124 ,C125 ,C126 ,C127 ,\nC128 ,C131 ,C132 ,C133 ,C135 ,C138 ,\nC139 ,C140 ,C257 ,C258 ,C261 ,C263 ,\nC265 ,C266 ,C279 ,C280 ,C283 ,C284 ,\nC286 ,C287 ,C290 ,C291 ,C292 ,C293 ,\nC307 ,C310 ,C311 ,C313 ,C314 ,C315 ,\nC316 ,C317 ,C318 ,C321 ,C322 ,C324 ,\nC326 ,C327 ,C329 ,C332 ,C334 ,C337 ,\nC338 ,C339 ,C343 ,C346 ,C347 ,C349 ,\nC379 ,C380 ,C381 ,C383 ,C384 ,C385 ,\nC388 ,C391 ,C400 ,C402 ,C404 ,C407 ,\nC411 ,C424 ,C426 ,C427 ,C432 ,C445 ,\nC446 ,C447 ,C451 ,C453 ,"];12[shape=box, label="id:12 level: 4\n14: V3 V7 V9 V10 V15 \nV16 V17 V18 V25 V30 V37 \nV41 V42 V48 \n38: C58( V3 V16 ) C59( V3 V18 ) C62( V3 V25 ) C66( V3 V30 ) C70( V3 V42 ) \nC123( V7 V16 ) C124( V7 V17 ) C129( V7 V25 ) C138( V7 V42 ) C160( V9 V16 ) C162( V9 V25 ) \nC165( V9 V30 ) C168( V9 V42 ) C173( V10 V16 ) C181( V10 V42 ) C183( V10 V48 ) C235( V15 V16 ) \nC244( V15 V41 ) C248( V15 V48 ) C249( V16 V17 ) C250( V16 V18 ) C251( V16 V25 ) C252( V16 V30 ) \nC253( V16 V37 ) C254( V16 V41 ) C255( V16 V42 ) C256( V16 V48 ) C259( V17 V25 ) C266( V17 V41 ) \nC269( V17 V48 ) C275( V18 V30 ) C356( V25 V30 ) C360( V25 V37 ) C362( V25 V48 ) C399( V30 V48 ) \nC435( V37 V48 ) C451( V41 V42 ) C455( V42 V48 ) "];9-&gt;12[label="13: V3 V7 V9 V10 V15 \nV17 V18 V25 V30 V37 V41 \nV42 V48 \n25: C59 ,C62 ,C66 ,C70 ,C124 ,\nC129 ,C138 ,C162 ,C165 ,C168 ,C181 ,\nC183 ,C244 ,C248 ,C259 ,C266 ,C269 ,\nC275 ,C356 ,C360 ,C362 ,C399 ,C435 ,\nC451 ,C455 ,"];13[shape=box, label="id:13 level: 4\n14: V1 V3 V5 V7 V12 \nV14 V17 V24 V40 V41 V43 \nV47 V48 V49 \n44: C21( V1 V7 ) C25( V1 V14 ) C29( V1 V24 ) C34( V1 V40 ) C35( V1 V41 ) \nC38( V1 V47 ) C39( V1 V49</w:t>
      </w:r>
    </w:p>
    <w:p>
      <w:pPr>
        <w:pStyle w:val="PreformattedText"/>
        <w:bidi w:val="0"/>
        <w:spacing w:before="0" w:after="0"/>
        <w:jc w:val="left"/>
        <w:rPr/>
      </w:pPr>
      <w:r>
        <w:rPr/>
        <w:t xml:space="preserve"> </w:t>
      </w:r>
      <w:r>
        <w:rPr/>
        <w:t>) C55( V3 V5 ) C56( V3 V12 ) C71( V3 V43 ) C74( V3 V49 ) \nC95( V5 V12 ) C105( V5 V49 ) C121( V7 V12 ) C124( V7 V17 ) C128( V7 V24 ) C139( V7 V43 ) \nC141( V7 V47 ) C142( V7 V49 ) C200( V12 V14 ) C204( V12 V24 ) C212( V12 V48 ) C213( V12 V49 ) \nC230( V14 V40 ) C233( V14 V47 ) C234( V14 V49 ) C265( V17 V40 ) C266( V17 V41 ) C268( V17 V47 ) \nC269( V17 V48 ) C270( V17 V49 ) C349( V24 V40 ) C352( V24 V47 ) C353( V24 V49 ) C445( V40 V41 ) \nC448( V40 V47 ) C449( V40 V48 ) C450( V40 V49 ) C452( V41 V49 ) C456( V43 V47 ) C457( V43 V49 ) \nC463( V47 V48 ) C464( V47 V49 ) C465( V48 V49 ) "];10-&gt;13[label="13: V1 V3 V5 V7 V12 \nV14 V17 V24 V40 V41 V43 \nV47 V48 \n31: C21 ,C25 ,C29 ,C34 ,C35 ,\nC38 ,C55 ,C56 ,C71 ,C95 ,C121 ,\nC124 ,C128 ,C139 ,C141 ,C200 ,C204 ,\nC212 ,C230 ,C233 ,C265 ,C266 ,C268 ,\nC269 ,C349 ,C352 ,C445 ,C448 ,C449 ,\nC456 ,C463 ,"];14[shape=box, label="id:14 level: 4\n16: V0 V6 V7 V11 V17 \nV21 V23 V24 V29 V31 V32 \nV33 V36 V41 V42 V46 \n62: C2( V0 V11 ) C7( V0 V21 ) C10( V0 V29 ) C11( V0 V32 ) C12( V0 V33 ) \nC13( V0 V36 ) C19( V0 V46 ) C106( V6 V11 ) C109( V6 V21 ) C110( V6 V23 ) C114( V6 V32 ) \nC115( V6 V33 ) C118( V6 V42 ) C124( V7 V17 ) C125( V7 V21 ) C127( V7 V23 ) C128( V7 V24 ) \nC132( V7 V29 ) C133( V7 V31 ) C134( V7 V33 ) C138( V7 V42 ) C140( V7 V46 ) C186( V11 V23 ) \nC187( V11 V24 ) C189( V11 V29 ) C190( V11 V31 ) C191( V11 V32 ) C192( V11 V33 ) C194( V11 V36 ) \nC197( V11 V42 ) C199( V11 V46 ) C257( V17 V21 ) C258( V17 V23 ) C261( V17 V31 ) C262( V17 V33 ) \nC266( V17 V41 ) C307( V21 V23 ) C310( V21 V29 ) C311( V21 V31 ) C312( V21 V33 ) C316( V21 V41 ) \nC317( V21 V42 ) C332( V23 V29 ) C333( V23 V33 ) C337( V23 V41 ) C338( V23 V42 ) C343( V24 V32 ) \nC344( V24 V33 ) C346( V24 V36 ) C389( V29 V33 ) C400( V31 V32 ) C401( V31 V33 ) C402( V31 V41 ) \nC404( V31 V46 ) C405( V32 V33 ) C411( V32 V46 ) C413( V33 V36 ) C414( V33 V41 ) C415( V33 V42 ) \nC416( V33 V46 ) C427( V36 V42 ) C451( V41 V42 ) "];11-&gt;14[label="15: V0 V6 V7 V11 V17 \nV21 V23 V24 V29 V31 V32 \nV36 V41 V42 V46 \n47: C2 ,C7 ,C10 ,C11 ,C13 ,\nC19 ,C106 ,C109 ,C110 ,C114 ,C118 ,\nC124 ,C125 ,C127 ,C128 ,C132 ,C133 ,\nC138 ,C140 ,C186 ,C187 ,C189 ,C190 ,\nC191 ,C194 ,C197 ,C199 ,C257 ,C258 ,\nC261 ,C266 ,C307 ,C310 ,C311 ,C316 ,\nC317 ,C332 ,C337 ,C338 ,C343 ,C346 ,\nC400 ,C402 ,C404 ,C411 ,C427 ,C4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