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42: C0 C1 C3 C4 C5 \nC7 C8 C9 C10 C11 C12 \nC14 C15 C16 C20 C22 C24 \nC25 C27 C29 C32 C34 C36 \nC37 C38 C39 C43 C45 C48 \nC52 C53 C54 C55 C56 C57 \nC65 C67 C72 C73 C74 C75 \nC77 C78 C79 C80 C84 C87 \nC89 C90 C91 C94 C97 C100 \nC101 C104 C106 C107 C108 C109 \nC112 C117 C120 C121 C122 C125 \nC128 C130 C132 C133 C140 C141 \nC142 C143 C147 C151 C154 C155 \nC156 C157 C159 C164 C169 C173 \nC174 C175 C178 C179 C181 C182 \nC185 C186 C188 C189 C190 C191 \nC192 C193 C195 C196 C197 C198 \nC201 C202 C204 C208 C210 C211 \nC217 C218 C219 C223 C224 C226 \nC229 C231 C232 C235 C238 C239 \nC240 C244 C245 C246 C253 C256 \nC257 C261 C265 C267 C268 C269 \nC270 C272 C274 C276 C277 C279 \nC281 C282 C283 C284 C285 C287 \nC288 C289 C290 C291 C292 C294 \nC295 C297 C298 C300 C302 C303 \nC304 C305 C307 C308 C312 C313 \nC316 C317 C318 C319 C322 C326 \nC327 C330 C332 C340 C341 C342 \nC343 C344 C345 C347 C348 C349 \nC352 C353 C355 C358 C360 C362 \nC364 C366 C369 C370 C371 C372 \nC376 C377 C379 C381 C383 C386 \nC387 C388 C389 C398 C399 C400 \nC401 C402 C403 C404 C406 C409 \nC410 C411 C412 C413 C416 C417 \nC418 C420 C421 C422 C424 C425 \nC426 C427 C430 C431 C433 C436 \nC439 C440 C441 C444 C445 C446 \nC447 C452 C454 C455 C456 C457 \nC459 C460 C462 \n2345: C0_=_C1( C0 C1 ) C0_=_C3( C0 C3 ) C0_=_C4( C0 C4 ) C0_=_C5( C0 C5 ) C0_=_C7( C0 C7 ) \nC0_=_C8( C0 C8 ) C0_=_C9( C0 C9 ) C0_=_C10( C0 C10 ) C0_=_C11( C0 C11 ) C0_=_C12( C0 C12 ) C0_=_C14( C0 C14 ) \nC0_=_C15( C0 C15 ) C0_=_C16( C0 C16 ) C0_=_C20( C0 C20 ) C0_=_C55( C0 C55 ) C0_=_C56( C0 C56 ) C0_=_C57( C0 C57 ) \nC0_=_C65( C0 C65 ) C0_=_C67( C0 C67 ) C0_=_C72( C0 C72 ) C0_=_C73( C0 C73 ) C0_=_C74( C0 C74 ) C1_=_C3( C1 C3 ) \nC1_=_C4( C1 C4 ) C1_=_C5( C1 C5 ) C1_=_C7( C1 C7 ) C1_=_C8( C1 C8 ) C1_=_C9( C1 C9 ) C1_=_C10( C1 C10 ) \nC1_=_C11( C1 C11 ) C1_=_C12( C1 C12 ) C1_=_C14( C1 C14 ) C1_=_C15( C1 C15 ) C1_=_C16( C1 C16 ) C1_=_C20( C1 C20 ) \nC1_=_C143( C1 C143 ) C1_=_C159( C1 C159 ) C1_=_C164( C1 C164 ) C1_=_C169( C1 C169 ) C3_=_C4( C3 C4 ) C3_=_C5( C3 C5 ) \nC3_=_C7( C3 C7 ) C3_=_C8( C3 C8 ) C3_=_C9( C3 C9 ) C3_=_C10( C3 C10 ) C3_=_C11( C3 C11 ) C3_=_C12( C3 C12 ) \nC3_=_C14( C3 C14 ) C3_=_C15( C3 C15 ) C3_=_C16( C3 C16 ) C3_=_C20( C3 C20 ) C3_=_C56( C3 C56 ) C3_=_C78( C3 C78 ) \nC3_=_C121( C3 C121 ) C3_=_C159( C3 C159 ) C3_=_C201( C3 C201 ) C3_=_C202( C3 C202 ) C3_=_C204( C3 C204 ) C3_=_C208( C3 C208 ) \nC3_=_C210( C3 C210 ) C3_=_C211( C3 C211 ) C4_=_C5( C4 C5 ) C4_=_C7( C4 C7 ) C4_=_C8( C4 C8 ) C4_=_C9( C4 C9 ) \nC4_=_C10( C4 C10 ) C4_=_C11( C4 C11 ) C4_=_C12( C4 C12 ) C4_=_C14( C4 C14 ) C4_=_C15( C4 C15 ) C4_=_C16( C4 C16 ) \nC4_=_C20( C4 C20 ) C4_=_C25( C4 C25 ) C4_=_C80( C4 C80 ) C4_=_C226( C4 C226 ) C4_=_C229( C4 C229 ) C4_=_C231( C4 C231 ) \nC4_=_C232( C4 C232 ) C5_=_C7( C5 C7 ) C5_=_C8( C5 C8 ) C5_=_C9( C5 C9 ) C5_=_C10( C5 C10 ) C5_=_C11( C5 C11 ) \nC5_=_C12( C5 C12 ) C5_=_C14( C5 C14 ) C5_=_C15( C5 C15 ) C5_=_C16( C5 C16 ) C5_=_C20( C5 C20 ) C5_=_C235( C5 C235 ) \nC5_=_C238( C5 C238 ) C5_=_C239( C5 C239 ) C5_=_C240( C5 C240 ) C5_=_C244( C5 C244 ) C5_=_C245( C5 C245 ) C5_=_C246( C5 C246 ) \nC7_=_C8( C7 C8 ) C7_=_C9( C7 C9 ) C7_=_C10( C7 C10 ) C7_=_C11( C7 C11 ) C7_=_C12( C7 C12 ) C7_=_C14( C7 C14 ) \nC7_=_C15( C7 C15 ) C7_=_C16( C7 C16 ) C7_=_C20( C7 C20 ) C7_=_C27( C7 C27 ) C7_=_C109( C7 C109 ) C7_=_C125( C7 C125 ) \nC7_=_C257( C7 C257 ) C7_=_C307( C7 C307 ) C7_=_C308( C7 C308 ) C7_=_C312( C7 C312 ) C7_=_C313( C7 C313 ) C7_=_C316( C7 C316 ) \nC7_=_C317( C7 C317 ) C7_=_C318( C7 C318 ) C7_=_C319( C7 C319 ) C8_=_C9( C8 C9 ) C8_=_C10( C8 C10 ) C8_=_C11( C8 C11 ) \nC8_=_C12( C8 C12 ) C8_=_C14( C8 C14 ) C8_=_C15( C8 C15 ) C8_=_C16( C8 C16 ) C8_=_C20( C8 C20 ) C8_=_C43( C8 C43 ) \nC8_=_C112( C8 C112 ) C8_=_C130( C8 C130 ) C8_=_C272( C8 C272 ) C8_=_C282( C8 C282 ) C8_=_C372( C8 C372 ) C8_=_C376( C8 C376 ) \nC8_=_C377( C8 C377 ) C9_=_C10( C9 C10 ) C9_=_C11( C9 C11 ) C9_=_C12( C9 C12 ) C9_=_C14( C9 C14 ) C9_=_C15( C9 C15 ) \nC9_=_C16( C9 C16 ) C9_=_C20( C9 C20 ) C9_=_C188( C9 C188 ) C9_=_C283( C9 C283 ) C9_=_C297( C9 C297 ) C9_=_C372( C9 C372 ) \nC9_=_C379( C9 C379 ) C9_=_C381( C9 C381 ) C9_=_C383( C9 C383 ) C9_=_C386( C9 C386 ) C9_=_C387( C9 C387 ) C9_=_C388( C9 C388 ) \nC10_=_C11( C10 C11 ) C10_=_C12( C10 C12 ) C10_=_C14( C10 C14 ) C10_=_C15( C10 C15 ) C10_=_C16( C10 C16 ) C10_=_C20( C10 C20 ) \nC10_=_C45( C10 C45 ) C10_=_C65( C10 C65 ) C10_=_C132( C10 C132 ) C10_=_C164( C10 C164 ) C10_=_C189( C10 C189 ) C10_=_C274( C10 C274 ) \nC10_=_C332( C10 C332 ) C10_=_C355( C10 C355 ) C10_=_C389( C10 C389 ) C11_=_C12( C11 C12 ) C11_=_C14( C11 C14 ) C11_=_C15( C11 C15 ) \nC11_=_C16( C11 C16 ) C11_=_C20( C11 C20 ) C11_=_C151( C11 C151 ) C11_=_C178( C11 C178 ) C11_=_C191( C11 C191 ) C11_=_C284( C11 C284 ) \nC11_=_C300( C11 C300 ) C11_=_C343( C11 C343 ) C11_=_C400( C11 C400 ) C11_=_C406( C11 C406 ) C11_=_C409( C11 C409 ) C11_=_C410( C11 C410 ) \nC11_=_C411( C11 C411 ) C11_=_C412( C11 C412 ) C12_=_C14( C12 C14 ) C12_=_C15( C12 C15 ) C12_=_C16( C12 C16 ) C12_=_C20( C12 C20 ) \nC12_=_C192( C12 C192 ) C12_=_C312( C12 C312 ) C12_=_C344( C12 C344 ) C12_=_C389( C12 C389 ) C12_=_C401( C12 C401 ) C12_=_C413( C12 C413 ) \nC12_=_C416( C12 C416 ) C14_=_C15( C14 C15 ) C14_=_C16( C14 C16 ) C14_=_C20( C14 C20 ) C14_=_C48( C14 C48 ) C14_=_C117( C14 C117 ) \nC14_=_C195( C14 C195 ) C14_=_C253( C14 C253 ) C14_=_C287( C14 C287 ) C14_=_C327( C14 C327 ) C14_=_C347( C14 C347 ) C14_=_C360( C14 C360 ) \nC14_=_C366( C14 C366 ) C14_=_C431( C14 C431 ) C14_=_C433( C14 C433 ) C15_=_C16( C15 C16 ) C15_=_C20( C15 C20 ) C15_=_C34( C15 C34 ) \nC15_=_C87( C15 C87 ) C15_=_C196( C15 C196 ) C15_=_C265( C15 C265 ) C15_=_C349( C15 C349 ) C15_=_C383( C15 C383 ) C15_=_C426( C15 C426 ) \nC15_=_C436( C15 C436 ) C15_=_C441( C15 C441 ) C15_=_C445( C15 C445 ) C15_=_C446( C15 C446 ) C15_=_C447( C15 C447 ) C16_=_C20( C16 C20 ) \nC16_=_C155( C16 C155 ) C16_=_C198( C16 C198 ) C16_=_C224( C16 C224 ) C16_=_C292( C16 C292 ) C16_=_C318( C16 C318 ) C16_=_C456( C16 C456 ) \nC16_=_C457( C16 C457 ) C20_=_C38( C20 C38 ) C20_=_C54( C20 C54 ) C20_=_C90( C20 C90 ) C20_=_C141( C20 C141 ) C20_=_C268( C20 C268 ) \nC20_=_C352( C20 C352 ) C20_=_C412( C20 C412 ) C20_=_C439( C20 C439 ) C20_=_C456( C20 C456 ) C20_=_C459( C20 C459 ) C22_=_C24( C22 C24 ) \nC22_=_C25( C22 C25 ) C22_=_C27( C22 C27 ) C22_=_C29( C22 C29 ) C22_=_C32( C22 C32 ) C22_=_C34( C22 C34 ) C22_=_C36( C22 C36 ) \nC22_=_C37( C22 C37 ) C22_=_C38( C22 C38 ) C22_=_C39( C22 C39 ) C22_=_C75( C22 C75 ) C22_=_C143( C22 C143 ) C22_=_C147( C22 C147 ) \nC22_=_C151( C22 C151 ) C22_=_C154( C22 C154 ) C22_=_C155( C22 C155 ) C22_=_C156( C22 C156 ) C22_=_C157( C22 C157 ) C24_=_C25( C24 C25 ) \nC24_=_C27( C24 C27 ) C24_=_C29( C24 C29 ) C24_=_C32( C24 C32 ) C24_=_C34( C24 C34 ) C24_=_C36( C24 C36 ) C24_=_C37( C24 C37 ) \nC24_=_C38( C24 C38 ) C24_=_C39( C24 C39 ) C24_=_C77( C24 C77 ) C24_=_C94( C24 C94 ) C24_=_C106( C24 C106 ) C24_=_C185( C24 C185 ) \nC24_=_C186( C24 C186 ) C24_=_C188( C24 C188 ) C24_=_C189( C24 C189 ) C24_=_C190( C24 C190 ) C24_=_C191( C24 C191 ) C24_=_C192( C24 C192 ) \nC24_=_C193( C24 C193 ) C24_=_C195( C24 C195 ) C24_=_C196( C24 C196 ) C24_=_C197( C24 C197 ) C24_=_C198( C24 C198 ) C25_=_C27( C25 C27 ) \nC25_=_C29( C25 C29 ) C25_=_C32( C25 C32 ) C25_=_C34( C25 C34 ) C25_=_C36( C25 C36 ) C25_=_C37( C25 C37 ) C25_=_C38( C25 C38 ) \nC25_=_C39( C25 C39 ) C25_=_C80( C25 C80 ) C25_=_C226( C25 C226 ) C25_=_C229( C25 C229 ) C25_=_C231( C25 C231 ) C25_=_C232( C25 C232 ) \nC27_=_C29( C27 C29 ) C27_=_C32( C27 C32 ) C27_=_C34( C27 C34 ) C27_=_C36( C27 C36 ) C27_=_C37( C27 C37 ) C27_=_C38( C27 C38 ) \nC27_=_C39( C27 C39 ) C27_=_C109( C27 C109 ) C27_=_C125( C27 C125 ) C27_=_C257( C27 C257 ) C27_=_C307( C27 C307 ) C27_=_C308( C27 C308 ) \nC27_=_C312( C27 C312 ) C27_=_C313( C27 C313 ) C27_=_C316( C27 C316 ) C27_=_C317( C27 C317 ) C27_=_C318( C27 C318 ) C27_=_C319( C27 C319 ) \nC29_=_C32( C29 C32 ) C29_=_C34( C29 C34 ) C29_=_C36( C29 C36 ) C29_=_C37( C29 C37 ) C29_=_C38( C29 C38 ) C29_=_C39( C29 C39 ) \nC29_=_C128( C29 C128 ) C29_=_C204( C29 C204 ) C29_=_C218( C29 C218 ) C29_=_C322( C29 C322 ) C29_=_C342( C29 C342 ) C29_=_C343( C29 C343 ) \nC29_=_C344( C29 C344 ) C29_=_C345( C29 C345 ) C29_=_C347( C29 C347 ) C29_=_C348( C29 C348 ) C29_=_C349( C29 C349 ) C29_=_C352( C29 C352 ) \nC29_=_C353( C29 C353 ) C32_=_C34( C32 C34 ) C32_=_C36( C32 C36 ) C32_=_C37( C32 C37 ) C32_=_C38( C32 C38 ) C32_=_C39( C32 C39 ) \nC32_=_C276( C32 C276 ) C32_=_C285( C32 C285 ) C32_=_C345( C32 C345 ) C32_=_C358( C32 C358 ) C32_=_C406( C32 C406 ) C32_=_C417( C32 C417 ) \nC32_=_C418( C32 C418 ) C32_=_C420( C32 C420 ) C32_=_C421( C32 C421 ) C32_=_C422( C32 C422 ) C34_=_C36( C34 C36 ) C34_=_C37( C34 C37 ) \nC34_=_C38( C34 C38 ) C34_=_C39( C34 C39 ) C34_=_C87( C34 C87 ) C34_=_C196( C34 C196 ) C34_=_C265( C34 C265 ) C34_=_C349( C34 C349 ) \nC34_=_C383( C34 C383 ) C34_=_C426( C34 C426 ) C34_=_C436( C34 C436 ) C34_=_C441( C34 C441 ) C34_=_C445( C34 C445 ) C34_=_C446( C34 C446 ) \nC34_=_C447( C34 C447 ) C36_=_C37( C36 C37 ) C36_=_C38( C36 C38 ) C36_=_C39( C36 C39 ) C36_=_C72( C36 C72 ) C36_=_C120( C36 C120 ) \nC36_=_C156( C36 C156 ) C36_=_C319( C36 C319 ) C36_=_C330( C36 C330 ) C36_=_C377( C36 C377 ) C36_=_C386( C36 C386 ) C36_=_C403( C36 C403 ) \nC36_=_C409( C36 C409 ) C36_=_C433( C36 C433 ) C36_=_C454( C36 C454 ) C36_=_C459( C36 C459 ) C36_=_C460( C36 C460 ) C37_=_C38( C37 C38 ) \nC37_=_C39( C37 C39 ) C37_=_C52( C37 C52 ) C37_=_C182( C37 C182 ) C37_=_C210( C37 C210 ) C37_=_C245( C37 C245 ) C37_=_C267( C37 C267 ) \nC37_=_C304( C37 C304 ) C37_=_C340( C37 C340 ) C37_=_C369( C37 C369 ) C37_=_C387( C37 C387 ) C37_=_C398( C37 C398 ) C37_=_C410( C37 C410 ) \nC37_=_C422( C37 C422 ) C37_=_C444( C37 C444 ) C37_=_C462( C37 C462 ) C38_=_C39( C38 C39 ) C38_=_C54( C38 C54 ) C38_=_C90( C38 C90 ) \nC38_=_C141( C38 C141 ) C38_=_C268( C38 C268 ) C38_=_C352( C38 C352 ) C38_=_C412( C38 C412 ) C38_=_C439( C38</w:t>
      </w:r>
    </w:p>
    <w:p>
      <w:pPr>
        <w:pStyle w:val="PreformattedText"/>
        <w:bidi w:val="0"/>
        <w:spacing w:before="0" w:after="0"/>
        <w:jc w:val="left"/>
        <w:rPr/>
      </w:pPr>
      <w:r>
        <w:rPr/>
        <w:t xml:space="preserve"> </w:t>
      </w:r>
      <w:r>
        <w:rPr/>
        <w:t>C439 ) C38_=_C456( C38 C456 ) \nC38_=_C459( C38 C459 ) C39_=_C74( C39 C74 ) C39_=_C142( C39 C142 ) C39_=_C270( C39 C270 ) C39_=_C353( C39 C353 ) C39_=_C452( C39 C452 ) \nC39_=_C457( C39 C457 ) C43_=_C45( C43 C45 ) C43_=_C48( C43 C48 ) C43_=_C52( C43 C52 ) C43_=_C53( C43 C53 ) C43_=_C54( C43 C54 ) \nC43_=_C112( C43 C112 ) C43_=_C130( C43 C130 ) C43_=_C272( C43 C272 ) C43_=_C282( C43 C282 ) C43_=_C372( C43 C372 ) C43_=_C376( C43 C376 ) \nC43_=_C377( C43 C377 ) C45_=_C48( C45 C48 ) C45_=_C52( C45 C52 ) C45_=_C53( C45 C53 ) C45_=_C54( C45 C54 ) C45_=_C65( C45 C65 ) \nC45_=_C132( C45 C132 ) C45_=_C164( C45 C164 ) C45_=_C189( C45 C189 ) C45_=_C274( C45 C274 ) C45_=_C332( C45 C332 ) C45_=_C355( C45 C355 ) \nC45_=_C389( C45 C389 ) C48_=_C52( C48 C52 ) C48_=_C53( C48 C53 ) C48_=_C54( C48 C54 ) C48_=_C117( C48 C117 ) C48_=_C195( C48 C195 ) \nC48_=_C253( C48 C253 ) C48_=_C287( C48 C287 ) C48_=_C327( C48 C327 ) C48_=_C347( C48 C347 ) C48_=_C360( C48 C360 ) C48_=_C366( C48 C366 ) \nC48_=_C431( C48 C431 ) C48_=_C433( C48 C433 ) C52_=_C53( C52 C53 ) C52_=_C54( C52 C54 ) C52_=_C182( C52 C182 ) C52_=_C210( C52 C210 ) \nC52_=_C245( C52 C245 ) C52_=_C267( C52 C267 ) C52_=_C304( C52 C304 ) C52_=_C340( C52 C340 ) C52_=_C369( C52 C369 ) C52_=_C387( C52 C387 ) \nC52_=_C398( C52 C398 ) C52_=_C410( C52 C410 ) C52_=_C422( C52 C422 ) C52_=_C444( C52 C444 ) C52_=_C462( C52 C462 ) C53_=_C54( C53 C54 ) \nC53_=_C73( C53 C73 ) C53_=_C89( C53 C89 ) C53_=_C140( C53 C140 ) C53_=_C157( C53 C157 ) C53_=_C169( C53 C169 ) C53_=_C211( C53 C211 ) \nC53_=_C232( C53 C232 ) C53_=_C246( C53 C246 ) C53_=_C305( C53 C305 ) C53_=_C370( C53 C370 ) C53_=_C388( C53 C388 ) C53_=_C404( C53 C404 ) \nC53_=_C411( C53 C411 ) C53_=_C416( C53 C416 ) C53_=_C447( C53 C447 ) C54_=_C90( C54 C90 ) C54_=_C141( C54 C141 ) C54_=_C268( C54 C268 ) \nC54_=_C352( C54 C352 ) C54_=_C412( C54 C412 ) C54_=_C439( C54 C439 ) C54_=_C456( C54 C456 ) C54_=_C459( C54 C459 ) C55_=_C56( C55 C56 ) \nC55_=_C57( C55 C57 ) C55_=_C65( C55 C65 ) C55_=_C67( C55 C67 ) C55_=_C72( C55 C72 ) C55_=_C73( C55 C73 ) C55_=_C74( C55 C74 ) \nC55_=_C94( C55 C94 ) C55_=_C97( C55 C97 ) C55_=_C100( C55 C100 ) C55_=_C101( C55 C101 ) C55_=_C104( C55 C104 ) C56_=_C57( C56 C57 ) \nC56_=_C65( C56 C65 ) C56_=_C67( C56 C67 ) C56_=_C72( C56 C72 ) C56_=_C73( C56 C73 ) C56_=_C74( C56 C74 ) C56_=_C78( C56 C78 ) \nC56_=_C121( C56 C121 ) C56_=_C159( C56 C159 ) C56_=_C201( C56 C201 ) C56_=_C202( C56 C202 ) C56_=_C204( C56 C204 ) C56_=_C208( C56 C208 ) \nC56_=_C210( C56 C210 ) C56_=_C211( C56 C211 ) C57_=_C65( C57 C65 ) C57_=_C67( C57 C67 ) C57_=_C72( C57 C72 ) C57_=_C73( C57 C73 ) \nC57_=_C74( C57 C74 ) C57_=_C79( C57 C79 ) C57_=_C107( C57 C107 ) C57_=_C122( C57 C122 ) C57_=_C217( C57 C217 ) C57_=_C218( C57 C218 ) \nC57_=_C219( C57 C219 ) C57_=_C223( C57 C223 ) C57_=_C224( C57 C224 ) C65_=_C67( C65 C67 ) C65_=_C72( C65 C72 ) C65_=_C73( C65 C73 ) \nC65_=_C74( C65 C74 ) C65_=_C132( C65 C132 ) C65_=_C164( C65 C164 ) C65_=_C189( C65 C189 ) C65_=_C274( C65 C274 ) C65_=_C332( C65 C332 ) \nC65_=_C355( C65 C355 ) C65_=_C389( C65 C389 ) C67_=_C72( C67 C72 ) C67_=_C73( C67 C73 ) C67_=_C74( C67 C74 ) C67_=_C84( C67 C84 ) \nC67_=_C133( C67 C133 ) C67_=_C190( C67 C190 ) C67_=_C261( C67 C261 ) C67_=_C364( C67 C364 ) C67_=_C379( C67 C379 ) C67_=_C400( C67 C400 ) \nC67_=_C401( C67 C401 ) C67_=_C402( C67 C402 ) C67_=_C403( C67 C403 ) C67_=_C404( C67 C404 ) C72_=_C73( C72 C73 ) C72_=_C74( C72 C74 ) \nC72_=_C120( C72 C120 ) C72_=_C156( C72 C156 ) C72_=_C319( C72 C319 ) C72_=_C330( C72 C330 ) C72_=_C377( C72 C377 ) C72_=_C386( C72 C386 ) \nC72_=_C403( C72 C403 ) C72_=_C409( C72 C409 ) C72_=_C433( C72 C433 ) C72_=_C454( C72 C454 ) C72_=_C459( C72 C459 ) C72_=_C460( C72 C460 ) \nC73_=_C74( C73 C74 ) C73_=_C89( C73 C89 ) C73_=_C140( C73 C140 ) C73_=_C157( C73 C157 ) C73_=_C169( C73 C169 ) C73_=_C211( C73 C211 ) \nC73_=_C232( C73 C232 ) C73_=_C246( C73 C246 ) C73_=_C305( C73 C305 ) C73_=_C370( C73 C370 ) C73_=_C388( C73 C388 ) C73_=_C404( C73 C404 ) \nC73_=_C411( C73 C411 ) C73_=_C416( C73 C416 ) C73_=_C447( C73 C447 ) C74_=_C142( C74 C142 ) C74_=_C270( C74 C270 ) C74_=_C353( C74 C353 ) \nC74_=_C452( C74 C452 ) C74_=_C457( C74 C457 ) C75_=_C77( C75 C77 ) C75_=_C78( C75 C78 ) C75_=_C79( C75 C79 ) C75_=_C80( C75 C80 ) \nC75_=_C84( C75 C84 ) C75_=_C87( C75 C87 ) C75_=_C89( C75 C89 ) C75_=_C90( C75 C90 ) C75_=_C91( C75 C91 ) C75_=_C143( C75 C143 ) \nC75_=_C147( C75 C147 ) C75_=_C151( C75 C151 ) C75_=_C154( C75 C154 ) C75_=_C155( C75 C155 ) C75_=_C156( C75 C156 ) C75_=_C157( C75 C157 ) \nC77_=_C78( C77 C78 ) C77_=_C79( C77 C79 ) C77_=_C80( C77 C80 ) C77_=_C84( C77 C84 ) C77_=_C87( C77 C87 ) C77_=_C89( C77 C89 ) \nC77_=_C90( C77 C90 ) C77_=_C91( C77 C91 ) C77_=_C94( C77 C94 ) C77_=_C106( C77 C106 ) C77_=_C185( C77 C185 ) C77_=_C186( C77 C186 ) \nC77_=_C188( C77 C188 ) C77_=_C189( C77 C189 ) C77_=_C190( C77 C190 ) C77_=_C191( C77 C191 ) C77_=_C192( C77 C192 ) C77_=_C193( C77 C193 ) \nC77_=_C195( C77 C195 ) C77_=_C196( C77 C196 ) C77_=_C197( C77 C197 ) C77_=_C198( C77 C198 ) C78_=_C79( C78 C79 ) C78_=_C80( C78 C80 ) \nC78_=_C84( C78 C84 ) C78_=_C87( C78 C87 ) C78_=_C89( C78 C89 ) C78_=_C90( C78 C90 ) C78_=_C91( C78 C91 ) C78_=_C121( C78 C121 ) \nC78_=_C159( C78 C159 ) C78_=_C201( C78 C201 ) C78_=_C202( C78 C202 ) C78_=_C204( C78 C204 ) C78_=_C208( C78 C208 ) C78_=_C210( C78 C210 ) \nC78_=_C211( C78 C211 ) C79_=_C80( C79 C80 ) C79_=_C84( C79 C84 ) C79_=_C87( C79 C87 ) C79_=_C89( C79 C89 ) C79_=_C90( C79 C90 ) \nC79_=_C91( C79 C91 ) C79_=_C107( C79 C107 ) C79_=_C122( C79 C122 ) C79_=_C217( C79 C217 ) C79_=_C218( C79 C218 ) C79_=_C219( C79 C219 ) \nC79_=_C223( C79 C223 ) C79_=_C224( C79 C224 ) C80_=_C84( C80 C84 ) C80_=_C87( C80 C87 ) C80_=_C89( C80 C89 ) C80_=_C90( C80 C90 ) \nC80_=_C91( C80 C91 ) C80_=_C226( C80 C226 ) C80_=_C229( C80 C229 ) C80_=_C231( C80 C231 ) C80_=_C232( C80 C232 ) C84_=_C87( C84 C87 ) \nC84_=_C89( C84 C89 ) C84_=_C90( C84 C90 ) C84_=_C91( C84 C91 ) C84_=_C133( C84 C133 ) C84_=_C190( C84 C190 ) C84_=_C261( C84 C261 ) \nC84_=_C364( C84 C364 ) C84_=_C379( C84 C379 ) C84_=_C400( C84 C400 ) C84_=_C401( C84 C401 ) C84_=_C402( C84 C402 ) C84_=_C403( C84 C403 ) \nC84_=_C404( C84 C404 ) C87_=_C89( C87 C89 ) C87_=_C90( C87 C90 ) C87_=_C91( C87 C91 ) C87_=_C196( C87 C196 ) C87_=_C265( C87 C265 ) \nC87_=_C349( C87 C349 ) C87_=_C383( C87 C383 ) C87_=_C426( C87 C426 ) C87_=_C436( C87 C436 ) C87_=_C441( C87 C441 ) C87_=_C445( C87 C445 ) \nC87_=_C446( C87 C446 ) C87_=_C447( C87 C447 ) C89_=_C90( C89 C90 ) C89_=_C91( C89 C91 ) C89_=_C140( C89 C140 ) C89_=_C157( C89 C157 ) \nC89_=_C169( C89 C169 ) C89_=_C211( C89 C211 ) C89_=_C232( C89 C232 ) C89_=_C246( C89 C246 ) C89_=_C305( C89 C305 ) C89_=_C370( C89 C370 ) \nC89_=_C388( C89 C388 ) C89_=_C404( C89 C404 ) C89_=_C411( C89 C411 ) C89_=_C416( C89 C416 ) C89_=_C447( C89 C447 ) C90_=_C91( C90 C91 ) \nC90_=_C141( C90 C141 ) C90_=_C268( C90 C268 ) C90_=_C352( C90 C352 ) C90_=_C412( C90 C412 ) C90_=_C439( C90 C439 ) C90_=_C456( C90 C456 ) \nC90_=_C459( C90 C459 ) C91_=_C256( C91 C256 ) C91_=_C269( C91 C269 ) C91_=_C341( C91 C341 ) C91_=_C362( C91 C362 ) C91_=_C371( C91 C371 ) \nC91_=_C399( C91 C399 ) C91_=_C430( C91 C430 ) C91_=_C440( C91 C440 ) C91_=_C455( C91 C455 ) C91_=_C460( C91 C460 ) C91_=_C462( C91 C462 ) \nC94_=_C97( C94 C97 ) C94_=_C100( C94 C100 ) C94_=_C101( C94 C101 ) C94_=_C104( C94 C104 ) C94_=_C106( C94 C106 ) C94_=_C185( C94 C185 ) \nC94_=_C186( C94 C186 ) C94_=_C188( C94 C188 ) C94_=_C189( C94 C189 ) C94_=_C190( C94 C190 ) C94_=_C191( C94 C191 ) C94_=_C192( C94 C192 ) \nC94_=_C193( C94 C193 ) C94_=_C195( C94 C195 ) C94_=_C196( C94 C196 ) C94_=_C197( C94 C197 ) C94_=_C198( C94 C198 ) C97_=_C100( C97 C100 ) \nC97_=_C101( C97 C101 ) C97_=_C104( C97 C104 ) C97_=_C201( C97 C201 ) C97_=_C272( C97 C272 ) C97_=_C274( C97 C274 ) C97_=_C276( C97 C276 ) \nC97_=_C277( C97 C277 ) C100_=_C101( C100 C101 ) C100_=_C104( C100 C104 ) C100_=_C174( C100 C174 ) C100_=_C185( C100 C185 ) C100_=_C238( C100 C238 ) \nC100_=_C294( C100 C294 ) C100_=_C322( C100 C322 ) C100_=_C326( C100 C326 ) C100_=_C327( C100 C327 ) C100_=_C330( C100 C330 ) C101_=_C104( C101 C104 ) \nC101_=_C147( C101 C147 ) C101_=_C219( C101 C219 ) C101_=_C240( C101 C240 ) C101_=_C364( C101 C364 ) C101_=_C366( C101 C366 ) C101_=_C369( C101 C369 ) \nC101_=_C370( C101 C370 ) C101_=_C371( C101 C371 ) C104_=_C193( C104 C193 ) C104_=_C208( C104 C208 ) C104_=_C223( C104 C223 ) C104_=_C313( C104 C313 ) \nC104_=_C424( C104 C424 ) C106_=_C107( C106 C107 ) C106_=_C108( C106 C108 ) C106_=_C109( C106 C109 ) C106_=_C112( C106 C112 ) C106_=_C117( C106 C117 ) \nC106_=_C120( C106 C120 ) C106_=_C185( C106 C185 ) C106_=_C186( C106 C186 ) C106_=_C188( C106 C188 ) C106_=_C189( C106 C189 ) C106_=_C190( C106 C190 ) \nC106_=_C191( C106 C191 ) C106_=_C192( C106 C192 ) C106_=_C193( C106 C193 ) C106_=_C195( C106 C195 ) C106_=_C196( C106 C196 ) C106_=_C197( C106 C197 ) \nC106_=_C198( C106 C198 ) C107_=_C108( C107 C108 ) C107_=_C109( C107 C109 ) C107_=_C112( C107 C112 ) C107_=_C117( C107 C117 ) C107_=_C120( C107 C120 ) \nC107_=_C122( C107 C122 ) C107_=_C217( C107 C217 ) C107_=_C218( C107 C218 ) C107_=_C219( C107 C219 ) C107_=_C223( C107 C223 ) C107_=_C224( C107 C224 ) \nC108_=_C109( C108 C109 ) C108_=_C112( C108 C112 ) C108_=_C117( C108 C117 ) C108_=_C120( C108 C120 ) C108_=_C294( C108 C294 ) C108_=_C295( C108 C295 ) \nC108_=_C297( C108 C297 ) C108_=_C298( C108 C298 ) C108_=_C300( C108 C300 ) C108_=_C302( C108 C302 ) C108_=_C303( C108 C303 ) C108_=_C304( C108 C304 ) \nC108_=_C305( C108 C305 ) C109_=_C112( C109 C112 ) C109_=_C117( C109 C117 ) C109_=_C120( C109 C120 ) C109_=_C125( C109 C125 ) C109_=_C257( C109 C257 ) \nC109_=_C307( C109 C307 ) C109_=_C308( C109 C308 ) C109_=_C312( C109 C312 ) C109_=_C313( C109 C313 ) C109_=_C316( C109 C316 ) C109_=_C317( C109 C317 ) \nC109_=_C318( C109 C318 ) C109_=_C319( C109 C319 ) C112_=_C117( C112 C117 ) C112_=_C120( C112 C120 ) C112_=_C130( C112</w:t>
      </w:r>
    </w:p>
    <w:p>
      <w:pPr>
        <w:pStyle w:val="PreformattedText"/>
        <w:bidi w:val="0"/>
        <w:spacing w:before="0" w:after="0"/>
        <w:jc w:val="left"/>
        <w:rPr/>
      </w:pPr>
      <w:r>
        <w:rPr/>
        <w:t xml:space="preserve"> </w:t>
      </w:r>
      <w:r>
        <w:rPr/>
        <w:t>C130 ) C112_=_C272( C112 C272 ) \nC112_=_C282( C112 C282 ) C112_=_C372( C112 C372 ) C112_=_C376( C112 C376 ) C112_=_C377( C112 C377 ) C117_=_C120( C117 C120 ) C117_=_C195( C117 C195 ) \nC117_=_C253( C117 C253 ) C117_=_C287( C117 C287 ) C117_=_C327( C117 C327 ) C117_=_C347( C117 C347 ) C117_=_C360( C117 C360 ) C117_=_C366( C117 C366 ) \nC117_=_C431( C117 C431 ) C117_=_C433( C117 C433 ) C120_=_C156( C120 C156 ) C120_=_C319( C120 C319 ) C120_=_C330( C120 C330 ) C120_=_C377( C120 C377 ) \nC120_=_C386( C120 C386 ) C120_=_C403( C120 C403 ) C120_=_C409( C120 C409 ) C120_=_C433( C120 C433 ) C120_=_C454( C120 C454 ) C120_=_C459( C120 C459 ) \nC120_=_C460( C120 C460 ) C121_=_C122( C121 C122 ) C121_=_C125( C121 C125 ) C121_=_C128( C121 C128 ) C121_=_C130( C121 C130 ) C121_=_C132( C121 C132 ) \nC121_=_C133( C121 C133 ) C121_=_C140( C121 C140 ) C121_=_C141( C121 C141 ) C121_=_C142( C121 C142 ) C121_=_C159( C121 C159 ) C121_=_C201( C121 C201 ) \nC121_=_C202( C121 C202 ) C121_=_C204( C121 C204 ) C121_=_C208( C121 C208 ) C121_=_C210( C121 C210 ) C121_=_C211( C121 C211 ) C122_=_C125( C122 C125 ) \nC122_=_C128( C122 C128 ) C122_=_C130( C122 C130 ) C122_=_C132( C122 C132 ) C122_=_C133( C122 C133 ) C122_=_C140( C122 C140 ) C122_=_C141( C122 C141 ) \nC122_=_C142( C122 C142 ) C122_=_C217( C122 C217 ) C122_=_C218( C122 C218 ) C122_=_C219( C122 C219 ) C122_=_C223( C122 C223 ) C122_=_C224( C122 C224 ) \nC125_=_C128( C125 C128 ) C125_=_C130( C125 C130 ) C125_=_C132( C125 C132 ) C125_=_C133( C125 C133 ) C125_=_C140( C125 C140 ) C125_=_C141( C125 C141 ) \nC125_=_C142( C125 C142 ) C125_=_C257( C125 C257 ) C125_=_C307( C125 C307 ) C125_=_C308( C125 C308 ) C125_=_C312( C125 C312 ) C125_=_C313( C125 C313 ) \nC125_=_C316( C125 C316 ) C125_=_C317( C125 C317 ) C125_=_C318( C125 C318 ) C125_=_C319( C125 C319 ) C128_=_C130( C128 C130 ) C128_=_C132( C128 C132 ) \nC128_=_C133( C128 C133 ) C128_=_C140( C128 C140 ) C128_=_C141( C128 C141 ) C128_=_C142( C128 C142 ) C128_=_C204( C128 C204 ) C128_=_C218( C128 C218 ) \nC128_=_C322( C128 C322 ) C128_=_C342( C128 C342 ) C128_=_C343( C128 C343 ) C128_=_C344( C128 C344 ) C128_=_C345( C128 C345 ) C128_=_C347( C128 C347 ) \nC128_=_C348( C128 C348 ) C128_=_C349( C128 C349 ) C128_=_C352( C128 C352 ) C128_=_C353( C128 C353 ) C130_=_C132( C130 C132 ) C130_=_C133( C130 C133 ) \nC130_=_C140( C130 C140 ) C130_=_C141( C130 C141 ) C130_=_C142( C130 C142 ) C130_=_C272( C130 C272 ) C130_=_C282( C130 C282 ) C130_=_C372( C130 C372 ) \nC130_=_C376( C130 C376 ) C130_=_C377( C130 C377 ) C132_=_C133( C132 C133 ) C132_=_C140( C132 C140 ) C132_=_C141( C132 C141 ) C132_=_C142( C132 C142 ) \nC132_=_C164( C132 C164 ) C132_=_C189( C132 C189 ) C132_=_C274( C132 C274 ) C132_=_C332( C132 C332 ) C132_=_C355( C132 C355 ) C132_=_C389( C132 C389 ) \nC133_=_C140( C133 C140 ) C133_=_C141( C133 C141 ) C133_=_C142( C133 C142 ) C133_=_C190( C133 C190 ) C133_=_C261( C133 C261 ) C133_=_C364( C133 C364 ) \nC133_=_C379( C133 C379 ) C133_=_C400( C133 C400 ) C133_=_C401( C133 C401 ) C133_=_C402( C133 C402 ) C133_=_C403( C133 C403 ) C133_=_C404( C133 C404 ) \nC140_=_C141( C140 C141 ) C140_=_C142( C140 C142 ) C140_=_C157( C140 C157 ) C140_=_C169( C140 C169 ) C140_=_C211( C140 C211 ) C140_=_C232( C140 C232 ) \nC140_=_C246( C140 C246 ) C140_=_C305( C140 C305 ) C140_=_C370( C140 C370 ) C140_=_C388( C140 C388 ) C140_=_C404( C140 C404 ) C140_=_C411( C140 C411 ) \nC140_=_C416( C140 C416 ) C140_=_C447( C140 C447 ) C141_=_C142( C141 C142 ) C141_=_C268( C141 C268 ) C141_=_C352( C141 C352 ) C141_=_C412( C141 C412 ) \nC141_=_C439( C141 C439 ) C141_=_C456( C141 C456 ) C141_=_C459( C141 C459 ) C142_=_C270( C142 C270 ) C142_=_C353( C142 C353 ) C142_=_C452( C142 C452 ) \nC142_=_C457( C142 C457 ) C143_=_C147( C143 C147 ) C143_=_C151( C143 C151 ) C143_=_C154( C143 C154 ) C143_=_C155( C143 C155 ) C143_=_C156( C143 C156 ) \nC143_=_C157( C143 C157 ) C143_=_C159( C143 C159 ) C143_=_C164( C143 C164 ) C143_=_C169( C143 C169 ) C147_=_C151( C147 C151 ) C147_=_C154( C147 C154 ) \nC147_=_C155( C147 C155 ) C147_=_C156( C147 C156 ) C147_=_C157( C147 C157 ) C147_=_C219( C147 C219 ) C147_=_C240( C147 C240 ) C147_=_C364( C147 C364 ) \nC147_=_C366( C147 C366 ) C147_=_C369( C147 C369 ) C147_=_C370( C147 C370 ) C147_=_C371( C147 C371 ) C151_=_C154( C151 C154 ) C151_=_C155( C151 C155 ) \nC151_=_C156( C151 C156 ) C151_=_C157( C151 C157 ) C151_=_C178( C151 C178 ) C151_=_C191( C151 C191 ) C151_=_C284( C151 C284 ) C151_=_C300( C151 C300 ) \nC151_=_C343( C151 C343 ) C151_=_C400( C151 C400 ) C151_=_C406( C151 C406 ) C151_=_C409( C151 C409 ) C151_=_C410( C151 C410 ) C151_=_C411( C151 C411 ) \nC151_=_C412( C151 C412 ) C154_=_C155( C154 C155 ) C154_=_C156( C154 C156 ) C154_=_C157( C154 C157 ) C154_=_C244( C154 C244 ) C154_=_C290( C154 C290 ) \nC154_=_C316( C154 C316 ) C154_=_C402( C154 C402 ) C154_=_C420( C154 C420 ) C154_=_C445( C154 C445 ) C154_=_C452( C154 C452 ) C155_=_C156( C155 C156 ) \nC155_=_C157( C155 C157 ) C155_=_C198( C155 C198 ) C155_=_C224( C155 C224 ) C155_=_C292( C155 C292 ) C155_=_C318( C155 C318 ) C155_=_C456( C155 C456 ) \nC155_=_C457( C155 C457 ) C156_=_C157( C156 C157 ) C156_=_C319( C156 C319 ) C156_=_C330( C156 C330 ) C156_=_C377( C156 C377 ) C156_=_C386( C156 C386 ) \nC156_=_C403( C156 C403 ) C156_=_C409( C156 C409 ) C156_=_C433( C156 C433 ) C156_=_C454( C156 C454 ) C156_=_C459( C156 C459 ) C156_=_C460( C156 C460 ) \nC157_=_C169( C157 C169 ) C157_=_C211( C157 C211 ) C157_=_C232( C157 C232 ) C157_=_C246( C157 C246 ) C157_=_C305( C157 C305 ) C157_=_C370( C157 C370 ) \nC157_=_C388( C157 C388 ) C157_=_C404( C157 C404 ) C157_=_C411( C157 C411 ) C157_=_C416( C157 C416 ) C157_=_C447( C157 C447 ) C159_=_C164( C159 C164 ) \nC159_=_C169( C159 C169 ) C159_=_C201( C159 C201 ) C159_=_C202( C159 C202 ) C159_=_C204( C159 C204 ) C159_=_C208( C159 C208 ) C159_=_C210( C159 C210 ) \nC159_=_C211( C159 C211 ) C164_=_C169( C164 C169 ) C164_=_C189( C164 C189 ) C164_=_C274( C164 C274 ) C164_=_C332( C164 C332 ) C164_=_C355( C164 C355 ) \nC164_=_C389( C164 C389 ) C169_=_C211( C169 C211 ) C169_=_C232( C169 C232 ) C169_=_C246( C169 C246 ) C169_=_C305( C169 C305 ) C169_=_C370( C169 C370 ) \nC169_=_C388( C169 C388 ) C169_=_C404( C169 C404 ) C169_=_C411( C169 C411 ) C169_=_C416( C169 C416 ) C169_=_C447( C169 C447 ) C173_=_C174( C173 C174 ) \nC173_=_C175( C173 C175 ) C173_=_C178( C173 C178 ) C173_=_C179( C173 C179 ) C173_=_C181( C173 C181 ) C173_=_C182( C173 C182 ) C173_=_C235( C173 C235 ) \nC173_=_C253( C173 C253 ) C173_=_C256( C173 C256 ) C174_=_C175( C174 C175 ) C174_=_C178( C174 C178 ) C174_=_C179( C174 C179 ) C174_=_C181( C174 C181 ) \nC174_=_C182( C174 C182 ) C174_=_C185( C174 C185 ) C174_=_C238( C174 C238 ) C174_=_C294( C174 C294 ) C174_=_C322( C174 C322 ) C174_=_C326( C174 C326 ) \nC174_=_C327( C174 C327 ) C174_=_C330( C174 C330 ) C175_=_C178( C175 C178 ) C175_=_C179( C175 C179 ) C175_=_C181( C175 C181 ) C175_=_C182( C175 C182 ) \nC175_=_C186( C175 C186 ) C175_=_C217( C175 C217 ) C175_=_C239( C175 C239 ) C175_=_C279( C175 C279 ) C175_=_C295( C175 C295 ) C175_=_C307( C175 C307 ) \nC175_=_C332( C175 C332 ) C175_=_C340( C175 C340 ) C175_=_C341( C175 C341 ) C178_=_C179( C178 C179 ) C178_=_C181( C178 C181 ) C178_=_C182( C178 C182 ) \nC178_=_C191( C178 C191 ) C178_=_C284( C178 C284 ) C178_=_C300( C178 C300 ) C178_=_C343( C178 C343 ) C178_=_C400( C178 C400 ) C178_=_C406( C178 C406 ) \nC178_=_C409( C178 C409 ) C178_=_C410( C178 C410 ) C178_=_C411( C178 C411 ) C178_=_C412( C178 C412 ) C179_=_C181( C179 C181 ) C179_=_C182( C179 C182 ) \nC179_=_C289( C179 C289 ) C179_=_C348( C179 C348 ) C179_=_C418( C179 C418 ) C179_=_C431( C179 C431 ) C179_=_C441( C179 C441 ) C179_=_C444( C179 C444 ) \nC181_=_C182( C181 C182 ) C181_=_C197( C181 C197 ) C181_=_C231( C181 C231 ) C181_=_C291( C181 C291 ) C181_=_C303( C181 C303 ) C181_=_C317( C181 C317 ) \nC181_=_C376( C181 C376 ) C181_=_C421( C181 C421 ) C181_=_C427( C181 C427 ) C181_=_C446( C181 C446 ) C181_=_C454( C181 C454 ) C181_=_C455( C181 C455 ) \nC182_=_C210( C182 C210 ) C182_=_C245( C182 C245 ) C182_=_C267( C182 C267 ) C182_=_C304( C182 C304 ) C182_=_C340( C182 C340 ) C182_=_C369( C182 C369 ) \nC182_=_C387( C182 C387 ) C182_=_C398( C182 C398 ) C182_=_C410( C182 C410 ) C182_=_C422( C182 C422 ) C182_=_C444( C182 C444 ) C182_=_C462( C182 C462 ) \nC185_=_C186( C185 C186 ) C185_=_C188( C185 C188 ) C185_=_C189( C185 C189 ) C185_=_C190( C185 C190 ) C185_=_C191( C185 C191 ) C185_=_C192( C185 C192 ) \nC185_=_C193( C185 C193 ) C185_=_C195( C185 C195 ) C185_=_C196( C185 C196 ) C185_=_C197( C185 C197 ) C185_=_C198( C185 C198 ) C185_=_C238( C185 C238 ) \nC185_=_C294( C185 C294 ) C185_=_C322( C185 C322 ) C185_=_C326( C185 C326 ) C185_=_C327( C185 C327 ) C185_=_C330( C185 C330 ) C186_=_C188( C186 C188 ) \nC186_=_C189( C186 C189 ) C186_=_C190( C186 C190 ) C186_=_C191( C186 C191 ) C186_=_C192( C186 C192 ) C186_=_C193( C186 C193 ) C186_=_C195( C186 C195 ) \nC186_=_C196( C186 C196 ) C186_=_C197( C186 C197 ) C186_=_C198( C186 C198 ) C186_=_C217( C186 C217 ) C186_=_C239( C186 C239 ) C186_=_C279( C186 C279 ) \nC186_=_C295( C186 C295 ) C186_=_C307( C186 C307 ) C186_=_C332( C186 C332 ) C186_=_C340( C186 C340 ) C186_=_C341( C186 C341 ) C188_=_C189( C188 C189 ) \nC188_=_C190( C188 C190 ) C188_=_C191( C188 C191 ) C188_=_C192( C188 C192 ) C188_=_C193( C188 C193 ) C188_=_C195( C188 C195 ) C188_=_C196( C188 C196 ) \nC188_=_C197( C188 C197 ) C188_=_C198( C188 C198 ) C188_=_C283( C188 C283 ) C188_=_C297( C188 C297 ) C188_=_C372( C188 C372 ) C188_=_C379( C188 C379 ) \nC188_=_C381( C188 C381 ) C188_=_C383( C188 C383 ) C188_=_C386( C188 C386 ) C188_=_C387( C188 C387 ) C188_=_C388( C188 C388 ) C189_=_C190( C189 C190 ) \nC189_=_C191( C189 C191 ) C189_=_C192( C189 C192 ) C189_=_C193( C189 C193 ) C189_=_C195( C189 C195 ) C189_=_C196( C189 C196 ) C189_=_C197( C189 C197 ) \nC189_=_C198( C189 C198 ) C189_=_C274( C189 C274 ) C189_=_C332( C189 C332 ) C189_=_C355( C189 C355 ) C189_=_C389( C189 C389 ) C190_=_C191(</w:t>
      </w:r>
    </w:p>
    <w:p>
      <w:pPr>
        <w:pStyle w:val="PreformattedText"/>
        <w:bidi w:val="0"/>
        <w:spacing w:before="0" w:after="0"/>
        <w:jc w:val="left"/>
        <w:rPr/>
      </w:pPr>
      <w:r>
        <w:rPr/>
        <w:t xml:space="preserve"> </w:t>
      </w:r>
      <w:r>
        <w:rPr/>
        <w:t>C190 C191 ) \nC190_=_C192( C190 C192 ) C190_=_C193( C190 C193 ) C190_=_C195( C190 C195 ) C190_=_C196( C190 C196 ) C190_=_C197( C190 C197 ) C190_=_C198( C190 C198 ) \nC190_=_C261( C190 C261 ) C190_=_C364( C190 C364 ) C190_=_C379( C190 C379 ) C190_=_C400( C190 C400 ) C190_=_C401( C190 C401 ) C190_=_C402( C190 C402 ) \nC190_=_C403( C190 C403 ) C190_=_C404( C190 C404 ) C191_=_C192( C191 C192 ) C191_=_C193( C191 C193 ) C191_=_C195( C191 C195 ) C191_=_C196( C191 C196 ) \nC191_=_C197( C191 C197 ) C191_=_C198( C191 C198 ) C191_=_C284( C191 C284 ) C191_=_C300( C191 C300 ) C191_=_C343( C191 C343 ) C191_=_C400( C191 C400 ) \nC191_=_C406( C191 C406 ) C191_=_C409( C191 C409 ) C191_=_C410( C191 C410 ) C191_=_C411( C191 C411 ) C191_=_C412( C191 C412 ) C192_=_C193( C192 C193 ) \nC192_=_C195( C192 C195 ) C192_=_C196( C192 C196 ) C192_=_C197( C192 C197 ) C192_=_C198( C192 C198 ) C192_=_C312( C192 C312 ) C192_=_C344( C192 C344 ) \nC192_=_C389( C192 C389 ) C192_=_C401( C192 C401 ) C192_=_C413( C192 C413 ) C192_=_C416( C192 C416 ) C193_=_C195( C193 C195 ) C193_=_C196( C193 C196 ) \nC193_=_C197( C193 C197 ) C193_=_C198( C193 C198 ) C193_=_C208( C193 C208 ) C193_=_C223( C193 C223 ) C193_=_C313( C193 C313 ) C193_=_C424( C193 C424 ) \nC195_=_C196( C195 C196 ) C195_=_C197( C195 C197 ) C195_=_C198( C195 C198 ) C195_=_C253( C195 C253 ) C195_=_C287( C195 C287 ) C195_=_C327( C195 C327 ) \nC195_=_C347( C195 C347 ) C195_=_C360( C195 C360 ) C195_=_C366( C195 C366 ) C195_=_C431( C195 C431 ) C195_=_C433( C195 C433 ) C196_=_C197( C196 C197 ) \nC196_=_C198( C196 C198 ) C196_=_C265( C196 C265 ) C196_=_C349( C196 C349 ) C196_=_C383( C196 C383 ) C196_=_C426( C196 C426 ) C196_=_C436( C196 C436 ) \nC196_=_C441( C196 C441 ) C196_=_C445( C196 C445 ) C196_=_C446( C196 C446 ) C196_=_C447( C196 C447 ) C197_=_C198( C197 C198 ) C197_=_C231( C197 C231 ) \nC197_=_C291( C197 C291 ) C197_=_C303( C197 C303 ) C197_=_C317( C197 C317 ) C197_=_C376( C197 C376 ) C197_=_C421( C197 C421 ) C197_=_C427( C197 C427 ) \nC197_=_C446( C197 C446 ) C197_=_C454( C197 C454 ) C197_=_C455( C197 C455 ) C198_=_C224( C198 C224 ) C198_=_C292( C198 C292 ) C198_=_C318( C198 C318 ) \nC198_=_C456( C198 C456 ) C198_=_C457( C198 C457 ) C201_=_C202( C201 C202 ) C201_=_C204( C201 C204 ) C201_=_C208( C201 C208 ) C201_=_C210( C201 C210 ) \nC201_=_C211( C201 C211 ) C201_=_C272( C201 C272 ) C201_=_C274( C201 C274 ) C201_=_C276( C201 C276 ) C201_=_C277( C201 C277 ) C202_=_C204( C202 C204 ) \nC202_=_C208( C202 C208 ) C202_=_C210( C202 C210 ) C202_=_C211( C202 C211 ) C202_=_C226( C202 C226 ) C202_=_C279( C202 C279 ) C202_=_C281( C202 C281 ) \nC202_=_C282( C202 C282 ) C202_=_C283( C202 C283 ) C202_=_C284( C202 C284 ) C202_=_C285( C202 C285 ) C202_=_C287( C202 C287 ) C202_=_C288( C202 C288 ) \nC202_=_C289( C202 C289 ) C202_=_C290( C202 C290 ) C202_=_C291( C202 C291 ) C202_=_C292( C202 C292 ) C204_=_C208( C204 C208 ) C204_=_C210( C204 C210 ) \nC204_=_C211( C204 C211 ) C204_=_C218( C204 C218 ) C204_=_C322( C204 C322 ) C204_=_C342( C204 C342 ) C204_=_C343( C204 C343 ) C204_=_C344( C204 C344 ) \nC204_=_C345( C204 C345 ) C204_=_C347( C204 C347 ) C204_=_C348( C204 C348 ) C204_=_C349( C204 C349 ) C204_=_C352( C204 C352 ) C204_=_C353( C204 C353 ) \nC208_=_C210( C208 C210 ) C208_=_C211( C208 C211 ) C208_=_C223( C208 C223 ) C208_=_C313( C208 C313 ) C208_=_C424( C208 C424 ) C210_=_C211( C210 C211 ) \nC210_=_C245( C210 C245 ) C210_=_C267( C210 C267 ) C210_=_C304( C210 C304 ) C210_=_C340( C210 C340 ) C210_=_C369( C210 C369 ) C210_=_C387( C210 C387 ) \nC210_=_C398( C210 C398 ) C210_=_C410( C210 C410 ) C210_=_C422( C210 C422 ) C210_=_C444( C210 C444 ) C210_=_C462( C210 C462 ) C211_=_C232( C211 C232 ) \nC211_=_C246( C211 C246 ) C211_=_C305( C211 C305 ) C211_=_C370( C211 C370 ) C211_=_C388( C211 C388 ) C211_=_C404( C211 C404 ) C211_=_C411( C211 C411 ) \nC211_=_C416( C211 C416 ) C211_=_C447( C211 C447 ) C217_=_C218( C217 C218 ) C217_=_C219( C217 C219 ) C217_=_C223( C217 C223 ) C217_=_C224( C217 C224 ) \nC217_=_C239( C217 C239 ) C217_=_C279( C217 C279 ) C217_=_C295( C217 C295 ) C217_=_C307( C217 C307 ) C217_=_C332( C217 C332 ) C217_=_C340( C217 C340 ) \nC217_=_C341( C217 C341 ) C218_=_C219( C218 C219 ) C218_=_C223( C218 C223 ) C218_=_C224( C218 C224 ) C218_=_C322( C218 C322 ) C218_=_C342( C218 C342 ) \nC218_=_C343( C218 C343 ) C218_=_C344( C218 C344 ) C218_=_C345( C218 C345 ) C218_=_C347( C218 C347 ) C218_=_C348( C218 C348 ) C218_=_C349( C218 C349 ) \nC218_=_C352( C218 C352 ) C218_=_C353( C218 C353 ) C219_=_C223( C219 C223 ) C219_=_C224( C219 C224 ) C219_=_C240( C219 C240 ) C219_=_C364( C219 C364 ) \nC219_=_C366( C219 C366 ) C219_=_C369( C219 C369 ) C219_=_C370( C219 C370 ) C219_=_C371( C219 C371 ) C223_=_C224( C223 C224 ) C223_=_C313( C223 C313 ) \nC223_=_C424( C223 C424 ) C224_=_C292( C224 C292 ) C224_=_C318( C224 C318 ) C224_=_C456( C224 C456 ) C224_=_C457( C224 C457 ) C226_=_C229( C226 C229 ) \nC226_=_C231( C226 C231 ) C226_=_C232( C226 C232 ) C226_=_C279( C226 C279 ) C226_=_C281( C226 C281 ) C226_=_C282( C226 C282 ) C226_=_C283( C226 C283 ) \nC226_=_C284( C226 C284 ) C226_=_C285( C226 C285 ) C226_=_C287( C226 C287 ) C226_=_C288( C226 C288 ) C226_=_C289( C226 C289 ) C226_=_C290( C226 C290 ) \nC226_=_C291( C226 C291 ) C226_=_C292( C226 C292 ) C229_=_C231( C229 C231 ) C229_=_C232( C229 C232 ) C229_=_C277( C229 C277 ) C229_=_C302( C229 C302 ) \nC229_=_C326( C229 C326 ) C229_=_C381( C229 C381 ) C229_=_C413( C229 C413 ) C229_=_C424( C229 C424 ) C229_=_C425( C229 C425 ) C229_=_C426( C229 C426 ) \nC229_=_C427( C229 C427 ) C229_=_C430( C229 C430 ) C231_=_C232( C231 C232 ) C231_=_C291( C231 C291 ) C231_=_C303( C231 C303 ) C231_=_C317( C231 C317 ) \nC231_=_C376( C231 C376 ) C231_=_C421( C231 C421 ) C231_=_C427( C231 C427 ) C231_=_C446( C231 C446 ) C231_=_C454( C231 C454 ) C231_=_C455( C231 C455 ) \nC232_=_C246( C232 C246 ) C232_=_C305( C232 C305 ) C232_=_C370( C232 C370 ) C232_=_C388( C232 C388 ) C232_=_C404( C232 C404 ) C232_=_C411( C232 C411 ) \nC232_=_C416( C232 C416 ) C232_=_C447( C232 C447 ) C235_=_C238( C235 C238 ) C235_=_C239( C235 C239 ) C235_=_C240( C235 C240 ) C235_=_C244( C235 C244 ) \nC235_=_C245( C235 C245 ) C235_=_C246( C235 C246 ) C235_=_C253( C235 C253 ) C235_=_C256( C235 C256 ) C238_=_C239( C238 C239 ) C238_=_C240( C238 C240 ) \nC238_=_C244( C238 C244 ) C238_=_C245( C238 C245 ) C238_=_C246( C238 C246 ) C238_=_C294( C238 C294 ) C238_=_C322( C238 C322 ) C238_=_C326( C238 C326 ) \nC238_=_C327( C238 C327 ) C238_=_C330( C238 C330 ) C239_=_C240( C239 C240 ) C239_=_C244( C239 C244 ) C239_=_C245( C239 C245 ) C239_=_C246( C239 C246 ) \nC239_=_C279( C239 C279 ) C239_=_C295( C239 C295 ) C239_=_C307( C239 C307 ) C239_=_C332( C239 C332 ) C239_=_C340( C239 C340 ) C239_=_C341( C239 C341 ) \nC240_=_C244( C240 C244 ) C240_=_C245( C240 C245 ) C240_=_C246( C240 C246 ) C240_=_C364( C240 C364 ) C240_=_C366( C240 C366 ) C240_=_C369( C240 C369 ) \nC240_=_C370( C240 C370 ) C240_=_C371( C240 C371 ) C244_=_C245( C244 C245 ) C244_=_C246( C244 C246 ) C244_=_C290( C244 C290 ) C244_=_C316( C244 C316 ) \nC244_=_C402( C244 C402 ) C244_=_C420( C244 C420 ) C244_=_C445( C244 C445 ) C244_=_C452( C244 C452 ) C245_=_C246( C245 C246 ) C245_=_C267( C245 C267 ) \nC245_=_C304( C245 C304 ) C245_=_C340( C245 C340 ) C245_=_C369( C245 C369 ) C245_=_C387( C245 C387 ) C245_=_C398( C245 C398 ) C245_=_C410( C245 C410 ) \nC245_=_C422( C245 C422 ) C245_=_C444( C245 C444 ) C245_=_C462( C245 C462 ) C246_=_C305( C246 C305 ) C246_=_C370( C246 C370 ) C246_=_C388( C246 C388 ) \nC246_=_C404( C246 C404 ) C246_=_C411( C246 C411 ) C246_=_C416( C246 C416 ) C246_=_C447( C246 C447 ) C253_=_C256( C253 C256 ) C253_=_C287( C253 C287 ) \nC253_=_C327( C253 C327 ) C253_=_C347( C253 C347 ) C253_=_C360( C253 C360 ) C253_=_C366( C253 C366 ) C253_=_C431( C253 C431 ) C253_=_C433( C253 C433 ) \nC256_=_C269( C256 C269 ) C256_=_C341( C256 C341 ) C256_=_C362( C256 C362 ) C256_=_C371( C256 C371 ) C256_=_C399( C256 C399 ) C256_=_C430( C256 C430 ) \nC256_=_C440( C256 C440 ) C256_=_C455( C256 C455 ) C256_=_C460( C256 C460 ) C256_=_C462( C256 C462 ) C257_=_C261( C257 C261 ) C257_=_C265( C257 C265 ) \nC257_=_C267( C257 C267 ) C257_=_C268( C257 C268 ) C257_=_C269( C257 C269 ) C257_=_C270( C257 C270 ) C257_=_C307( C257 C307 ) C257_=_C308( C257 C308 ) \nC257_=_C312( C257 C312 ) C257_=_C313( C257 C313 ) C257_=_C316( C257 C316 ) C257_=_C317( C257 C317 ) C257_=_C318( C257 C318 ) C257_=_C319( C257 C319 ) \nC261_=_C265( C261 C265 ) C261_=_C267( C261 C267 ) C261_=_C268( C261 C268 ) C261_=_C269( C261 C269 ) C261_=_C270( C261 C270 ) C261_=_C364( C261 C364 ) \nC261_=_C379( C261 C379 ) C261_=_C400( C261 C400 ) C261_=_C401( C261 C401 ) C261_=_C402( C261 C402 ) C261_=_C403( C261 C403 ) C261_=_C404( C261 C404 ) \nC265_=_C267( C265 C267 ) C265_=_C268( C265 C268 ) C265_=_C269( C265 C269 ) C265_=_C270( C265 C270 ) C265_=_C349( C265 C349 ) C265_=_C383( C265 C383 ) \nC265_=_C426( C265 C426 ) C265_=_C436( C265 C436 ) C265_=_C441( C265 C441 ) C265_=_C445( C265 C445 ) C265_=_C446( C265 C446 ) C265_=_C447( C265 C447 ) \nC267_=_C268( C267 C268 ) C267_=_C269( C267 C269 ) C267_=_C270( C267 C270 ) C267_=_C304( C267 C304 ) C267_=_C340( C267 C340 ) C267_=_C369( C267 C369 ) \nC267_=_C387( C267 C387 ) C267_=_C398( C267 C398 ) C267_=_C410( C267 C410 ) C267_=_C422( C267 C422 ) C267_=_C444( C267 C444 ) C267_=_C462( C267 C462 ) \nC268_=_C269( C268 C269 ) C268_=_C270( C268 C270 ) C268_=_C352( C268 C352 ) C268_=_C412( C268 C412 ) C268_=_C439( C268 C439 ) C268_=_C456( C268 C456 ) \nC268_=_C459( C268 C459 ) C269_=_C270( C269 C270 ) C269_=_C341( C269 C341 ) C269_=_C362( C269 C362 ) C269_=_C371( C269 C371 ) C269_=_C399( C269 C399 ) \nC269_=_C430( C269 C430 ) C269_=_C440( C269 C440 ) C269_=_C455( C269 C455 ) C269_=_C460( C269 C460 ) C269_=_C462( C269 C462 ) C270_=_C353( C270 C353 ) \nC270_=_C452( C270 C452 ) C270_=_C457( C270 C457 ) C272_=_C274( C272 C274 ) C272_=_C276( C272 C276 ) C272_=_C277( C272 C277 ) C272_=_C282( C272 C282 ) \nC272_=_C372(</w:t>
      </w:r>
    </w:p>
    <w:p>
      <w:pPr>
        <w:pStyle w:val="PreformattedText"/>
        <w:bidi w:val="0"/>
        <w:spacing w:before="0" w:after="0"/>
        <w:jc w:val="left"/>
        <w:rPr/>
      </w:pPr>
      <w:r>
        <w:rPr/>
        <w:t xml:space="preserve"> </w:t>
      </w:r>
      <w:r>
        <w:rPr/>
        <w:t>C272 C372 ) C272_=_C376( C272 C376 ) C272_=_C377( C272 C377 ) C274_=_C276( C274 C276 ) C274_=_C277( C274 C277 ) C274_=_C332( C274 C332 ) \nC274_=_C355( C274 C355 ) C274_=_C389( C274 C389 ) C276_=_C277( C276 C277 ) C276_=_C285( C276 C285 ) C276_=_C345( C276 C345 ) C276_=_C358( C276 C358 ) \nC276_=_C406( C276 C406 ) C276_=_C417( C276 C417 ) C276_=_C418( C276 C418 ) C276_=_C420( C276 C420 ) C276_=_C421( C276 C421 ) C276_=_C422( C276 C422 ) \nC277_=_C302( C277 C302 ) C277_=_C326( C277 C326 ) C277_=_C381( C277 C381 ) C277_=_C413( C277 C413 ) C277_=_C424( C277 C424 ) C277_=_C425( C277 C425 ) \nC277_=_C426( C277 C426 ) C277_=_C427( C277 C427 ) C277_=_C430( C277 C430 ) C279_=_C281( C279 C281 ) C279_=_C282( C279 C282 ) C279_=_C283( C279 C283 ) \nC279_=_C284( C279 C284 ) C279_=_C285( C279 C285 ) C279_=_C287( C279 C287 ) C279_=_C288( C279 C288 ) C279_=_C289( C279 C289 ) C279_=_C290( C279 C290 ) \nC279_=_C291( C279 C291 ) C279_=_C292( C279 C292 ) C279_=_C295( C279 C295 ) C279_=_C307( C279 C307 ) C279_=_C332( C279 C332 ) C279_=_C340( C279 C340 ) \nC279_=_C341( C279 C341 ) C281_=_C282( C281 C282 ) C281_=_C283( C281 C283 ) C281_=_C284( C281 C284 ) C281_=_C285( C281 C285 ) C281_=_C287( C281 C287 ) \nC281_=_C288( C281 C288 ) C281_=_C289( C281 C289 ) C281_=_C290( C281 C290 ) C281_=_C291( C281 C291 ) C281_=_C292( C281 C292 ) C281_=_C308( C281 C308 ) \nC281_=_C342( C281 C342 ) C281_=_C355( C281 C355 ) C281_=_C358( C281 C358 ) C281_=_C360( C281 C360 ) C281_=_C362( C281 C362 ) C282_=_C283( C282 C283 ) \nC282_=_C284( C282 C284 ) C282_=_C285( C282 C285 ) C282_=_C287( C282 C287 ) C282_=_C288( C282 C288 ) C282_=_C289( C282 C289 ) C282_=_C290( C282 C290 ) \nC282_=_C291( C282 C291 ) C282_=_C292( C282 C292 ) C282_=_C372( C282 C372 ) C282_=_C376( C282 C376 ) C282_=_C377( C282 C377 ) C283_=_C284( C283 C284 ) \nC283_=_C285( C283 C285 ) C283_=_C287( C283 C287 ) C283_=_C288( C283 C288 ) C283_=_C289( C283 C289 ) C283_=_C290( C283 C290 ) C283_=_C291( C283 C291 ) \nC283_=_C292( C283 C292 ) C283_=_C297( C283 C297 ) C283_=_C372( C283 C372 ) C283_=_C379( C283 C379 ) C283_=_C381( C283 C381 ) C283_=_C383( C283 C383 ) \nC283_=_C386( C283 C386 ) C283_=_C387( C283 C387 ) C283_=_C388( C283 C388 ) C284_=_C285( C284 C285 ) C284_=_C287( C284 C287 ) C284_=_C288( C284 C288 ) \nC284_=_C289( C284 C289 ) C284_=_C290( C284 C290 ) C284_=_C291( C284 C291 ) C284_=_C292( C284 C292 ) C284_=_C300( C284 C300 ) C284_=_C343( C284 C343 ) \nC284_=_C400( C284 C400 ) C284_=_C406( C284 C406 ) C284_=_C409( C284 C409 ) C284_=_C410( C284 C410 ) C284_=_C411( C284 C411 ) C284_=_C412( C284 C412 ) \nC285_=_C287( C285 C287 ) C285_=_C288( C285 C288 ) C285_=_C289( C285 C289 ) C285_=_C290( C285 C290 ) C285_=_C291( C285 C291 ) C285_=_C292( C285 C292 ) \nC285_=_C345( C285 C345 ) C285_=_C358( C285 C358 ) C285_=_C406( C285 C406 ) C285_=_C417( C285 C417 ) C285_=_C418( C285 C418 ) C285_=_C420( C285 C420 ) \nC285_=_C421( C285 C421 ) C285_=_C422( C285 C422 ) C287_=_C288( C287 C288 ) C287_=_C289( C287 C289 ) C287_=_C290( C287 C290 ) C287_=_C291( C287 C291 ) \nC287_=_C292( C287 C292 ) C287_=_C327( C287 C327 ) C287_=_C347( C287 C347 ) C287_=_C360( C287 C360 ) C287_=_C366( C287 C366 ) C287_=_C431( C287 C431 ) \nC287_=_C433( C287 C433 ) C288_=_C289( C288 C289 ) C288_=_C290( C288 C290 ) C288_=_C291( C288 C291 ) C288_=_C292( C288 C292 ) C288_=_C417( C288 C417 ) \nC288_=_C425( C288 C425 ) C288_=_C436( C288 C436 ) C288_=_C439( C288 C439 ) C288_=_C440( C288 C440 ) C289_=_C290( C289 C290 ) C289_=_C291( C289 C291 ) \nC289_=_C292( C289 C292 ) C289_=_C348( C289 C348 ) C289_=_C418( C289 C418 ) C289_=_C431( C289 C431 ) C289_=_C441( C289 C441 ) C289_=_C444( C289 C444 ) \nC290_=_C291( C290 C291 ) C290_=_C292( C290 C292 ) C290_=_C316( C290 C316 ) C290_=_C402( C290 C402 ) C290_=_C420( C290 C420 ) C290_=_C445( C290 C445 ) \nC290_=_C452( C290 C452 ) C291_=_C292( C291 C292 ) C291_=_C303( C291 C303 ) C291_=_C317( C291 C317 ) C291_=_C376( C291 C376 ) C291_=_C421( C291 C421 ) \nC291_=_C427( C291 C427 ) C291_=_C446( C291 C446 ) C291_=_C454( C291 C454 ) C291_=_C455( C291 C455 ) C292_=_C318( C292 C318 ) C292_=_C456( C292 C456 ) \nC292_=_C457( C292 C457 ) C294_=_C295( C294 C295 ) C294_=_C297( C294 C297 ) C294_=_C298( C294 C298 ) C294_=_C300( C294 C300 ) C294_=_C302( C294 C302 ) \nC294_=_C303( C294 C303 ) C294_=_C304( C294 C304 ) C294_=_C305( C294 C305 ) C294_=_C322( C294 C322 ) C294_=_C326( C294 C326 ) C294_=_C327( C294 C327 ) \nC294_=_C330( C294 C330 ) C295_=_C297( C295 C297 ) C295_=_C298( C295 C298 ) C295_=_C300( C295 C300 ) C295_=_C302( C295 C302 ) C295_=_C303( C295 C303 ) \nC295_=_C304( C295 C304 ) C295_=_C305( C295 C305 ) C295_=_C307( C295 C307 ) C295_=_C332( C295 C332 ) C295_=_C340( C295 C340 ) C295_=_C341( C295 C341 ) \nC297_=_C298( C297 C298 ) C297_=_C300( C297 C300 ) C297_=_C302( C297 C302 ) C297_=_C303( C297 C303 ) C297_=_C304( C297 C304 ) C297_=_C305( C297 C305 ) \nC297_=_C372( C297 C372 ) C297_=_C379( C297 C379 ) C297_=_C381( C297 C381 ) C297_=_C383( C297 C383 ) C297_=_C386( C297 C386 ) C297_=_C387( C297 C387 ) \nC297_=_C388( C297 C388 ) C298_=_C300( C298 C300 ) C298_=_C302( C298 C302 ) C298_=_C303( C298 C303 ) C298_=_C304( C298 C304 ) C298_=_C305( C298 C305 ) \nC298_=_C398( C298 C398 ) C298_=_C399( C298 C399 ) C300_=_C302( C300 C302 ) C300_=_C303( C300 C303 ) C300_=_C304( C300 C304 ) C300_=_C305( C300 C305 ) \nC300_=_C343( C300 C343 ) C300_=_C400( C300 C400 ) C300_=_C406( C300 C406 ) C300_=_C409( C300 C409 ) C300_=_C410( C300 C410 ) C300_=_C411( C300 C411 ) \nC300_=_C412( C300 C412 ) C302_=_C303( C302 C303 ) C302_=_C304( C302 C304 ) C302_=_C305( C302 C305 ) C302_=_C326( C302 C326 ) C302_=_C381( C302 C381 ) \nC302_=_C413( C302 C413 ) C302_=_C424( C302 C424 ) C302_=_C425( C302 C425 ) C302_=_C426( C302 C426 ) C302_=_C427( C302 C427 ) C302_=_C430( C302 C430 ) \nC303_=_C304( C303 C304 ) C303_=_C305( C303 C305 ) C303_=_C317( C303 C317 ) C303_=_C376( C303 C376 ) C303_=_C421( C303 C421 ) C303_=_C427( C303 C427 ) \nC303_=_C446( C303 C446 ) C303_=_C454( C303 C454 ) C303_=_C455( C303 C455 ) C304_=_C305( C304 C305 ) C304_=_C340( C304 C340 ) C304_=_C369( C304 C369 ) \nC304_=_C387( C304 C387 ) C304_=_C398( C304 C398 ) C304_=_C410( C304 C410 ) C304_=_C422( C304 C422 ) C304_=_C444( C304 C444 ) C304_=_C462( C304 C462 ) \nC305_=_C370( C305 C370 ) C305_=_C388( C305 C388 ) C305_=_C404( C305 C404 ) C305_=_C411( C305 C411 ) C305_=_C416( C305 C416 ) C305_=_C447( C305 C447 ) \nC307_=_C308( C307 C308 ) C307_=_C312( C307 C312 ) C307_=_C313( C307 C313 ) C307_=_C316( C307 C316 ) C307_=_C317( C307 C317 ) C307_=_C318( C307 C318 ) \nC307_=_C319( C307 C319 ) C307_=_C332( C307 C332 ) C307_=_C340( C307 C340 ) C307_=_C341( C307 C341 ) C308_=_C312( C308 C312 ) C308_=_C313( C308 C313 ) \nC308_=_C316( C308 C316 ) C308_=_C317( C308 C317 ) C308_=_C318( C308 C318 ) C308_=_C319( C308 C319 ) C308_=_C342( C308 C342 ) C308_=_C355( C308 C355 ) \nC308_=_C358( C308 C358 ) C308_=_C360( C308 C360 ) C308_=_C362( C308 C362 ) C312_=_C313( C312 C313 ) C312_=_C316( C312 C316 ) C312_=_C317( C312 C317 ) \nC312_=_C318( C312 C318 ) C312_=_C319( C312 C319 ) C312_=_C344( C312 C344 ) C312_=_C389( C312 C389 ) C312_=_C401( C312 C401 ) C312_=_C413( C312 C413 ) \nC312_=_C416( C312 C416 ) C313_=_C316( C313 C316 ) C313_=_C317( C313 C317 ) C313_=_C318( C313 C318 ) C313_=_C319( C313 C319 ) C313_=_C424( C313 C424 ) \nC316_=_C317( C316 C317 ) C316_=_C318( C316 C318 ) C316_=_C319( C316 C319 ) C316_=_C402( C316 C402 ) C316_=_C420( C316 C420 ) C316_=_C445( C316 C445 ) \nC316_=_C452( C316 C452 ) C317_=_C318( C317 C318 ) C317_=_C319( C317 C319 ) C317_=_C376( C317 C376 ) C317_=_C421( C317 C421 ) C317_=_C427( C317 C427 ) \nC317_=_C446( C317 C446 ) C317_=_C454( C317 C454 ) C317_=_C455( C317 C455 ) C318_=_C319( C318 C319 ) C318_=_C456( C318 C456 ) C318_=_C457( C318 C457 ) \nC319_=_C330( C319 C330 ) C319_=_C377( C319 C377 ) C319_=_C386( C319 C386 ) C319_=_C403( C319 C403 ) C319_=_C409( C319 C409 ) C319_=_C433( C319 C433 ) \nC319_=_C454( C319 C454 ) C319_=_C459( C319 C459 ) C319_=_C460( C319 C460 ) C322_=_C326( C322 C326 ) C322_=_C327( C322 C327 ) C322_=_C330( C322 C330 ) \nC322_=_C342( C322 C342 ) C322_=_C343( C322 C343 ) C322_=_C344( C322 C344 ) C322_=_C345( C322 C345 ) C322_=_C347( C322 C347 ) C322_=_C348( C322 C348 ) \nC322_=_C349( C322 C349 ) C322_=_C352( C322 C352 ) C322_=_C353( C322 C353 ) C326_=_C327( C326 C327 ) C326_=_C330( C326 C330 ) C326_=_C381( C326 C381 ) \nC326_=_C413( C326 C413 ) C326_=_C424( C326 C424 ) C326_=_C425( C326 C425 ) C326_=_C426( C326 C426 ) C326_=_C427( C326 C427 ) C326_=_C430( C326 C430 ) \nC327_=_C330( C327 C330 ) C327_=_C347( C327 C347 ) C327_=_C360( C327 C360 ) C327_=_C366( C327 C366 ) C327_=_C431( C327 C431 ) C327_=_C433( C327 C433 ) \nC330_=_C377( C330 C377 ) C330_=_C386( C330 C386 ) C330_=_C403( C330 C403 ) C330_=_C409( C330 C409 ) C330_=_C433( C330 C433 ) C330_=_C454( C330 C454 ) \nC330_=_C459( C330 C459 ) C330_=_C460( C330 C460 ) C332_=_C340( C332 C340 ) C332_=_C341( C332 C341 ) C332_=_C355( C332 C355 ) C332_=_C389( C332 C389 ) \nC340_=_C341( C340 C341 ) C340_=_C369( C340 C369 ) C340_=_C387( C340 C387 ) C340_=_C398( C340 C398 ) C340_=_C410( C340 C410 ) C340_=_C422( C340 C422 ) \nC340_=_C444( C340 C444 ) C340_=_C462( C340 C462 ) C341_=_C362( C341 C362 ) C341_=_C371( C341 C371 ) C341_=_C399( C341 C399 ) C341_=_C430( C341 C430 ) \nC341_=_C440( C341 C440 ) C341_=_C455( C341 C455 ) C341_=_C460( C341 C460 ) C341_=_C462( C341 C462 ) C342_=_C343( C342 C343 ) C342_=_C344( C342 C344 ) \nC342_=_C345( C342 C345 ) C342_=_C347( C342 C347 ) C342_=_C348( C342 C348 ) C342_=_C349( C342 C349 ) C342_=_C352( C342 C352 ) C342_=_C353( C342 C353 ) \nC342_=_C355( C342 C355 ) C342_=_C358( C342 C358 ) C342_=_C360( C342 C360 ) C342_=_C362( C342 C362 ) C343_=_C344( C343 C344 ) C343_=_C345( C343 C345 ) \nC343_=_C347( C343 C347 ) C343_=_C348( C343 C348 ) C343_=_C349( C343 C349 ) C343_=_C352( C343 C352 ) C343_=_C353( C343 C353 ) C343_=_C400( C343 C400 ) \nC343_=_C406( C343 C406 ) C343_=_C409(</w:t>
      </w:r>
    </w:p>
    <w:p>
      <w:pPr>
        <w:pStyle w:val="PreformattedText"/>
        <w:bidi w:val="0"/>
        <w:spacing w:before="0" w:after="0"/>
        <w:jc w:val="left"/>
        <w:rPr/>
      </w:pPr>
      <w:r>
        <w:rPr/>
        <w:t xml:space="preserve"> </w:t>
      </w:r>
      <w:r>
        <w:rPr/>
        <w:t>C343 C409 ) C343_=_C410( C343 C410 ) C343_=_C411( C343 C411 ) C343_=_C412( C343 C412 ) C344_=_C345( C344 C345 ) \nC344_=_C347( C344 C347 ) C344_=_C348( C344 C348 ) C344_=_C349( C344 C349 ) C344_=_C352( C344 C352 ) C344_=_C353( C344 C353 ) C344_=_C389( C344 C389 ) \nC344_=_C401( C344 C401 ) C344_=_C413( C344 C413 ) C344_=_C416( C344 C416 ) C345_=_C347( C345 C347 ) C345_=_C348( C345 C348 ) C345_=_C349( C345 C349 ) \nC345_=_C352( C345 C352 ) C345_=_C353( C345 C353 ) C345_=_C358( C345 C358 ) C345_=_C406( C345 C406 ) C345_=_C417( C345 C417 ) C345_=_C418( C345 C418 ) \nC345_=_C420( C345 C420 ) C345_=_C421( C345 C421 ) C345_=_C422( C345 C422 ) C347_=_C348( C347 C348 ) C347_=_C349( C347 C349 ) C347_=_C352( C347 C352 ) \nC347_=_C353( C347 C353 ) C347_=_C360( C347 C360 ) C347_=_C366( C347 C366 ) C347_=_C431( C347 C431 ) C347_=_C433( C347 C433 ) C348_=_C349( C348 C349 ) \nC348_=_C352( C348 C352 ) C348_=_C353( C348 C353 ) C348_=_C418( C348 C418 ) C348_=_C431( C348 C431 ) C348_=_C441( C348 C441 ) C348_=_C444( C348 C444 ) \nC349_=_C352( C349 C352 ) C349_=_C353( C349 C353 ) C349_=_C383( C349 C383 ) C349_=_C426( C349 C426 ) C349_=_C436( C349 C436 ) C349_=_C441( C349 C441 ) \nC349_=_C445( C349 C445 ) C349_=_C446( C349 C446 ) C349_=_C447( C349 C447 ) C352_=_C353( C352 C353 ) C352_=_C412( C352 C412 ) C352_=_C439( C352 C439 ) \nC352_=_C456( C352 C456 ) C352_=_C459( C352 C459 ) C353_=_C452( C353 C452 ) C353_=_C457( C353 C457 ) C355_=_C358( C355 C358 ) C355_=_C360( C355 C360 ) \nC355_=_C362( C355 C362 ) C355_=_C389( C355 C389 ) C358_=_C360( C358 C360 ) C358_=_C362( C358 C362 ) C358_=_C406( C358 C406 ) C358_=_C417( C358 C417 ) \nC358_=_C418( C358 C418 ) C358_=_C420( C358 C420 ) C358_=_C421( C358 C421 ) C358_=_C422( C358 C422 ) C360_=_C362( C360 C362 ) C360_=_C366( C360 C366 ) \nC360_=_C431( C360 C431 ) C360_=_C433( C360 C433 ) C362_=_C371( C362 C371 ) C362_=_C399( C362 C399 ) C362_=_C430( C362 C430 ) C362_=_C440( C362 C440 ) \nC362_=_C455( C362 C455 ) C362_=_C460( C362 C460 ) C362_=_C462( C362 C462 ) C364_=_C366( C364 C366 ) C364_=_C369( C364 C369 ) C364_=_C370( C364 C370 ) \nC364_=_C371( C364 C371 ) C364_=_C379( C364 C379 ) C364_=_C400( C364 C400 ) C364_=_C401( C364 C401 ) C364_=_C402( C364 C402 ) C364_=_C403( C364 C403 ) \nC364_=_C404( C364 C404 ) C366_=_C369( C366 C369 ) C366_=_C370( C366 C370 ) C366_=_C371( C366 C371 ) C366_=_C431( C366 C431 ) C366_=_C433( C366 C433 ) \nC369_=_C370( C369 C370 ) C369_=_C371( C369 C371 ) C369_=_C387( C369 C387 ) C369_=_C398( C369 C398 ) C369_=_C410( C369 C410 ) C369_=_C422( C369 C422 ) \nC369_=_C444( C369 C444 ) C369_=_C462( C369 C462 ) C370_=_C371( C370 C371 ) C370_=_C388( C370 C388 ) C370_=_C404( C370 C404 ) C370_=_C411( C370 C411 ) \nC370_=_C416( C370 C416 ) C370_=_C447( C370 C447 ) C371_=_C399( C371 C399 ) C371_=_C430( C371 C430 ) C371_=_C440( C371 C440 ) C371_=_C455( C371 C455 ) \nC371_=_C460( C371 C460 ) C371_=_C462( C371 C462 ) C372_=_C376( C372 C376 ) C372_=_C377( C372 C377 ) C372_=_C379( C372 C379 ) C372_=_C381( C372 C381 ) \nC372_=_C383( C372 C383 ) C372_=_C386( C372 C386 ) C372_=_C387( C372 C387 ) C372_=_C388( C372 C388 ) C376_=_C377( C376 C377 ) C376_=_C421( C376 C421 ) \nC376_=_C427( C376 C427 ) C376_=_C446( C376 C446 ) C376_=_C454( C376 C454 ) C376_=_C455( C376 C455 ) C377_=_C386( C377 C386 ) C377_=_C403( C377 C403 ) \nC377_=_C409( C377 C409 ) C377_=_C433( C377 C433 ) C377_=_C454( C377 C454 ) C377_=_C459( C377 C459 ) C377_=_C460( C377 C460 ) C379_=_C381( C379 C381 ) \nC379_=_C383( C379 C383 ) C379_=_C386( C379 C386 ) C379_=_C387( C379 C387 ) C379_=_C388( C379 C388 ) C379_=_C400( C379 C400 ) C379_=_C401( C379 C401 ) \nC379_=_C402( C379 C402 ) C379_=_C403( C379 C403 ) C379_=_C404( C379 C404 ) C381_=_C383( C381 C383 ) C381_=_C386( C381 C386 ) C381_=_C387( C381 C387 ) \nC381_=_C388( C381 C388 ) C381_=_C413( C381 C413 ) C381_=_C424( C381 C424 ) C381_=_C425( C381 C425 ) C381_=_C426( C381 C426 ) C381_=_C427( C381 C427 ) \nC381_=_C430( C381 C430 ) C383_=_C386( C383 C386 ) C383_=_C387( C383 C387 ) C383_=_C388( C383 C388 ) C383_=_C426( C383 C426 ) C383_=_C436( C383 C436 ) \nC383_=_C441( C383 C441 ) C383_=_C445( C383 C445 ) C383_=_C446( C383 C446 ) C383_=_C447( C383 C447 ) C386_=_C387( C386 C387 ) C386_=_C388( C386 C388 ) \nC386_=_C403( C386 C403 ) C386_=_C409( C386 C409 ) C386_=_C433( C386 C433 ) C386_=_C454( C386 C454 ) C386_=_C459( C386 C459 ) C386_=_C460( C386 C460 ) \nC387_=_C388( C387 C388 ) C387_=_C398( C387 C398 ) C387_=_C410( C387 C410 ) C387_=_C422( C387 C422 ) C387_=_C444( C387 C444 ) C387_=_C462( C387 C462 ) \nC388_=_C404( C388 C404 ) C388_=_C411( C388 C411 ) C388_=_C416( C388 C416 ) C388_=_C447( C388 C447 ) C389_=_C401( C389 C401 ) C389_=_C413( C389 C413 ) \nC389_=_C416( C389 C416 ) C398_=_C399( C398 C399 ) C398_=_C410( C398 C410 ) C398_=_C422( C398 C422 ) C398_=_C444( C398 C444 ) C398_=_C462( C398 C462 ) \nC399_=_C430( C399 C430 ) C399_=_C440( C399 C440 ) C399_=_C455( C399 C455 ) C399_=_C460( C399 C460 ) C399_=_C462( C399 C462 ) C400_=_C401( C400 C401 ) \nC400_=_C402( C400 C402 ) C400_=_C403( C400 C403 ) C400_=_C404( C400 C404 ) C400_=_C406( C400 C406 ) C400_=_C409( C400 C409 ) C400_=_C410( C400 C410 ) \nC400_=_C411( C400 C411 ) C400_=_C412( C400 C412 ) C401_=_C402( C401 C402 ) C401_=_C403( C401 C403 ) C401_=_C404( C401 C404 ) C401_=_C413( C401 C413 ) \nC401_=_C416( C401 C416 ) C402_=_C403( C402 C403 ) C402_=_C404( C402 C404 ) C402_=_C420( C402 C420 ) C402_=_C445( C402 C445 ) C402_=_C452( C402 C452 ) \nC403_=_C404( C403 C404 ) C403_=_C409( C403 C409 ) C403_=_C433( C403 C433 ) C403_=_C454( C403 C454 ) C403_=_C459( C403 C459 ) C403_=_C460( C403 C460 ) \nC404_=_C411( C404 C411 ) C404_=_C416( C404 C416 ) C404_=_C447( C404 C447 ) C406_=_C409( C406 C409 ) C406_=_C410( C406 C410 ) C406_=_C411( C406 C411 ) \nC406_=_C412( C406 C412 ) C406_=_C417( C406 C417 ) C406_=_C418( C406 C418 ) C406_=_C420( C406 C420 ) C406_=_C421( C406 C421 ) C406_=_C422( C406 C422 ) \nC409_=_C410( C409 C410 ) C409_=_C411( C409 C411 ) C409_=_C412( C409 C412 ) C409_=_C433( C409 C433 ) C409_=_C454( C409 C454 ) C409_=_C459( C409 C459 ) \nC409_=_C460( C409 C460 ) C410_=_C411( C410 C411 ) C410_=_C412( C410 C412 ) C410_=_C422( C410 C422 ) C410_=_C444( C410 C444 ) C410_=_C462( C410 C462 ) \nC411_=_C412( C411 C412 ) C411_=_C416( C411 C416 ) C411_=_C447( C411 C447 ) C412_=_C439( C412 C439 ) C412_=_C456( C412 C456 ) C412_=_C459( C412 C459 ) \nC413_=_C416( C413 C416 ) C413_=_C424( C413 C424 ) C413_=_C425( C413 C425 ) C413_=_C426( C413 C426 ) C413_=_C427( C413 C427 ) C413_=_C430( C413 C430 ) \nC416_=_C447( C416 C447 ) C417_=_C418( C417 C418 ) C417_=_C420( C417 C420 ) C417_=_C421( C417 C421 ) C417_=_C422( C417 C422 ) C417_=_C425( C417 C425 ) \nC417_=_C436( C417 C436 ) C417_=_C439( C417 C439 ) C417_=_C440( C417 C440 ) C418_=_C420( C418 C420 ) C418_=_C421( C418 C421 ) C418_=_C422( C418 C422 ) \nC418_=_C431( C418 C431 ) C418_=_C441( C418 C441 ) C418_=_C444( C418 C444 ) C420_=_C421( C420 C421 ) C420_=_C422( C420 C422 ) C420_=_C445( C420 C445 ) \nC420_=_C452( C420 C452 ) C421_=_C422( C421 C422 ) C421_=_C427( C421 C427 ) C421_=_C446( C421 C446 ) C421_=_C454( C421 C454 ) C421_=_C455( C421 C455 ) \nC422_=_C444( C422 C444 ) C422_=_C462( C422 C462 ) C424_=_C425( C424 C425 ) C424_=_C426( C424 C426 ) C424_=_C427( C424 C427 ) C424_=_C430( C424 C430 ) \nC425_=_C426( C425 C426 ) C425_=_C427( C425 C427 ) C425_=_C430( C425 C430 ) C425_=_C436( C425 C436 ) C425_=_C439( C425 C439 ) C425_=_C440( C425 C440 ) \nC426_=_C427( C426 C427 ) C426_=_C430( C426 C430 ) C426_=_C436( C426 C436 ) C426_=_C441( C426 C441 ) C426_=_C445( C426 C445 ) C426_=_C446( C426 C446 ) \nC426_=_C447( C426 C447 ) C427_=_C430( C427 C430 ) C427_=_C446( C427 C446 ) C427_=_C454( C427 C454 ) C427_=_C455( C427 C455 ) C430_=_C440( C430 C440 ) \nC430_=_C455( C430 C455 ) C430_=_C460( C430 C460 ) C430_=_C462( C430 C462 ) C431_=_C433( C431 C433 ) C431_=_C441( C431 C441 ) C431_=_C444( C431 C444 ) \nC433_=_C454( C433 C454 ) C433_=_C459( C433 C459 ) C433_=_C460( C433 C460 ) C436_=_C439( C436 C439 ) C436_=_C440( C436 C440 ) C436_=_C441( C436 C441 ) \nC436_=_C445( C436 C445 ) C436_=_C446( C436 C446 ) C436_=_C447( C436 C447 ) C439_=_C440( C439 C440 ) C439_=_C456( C439 C456 ) C439_=_C459( C439 C459 ) \nC440_=_C455( C440 C455 ) C440_=_C460( C440 C460 ) C440_=_C462( C440 C462 ) C441_=_C444( C441 C444 ) C441_=_C445( C441 C445 ) C441_=_C446( C441 C446 ) \nC441_=_C447( C441 C447 ) C444_=_C462( C444 C462 ) C445_=_C446( C445 C446 ) C445_=_C447( C445 C447 ) C445_=_C452( C445 C452 ) C446_=_C447( C446 C447 ) \nC446_=_C454( C446 C454 ) C446_=_C455( C446 C455 ) C452_=_C457( C452 C457 ) C454_=_C455( C454 C455 ) C454_=_C459( C454 C459 ) C454_=_C460( C454 C460 ) \nC455_=_C460( C455 C460 ) C455_=_C462( C455 C462 ) C456_=_C457( C456 C457 ) C456_=_C459( C456 C459 ) C459_=_C460( C459 C460 ) C460_=_C462( C460 C462 ) "]16[shape=box, label="id:16 level: 1\n125: C0 C1 C3 C4 C5 \nC6 C7 C8 C9 C10 C11 \nC12 C13 C14 C15 C16 C17 \nC20 C24 C29 C36 C37 C52 \nC53 C72 C73 C77 C89 C94 \nC106 C120 C128 C140 C156 C157 \nC169 C182 C184 C185 C186 C187 \nC188 C189 C190 C191 C192 C193 \nC194 C195 C196 C197 C198 C202 \nC204 C210 C211 C218 C226 C229 \nC232 C245 C246 C267 C277 C279 \nC281 C282 C283 C284 C285 C287 \nC288 C289 C290 C291 C292 C293 \nC302 C304 C305 C319 C322 C326 \nC330 C340 C342 C343 C344 C345 \nC347 C348 C349 C351 C352 C353 \nC369 C370 C377 C381 C386 C387 \nC388 C398 C403 C404 C409 C410 \nC411 C413 C416 C422 C424 C425 \nC426 C427 C429 C430 C433 C444 \nC447 C454 C458 C459 C460 C462 \n1231: C0_=_C1( C0 C1 ) C0_=_C3( C0 C3 ) C0_=_C4( C0 C4 ) C0_=_C5( C0 C5 ) C0_=_C6( C0 C6 ) \nC0_=_C7( C0 C7 ) C0_=_C8( C0 C8 ) C0_=_C9( C0 C9 ) C0_=_C10( C0 C10 ) C0_=_C11( C0 C11 ) C0_=_C12( C0 C12 ) \nC0_=_C13( C0 C13 ) C0_=_C14( C0 C14 ) C0_=_C15( C0 C15 ) C0_=_C16( C0 C16 ) C0_=_C17( C0 C17 ) C0_=_C20( C0 C20 ) \nC0_=_C72( C0 C72 ) C0_=_C73( C0 C73 ) C1_=_C3( C1 C3 ) C1_=_C4( C1 C4 ) C1_=_C5( C1 C5 ) C1_=_C6( C1 C6 ) \nC1_=_C7( C1 C7 ) C1_=_C8(</w:t>
      </w:r>
    </w:p>
    <w:p>
      <w:pPr>
        <w:pStyle w:val="PreformattedText"/>
        <w:bidi w:val="0"/>
        <w:spacing w:before="0" w:after="0"/>
        <w:jc w:val="left"/>
        <w:rPr/>
      </w:pPr>
      <w:r>
        <w:rPr/>
        <w:t xml:space="preserve"> </w:t>
      </w:r>
      <w:r>
        <w:rPr/>
        <w:t>C1 C8 ) C1_=_C9( C1 C9 ) C1_=_C10( C1 C10 ) C1_=_C11( C1 C11 ) C1_=_C12( C1 C12 ) \nC1_=_C13( C1 C13 ) C1_=_C14( C1 C14 ) C1_=_C15( C1 C15 ) C1_=_C16( C1 C16 ) C1_=_C17( C1 C17 ) C1_=_C20( C1 C20 ) \nC1_=_C169( C1 C169 ) C3_=_C4( C3 C4 ) C3_=_C5( C3 C5 ) C3_=_C6( C3 C6 ) C3_=_C7( C3 C7 ) C3_=_C8( C3 C8 ) \nC3_=_C9( C3 C9 ) C3_=_C10( C3 C10 ) C3_=_C11( C3 C11 ) C3_=_C12( C3 C12 ) C3_=_C13( C3 C13 ) C3_=_C14( C3 C14 ) \nC3_=_C15( C3 C15 ) C3_=_C16( C3 C16 ) C3_=_C17( C3 C17 ) C3_=_C20( C3 C20 ) C3_=_C202( C3 C202 ) C3_=_C204( C3 C204 ) \nC3_=_C210( C3 C210 ) C3_=_C211( C3 C211 ) C4_=_C5( C4 C5 ) C4_=_C6( C4 C6 ) C4_=_C7( C4 C7 ) C4_=_C8( C4 C8 ) \nC4_=_C9( C4 C9 ) C4_=_C10( C4 C10 ) C4_=_C11( C4 C11 ) C4_=_C12( C4 C12 ) C4_=_C13( C4 C13 ) C4_=_C14( C4 C14 ) \nC4_=_C15( C4 C15 ) C4_=_C16( C4 C16 ) C4_=_C17( C4 C17 ) C4_=_C20( C4 C20 ) C4_=_C226( C4 C226 ) C4_=_C229( C4 C229 ) \nC4_=_C232( C4 C232 ) C5_=_C6( C5 C6 ) C5_=_C7( C5 C7 ) C5_=_C8( C5 C8 ) C5_=_C9( C5 C9 ) C5_=_C10( C5 C10 ) \nC5_=_C11( C5 C11 ) C5_=_C12( C5 C12 ) C5_=_C13( C5 C13 ) C5_=_C14( C5 C14 ) C5_=_C15( C5 C15 ) C5_=_C16( C5 C16 ) \nC5_=_C17( C5 C17 ) C5_=_C20( C5 C20 ) C5_=_C245( C5 C245 ) C5_=_C246( C5 C246 ) C6_=_C7( C6 C7 ) C6_=_C8( C6 C8 ) \nC6_=_C9( C6 C9 ) C6_=_C10( C6 C10 ) C6_=_C11( C6 C11 ) C6_=_C12( C6 C12 ) C6_=_C13( C6 C13 ) C6_=_C14( C6 C14 ) \nC6_=_C15( C6 C15 ) C6_=_C16( C6 C16 ) C6_=_C17( C6 C17 ) C6_=_C20( C6 C20 ) C6_=_C184( C6 C184 ) C6_=_C202( C6 C202 ) \nC6_=_C226( C6 C226 ) C6_=_C279( C6 C279 ) C6_=_C281( C6 C281 ) C6_=_C282( C6 C282 ) C6_=_C283( C6 C283 ) C6_=_C284( C6 C284 ) \nC6_=_C285( C6 C285 ) C6_=_C287( C6 C287 ) C6_=_C288( C6 C288 ) C6_=_C289( C6 C289 ) C6_=_C290( C6 C290 ) C6_=_C291( C6 C291 ) \nC6_=_C292( C6 C292 ) C6_=_C293( C6 C293 ) C7_=_C8( C7 C8 ) C7_=_C9( C7 C9 ) C7_=_C10( C7 C10 ) C7_=_C11( C7 C11 ) \nC7_=_C12( C7 C12 ) C7_=_C13( C7 C13 ) C7_=_C14( C7 C14 ) C7_=_C15( C7 C15 ) C7_=_C16( C7 C16 ) C7_=_C17( C7 C17 ) \nC7_=_C20( C7 C20 ) C7_=_C319( C7 C319 ) C8_=_C9( C8 C9 ) C8_=_C10( C8 C10 ) C8_=_C11( C8 C11 ) C8_=_C12( C8 C12 ) \nC8_=_C13( C8 C13 ) C8_=_C14( C8 C14 ) C8_=_C15( C8 C15 ) C8_=_C16( C8 C16 ) C8_=_C17( C8 C17 ) C8_=_C20( C8 C20 ) \nC8_=_C282( C8 C282 ) C8_=_C377( C8 C377 ) C9_=_C10( C9 C10 ) C9_=_C11( C9 C11 ) C9_=_C12( C9 C12 ) C9_=_C13( C9 C13 ) \nC9_=_C14( C9 C14 ) C9_=_C15( C9 C15 ) C9_=_C16( C9 C16 ) C9_=_C17( C9 C17 ) C9_=_C20( C9 C20 ) C9_=_C188( C9 C188 ) \nC9_=_C283( C9 C283 ) C9_=_C381( C9 C381 ) C9_=_C386( C9 C386 ) C9_=_C387( C9 C387 ) C9_=_C388( C9 C388 ) C10_=_C11( C10 C11 ) \nC10_=_C12( C10 C12 ) C10_=_C13( C10 C13 ) C10_=_C14( C10 C14 ) C10_=_C15( C10 C15 ) C10_=_C16( C10 C16 ) C10_=_C17( C10 C17 ) \nC10_=_C20( C10 C20 ) C10_=_C189( C10 C189 ) C11_=_C12( C11 C12 ) C11_=_C13( C11 C13 ) C11_=_C14( C11 C14 ) C11_=_C15( C11 C15 ) \nC11_=_C16( C11 C16 ) C11_=_C17( C11 C17 ) C11_=_C20( C11 C20 ) C11_=_C191( C11 C191 ) C11_=_C284( C11 C284 ) C11_=_C343( C11 C343 ) \nC11_=_C409( C11 C409 ) C11_=_C410( C11 C410 ) C11_=_C411( C11 C411 ) C12_=_C13( C12 C13 ) C12_=_C14( C12 C14 ) C12_=_C15( C12 C15 ) \nC12_=_C16( C12 C16 ) C12_=_C17( C12 C17 ) C12_=_C20( C12 C20 ) C12_=_C192( C12 C192 ) C12_=_C344( C12 C344 ) C12_=_C413( C12 C413 ) \nC12_=_C416( C12 C416 ) C13_=_C14( C13 C14 ) C13_=_C15( C13 C15 ) C13_=_C16( C13 C16 ) C13_=_C17( C13 C17 ) C13_=_C20( C13 C20 ) \nC13_=_C194( C13 C194 ) C13_=_C229( C13 C229 ) C13_=_C277( C13 C277 ) C13_=_C302( C13 C302 ) C13_=_C326( C13 C326 ) C13_=_C381( C13 C381 ) \nC13_=_C413( C13 C413 ) C13_=_C424( C13 C424 ) C13_=_C425( C13 C425 ) C13_=_C426( C13 C426 ) C13_=_C427( C13 C427 ) C13_=_C429( C13 C429 ) \nC13_=_C430( C13 C430 ) C14_=_C15( C14 C15 ) C14_=_C16( C14 C16 ) C14_=_C17( C14 C17 ) C14_=_C20( C14 C20 ) C14_=_C195( C14 C195 ) \nC14_=_C287( C14 C287 ) C14_=_C347( C14 C347 ) C14_=_C433( C14 C433 ) C15_=_C16( C15 C16 ) C15_=_C17( C15 C17 ) C15_=_C20( C15 C20 ) \nC15_=_C196( C15 C196 ) C15_=_C349( C15 C349 ) C15_=_C426( C15 C426 ) C15_=_C447( C15 C447 ) C16_=_C17( C16 C17 ) C16_=_C20( C16 C20 ) \nC16_=_C198( C16 C198 ) C16_=_C292( C16 C292 ) C17_=_C20( C17 C20 ) C17_=_C36( C17 C36 ) C17_=_C72( C17 C72 ) C17_=_C120( C17 C120 ) \nC17_=_C156( C17 C156 ) C17_=_C319( C17 C319 ) C17_=_C330( C17 C330 ) C17_=_C377( C17 C377 ) C17_=_C386( C17 C386 ) C17_=_C403( C17 C403 ) \nC17_=_C409( C17 C409 ) C17_=_C433( C17 C433 ) C17_=_C454( C17 C454 ) C17_=_C458( C17 C458 ) C17_=_C459( C17 C459 ) C17_=_C460( C17 C460 ) \nC20_=_C352( C20 C352 ) C20_=_C459( C20 C459 ) C24_=_C29( C24 C29 ) C24_=_C36( C24 C36 ) C24_=_C37( C24 C37 ) C24_=_C77( C24 C77 ) \nC24_=_C94( C24 C94 ) C24_=_C106( C24 C106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9_=_C36( C29 C36 ) \nC29_=_C37( C29 C37 ) C29_=_C128( C29 C128 ) C29_=_C187( C29 C187 ) C29_=_C204( C29 C204 ) C29_=_C218( C29 C218 ) C29_=_C322( C29 C322 ) \nC29_=_C342( C29 C342 ) C29_=_C343( C29 C343 ) C29_=_C344( C29 C344 ) C29_=_C345( C29 C345 ) C29_=_C347( C29 C347 ) C29_=_C348( C29 C348 ) \nC29_=_C349( C29 C349 ) C29_=_C351( C29 C351 ) C29_=_C352( C29 C352 ) C29_=_C353( C29 C353 ) C36_=_C37( C36 C37 ) C36_=_C72( C36 C72 ) \nC36_=_C120( C36 C120 ) C36_=_C156( C36 C156 ) C36_=_C319( C36 C319 ) C36_=_C330( C36 C330 ) C36_=_C377( C36 C377 ) C36_=_C386( C36 C386 ) \nC36_=_C403( C36 C403 ) C36_=_C409( C36 C409 ) C36_=_C433( C36 C433 ) C36_=_C454( C36 C454 ) C36_=_C458( C36 C458 ) C36_=_C459( C36 C459 ) \nC36_=_C460( C36 C460 ) C37_=_C52( C37 C52 ) C37_=_C182( C37 C182 ) C37_=_C210( C37 C210 ) C37_=_C245( C37 C245 ) C37_=_C267( C37 C267 ) \nC37_=_C304( C37 C304 ) C37_=_C340( C37 C340 ) C37_=_C351( C37 C351 ) C37_=_C369( C37 C369 ) C37_=_C387( C37 C387 ) C37_=_C398( C37 C398 ) \nC37_=_C410( C37 C410 ) C37_=_C422( C37 C422 ) C37_=_C429( C37 C429 ) C37_=_C444( C37 C444 ) C37_=_C458( C37 C458 ) C37_=_C462( C37 C462 ) \nC52_=_C53( C52 C53 ) C52_=_C182( C52 C182 ) C52_=_C210( C52 C210 ) C52_=_C245( C52 C245 ) C52_=_C267( C52 C267 ) C52_=_C304( C52 C304 ) \nC52_=_C340( C52 C340 ) C52_=_C351( C52 C351 ) C52_=_C369( C52 C369 ) C52_=_C387( C52 C387 ) C52_=_C398( C52 C398 ) C52_=_C410( C52 C410 ) \nC52_=_C422( C52 C422 ) C52_=_C429( C52 C429 ) C52_=_C444( C52 C444 ) C52_=_C458( C52 C458 ) C52_=_C462( C52 C462 ) C53_=_C73( C53 C73 ) \nC53_=_C89( C53 C89 ) C53_=_C140( C53 C140 ) C53_=_C157( C53 C157 ) C53_=_C169( C53 C169 ) C53_=_C211( C53 C211 ) C53_=_C232( C53 C232 ) \nC53_=_C246( C53 C246 ) C53_=_C293( C53 C293 ) C53_=_C305( C53 C305 ) C53_=_C370( C53 C370 ) C53_=_C388( C53 C388 ) C53_=_C404( C53 C404 ) \nC53_=_C411( C53 C411 ) C53_=_C416( C53 C416 ) C53_=_C447( C53 C447 ) C72_=_C73( C72 C73 ) C72_=_C120( C72 C120 ) C72_=_C156( C72 C156 ) \nC72_=_C319( C72 C319 ) C72_=_C330( C72 C330 ) C72_=_C377( C72 C377 ) C72_=_C386( C72 C386 ) C72_=_C403( C72 C403 ) C72_=_C409( C72 C409 ) \nC72_=_C433( C72 C433 ) C72_=_C454( C72 C454 ) C72_=_C458( C72 C458 ) C72_=_C459( C72 C459 ) C72_=_C460( C72 C460 ) C73_=_C89( C73 C89 ) \nC73_=_C140( C73 C140 ) C73_=_C157( C73 C157 ) C73_=_C169( C73 C169 ) C73_=_C211( C73 C211 ) C73_=_C232( C73 C232 ) C73_=_C246( C73 C246 ) \nC73_=_C293( C73 C293 ) C73_=_C305( C73 C305 ) C73_=_C370( C73 C370 ) C73_=_C388( C73 C388 ) C73_=_C404( C73 C404 ) C73_=_C411( C73 C411 ) \nC73_=_C416( C73 C416 ) C73_=_C447( C73 C447 ) C77_=_C89( C77 C89 ) C77_=_C94( C77 C94 ) C77_=_C106( C77 C106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89_=_C140( C89 C140 ) C89_=_C157( C89 C157 ) C89_=_C169( C89 C169 ) C89_=_C211( C89 C211 ) \nC89_=_C232( C89 C232 ) C89_=_C246( C89 C246 ) C89_=_C293( C89 C293 ) C89_=_C305( C89 C305 ) C89_=_C370( C89 C370 ) C89_=_C388( C89 C388 ) \nC89_=_C404( C89 C404 ) C89_=_C411( C89 C411 ) C89_=_C416( C89 C416 ) C89_=_C447( C89 C447 ) C94_=_C106( C94 C106 ) C94_=_C184( C94 C184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106_=_C120( C106 C120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20_=_C156( C120 C156 ) C120_=_C319( C120 C319 ) C120_=_C330( C120 C330 ) C120_=_C377( C120 C377 ) C120_=_C386( C120 C386 ) C120_=_C403( C120 C403 ) \nC120_=_C409( C120 C409 ) C120_=_C433( C120 C433 ) C120_=_C454( C120 C454 ) C120_=_C458( C120 C458 ) C120_=_C459( C120 C459 ) C120_=_C460( C120 C460 ) \nC128_=_C140( C128 C140 ) C128_=_C187( C128 C187 ) C128_=_C204( C128 C204 ) C128_=_C218( C128 C218 ) C128_=_C322( C128 C322 ) C128_=_C342( C128 C342 ) \nC128_=_C343( C128 C343 ) C128_=_C344( C128 C344 ) C128_=_C345( C128 C345 ) C128_=_C347( C128 C347 ) C128_=_C348( C128 C348 ) C128_=_C349( C128 C349 ) \nC128_=_C351( C128 C351 ) C128_=_C352( C128 C352 ) C128_=_C353( C128 C353 ) C140_=_C157( C140 C157 ) C140_=_C169( C140 C169 ) C140_=_C211( C140 C211 ) \nC140_=_C232( C140 C232 ) C140_=_C246( C140 C246 ) C140_=_C293( C140 C293 ) C140_=_C305(</w:t>
      </w:r>
    </w:p>
    <w:p>
      <w:pPr>
        <w:pStyle w:val="PreformattedText"/>
        <w:bidi w:val="0"/>
        <w:spacing w:before="0" w:after="0"/>
        <w:jc w:val="left"/>
        <w:rPr/>
      </w:pPr>
      <w:r>
        <w:rPr/>
        <w:t xml:space="preserve"> </w:t>
      </w:r>
      <w:r>
        <w:rPr/>
        <w:t>C140 C305 ) C140_=_C370( C140 C370 ) C140_=_C388( C140 C388 ) \nC140_=_C404( C140 C404 ) C140_=_C411( C140 C411 ) C140_=_C416( C140 C416 ) C140_=_C447( C140 C447 ) C156_=_C157( C156 C157 ) C156_=_C319( C156 C319 ) \nC156_=_C330( C156 C330 ) C156_=_C377( C156 C377 ) C156_=_C386( C156 C386 ) C156_=_C403( C156 C403 ) C156_=_C409( C156 C409 ) C156_=_C433( C156 C433 ) \nC156_=_C454( C156 C454 ) C156_=_C458( C156 C458 ) C156_=_C459( C156 C459 ) C156_=_C460( C156 C460 ) C157_=_C169( C157 C169 ) C157_=_C211( C157 C211 ) \nC157_=_C232( C157 C232 ) C157_=_C246( C157 C246 ) C157_=_C293( C157 C293 ) C157_=_C305( C157 C305 ) C157_=_C370( C157 C370 ) C157_=_C388( C157 C388 ) \nC157_=_C404( C157 C404 ) C157_=_C411( C157 C411 ) C157_=_C416( C157 C416 ) C157_=_C447( C157 C447 ) C169_=_C211( C169 C211 ) C169_=_C232( C169 C232 ) \nC169_=_C246( C169 C246 ) C169_=_C293( C169 C293 ) C169_=_C305( C169 C305 ) C169_=_C370( C169 C370 ) C169_=_C388( C169 C388 ) C169_=_C404( C169 C404 ) \nC169_=_C411( C169 C411 ) C169_=_C416( C169 C416 ) C169_=_C447( C169 C447 ) C182_=_C210( C182 C210 ) C182_=_C245( C182 C245 ) C182_=_C267( C182 C267 ) \nC182_=_C304( C182 C304 ) C182_=_C340( C182 C340 ) C182_=_C351( C182 C351 ) C182_=_C369( C182 C369 ) C182_=_C387( C182 C387 ) C182_=_C398( C182 C398 ) \nC182_=_C410( C182 C410 ) C182_=_C422( C182 C422 ) C182_=_C429( C182 C429 ) C182_=_C444( C182 C444 ) C182_=_C458( C182 C458 ) C182_=_C462( C182 C462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202( C184 C202 ) C184_=_C226( C184 C226 ) C184_=_C279( C184 C279 ) C184_=_C281( C184 C281 ) \nC184_=_C282( C184 C282 ) C184_=_C283( C184 C283 ) C184_=_C284( C184 C284 ) C184_=_C285( C184 C285 ) C184_=_C287( C184 C287 ) C184_=_C288( C184 C288 ) \nC184_=_C289( C184 C289 ) C184_=_C290( C184 C290 ) C184_=_C291( C184 C291 ) C184_=_C292( C184 C292 ) C184_=_C293( C184 C293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322( C185 C322 ) C185_=_C326( C185 C326 ) C185_=_C330( C185 C330 ) C186_=_C187( C186 C187 ) C186_=_C188( C186 C188 ) C186_=_C189( C186 C189 ) \nC186_=_C190( C186 C190 ) C186_=_C191( C186 C191 ) C186_=_C192( C186 C192 ) C186_=_C193( C186 C193 ) C186_=_C194( C186 C194 ) C186_=_C195( C186 C195 ) \nC186_=_C196( C186 C196 ) C186_=_C197( C186 C197 ) C186_=_C198( C186 C198 ) C186_=_C279( C186 C279 ) C186_=_C340( C186 C340 ) C187_=_C188( C187 C188 ) \nC187_=_C189( C187 C189 ) C187_=_C190( C187 C190 ) C187_=_C191( C187 C191 ) C187_=_C192( C187 C192 ) C187_=_C193( C187 C193 ) C187_=_C194( C187 C194 ) \nC187_=_C195( C187 C195 ) C187_=_C196( C187 C196 ) C187_=_C197( C187 C197 ) C187_=_C198( C187 C198 ) C187_=_C204( C187 C204 ) C187_=_C218( C187 C218 ) \nC187_=_C322( C187 C322 ) C187_=_C342( C187 C342 ) C187_=_C343( C187 C343 ) C187_=_C344( C187 C344 ) C187_=_C345( C187 C345 ) C187_=_C347( C187 C347 ) \nC187_=_C348( C187 C348 ) C187_=_C349( C187 C349 ) C187_=_C351( C187 C351 ) C187_=_C352( C187 C352 ) C187_=_C353( C187 C353 ) C188_=_C189( C188 C189 ) \nC188_=_C190( C188 C190 ) C188_=_C191( C188 C191 ) C188_=_C192( C188 C192 ) C188_=_C193( C188 C193 ) C188_=_C194( C188 C194 ) C188_=_C195( C188 C195 ) \nC188_=_C196( C188 C196 ) C188_=_C197( C188 C197 ) C188_=_C198( C188 C198 ) C188_=_C283( C188 C283 ) C188_=_C381( C188 C381 ) C188_=_C386( C188 C386 ) \nC188_=_C387( C188 C387 ) C188_=_C388( C188 C388 ) C189_=_C190( C189 C190 ) C189_=_C191( C189 C191 ) C189_=_C192( C189 C192 ) C189_=_C193( C189 C193 ) \nC189_=_C194( C189 C194 ) C189_=_C195( C189 C195 ) C189_=_C196( C189 C196 ) C189_=_C197( C189 C197 ) C189_=_C198( C189 C198 ) C190_=_C191( C190 C191 ) \nC190_=_C192( C190 C192 ) C190_=_C193( C190 C193 ) C190_=_C194( C190 C194 ) C190_=_C195( C190 C195 ) C190_=_C196( C190 C196 ) C190_=_C197( C190 C197 ) \nC190_=_C198( C190 C198 ) C190_=_C403( C190 C403 ) C190_=_C404( C190 C404 ) C191_=_C192( C191 C192 ) C191_=_C193( C191 C193 ) C191_=_C194( C191 C194 ) \nC191_=_C195( C191 C195 ) C191_=_C196( C191 C196 ) C191_=_C197( C191 C197 ) C191_=_C198( C191 C198 ) C191_=_C284( C191 C284 ) C191_=_C343( C191 C343 ) \nC191_=_C409( C191 C409 ) C191_=_C410( C191 C410 ) C191_=_C411( C191 C411 ) C192_=_C193( C192 C193 ) C192_=_C194( C192 C194 ) C192_=_C195( C192 C195 ) \nC192_=_C196( C192 C196 ) C192_=_C197( C192 C197 ) C192_=_C198( C192 C198 ) C192_=_C344( C192 C344 ) C192_=_C413( C192 C413 ) C192_=_C416( C192 C416 ) \nC193_=_C194( C193 C194 ) C193_=_C195( C193 C195 ) C193_=_C196( C193 C196 ) C193_=_C197( C193 C197 ) C193_=_C198( C193 C198 ) C193_=_C424( C193 C424 ) \nC194_=_C195( C194 C195 ) C194_=_C196( C194 C196 ) C194_=_C197( C194 C197 ) C194_=_C198( C194 C198 ) C194_=_C229( C194 C229 ) C194_=_C277( C194 C277 ) \nC194_=_C302( C194 C302 ) C194_=_C326( C194 C326 ) C194_=_C381( C194 C381 ) C194_=_C413( C194 C413 ) C194_=_C424( C194 C424 ) C194_=_C425( C194 C425 ) \nC194_=_C426( C194 C426 ) C194_=_C427( C194 C427 ) C194_=_C429( C194 C429 ) C194_=_C430( C194 C430 ) C195_=_C196( C195 C196 ) C195_=_C197( C195 C197 ) \nC195_=_C198( C195 C198 ) C195_=_C287( C195 C287 ) C195_=_C347( C195 C347 ) C195_=_C433( C195 C433 ) C196_=_C197( C196 C197 ) C196_=_C198( C196 C198 ) \nC196_=_C349( C196 C349 ) C196_=_C426( C196 C426 ) C196_=_C447( C196 C447 ) C197_=_C198( C197 C198 ) C197_=_C291( C197 C291 ) C197_=_C427( C197 C427 ) \nC197_=_C454( C197 C454 ) C198_=_C292( C198 C292 ) C202_=_C204( C202 C204 ) C202_=_C210( C202 C210 ) C202_=_C211( C202 C211 ) C202_=_C226( C202 C226 ) \nC202_=_C279( C202 C279 ) C202_=_C281( C202 C281 ) C202_=_C282( C202 C282 ) C202_=_C283( C202 C283 ) C202_=_C284( C202 C284 ) C202_=_C285( C202 C285 ) \nC202_=_C287( C202 C287 ) C202_=_C288( C202 C288 ) C202_=_C289( C202 C289 ) C202_=_C290( C202 C290 ) C202_=_C291( C202 C291 ) C202_=_C292( C202 C292 ) \nC202_=_C293( C202 C293 ) C204_=_C210( C204 C210 ) C204_=_C211( C204 C211 ) C204_=_C218( C204 C218 ) C204_=_C322( C204 C322 ) C204_=_C342( C204 C342 ) \nC204_=_C343( C204 C343 ) C204_=_C344( C204 C344 ) C204_=_C345( C204 C345 ) C204_=_C347( C204 C347 ) C204_=_C348( C204 C348 ) C204_=_C349( C204 C349 ) \nC204_=_C351( C204 C351 ) C204_=_C352( C204 C352 ) C204_=_C353( C204 C353 ) C210_=_C211( C210 C211 ) C210_=_C245( C210 C245 ) C210_=_C267( C210 C267 ) \nC210_=_C304( C210 C304 ) C210_=_C340( C210 C340 ) C210_=_C351( C210 C351 ) C210_=_C369( C210 C369 ) C210_=_C387( C210 C387 ) C210_=_C398( C210 C398 ) \nC210_=_C410( C210 C410 ) C210_=_C422( C210 C422 ) C210_=_C429( C210 C429 ) C210_=_C444( C210 C444 ) C210_=_C458( C210 C458 ) C210_=_C462( C210 C462 ) \nC211_=_C232( C211 C232 ) C211_=_C246( C211 C246 ) C211_=_C293( C211 C293 ) C211_=_C305( C211 C305 ) C211_=_C370( C211 C370 ) C211_=_C388( C211 C388 ) \nC211_=_C404( C211 C404 ) C211_=_C411( C211 C411 ) C211_=_C416( C211 C416 ) C211_=_C447( C211 C447 ) C218_=_C322( C218 C322 ) C218_=_C342( C218 C342 ) \nC218_=_C343( C218 C343 ) C218_=_C344( C218 C344 ) C218_=_C345( C218 C345 ) C218_=_C347( C218 C347 ) C218_=_C348( C218 C348 ) C218_=_C349( C218 C349 ) \nC218_=_C351( C218 C351 ) C218_=_C352( C218 C352 ) C218_=_C353( C218 C353 ) C226_=_C229( C226 C229 ) C226_=_C232( C226 C232 ) C226_=_C279( C226 C279 ) \nC226_=_C281( C226 C281 ) C226_=_C282( C226 C282 ) C226_=_C283( C226 C283 ) C226_=_C284( C226 C284 ) C226_=_C285( C226 C285 ) C226_=_C287( C226 C287 ) \nC226_=_C288( C226 C288 ) C226_=_C289( C226 C289 ) C226_=_C290( C226 C290 ) C226_=_C291( C226 C291 ) C226_=_C292( C226 C292 ) C226_=_C293( C226 C293 ) \nC229_=_C232( C229 C232 ) C229_=_C277( C229 C277 ) C229_=_C302( C229 C302 ) C229_=_C326( C229 C326 ) C229_=_C381( C229 C381 ) C229_=_C413( C229 C413 ) \nC229_=_C424( C229 C424 ) C229_=_C425( C229 C425 ) C229_=_C426( C229 C426 ) C229_=_C427( C229 C427 ) C229_=_C429( C229 C429 ) C229_=_C430( C229 C430 ) \nC232_=_C246( C232 C246 ) C232_=_C293( C232 C293 ) C232_=_C305( C232 C305 ) C232_=_C370( C232 C370 ) C232_=_C388( C232 C388 ) C232_=_C404( C232 C404 ) \nC232_=_C411( C232 C411 ) C232_=_C416( C232 C416 ) C232_=_C447( C232 C447 ) C245_=_C246( C245 C246 ) C245_=_C267( C245 C267 ) C245_=_C304( C245 C304 ) \nC245_=_C340( C245 C340 ) C245_=_C351( C245 C351 ) C245_=_C369( C245 C369 ) C245_=_C387( C245 C387 ) C245_=_C398( C245 C398 ) C245_=_C410( C245 C410 ) \nC245_=_C422( C245 C422 ) C245_=_C429( C245 C429 ) C245_=_C444( C245 C444 ) C245_=_C458( C245 C458 ) C245_=_C462( C245 C462 ) C246_=_C293( C246 C293 ) \nC246_=_C305( C246 C305 ) C246_=_C370( C246 C370 ) C246_=_C388( C246 C388 ) C246_=_C404( C246 C404 ) C246_=_C411( C246 C411 ) C246_=_C416( C246 C416 ) \nC246_=_C447( C246 C447 ) C267_=_C304( C267 C304 ) C267_=_C340( C267 C340 ) C267_=_C351( C267 C351 ) C267_=_C369( C267 C369 ) C267_=_C387( C267 C387 ) \nC267_=_C398( C267 C398 ) C267_=_C410( C267 C410 ) C267_=_C422( C267 C422 ) C267_=_C429( C267 C429 ) C267_=_C444( C267 C444 ) C267_=_C458( C267 C458 ) \nC267_=_C462( C267 C462 ) C277_=_C302( C277 C302 ) C277_=_C326( C277 C326 ) C277_=_C381( C277 C381 ) C277_=_C413( C277 C413 ) C277_=_C424( C277 C424 ) \nC277_=_C425( C277 C425 ) C277_=_C426( C277 C426 ) C277_=_C427( C277 C427 ) C277_=_C429( C277 C429 ) C277_=_C430( C277 C430 ) C279_=_C281( C279 C281 ) \nC279_=_C282( C279 C282 ) C279_=_C283( C279 C283 ) C279_=_C284( C279 C284 ) C279_=_C285( C279 C285 ) C279_=_C287( C279 C287 ) C279_=_C288( C279 C288 ) \nC279_=_C289( C279 C289 ) C279_=_C290( C279 C290 ) C279_=_C291( C279 C291 ) C279_=_C292( C279 C292 ) C279_=_C293(</w:t>
      </w:r>
    </w:p>
    <w:p>
      <w:pPr>
        <w:pStyle w:val="PreformattedText"/>
        <w:bidi w:val="0"/>
        <w:spacing w:before="0" w:after="0"/>
        <w:jc w:val="left"/>
        <w:rPr/>
      </w:pPr>
      <w:r>
        <w:rPr/>
        <w:t xml:space="preserve"> </w:t>
      </w:r>
      <w:r>
        <w:rPr/>
        <w:t>C279 C293 ) C279_=_C340( C279 C340 ) \nC281_=_C282( C281 C282 ) C281_=_C283( C281 C283 ) C281_=_C284( C281 C284 ) C281_=_C285( C281 C285 ) C281_=_C287( C281 C287 ) C281_=_C288( C281 C288 ) \nC281_=_C289( C281 C289 ) C281_=_C290( C281 C290 ) C281_=_C291( C281 C291 ) C281_=_C292( C281 C292 ) C281_=_C293( C281 C293 ) C281_=_C342( C281 C342 ) \nC282_=_C283( C282 C283 ) C282_=_C284( C282 C284 ) C282_=_C285( C282 C285 ) C282_=_C287( C282 C287 ) C282_=_C288( C282 C288 ) C282_=_C289( C282 C289 ) \nC282_=_C290( C282 C290 ) C282_=_C291( C282 C291 ) C282_=_C292( C282 C292 ) C282_=_C293( C282 C293 ) C282_=_C377( C282 C377 ) C283_=_C284( C283 C284 ) \nC283_=_C285( C283 C285 ) C283_=_C287( C283 C287 ) C283_=_C288( C283 C288 ) C283_=_C289( C283 C289 ) C283_=_C290( C283 C290 ) C283_=_C291( C283 C291 ) \nC283_=_C292( C283 C292 ) C283_=_C293( C283 C293 ) C283_=_C381( C283 C381 ) C283_=_C386( C283 C386 ) C283_=_C387( C283 C387 ) C283_=_C388( C283 C388 ) \nC284_=_C285( C284 C285 ) C284_=_C287( C284 C287 ) C284_=_C288( C284 C288 ) C284_=_C289( C284 C289 ) C284_=_C290( C284 C290 ) C284_=_C291( C284 C291 ) \nC284_=_C292( C284 C292 ) C284_=_C293( C284 C293 ) C284_=_C343( C284 C343 ) C284_=_C409( C284 C409 ) C284_=_C410( C284 C410 ) C284_=_C411( C284 C411 ) \nC285_=_C287( C285 C287 ) C285_=_C288( C285 C288 ) C285_=_C289( C285 C289 ) C285_=_C290( C285 C290 ) C285_=_C291( C285 C291 ) C285_=_C292( C285 C292 ) \nC285_=_C293( C285 C293 ) C285_=_C345( C285 C345 ) C285_=_C422( C285 C422 ) C287_=_C288( C287 C288 ) C287_=_C289( C287 C289 ) C287_=_C290( C287 C290 ) \nC287_=_C291( C287 C291 ) C287_=_C292( C287 C292 ) C287_=_C293( C287 C293 ) C287_=_C347( C287 C347 ) C287_=_C433( C287 C433 ) C288_=_C289( C288 C289 ) \nC288_=_C290( C288 C290 ) C288_=_C291( C288 C291 ) C288_=_C292( C288 C292 ) C288_=_C293( C288 C293 ) C288_=_C425( C288 C425 ) C289_=_C290( C289 C290 ) \nC289_=_C291( C289 C291 ) C289_=_C292( C289 C292 ) C289_=_C293( C289 C293 ) C289_=_C348( C289 C348 ) C289_=_C444( C289 C444 ) C290_=_C291( C290 C291 ) \nC290_=_C292( C290 C292 ) C290_=_C293( C290 C293 ) C291_=_C292( C291 C292 ) C291_=_C293( C291 C293 ) C291_=_C427( C291 C427 ) C291_=_C454( C291 C454 ) \nC292_=_C293( C292 C293 ) C293_=_C305( C293 C305 ) C293_=_C370( C293 C370 ) C293_=_C388( C293 C388 ) C293_=_C404( C293 C404 ) C293_=_C411( C293 C411 ) \nC293_=_C416( C293 C416 ) C293_=_C447( C293 C447 ) C302_=_C304( C302 C304 ) C302_=_C305( C302 C305 ) C302_=_C326( C302 C326 ) C302_=_C381( C302 C381 ) \nC302_=_C413( C302 C413 ) C302_=_C424( C302 C424 ) C302_=_C425( C302 C425 ) C302_=_C426( C302 C426 ) C302_=_C427( C302 C427 ) C302_=_C429( C302 C429 ) \nC302_=_C430( C302 C430 ) C304_=_C305( C304 C305 ) C304_=_C340( C304 C340 ) C304_=_C351( C304 C351 ) C304_=_C369( C304 C369 ) C304_=_C387( C304 C387 ) \nC304_=_C398( C304 C398 ) C304_=_C410( C304 C410 ) C304_=_C422( C304 C422 ) C304_=_C429( C304 C429 ) C304_=_C444( C304 C444 ) C304_=_C458( C304 C458 ) \nC304_=_C462( C304 C462 ) C305_=_C370( C305 C370 ) C305_=_C388( C305 C388 ) C305_=_C404( C305 C404 ) C305_=_C411( C305 C411 ) C305_=_C416( C305 C416 ) \nC305_=_C447( C305 C447 ) C319_=_C330( C319 C330 ) C319_=_C377( C319 C377 ) C319_=_C386( C319 C386 ) C319_=_C403( C319 C403 ) C319_=_C409( C319 C409 ) \nC319_=_C433( C319 C433 ) C319_=_C454( C319 C454 ) C319_=_C458( C319 C458 ) C319_=_C459( C319 C459 ) C319_=_C460( C319 C460 ) C322_=_C326( C322 C326 ) \nC322_=_C330( C322 C330 ) C322_=_C342( C322 C342 ) C322_=_C343( C322 C343 ) C322_=_C344( C322 C344 ) C322_=_C345( C322 C345 ) C322_=_C347( C322 C347 ) \nC322_=_C348( C322 C348 ) C322_=_C349( C322 C349 ) C322_=_C351( C322 C351 ) C322_=_C352( C322 C352 ) C322_=_C353( C322 C353 ) C326_=_C330( C326 C330 ) \nC326_=_C381( C326 C381 ) C326_=_C413( C326 C413 ) C326_=_C424( C326 C424 ) C326_=_C425( C326 C425 ) C326_=_C426( C326 C426 ) C326_=_C427( C326 C427 ) \nC326_=_C429( C326 C429 ) C326_=_C430( C326 C430 ) C330_=_C377( C330 C377 ) C330_=_C386( C330 C386 ) C330_=_C403( C330 C403 ) C330_=_C409( C330 C409 ) \nC330_=_C433( C330 C433 ) C330_=_C454( C330 C454 ) C330_=_C458( C330 C458 ) C330_=_C459( C330 C459 ) C330_=_C460( C330 C460 ) C340_=_C351( C340 C351 ) \nC340_=_C369( C340 C369 ) C340_=_C387( C340 C387 ) C340_=_C398( C340 C398 ) C340_=_C410( C340 C410 ) C340_=_C422( C340 C422 ) C340_=_C429( C340 C429 ) \nC340_=_C444( C340 C444 ) C340_=_C458( C340 C458 ) C340_=_C462( C340 C462 ) C342_=_C343( C342 C343 ) C342_=_C344( C342 C344 ) C342_=_C345( C342 C345 ) \nC342_=_C347( C342 C347 ) C342_=_C348( C342 C348 ) C342_=_C349( C342 C349 ) C342_=_C351( C342 C351 ) C342_=_C352( C342 C352 ) C342_=_C353( C342 C353 ) \nC343_=_C344( C343 C344 ) C343_=_C345( C343 C345 ) C343_=_C347( C343 C347 ) C343_=_C348( C343 C348 ) C343_=_C349( C343 C349 ) C343_=_C351( C343 C351 ) \nC343_=_C352( C343 C352 ) C343_=_C353( C343 C353 ) C343_=_C409( C343 C409 ) C343_=_C410( C343 C410 ) C343_=_C411( C343 C411 ) C344_=_C345( C344 C345 ) \nC344_=_C347( C344 C347 ) C344_=_C348( C344 C348 ) C344_=_C349( C344 C349 ) C344_=_C351( C344 C351 ) C344_=_C352( C344 C352 ) C344_=_C353( C344 C353 ) \nC344_=_C413( C344 C413 ) C344_=_C416( C344 C416 ) C345_=_C347( C345 C347 ) C345_=_C348( C345 C348 ) C345_=_C349( C345 C349 ) C345_=_C351( C345 C351 ) \nC345_=_C352( C345 C352 ) C345_=_C353( C345 C353 ) C345_=_C422( C345 C422 ) C347_=_C348( C347 C348 ) C347_=_C349( C347 C349 ) C347_=_C351( C347 C351 ) \nC347_=_C352( C347 C352 ) C347_=_C353( C347 C353 ) C347_=_C433( C347 C433 ) C348_=_C349( C348 C349 ) C348_=_C351( C348 C351 ) C348_=_C352( C348 C352 ) \nC348_=_C353( C348 C353 ) C348_=_C444( C348 C444 ) C349_=_C351( C349 C351 ) C349_=_C352( C349 C352 ) C349_=_C353( C349 C353 ) C349_=_C426( C349 C426 ) \nC349_=_C447( C349 C447 ) C351_=_C352( C351 C352 ) C351_=_C353( C351 C353 ) C351_=_C369( C351 C369 ) C351_=_C387( C351 C387 ) C351_=_C398( C351 C398 ) \nC351_=_C410( C351 C410 ) C351_=_C422( C351 C422 ) C351_=_C429( C351 C429 ) C351_=_C444( C351 C444 ) C351_=_C458( C351 C458 ) C351_=_C462( C351 C462 ) \nC352_=_C353( C352 C353 ) C352_=_C459( C352 C459 ) C369_=_C370( C369 C370 ) C369_=_C387( C369 C387 ) C369_=_C398( C369 C398 ) C369_=_C410( C369 C410 ) \nC369_=_C422( C369 C422 ) C369_=_C429( C369 C429 ) C369_=_C444( C369 C444 ) C369_=_C458( C369 C458 ) C369_=_C462( C369 C462 ) C370_=_C388( C370 C388 ) \nC370_=_C404( C370 C404 ) C370_=_C411( C370 C411 ) C370_=_C416( C370 C416 ) C370_=_C447( C370 C447 ) C377_=_C386( C377 C386 ) C377_=_C403( C377 C403 ) \nC377_=_C409( C377 C409 ) C377_=_C433( C377 C433 ) C377_=_C454( C377 C454 ) C377_=_C458( C377 C458 ) C377_=_C459( C377 C459 ) C377_=_C460( C377 C460 ) \nC381_=_C386( C381 C386 ) C381_=_C387( C381 C387 ) C381_=_C388( C381 C388 ) C381_=_C413( C381 C413 ) C381_=_C424( C381 C424 ) C381_=_C425( C381 C425 ) \nC381_=_C426( C381 C426 ) C381_=_C427( C381 C427 ) C381_=_C429( C381 C429 ) C381_=_C430( C381 C430 ) C386_=_C387( C386 C387 ) C386_=_C388( C386 C388 ) \nC386_=_C403( C386 C403 ) C386_=_C409( C386 C409 ) C386_=_C433( C386 C433 ) C386_=_C454( C386 C454 ) C386_=_C458( C386 C458 ) C386_=_C459( C386 C459 ) \nC386_=_C460( C386 C460 ) C387_=_C388( C387 C388 ) C387_=_C398( C387 C398 ) C387_=_C410( C387 C410 ) C387_=_C422( C387 C422 ) C387_=_C429( C387 C429 ) \nC387_=_C444( C387 C444 ) C387_=_C458( C387 C458 ) C387_=_C462( C387 C462 ) C388_=_C404( C388 C404 ) C388_=_C411( C388 C411 ) C388_=_C416( C388 C416 ) \nC388_=_C447( C388 C447 ) C398_=_C410( C398 C410 ) C398_=_C422( C398 C422 ) C398_=_C429( C398 C429 ) C398_=_C444( C398 C444 ) C398_=_C458( C398 C458 ) \nC398_=_C462( C398 C462 ) C403_=_C404( C403 C404 ) C403_=_C409( C403 C409 ) C403_=_C433( C403 C433 ) C403_=_C454( C403 C454 ) C403_=_C458( C403 C458 ) \nC403_=_C459( C403 C459 ) C403_=_C460( C403 C460 ) C404_=_C411( C404 C411 ) C404_=_C416( C404 C416 ) C404_=_C447( C404 C447 ) C409_=_C410( C409 C410 ) \nC409_=_C411( C409 C411 ) C409_=_C433( C409 C433 ) C409_=_C454( C409 C454 ) C409_=_C458( C409 C458 ) C409_=_C459( C409 C459 ) C409_=_C460( C409 C460 ) \nC410_=_C411( C410 C411 ) C410_=_C422( C410 C422 ) C410_=_C429( C410 C429 ) C410_=_C444( C410 C444 ) C410_=_C458( C410 C458 ) C410_=_C462( C410 C462 ) \nC411_=_C416( C411 C416 ) C411_=_C447( C411 C447 ) C413_=_C416( C413 C416 ) C413_=_C424( C413 C424 ) C413_=_C425( C413 C425 ) C413_=_C426( C413 C426 ) \nC413_=_C427( C413 C427 ) C413_=_C429( C413 C429 ) C413_=_C430( C413 C430 ) C416_=_C447( C416 C447 ) C422_=_C429( C422 C429 ) C422_=_C444( C422 C444 ) \nC422_=_C458( C422 C458 ) C422_=_C462( C422 C462 ) C424_=_C425( C424 C425 ) C424_=_C426( C424 C426 ) C424_=_C427( C424 C427 ) C424_=_C429( C424 C429 ) \nC424_=_C430( C424 C430 ) C425_=_C426( C425 C426 ) C425_=_C427( C425 C427 ) C425_=_C429( C425 C429 ) C425_=_C430( C425 C430 ) C426_=_C427( C426 C427 ) \nC426_=_C429( C426 C429 ) C426_=_C430( C426 C430 ) C426_=_C447( C426 C447 ) C427_=_C429( C427 C429 ) C427_=_C430( C427 C430 ) C427_=_C454( C427 C454 ) \nC429_=_C430( C429 C430 ) C429_=_C444( C429 C444 ) C429_=_C458( C429 C458 ) C429_=_C462( C429 C462 ) C430_=_C460( C430 C460 ) C430_=_C462( C430 C462 ) \nC433_=_C454( C433 C454 ) C433_=_C458( C433 C458 ) C433_=_C459( C433 C459 ) C433_=_C460( C433 C460 ) C444_=_C458( C444 C458 ) C444_=_C462( C444 C462 ) \nC454_=_C458( C454 C458 ) C454_=_C459( C454 C459 ) C454_=_C460( C454 C460 ) C458_=_C459( C458 C459 ) C458_=_C460( C458 C460 ) C458_=_C462( C458 C462 ) \nC459_=_C460( C459 C460 ) C460_=_C462( C460 C462 ) "];15-&gt;16[label="115: C0 C1 C3 C4 C5 \nC7 C8 C9 C10 C11 C12 \nC14 C15 C16 C20 C24 C29 \nC36 C37 C52 C53 C72 C73 \nC77 C89 C94 C106 C120 C128 \nC140 C156 C157 C169 C182 C185 \nC186 C188 C189 C190 C191 C192 \nC193 C195 C196 C197 C198 C202 \nC204 C210 C211 C218 C226 C229 \nC232 C245 C246 C267 C277 C279 \nC281 C282 C283 C284 C285 C287 \nC288 C289 C290 C291 C292 C302 \nC304 C305 C319 C322 C326 C330 \nC340 C342 C343 C344 C345 C347 \nC348 C349 C352 C353 C369 C370 \nC377 C381 C386 C387 C388 C398 \nC403 C404 C409 C410 C411 C413 \nC416 C422 C424</w:t>
      </w:r>
    </w:p>
    <w:p>
      <w:pPr>
        <w:pStyle w:val="PreformattedText"/>
        <w:bidi w:val="0"/>
        <w:spacing w:before="0" w:after="0"/>
        <w:jc w:val="left"/>
        <w:rPr/>
      </w:pPr>
      <w:r>
        <w:rPr/>
        <w:t xml:space="preserve"> </w:t>
      </w:r>
      <w:r>
        <w:rPr/>
        <w:t>C425 C426 C427 \nC430 C433 C444 C447 C454 C459 \nC460 C462 \n929: C0_=_C1 ,C0_=_C3 ,C0_=_C4 ,C0_=_C5 ,C0_=_C7 ,\nC0_=_C8 ,C0_=_C9 ,C0_=_C10 ,C0_=_C11 ,C0_=_C12 ,C0_=_C14 ,\nC0_=_C15 ,C0_=_C16 ,C0_=_C20 ,C0_=_C72 ,C0_=_C73 ,C1_=_C3 ,\nC1_=_C4 ,C1_=_C5 ,C1_=_C7 ,C1_=_C8 ,C1_=_C9 ,C1_=_C10 ,\nC1_=_C11 ,C1_=_C12 ,C1_=_C14 ,C1_=_C15 ,C1_=_C16 ,C1_=_C20 ,\nC1_=_C169 ,C3_=_C4 ,C3_=_C5 ,C3_=_C7 ,C3_=_C8 ,C3_=_C9 ,\nC3_=_C10 ,C3_=_C11 ,C3_=_C12 ,C3_=_C14 ,C3_=_C15 ,C3_=_C16 ,\nC3_=_C20 ,C3_=_C202 ,C3_=_C204 ,C3_=_C210 ,C3_=_C211 ,C4_=_C5 ,\nC4_=_C7 ,C4_=_C8 ,C4_=_C9 ,C4_=_C10 ,C4_=_C11 ,C4_=_C12 ,\nC4_=_C14 ,C4_=_C15 ,C4_=_C16 ,C4_=_C20 ,C4_=_C226 ,C4_=_C229 ,\nC4_=_C232 ,C5_=_C7 ,C5_=_C8 ,C5_=_C9 ,C5_=_C10 ,C5_=_C11 ,\nC5_=_C12 ,C5_=_C14 ,C5_=_C15 ,C5_=_C16 ,C5_=_C20 ,C5_=_C245 ,\nC5_=_C246 ,C7_=_C8 ,C7_=_C9 ,C7_=_C10 ,C7_=_C11 ,C7_=_C12 ,\nC7_=_C14 ,C7_=_C15 ,C7_=_C16 ,C7_=_C20 ,C7_=_C319 ,C8_=_C9 ,\nC8_=_C10 ,C8_=_C11 ,C8_=_C12 ,C8_=_C14 ,C8_=_C15 ,C8_=_C16 ,\nC8_=_C20 ,C8_=_C282 ,C8_=_C377 ,C9_=_C10 ,C9_=_C11 ,C9_=_C12 ,\nC9_=_C14 ,C9_=_C15 ,C9_=_C16 ,C9_=_C20 ,C9_=_C188 ,C9_=_C283 ,\nC9_=_C381 ,C9_=_C386 ,C9_=_C387 ,C9_=_C388 ,C10_=_C11 ,C10_=_C12 ,\nC10_=_C14 ,C10_=_C15 ,C10_=_C16 ,C10_=_C20 ,C10_=_C189 ,C11_=_C12 ,\nC11_=_C14 ,C11_=_C15 ,C11_=_C16 ,C11_=_C20 ,C11_=_C191 ,C11_=_C284 ,\nC11_=_C343 ,C11_=_C409 ,C11_=_C410 ,C11_=_C411 ,C12_=_C14 ,C12_=_C15 ,\nC12_=_C16 ,C12_=_C20 ,C12_=_C192 ,C12_=_C344 ,C12_=_C413 ,C12_=_C416 ,\nC14_=_C15 ,C14_=_C16 ,C14_=_C20 ,C14_=_C195 ,C14_=_C287 ,C14_=_C347 ,\nC14_=_C433 ,C15_=_C16 ,C15_=_C20 ,C15_=_C196 ,C15_=_C349 ,C15_=_C426 ,\nC15_=_C447 ,C16_=_C20 ,C16_=_C198 ,C16_=_C292 ,C20_=_C352 ,C20_=_C459 ,\nC24_=_C29 ,C24_=_C36 ,C24_=_C37 ,C24_=_C77 ,C24_=_C94 ,C24_=_C106 ,\nC24_=_C185 ,C24_=_C186 ,C24_=_C188 ,C24_=_C189 ,C24_=_C190 ,C24_=_C191 ,\nC24_=_C192 ,C24_=_C193 ,C24_=_C195 ,C24_=_C196 ,C24_=_C197 ,C24_=_C198 ,\nC29_=_C36 ,C29_=_C37 ,C29_=_C128 ,C29_=_C204 ,C29_=_C218 ,C29_=_C322 ,\nC29_=_C342 ,C29_=_C343 ,C29_=_C344 ,C29_=_C345 ,C29_=_C347 ,C29_=_C348 ,\nC29_=_C349 ,C29_=_C352 ,C29_=_C353 ,C36_=_C37 ,C36_=_C72 ,C36_=_C120 ,\nC36_=_C156 ,C36_=_C319 ,C36_=_C330 ,C36_=_C377 ,C36_=_C386 ,C36_=_C403 ,\nC36_=_C409 ,C36_=_C433 ,C36_=_C454 ,C36_=_C459 ,C36_=_C460 ,C37_=_C52 ,\nC37_=_C182 ,C37_=_C210 ,C37_=_C245 ,C37_=_C267 ,C37_=_C304 ,C37_=_C340 ,\nC37_=_C369 ,C37_=_C387 ,C37_=_C398 ,C37_=_C410 ,C37_=_C422 ,C37_=_C444 ,\nC37_=_C462 ,C52_=_C53 ,C52_=_C182 ,C52_=_C210 ,C52_=_C245 ,C52_=_C267 ,\nC52_=_C304 ,C52_=_C340 ,C52_=_C369 ,C52_=_C387 ,C52_=_C398 ,C52_=_C410 ,\nC52_=_C422 ,C52_=_C444 ,C52_=_C462 ,C53_=_C73 ,C53_=_C89 ,C53_=_C140 ,\nC53_=_C157 ,C53_=_C169 ,C53_=_C211 ,C53_=_C232 ,C53_=_C246 ,C53_=_C305 ,\nC53_=_C370 ,C53_=_C388 ,C53_=_C404 ,C53_=_C411 ,C53_=_C416 ,C53_=_C447 ,\nC72_=_C73 ,C72_=_C120 ,C72_=_C156 ,C72_=_C319 ,C72_=_C330 ,C72_=_C377 ,\nC72_=_C386 ,C72_=_C403 ,C72_=_C409 ,C72_=_C433 ,C72_=_C454 ,C72_=_C459 ,\nC72_=_C460 ,C73_=_C89 ,C73_=_C140 ,C73_=_C157 ,C73_=_C169 ,C73_=_C211 ,\nC73_=_C232 ,C73_=_C246 ,C73_=_C305 ,C73_=_C370 ,C73_=_C388 ,C73_=_C404 ,\nC73_=_C411 ,C73_=_C416 ,C73_=_C447 ,C77_=_C89 ,C77_=_C94 ,C77_=_C106 ,\nC77_=_C185 ,C77_=_C186 ,C77_=_C188 ,C77_=_C189 ,C77_=_C190 ,C77_=_C191 ,\nC77_=_C192 ,C77_=_C193 ,C77_=_C195 ,C77_=_C196 ,C77_=_C197 ,C77_=_C198 ,\nC89_=_C140 ,C89_=_C157 ,C89_=_C169 ,C89_=_C211 ,C89_=_C232 ,C89_=_C246 ,\nC89_=_C305 ,C89_=_C370 ,C89_=_C388 ,C89_=_C404 ,C89_=_C411 ,C89_=_C416 ,\nC89_=_C447 ,C94_=_C106 ,C94_=_C185 ,C94_=_C186 ,C94_=_C188 ,C94_=_C189 ,\nC94_=_C190 ,C94_=_C191 ,C94_=_C192 ,C94_=_C193 ,C94_=_C195 ,C94_=_C196 ,\nC94_=_C197 ,C94_=_C198 ,C106_=_C120 ,C106_=_C185 ,C106_=_C186 ,C106_=_C188 ,\nC106_=_C189 ,C106_=_C190 ,C106_=_C191 ,C106_=_C192 ,C106_=_C193 ,C106_=_C195 ,\nC106_=_C196 ,C106_=_C197 ,C106_=_C198 ,C120_=_C156 ,C120_=_C319 ,C120_=_C330 ,\nC120_=_C377 ,C120_=_C386 ,C120_=_C403 ,C120_=_C409 ,C120_=_C433 ,C120_=_C454 ,\nC120_=_C459 ,C120_=_C460 ,C128_=_C140 ,C128_=_C204 ,C128_=_C218 ,C128_=_C322 ,\nC128_=_C342 ,C128_=_C343 ,C128_=_C344 ,C128_=_C345 ,C128_=_C347 ,C128_=_C348 ,\nC128_=_C349 ,C128_=_C352 ,C128_=_C353 ,C140_=_C157 ,C140_=_C169 ,C140_=_C211 ,\nC140_=_C232 ,C140_=_C246 ,C140_=_C305 ,C140_=_C370 ,C140_=_C388 ,C140_=_C404 ,\nC140_=_C411 ,C140_=_C416 ,C140_=_C447 ,C156_=_C157 ,C156_=_C319 ,C156_=_C330 ,\nC156_=_C377 ,C156_=_C386 ,C156_=_C403 ,C156_=_C409 ,C156_=_C433 ,C156_=_C454 ,\nC156_=_C459 ,C156_=_C460 ,C157_=_C169 ,C157_=_C211 ,C157_=_C232 ,C157_=_C246 ,\nC157_=_C305 ,C157_=_C370 ,C157_=_C388 ,C157_=_C404 ,C157_=_C411 ,C157_=_C416 ,\nC157_=_C447 ,C169_=_C211 ,C169_=_C232 ,C169_=_C246 ,C169_=_C305 ,C169_=_C370 ,\nC169_=_C388 ,C169_=_C404 ,C169_=_C411 ,C169_=_C416 ,C169_=_C447 ,C182_=_C210 ,\nC182_=_C245 ,C182_=_C267 ,C182_=_C304 ,C182_=_C340 ,C182_=_C369 ,C182_=_C387 ,\nC182_=_C398 ,C182_=_C410 ,C182_=_C422 ,C182_=_C444 ,C182_=_C462 ,C185_=_C186 ,\nC185_=_C188 ,C185_=_C189 ,C185_=_C190 ,C185_=_C191 ,C185_=_C192 ,C185_=_C193 ,\nC185_=_C195 ,C185_=_C196 ,C185_=_C197 ,C185_=_C198 ,C185_=_C322 ,C185_=_C326 ,\nC185_=_C330 ,C186_=_C188 ,C186_=_C189 ,C186_=_C190 ,C186_=_C191 ,C186_=_C192 ,\nC186_=_C193 ,C186_=_C195 ,C186_=_C196 ,C186_=_C197 ,C186_=_C198 ,C186_=_C279 ,\nC186_=_C340 ,C188_=_C189 ,C188_=_C190 ,C188_=_C191 ,C188_=_C192 ,C188_=_C193 ,\nC188_=_C195 ,C188_=_C196 ,C188_=_C197 ,C188_=_C198 ,C188_=_C283 ,C188_=_C381 ,\nC188_=_C386 ,C188_=_C387 ,C188_=_C388 ,C189_=_C190 ,C189_=_C191 ,C189_=_C192 ,\nC189_=_C193 ,C189_=_C195 ,C189_=_C196 ,C189_=_C197 ,C189_=_C198 ,C190_=_C191 ,\nC190_=_C192 ,C190_=_C193 ,C190_=_C195 ,C190_=_C196 ,C190_=_C197 ,C190_=_C198 ,\nC190_=_C403 ,C190_=_C404 ,C191_=_C192 ,C191_=_C193 ,C191_=_C195 ,C191_=_C196 ,\nC191_=_C197 ,C191_=_C198 ,C191_=_C284 ,C191_=_C343 ,C191_=_C409 ,C191_=_C410 ,\nC191_=_C411 ,C192_=_C193 ,C192_=_C195 ,C192_=_C196 ,C192_=_C197 ,C192_=_C198 ,\nC192_=_C344 ,C192_=_C413 ,C192_=_C416 ,C193_=_C195 ,C193_=_C196 ,C193_=_C197 ,\nC193_=_C198 ,C193_=_C424 ,C195_=_C196 ,C195_=_C197 ,C195_=_C198 ,C195_=_C287 ,\nC195_=_C347 ,C195_=_C433 ,C196_=_C197 ,C196_=_C198 ,C196_=_C349 ,C196_=_C426 ,\nC196_=_C447 ,C197_=_C198 ,C197_=_C291 ,C197_=_C427 ,C197_=_C454 ,C198_=_C292 ,\nC202_=_C204 ,C202_=_C210 ,C202_=_C211 ,C202_=_C226 ,C202_=_C279 ,C202_=_C281 ,\nC202_=_C282 ,C202_=_C283 ,C202_=_C284 ,C202_=_C285 ,C202_=_C287 ,C202_=_C288 ,\nC202_=_C289 ,C202_=_C290 ,C202_=_C291 ,C202_=_C292 ,C204_=_C210 ,C204_=_C211 ,\nC204_=_C218 ,C204_=_C322 ,C204_=_C342 ,C204_=_C343 ,C204_=_C344 ,C204_=_C345 ,\nC204_=_C347 ,C204_=_C348 ,C204_=_C349 ,C204_=_C352 ,C204_=_C353 ,C210_=_C211 ,\nC210_=_C245 ,C210_=_C267 ,C210_=_C304 ,C210_=_C340 ,C210_=_C369 ,C210_=_C387 ,\nC210_=_C398 ,C210_=_C410 ,C210_=_C422 ,C210_=_C444 ,C210_=_C462 ,C211_=_C232 ,\nC211_=_C246 ,C211_=_C305 ,C211_=_C370 ,C211_=_C388 ,C211_=_C404 ,C211_=_C411 ,\nC211_=_C416 ,C211_=_C447 ,C218_=_C322 ,C218_=_C342 ,C218_=_C343 ,C218_=_C344 ,\nC218_=_C345 ,C218_=_C347 ,C218_=_C348 ,C218_=_C349 ,C218_=_C352 ,C218_=_C353 ,\nC226_=_C229 ,C226_=_C232 ,C226_=_C279 ,C226_=_C281 ,C226_=_C282 ,C226_=_C283 ,\nC226_=_C284 ,C226_=_C285 ,C226_=_C287 ,C226_=_C288 ,C226_=_C289 ,C226_=_C290 ,\nC226_=_C291 ,C226_=_C292 ,C229_=_C232 ,C229_=_C277 ,C229_=_C302 ,C229_=_C326 ,\nC229_=_C381 ,C229_=_C413 ,C229_=_C424 ,C229_=_C425 ,C229_=_C426 ,C229_=_C427 ,\nC229_=_C430 ,C232_=_C246 ,C232_=_C305 ,C232_=_C370 ,C232_=_C388 ,C232_=_C404 ,\nC232_=_C411 ,C232_=_C416 ,C232_=_C447 ,C245_=_C246 ,C245_=_C267 ,C245_=_C304 ,\nC245_=_C340 ,C245_=_C369 ,C245_=_C387 ,C245_=_C398 ,C245_=_C410 ,C245_=_C422 ,\nC245_=_C444 ,C245_=_C462 ,C246_=_C305 ,C246_=_C370 ,C246_=_C388 ,C246_=_C404 ,\nC246_=_C411 ,C246_=_C416 ,C246_=_C447 ,C267_=_C304 ,C267_=_C340 ,C267_=_C369 ,\nC267_=_C387 ,C267_=_C398 ,C267_=_C410 ,C267_=_C422 ,C267_=_C444 ,C267_=_C462 ,\nC277_=_C302 ,C277_=_C326 ,C277_=_C381 ,C277_=_C413 ,C277_=_C424 ,C277_=_C425 ,\nC277_=_C426 ,C277_=_C427 ,C277_=_C430 ,C279_=_C281 ,C279_=_C282 ,C279_=_C283 ,\nC279_=_C284 ,C279_=_C285 ,C279_=_C287 ,C279_=_C288 ,C279_=_C289 ,C279_=_C290 ,\nC279_=_C291 ,C279_=_C292 ,C279_=_C340 ,C281_=_C282 ,C281_=_C283 ,C281_=_C284 ,\nC281_=_C285 ,C281_=_C287 ,C281_=_C288 ,C281_=_C289 ,C281_=_C290 ,C281_=_C291 ,\nC281_=_C292 ,C281_=_C342 ,C282_=_C283 ,C282_=_C284 ,C282_=_C285 ,C282_=_C287 ,\nC282_=_C288 ,C282_=_C289 ,C282_=_C290 ,C282_=_C291 ,C282_=_C292 ,C282_=_C377 ,\nC283_=_C284 ,C283_=_C285 ,C283_=_C287 ,C283_=_C288 ,C283_=_C289 ,C283_=_C290 ,\nC283_=_C291 ,C283_=_C292 ,C283_=_C381 ,C283_=_C386 ,C283_=_C387 ,C283_=_C388 ,\nC284_=_C285 ,C284_=_C287 ,C284_=_C288 ,C284_=_C289 ,C284_=_C290 ,C284_=_C291 ,\nC284_=_C292 ,C284_=_C343 ,C284_=_C409 ,C284_=_C410 ,C284_=_C411 ,C285_=_C287 ,\nC285_=_C288 ,C285_=_C289 ,C285_=_C290 ,C285_=_C291 ,C285_=_C292 ,C285_=_C345 ,\nC285_=_C422 ,C287_=_C288 ,C287_=_C289 ,C287_=_C290 ,C287_=_C291 ,C287_=_C292 ,\nC287_=_C347 ,C287_=_C433 ,C288_=_C289 ,C288_=_C290 ,C288_=_C291 ,C288_=_C292 ,\nC288_=_C425 ,C289_=_C290 ,C289_=_C291 ,C289_=_C292 ,C289_=_C348 ,C289_=_C444 ,\nC290_=_C291 ,C290_=_C292 ,C291_=_C292 ,C291_=_C427 ,C291_=_C454 ,C302_=_C304 ,\nC302_=_C305 ,C302_=_C326 ,C302_=_C381 ,C302_=_C413 ,C302_=_C424 ,C302_=_C425 ,\nC302_=_C426 ,C302_=_C427 ,C302_=_C430 ,C304_=_C305 ,C304_=_C340 ,C304_=_C369 ,\nC304_=_C387 ,C304_=_C398 ,C304_=_C410 ,C304_=_C422 ,C304_=_C444 ,C304_=_C462 ,\nC305_=_C370 ,C305_=_C388 ,C305_=_C404 ,C305_=_C411 ,C305_=_C416 ,C305_=_C447 ,\nC319_=_C330 ,C319_=_C377 ,C319_=_C386 ,C319_=_C403 ,C319_=_C409 ,C319_=_C433 ,\nC319_=_C454 ,C319_=_C459 ,C319_=_C460 ,C322_=_C326 ,C322_=_C330 ,C322_=_C342 ,\nC322_=_C343 ,C322_=_C344 ,C322_=_C345 ,C322_=_C347 ,C322_=_C348 ,C322_=_C349 ,\nC322_=_C352 ,C322_=_C353 ,C326_=_C330 ,C326_=_C381 ,C326_=_C413 ,C326_=_C424 ,\nC326_=_C425 ,C326_=_C426 ,C326_=_C427 ,C326_=_C430 ,C330_=_C377 ,C330_=_C386 ,\nC330_=_C403 ,C330_=_C409 ,C330_=_C433 ,C330_=_C454 ,C330_=_C459 ,C330_=_C460 ,\nC340_=_C369 ,C340_=_C387 ,C340_=_C398 ,C340_=_C410 ,C340_=_C422 ,C340_=_C444 ,\nC340_=_C462</w:t>
      </w:r>
    </w:p>
    <w:p>
      <w:pPr>
        <w:pStyle w:val="PreformattedText"/>
        <w:bidi w:val="0"/>
        <w:spacing w:before="0" w:after="0"/>
        <w:jc w:val="left"/>
        <w:rPr/>
      </w:pPr>
      <w:r>
        <w:rPr/>
        <w:t xml:space="preserve"> </w:t>
      </w:r>
      <w:r>
        <w:rPr/>
        <w:t>,C342_=_C343 ,C342_=_C344 ,C342_=_C345 ,C342_=_C347 ,C342_=_C348 ,\nC342_=_C349 ,C342_=_C352 ,C342_=_C353 ,C343_=_C344 ,C343_=_C345 ,C343_=_C347 ,\nC343_=_C348 ,C343_=_C349 ,C343_=_C352 ,C343_=_C353 ,C343_=_C409 ,C343_=_C410 ,\nC343_=_C411 ,C344_=_C345 ,C344_=_C347 ,C344_=_C348 ,C344_=_C349 ,C344_=_C352 ,\nC344_=_C353 ,C344_=_C413 ,C344_=_C416 ,C345_=_C347 ,C345_=_C348 ,C345_=_C349 ,\nC345_=_C352 ,C345_=_C353 ,C345_=_C422 ,C347_=_C348 ,C347_=_C349 ,C347_=_C352 ,\nC347_=_C353 ,C347_=_C433 ,C348_=_C349 ,C348_=_C352 ,C348_=_C353 ,C348_=_C444 ,\nC349_=_C352 ,C349_=_C353 ,C349_=_C426 ,C349_=_C447 ,C352_=_C353 ,C352_=_C459 ,\nC369_=_C370 ,C369_=_C387 ,C369_=_C398 ,C369_=_C410 ,C369_=_C422 ,C369_=_C444 ,\nC369_=_C462 ,C370_=_C388 ,C370_=_C404 ,C370_=_C411 ,C370_=_C416 ,C370_=_C447 ,\nC377_=_C386 ,C377_=_C403 ,C377_=_C409 ,C377_=_C433 ,C377_=_C454 ,C377_=_C459 ,\nC377_=_C460 ,C381_=_C386 ,C381_=_C387 ,C381_=_C388 ,C381_=_C413 ,C381_=_C424 ,\nC381_=_C425 ,C381_=_C426 ,C381_=_C427 ,C381_=_C430 ,C386_=_C387 ,C386_=_C388 ,\nC386_=_C403 ,C386_=_C409 ,C386_=_C433 ,C386_=_C454 ,C386_=_C459 ,C386_=_C460 ,\nC387_=_C388 ,C387_=_C398 ,C387_=_C410 ,C387_=_C422 ,C387_=_C444 ,C387_=_C462 ,\nC388_=_C404 ,C388_=_C411 ,C388_=_C416 ,C388_=_C447 ,C398_=_C410 ,C398_=_C422 ,\nC398_=_C444 ,C398_=_C462 ,C403_=_C404 ,C403_=_C409 ,C403_=_C433 ,C403_=_C454 ,\nC403_=_C459 ,C403_=_C460 ,C404_=_C411 ,C404_=_C416 ,C404_=_C447 ,C409_=_C410 ,\nC409_=_C411 ,C409_=_C433 ,C409_=_C454 ,C409_=_C459 ,C409_=_C460 ,C410_=_C411 ,\nC410_=_C422 ,C410_=_C444 ,C410_=_C462 ,C411_=_C416 ,C411_=_C447 ,C413_=_C416 ,\nC413_=_C424 ,C413_=_C425 ,C413_=_C426 ,C413_=_C427 ,C413_=_C430 ,C416_=_C447 ,\nC422_=_C444 ,C422_=_C462 ,C424_=_C425 ,C424_=_C426 ,C424_=_C427 ,C424_=_C430 ,\nC425_=_C426 ,C425_=_C427 ,C425_=_C430 ,C426_=_C427 ,C426_=_C430 ,C426_=_C447 ,\nC427_=_C430 ,C427_=_C454 ,C430_=_C460 ,C430_=_C462 ,C433_=_C454 ,C433_=_C459 ,\nC433_=_C460 ,C444_=_C462 ,C454_=_C459 ,C454_=_C460 ,C459_=_C460 ,C460_=_C462 ,"];17[shape=box, label="id:17 level: 1\n211: C3 C4 C5 C7 C8 \nC10 C14 C15 C20 C22 C25 \nC27 C32 C34 C38 C39 C43 \nC45 C48 C54 C55 C56 C57 \nC65 C67 C74 C75 C78 C79 \nC80 C84 C87 C90 C91 C94 \nC96 C97 C98 C99 C100 C101 \nC102 C104 C107 C108 C109 C112 \nC117 C121 C122 C125 C130 C132 \nC133 C141 C142 C143 C145 C146 \nC147 C148 C151 C152 C154 C155 \nC156 C157 C159 C164 C171 C173 \nC174 C175 C176 C178 C179 C180 \nC181 C182 C189 C190 C195 C196 \nC201 C202 C203 C204 C205 C208 \nC210 C211 C217 C218 C219 C221 \nC223 C224 C225 C226 C227 C229 \nC230 C231 C232 C233 C235 C238 \nC239 C240 C244 C245 C246 C248 \nC253 C256 C257 C261 C265 C268 \nC269 C270 C272 C274 C276 C282 \nC285 C287 C294 C295 C297 C298 \nC299 C300 C302 C303 C304 C305 \nC307 C308 C310 C311 C312 C313 \nC314 C316 C317 C318 C319 C327 \nC332 C341 C345 C347 C349 C352 \nC353 C355 C358 C360 C362 C364 \nC366 C371 C372 C373 C375 C376 \nC377 C379 C383 C389 C390 C392 \nC399 C400 C401 C402 C403 C404 \nC406 C412 C417 C418 C420 C421 \nC422 C423 C426 C430 C431 C432 \nC433 C434 C436 C439 C440 C441 \nC445 C446 C447 C449 C450 C452 \nC455 C456 C457 C459 C460 C462 \nC463 C464 \n2055: C3_=_C4( C3 C4 ) C3_=_C5( C3 C5 ) C3_=_C7( C3 C7 ) C3_=_C8( C3 C8 ) C3_=_C10( C3 C10 ) \nC3_=_C14( C3 C14 ) C3_=_C15( C3 C15 ) C3_=_C20( C3 C20 ) C3_=_C56( C3 C56 ) C3_=_C78( C3 C78 ) C3_=_C121( C3 C121 ) \nC3_=_C159( C3 C159 ) C3_=_C201( C3 C201 ) C3_=_C202( C3 C202 ) C3_=_C203( C3 C203 ) C3_=_C204( C3 C204 ) C3_=_C205( C3 C205 ) \nC3_=_C208( C3 C208 ) C3_=_C210( C3 C210 ) C3_=_C211( C3 C211 ) C4_=_C5( C4 C5 ) C4_=_C7( C4 C7 ) C4_=_C8( C4 C8 ) \nC4_=_C10( C4 C10 ) C4_=_C14( C4 C14 ) C4_=_C15( C4 C15 ) C4_=_C20( C4 C20 ) C4_=_C25( C4 C25 ) C4_=_C80( C4 C80 ) \nC4_=_C225( C4 C225 ) C4_=_C226( C4 C226 ) C4_=_C227( C4 C227 ) C4_=_C229( C4 C229 ) C4_=_C230( C4 C230 ) C4_=_C231( C4 C231 ) \nC4_=_C232( C4 C232 ) C4_=_C233( C4 C233 ) C5_=_C7( C5 C7 ) C5_=_C8( C5 C8 ) C5_=_C10( C5 C10 ) C5_=_C14( C5 C14 ) \nC5_=_C15( C5 C15 ) C5_=_C20( C5 C20 ) C5_=_C225( C5 C225 ) C5_=_C235( C5 C235 ) C5_=_C238( C5 C238 ) C5_=_C239( C5 C239 ) \nC5_=_C240( C5 C240 ) C5_=_C244( C5 C244 ) C5_=_C245( C5 C245 ) C5_=_C246( C5 C246 ) C5_=_C248( C5 C248 ) C7_=_C8( C7 C8 ) \nC7_=_C10( C7 C10 ) C7_=_C14( C7 C14 ) C7_=_C15( C7 C15 ) C7_=_C20( C7 C20 ) C7_=_C27( C7 C27 ) C7_=_C99( C7 C99 ) \nC7_=_C109( C7 C109 ) C7_=_C125( C7 C125 ) C7_=_C203( C7 C203 ) C7_=_C257( C7 C257 ) C7_=_C307( C7 C307 ) C7_=_C308( C7 C308 ) \nC7_=_C310( C7 C310 ) C7_=_C311( C7 C311 ) C7_=_C312( C7 C312 ) C7_=_C313( C7 C313 ) C7_=_C314( C7 C314 ) C7_=_C316( C7 C316 ) \nC7_=_C317( C7 C317 ) C7_=_C318( C7 C318 ) C7_=_C319( C7 C319 ) C8_=_C10( C8 C10 ) C8_=_C14( C8 C14 ) C8_=_C15( C8 C15 ) \nC8_=_C20( C8 C20 ) C8_=_C43( C8 C43 ) C8_=_C102( C8 C102 ) C8_=_C112( C8 C112 ) C8_=_C130( C8 C130 ) C8_=_C148( C8 C148 ) \nC8_=_C176( C8 C176 ) C8_=_C205( C8 C205 ) C8_=_C272( C8 C272 ) C8_=_C282( C8 C282 ) C8_=_C372( C8 C372 ) C8_=_C373( C8 C373 ) \nC8_=_C375( C8 C375 ) C8_=_C376( C8 C376 ) C8_=_C377( C8 C377 ) C10_=_C14( C10 C14 ) C10_=_C15( C10 C15 ) C10_=_C20( C10 C20 ) \nC10_=_C45( C10 C45 ) C10_=_C65( C10 C65 ) C10_=_C132( C10 C132 ) C10_=_C164( C10 C164 ) C10_=_C189( C10 C189 ) C10_=_C221( C10 C221 ) \nC10_=_C274( C10 C274 ) C10_=_C310( C10 C310 ) C10_=_C332( C10 C332 ) C10_=_C355( C10 C355 ) C10_=_C389( C10 C389 ) C10_=_C390( C10 C390 ) \nC10_=_C392( C10 C392 ) C14_=_C15( C14 C15 ) C14_=_C20( C14 C20 ) C14_=_C48( C14 C48 ) C14_=_C117( C14 C117 ) C14_=_C195( C14 C195 ) \nC14_=_C253( C14 C253 ) C14_=_C287( C14 C287 ) C14_=_C314( C14 C314 ) C14_=_C327( C14 C327 ) C14_=_C347( C14 C347 ) C14_=_C360( C14 C360 ) \nC14_=_C366( C14 C366 ) C14_=_C375( C14 C375 ) C14_=_C431( C14 C431 ) C14_=_C432( C14 C432 ) C14_=_C433( C14 C433 ) C14_=_C434( C14 C434 ) \nC15_=_C20( C15 C20 ) C15_=_C34( C15 C34 ) C15_=_C87( C15 C87 ) C15_=_C180( C15 C180 ) C15_=_C196( C15 C196 ) C15_=_C230( C15 C230 ) \nC15_=_C265( C15 C265 ) C15_=_C349( C15 C349 ) C15_=_C383( C15 C383 ) C15_=_C426( C15 C426 ) C15_=_C432( C15 C432 ) C15_=_C436( C15 C436 ) \nC15_=_C441( C15 C441 ) C15_=_C445( C15 C445 ) C15_=_C446( C15 C446 ) C15_=_C447( C15 C447 ) C15_=_C449( C15 C449 ) C15_=_C450( C15 C450 ) \nC20_=_C38( C20 C38 ) C20_=_C54( C20 C54 ) C20_=_C90( C20 C90 ) C20_=_C141( C20 C141 ) C20_=_C233( C20 C233 ) C20_=_C268( C20 C268 ) \nC20_=_C352( C20 C352 ) C20_=_C392( C20 C392 ) C20_=_C412( C20 C412 ) C20_=_C434( C20 C434 ) C20_=_C439( C20 C439 ) C20_=_C456( C20 C456 ) \nC20_=_C459( C20 C459 ) C20_=_C463( C20 C463 ) C20_=_C464( C20 C464 ) C22_=_C25( C22 C25 ) C22_=_C27( C22 C27 ) C22_=_C32( C22 C32 ) \nC22_=_C34( C22 C34 ) C22_=_C38( C22 C38 ) C22_=_C39( C22 C39 ) C22_=_C75( C22 C75 ) C22_=_C143( C22 C143 ) C22_=_C145( C22 C145 ) \nC22_=_C146( C22 C146 ) C22_=_C147( C22 C147 ) C22_=_C148( C22 C148 ) C22_=_C151( C22 C151 ) C22_=_C152( C22 C152 ) C22_=_C154( C22 C154 ) \nC22_=_C155( C22 C155 ) C22_=_C156( C22 C156 ) C22_=_C157( C22 C157 ) C25_=_C27( C25 C27 ) C25_=_C32( C25 C32 ) C25_=_C34( C25 C34 ) \nC25_=_C38( C25 C38 ) C25_=_C39( C25 C39 ) C25_=_C80( C25 C80 ) C25_=_C225( C25 C225 ) C25_=_C226( C25 C226 ) C25_=_C227( C25 C227 ) \nC25_=_C229( C25 C229 ) C25_=_C230( C25 C230 ) C25_=_C231( C25 C231 ) C25_=_C232( C25 C232 ) C25_=_C233( C25 C233 ) C27_=_C32( C27 C32 ) \nC27_=_C34( C27 C34 ) C27_=_C38( C27 C38 ) C27_=_C39( C27 C39 ) C27_=_C99( C27 C99 ) C27_=_C109( C27 C109 ) C27_=_C125( C27 C125 ) \nC27_=_C203( C27 C203 ) C27_=_C257( C27 C257 ) C27_=_C307( C27 C307 ) C27_=_C308( C27 C308 ) C27_=_C310( C27 C310 ) C27_=_C311( C27 C311 ) \nC27_=_C312( C27 C312 ) C27_=_C313( C27 C313 ) C27_=_C314( C27 C314 ) C27_=_C316( C27 C316 ) C27_=_C317( C27 C317 ) C27_=_C318( C27 C318 ) \nC27_=_C319( C27 C319 ) C32_=_C34( C32 C34 ) C32_=_C38( C32 C38 ) C32_=_C39( C32 C39 ) C32_=_C152( C32 C152 ) C32_=_C276( C32 C276 ) \nC32_=_C285( C32 C285 ) C32_=_C345( C32 C345 ) C32_=_C358( C32 C358 ) C32_=_C390( C32 C390 ) C32_=_C406( C32 C406 ) C32_=_C417( C32 C417 ) \nC32_=_C418( C32 C418 ) C32_=_C420( C32 C420 ) C32_=_C421( C32 C421 ) C32_=_C422( C32 C422 ) C32_=_C423( C32 C423 ) C34_=_C38( C34 C38 ) \nC34_=_C39( C34 C39 ) C34_=_C87( C34 C87 ) C34_=_C180( C34 C180 ) C34_=_C196( C34 C196 ) C34_=_C230( C34 C230 ) C34_=_C265( C34 C265 ) \nC34_=_C349( C34 C349 ) C34_=_C383( C34 C383 ) C34_=_C426( C34 C426 ) C34_=_C432( C34 C432 ) C34_=_C436( C34 C436 ) C34_=_C441( C34 C441 ) \nC34_=_C445( C34 C445 ) C34_=_C446( C34 C446 ) C34_=_C447( C34 C447 ) C34_=_C449( C34 C449 ) C34_=_C450( C34 C450 ) C38_=_C39( C38 C39 ) \nC38_=_C54( C38 C54 ) C38_=_C90( C38 C90 ) C38_=_C141( C38 C141 ) C38_=_C233( C38 C233 ) C38_=_C268( C38 C268 ) C38_=_C352( C38 C352 ) \nC38_=_C392( C38 C392 ) C38_=_C412( C38 C412 ) C38_=_C434( C38 C434 ) C38_=_C439( C38 C439 ) C38_=_C456( C38 C456 ) C38_=_C459( C38 C459 ) \nC38_=_C463( C38 C463 ) C38_=_C464( C38 C464 ) C39_=_C74( C39 C74 ) C39_=_C142( C39 C142 ) C39_=_C270( C39 C270 ) C39_=_C353( C39 C353 ) \nC39_=_C450( C39 C450 ) C39_=_C452( C39 C452 ) C39_=_C457( C39 C457 ) C39_=_C464( C39 C464 ) C43_=_C45( C43 C45 ) C43_=_C48( C43 C48 ) \nC43_=_C54( C43 C54 ) C43_=_C102( C43 C102 ) C43_=_C112( C43 C112 ) C43_=_C130( C43 C130 ) C43_=_C148( C43 C148 ) C43_=_C176( C43 C176 ) \nC43_=_C205( C43 C205 ) C43_=_C272( C43 C272 ) C43_=_C282( C43 C282 ) C43_=_C372( C43 C372 ) C43_=_C373( C43 C373 ) C43_=_C375( C43 C375 ) \nC43_=_C376( C43 C376 ) C43_=_C377( C43 C377 ) C45_=_C48( C45 C48 ) C45_=_C54( C45 C54 ) C45_=_C65( C45 C65 ) C45_=_C132( C45 C132 ) \nC45_=_C164( C45 C164 ) C45_=_C189( C45 C189 ) C45_=_C221( C45 C221 ) C45_=_C274( C45 C274 ) C45_=_C310( C45 C310 ) C45_=_C332( C45 C332 ) \nC45_=_C355( C45 C355 ) C45_=_C389( C45 C389 ) C45_=_C390( C45 C390 ) C45_=_C392( C45 C392 ) C48_=_C54( C48 C54 ) C48_=_C117( C48 C117 ) \nC48_=_C195( C48 C195 ) C48_=_C253( C48 C253 ) C48_=_C287( C48 C287 ) C48_=_C314( C48 C314 ) C48_=_C327( C48 C327 ) C48_=_C347( C48 C347 ) \nC48_=_C360( C48 C360 ) C48_=_C366( C48</w:t>
      </w:r>
    </w:p>
    <w:p>
      <w:pPr>
        <w:pStyle w:val="PreformattedText"/>
        <w:bidi w:val="0"/>
        <w:spacing w:before="0" w:after="0"/>
        <w:jc w:val="left"/>
        <w:rPr/>
      </w:pPr>
      <w:r>
        <w:rPr/>
        <w:t xml:space="preserve"> </w:t>
      </w:r>
      <w:r>
        <w:rPr/>
        <w:t>C366 ) C48_=_C375( C48 C375 ) C48_=_C431( C48 C431 ) C48_=_C432( C48 C432 ) C48_=_C433( C48 C433 ) \nC48_=_C434( C48 C434 ) C54_=_C90( C54 C90 ) C54_=_C141( C54 C141 ) C54_=_C233( C54 C233 ) C54_=_C268( C54 C268 ) C54_=_C352( C54 C352 ) \nC54_=_C392( C54 C392 ) C54_=_C412( C54 C412 ) C54_=_C434( C54 C434 ) C54_=_C439( C54 C439 ) C54_=_C456( C54 C456 ) C54_=_C459( C54 C459 ) \nC54_=_C463( C54 C463 ) C54_=_C464( C54 C464 ) C55_=_C56( C55 C56 ) C55_=_C57( C55 C57 ) C55_=_C65( C55 C65 ) C55_=_C67( C55 C67 ) \nC55_=_C74( C55 C74 ) C55_=_C94( C55 C94 ) C55_=_C96( C55 C96 ) C55_=_C97( C55 C97 ) C55_=_C98( C55 C98 ) C55_=_C99( C55 C99 ) \nC55_=_C100( C55 C100 ) C55_=_C101( C55 C101 ) C55_=_C102( C55 C102 ) C55_=_C104( C55 C104 ) C56_=_C57( C56 C57 ) C56_=_C65( C56 C65 ) \nC56_=_C67( C56 C67 ) C56_=_C74( C56 C74 ) C56_=_C78( C56 C78 ) C56_=_C121( C56 C121 ) C56_=_C159( C56 C159 ) C56_=_C201( C56 C201 ) \nC56_=_C202( C56 C202 ) C56_=_C203( C56 C203 ) C56_=_C204( C56 C204 ) C56_=_C205( C56 C205 ) C56_=_C208( C56 C208 ) C56_=_C210( C56 C210 ) \nC56_=_C211( C56 C211 ) C57_=_C65( C57 C65 ) C57_=_C67( C57 C67 ) C57_=_C74( C57 C74 ) C57_=_C79( C57 C79 ) C57_=_C96( C57 C96 ) \nC57_=_C107( C57 C107 ) C57_=_C122( C57 C122 ) C57_=_C145( C57 C145 ) C57_=_C171( C57 C171 ) C57_=_C217( C57 C217 ) C57_=_C218( C57 C218 ) \nC57_=_C219( C57 C219 ) C57_=_C221( C57 C221 ) C57_=_C223( C57 C223 ) C57_=_C224( C57 C224 ) C65_=_C67( C65 C67 ) C65_=_C74( C65 C74 ) \nC65_=_C132( C65 C132 ) C65_=_C164( C65 C164 ) C65_=_C189( C65 C189 ) C65_=_C221( C65 C221 ) C65_=_C274( C65 C274 ) C65_=_C310( C65 C310 ) \nC65_=_C332( C65 C332 ) C65_=_C355( C65 C355 ) C65_=_C389( C65 C389 ) C65_=_C390( C65 C390 ) C65_=_C392( C65 C392 ) C67_=_C74( C67 C74 ) \nC67_=_C84( C67 C84 ) C67_=_C133( C67 C133 ) C67_=_C190( C67 C190 ) C67_=_C261( C67 C261 ) C67_=_C299( C67 C299 ) C67_=_C311( C67 C311 ) \nC67_=_C364( C67 C364 ) C67_=_C373( C67 C373 ) C67_=_C379( C67 C379 ) C67_=_C400( C67 C400 ) C67_=_C401( C67 C401 ) C67_=_C402( C67 C402 ) \nC67_=_C403( C67 C403 ) C67_=_C404( C67 C404 ) C74_=_C142( C74 C142 ) C74_=_C270( C74 C270 ) C74_=_C353( C74 C353 ) C74_=_C450( C74 C450 ) \nC74_=_C452( C74 C452 ) C74_=_C457( C74 C457 ) C74_=_C464( C74 C464 ) C75_=_C78( C75 C78 ) C75_=_C79( C75 C79 ) C75_=_C80( C75 C80 ) \nC75_=_C84( C75 C84 ) C75_=_C87( C75 C87 ) C75_=_C90( C75 C90 ) C75_=_C91( C75 C91 ) C75_=_C143( C75 C143 ) C75_=_C145( C75 C145 ) \nC75_=_C146( C75 C146 ) C75_=_C147( C75 C147 ) C75_=_C148( C75 C148 ) C75_=_C151( C75 C151 ) C75_=_C152( C75 C152 ) C75_=_C154( C75 C154 ) \nC75_=_C155( C75 C155 ) C75_=_C156( C75 C156 ) C75_=_C157( C75 C157 ) C78_=_C79( C78 C79 ) C78_=_C80( C78 C80 ) C78_=_C84( C78 C84 ) \nC78_=_C87( C78 C87 ) C78_=_C90( C78 C90 ) C78_=_C91( C78 C91 ) C78_=_C121( C78 C121 ) C78_=_C159( C78 C159 ) C78_=_C201( C78 C201 ) \nC78_=_C202( C78 C202 ) C78_=_C203( C78 C203 ) C78_=_C204( C78 C204 ) C78_=_C205( C78 C205 ) C78_=_C208( C78 C208 ) C78_=_C210( C78 C210 ) \nC78_=_C211( C78 C211 ) C79_=_C80( C79 C80 ) C79_=_C84( C79 C84 ) C79_=_C87( C79 C87 ) C79_=_C90( C79 C90 ) C79_=_C91( C79 C91 ) \nC79_=_C96( C79 C96 ) C79_=_C107( C79 C107 ) C79_=_C122( C79 C122 ) C79_=_C145( C79 C145 ) C79_=_C171( C79 C171 ) C79_=_C217( C79 C217 ) \nC79_=_C218( C79 C218 ) C79_=_C219( C79 C219 ) C79_=_C221( C79 C221 ) C79_=_C223( C79 C223 ) C79_=_C224( C79 C224 ) C80_=_C84( C80 C84 ) \nC80_=_C87( C80 C87 ) C80_=_C90( C80 C90 ) C80_=_C91( C80 C91 ) C80_=_C225( C80 C225 ) C80_=_C226( C80 C226 ) C80_=_C227( C80 C227 ) \nC80_=_C229( C80 C229 ) C80_=_C230( C80 C230 ) C80_=_C231( C80 C231 ) C80_=_C232( C80 C232 ) C80_=_C233( C80 C233 ) C84_=_C87( C84 C87 ) \nC84_=_C90( C84 C90 ) C84_=_C91( C84 C91 ) C84_=_C133( C84 C133 ) C84_=_C190( C84 C190 ) C84_=_C261( C84 C261 ) C84_=_C299( C84 C299 ) \nC84_=_C311( C84 C311 ) C84_=_C364( C84 C364 ) C84_=_C373( C84 C373 ) C84_=_C379( C84 C379 ) C84_=_C400( C84 C400 ) C84_=_C401( C84 C401 ) \nC84_=_C402( C84 C402 ) C84_=_C403( C84 C403 ) C84_=_C404( C84 C404 ) C87_=_C90( C87 C90 ) C87_=_C91( C87 C91 ) C87_=_C180( C87 C180 ) \nC87_=_C196( C87 C196 ) C87_=_C230( C87 C230 ) C87_=_C265( C87 C265 ) C87_=_C349( C87 C349 ) C87_=_C383( C87 C383 ) C87_=_C426( C87 C426 ) \nC87_=_C432( C87 C432 ) C87_=_C436( C87 C436 ) C87_=_C441( C87 C441 ) C87_=_C445( C87 C445 ) C87_=_C446( C87 C446 ) C87_=_C447( C87 C447 ) \nC87_=_C449( C87 C449 ) C87_=_C450( C87 C450 ) C90_=_C91( C90 C91 ) C90_=_C141( C90 C141 ) C90_=_C233( C90 C233 ) C90_=_C268( C90 C268 ) \nC90_=_C352( C90 C352 ) C90_=_C392( C90 C392 ) C90_=_C412( C90 C412 ) C90_=_C434( C90 C434 ) C90_=_C439( C90 C439 ) C90_=_C456( C90 C456 ) \nC90_=_C459( C90 C459 ) C90_=_C463( C90 C463 ) C90_=_C464( C90 C464 ) C91_=_C248( C91 C248 ) C91_=_C256( C91 C256 ) C91_=_C269( C91 C269 ) \nC91_=_C341( C91 C341 ) C91_=_C362( C91 C362 ) C91_=_C371( C91 C371 ) C91_=_C399( C91 C399 ) C91_=_C423( C91 C423 ) C91_=_C430( C91 C430 ) \nC91_=_C440( C91 C440 ) C91_=_C449( C91 C449 ) C91_=_C455( C91 C455 ) C91_=_C460( C91 C460 ) C91_=_C462( C91 C462 ) C91_=_C463( C91 C463 ) \nC94_=_C96( C94 C96 ) C94_=_C97( C94 C97 ) C94_=_C98( C94 C98 ) C94_=_C99( C94 C99 ) C94_=_C100( C94 C100 ) C94_=_C101( C94 C101 ) \nC94_=_C102( C94 C102 ) C94_=_C104( C94 C104 ) C94_=_C189( C94 C189 ) C94_=_C190( C94 C190 ) C94_=_C195( C94 C195 ) C94_=_C196( C94 C196 ) \nC96_=_C97( C96 C97 ) C96_=_C98( C96 C98 ) C96_=_C99( C96 C99 ) C96_=_C100( C96 C100 ) C96_=_C101( C96 C101 ) C96_=_C102( C96 C102 ) \nC96_=_C104( C96 C104 ) C96_=_C107( C96 C107 ) C96_=_C122( C96 C122 ) C96_=_C145( C96 C145 ) C96_=_C171( C96 C171 ) C96_=_C217( C96 C217 ) \nC96_=_C218( C96 C218 ) C96_=_C219( C96 C219 ) C96_=_C221( C96 C221 ) C96_=_C223( C96 C223 ) C96_=_C224( C96 C224 ) C97_=_C98( C97 C98 ) \nC97_=_C99( C97 C99 ) C97_=_C100( C97 C100 ) C97_=_C101( C97 C101 ) C97_=_C102( C97 C102 ) C97_=_C104( C97 C104 ) C97_=_C201( C97 C201 ) \nC97_=_C272( C97 C272 ) C97_=_C274( C97 C274 ) C97_=_C276( C97 C276 ) C98_=_C99( C98 C99 ) C98_=_C100( C98 C100 ) C98_=_C101( C98 C101 ) \nC98_=_C102( C98 C102 ) C98_=_C104( C98 C104 ) C98_=_C108( C98 C108 ) C98_=_C146( C98 C146 ) C98_=_C227( C98 C227 ) C98_=_C294( C98 C294 ) \nC98_=_C295( C98 C295 ) C98_=_C297( C98 C297 ) C98_=_C298( C98 C298 ) C98_=_C299( C98 C299 ) C98_=_C300( C98 C300 ) C98_=_C302( C98 C302 ) \nC98_=_C303( C98 C303 ) C98_=_C304( C98 C304 ) C98_=_C305( C98 C305 ) C99_=_C100( C99 C100 ) C99_=_C101( C99 C101 ) C99_=_C102( C99 C102 ) \nC99_=_C104( C99 C104 ) C99_=_C109( C99 C109 ) C99_=_C125( C99 C125 ) C99_=_C203( C99 C203 ) C99_=_C257( C99 C257 ) C99_=_C307( C99 C307 ) \nC99_=_C308( C99 C308 ) C99_=_C310( C99 C310 ) C99_=_C311( C99 C311 ) C99_=_C312( C99 C312 ) C99_=_C313( C99 C313 ) C99_=_C314( C99 C314 ) \nC99_=_C316( C99 C316 ) C99_=_C317( C99 C317 ) C99_=_C318( C99 C318 ) C99_=_C319( C99 C319 ) C100_=_C101( C100 C101 ) C100_=_C102( C100 C102 ) \nC100_=_C104( C100 C104 ) C100_=_C174( C100 C174 ) C100_=_C238( C100 C238 ) C100_=_C294( C100 C294 ) C100_=_C327( C100 C327 ) C101_=_C102( C101 C102 ) \nC101_=_C104( C101 C104 ) C101_=_C147( C101 C147 ) C101_=_C219( C101 C219 ) C101_=_C240( C101 C240 ) C101_=_C364( C101 C364 ) C101_=_C366( C101 C366 ) \nC101_=_C371( C101 C371 ) C102_=_C104( C102 C104 ) C102_=_C112( C102 C112 ) C102_=_C130( C102 C130 ) C102_=_C148( C102 C148 ) C102_=_C176( C102 C176 ) \nC102_=_C205( C102 C205 ) C102_=_C272( C102 C272 ) C102_=_C282( C102 C282 ) C102_=_C372( C102 C372 ) C102_=_C373( C102 C373 ) C102_=_C375( C102 C375 ) \nC102_=_C376( C102 C376 ) C102_=_C377( C102 C377 ) C104_=_C208( C104 C208 ) C104_=_C223( C104 C223 ) C104_=_C313( C104 C313 ) C107_=_C108( C107 C108 ) \nC107_=_C109( C107 C109 ) C107_=_C112( C107 C112 ) C107_=_C117( C107 C117 ) C107_=_C122( C107 C122 ) C107_=_C145( C107 C145 ) C107_=_C171( C107 C171 ) \nC107_=_C217( C107 C217 ) C107_=_C218( C107 C218 ) C107_=_C219( C107 C219 ) C107_=_C221( C107 C221 ) C107_=_C223( C107 C223 ) C107_=_C224( C107 C224 ) \nC108_=_C109( C108 C109 ) C108_=_C112( C108 C112 ) C108_=_C117( C108 C117 ) C108_=_C146( C108 C146 ) C108_=_C227( C108 C227 ) C108_=_C294( C108 C294 ) \nC108_=_C295( C108 C295 ) C108_=_C297( C108 C297 ) C108_=_C298( C108 C298 ) C108_=_C299( C108 C299 ) C108_=_C300( C108 C300 ) C108_=_C302( C108 C302 ) \nC108_=_C303( C108 C303 ) C108_=_C304( C108 C304 ) C108_=_C305( C108 C305 ) C109_=_C112( C109 C112 ) C109_=_C117( C109 C117 ) C109_=_C125( C109 C125 ) \nC109_=_C203( C109 C203 ) C109_=_C257( C109 C257 ) C109_=_C307( C109 C307 ) C109_=_C308( C109 C308 ) C109_=_C310( C109 C310 ) C109_=_C311( C109 C311 ) \nC109_=_C312( C109 C312 ) C109_=_C313( C109 C313 ) C109_=_C314( C109 C314 ) C109_=_C316( C109 C316 ) C109_=_C317( C109 C317 ) C109_=_C318( C109 C318 ) \nC109_=_C319( C109 C319 ) C112_=_C117( C112 C117 ) C112_=_C130( C112 C130 ) C112_=_C148( C112 C148 ) C112_=_C176( C112 C176 ) C112_=_C205( C112 C205 ) \nC112_=_C272( C112 C272 ) C112_=_C282( C112 C282 ) C112_=_C372( C112 C372 ) C112_=_C373( C112 C373 ) C112_=_C375( C112 C375 ) C112_=_C376( C112 C376 ) \nC112_=_C377( C112 C377 ) C117_=_C195( C117 C195 ) C117_=_C253( C117 C253 ) C117_=_C287( C117 C287 ) C117_=_C314( C117 C314 ) C117_=_C327( C117 C327 ) \nC117_=_C347( C117 C347 ) C117_=_C360( C117 C360 ) C117_=_C366( C117 C366 ) C117_=_C375( C117 C375 ) C117_=_C431( C117 C431 ) C117_=_C432( C117 C432 ) \nC117_=_C433( C117 C433 ) C117_=_C434( C117 C434 ) C121_=_C122( C121 C122 ) C121_=_C125( C121 C125 ) C121_=_C130( C121 C130 ) C121_=_C132( C121 C132 ) \nC121_=_C133( C121 C133 ) C121_=_C141( C121 C141 ) C121_=_C142( C121 C142 ) C121_=_C159( C121 C159 ) C121_=_C201( C121 C201 ) C121_=_C202( C121 C202 ) \nC121_=_C203( C121 C203 ) C121_=_C204( C121 C204 ) C121_=_C205( C121 C205 ) C121_=_C208( C121 C208 ) C121_=_C210( C121 C210 ) C121_=_C211( C121 C211 ) \nC122_=_C125( C122 C125 ) C122_=_C130( C122 C130 ) C122_=_C132( C122 C132 ) C122_=_C133( C122 C133 ) C122_=_C141( C122 C141 ) C122_=_C142( C122 C142 ) \nC122_=_C145( C122 C145</w:t>
      </w:r>
    </w:p>
    <w:p>
      <w:pPr>
        <w:pStyle w:val="PreformattedText"/>
        <w:bidi w:val="0"/>
        <w:spacing w:before="0" w:after="0"/>
        <w:jc w:val="left"/>
        <w:rPr/>
      </w:pPr>
      <w:r>
        <w:rPr/>
        <w:t xml:space="preserve"> </w:t>
      </w:r>
      <w:r>
        <w:rPr/>
        <w:t>) C122_=_C171( C122 C171 ) C122_=_C217( C122 C217 ) C122_=_C218( C122 C218 ) C122_=_C219( C122 C219 ) C122_=_C221( C122 C221 ) \nC122_=_C223( C122 C223 ) C122_=_C224( C122 C224 ) C125_=_C130( C125 C130 ) C125_=_C132( C125 C132 ) C125_=_C133( C125 C133 ) C125_=_C141( C125 C141 ) \nC125_=_C142( C125 C142 ) C125_=_C203( C125 C203 ) C125_=_C257( C125 C257 ) C125_=_C307( C125 C307 ) C125_=_C308( C125 C308 ) C125_=_C310( C125 C310 ) \nC125_=_C311( C125 C311 ) C125_=_C312( C125 C312 ) C125_=_C313( C125 C313 ) C125_=_C314( C125 C314 ) C125_=_C316( C125 C316 ) C125_=_C317( C125 C317 ) \nC125_=_C318( C125 C318 ) C125_=_C319( C125 C319 ) C130_=_C132( C130 C132 ) C130_=_C133( C130 C133 ) C130_=_C141( C130 C141 ) C130_=_C142( C130 C142 ) \nC130_=_C148( C130 C148 ) C130_=_C176( C130 C176 ) C130_=_C205( C130 C205 ) C130_=_C272( C130 C272 ) C130_=_C282( C130 C282 ) C130_=_C372( C130 C372 ) \nC130_=_C373( C130 C373 ) C130_=_C375( C130 C375 ) C130_=_C376( C130 C376 ) C130_=_C377( C130 C377 ) C132_=_C133( C132 C133 ) C132_=_C141( C132 C141 ) \nC132_=_C142( C132 C142 ) C132_=_C164( C132 C164 ) C132_=_C189( C132 C189 ) C132_=_C221( C132 C221 ) C132_=_C274( C132 C274 ) C132_=_C310( C132 C310 ) \nC132_=_C332( C132 C332 ) C132_=_C355( C132 C355 ) C132_=_C389( C132 C389 ) C132_=_C390( C132 C390 ) C132_=_C392( C132 C392 ) C133_=_C141( C133 C141 ) \nC133_=_C142( C133 C142 ) C133_=_C190( C133 C190 ) C133_=_C261( C133 C261 ) C133_=_C299( C133 C299 ) C133_=_C311( C133 C311 ) C133_=_C364( C133 C364 ) \nC133_=_C373( C133 C373 ) C133_=_C379( C133 C379 ) C133_=_C400( C133 C400 ) C133_=_C401( C133 C401 ) C133_=_C402( C133 C402 ) C133_=_C403( C133 C403 ) \nC133_=_C404( C133 C404 ) C141_=_C142( C141 C142 ) C141_=_C233( C141 C233 ) C141_=_C268( C141 C268 ) C141_=_C352( C141 C352 ) C141_=_C392( C141 C392 ) \nC141_=_C412( C141 C412 ) C141_=_C434( C141 C434 ) C141_=_C439( C141 C439 ) C141_=_C456( C141 C456 ) C141_=_C459( C141 C459 ) C141_=_C463( C141 C463 ) \nC141_=_C464( C141 C464 ) C142_=_C270( C142 C270 ) C142_=_C353( C142 C353 ) C142_=_C450( C142 C450 ) C142_=_C452( C142 C452 ) C142_=_C457( C142 C457 ) \nC142_=_C464( C142 C464 ) C143_=_C145( C143 C145 ) C143_=_C146( C143 C146 ) C143_=_C147( C143 C147 ) C143_=_C148( C143 C148 ) C143_=_C151( C143 C151 ) \nC143_=_C152( C143 C152 ) C143_=_C154( C143 C154 ) C143_=_C155( C143 C155 ) C143_=_C156( C143 C156 ) C143_=_C157( C143 C157 ) C143_=_C159( C143 C159 ) \nC143_=_C164( C143 C164 ) C145_=_C146( C145 C146 ) C145_=_C147( C145 C147 ) C145_=_C148( C145 C148 ) C145_=_C151( C145 C151 ) C145_=_C152( C145 C152 ) \nC145_=_C154( C145 C154 ) C145_=_C155( C145 C155 ) C145_=_C156( C145 C156 ) C145_=_C157( C145 C157 ) C145_=_C171( C145 C171 ) C145_=_C217( C145 C217 ) \nC145_=_C218( C145 C218 ) C145_=_C219( C145 C219 ) C145_=_C221( C145 C221 ) C145_=_C223( C145 C223 ) C145_=_C224( C145 C224 ) C146_=_C147( C146 C147 ) \nC146_=_C148( C146 C148 ) C146_=_C151( C146 C151 ) C146_=_C152( C146 C152 ) C146_=_C154( C146 C154 ) C146_=_C155( C146 C155 ) C146_=_C156( C146 C156 ) \nC146_=_C157( C146 C157 ) C146_=_C227( C146 C227 ) C146_=_C294( C146 C294 ) C146_=_C295( C146 C295 ) C146_=_C297( C146 C297 ) C146_=_C298( C146 C298 ) \nC146_=_C299( C146 C299 ) C146_=_C300( C146 C300 ) C146_=_C302( C146 C302 ) C146_=_C303( C146 C303 ) C146_=_C304( C146 C304 ) C146_=_C305( C146 C305 ) \nC147_=_C148( C147 C148 ) C147_=_C151( C147 C151 ) C147_=_C152( C147 C152 ) C147_=_C154( C147 C154 ) C147_=_C155( C147 C155 ) C147_=_C156( C147 C156 ) \nC147_=_C157( C147 C157 ) C147_=_C219( C147 C219 ) C147_=_C240( C147 C240 ) C147_=_C364( C147 C364 ) C147_=_C366( C147 C366 ) C147_=_C371( C147 C371 ) \nC148_=_C151( C148 C151 ) C148_=_C152( C148 C152 ) C148_=_C154( C148 C154 ) C148_=_C155( C148 C155 ) C148_=_C156( C148 C156 ) C148_=_C157( C148 C157 ) \nC148_=_C176( C148 C176 ) C148_=_C205( C148 C205 ) C148_=_C272( C148 C272 ) C148_=_C282( C148 C282 ) C148_=_C372( C148 C372 ) C148_=_C373( C148 C373 ) \nC148_=_C375( C148 C375 ) C148_=_C376( C148 C376 ) C148_=_C377( C148 C377 ) C151_=_C152( C151 C152 ) C151_=_C154( C151 C154 ) C151_=_C155( C151 C155 ) \nC151_=_C156( C151 C156 ) C151_=_C157( C151 C157 ) C151_=_C178( C151 C178 ) C151_=_C300( C151 C300 ) C151_=_C400( C151 C400 ) C151_=_C406( C151 C406 ) \nC151_=_C412( C151 C412 ) C152_=_C154( C152 C154 ) C152_=_C155( C152 C155 ) C152_=_C156( C152 C156 ) C152_=_C157( C152 C157 ) C152_=_C276( C152 C276 ) \nC152_=_C285( C152 C285 ) C152_=_C345( C152 C345 ) C152_=_C358( C152 C358 ) C152_=_C390( C152 C390 ) C152_=_C406( C152 C406 ) C152_=_C417( C152 C417 ) \nC152_=_C418( C152 C418 ) C152_=_C420( C152 C420 ) C152_=_C421( C152 C421 ) C152_=_C422( C152 C422 ) C152_=_C423( C152 C423 ) C154_=_C155( C154 C155 ) \nC154_=_C156( C154 C156 ) C154_=_C157( C154 C157 ) C154_=_C244( C154 C244 ) C154_=_C316( C154 C316 ) C154_=_C402( C154 C402 ) C154_=_C420( C154 C420 ) \nC154_=_C445( C154 C445 ) C154_=_C452( C154 C452 ) C155_=_C156( C155 C156 ) C155_=_C157( C155 C157 ) C155_=_C224( C155 C224 ) C155_=_C318( C155 C318 ) \nC155_=_C456( C155 C456 ) C155_=_C457( C155 C457 ) C156_=_C157( C156 C157 ) C156_=_C319( C156 C319 ) C156_=_C377( C156 C377 ) C156_=_C403( C156 C403 ) \nC156_=_C433( C156 C433 ) C156_=_C459( C156 C459 ) C156_=_C460( C156 C460 ) C157_=_C211( C157 C211 ) C157_=_C232( C157 C232 ) C157_=_C246( C157 C246 ) \nC157_=_C305( C157 C305 ) C157_=_C404( C157 C404 ) C157_=_C447( C157 C447 ) C159_=_C164( C159 C164 ) C159_=_C201( C159 C201 ) C159_=_C202( C159 C202 ) \nC159_=_C203( C159 C203 ) C159_=_C204( C159 C204 ) C159_=_C205( C159 C205 ) C159_=_C208( C159 C208 ) C159_=_C210( C159 C210 ) C159_=_C211( C159 C211 ) \nC164_=_C189( C164 C189 ) C164_=_C221( C164 C221 ) C164_=_C274( C164 C274 ) C164_=_C310( C164 C310 ) C164_=_C332( C164 C332 ) C164_=_C355( C164 C355 ) \nC164_=_C389( C164 C389 ) C164_=_C390( C164 C390 ) C164_=_C392( C164 C392 ) C171_=_C173( C171 C173 ) C171_=_C174( C171 C174 ) C171_=_C175( C171 C175 ) \nC171_=_C176( C171 C176 ) C171_=_C178( C171 C178 ) C171_=_C179( C171 C179 ) C171_=_C180( C171 C180 ) C171_=_C181( C171 C181 ) C171_=_C182( C171 C182 ) \nC171_=_C217( C171 C217 ) C171_=_C218( C171 C218 ) C171_=_C219( C171 C219 ) C171_=_C221( C171 C221 ) C171_=_C223( C171 C223 ) C171_=_C224( C171 C224 ) \nC173_=_C174( C173 C174 ) C173_=_C175( C173 C175 ) C173_=_C176( C173 C176 ) C173_=_C178( C173 C178 ) C173_=_C179( C173 C179 ) C173_=_C180( C173 C180 ) \nC173_=_C181( C173 C181 ) C173_=_C182( C173 C182 ) C173_=_C235( C173 C235 ) C173_=_C253( C173 C253 ) C173_=_C256( C173 C256 ) C174_=_C175( C174 C175 ) \nC174_=_C176( C174 C176 ) C174_=_C178( C174 C178 ) C174_=_C179( C174 C179 ) C174_=_C180( C174 C180 ) C174_=_C181( C174 C181 ) C174_=_C182( C174 C182 ) \nC174_=_C238( C174 C238 ) C174_=_C294( C174 C294 ) C174_=_C327( C174 C327 ) C175_=_C176( C175 C176 ) C175_=_C178( C175 C178 ) C175_=_C179( C175 C179 ) \nC175_=_C180( C175 C180 ) C175_=_C181( C175 C181 ) C175_=_C182( C175 C182 ) C175_=_C217( C175 C217 ) C175_=_C239( C175 C239 ) C175_=_C295( C175 C295 ) \nC175_=_C307( C175 C307 ) C175_=_C332( C175 C332 ) C175_=_C341( C175 C341 ) C176_=_C178( C176 C178 ) C176_=_C179( C176 C179 ) C176_=_C180( C176 C180 ) \nC176_=_C181( C176 C181 ) C176_=_C182( C176 C182 ) C176_=_C205( C176 C205 ) C176_=_C272( C176 C272 ) C176_=_C282( C176 C282 ) C176_=_C372( C176 C372 ) \nC176_=_C373( C176 C373 ) C176_=_C375( C176 C375 ) C176_=_C376( C176 C376 ) C176_=_C377( C176 C377 ) C178_=_C179( C178 C179 ) C178_=_C180( C178 C180 ) \nC178_=_C181( C178 C181 ) C178_=_C182( C178 C182 ) C178_=_C300( C178 C300 ) C178_=_C400( C178 C400 ) C178_=_C406( C178 C406 ) C178_=_C412( C178 C412 ) \nC179_=_C180( C179 C180 ) C179_=_C181( C179 C181 ) C179_=_C182( C179 C182 ) C179_=_C418( C179 C418 ) C179_=_C431( C179 C431 ) C179_=_C441( C179 C441 ) \nC180_=_C181( C180 C181 ) C180_=_C182( C180 C182 ) C180_=_C196( C180 C196 ) C180_=_C230( C180 C230 ) C180_=_C265( C180 C265 ) C180_=_C349( C180 C349 ) \nC180_=_C383( C180 C383 ) C180_=_C426( C180 C426 ) C180_=_C432( C180 C432 ) C180_=_C436( C180 C436 ) C180_=_C441( C180 C441 ) C180_=_C445( C180 C445 ) \nC180_=_C446( C180 C446 ) C180_=_C447( C180 C447 ) C180_=_C449( C180 C449 ) C180_=_C450( C180 C450 ) C181_=_C182( C181 C182 ) C181_=_C231( C181 C231 ) \nC181_=_C303( C181 C303 ) C181_=_C317( C181 C317 ) C181_=_C376( C181 C376 ) C181_=_C421( C181 C421 ) C181_=_C446( C181 C446 ) C181_=_C455( C181 C455 ) \nC182_=_C210( C182 C210 ) C182_=_C245( C182 C245 ) C182_=_C304( C182 C304 ) C182_=_C422( C182 C422 ) C182_=_C462( C182 C462 ) C189_=_C190( C189 C190 ) \nC189_=_C195( C189 C195 ) C189_=_C196( C189 C196 ) C189_=_C221( C189 C221 ) C189_=_C274( C189 C274 ) C189_=_C310( C189 C310 ) C189_=_C332( C189 C332 ) \nC189_=_C355( C189 C355 ) C189_=_C389( C189 C389 ) C189_=_C390( C189 C390 ) C189_=_C392( C189 C392 ) C190_=_C195( C190 C195 ) C190_=_C196( C190 C196 ) \nC190_=_C261( C190 C261 ) C190_=_C299( C190 C299 ) C190_=_C311( C190 C311 ) C190_=_C364( C190 C364 ) C190_=_C373( C190 C373 ) C190_=_C379( C190 C379 ) \nC190_=_C400( C190 C400 ) C190_=_C401( C190 C401 ) C190_=_C402( C190 C402 ) C190_=_C403( C190 C403 ) C190_=_C404( C190 C404 ) C195_=_C196( C195 C196 ) \nC195_=_C253( C195 C253 ) C195_=_C287( C195 C287 ) C195_=_C314( C195 C314 ) C195_=_C327( C195 C327 ) C195_=_C347( C195 C347 ) C195_=_C360( C195 C360 ) \nC195_=_C366( C195 C366 ) C195_=_C375( C195 C375 ) C195_=_C431( C195 C431 ) C195_=_C432( C195 C432 ) C195_=_C433( C195 C433 ) C195_=_C434( C195 C434 ) \nC196_=_C230( C196 C230 ) C196_=_C265( C196 C265 ) C196_=_C349( C196 C349 ) C196_=_C383( C196 C383 ) C196_=_C426( C196 C426 ) C196_=_C432( C196 C432 ) \nC196_=_C436( C196 C436 ) C196_=_C441( C196 C441 ) C196_=_C445( C196 C445 ) C196_=_C446( C196 C446 ) C196_=_C447( C196 C447 ) C196_=_C449( C196 C449 ) \nC196_=_C450( C196 C450 ) C201_=_C202( C201 C202 ) C201_=_C203( C201 C203 ) C201_=_C204( C201 C204 ) C201_=_C205( C201 C205 ) C201_=_C208( C201 C208 ) \nC201_=_C210( C201 C210 ) C201_=_C211( C201</w:t>
      </w:r>
    </w:p>
    <w:p>
      <w:pPr>
        <w:pStyle w:val="PreformattedText"/>
        <w:bidi w:val="0"/>
        <w:spacing w:before="0" w:after="0"/>
        <w:jc w:val="left"/>
        <w:rPr/>
      </w:pPr>
      <w:r>
        <w:rPr/>
        <w:t xml:space="preserve"> </w:t>
      </w:r>
      <w:r>
        <w:rPr/>
        <w:t>C211 ) C201_=_C272( C201 C272 ) C201_=_C274( C201 C274 ) C201_=_C276( C201 C276 ) C202_=_C203( C202 C203 ) \nC202_=_C204( C202 C204 ) C202_=_C205( C202 C205 ) C202_=_C208( C202 C208 ) C202_=_C210( C202 C210 ) C202_=_C211( C202 C211 ) C202_=_C226( C202 C226 ) \nC202_=_C282( C202 C282 ) C202_=_C285( C202 C285 ) C202_=_C287( C202 C287 ) C203_=_C204( C203 C204 ) C203_=_C205( C203 C205 ) C203_=_C208( C203 C208 ) \nC203_=_C210( C203 C210 ) C203_=_C211( C203 C211 ) C203_=_C257( C203 C257 ) C203_=_C307( C203 C307 ) C203_=_C308( C203 C308 ) C203_=_C310( C203 C310 ) \nC203_=_C311( C203 C311 ) C203_=_C312( C203 C312 ) C203_=_C313( C203 C313 ) C203_=_C314( C203 C314 ) C203_=_C316( C203 C316 ) C203_=_C317( C203 C317 ) \nC203_=_C318( C203 C318 ) C203_=_C319( C203 C319 ) C204_=_C205( C204 C205 ) C204_=_C208( C204 C208 ) C204_=_C210( C204 C210 ) C204_=_C211( C204 C211 ) \nC204_=_C218( C204 C218 ) C204_=_C345( C204 C345 ) C204_=_C347( C204 C347 ) C204_=_C349( C204 C349 ) C204_=_C352( C204 C352 ) C204_=_C353( C204 C353 ) \nC205_=_C208( C205 C208 ) C205_=_C210( C205 C210 ) C205_=_C211( C205 C211 ) C205_=_C272( C205 C272 ) C205_=_C282( C205 C282 ) C205_=_C372( C205 C372 ) \nC205_=_C373( C205 C373 ) C205_=_C375( C205 C375 ) C205_=_C376( C205 C376 ) C205_=_C377( C205 C377 ) C208_=_C210( C208 C210 ) C208_=_C211( C208 C211 ) \nC208_=_C223( C208 C223 ) C208_=_C313( C208 C313 ) C210_=_C211( C210 C211 ) C210_=_C245( C210 C245 ) C210_=_C304( C210 C304 ) C210_=_C422( C210 C422 ) \nC210_=_C462( C210 C462 ) C211_=_C232( C211 C232 ) C211_=_C246( C211 C246 ) C211_=_C305( C211 C305 ) C211_=_C404( C211 C404 ) C211_=_C447( C211 C447 ) \nC217_=_C218( C217 C218 ) C217_=_C219( C217 C219 ) C217_=_C221( C217 C221 ) C217_=_C223( C217 C223 ) C217_=_C224( C217 C224 ) C217_=_C239( C217 C239 ) \nC217_=_C295( C217 C295 ) C217_=_C307( C217 C307 ) C217_=_C332( C217 C332 ) C217_=_C341( C217 C341 ) C218_=_C219( C218 C219 ) C218_=_C221( C218 C221 ) \nC218_=_C223( C218 C223 ) C218_=_C224( C218 C224 ) C218_=_C345( C218 C345 ) C218_=_C347( C218 C347 ) C218_=_C349( C218 C349 ) C218_=_C352( C218 C352 ) \nC218_=_C353( C218 C353 ) C219_=_C221( C219 C221 ) C219_=_C223( C219 C223 ) C219_=_C224( C219 C224 ) C219_=_C240( C219 C240 ) C219_=_C364( C219 C364 ) \nC219_=_C366( C219 C366 ) C219_=_C371( C219 C371 ) C221_=_C223( C221 C223 ) C221_=_C224( C221 C224 ) C221_=_C274( C221 C274 ) C221_=_C310( C221 C310 ) \nC221_=_C332( C221 C332 ) C221_=_C355( C221 C355 ) C221_=_C389( C221 C389 ) C221_=_C390( C221 C390 ) C221_=_C392( C221 C392 ) C223_=_C224( C223 C224 ) \nC223_=_C313( C223 C313 ) C224_=_C318( C224 C318 ) C224_=_C456( C224 C456 ) C224_=_C457( C224 C457 ) C225_=_C226( C225 C226 ) C225_=_C227( C225 C227 ) \nC225_=_C229( C225 C229 ) C225_=_C230( C225 C230 ) C225_=_C231( C225 C231 ) C225_=_C232( C225 C232 ) C225_=_C233( C225 C233 ) C225_=_C235( C225 C235 ) \nC225_=_C238( C225 C238 ) C225_=_C239( C225 C239 ) C225_=_C240( C225 C240 ) C225_=_C244( C225 C244 ) C225_=_C245( C225 C245 ) C225_=_C246( C225 C246 ) \nC225_=_C248( C225 C248 ) C226_=_C227( C226 C227 ) C226_=_C229( C226 C229 ) C226_=_C230( C226 C230 ) C226_=_C231( C226 C231 ) C226_=_C232( C226 C232 ) \nC226_=_C233( C226 C233 ) C226_=_C282( C226 C282 ) C226_=_C285( C226 C285 ) C226_=_C287( C226 C287 ) C227_=_C229( C227 C229 ) C227_=_C230( C227 C230 ) \nC227_=_C231( C227 C231 ) C227_=_C232( C227 C232 ) C227_=_C233( C227 C233 ) C227_=_C294( C227 C294 ) C227_=_C295( C227 C295 ) C227_=_C297( C227 C297 ) \nC227_=_C298( C227 C298 ) C227_=_C299( C227 C299 ) C227_=_C300( C227 C300 ) C227_=_C302( C227 C302 ) C227_=_C303( C227 C303 ) C227_=_C304( C227 C304 ) \nC227_=_C305( C227 C305 ) C229_=_C230( C229 C230 ) C229_=_C231( C229 C231 ) C229_=_C232( C229 C232 ) C229_=_C233( C229 C233 ) C229_=_C302( C229 C302 ) \nC229_=_C426( C229 C426 ) C229_=_C430( C229 C430 ) C230_=_C231( C230 C231 ) C230_=_C232( C230 C232 ) C230_=_C233( C230 C233 ) C230_=_C265( C230 C265 ) \nC230_=_C349( C230 C349 ) C230_=_C383( C230 C383 ) C230_=_C426( C230 C426 ) C230_=_C432( C230 C432 ) C230_=_C436( C230 C436 ) C230_=_C441( C230 C441 ) \nC230_=_C445( C230 C445 ) C230_=_C446( C230 C446 ) C230_=_C447( C230 C447 ) C230_=_C449( C230 C449 ) C230_=_C450( C230 C450 ) C231_=_C232( C231 C232 ) \nC231_=_C233( C231 C233 ) C231_=_C303( C231 C303 ) C231_=_C317( C231 C317 ) C231_=_C376( C231 C376 ) C231_=_C421( C231 C421 ) C231_=_C446( C231 C446 ) \nC231_=_C455( C231 C455 ) C232_=_C233( C232 C233 ) C232_=_C246( C232 C246 ) C232_=_C305( C232 C305 ) C232_=_C404( C232 C404 ) C232_=_C447( C232 C447 ) \nC233_=_C268( C233 C268 ) C233_=_C352( C233 C352 ) C233_=_C392( C233 C392 ) C233_=_C412( C233 C412 ) C233_=_C434( C233 C434 ) C233_=_C439( C233 C439 ) \nC233_=_C456( C233 C456 ) C233_=_C459( C233 C459 ) C233_=_C463( C233 C463 ) C233_=_C464( C233 C464 ) C235_=_C238( C235 C238 ) C235_=_C239( C235 C239 ) \nC235_=_C240( C235 C240 ) C235_=_C244( C235 C244 ) C235_=_C245( C235 C245 ) C235_=_C246( C235 C246 ) C235_=_C248( C235 C248 ) C235_=_C253( C235 C253 ) \nC235_=_C256( C235 C256 ) C238_=_C239( C238 C239 ) C238_=_C240( C238 C240 ) C238_=_C244( C238 C244 ) C238_=_C245( C238 C245 ) C238_=_C246( C238 C246 ) \nC238_=_C248( C238 C248 ) C238_=_C294( C238 C294 ) C238_=_C327( C238 C327 ) C239_=_C240( C239 C240 ) C239_=_C244( C239 C244 ) C239_=_C245( C239 C245 ) \nC239_=_C246( C239 C246 ) C239_=_C248( C239 C248 ) C239_=_C295( C239 C295 ) C239_=_C307( C239 C307 ) C239_=_C332( C239 C332 ) C239_=_C341( C239 C341 ) \nC240_=_C244( C240 C244 ) C240_=_C245( C240 C245 ) C240_=_C246( C240 C246 ) C240_=_C248( C240 C248 ) C240_=_C364( C240 C364 ) C240_=_C366( C240 C366 ) \nC240_=_C371( C240 C371 ) C244_=_C245( C244 C245 ) C244_=_C246( C244 C246 ) C244_=_C248( C244 C248 ) C244_=_C316( C244 C316 ) C244_=_C402( C244 C402 ) \nC244_=_C420( C244 C420 ) C244_=_C445( C244 C445 ) C244_=_C452( C244 C452 ) C245_=_C246( C245 C246 ) C245_=_C248( C245 C248 ) C245_=_C304( C245 C304 ) \nC245_=_C422( C245 C422 ) C245_=_C462( C245 C462 ) C246_=_C248( C246 C248 ) C246_=_C305( C246 C305 ) C246_=_C404( C246 C404 ) C246_=_C447( C246 C447 ) \nC248_=_C256( C248 C256 ) C248_=_C269( C248 C269 ) C248_=_C341( C248 C341 ) C248_=_C362( C248 C362 ) C248_=_C371( C248 C371 ) C248_=_C399( C248 C399 ) \nC248_=_C423( C248 C423 ) C248_=_C430( C248 C430 ) C248_=_C440( C248 C440 ) C248_=_C449( C248 C449 ) C248_=_C455( C248 C455 ) C248_=_C460( C248 C460 ) \nC248_=_C462( C248 C462 ) C248_=_C463( C248 C463 ) C253_=_C256( C253 C256 ) C253_=_C287( C253 C287 ) C253_=_C314( C253 C314 ) C253_=_C327( C253 C327 ) \nC253_=_C347( C253 C347 ) C253_=_C360( C253 C360 ) C253_=_C366( C253 C366 ) C253_=_C375( C253 C375 ) C253_=_C431( C253 C431 ) C253_=_C432( C253 C432 ) \nC253_=_C433( C253 C433 ) C253_=_C434( C253 C434 ) C256_=_C269( C256 C269 ) C256_=_C341( C256 C341 ) C256_=_C362( C256 C362 ) C256_=_C371( C256 C371 ) \nC256_=_C399( C256 C399 ) C256_=_C423( C256 C423 ) C256_=_C430( C256 C430 ) C256_=_C440( C256 C440 ) C256_=_C449( C256 C449 ) C256_=_C455( C256 C455 ) \nC256_=_C460( C256 C460 ) C256_=_C462( C256 C462 ) C256_=_C463( C256 C463 ) C257_=_C261( C257 C261 ) C257_=_C265( C257 C265 ) C257_=_C268( C257 C268 ) \nC257_=_C269( C257 C269 ) C257_=_C270( C257 C270 ) C257_=_C307( C257 C307 ) C257_=_C308( C257 C308 ) C257_=_C310( C257 C310 ) C257_=_C311( C257 C311 ) \nC257_=_C312( C257 C312 ) C257_=_C313( C257 C313 ) C257_=_C314( C257 C314 ) C257_=_C316( C257 C316 ) C257_=_C317( C257 C317 ) C257_=_C318( C257 C318 ) \nC257_=_C319( C257 C319 ) C261_=_C265( C261 C265 ) C261_=_C268( C261 C268 ) C261_=_C269( C261 C269 ) C261_=_C270( C261 C270 ) C261_=_C299( C261 C299 ) \nC261_=_C311( C261 C311 ) C261_=_C364( C261 C364 ) C261_=_C373( C261 C373 ) C261_=_C379( C261 C379 ) C261_=_C400( C261 C400 ) C261_=_C401( C261 C401 ) \nC261_=_C402( C261 C402 ) C261_=_C403( C261 C403 ) C261_=_C404( C261 C404 ) C265_=_C268( C265 C268 ) C265_=_C269( C265 C269 ) C265_=_C270( C265 C270 ) \nC265_=_C349( C265 C349 ) C265_=_C383( C265 C383 ) C265_=_C426( C265 C426 ) C265_=_C432( C265 C432 ) C265_=_C436( C265 C436 ) C265_=_C441( C265 C441 ) \nC265_=_C445( C265 C445 ) C265_=_C446( C265 C446 ) C265_=_C447( C265 C447 ) C265_=_C449( C265 C449 ) C265_=_C450( C265 C450 ) C268_=_C269( C268 C269 ) \nC268_=_C270( C268 C270 ) C268_=_C352( C268 C352 ) C268_=_C392( C268 C392 ) C268_=_C412( C268 C412 ) C268_=_C434( C268 C434 ) C268_=_C439( C268 C439 ) \nC268_=_C456( C268 C456 ) C268_=_C459( C268 C459 ) C268_=_C463( C268 C463 ) C268_=_C464( C268 C464 ) C269_=_C270( C269 C270 ) C269_=_C341( C269 C341 ) \nC269_=_C362( C269 C362 ) C269_=_C371( C269 C371 ) C269_=_C399( C269 C399 ) C269_=_C423( C269 C423 ) C269_=_C430( C269 C430 ) C269_=_C440( C269 C440 ) \nC269_=_C449( C269 C449 ) C269_=_C455( C269 C455 ) C269_=_C460( C269 C460 ) C269_=_C462( C269 C462 ) C269_=_C463( C269 C463 ) C270_=_C353( C270 C353 ) \nC270_=_C450( C270 C450 ) C270_=_C452( C270 C452 ) C270_=_C457( C270 C457 ) C270_=_C464( C270 C464 ) C272_=_C274( C272 C274 ) C272_=_C276( C272 C276 ) \nC272_=_C282( C272 C282 ) C272_=_C372( C272 C372 ) C272_=_C373( C272 C373 ) C272_=_C375( C272 C375 ) C272_=_C376( C272 C376 ) C272_=_C377( C272 C377 ) \nC274_=_C276( C274 C276 ) C274_=_C310( C274 C310 ) C274_=_C332( C274 C332 ) C274_=_C355( C274 C355 ) C274_=_C389( C274 C389 ) C274_=_C390( C274 C390 ) \nC274_=_C392( C274 C392 ) C276_=_C285( C276 C285 ) C276_=_C345( C276 C345 ) C276_=_C358( C276 C358 ) C276_=_C390( C276 C390 ) C276_=_C406( C276 C406 ) \nC276_=_C417( C276 C417 ) C276_=_C418( C276 C418 ) C276_=_C420( C276 C420 ) C276_=_C421( C276 C421 ) C276_=_C422( C276 C422 ) C276_=_C423( C276 C423 ) \nC282_=_C285( C282 C285 ) C282_=_C287( C282 C287 ) C282_=_C372( C282 C372 ) C282_=_C373( C282 C373 ) C282_=_C375( C282 C375 ) C282_=_C376( C282 C376 ) \nC282_=_C377( C282 C377 ) C285_=_C287( C285 C287 ) C285_=_C345( C285 C345 ) C285_=_C358( C285 C358 ) C285_=_C390( C285 C390 ) C285_=_C406( C285 C406 ) \nC285_=_C417( C285 C417 ) C285_=_C418( C285 C418 ) C285_=_C420(</w:t>
      </w:r>
    </w:p>
    <w:p>
      <w:pPr>
        <w:pStyle w:val="PreformattedText"/>
        <w:bidi w:val="0"/>
        <w:spacing w:before="0" w:after="0"/>
        <w:jc w:val="left"/>
        <w:rPr/>
      </w:pPr>
      <w:r>
        <w:rPr/>
        <w:t xml:space="preserve"> </w:t>
      </w:r>
      <w:r>
        <w:rPr/>
        <w:t>C285 C420 ) C285_=_C421( C285 C421 ) C285_=_C422( C285 C422 ) C285_=_C423( C285 C423 ) \nC287_=_C314( C287 C314 ) C287_=_C327( C287 C327 ) C287_=_C347( C287 C347 ) C287_=_C360( C287 C360 ) C287_=_C366( C287 C366 ) C287_=_C375( C287 C375 ) \nC287_=_C431( C287 C431 ) C287_=_C432( C287 C432 ) C287_=_C433( C287 C433 ) C287_=_C434( C287 C434 ) C294_=_C295( C294 C295 ) C294_=_C297( C294 C297 ) \nC294_=_C298( C294 C298 ) C294_=_C299( C294 C299 ) C294_=_C300( C294 C300 ) C294_=_C302( C294 C302 ) C294_=_C303( C294 C303 ) C294_=_C304( C294 C304 ) \nC294_=_C305( C294 C305 ) C294_=_C327( C294 C327 ) C295_=_C297( C295 C297 ) C295_=_C298( C295 C298 ) C295_=_C299( C295 C299 ) C295_=_C300( C295 C300 ) \nC295_=_C302( C295 C302 ) C295_=_C303( C295 C303 ) C295_=_C304( C295 C304 ) C295_=_C305( C295 C305 ) C295_=_C307( C295 C307 ) C295_=_C332( C295 C332 ) \nC295_=_C341( C295 C341 ) C297_=_C298( C297 C298 ) C297_=_C299( C297 C299 ) C297_=_C300( C297 C300 ) C297_=_C302( C297 C302 ) C297_=_C303( C297 C303 ) \nC297_=_C304( C297 C304 ) C297_=_C305( C297 C305 ) C297_=_C372( C297 C372 ) C297_=_C379( C297 C379 ) C297_=_C383( C297 C383 ) C298_=_C299( C298 C299 ) \nC298_=_C300( C298 C300 ) C298_=_C302( C298 C302 ) C298_=_C303( C298 C303 ) C298_=_C304( C298 C304 ) C298_=_C305( C298 C305 ) C298_=_C399( C298 C399 ) \nC299_=_C300( C299 C300 ) C299_=_C302( C299 C302 ) C299_=_C303( C299 C303 ) C299_=_C304( C299 C304 ) C299_=_C305( C299 C305 ) C299_=_C311( C299 C311 ) \nC299_=_C364( C299 C364 ) C299_=_C373( C299 C373 ) C299_=_C379( C299 C379 ) C299_=_C400( C299 C400 ) C299_=_C401( C299 C401 ) C299_=_C402( C299 C402 ) \nC299_=_C403( C299 C403 ) C299_=_C404( C299 C404 ) C300_=_C302( C300 C302 ) C300_=_C303( C300 C303 ) C300_=_C304( C300 C304 ) C300_=_C305( C300 C305 ) \nC300_=_C400( C300 C400 ) C300_=_C406( C300 C406 ) C300_=_C412( C300 C412 ) C302_=_C303( C302 C303 ) C302_=_C304( C302 C304 ) C302_=_C305( C302 C305 ) \nC302_=_C426( C302 C426 ) C302_=_C430( C302 C430 ) C303_=_C304( C303 C304 ) C303_=_C305( C303 C305 ) C303_=_C317( C303 C317 ) C303_=_C376( C303 C376 ) \nC303_=_C421( C303 C421 ) C303_=_C446( C303 C446 ) C303_=_C455( C303 C455 ) C304_=_C305( C304 C305 ) C304_=_C422( C304 C422 ) C304_=_C462( C304 C462 ) \nC305_=_C404( C305 C404 ) C305_=_C447( C305 C447 ) C307_=_C308( C307 C308 ) C307_=_C310( C307 C310 ) C307_=_C311( C307 C311 ) C307_=_C312( C307 C312 ) \nC307_=_C313( C307 C313 ) C307_=_C314( C307 C314 ) C307_=_C316( C307 C316 ) C307_=_C317( C307 C317 ) C307_=_C318( C307 C318 ) C307_=_C319( C307 C319 ) \nC307_=_C332( C307 C332 ) C307_=_C341( C307 C341 ) C308_=_C310( C308 C310 ) C308_=_C311( C308 C311 ) C308_=_C312( C308 C312 ) C308_=_C313( C308 C313 ) \nC308_=_C314( C308 C314 ) C308_=_C316( C308 C316 ) C308_=_C317( C308 C317 ) C308_=_C318( C308 C318 ) C308_=_C319( C308 C319 ) C308_=_C355( C308 C355 ) \nC308_=_C358( C308 C358 ) C308_=_C360( C308 C360 ) C308_=_C362( C308 C362 ) C310_=_C311( C310 C311 ) C310_=_C312( C310 C312 ) C310_=_C313( C310 C313 ) \nC310_=_C314( C310 C314 ) C310_=_C316( C310 C316 ) C310_=_C317( C310 C317 ) C310_=_C318( C310 C318 ) C310_=_C319( C310 C319 ) C310_=_C332( C310 C332 ) \nC310_=_C355( C310 C355 ) C310_=_C389( C310 C389 ) C310_=_C390( C310 C390 ) C310_=_C392( C310 C392 ) C311_=_C312( C311 C312 ) C311_=_C313( C311 C313 ) \nC311_=_C314( C311 C314 ) C311_=_C316( C311 C316 ) C311_=_C317( C311 C317 ) C311_=_C318( C311 C318 ) C311_=_C319( C311 C319 ) C311_=_C364( C311 C364 ) \nC311_=_C373( C311 C373 ) C311_=_C379( C311 C379 ) C311_=_C400( C311 C400 ) C311_=_C401( C311 C401 ) C311_=_C402( C311 C402 ) C311_=_C403( C311 C403 ) \nC311_=_C404( C311 C404 ) C312_=_C313( C312 C313 ) C312_=_C314( C312 C314 ) C312_=_C316( C312 C316 ) C312_=_C317( C312 C317 ) C312_=_C318( C312 C318 ) \nC312_=_C319( C312 C319 ) C312_=_C389( C312 C389 ) C312_=_C401( C312 C401 ) C313_=_C314( C313 C314 ) C313_=_C316( C313 C316 ) C313_=_C317( C313 C317 ) \nC313_=_C318( C313 C318 ) C313_=_C319( C313 C319 ) C314_=_C316( C314 C316 ) C314_=_C317( C314 C317 ) C314_=_C318( C314 C318 ) C314_=_C319( C314 C319 ) \nC314_=_C327( C314 C327 ) C314_=_C347( C314 C347 ) C314_=_C360( C314 C360 ) C314_=_C366( C314 C366 ) C314_=_C375( C314 C375 ) C314_=_C431( C314 C431 ) \nC314_=_C432( C314 C432 ) C314_=_C433( C314 C433 ) C314_=_C434( C314 C434 ) C316_=_C317( C316 C317 ) C316_=_C318( C316 C318 ) C316_=_C319( C316 C319 ) \nC316_=_C402( C316 C402 ) C316_=_C420( C316 C420 ) C316_=_C445( C316 C445 ) C316_=_C452( C316 C452 ) C317_=_C318( C317 C318 ) C317_=_C319( C317 C319 ) \nC317_=_C376( C317 C376 ) C317_=_C421( C317 C421 ) C317_=_C446( C317 C446 ) C317_=_C455( C317 C455 ) C318_=_C319( C318 C319 ) C318_=_C456( C318 C456 ) \nC318_=_C457( C318 C457 ) C319_=_C377( C319 C377 ) C319_=_C403( C319 C403 ) C319_=_C433( C319 C433 ) C319_=_C459( C319 C459 ) C319_=_C460( C319 C460 ) \nC327_=_C347( C327 C347 ) C327_=_C360( C327 C360 ) C327_=_C366( C327 C366 ) C327_=_C375( C327 C375 ) C327_=_C431( C327 C431 ) C327_=_C432( C327 C432 ) \nC327_=_C433( C327 C433 ) C327_=_C434( C327 C434 ) C332_=_C341( C332 C341 ) C332_=_C355( C332 C355 ) C332_=_C389( C332 C389 ) C332_=_C390( C332 C390 ) \nC332_=_C392( C332 C392 ) C341_=_C362( C341 C362 ) C341_=_C371( C341 C371 ) C341_=_C399( C341 C399 ) C341_=_C423( C341 C423 ) C341_=_C430( C341 C430 ) \nC341_=_C440( C341 C440 ) C341_=_C449( C341 C449 ) C341_=_C455( C341 C455 ) C341_=_C460( C341 C460 ) C341_=_C462( C341 C462 ) C341_=_C463( C341 C463 ) \nC345_=_C347( C345 C347 ) C345_=_C349( C345 C349 ) C345_=_C352( C345 C352 ) C345_=_C353( C345 C353 ) C345_=_C358( C345 C358 ) C345_=_C390( C345 C390 ) \nC345_=_C406( C345 C406 ) C345_=_C417( C345 C417 ) C345_=_C418( C345 C418 ) C345_=_C420( C345 C420 ) C345_=_C421( C345 C421 ) C345_=_C422( C345 C422 ) \nC345_=_C423( C345 C423 ) C347_=_C349( C347 C349 ) C347_=_C352( C347 C352 ) C347_=_C353( C347 C353 ) C347_=_C360( C347 C360 ) C347_=_C366( C347 C366 ) \nC347_=_C375( C347 C375 ) C347_=_C431( C347 C431 ) C347_=_C432( C347 C432 ) C347_=_C433( C347 C433 ) C347_=_C434( C347 C434 ) C349_=_C352( C349 C352 ) \nC349_=_C353( C349 C353 ) C349_=_C383( C349 C383 ) C349_=_C426( C349 C426 ) C349_=_C432( C349 C432 ) C349_=_C436( C349 C436 ) C349_=_C441( C349 C441 ) \nC349_=_C445( C349 C445 ) C349_=_C446( C349 C446 ) C349_=_C447( C349 C447 ) C349_=_C449( C349 C449 ) C349_=_C450( C349 C450 ) C352_=_C353( C352 C353 ) \nC352_=_C392( C352 C392 ) C352_=_C412( C352 C412 ) C352_=_C434( C352 C434 ) C352_=_C439( C352 C439 ) C352_=_C456( C352 C456 ) C352_=_C459( C352 C459 ) \nC352_=_C463( C352 C463 ) C352_=_C464( C352 C464 ) C353_=_C450( C353 C450 ) C353_=_C452( C353 C452 ) C353_=_C457( C353 C457 ) C353_=_C464( C353 C464 ) \nC355_=_C358( C355 C358 ) C355_=_C360( C355 C360 ) C355_=_C362( C355 C362 ) C355_=_C389( C355 C389 ) C355_=_C390( C355 C390 ) C355_=_C392( C355 C392 ) \nC358_=_C360( C358 C360 ) C358_=_C362( C358 C362 ) C358_=_C390( C358 C390 ) C358_=_C406( C358 C406 ) C358_=_C417( C358 C417 ) C358_=_C418( C358 C418 ) \nC358_=_C420( C358 C420 ) C358_=_C421( C358 C421 ) C358_=_C422( C358 C422 ) C358_=_C423( C358 C423 ) C360_=_C362( C360 C362 ) C360_=_C366( C360 C366 ) \nC360_=_C375( C360 C375 ) C360_=_C431( C360 C431 ) C360_=_C432( C360 C432 ) C360_=_C433( C360 C433 ) C360_=_C434( C360 C434 ) C362_=_C371( C362 C371 ) \nC362_=_C399( C362 C399 ) C362_=_C423( C362 C423 ) C362_=_C430( C362 C430 ) C362_=_C440( C362 C440 ) C362_=_C449( C362 C449 ) C362_=_C455( C362 C455 ) \nC362_=_C460( C362 C460 ) C362_=_C462( C362 C462 ) C362_=_C463( C362 C463 ) C364_=_C366( C364 C366 ) C364_=_C371( C364 C371 ) C364_=_C373( C364 C373 ) \nC364_=_C379( C364 C379 ) C364_=_C400( C364 C400 ) C364_=_C401( C364 C401 ) C364_=_C402( C364 C402 ) C364_=_C403( C364 C403 ) C364_=_C404( C364 C404 ) \nC366_=_C371( C366 C371 ) C366_=_C375( C366 C375 ) C366_=_C431( C366 C431 ) C366_=_C432( C366 C432 ) C366_=_C433( C366 C433 ) C366_=_C434( C366 C434 ) \nC371_=_C399( C371 C399 ) C371_=_C423( C371 C423 ) C371_=_C430( C371 C430 ) C371_=_C440( C371 C440 ) C371_=_C449( C371 C449 ) C371_=_C455( C371 C455 ) \nC371_=_C460( C371 C460 ) C371_=_C462( C371 C462 ) C371_=_C463( C371 C463 ) C372_=_C373( C372 C373 ) C372_=_C375( C372 C375 ) C372_=_C376( C372 C376 ) \nC372_=_C377( C372 C377 ) C372_=_C379( C372 C379 ) C372_=_C383( C372 C383 ) C373_=_C375( C373 C375 ) C373_=_C376( C373 C376 ) C373_=_C377( C373 C377 ) \nC373_=_C379( C373 C379 ) C373_=_C400( C373 C400 ) C373_=_C401( C373 C401 ) C373_=_C402( C373 C402 ) C373_=_C403( C373 C403 ) C373_=_C404( C373 C404 ) \nC375_=_C376( C375 C376 ) C375_=_C377( C375 C377 ) C375_=_C431( C375 C431 ) C375_=_C432( C375 C432 ) C375_=_C433( C375 C433 ) C375_=_C434( C375 C434 ) \nC376_=_C377( C376 C377 ) C376_=_C421( C376 C421 ) C376_=_C446( C376 C446 ) C376_=_C455( C376 C455 ) C377_=_C403( C377 C403 ) C377_=_C433( C377 C433 ) \nC377_=_C459( C377 C459 ) C377_=_C460( C377 C460 ) C379_=_C383( C379 C383 ) C379_=_C400( C379 C400 ) C379_=_C401( C379 C401 ) C379_=_C402( C379 C402 ) \nC379_=_C403( C379 C403 ) C379_=_C404( C379 C404 ) C383_=_C426( C383 C426 ) C383_=_C432( C383 C432 ) C383_=_C436( C383 C436 ) C383_=_C441( C383 C441 ) \nC383_=_C445( C383 C445 ) C383_=_C446( C383 C446 ) C383_=_C447( C383 C447 ) C383_=_C449( C383 C449 ) C383_=_C450( C383 C450 ) C389_=_C390( C389 C390 ) \nC389_=_C392( C389 C392 ) C389_=_C401( C389 C401 ) C390_=_C392( C390 C392 ) C390_=_C406( C390 C406 ) C390_=_C417( C390 C417 ) C390_=_C418( C390 C418 ) \nC390_=_C420( C390 C420 ) C390_=_C421( C390 C421 ) C390_=_C422( C390 C422 ) C390_=_C423( C390 C423 ) C392_=_C412( C392 C412 ) C392_=_C434( C392 C434 ) \nC392_=_C439( C392 C439 ) C392_=_C456( C392 C456 ) C392_=_C459( C392 C459 ) C392_=_C463( C392 C463 ) C392_=_C464( C392 C464 ) C399_=_C423( C399 C423 ) \nC399_=_C430( C399 C430 ) C399_=_C440( C399 C440 ) C399_=_C449( C399 C449 ) C399_=_C455( C399 C455 ) C399_=_C460( C399 C460 ) C399_=_C462( C399 C462 ) \nC399_=_C463( C399 C463 ) C400_=_C401( C400 C401 ) C400_=_C402( C400 C402 ) C400_=_C403(</w:t>
      </w:r>
    </w:p>
    <w:p>
      <w:pPr>
        <w:pStyle w:val="PreformattedText"/>
        <w:bidi w:val="0"/>
        <w:spacing w:before="0" w:after="0"/>
        <w:jc w:val="left"/>
        <w:rPr/>
      </w:pPr>
      <w:r>
        <w:rPr/>
        <w:t xml:space="preserve"> </w:t>
      </w:r>
      <w:r>
        <w:rPr/>
        <w:t>C400 C403 ) C400_=_C404( C400 C404 ) C400_=_C406( C400 C406 ) \nC400_=_C412( C400 C412 ) C401_=_C402( C401 C402 ) C401_=_C403( C401 C403 ) C401_=_C404( C401 C404 ) C402_=_C403( C402 C403 ) C402_=_C404( C402 C404 ) \nC402_=_C420( C402 C420 ) C402_=_C445( C402 C445 ) C402_=_C452( C402 C452 ) C403_=_C404( C403 C404 ) C403_=_C433( C403 C433 ) C403_=_C459( C403 C459 ) \nC403_=_C460( C403 C460 ) C404_=_C447( C404 C447 ) C406_=_C412( C406 C412 ) C406_=_C417( C406 C417 ) C406_=_C418( C406 C418 ) C406_=_C420( C406 C420 ) \nC406_=_C421( C406 C421 ) C406_=_C422( C406 C422 ) C406_=_C423( C406 C423 ) C412_=_C434( C412 C434 ) C412_=_C439( C412 C439 ) C412_=_C456( C412 C456 ) \nC412_=_C459( C412 C459 ) C412_=_C463( C412 C463 ) C412_=_C464( C412 C464 ) C417_=_C418( C417 C418 ) C417_=_C420( C417 C420 ) C417_=_C421( C417 C421 ) \nC417_=_C422( C417 C422 ) C417_=_C423( C417 C423 ) C417_=_C436( C417 C436 ) C417_=_C439( C417 C439 ) C417_=_C440( C417 C440 ) C418_=_C420( C418 C420 ) \nC418_=_C421( C418 C421 ) C418_=_C422( C418 C422 ) C418_=_C423( C418 C423 ) C418_=_C431( C418 C431 ) C418_=_C441( C418 C441 ) C420_=_C421( C420 C421 ) \nC420_=_C422( C420 C422 ) C420_=_C423( C420 C423 ) C420_=_C445( C420 C445 ) C420_=_C452( C420 C452 ) C421_=_C422( C421 C422 ) C421_=_C423( C421 C423 ) \nC421_=_C446( C421 C446 ) C421_=_C455( C421 C455 ) C422_=_C423( C422 C423 ) C422_=_C462( C422 C462 ) C423_=_C430( C423 C430 ) C423_=_C440( C423 C440 ) \nC423_=_C449( C423 C449 ) C423_=_C455( C423 C455 ) C423_=_C460( C423 C460 ) C423_=_C462( C423 C462 ) C423_=_C463( C423 C463 ) C426_=_C430( C426 C430 ) \nC426_=_C432( C426 C432 ) C426_=_C436( C426 C436 ) C426_=_C441( C426 C441 ) C426_=_C445( C426 C445 ) C426_=_C446( C426 C446 ) C426_=_C447( C426 C447 ) \nC426_=_C449( C426 C449 ) C426_=_C450( C426 C450 ) C430_=_C440( C430 C440 ) C430_=_C449( C430 C449 ) C430_=_C455( C430 C455 ) C430_=_C460( C430 C460 ) \nC430_=_C462( C430 C462 ) C430_=_C463( C430 C463 ) C431_=_C432( C431 C432 ) C431_=_C433( C431 C433 ) C431_=_C434( C431 C434 ) C431_=_C441( C431 C441 ) \nC432_=_C433( C432 C433 ) C432_=_C434( C432 C434 ) C432_=_C436( C432 C436 ) C432_=_C441( C432 C441 ) C432_=_C445( C432 C445 ) C432_=_C446( C432 C446 ) \nC432_=_C447( C432 C447 ) C432_=_C449( C432 C449 ) C432_=_C450( C432 C450 ) C433_=_C434( C433 C434 ) C433_=_C459( C433 C459 ) C433_=_C460( C433 C460 ) \nC434_=_C439( C434 C439 ) C434_=_C456( C434 C456 ) C434_=_C459( C434 C459 ) C434_=_C463( C434 C463 ) C434_=_C464( C434 C464 ) C436_=_C439( C436 C439 ) \nC436_=_C440( C436 C440 ) C436_=_C441( C436 C441 ) C436_=_C445( C436 C445 ) C436_=_C446( C436 C446 ) C436_=_C447( C436 C447 ) C436_=_C449( C436 C449 ) \nC436_=_C450( C436 C450 ) C439_=_C440( C439 C440 ) C439_=_C456( C439 C456 ) C439_=_C459( C439 C459 ) C439_=_C463( C439 C463 ) C439_=_C464( C439 C464 ) \nC440_=_C449( C440 C449 ) C440_=_C455( C440 C455 ) C440_=_C460( C440 C460 ) C440_=_C462( C440 C462 ) C440_=_C463( C440 C463 ) C441_=_C445( C441 C445 ) \nC441_=_C446( C441 C446 ) C441_=_C447( C441 C447 ) C441_=_C449( C441 C449 ) C441_=_C450( C441 C450 ) C445_=_C446( C445 C446 ) C445_=_C447( C445 C447 ) \nC445_=_C449( C445 C449 ) C445_=_C450( C445 C450 ) C445_=_C452( C445 C452 ) C446_=_C447( C446 C447 ) C446_=_C449( C446 C449 ) C446_=_C450( C446 C450 ) \nC446_=_C455( C446 C455 ) C447_=_C449( C447 C449 ) C447_=_C450( C447 C450 ) C449_=_C450( C449 C450 ) C449_=_C455( C449 C455 ) C449_=_C460( C449 C460 ) \nC449_=_C462( C449 C462 ) C449_=_C463( C449 C463 ) C450_=_C452( C450 C452 ) C450_=_C457( C450 C457 ) C450_=_C464( C450 C464 ) C452_=_C457( C452 C457 ) \nC452_=_C464( C452 C464 ) C455_=_C460( C455 C460 ) C455_=_C462( C455 C462 ) C455_=_C463( C455 C463 ) C456_=_C457( C456 C457 ) C456_=_C459( C456 C459 ) \nC456_=_C463( C456 C463 ) C456_=_C464( C456 C464 ) C457_=_C464( C457 C464 ) C459_=_C460( C459 C460 ) C459_=_C463( C459 C463 ) C459_=_C464( C459 C464 ) \nC460_=_C462( C460 C462 ) C460_=_C463( C460 C463 ) C462_=_C463( C462 C463 ) C463_=_C464( C463 C464 ) "];15-&gt;17[label="177: C3 C4 C5 C7 C8 \nC10 C14 C15 C20 C22 C25 \nC27 C32 C34 C38 C39 C43 \nC45 C48 C54 C55 C56 C57 \nC65 C67 C74 C75 C78 C79 \nC80 C84 C87 C90 C91 C94 \nC97 C100 C101 C104 C107 C108 \nC109 C112 C117 C121 C122 C125 \nC130 C132 C133 C141 C142 C143 \nC147 C151 C154 C155 C156 C157 \nC159 C164 C173 C174 C175 C178 \nC179 C181 C182 C189 C190 C195 \nC196 C201 C202 C204 C208 C210 \nC211 C217 C218 C219 C223 C224 \nC226 C229 C231 C232 C235 C238 \nC239 C240 C244 C245 C246 C253 \nC256 C257 C261 C265 C268 C269 \nC270 C272 C274 C276 C282 C285 \nC287 C294 C295 C297 C298 C300 \nC302 C303 C304 C305 C307 C308 \nC312 C313 C316 C317 C318 C319 \nC327 C332 C341 C345 C347 C349 \nC352 C353 C355 C358 C360 C362 \nC364 C366 C371 C372 C376 C377 \nC379 C383 C389 C399 C400 C401 \nC402 C403 C404 C406 C412 C417 \nC418 C420 C421 C422 C426 C430 \nC431 C433 C436 C439 C440 C441 \nC445 C446 C447 C452 C455 C456 \nC457 C459 C460 C462 \n1269: C3_=_C4 ,C3_=_C5 ,C3_=_C7 ,C3_=_C8 ,C3_=_C10 ,\nC3_=_C14 ,C3_=_C15 ,C3_=_C20 ,C3_=_C56 ,C3_=_C78 ,C3_=_C121 ,\nC3_=_C159 ,C3_=_C201 ,C3_=_C202 ,C3_=_C204 ,C3_=_C208 ,C3_=_C210 ,\nC3_=_C211 ,C4_=_C5 ,C4_=_C7 ,C4_=_C8 ,C4_=_C10 ,C4_=_C14 ,\nC4_=_C15 ,C4_=_C20 ,C4_=_C25 ,C4_=_C80 ,C4_=_C226 ,C4_=_C229 ,\nC4_=_C231 ,C4_=_C232 ,C5_=_C7 ,C5_=_C8 ,C5_=_C10 ,C5_=_C14 ,\nC5_=_C15 ,C5_=_C20 ,C5_=_C235 ,C5_=_C238 ,C5_=_C239 ,C5_=_C240 ,\nC5_=_C244 ,C5_=_C245 ,C5_=_C246 ,C7_=_C8 ,C7_=_C10 ,C7_=_C14 ,\nC7_=_C15 ,C7_=_C20 ,C7_=_C27 ,C7_=_C109 ,C7_=_C125 ,C7_=_C257 ,\nC7_=_C307 ,C7_=_C308 ,C7_=_C312 ,C7_=_C313 ,C7_=_C316 ,C7_=_C317 ,\nC7_=_C318 ,C7_=_C319 ,C8_=_C10 ,C8_=_C14 ,C8_=_C15 ,C8_=_C20 ,\nC8_=_C43 ,C8_=_C112 ,C8_=_C130 ,C8_=_C272 ,C8_=_C282 ,C8_=_C372 ,\nC8_=_C376 ,C8_=_C377 ,C10_=_C14 ,C10_=_C15 ,C10_=_C20 ,C10_=_C45 ,\nC10_=_C65 ,C10_=_C132 ,C10_=_C164 ,C10_=_C189 ,C10_=_C274 ,C10_=_C332 ,\nC10_=_C355 ,C10_=_C389 ,C14_=_C15 ,C14_=_C20 ,C14_=_C48 ,C14_=_C117 ,\nC14_=_C195 ,C14_=_C253 ,C14_=_C287 ,C14_=_C327 ,C14_=_C347 ,C14_=_C360 ,\nC14_=_C366 ,C14_=_C431 ,C14_=_C433 ,C15_=_C20 ,C15_=_C34 ,C15_=_C87 ,\nC15_=_C196 ,C15_=_C265 ,C15_=_C349 ,C15_=_C383 ,C15_=_C426 ,C15_=_C436 ,\nC15_=_C441 ,C15_=_C445 ,C15_=_C446 ,C15_=_C447 ,C20_=_C38 ,C20_=_C54 ,\nC20_=_C90 ,C20_=_C141 ,C20_=_C268 ,C20_=_C352 ,C20_=_C412 ,C20_=_C439 ,\nC20_=_C456 ,C20_=_C459 ,C22_=_C25 ,C22_=_C27 ,C22_=_C32 ,C22_=_C34 ,\nC22_=_C38 ,C22_=_C39 ,C22_=_C75 ,C22_=_C143 ,C22_=_C147 ,C22_=_C151 ,\nC22_=_C154 ,C22_=_C155 ,C22_=_C156 ,C22_=_C157 ,C25_=_C27 ,C25_=_C32 ,\nC25_=_C34 ,C25_=_C38 ,C25_=_C39 ,C25_=_C80 ,C25_=_C226 ,C25_=_C229 ,\nC25_=_C231 ,C25_=_C232 ,C27_=_C32 ,C27_=_C34 ,C27_=_C38 ,C27_=_C39 ,\nC27_=_C109 ,C27_=_C125 ,C27_=_C257 ,C27_=_C307 ,C27_=_C308 ,C27_=_C312 ,\nC27_=_C313 ,C27_=_C316 ,C27_=_C317 ,C27_=_C318 ,C27_=_C319 ,C32_=_C34 ,\nC32_=_C38 ,C32_=_C39 ,C32_=_C276 ,C32_=_C285 ,C32_=_C345 ,C32_=_C358 ,\nC32_=_C406 ,C32_=_C417 ,C32_=_C418 ,C32_=_C420 ,C32_=_C421 ,C32_=_C422 ,\nC34_=_C38 ,C34_=_C39 ,C34_=_C87 ,C34_=_C196 ,C34_=_C265 ,C34_=_C349 ,\nC34_=_C383 ,C34_=_C426 ,C34_=_C436 ,C34_=_C441 ,C34_=_C445 ,C34_=_C446 ,\nC34_=_C447 ,C38_=_C39 ,C38_=_C54 ,C38_=_C90 ,C38_=_C141 ,C38_=_C268 ,\nC38_=_C352 ,C38_=_C412 ,C38_=_C439 ,C38_=_C456 ,C38_=_C459 ,C39_=_C74 ,\nC39_=_C142 ,C39_=_C270 ,C39_=_C353 ,C39_=_C452 ,C39_=_C457 ,C43_=_C45 ,\nC43_=_C48 ,C43_=_C54 ,C43_=_C112 ,C43_=_C130 ,C43_=_C272 ,C43_=_C282 ,\nC43_=_C372 ,C43_=_C376 ,C43_=_C377 ,C45_=_C48 ,C45_=_C54 ,C45_=_C65 ,\nC45_=_C132 ,C45_=_C164 ,C45_=_C189 ,C45_=_C274 ,C45_=_C332 ,C45_=_C355 ,\nC45_=_C389 ,C48_=_C54 ,C48_=_C117 ,C48_=_C195 ,C48_=_C253 ,C48_=_C287 ,\nC48_=_C327 ,C48_=_C347 ,C48_=_C360 ,C48_=_C366 ,C48_=_C431 ,C48_=_C433 ,\nC54_=_C90 ,C54_=_C141 ,C54_=_C268 ,C54_=_C352 ,C54_=_C412 ,C54_=_C439 ,\nC54_=_C456 ,C54_=_C459 ,C55_=_C56 ,C55_=_C57 ,C55_=_C65 ,C55_=_C67 ,\nC55_=_C74 ,C55_=_C94 ,C55_=_C97 ,C55_=_C100 ,C55_=_C101 ,C55_=_C104 ,\nC56_=_C57 ,C56_=_C65 ,C56_=_C67 ,C56_=_C74 ,C56_=_C78 ,C56_=_C121 ,\nC56_=_C159 ,C56_=_C201 ,C56_=_C202 ,C56_=_C204 ,C56_=_C208 ,C56_=_C210 ,\nC56_=_C211 ,C57_=_C65 ,C57_=_C67 ,C57_=_C74 ,C57_=_C79 ,C57_=_C107 ,\nC57_=_C122 ,C57_=_C217 ,C57_=_C218 ,C57_=_C219 ,C57_=_C223 ,C57_=_C224 ,\nC65_=_C67 ,C65_=_C74 ,C65_=_C132 ,C65_=_C164 ,C65_=_C189 ,C65_=_C274 ,\nC65_=_C332 ,C65_=_C355 ,C65_=_C389 ,C67_=_C74 ,C67_=_C84 ,C67_=_C133 ,\nC67_=_C190 ,C67_=_C261 ,C67_=_C364 ,C67_=_C379 ,C67_=_C400 ,C67_=_C401 ,\nC67_=_C402 ,C67_=_C403 ,C67_=_C404 ,C74_=_C142 ,C74_=_C270 ,C74_=_C353 ,\nC74_=_C452 ,C74_=_C457 ,C75_=_C78 ,C75_=_C79 ,C75_=_C80 ,C75_=_C84 ,\nC75_=_C87 ,C75_=_C90 ,C75_=_C91 ,C75_=_C143 ,C75_=_C147 ,C75_=_C151 ,\nC75_=_C154 ,C75_=_C155 ,C75_=_C156 ,C75_=_C157 ,C78_=_C79 ,C78_=_C80 ,\nC78_=_C84 ,C78_=_C87 ,C78_=_C90 ,C78_=_C91 ,C78_=_C121 ,C78_=_C159 ,\nC78_=_C201 ,C78_=_C202 ,C78_=_C204 ,C78_=_C208 ,C78_=_C210 ,C78_=_C211 ,\nC79_=_C80 ,C79_=_C84 ,C79_=_C87 ,C79_=_C90 ,C79_=_C91 ,C79_=_C107 ,\nC79_=_C122 ,C79_=_C217 ,C79_=_C218 ,C79_=_C219 ,C79_=_C223 ,C79_=_C224 ,\nC80_=_C84 ,C80_=_C87 ,C80_=_C90 ,C80_=_C91 ,C80_=_C226 ,C80_=_C229 ,\nC80_=_C231 ,C80_=_C232 ,C84_=_C87 ,C84_=_C90 ,C84_=_C91 ,C84_=_C133 ,\nC84_=_C190 ,C84_=_C261 ,C84_=_C364 ,C84_=_C379 ,C84_=_C400 ,C84_=_C401 ,\nC84_=_C402 ,C84_=_C403 ,C84_=_C404 ,C87_=_C90 ,C87_=_C91 ,C87_=_C196 ,\nC87_=_C265 ,C87_=_C349 ,C87_=_C383 ,C87_=_C426 ,C87_=_C436 ,C87_=_C441 ,\nC87_=_C445 ,C87_=_C446 ,C87_=_C447 ,C90_=_C91 ,C90_=_C141 ,C90_=_C268 ,\nC90_=_C352 ,C90_=_C412 ,C90_=_C439 ,C90_=_C456 ,C90_=_C459 ,C91_=_C256 ,\nC91_=_C269 ,C91_=_C341 ,C91_=_C362 ,C91_=_C371 ,C91_=_C399 ,C91_=_C430 ,\nC91_=_C440 ,C91_=_C455 ,C91_=_C460 ,C91_=_C462 ,C94_=_C97 ,C94_=_C100 ,\nC94_=_C101 ,C94_=_C104 ,C94_=_C189 ,C94_=_C190 ,C94_=_C195 ,C94_=_C196 ,\nC97_=_C100 ,C97_=_C101 ,C97_=_C104 ,C97_=_C201 ,C97_=_C272 ,C97_=_C274 ,\nC97_=_C276 ,C100_=_C101 ,C100_=_C104 ,C100_=_C174 ,C100_=_C238 ,C100_=_C294 ,\nC100_=_C327 ,C101_=_C104 ,C101_=_C147 ,C101_=_C219 ,C101_=_C240 ,C101_=_C364 ,\nC101_=_C366 ,C101_=_C371 ,C104_=_C208 ,C104_=_C223</w:t>
      </w:r>
    </w:p>
    <w:p>
      <w:pPr>
        <w:pStyle w:val="PreformattedText"/>
        <w:bidi w:val="0"/>
        <w:spacing w:before="0" w:after="0"/>
        <w:jc w:val="left"/>
        <w:rPr/>
      </w:pPr>
      <w:r>
        <w:rPr/>
        <w:t xml:space="preserve"> </w:t>
      </w:r>
      <w:r>
        <w:rPr/>
        <w:t>,C104_=_C313 ,C107_=_C108 ,\nC107_=_C109 ,C107_=_C112 ,C107_=_C117 ,C107_=_C122 ,C107_=_C217 ,C107_=_C218 ,\nC107_=_C219 ,C107_=_C223 ,C107_=_C224 ,C108_=_C109 ,C108_=_C112 ,C108_=_C117 ,\nC108_=_C294 ,C108_=_C295 ,C108_=_C297 ,C108_=_C298 ,C108_=_C300 ,C108_=_C302 ,\nC108_=_C303 ,C108_=_C304 ,C108_=_C305 ,C109_=_C112 ,C109_=_C117 ,C109_=_C125 ,\nC109_=_C257 ,C109_=_C307 ,C109_=_C308 ,C109_=_C312 ,C109_=_C313 ,C109_=_C316 ,\nC109_=_C317 ,C109_=_C318 ,C109_=_C319 ,C112_=_C117 ,C112_=_C130 ,C112_=_C272 ,\nC112_=_C282 ,C112_=_C372 ,C112_=_C376 ,C112_=_C377 ,C117_=_C195 ,C117_=_C253 ,\nC117_=_C287 ,C117_=_C327 ,C117_=_C347 ,C117_=_C360 ,C117_=_C366 ,C117_=_C431 ,\nC117_=_C433 ,C121_=_C122 ,C121_=_C125 ,C121_=_C130 ,C121_=_C132 ,C121_=_C133 ,\nC121_=_C141 ,C121_=_C142 ,C121_=_C159 ,C121_=_C201 ,C121_=_C202 ,C121_=_C204 ,\nC121_=_C208 ,C121_=_C210 ,C121_=_C211 ,C122_=_C125 ,C122_=_C130 ,C122_=_C132 ,\nC122_=_C133 ,C122_=_C141 ,C122_=_C142 ,C122_=_C217 ,C122_=_C218 ,C122_=_C219 ,\nC122_=_C223 ,C122_=_C224 ,C125_=_C130 ,C125_=_C132 ,C125_=_C133 ,C125_=_C141 ,\nC125_=_C142 ,C125_=_C257 ,C125_=_C307 ,C125_=_C308 ,C125_=_C312 ,C125_=_C313 ,\nC125_=_C316 ,C125_=_C317 ,C125_=_C318 ,C125_=_C319 ,C130_=_C132 ,C130_=_C133 ,\nC130_=_C141 ,C130_=_C142 ,C130_=_C272 ,C130_=_C282 ,C130_=_C372 ,C130_=_C376 ,\nC130_=_C377 ,C132_=_C133 ,C132_=_C141 ,C132_=_C142 ,C132_=_C164 ,C132_=_C189 ,\nC132_=_C274 ,C132_=_C332 ,C132_=_C355 ,C132_=_C389 ,C133_=_C141 ,C133_=_C142 ,\nC133_=_C190 ,C133_=_C261 ,C133_=_C364 ,C133_=_C379 ,C133_=_C400 ,C133_=_C401 ,\nC133_=_C402 ,C133_=_C403 ,C133_=_C404 ,C141_=_C142 ,C141_=_C268 ,C141_=_C352 ,\nC141_=_C412 ,C141_=_C439 ,C141_=_C456 ,C141_=_C459 ,C142_=_C270 ,C142_=_C353 ,\nC142_=_C452 ,C142_=_C457 ,C143_=_C147 ,C143_=_C151 ,C143_=_C154 ,C143_=_C155 ,\nC143_=_C156 ,C143_=_C157 ,C143_=_C159 ,C143_=_C164 ,C147_=_C151 ,C147_=_C154 ,\nC147_=_C155 ,C147_=_C156 ,C147_=_C157 ,C147_=_C219 ,C147_=_C240 ,C147_=_C364 ,\nC147_=_C366 ,C147_=_C371 ,C151_=_C154 ,C151_=_C155 ,C151_=_C156 ,C151_=_C157 ,\nC151_=_C178 ,C151_=_C300 ,C151_=_C400 ,C151_=_C406 ,C151_=_C412 ,C154_=_C155 ,\nC154_=_C156 ,C154_=_C157 ,C154_=_C244 ,C154_=_C316 ,C154_=_C402 ,C154_=_C420 ,\nC154_=_C445 ,C154_=_C452 ,C155_=_C156 ,C155_=_C157 ,C155_=_C224 ,C155_=_C318 ,\nC155_=_C456 ,C155_=_C457 ,C156_=_C157 ,C156_=_C319 ,C156_=_C377 ,C156_=_C403 ,\nC156_=_C433 ,C156_=_C459 ,C156_=_C460 ,C157_=_C211 ,C157_=_C232 ,C157_=_C246 ,\nC157_=_C305 ,C157_=_C404 ,C157_=_C447 ,C159_=_C164 ,C159_=_C201 ,C159_=_C202 ,\nC159_=_C204 ,C159_=_C208 ,C159_=_C210 ,C159_=_C211 ,C164_=_C189 ,C164_=_C274 ,\nC164_=_C332 ,C164_=_C355 ,C164_=_C389 ,C173_=_C174 ,C173_=_C175 ,C173_=_C178 ,\nC173_=_C179 ,C173_=_C181 ,C173_=_C182 ,C173_=_C235 ,C173_=_C253 ,C173_=_C256 ,\nC174_=_C175 ,C174_=_C178 ,C174_=_C179 ,C174_=_C181 ,C174_=_C182 ,C174_=_C238 ,\nC174_=_C294 ,C174_=_C327 ,C175_=_C178 ,C175_=_C179 ,C175_=_C181 ,C175_=_C182 ,\nC175_=_C217 ,C175_=_C239 ,C175_=_C295 ,C175_=_C307 ,C175_=_C332 ,C175_=_C341 ,\nC178_=_C179 ,C178_=_C181 ,C178_=_C182 ,C178_=_C300 ,C178_=_C400 ,C178_=_C406 ,\nC178_=_C412 ,C179_=_C181 ,C179_=_C182 ,C179_=_C418 ,C179_=_C431 ,C179_=_C441 ,\nC181_=_C182 ,C181_=_C231 ,C181_=_C303 ,C181_=_C317 ,C181_=_C376 ,C181_=_C421 ,\nC181_=_C446 ,C181_=_C455 ,C182_=_C210 ,C182_=_C245 ,C182_=_C304 ,C182_=_C422 ,\nC182_=_C462 ,C189_=_C190 ,C189_=_C195 ,C189_=_C196 ,C189_=_C274 ,C189_=_C332 ,\nC189_=_C355 ,C189_=_C389 ,C190_=_C195 ,C190_=_C196 ,C190_=_C261 ,C190_=_C364 ,\nC190_=_C379 ,C190_=_C400 ,C190_=_C401 ,C190_=_C402 ,C190_=_C403 ,C190_=_C404 ,\nC195_=_C196 ,C195_=_C253 ,C195_=_C287 ,C195_=_C327 ,C195_=_C347 ,C195_=_C360 ,\nC195_=_C366 ,C195_=_C431 ,C195_=_C433 ,C196_=_C265 ,C196_=_C349 ,C196_=_C383 ,\nC196_=_C426 ,C196_=_C436 ,C196_=_C441 ,C196_=_C445 ,C196_=_C446 ,C196_=_C447 ,\nC201_=_C202 ,C201_=_C204 ,C201_=_C208 ,C201_=_C210 ,C201_=_C211 ,C201_=_C272 ,\nC201_=_C274 ,C201_=_C276 ,C202_=_C204 ,C202_=_C208 ,C202_=_C210 ,C202_=_C211 ,\nC202_=_C226 ,C202_=_C282 ,C202_=_C285 ,C202_=_C287 ,C204_=_C208 ,C204_=_C210 ,\nC204_=_C211 ,C204_=_C218 ,C204_=_C345 ,C204_=_C347 ,C204_=_C349 ,C204_=_C352 ,\nC204_=_C353 ,C208_=_C210 ,C208_=_C211 ,C208_=_C223 ,C208_=_C313 ,C210_=_C211 ,\nC210_=_C245 ,C210_=_C304 ,C210_=_C422 ,C210_=_C462 ,C211_=_C232 ,C211_=_C246 ,\nC211_=_C305 ,C211_=_C404 ,C211_=_C447 ,C217_=_C218 ,C217_=_C219 ,C217_=_C223 ,\nC217_=_C224 ,C217_=_C239 ,C217_=_C295 ,C217_=_C307 ,C217_=_C332 ,C217_=_C341 ,\nC218_=_C219 ,C218_=_C223 ,C218_=_C224 ,C218_=_C345 ,C218_=_C347 ,C218_=_C349 ,\nC218_=_C352 ,C218_=_C353 ,C219_=_C223 ,C219_=_C224 ,C219_=_C240 ,C219_=_C364 ,\nC219_=_C366 ,C219_=_C371 ,C223_=_C224 ,C223_=_C313 ,C224_=_C318 ,C224_=_C456 ,\nC224_=_C457 ,C226_=_C229 ,C226_=_C231 ,C226_=_C232 ,C226_=_C282 ,C226_=_C285 ,\nC226_=_C287 ,C229_=_C231 ,C229_=_C232 ,C229_=_C302 ,C229_=_C426 ,C229_=_C430 ,\nC231_=_C232 ,C231_=_C303 ,C231_=_C317 ,C231_=_C376 ,C231_=_C421 ,C231_=_C446 ,\nC231_=_C455 ,C232_=_C246 ,C232_=_C305 ,C232_=_C404 ,C232_=_C447 ,C235_=_C238 ,\nC235_=_C239 ,C235_=_C240 ,C235_=_C244 ,C235_=_C245 ,C235_=_C246 ,C235_=_C253 ,\nC235_=_C256 ,C238_=_C239 ,C238_=_C240 ,C238_=_C244 ,C238_=_C245 ,C238_=_C246 ,\nC238_=_C294 ,C238_=_C327 ,C239_=_C240 ,C239_=_C244 ,C239_=_C245 ,C239_=_C246 ,\nC239_=_C295 ,C239_=_C307 ,C239_=_C332 ,C239_=_C341 ,C240_=_C244 ,C240_=_C245 ,\nC240_=_C246 ,C240_=_C364 ,C240_=_C366 ,C240_=_C371 ,C244_=_C245 ,C244_=_C246 ,\nC244_=_C316 ,C244_=_C402 ,C244_=_C420 ,C244_=_C445 ,C244_=_C452 ,C245_=_C246 ,\nC245_=_C304 ,C245_=_C422 ,C245_=_C462 ,C246_=_C305 ,C246_=_C404 ,C246_=_C447 ,\nC253_=_C256 ,C253_=_C287 ,C253_=_C327 ,C253_=_C347 ,C253_=_C360 ,C253_=_C366 ,\nC253_=_C431 ,C253_=_C433 ,C256_=_C269 ,C256_=_C341 ,C256_=_C362 ,C256_=_C371 ,\nC256_=_C399 ,C256_=_C430 ,C256_=_C440 ,C256_=_C455 ,C256_=_C460 ,C256_=_C462 ,\nC257_=_C261 ,C257_=_C265 ,C257_=_C268 ,C257_=_C269 ,C257_=_C270 ,C257_=_C307 ,\nC257_=_C308 ,C257_=_C312 ,C257_=_C313 ,C257_=_C316 ,C257_=_C317 ,C257_=_C318 ,\nC257_=_C319 ,C261_=_C265 ,C261_=_C268 ,C261_=_C269 ,C261_=_C270 ,C261_=_C364 ,\nC261_=_C379 ,C261_=_C400 ,C261_=_C401 ,C261_=_C402 ,C261_=_C403 ,C261_=_C404 ,\nC265_=_C268 ,C265_=_C269 ,C265_=_C270 ,C265_=_C349 ,C265_=_C383 ,C265_=_C426 ,\nC265_=_C436 ,C265_=_C441 ,C265_=_C445 ,C265_=_C446 ,C265_=_C447 ,C268_=_C269 ,\nC268_=_C270 ,C268_=_C352 ,C268_=_C412 ,C268_=_C439 ,C268_=_C456 ,C268_=_C459 ,\nC269_=_C270 ,C269_=_C341 ,C269_=_C362 ,C269_=_C371 ,C269_=_C399 ,C269_=_C430 ,\nC269_=_C440 ,C269_=_C455 ,C269_=_C460 ,C269_=_C462 ,C270_=_C353 ,C270_=_C452 ,\nC270_=_C457 ,C272_=_C274 ,C272_=_C276 ,C272_=_C282 ,C272_=_C372 ,C272_=_C376 ,\nC272_=_C377 ,C274_=_C276 ,C274_=_C332 ,C274_=_C355 ,C274_=_C389 ,C276_=_C285 ,\nC276_=_C345 ,C276_=_C358 ,C276_=_C406 ,C276_=_C417 ,C276_=_C418 ,C276_=_C420 ,\nC276_=_C421 ,C276_=_C422 ,C282_=_C285 ,C282_=_C287 ,C282_=_C372 ,C282_=_C376 ,\nC282_=_C377 ,C285_=_C287 ,C285_=_C345 ,C285_=_C358 ,C285_=_C406 ,C285_=_C417 ,\nC285_=_C418 ,C285_=_C420 ,C285_=_C421 ,C285_=_C422 ,C287_=_C327 ,C287_=_C347 ,\nC287_=_C360 ,C287_=_C366 ,C287_=_C431 ,C287_=_C433 ,C294_=_C295 ,C294_=_C297 ,\nC294_=_C298 ,C294_=_C300 ,C294_=_C302 ,C294_=_C303 ,C294_=_C304 ,C294_=_C305 ,\nC294_=_C327 ,C295_=_C297 ,C295_=_C298 ,C295_=_C300 ,C295_=_C302 ,C295_=_C303 ,\nC295_=_C304 ,C295_=_C305 ,C295_=_C307 ,C295_=_C332 ,C295_=_C341 ,C297_=_C298 ,\nC297_=_C300 ,C297_=_C302 ,C297_=_C303 ,C297_=_C304 ,C297_=_C305 ,C297_=_C372 ,\nC297_=_C379 ,C297_=_C383 ,C298_=_C300 ,C298_=_C302 ,C298_=_C303 ,C298_=_C304 ,\nC298_=_C305 ,C298_=_C399 ,C300_=_C302 ,C300_=_C303 ,C300_=_C304 ,C300_=_C305 ,\nC300_=_C400 ,C300_=_C406 ,C300_=_C412 ,C302_=_C303 ,C302_=_C304 ,C302_=_C305 ,\nC302_=_C426 ,C302_=_C430 ,C303_=_C304 ,C303_=_C305 ,C303_=_C317 ,C303_=_C376 ,\nC303_=_C421 ,C303_=_C446 ,C303_=_C455 ,C304_=_C305 ,C304_=_C422 ,C304_=_C462 ,\nC305_=_C404 ,C305_=_C447 ,C307_=_C308 ,C307_=_C312 ,C307_=_C313 ,C307_=_C316 ,\nC307_=_C317 ,C307_=_C318 ,C307_=_C319 ,C307_=_C332 ,C307_=_C341 ,C308_=_C312 ,\nC308_=_C313 ,C308_=_C316 ,C308_=_C317 ,C308_=_C318 ,C308_=_C319 ,C308_=_C355 ,\nC308_=_C358 ,C308_=_C360 ,C308_=_C362 ,C312_=_C313 ,C312_=_C316 ,C312_=_C317 ,\nC312_=_C318 ,C312_=_C319 ,C312_=_C389 ,C312_=_C401 ,C313_=_C316 ,C313_=_C317 ,\nC313_=_C318 ,C313_=_C319 ,C316_=_C317 ,C316_=_C318 ,C316_=_C319 ,C316_=_C402 ,\nC316_=_C420 ,C316_=_C445 ,C316_=_C452 ,C317_=_C318 ,C317_=_C319 ,C317_=_C376 ,\nC317_=_C421 ,C317_=_C446 ,C317_=_C455 ,C318_=_C319 ,C318_=_C456 ,C318_=_C457 ,\nC319_=_C377 ,C319_=_C403 ,C319_=_C433 ,C319_=_C459 ,C319_=_C460 ,C327_=_C347 ,\nC327_=_C360 ,C327_=_C366 ,C327_=_C431 ,C327_=_C433 ,C332_=_C341 ,C332_=_C355 ,\nC332_=_C389 ,C341_=_C362 ,C341_=_C371 ,C341_=_C399 ,C341_=_C430 ,C341_=_C440 ,\nC341_=_C455 ,C341_=_C460 ,C341_=_C462 ,C345_=_C347 ,C345_=_C349 ,C345_=_C352 ,\nC345_=_C353 ,C345_=_C358 ,C345_=_C406 ,C345_=_C417 ,C345_=_C418 ,C345_=_C420 ,\nC345_=_C421 ,C345_=_C422 ,C347_=_C349 ,C347_=_C352 ,C347_=_C353 ,C347_=_C360 ,\nC347_=_C366 ,C347_=_C431 ,C347_=_C433 ,C349_=_C352 ,C349_=_C353 ,C349_=_C383 ,\nC349_=_C426 ,C349_=_C436 ,C349_=_C441 ,C349_=_C445 ,C349_=_C446 ,C349_=_C447 ,\nC352_=_C353 ,C352_=_C412 ,C352_=_C439 ,C352_=_C456 ,C352_=_C459 ,C353_=_C452 ,\nC353_=_C457 ,C355_=_C358 ,C355_=_C360 ,C355_=_C362 ,C355_=_C389 ,C358_=_C360 ,\nC358_=_C362 ,C358_=_C406 ,C358_=_C417 ,C358_=_C418 ,C358_=_C420 ,C358_=_C421 ,\nC358_=_C422 ,C360_=_C362 ,C360_=_C366 ,C360_=_C431 ,C360_=_C433 ,C362_=_C371 ,\nC362_=_C399 ,C362_=_C430 ,C362_=_C440 ,C362_=_C455 ,C362_=_C460 ,C362_=_C462 ,\nC364_=_C366 ,C364_=_C371 ,C364_=_C379 ,C364_=_C400 ,C364_=_C401 ,C364_=_C402 ,\nC364_=_C403 ,C364_=_C404 ,C366_=_C371 ,C366_=_C431 ,C366_=_C433 ,C371_=_C399 ,\nC371_=_C430 ,C371_=_C440 ,C371_=_C455 ,C371_=_C460 ,C371_=_C462 ,C372_=_C376 ,\nC372_=_C377 ,C372_=_C379 ,C372_=_C383 ,C376_=_C377 ,C376_=_C421 ,C376_=_C446 ,\nC376_=_C455 ,C377_=_C403 ,C377_=_C433 ,C377_=_C459 ,C377_=_C460 ,C379_=_C383 ,\nC379_=_C400 ,C379_=_C401 ,C379_=_C402</w:t>
      </w:r>
    </w:p>
    <w:p>
      <w:pPr>
        <w:pStyle w:val="PreformattedText"/>
        <w:bidi w:val="0"/>
        <w:spacing w:before="0" w:after="0"/>
        <w:jc w:val="left"/>
        <w:rPr/>
      </w:pPr>
      <w:r>
        <w:rPr/>
        <w:t xml:space="preserve"> </w:t>
      </w:r>
      <w:r>
        <w:rPr/>
        <w:t>,C379_=_C403 ,C379_=_C404 ,C383_=_C426 ,\nC383_=_C436 ,C383_=_C441 ,C383_=_C445 ,C383_=_C446 ,C383_=_C447 ,C389_=_C401 ,\nC399_=_C430 ,C399_=_C440 ,C399_=_C455 ,C399_=_C460 ,C399_=_C462 ,C400_=_C401 ,\nC400_=_C402 ,C400_=_C403 ,C400_=_C404 ,C400_=_C406 ,C400_=_C412 ,C401_=_C402 ,\nC401_=_C403 ,C401_=_C404 ,C402_=_C403 ,C402_=_C404 ,C402_=_C420 ,C402_=_C445 ,\nC402_=_C452 ,C403_=_C404 ,C403_=_C433 ,C403_=_C459 ,C403_=_C460 ,C404_=_C447 ,\nC406_=_C412 ,C406_=_C417 ,C406_=_C418 ,C406_=_C420 ,C406_=_C421 ,C406_=_C422 ,\nC412_=_C439 ,C412_=_C456 ,C412_=_C459 ,C417_=_C418 ,C417_=_C420 ,C417_=_C421 ,\nC417_=_C422 ,C417_=_C436 ,C417_=_C439 ,C417_=_C440 ,C418_=_C420 ,C418_=_C421 ,\nC418_=_C422 ,C418_=_C431 ,C418_=_C441 ,C420_=_C421 ,C420_=_C422 ,C420_=_C445 ,\nC420_=_C452 ,C421_=_C422 ,C421_=_C446 ,C421_=_C455 ,C422_=_C462 ,C426_=_C430 ,\nC426_=_C436 ,C426_=_C441 ,C426_=_C445 ,C426_=_C446 ,C426_=_C447 ,C430_=_C440 ,\nC430_=_C455 ,C430_=_C460 ,C430_=_C462 ,C431_=_C433 ,C431_=_C441 ,C433_=_C459 ,\nC433_=_C460 ,C436_=_C439 ,C436_=_C440 ,C436_=_C441 ,C436_=_C445 ,C436_=_C446 ,\nC436_=_C447 ,C439_=_C440 ,C439_=_C456 ,C439_=_C459 ,C440_=_C455 ,C440_=_C460 ,\nC440_=_C462 ,C441_=_C445 ,C441_=_C446 ,C441_=_C447 ,C445_=_C446 ,C445_=_C447 ,\nC445_=_C452 ,C446_=_C447 ,C446_=_C455 ,C452_=_C457 ,C455_=_C460 ,C455_=_C462 ,\nC456_=_C457 ,C456_=_C459 ,C459_=_C460 ,C460_=_C462 ,"];18[shape=box, label="id:18 level: 1\n246: C0 C1 C9 C11 C12 \nC16 C21 C22 C24 C25 C27 \nC29 C32 C33 C34 C35 C36 \nC37 C38 C39 C42 C43 C44 \nC45 C46 C48 C49 C52 C53 \nC54 C55 C56 C57 C61 C62 \nC63 C65 C67 C68 C69 C70 \nC72 C73 C74 C75 C76 C77 \nC78 C79 C80 C82 C83 C84 \nC86 C87 C89 C90 C91 C97 \nC100 C101 C104 C106 C107 C108 \nC109 C112 C113 C114 C117 C119 \nC120 C121 C122 C123 C125 C126 \nC128 C130 C131 C132 C133 C136 \nC139 C140 C141 C142 C143 C147 \nC151 C154 C155 C159 C162 C163 \nC164 C168 C169 C173 C174 C175 \nC178 C179 C181 C185 C186 C188 \nC191 C192 C193 C197 C198 C201 \nC208 C217 C219 C223 C224 C231 \nC235 C238 C239 C240 C244 C249 \nC251 C253 C254 C255 C256 C257 \nC261 C265 C267 C268 C269 C270 \nC271 C272 C274 C276 C277 C279 \nC281 C283 C284 C288 C289 C290 \nC291 C292 C294 C295 C297 C298 \nC300 C303 C307 C308 C312 C313 \nC316 C317 C318 C321 C322 C323 \nC326 C327 C328 C329 C330 C332 \nC335 C339 C340 C341 C342 C343 \nC344 C348 C354 C355 C356 C357 \nC358 C360 C362 C363 C364 C366 \nC367 C369 C370 C371 C372 C376 \nC379 C381 C382 C383 C384 C385 \nC386 C387 C388 C389 C395 C397 \nC398 C399 C400 C401 C402 C405 \nC406 C407 C409 C410 C411 C412 \nC413 C416 C417 C418 C420 C421 \nC424 C425 C427 C431 C436 C437 \nC439 C440 C441 C443 C444 C445 \nC446 C452 C453 C454 C455 C456 \nC457 \n2525: C0_=_C1( C0 C1 ) C0_=_C9( C0 C9 ) C0_=_C11( C0 C11 ) C0_=_C12( C0 C12 ) C0_=_C16( C0 C16 ) \nC0_=_C55( C0 C55 ) C0_=_C56( C0 C56 ) C0_=_C57( C0 C57 ) C0_=_C61( C0 C61 ) C0_=_C62( C0 C62 ) C0_=_C63( C0 C63 ) \nC0_=_C65( C0 C65 ) C0_=_C67( C0 C67 ) C0_=_C68( C0 C68 ) C0_=_C69( C0 C69 ) C0_=_C70( C0 C70 ) C0_=_C72( C0 C72 ) \nC0_=_C73( C0 C73 ) C0_=_C74( C0 C74 ) C1_=_C9( C1 C9 ) C1_=_C11( C1 C11 ) C1_=_C12( C1 C12 ) C1_=_C16( C1 C16 ) \nC1_=_C76( C1 C76 ) C1_=_C143( C1 C143 ) C1_=_C159( C1 C159 ) C1_=_C162( C1 C162 ) C1_=_C163( C1 C163 ) C1_=_C164( C1 C164 ) \nC1_=_C168( C1 C168 ) C1_=_C169( C1 C169 ) C9_=_C11( C9 C11 ) C9_=_C12( C9 C12 ) C9_=_C16( C9 C16 ) C9_=_C44( C9 C44 ) \nC9_=_C82( C9 C82 ) C9_=_C113( C9 C113 ) C9_=_C131( C9 C131 ) C9_=_C188( C9 C188 ) C9_=_C283( C9 C283 ) C9_=_C297( C9 C297 ) \nC9_=_C354( C9 C354 ) C9_=_C363( C9 C363 ) C9_=_C372( C9 C372 ) C9_=_C379( C9 C379 ) C9_=_C381( C9 C381 ) C9_=_C382( C9 C382 ) \nC9_=_C383( C9 C383 ) C9_=_C384( C9 C384 ) C9_=_C385( C9 C385 ) C9_=_C386( C9 C386 ) C9_=_C387( C9 C387 ) C9_=_C388( C9 C388 ) \nC11_=_C12( C11 C12 ) C11_=_C16( C11 C16 ) C11_=_C46( C11 C46 ) C11_=_C114( C11 C114 ) C11_=_C151( C11 C151 ) C11_=_C178( C11 C178 ) \nC11_=_C191( C11 C191 ) C11_=_C284( C11 C284 ) C11_=_C300( C11 C300 ) C11_=_C343( C11 C343 ) C11_=_C357( C11 C357 ) C11_=_C400( C11 C400 ) \nC11_=_C405( C11 C405 ) C11_=_C406( C11 C406 ) C11_=_C407( C11 C407 ) C11_=_C409( C11 C409 ) C11_=_C410( C11 C410 ) C11_=_C411( C11 C411 ) \nC11_=_C412( C11 C412 ) C12_=_C16( C12 C16 ) C12_=_C192( C12 C192 ) C12_=_C312( C12 C312 ) C12_=_C344( C12 C344 ) C12_=_C389( C12 C389 ) \nC12_=_C401( C12 C401 ) C12_=_C405( C12 C405 ) C12_=_C413( C12 C413 ) C12_=_C416( C12 C416 ) C16_=_C119( C16 C119 ) C16_=_C139( C16 C139 ) \nC16_=_C155( C16 C155 ) C16_=_C198( C16 C198 ) C16_=_C224( C16 C224 ) C16_=_C292( C16 C292 ) C16_=_C318( C16 C318 ) C16_=_C339( C16 C339 ) \nC16_=_C443( C16 C443 ) C16_=_C453( C16 C453 ) C16_=_C456( C16 C456 ) C16_=_C457( C16 C457 ) C21_=_C22( C21 C22 ) C21_=_C24( C21 C24 ) \nC21_=_C25( C21 C25 ) C21_=_C27( C21 C27 ) C21_=_C29( C21 C29 ) C21_=_C32( C21 C32 ) C21_=_C33( C21 C33 ) C21_=_C34( C21 C34 ) \nC21_=_C35( C21 C35 ) C21_=_C36( C21 C36 ) C21_=_C37( C21 C37 ) C21_=_C38( C21 C38 ) C21_=_C39( C21 C39 ) C21_=_C121( C21 C121 ) \nC21_=_C122( C21 C122 ) C21_=_C123( C21 C123 ) C21_=_C125( C21 C125 ) C21_=_C126( C21 C126 ) C21_=_C128( C21 C128 ) C21_=_C130( C21 C130 ) \nC21_=_C131( C21 C131 ) C21_=_C132( C21 C132 ) C21_=_C133( C21 C133 ) C21_=_C136( C21 C136 ) C21_=_C139( C21 C139 ) C21_=_C140( C21 C140 ) \nC21_=_C141( C21 C141 ) C21_=_C142( C21 C142 ) C22_=_C24( C22 C24 ) C22_=_C25( C22 C25 ) C22_=_C27( C22 C27 ) C22_=_C29( C22 C29 ) \nC22_=_C32( C22 C32 ) C22_=_C33( C22 C33 ) C22_=_C34( C22 C34 ) C22_=_C35( C22 C35 ) C22_=_C36( C22 C36 ) C22_=_C37( C22 C37 ) \nC22_=_C38( C22 C38 ) C22_=_C39( C22 C39 ) C22_=_C75( C22 C75 ) C22_=_C143( C22 C143 ) C22_=_C147( C22 C147 ) C22_=_C151( C22 C151 ) \nC22_=_C154( C22 C154 ) C22_=_C155( C22 C155 ) C24_=_C25( C24 C25 ) C24_=_C27( C24 C27 ) C24_=_C29( C24 C29 ) C24_=_C32( C24 C32 ) \nC24_=_C33( C24 C33 ) C24_=_C34( C24 C34 ) C24_=_C35( C24 C35 ) C24_=_C36( C24 C36 ) C24_=_C37( C24 C37 ) C24_=_C38( C24 C38 ) \nC24_=_C39( C24 C39 ) C24_=_C77( C24 C77 ) C24_=_C106( C24 C106 ) C24_=_C185( C24 C185 ) C24_=_C186( C24 C186 ) C24_=_C188( C24 C188 ) \nC24_=_C191( C24 C191 ) C24_=_C192( C24 C192 ) C24_=_C193( C24 C193 ) C24_=_C197( C24 C197 ) C24_=_C198( C24 C198 ) C25_=_C27( C25 C27 ) \nC25_=_C29( C25 C29 ) C25_=_C32( C25 C32 ) C25_=_C33( C25 C33 ) C25_=_C34( C25 C34 ) C25_=_C35( C25 C35 ) C25_=_C36( C25 C36 ) \nC25_=_C37( C25 C37 ) C25_=_C38( C25 C38 ) C25_=_C39( C25 C39 ) C25_=_C80( C25 C80 ) C25_=_C231( C25 C231 ) C27_=_C29( C27 C29 ) \nC27_=_C32( C27 C32 ) C27_=_C33( C27 C33 ) C27_=_C34( C27 C34 ) C27_=_C35( C27 C35 ) C27_=_C36( C27 C36 ) C27_=_C37( C27 C37 ) \nC27_=_C38( C27 C38 ) C27_=_C39( C27 C39 ) C27_=_C109( C27 C109 ) C27_=_C125( C27 C125 ) C27_=_C257( C27 C257 ) C27_=_C307( C27 C307 ) \nC27_=_C308( C27 C308 ) C27_=_C312( C27 C312 ) C27_=_C313( C27 C313 ) C27_=_C316( C27 C316 ) C27_=_C317( C27 C317 ) C27_=_C318( C27 C318 ) \nC29_=_C32( C29 C32 ) C29_=_C33( C29 C33 ) C29_=_C34( C29 C34 ) C29_=_C35( C29 C35 ) C29_=_C36( C29 C36 ) C29_=_C37( C29 C37 ) \nC29_=_C38( C29 C38 ) C29_=_C39( C29 C39 ) C29_=_C128( C29 C128 ) C29_=_C322( C29 C322 ) C29_=_C342( C29 C342 ) C29_=_C343( C29 C343 ) \nC29_=_C344( C29 C344 ) C29_=_C348( C29 C348 ) C32_=_C33( C32 C33 ) C32_=_C34( C32 C34 ) C32_=_C35( C32 C35 ) C32_=_C36( C32 C36 ) \nC32_=_C37( C32 C37 ) C32_=_C38( C32 C38 ) C32_=_C39( C32 C39 ) C32_=_C276( C32 C276 ) C32_=_C358( C32 C358 ) C32_=_C406( C32 C406 ) \nC32_=_C417( C32 C417 ) C32_=_C418( C32 C418 ) C32_=_C420( C32 C420 ) C32_=_C421( C32 C421 ) C33_=_C34( C33 C34 ) C33_=_C35( C33 C35 ) \nC33_=_C36( C33 C36 ) C33_=_C37( C33 C37 ) C33_=_C38( C33 C38 ) C33_=_C39( C33 C39 ) C33_=_C68( C33 C68 ) C33_=_C104( C33 C104 ) \nC33_=_C193( C33 C193 ) C33_=_C208( C33 C208 ) C33_=_C223( C33 C223 ) C33_=_C313( C33 C313 ) C33_=_C395( C33 C395 ) C33_=_C407( C33 C407 ) \nC33_=_C424( C33 C424 ) C34_=_C35( C34 C35 ) C34_=_C36( C34 C36 ) C34_=_C37( C34 C37 ) C34_=_C38( C34 C38 ) C34_=_C39( C34 C39 ) \nC34_=_C87( C34 C87 ) C34_=_C265( C34 C265 ) C34_=_C383( C34 C383 ) C34_=_C436( C34 C436 ) C34_=_C441( C34 C441 ) C34_=_C445( C34 C445 ) \nC34_=_C446( C34 C446 ) C35_=_C36( C35 C36 ) C35_=_C37( C35 C37 ) C35_=_C38( C35 C38 ) C35_=_C39( C35 C39 ) C35_=_C154( C35 C154 ) \nC35_=_C244( C35 C244 ) C35_=_C254( C35 C254 ) C35_=_C290( C35 C290 ) C35_=_C316( C35 C316 ) C35_=_C329( C35 C329 ) C35_=_C384( C35 C384 ) \nC35_=_C402( C35 C402 ) C35_=_C420( C35 C420 ) C35_=_C445( C35 C445 ) C35_=_C452( C35 C452 ) C36_=_C37( C36 C37 ) C36_=_C38( C36 C38 ) \nC36_=_C39( C36 C39 ) C36_=_C72( C36 C72 ) C36_=_C120( C36 C120 ) C36_=_C330( C36 C330 ) C36_=_C386( C36 C386 ) C36_=_C409( C36 C409 ) \nC36_=_C454( C36 C454 ) C37_=_C38( C37 C38 ) C37_=_C39( C37 C39 ) C37_=_C52( C37 C52 ) C37_=_C267( C37 C267 ) C37_=_C340( C37 C340 ) \nC37_=_C369( C37 C369 ) C37_=_C387( C37 C387 ) C37_=_C398( C37 C398 ) C37_=_C410( C37 C410 ) C37_=_C444( C37 C444 ) C38_=_C39( C38 C39 ) \nC38_=_C54( C38 C54 ) C38_=_C90( C38 C90 ) C38_=_C141( C38 C141 ) C38_=_C268( C38 C268 ) C38_=_C412( C38 C412 ) C38_=_C439( C38 C439 ) \nC38_=_C456( C38 C456 ) C39_=_C74( C39 C74 ) C39_=_C142( C39 C142 ) C39_=_C270( C39 C270 ) C39_=_C452( C39 C452 ) C39_=_C457( C39 C457 ) \nC42_=_C43( C42 C43 ) C42_=_C44( C42 C44 ) C42_=_C45( C42 C45 ) C42_=_C46( C42 C46 ) C42_=_C48( C42 C48 ) C42_=_C49( C42 C49 ) \nC42_=_C52( C42 C52 ) C42_=_C53( C42 C53 ) C42_=_C54( C42 C54 ) C42_=_C100( C42 C100 ) C42_=_C126( C42 C126 ) C42_=_C174( C42 C174 ) \nC42_=_C185( C42 C185 ) C42_=_C238( C42 C238 ) C42_=_C294( C42 C294 ) C42_=_C321( C42 C321 ) C42_=_C322( C42 C322 ) C42_=_C323( C42 C323 ) \nC42_=_C326( C42 C326 ) C42_=_C327( C42 C327 ) C42_=_C328( C42 C328 ) C42_=_C329( C42 C329 ) C42_=_C330( C42 C330 ) C43_=_C44( C43 C44 ) \nC43_=_C45( C43 C45 ) C43_=_C46( C43 C46 ) C43_=_C48( C43 C48 ) C43_=_C49( C43 C49 ) C43_=_C52( C43 C52 ) C43_=_C53( C43 C53 ) \nC43_=_C54( C43 C54 ) C43_=_C112( C43 C112 ) C43_=_C130( C43 C130 ) C43_=_C272( C43 C272 ) C43_=_C372(</w:t>
      </w:r>
    </w:p>
    <w:p>
      <w:pPr>
        <w:pStyle w:val="PreformattedText"/>
        <w:bidi w:val="0"/>
        <w:spacing w:before="0" w:after="0"/>
        <w:jc w:val="left"/>
        <w:rPr/>
      </w:pPr>
      <w:r>
        <w:rPr/>
        <w:t xml:space="preserve"> </w:t>
      </w:r>
      <w:r>
        <w:rPr/>
        <w:t>C43 C372 ) C43_=_C376( C43 C376 ) \nC44_=_C45( C44 C45 ) C44_=_C46( C44 C46 ) C44_=_C48( C44 C48 ) C44_=_C49( C44 C49 ) C44_=_C52( C44 C52 ) C44_=_C53( C44 C53 ) \nC44_=_C54( C44 C54 ) C44_=_C82( C44 C82 ) C44_=_C113( C44 C113 ) C44_=_C131( C44 C131 ) C44_=_C188( C44 C188 ) C44_=_C283( C44 C283 ) \nC44_=_C297( C44 C297 ) C44_=_C354( C44 C354 ) C44_=_C363( C44 C363 ) C44_=_C372( C44 C372 ) C44_=_C379( C44 C379 ) C44_=_C381( C44 C381 ) \nC44_=_C382( C44 C382 ) C44_=_C383( C44 C383 ) C44_=_C384( C44 C384 ) C44_=_C385( C44 C385 ) C44_=_C386( C44 C386 ) C44_=_C387( C44 C387 ) \nC44_=_C388( C44 C388 ) C45_=_C46( C45 C46 ) C45_=_C48( C45 C48 ) C45_=_C49( C45 C49 ) C45_=_C52( C45 C52 ) C45_=_C53( C45 C53 ) \nC45_=_C54( C45 C54 ) C45_=_C65( C45 C65 ) C45_=_C132( C45 C132 ) C45_=_C164( C45 C164 ) C45_=_C274( C45 C274 ) C45_=_C332( C45 C332 ) \nC45_=_C355( C45 C355 ) C45_=_C389( C45 C389 ) C46_=_C48( C46 C48 ) C46_=_C49( C46 C49 ) C46_=_C52( C46 C52 ) C46_=_C53( C46 C53 ) \nC46_=_C54( C46 C54 ) C46_=_C114( C46 C114 ) C46_=_C151( C46 C151 ) C46_=_C178( C46 C178 ) C46_=_C191( C46 C191 ) C46_=_C284( C46 C284 ) \nC46_=_C300( C46 C300 ) C46_=_C343( C46 C343 ) C46_=_C357( C46 C357 ) C46_=_C400( C46 C400 ) C46_=_C405( C46 C405 ) C46_=_C406( C46 C406 ) \nC46_=_C407( C46 C407 ) C46_=_C409( C46 C409 ) C46_=_C410( C46 C410 ) C46_=_C411( C46 C411 ) C46_=_C412( C46 C412 ) C48_=_C49( C48 C49 ) \nC48_=_C52( C48 C52 ) C48_=_C53( C48 C53 ) C48_=_C54( C48 C54 ) C48_=_C117( C48 C117 ) C48_=_C253( C48 C253 ) C48_=_C327( C48 C327 ) \nC48_=_C360( C48 C360 ) C48_=_C366( C48 C366 ) C48_=_C431( C48 C431 ) C49_=_C52( C49 C52 ) C49_=_C53( C49 C53 ) C49_=_C54( C49 C54 ) \nC49_=_C86( C49 C86 ) C49_=_C136( C49 C136 ) C49_=_C288( C49 C288 ) C49_=_C335( C49 C335 ) C49_=_C367( C49 C367 ) C49_=_C417( C49 C417 ) \nC49_=_C425( C49 C425 ) C49_=_C436( C49 C436 ) C49_=_C437( C49 C437 ) C49_=_C439( C49 C439 ) C49_=_C440( C49 C440 ) C52_=_C53( C52 C53 ) \nC52_=_C54( C52 C54 ) C52_=_C267( C52 C267 ) C52_=_C340( C52 C340 ) C52_=_C369( C52 C369 ) C52_=_C387( C52 C387 ) C52_=_C398( C52 C398 ) \nC52_=_C410( C52 C410 ) C52_=_C444( C52 C444 ) C53_=_C54( C53 C54 ) C53_=_C73( C53 C73 ) C53_=_C89( C53 C89 ) C53_=_C140( C53 C140 ) \nC53_=_C169( C53 C169 ) C53_=_C370( C53 C370 ) C53_=_C388( C53 C388 ) C53_=_C411( C53 C411 ) C53_=_C416( C53 C416 ) C54_=_C90( C54 C90 ) \nC54_=_C141( C54 C141 ) C54_=_C268( C54 C268 ) C54_=_C412( C54 C412 ) C54_=_C439( C54 C439 ) C54_=_C456( C54 C456 ) C55_=_C56( C55 C56 ) \nC55_=_C57( C55 C57 ) C55_=_C61( C55 C61 ) C55_=_C62( C55 C62 ) C55_=_C63( C55 C63 ) C55_=_C65( C55 C65 ) C55_=_C67( C55 C67 ) \nC55_=_C68( C55 C68 ) C55_=_C69( C55 C69 ) C55_=_C70( C55 C70 ) C55_=_C72( C55 C72 ) C55_=_C73( C55 C73 ) C55_=_C74( C55 C74 ) \nC55_=_C97( C55 C97 ) C55_=_C100( C55 C100 ) C55_=_C101( C55 C101 ) C55_=_C104( C55 C104 ) C56_=_C57( C56 C57 ) C56_=_C61( C56 C61 ) \nC56_=_C62( C56 C62 ) C56_=_C63( C56 C63 ) C56_=_C65( C56 C65 ) C56_=_C67( C56 C67 ) C56_=_C68( C56 C68 ) C56_=_C69( C56 C69 ) \nC56_=_C70( C56 C70 ) C56_=_C72( C56 C72 ) C56_=_C73( C56 C73 ) C56_=_C74( C56 C74 ) C56_=_C78( C56 C78 ) C56_=_C121( C56 C121 ) \nC56_=_C159( C56 C159 ) C56_=_C201( C56 C201 ) C56_=_C208( C56 C208 ) C57_=_C61( C57 C61 ) C57_=_C62( C57 C62 ) C57_=_C63( C57 C63 ) \nC57_=_C65( C57 C65 ) C57_=_C67( C57 C67 ) C57_=_C68( C57 C68 ) C57_=_C69( C57 C69 ) C57_=_C70( C57 C70 ) C57_=_C72( C57 C72 ) \nC57_=_C73( C57 C73 ) C57_=_C74( C57 C74 ) C57_=_C79( C57 C79 ) C57_=_C107( C57 C107 ) C57_=_C122( C57 C122 ) C57_=_C217( C57 C217 ) \nC57_=_C219( C57 C219 ) C57_=_C223( C57 C223 ) C57_=_C224( C57 C224 ) C61_=_C62( C61 C62 ) C61_=_C63( C61 C63 ) C61_=_C65( C61 C65 ) \nC61_=_C67( C61 C67 ) C61_=_C68( C61 C68 ) C61_=_C69( C61 C69 ) C61_=_C70( C61 C70 ) C61_=_C72( C61 C72 ) C61_=_C73( C61 C73 ) \nC61_=_C74( C61 C74 ) C61_=_C175( C61 C175 ) C61_=_C186( C61 C186 ) C61_=_C217( C61 C217 ) C61_=_C239( C61 C239 ) C61_=_C271( C61 C271 ) \nC61_=_C279( C61 C279 ) C61_=_C295( C61 C295 ) C61_=_C307( C61 C307 ) C61_=_C321( C61 C321 ) C61_=_C332( C61 C332 ) C61_=_C335( C61 C335 ) \nC61_=_C339( C61 C339 ) C61_=_C340( C61 C340 ) C61_=_C341( C61 C341 ) C62_=_C63( C62 C63 ) C62_=_C65( C62 C65 ) C62_=_C67( C62 C67 ) \nC62_=_C68( C62 C68 ) C62_=_C69( C62 C69 ) C62_=_C70( C62 C70 ) C62_=_C72( C62 C72 ) C62_=_C73( C62 C73 ) C62_=_C74( C62 C74 ) \nC62_=_C162( C62 C162 ) C62_=_C251( C62 C251 ) C62_=_C281( C62 C281 ) C62_=_C308( C62 C308 ) C62_=_C323( C62 C323 ) C62_=_C342( C62 C342 ) \nC62_=_C354( C62 C354 ) C62_=_C355( C62 C355 ) C62_=_C356( C62 C356 ) C62_=_C357( C62 C357 ) C62_=_C358( C62 C358 ) C62_=_C360( C62 C360 ) \nC62_=_C362( C62 C362 ) C63_=_C65( C63 C65 ) C63_=_C67( C63 C67 ) C63_=_C68( C63 C68 ) C63_=_C69( C63 C69 ) C63_=_C70( C63 C70 ) \nC63_=_C72( C63 C72 ) C63_=_C73( C63 C73 ) C63_=_C74( C63 C74 ) C63_=_C101( C63 C101 ) C63_=_C147( C63 C147 ) C63_=_C163( C63 C163 ) \nC63_=_C219( C63 C219 ) C63_=_C240( C63 C240 ) C63_=_C363( C63 C363 ) C63_=_C364( C63 C364 ) C63_=_C366( C63 C366 ) C63_=_C367( C63 C367 ) \nC63_=_C369( C63 C369 ) C63_=_C370( C63 C370 ) C63_=_C371( C63 C371 ) C65_=_C67( C65 C67 ) C65_=_C68( C65 C68 ) C65_=_C69( C65 C69 ) \nC65_=_C70( C65 C70 ) C65_=_C72( C65 C72 ) C65_=_C73( C65 C73 ) C65_=_C74( C65 C74 ) C65_=_C132( C65 C132 ) C65_=_C164( C65 C164 ) \nC65_=_C274( C65 C274 ) C65_=_C332( C65 C332 ) C65_=_C355( C65 C355 ) C65_=_C389( C65 C389 ) C67_=_C68( C67 C68 ) C67_=_C69( C67 C69 ) \nC67_=_C70( C67 C70 ) C67_=_C72( C67 C72 ) C67_=_C73( C67 C73 ) C67_=_C74( C67 C74 ) C67_=_C84( C67 C84 ) C67_=_C133( C67 C133 ) \nC67_=_C261( C67 C261 ) C67_=_C364( C67 C364 ) C67_=_C379( C67 C379 ) C67_=_C400( C67 C400 ) C67_=_C401( C67 C401 ) C67_=_C402( C67 C402 ) \nC68_=_C69( C68 C69 ) C68_=_C70( C68 C70 ) C68_=_C72( C68 C72 ) C68_=_C73( C68 C73 ) C68_=_C74( C68 C74 ) C68_=_C104( C68 C104 ) \nC68_=_C193( C68 C193 ) C68_=_C208( C68 C208 ) C68_=_C223( C68 C223 ) C68_=_C313( C68 C313 ) C68_=_C395( C68 C395 ) C68_=_C407( C68 C407 ) \nC68_=_C424( C68 C424 ) C69_=_C70( C69 C70 ) C69_=_C72( C69 C72 ) C69_=_C73( C69 C73 ) C69_=_C74( C69 C74 ) C69_=_C179( C69 C179 ) \nC69_=_C289( C69 C289 ) C69_=_C328( C69 C328 ) C69_=_C348( C69 C348 ) C69_=_C382( C69 C382 ) C69_=_C397( C69 C397 ) C69_=_C418( C69 C418 ) \nC69_=_C431( C69 C431 ) C69_=_C441( C69 C441 ) C69_=_C443( C69 C443 ) C69_=_C444( C69 C444 ) C70_=_C72( C70 C72 ) C70_=_C73( C70 C73 ) \nC70_=_C74( C70 C74 ) C70_=_C168( C70 C168 ) C70_=_C181( C70 C181 ) C70_=_C197( C70 C197 ) C70_=_C231( C70 C231 ) C70_=_C255( C70 C255 ) \nC70_=_C291( C70 C291 ) C70_=_C303( C70 C303 ) C70_=_C317( C70 C317 ) C70_=_C376( C70 C376 ) C70_=_C385( C70 C385 ) C70_=_C421( C70 C421 ) \nC70_=_C427( C70 C427 ) C70_=_C437( C70 C437 ) C70_=_C446( C70 C446 ) C70_=_C453( C70 C453 ) C70_=_C454( C70 C454 ) C70_=_C455( C70 C455 ) \nC72_=_C73( C72 C73 ) C72_=_C74( C72 C74 ) C72_=_C120( C72 C120 ) C72_=_C330( C72 C330 ) C72_=_C386( C72 C386 ) C72_=_C409( C72 C409 ) \nC72_=_C454( C72 C454 ) C73_=_C74( C73 C74 ) C73_=_C89( C73 C89 ) C73_=_C140( C73 C140 ) C73_=_C169( C73 C169 ) C73_=_C370( C73 C370 ) \nC73_=_C388( C73 C388 ) C73_=_C411( C73 C411 ) C73_=_C416( C73 C416 ) C74_=_C142( C74 C142 ) C74_=_C270( C74 C270 ) C74_=_C452( C74 C452 ) \nC74_=_C457( C74 C457 ) C75_=_C76( C75 C76 ) C75_=_C77( C75 C77 ) C75_=_C78( C75 C78 ) C75_=_C79( C75 C79 ) C75_=_C80( C75 C80 ) \nC75_=_C82( C75 C82 ) C75_=_C83( C75 C83 ) C75_=_C84( C75 C84 ) C75_=_C86( C75 C86 ) C75_=_C87( C75 C87 ) C75_=_C89( C75 C89 ) \nC75_=_C90( C75 C90 ) C75_=_C91( C75 C91 ) C75_=_C143( C75 C143 ) C75_=_C147( C75 C147 ) C75_=_C151( C75 C151 ) C75_=_C154( C75 C154 ) \nC75_=_C155( C75 C155 ) C76_=_C77( C76 C77 ) C76_=_C78( C76 C78 ) C76_=_C79( C76 C79 ) C76_=_C80( C76 C80 ) C76_=_C82( C76 C82 ) \nC76_=_C83( C76 C83 ) C76_=_C84( C76 C84 ) C76_=_C86( C76 C86 ) C76_=_C87( C76 C87 ) C76_=_C89( C76 C89 ) C76_=_C90( C76 C90 ) \nC76_=_C91( C76 C91 ) C76_=_C143( C76 C143 ) C76_=_C159( C76 C159 ) C76_=_C162( C76 C162 ) C76_=_C163( C76 C163 ) C76_=_C164( C76 C164 ) \nC76_=_C168( C76 C168 ) C76_=_C169( C76 C169 ) C77_=_C78( C77 C78 ) C77_=_C79( C77 C79 ) C77_=_C80( C77 C80 ) C77_=_C82( C77 C82 ) \nC77_=_C83( C77 C83 ) C77_=_C84( C77 C84 ) C77_=_C86( C77 C86 ) C77_=_C87( C77 C87 ) C77_=_C89( C77 C89 ) C77_=_C90( C77 C90 ) \nC77_=_C91( C77 C91 ) C77_=_C106( C77 C106 ) C77_=_C185( C77 C185 ) C77_=_C186( C77 C186 ) C77_=_C188( C77 C188 ) C77_=_C191( C77 C191 ) \nC77_=_C192( C77 C192 ) C77_=_C193( C77 C193 ) C77_=_C197( C77 C197 ) C77_=_C198( C77 C198 ) C78_=_C79( C78 C79 ) C78_=_C80( C78 C80 ) \nC78_=_C82( C78 C82 ) C78_=_C83( C78 C83 ) C78_=_C84( C78 C84 ) C78_=_C86( C78 C86 ) C78_=_C87( C78 C87 ) C78_=_C89( C78 C89 ) \nC78_=_C90( C78 C90 ) C78_=_C91( C78 C91 ) C78_=_C121( C78 C121 ) C78_=_C159( C78 C159 ) C78_=_C201( C78 C201 ) C78_=_C208( C78 C208 ) \nC79_=_C80( C79 C80 ) C79_=_C82( C79 C82 ) C79_=_C83( C79 C83 ) C79_=_C84( C79 C84 ) C79_=_C86( C79 C86 ) C79_=_C87( C79 C87 ) \nC79_=_C89( C79 C89 ) C79_=_C90( C79 C90 ) C79_=_C91( C79 C91 ) C79_=_C107( C79 C107 ) C79_=_C122( C79 C122 ) C79_=_C217( C79 C217 ) \nC79_=_C219( C79 C219 ) C79_=_C223( C79 C223 ) C79_=_C224( C79 C224 ) C80_=_C82( C80 C82 ) C80_=_C83( C80 C83 ) C80_=_C84( C80 C84 ) \nC80_=_C86( C80 C86 ) C80_=_C87( C80 C87 ) C80_=_C89( C80 C89 ) C80_=_C90( C80 C90 ) C80_=_C91( C80 C91 ) C80_=_C231( C80 C231 ) \nC82_=_C83( C82 C83 ) C82_=_C84( C82 C84 ) C82_=_C86( C82 C86 ) C82_=_C87( C82 C87 ) C82_=_C89( C82 C89 ) C82_=_C90( C82 C90 ) \nC82_=_C91( C82 C91 ) C82_=_C113( C82 C113 ) C82_=_C131( C82 C131 ) C82_=_C188( C82 C188 ) C82_=_C283( C82 C283 ) C82_=_C297( C82 C297 ) \nC82_=_C354( C82 C354 ) C82_=_C363( C82 C363 ) C82_=_C372( C82 C372 ) C82_=_C379( C82 C379 ) C82_=_C381( C82 C381 ) C82_=_C382( C82 C382 ) \nC82_=_C383( C82 C383 ) C82_=_C384( C82 C384 ) C82_=_C385( C82 C385 ) C82_=_C386( C82 C386 ) C82_=_C387( C82 C387 ) C82_=_C388( C82 C388 ) \nC83_=_C84( C83 C84 ) C83_=_C86( C83 C86 ) C83_=_C87(</w:t>
      </w:r>
    </w:p>
    <w:p>
      <w:pPr>
        <w:pStyle w:val="PreformattedText"/>
        <w:bidi w:val="0"/>
        <w:spacing w:before="0" w:after="0"/>
        <w:jc w:val="left"/>
        <w:rPr/>
      </w:pPr>
      <w:r>
        <w:rPr/>
        <w:t xml:space="preserve"> </w:t>
      </w:r>
      <w:r>
        <w:rPr/>
        <w:t>C83 C87 ) C83_=_C89( C83 C89 ) C83_=_C90( C83 C90 ) C83_=_C91( C83 C91 ) \nC83_=_C298( C83 C298 ) C83_=_C356( C83 C356 ) C83_=_C395( C83 C395 ) C83_=_C397( C83 C397 ) C83_=_C398( C83 C398 ) C83_=_C399( C83 C399 ) \nC84_=_C86( C84 C86 ) C84_=_C87( C84 C87 ) C84_=_C89( C84 C89 ) C84_=_C90( C84 C90 ) C84_=_C91( C84 C91 ) C84_=_C133( C84 C133 ) \nC84_=_C261( C84 C261 ) C84_=_C364( C84 C364 ) C84_=_C379( C84 C379 ) C84_=_C400( C84 C400 ) C84_=_C401( C84 C401 ) C84_=_C402( C84 C402 ) \nC86_=_C87( C86 C87 ) C86_=_C89( C86 C89 ) C86_=_C90( C86 C90 ) C86_=_C91( C86 C91 ) C86_=_C136( C86 C136 ) C86_=_C288( C86 C288 ) \nC86_=_C335( C86 C335 ) C86_=_C367( C86 C367 ) C86_=_C417( C86 C417 ) C86_=_C425( C86 C425 ) C86_=_C436( C86 C436 ) C86_=_C437( C86 C437 ) \nC86_=_C439( C86 C439 ) C86_=_C440( C86 C440 ) C87_=_C89( C87 C89 ) C87_=_C90( C87 C90 ) C87_=_C91( C87 C91 ) C87_=_C265( C87 C265 ) \nC87_=_C383( C87 C383 ) C87_=_C436( C87 C436 ) C87_=_C441( C87 C441 ) C87_=_C445( C87 C445 ) C87_=_C446( C87 C446 ) C89_=_C90( C89 C90 ) \nC89_=_C91( C89 C91 ) C89_=_C140( C89 C140 ) C89_=_C169( C89 C169 ) C89_=_C370( C89 C370 ) C89_=_C388( C89 C388 ) C89_=_C411( C89 C411 ) \nC89_=_C416( C89 C416 ) C90_=_C91( C90 C91 ) C90_=_C141( C90 C141 ) C90_=_C268( C90 C268 ) C90_=_C412( C90 C412 ) C90_=_C439( C90 C439 ) \nC90_=_C456( C90 C456 ) C91_=_C256( C91 C256 ) C91_=_C269( C91 C269 ) C91_=_C341( C91 C341 ) C91_=_C362( C91 C362 ) C91_=_C371( C91 C371 ) \nC91_=_C399( C91 C399 ) C91_=_C440( C91 C440 ) C91_=_C455( C91 C455 ) C97_=_C100( C97 C100 ) C97_=_C101( C97 C101 ) C97_=_C104( C97 C104 ) \nC97_=_C201( C97 C201 ) C97_=_C271( C97 C271 ) C97_=_C272( C97 C272 ) C97_=_C274( C97 C274 ) C97_=_C276( C97 C276 ) C97_=_C277( C97 C277 ) \nC100_=_C101( C100 C101 ) C100_=_C104( C100 C104 ) C100_=_C126( C100 C126 ) C100_=_C174( C100 C174 ) C100_=_C185( C100 C185 ) C100_=_C238( C100 C238 ) \nC100_=_C294( C100 C294 ) C100_=_C321( C100 C321 ) C100_=_C322( C100 C322 ) C100_=_C323( C100 C323 ) C100_=_C326( C100 C326 ) C100_=_C327( C100 C327 ) \nC100_=_C328( C100 C328 ) C100_=_C329( C100 C329 ) C100_=_C330( C100 C330 ) C101_=_C104( C101 C104 ) C101_=_C147( C101 C147 ) C101_=_C163( C101 C163 ) \nC101_=_C219( C101 C219 ) C101_=_C240( C101 C240 ) C101_=_C363( C101 C363 ) C101_=_C364( C101 C364 ) C101_=_C366( C101 C366 ) C101_=_C367( C101 C367 ) \nC101_=_C369( C101 C369 ) C101_=_C370( C101 C370 ) C101_=_C371( C101 C371 ) C104_=_C193( C104 C193 ) C104_=_C208( C104 C208 ) C104_=_C223( C104 C223 ) \nC104_=_C313( C104 C313 ) C104_=_C395( C104 C395 ) C104_=_C407( C104 C407 ) C104_=_C424( C104 C424 ) C106_=_C107( C106 C107 ) C106_=_C108( C106 C108 ) \nC106_=_C109( C106 C109 ) C106_=_C112( C106 C112 ) C106_=_C113( C106 C113 ) C106_=_C114( C106 C114 ) C106_=_C117( C106 C117 ) C106_=_C119( C106 C119 ) \nC106_=_C120( C106 C120 ) C106_=_C185( C106 C185 ) C106_=_C186( C106 C186 ) C106_=_C188( C106 C188 ) C106_=_C191( C106 C191 ) C106_=_C192( C106 C192 ) \nC106_=_C193( C106 C193 ) C106_=_C197( C106 C197 ) C106_=_C198( C106 C198 ) C107_=_C108( C107 C108 ) C107_=_C109( C107 C109 ) C107_=_C112( C107 C112 ) \nC107_=_C113( C107 C113 ) C107_=_C114( C107 C114 ) C107_=_C117( C107 C117 ) C107_=_C119( C107 C119 ) C107_=_C120( C107 C120 ) C107_=_C122( C107 C122 ) \nC107_=_C217( C107 C217 ) C107_=_C219( C107 C219 ) C107_=_C223( C107 C223 ) C107_=_C224( C107 C224 ) C108_=_C109( C108 C109 ) C108_=_C112( C108 C112 ) \nC108_=_C113( C108 C113 ) C108_=_C114( C108 C114 ) C108_=_C117( C108 C117 ) C108_=_C119( C108 C119 ) C108_=_C120( C108 C120 ) C108_=_C294( C108 C294 ) \nC108_=_C295( C108 C295 ) C108_=_C297( C108 C297 ) C108_=_C298( C108 C298 ) C108_=_C300( C108 C300 ) C108_=_C303( C108 C303 ) C109_=_C112( C109 C112 ) \nC109_=_C113( C109 C113 ) C109_=_C114( C109 C114 ) C109_=_C117( C109 C117 ) C109_=_C119( C109 C119 ) C109_=_C120( C109 C120 ) C109_=_C125( C109 C125 ) \nC109_=_C257( C109 C257 ) C109_=_C307( C109 C307 ) C109_=_C308( C109 C308 ) C109_=_C312( C109 C312 ) C109_=_C313( C109 C313 ) C109_=_C316( C109 C316 ) \nC109_=_C317( C109 C317 ) C109_=_C318( C109 C318 ) C112_=_C113( C112 C113 ) C112_=_C114( C112 C114 ) C112_=_C117( C112 C117 ) C112_=_C119( C112 C119 ) \nC112_=_C120( C112 C120 ) C112_=_C130( C112 C130 ) C112_=_C272( C112 C272 ) C112_=_C372( C112 C372 ) C112_=_C376( C112 C376 ) C113_=_C114( C113 C114 ) \nC113_=_C117( C113 C117 ) C113_=_C119( C113 C119 ) C113_=_C120( C113 C120 ) C113_=_C131( C113 C131 ) C113_=_C188( C113 C188 ) C113_=_C283( C113 C283 ) \nC113_=_C297( C113 C297 ) C113_=_C354( C113 C354 ) C113_=_C363( C113 C363 ) C113_=_C372( C113 C372 ) C113_=_C379( C113 C379 ) C113_=_C381( C113 C381 ) \nC113_=_C382( C113 C382 ) C113_=_C383( C113 C383 ) C113_=_C384( C113 C384 ) C113_=_C385( C113 C385 ) C113_=_C386( C113 C386 ) C113_=_C387( C113 C387 ) \nC113_=_C388( C113 C388 ) C114_=_C117( C114 C117 ) C114_=_C119( C114 C119 ) C114_=_C120( C114 C120 ) C114_=_C151( C114 C151 ) C114_=_C178( C114 C178 ) \nC114_=_C191( C114 C191 ) C114_=_C284( C114 C284 ) C114_=_C300( C114 C300 ) C114_=_C343( C114 C343 ) C114_=_C357( C114 C357 ) C114_=_C400( C114 C400 ) \nC114_=_C405( C114 C405 ) C114_=_C406( C114 C406 ) C114_=_C407( C114 C407 ) C114_=_C409( C114 C409 ) C114_=_C410( C114 C410 ) C114_=_C411( C114 C411 ) \nC114_=_C412( C114 C412 ) C117_=_C119( C117 C119 ) C117_=_C120( C117 C120 ) C117_=_C253( C117 C253 ) C117_=_C327( C117 C327 ) C117_=_C360( C117 C360 ) \nC117_=_C366( C117 C366 ) C117_=_C431( C117 C431 ) C119_=_C120( C119 C120 ) C119_=_C139( C119 C139 ) C119_=_C155( C119 C155 ) C119_=_C198( C119 C198 ) \nC119_=_C224( C119 C224 ) C119_=_C292( C119 C292 ) C119_=_C318( C119 C318 ) C119_=_C339( C119 C339 ) C119_=_C443( C119 C443 ) C119_=_C453( C119 C453 ) \nC119_=_C456( C119 C456 ) C119_=_C457( C119 C457 ) C120_=_C330( C120 C330 ) C120_=_C386( C120 C386 ) C120_=_C409( C120 C409 ) C120_=_C454( C120 C454 ) \nC121_=_C122( C121 C122 ) C121_=_C123( C121 C123 ) C121_=_C125( C121 C125 ) C121_=_C126( C121 C126 ) C121_=_C128( C121 C128 ) C121_=_C130( C121 C130 ) \nC121_=_C131( C121 C131 ) C121_=_C132( C121 C132 ) C121_=_C133( C121 C133 ) C121_=_C136( C121 C136 ) C121_=_C139( C121 C139 ) C121_=_C140( C121 C140 ) \nC121_=_C141( C121 C141 ) C121_=_C142( C121 C142 ) C121_=_C159( C121 C159 ) C121_=_C201( C121 C201 ) C121_=_C208( C121 C208 ) C122_=_C123( C122 C123 ) \nC122_=_C125( C122 C125 ) C122_=_C126( C122 C126 ) C122_=_C128( C122 C128 ) C122_=_C130( C122 C130 ) C122_=_C131( C122 C131 ) C122_=_C132( C122 C132 ) \nC122_=_C133( C122 C133 ) C122_=_C136( C122 C136 ) C122_=_C139( C122 C139 ) C122_=_C140( C122 C140 ) C122_=_C141( C122 C141 ) C122_=_C142( C122 C142 ) \nC122_=_C217( C122 C217 ) C122_=_C219( C122 C219 ) C122_=_C223( C122 C223 ) C122_=_C224( C122 C224 ) C123_=_C125( C123 C125 ) C123_=_C126( C123 C126 ) \nC123_=_C128( C123 C128 ) C123_=_C130( C123 C130 ) C123_=_C131( C123 C131 ) C123_=_C132( C123 C132 ) C123_=_C133( C123 C133 ) C123_=_C136( C123 C136 ) \nC123_=_C139( C123 C139 ) C123_=_C140( C123 C140 ) C123_=_C141( C123 C141 ) C123_=_C142( C123 C142 ) C123_=_C173( C123 C173 ) C123_=_C235( C123 C235 ) \nC123_=_C249( C123 C249 ) C123_=_C251( C123 C251 ) C123_=_C253( C123 C253 ) C123_=_C254( C123 C254 ) C123_=_C255( C123 C255 ) C123_=_C256( C123 C256 ) \nC125_=_C126( C125 C126 ) C125_=_C128( C125 C128 ) C125_=_C130( C125 C130 ) C125_=_C131( C125 C131 ) C125_=_C132( C125 C132 ) C125_=_C133( C125 C133 ) \nC125_=_C136( C125 C136 ) C125_=_C139( C125 C139 ) C125_=_C140( C125 C140 ) C125_=_C141( C125 C141 ) C125_=_C142( C125 C142 ) C125_=_C257( C125 C257 ) \nC125_=_C307( C125 C307 ) C125_=_C308( C125 C308 ) C125_=_C312( C125 C312 ) C125_=_C313( C125 C313 ) C125_=_C316( C125 C316 ) C125_=_C317( C125 C317 ) \nC125_=_C318( C125 C318 ) C126_=_C128( C126 C128 ) C126_=_C130( C126 C130 ) C126_=_C131( C126 C131 ) C126_=_C132( C126 C132 ) C126_=_C133( C126 C133 ) \nC126_=_C136( C126 C136 ) C126_=_C139( C126 C139 ) C126_=_C140( C126 C140 ) C126_=_C141( C126 C141 ) C126_=_C142( C126 C142 ) C126_=_C174( C126 C174 ) \nC126_=_C185( C126 C185 ) C126_=_C238( C126 C238 ) C126_=_C294( C126 C294 ) C126_=_C321( C126 C321 ) C126_=_C322( C126 C322 ) C126_=_C323( C126 C323 ) \nC126_=_C326( C126 C326 ) C126_=_C327( C126 C327 ) C126_=_C328( C126 C328 ) C126_=_C329( C126 C329 ) C126_=_C330( C126 C330 ) C128_=_C130( C128 C130 ) \nC128_=_C131( C128 C131 ) C128_=_C132( C128 C132 ) C128_=_C133( C128 C133 ) C128_=_C136( C128 C136 ) C128_=_C139( C128 C139 ) C128_=_C140( C128 C140 ) \nC128_=_C141( C128 C141 ) C128_=_C142( C128 C142 ) C128_=_C322( C128 C322 ) C128_=_C342( C128 C342 ) C128_=_C343( C128 C343 ) C128_=_C344( C128 C344 ) \nC128_=_C348( C128 C348 ) C130_=_C131( C130 C131 ) C130_=_C132( C130 C132 ) C130_=_C133( C130 C133 ) C130_=_C136( C130 C136 ) C130_=_C139( C130 C139 ) \nC130_=_C140( C130 C140 ) C130_=_C141( C130 C141 ) C130_=_C142( C130 C142 ) C130_=_C272( C130 C272 ) C130_=_C372( C130 C372 ) C130_=_C376( C130 C376 ) \nC131_=_C132( C131 C132 ) C131_=_C133( C131 C133 ) C131_=_C136( C131 C136 ) C131_=_C139( C131 C139 ) C131_=_C140( C131 C140 ) C131_=_C141( C131 C141 ) \nC131_=_C142( C131 C142 ) C131_=_C188( C131 C188 ) C131_=_C283( C131 C283 ) C131_=_C297( C131 C297 ) C131_=_C354( C131 C354 ) C131_=_C363( C131 C363 ) \nC131_=_C372( C131 C372 ) C131_=_C379( C131 C379 ) C131_=_C381( C131 C381 ) C131_=_C382( C131 C382 ) C131_=_C383( C131 C383 ) C131_=_C384( C131 C384 ) \nC131_=_C385( C131 C385 ) C131_=_C386( C131 C386 ) C131_=_C387( C131 C387 ) C131_=_C388( C131 C388 ) C132_=_C133( C132 C133 ) C132_=_C136( C132 C136 ) \nC132_=_C139( C132 C139 ) C132_=_C140( C132 C140 ) C132_=_C141( C132 C141 ) C132_=_C142( C132 C142 ) C132_=_C164( C132 C164 ) C132_=_C274( C132 C274 ) \nC132_=_C332( C132 C332 ) C132_=_C355( C132 C355 ) C132_=_C389( C132 C389 ) C133_=_C136( C133 C136 ) C133_=_C139( C133 C139 ) C133_=_C140( C133 C140 ) \nC133_=_C141( C133 C141 ) C133_=_C142( C133 C142 ) C133_=_C261( C133 C261 ) C133_=_C364( C133 C364 ) C133_=_C379( C133 C379</w:t>
      </w:r>
    </w:p>
    <w:p>
      <w:pPr>
        <w:pStyle w:val="PreformattedText"/>
        <w:bidi w:val="0"/>
        <w:spacing w:before="0" w:after="0"/>
        <w:jc w:val="left"/>
        <w:rPr/>
      </w:pPr>
      <w:r>
        <w:rPr/>
        <w:t xml:space="preserve"> </w:t>
      </w:r>
      <w:r>
        <w:rPr/>
        <w:t>) C133_=_C400( C133 C400 ) \nC133_=_C401( C133 C401 ) C133_=_C402( C133 C402 ) C136_=_C139( C136 C139 ) C136_=_C140( C136 C140 ) C136_=_C141( C136 C141 ) C136_=_C142( C136 C142 ) \nC136_=_C288( C136 C288 ) C136_=_C335( C136 C335 ) C136_=_C367( C136 C367 ) C136_=_C417( C136 C417 ) C136_=_C425( C136 C425 ) C136_=_C436( C136 C436 ) \nC136_=_C437( C136 C437 ) C136_=_C439( C136 C439 ) C136_=_C440( C136 C440 ) C139_=_C140( C139 C140 ) C139_=_C141( C139 C141 ) C139_=_C142( C139 C142 ) \nC139_=_C155( C139 C155 ) C139_=_C198( C139 C198 ) C139_=_C224( C139 C224 ) C139_=_C292( C139 C292 ) C139_=_C318( C139 C318 ) C139_=_C339( C139 C339 ) \nC139_=_C443( C139 C443 ) C139_=_C453( C139 C453 ) C139_=_C456( C139 C456 ) C139_=_C457( C139 C457 ) C140_=_C141( C140 C141 ) C140_=_C142( C140 C142 ) \nC140_=_C169( C140 C169 ) C140_=_C370( C140 C370 ) C140_=_C388( C140 C388 ) C140_=_C411( C140 C411 ) C140_=_C416( C140 C416 ) C141_=_C142( C141 C142 ) \nC141_=_C268( C141 C268 ) C141_=_C412( C141 C412 ) C141_=_C439( C141 C439 ) C141_=_C456( C141 C456 ) C142_=_C270( C142 C270 ) C142_=_C452( C142 C452 ) \nC142_=_C457( C142 C457 ) C143_=_C147( C143 C147 ) C143_=_C151( C143 C151 ) C143_=_C154( C143 C154 ) C143_=_C155( C143 C155 ) C143_=_C159( C143 C159 ) \nC143_=_C162( C143 C162 ) C143_=_C163( C143 C163 ) C143_=_C164( C143 C164 ) C143_=_C168( C143 C168 ) C143_=_C169( C143 C169 ) C147_=_C151( C147 C151 ) \nC147_=_C154( C147 C154 ) C147_=_C155( C147 C155 ) C147_=_C163( C147 C163 ) C147_=_C219( C147 C219 ) C147_=_C240( C147 C240 ) C147_=_C363( C147 C363 ) \nC147_=_C364( C147 C364 ) C147_=_C366( C147 C366 ) C147_=_C367( C147 C367 ) C147_=_C369( C147 C369 ) C147_=_C370( C147 C370 ) C147_=_C371( C147 C371 ) \nC151_=_C154( C151 C154 ) C151_=_C155( C151 C155 ) C151_=_C178( C151 C178 ) C151_=_C191( C151 C191 ) C151_=_C284( C151 C284 ) C151_=_C300( C151 C300 ) \nC151_=_C343( C151 C343 ) C151_=_C357( C151 C357 ) C151_=_C400( C151 C400 ) C151_=_C405( C151 C405 ) C151_=_C406( C151 C406 ) C151_=_C407( C151 C407 ) \nC151_=_C409( C151 C409 ) C151_=_C410( C151 C410 ) C151_=_C411( C151 C411 ) C151_=_C412( C151 C412 ) C154_=_C155( C154 C155 ) C154_=_C244( C154 C244 ) \nC154_=_C254( C154 C254 ) C154_=_C290( C154 C290 ) C154_=_C316( C154 C316 ) C154_=_C329( C154 C329 ) C154_=_C384( C154 C384 ) C154_=_C402( C154 C402 ) \nC154_=_C420( C154 C420 ) C154_=_C445( C154 C445 ) C154_=_C452( C154 C452 ) C155_=_C198( C155 C198 ) C155_=_C224( C155 C224 ) C155_=_C292( C155 C292 ) \nC155_=_C318( C155 C318 ) C155_=_C339( C155 C339 ) C155_=_C443( C155 C443 ) C155_=_C453( C155 C453 ) C155_=_C456( C155 C456 ) C155_=_C457( C155 C457 ) \nC159_=_C162( C159 C162 ) C159_=_C163( C159 C163 ) C159_=_C164( C159 C164 ) C159_=_C168( C159 C168 ) C159_=_C169( C159 C169 ) C159_=_C201( C159 C201 ) \nC159_=_C208( C159 C208 ) C162_=_C163( C162 C163 ) C162_=_C164( C162 C164 ) C162_=_C168( C162 C168 ) C162_=_C169( C162 C169 ) C162_=_C251( C162 C251 ) \nC162_=_C281( C162 C281 ) C162_=_C308( C162 C308 ) C162_=_C323( C162 C323 ) C162_=_C342( C162 C342 ) C162_=_C354( C162 C354 ) C162_=_C355( C162 C355 ) \nC162_=_C356( C162 C356 ) C162_=_C357( C162 C357 ) C162_=_C358( C162 C358 ) C162_=_C360( C162 C360 ) C162_=_C362( C162 C362 ) C163_=_C164( C163 C164 ) \nC163_=_C168( C163 C168 ) C163_=_C169( C163 C169 ) C163_=_C219( C163 C219 ) C163_=_C240( C163 C240 ) C163_=_C363( C163 C363 ) C163_=_C364( C163 C364 ) \nC163_=_C366( C163 C366 ) C163_=_C367( C163 C367 ) C163_=_C369( C163 C369 ) C163_=_C370( C163 C370 ) C163_=_C371( C163 C371 ) C164_=_C168( C164 C168 ) \nC164_=_C169( C164 C169 ) C164_=_C274( C164 C274 ) C164_=_C332( C164 C332 ) C164_=_C355( C164 C355 ) C164_=_C389( C164 C389 ) C168_=_C169( C168 C169 ) \nC168_=_C181( C168 C181 ) C168_=_C197( C168 C197 ) C168_=_C231( C168 C231 ) C168_=_C255( C168 C255 ) C168_=_C291( C168 C291 ) C168_=_C303( C168 C303 ) \nC168_=_C317( C168 C317 ) C168_=_C376( C168 C376 ) C168_=_C385( C168 C385 ) C168_=_C421( C168 C421 ) C168_=_C427( C168 C427 ) C168_=_C437( C168 C437 ) \nC168_=_C446( C168 C446 ) C168_=_C453( C168 C453 ) C168_=_C454( C168 C454 ) C168_=_C455( C168 C455 ) C169_=_C370( C169 C370 ) C169_=_C388( C169 C388 ) \nC169_=_C411( C169 C411 ) C169_=_C416( C169 C416 ) C173_=_C174( C173 C174 ) C173_=_C175( C173 C175 ) C173_=_C178( C173 C178 ) C173_=_C179( C173 C179 ) \nC173_=_C181( C173 C181 ) C173_=_C235( C173 C235 ) C173_=_C249( C173 C249 ) C173_=_C251( C173 C251 ) C173_=_C253( C173 C253 ) C173_=_C254( C173 C254 ) \nC173_=_C255( C173 C255 ) C173_=_C256( C173 C256 ) C174_=_C175( C174 C175 ) C174_=_C178( C174 C178 ) C174_=_C179( C174 C179 ) C174_=_C181( C174 C181 ) \nC174_=_C185( C174 C185 ) C174_=_C238( C174 C238 ) C174_=_C294( C174 C294 ) C174_=_C321( C174 C321 ) C174_=_C322( C174 C322 ) C174_=_C323( C174 C323 ) \nC174_=_C326( C174 C326 ) C174_=_C327( C174 C327 ) C174_=_C328( C174 C328 ) C174_=_C329( C174 C329 ) C174_=_C330( C174 C330 ) C175_=_C178( C175 C178 ) \nC175_=_C179( C175 C179 ) C175_=_C181( C175 C181 ) C175_=_C186( C175 C186 ) C175_=_C217( C175 C217 ) C175_=_C239( C175 C239 ) C175_=_C271( C175 C271 ) \nC175_=_C279( C175 C279 ) C175_=_C295( C175 C295 ) C175_=_C307( C175 C307 ) C175_=_C321( C175 C321 ) C175_=_C332( C175 C332 ) C175_=_C335( C175 C335 ) \nC175_=_C339( C175 C339 ) C175_=_C340( C175 C340 ) C175_=_C341( C175 C341 ) C178_=_C179( C178 C179 ) C178_=_C181( C178 C181 ) C178_=_C191( C178 C191 ) \nC178_=_C284( C178 C284 ) C178_=_C300( C178 C300 ) C178_=_C343( C178 C343 ) C178_=_C357( C178 C357 ) C178_=_C400( C178 C400 ) C178_=_C405( C178 C405 ) \nC178_=_C406( C178 C406 ) C178_=_C407( C178 C407 ) C178_=_C409( C178 C409 ) C178_=_C410( C178 C410 ) C178_=_C411( C178 C411 ) C178_=_C412( C178 C412 ) \nC179_=_C181( C179 C181 ) C179_=_C289( C179 C289 ) C179_=_C328( C179 C328 ) C179_=_C348( C179 C348 ) C179_=_C382( C179 C382 ) C179_=_C397( C179 C397 ) \nC179_=_C418( C179 C418 ) C179_=_C431( C179 C431 ) C179_=_C441( C179 C441 ) C179_=_C443( C179 C443 ) C179_=_C444( C179 C444 ) C181_=_C197( C181 C197 ) \nC181_=_C231( C181 C231 ) C181_=_C255( C181 C255 ) C181_=_C291( C181 C291 ) C181_=_C303( C181 C303 ) C181_=_C317( C181 C317 ) C181_=_C376( C181 C376 ) \nC181_=_C385( C181 C385 ) C181_=_C421( C181 C421 ) C181_=_C427( C181 C427 ) C181_=_C437( C181 C437 ) C181_=_C446( C181 C446 ) C181_=_C453( C181 C453 ) \nC181_=_C454( C181 C454 ) C181_=_C455( C181 C455 ) C185_=_C186( C185 C186 ) C185_=_C188( C185 C188 ) C185_=_C191( C185 C191 ) C185_=_C192( C185 C192 ) \nC185_=_C193( C185 C193 ) C185_=_C197( C185 C197 ) C185_=_C198( C185 C198 ) C185_=_C238( C185 C238 ) C185_=_C294( C185 C294 ) C185_=_C321( C185 C321 ) \nC185_=_C322( C185 C322 ) C185_=_C323( C185 C323 ) C185_=_C326( C185 C326 ) C185_=_C327( C185 C327 ) C185_=_C328( C185 C328 ) C185_=_C329( C185 C329 ) \nC185_=_C330( C185 C330 ) C186_=_C188( C186 C188 ) C186_=_C191( C186 C191 ) C186_=_C192( C186 C192 ) C186_=_C193( C186 C193 ) C186_=_C197( C186 C197 ) \nC186_=_C198( C186 C198 ) C186_=_C217( C186 C217 ) C186_=_C239( C186 C239 ) C186_=_C271( C186 C271 ) C186_=_C279( C186 C279 ) C186_=_C295( C186 C295 ) \nC186_=_C307( C186 C307 ) C186_=_C321( C186 C321 ) C186_=_C332( C186 C332 ) C186_=_C335( C186 C335 ) C186_=_C339( C186 C339 ) C186_=_C340( C186 C340 ) \nC186_=_C341( C186 C341 ) C188_=_C191( C188 C191 ) C188_=_C192( C188 C192 ) C188_=_C193( C188 C193 ) C188_=_C197( C188 C197 ) C188_=_C198( C188 C198 ) \nC188_=_C283( C188 C283 ) C188_=_C297( C188 C297 ) C188_=_C354( C188 C354 ) C188_=_C363( C188 C363 ) C188_=_C372( C188 C372 ) C188_=_C379( C188 C379 ) \nC188_=_C381( C188 C381 ) C188_=_C382( C188 C382 ) C188_=_C383( C188 C383 ) C188_=_C384( C188 C384 ) C188_=_C385( C188 C385 ) C188_=_C386( C188 C386 ) \nC188_=_C387( C188 C387 ) C188_=_C388( C188 C388 ) C191_=_C192( C191 C192 ) C191_=_C193( C191 C193 ) C191_=_C197( C191 C197 ) C191_=_C198( C191 C198 ) \nC191_=_C284( C191 C284 ) C191_=_C300( C191 C300 ) C191_=_C343( C191 C343 ) C191_=_C357( C191 C357 ) C191_=_C400( C191 C400 ) C191_=_C405( C191 C405 ) \nC191_=_C406( C191 C406 ) C191_=_C407( C191 C407 ) C191_=_C409( C191 C409 ) C191_=_C410( C191 C410 ) C191_=_C411( C191 C411 ) C191_=_C412( C191 C412 ) \nC192_=_C193( C192 C193 ) C192_=_C197( C192 C197 ) C192_=_C198( C192 C198 ) C192_=_C312( C192 C312 ) C192_=_C344( C192 C344 ) C192_=_C389( C192 C389 ) \nC192_=_C401( C192 C401 ) C192_=_C405( C192 C405 ) C192_=_C413( C192 C413 ) C192_=_C416( C192 C416 ) C193_=_C197( C193 C197 ) C193_=_C198( C193 C198 ) \nC193_=_C208( C193 C208 ) C193_=_C223( C193 C223 ) C193_=_C313( C193 C313 ) C193_=_C395( C193 C395 ) C193_=_C407( C193 C407 ) C193_=_C424( C193 C424 ) \nC197_=_C198( C197 C198 ) C197_=_C231( C197 C231 ) C197_=_C255( C197 C255 ) C197_=_C291( C197 C291 ) C197_=_C303( C197 C303 ) C197_=_C317( C197 C317 ) \nC197_=_C376( C197 C376 ) C197_=_C385( C197 C385 ) C197_=_C421( C197 C421 ) C197_=_C427( C197 C427 ) C197_=_C437( C197 C437 ) C197_=_C446( C197 C446 ) \nC197_=_C453( C197 C453 ) C197_=_C454( C197 C454 ) C197_=_C455( C197 C455 ) C198_=_C224( C198 C224 ) C198_=_C292( C198 C292 ) C198_=_C318( C198 C318 ) \nC198_=_C339( C198 C339 ) C198_=_C443( C198 C443 ) C198_=_C453( C198 C453 ) C198_=_C456( C198 C456 ) C198_=_C457( C198 C457 ) C201_=_C208( C201 C208 ) \nC201_=_C271( C201 C271 ) C201_=_C272( C201 C272 ) C201_=_C274( C201 C274 ) C201_=_C276( C201 C276 ) C201_=_C277( C201 C277 ) C208_=_C223( C208 C223 ) \nC208_=_C313( C208 C313 ) C208_=_C395( C208 C395 ) C208_=_C407( C208 C407 ) C208_=_C424( C208 C424 ) C217_=_C219( C217 C219 ) C217_=_C223( C217 C223 ) \nC217_=_C224( C217 C224 ) C217_=_C239( C217 C239 ) C217_=_C271( C217 C271 ) C217_=_C279( C217 C279 ) C217_=_C295( C217 C295 ) C217_=_C307( C217 C307 ) \nC217_=_C321( C217 C321 ) C217_=_C332( C217 C332 ) C217_=_C335( C217 C335 ) C217_=_C339( C217 C339 ) C217_=_C340( C217 C340 ) C217_=_C341( C217 C341 ) \nC219_=_C223( C219 C223 ) C219_=_C224( C219 C224 ) C219_=_C240( C219 C240 ) C219_=_C363( C219 C363 ) C219_=_C364( C219 C364 ) C219_=_C366( C219</w:t>
      </w:r>
    </w:p>
    <w:p>
      <w:pPr>
        <w:pStyle w:val="PreformattedText"/>
        <w:bidi w:val="0"/>
        <w:spacing w:before="0" w:after="0"/>
        <w:jc w:val="left"/>
        <w:rPr/>
      </w:pPr>
      <w:r>
        <w:rPr/>
        <w:t xml:space="preserve"> </w:t>
      </w:r>
      <w:r>
        <w:rPr/>
        <w:t>C366 ) \nC219_=_C367( C219 C367 ) C219_=_C369( C219 C369 ) C219_=_C370( C219 C370 ) C219_=_C371( C219 C371 ) C223_=_C224( C223 C224 ) C223_=_C313( C223 C313 ) \nC223_=_C395( C223 C395 ) C223_=_C407( C223 C407 ) C223_=_C424( C223 C424 ) C224_=_C292( C224 C292 ) C224_=_C318( C224 C318 ) C224_=_C339( C224 C339 ) \nC224_=_C443( C224 C443 ) C224_=_C453( C224 C453 ) C224_=_C456( C224 C456 ) C224_=_C457( C224 C457 ) C231_=_C255( C231 C255 ) C231_=_C291( C231 C291 ) \nC231_=_C303( C231 C303 ) C231_=_C317( C231 C317 ) C231_=_C376( C231 C376 ) C231_=_C385( C231 C385 ) C231_=_C421( C231 C421 ) C231_=_C427( C231 C427 ) \nC231_=_C437( C231 C437 ) C231_=_C446( C231 C446 ) C231_=_C453( C231 C453 ) C231_=_C454( C231 C454 ) C231_=_C455( C231 C455 ) C235_=_C238( C235 C238 ) \nC235_=_C239( C235 C239 ) C235_=_C240( C235 C240 ) C235_=_C244( C235 C244 ) C235_=_C249( C235 C249 ) C235_=_C251( C235 C251 ) C235_=_C253( C235 C253 ) \nC235_=_C254( C235 C254 ) C235_=_C255( C235 C255 ) C235_=_C256( C235 C256 ) C238_=_C239( C238 C239 ) C238_=_C240( C238 C240 ) C238_=_C244( C238 C244 ) \nC238_=_C294( C238 C294 ) C238_=_C321( C238 C321 ) C238_=_C322( C238 C322 ) C238_=_C323( C238 C323 ) C238_=_C326( C238 C326 ) C238_=_C327( C238 C327 ) \nC238_=_C328( C238 C328 ) C238_=_C329( C238 C329 ) C238_=_C330( C238 C330 ) C239_=_C240( C239 C240 ) C239_=_C244( C239 C244 ) C239_=_C271( C239 C271 ) \nC239_=_C279( C239 C279 ) C239_=_C295( C239 C295 ) C239_=_C307( C239 C307 ) C239_=_C321( C239 C321 ) C239_=_C332( C239 C332 ) C239_=_C335( C239 C335 ) \nC239_=_C339( C239 C339 ) C239_=_C340( C239 C340 ) C239_=_C341( C239 C341 ) C240_=_C244( C240 C244 ) C240_=_C363( C240 C363 ) C240_=_C364( C240 C364 ) \nC240_=_C366( C240 C366 ) C240_=_C367( C240 C367 ) C240_=_C369( C240 C369 ) C240_=_C370( C240 C370 ) C240_=_C371( C240 C371 ) C244_=_C254( C244 C254 ) \nC244_=_C290( C244 C290 ) C244_=_C316( C244 C316 ) C244_=_C329( C244 C329 ) C244_=_C384( C244 C384 ) C244_=_C402( C244 C402 ) C244_=_C420( C244 C420 ) \nC244_=_C445( C244 C445 ) C244_=_C452( C244 C452 ) C249_=_C251( C249 C251 ) C249_=_C253( C249 C253 ) C249_=_C254( C249 C254 ) C249_=_C255( C249 C255 ) \nC249_=_C256( C249 C256 ) C249_=_C257( C249 C257 ) C249_=_C261( C249 C261 ) C249_=_C265( C249 C265 ) C249_=_C267( C249 C267 ) C249_=_C268( C249 C268 ) \nC249_=_C269( C249 C269 ) C249_=_C270( C249 C270 ) C251_=_C253( C251 C253 ) C251_=_C254( C251 C254 ) C251_=_C255( C251 C255 ) C251_=_C256( C251 C256 ) \nC251_=_C281( C251 C281 ) C251_=_C308( C251 C308 ) C251_=_C323( C251 C323 ) C251_=_C342( C251 C342 ) C251_=_C354( C251 C354 ) C251_=_C355( C251 C355 ) \nC251_=_C356( C251 C356 ) C251_=_C357( C251 C357 ) C251_=_C358( C251 C358 ) C251_=_C360( C251 C360 ) C251_=_C362( C251 C362 ) C253_=_C254( C253 C254 ) \nC253_=_C255( C253 C255 ) C253_=_C256( C253 C256 ) C253_=_C327( C253 C327 ) C253_=_C360( C253 C360 ) C253_=_C366( C253 C366 ) C253_=_C431( C253 C431 ) \nC254_=_C255( C254 C255 ) C254_=_C256( C254 C256 ) C254_=_C290( C254 C290 ) C254_=_C316( C254 C316 ) C254_=_C329( C254 C329 ) C254_=_C384( C254 C384 ) \nC254_=_C402( C254 C402 ) C254_=_C420( C254 C420 ) C254_=_C445( C254 C445 ) C254_=_C452( C254 C452 ) C255_=_C256( C255 C256 ) C255_=_C291( C255 C291 ) \nC255_=_C303( C255 C303 ) C255_=_C317( C255 C317 ) C255_=_C376( C255 C376 ) C255_=_C385( C255 C385 ) C255_=_C421( C255 C421 ) C255_=_C427( C255 C427 ) \nC255_=_C437( C255 C437 ) C255_=_C446( C255 C446 ) C255_=_C453( C255 C453 ) C255_=_C454( C255 C454 ) C255_=_C455( C255 C455 ) C256_=_C269( C256 C269 ) \nC256_=_C341( C256 C341 ) C256_=_C362( C256 C362 ) C256_=_C371( C256 C371 ) C256_=_C399( C256 C399 ) C256_=_C440( C256 C440 ) C256_=_C455( C256 C455 ) \nC257_=_C261( C257 C261 ) C257_=_C265( C257 C265 ) C257_=_C267( C257 C267 ) C257_=_C268( C257 C268 ) C257_=_C269( C257 C269 ) C257_=_C270( C257 C270 ) \nC257_=_C307( C257 C307 ) C257_=_C308( C257 C308 ) C257_=_C312( C257 C312 ) C257_=_C313( C257 C313 ) C257_=_C316( C257 C316 ) C257_=_C317( C257 C317 ) \nC257_=_C318( C257 C318 ) C261_=_C265( C261 C265 ) C261_=_C267( C261 C267 ) C261_=_C268( C261 C268 ) C261_=_C269( C261 C269 ) C261_=_C270( C261 C270 ) \nC261_=_C364( C261 C364 ) C261_=_C379( C261 C379 ) C261_=_C400( C261 C400 ) C261_=_C401( C261 C401 ) C261_=_C402( C261 C402 ) C265_=_C267( C265 C267 ) \nC265_=_C268( C265 C268 ) C265_=_C269( C265 C269 ) C265_=_C270( C265 C270 ) C265_=_C383( C265 C383 ) C265_=_C436( C265 C436 ) C265_=_C441( C265 C441 ) \nC265_=_C445( C265 C445 ) C265_=_C446( C265 C446 ) C267_=_C268( C267 C268 ) C267_=_C269( C267 C269 ) C267_=_C270( C267 C270 ) C267_=_C340( C267 C340 ) \nC267_=_C369( C267 C369 ) C267_=_C387( C267 C387 ) C267_=_C398( C267 C398 ) C267_=_C410( C267 C410 ) C267_=_C444( C267 C444 ) C268_=_C269( C268 C269 ) \nC268_=_C270( C268 C270 ) C268_=_C412( C268 C412 ) C268_=_C439( C268 C439 ) C268_=_C456( C268 C456 ) C269_=_C270( C269 C270 ) C269_=_C341( C269 C341 ) \nC269_=_C362( C269 C362 ) C269_=_C371( C269 C371 ) C269_=_C399( C269 C399 ) C269_=_C440( C269 C440 ) C269_=_C455( C269 C455 ) C270_=_C452( C270 C452 ) \nC270_=_C457( C270 C457 ) C271_=_C272( C271 C272 ) C271_=_C274( C271 C274 ) C271_=_C276( C271 C276 ) C271_=_C277( C271 C277 ) C271_=_C279( C271 C279 ) \nC271_=_C295( C271 C295 ) C271_=_C307( C271 C307 ) C271_=_C321( C271 C321 ) C271_=_C332( C271 C332 ) C271_=_C335( C271 C335 ) C271_=_C339( C271 C339 ) \nC271_=_C340( C271 C340 ) C271_=_C341( C271 C341 ) C272_=_C274( C272 C274 ) C272_=_C276( C272 C276 ) C272_=_C277( C272 C277 ) C272_=_C372( C272 C372 ) \nC272_=_C376( C272 C376 ) C274_=_C276( C274 C276 ) C274_=_C277( C274 C277 ) C274_=_C332( C274 C332 ) C274_=_C355( C274 C355 ) C274_=_C389( C274 C389 ) \nC276_=_C277( C276 C277 ) C276_=_C358( C276 C358 ) C276_=_C406( C276 C406 ) C276_=_C417( C276 C417 ) C276_=_C418( C276 C418 ) C276_=_C420( C276 C420 ) \nC276_=_C421( C276 C421 ) C277_=_C326( C277 C326 ) C277_=_C381( C277 C381 ) C277_=_C413( C277 C413 ) C277_=_C424( C277 C424 ) C277_=_C425( C277 C425 ) \nC277_=_C427( C277 C427 ) C279_=_C281( C279 C281 ) C279_=_C283( C279 C283 ) C279_=_C284( C279 C284 ) C279_=_C288( C279 C288 ) C279_=_C289( C279 C289 ) \nC279_=_C290( C279 C290 ) C279_=_C291( C279 C291 ) C279_=_C292( C279 C292 ) C279_=_C295( C279 C295 ) C279_=_C307( C279 C307 ) C279_=_C321( C279 C321 ) \nC279_=_C332( C279 C332 ) C279_=_C335( C279 C335 ) C279_=_C339( C279 C339 ) C279_=_C340( C279 C340 ) C279_=_C341( C279 C341 ) C281_=_C283( C281 C283 ) \nC281_=_C284( C281 C284 ) C281_=_C288( C281 C288 ) C281_=_C289( C281 C289 ) C281_=_C290( C281 C290 ) C281_=_C291( C281 C291 ) C281_=_C292( C281 C292 ) \nC281_=_C308( C281 C308 ) C281_=_C323( C281 C323 ) C281_=_C342( C281 C342 ) C281_=_C354( C281 C354 ) C281_=_C355( C281 C355 ) C281_=_C356( C281 C356 ) \nC281_=_C357( C281 C357 ) C281_=_C358( C281 C358 ) C281_=_C360( C281 C360 ) C281_=_C362( C281 C362 ) C283_=_C284( C283 C284 ) C283_=_C288( C283 C288 ) \nC283_=_C289( C283 C289 ) C283_=_C290( C283 C290 ) C283_=_C291( C283 C291 ) C283_=_C292( C283 C292 ) C283_=_C297( C283 C297 ) C283_=_C354( C283 C354 ) \nC283_=_C363( C283 C363 ) C283_=_C372( C283 C372 ) C283_=_C379( C283 C379 ) C283_=_C381( C283 C381 ) C283_=_C382( C283 C382 ) C283_=_C383( C283 C383 ) \nC283_=_C384( C283 C384 ) C283_=_C385( C283 C385 ) C283_=_C386( C283 C386 ) C283_=_C387( C283 C387 ) C283_=_C388( C283 C388 ) C284_=_C288( C284 C288 ) \nC284_=_C289( C284 C289 ) C284_=_C290( C284 C290 ) C284_=_C291( C284 C291 ) C284_=_C292( C284 C292 ) C284_=_C300( C284 C300 ) C284_=_C343( C284 C343 ) \nC284_=_C357( C284 C357 ) C284_=_C400( C284 C400 ) C284_=_C405( C284 C405 ) C284_=_C406( C284 C406 ) C284_=_C407( C284 C407 ) C284_=_C409( C284 C409 ) \nC284_=_C410( C284 C410 ) C284_=_C411( C284 C411 ) C284_=_C412( C284 C412 ) C288_=_C289( C288 C289 ) C288_=_C290( C288 C290 ) C288_=_C291( C288 C291 ) \nC288_=_C292( C288 C292 ) C288_=_C335( C288 C335 ) C288_=_C367( C288 C367 ) C288_=_C417( C288 C417 ) C288_=_C425( C288 C425 ) C288_=_C436( C288 C436 ) \nC288_=_C437( C288 C437 ) C288_=_C439( C288 C439 ) C288_=_C440( C288 C440 ) C289_=_C290( C289 C290 ) C289_=_C291( C289 C291 ) C289_=_C292( C289 C292 ) \nC289_=_C328( C289 C328 ) C289_=_C348( C289 C348 ) C289_=_C382( C289 C382 ) C289_=_C397( C289 C397 ) C289_=_C418( C289 C418 ) C289_=_C431( C289 C431 ) \nC289_=_C441( C289 C441 ) C289_=_C443( C289 C443 ) C289_=_C444( C289 C444 ) C290_=_C291( C290 C291 ) C290_=_C292( C290 C292 ) C290_=_C316( C290 C316 ) \nC290_=_C329( C290 C329 ) C290_=_C384( C290 C384 ) C290_=_C402( C290 C402 ) C290_=_C420( C290 C420 ) C290_=_C445( C290 C445 ) C290_=_C452( C290 C452 ) \nC291_=_C292( C291 C292 ) C291_=_C303( C291 C303 ) C291_=_C317( C291 C317 ) C291_=_C376( C291 C376 ) C291_=_C385( C291 C385 ) C291_=_C421( C291 C421 ) \nC291_=_C427( C291 C427 ) C291_=_C437( C291 C437 ) C291_=_C446( C291 C446 ) C291_=_C453( C291 C453 ) C291_=_C454( C291 C454 ) C291_=_C455( C291 C455 ) \nC292_=_C318( C292 C318 ) C292_=_C339( C292 C339 ) C292_=_C443( C292 C443 ) C292_=_C453( C292 C453 ) C292_=_C456( C292 C456 ) C292_=_C457( C292 C457 ) \nC294_=_C295( C294 C295 ) C294_=_C297( C294 C297 ) C294_=_C298( C294 C298 ) C294_=_C300( C294 C300 ) C294_=_C303( C294 C303 ) C294_=_C321( C294 C321 ) \nC294_=_C322( C294 C322 ) C294_=_C323( C294 C323 ) C294_=_C326( C294 C326 ) C294_=_C327( C294 C327 ) C294_=_C328( C294 C328 ) C294_=_C329( C294 C329 ) \nC294_=_C330( C294 C330 ) C295_=_C297( C295 C297 ) C295_=_C298( C295 C298 ) C295_=_C300( C295 C300 ) C295_=_C303( C295 C303 ) C295_=_C307( C295 C307 ) \nC295_=_C321( C295 C321 ) C295_=_C332( C295 C332 ) C295_=_C335( C295 C335 ) C295_=_C339( C295 C339 ) C295_=_C340( C295 C340 ) C295_=_C341( C295 C341 ) \nC297_=_C298( C297 C298 ) C297_=_C300( C297 C300 ) C297_=_C303( C297 C303 ) C297_=_C354( C297 C354 ) C297_=_C363( C297 C363 ) C297_=_C372( C297 C372 ) \nC297_=_C379( C297 C379 ) C297_=_C381( C297 C381 ) C297_=_C382( C297 C382 ) C297_=_C383( C297 C383 ) C297_=_C384( C297 C384 ) C297_=_C385( C297 C385 ) \nC297_=_C386(</w:t>
      </w:r>
    </w:p>
    <w:p>
      <w:pPr>
        <w:pStyle w:val="PreformattedText"/>
        <w:bidi w:val="0"/>
        <w:spacing w:before="0" w:after="0"/>
        <w:jc w:val="left"/>
        <w:rPr/>
      </w:pPr>
      <w:r>
        <w:rPr/>
        <w:t xml:space="preserve"> </w:t>
      </w:r>
      <w:r>
        <w:rPr/>
        <w:t>C297 C386 ) C297_=_C387( C297 C387 ) C297_=_C388( C297 C388 ) C298_=_C300( C298 C300 ) C298_=_C303( C298 C303 ) C298_=_C356( C298 C356 ) \nC298_=_C395( C298 C395 ) C298_=_C397( C298 C397 ) C298_=_C398( C298 C398 ) C298_=_C399( C298 C399 ) C300_=_C303( C300 C303 ) C300_=_C343( C300 C343 ) \nC300_=_C357( C300 C357 ) C300_=_C400( C300 C400 ) C300_=_C405( C300 C405 ) C300_=_C406( C300 C406 ) C300_=_C407( C300 C407 ) C300_=_C409( C300 C409 ) \nC300_=_C410( C300 C410 ) C300_=_C411( C300 C411 ) C300_=_C412( C300 C412 ) C303_=_C317( C303 C317 ) C303_=_C376( C303 C376 ) C303_=_C385( C303 C385 ) \nC303_=_C421( C303 C421 ) C303_=_C427( C303 C427 ) C303_=_C437( C303 C437 ) C303_=_C446( C303 C446 ) C303_=_C453( C303 C453 ) C303_=_C454( C303 C454 ) \nC303_=_C455( C303 C455 ) C307_=_C308( C307 C308 ) C307_=_C312( C307 C312 ) C307_=_C313( C307 C313 ) C307_=_C316( C307 C316 ) C307_=_C317( C307 C317 ) \nC307_=_C318( C307 C318 ) C307_=_C321( C307 C321 ) C307_=_C332( C307 C332 ) C307_=_C335( C307 C335 ) C307_=_C339( C307 C339 ) C307_=_C340( C307 C340 ) \nC307_=_C341( C307 C341 ) C308_=_C312( C308 C312 ) C308_=_C313( C308 C313 ) C308_=_C316( C308 C316 ) C308_=_C317( C308 C317 ) C308_=_C318( C308 C318 ) \nC308_=_C323( C308 C323 ) C308_=_C342( C308 C342 ) C308_=_C354( C308 C354 ) C308_=_C355( C308 C355 ) C308_=_C356( C308 C356 ) C308_=_C357( C308 C357 ) \nC308_=_C358( C308 C358 ) C308_=_C360( C308 C360 ) C308_=_C362( C308 C362 ) C312_=_C313( C312 C313 ) C312_=_C316( C312 C316 ) C312_=_C317( C312 C317 ) \nC312_=_C318( C312 C318 ) C312_=_C344( C312 C344 ) C312_=_C389( C312 C389 ) C312_=_C401( C312 C401 ) C312_=_C405( C312 C405 ) C312_=_C413( C312 C413 ) \nC312_=_C416( C312 C416 ) C313_=_C316( C313 C316 ) C313_=_C317( C313 C317 ) C313_=_C318( C313 C318 ) C313_=_C395( C313 C395 ) C313_=_C407( C313 C407 ) \nC313_=_C424( C313 C424 ) C316_=_C317( C316 C317 ) C316_=_C318( C316 C318 ) C316_=_C329( C316 C329 ) C316_=_C384( C316 C384 ) C316_=_C402( C316 C402 ) \nC316_=_C420( C316 C420 ) C316_=_C445( C316 C445 ) C316_=_C452( C316 C452 ) C317_=_C318( C317 C318 ) C317_=_C376( C317 C376 ) C317_=_C385( C317 C385 ) \nC317_=_C421( C317 C421 ) C317_=_C427( C317 C427 ) C317_=_C437( C317 C437 ) C317_=_C446( C317 C446 ) C317_=_C453( C317 C453 ) C317_=_C454( C317 C454 ) \nC317_=_C455( C317 C455 ) C318_=_C339( C318 C339 ) C318_=_C443( C318 C443 ) C318_=_C453( C318 C453 ) C318_=_C456( C318 C456 ) C318_=_C457( C318 C457 ) \nC321_=_C322( C321 C322 ) C321_=_C323( C321 C323 ) C321_=_C326( C321 C326 ) C321_=_C327( C321 C327 ) C321_=_C328( C321 C328 ) C321_=_C329( C321 C329 ) \nC321_=_C330( C321 C330 ) C321_=_C332( C321 C332 ) C321_=_C335( C321 C335 ) C321_=_C339( C321 C339 ) C321_=_C340( C321 C340 ) C321_=_C341( C321 C341 ) \nC322_=_C323( C322 C323 ) C322_=_C326( C322 C326 ) C322_=_C327( C322 C327 ) C322_=_C328( C322 C328 ) C322_=_C329( C322 C329 ) C322_=_C330( C322 C330 ) \nC322_=_C342( C322 C342 ) C322_=_C343( C322 C343 ) C322_=_C344( C322 C344 ) C322_=_C348( C322 C348 ) C323_=_C326( C323 C326 ) C323_=_C327( C323 C327 ) \nC323_=_C328( C323 C328 ) C323_=_C329( C323 C329 ) C323_=_C330( C323 C330 ) C323_=_C342( C323 C342 ) C323_=_C354( C323 C354 ) C323_=_C355( C323 C355 ) \nC323_=_C356( C323 C356 ) C323_=_C357( C323 C357 ) C323_=_C358( C323 C358 ) C323_=_C360( C323 C360 ) C323_=_C362( C323 C362 ) C326_=_C327( C326 C327 ) \nC326_=_C328( C326 C328 ) C326_=_C329( C326 C329 ) C326_=_C330( C326 C330 ) C326_=_C381( C326 C381 ) C326_=_C413( C326 C413 ) C326_=_C424( C326 C424 ) \nC326_=_C425( C326 C425 ) C326_=_C427( C326 C427 ) C327_=_C328( C327 C328 ) C327_=_C329( C327 C329 ) C327_=_C330( C327 C330 ) C327_=_C360( C327 C360 ) \nC327_=_C366( C327 C366 ) C327_=_C431( C327 C431 ) C328_=_C329( C328 C329 ) C328_=_C330( C328 C330 ) C328_=_C348( C328 C348 ) C328_=_C382( C328 C382 ) \nC328_=_C397( C328 C397 ) C328_=_C418( C328 C418 ) C328_=_C431( C328 C431 ) C328_=_C441( C328 C441 ) C328_=_C443( C328 C443 ) C328_=_C444( C328 C444 ) \nC329_=_C330( C329 C330 ) C329_=_C384( C329 C384 ) C329_=_C402( C329 C402 ) C329_=_C420( C329 C420 ) C329_=_C445( C329 C445 ) C329_=_C452( C329 C452 ) \nC330_=_C386( C330 C386 ) C330_=_C409( C330 C409 ) C330_=_C454( C330 C454 ) C332_=_C335( C332 C335 ) C332_=_C339( C332 C339 ) C332_=_C340( C332 C340 ) \nC332_=_C341( C332 C341 ) C332_=_C355( C332 C355 ) C332_=_C389( C332 C389 ) C335_=_C339( C335 C339 ) C335_=_C340( C335 C340 ) C335_=_C341( C335 C341 ) \nC335_=_C367( C335 C367 ) C335_=_C417( C335 C417 ) C335_=_C425( C335 C425 ) C335_=_C436( C335 C436 ) C335_=_C437( C335 C437 ) C335_=_C439( C335 C439 ) \nC335_=_C440( C335 C440 ) C339_=_C340( C339 C340 ) C339_=_C341( C339 C341 ) C339_=_C443( C339 C443 ) C339_=_C453( C339 C453 ) C339_=_C456( C339 C456 ) \nC339_=_C457( C339 C457 ) C340_=_C341( C340 C341 ) C340_=_C369( C340 C369 ) C340_=_C387( C340 C387 ) C340_=_C398( C340 C398 ) C340_=_C410( C340 C410 ) \nC340_=_C444( C340 C444 ) C341_=_C362( C341 C362 ) C341_=_C371( C341 C371 ) C341_=_C399( C341 C399 ) C341_=_C440( C341 C440 ) C341_=_C455( C341 C455 ) \nC342_=_C343( C342 C343 ) C342_=_C344( C342 C344 ) C342_=_C348( C342 C348 ) C342_=_C354( C342 C354 ) C342_=_C355( C342 C355 ) C342_=_C356( C342 C356 ) \nC342_=_C357( C342 C357 ) C342_=_C358( C342 C358 ) C342_=_C360( C342 C360 ) C342_=_C362( C342 C362 ) C343_=_C344( C343 C344 ) C343_=_C348( C343 C348 ) \nC343_=_C357( C343 C357 ) C343_=_C400( C343 C400 ) C343_=_C405( C343 C405 ) C343_=_C406( C343 C406 ) C343_=_C407( C343 C407 ) C343_=_C409( C343 C409 ) \nC343_=_C410( C343 C410 ) C343_=_C411( C343 C411 ) C343_=_C412( C343 C412 ) C344_=_C348( C344 C348 ) C344_=_C389( C344 C389 ) C344_=_C401( C344 C401 ) \nC344_=_C405( C344 C405 ) C344_=_C413( C344 C413 ) C344_=_C416( C344 C416 ) C348_=_C382( C348 C382 ) C348_=_C397( C348 C397 ) C348_=_C418( C348 C418 ) \nC348_=_C431( C348 C431 ) C348_=_C441( C348 C441 ) C348_=_C443( C348 C443 ) C348_=_C444( C348 C444 ) C354_=_C355( C354 C355 ) C354_=_C356( C354 C356 ) \nC354_=_C357( C354 C357 ) C354_=_C358( C354 C358 ) C354_=_C360( C354 C360 ) C354_=_C362( C354 C362 ) C354_=_C363( C354 C363 ) C354_=_C372( C354 C372 ) \nC354_=_C379( C354 C379 ) C354_=_C381( C354 C381 ) C354_=_C382( C354 C382 ) C354_=_C383( C354 C383 ) C354_=_C384( C354 C384 ) C354_=_C385( C354 C385 ) \nC354_=_C386( C354 C386 ) C354_=_C387( C354 C387 ) C354_=_C388( C354 C388 ) C355_=_C356( C355 C356 ) C355_=_C357( C355 C357 ) C355_=_C358( C355 C358 ) \nC355_=_C360( C355 C360 ) C355_=_C362( C355 C362 ) C355_=_C389( C355 C389 ) C356_=_C357( C356 C357 ) C356_=_C358( C356 C358 ) C356_=_C360( C356 C360 ) \nC356_=_C362( C356 C362 ) C356_=_C395( C356 C395 ) C356_=_C397( C356 C397 ) C356_=_C398( C356 C398 ) C356_=_C399( C356 C399 ) C357_=_C358( C357 C358 ) \nC357_=_C360( C357 C360 ) C357_=_C362( C357 C362 ) C357_=_C400( C357 C400 ) C357_=_C405( C357 C405 ) C357_=_C406( C357 C406 ) C357_=_C407( C357 C407 ) \nC357_=_C409( C357 C409 ) C357_=_C410( C357 C410 ) C357_=_C411( C357 C411 ) C357_=_C412( C357 C412 ) C358_=_C360( C358 C360 ) C358_=_C362( C358 C362 ) \nC358_=_C406( C358 C406 ) C358_=_C417( C358 C417 ) C358_=_C418( C358 C418 ) C358_=_C420( C358 C420 ) C358_=_C421( C358 C421 ) C360_=_C362( C360 C362 ) \nC360_=_C366( C360 C366 ) C360_=_C431( C360 C431 ) C362_=_C371( C362 C371 ) C362_=_C399( C362 C399 ) C362_=_C440( C362 C440 ) C362_=_C455( C362 C455 ) \nC363_=_C364( C363 C364 ) C363_=_C366( C363 C366 ) C363_=_C367( C363 C367 ) C363_=_C369( C363 C369 ) C363_=_C370( C363 C370 ) C363_=_C371( C363 C371 ) \nC363_=_C372( C363 C372 ) C363_=_C379( C363 C379 ) C363_=_C381( C363 C381 ) C363_=_C382( C363 C382 ) C363_=_C383( C363 C383 ) C363_=_C384( C363 C384 ) \nC363_=_C385( C363 C385 ) C363_=_C386( C363 C386 ) C363_=_C387( C363 C387 ) C363_=_C388( C363 C388 ) C364_=_C366( C364 C366 ) C364_=_C367( C364 C367 ) \nC364_=_C369( C364 C369 ) C364_=_C370( C364 C370 ) C364_=_C371( C364 C371 ) C364_=_C379( C364 C379 ) C364_=_C400( C364 C400 ) C364_=_C401( C364 C401 ) \nC364_=_C402( C364 C402 ) C366_=_C367( C366 C367 ) C366_=_C369( C366 C369 ) C366_=_C370( C366 C370 ) C366_=_C371( C366 C371 ) C366_=_C431( C366 C431 ) \nC367_=_C369( C367 C369 ) C367_=_C370( C367 C370 ) C367_=_C371( C367 C371 ) C367_=_C417( C367 C417 ) C367_=_C425( C367 C425 ) C367_=_C436( C367 C436 ) \nC367_=_C437( C367 C437 ) C367_=_C439( C367 C439 ) C367_=_C440( C367 C440 ) C369_=_C370( C369 C370 ) C369_=_C371( C369 C371 ) C369_=_C387( C369 C387 ) \nC369_=_C398( C369 C398 ) C369_=_C410( C369 C410 ) C369_=_C444( C369 C444 ) C370_=_C371( C370 C371 ) C370_=_C388( C370 C388 ) C370_=_C411( C370 C411 ) \nC370_=_C416( C370 C416 ) C371_=_C399( C371 C399 ) C371_=_C440( C371 C440 ) C371_=_C455( C371 C455 ) C372_=_C376( C372 C376 ) C372_=_C379( C372 C379 ) \nC372_=_C381( C372 C381 ) C372_=_C382( C372 C382 ) C372_=_C383( C372 C383 ) C372_=_C384( C372 C384 ) C372_=_C385( C372 C385 ) C372_=_C386( C372 C386 ) \nC372_=_C387( C372 C387 ) C372_=_C388( C372 C388 ) C376_=_C385( C376 C385 ) C376_=_C421( C376 C421 ) C376_=_C427( C376 C427 ) C376_=_C437( C376 C437 ) \nC376_=_C446( C376 C446 ) C376_=_C453( C376 C453 ) C376_=_C454( C376 C454 ) C376_=_C455( C376 C455 ) C379_=_C381( C379 C381 ) C379_=_C382( C379 C382 ) \nC379_=_C383( C379 C383 ) C379_=_C384( C379 C384 ) C379_=_C385( C379 C385 ) C379_=_C386( C379 C386 ) C379_=_C387( C379 C387 ) C379_=_C388( C379 C388 ) \nC379_=_C400( C379 C400 ) C379_=_C401( C379 C401 ) C379_=_C402( C379 C402 ) C381_=_C382( C381 C382 ) C381_=_C383( C381 C383 ) C381_=_C384( C381 C384 ) \nC381_=_C385( C381 C385 ) C381_=_C386( C381 C386 ) C381_=_C387( C381 C387 ) C381_=_C388( C381 C388 ) C381_=_C413( C381 C413 ) C381_=_C424( C381 C424 ) \nC381_=_C425( C381 C425 ) C381_=_C427( C381 C427 ) C382_=_C383( C382 C383 ) C382_=_C384( C382 C384 ) C382_=_C385( C382 C385 ) C382_=_C386( C382 C386 ) \nC382_=_C387( C382 C387 ) C382_=_C388( C382 C388 ) C382_=_C397( C382 C397 ) C382_=_C418( C382 C418 ) C382_=_C431( C382 C431 ) C382_=_C441( C382 C441 ) \nC382_=_C443( C382 C443 ) C382_=_C444(</w:t>
      </w:r>
    </w:p>
    <w:p>
      <w:pPr>
        <w:pStyle w:val="PreformattedText"/>
        <w:bidi w:val="0"/>
        <w:spacing w:before="0" w:after="0"/>
        <w:jc w:val="left"/>
        <w:rPr/>
      </w:pPr>
      <w:r>
        <w:rPr/>
        <w:t xml:space="preserve"> </w:t>
      </w:r>
      <w:r>
        <w:rPr/>
        <w:t>C382 C444 ) C383_=_C384( C383 C384 ) C383_=_C385( C383 C385 ) C383_=_C386( C383 C386 ) C383_=_C387( C383 C387 ) \nC383_=_C388( C383 C388 ) C383_=_C436( C383 C436 ) C383_=_C441( C383 C441 ) C383_=_C445( C383 C445 ) C383_=_C446( C383 C446 ) C384_=_C385( C384 C385 ) \nC384_=_C386( C384 C386 ) C384_=_C387( C384 C387 ) C384_=_C388( C384 C388 ) C384_=_C402( C384 C402 ) C384_=_C420( C384 C420 ) C384_=_C445( C384 C445 ) \nC384_=_C452( C384 C452 ) C385_=_C386( C385 C386 ) C385_=_C387( C385 C387 ) C385_=_C388( C385 C388 ) C385_=_C421( C385 C421 ) C385_=_C427( C385 C427 ) \nC385_=_C437( C385 C437 ) C385_=_C446( C385 C446 ) C385_=_C453( C385 C453 ) C385_=_C454( C385 C454 ) C385_=_C455( C385 C455 ) C386_=_C387( C386 C387 ) \nC386_=_C388( C386 C388 ) C386_=_C409( C386 C409 ) C386_=_C454( C386 C454 ) C387_=_C388( C387 C388 ) C387_=_C398( C387 C398 ) C387_=_C410( C387 C410 ) \nC387_=_C444( C387 C444 ) C388_=_C411( C388 C411 ) C388_=_C416( C388 C416 ) C389_=_C401( C389 C401 ) C389_=_C405( C389 C405 ) C389_=_C413( C389 C413 ) \nC389_=_C416( C389 C416 ) C395_=_C397( C395 C397 ) C395_=_C398( C395 C398 ) C395_=_C399( C395 C399 ) C395_=_C407( C395 C407 ) C395_=_C424( C395 C424 ) \nC397_=_C398( C397 C398 ) C397_=_C399( C397 C399 ) C397_=_C418( C397 C418 ) C397_=_C431( C397 C431 ) C397_=_C441( C397 C441 ) C397_=_C443( C397 C443 ) \nC397_=_C444( C397 C444 ) C398_=_C399( C398 C399 ) C398_=_C410( C398 C410 ) C398_=_C444( C398 C444 ) C399_=_C440( C399 C440 ) C399_=_C455( C399 C455 ) \nC400_=_C401( C400 C401 ) C400_=_C402( C400 C402 ) C400_=_C405( C400 C405 ) C400_=_C406( C400 C406 ) C400_=_C407( C400 C407 ) C400_=_C409( C400 C409 ) \nC400_=_C410( C400 C410 ) C400_=_C411( C400 C411 ) C400_=_C412( C400 C412 ) C401_=_C402( C401 C402 ) C401_=_C405( C401 C405 ) C401_=_C413( C401 C413 ) \nC401_=_C416( C401 C416 ) C402_=_C420( C402 C420 ) C402_=_C445( C402 C445 ) C402_=_C452( C402 C452 ) C405_=_C406( C405 C406 ) C405_=_C407( C405 C407 ) \nC405_=_C409( C405 C409 ) C405_=_C410( C405 C410 ) C405_=_C411( C405 C411 ) C405_=_C412( C405 C412 ) C405_=_C413( C405 C413 ) C405_=_C416( C405 C416 ) \nC406_=_C407( C406 C407 ) C406_=_C409( C406 C409 ) C406_=_C410( C406 C410 ) C406_=_C411( C406 C411 ) C406_=_C412( C406 C412 ) C406_=_C417( C406 C417 ) \nC406_=_C418( C406 C418 ) C406_=_C420( C406 C420 ) C406_=_C421( C406 C421 ) C407_=_C409( C407 C409 ) C407_=_C410( C407 C410 ) C407_=_C411( C407 C411 ) \nC407_=_C412( C407 C412 ) C407_=_C424( C407 C424 ) C409_=_C410( C409 C410 ) C409_=_C411( C409 C411 ) C409_=_C412( C409 C412 ) C409_=_C454( C409 C454 ) \nC410_=_C411( C410 C411 ) C410_=_C412( C410 C412 ) C410_=_C444( C410 C444 ) C411_=_C412( C411 C412 ) C411_=_C416( C411 C416 ) C412_=_C439( C412 C439 ) \nC412_=_C456( C412 C456 ) C413_=_C416( C413 C416 ) C413_=_C424( C413 C424 ) C413_=_C425( C413 C425 ) C413_=_C427( C413 C427 ) C417_=_C418( C417 C418 ) \nC417_=_C420( C417 C420 ) C417_=_C421( C417 C421 ) C417_=_C425( C417 C425 ) C417_=_C436( C417 C436 ) C417_=_C437( C417 C437 ) C417_=_C439( C417 C439 ) \nC417_=_C440( C417 C440 ) C418_=_C420( C418 C420 ) C418_=_C421( C418 C421 ) C418_=_C431( C418 C431 ) C418_=_C441( C418 C441 ) C418_=_C443( C418 C443 ) \nC418_=_C444( C418 C444 ) C420_=_C421( C420 C421 ) C420_=_C445( C420 C445 ) C420_=_C452( C420 C452 ) C421_=_C427( C421 C427 ) C421_=_C437( C421 C437 ) \nC421_=_C446( C421 C446 ) C421_=_C453( C421 C453 ) C421_=_C454( C421 C454 ) C421_=_C455( C421 C455 ) C424_=_C425( C424 C425 ) C424_=_C427( C424 C427 ) \nC425_=_C427( C425 C427 ) C425_=_C436( C425 C436 ) C425_=_C437( C425 C437 ) C425_=_C439( C425 C439 ) C425_=_C440( C425 C440 ) C427_=_C437( C427 C437 ) \nC427_=_C446( C427 C446 ) C427_=_C453( C427 C453 ) C427_=_C454( C427 C454 ) C427_=_C455( C427 C455 ) C431_=_C441( C431 C441 ) C431_=_C443( C431 C443 ) \nC431_=_C444( C431 C444 ) C436_=_C437( C436 C437 ) C436_=_C439( C436 C439 ) C436_=_C440( C436 C440 ) C436_=_C441( C436 C441 ) C436_=_C445( C436 C445 ) \nC436_=_C446( C436 C446 ) C437_=_C439( C437 C439 ) C437_=_C440( C437 C440 ) C437_=_C446( C437 C446 ) C437_=_C453( C437 C453 ) C437_=_C454( C437 C454 ) \nC437_=_C455( C437 C455 ) C439_=_C440( C439 C440 ) C439_=_C456( C439 C456 ) C440_=_C455( C440 C455 ) C441_=_C443( C441 C443 ) C441_=_C444( C441 C444 ) \nC441_=_C445( C441 C445 ) C441_=_C446( C441 C446 ) C443_=_C444( C443 C444 ) C443_=_C453( C443 C453 ) C443_=_C456( C443 C456 ) C443_=_C457( C443 C457 ) \nC445_=_C446( C445 C446 ) C445_=_C452( C445 C452 ) C446_=_C453( C446 C453 ) C446_=_C454( C446 C454 ) C446_=_C455( C446 C455 ) C452_=_C457( C452 C457 ) \nC453_=_C454( C453 C454 ) C453_=_C455( C453 C455 ) C453_=_C456( C453 C456 ) C453_=_C457( C453 C457 ) C454_=_C455( C454 C455 ) C456_=_C457( C456 C457 ) "];15-&gt;18[label="192: C0 C1 C9 C11 C12 \nC16 C22 C24 C25 C27 C29 \nC32 C34 C36 C37 C38 C39 \nC43 C45 C48 C52 C53 C54 \nC55 C56 C57 C65 C67 C72 \nC73 C74 C75 C77 C78 C79 \nC80 C84 C87 C89 C90 C91 \nC97 C100 C101 C104 C106 C107 \nC108 C109 C112 C117 C120 C121 \nC122 C125 C128 C130 C132 C133 \nC140 C141 C142 C143 C147 C151 \nC154 C155 C159 C164 C169 C173 \nC174 C175 C178 C179 C181 C185 \nC186 C188 C191 C192 C193 C197 \nC198 C201 C208 C217 C219 C223 \nC224 C231 C235 C238 C239 C240 \nC244 C253 C256 C257 C261 C265 \nC267 C268 C269 C270 C272 C274 \nC276 C277 C279 C281 C283 C284 \nC288 C289 C290 C291 C292 C294 \nC295 C297 C298 C300 C303 C307 \nC308 C312 C313 C316 C317 C318 \nC322 C326 C327 C330 C332 C340 \nC341 C342 C343 C344 C348 C355 \nC358 C360 C362 C364 C366 C369 \nC370 C371 C372 C376 C379 C381 \nC383 C386 C387 C388 C389 C398 \nC399 C400 C401 C402 C406 C409 \nC410 C411 C412 C413 C416 C417 \nC418 C420 C421 C424 C425 C427 \nC431 C436 C439 C440 C441 C444 \nC445 C446 C452 C454 C455 C456 \nC457 \n1398: C0_=_C1 ,C0_=_C9 ,C0_=_C11 ,C0_=_C12 ,C0_=_C16 ,\nC0_=_C55 ,C0_=_C56 ,C0_=_C57 ,C0_=_C65 ,C0_=_C67 ,C0_=_C72 ,\nC0_=_C73 ,C0_=_C74 ,C1_=_C9 ,C1_=_C11 ,C1_=_C12 ,C1_=_C16 ,\nC1_=_C143 ,C1_=_C159 ,C1_=_C164 ,C1_=_C169 ,C9_=_C11 ,C9_=_C12 ,\nC9_=_C16 ,C9_=_C188 ,C9_=_C283 ,C9_=_C297 ,C9_=_C372 ,C9_=_C379 ,\nC9_=_C381 ,C9_=_C383 ,C9_=_C386 ,C9_=_C387 ,C9_=_C388 ,C11_=_C12 ,\nC11_=_C16 ,C11_=_C151 ,C11_=_C178 ,C11_=_C191 ,C11_=_C284 ,C11_=_C300 ,\nC11_=_C343 ,C11_=_C400 ,C11_=_C406 ,C11_=_C409 ,C11_=_C410 ,C11_=_C411 ,\nC11_=_C412 ,C12_=_C16 ,C12_=_C192 ,C12_=_C312 ,C12_=_C344 ,C12_=_C389 ,\nC12_=_C401 ,C12_=_C413 ,C12_=_C416 ,C16_=_C155 ,C16_=_C198 ,C16_=_C224 ,\nC16_=_C292 ,C16_=_C318 ,C16_=_C456 ,C16_=_C457 ,C22_=_C24 ,C22_=_C25 ,\nC22_=_C27 ,C22_=_C29 ,C22_=_C32 ,C22_=_C34 ,C22_=_C36 ,C22_=_C37 ,\nC22_=_C38 ,C22_=_C39 ,C22_=_C75 ,C22_=_C143 ,C22_=_C147 ,C22_=_C151 ,\nC22_=_C154 ,C22_=_C155 ,C24_=_C25 ,C24_=_C27 ,C24_=_C29 ,C24_=_C32 ,\nC24_=_C34 ,C24_=_C36 ,C24_=_C37 ,C24_=_C38 ,C24_=_C39 ,C24_=_C77 ,\nC24_=_C106 ,C24_=_C185 ,C24_=_C186 ,C24_=_C188 ,C24_=_C191 ,C24_=_C192 ,\nC24_=_C193 ,C24_=_C197 ,C24_=_C198 ,C25_=_C27 ,C25_=_C29 ,C25_=_C32 ,\nC25_=_C34 ,C25_=_C36 ,C25_=_C37 ,C25_=_C38 ,C25_=_C39 ,C25_=_C80 ,\nC25_=_C231 ,C27_=_C29 ,C27_=_C32 ,C27_=_C34 ,C27_=_C36 ,C27_=_C37 ,\nC27_=_C38 ,C27_=_C39 ,C27_=_C109 ,C27_=_C125 ,C27_=_C257 ,C27_=_C307 ,\nC27_=_C308 ,C27_=_C312 ,C27_=_C313 ,C27_=_C316 ,C27_=_C317 ,C27_=_C318 ,\nC29_=_C32 ,C29_=_C34 ,C29_=_C36 ,C29_=_C37 ,C29_=_C38 ,C29_=_C39 ,\nC29_=_C128 ,C29_=_C322 ,C29_=_C342 ,C29_=_C343 ,C29_=_C344 ,C29_=_C348 ,\nC32_=_C34 ,C32_=_C36 ,C32_=_C37 ,C32_=_C38 ,C32_=_C39 ,C32_=_C276 ,\nC32_=_C358 ,C32_=_C406 ,C32_=_C417 ,C32_=_C418 ,C32_=_C420 ,C32_=_C421 ,\nC34_=_C36 ,C34_=_C37 ,C34_=_C38 ,C34_=_C39 ,C34_=_C87 ,C34_=_C265 ,\nC34_=_C383 ,C34_=_C436 ,C34_=_C441 ,C34_=_C445 ,C34_=_C446 ,C36_=_C37 ,\nC36_=_C38 ,C36_=_C39 ,C36_=_C72 ,C36_=_C120 ,C36_=_C330 ,C36_=_C386 ,\nC36_=_C409 ,C36_=_C454 ,C37_=_C38 ,C37_=_C39 ,C37_=_C52 ,C37_=_C267 ,\nC37_=_C340 ,C37_=_C369 ,C37_=_C387 ,C37_=_C398 ,C37_=_C410 ,C37_=_C444 ,\nC38_=_C39 ,C38_=_C54 ,C38_=_C90 ,C38_=_C141 ,C38_=_C268 ,C38_=_C412 ,\nC38_=_C439 ,C38_=_C456 ,C39_=_C74 ,C39_=_C142 ,C39_=_C270 ,C39_=_C452 ,\nC39_=_C457 ,C43_=_C45 ,C43_=_C48 ,C43_=_C52 ,C43_=_C53 ,C43_=_C54 ,\nC43_=_C112 ,C43_=_C130 ,C43_=_C272 ,C43_=_C372 ,C43_=_C376 ,C45_=_C48 ,\nC45_=_C52 ,C45_=_C53 ,C45_=_C54 ,C45_=_C65 ,C45_=_C132 ,C45_=_C164 ,\nC45_=_C274 ,C45_=_C332 ,C45_=_C355 ,C45_=_C389 ,C48_=_C52 ,C48_=_C53 ,\nC48_=_C54 ,C48_=_C117 ,C48_=_C253 ,C48_=_C327 ,C48_=_C360 ,C48_=_C366 ,\nC48_=_C431 ,C52_=_C53 ,C52_=_C54 ,C52_=_C267 ,C52_=_C340 ,C52_=_C369 ,\nC52_=_C387 ,C52_=_C398 ,C52_=_C410 ,C52_=_C444 ,C53_=_C54 ,C53_=_C73 ,\nC53_=_C89 ,C53_=_C140 ,C53_=_C169 ,C53_=_C370 ,C53_=_C388 ,C53_=_C411 ,\nC53_=_C416 ,C54_=_C90 ,C54_=_C141 ,C54_=_C268 ,C54_=_C412 ,C54_=_C439 ,\nC54_=_C456 ,C55_=_C56 ,C55_=_C57 ,C55_=_C65 ,C55_=_C67 ,C55_=_C72 ,\nC55_=_C73 ,C55_=_C74 ,C55_=_C97 ,C55_=_C100 ,C55_=_C101 ,C55_=_C104 ,\nC56_=_C57 ,C56_=_C65 ,C56_=_C67 ,C56_=_C72 ,C56_=_C73 ,C56_=_C74 ,\nC56_=_C78 ,C56_=_C121 ,C56_=_C159 ,C56_=_C201 ,C56_=_C208 ,C57_=_C65 ,\nC57_=_C67 ,C57_=_C72 ,C57_=_C73 ,C57_=_C74 ,C57_=_C79 ,C57_=_C107 ,\nC57_=_C122 ,C57_=_C217 ,C57_=_C219 ,C57_=_C223 ,C57_=_C224 ,C65_=_C67 ,\nC65_=_C72 ,C65_=_C73 ,C65_=_C74 ,C65_=_C132 ,C65_=_C164 ,C65_=_C274 ,\nC65_=_C332 ,C65_=_C355 ,C65_=_C389 ,C67_=_C72 ,C67_=_C73 ,C67_=_C74 ,\nC67_=_C84 ,C67_=_C133 ,C67_=_C261 ,C67_=_C364 ,C67_=_C379 ,C67_=_C400 ,\nC67_=_C401 ,C67_=_C402 ,C72_=_C73 ,C72_=_C74 ,C72_=_C120 ,C72_=_C330 ,\nC72_=_C386 ,C72_=_C409 ,C72_=_C454 ,C73_=_C74 ,C73_=_C89 ,C73_=_C140 ,\nC73_=_C169 ,C73_=_C370 ,C73_=_C388 ,C73_=_C411 ,C73_=_C416 ,C74_=_C142 ,\nC74_=_C270 ,C74_=_C452 ,C74_=_C457 ,C75_=_C77 ,C75_=_C78 ,C75_=_C79 ,\nC75_=_C80 ,C75_=_C84 ,C75_=_C87 ,C75_=_C89 ,C75_=_C90 ,C75_=_C91 ,\nC75_=_C143 ,C75_=_C147 ,C75_=_C151 ,C75_=_C154 ,C75_=_C155 ,C77_=_C78 ,\nC77_=_C79 ,C77_=_C80 ,C77_=_C84 ,C77_=_C87 ,C77_=_C89 ,C77_=_C90 ,\nC77_=_C91 ,C77_=_C106 ,C77_=_C185 ,C77_=_C186 ,C77_=_C188 ,C77_=_C191 ,\nC77_=_C192 ,C77_=_C193 ,C77_=_C197 ,C77_=_C198 ,C78_=_C79 ,C78_=_C80 ,\nC78_=_C84 ,C78_=_C87 ,C78_=_C89 ,C78_=_C90 ,C78_=_C91 ,C78_=_C121</w:t>
      </w:r>
    </w:p>
    <w:p>
      <w:pPr>
        <w:pStyle w:val="PreformattedText"/>
        <w:bidi w:val="0"/>
        <w:spacing w:before="0" w:after="0"/>
        <w:jc w:val="left"/>
        <w:rPr/>
      </w:pPr>
      <w:r>
        <w:rPr/>
        <w:t xml:space="preserve"> </w:t>
      </w:r>
      <w:r>
        <w:rPr/>
        <w:t>,\nC78_=_C159 ,C78_=_C201 ,C78_=_C208 ,C79_=_C80 ,C79_=_C84 ,C79_=_C87 ,\nC79_=_C89 ,C79_=_C90 ,C79_=_C91 ,C79_=_C107 ,C79_=_C122 ,C79_=_C217 ,\nC79_=_C219 ,C79_=_C223 ,C79_=_C224 ,C80_=_C84 ,C80_=_C87 ,C80_=_C89 ,\nC80_=_C90 ,C80_=_C91 ,C80_=_C231 ,C84_=_C87 ,C84_=_C89 ,C84_=_C90 ,\nC84_=_C91 ,C84_=_C133 ,C84_=_C261 ,C84_=_C364 ,C84_=_C379 ,C84_=_C400 ,\nC84_=_C401 ,C84_=_C402 ,C87_=_C89 ,C87_=_C90 ,C87_=_C91 ,C87_=_C265 ,\nC87_=_C383 ,C87_=_C436 ,C87_=_C441 ,C87_=_C445 ,C87_=_C446 ,C89_=_C90 ,\nC89_=_C91 ,C89_=_C140 ,C89_=_C169 ,C89_=_C370 ,C89_=_C388 ,C89_=_C411 ,\nC89_=_C416 ,C90_=_C91 ,C90_=_C141 ,C90_=_C268 ,C90_=_C412 ,C90_=_C439 ,\nC90_=_C456 ,C91_=_C256 ,C91_=_C269 ,C91_=_C341 ,C91_=_C362 ,C91_=_C371 ,\nC91_=_C399 ,C91_=_C440 ,C91_=_C455 ,C97_=_C100 ,C97_=_C101 ,C97_=_C104 ,\nC97_=_C201 ,C97_=_C272 ,C97_=_C274 ,C97_=_C276 ,C97_=_C277 ,C100_=_C101 ,\nC100_=_C104 ,C100_=_C174 ,C100_=_C185 ,C100_=_C238 ,C100_=_C294 ,C100_=_C322 ,\nC100_=_C326 ,C100_=_C327 ,C100_=_C330 ,C101_=_C104 ,C101_=_C147 ,C101_=_C219 ,\nC101_=_C240 ,C101_=_C364 ,C101_=_C366 ,C101_=_C369 ,C101_=_C370 ,C101_=_C371 ,\nC104_=_C193 ,C104_=_C208 ,C104_=_C223 ,C104_=_C313 ,C104_=_C424 ,C106_=_C107 ,\nC106_=_C108 ,C106_=_C109 ,C106_=_C112 ,C106_=_C117 ,C106_=_C120 ,C106_=_C185 ,\nC106_=_C186 ,C106_=_C188 ,C106_=_C191 ,C106_=_C192 ,C106_=_C193 ,C106_=_C197 ,\nC106_=_C198 ,C107_=_C108 ,C107_=_C109 ,C107_=_C112 ,C107_=_C117 ,C107_=_C120 ,\nC107_=_C122 ,C107_=_C217 ,C107_=_C219 ,C107_=_C223 ,C107_=_C224 ,C108_=_C109 ,\nC108_=_C112 ,C108_=_C117 ,C108_=_C120 ,C108_=_C294 ,C108_=_C295 ,C108_=_C297 ,\nC108_=_C298 ,C108_=_C300 ,C108_=_C303 ,C109_=_C112 ,C109_=_C117 ,C109_=_C120 ,\nC109_=_C125 ,C109_=_C257 ,C109_=_C307 ,C109_=_C308 ,C109_=_C312 ,C109_=_C313 ,\nC109_=_C316 ,C109_=_C317 ,C109_=_C318 ,C112_=_C117 ,C112_=_C120 ,C112_=_C130 ,\nC112_=_C272 ,C112_=_C372 ,C112_=_C376 ,C117_=_C120 ,C117_=_C253 ,C117_=_C327 ,\nC117_=_C360 ,C117_=_C366 ,C117_=_C431 ,C120_=_C330 ,C120_=_C386 ,C120_=_C409 ,\nC120_=_C454 ,C121_=_C122 ,C121_=_C125 ,C121_=_C128 ,C121_=_C130 ,C121_=_C132 ,\nC121_=_C133 ,C121_=_C140 ,C121_=_C141 ,C121_=_C142 ,C121_=_C159 ,C121_=_C201 ,\nC121_=_C208 ,C122_=_C125 ,C122_=_C128 ,C122_=_C130 ,C122_=_C132 ,C122_=_C133 ,\nC122_=_C140 ,C122_=_C141 ,C122_=_C142 ,C122_=_C217 ,C122_=_C219 ,C122_=_C223 ,\nC122_=_C224 ,C125_=_C128 ,C125_=_C130 ,C125_=_C132 ,C125_=_C133 ,C125_=_C140 ,\nC125_=_C141 ,C125_=_C142 ,C125_=_C257 ,C125_=_C307 ,C125_=_C308 ,C125_=_C312 ,\nC125_=_C313 ,C125_=_C316 ,C125_=_C317 ,C125_=_C318 ,C128_=_C130 ,C128_=_C132 ,\nC128_=_C133 ,C128_=_C140 ,C128_=_C141 ,C128_=_C142 ,C128_=_C322 ,C128_=_C342 ,\nC128_=_C343 ,C128_=_C344 ,C128_=_C348 ,C130_=_C132 ,C130_=_C133 ,C130_=_C140 ,\nC130_=_C141 ,C130_=_C142 ,C130_=_C272 ,C130_=_C372 ,C130_=_C376 ,C132_=_C133 ,\nC132_=_C140 ,C132_=_C141 ,C132_=_C142 ,C132_=_C164 ,C132_=_C274 ,C132_=_C332 ,\nC132_=_C355 ,C132_=_C389 ,C133_=_C140 ,C133_=_C141 ,C133_=_C142 ,C133_=_C261 ,\nC133_=_C364 ,C133_=_C379 ,C133_=_C400 ,C133_=_C401 ,C133_=_C402 ,C140_=_C141 ,\nC140_=_C142 ,C140_=_C169 ,C140_=_C370 ,C140_=_C388 ,C140_=_C411 ,C140_=_C416 ,\nC141_=_C142 ,C141_=_C268 ,C141_=_C412 ,C141_=_C439 ,C141_=_C456 ,C142_=_C270 ,\nC142_=_C452 ,C142_=_C457 ,C143_=_C147 ,C143_=_C151 ,C143_=_C154 ,C143_=_C155 ,\nC143_=_C159 ,C143_=_C164 ,C143_=_C169 ,C147_=_C151 ,C147_=_C154 ,C147_=_C155 ,\nC147_=_C219 ,C147_=_C240 ,C147_=_C364 ,C147_=_C366 ,C147_=_C369 ,C147_=_C370 ,\nC147_=_C371 ,C151_=_C154 ,C151_=_C155 ,C151_=_C178 ,C151_=_C191 ,C151_=_C284 ,\nC151_=_C300 ,C151_=_C343 ,C151_=_C400 ,C151_=_C406 ,C151_=_C409 ,C151_=_C410 ,\nC151_=_C411 ,C151_=_C412 ,C154_=_C155 ,C154_=_C244 ,C154_=_C290 ,C154_=_C316 ,\nC154_=_C402 ,C154_=_C420 ,C154_=_C445 ,C154_=_C452 ,C155_=_C198 ,C155_=_C224 ,\nC155_=_C292 ,C155_=_C318 ,C155_=_C456 ,C155_=_C457 ,C159_=_C164 ,C159_=_C169 ,\nC159_=_C201 ,C159_=_C208 ,C164_=_C169 ,C164_=_C274 ,C164_=_C332 ,C164_=_C355 ,\nC164_=_C389 ,C169_=_C370 ,C169_=_C388 ,C169_=_C411 ,C169_=_C416 ,C173_=_C174 ,\nC173_=_C175 ,C173_=_C178 ,C173_=_C179 ,C173_=_C181 ,C173_=_C235 ,C173_=_C253 ,\nC173_=_C256 ,C174_=_C175 ,C174_=_C178 ,C174_=_C179 ,C174_=_C181 ,C174_=_C185 ,\nC174_=_C238 ,C174_=_C294 ,C174_=_C322 ,C174_=_C326 ,C174_=_C327 ,C174_=_C330 ,\nC175_=_C178 ,C175_=_C179 ,C175_=_C181 ,C175_=_C186 ,C175_=_C217 ,C175_=_C239 ,\nC175_=_C279 ,C175_=_C295 ,C175_=_C307 ,C175_=_C332 ,C175_=_C340 ,C175_=_C341 ,\nC178_=_C179 ,C178_=_C181 ,C178_=_C191 ,C178_=_C284 ,C178_=_C300 ,C178_=_C343 ,\nC178_=_C400 ,C178_=_C406 ,C178_=_C409 ,C178_=_C410 ,C178_=_C411 ,C178_=_C412 ,\nC179_=_C181 ,C179_=_C289 ,C179_=_C348 ,C179_=_C418 ,C179_=_C431 ,C179_=_C441 ,\nC179_=_C444 ,C181_=_C197 ,C181_=_C231 ,C181_=_C291 ,C181_=_C303 ,C181_=_C317 ,\nC181_=_C376 ,C181_=_C421 ,C181_=_C427 ,C181_=_C446 ,C181_=_C454 ,C181_=_C455 ,\nC185_=_C186 ,C185_=_C188 ,C185_=_C191 ,C185_=_C192 ,C185_=_C193 ,C185_=_C197 ,\nC185_=_C198 ,C185_=_C238 ,C185_=_C294 ,C185_=_C322 ,C185_=_C326 ,C185_=_C327 ,\nC185_=_C330 ,C186_=_C188 ,C186_=_C191 ,C186_=_C192 ,C186_=_C193 ,C186_=_C197 ,\nC186_=_C198 ,C186_=_C217 ,C186_=_C239 ,C186_=_C279 ,C186_=_C295 ,C186_=_C307 ,\nC186_=_C332 ,C186_=_C340 ,C186_=_C341 ,C188_=_C191 ,C188_=_C192 ,C188_=_C193 ,\nC188_=_C197 ,C188_=_C198 ,C188_=_C283 ,C188_=_C297 ,C188_=_C372 ,C188_=_C379 ,\nC188_=_C381 ,C188_=_C383 ,C188_=_C386 ,C188_=_C387 ,C188_=_C388 ,C191_=_C192 ,\nC191_=_C193 ,C191_=_C197 ,C191_=_C198 ,C191_=_C284 ,C191_=_C300 ,C191_=_C343 ,\nC191_=_C400 ,C191_=_C406 ,C191_=_C409 ,C191_=_C410 ,C191_=_C411 ,C191_=_C412 ,\nC192_=_C193 ,C192_=_C197 ,C192_=_C198 ,C192_=_C312 ,C192_=_C344 ,C192_=_C389 ,\nC192_=_C401 ,C192_=_C413 ,C192_=_C416 ,C193_=_C197 ,C193_=_C198 ,C193_=_C208 ,\nC193_=_C223 ,C193_=_C313 ,C193_=_C424 ,C197_=_C198 ,C197_=_C231 ,C197_=_C291 ,\nC197_=_C303 ,C197_=_C317 ,C197_=_C376 ,C197_=_C421 ,C197_=_C427 ,C197_=_C446 ,\nC197_=_C454 ,C197_=_C455 ,C198_=_C224 ,C198_=_C292 ,C198_=_C318 ,C198_=_C456 ,\nC198_=_C457 ,C201_=_C208 ,C201_=_C272 ,C201_=_C274 ,C201_=_C276 ,C201_=_C277 ,\nC208_=_C223 ,C208_=_C313 ,C208_=_C424 ,C217_=_C219 ,C217_=_C223 ,C217_=_C224 ,\nC217_=_C239 ,C217_=_C279 ,C217_=_C295 ,C217_=_C307 ,C217_=_C332 ,C217_=_C340 ,\nC217_=_C341 ,C219_=_C223 ,C219_=_C224 ,C219_=_C240 ,C219_=_C364 ,C219_=_C366 ,\nC219_=_C369 ,C219_=_C370 ,C219_=_C371 ,C223_=_C224 ,C223_=_C313 ,C223_=_C424 ,\nC224_=_C292 ,C224_=_C318 ,C224_=_C456 ,C224_=_C457 ,C231_=_C291 ,C231_=_C303 ,\nC231_=_C317 ,C231_=_C376 ,C231_=_C421 ,C231_=_C427 ,C231_=_C446 ,C231_=_C454 ,\nC231_=_C455 ,C235_=_C238 ,C235_=_C239 ,C235_=_C240 ,C235_=_C244 ,C235_=_C253 ,\nC235_=_C256 ,C238_=_C239 ,C238_=_C240 ,C238_=_C244 ,C238_=_C294 ,C238_=_C322 ,\nC238_=_C326 ,C238_=_C327 ,C238_=_C330 ,C239_=_C240 ,C239_=_C244 ,C239_=_C279 ,\nC239_=_C295 ,C239_=_C307 ,C239_=_C332 ,C239_=_C340 ,C239_=_C341 ,C240_=_C244 ,\nC240_=_C364 ,C240_=_C366 ,C240_=_C369 ,C240_=_C370 ,C240_=_C371 ,C244_=_C290 ,\nC244_=_C316 ,C244_=_C402 ,C244_=_C420 ,C244_=_C445 ,C244_=_C452 ,C253_=_C256 ,\nC253_=_C327 ,C253_=_C360 ,C253_=_C366 ,C253_=_C431 ,C256_=_C269 ,C256_=_C341 ,\nC256_=_C362 ,C256_=_C371 ,C256_=_C399 ,C256_=_C440 ,C256_=_C455 ,C257_=_C261 ,\nC257_=_C265 ,C257_=_C267 ,C257_=_C268 ,C257_=_C269 ,C257_=_C270 ,C257_=_C307 ,\nC257_=_C308 ,C257_=_C312 ,C257_=_C313 ,C257_=_C316 ,C257_=_C317 ,C257_=_C318 ,\nC261_=_C265 ,C261_=_C267 ,C261_=_C268 ,C261_=_C269 ,C261_=_C270 ,C261_=_C364 ,\nC261_=_C379 ,C261_=_C400 ,C261_=_C401 ,C261_=_C402 ,C265_=_C267 ,C265_=_C268 ,\nC265_=_C269 ,C265_=_C270 ,C265_=_C383 ,C265_=_C436 ,C265_=_C441 ,C265_=_C445 ,\nC265_=_C446 ,C267_=_C268 ,C267_=_C269 ,C267_=_C270 ,C267_=_C340 ,C267_=_C369 ,\nC267_=_C387 ,C267_=_C398 ,C267_=_C410 ,C267_=_C444 ,C268_=_C269 ,C268_=_C270 ,\nC268_=_C412 ,C268_=_C439 ,C268_=_C456 ,C269_=_C270 ,C269_=_C341 ,C269_=_C362 ,\nC269_=_C371 ,C269_=_C399 ,C269_=_C440 ,C269_=_C455 ,C270_=_C452 ,C270_=_C457 ,\nC272_=_C274 ,C272_=_C276 ,C272_=_C277 ,C272_=_C372 ,C272_=_C376 ,C274_=_C276 ,\nC274_=_C277 ,C274_=_C332 ,C274_=_C355 ,C274_=_C389 ,C276_=_C277 ,C276_=_C358 ,\nC276_=_C406 ,C276_=_C417 ,C276_=_C418 ,C276_=_C420 ,C276_=_C421 ,C277_=_C326 ,\nC277_=_C381 ,C277_=_C413 ,C277_=_C424 ,C277_=_C425 ,C277_=_C427 ,C279_=_C281 ,\nC279_=_C283 ,C279_=_C284 ,C279_=_C288 ,C279_=_C289 ,C279_=_C290 ,C279_=_C291 ,\nC279_=_C292 ,C279_=_C295 ,C279_=_C307 ,C279_=_C332 ,C279_=_C340 ,C279_=_C341 ,\nC281_=_C283 ,C281_=_C284 ,C281_=_C288 ,C281_=_C289 ,C281_=_C290 ,C281_=_C291 ,\nC281_=_C292 ,C281_=_C308 ,C281_=_C342 ,C281_=_C355 ,C281_=_C358 ,C281_=_C360 ,\nC281_=_C362 ,C283_=_C284 ,C283_=_C288 ,C283_=_C289 ,C283_=_C290 ,C283_=_C291 ,\nC283_=_C292 ,C283_=_C297 ,C283_=_C372 ,C283_=_C379 ,C283_=_C381 ,C283_=_C383 ,\nC283_=_C386 ,C283_=_C387 ,C283_=_C388 ,C284_=_C288 ,C284_=_C289 ,C284_=_C290 ,\nC284_=_C291 ,C284_=_C292 ,C284_=_C300 ,C284_=_C343 ,C284_=_C400 ,C284_=_C406 ,\nC284_=_C409 ,C284_=_C410 ,C284_=_C411 ,C284_=_C412 ,C288_=_C289 ,C288_=_C290 ,\nC288_=_C291 ,C288_=_C292 ,C288_=_C417 ,C288_=_C425 ,C288_=_C436 ,C288_=_C439 ,\nC288_=_C440 ,C289_=_C290 ,C289_=_C291 ,C289_=_C292 ,C289_=_C348 ,C289_=_C418 ,\nC289_=_C431 ,C289_=_C441 ,C289_=_C444 ,C290_=_C291 ,C290_=_C292 ,C290_=_C316 ,\nC290_=_C402 ,C290_=_C420 ,C290_=_C445 ,C290_=_C452 ,C291_=_C292 ,C291_=_C303 ,\nC291_=_C317 ,C291_=_C376 ,C291_=_C421 ,C291_=_C427 ,C291_=_C446 ,C291_=_C454 ,\nC291_=_C455 ,C292_=_C318 ,C292_=_C456 ,C292_=_C457 ,C294_=_C295 ,C294_=_C297 ,\nC294_=_C298 ,C294_=_C300 ,C294_=_C303 ,C294_=_C322 ,C294_=_C326 ,C294_=_C327 ,\nC294_=_C330 ,C295_=_C297 ,C295_=_C298 ,C295_=_C300 ,C295_=_C303 ,C295_=_C307 ,\nC295_=_C332 ,C295_=_C340 ,C295_=_C341 ,C297_=_C298 ,C297_=_C300 ,C297_=_C303 ,\nC297_=_C372 ,C297_=_C379 ,C297_=_C381 ,C297_=_C383 ,C297_=_C386 ,C297_=_C387 ,\nC297_=_C388 ,C298_=_C300 ,C298_=_C303 ,C298_=_C398 ,C298_=_C399 ,C300_=_C303 ,\nC300_=_C343 ,C300_=_C400 ,C300_=_C406 ,C300_=_C409 ,C300_=_C410 ,C300_=_C411 ,\nC300_=_C412 ,C303_=_C317 ,C303_=_C376 ,C303_=_C421 ,C303_=_C427 ,C303_=_C446</w:t>
      </w:r>
    </w:p>
    <w:p>
      <w:pPr>
        <w:pStyle w:val="PreformattedText"/>
        <w:bidi w:val="0"/>
        <w:spacing w:before="0" w:after="0"/>
        <w:jc w:val="left"/>
        <w:rPr/>
      </w:pPr>
      <w:r>
        <w:rPr/>
        <w:t xml:space="preserve"> </w:t>
      </w:r>
      <w:r>
        <w:rPr/>
        <w:t>,\nC303_=_C454 ,C303_=_C455 ,C307_=_C308 ,C307_=_C312 ,C307_=_C313 ,C307_=_C316 ,\nC307_=_C317 ,C307_=_C318 ,C307_=_C332 ,C307_=_C340 ,C307_=_C341 ,C308_=_C312 ,\nC308_=_C313 ,C308_=_C316 ,C308_=_C317 ,C308_=_C318 ,C308_=_C342 ,C308_=_C355 ,\nC308_=_C358 ,C308_=_C360 ,C308_=_C362 ,C312_=_C313 ,C312_=_C316 ,C312_=_C317 ,\nC312_=_C318 ,C312_=_C344 ,C312_=_C389 ,C312_=_C401 ,C312_=_C413 ,C312_=_C416 ,\nC313_=_C316 ,C313_=_C317 ,C313_=_C318 ,C313_=_C424 ,C316_=_C317 ,C316_=_C318 ,\nC316_=_C402 ,C316_=_C420 ,C316_=_C445 ,C316_=_C452 ,C317_=_C318 ,C317_=_C376 ,\nC317_=_C421 ,C317_=_C427 ,C317_=_C446 ,C317_=_C454 ,C317_=_C455 ,C318_=_C456 ,\nC318_=_C457 ,C322_=_C326 ,C322_=_C327 ,C322_=_C330 ,C322_=_C342 ,C322_=_C343 ,\nC322_=_C344 ,C322_=_C348 ,C326_=_C327 ,C326_=_C330 ,C326_=_C381 ,C326_=_C413 ,\nC326_=_C424 ,C326_=_C425 ,C326_=_C427 ,C327_=_C330 ,C327_=_C360 ,C327_=_C366 ,\nC327_=_C431 ,C330_=_C386 ,C330_=_C409 ,C330_=_C454 ,C332_=_C340 ,C332_=_C341 ,\nC332_=_C355 ,C332_=_C389 ,C340_=_C341 ,C340_=_C369 ,C340_=_C387 ,C340_=_C398 ,\nC340_=_C410 ,C340_=_C444 ,C341_=_C362 ,C341_=_C371 ,C341_=_C399 ,C341_=_C440 ,\nC341_=_C455 ,C342_=_C343 ,C342_=_C344 ,C342_=_C348 ,C342_=_C355 ,C342_=_C358 ,\nC342_=_C360 ,C342_=_C362 ,C343_=_C344 ,C343_=_C348 ,C343_=_C400 ,C343_=_C406 ,\nC343_=_C409 ,C343_=_C410 ,C343_=_C411 ,C343_=_C412 ,C344_=_C348 ,C344_=_C389 ,\nC344_=_C401 ,C344_=_C413 ,C344_=_C416 ,C348_=_C418 ,C348_=_C431 ,C348_=_C441 ,\nC348_=_C444 ,C355_=_C358 ,C355_=_C360 ,C355_=_C362 ,C355_=_C389 ,C358_=_C360 ,\nC358_=_C362 ,C358_=_C406 ,C358_=_C417 ,C358_=_C418 ,C358_=_C420 ,C358_=_C421 ,\nC360_=_C362 ,C360_=_C366 ,C360_=_C431 ,C362_=_C371 ,C362_=_C399 ,C362_=_C440 ,\nC362_=_C455 ,C364_=_C366 ,C364_=_C369 ,C364_=_C370 ,C364_=_C371 ,C364_=_C379 ,\nC364_=_C400 ,C364_=_C401 ,C364_=_C402 ,C366_=_C369 ,C366_=_C370 ,C366_=_C371 ,\nC366_=_C431 ,C369_=_C370 ,C369_=_C371 ,C369_=_C387 ,C369_=_C398 ,C369_=_C410 ,\nC369_=_C444 ,C370_=_C371 ,C370_=_C388 ,C370_=_C411 ,C370_=_C416 ,C371_=_C399 ,\nC371_=_C440 ,C371_=_C455 ,C372_=_C376 ,C372_=_C379 ,C372_=_C381 ,C372_=_C383 ,\nC372_=_C386 ,C372_=_C387 ,C372_=_C388 ,C376_=_C421 ,C376_=_C427 ,C376_=_C446 ,\nC376_=_C454 ,C376_=_C455 ,C379_=_C381 ,C379_=_C383 ,C379_=_C386 ,C379_=_C387 ,\nC379_=_C388 ,C379_=_C400 ,C379_=_C401 ,C379_=_C402 ,C381_=_C383 ,C381_=_C386 ,\nC381_=_C387 ,C381_=_C388 ,C381_=_C413 ,C381_=_C424 ,C381_=_C425 ,C381_=_C427 ,\nC383_=_C386 ,C383_=_C387 ,C383_=_C388 ,C383_=_C436 ,C383_=_C441 ,C383_=_C445 ,\nC383_=_C446 ,C386_=_C387 ,C386_=_C388 ,C386_=_C409 ,C386_=_C454 ,C387_=_C388 ,\nC387_=_C398 ,C387_=_C410 ,C387_=_C444 ,C388_=_C411 ,C388_=_C416 ,C389_=_C401 ,\nC389_=_C413 ,C389_=_C416 ,C398_=_C399 ,C398_=_C410 ,C398_=_C444 ,C399_=_C440 ,\nC399_=_C455 ,C400_=_C401 ,C400_=_C402 ,C400_=_C406 ,C400_=_C409 ,C400_=_C410 ,\nC400_=_C411 ,C400_=_C412 ,C401_=_C402 ,C401_=_C413 ,C401_=_C416 ,C402_=_C420 ,\nC402_=_C445 ,C402_=_C452 ,C406_=_C409 ,C406_=_C410 ,C406_=_C411 ,C406_=_C412 ,\nC406_=_C417 ,C406_=_C418 ,C406_=_C420 ,C406_=_C421 ,C409_=_C410 ,C409_=_C411 ,\nC409_=_C412 ,C409_=_C454 ,C410_=_C411 ,C410_=_C412 ,C410_=_C444 ,C411_=_C412 ,\nC411_=_C416 ,C412_=_C439 ,C412_=_C456 ,C413_=_C416 ,C413_=_C424 ,C413_=_C425 ,\nC413_=_C427 ,C417_=_C418 ,C417_=_C420 ,C417_=_C421 ,C417_=_C425 ,C417_=_C436 ,\nC417_=_C439 ,C417_=_C440 ,C418_=_C420 ,C418_=_C421 ,C418_=_C431 ,C418_=_C441 ,\nC418_=_C444 ,C420_=_C421 ,C420_=_C445 ,C420_=_C452 ,C421_=_C427 ,C421_=_C446 ,\nC421_=_C454 ,C421_=_C455 ,C424_=_C425 ,C424_=_C427 ,C425_=_C427 ,C425_=_C436 ,\nC425_=_C439 ,C425_=_C440 ,C427_=_C446 ,C427_=_C454 ,C427_=_C455 ,C431_=_C441 ,\nC431_=_C444 ,C436_=_C439 ,C436_=_C440 ,C436_=_C441 ,C436_=_C445 ,C436_=_C446 ,\nC439_=_C440 ,C439_=_C456 ,C440_=_C455 ,C441_=_C444 ,C441_=_C445 ,C441_=_C446 ,\nC445_=_C446 ,C445_=_C452 ,C446_=_C454 ,C446_=_C455 ,C452_=_C457 ,C454_=_C455 ,\nC456_=_C457 ,"];19[shape=box, label="id:19 level: 2\n66: C6 C13 C17 C29 C36 \nC72 C120 C128 C156 C184 C187 \nC194 C202 C204 C218 C226 C229 \nC277 C279 C281 C282 C283 C284 \nC285 C286 C287 C288 C289 C290 \nC291 C292 C293 C302 C319 C322 \nC326 C330 C342 C343 C344 C345 \nC346 C347 C348 C349 C350 C351 \nC352 C353 C377 C381 C386 C403 \nC409 C413 C424 C425 C426 C427 \nC429 C430 C433 C454 C458 C459 \nC460 \n598: C6_=_C13( C6 C13 ) C6_=_C17( C6 C17 ) C6_=_C184( C6 C184 ) C6_=_C202( C6 C202 ) C6_=_C226( C6 C226 ) \nC6_=_C279( C6 C279 ) C6_=_C281( C6 C281 ) C6_=_C282( C6 C282 ) C6_=_C283( C6 C283 ) C6_=_C284( C6 C284 ) C6_=_C285( C6 C285 ) \nC6_=_C286( C6 C286 ) C6_=_C287( C6 C287 ) C6_=_C288( C6 C288 ) C6_=_C289( C6 C289 ) C6_=_C290( C6 C290 ) C6_=_C291( C6 C291 ) \nC6_=_C292( C6 C292 ) C6_=_C293( C6 C293 ) C13_=_C17( C13 C17 ) C13_=_C194( C13 C194 ) C13_=_C229( C13 C229 ) C13_=_C277( C13 C277 ) \nC13_=_C286( C13 C286 ) C13_=_C302( C13 C302 ) C13_=_C326( C13 C326 ) C13_=_C346( C13 C346 ) C13_=_C381( C13 C381 ) C13_=_C413( C13 C413 ) \nC13_=_C424( C13 C424 ) C13_=_C425( C13 C425 ) C13_=_C426( C13 C426 ) C13_=_C427( C13 C427 ) C13_=_C429( C13 C429 ) C13_=_C430( C13 C430 ) \nC17_=_C36( C17 C36 ) C17_=_C72( C17 C72 ) C17_=_C120( C17 C120 ) C17_=_C156( C17 C156 ) C17_=_C319( C17 C319 ) C17_=_C330( C17 C330 ) \nC17_=_C350( C17 C350 ) C17_=_C377( C17 C377 ) C17_=_C386( C17 C386 ) C17_=_C403( C17 C403 ) C17_=_C409( C17 C409 ) C17_=_C433( C17 C433 ) \nC17_=_C454( C17 C454 ) C17_=_C458( C17 C458 ) C17_=_C459( C17 C459 ) C17_=_C460( C17 C460 ) C29_=_C36( C29 C36 ) C29_=_C128( C29 C128 ) \nC29_=_C187( C29 C187 ) C29_=_C204( C29 C204 ) C29_=_C218( C29 C218 ) C29_=_C322( C29 C322 ) C29_=_C342( C29 C342 ) C29_=_C343( C29 C343 ) \nC29_=_C344( C29 C344 ) C29_=_C345( C29 C345 ) C29_=_C346( C29 C346 ) C29_=_C347( C29 C347 ) C29_=_C348( C29 C348 ) C29_=_C349( C29 C349 ) \nC29_=_C350( C29 C350 ) C29_=_C351( C29 C351 ) C29_=_C352( C29 C352 ) C29_=_C353( C29 C353 ) C36_=_C72( C36 C72 ) C36_=_C120( C36 C120 ) \nC36_=_C156( C36 C156 ) C36_=_C319( C36 C319 ) C36_=_C330( C36 C330 ) C36_=_C350( C36 C350 ) C36_=_C377( C36 C377 ) C36_=_C386( C36 C386 ) \nC36_=_C403( C36 C403 ) C36_=_C409( C36 C409 ) C36_=_C433( C36 C433 ) C36_=_C454( C36 C454 ) C36_=_C458( C36 C458 ) C36_=_C459( C36 C459 ) \nC36_=_C460( C36 C460 ) C72_=_C120( C72 C120 ) C72_=_C156( C72 C156 ) C72_=_C319( C72 C319 ) C72_=_C330( C72 C330 ) C72_=_C350( C72 C350 ) \nC72_=_C377( C72 C377 ) C72_=_C386( C72 C386 ) C72_=_C403( C72 C403 ) C72_=_C409( C72 C409 ) C72_=_C433( C72 C433 ) C72_=_C454( C72 C454 ) \nC72_=_C458( C72 C458 ) C72_=_C459( C72 C459 ) C72_=_C460( C72 C460 ) C120_=_C156( C120 C156 ) C120_=_C319( C120 C319 ) C120_=_C330( C120 C330 ) \nC120_=_C350( C120 C350 ) C120_=_C377( C120 C377 ) C120_=_C386( C120 C386 ) C120_=_C403( C120 C403 ) C120_=_C409( C120 C409 ) C120_=_C433( C120 C433 ) \nC120_=_C454( C120 C454 ) C120_=_C458( C120 C458 ) C120_=_C459( C120 C459 ) C120_=_C460( C120 C460 ) C128_=_C187( C128 C187 ) C128_=_C204( C128 C204 ) \nC128_=_C218( C128 C218 ) C128_=_C322( C128 C322 ) C128_=_C342( C128 C342 ) C128_=_C343( C128 C343 ) C128_=_C344( C128 C344 ) C128_=_C345( C128 C345 ) \nC128_=_C346( C128 C346 ) C128_=_C347( C128 C347 ) C128_=_C348( C128 C348 ) C128_=_C349( C128 C349 ) C128_=_C350( C128 C350 ) C128_=_C351( C128 C351 ) \nC128_=_C352( C128 C352 ) C128_=_C353( C128 C353 ) C156_=_C319( C156 C319 ) C156_=_C330( C156 C330 ) C156_=_C350( C156 C350 ) C156_=_C377( C156 C377 ) \nC156_=_C386( C156 C386 ) C156_=_C403( C156 C403 ) C156_=_C409( C156 C409 ) C156_=_C433( C156 C433 ) C156_=_C454( C156 C454 ) C156_=_C458( C156 C458 ) \nC156_=_C459( C156 C459 ) C156_=_C460( C156 C460 ) C184_=_C187( C184 C187 ) C184_=_C194( C184 C194 ) C184_=_C202( C184 C202 ) C184_=_C226( C184 C226 ) \nC184_=_C279( C184 C279 ) C184_=_C281( C184 C281 ) C184_=_C282( C184 C282 ) C184_=_C283( C184 C283 ) C184_=_C284( C184 C284 ) C184_=_C285( C184 C285 ) \nC184_=_C286( C184 C286 ) C184_=_C287( C184 C287 ) C184_=_C288( C184 C288 ) C184_=_C289( C184 C289 ) C184_=_C290( C184 C290 ) C184_=_C291( C184 C291 ) \nC184_=_C292( C184 C292 ) C184_=_C293( C184 C293 ) C187_=_C194( C187 C194 ) C187_=_C204( C187 C204 ) C187_=_C218( C187 C218 ) C187_=_C322( C187 C322 ) \nC187_=_C342( C187 C342 ) C187_=_C343( C187 C343 ) C187_=_C344( C187 C344 ) C187_=_C345( C187 C345 ) C187_=_C346( C187 C346 ) C187_=_C347( C187 C347 ) \nC187_=_C348( C187 C348 ) C187_=_C349( C187 C349 ) C187_=_C350( C187 C350 ) C187_=_C351( C187 C351 ) C187_=_C352( C187 C352 ) C187_=_C353( C187 C353 ) \nC194_=_C229( C194 C229 ) C194_=_C277( C194 C277 ) C194_=_C286( C194 C286 ) C194_=_C302( C194 C302 ) C194_=_C326( C194 C326 ) C194_=_C346( C194 C346 ) \nC194_=_C381( C194 C381 ) C194_=_C413( C194 C413 ) C194_=_C424( C194 C424 ) C194_=_C425( C194 C425 ) C194_=_C426( C194 C426 ) C194_=_C427( C194 C427 ) \nC194_=_C429( C194 C429 ) C194_=_C430( C194 C430 ) C202_=_C204( C202 C204 ) C202_=_C226( C202 C226 ) C202_=_C279( C202 C279 ) C202_=_C281( C202 C281 ) \nC202_=_C282( C202 C282 ) C202_=_C283( C202 C283 ) C202_=_C284( C202 C284 ) C202_=_C285( C202 C285 ) C202_=_C286( C202 C286 ) C202_=_C287( C202 C287 ) \nC202_=_C288( C202 C288 ) C202_=_C289( C202 C289 ) C202_=_C290( C202 C290 ) C202_=_C291( C202 C291 ) C202_=_C292( C202 C292 ) C202_=_C293( C202 C293 ) \nC204_=_C218( C204 C218 ) C204_=_C322( C204 C322 ) C204_=_C342( C204 C342 ) C204_=_C343( C204 C343 ) C204_=_C344( C204 C344 ) C204_=_C345( C204 C345 ) \nC204_=_C346( C204 C346 ) C204_=_C347( C204 C347 ) C204_=_C348( C204 C348 ) C204_=_C349( C204 C349 ) C204_=_C350( C204 C350 ) C204_=_C351( C204 C351 ) \nC204_=_C352( C204 C352 ) C204_=_C353( C204 C353 ) C218_=_C322( C218 C322 ) C218_=_C342( C218 C342 ) C218_=_C343( C218 C343 ) C218_=_C344( C218 C344 ) \nC218_=_C345( C218 C345 ) C218_=_C346( C218 C346 ) C218_=_C347( C218 C347 ) C218_=_C348( C218 C348 ) C218_=_C349( C218 C349 ) C218_=_C350( C218 C350 ) \nC218_=_C351( C218 C351 ) C218_=_C352( C218 C352 ) C218_=_C353( C218 C353 ) C226_=_C229( C226 C229 ) C226_=_C279( C226 C279 ) C226_=_C281( C226 C281</w:t>
      </w:r>
    </w:p>
    <w:p>
      <w:pPr>
        <w:pStyle w:val="PreformattedText"/>
        <w:bidi w:val="0"/>
        <w:spacing w:before="0" w:after="0"/>
        <w:jc w:val="left"/>
        <w:rPr/>
      </w:pPr>
      <w:r>
        <w:rPr/>
        <w:t xml:space="preserve"> </w:t>
      </w:r>
      <w:r>
        <w:rPr/>
        <w:t>) \nC226_=_C282( C226 C282 ) C226_=_C283( C226 C283 ) C226_=_C284( C226 C284 ) C226_=_C285( C226 C285 ) C226_=_C286( C226 C286 ) C226_=_C287( C226 C287 ) \nC226_=_C288( C226 C288 ) C226_=_C289( C226 C289 ) C226_=_C290( C226 C290 ) C226_=_C291( C226 C291 ) C226_=_C292( C226 C292 ) C226_=_C293( C226 C293 ) \nC229_=_C277( C229 C277 ) C229_=_C286( C229 C286 ) C229_=_C302( C229 C302 ) C229_=_C326( C229 C326 ) C229_=_C346( C229 C346 ) C229_=_C381( C229 C381 ) \nC229_=_C413( C229 C413 ) C229_=_C424( C229 C424 ) C229_=_C425( C229 C425 ) C229_=_C426( C229 C426 ) C229_=_C427( C229 C427 ) C229_=_C429( C229 C429 ) \nC229_=_C430( C229 C430 ) C277_=_C286( C277 C286 ) C277_=_C302( C277 C302 ) C277_=_C326( C277 C326 ) C277_=_C346( C277 C346 ) C277_=_C381( C277 C381 ) \nC277_=_C413( C277 C413 ) C277_=_C424( C277 C424 ) C277_=_C425( C277 C425 ) C277_=_C426( C277 C426 ) C277_=_C427( C277 C427 ) C277_=_C429( C277 C429 ) \nC277_=_C430( C277 C43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81_=_C282( C281 C282 ) C281_=_C283( C281 C283 ) C281_=_C284( C281 C284 ) C281_=_C285( C281 C285 ) \nC281_=_C286( C281 C286 ) C281_=_C287( C281 C287 ) C281_=_C288( C281 C288 ) C281_=_C289( C281 C289 ) C281_=_C290( C281 C290 ) C281_=_C291( C281 C291 ) \nC281_=_C292( C281 C292 ) C281_=_C293( C281 C293 ) C281_=_C342( C281 C342 ) C282_=_C283( C282 C283 ) C282_=_C284( C282 C284 ) C282_=_C285( C282 C285 ) \nC282_=_C286( C282 C286 ) C282_=_C287( C282 C287 ) C282_=_C288( C282 C288 ) C282_=_C289( C282 C289 ) C282_=_C290( C282 C290 ) C282_=_C291( C282 C291 ) \nC282_=_C292( C282 C292 ) C282_=_C293( C282 C293 ) C282_=_C377( C282 C377 ) C283_=_C284( C283 C284 ) C283_=_C285( C283 C285 ) C283_=_C286( C283 C286 ) \nC283_=_C287( C283 C287 ) C283_=_C288( C283 C288 ) C283_=_C289( C283 C289 ) C283_=_C290( C283 C290 ) C283_=_C291( C283 C291 ) C283_=_C292( C283 C292 ) \nC283_=_C293( C283 C293 ) C283_=_C381( C283 C381 ) C283_=_C386( C283 C386 ) C284_=_C285( C284 C285 ) C284_=_C286( C284 C286 ) C284_=_C287( C284 C287 ) \nC284_=_C288( C284 C288 ) C284_=_C289( C284 C289 ) C284_=_C290( C284 C290 ) C284_=_C291( C284 C291 ) C284_=_C292( C284 C292 ) C284_=_C293( C284 C293 ) \nC284_=_C343( C284 C343 ) C284_=_C409( C284 C409 ) C285_=_C286( C285 C286 ) C285_=_C287( C285 C287 ) C285_=_C288( C285 C288 ) C285_=_C289( C285 C289 ) \nC285_=_C290( C285 C290 ) C285_=_C291( C285 C291 ) C285_=_C292( C285 C292 ) C285_=_C293( C285 C293 ) C285_=_C345( C285 C345 ) C286_=_C287( C286 C287 ) \nC286_=_C288( C286 C288 ) C286_=_C289( C286 C289 ) C286_=_C290( C286 C290 ) C286_=_C291( C286 C291 ) C286_=_C292( C286 C292 ) C286_=_C293( C286 C293 ) \nC286_=_C302( C286 C302 ) C286_=_C326( C286 C326 ) C286_=_C346( C286 C346 ) C286_=_C381( C286 C381 ) C286_=_C413( C286 C413 ) C286_=_C424( C286 C424 ) \nC286_=_C425( C286 C425 ) C286_=_C426( C286 C426 ) C286_=_C427( C286 C427 ) C286_=_C429( C286 C429 ) C286_=_C430( C286 C430 ) C287_=_C288( C287 C288 ) \nC287_=_C289( C287 C289 ) C287_=_C290( C287 C290 ) C287_=_C291( C287 C291 ) C287_=_C292( C287 C292 ) C287_=_C293( C287 C293 ) C287_=_C347( C287 C347 ) \nC287_=_C433( C287 C433 ) C288_=_C289( C288 C289 ) C288_=_C290( C288 C290 ) C288_=_C291( C288 C291 ) C288_=_C292( C288 C292 ) C288_=_C293( C288 C293 ) \nC288_=_C425( C288 C425 ) C289_=_C290( C289 C290 ) C289_=_C291( C289 C291 ) C289_=_C292( C289 C292 ) C289_=_C293( C289 C293 ) C289_=_C348( C289 C348 ) \nC290_=_C291( C290 C291 ) C290_=_C292( C290 C292 ) C290_=_C293( C290 C293 ) C291_=_C292( C291 C292 ) C291_=_C293( C291 C293 ) C291_=_C427( C291 C427 ) \nC291_=_C454( C291 C454 ) C292_=_C293( C292 C293 ) C302_=_C326( C302 C326 ) C302_=_C346( C302 C346 ) C302_=_C381( C302 C381 ) C302_=_C413( C302 C413 ) \nC302_=_C424( C302 C424 ) C302_=_C425( C302 C425 ) C302_=_C426( C302 C426 ) C302_=_C427( C302 C427 ) C302_=_C429( C302 C429 ) C302_=_C430( C302 C430 ) \nC319_=_C330( C319 C330 ) C319_=_C350( C319 C350 ) C319_=_C377( C319 C377 ) C319_=_C386( C319 C386 ) C319_=_C403( C319 C403 ) C319_=_C409( C319 C409 ) \nC319_=_C433( C319 C433 ) C319_=_C454( C319 C454 ) C319_=_C458( C319 C458 ) C319_=_C459( C319 C459 ) C319_=_C460( C319 C460 ) C322_=_C326( C322 C326 ) \nC322_=_C330( C322 C330 ) C322_=_C342( C322 C342 ) C322_=_C343( C322 C343 ) C322_=_C344( C322 C344 ) C322_=_C345( C322 C345 ) C322_=_C346( C322 C346 ) \nC322_=_C347( C322 C347 ) C322_=_C348( C322 C348 ) C322_=_C349( C322 C349 ) C322_=_C350( C322 C350 ) C322_=_C351( C322 C351 ) C322_=_C352( C322 C352 ) \nC322_=_C353( C322 C353 ) C326_=_C330( C326 C330 ) C326_=_C346( C326 C346 ) C326_=_C381( C326 C381 ) C326_=_C413( C326 C413 ) C326_=_C424( C326 C424 ) \nC326_=_C425( C326 C425 ) C326_=_C426( C326 C426 ) C326_=_C427( C326 C427 ) C326_=_C429( C326 C429 ) C326_=_C430( C326 C430 ) C330_=_C350( C330 C350 ) \nC330_=_C377( C330 C377 ) C330_=_C386( C330 C386 ) C330_=_C403( C330 C403 ) C330_=_C409( C330 C409 ) C330_=_C433( C330 C433 ) C330_=_C454( C330 C454 ) \nC330_=_C458( C330 C458 ) C330_=_C459( C330 C459 ) C330_=_C460( C330 C460 ) C342_=_C343( C342 C343 ) C342_=_C344( C342 C344 ) C342_=_C345( C342 C345 ) \nC342_=_C346( C342 C346 ) C342_=_C347( C342 C347 ) C342_=_C348( C342 C348 ) C342_=_C349( C342 C349 ) C342_=_C350( C342 C350 ) C342_=_C351( C342 C351 ) \nC342_=_C352( C342 C352 ) C342_=_C353( C342 C353 ) C343_=_C344( C343 C344 ) C343_=_C345( C343 C345 ) C343_=_C346( C343 C346 ) C343_=_C347( C343 C347 ) \nC343_=_C348( C343 C348 ) C343_=_C349( C343 C349 ) C343_=_C350( C343 C350 ) C343_=_C351( C343 C351 ) C343_=_C352( C343 C352 ) C343_=_C353( C343 C353 ) \nC343_=_C409( C343 C409 ) C344_=_C345( C344 C345 ) C344_=_C346( C344 C346 ) C344_=_C347( C344 C347 ) C344_=_C348( C344 C348 ) C344_=_C349( C344 C349 ) \nC344_=_C350( C344 C350 ) C344_=_C351( C344 C351 ) C344_=_C352( C344 C352 ) C344_=_C353( C344 C353 ) C344_=_C413( C344 C413 ) C345_=_C346( C345 C346 ) \nC345_=_C347( C345 C347 ) C345_=_C348( C345 C348 ) C345_=_C349( C345 C349 ) C345_=_C350( C345 C350 ) C345_=_C351( C345 C351 ) C345_=_C352( C345 C352 ) \nC345_=_C353( C345 C353 ) C346_=_C347( C346 C347 ) C346_=_C348( C346 C348 ) C346_=_C349( C346 C349 ) C346_=_C350( C346 C350 ) C346_=_C351( C346 C351 ) \nC346_=_C352( C346 C352 ) C346_=_C353( C346 C353 ) C346_=_C381( C346 C381 ) C346_=_C413( C346 C413 ) C346_=_C424( C346 C424 ) C346_=_C425( C346 C425 ) \nC346_=_C426( C346 C426 ) C346_=_C427( C346 C427 ) C346_=_C429( C346 C429 ) C346_=_C430( C346 C430 ) C347_=_C348( C347 C348 ) C347_=_C349( C347 C349 ) \nC347_=_C350( C347 C350 ) C347_=_C351( C347 C351 ) C347_=_C352( C347 C352 ) C347_=_C353( C347 C353 ) C347_=_C433( C347 C433 ) C348_=_C349( C348 C349 ) \nC348_=_C350( C348 C350 ) C348_=_C351( C348 C351 ) C348_=_C352( C348 C352 ) C348_=_C353( C348 C353 ) C349_=_C350( C349 C350 ) C349_=_C351( C349 C351 ) \nC349_=_C352( C349 C352 ) C349_=_C353( C349 C353 ) C349_=_C426( C349 C426 ) C350_=_C351( C350 C351 ) C350_=_C352( C350 C352 ) C350_=_C353( C350 C353 ) \nC350_=_C377( C350 C377 ) C350_=_C386( C350 C386 ) C350_=_C403( C350 C403 ) C350_=_C409( C350 C409 ) C350_=_C433( C350 C433 ) C350_=_C454( C350 C454 ) \nC350_=_C458( C350 C458 ) C350_=_C459( C350 C459 ) C350_=_C460( C350 C460 ) C351_=_C352( C351 C352 ) C351_=_C353( C351 C353 ) C351_=_C429( C351 C429 ) \nC351_=_C458( C351 C458 ) C352_=_C353( C352 C353 ) C352_=_C459( C352 C459 ) C377_=_C386( C377 C386 ) C377_=_C403( C377 C403 ) C377_=_C409( C377 C409 ) \nC377_=_C433( C377 C433 ) C377_=_C454( C377 C454 ) C377_=_C458( C377 C458 ) C377_=_C459( C377 C459 ) C377_=_C460( C377 C460 ) C381_=_C386( C381 C386 ) \nC381_=_C413( C381 C413 ) C381_=_C424( C381 C424 ) C381_=_C425( C381 C425 ) C381_=_C426( C381 C426 ) C381_=_C427( C381 C427 ) C381_=_C429( C381 C429 ) \nC381_=_C430( C381 C430 ) C386_=_C403( C386 C403 ) C386_=_C409( C386 C409 ) C386_=_C433( C386 C433 ) C386_=_C454( C386 C454 ) C386_=_C458( C386 C458 ) \nC386_=_C459( C386 C459 ) C386_=_C460( C386 C460 ) C403_=_C409( C403 C409 ) C403_=_C433( C403 C433 ) C403_=_C454( C403 C454 ) C403_=_C458( C403 C458 ) \nC403_=_C459( C403 C459 ) C403_=_C460( C403 C460 ) C409_=_C433( C409 C433 ) C409_=_C454( C409 C454 ) C409_=_C458( C409 C458 ) C409_=_C459( C409 C459 ) \nC409_=_C460( C409 C460 ) C413_=_C424( C413 C424 ) C413_=_C425( C413 C425 ) C413_=_C426( C413 C426 ) C413_=_C427( C413 C427 ) C413_=_C429( C413 C429 ) \nC413_=_C430( C413 C430 ) C424_=_C425( C424 C425 ) C424_=_C426( C424 C426 ) C424_=_C427( C424 C427 ) C424_=_C429( C424 C429 ) C424_=_C430( C424 C430 ) \nC425_=_C426( C425 C426 ) C425_=_C427( C425 C427 ) C425_=_C429( C425 C429 ) C425_=_C430( C425 C430 ) C426_=_C427( C426 C427 ) C426_=_C429( C426 C429 ) \nC426_=_C430( C426 C430 ) C427_=_C429( C427 C429 ) C427_=_C430( C427 C430 ) C427_=_C454( C427 C454 ) C429_=_C430( C429 C430 ) C429_=_C458( C429 C458 ) \nC430_=_C460( C430 C460 ) C433_=_C454( C433 C454 ) C433_=_C458( C433 C458 ) C433_=_C459( C433 C459 ) C433_=_C460( C433 C460 ) C454_=_C458( C454 C458 ) \nC454_=_C459( C454 C459 ) C454_=_C460( C454 C460 ) C458_=_C459( C458 C459 ) C458_=_C460( C458 C460 ) C459_=_C460( C459 C460 ) "];16-&gt;19[label="63: C6 C13 C17 C29 C36 \nC72 C120 C128 C156 C184 C187 \nC194 C202 C204 C218 C226 C229 \nC277 C279 C281 C282 C283 C284 \nC285 C287 C288 C289 C290 C291 \nC292 C293 C302 C319 C322 C326 \nC330 C342 C343 C344 C345 C347 \nC348 C349 C351 C352 C353 C377 \nC381 C386 C403 C409 C413 C424 \nC425 C426 C427 C429 C430 C433 \nC454 C458 C459 C460 \n503: C6_=_C13 ,C6_=_C17 ,C6_=_C184 ,C6_=_C202 ,C6_=_C226 ,\nC6_=_C279 ,C6_=_C281 ,C6_=_C282 ,C6_=_C283 ,C6_=_C284 ,C6_=_C285 ,\nC6_=_C287 ,C6_=_C288 ,C6_=_C289 ,C6_=_C290 ,C6_=_C291 ,C6_=_C292 ,\nC6_=_C293 ,C13_=_C17 ,C13_=_C194 ,C13_=_C229 ,C13_=_C277 ,C13_=_C302 ,\nC13_=_C326 ,C13_=_C381 ,C13_=_C413</w:t>
      </w:r>
    </w:p>
    <w:p>
      <w:pPr>
        <w:pStyle w:val="PreformattedText"/>
        <w:bidi w:val="0"/>
        <w:spacing w:before="0" w:after="0"/>
        <w:jc w:val="left"/>
        <w:rPr/>
      </w:pPr>
      <w:r>
        <w:rPr/>
        <w:t xml:space="preserve"> </w:t>
      </w:r>
      <w:r>
        <w:rPr/>
        <w:t>,C13_=_C424 ,C13_=_C425 ,C13_=_C426 ,\nC13_=_C427 ,C13_=_C429 ,C13_=_C430 ,C17_=_C36 ,C17_=_C72 ,C17_=_C120 ,\nC17_=_C156 ,C17_=_C319 ,C17_=_C330 ,C17_=_C377 ,C17_=_C386 ,C17_=_C403 ,\nC17_=_C409 ,C17_=_C433 ,C17_=_C454 ,C17_=_C458 ,C17_=_C459 ,C17_=_C460 ,\nC29_=_C36 ,C29_=_C128 ,C29_=_C187 ,C29_=_C204 ,C29_=_C218 ,C29_=_C322 ,\nC29_=_C342 ,C29_=_C343 ,C29_=_C344 ,C29_=_C345 ,C29_=_C347 ,C29_=_C348 ,\nC29_=_C349 ,C29_=_C351 ,C29_=_C352 ,C29_=_C353 ,C36_=_C72 ,C36_=_C120 ,\nC36_=_C156 ,C36_=_C319 ,C36_=_C330 ,C36_=_C377 ,C36_=_C386 ,C36_=_C403 ,\nC36_=_C409 ,C36_=_C433 ,C36_=_C454 ,C36_=_C458 ,C36_=_C459 ,C36_=_C460 ,\nC72_=_C120 ,C72_=_C156 ,C72_=_C319 ,C72_=_C330 ,C72_=_C377 ,C72_=_C386 ,\nC72_=_C403 ,C72_=_C409 ,C72_=_C433 ,C72_=_C454 ,C72_=_C458 ,C72_=_C459 ,\nC72_=_C460 ,C120_=_C156 ,C120_=_C319 ,C120_=_C330 ,C120_=_C377 ,C120_=_C386 ,\nC120_=_C403 ,C120_=_C409 ,C120_=_C433 ,C120_=_C454 ,C120_=_C458 ,C120_=_C459 ,\nC120_=_C460 ,C128_=_C187 ,C128_=_C204 ,C128_=_C218 ,C128_=_C322 ,C128_=_C342 ,\nC128_=_C343 ,C128_=_C344 ,C128_=_C345 ,C128_=_C347 ,C128_=_C348 ,C128_=_C349 ,\nC128_=_C351 ,C128_=_C352 ,C128_=_C353 ,C156_=_C319 ,C156_=_C330 ,C156_=_C377 ,\nC156_=_C386 ,C156_=_C403 ,C156_=_C409 ,C156_=_C433 ,C156_=_C454 ,C156_=_C458 ,\nC156_=_C459 ,C156_=_C460 ,C184_=_C187 ,C184_=_C194 ,C184_=_C202 ,C184_=_C226 ,\nC184_=_C279 ,C184_=_C281 ,C184_=_C282 ,C184_=_C283 ,C184_=_C284 ,C184_=_C285 ,\nC184_=_C287 ,C184_=_C288 ,C184_=_C289 ,C184_=_C290 ,C184_=_C291 ,C184_=_C292 ,\nC184_=_C293 ,C187_=_C194 ,C187_=_C204 ,C187_=_C218 ,C187_=_C322 ,C187_=_C342 ,\nC187_=_C343 ,C187_=_C344 ,C187_=_C345 ,C187_=_C347 ,C187_=_C348 ,C187_=_C349 ,\nC187_=_C351 ,C187_=_C352 ,C187_=_C353 ,C194_=_C229 ,C194_=_C277 ,C194_=_C302 ,\nC194_=_C326 ,C194_=_C381 ,C194_=_C413 ,C194_=_C424 ,C194_=_C425 ,C194_=_C426 ,\nC194_=_C427 ,C194_=_C429 ,C194_=_C430 ,C202_=_C204 ,C202_=_C226 ,C202_=_C279 ,\nC202_=_C281 ,C202_=_C282 ,C202_=_C283 ,C202_=_C284 ,C202_=_C285 ,C202_=_C287 ,\nC202_=_C288 ,C202_=_C289 ,C202_=_C290 ,C202_=_C291 ,C202_=_C292 ,C202_=_C293 ,\nC204_=_C218 ,C204_=_C322 ,C204_=_C342 ,C204_=_C343 ,C204_=_C344 ,C204_=_C345 ,\nC204_=_C347 ,C204_=_C348 ,C204_=_C349 ,C204_=_C351 ,C204_=_C352 ,C204_=_C353 ,\nC218_=_C322 ,C218_=_C342 ,C218_=_C343 ,C218_=_C344 ,C218_=_C345 ,C218_=_C347 ,\nC218_=_C348 ,C218_=_C349 ,C218_=_C351 ,C218_=_C352 ,C218_=_C353 ,C226_=_C229 ,\nC226_=_C279 ,C226_=_C281 ,C226_=_C282 ,C226_=_C283 ,C226_=_C284 ,C226_=_C285 ,\nC226_=_C287 ,C226_=_C288 ,C226_=_C289 ,C226_=_C290 ,C226_=_C291 ,C226_=_C292 ,\nC226_=_C293 ,C229_=_C277 ,C229_=_C302 ,C229_=_C326 ,C229_=_C381 ,C229_=_C413 ,\nC229_=_C424 ,C229_=_C425 ,C229_=_C426 ,C229_=_C427 ,C229_=_C429 ,C229_=_C430 ,\nC277_=_C302 ,C277_=_C326 ,C277_=_C381 ,C277_=_C413 ,C277_=_C424 ,C277_=_C425 ,\nC277_=_C426 ,C277_=_C427 ,C277_=_C429 ,C277_=_C430 ,C279_=_C281 ,C279_=_C282 ,\nC279_=_C283 ,C279_=_C284 ,C279_=_C285 ,C279_=_C287 ,C279_=_C288 ,C279_=_C289 ,\nC279_=_C290 ,C279_=_C291 ,C279_=_C292 ,C279_=_C293 ,C281_=_C282 ,C281_=_C283 ,\nC281_=_C284 ,C281_=_C285 ,C281_=_C287 ,C281_=_C288 ,C281_=_C289 ,C281_=_C290 ,\nC281_=_C291 ,C281_=_C292 ,C281_=_C293 ,C281_=_C342 ,C282_=_C283 ,C282_=_C284 ,\nC282_=_C285 ,C282_=_C287 ,C282_=_C288 ,C282_=_C289 ,C282_=_C290 ,C282_=_C291 ,\nC282_=_C292 ,C282_=_C293 ,C282_=_C377 ,C283_=_C284 ,C283_=_C285 ,C283_=_C287 ,\nC283_=_C288 ,C283_=_C289 ,C283_=_C290 ,C283_=_C291 ,C283_=_C292 ,C283_=_C293 ,\nC283_=_C381 ,C283_=_C386 ,C284_=_C285 ,C284_=_C287 ,C284_=_C288 ,C284_=_C289 ,\nC284_=_C290 ,C284_=_C291 ,C284_=_C292 ,C284_=_C293 ,C284_=_C343 ,C284_=_C409 ,\nC285_=_C287 ,C285_=_C288 ,C285_=_C289 ,C285_=_C290 ,C285_=_C291 ,C285_=_C292 ,\nC285_=_C293 ,C285_=_C345 ,C287_=_C288 ,C287_=_C289 ,C287_=_C290 ,C287_=_C291 ,\nC287_=_C292 ,C287_=_C293 ,C287_=_C347 ,C287_=_C433 ,C288_=_C289 ,C288_=_C290 ,\nC288_=_C291 ,C288_=_C292 ,C288_=_C293 ,C288_=_C425 ,C289_=_C290 ,C289_=_C291 ,\nC289_=_C292 ,C289_=_C293 ,C289_=_C348 ,C290_=_C291 ,C290_=_C292 ,C290_=_C293 ,\nC291_=_C292 ,C291_=_C293 ,C291_=_C427 ,C291_=_C454 ,C292_=_C293 ,C302_=_C326 ,\nC302_=_C381 ,C302_=_C413 ,C302_=_C424 ,C302_=_C425 ,C302_=_C426 ,C302_=_C427 ,\nC302_=_C429 ,C302_=_C430 ,C319_=_C330 ,C319_=_C377 ,C319_=_C386 ,C319_=_C403 ,\nC319_=_C409 ,C319_=_C433 ,C319_=_C454 ,C319_=_C458 ,C319_=_C459 ,C319_=_C460 ,\nC322_=_C326 ,C322_=_C330 ,C322_=_C342 ,C322_=_C343 ,C322_=_C344 ,C322_=_C345 ,\nC322_=_C347 ,C322_=_C348 ,C322_=_C349 ,C322_=_C351 ,C322_=_C352 ,C322_=_C353 ,\nC326_=_C330 ,C326_=_C381 ,C326_=_C413 ,C326_=_C424 ,C326_=_C425 ,C326_=_C426 ,\nC326_=_C427 ,C326_=_C429 ,C326_=_C430 ,C330_=_C377 ,C330_=_C386 ,C330_=_C403 ,\nC330_=_C409 ,C330_=_C433 ,C330_=_C454 ,C330_=_C458 ,C330_=_C459 ,C330_=_C460 ,\nC342_=_C343 ,C342_=_C344 ,C342_=_C345 ,C342_=_C347 ,C342_=_C348 ,C342_=_C349 ,\nC342_=_C351 ,C342_=_C352 ,C342_=_C353 ,C343_=_C344 ,C343_=_C345 ,C343_=_C347 ,\nC343_=_C348 ,C343_=_C349 ,C343_=_C351 ,C343_=_C352 ,C343_=_C353 ,C343_=_C409 ,\nC344_=_C345 ,C344_=_C347 ,C344_=_C348 ,C344_=_C349 ,C344_=_C351 ,C344_=_C352 ,\nC344_=_C353 ,C344_=_C413 ,C345_=_C347 ,C345_=_C348 ,C345_=_C349 ,C345_=_C351 ,\nC345_=_C352 ,C345_=_C353 ,C347_=_C348 ,C347_=_C349 ,C347_=_C351 ,C347_=_C352 ,\nC347_=_C353 ,C347_=_C433 ,C348_=_C349 ,C348_=_C351 ,C348_=_C352 ,C348_=_C353 ,\nC349_=_C351 ,C349_=_C352 ,C349_=_C353 ,C349_=_C426 ,C351_=_C352 ,C351_=_C353 ,\nC351_=_C429 ,C351_=_C458 ,C352_=_C353 ,C352_=_C459 ,C377_=_C386 ,C377_=_C403 ,\nC377_=_C409 ,C377_=_C433 ,C377_=_C454 ,C377_=_C458 ,C377_=_C459 ,C377_=_C460 ,\nC381_=_C386 ,C381_=_C413 ,C381_=_C424 ,C381_=_C425 ,C381_=_C426 ,C381_=_C427 ,\nC381_=_C429 ,C381_=_C430 ,C386_=_C403 ,C386_=_C409 ,C386_=_C433 ,C386_=_C454 ,\nC386_=_C458 ,C386_=_C459 ,C386_=_C460 ,C403_=_C409 ,C403_=_C433 ,C403_=_C454 ,\nC403_=_C458 ,C403_=_C459 ,C403_=_C460 ,C409_=_C433 ,C409_=_C454 ,C409_=_C458 ,\nC409_=_C459 ,C409_=_C460 ,C413_=_C424 ,C413_=_C425 ,C413_=_C426 ,C413_=_C427 ,\nC413_=_C429 ,C413_=_C430 ,C424_=_C425 ,C424_=_C426 ,C424_=_C427 ,C424_=_C429 ,\nC424_=_C430 ,C425_=_C426 ,C425_=_C427 ,C425_=_C429 ,C425_=_C430 ,C426_=_C427 ,\nC426_=_C429 ,C426_=_C430 ,C427_=_C429 ,C427_=_C430 ,C427_=_C454 ,C429_=_C430 ,\nC429_=_C458 ,C430_=_C460 ,C433_=_C454 ,C433_=_C458 ,C433_=_C459 ,C433_=_C460 ,\nC454_=_C458 ,C454_=_C459 ,C454_=_C460 ,C458_=_C459 ,C458_=_C460 ,C459_=_C460 ,"];20[shape=box, label="id:20 level: 2\n75: C0 C1 C3 C4 C5 \nC6 C7 C8 C9 C10 C11 \nC12 C13 C14 C15 C16 C17 \nC18 C19 C20 C24 C37 C52 \nC53 C73 C77 C89 C94 C106 \nC140 C157 C169 C182 C184 C185 \nC186 C187 C188 C189 C190 C191 \nC192 C193 C194 C195 C196 C197 \nC198 C199 C210 C211 C232 C245 \nC246 C267 C293 C304 C305 C340 \nC351 C369 C370 C387 C388 C398 \nC404 C410 C411 C416 C422 C429 \nC444 C447 C458 C462 \n767: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73( C0 C73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169( C1 C169 ) C3_=_C4( C3 C4 ) C3_=_C5( C3 C5 ) \nC3_=_C6( C3 C6 ) C3_=_C7( C3 C7 ) C3_=_C8( C3 C8 ) C3_=_C9( C3 C9 ) C3_=_C10( C3 C10 ) C3_=_C11( C3 C11 ) \nC3_=_C12( C3 C12 ) C3_=_C13( C3 C13 ) C3_=_C14( C3 C14 ) C3_=_C15( C3 C15 ) C3_=_C16( C3 C16 ) C3_=_C17( C3 C17 ) \nC3_=_C18( C3 C18 ) C3_=_C19( C3 C19 ) C3_=_C20( C3 C20 ) C3_=_C210( C3 C210 ) C3_=_C211( C3 C211 ) C4_=_C5( C4 C5 ) \nC4_=_C6( C4 C6 ) C4_=_C7( C4 C7 ) C4_=_C8( C4 C8 ) C4_=_C9( C4 C9 ) C4_=_C10( C4 C10 ) C4_=_C11( C4 C11 ) \nC4_=_C12( C4 C12 ) C4_=_C13( C4 C13 ) C4_=_C14( C4 C14 ) C4_=_C15( C4 C15 ) C4_=_C16( C4 C16 ) C4_=_C17( C4 C17 ) \nC4_=_C18( C4 C18 ) C4_=_C19( C4 C19 ) C4_=_C20( C4 C20 ) C4_=_C232( C4 C232 ) C5_=_C6( C5 C6 ) C5_=_C7( C5 C7 ) \nC5_=_C8( C5 C8 ) C5_=_C9( C5 C9 ) C5_=_C10( C5 C10 ) C5_=_C11( C5 C11 ) C5_=_C12( C5 C12 ) C5_=_C13( C5 C13 ) \nC5_=_C14( C5 C14 ) C5_=_C15( C5 C15 ) C5_=_C16( C5 C16 ) C5_=_C17( C5 C17 ) C5_=_C18( C5 C18 ) C5_=_C19( C5 C19 ) \nC5_=_C20( C5 C20 ) C5_=_C245( C5 C245 ) C5_=_C246( C5 C246 ) C6_=_C7( C6 C7 ) C6_=_C8( C6 C8 ) C6_=_C9( C6 C9 ) \nC6_=_C10( C6 C10 ) C6_=_C11( C6 C11 ) C6_=_C12( C6 C12 ) C6_=_C13( C6 C13 ) C6_=_C14( C6 C14 ) C6_=_C15( C6 C15 ) \nC6_=_C16( C6 C16 ) C6_=_C17( C6 C17 ) C6_=_C18( C6 C18 ) C6_=_C19( C6 C19 ) C6_=_C20( C6 C20 ) C6_=_C184( C6 C184 ) \nC6_=_C293( C6 C293 ) C7_=_C8( C7 C8 ) C7_=_C9( C7 C9 ) C7_=_C10( C7 C10 ) C7_=_C11( C7 C11 ) C7_=_C12( C7 C12 ) \nC7_=_C13( C7 C13 ) C7_=_C14( C7 C14 ) C7_=_C15( C7 C15 ) C7_=_C16( C7 C16 ) C7_=_C17( C7 C17 ) C7_=_C18( C7 C18 ) \nC7_=_C19( C7 C19 ) C7_=_C20( C7 C20 ) C8_=_C9( C8 C9 ) C8_=_C10( C8 C10 ) C8_=_C11( C8 C11 ) C8_=_C12( C8 C12 ) \nC8_=_C13( C8 C13 ) C8_=_C14( C8 C14 ) C8_=_C15( C8 C15 ) C8_=_C16( C8 C16 ) C8_=_C17( C8 C17 ) C8_=_C18( C8 C18 ) \nC8_=_C19( C8 C19 ) C8_=_C20( C8 C20 ) C9_=_C10( C9 C10 ) C9_=_C11( C9 C11 ) C9_=_C12( C9 C12 ) C9_=_C13( C9 C13 ) \nC9_=_C14( C9 C14 ) C9_=_C15( C9 C15 ) C9_=_C16( C9 C16 ) C9_=_C17( C9 C17 ) C9_=_C18( C9 C18 ) C9_=_C19( C9 C19 ) \nC9_=_C20( C9 C20 ) C9_=_C188( C9 C188 ) C9_=_C387( C9 C387 ) C9_=_C388( C9 C388 ) C10_=_C11( C10 C11 ) C10_=_C12( C10 C12 ) \nC10_=_C13( C10 C13 ) C10_=_C14( C10 C14 ) C10_=_C15( C10 C15 ) C10_=_C16( C10 C16 ) C10_=_C17( C10 C17 ) C10_=_C18( C10 C18 ) \nC10_=_C19( C10 C19 ) C10_=_C20( C10 C20 ) C10_=_C189( C10 C189 ) C11_=_C12( C11 C12 ) C11_=_C13( C11 C13 ) C11_=_C14( C11 C14 ) \nC11_=_C15( C11 C15 ) C11_=_C16( C11 C16 ) C11_=_C17( C11 C17 ) C11_=_C18( C11 C18 ) C11_=_C19( C11 C19</w:t>
      </w:r>
    </w:p>
    <w:p>
      <w:pPr>
        <w:pStyle w:val="PreformattedText"/>
        <w:bidi w:val="0"/>
        <w:spacing w:before="0" w:after="0"/>
        <w:jc w:val="left"/>
        <w:rPr/>
      </w:pPr>
      <w:r>
        <w:rPr/>
        <w:t xml:space="preserve"> </w:t>
      </w:r>
      <w:r>
        <w:rPr/>
        <w:t>) C11_=_C20( C11 C20 ) \nC11_=_C191( C11 C191 ) C11_=_C410( C11 C410 ) C11_=_C411( C11 C411 ) C12_=_C13( C12 C13 ) C12_=_C14( C12 C14 ) C12_=_C15( C12 C15 ) \nC12_=_C16( C12 C16 ) C12_=_C17( C12 C17 ) C12_=_C18( C12 C18 ) C12_=_C19( C12 C19 ) C12_=_C20( C12 C20 ) C12_=_C192( C12 C192 ) \nC12_=_C416( C12 C416 ) C13_=_C14( C13 C14 ) C13_=_C15( C13 C15 ) C13_=_C16( C13 C16 ) C13_=_C17( C13 C17 ) C13_=_C18( C13 C18 ) \nC13_=_C19( C13 C19 ) C13_=_C20( C13 C20 ) C13_=_C194( C13 C194 ) C13_=_C429( C13 C429 ) C14_=_C15( C14 C15 ) C14_=_C16( C14 C16 ) \nC14_=_C17( C14 C17 ) C14_=_C18( C14 C18 ) C14_=_C19( C14 C19 ) C14_=_C20( C14 C20 ) C14_=_C195( C14 C195 ) C15_=_C16( C15 C16 ) \nC15_=_C17( C15 C17 ) C15_=_C18( C15 C18 ) C15_=_C19( C15 C19 ) C15_=_C20( C15 C20 ) C15_=_C196( C15 C196 ) C15_=_C447( C15 C447 ) \nC16_=_C17( C16 C17 ) C16_=_C18( C16 C18 ) C16_=_C19( C16 C19 ) C16_=_C20( C16 C20 ) C16_=_C198( C16 C198 ) C17_=_C18( C17 C18 ) \nC17_=_C19( C17 C19 ) C17_=_C20( C17 C20 ) C17_=_C458( C17 C458 ) C18_=_C19( C18 C19 ) C18_=_C20( C18 C20 ) C18_=_C37( C18 C37 ) \nC18_=_C52( C18 C52 ) C18_=_C182( C18 C182 ) C18_=_C210( C18 C210 ) C18_=_C245( C18 C245 ) C18_=_C267( C18 C267 ) C18_=_C304( C18 C304 ) \nC18_=_C340( C18 C340 ) C18_=_C351( C18 C351 ) C18_=_C369( C18 C369 ) C18_=_C387( C18 C387 ) C18_=_C398( C18 C398 ) C18_=_C410( C18 C410 ) \nC18_=_C422( C18 C422 ) C18_=_C429( C18 C429 ) C18_=_C444( C18 C444 ) C18_=_C458( C18 C458 ) C18_=_C462( C18 C462 ) C19_=_C20( C19 C20 ) \nC19_=_C53( C19 C53 ) C19_=_C73( C19 C73 ) C19_=_C89( C19 C89 ) C19_=_C140( C19 C140 ) C19_=_C157( C19 C157 ) C19_=_C169( C19 C169 ) \nC19_=_C199( C19 C199 ) C19_=_C211( C19 C211 ) C19_=_C232( C19 C232 ) C19_=_C246( C19 C246 ) C19_=_C293( C19 C293 ) C19_=_C305( C19 C305 ) \nC19_=_C370( C19 C370 ) C19_=_C388( C19 C388 ) C19_=_C404( C19 C404 ) C19_=_C411( C19 C411 ) C19_=_C416( C19 C416 ) C19_=_C447( C19 C447 ) \nC24_=_C37( C24 C37 ) C24_=_C77( C24 C77 ) C24_=_C94( C24 C94 ) C24_=_C106( C24 C106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37_=_C52( C37 C52 ) C37_=_C182( C37 C182 ) C37_=_C210( C37 C210 ) C37_=_C245( C37 C245 ) \nC37_=_C267( C37 C267 ) C37_=_C304( C37 C304 ) C37_=_C340( C37 C340 ) C37_=_C351( C37 C351 ) C37_=_C369( C37 C369 ) C37_=_C387( C37 C387 ) \nC37_=_C398( C37 C398 ) C37_=_C410( C37 C410 ) C37_=_C422( C37 C422 ) C37_=_C429( C37 C429 ) C37_=_C444( C37 C444 ) C37_=_C458( C37 C458 ) \nC37_=_C462( C37 C462 ) C52_=_C53( C52 C53 ) C52_=_C182( C52 C182 ) C52_=_C210( C52 C210 ) C52_=_C245( C52 C245 ) C52_=_C267( C52 C267 ) \nC52_=_C304( C52 C304 ) C52_=_C340( C52 C340 ) C52_=_C351( C52 C351 ) C52_=_C369( C52 C369 ) C52_=_C387( C52 C387 ) C52_=_C398( C52 C398 ) \nC52_=_C410( C52 C410 ) C52_=_C422( C52 C422 ) C52_=_C429( C52 C429 ) C52_=_C444( C52 C444 ) C52_=_C458( C52 C458 ) C52_=_C462( C52 C462 ) \nC53_=_C73( C53 C73 ) C53_=_C89( C53 C89 ) C53_=_C140( C53 C140 ) C53_=_C157( C53 C157 ) C53_=_C169( C53 C169 ) C53_=_C199( C53 C199 ) \nC53_=_C211( C53 C211 ) C53_=_C232( C53 C232 ) C53_=_C246( C53 C246 ) C53_=_C293( C53 C293 ) C53_=_C305( C53 C305 ) C53_=_C370( C53 C370 ) \nC53_=_C388( C53 C388 ) C53_=_C404( C53 C404 ) C53_=_C411( C53 C411 ) C53_=_C416( C53 C416 ) C53_=_C447( C53 C447 ) C73_=_C89( C73 C89 ) \nC73_=_C140( C73 C140 ) C73_=_C157( C73 C157 ) C73_=_C169( C73 C169 ) C73_=_C199( C73 C199 ) C73_=_C211( C73 C211 ) C73_=_C232( C73 C232 ) \nC73_=_C246( C73 C246 ) C73_=_C293( C73 C293 ) C73_=_C305( C73 C305 ) C73_=_C370( C73 C370 ) C73_=_C388( C73 C388 ) C73_=_C404( C73 C404 ) \nC73_=_C411( C73 C411 ) C73_=_C416( C73 C416 ) C73_=_C447( C73 C447 ) C77_=_C89( C77 C89 ) C77_=_C94( C77 C94 ) C77_=_C106( C77 C106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89_=_C140( C89 C140 ) C89_=_C157( C89 C157 ) \nC89_=_C169( C89 C169 ) C89_=_C199( C89 C199 ) C89_=_C211( C89 C211 ) C89_=_C232( C89 C232 ) C89_=_C246( C89 C246 ) C89_=_C293( C89 C293 ) \nC89_=_C305( C89 C305 ) C89_=_C370( C89 C370 ) C89_=_C388( C89 C388 ) C89_=_C404( C89 C404 ) C89_=_C411( C89 C411 ) C89_=_C416( C89 C416 ) \nC89_=_C447( C89 C447 ) C94_=_C106( C94 C106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94_=_C198( C94 C198 ) C94_=_C199( C94 C199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40_=_C157( C140 C157 ) C140_=_C169( C140 C169 ) \nC140_=_C199( C140 C199 ) C140_=_C211( C140 C211 ) C140_=_C232( C140 C232 ) C140_=_C246( C140 C246 ) C140_=_C293( C140 C293 ) C140_=_C305( C140 C305 ) \nC140_=_C370( C140 C370 ) C140_=_C388( C140 C388 ) C140_=_C404( C140 C404 ) C140_=_C411( C140 C411 ) C140_=_C416( C140 C416 ) C140_=_C447( C140 C447 ) \nC157_=_C169( C157 C169 ) C157_=_C199( C157 C199 ) C157_=_C211( C157 C211 ) C157_=_C232( C157 C232 ) C157_=_C246( C157 C246 ) C157_=_C293( C157 C293 ) \nC157_=_C305( C157 C305 ) C157_=_C370( C157 C370 ) C157_=_C388( C157 C388 ) C157_=_C404( C157 C404 ) C157_=_C411( C157 C411 ) C157_=_C416( C157 C416 ) \nC157_=_C447( C157 C447 ) C169_=_C199( C169 C199 ) C169_=_C211( C169 C211 ) C169_=_C232( C169 C232 ) C169_=_C246( C169 C246 ) C169_=_C293( C169 C293 ) \nC169_=_C305( C169 C305 ) C169_=_C370( C169 C370 ) C169_=_C388( C169 C388 ) C169_=_C404( C169 C404 ) C169_=_C411( C169 C411 ) C169_=_C416( C169 C416 ) \nC169_=_C447( C169 C447 ) C182_=_C210( C182 C210 ) C182_=_C245( C182 C245 ) C182_=_C267( C182 C267 ) C182_=_C304( C182 C304 ) C182_=_C340( C182 C340 ) \nC182_=_C351( C182 C351 ) C182_=_C369( C182 C369 ) C182_=_C387( C182 C387 ) C182_=_C398( C182 C398 ) C182_=_C410( C182 C410 ) C182_=_C422( C182 C422 ) \nC182_=_C429( C182 C429 ) C182_=_C444( C182 C444 ) C182_=_C458( C182 C458 ) C182_=_C462( C182 C462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93( C184 C293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340( C186 C340 ) \nC187_=_C188( C187 C188 ) C187_=_C189( C187 C189 ) C187_=_C190( C187 C190 ) C187_=_C191( C187 C191 ) C187_=_C192( C187 C192 ) C187_=_C193( C187 C193 ) \nC187_=_C194( C187 C194 ) C187_=_C195( C187 C195 ) C187_=_C196( C187 C196 ) C187_=_C197( C187 C197 ) C187_=_C198( C187 C198 ) C187_=_C199( C187 C199 ) \nC187_=_C351( C187 C351 ) C188_=_C189( C188 C189 ) C188_=_C190( C188 C190 ) C188_=_C191( C188 C191 ) C188_=_C192( C188 C192 ) C188_=_C193( C188 C193 ) \nC188_=_C194( C188 C194 ) C188_=_C195( C188 C195 ) C188_=_C196( C188 C196 ) C188_=_C197( C188 C197 ) C188_=_C198( C188 C198 ) C188_=_C199( C188 C199 ) \nC188_=_C387( C188 C387 ) C188_=_C388( C188 C388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0_=_C404( C190 C404 ) C191_=_C192( C191 C192 ) C191_=_C193( C191 C193 ) \nC191_=_C194( C191 C194 ) C191_=_C195( C191 C195 ) C191_=_C196( C191 C196 ) C191_=_C197( C191 C197 ) C191_=_C198( C191 C198 ) C191_=_C199( C191 C199 ) \nC191_=_C410( C191 C410 ) C191_=_C411( C191 C411 ) C192_=_C193( C192 C193 ) C192_=_C194( C192 C194 ) C192_=_C195( C192 C195 ) C192_=_C196( C192 C196 ) \nC192_=_C197( C192 C197 ) C192_=_C198( C192 C198 ) C192_=_C199( C192 C199 ) C192_=_C416( C192 C416 ) C193_=_C194( C193 C194 ) C193_=_C195( C193 C195 ) \nC193_=_C196( C193 C196 ) C193_=_C197( C193 C197 ) C193_=_C198( C193 C198 ) C193_=_C199( C193 C199 ) C194_=_C195( C194 C195 ) C194_=_C196( C194 C196 ) \nC194_=_C197( C194 C197 ) C194_=_C198( C194 C198 ) C194_=_C199( C194 C199 ) C194_=_C429(</w:t>
      </w:r>
    </w:p>
    <w:p>
      <w:pPr>
        <w:pStyle w:val="PreformattedText"/>
        <w:bidi w:val="0"/>
        <w:spacing w:before="0" w:after="0"/>
        <w:jc w:val="left"/>
        <w:rPr/>
      </w:pPr>
      <w:r>
        <w:rPr/>
        <w:t xml:space="preserve"> </w:t>
      </w:r>
      <w:r>
        <w:rPr/>
        <w:t>C194 C429 ) C195_=_C196( C195 C196 ) C195_=_C197( C195 C197 ) \nC195_=_C198( C195 C198 ) C195_=_C199( C195 C199 ) C196_=_C197( C196 C197 ) C196_=_C198( C196 C198 ) C196_=_C199( C196 C199 ) C196_=_C447( C196 C447 ) \nC197_=_C198( C197 C198 ) C197_=_C199( C197 C199 ) C198_=_C199( C198 C199 ) C199_=_C211( C199 C211 ) C199_=_C232( C199 C232 ) C199_=_C246( C199 C246 ) \nC199_=_C293( C199 C293 ) C199_=_C305( C199 C305 ) C199_=_C370( C199 C370 ) C199_=_C388( C199 C388 ) C199_=_C404( C199 C404 ) C199_=_C411( C199 C411 ) \nC199_=_C416( C199 C416 ) C199_=_C447( C199 C447 ) C210_=_C211( C210 C211 ) C210_=_C245( C210 C245 ) C210_=_C267( C210 C267 ) C210_=_C304( C210 C304 ) \nC210_=_C340( C210 C340 ) C210_=_C351( C210 C351 ) C210_=_C369( C210 C369 ) C210_=_C387( C210 C387 ) C210_=_C398( C210 C398 ) C210_=_C410( C210 C410 ) \nC210_=_C422( C210 C422 ) C210_=_C429( C210 C429 ) C210_=_C444( C210 C444 ) C210_=_C458( C210 C458 ) C210_=_C462( C210 C462 ) C211_=_C232( C211 C232 ) \nC211_=_C246( C211 C246 ) C211_=_C293( C211 C293 ) C211_=_C305( C211 C305 ) C211_=_C370( C211 C370 ) C211_=_C388( C211 C388 ) C211_=_C404( C211 C404 ) \nC211_=_C411( C211 C411 ) C211_=_C416( C211 C416 ) C211_=_C447( C211 C447 ) C232_=_C246( C232 C246 ) C232_=_C293( C232 C293 ) C232_=_C305( C232 C305 ) \nC232_=_C370( C232 C370 ) C232_=_C388( C232 C388 ) C232_=_C404( C232 C404 ) C232_=_C411( C232 C411 ) C232_=_C416( C232 C416 ) C232_=_C447( C232 C447 ) \nC245_=_C246( C245 C246 ) C245_=_C267( C245 C267 ) C245_=_C304( C245 C304 ) C245_=_C340( C245 C340 ) C245_=_C351( C245 C351 ) C245_=_C369( C245 C369 ) \nC245_=_C387( C245 C387 ) C245_=_C398( C245 C398 ) C245_=_C410( C245 C410 ) C245_=_C422( C245 C422 ) C245_=_C429( C245 C429 ) C245_=_C444( C245 C444 ) \nC245_=_C458( C245 C458 ) C245_=_C462( C245 C462 ) C246_=_C293( C246 C293 ) C246_=_C305( C246 C305 ) C246_=_C370( C246 C370 ) C246_=_C388( C246 C388 ) \nC246_=_C404( C246 C404 ) C246_=_C411( C246 C411 ) C246_=_C416( C246 C416 ) C246_=_C447( C246 C447 ) C267_=_C304( C267 C304 ) C267_=_C340( C267 C340 ) \nC267_=_C351( C267 C351 ) C267_=_C369( C267 C369 ) C267_=_C387( C267 C387 ) C267_=_C398( C267 C398 ) C267_=_C410( C267 C410 ) C267_=_C422( C267 C422 ) \nC267_=_C429( C267 C429 ) C267_=_C444( C267 C444 ) C267_=_C458( C267 C458 ) C267_=_C462( C267 C462 ) C293_=_C305( C293 C305 ) C293_=_C370( C293 C370 ) \nC293_=_C388( C293 C388 ) C293_=_C404( C293 C404 ) C293_=_C411( C293 C411 ) C293_=_C416( C293 C416 ) C293_=_C447( C293 C447 ) C304_=_C305( C304 C305 ) \nC304_=_C340( C304 C340 ) C304_=_C351( C304 C351 ) C304_=_C369( C304 C369 ) C304_=_C387( C304 C387 ) C304_=_C398( C304 C398 ) C304_=_C410( C304 C410 ) \nC304_=_C422( C304 C422 ) C304_=_C429( C304 C429 ) C304_=_C444( C304 C444 ) C304_=_C458( C304 C458 ) C304_=_C462( C304 C462 ) C305_=_C370( C305 C370 ) \nC305_=_C388( C305 C388 ) C305_=_C404( C305 C404 ) C305_=_C411( C305 C411 ) C305_=_C416( C305 C416 ) C305_=_C447( C305 C447 ) C340_=_C351( C340 C351 ) \nC340_=_C369( C340 C369 ) C340_=_C387( C340 C387 ) C340_=_C398( C340 C398 ) C340_=_C410( C340 C410 ) C340_=_C422( C340 C422 ) C340_=_C429( C340 C429 ) \nC340_=_C444( C340 C444 ) C340_=_C458( C340 C458 ) C340_=_C462( C340 C462 ) C351_=_C369( C351 C369 ) C351_=_C387( C351 C387 ) C351_=_C398( C351 C398 ) \nC351_=_C410( C351 C410 ) C351_=_C422( C351 C422 ) C351_=_C429( C351 C429 ) C351_=_C444( C351 C444 ) C351_=_C458( C351 C458 ) C351_=_C462( C351 C462 ) \nC369_=_C370( C369 C370 ) C369_=_C387( C369 C387 ) C369_=_C398( C369 C398 ) C369_=_C410( C369 C410 ) C369_=_C422( C369 C422 ) C369_=_C429( C369 C429 ) \nC369_=_C444( C369 C444 ) C369_=_C458( C369 C458 ) C369_=_C462( C369 C462 ) C370_=_C388( C370 C388 ) C370_=_C404( C370 C404 ) C370_=_C411( C370 C411 ) \nC370_=_C416( C370 C416 ) C370_=_C447( C370 C447 ) C387_=_C388( C387 C388 ) C387_=_C398( C387 C398 ) C387_=_C410( C387 C410 ) C387_=_C422( C387 C422 ) \nC387_=_C429( C387 C429 ) C387_=_C444( C387 C444 ) C387_=_C458( C387 C458 ) C387_=_C462( C387 C462 ) C388_=_C404( C388 C404 ) C388_=_C411( C388 C411 ) \nC388_=_C416( C388 C416 ) C388_=_C447( C388 C447 ) C398_=_C410( C398 C410 ) C398_=_C422( C398 C422 ) C398_=_C429( C398 C429 ) C398_=_C444( C398 C444 ) \nC398_=_C458( C398 C458 ) C398_=_C462( C398 C462 ) C404_=_C411( C404 C411 ) C404_=_C416( C404 C416 ) C404_=_C447( C404 C447 ) C410_=_C411( C410 C411 ) \nC410_=_C422( C410 C422 ) C410_=_C429( C410 C429 ) C410_=_C444( C410 C444 ) C410_=_C458( C410 C458 ) C410_=_C462( C410 C462 ) C411_=_C416( C411 C416 ) \nC411_=_C447( C411 C447 ) C416_=_C447( C416 C447 ) C422_=_C429( C422 C429 ) C422_=_C444( C422 C444 ) C422_=_C458( C422 C458 ) C422_=_C462( C422 C462 ) \nC429_=_C444( C429 C444 ) C429_=_C458( C429 C458 ) C429_=_C462( C429 C462 ) C444_=_C458( C444 C458 ) C444_=_C462( C444 C462 ) C458_=_C462( C458 C462 ) "];16-&gt;20[label="72: C0 C1 C3 C4 C5 \nC6 C7 C8 C9 C10 C11 \nC12 C13 C14 C15 C16 C17 \nC20 C24 C37 C52 C53 C73 \nC77 C89 C94 C106 C140 C157 \nC169 C182 C184 C185 C186 C187 \nC188 C189 C190 C191 C192 C193 \nC194 C195 C196 C197 C198 C210 \nC211 C232 C245 C246 C267 C293 \nC304 C305 C340 C351 C369 C370 \nC387 C388 C398 C404 C410 C411 \nC416 C422 C429 C444 C447 C458 \nC462 \n658: C0_=_C1 ,C0_=_C3 ,C0_=_C4 ,C0_=_C5 ,C0_=_C6 ,\nC0_=_C7 ,C0_=_C8 ,C0_=_C9 ,C0_=_C10 ,C0_=_C11 ,C0_=_C12 ,\nC0_=_C13 ,C0_=_C14 ,C0_=_C15 ,C0_=_C16 ,C0_=_C17 ,C0_=_C20 ,\nC0_=_C73 ,C1_=_C3 ,C1_=_C4 ,C1_=_C5 ,C1_=_C6 ,C1_=_C7 ,\nC1_=_C8 ,C1_=_C9 ,C1_=_C10 ,C1_=_C11 ,C1_=_C12 ,C1_=_C13 ,\nC1_=_C14 ,C1_=_C15 ,C1_=_C16 ,C1_=_C17 ,C1_=_C20 ,C1_=_C169 ,\nC3_=_C4 ,C3_=_C5 ,C3_=_C6 ,C3_=_C7 ,C3_=_C8 ,C3_=_C9 ,\nC3_=_C10 ,C3_=_C11 ,C3_=_C12 ,C3_=_C13 ,C3_=_C14 ,C3_=_C15 ,\nC3_=_C16 ,C3_=_C17 ,C3_=_C20 ,C3_=_C210 ,C3_=_C211 ,C4_=_C5 ,\nC4_=_C6 ,C4_=_C7 ,C4_=_C8 ,C4_=_C9 ,C4_=_C10 ,C4_=_C11 ,\nC4_=_C12 ,C4_=_C13 ,C4_=_C14 ,C4_=_C15 ,C4_=_C16 ,C4_=_C17 ,\nC4_=_C20 ,C4_=_C232 ,C5_=_C6 ,C5_=_C7 ,C5_=_C8 ,C5_=_C9 ,\nC5_=_C10 ,C5_=_C11 ,C5_=_C12 ,C5_=_C13 ,C5_=_C14 ,C5_=_C15 ,\nC5_=_C16 ,C5_=_C17 ,C5_=_C20 ,C5_=_C245 ,C5_=_C246 ,C6_=_C7 ,\nC6_=_C8 ,C6_=_C9 ,C6_=_C10 ,C6_=_C11 ,C6_=_C12 ,C6_=_C13 ,\nC6_=_C14 ,C6_=_C15 ,C6_=_C16 ,C6_=_C17 ,C6_=_C20 ,C6_=_C184 ,\nC6_=_C293 ,C7_=_C8 ,C7_=_C9 ,C7_=_C10 ,C7_=_C11 ,C7_=_C12 ,\nC7_=_C13 ,C7_=_C14 ,C7_=_C15 ,C7_=_C16 ,C7_=_C17 ,C7_=_C20 ,\nC8_=_C9 ,C8_=_C10 ,C8_=_C11 ,C8_=_C12 ,C8_=_C13 ,C8_=_C14 ,\nC8_=_C15 ,C8_=_C16 ,C8_=_C17 ,C8_=_C20 ,C9_=_C10 ,C9_=_C11 ,\nC9_=_C12 ,C9_=_C13 ,C9_=_C14 ,C9_=_C15 ,C9_=_C16 ,C9_=_C17 ,\nC9_=_C20 ,C9_=_C188 ,C9_=_C387 ,C9_=_C388 ,C10_=_C11 ,C10_=_C12 ,\nC10_=_C13 ,C10_=_C14 ,C10_=_C15 ,C10_=_C16 ,C10_=_C17 ,C10_=_C20 ,\nC10_=_C189 ,C11_=_C12 ,C11_=_C13 ,C11_=_C14 ,C11_=_C15 ,C11_=_C16 ,\nC11_=_C17 ,C11_=_C20 ,C11_=_C191 ,C11_=_C410 ,C11_=_C411 ,C12_=_C13 ,\nC12_=_C14 ,C12_=_C15 ,C12_=_C16 ,C12_=_C17 ,C12_=_C20 ,C12_=_C192 ,\nC12_=_C416 ,C13_=_C14 ,C13_=_C15 ,C13_=_C16 ,C13_=_C17 ,C13_=_C20 ,\nC13_=_C194 ,C13_=_C429 ,C14_=_C15 ,C14_=_C16 ,C14_=_C17 ,C14_=_C20 ,\nC14_=_C195 ,C15_=_C16 ,C15_=_C17 ,C15_=_C20 ,C15_=_C196 ,C15_=_C447 ,\nC16_=_C17 ,C16_=_C20 ,C16_=_C198 ,C17_=_C20 ,C17_=_C458 ,C24_=_C37 ,\nC24_=_C77 ,C24_=_C94 ,C24_=_C106 ,C24_=_C184 ,C24_=_C185 ,C24_=_C186 ,\nC24_=_C187 ,C24_=_C188 ,C24_=_C189 ,C24_=_C190 ,C24_=_C191 ,C24_=_C192 ,\nC24_=_C193 ,C24_=_C194 ,C24_=_C195 ,C24_=_C196 ,C24_=_C197 ,C24_=_C198 ,\nC37_=_C52 ,C37_=_C182 ,C37_=_C210 ,C37_=_C245 ,C37_=_C267 ,C37_=_C304 ,\nC37_=_C340 ,C37_=_C351 ,C37_=_C369 ,C37_=_C387 ,C37_=_C398 ,C37_=_C410 ,\nC37_=_C422 ,C37_=_C429 ,C37_=_C444 ,C37_=_C458 ,C37_=_C462 ,C52_=_C53 ,\nC52_=_C182 ,C52_=_C210 ,C52_=_C245 ,C52_=_C267 ,C52_=_C304 ,C52_=_C340 ,\nC52_=_C351 ,C52_=_C369 ,C52_=_C387 ,C52_=_C398 ,C52_=_C410 ,C52_=_C422 ,\nC52_=_C429 ,C52_=_C444 ,C52_=_C458 ,C52_=_C462 ,C53_=_C73 ,C53_=_C89 ,\nC53_=_C140 ,C53_=_C157 ,C53_=_C169 ,C53_=_C211 ,C53_=_C232 ,C53_=_C246 ,\nC53_=_C293 ,C53_=_C305 ,C53_=_C370 ,C53_=_C388 ,C53_=_C404 ,C53_=_C411 ,\nC53_=_C416 ,C53_=_C447 ,C73_=_C89 ,C73_=_C140 ,C73_=_C157 ,C73_=_C169 ,\nC73_=_C211 ,C73_=_C232 ,C73_=_C246 ,C73_=_C293 ,C73_=_C305 ,C73_=_C370 ,\nC73_=_C388 ,C73_=_C404 ,C73_=_C411 ,C73_=_C416 ,C73_=_C447 ,C77_=_C89 ,\nC77_=_C94 ,C77_=_C106 ,C77_=_C184 ,C77_=_C185 ,C77_=_C186 ,C77_=_C187 ,\nC77_=_C188 ,C77_=_C189 ,C77_=_C190 ,C77_=_C191 ,C77_=_C192 ,C77_=_C193 ,\nC77_=_C194 ,C77_=_C195 ,C77_=_C196 ,C77_=_C197 ,C77_=_C198 ,C89_=_C140 ,\nC89_=_C157 ,C89_=_C169 ,C89_=_C211 ,C89_=_C232 ,C89_=_C246 ,C89_=_C293 ,\nC89_=_C305 ,C89_=_C370 ,C89_=_C388 ,C89_=_C404 ,C89_=_C411 ,C89_=_C416 ,\nC89_=_C447 ,C94_=_C106 ,C94_=_C184 ,C94_=_C185 ,C94_=_C186 ,C94_=_C187 ,\nC94_=_C188 ,C94_=_C189 ,C94_=_C190 ,C94_=_C191 ,C94_=_C192 ,C94_=_C193 ,\nC94_=_C194 ,C94_=_C195 ,C94_=_C196 ,C94_=_C197 ,C94_=_C198 ,C106_=_C184 ,\nC106_=_C185 ,C106_=_C186 ,C106_=_C187 ,C106_=_C188 ,C106_=_C189 ,C106_=_C190 ,\nC106_=_C191 ,C106_=_C192 ,C106_=_C193 ,C106_=_C194 ,C106_=_C195 ,C106_=_C196 ,\nC106_=_C197 ,C106_=_C198 ,C140_=_C157 ,C140_=_C169 ,C140_=_C211 ,C140_=_C232 ,\nC140_=_C246 ,C140_=_C293 ,C140_=_C305 ,C140_=_C370 ,C140_=_C388 ,C140_=_C404 ,\nC140_=_C411 ,C140_=_C416 ,C140_=_C447 ,C157_=_C169 ,C157_=_C211 ,C157_=_C232 ,\nC157_=_C246 ,C157_=_C293 ,C157_=_C305 ,C157_=_C370 ,C157_=_C388 ,C157_=_C404 ,\nC157_=_C411 ,C157_=_C416 ,C157_=_C447 ,C169_=_C211 ,C169_=_C232 ,C169_=_C246 ,\nC169_=_C293 ,C169_=_C305 ,C169_=_C370 ,C169_=_C388 ,C169_=_C404 ,C169_=_C411 ,\nC169_=_C416 ,C169_=_C447 ,C182_=_C210 ,C182_=_C245 ,C182_=_C267 ,C182_=_C304 ,\nC182_=_C340 ,C182_=_C351 ,C182_=_C369 ,C182_=_C387 ,C182_=_C398 ,C182_=_C410 ,\nC182_=_C422 ,C182_=_C429 ,C182_=_C444 ,C182_=_C458 ,C182_=_C462 ,C184_=_C185 ,\nC184_=_C186 ,C184_=_C187 ,C184_=_C188 ,C184_=_C189 ,C184_=_C190 ,C184_=_C191 ,\nC184_=_C192 ,C184_=_C193 ,C184_=_C194 ,C184_=_C195 ,C184_=_C196 ,C184_=_C197 ,\nC184_=_C198 ,C184_=_C293 ,C185_=_C186 ,C185_=_C187 ,C185_=_C188 ,C185_=_C189 ,\nC185_=_C190 ,C185_=_C191 ,C185_=_C192 ,C185_=_C193 ,C185_=_C194 ,C185_=_C195 ,\nC185_=_C196 ,C185_=_C197 ,C185_=_C198 ,C186_=_C187</w:t>
      </w:r>
    </w:p>
    <w:p>
      <w:pPr>
        <w:pStyle w:val="PreformattedText"/>
        <w:bidi w:val="0"/>
        <w:spacing w:before="0" w:after="0"/>
        <w:jc w:val="left"/>
        <w:rPr/>
      </w:pPr>
      <w:r>
        <w:rPr/>
        <w:t xml:space="preserve"> </w:t>
      </w:r>
      <w:r>
        <w:rPr/>
        <w:t>,C186_=_C188 ,C186_=_C189 ,\nC186_=_C190 ,C186_=_C191 ,C186_=_C192 ,C186_=_C193 ,C186_=_C194 ,C186_=_C195 ,\nC186_=_C196 ,C186_=_C197 ,C186_=_C198 ,C186_=_C340 ,C187_=_C188 ,C187_=_C189 ,\nC187_=_C190 ,C187_=_C191 ,C187_=_C192 ,C187_=_C193 ,C187_=_C194 ,C187_=_C195 ,\nC187_=_C196 ,C187_=_C197 ,C187_=_C198 ,C187_=_C351 ,C188_=_C189 ,C188_=_C190 ,\nC188_=_C191 ,C188_=_C192 ,C188_=_C193 ,C188_=_C194 ,C188_=_C195 ,C188_=_C196 ,\nC188_=_C197 ,C188_=_C198 ,C188_=_C387 ,C188_=_C388 ,C189_=_C190 ,C189_=_C191 ,\nC189_=_C192 ,C189_=_C193 ,C189_=_C194 ,C189_=_C195 ,C189_=_C196 ,C189_=_C197 ,\nC189_=_C198 ,C190_=_C191 ,C190_=_C192 ,C190_=_C193 ,C190_=_C194 ,C190_=_C195 ,\nC190_=_C196 ,C190_=_C197 ,C190_=_C198 ,C190_=_C404 ,C191_=_C192 ,C191_=_C193 ,\nC191_=_C194 ,C191_=_C195 ,C191_=_C196 ,C191_=_C197 ,C191_=_C198 ,C191_=_C410 ,\nC191_=_C411 ,C192_=_C193 ,C192_=_C194 ,C192_=_C195 ,C192_=_C196 ,C192_=_C197 ,\nC192_=_C198 ,C192_=_C416 ,C193_=_C194 ,C193_=_C195 ,C193_=_C196 ,C193_=_C197 ,\nC193_=_C198 ,C194_=_C195 ,C194_=_C196 ,C194_=_C197 ,C194_=_C198 ,C194_=_C429 ,\nC195_=_C196 ,C195_=_C197 ,C195_=_C198 ,C196_=_C197 ,C196_=_C198 ,C196_=_C447 ,\nC197_=_C198 ,C210_=_C211 ,C210_=_C245 ,C210_=_C267 ,C210_=_C304 ,C210_=_C340 ,\nC210_=_C351 ,C210_=_C369 ,C210_=_C387 ,C210_=_C398 ,C210_=_C410 ,C210_=_C422 ,\nC210_=_C429 ,C210_=_C444 ,C210_=_C458 ,C210_=_C462 ,C211_=_C232 ,C211_=_C246 ,\nC211_=_C293 ,C211_=_C305 ,C211_=_C370 ,C211_=_C388 ,C211_=_C404 ,C211_=_C411 ,\nC211_=_C416 ,C211_=_C447 ,C232_=_C246 ,C232_=_C293 ,C232_=_C305 ,C232_=_C370 ,\nC232_=_C388 ,C232_=_C404 ,C232_=_C411 ,C232_=_C416 ,C232_=_C447 ,C245_=_C246 ,\nC245_=_C267 ,C245_=_C304 ,C245_=_C340 ,C245_=_C351 ,C245_=_C369 ,C245_=_C387 ,\nC245_=_C398 ,C245_=_C410 ,C245_=_C422 ,C245_=_C429 ,C245_=_C444 ,C245_=_C458 ,\nC245_=_C462 ,C246_=_C293 ,C246_=_C305 ,C246_=_C370 ,C246_=_C388 ,C246_=_C404 ,\nC246_=_C411 ,C246_=_C416 ,C246_=_C447 ,C267_=_C304 ,C267_=_C340 ,C267_=_C351 ,\nC267_=_C369 ,C267_=_C387 ,C267_=_C398 ,C267_=_C410 ,C267_=_C422 ,C267_=_C429 ,\nC267_=_C444 ,C267_=_C458 ,C267_=_C462 ,C293_=_C305 ,C293_=_C370 ,C293_=_C388 ,\nC293_=_C404 ,C293_=_C411 ,C293_=_C416 ,C293_=_C447 ,C304_=_C305 ,C304_=_C340 ,\nC304_=_C351 ,C304_=_C369 ,C304_=_C387 ,C304_=_C398 ,C304_=_C410 ,C304_=_C422 ,\nC304_=_C429 ,C304_=_C444 ,C304_=_C458 ,C304_=_C462 ,C305_=_C370 ,C305_=_C388 ,\nC305_=_C404 ,C305_=_C411 ,C305_=_C416 ,C305_=_C447 ,C340_=_C351 ,C340_=_C369 ,\nC340_=_C387 ,C340_=_C398 ,C340_=_C410 ,C340_=_C422 ,C340_=_C429 ,C340_=_C444 ,\nC340_=_C458 ,C340_=_C462 ,C351_=_C369 ,C351_=_C387 ,C351_=_C398 ,C351_=_C410 ,\nC351_=_C422 ,C351_=_C429 ,C351_=_C444 ,C351_=_C458 ,C351_=_C462 ,C369_=_C370 ,\nC369_=_C387 ,C369_=_C398 ,C369_=_C410 ,C369_=_C422 ,C369_=_C429 ,C369_=_C444 ,\nC369_=_C458 ,C369_=_C462 ,C370_=_C388 ,C370_=_C404 ,C370_=_C411 ,C370_=_C416 ,\nC370_=_C447 ,C387_=_C388 ,C387_=_C398 ,C387_=_C410 ,C387_=_C422 ,C387_=_C429 ,\nC387_=_C444 ,C387_=_C458 ,C387_=_C462 ,C388_=_C404 ,C388_=_C411 ,C388_=_C416 ,\nC388_=_C447 ,C398_=_C410 ,C398_=_C422 ,C398_=_C429 ,C398_=_C444 ,C398_=_C458 ,\nC398_=_C462 ,C404_=_C411 ,C404_=_C416 ,C404_=_C447 ,C410_=_C411 ,C410_=_C422 ,\nC410_=_C429 ,C410_=_C444 ,C410_=_C458 ,C410_=_C462 ,C411_=_C416 ,C411_=_C447 ,\nC416_=_C447 ,C422_=_C429 ,C422_=_C444 ,C422_=_C458 ,C422_=_C462 ,C429_=_C444 ,\nC429_=_C458 ,C429_=_C462 ,C444_=_C458 ,C444_=_C462 ,C458_=_C462 ,"];21[shape=box, label="id:21 level: 2\n128: C5 C7 C8 C15 C20 \nC27 C32 C34 C38 C43 C54 \nC57 C79 C87 C90 C96 C98 \nC99 C102 C107 C108 C109 C112 \nC122 C125 C130 C141 C145 C146 \nC148 C152 C171 C176 C180 C196 \nC203 C205 C216 C217 C218 C219 \nC220 C221 C223 C224 C225 C227 \nC230 C233 C235 C237 C238 C239 \nC240 C241 C243 C244 C245 C246 \nC247 C248 C257 C265 C268 C272 \nC276 C282 C285 C294 C295 C296 \nC297 C298 C299 C300 C302 C303 \nC304 C305 C306 C307 C308 C310 \nC311 C312 C313 C314 C316 C317 \nC318 C319 C345 C349 C352 C358 \nC372 C373 C374 C375 C376 C377 \nC383 C390 C392 C406 C412 C417 \nC418 C419 C420 C421 C422 C423 \nC426 C432 C434 C436 C439 C441 \nC445 C446 C447 C449 C450 C456 \nC459 C463 C464 \n1276: C5_=_C7( C5 C7 ) C5_=_C8( C5 C8 ) C5_=_C15( C5 C15 ) C5_=_C20( C5 C20 ) C5_=_C225( C5 C225 ) \nC5_=_C235( C5 C235 ) C5_=_C237( C5 C237 ) C5_=_C238( C5 C238 ) C5_=_C239( C5 C239 ) C5_=_C240( C5 C240 ) C5_=_C241( C5 C241 ) \nC5_=_C243( C5 C243 ) C5_=_C244( C5 C244 ) C5_=_C245( C5 C245 ) C5_=_C246( C5 C246 ) C5_=_C247( C5 C247 ) C5_=_C248( C5 C248 ) \nC7_=_C8( C7 C8 ) C7_=_C15( C7 C15 ) C7_=_C20( C7 C20 ) C7_=_C27( C7 C27 ) C7_=_C99( C7 C99 ) C7_=_C109( C7 C109 ) \nC7_=_C125( C7 C125 ) C7_=_C203( C7 C203 ) C7_=_C216( C7 C216 ) C7_=_C237( C7 C237 ) C7_=_C257( C7 C257 ) C7_=_C307( C7 C307 ) \nC7_=_C308( C7 C308 ) C7_=_C310( C7 C310 ) C7_=_C311( C7 C311 ) C7_=_C312( C7 C312 ) C7_=_C313( C7 C313 ) C7_=_C314( C7 C314 ) \nC7_=_C316( C7 C316 ) C7_=_C317( C7 C317 ) C7_=_C318( C7 C318 ) C7_=_C319( C7 C319 ) C8_=_C15( C8 C15 ) C8_=_C20( C8 C20 ) \nC8_=_C43( C8 C43 ) C8_=_C102( C8 C102 ) C8_=_C112( C8 C112 ) C8_=_C130( C8 C130 ) C8_=_C148( C8 C148 ) C8_=_C176( C8 C176 ) \nC8_=_C205( C8 C205 ) C8_=_C220( C8 C220 ) C8_=_C241( C8 C241 ) C8_=_C272( C8 C272 ) C8_=_C282( C8 C282 ) C8_=_C296( C8 C296 ) \nC8_=_C372( C8 C372 ) C8_=_C373( C8 C373 ) C8_=_C374( C8 C374 ) C8_=_C375( C8 C375 ) C8_=_C376( C8 C376 ) C8_=_C377( C8 C377 ) \nC15_=_C20( C15 C20 ) C15_=_C34( C15 C34 ) C15_=_C87( C15 C87 ) C15_=_C180( C15 C180 ) C15_=_C196( C15 C196 ) C15_=_C230( C15 C230 ) \nC15_=_C243( C15 C243 ) C15_=_C265( C15 C265 ) C15_=_C349( C15 C349 ) C15_=_C383( C15 C383 ) C15_=_C419( C15 C419 ) C15_=_C426( C15 C426 ) \nC15_=_C432( C15 C432 ) C15_=_C436( C15 C436 ) C15_=_C441( C15 C441 ) C15_=_C445( C15 C445 ) C15_=_C446( C15 C446 ) C15_=_C447( C15 C447 ) \nC15_=_C449( C15 C449 ) C15_=_C450( C15 C450 ) C20_=_C38( C20 C38 ) C20_=_C54( C20 C54 ) C20_=_C90( C20 C90 ) C20_=_C141( C20 C141 ) \nC20_=_C233( C20 C233 ) C20_=_C247( C20 C247 ) C20_=_C268( C20 C268 ) C20_=_C306( C20 C306 ) C20_=_C352( C20 C352 ) C20_=_C392( C20 C392 ) \nC20_=_C412( C20 C412 ) C20_=_C434( C20 C434 ) C20_=_C439( C20 C439 ) C20_=_C456( C20 C456 ) C20_=_C459( C20 C459 ) C20_=_C463( C20 C463 ) \nC20_=_C464( C20 C464 ) C27_=_C32( C27 C32 ) C27_=_C34( C27 C34 ) C27_=_C38( C27 C38 ) C27_=_C99( C27 C99 ) C27_=_C109( C27 C109 ) \nC27_=_C125( C27 C125 ) C27_=_C203( C27 C203 ) C27_=_C216( C27 C216 ) C27_=_C237( C27 C237 ) C27_=_C257( C27 C257 ) C27_=_C307( C27 C307 ) \nC27_=_C308( C27 C308 ) C27_=_C310( C27 C310 ) C27_=_C311( C27 C311 ) C27_=_C312( C27 C312 ) C27_=_C313( C27 C313 ) C27_=_C314( C27 C314 ) \nC27_=_C316( C27 C316 ) C27_=_C317( C27 C317 ) C27_=_C318( C27 C318 ) C27_=_C319( C27 C319 ) C32_=_C34( C32 C34 ) C32_=_C38( C32 C38 ) \nC32_=_C152( C32 C152 ) C32_=_C276( C32 C276 ) C32_=_C285( C32 C285 ) C32_=_C345( C32 C345 ) C32_=_C358( C32 C358 ) C32_=_C374( C32 C374 ) \nC32_=_C390( C32 C390 ) C32_=_C406( C32 C406 ) C32_=_C417( C32 C417 ) C32_=_C418( C32 C418 ) C32_=_C419( C32 C419 ) C32_=_C420( C32 C420 ) \nC32_=_C421( C32 C421 ) C32_=_C422( C32 C422 ) C32_=_C423( C32 C423 ) C34_=_C38( C34 C38 ) C34_=_C87( C34 C87 ) C34_=_C180( C34 C180 ) \nC34_=_C196( C34 C196 ) C34_=_C230( C34 C230 ) C34_=_C243( C34 C243 ) C34_=_C265( C34 C265 ) C34_=_C349( C34 C349 ) C34_=_C383( C34 C383 ) \nC34_=_C419( C34 C419 ) C34_=_C426( C34 C426 ) C34_=_C432( C34 C432 ) C34_=_C436( C34 C436 ) C34_=_C441( C34 C441 ) C34_=_C445( C34 C445 ) \nC34_=_C446( C34 C446 ) C34_=_C447( C34 C447 ) C34_=_C449( C34 C449 ) C34_=_C450( C34 C450 ) C38_=_C54( C38 C54 ) C38_=_C90( C38 C90 ) \nC38_=_C141( C38 C141 ) C38_=_C233( C38 C233 ) C38_=_C247( C38 C247 ) C38_=_C268( C38 C268 ) C38_=_C306( C38 C306 ) C38_=_C352( C38 C352 ) \nC38_=_C392( C38 C392 ) C38_=_C412( C38 C412 ) C38_=_C434( C38 C434 ) C38_=_C439( C38 C439 ) C38_=_C456( C38 C456 ) C38_=_C459( C38 C459 ) \nC38_=_C463( C38 C463 ) C38_=_C464( C38 C464 ) C43_=_C54( C43 C54 ) C43_=_C102( C43 C102 ) C43_=_C112( C43 C112 ) C43_=_C130( C43 C130 ) \nC43_=_C148( C43 C148 ) C43_=_C176( C43 C176 ) C43_=_C205( C43 C205 ) C43_=_C220( C43 C220 ) C43_=_C241( C43 C241 ) C43_=_C272( C43 C272 ) \nC43_=_C282( C43 C282 ) C43_=_C296( C43 C296 ) C43_=_C372( C43 C372 ) C43_=_C373( C43 C373 ) C43_=_C374( C43 C374 ) C43_=_C375( C43 C375 ) \nC43_=_C376( C43 C376 ) C43_=_C377( C43 C377 ) C54_=_C90( C54 C90 ) C54_=_C141( C54 C141 ) C54_=_C233( C54 C233 ) C54_=_C247( C54 C247 ) \nC54_=_C268( C54 C268 ) C54_=_C306( C54 C306 ) C54_=_C352( C54 C352 ) C54_=_C392( C54 C392 ) C54_=_C412( C54 C412 ) C54_=_C434( C54 C434 ) \nC54_=_C439( C54 C439 ) C54_=_C456( C54 C456 ) C54_=_C459( C54 C459 ) C54_=_C463( C54 C463 ) C54_=_C464( C54 C464 ) C57_=_C79( C57 C79 ) \nC57_=_C96( C57 C96 ) C57_=_C107( C57 C107 ) C57_=_C122( C57 C122 ) C57_=_C145( C57 C145 ) C57_=_C171( C57 C171 ) C57_=_C216( C57 C216 ) \nC57_=_C217( C57 C217 ) C57_=_C218( C57 C218 ) C57_=_C219( C57 C219 ) C57_=_C220( C57 C220 ) C57_=_C221( C57 C221 ) C57_=_C223( C57 C223 ) \nC57_=_C224( C57 C224 ) C79_=_C87( C79 C87 ) C79_=_C90( C79 C90 ) C79_=_C96( C79 C96 ) C79_=_C107( C79 C107 ) C79_=_C122( C79 C122 ) \nC79_=_C145( C79 C145 ) C79_=_C171( C79 C171 ) C79_=_C216( C79 C216 ) C79_=_C217( C79 C217 ) C79_=_C218( C79 C218 ) C79_=_C219( C79 C219 ) \nC79_=_C220( C79 C220 ) C79_=_C221( C79 C221 ) C79_=_C223( C79 C223 ) C79_=_C224( C79 C224 ) C87_=_C90( C87 C90 ) C87_=_C180( C87 C180 ) \nC87_=_C196( C87 C196 ) C87_=_C230( C87 C230 ) C87_=_C243( C87 C243 ) C87_=_C265( C87 C265 ) C87_=_C349( C87 C349 ) C87_=_C383( C87 C383 ) \nC87_=_C419( C87 C419 ) C87_=_C426( C87 C426 ) C87_=_C432( C87 C432 ) C87_=_C436( C87 C436 ) C87_=_C441( C87 C441 ) C87_=_C445( C87 C445 ) \nC87_=_C446( C87 C446 ) C87_=_C447( C87 C447 ) C87_=_C449( C87 C449 ) C87_=_C450( C87 C450 ) C90_=_C141( C90 C141 ) C90_=_C233( C90 C233 ) \nC90_=_C247( C90 C247 ) C90_=_C268( C90 C268 ) C90_=_C306( C90 C306 ) C90_=_C352( C90 C352 ) C90_=_C392( C90 C392 ) C90_=_C412( C90 C412 ) \nC90_=_C434(</w:t>
      </w:r>
    </w:p>
    <w:p>
      <w:pPr>
        <w:pStyle w:val="PreformattedText"/>
        <w:bidi w:val="0"/>
        <w:spacing w:before="0" w:after="0"/>
        <w:jc w:val="left"/>
        <w:rPr/>
      </w:pPr>
      <w:r>
        <w:rPr/>
        <w:t xml:space="preserve"> </w:t>
      </w:r>
      <w:r>
        <w:rPr/>
        <w:t>C90 C434 ) C90_=_C439( C90 C439 ) C90_=_C456( C90 C456 ) C90_=_C459( C90 C459 ) C90_=_C463( C90 C463 ) C90_=_C464( C90 C464 ) \nC96_=_C98( C96 C98 ) C96_=_C99( C96 C99 ) C96_=_C102( C96 C102 ) C96_=_C107( C96 C107 ) C96_=_C122( C96 C122 ) C96_=_C145( C96 C145 ) \nC96_=_C171( C96 C171 ) C96_=_C216( C96 C216 ) C96_=_C217( C96 C217 ) C96_=_C218( C96 C218 ) C96_=_C219( C96 C219 ) C96_=_C220( C96 C220 ) \nC96_=_C221( C96 C221 ) C96_=_C223( C96 C223 ) C96_=_C224( C96 C224 ) C98_=_C99( C98 C99 ) C98_=_C102( C98 C102 ) C98_=_C108( C98 C108 ) \nC98_=_C146( C98 C146 ) C98_=_C227( C98 C227 ) C98_=_C294( C98 C294 ) C98_=_C295( C98 C295 ) C98_=_C296( C98 C296 ) C98_=_C297( C98 C297 ) \nC98_=_C298( C98 C298 ) C98_=_C299( C98 C299 ) C98_=_C300( C98 C300 ) C98_=_C302( C98 C302 ) C98_=_C303( C98 C303 ) C98_=_C304( C98 C304 ) \nC98_=_C305( C98 C305 ) C98_=_C306( C98 C306 ) C99_=_C102( C99 C102 ) C99_=_C109( C99 C109 ) C99_=_C125( C99 C125 ) C99_=_C203( C99 C203 ) \nC99_=_C216( C99 C216 ) C99_=_C237( C99 C237 ) C99_=_C257( C99 C257 ) C99_=_C307( C99 C307 ) C99_=_C308( C99 C308 ) C99_=_C310( C99 C310 ) \nC99_=_C311( C99 C311 ) C99_=_C312( C99 C312 ) C99_=_C313( C99 C313 ) C99_=_C314( C99 C314 ) C99_=_C316( C99 C316 ) C99_=_C317( C99 C317 ) \nC99_=_C318( C99 C318 ) C99_=_C319( C99 C319 ) C102_=_C112( C102 C112 ) C102_=_C130( C102 C130 ) C102_=_C148( C102 C148 ) C102_=_C176( C102 C176 ) \nC102_=_C205( C102 C205 ) C102_=_C220( C102 C220 ) C102_=_C241( C102 C241 ) C102_=_C272( C102 C272 ) C102_=_C282( C102 C282 ) C102_=_C296( C102 C296 ) \nC102_=_C372( C102 C372 ) C102_=_C373( C102 C373 ) C102_=_C374( C102 C374 ) C102_=_C375( C102 C375 ) C102_=_C376( C102 C376 ) C102_=_C377( C102 C377 ) \nC107_=_C108( C107 C108 ) C107_=_C109( C107 C109 ) C107_=_C112( C107 C112 ) C107_=_C122( C107 C122 ) C107_=_C145( C107 C145 ) C107_=_C171( C107 C171 ) \nC107_=_C216( C107 C216 ) C107_=_C217( C107 C217 ) C107_=_C218( C107 C218 ) C107_=_C219( C107 C219 ) C107_=_C220( C107 C220 ) C107_=_C221( C107 C221 ) \nC107_=_C223( C107 C223 ) C107_=_C224( C107 C224 ) C108_=_C109( C108 C109 ) C108_=_C112( C108 C112 ) C108_=_C146( C108 C146 ) C108_=_C227( C108 C227 ) \nC108_=_C294( C108 C294 ) C108_=_C295( C108 C295 ) C108_=_C296( C108 C296 ) C108_=_C297( C108 C297 ) C108_=_C298( C108 C298 ) C108_=_C299( C108 C299 ) \nC108_=_C300( C108 C300 ) C108_=_C302( C108 C302 ) C108_=_C303( C108 C303 ) C108_=_C304( C108 C304 ) C108_=_C305( C108 C305 ) C108_=_C306( C108 C306 ) \nC109_=_C112( C109 C112 ) C109_=_C125( C109 C125 ) C109_=_C203( C109 C203 ) C109_=_C216( C109 C216 ) C109_=_C237( C109 C237 ) C109_=_C257( C109 C257 ) \nC109_=_C307( C109 C307 ) C109_=_C308( C109 C308 ) C109_=_C310( C109 C310 ) C109_=_C311( C109 C311 ) C109_=_C312( C109 C312 ) C109_=_C313( C109 C313 ) \nC109_=_C314( C109 C314 ) C109_=_C316( C109 C316 ) C109_=_C317( C109 C317 ) C109_=_C318( C109 C318 ) C109_=_C319( C109 C319 ) C112_=_C130( C112 C130 ) \nC112_=_C148( C112 C148 ) C112_=_C176( C112 C176 ) C112_=_C205( C112 C205 ) C112_=_C220( C112 C220 ) C112_=_C241( C112 C241 ) C112_=_C272( C112 C272 ) \nC112_=_C282( C112 C282 ) C112_=_C296( C112 C296 ) C112_=_C372( C112 C372 ) C112_=_C373( C112 C373 ) C112_=_C374( C112 C374 ) C112_=_C375( C112 C375 ) \nC112_=_C376( C112 C376 ) C112_=_C377( C112 C377 ) C122_=_C125( C122 C125 ) C122_=_C130( C122 C130 ) C122_=_C141( C122 C141 ) C122_=_C145( C122 C145 ) \nC122_=_C171( C122 C171 ) C122_=_C216( C122 C216 ) C122_=_C217( C122 C217 ) C122_=_C218( C122 C218 ) C122_=_C219( C122 C219 ) C122_=_C220( C122 C220 ) \nC122_=_C221( C122 C221 ) C122_=_C223( C122 C223 ) C122_=_C224( C122 C224 ) C125_=_C130( C125 C130 ) C125_=_C141( C125 C141 ) C125_=_C203( C125 C203 ) \nC125_=_C216( C125 C216 ) C125_=_C237( C125 C237 ) C125_=_C257( C125 C257 ) C125_=_C307( C125 C307 ) C125_=_C308( C125 C308 ) C125_=_C310( C125 C310 ) \nC125_=_C311( C125 C311 ) C125_=_C312( C125 C312 ) C125_=_C313( C125 C313 ) C125_=_C314( C125 C314 ) C125_=_C316( C125 C316 ) C125_=_C317( C125 C317 ) \nC125_=_C318( C125 C318 ) C125_=_C319( C125 C319 ) C130_=_C141( C130 C141 ) C130_=_C148( C130 C148 ) C130_=_C176( C130 C176 ) C130_=_C205( C130 C205 ) \nC130_=_C220( C130 C220 ) C130_=_C241( C130 C241 ) C130_=_C272( C130 C272 ) C130_=_C282( C130 C282 ) C130_=_C296( C130 C296 ) C130_=_C372( C130 C372 ) \nC130_=_C373( C130 C373 ) C130_=_C374( C130 C374 ) C130_=_C375( C130 C375 ) C130_=_C376( C130 C376 ) C130_=_C377( C130 C377 ) C141_=_C233( C141 C233 ) \nC141_=_C247( C141 C247 ) C141_=_C268( C141 C268 ) C141_=_C306( C141 C306 ) C141_=_C352( C141 C352 ) C141_=_C392( C141 C392 ) C141_=_C412( C141 C412 ) \nC141_=_C434( C141 C434 ) C141_=_C439( C141 C439 ) C141_=_C456( C141 C456 ) C141_=_C459( C141 C459 ) C141_=_C463( C141 C463 ) C141_=_C464( C141 C464 ) \nC145_=_C146( C145 C146 ) C145_=_C148( C145 C148 ) C145_=_C152( C145 C152 ) C145_=_C171( C145 C171 ) C145_=_C216( C145 C216 ) C145_=_C217( C145 C217 ) \nC145_=_C218( C145 C218 ) C145_=_C219( C145 C219 ) C145_=_C220( C145 C220 ) C145_=_C221( C145 C221 ) C145_=_C223( C145 C223 ) C145_=_C224( C145 C224 ) \nC146_=_C148( C146 C148 ) C146_=_C152( C146 C152 ) C146_=_C227( C146 C227 ) C146_=_C294( C146 C294 ) C146_=_C295( C146 C295 ) C146_=_C296( C146 C296 ) \nC146_=_C297( C146 C297 ) C146_=_C298( C146 C298 ) C146_=_C299( C146 C299 ) C146_=_C300( C146 C300 ) C146_=_C302( C146 C302 ) C146_=_C303( C146 C303 ) \nC146_=_C304( C146 C304 ) C146_=_C305( C146 C305 ) C146_=_C306( C146 C306 ) C148_=_C152( C148 C152 ) C148_=_C176( C148 C176 ) C148_=_C205( C148 C205 ) \nC148_=_C220( C148 C220 ) C148_=_C241( C148 C241 ) C148_=_C272( C148 C272 ) C148_=_C282( C148 C282 ) C148_=_C296( C148 C296 ) C148_=_C372( C148 C372 ) \nC148_=_C373( C148 C373 ) C148_=_C374( C148 C374 ) C148_=_C375( C148 C375 ) C148_=_C376( C148 C376 ) C148_=_C377( C148 C377 ) C152_=_C276( C152 C276 ) \nC152_=_C285( C152 C285 ) C152_=_C345( C152 C345 ) C152_=_C358( C152 C358 ) C152_=_C374( C152 C374 ) C152_=_C390( C152 C390 ) C152_=_C406( C152 C406 ) \nC152_=_C417( C152 C417 ) C152_=_C418( C152 C418 ) C152_=_C419( C152 C419 ) C152_=_C420( C152 C420 ) C152_=_C421( C152 C421 ) C152_=_C422( C152 C422 ) \nC152_=_C423( C152 C423 ) C171_=_C176( C171 C176 ) C171_=_C180( C171 C180 ) C171_=_C216( C171 C216 ) C171_=_C217( C171 C217 ) C171_=_C218( C171 C218 ) \nC171_=_C219( C171 C219 ) C171_=_C220( C171 C220 ) C171_=_C221( C171 C221 ) C171_=_C223( C171 C223 ) C171_=_C224( C171 C224 ) C176_=_C180( C176 C180 ) \nC176_=_C205( C176 C205 ) C176_=_C220( C176 C220 ) C176_=_C241( C176 C241 ) C176_=_C272( C176 C272 ) C176_=_C282( C176 C282 ) C176_=_C296( C176 C296 ) \nC176_=_C372( C176 C372 ) C176_=_C373( C176 C373 ) C176_=_C374( C176 C374 ) C176_=_C375( C176 C375 ) C176_=_C376( C176 C376 ) C176_=_C377( C176 C377 ) \nC180_=_C196( C180 C196 ) C180_=_C230( C180 C230 ) C180_=_C243( C180 C243 ) C180_=_C265( C180 C265 ) C180_=_C349( C180 C349 ) C180_=_C383( C180 C383 ) \nC180_=_C419( C180 C419 ) C180_=_C426( C180 C426 ) C180_=_C432( C180 C432 ) C180_=_C436( C180 C436 ) C180_=_C441( C180 C441 ) C180_=_C445( C180 C445 ) \nC180_=_C446( C180 C446 ) C180_=_C447( C180 C447 ) C180_=_C449( C180 C449 ) C180_=_C450( C180 C450 ) C196_=_C230( C196 C230 ) C196_=_C243( C196 C243 ) \nC196_=_C265( C196 C265 ) C196_=_C349( C196 C349 ) C196_=_C383( C196 C383 ) C196_=_C419( C196 C419 ) C196_=_C426( C196 C426 ) C196_=_C432( C196 C432 ) \nC196_=_C436( C196 C436 ) C196_=_C441( C196 C441 ) C196_=_C445( C196 C445 ) C196_=_C446( C196 C446 ) C196_=_C447( C196 C447 ) C196_=_C449( C196 C449 ) \nC196_=_C450( C196 C450 ) C203_=_C205( C203 C205 ) C203_=_C216( C203 C216 ) C203_=_C237( C203 C237 ) C203_=_C257( C203 C257 ) C203_=_C307( C203 C307 ) \nC203_=_C308( C203 C308 ) C203_=_C310( C203 C310 ) C203_=_C311( C203 C311 ) C203_=_C312( C203 C312 ) C203_=_C313( C203 C313 ) C203_=_C314( C203 C314 ) \nC203_=_C316( C203 C316 ) C203_=_C317( C203 C317 ) C203_=_C318( C203 C318 ) C203_=_C319( C203 C319 ) C205_=_C220( C205 C220 ) C205_=_C241( C205 C241 ) \nC205_=_C272( C205 C272 ) C205_=_C282( C205 C282 ) C205_=_C296( C205 C296 ) C205_=_C372( C205 C372 ) C205_=_C373( C205 C373 ) C205_=_C374( C205 C374 ) \nC205_=_C375( C205 C375 ) C205_=_C376( C205 C376 ) C205_=_C377( C205 C377 ) C216_=_C217( C216 C217 ) C216_=_C218( C216 C218 ) C216_=_C219( C216 C219 ) \nC216_=_C220( C216 C220 ) C216_=_C221( C216 C221 ) C216_=_C223( C216 C223 ) C216_=_C224( C216 C224 ) C216_=_C237( C216 C237 ) C216_=_C257( C216 C257 ) \nC216_=_C307( C216 C307 ) C216_=_C308( C216 C308 ) C216_=_C310( C216 C310 ) C216_=_C311( C216 C311 ) C216_=_C312( C216 C312 ) C216_=_C313( C216 C313 ) \nC216_=_C314( C216 C314 ) C216_=_C316( C216 C316 ) C216_=_C317( C216 C317 ) C216_=_C318( C216 C318 ) C216_=_C319( C216 C319 ) C217_=_C218( C217 C218 ) \nC217_=_C219( C217 C219 ) C217_=_C220( C217 C220 ) C217_=_C221( C217 C221 ) C217_=_C223( C217 C223 ) C217_=_C224( C217 C224 ) C217_=_C239( C217 C239 ) \nC217_=_C295( C217 C295 ) C217_=_C307( C217 C307 ) C218_=_C219( C218 C219 ) C218_=_C220( C218 C220 ) C218_=_C221( C218 C221 ) C218_=_C223( C218 C223 ) \nC218_=_C224( C218 C224 ) C218_=_C345( C218 C345 ) C218_=_C349( C218 C349 ) C218_=_C352( C218 C352 ) C219_=_C220( C219 C220 ) C219_=_C221( C219 C221 ) \nC219_=_C223( C219 C223 ) C219_=_C224( C219 C224 ) C219_=_C240( C219 C240 ) C220_=_C221( C220 C221 ) C220_=_C223( C220 C223 ) C220_=_C224( C220 C224 ) \nC220_=_C241( C220 C241 ) C220_=_C272( C220 C272 ) C220_=_C282( C220 C282 ) C220_=_C296( C220 C296 ) C220_=_C372( C220 C372 ) C220_=_C373( C220 C373 ) \nC220_=_C374( C220 C374 ) C220_=_C375( C220 C375 ) C220_=_C376( C220 C376 ) C220_=_C377( C220 C377 ) C221_=_C223( C221 C223 ) C221_=_C224( C221 C224 ) \nC221_=_C310( C221 C310 ) C221_=_C390( C221 C390 ) C221_=_C392( C221 C392 ) C223_=_C224( C223 C224 ) C223_=_C313( C223 C313 ) C224_=_C318( C224 C318 ) \nC224_=_C456( C224 C456 ) C225_=_C227( C225 C227 ) C225_=_C230( C225 C230 ) C225_=_C233( C225 C233 ) C225_=_C235( C225 C235 ) C225_=_C237( C225 C237 )</w:t>
      </w:r>
    </w:p>
    <w:p>
      <w:pPr>
        <w:pStyle w:val="PreformattedText"/>
        <w:bidi w:val="0"/>
        <w:spacing w:before="0" w:after="0"/>
        <w:jc w:val="left"/>
        <w:rPr/>
      </w:pPr>
      <w:r>
        <w:rPr/>
        <w:t xml:space="preserve"> </w:t>
      </w:r>
      <w:r>
        <w:rPr/>
        <w:t>\nC225_=_C238( C225 C238 ) C225_=_C239( C225 C239 ) C225_=_C240( C225 C240 ) C225_=_C241( C225 C241 ) C225_=_C243( C225 C243 ) C225_=_C244( C225 C244 ) \nC225_=_C245( C225 C245 ) C225_=_C246( C225 C246 ) C225_=_C247( C225 C247 ) C225_=_C248( C225 C248 ) C227_=_C230( C227 C230 ) C227_=_C233( C227 C233 ) \nC227_=_C294( C227 C294 ) C227_=_C295( C227 C295 ) C227_=_C296( C227 C296 ) C227_=_C297( C227 C297 ) C227_=_C298( C227 C298 ) C227_=_C299( C227 C299 ) \nC227_=_C300( C227 C300 ) C227_=_C302( C227 C302 ) C227_=_C303( C227 C303 ) C227_=_C304( C227 C304 ) C227_=_C305( C227 C305 ) C227_=_C306( C227 C306 ) \nC230_=_C233( C230 C233 ) C230_=_C243( C230 C243 ) C230_=_C265( C230 C265 ) C230_=_C349( C230 C349 ) C230_=_C383( C230 C383 ) C230_=_C419( C230 C419 ) \nC230_=_C426( C230 C426 ) C230_=_C432( C230 C432 ) C230_=_C436( C230 C436 ) C230_=_C441( C230 C441 ) C230_=_C445( C230 C445 ) C230_=_C446( C230 C446 ) \nC230_=_C447( C230 C447 ) C230_=_C449( C230 C449 ) C230_=_C450( C230 C450 ) C233_=_C247( C233 C247 ) C233_=_C268( C233 C268 ) C233_=_C306( C233 C306 ) \nC233_=_C352( C233 C352 ) C233_=_C392( C233 C392 ) C233_=_C412( C233 C412 ) C233_=_C434( C233 C434 ) C233_=_C439( C233 C439 ) C233_=_C456( C233 C456 ) \nC233_=_C459( C233 C459 ) C233_=_C463( C233 C463 ) C233_=_C464( C233 C464 ) C235_=_C237( C235 C237 ) C235_=_C238( C235 C238 ) C235_=_C239( C235 C239 ) \nC235_=_C240( C235 C240 ) C235_=_C241( C235 C241 ) C235_=_C243( C235 C243 ) C235_=_C244( C235 C244 ) C235_=_C245( C235 C245 ) C235_=_C246( C235 C246 ) \nC235_=_C247( C235 C247 ) C235_=_C248( C235 C248 ) C237_=_C238( C237 C238 ) C237_=_C239( C237 C239 ) C237_=_C240( C237 C240 ) C237_=_C241( C237 C241 ) \nC237_=_C243( C237 C243 ) C237_=_C244( C237 C244 ) C237_=_C245( C237 C245 ) C237_=_C246( C237 C246 ) C237_=_C247( C237 C247 ) C237_=_C248( C237 C248 ) \nC237_=_C257( C237 C257 ) C237_=_C307( C237 C307 ) C237_=_C308( C237 C308 ) C237_=_C310( C237 C310 ) C237_=_C311( C237 C311 ) C237_=_C312( C237 C312 ) \nC237_=_C313( C237 C313 ) C237_=_C314( C237 C314 ) C237_=_C316( C237 C316 ) C237_=_C317( C237 C317 ) C237_=_C318( C237 C318 ) C237_=_C319( C237 C319 ) \nC238_=_C239( C238 C239 ) C238_=_C240( C238 C240 ) C238_=_C241( C238 C241 ) C238_=_C243( C238 C243 ) C238_=_C244( C238 C244 ) C238_=_C245( C238 C245 ) \nC238_=_C246( C238 C246 ) C238_=_C247( C238 C247 ) C238_=_C248( C238 C248 ) C238_=_C294( C238 C294 ) C239_=_C240( C239 C240 ) C239_=_C241( C239 C241 ) \nC239_=_C243( C239 C243 ) C239_=_C244( C239 C244 ) C239_=_C245( C239 C245 ) C239_=_C246( C239 C246 ) C239_=_C247( C239 C247 ) C239_=_C248( C239 C248 ) \nC239_=_C295( C239 C295 ) C239_=_C307( C239 C307 ) C240_=_C241( C240 C241 ) C240_=_C243( C240 C243 ) C240_=_C244( C240 C244 ) C240_=_C245( C240 C245 ) \nC240_=_C246( C240 C246 ) C240_=_C247( C240 C247 ) C240_=_C248( C240 C248 ) C241_=_C243( C241 C243 ) C241_=_C244( C241 C244 ) C241_=_C245( C241 C245 ) \nC241_=_C246( C241 C246 ) C241_=_C247( C241 C247 ) C241_=_C248( C241 C248 ) C241_=_C272( C241 C272 ) C241_=_C282( C241 C282 ) C241_=_C296( C241 C296 ) \nC241_=_C372( C241 C372 ) C241_=_C373( C241 C373 ) C241_=_C374( C241 C374 ) C241_=_C375( C241 C375 ) C241_=_C376( C241 C376 ) C241_=_C377( C241 C377 ) \nC243_=_C244( C243 C244 ) C243_=_C245( C243 C245 ) C243_=_C246( C243 C246 ) C243_=_C247( C243 C247 ) C243_=_C248( C243 C248 ) C243_=_C265( C243 C265 ) \nC243_=_C349( C243 C349 ) C243_=_C383( C243 C383 ) C243_=_C419( C243 C419 ) C243_=_C426( C243 C426 ) C243_=_C432( C243 C432 ) C243_=_C436( C243 C436 ) \nC243_=_C441( C243 C441 ) C243_=_C445( C243 C445 ) C243_=_C446( C243 C446 ) C243_=_C447( C243 C447 ) C243_=_C449( C243 C449 ) C243_=_C450( C243 C450 ) \nC244_=_C245( C244 C245 ) C244_=_C246( C244 C246 ) C244_=_C247( C244 C247 ) C244_=_C248( C244 C248 ) C244_=_C316( C244 C316 ) C244_=_C420( C244 C420 ) \nC244_=_C445( C244 C445 ) C245_=_C246( C245 C246 ) C245_=_C247( C245 C247 ) C245_=_C248( C245 C248 ) C245_=_C304( C245 C304 ) C245_=_C422( C245 C422 ) \nC246_=_C247( C246 C247 ) C246_=_C248( C246 C248 ) C246_=_C305( C246 C305 ) C246_=_C447( C246 C447 ) C247_=_C248( C247 C248 ) C247_=_C268( C247 C268 ) \nC247_=_C306( C247 C306 ) C247_=_C352( C247 C352 ) C247_=_C392( C247 C392 ) C247_=_C412( C247 C412 ) C247_=_C434( C247 C434 ) C247_=_C439( C247 C439 ) \nC247_=_C456( C247 C456 ) C247_=_C459( C247 C459 ) C247_=_C463( C247 C463 ) C247_=_C464( C247 C464 ) C248_=_C423( C248 C423 ) C248_=_C449( C248 C449 ) \nC248_=_C463( C248 C463 ) C257_=_C265( C257 C265 ) C257_=_C268( C257 C268 ) C257_=_C307( C257 C307 ) C257_=_C308( C257 C308 ) C257_=_C310( C257 C310 ) \nC257_=_C311( C257 C311 ) C257_=_C312( C257 C312 ) C257_=_C313( C257 C313 ) C257_=_C314( C257 C314 ) C257_=_C316( C257 C316 ) C257_=_C317( C257 C317 ) \nC257_=_C318( C257 C318 ) C257_=_C319( C257 C319 ) C265_=_C268( C265 C268 ) C265_=_C349( C265 C349 ) C265_=_C383( C265 C383 ) C265_=_C419( C265 C419 ) \nC265_=_C426( C265 C426 ) C265_=_C432( C265 C432 ) C265_=_C436( C265 C436 ) C265_=_C441( C265 C441 ) C265_=_C445( C265 C445 ) C265_=_C446( C265 C446 ) \nC265_=_C447( C265 C447 ) C265_=_C449( C265 C449 ) C265_=_C450( C265 C450 ) C268_=_C306( C268 C306 ) C268_=_C352( C268 C352 ) C268_=_C392( C268 C392 ) \nC268_=_C412( C268 C412 ) C268_=_C434( C268 C434 ) C268_=_C439( C268 C439 ) C268_=_C456( C268 C456 ) C268_=_C459( C268 C459 ) C268_=_C463( C268 C463 ) \nC268_=_C464( C268 C464 ) C272_=_C276( C272 C276 ) C272_=_C282( C272 C282 ) C272_=_C296( C272 C296 ) C272_=_C372( C272 C372 ) C272_=_C373( C272 C373 ) \nC272_=_C374( C272 C374 ) C272_=_C375( C272 C375 ) C272_=_C376( C272 C376 ) C272_=_C377( C272 C377 ) C276_=_C285( C276 C285 ) C276_=_C345( C276 C345 ) \nC276_=_C358( C276 C358 ) C276_=_C374( C276 C374 ) C276_=_C390( C276 C390 ) C276_=_C406( C276 C406 ) C276_=_C417( C276 C417 ) C276_=_C418( C276 C418 ) \nC276_=_C419( C276 C419 ) C276_=_C420( C276 C420 ) C276_=_C421( C276 C421 ) C276_=_C422( C276 C422 ) C276_=_C423( C276 C423 ) C282_=_C285( C282 C285 ) \nC282_=_C296( C282 C296 ) C282_=_C372( C282 C372 ) C282_=_C373( C282 C373 ) C282_=_C374( C282 C374 ) C282_=_C375( C282 C375 ) C282_=_C376( C282 C376 ) \nC282_=_C377( C282 C377 ) C285_=_C345( C285 C345 ) C285_=_C358( C285 C358 ) C285_=_C374( C285 C374 ) C285_=_C390( C285 C390 ) C285_=_C406( C285 C406 ) \nC285_=_C417( C285 C417 ) C285_=_C418( C285 C418 ) C285_=_C419( C285 C419 ) C285_=_C420( C285 C420 ) C285_=_C421( C285 C421 ) C285_=_C422( C285 C422 ) \nC285_=_C423( C285 C423 ) C294_=_C295( C294 C295 ) C294_=_C296( C294 C296 ) C294_=_C297( C294 C297 ) C294_=_C298( C294 C298 ) C294_=_C299( C294 C299 ) \nC294_=_C300( C294 C300 ) C294_=_C302( C294 C302 ) C294_=_C303( C294 C303 ) C294_=_C304( C294 C304 ) C294_=_C305( C294 C305 ) C294_=_C306( C294 C306 ) \nC295_=_C296( C295 C296 ) C295_=_C297( C295 C297 ) C295_=_C298( C295 C298 ) C295_=_C299( C295 C299 ) C295_=_C300( C295 C300 ) C295_=_C302( C295 C302 ) \nC295_=_C303( C295 C303 ) C295_=_C304( C295 C304 ) C295_=_C305( C295 C305 ) C295_=_C306( C295 C306 ) C295_=_C307( C295 C307 ) C296_=_C297( C296 C297 ) \nC296_=_C298( C296 C298 ) C296_=_C299( C296 C299 ) C296_=_C300( C296 C300 ) C296_=_C302( C296 C302 ) C296_=_C303( C296 C303 ) C296_=_C304( C296 C304 ) \nC296_=_C305( C296 C305 ) C296_=_C306( C296 C306 ) C296_=_C372( C296 C372 ) C296_=_C373( C296 C373 ) C296_=_C374( C296 C374 ) C296_=_C375( C296 C375 ) \nC296_=_C376( C296 C376 ) C296_=_C377( C296 C377 ) C297_=_C298( C297 C298 ) C297_=_C299( C297 C299 ) C297_=_C300( C297 C300 ) C297_=_C302( C297 C302 ) \nC297_=_C303( C297 C303 ) C297_=_C304( C297 C304 ) C297_=_C305( C297 C305 ) C297_=_C306( C297 C306 ) C297_=_C372( C297 C372 ) C297_=_C383( C297 C383 ) \nC298_=_C299( C298 C299 ) C298_=_C300( C298 C300 ) C298_=_C302( C298 C302 ) C298_=_C303( C298 C303 ) C298_=_C304( C298 C304 ) C298_=_C305( C298 C305 ) \nC298_=_C306( C298 C306 ) C299_=_C300( C299 C300 ) C299_=_C302( C299 C302 ) C299_=_C303( C299 C303 ) C299_=_C304( C299 C304 ) C299_=_C305( C299 C305 ) \nC299_=_C306( C299 C306 ) C299_=_C311( C299 C311 ) C299_=_C373( C299 C373 ) C300_=_C302( C300 C302 ) C300_=_C303( C300 C303 ) C300_=_C304( C300 C304 ) \nC300_=_C305( C300 C305 ) C300_=_C306( C300 C306 ) C300_=_C406( C300 C406 ) C300_=_C412( C300 C412 ) C302_=_C303( C302 C303 ) C302_=_C304( C302 C304 ) \nC302_=_C305( C302 C305 ) C302_=_C306( C302 C306 ) C302_=_C426( C302 C426 ) C303_=_C304( C303 C304 ) C303_=_C305( C303 C305 ) C303_=_C306( C303 C306 ) \nC303_=_C317( C303 C317 ) C303_=_C376( C303 C376 ) C303_=_C421( C303 C421 ) C303_=_C446( C303 C446 ) C304_=_C305( C304 C305 ) C304_=_C306( C304 C306 ) \nC304_=_C422( C304 C422 ) C305_=_C306( C305 C306 ) C305_=_C447( C305 C447 ) C306_=_C352( C306 C352 ) C306_=_C392( C306 C392 ) C306_=_C412( C306 C412 ) \nC306_=_C434( C306 C434 ) C306_=_C439( C306 C439 ) C306_=_C456( C306 C456 ) C306_=_C459( C306 C459 ) C306_=_C463( C306 C463 ) C306_=_C464( C306 C464 ) \nC307_=_C308( C307 C308 ) C307_=_C310( C307 C310 ) C307_=_C311( C307 C311 ) C307_=_C312( C307 C312 ) C307_=_C313( C307 C313 ) C307_=_C314( C307 C314 ) \nC307_=_C316( C307 C316 ) C307_=_C317( C307 C317 ) C307_=_C318( C307 C318 ) C307_=_C319( C307 C319 ) C308_=_C310( C308 C310 ) C308_=_C311( C308 C311 ) \nC308_=_C312( C308 C312 ) C308_=_C313( C308 C313 ) C308_=_C314( C308 C314 ) C308_=_C316( C308 C316 ) C308_=_C317( C308 C317 ) C308_=_C318( C308 C318 ) \nC308_=_C319( C308 C319 ) C308_=_C358( C308 C358 ) C310_=_C311( C310 C311 ) C310_=_C312( C310 C312 ) C310_=_C313( C310 C313 ) C310_=_C314( C310 C314 ) \nC310_=_C316( C310 C316 ) C310_=_C317( C310 C317 ) C310_=_C318( C310 C318 ) C310_=_C319( C310 C319 ) C310_=_C390( C310 C390 ) C310_=_C392( C310 C392 ) \nC311_=_C312( C311 C312 ) C311_=_C313( C311 C313 ) C311_=_C314( C311 C314 ) C311_=_C316( C311 C316 ) C311_=_C317( C311 C317 ) C311_=_C318( C311 C318 ) \nC311_=_C319( C311 C319 ) C311_=_C373( C311 C373 ) C312_=_C313( C312 C313 ) C312_=_C314( C312 C314 ) C312_=_C316( C312 C316 ) C312_=_C317( C312 C317 ) \nC312_=_C318( C312</w:t>
      </w:r>
    </w:p>
    <w:p>
      <w:pPr>
        <w:pStyle w:val="PreformattedText"/>
        <w:bidi w:val="0"/>
        <w:spacing w:before="0" w:after="0"/>
        <w:jc w:val="left"/>
        <w:rPr/>
      </w:pPr>
      <w:r>
        <w:rPr/>
        <w:t xml:space="preserve"> </w:t>
      </w:r>
      <w:r>
        <w:rPr/>
        <w:t>C318 ) C312_=_C319( C312 C319 ) C313_=_C314( C313 C314 ) C313_=_C316( C313 C316 ) C313_=_C317( C313 C317 ) C313_=_C318( C313 C318 ) \nC313_=_C319( C313 C319 ) C314_=_C316( C314 C316 ) C314_=_C317( C314 C317 ) C314_=_C318( C314 C318 ) C314_=_C319( C314 C319 ) C314_=_C375( C314 C375 ) \nC314_=_C432( C314 C432 ) C314_=_C434( C314 C434 ) C316_=_C317( C316 C317 ) C316_=_C318( C316 C318 ) C316_=_C319( C316 C319 ) C316_=_C420( C316 C420 ) \nC316_=_C445( C316 C445 ) C317_=_C318( C317 C318 ) C317_=_C319( C317 C319 ) C317_=_C376( C317 C376 ) C317_=_C421( C317 C421 ) C317_=_C446( C317 C446 ) \nC318_=_C319( C318 C319 ) C318_=_C456( C318 C456 ) C319_=_C377( C319 C377 ) C319_=_C459( C319 C459 ) C345_=_C349( C345 C349 ) C345_=_C352( C345 C352 ) \nC345_=_C358( C345 C358 ) C345_=_C374( C345 C374 ) C345_=_C390( C345 C390 ) C345_=_C406( C345 C406 ) C345_=_C417( C345 C417 ) C345_=_C418( C345 C418 ) \nC345_=_C419( C345 C419 ) C345_=_C420( C345 C420 ) C345_=_C421( C345 C421 ) C345_=_C422( C345 C422 ) C345_=_C423( C345 C423 ) C349_=_C352( C349 C352 ) \nC349_=_C383( C349 C383 ) C349_=_C419( C349 C419 ) C349_=_C426( C349 C426 ) C349_=_C432( C349 C432 ) C349_=_C436( C349 C436 ) C349_=_C441( C349 C441 ) \nC349_=_C445( C349 C445 ) C349_=_C446( C349 C446 ) C349_=_C447( C349 C447 ) C349_=_C449( C349 C449 ) C349_=_C450( C349 C450 ) C352_=_C392( C352 C392 ) \nC352_=_C412( C352 C412 ) C352_=_C434( C352 C434 ) C352_=_C439( C352 C439 ) C352_=_C456( C352 C456 ) C352_=_C459( C352 C459 ) C352_=_C463( C352 C463 ) \nC352_=_C464( C352 C464 ) C358_=_C374( C358 C374 ) C358_=_C390( C358 C390 ) C358_=_C406( C358 C406 ) C358_=_C417( C358 C417 ) C358_=_C418( C358 C418 ) \nC358_=_C419( C358 C419 ) C358_=_C420( C358 C420 ) C358_=_C421( C358 C421 ) C358_=_C422( C358 C422 ) C358_=_C423( C358 C423 ) C372_=_C373( C372 C373 ) \nC372_=_C374( C372 C374 ) C372_=_C375( C372 C375 ) C372_=_C376( C372 C376 ) C372_=_C377( C372 C377 ) C372_=_C383( C372 C383 ) C373_=_C374( C373 C374 ) \nC373_=_C375( C373 C375 ) C373_=_C376( C373 C376 ) C373_=_C377( C373 C377 ) C374_=_C375( C374 C375 ) C374_=_C376( C374 C376 ) C374_=_C377( C374 C377 ) \nC374_=_C390( C374 C390 ) C374_=_C406( C374 C406 ) C374_=_C417( C374 C417 ) C374_=_C418( C374 C418 ) C374_=_C419( C374 C419 ) C374_=_C420( C374 C420 ) \nC374_=_C421( C374 C421 ) C374_=_C422( C374 C422 ) C374_=_C423( C374 C423 ) C375_=_C376( C375 C376 ) C375_=_C377( C375 C377 ) C375_=_C432( C375 C432 ) \nC375_=_C434( C375 C434 ) C376_=_C377( C376 C377 ) C376_=_C421( C376 C421 ) C376_=_C446( C376 C446 ) C377_=_C459( C377 C459 ) C383_=_C419( C383 C419 ) \nC383_=_C426( C383 C426 ) C383_=_C432( C383 C432 ) C383_=_C436( C383 C436 ) C383_=_C441( C383 C441 ) C383_=_C445( C383 C445 ) C383_=_C446( C383 C446 ) \nC383_=_C447( C383 C447 ) C383_=_C449( C383 C449 ) C383_=_C450( C383 C450 ) C390_=_C392( C390 C392 ) C390_=_C406( C390 C406 ) C390_=_C417( C390 C417 ) \nC390_=_C418( C390 C418 ) C390_=_C419( C390 C419 ) C390_=_C420( C390 C420 ) C390_=_C421( C390 C421 ) C390_=_C422( C390 C422 ) C390_=_C423( C390 C423 ) \nC392_=_C412( C392 C412 ) C392_=_C434( C392 C434 ) C392_=_C439( C392 C439 ) C392_=_C456( C392 C456 ) C392_=_C459( C392 C459 ) C392_=_C463( C392 C463 ) \nC392_=_C464( C392 C464 ) C406_=_C412( C406 C412 ) C406_=_C417( C406 C417 ) C406_=_C418( C406 C418 ) C406_=_C419( C406 C419 ) C406_=_C420( C406 C420 ) \nC406_=_C421( C406 C421 ) C406_=_C422( C406 C422 ) C406_=_C423( C406 C423 ) C412_=_C434( C412 C434 ) C412_=_C439( C412 C439 ) C412_=_C456( C412 C456 ) \nC412_=_C459( C412 C459 ) C412_=_C463( C412 C463 ) C412_=_C464( C412 C464 ) C417_=_C418( C417 C418 ) C417_=_C419( C417 C419 ) C417_=_C420( C417 C420 ) \nC417_=_C421( C417 C421 ) C417_=_C422( C417 C422 ) C417_=_C423( C417 C423 ) C417_=_C436( C417 C436 ) C417_=_C439( C417 C439 ) C418_=_C419( C418 C419 ) \nC418_=_C420( C418 C420 ) C418_=_C421( C418 C421 ) C418_=_C422( C418 C422 ) C418_=_C423( C418 C423 ) C418_=_C441( C418 C441 ) C419_=_C420( C419 C420 ) \nC419_=_C421( C419 C421 ) C419_=_C422( C419 C422 ) C419_=_C423( C419 C423 ) C419_=_C426( C419 C426 ) C419_=_C432( C419 C432 ) C419_=_C436( C419 C436 ) \nC419_=_C441( C419 C441 ) C419_=_C445( C419 C445 ) C419_=_C446( C419 C446 ) C419_=_C447( C419 C447 ) C419_=_C449( C419 C449 ) C419_=_C450( C419 C450 ) \nC420_=_C421( C420 C421 ) C420_=_C422( C420 C422 ) C420_=_C423( C420 C423 ) C420_=_C445( C420 C445 ) C421_=_C422( C421 C422 ) C421_=_C423( C421 C423 ) \nC421_=_C446( C421 C446 ) C422_=_C423( C422 C423 ) C423_=_C449( C423 C449 ) C423_=_C463( C423 C463 ) C426_=_C432( C426 C432 ) C426_=_C436( C426 C436 ) \nC426_=_C441( C426 C441 ) C426_=_C445( C426 C445 ) C426_=_C446( C426 C446 ) C426_=_C447( C426 C447 ) C426_=_C449( C426 C449 ) C426_=_C450( C426 C450 ) \nC432_=_C434( C432 C434 ) C432_=_C436( C432 C436 ) C432_=_C441( C432 C441 ) C432_=_C445( C432 C445 ) C432_=_C446( C432 C446 ) C432_=_C447( C432 C447 ) \nC432_=_C449( C432 C449 ) C432_=_C450( C432 C450 ) C434_=_C439( C434 C439 ) C434_=_C456( C434 C456 ) C434_=_C459( C434 C459 ) C434_=_C463( C434 C463 ) \nC434_=_C464( C434 C464 ) C436_=_C439( C436 C439 ) C436_=_C441( C436 C441 ) C436_=_C445( C436 C445 ) C436_=_C446( C436 C446 ) C436_=_C447( C436 C447 ) \nC436_=_C449( C436 C449 ) C436_=_C450( C436 C450 ) C439_=_C456( C439 C456 ) C439_=_C459( C439 C459 ) C439_=_C463( C439 C463 ) C439_=_C464( C439 C464 ) \nC441_=_C445( C441 C445 ) C441_=_C446( C441 C446 ) C441_=_C447( C441 C447 ) C441_=_C449( C441 C449 ) C441_=_C450( C441 C450 ) C445_=_C446( C445 C446 ) \nC445_=_C447( C445 C447 ) C445_=_C449( C445 C449 ) C445_=_C450( C445 C450 ) C446_=_C447( C446 C447 ) C446_=_C449( C446 C449 ) C446_=_C450( C446 C450 ) \nC447_=_C449( C447 C449 ) C447_=_C450( C447 C450 ) C449_=_C450( C449 C450 ) C449_=_C463( C449 C463 ) C450_=_C464( C450 C464 ) C456_=_C459( C456 C459 ) \nC456_=_C463( C456 C463 ) C456_=_C464( C456 C464 ) C459_=_C463( C459 C463 ) C459_=_C464( C459 C464 ) C463_=_C464( C463 C464 ) "];17-&gt;21[label="118: C5 C7 C8 C15 C20 \nC27 C32 C34 C38 C43 C54 \nC57 C79 C87 C90 C96 C98 \nC99 C102 C107 C108 C109 C112 \nC122 C125 C130 C141 C145 C146 \nC148 C152 C171 C176 C180 C196 \nC203 C205 C217 C218 C219 C221 \nC223 C224 C225 C227 C230 C233 \nC235 C238 C239 C240 C244 C245 \nC246 C248 C257 C265 C268 C272 \nC276 C282 C285 C294 C295 C297 \nC298 C299 C300 C302 C303 C304 \nC305 C307 C308 C310 C311 C312 \nC313 C314 C316 C317 C318 C319 \nC345 C349 C352 C358 C372 C373 \nC375 C376 C377 C383 C390 C392 \nC406 C412 C417 C418 C420 C421 \nC422 C423 C426 C432 C434 C436 \nC439 C441 C445 C446 C447 C449 \nC450 C456 C459 C463 C464 \n972: C5_=_C7 ,C5_=_C8 ,C5_=_C15 ,C5_=_C20 ,C5_=_C225 ,\nC5_=_C235 ,C5_=_C238 ,C5_=_C239 ,C5_=_C240 ,C5_=_C244 ,C5_=_C245 ,\nC5_=_C246 ,C5_=_C248 ,C7_=_C8 ,C7_=_C15 ,C7_=_C20 ,C7_=_C27 ,\nC7_=_C99 ,C7_=_C109 ,C7_=_C125 ,C7_=_C203 ,C7_=_C257 ,C7_=_C307 ,\nC7_=_C308 ,C7_=_C310 ,C7_=_C311 ,C7_=_C312 ,C7_=_C313 ,C7_=_C314 ,\nC7_=_C316 ,C7_=_C317 ,C7_=_C318 ,C7_=_C319 ,C8_=_C15 ,C8_=_C20 ,\nC8_=_C43 ,C8_=_C102 ,C8_=_C112 ,C8_=_C130 ,C8_=_C148 ,C8_=_C176 ,\nC8_=_C205 ,C8_=_C272 ,C8_=_C282 ,C8_=_C372 ,C8_=_C373 ,C8_=_C375 ,\nC8_=_C376 ,C8_=_C377 ,C15_=_C20 ,C15_=_C34 ,C15_=_C87 ,C15_=_C180 ,\nC15_=_C196 ,C15_=_C230 ,C15_=_C265 ,C15_=_C349 ,C15_=_C383 ,C15_=_C426 ,\nC15_=_C432 ,C15_=_C436 ,C15_=_C441 ,C15_=_C445 ,C15_=_C446 ,C15_=_C447 ,\nC15_=_C449 ,C15_=_C450 ,C20_=_C38 ,C20_=_C54 ,C20_=_C90 ,C20_=_C141 ,\nC20_=_C233 ,C20_=_C268 ,C20_=_C352 ,C20_=_C392 ,C20_=_C412 ,C20_=_C434 ,\nC20_=_C439 ,C20_=_C456 ,C20_=_C459 ,C20_=_C463 ,C20_=_C464 ,C27_=_C32 ,\nC27_=_C34 ,C27_=_C38 ,C27_=_C99 ,C27_=_C109 ,C27_=_C125 ,C27_=_C203 ,\nC27_=_C257 ,C27_=_C307 ,C27_=_C308 ,C27_=_C310 ,C27_=_C311 ,C27_=_C312 ,\nC27_=_C313 ,C27_=_C314 ,C27_=_C316 ,C27_=_C317 ,C27_=_C318 ,C27_=_C319 ,\nC32_=_C34 ,C32_=_C38 ,C32_=_C152 ,C32_=_C276 ,C32_=_C285 ,C32_=_C345 ,\nC32_=_C358 ,C32_=_C390 ,C32_=_C406 ,C32_=_C417 ,C32_=_C418 ,C32_=_C420 ,\nC32_=_C421 ,C32_=_C422 ,C32_=_C423 ,C34_=_C38 ,C34_=_C87 ,C34_=_C180 ,\nC34_=_C196 ,C34_=_C230 ,C34_=_C265 ,C34_=_C349 ,C34_=_C383 ,C34_=_C426 ,\nC34_=_C432 ,C34_=_C436 ,C34_=_C441 ,C34_=_C445 ,C34_=_C446 ,C34_=_C447 ,\nC34_=_C449 ,C34_=_C450 ,C38_=_C54 ,C38_=_C90 ,C38_=_C141 ,C38_=_C233 ,\nC38_=_C268 ,C38_=_C352 ,C38_=_C392 ,C38_=_C412 ,C38_=_C434 ,C38_=_C439 ,\nC38_=_C456 ,C38_=_C459 ,C38_=_C463 ,C38_=_C464 ,C43_=_C54 ,C43_=_C102 ,\nC43_=_C112 ,C43_=_C130 ,C43_=_C148 ,C43_=_C176 ,C43_=_C205 ,C43_=_C272 ,\nC43_=_C282 ,C43_=_C372 ,C43_=_C373 ,C43_=_C375 ,C43_=_C376 ,C43_=_C377 ,\nC54_=_C90 ,C54_=_C141 ,C54_=_C233 ,C54_=_C268 ,C54_=_C352 ,C54_=_C392 ,\nC54_=_C412 ,C54_=_C434 ,C54_=_C439 ,C54_=_C456 ,C54_=_C459 ,C54_=_C463 ,\nC54_=_C464 ,C57_=_C79 ,C57_=_C96 ,C57_=_C107 ,C57_=_C122 ,C57_=_C145 ,\nC57_=_C171 ,C57_=_C217 ,C57_=_C218 ,C57_=_C219 ,C57_=_C221 ,C57_=_C223 ,\nC57_=_C224 ,C79_=_C87 ,C79_=_C90 ,C79_=_C96 ,C79_=_C107 ,C79_=_C122 ,\nC79_=_C145 ,C79_=_C171 ,C79_=_C217 ,C79_=_C218 ,C79_=_C219 ,C79_=_C221 ,\nC79_=_C223 ,C79_=_C224 ,C87_=_C90 ,C87_=_C180 ,C87_=_C196 ,C87_=_C230 ,\nC87_=_C265 ,C87_=_C349 ,C87_=_C383 ,C87_=_C426 ,C87_=_C432 ,C87_=_C436 ,\nC87_=_C441 ,C87_=_C445 ,C87_=_C446 ,C87_=_C447 ,C87_=_C449 ,C87_=_C450 ,\nC90_=_C141 ,C90_=_C233 ,C90_=_C268 ,C90_=_C352 ,C90_=_C392 ,C90_=_C412 ,\nC90_=_C434 ,C90_=_C439 ,C90_=_C456 ,C90_=_C459 ,C90_=_C463 ,C90_=_C464 ,\nC96_=_C98 ,C96_=_C99 ,C96_=_C102 ,C96_=_C107 ,C96_=_C122 ,C96_=_C145 ,\nC96_=_C171 ,C96_=_C217 ,C96_=_C218 ,C96_=_C219 ,C96_=_C221 ,C96_=_C223 ,\nC96_=_C224 ,C98_=_C99 ,C98_=_C102 ,C98_=_C108 ,C98_=_C146 ,C98_=_C227 ,\nC98_=_C294 ,C98_=_C295 ,C98_=_C297 ,C98_=_C298 ,C98_=_C299 ,C98_=_C300 ,\nC98_=_C302 ,C98_=_C303 ,C98_=_C304 ,C98_=_C305 ,C99_=_C102 ,C99_=_C109 ,\nC99_=_C125 ,C99_=_C203 ,C99_=_C257 ,C99_=_C307 ,C99_=_C308 ,C99_=_C310 ,\nC99_=_C311 ,C99_=_C312 ,C99_=_C313 ,C99_=_C314 ,C99_=_C316 ,C99_=_C317 ,\nC99_=_C318 ,C99_=_C319 ,C102_=_C112 ,C102_=_C130 ,C102_=_C148 ,C102_=_C176 ,\nC102_=_C205 ,C102_=_C272 ,C102_=_C282 ,C102_=_C372 ,C102_=_C373 ,C102_=_C375</w:t>
      </w:r>
    </w:p>
    <w:p>
      <w:pPr>
        <w:pStyle w:val="PreformattedText"/>
        <w:bidi w:val="0"/>
        <w:spacing w:before="0" w:after="0"/>
        <w:jc w:val="left"/>
        <w:rPr/>
      </w:pPr>
      <w:r>
        <w:rPr/>
        <w:t xml:space="preserve"> </w:t>
      </w:r>
      <w:r>
        <w:rPr/>
        <w:t>,\nC102_=_C376 ,C102_=_C377 ,C107_=_C108 ,C107_=_C109 ,C107_=_C112 ,C107_=_C122 ,\nC107_=_C145 ,C107_=_C171 ,C107_=_C217 ,C107_=_C218 ,C107_=_C219 ,C107_=_C221 ,\nC107_=_C223 ,C107_=_C224 ,C108_=_C109 ,C108_=_C112 ,C108_=_C146 ,C108_=_C227 ,\nC108_=_C294 ,C108_=_C295 ,C108_=_C297 ,C108_=_C298 ,C108_=_C299 ,C108_=_C300 ,\nC108_=_C302 ,C108_=_C303 ,C108_=_C304 ,C108_=_C305 ,C109_=_C112 ,C109_=_C125 ,\nC109_=_C203 ,C109_=_C257 ,C109_=_C307 ,C109_=_C308 ,C109_=_C310 ,C109_=_C311 ,\nC109_=_C312 ,C109_=_C313 ,C109_=_C314 ,C109_=_C316 ,C109_=_C317 ,C109_=_C318 ,\nC109_=_C319 ,C112_=_C130 ,C112_=_C148 ,C112_=_C176 ,C112_=_C205 ,C112_=_C272 ,\nC112_=_C282 ,C112_=_C372 ,C112_=_C373 ,C112_=_C375 ,C112_=_C376 ,C112_=_C377 ,\nC122_=_C125 ,C122_=_C130 ,C122_=_C141 ,C122_=_C145 ,C122_=_C171 ,C122_=_C217 ,\nC122_=_C218 ,C122_=_C219 ,C122_=_C221 ,C122_=_C223 ,C122_=_C224 ,C125_=_C130 ,\nC125_=_C141 ,C125_=_C203 ,C125_=_C257 ,C125_=_C307 ,C125_=_C308 ,C125_=_C310 ,\nC125_=_C311 ,C125_=_C312 ,C125_=_C313 ,C125_=_C314 ,C125_=_C316 ,C125_=_C317 ,\nC125_=_C318 ,C125_=_C319 ,C130_=_C141 ,C130_=_C148 ,C130_=_C176 ,C130_=_C205 ,\nC130_=_C272 ,C130_=_C282 ,C130_=_C372 ,C130_=_C373 ,C130_=_C375 ,C130_=_C376 ,\nC130_=_C377 ,C141_=_C233 ,C141_=_C268 ,C141_=_C352 ,C141_=_C392 ,C141_=_C412 ,\nC141_=_C434 ,C141_=_C439 ,C141_=_C456 ,C141_=_C459 ,C141_=_C463 ,C141_=_C464 ,\nC145_=_C146 ,C145_=_C148 ,C145_=_C152 ,C145_=_C171 ,C145_=_C217 ,C145_=_C218 ,\nC145_=_C219 ,C145_=_C221 ,C145_=_C223 ,C145_=_C224 ,C146_=_C148 ,C146_=_C152 ,\nC146_=_C227 ,C146_=_C294 ,C146_=_C295 ,C146_=_C297 ,C146_=_C298 ,C146_=_C299 ,\nC146_=_C300 ,C146_=_C302 ,C146_=_C303 ,C146_=_C304 ,C146_=_C305 ,C148_=_C152 ,\nC148_=_C176 ,C148_=_C205 ,C148_=_C272 ,C148_=_C282 ,C148_=_C372 ,C148_=_C373 ,\nC148_=_C375 ,C148_=_C376 ,C148_=_C377 ,C152_=_C276 ,C152_=_C285 ,C152_=_C345 ,\nC152_=_C358 ,C152_=_C390 ,C152_=_C406 ,C152_=_C417 ,C152_=_C418 ,C152_=_C420 ,\nC152_=_C421 ,C152_=_C422 ,C152_=_C423 ,C171_=_C176 ,C171_=_C180 ,C171_=_C217 ,\nC171_=_C218 ,C171_=_C219 ,C171_=_C221 ,C171_=_C223 ,C171_=_C224 ,C176_=_C180 ,\nC176_=_C205 ,C176_=_C272 ,C176_=_C282 ,C176_=_C372 ,C176_=_C373 ,C176_=_C375 ,\nC176_=_C376 ,C176_=_C377 ,C180_=_C196 ,C180_=_C230 ,C180_=_C265 ,C180_=_C349 ,\nC180_=_C383 ,C180_=_C426 ,C180_=_C432 ,C180_=_C436 ,C180_=_C441 ,C180_=_C445 ,\nC180_=_C446 ,C180_=_C447 ,C180_=_C449 ,C180_=_C450 ,C196_=_C230 ,C196_=_C265 ,\nC196_=_C349 ,C196_=_C383 ,C196_=_C426 ,C196_=_C432 ,C196_=_C436 ,C196_=_C441 ,\nC196_=_C445 ,C196_=_C446 ,C196_=_C447 ,C196_=_C449 ,C196_=_C450 ,C203_=_C205 ,\nC203_=_C257 ,C203_=_C307 ,C203_=_C308 ,C203_=_C310 ,C203_=_C311 ,C203_=_C312 ,\nC203_=_C313 ,C203_=_C314 ,C203_=_C316 ,C203_=_C317 ,C203_=_C318 ,C203_=_C319 ,\nC205_=_C272 ,C205_=_C282 ,C205_=_C372 ,C205_=_C373 ,C205_=_C375 ,C205_=_C376 ,\nC205_=_C377 ,C217_=_C218 ,C217_=_C219 ,C217_=_C221 ,C217_=_C223 ,C217_=_C224 ,\nC217_=_C239 ,C217_=_C295 ,C217_=_C307 ,C218_=_C219 ,C218_=_C221 ,C218_=_C223 ,\nC218_=_C224 ,C218_=_C345 ,C218_=_C349 ,C218_=_C352 ,C219_=_C221 ,C219_=_C223 ,\nC219_=_C224 ,C219_=_C240 ,C221_=_C223 ,C221_=_C224 ,C221_=_C310 ,C221_=_C390 ,\nC221_=_C392 ,C223_=_C224 ,C223_=_C313 ,C224_=_C318 ,C224_=_C456 ,C225_=_C227 ,\nC225_=_C230 ,C225_=_C233 ,C225_=_C235 ,C225_=_C238 ,C225_=_C239 ,C225_=_C240 ,\nC225_=_C244 ,C225_=_C245 ,C225_=_C246 ,C225_=_C248 ,C227_=_C230 ,C227_=_C233 ,\nC227_=_C294 ,C227_=_C295 ,C227_=_C297 ,C227_=_C298 ,C227_=_C299 ,C227_=_C300 ,\nC227_=_C302 ,C227_=_C303 ,C227_=_C304 ,C227_=_C305 ,C230_=_C233 ,C230_=_C265 ,\nC230_=_C349 ,C230_=_C383 ,C230_=_C426 ,C230_=_C432 ,C230_=_C436 ,C230_=_C441 ,\nC230_=_C445 ,C230_=_C446 ,C230_=_C447 ,C230_=_C449 ,C230_=_C450 ,C233_=_C268 ,\nC233_=_C352 ,C233_=_C392 ,C233_=_C412 ,C233_=_C434 ,C233_=_C439 ,C233_=_C456 ,\nC233_=_C459 ,C233_=_C463 ,C233_=_C464 ,C235_=_C238 ,C235_=_C239 ,C235_=_C240 ,\nC235_=_C244 ,C235_=_C245 ,C235_=_C246 ,C235_=_C248 ,C238_=_C239 ,C238_=_C240 ,\nC238_=_C244 ,C238_=_C245 ,C238_=_C246 ,C238_=_C248 ,C238_=_C294 ,C239_=_C240 ,\nC239_=_C244 ,C239_=_C245 ,C239_=_C246 ,C239_=_C248 ,C239_=_C295 ,C239_=_C307 ,\nC240_=_C244 ,C240_=_C245 ,C240_=_C246 ,C240_=_C248 ,C244_=_C245 ,C244_=_C246 ,\nC244_=_C248 ,C244_=_C316 ,C244_=_C420 ,C244_=_C445 ,C245_=_C246 ,C245_=_C248 ,\nC245_=_C304 ,C245_=_C422 ,C246_=_C248 ,C246_=_C305 ,C246_=_C447 ,C248_=_C423 ,\nC248_=_C449 ,C248_=_C463 ,C257_=_C265 ,C257_=_C268 ,C257_=_C307 ,C257_=_C308 ,\nC257_=_C310 ,C257_=_C311 ,C257_=_C312 ,C257_=_C313 ,C257_=_C314 ,C257_=_C316 ,\nC257_=_C317 ,C257_=_C318 ,C257_=_C319 ,C265_=_C268 ,C265_=_C349 ,C265_=_C383 ,\nC265_=_C426 ,C265_=_C432 ,C265_=_C436 ,C265_=_C441 ,C265_=_C445 ,C265_=_C446 ,\nC265_=_C447 ,C265_=_C449 ,C265_=_C450 ,C268_=_C352 ,C268_=_C392 ,C268_=_C412 ,\nC268_=_C434 ,C268_=_C439 ,C268_=_C456 ,C268_=_C459 ,C268_=_C463 ,C268_=_C464 ,\nC272_=_C276 ,C272_=_C282 ,C272_=_C372 ,C272_=_C373 ,C272_=_C375 ,C272_=_C376 ,\nC272_=_C377 ,C276_=_C285 ,C276_=_C345 ,C276_=_C358 ,C276_=_C390 ,C276_=_C406 ,\nC276_=_C417 ,C276_=_C418 ,C276_=_C420 ,C276_=_C421 ,C276_=_C422 ,C276_=_C423 ,\nC282_=_C285 ,C282_=_C372 ,C282_=_C373 ,C282_=_C375 ,C282_=_C376 ,C282_=_C377 ,\nC285_=_C345 ,C285_=_C358 ,C285_=_C390 ,C285_=_C406 ,C285_=_C417 ,C285_=_C418 ,\nC285_=_C420 ,C285_=_C421 ,C285_=_C422 ,C285_=_C423 ,C294_=_C295 ,C294_=_C297 ,\nC294_=_C298 ,C294_=_C299 ,C294_=_C300 ,C294_=_C302 ,C294_=_C303 ,C294_=_C304 ,\nC294_=_C305 ,C295_=_C297 ,C295_=_C298 ,C295_=_C299 ,C295_=_C300 ,C295_=_C302 ,\nC295_=_C303 ,C295_=_C304 ,C295_=_C305 ,C295_=_C307 ,C297_=_C298 ,C297_=_C299 ,\nC297_=_C300 ,C297_=_C302 ,C297_=_C303 ,C297_=_C304 ,C297_=_C305 ,C297_=_C372 ,\nC297_=_C383 ,C298_=_C299 ,C298_=_C300 ,C298_=_C302 ,C298_=_C303 ,C298_=_C304 ,\nC298_=_C305 ,C299_=_C300 ,C299_=_C302 ,C299_=_C303 ,C299_=_C304 ,C299_=_C305 ,\nC299_=_C311 ,C299_=_C373 ,C300_=_C302 ,C300_=_C303 ,C300_=_C304 ,C300_=_C305 ,\nC300_=_C406 ,C300_=_C412 ,C302_=_C303 ,C302_=_C304 ,C302_=_C305 ,C302_=_C426 ,\nC303_=_C304 ,C303_=_C305 ,C303_=_C317 ,C303_=_C376 ,C303_=_C421 ,C303_=_C446 ,\nC304_=_C305 ,C304_=_C422 ,C305_=_C447 ,C307_=_C308 ,C307_=_C310 ,C307_=_C311 ,\nC307_=_C312 ,C307_=_C313 ,C307_=_C314 ,C307_=_C316 ,C307_=_C317 ,C307_=_C318 ,\nC307_=_C319 ,C308_=_C310 ,C308_=_C311 ,C308_=_C312 ,C308_=_C313 ,C308_=_C314 ,\nC308_=_C316 ,C308_=_C317 ,C308_=_C318 ,C308_=_C319 ,C308_=_C358 ,C310_=_C311 ,\nC310_=_C312 ,C310_=_C313 ,C310_=_C314 ,C310_=_C316 ,C310_=_C317 ,C310_=_C318 ,\nC310_=_C319 ,C310_=_C390 ,C310_=_C392 ,C311_=_C312 ,C311_=_C313 ,C311_=_C314 ,\nC311_=_C316 ,C311_=_C317 ,C311_=_C318 ,C311_=_C319 ,C311_=_C373 ,C312_=_C313 ,\nC312_=_C314 ,C312_=_C316 ,C312_=_C317 ,C312_=_C318 ,C312_=_C319 ,C313_=_C314 ,\nC313_=_C316 ,C313_=_C317 ,C313_=_C318 ,C313_=_C319 ,C314_=_C316 ,C314_=_C317 ,\nC314_=_C318 ,C314_=_C319 ,C314_=_C375 ,C314_=_C432 ,C314_=_C434 ,C316_=_C317 ,\nC316_=_C318 ,C316_=_C319 ,C316_=_C420 ,C316_=_C445 ,C317_=_C318 ,C317_=_C319 ,\nC317_=_C376 ,C317_=_C421 ,C317_=_C446 ,C318_=_C319 ,C318_=_C456 ,C319_=_C377 ,\nC319_=_C459 ,C345_=_C349 ,C345_=_C352 ,C345_=_C358 ,C345_=_C390 ,C345_=_C406 ,\nC345_=_C417 ,C345_=_C418 ,C345_=_C420 ,C345_=_C421 ,C345_=_C422 ,C345_=_C423 ,\nC349_=_C352 ,C349_=_C383 ,C349_=_C426 ,C349_=_C432 ,C349_=_C436 ,C349_=_C441 ,\nC349_=_C445 ,C349_=_C446 ,C349_=_C447 ,C349_=_C449 ,C349_=_C450 ,C352_=_C392 ,\nC352_=_C412 ,C352_=_C434 ,C352_=_C439 ,C352_=_C456 ,C352_=_C459 ,C352_=_C463 ,\nC352_=_C464 ,C358_=_C390 ,C358_=_C406 ,C358_=_C417 ,C358_=_C418 ,C358_=_C420 ,\nC358_=_C421 ,C358_=_C422 ,C358_=_C423 ,C372_=_C373 ,C372_=_C375 ,C372_=_C376 ,\nC372_=_C377 ,C372_=_C383 ,C373_=_C375 ,C373_=_C376 ,C373_=_C377 ,C375_=_C376 ,\nC375_=_C377 ,C375_=_C432 ,C375_=_C434 ,C376_=_C377 ,C376_=_C421 ,C376_=_C446 ,\nC377_=_C459 ,C383_=_C426 ,C383_=_C432 ,C383_=_C436 ,C383_=_C441 ,C383_=_C445 ,\nC383_=_C446 ,C383_=_C447 ,C383_=_C449 ,C383_=_C450 ,C390_=_C392 ,C390_=_C406 ,\nC390_=_C417 ,C390_=_C418 ,C390_=_C420 ,C390_=_C421 ,C390_=_C422 ,C390_=_C423 ,\nC392_=_C412 ,C392_=_C434 ,C392_=_C439 ,C392_=_C456 ,C392_=_C459 ,C392_=_C463 ,\nC392_=_C464 ,C406_=_C412 ,C406_=_C417 ,C406_=_C418 ,C406_=_C420 ,C406_=_C421 ,\nC406_=_C422 ,C406_=_C423 ,C412_=_C434 ,C412_=_C439 ,C412_=_C456 ,C412_=_C459 ,\nC412_=_C463 ,C412_=_C464 ,C417_=_C418 ,C417_=_C420 ,C417_=_C421 ,C417_=_C422 ,\nC417_=_C423 ,C417_=_C436 ,C417_=_C439 ,C418_=_C420 ,C418_=_C421 ,C418_=_C422 ,\nC418_=_C423 ,C418_=_C441 ,C420_=_C421 ,C420_=_C422 ,C420_=_C423 ,C420_=_C445 ,\nC421_=_C422 ,C421_=_C423 ,C421_=_C446 ,C422_=_C423 ,C423_=_C449 ,C423_=_C463 ,\nC426_=_C432 ,C426_=_C436 ,C426_=_C441 ,C426_=_C445 ,C426_=_C446 ,C426_=_C447 ,\nC426_=_C449 ,C426_=_C450 ,C432_=_C434 ,C432_=_C436 ,C432_=_C441 ,C432_=_C445 ,\nC432_=_C446 ,C432_=_C447 ,C432_=_C449 ,C432_=_C450 ,C434_=_C439 ,C434_=_C456 ,\nC434_=_C459 ,C434_=_C463 ,C434_=_C464 ,C436_=_C439 ,C436_=_C441 ,C436_=_C445 ,\nC436_=_C446 ,C436_=_C447 ,C436_=_C449 ,C436_=_C450 ,C439_=_C456 ,C439_=_C459 ,\nC439_=_C463 ,C439_=_C464 ,C441_=_C445 ,C441_=_C446 ,C441_=_C447 ,C441_=_C449 ,\nC441_=_C450 ,C445_=_C446 ,C445_=_C447 ,C445_=_C449 ,C445_=_C450 ,C446_=_C447 ,\nC446_=_C449 ,C446_=_C450 ,C447_=_C449 ,C447_=_C450 ,C449_=_C450 ,C449_=_C463 ,\nC450_=_C464 ,C456_=_C459 ,C456_=_C463 ,C456_=_C464 ,C459_=_C463 ,C459_=_C464 ,\nC463_=_C464 ,"];22[shape=box, label="id:22 level: 2\n138: C3 C4 C10 C14 C22 \nC25 C39 C45 C48 C55 C56 \nC65 C67 C74 C75 C78 C80 \nC84 C91 C92 C94 C96 C97 \nC98 C99 C100 C101 C102 C103 \nC104 C117 C121 C132 C133 C142 \nC143 C144 C145 C146 C147 C148 \nC151 C152 C154 C155 C156 C157 \nC158 C159 C164 C171 C173 C174 \nC175 C176 C177 C178 C179 C180 \nC181 C182 C189 C190 C195 C201 \nC202 C203 C204 C205 C206 C207 \nC208 C209 C210 C211 C221 C225 \nC226 C227 C228 C229 C230 C231 \nC232 C233 C248 C253 C256 C261 \nC269 C270 C274 C287 C299 C310 \nC311 C314 C327 C332 C341 C347 \nC353 C355 C360 C362 C364 C366 \nC371 C373 C375 C379 C389 C390 \nC392 C393 C399 C400 C401 C402 \nC403 C404 C423 C430 C431 C432 \nC433</w:t>
      </w:r>
    </w:p>
    <w:p>
      <w:pPr>
        <w:pStyle w:val="PreformattedText"/>
        <w:bidi w:val="0"/>
        <w:spacing w:before="0" w:after="0"/>
        <w:jc w:val="left"/>
        <w:rPr/>
      </w:pPr>
      <w:r>
        <w:rPr/>
        <w:t xml:space="preserve"> </w:t>
      </w:r>
      <w:r>
        <w:rPr/>
        <w:t>C434 C435 C440 C449 C450 \nC452 C455 C457 C460 C462 C463 \nC464 \n1261: C3_=_C4( C3 C4 ) C3_=_C10( C3 C10 ) C3_=_C14( C3 C14 ) C3_=_C56( C3 C56 ) C3_=_C78( C3 C78 ) \nC3_=_C121( C3 C121 ) C3_=_C144( C3 C144 ) C3_=_C159( C3 C159 ) C3_=_C201( C3 C201 ) C3_=_C202( C3 C202 ) C3_=_C203( C3 C203 ) \nC3_=_C204( C3 C204 ) C3_=_C205( C3 C205 ) C3_=_C206( C3 C206 ) C3_=_C207( C3 C207 ) C3_=_C208( C3 C208 ) C3_=_C209( C3 C209 ) \nC3_=_C210( C3 C210 ) C3_=_C211( C3 C211 ) C4_=_C10( C4 C10 ) C4_=_C14( C4 C14 ) C4_=_C25( C4 C25 ) C4_=_C80( C4 C80 ) \nC4_=_C225( C4 C225 ) C4_=_C226( C4 C226 ) C4_=_C227( C4 C227 ) C4_=_C228( C4 C228 ) C4_=_C229( C4 C229 ) C4_=_C230( C4 C230 ) \nC4_=_C231( C4 C231 ) C4_=_C232( C4 C232 ) C4_=_C233( C4 C233 ) C10_=_C14( C10 C14 ) C10_=_C45( C10 C45 ) C10_=_C65( C10 C65 ) \nC10_=_C103( C10 C103 ) C10_=_C132( C10 C132 ) C10_=_C164( C10 C164 ) C10_=_C189( C10 C189 ) C10_=_C206( C10 C206 ) C10_=_C221( C10 C221 ) \nC10_=_C274( C10 C274 ) C10_=_C310( C10 C310 ) C10_=_C332( C10 C332 ) C10_=_C355( C10 C355 ) C10_=_C389( C10 C389 ) C10_=_C390( C10 C390 ) \nC10_=_C392( C10 C392 ) C10_=_C393( C10 C393 ) C14_=_C48( C14 C48 ) C14_=_C117( C14 C117 ) C14_=_C195( C14 C195 ) C14_=_C209( C14 C209 ) \nC14_=_C253( C14 C253 ) C14_=_C287( C14 C287 ) C14_=_C314( C14 C314 ) C14_=_C327( C14 C327 ) C14_=_C347( C14 C347 ) C14_=_C360( C14 C360 ) \nC14_=_C366( C14 C366 ) C14_=_C375( C14 C375 ) C14_=_C431( C14 C431 ) C14_=_C432( C14 C432 ) C14_=_C433( C14 C433 ) C14_=_C434( C14 C434 ) \nC14_=_C435( C14 C435 ) C22_=_C25( C22 C25 ) C22_=_C39( C22 C39 ) C22_=_C75( C22 C75 ) C22_=_C92( C22 C92 ) C22_=_C143( C22 C143 ) \nC22_=_C144( C22 C144 ) C22_=_C145( C22 C145 ) C22_=_C146( C22 C146 ) C22_=_C147( C22 C147 ) C22_=_C148( C22 C148 ) C22_=_C151( C22 C151 ) \nC22_=_C152( C22 C152 ) C22_=_C154( C22 C154 ) C22_=_C155( C22 C155 ) C22_=_C156( C22 C156 ) C22_=_C157( C22 C157 ) C22_=_C158( C22 C158 ) \nC25_=_C39( C25 C39 ) C25_=_C80( C25 C80 ) C25_=_C225( C25 C225 ) C25_=_C226( C25 C226 ) C25_=_C227( C25 C227 ) C25_=_C228( C25 C228 ) \nC25_=_C229( C25 C229 ) C25_=_C230( C25 C230 ) C25_=_C231( C25 C231 ) C25_=_C232( C25 C232 ) C25_=_C233( C25 C233 ) C39_=_C74( C39 C74 ) \nC39_=_C142( C39 C142 ) C39_=_C270( C39 C270 ) C39_=_C353( C39 C353 ) C39_=_C450( C39 C450 ) C39_=_C452( C39 C452 ) C39_=_C457( C39 C457 ) \nC39_=_C464( C39 C464 ) C45_=_C48( C45 C48 ) C45_=_C65( C45 C65 ) C45_=_C103( C45 C103 ) C45_=_C132( C45 C132 ) C45_=_C164( C45 C164 ) \nC45_=_C189( C45 C189 ) C45_=_C206( C45 C206 ) C45_=_C221( C45 C221 ) C45_=_C274( C45 C274 ) C45_=_C310( C45 C310 ) C45_=_C332( C45 C332 ) \nC45_=_C355( C45 C355 ) C45_=_C389( C45 C389 ) C45_=_C390( C45 C390 ) C45_=_C392( C45 C392 ) C45_=_C393( C45 C393 ) C48_=_C117( C48 C117 ) \nC48_=_C195( C48 C195 ) C48_=_C209( C48 C209 ) C48_=_C253( C48 C253 ) C48_=_C287( C48 C287 ) C48_=_C314( C48 C314 ) C48_=_C327( C48 C327 ) \nC48_=_C347( C48 C347 ) C48_=_C360( C48 C360 ) C48_=_C366( C48 C366 ) C48_=_C375( C48 C375 ) C48_=_C431( C48 C431 ) C48_=_C432( C48 C432 ) \nC48_=_C433( C48 C433 ) C48_=_C434( C48 C434 ) C48_=_C435( C48 C435 ) C55_=_C56( C55 C56 ) C55_=_C65( C55 C65 ) C55_=_C67( C55 C67 ) \nC55_=_C74( C55 C74 ) C55_=_C92( C55 C92 ) C55_=_C94( C55 C94 ) C55_=_C96( C55 C96 ) C55_=_C97( C55 C97 ) C55_=_C98( C55 C98 ) \nC55_=_C99( C55 C99 ) C55_=_C100( C55 C100 ) C55_=_C101( C55 C101 ) C55_=_C102( C55 C102 ) C55_=_C103( C55 C103 ) C55_=_C104( C55 C104 ) \nC56_=_C65( C56 C65 ) C56_=_C67( C56 C67 ) C56_=_C74( C56 C74 ) C56_=_C78( C56 C78 ) C56_=_C121( C56 C121 ) C56_=_C144( C56 C144 ) \nC56_=_C159( C56 C159 ) C56_=_C201( C56 C201 ) C56_=_C202( C56 C202 ) C56_=_C203( C56 C203 ) C56_=_C204( C56 C204 ) C56_=_C205( C56 C205 ) \nC56_=_C206( C56 C206 ) C56_=_C207( C56 C207 ) C56_=_C208( C56 C208 ) C56_=_C209( C56 C209 ) C56_=_C210( C56 C210 ) C56_=_C211( C56 C211 ) \nC65_=_C67( C65 C67 ) C65_=_C74( C65 C74 ) C65_=_C103( C65 C103 ) C65_=_C132( C65 C132 ) C65_=_C164( C65 C164 ) C65_=_C189( C65 C189 ) \nC65_=_C206( C65 C206 ) C65_=_C221( C65 C221 ) C65_=_C274( C65 C274 ) C65_=_C310( C65 C310 ) C65_=_C332( C65 C332 ) C65_=_C355( C65 C355 ) \nC65_=_C389( C65 C389 ) C65_=_C390( C65 C390 ) C65_=_C392( C65 C392 ) C65_=_C393( C65 C393 ) C67_=_C74( C67 C74 ) C67_=_C84( C67 C84 ) \nC67_=_C133( C67 C133 ) C67_=_C177( C67 C177 ) C67_=_C190( C67 C190 ) C67_=_C207( C67 C207 ) C67_=_C228( C67 C228 ) C67_=_C261( C67 C261 ) \nC67_=_C299( C67 C299 ) C67_=_C311( C67 C311 ) C67_=_C364( C67 C364 ) C67_=_C373( C67 C373 ) C67_=_C379( C67 C379 ) C67_=_C400( C67 C400 ) \nC67_=_C401( C67 C401 ) C67_=_C402( C67 C402 ) C67_=_C403( C67 C403 ) C67_=_C404( C67 C404 ) C74_=_C142( C74 C142 ) C74_=_C270( C74 C270 ) \nC74_=_C353( C74 C353 ) C74_=_C450( C74 C450 ) C74_=_C452( C74 C452 ) C74_=_C457( C74 C457 ) C74_=_C464( C74 C464 ) C75_=_C78( C75 C78 ) \nC75_=_C80( C75 C80 ) C75_=_C84( C75 C84 ) C75_=_C91( C75 C91 ) C75_=_C92( C75 C92 ) C75_=_C143( C75 C143 ) C75_=_C144( C75 C144 ) \nC75_=_C145( C75 C145 ) C75_=_C146( C75 C146 ) C75_=_C147( C75 C147 ) C75_=_C148( C75 C148 ) C75_=_C151( C75 C151 ) C75_=_C152( C75 C152 ) \nC75_=_C154( C75 C154 ) C75_=_C155( C75 C155 ) C75_=_C156( C75 C156 ) C75_=_C157( C75 C157 ) C75_=_C158( C75 C158 ) C78_=_C80( C78 C80 ) \nC78_=_C84( C78 C84 ) C78_=_C91( C78 C91 ) C78_=_C121( C78 C121 ) C78_=_C144( C78 C144 ) C78_=_C159( C78 C159 ) C78_=_C201( C78 C201 ) \nC78_=_C202( C78 C202 ) C78_=_C203( C78 C203 ) C78_=_C204( C78 C204 ) C78_=_C205( C78 C205 ) C78_=_C206( C78 C206 ) C78_=_C207( C78 C207 ) \nC78_=_C208( C78 C208 ) C78_=_C209( C78 C209 ) C78_=_C210( C78 C210 ) C78_=_C211( C78 C211 ) C80_=_C84( C80 C84 ) C80_=_C91( C80 C91 ) \nC80_=_C225( C80 C225 ) C80_=_C226( C80 C226 ) C80_=_C227( C80 C227 ) C80_=_C228( C80 C228 ) C80_=_C229( C80 C229 ) C80_=_C230( C80 C230 ) \nC80_=_C231( C80 C231 ) C80_=_C232( C80 C232 ) C80_=_C233( C80 C233 ) C84_=_C91( C84 C91 ) C84_=_C133( C84 C133 ) C84_=_C177( C84 C177 ) \nC84_=_C190( C84 C190 ) C84_=_C207( C84 C207 ) C84_=_C228( C84 C228 ) C84_=_C261( C84 C261 ) C84_=_C299( C84 C299 ) C84_=_C311( C84 C311 ) \nC84_=_C364( C84 C364 ) C84_=_C373( C84 C373 ) C84_=_C379( C84 C379 ) C84_=_C400( C84 C400 ) C84_=_C401( C84 C401 ) C84_=_C402( C84 C402 ) \nC84_=_C403( C84 C403 ) C84_=_C404( C84 C404 ) C91_=_C158( C91 C158 ) C91_=_C248( C91 C248 ) C91_=_C256( C91 C256 ) C91_=_C269( C91 C269 ) \nC91_=_C341( C91 C341 ) C91_=_C362( C91 C362 ) C91_=_C371( C91 C371 ) C91_=_C393( C91 C393 ) C91_=_C399( C91 C399 ) C91_=_C423( C91 C423 ) \nC91_=_C430( C91 C430 ) C91_=_C435( C91 C435 ) C91_=_C440( C91 C440 ) C91_=_C449( C91 C449 ) C91_=_C455( C91 C455 ) C91_=_C460( C91 C460 ) \nC91_=_C462( C91 C462 ) C91_=_C463( C91 C463 ) C92_=_C94( C92 C94 ) C92_=_C96( C92 C96 ) C92_=_C97( C92 C97 ) C92_=_C98( C92 C98 ) \nC92_=_C99( C92 C99 ) C92_=_C100( C92 C100 ) C92_=_C101( C92 C101 ) C92_=_C102( C92 C102 ) C92_=_C103( C92 C103 ) C92_=_C104( C92 C104 ) \nC92_=_C143( C92 C143 ) C92_=_C144( C92 C144 ) C92_=_C145( C92 C145 ) C92_=_C146( C92 C146 ) C92_=_C147( C92 C147 ) C92_=_C148( C92 C148 ) \nC92_=_C151( C92 C151 ) C92_=_C152( C92 C152 ) C92_=_C154( C92 C154 ) C92_=_C155( C92 C155 ) C92_=_C156( C92 C156 ) C92_=_C157( C92 C157 ) \nC92_=_C158( C92 C158 ) C94_=_C96( C94 C96 ) C94_=_C97( C94 C97 ) C94_=_C98( C94 C98 ) C94_=_C99( C94 C99 ) C94_=_C100( C94 C100 ) \nC94_=_C101( C94 C101 ) C94_=_C102( C94 C102 ) C94_=_C103( C94 C103 ) C94_=_C104( C94 C104 ) C94_=_C189( C94 C189 ) C94_=_C190( C94 C190 ) \nC94_=_C195( C94 C195 ) C96_=_C97( C96 C97 ) C96_=_C98( C96 C98 ) C96_=_C99( C96 C99 ) C96_=_C100( C96 C100 ) C96_=_C101( C96 C101 ) \nC96_=_C102( C96 C102 ) C96_=_C103( C96 C103 ) C96_=_C104( C96 C104 ) C96_=_C145( C96 C145 ) C96_=_C171( C96 C171 ) C96_=_C221( C96 C221 ) \nC97_=_C98( C97 C98 ) C97_=_C99( C97 C99 ) C97_=_C100( C97 C100 ) C97_=_C101( C97 C101 ) C97_=_C102( C97 C102 ) C97_=_C103( C97 C103 ) \nC97_=_C104( C97 C104 ) C97_=_C201( C97 C201 ) C97_=_C274( C97 C274 ) C98_=_C99( C98 C99 ) C98_=_C100( C98 C100 ) C98_=_C101( C98 C101 ) \nC98_=_C102( C98 C102 ) C98_=_C103( C98 C103 ) C98_=_C104( C98 C104 ) C98_=_C146( C98 C146 ) C98_=_C227( C98 C227 ) C98_=_C299( C98 C299 ) \nC99_=_C100( C99 C100 ) C99_=_C101( C99 C101 ) C99_=_C102( C99 C102 ) C99_=_C103( C99 C103 ) C99_=_C104( C99 C104 ) C99_=_C203( C99 C203 ) \nC99_=_C310( C99 C310 ) C99_=_C311( C99 C311 ) C99_=_C314( C99 C314 ) C100_=_C101( C100 C101 ) C100_=_C102( C100 C102 ) C100_=_C103( C100 C103 ) \nC100_=_C104( C100 C104 ) C100_=_C174( C100 C174 ) C100_=_C327( C100 C327 ) C101_=_C102( C101 C102 ) C101_=_C103( C101 C103 ) C101_=_C104( C101 C104 ) \nC101_=_C147( C101 C147 ) C101_=_C364( C101 C364 ) C101_=_C366( C101 C366 ) C101_=_C371( C101 C371 ) C102_=_C103( C102 C103 ) C102_=_C104( C102 C104 ) \nC102_=_C148( C102 C148 ) C102_=_C176( C102 C176 ) C102_=_C205( C102 C205 ) C102_=_C373( C102 C373 ) C102_=_C375( C102 C375 ) C103_=_C104( C103 C104 ) \nC103_=_C132( C103 C132 ) C103_=_C164( C103 C164 ) C103_=_C189( C103 C189 ) C103_=_C206( C103 C206 ) C103_=_C221( C103 C221 ) C103_=_C274( C103 C274 ) \nC103_=_C310( C103 C310 ) C103_=_C332( C103 C332 ) C103_=_C355( C103 C355 ) C103_=_C389( C103 C389 ) C103_=_C390( C103 C390 ) C103_=_C392( C103 C392 ) \nC103_=_C393( C103 C393 ) C104_=_C208( C104 C208 ) C117_=_C195( C117 C195 ) C117_=_C209( C117 C209 ) C117_=_C253( C117 C253 ) C117_=_C287( C117 C287 ) \nC117_=_C314( C117 C314 ) C117_=_C327( C117 C327 ) C117_=_C347( C117 C347 ) C117_=_C360( C117 C360 ) C117_=_C366( C117 C366 ) C117_=_C375( C117 C375 ) \nC117_=_C431( C117 C431 ) C117_=_C432( C117 C432 ) C117_=_C433( C117 C433 ) C117_=_C434( C117 C434 ) C117_=_C435( C117 C435 ) C121_=_C132( C121 C132 ) \nC121_=_C133( C121 C133 ) C121_=_C142( C121 C142 ) C121_=_C144( C121 C144 ) C121_=_C159( C121 C159 ) C121_=_C201( C121 C201 ) C121_=_C202( C121 C202 ) \nC121_=_C203( C121 C203 ) C121_=_C204( C121 C204 ) C121_=_C205( C121 C205 ) C121_=_C206( C121 C206 ) C121_=_C207( C121 C207 ) C121_=_C208(</w:t>
      </w:r>
    </w:p>
    <w:p>
      <w:pPr>
        <w:pStyle w:val="PreformattedText"/>
        <w:bidi w:val="0"/>
        <w:spacing w:before="0" w:after="0"/>
        <w:jc w:val="left"/>
        <w:rPr/>
      </w:pPr>
      <w:r>
        <w:rPr/>
        <w:t xml:space="preserve"> </w:t>
      </w:r>
      <w:r>
        <w:rPr/>
        <w:t>C121 C208 ) \nC121_=_C209( C121 C209 ) C121_=_C210( C121 C210 ) C121_=_C211( C121 C211 ) C132_=_C133( C132 C133 ) C132_=_C142( C132 C142 ) C132_=_C164( C132 C164 ) \nC132_=_C189( C132 C189 ) C132_=_C206( C132 C206 ) C132_=_C221( C132 C221 ) C132_=_C274( C132 C274 ) C132_=_C310( C132 C310 ) C132_=_C332( C132 C332 ) \nC132_=_C355( C132 C355 ) C132_=_C389( C132 C389 ) C132_=_C390( C132 C390 ) C132_=_C392( C132 C392 ) C132_=_C393( C132 C393 ) C133_=_C142( C133 C142 ) \nC133_=_C177( C133 C177 ) C133_=_C190( C133 C190 ) C133_=_C207( C133 C207 ) C133_=_C228( C133 C228 ) C133_=_C261( C133 C261 ) C133_=_C299( C133 C299 ) \nC133_=_C311( C133 C311 ) C133_=_C364( C133 C364 ) C133_=_C373( C133 C373 ) C133_=_C379( C133 C379 ) C133_=_C400( C133 C400 ) C133_=_C401( C133 C401 ) \nC133_=_C402( C133 C402 ) C133_=_C403( C133 C403 ) C133_=_C404( C133 C404 ) C142_=_C270( C142 C270 ) C142_=_C353( C142 C353 ) C142_=_C450( C142 C450 ) \nC142_=_C452( C142 C452 ) C142_=_C457( C142 C457 ) C142_=_C464( C142 C464 ) C143_=_C144( C143 C144 ) C143_=_C145( C143 C145 ) C143_=_C146( C143 C146 ) \nC143_=_C147( C143 C147 ) C143_=_C148( C143 C148 ) C143_=_C151( C143 C151 ) C143_=_C152( C143 C152 ) C143_=_C154( C143 C154 ) C143_=_C155( C143 C155 ) \nC143_=_C156( C143 C156 ) C143_=_C157( C143 C157 ) C143_=_C158( C143 C158 ) C143_=_C159( C143 C159 ) C143_=_C164( C143 C164 ) C144_=_C145( C144 C145 ) \nC144_=_C146( C144 C146 ) C144_=_C147( C144 C147 ) C144_=_C148( C144 C148 ) C144_=_C151( C144 C151 ) C144_=_C152( C144 C152 ) C144_=_C154( C144 C154 ) \nC144_=_C155( C144 C155 ) C144_=_C156( C144 C156 ) C144_=_C157( C144 C157 ) C144_=_C158( C144 C158 ) C144_=_C159( C144 C159 ) C144_=_C201( C144 C201 ) \nC144_=_C202( C144 C202 ) C144_=_C203( C144 C203 ) C144_=_C204( C144 C204 ) C144_=_C205( C144 C205 ) C144_=_C206( C144 C206 ) C144_=_C207( C144 C207 ) \nC144_=_C208( C144 C208 ) C144_=_C209( C144 C209 ) C144_=_C210( C144 C210 ) C144_=_C211( C144 C211 ) C145_=_C146( C145 C146 ) C145_=_C147( C145 C147 ) \nC145_=_C148( C145 C148 ) C145_=_C151( C145 C151 ) C145_=_C152( C145 C152 ) C145_=_C154( C145 C154 ) C145_=_C155( C145 C155 ) C145_=_C156( C145 C156 ) \nC145_=_C157( C145 C157 ) C145_=_C158( C145 C158 ) C145_=_C171( C145 C171 ) C145_=_C221( C145 C221 ) C146_=_C147( C146 C147 ) C146_=_C148( C146 C148 ) \nC146_=_C151( C146 C151 ) C146_=_C152( C146 C152 ) C146_=_C154( C146 C154 ) C146_=_C155( C146 C155 ) C146_=_C156( C146 C156 ) C146_=_C157( C146 C157 ) \nC146_=_C158( C146 C158 ) C146_=_C227( C146 C227 ) C146_=_C299( C146 C299 ) C147_=_C148( C147 C148 ) C147_=_C151( C147 C151 ) C147_=_C152( C147 C152 ) \nC147_=_C154( C147 C154 ) C147_=_C155( C147 C155 ) C147_=_C156( C147 C156 ) C147_=_C157( C147 C157 ) C147_=_C158( C147 C158 ) C147_=_C364( C147 C364 ) \nC147_=_C366( C147 C366 ) C147_=_C371( C147 C371 ) C148_=_C151( C148 C151 ) C148_=_C152( C148 C152 ) C148_=_C154( C148 C154 ) C148_=_C155( C148 C155 ) \nC148_=_C156( C148 C156 ) C148_=_C157( C148 C157 ) C148_=_C158( C148 C158 ) C148_=_C176( C148 C176 ) C148_=_C205( C148 C205 ) C148_=_C373( C148 C373 ) \nC148_=_C375( C148 C375 ) C151_=_C152( C151 C152 ) C151_=_C154( C151 C154 ) C151_=_C155( C151 C155 ) C151_=_C156( C151 C156 ) C151_=_C157( C151 C157 ) \nC151_=_C158( C151 C158 ) C151_=_C178( C151 C178 ) C151_=_C400( C151 C400 ) C152_=_C154( C152 C154 ) C152_=_C155( C152 C155 ) C152_=_C156( C152 C156 ) \nC152_=_C157( C152 C157 ) C152_=_C158( C152 C158 ) C152_=_C390( C152 C390 ) C152_=_C423( C152 C423 ) C154_=_C155( C154 C155 ) C154_=_C156( C154 C156 ) \nC154_=_C157( C154 C157 ) C154_=_C158( C154 C158 ) C154_=_C402( C154 C402 ) C154_=_C452( C154 C452 ) C155_=_C156( C155 C156 ) C155_=_C157( C155 C157 ) \nC155_=_C158( C155 C158 ) C155_=_C457( C155 C457 ) C156_=_C157( C156 C157 ) C156_=_C158( C156 C158 ) C156_=_C403( C156 C403 ) C156_=_C433( C156 C433 ) \nC156_=_C460( C156 C460 ) C157_=_C158( C157 C158 ) C157_=_C211( C157 C211 ) C157_=_C232( C157 C232 ) C157_=_C404( C157 C404 ) C158_=_C248( C158 C248 ) \nC158_=_C256( C158 C256 ) C158_=_C269( C158 C269 ) C158_=_C341( C158 C341 ) C158_=_C362( C158 C362 ) C158_=_C371( C158 C371 ) C158_=_C393( C158 C393 ) \nC158_=_C399( C158 C399 ) C158_=_C423( C158 C423 ) C158_=_C430( C158 C430 ) C158_=_C435( C158 C435 ) C158_=_C440( C158 C440 ) C158_=_C449( C158 C449 ) \nC158_=_C455( C158 C455 ) C158_=_C460( C158 C460 ) C158_=_C462( C158 C462 ) C158_=_C463( C158 C463 ) C159_=_C164( C159 C164 ) C159_=_C201( C159 C201 ) \nC159_=_C202( C159 C202 ) C159_=_C203( C159 C203 ) C159_=_C204( C159 C204 ) C159_=_C205( C159 C205 ) C159_=_C206( C159 C206 ) C159_=_C207( C159 C207 ) \nC159_=_C208( C159 C208 ) C159_=_C209( C159 C209 ) C159_=_C210( C159 C210 ) C159_=_C211( C159 C211 ) C164_=_C189( C164 C189 ) C164_=_C206( C164 C206 ) \nC164_=_C221( C164 C221 ) C164_=_C274( C164 C274 ) C164_=_C310( C164 C310 ) C164_=_C332( C164 C332 ) C164_=_C355( C164 C355 ) C164_=_C389( C164 C389 ) \nC164_=_C390( C164 C390 ) C164_=_C392( C164 C392 ) C164_=_C393( C164 C393 ) C171_=_C173( C171 C173 ) C171_=_C174( C171 C174 ) C171_=_C175( C171 C175 ) \nC171_=_C176( C171 C176 ) C171_=_C177( C171 C177 ) C171_=_C178( C171 C178 ) C171_=_C179( C171 C179 ) C171_=_C180( C171 C180 ) C171_=_C181( C171 C181 ) \nC171_=_C182( C171 C182 ) C171_=_C221( C171 C221 ) C173_=_C174( C173 C174 ) C173_=_C175( C173 C175 ) C173_=_C176( C173 C176 ) C173_=_C177( C173 C177 ) \nC173_=_C178( C173 C178 ) C173_=_C179( C173 C179 ) C173_=_C180( C173 C180 ) C173_=_C181( C173 C181 ) C173_=_C182( C173 C182 ) C173_=_C253( C173 C253 ) \nC173_=_C256( C173 C256 ) C174_=_C175( C174 C175 ) C174_=_C176( C174 C176 ) C174_=_C177( C174 C177 ) C174_=_C178( C174 C178 ) C174_=_C179( C174 C179 ) \nC174_=_C180( C174 C180 ) C174_=_C181( C174 C181 ) C174_=_C182( C174 C182 ) C174_=_C327( C174 C327 ) C175_=_C176( C175 C176 ) C175_=_C177( C175 C177 ) \nC175_=_C178( C175 C178 ) C175_=_C179( C175 C179 ) C175_=_C180( C175 C180 ) C175_=_C181( C175 C181 ) C175_=_C182( C175 C182 ) C175_=_C332( C175 C332 ) \nC175_=_C341( C175 C341 ) C176_=_C177( C176 C177 ) C176_=_C178( C176 C178 ) C176_=_C179( C176 C179 ) C176_=_C180( C176 C180 ) C176_=_C181( C176 C181 ) \nC176_=_C182( C176 C182 ) C176_=_C205( C176 C205 ) C176_=_C373( C176 C373 ) C176_=_C375( C176 C375 ) C177_=_C178( C177 C178 ) C177_=_C179( C177 C179 ) \nC177_=_C180( C177 C180 ) C177_=_C181( C177 C181 ) C177_=_C182( C177 C182 ) C177_=_C190( C177 C190 ) C177_=_C207( C177 C207 ) C177_=_C228( C177 C228 ) \nC177_=_C261( C177 C261 ) C177_=_C299( C177 C299 ) C177_=_C311( C177 C311 ) C177_=_C364( C177 C364 ) C177_=_C373( C177 C373 ) C177_=_C379( C177 C379 ) \nC177_=_C400( C177 C400 ) C177_=_C401( C177 C401 ) C177_=_C402( C177 C402 ) C177_=_C403( C177 C403 ) C177_=_C404( C177 C404 ) C178_=_C179( C178 C179 ) \nC178_=_C180( C178 C180 ) C178_=_C181( C178 C181 ) C178_=_C182( C178 C182 ) C178_=_C400( C178 C400 ) C179_=_C180( C179 C180 ) C179_=_C181( C179 C181 ) \nC179_=_C182( C179 C182 ) C179_=_C431( C179 C431 ) C180_=_C181( C180 C181 ) C180_=_C182( C180 C182 ) C180_=_C230( C180 C230 ) C180_=_C432( C180 C432 ) \nC180_=_C449( C180 C449 ) C180_=_C450( C180 C450 ) C181_=_C182( C181 C182 ) C181_=_C231( C181 C231 ) C181_=_C455( C181 C455 ) C182_=_C210( C182 C210 ) \nC182_=_C462( C182 C462 ) C189_=_C190( C189 C190 ) C189_=_C195( C189 C195 ) C189_=_C206( C189 C206 ) C189_=_C221( C189 C221 ) C189_=_C274( C189 C274 ) \nC189_=_C310( C189 C310 ) C189_=_C332( C189 C332 ) C189_=_C355( C189 C355 ) C189_=_C389( C189 C389 ) C189_=_C390( C189 C390 ) C189_=_C392( C189 C392 ) \nC189_=_C393( C189 C393 ) C190_=_C195( C190 C195 ) C190_=_C207( C190 C207 ) C190_=_C228( C190 C228 ) C190_=_C261( C190 C261 ) C190_=_C299( C190 C299 ) \nC190_=_C311( C190 C311 ) C190_=_C364( C190 C364 ) C190_=_C373( C190 C373 ) C190_=_C379( C190 C379 ) C190_=_C400( C190 C400 ) C190_=_C401( C190 C401 ) \nC190_=_C402( C190 C402 ) C190_=_C403( C190 C403 ) C190_=_C404( C190 C404 ) C195_=_C209( C195 C209 ) C195_=_C253( C195 C253 ) C195_=_C287( C195 C287 ) \nC195_=_C314( C195 C314 ) C195_=_C327( C195 C327 ) C195_=_C347( C195 C347 ) C195_=_C360( C195 C360 ) C195_=_C366( C195 C366 ) C195_=_C375( C195 C375 ) \nC195_=_C431( C195 C431 ) C195_=_C432( C195 C432 ) C195_=_C433( C195 C433 ) C195_=_C434( C195 C434 ) C195_=_C435( C195 C435 ) C201_=_C202( C201 C202 ) \nC201_=_C203( C201 C203 ) C201_=_C204( C201 C204 ) C201_=_C205( C201 C205 ) C201_=_C206( C201 C206 ) C201_=_C207( C201 C207 ) C201_=_C208( C201 C208 ) \nC201_=_C209( C201 C209 ) C201_=_C210( C201 C210 ) C201_=_C211( C201 C211 ) C201_=_C274( C201 C274 ) C202_=_C203( C202 C203 ) C202_=_C204( C202 C204 ) \nC202_=_C205( C202 C205 ) C202_=_C206( C202 C206 ) C202_=_C207( C202 C207 ) C202_=_C208( C202 C208 ) C202_=_C209( C202 C209 ) C202_=_C210( C202 C210 ) \nC202_=_C211( C202 C211 ) C202_=_C226( C202 C226 ) C202_=_C287( C202 C287 ) C203_=_C204( C203 C204 ) C203_=_C205( C203 C205 ) C203_=_C206( C203 C206 ) \nC203_=_C207( C203 C207 ) C203_=_C208( C203 C208 ) C203_=_C209( C203 C209 ) C203_=_C210( C203 C210 ) C203_=_C211( C203 C211 ) C203_=_C310( C203 C310 ) \nC203_=_C311( C203 C311 ) C203_=_C314( C203 C314 ) C204_=_C205( C204 C205 ) C204_=_C206( C204 C206 ) C204_=_C207( C204 C207 ) C204_=_C208( C204 C208 ) \nC204_=_C209( C204 C209 ) C204_=_C210( C204 C210 ) C204_=_C211( C204 C211 ) C204_=_C347( C204 C347 ) C204_=_C353( C204 C353 ) C205_=_C206( C205 C206 ) \nC205_=_C207( C205 C207 ) C205_=_C208( C205 C208 ) C205_=_C209( C205 C209 ) C205_=_C210( C205 C210 ) C205_=_C211( C205 C211 ) C205_=_C373( C205 C373 ) \nC205_=_C375( C205 C375 ) C206_=_C207( C206 C207 ) C206_=_C208( C206 C208 ) C206_=_C209( C206 C209 ) C206_=_C210( C206 C210 ) C206_=_C211( C206 C211 ) \nC206_=_C221( C206 C221 ) C206_=_C274( C206 C274 ) C206_=_C310( C206 C310 ) C206_=_C332( C206 C332 ) C206_=_C355( C206 C355 ) C206_=_C389( C206 C389 ) \nC206_=_C390( C206 C390 ) C206_=_C392( C206 C392 ) C206_=_C393( C206 C393 ) C207_=_C208( C207 C208 ) C207_=_C209( C207 C209 ) C207_=_C210( C207 C210 ) \nC207_=_C211(</w:t>
      </w:r>
    </w:p>
    <w:p>
      <w:pPr>
        <w:pStyle w:val="PreformattedText"/>
        <w:bidi w:val="0"/>
        <w:spacing w:before="0" w:after="0"/>
        <w:jc w:val="left"/>
        <w:rPr/>
      </w:pPr>
      <w:r>
        <w:rPr/>
        <w:t xml:space="preserve"> </w:t>
      </w:r>
      <w:r>
        <w:rPr/>
        <w:t>C207 C211 ) C207_=_C228( C207 C228 ) C207_=_C261( C207 C261 ) C207_=_C299( C207 C299 ) C207_=_C311( C207 C311 ) C207_=_C364( C207 C364 ) \nC207_=_C373( C207 C373 ) C207_=_C379( C207 C379 ) C207_=_C400( C207 C400 ) C207_=_C401( C207 C401 ) C207_=_C402( C207 C402 ) C207_=_C403( C207 C403 ) \nC207_=_C404( C207 C404 ) C208_=_C209( C208 C209 ) C208_=_C210( C208 C210 ) C208_=_C211( C208 C211 ) C209_=_C210( C209 C210 ) C209_=_C211( C209 C211 ) \nC209_=_C253( C209 C253 ) C209_=_C287( C209 C287 ) C209_=_C314( C209 C314 ) C209_=_C327( C209 C327 ) C209_=_C347( C209 C347 ) C209_=_C360( C209 C360 ) \nC209_=_C366( C209 C366 ) C209_=_C375( C209 C375 ) C209_=_C431( C209 C431 ) C209_=_C432( C209 C432 ) C209_=_C433( C209 C433 ) C209_=_C434( C209 C434 ) \nC209_=_C435( C209 C435 ) C210_=_C211( C210 C211 ) C210_=_C462( C210 C462 ) C211_=_C232( C211 C232 ) C211_=_C404( C211 C404 ) C221_=_C274( C221 C274 ) \nC221_=_C310( C221 C310 ) C221_=_C332( C221 C332 ) C221_=_C355( C221 C355 ) C221_=_C389( C221 C389 ) C221_=_C390( C221 C390 ) C221_=_C392( C221 C392 ) \nC221_=_C393( C221 C393 ) C225_=_C226( C225 C226 ) C225_=_C227( C225 C227 ) C225_=_C228( C225 C228 ) C225_=_C229( C225 C229 ) C225_=_C230( C225 C230 ) \nC225_=_C231( C225 C231 ) C225_=_C232( C225 C232 ) C225_=_C233( C225 C233 ) C225_=_C248( C225 C248 ) C226_=_C227( C226 C227 ) C226_=_C228( C226 C228 ) \nC226_=_C229( C226 C229 ) C226_=_C230( C226 C230 ) C226_=_C231( C226 C231 ) C226_=_C232( C226 C232 ) C226_=_C233( C226 C233 ) C226_=_C287( C226 C287 ) \nC227_=_C228( C227 C228 ) C227_=_C229( C227 C229 ) C227_=_C230( C227 C230 ) C227_=_C231( C227 C231 ) C227_=_C232( C227 C232 ) C227_=_C233( C227 C233 ) \nC227_=_C299( C227 C299 ) C228_=_C229( C228 C229 ) C228_=_C230( C228 C230 ) C228_=_C231( C228 C231 ) C228_=_C232( C228 C232 ) C228_=_C233( C228 C233 ) \nC228_=_C261( C228 C261 ) C228_=_C299( C228 C299 ) C228_=_C311( C228 C311 ) C228_=_C364( C228 C364 ) C228_=_C373( C228 C373 ) C228_=_C379( C228 C379 ) \nC228_=_C400( C228 C400 ) C228_=_C401( C228 C401 ) C228_=_C402( C228 C402 ) C228_=_C403( C228 C403 ) C228_=_C404( C228 C404 ) C229_=_C230( C229 C230 ) \nC229_=_C231( C229 C231 ) C229_=_C232( C229 C232 ) C229_=_C233( C229 C233 ) C229_=_C430( C229 C430 ) C230_=_C231( C230 C231 ) C230_=_C232( C230 C232 ) \nC230_=_C233( C230 C233 ) C230_=_C432( C230 C432 ) C230_=_C449( C230 C449 ) C230_=_C450( C230 C450 ) C231_=_C232( C231 C232 ) C231_=_C233( C231 C233 ) \nC231_=_C455( C231 C455 ) C232_=_C233( C232 C233 ) C232_=_C404( C232 C404 ) C233_=_C392( C233 C392 ) C233_=_C434( C233 C434 ) C233_=_C463( C233 C463 ) \nC233_=_C464( C233 C464 ) C248_=_C256( C248 C256 ) C248_=_C269( C248 C269 ) C248_=_C341( C248 C341 ) C248_=_C362( C248 C362 ) C248_=_C371( C248 C371 ) \nC248_=_C393( C248 C393 ) C248_=_C399( C248 C399 ) C248_=_C423( C248 C423 ) C248_=_C430( C248 C430 ) C248_=_C435( C248 C435 ) C248_=_C440( C248 C440 ) \nC248_=_C449( C248 C449 ) C248_=_C455( C248 C455 ) C248_=_C460( C248 C460 ) C248_=_C462( C248 C462 ) C248_=_C463( C248 C463 ) C253_=_C256( C253 C256 ) \nC253_=_C287( C253 C287 ) C253_=_C314( C253 C314 ) C253_=_C327( C253 C327 ) C253_=_C347( C253 C347 ) C253_=_C360( C253 C360 ) C253_=_C366( C253 C366 ) \nC253_=_C375( C253 C375 ) C253_=_C431( C253 C431 ) C253_=_C432( C253 C432 ) C253_=_C433( C253 C433 ) C253_=_C434( C253 C434 ) C253_=_C435( C253 C435 ) \nC256_=_C269( C256 C269 ) C256_=_C341( C256 C341 ) C256_=_C362( C256 C362 ) C256_=_C371( C256 C371 ) C256_=_C393( C256 C393 ) C256_=_C399( C256 C399 ) \nC256_=_C423( C256 C423 ) C256_=_C430( C256 C430 ) C256_=_C435( C256 C435 ) C256_=_C440( C256 C440 ) C256_=_C449( C256 C449 ) C256_=_C455( C256 C455 ) \nC256_=_C460( C256 C460 ) C256_=_C462( C256 C462 ) C256_=_C463( C256 C463 ) C261_=_C269( C261 C269 ) C261_=_C270( C261 C270 ) C261_=_C299( C261 C299 ) \nC261_=_C311( C261 C311 ) C261_=_C364( C261 C364 ) C261_=_C373( C261 C373 ) C261_=_C379( C261 C379 ) C261_=_C400( C261 C400 ) C261_=_C401( C261 C401 ) \nC261_=_C402( C261 C402 ) C261_=_C403( C261 C403 ) C261_=_C404( C261 C404 ) C269_=_C270( C269 C270 ) C269_=_C341( C269 C341 ) C269_=_C362( C269 C362 ) \nC269_=_C371( C269 C371 ) C269_=_C393( C269 C393 ) C269_=_C399( C269 C399 ) C269_=_C423( C269 C423 ) C269_=_C430( C269 C430 ) C269_=_C435( C269 C435 ) \nC269_=_C440( C269 C440 ) C269_=_C449( C269 C449 ) C269_=_C455( C269 C455 ) C269_=_C460( C269 C460 ) C269_=_C462( C269 C462 ) C269_=_C463( C269 C463 ) \nC270_=_C353( C270 C353 ) C270_=_C450( C270 C450 ) C270_=_C452( C270 C452 ) C270_=_C457( C270 C457 ) C270_=_C464( C270 C464 ) C274_=_C310( C274 C310 ) \nC274_=_C332( C274 C332 ) C274_=_C355( C274 C355 ) C274_=_C389( C274 C389 ) C274_=_C390( C274 C390 ) C274_=_C392( C274 C392 ) C274_=_C393( C274 C393 ) \nC287_=_C314( C287 C314 ) C287_=_C327( C287 C327 ) C287_=_C347( C287 C347 ) C287_=_C360( C287 C360 ) C287_=_C366( C287 C366 ) C287_=_C375( C287 C375 ) \nC287_=_C431( C287 C431 ) C287_=_C432( C287 C432 ) C287_=_C433( C287 C433 ) C287_=_C434( C287 C434 ) C287_=_C435( C287 C435 ) C299_=_C311( C299 C311 ) \nC299_=_C364( C299 C364 ) C299_=_C373( C299 C373 ) C299_=_C379( C299 C379 ) C299_=_C400( C299 C400 ) C299_=_C401( C299 C401 ) C299_=_C402( C299 C402 ) \nC299_=_C403( C299 C403 ) C299_=_C404( C299 C404 ) C310_=_C311( C310 C311 ) C310_=_C314( C310 C314 ) C310_=_C332( C310 C332 ) C310_=_C355( C310 C355 ) \nC310_=_C389( C310 C389 ) C310_=_C390( C310 C390 ) C310_=_C392( C310 C392 ) C310_=_C393( C310 C393 ) C311_=_C314( C311 C314 ) C311_=_C364( C311 C364 ) \nC311_=_C373( C311 C373 ) C311_=_C379( C311 C379 ) C311_=_C400( C311 C400 ) C311_=_C401( C311 C401 ) C311_=_C402( C311 C402 ) C311_=_C403( C311 C403 ) \nC311_=_C404( C311 C404 ) C314_=_C327( C314 C327 ) C314_=_C347( C314 C347 ) C314_=_C360( C314 C360 ) C314_=_C366( C314 C366 ) C314_=_C375( C314 C375 ) \nC314_=_C431( C314 C431 ) C314_=_C432( C314 C432 ) C314_=_C433( C314 C433 ) C314_=_C434( C314 C434 ) C314_=_C435( C314 C435 ) C327_=_C347( C327 C347 ) \nC327_=_C360( C327 C360 ) C327_=_C366( C327 C366 ) C327_=_C375( C327 C375 ) C327_=_C431( C327 C431 ) C327_=_C432( C327 C432 ) C327_=_C433( C327 C433 ) \nC327_=_C434( C327 C434 ) C327_=_C435( C327 C435 ) C332_=_C341( C332 C341 ) C332_=_C355( C332 C355 ) C332_=_C389( C332 C389 ) C332_=_C390( C332 C390 ) \nC332_=_C392( C332 C392 ) C332_=_C393( C332 C393 ) C341_=_C362( C341 C362 ) C341_=_C371( C341 C371 ) C341_=_C393( C341 C393 ) C341_=_C399( C341 C399 ) \nC341_=_C423( C341 C423 ) C341_=_C430( C341 C430 ) C341_=_C435( C341 C435 ) C341_=_C440( C341 C440 ) C341_=_C449( C341 C449 ) C341_=_C455( C341 C455 ) \nC341_=_C460( C341 C460 ) C341_=_C462( C341 C462 ) C341_=_C463( C341 C463 ) C347_=_C353( C347 C353 ) C347_=_C360( C347 C360 ) C347_=_C366( C347 C366 ) \nC347_=_C375( C347 C375 ) C347_=_C431( C347 C431 ) C347_=_C432( C347 C432 ) C347_=_C433( C347 C433 ) C347_=_C434( C347 C434 ) C347_=_C435( C347 C435 ) \nC353_=_C450( C353 C450 ) C353_=_C452( C353 C452 ) C353_=_C457( C353 C457 ) C353_=_C464( C353 C464 ) C355_=_C360( C355 C360 ) C355_=_C362( C355 C362 ) \nC355_=_C389( C355 C389 ) C355_=_C390( C355 C390 ) C355_=_C392( C355 C392 ) C355_=_C393( C355 C393 ) C360_=_C362( C360 C362 ) C360_=_C366( C360 C366 ) \nC360_=_C375( C360 C375 ) C360_=_C431( C360 C431 ) C360_=_C432( C360 C432 ) C360_=_C433( C360 C433 ) C360_=_C434( C360 C434 ) C360_=_C435( C360 C435 ) \nC362_=_C371( C362 C371 ) C362_=_C393( C362 C393 ) C362_=_C399( C362 C399 ) C362_=_C423( C362 C423 ) C362_=_C430( C362 C430 ) C362_=_C435( C362 C435 ) \nC362_=_C440( C362 C440 ) C362_=_C449( C362 C449 ) C362_=_C455( C362 C455 ) C362_=_C460( C362 C460 ) C362_=_C462( C362 C462 ) C362_=_C463( C362 C463 ) \nC364_=_C366( C364 C366 ) C364_=_C371( C364 C371 ) C364_=_C373( C364 C373 ) C364_=_C379( C364 C379 ) C364_=_C400( C364 C400 ) C364_=_C401( C364 C401 ) \nC364_=_C402( C364 C402 ) C364_=_C403( C364 C403 ) C364_=_C404( C364 C404 ) C366_=_C371( C366 C371 ) C366_=_C375( C366 C375 ) C366_=_C431( C366 C431 ) \nC366_=_C432( C366 C432 ) C366_=_C433( C366 C433 ) C366_=_C434( C366 C434 ) C366_=_C435( C366 C435 ) C371_=_C393( C371 C393 ) C371_=_C399( C371 C399 ) \nC371_=_C423( C371 C423 ) C371_=_C430( C371 C430 ) C371_=_C435( C371 C435 ) C371_=_C440( C371 C440 ) C371_=_C449( C371 C449 ) C371_=_C455( C371 C455 ) \nC371_=_C460( C371 C460 ) C371_=_C462( C371 C462 ) C371_=_C463( C371 C463 ) C373_=_C375( C373 C375 ) C373_=_C379( C373 C379 ) C373_=_C400( C373 C400 ) \nC373_=_C401( C373 C401 ) C373_=_C402( C373 C402 ) C373_=_C403( C373 C403 ) C373_=_C404( C373 C404 ) C375_=_C431( C375 C431 ) C375_=_C432( C375 C432 ) \nC375_=_C433( C375 C433 ) C375_=_C434( C375 C434 ) C375_=_C435( C375 C435 ) C379_=_C400( C379 C400 ) C379_=_C401( C379 C401 ) C379_=_C402( C379 C402 ) \nC379_=_C403( C379 C403 ) C379_=_C404( C379 C404 ) C389_=_C390( C389 C390 ) C389_=_C392( C389 C392 ) C389_=_C393( C389 C393 ) C389_=_C401( C389 C401 ) \nC390_=_C392( C390 C392 ) C390_=_C393( C390 C393 ) C390_=_C423( C390 C423 ) C392_=_C393( C392 C393 ) C392_=_C434( C392 C434 ) C392_=_C463( C392 C463 ) \nC392_=_C464( C392 C464 ) C393_=_C399( C393 C399 ) C393_=_C423( C393 C423 ) C393_=_C430( C393 C430 ) C393_=_C435( C393 C435 ) C393_=_C440( C393 C440 ) \nC393_=_C449( C393 C449 ) C393_=_C455( C393 C455 ) C393_=_C460( C393 C460 ) C393_=_C462( C393 C462 ) C393_=_C463( C393 C463 ) C399_=_C423( C399 C423 ) \nC399_=_C430( C399 C430 ) C399_=_C435( C399 C435 ) C399_=_C440( C399 C440 ) C399_=_C449( C399 C449 ) C399_=_C455( C399 C455 ) C399_=_C460( C399 C460 ) \nC399_=_C462( C399 C462 ) C399_=_C463( C399 C463 ) C400_=_C401( C400 C401 ) C400_=_C402( C400 C402 ) C400_=_C403( C400 C403 ) C400_=_C404( C400 C404 ) \nC401_=_C402( C401 C402 ) C401_=_C403( C401 C403 ) C401_=_C404( C401 C404 ) C402_=_C403( C402 C403 ) C402_=_C404( C402 C404 ) C402_=_C452( C402 C452 ) \nC403_=_C404( C403 C404 ) C403_=_C433( C403 C433 ) C403_=_C460( C403 C460 ) C423_=_C430( C423 C430 ) C423_=_C435( C423 C435 ) C423_=_C440( C423 C440 ) \nC423_=_C449( C423 C449 ) C423_=_C455(</w:t>
      </w:r>
    </w:p>
    <w:p>
      <w:pPr>
        <w:pStyle w:val="PreformattedText"/>
        <w:bidi w:val="0"/>
        <w:spacing w:before="0" w:after="0"/>
        <w:jc w:val="left"/>
        <w:rPr/>
      </w:pPr>
      <w:r>
        <w:rPr/>
        <w:t xml:space="preserve"> </w:t>
      </w:r>
      <w:r>
        <w:rPr/>
        <w:t>C423 C455 ) C423_=_C460( C423 C460 ) C423_=_C462( C423 C462 ) C423_=_C463( C423 C463 ) C430_=_C435( C430 C435 ) \nC430_=_C440( C430 C440 ) C430_=_C449( C430 C449 ) C430_=_C455( C430 C455 ) C430_=_C460( C430 C460 ) C430_=_C462( C430 C462 ) C430_=_C463( C430 C463 ) \nC431_=_C432( C431 C432 ) C431_=_C433( C431 C433 ) C431_=_C434( C431 C434 ) C431_=_C435( C431 C435 ) C432_=_C433( C432 C433 ) C432_=_C434( C432 C434 ) \nC432_=_C435( C432 C435 ) C432_=_C449( C432 C449 ) C432_=_C450( C432 C450 ) C433_=_C434( C433 C434 ) C433_=_C435( C433 C435 ) C433_=_C460( C433 C460 ) \nC434_=_C435( C434 C435 ) C434_=_C463( C434 C463 ) C434_=_C464( C434 C464 ) C435_=_C440( C435 C440 ) C435_=_C449( C435 C449 ) C435_=_C455( C435 C455 ) \nC435_=_C460( C435 C460 ) C435_=_C462( C435 C462 ) C435_=_C463( C435 C463 ) C440_=_C449( C440 C449 ) C440_=_C455( C440 C455 ) C440_=_C460( C440 C460 ) \nC440_=_C462( C440 C462 ) C440_=_C463( C440 C463 ) C449_=_C450( C449 C450 ) C449_=_C455( C449 C455 ) C449_=_C460( C449 C460 ) C449_=_C462( C449 C462 ) \nC449_=_C463( C449 C463 ) C450_=_C452( C450 C452 ) C450_=_C457( C450 C457 ) C450_=_C464( C450 C464 ) C452_=_C457( C452 C457 ) C452_=_C464( C452 C464 ) \nC455_=_C460( C455 C460 ) C455_=_C462( C455 C462 ) C455_=_C463( C455 C463 ) C457_=_C464( C457 C464 ) C460_=_C462( C460 C462 ) C460_=_C463( C460 C463 ) \nC462_=_C463( C462 C463 ) C463_=_C464( C463 C464 ) "];17-&gt;22[label="127: C3 C4 C10 C14 C22 \nC25 C39 C45 C48 C55 C56 \nC65 C67 C74 C75 C78 C80 \nC84 C91 C94 C96 C97 C98 \nC99 C100 C101 C102 C104 C117 \nC121 C132 C133 C142 C143 C145 \nC146 C147 C148 C151 C152 C154 \nC155 C156 C157 C159 C164 C171 \nC173 C174 C175 C176 C178 C179 \nC180 C181 C182 C189 C190 C195 \nC201 C202 C203 C204 C205 C208 \nC210 C211 C221 C225 C226 C227 \nC229 C230 C231 C232 C233 C248 \nC253 C256 C261 C269 C270 C274 \nC287 C299 C310 C311 C314 C327 \nC332 C341 C347 C353 C355 C360 \nC362 C364 C366 C371 C373 C375 \nC379 C389 C390 C392 C399 C400 \nC401 C402 C403 C404 C423 C430 \nC431 C432 C433 C434 C440 C449 \nC450 C452 C455 C457 C460 C462 \nC463 C464 \n942: C3_=_C4 ,C3_=_C10 ,C3_=_C14 ,C3_=_C56 ,C3_=_C78 ,\nC3_=_C121 ,C3_=_C159 ,C3_=_C201 ,C3_=_C202 ,C3_=_C203 ,C3_=_C204 ,\nC3_=_C205 ,C3_=_C208 ,C3_=_C210 ,C3_=_C211 ,C4_=_C10 ,C4_=_C14 ,\nC4_=_C25 ,C4_=_C80 ,C4_=_C225 ,C4_=_C226 ,C4_=_C227 ,C4_=_C229 ,\nC4_=_C230 ,C4_=_C231 ,C4_=_C232 ,C4_=_C233 ,C10_=_C14 ,C10_=_C45 ,\nC10_=_C65 ,C10_=_C132 ,C10_=_C164 ,C10_=_C189 ,C10_=_C221 ,C10_=_C274 ,\nC10_=_C310 ,C10_=_C332 ,C10_=_C355 ,C10_=_C389 ,C10_=_C390 ,C10_=_C392 ,\nC14_=_C48 ,C14_=_C117 ,C14_=_C195 ,C14_=_C253 ,C14_=_C287 ,C14_=_C314 ,\nC14_=_C327 ,C14_=_C347 ,C14_=_C360 ,C14_=_C366 ,C14_=_C375 ,C14_=_C431 ,\nC14_=_C432 ,C14_=_C433 ,C14_=_C434 ,C22_=_C25 ,C22_=_C39 ,C22_=_C75 ,\nC22_=_C143 ,C22_=_C145 ,C22_=_C146 ,C22_=_C147 ,C22_=_C148 ,C22_=_C151 ,\nC22_=_C152 ,C22_=_C154 ,C22_=_C155 ,C22_=_C156 ,C22_=_C157 ,C25_=_C39 ,\nC25_=_C80 ,C25_=_C225 ,C25_=_C226 ,C25_=_C227 ,C25_=_C229 ,C25_=_C230 ,\nC25_=_C231 ,C25_=_C232 ,C25_=_C233 ,C39_=_C74 ,C39_=_C142 ,C39_=_C270 ,\nC39_=_C353 ,C39_=_C450 ,C39_=_C452 ,C39_=_C457 ,C39_=_C464 ,C45_=_C48 ,\nC45_=_C65 ,C45_=_C132 ,C45_=_C164 ,C45_=_C189 ,C45_=_C221 ,C45_=_C274 ,\nC45_=_C310 ,C45_=_C332 ,C45_=_C355 ,C45_=_C389 ,C45_=_C390 ,C45_=_C392 ,\nC48_=_C117 ,C48_=_C195 ,C48_=_C253 ,C48_=_C287 ,C48_=_C314 ,C48_=_C327 ,\nC48_=_C347 ,C48_=_C360 ,C48_=_C366 ,C48_=_C375 ,C48_=_C431 ,C48_=_C432 ,\nC48_=_C433 ,C48_=_C434 ,C55_=_C56 ,C55_=_C65 ,C55_=_C67 ,C55_=_C74 ,\nC55_=_C94 ,C55_=_C96 ,C55_=_C97 ,C55_=_C98 ,C55_=_C99 ,C55_=_C100 ,\nC55_=_C101 ,C55_=_C102 ,C55_=_C104 ,C56_=_C65 ,C56_=_C67 ,C56_=_C74 ,\nC56_=_C78 ,C56_=_C121 ,C56_=_C159 ,C56_=_C201 ,C56_=_C202 ,C56_=_C203 ,\nC56_=_C204 ,C56_=_C205 ,C56_=_C208 ,C56_=_C210 ,C56_=_C211 ,C65_=_C67 ,\nC65_=_C74 ,C65_=_C132 ,C65_=_C164 ,C65_=_C189 ,C65_=_C221 ,C65_=_C274 ,\nC65_=_C310 ,C65_=_C332 ,C65_=_C355 ,C65_=_C389 ,C65_=_C390 ,C65_=_C392 ,\nC67_=_C74 ,C67_=_C84 ,C67_=_C133 ,C67_=_C190 ,C67_=_C261 ,C67_=_C299 ,\nC67_=_C311 ,C67_=_C364 ,C67_=_C373 ,C67_=_C379 ,C67_=_C400 ,C67_=_C401 ,\nC67_=_C402 ,C67_=_C403 ,C67_=_C404 ,C74_=_C142 ,C74_=_C270 ,C74_=_C353 ,\nC74_=_C450 ,C74_=_C452 ,C74_=_C457 ,C74_=_C464 ,C75_=_C78 ,C75_=_C80 ,\nC75_=_C84 ,C75_=_C91 ,C75_=_C143 ,C75_=_C145 ,C75_=_C146 ,C75_=_C147 ,\nC75_=_C148 ,C75_=_C151 ,C75_=_C152 ,C75_=_C154 ,C75_=_C155 ,C75_=_C156 ,\nC75_=_C157 ,C78_=_C80 ,C78_=_C84 ,C78_=_C91 ,C78_=_C121 ,C78_=_C159 ,\nC78_=_C201 ,C78_=_C202 ,C78_=_C203 ,C78_=_C204 ,C78_=_C205 ,C78_=_C208 ,\nC78_=_C210 ,C78_=_C211 ,C80_=_C84 ,C80_=_C91 ,C80_=_C225 ,C80_=_C226 ,\nC80_=_C227 ,C80_=_C229 ,C80_=_C230 ,C80_=_C231 ,C80_=_C232 ,C80_=_C233 ,\nC84_=_C91 ,C84_=_C133 ,C84_=_C190 ,C84_=_C261 ,C84_=_C299 ,C84_=_C311 ,\nC84_=_C364 ,C84_=_C373 ,C84_=_C379 ,C84_=_C400 ,C84_=_C401 ,C84_=_C402 ,\nC84_=_C403 ,C84_=_C404 ,C91_=_C248 ,C91_=_C256 ,C91_=_C269 ,C91_=_C341 ,\nC91_=_C362 ,C91_=_C371 ,C91_=_C399 ,C91_=_C423 ,C91_=_C430 ,C91_=_C440 ,\nC91_=_C449 ,C91_=_C455 ,C91_=_C460 ,C91_=_C462 ,C91_=_C463 ,C94_=_C96 ,\nC94_=_C97 ,C94_=_C98 ,C94_=_C99 ,C94_=_C100 ,C94_=_C101 ,C94_=_C102 ,\nC94_=_C104 ,C94_=_C189 ,C94_=_C190 ,C94_=_C195 ,C96_=_C97 ,C96_=_C98 ,\nC96_=_C99 ,C96_=_C100 ,C96_=_C101 ,C96_=_C102 ,C96_=_C104 ,C96_=_C145 ,\nC96_=_C171 ,C96_=_C221 ,C97_=_C98 ,C97_=_C99 ,C97_=_C100 ,C97_=_C101 ,\nC97_=_C102 ,C97_=_C104 ,C97_=_C201 ,C97_=_C274 ,C98_=_C99 ,C98_=_C100 ,\nC98_=_C101 ,C98_=_C102 ,C98_=_C104 ,C98_=_C146 ,C98_=_C227 ,C98_=_C299 ,\nC99_=_C100 ,C99_=_C101 ,C99_=_C102 ,C99_=_C104 ,C99_=_C203 ,C99_=_C310 ,\nC99_=_C311 ,C99_=_C314 ,C100_=_C101 ,C100_=_C102 ,C100_=_C104 ,C100_=_C174 ,\nC100_=_C327 ,C101_=_C102 ,C101_=_C104 ,C101_=_C147 ,C101_=_C364 ,C101_=_C366 ,\nC101_=_C371 ,C102_=_C104 ,C102_=_C148 ,C102_=_C176 ,C102_=_C205 ,C102_=_C373 ,\nC102_=_C375 ,C104_=_C208 ,C117_=_C195 ,C117_=_C253 ,C117_=_C287 ,C117_=_C314 ,\nC117_=_C327 ,C117_=_C347 ,C117_=_C360 ,C117_=_C366 ,C117_=_C375 ,C117_=_C431 ,\nC117_=_C432 ,C117_=_C433 ,C117_=_C434 ,C121_=_C132 ,C121_=_C133 ,C121_=_C142 ,\nC121_=_C159 ,C121_=_C201 ,C121_=_C202 ,C121_=_C203 ,C121_=_C204 ,C121_=_C205 ,\nC121_=_C208 ,C121_=_C210 ,C121_=_C211 ,C132_=_C133 ,C132_=_C142 ,C132_=_C164 ,\nC132_=_C189 ,C132_=_C221 ,C132_=_C274 ,C132_=_C310 ,C132_=_C332 ,C132_=_C355 ,\nC132_=_C389 ,C132_=_C390 ,C132_=_C392 ,C133_=_C142 ,C133_=_C190 ,C133_=_C261 ,\nC133_=_C299 ,C133_=_C311 ,C133_=_C364 ,C133_=_C373 ,C133_=_C379 ,C133_=_C400 ,\nC133_=_C401 ,C133_=_C402 ,C133_=_C403 ,C133_=_C404 ,C142_=_C270 ,C142_=_C353 ,\nC142_=_C450 ,C142_=_C452 ,C142_=_C457 ,C142_=_C464 ,C143_=_C145 ,C143_=_C146 ,\nC143_=_C147 ,C143_=_C148 ,C143_=_C151 ,C143_=_C152 ,C143_=_C154 ,C143_=_C155 ,\nC143_=_C156 ,C143_=_C157 ,C143_=_C159 ,C143_=_C164 ,C145_=_C146 ,C145_=_C147 ,\nC145_=_C148 ,C145_=_C151 ,C145_=_C152 ,C145_=_C154 ,C145_=_C155 ,C145_=_C156 ,\nC145_=_C157 ,C145_=_C171 ,C145_=_C221 ,C146_=_C147 ,C146_=_C148 ,C146_=_C151 ,\nC146_=_C152 ,C146_=_C154 ,C146_=_C155 ,C146_=_C156 ,C146_=_C157 ,C146_=_C227 ,\nC146_=_C299 ,C147_=_C148 ,C147_=_C151 ,C147_=_C152 ,C147_=_C154 ,C147_=_C155 ,\nC147_=_C156 ,C147_=_C157 ,C147_=_C364 ,C147_=_C366 ,C147_=_C371 ,C148_=_C151 ,\nC148_=_C152 ,C148_=_C154 ,C148_=_C155 ,C148_=_C156 ,C148_=_C157 ,C148_=_C176 ,\nC148_=_C205 ,C148_=_C373 ,C148_=_C375 ,C151_=_C152 ,C151_=_C154 ,C151_=_C155 ,\nC151_=_C156 ,C151_=_C157 ,C151_=_C178 ,C151_=_C400 ,C152_=_C154 ,C152_=_C155 ,\nC152_=_C156 ,C152_=_C157 ,C152_=_C390 ,C152_=_C423 ,C154_=_C155 ,C154_=_C156 ,\nC154_=_C157 ,C154_=_C402 ,C154_=_C452 ,C155_=_C156 ,C155_=_C157 ,C155_=_C457 ,\nC156_=_C157 ,C156_=_C403 ,C156_=_C433 ,C156_=_C460 ,C157_=_C211 ,C157_=_C232 ,\nC157_=_C404 ,C159_=_C164 ,C159_=_C201 ,C159_=_C202 ,C159_=_C203 ,C159_=_C204 ,\nC159_=_C205 ,C159_=_C208 ,C159_=_C210 ,C159_=_C211 ,C164_=_C189 ,C164_=_C221 ,\nC164_=_C274 ,C164_=_C310 ,C164_=_C332 ,C164_=_C355 ,C164_=_C389 ,C164_=_C390 ,\nC164_=_C392 ,C171_=_C173 ,C171_=_C174 ,C171_=_C175 ,C171_=_C176 ,C171_=_C178 ,\nC171_=_C179 ,C171_=_C180 ,C171_=_C181 ,C171_=_C182 ,C171_=_C221 ,C173_=_C174 ,\nC173_=_C175 ,C173_=_C176 ,C173_=_C178 ,C173_=_C179 ,C173_=_C180 ,C173_=_C181 ,\nC173_=_C182 ,C173_=_C253 ,C173_=_C256 ,C174_=_C175 ,C174_=_C176 ,C174_=_C178 ,\nC174_=_C179 ,C174_=_C180 ,C174_=_C181 ,C174_=_C182 ,C174_=_C327 ,C175_=_C176 ,\nC175_=_C178 ,C175_=_C179 ,C175_=_C180 ,C175_=_C181 ,C175_=_C182 ,C175_=_C332 ,\nC175_=_C341 ,C176_=_C178 ,C176_=_C179 ,C176_=_C180 ,C176_=_C181 ,C176_=_C182 ,\nC176_=_C205 ,C176_=_C373 ,C176_=_C375 ,C178_=_C179 ,C178_=_C180 ,C178_=_C181 ,\nC178_=_C182 ,C178_=_C400 ,C179_=_C180 ,C179_=_C181 ,C179_=_C182 ,C179_=_C431 ,\nC180_=_C181 ,C180_=_C182 ,C180_=_C230 ,C180_=_C432 ,C180_=_C449 ,C180_=_C450 ,\nC181_=_C182 ,C181_=_C231 ,C181_=_C455 ,C182_=_C210 ,C182_=_C462 ,C189_=_C190 ,\nC189_=_C195 ,C189_=_C221 ,C189_=_C274 ,C189_=_C310 ,C189_=_C332 ,C189_=_C355 ,\nC189_=_C389 ,C189_=_C390 ,C189_=_C392 ,C190_=_C195 ,C190_=_C261 ,C190_=_C299 ,\nC190_=_C311 ,C190_=_C364 ,C190_=_C373 ,C190_=_C379 ,C190_=_C400 ,C190_=_C401 ,\nC190_=_C402 ,C190_=_C403 ,C190_=_C404 ,C195_=_C253 ,C195_=_C287 ,C195_=_C314 ,\nC195_=_C327 ,C195_=_C347 ,C195_=_C360 ,C195_=_C366 ,C195_=_C375 ,C195_=_C431 ,\nC195_=_C432 ,C195_=_C433 ,C195_=_C434 ,C201_=_C202 ,C201_=_C203 ,C201_=_C204 ,\nC201_=_C205 ,C201_=_C208 ,C201_=_C210 ,C201_=_C211 ,C201_=_C274 ,C202_=_C203 ,\nC202_=_C204 ,C202_=_C205 ,C202_=_C208 ,C202_=_C210 ,C202_=_C211 ,C202_=_C226 ,\nC202_=_C287 ,C203_=_C204 ,C203_=_C205 ,C203_=_C208 ,C203_=_C210 ,C203_=_C211 ,\nC203_=_C310 ,C203_=_C311 ,C203_=_C314 ,C204_=_C205 ,C204_=_C208 ,C204_=_C210 ,\nC204_=_C211 ,C204_=_C347 ,C204_=_C353 ,C205_=_C208 ,C205_=_C210 ,C205_=_C211 ,\nC205_=_C373 ,C205_=_C375 ,C208_=_C210 ,C208_=_C211 ,C210_=_C211 ,C210_=_C462 ,\nC211_=_C232 ,C211_=_C404 ,C221_=_C274 ,C221_=_C310 ,C221_=_C332 ,C221_=_C355 ,\nC221_=_C389 ,C221_=_C390 ,C221_=_C392 ,C225_=_C226 ,C225_=_C227 ,C225_=_C229 ,\nC225_=_C230 ,C225_=_C231 ,C225_=_C232 ,C225_=_C233 ,C225_=_C248 ,C226_=_C227</w:t>
      </w:r>
    </w:p>
    <w:p>
      <w:pPr>
        <w:pStyle w:val="PreformattedText"/>
        <w:bidi w:val="0"/>
        <w:spacing w:before="0" w:after="0"/>
        <w:jc w:val="left"/>
        <w:rPr/>
      </w:pPr>
      <w:r>
        <w:rPr/>
        <w:t xml:space="preserve"> </w:t>
      </w:r>
      <w:r>
        <w:rPr/>
        <w:t>,\nC226_=_C229 ,C226_=_C230 ,C226_=_C231 ,C226_=_C232 ,C226_=_C233 ,C226_=_C287 ,\nC227_=_C229 ,C227_=_C230 ,C227_=_C231 ,C227_=_C232 ,C227_=_C233 ,C227_=_C299 ,\nC229_=_C230 ,C229_=_C231 ,C229_=_C232 ,C229_=_C233 ,C229_=_C430 ,C230_=_C231 ,\nC230_=_C232 ,C230_=_C233 ,C230_=_C432 ,C230_=_C449 ,C230_=_C450 ,C231_=_C232 ,\nC231_=_C233 ,C231_=_C455 ,C232_=_C233 ,C232_=_C404 ,C233_=_C392 ,C233_=_C434 ,\nC233_=_C463 ,C233_=_C464 ,C248_=_C256 ,C248_=_C269 ,C248_=_C341 ,C248_=_C362 ,\nC248_=_C371 ,C248_=_C399 ,C248_=_C423 ,C248_=_C430 ,C248_=_C440 ,C248_=_C449 ,\nC248_=_C455 ,C248_=_C460 ,C248_=_C462 ,C248_=_C463 ,C253_=_C256 ,C253_=_C287 ,\nC253_=_C314 ,C253_=_C327 ,C253_=_C347 ,C253_=_C360 ,C253_=_C366 ,C253_=_C375 ,\nC253_=_C431 ,C253_=_C432 ,C253_=_C433 ,C253_=_C434 ,C256_=_C269 ,C256_=_C341 ,\nC256_=_C362 ,C256_=_C371 ,C256_=_C399 ,C256_=_C423 ,C256_=_C430 ,C256_=_C440 ,\nC256_=_C449 ,C256_=_C455 ,C256_=_C460 ,C256_=_C462 ,C256_=_C463 ,C261_=_C269 ,\nC261_=_C270 ,C261_=_C299 ,C261_=_C311 ,C261_=_C364 ,C261_=_C373 ,C261_=_C379 ,\nC261_=_C400 ,C261_=_C401 ,C261_=_C402 ,C261_=_C403 ,C261_=_C404 ,C269_=_C270 ,\nC269_=_C341 ,C269_=_C362 ,C269_=_C371 ,C269_=_C399 ,C269_=_C423 ,C269_=_C430 ,\nC269_=_C440 ,C269_=_C449 ,C269_=_C455 ,C269_=_C460 ,C269_=_C462 ,C269_=_C463 ,\nC270_=_C353 ,C270_=_C450 ,C270_=_C452 ,C270_=_C457 ,C270_=_C464 ,C274_=_C310 ,\nC274_=_C332 ,C274_=_C355 ,C274_=_C389 ,C274_=_C390 ,C274_=_C392 ,C287_=_C314 ,\nC287_=_C327 ,C287_=_C347 ,C287_=_C360 ,C287_=_C366 ,C287_=_C375 ,C287_=_C431 ,\nC287_=_C432 ,C287_=_C433 ,C287_=_C434 ,C299_=_C311 ,C299_=_C364 ,C299_=_C373 ,\nC299_=_C379 ,C299_=_C400 ,C299_=_C401 ,C299_=_C402 ,C299_=_C403 ,C299_=_C404 ,\nC310_=_C311 ,C310_=_C314 ,C310_=_C332 ,C310_=_C355 ,C310_=_C389 ,C310_=_C390 ,\nC310_=_C392 ,C311_=_C314 ,C311_=_C364 ,C311_=_C373 ,C311_=_C379 ,C311_=_C400 ,\nC311_=_C401 ,C311_=_C402 ,C311_=_C403 ,C311_=_C404 ,C314_=_C327 ,C314_=_C347 ,\nC314_=_C360 ,C314_=_C366 ,C314_=_C375 ,C314_=_C431 ,C314_=_C432 ,C314_=_C433 ,\nC314_=_C434 ,C327_=_C347 ,C327_=_C360 ,C327_=_C366 ,C327_=_C375 ,C327_=_C431 ,\nC327_=_C432 ,C327_=_C433 ,C327_=_C434 ,C332_=_C341 ,C332_=_C355 ,C332_=_C389 ,\nC332_=_C390 ,C332_=_C392 ,C341_=_C362 ,C341_=_C371 ,C341_=_C399 ,C341_=_C423 ,\nC341_=_C430 ,C341_=_C440 ,C341_=_C449 ,C341_=_C455 ,C341_=_C460 ,C341_=_C462 ,\nC341_=_C463 ,C347_=_C353 ,C347_=_C360 ,C347_=_C366 ,C347_=_C375 ,C347_=_C431 ,\nC347_=_C432 ,C347_=_C433 ,C347_=_C434 ,C353_=_C450 ,C353_=_C452 ,C353_=_C457 ,\nC353_=_C464 ,C355_=_C360 ,C355_=_C362 ,C355_=_C389 ,C355_=_C390 ,C355_=_C392 ,\nC360_=_C362 ,C360_=_C366 ,C360_=_C375 ,C360_=_C431 ,C360_=_C432 ,C360_=_C433 ,\nC360_=_C434 ,C362_=_C371 ,C362_=_C399 ,C362_=_C423 ,C362_=_C430 ,C362_=_C440 ,\nC362_=_C449 ,C362_=_C455 ,C362_=_C460 ,C362_=_C462 ,C362_=_C463 ,C364_=_C366 ,\nC364_=_C371 ,C364_=_C373 ,C364_=_C379 ,C364_=_C400 ,C364_=_C401 ,C364_=_C402 ,\nC364_=_C403 ,C364_=_C404 ,C366_=_C371 ,C366_=_C375 ,C366_=_C431 ,C366_=_C432 ,\nC366_=_C433 ,C366_=_C434 ,C371_=_C399 ,C371_=_C423 ,C371_=_C430 ,C371_=_C440 ,\nC371_=_C449 ,C371_=_C455 ,C371_=_C460 ,C371_=_C462 ,C371_=_C463 ,C373_=_C375 ,\nC373_=_C379 ,C373_=_C400 ,C373_=_C401 ,C373_=_C402 ,C373_=_C403 ,C373_=_C404 ,\nC375_=_C431 ,C375_=_C432 ,C375_=_C433 ,C375_=_C434 ,C379_=_C400 ,C379_=_C401 ,\nC379_=_C402 ,C379_=_C403 ,C379_=_C404 ,C389_=_C390 ,C389_=_C392 ,C389_=_C401 ,\nC390_=_C392 ,C390_=_C423 ,C392_=_C434 ,C392_=_C463 ,C392_=_C464 ,C399_=_C423 ,\nC399_=_C430 ,C399_=_C440 ,C399_=_C449 ,C399_=_C455 ,C399_=_C460 ,C399_=_C462 ,\nC399_=_C463 ,C400_=_C401 ,C400_=_C402 ,C400_=_C403 ,C400_=_C404 ,C401_=_C402 ,\nC401_=_C403 ,C401_=_C404 ,C402_=_C403 ,C402_=_C404 ,C402_=_C452 ,C403_=_C404 ,\nC403_=_C433 ,C403_=_C460 ,C423_=_C430 ,C423_=_C440 ,C423_=_C449 ,C423_=_C455 ,\nC423_=_C460 ,C423_=_C462 ,C423_=_C463 ,C430_=_C440 ,C430_=_C449 ,C430_=_C455 ,\nC430_=_C460 ,C430_=_C462 ,C430_=_C463 ,C431_=_C432 ,C431_=_C433 ,C431_=_C434 ,\nC432_=_C433 ,C432_=_C434 ,C432_=_C449 ,C432_=_C450 ,C433_=_C434 ,C433_=_C460 ,\nC434_=_C463 ,C434_=_C464 ,C440_=_C449 ,C440_=_C455 ,C440_=_C460 ,C440_=_C462 ,\nC440_=_C463 ,C449_=_C450 ,C449_=_C455 ,C449_=_C460 ,C449_=_C462 ,C449_=_C463 ,\nC450_=_C452 ,C450_=_C457 ,C450_=_C464 ,C452_=_C457 ,C452_=_C464 ,C455_=_C460 ,\nC455_=_C462 ,C455_=_C463 ,C457_=_C464 ,C460_=_C462 ,C460_=_C463 ,C462_=_C463 ,\nC463_=_C464 ,"];23[shape=box, label="id:23 level: 2\n153: C0 C1 C9 C11 C16 \nC21 C22 C23 C24 C25 C27 \nC29 C30 C31 C32 C33 C34 \nC35 C36 C37 C38 C39 C42 \nC44 C46 C49 C55 C56 C57 \nC61 C62 C63 C64 C65 C66 \nC67 C68 C69 C70 C71 C72 \nC73 C74 C76 C82 C83 C86 \nC97 C100 C113 C114 C119 C123 \nC126 C131 C136 C139 C143 C151 \nC155 C159 C160 C161 C162 C163 \nC164 C168 C169 C173 C174 C178 \nC185 C188 C191 C198 C201 C224 \nC235 C238 C249 C251 C252 C253 \nC254 C255 C256 C271 C272 C273 \nC274 C275 C276 C277 C278 C283 \nC284 C288 C292 C294 C297 C298 \nC300 C318 C321 C322 C323 C324 \nC325 C326 C327 C328 C329 C330 \nC335 C339 C343 C354 C356 C357 \nC363 C367 C372 C379 C381 C382 \nC383 C384 C385 C386 C387 C388 \nC395 C397 C398 C399 C400 C405 \nC406 C407 C409 C410 C411 C412 \nC417 C425 C436 C437 C439 C440 \nC443 C453 C456 C457 \n1481: C0_=_C1( C0 C1 ) C0_=_C9( C0 C9 ) C0_=_C11( C0 C11 ) C0_=_C16( C0 C16 ) C0_=_C55( C0 C55 ) \nC0_=_C56( C0 C56 ) C0_=_C57( C0 C57 ) C0_=_C61( C0 C61 ) C0_=_C62( C0 C62 ) C0_=_C63( C0 C63 ) C0_=_C64( C0 C64 ) \nC0_=_C65( C0 C65 ) C0_=_C66( C0 C66 ) C0_=_C67( C0 C67 ) C0_=_C68( C0 C68 ) C0_=_C69( C0 C69 ) C0_=_C70( C0 C70 ) \nC0_=_C71( C0 C71 ) C0_=_C72( C0 C72 ) C0_=_C73( C0 C73 ) C0_=_C74( C0 C74 ) C1_=_C9( C1 C9 ) C1_=_C11( C1 C11 ) \nC1_=_C16( C1 C16 ) C1_=_C23( C1 C23 ) C1_=_C76( C1 C76 ) C1_=_C143( C1 C143 ) C1_=_C159( C1 C159 ) C1_=_C160( C1 C160 ) \nC1_=_C161( C1 C161 ) C1_=_C162( C1 C162 ) C1_=_C163( C1 C163 ) C1_=_C164( C1 C164 ) C1_=_C168( C1 C168 ) C1_=_C169( C1 C169 ) \nC9_=_C11( C9 C11 ) C9_=_C16( C9 C16 ) C9_=_C44( C9 C44 ) C9_=_C64( C9 C64 ) C9_=_C82( C9 C82 ) C9_=_C113( C9 C113 ) \nC9_=_C131( C9 C131 ) C9_=_C188( C9 C188 ) C9_=_C273( C9 C273 ) C9_=_C283( C9 C283 ) C9_=_C297( C9 C297 ) C9_=_C324( C9 C324 ) \nC9_=_C354( C9 C354 ) C9_=_C363( C9 C363 ) C9_=_C372( C9 C372 ) C9_=_C379( C9 C379 ) C9_=_C381( C9 C381 ) C9_=_C382( C9 C382 ) \nC9_=_C383( C9 C383 ) C9_=_C384( C9 C384 ) C9_=_C385( C9 C385 ) C9_=_C386( C9 C386 ) C9_=_C387( C9 C387 ) C9_=_C388( C9 C388 ) \nC11_=_C16( C11 C16 ) C11_=_C31( C11 C31 ) C11_=_C46( C11 C46 ) C11_=_C114( C11 C114 ) C11_=_C151( C11 C151 ) C11_=_C178( C11 C178 ) \nC11_=_C191( C11 C191 ) C11_=_C284( C11 C284 ) C11_=_C300( C11 C300 ) C11_=_C343( C11 C343 ) C11_=_C357( C11 C357 ) C11_=_C400( C11 C400 ) \nC11_=_C405( C11 C405 ) C11_=_C406( C11 C406 ) C11_=_C407( C11 C407 ) C11_=_C409( C11 C409 ) C11_=_C410( C11 C410 ) C11_=_C411( C11 C411 ) \nC11_=_C412( C11 C412 ) C16_=_C71( C16 C71 ) C16_=_C119( C16 C119 ) C16_=_C139( C16 C139 ) C16_=_C155( C16 C155 ) C16_=_C198( C16 C198 ) \nC16_=_C224( C16 C224 ) C16_=_C292( C16 C292 ) C16_=_C318( C16 C318 ) C16_=_C339( C16 C339 ) C16_=_C443( C16 C443 ) C16_=_C453( C16 C453 ) \nC16_=_C456( C16 C456 ) C16_=_C457( C16 C457 ) C21_=_C22( C21 C22 ) C21_=_C23( C21 C23 ) C21_=_C24( C21 C24 ) C21_=_C25( C21 C25 ) \nC21_=_C27( C21 C27 ) C21_=_C29( C21 C29 ) C21_=_C30( C21 C30 ) C21_=_C31( C21 C31 ) C21_=_C32( C21 C32 ) C21_=_C33( C21 C33 ) \nC21_=_C34( C21 C34 ) C21_=_C35( C21 C35 ) C21_=_C36( C21 C36 ) C21_=_C37( C21 C37 ) C21_=_C38( C21 C38 ) C21_=_C39( C21 C39 ) \nC21_=_C123( C21 C123 ) C21_=_C126( C21 C126 ) C21_=_C131( C21 C131 ) C21_=_C136( C21 C136 ) C21_=_C139( C21 C139 ) C22_=_C23( C22 C23 ) \nC22_=_C24( C22 C24 ) C22_=_C25( C22 C25 ) C22_=_C27( C22 C27 ) C22_=_C29( C22 C29 ) C22_=_C30( C22 C30 ) C22_=_C31( C22 C31 ) \nC22_=_C32( C22 C32 ) C22_=_C33( C22 C33 ) C22_=_C34( C22 C34 ) C22_=_C35( C22 C35 ) C22_=_C36( C22 C36 ) C22_=_C37( C22 C37 ) \nC22_=_C38( C22 C38 ) C22_=_C39( C22 C39 ) C22_=_C143( C22 C143 ) C22_=_C151( C22 C151 ) C22_=_C155( C22 C155 ) C23_=_C24( C23 C24 ) \nC23_=_C25( C23 C25 ) C23_=_C27( C23 C27 ) C23_=_C29( C23 C29 ) C23_=_C30( C23 C30 ) C23_=_C31( C23 C31 ) C23_=_C32( C23 C32 ) \nC23_=_C33( C23 C33 ) C23_=_C34( C23 C34 ) C23_=_C35( C23 C35 ) C23_=_C36( C23 C36 ) C23_=_C37( C23 C37 ) C23_=_C38( C23 C38 ) \nC23_=_C39( C23 C39 ) C23_=_C76( C23 C76 ) C23_=_C143( C23 C143 ) C23_=_C159( C23 C159 ) C23_=_C160( C23 C160 ) C23_=_C161( C23 C161 ) \nC23_=_C162( C23 C162 ) C23_=_C163( C23 C163 ) C23_=_C164( C23 C164 ) C23_=_C168( C23 C168 ) C23_=_C169( C23 C169 ) C24_=_C25( C24 C25 ) \nC24_=_C27( C24 C27 ) C24_=_C29( C24 C29 ) C24_=_C30( C24 C30 ) C24_=_C31( C24 C31 ) C24_=_C32( C24 C32 ) C24_=_C33( C24 C33 ) \nC24_=_C34( C24 C34 ) C24_=_C35( C24 C35 ) C24_=_C36( C24 C36 ) C24_=_C37( C24 C37 ) C24_=_C38( C24 C38 ) C24_=_C39( C24 C39 ) \nC24_=_C185( C24 C185 ) C24_=_C188( C24 C188 ) C24_=_C191( C24 C191 ) C24_=_C198( C24 C198 ) C25_=_C27( C25 C27 ) C25_=_C29( C25 C29 ) \nC25_=_C30( C25 C30 ) C25_=_C31( C25 C31 ) C25_=_C32( C25 C32 ) C25_=_C33( C25 C33 ) C25_=_C34( C25 C34 ) C25_=_C35( C25 C35 ) \nC25_=_C36( C25 C36 ) C25_=_C37( C25 C37 ) C25_=_C38( C25 C38 ) C25_=_C39( C25 C39 ) C27_=_C29( C27 C29 ) C27_=_C30( C27 C30 ) \nC27_=_C31( C27 C31 ) C27_=_C32( C27 C32 ) C27_=_C33( C27 C33 ) C27_=_C34( C27 C34 ) C27_=_C35( C27 C35 ) C27_=_C36( C27 C36 ) \nC27_=_C37( C27 C37 ) C27_=_C38( C27 C38 ) C27_=_C39( C27 C39 ) C27_=_C318( C27 C318 ) C29_=_C30( C29 C30 ) C29_=_C31( C29 C31 ) \nC29_=_C32( C29 C32 ) C29_=_C33( C29 C33 ) C29_=_C34( C29 C34 ) C29_=_C35( C29 C35 ) C29_=_C36( C29 C36 ) C29_=_C37( C29 C37 ) \nC29_=_C38( C29 C38 ) C29_=_C39( C29 C39 ) C29_=_C322( C29 C322 ) C29_=_C343( C29 C343 ) C30_=_C31( C30 C31 ) C30_=_C32( C30 C32 ) \nC30_=_C33( C30 C33 ) C30_=_C34( C30 C34 ) C30_=_C35( C30 C35 ) C30_=_C36( C30 C36 ) C30_=_C37( C30 C37 ) C30_=_C38( C30 C38 ) \nC30_=_C39( C30 C39 ) C30_=_C66( C30 C66 ) C30_=_C83( C30 C83 ) C30_=_C252( C30 C252 ) C30_=_C275( C30 C275 ) C30_=_C298( C30</w:t>
      </w:r>
    </w:p>
    <w:p>
      <w:pPr>
        <w:pStyle w:val="PreformattedText"/>
        <w:bidi w:val="0"/>
        <w:spacing w:before="0" w:after="0"/>
        <w:jc w:val="left"/>
        <w:rPr/>
      </w:pPr>
      <w:r>
        <w:rPr/>
        <w:t xml:space="preserve"> </w:t>
      </w:r>
      <w:r>
        <w:rPr/>
        <w:t>C298 ) \nC30_=_C325( C30 C325 ) C30_=_C356( C30 C356 ) C30_=_C395( C30 C395 ) C30_=_C397( C30 C397 ) C30_=_C398( C30 C398 ) C30_=_C399( C30 C399 ) \nC31_=_C32( C31 C32 ) C31_=_C33( C31 C33 ) C31_=_C34( C31 C34 ) C31_=_C35( C31 C35 ) C31_=_C36( C31 C36 ) C31_=_C37( C31 C37 ) \nC31_=_C38( C31 C38 ) C31_=_C39( C31 C39 ) C31_=_C46( C31 C46 ) C31_=_C114( C31 C114 ) C31_=_C151( C31 C151 ) C31_=_C178( C31 C178 ) \nC31_=_C191( C31 C191 ) C31_=_C284( C31 C284 ) C31_=_C300( C31 C300 ) C31_=_C343( C31 C343 ) C31_=_C357( C31 C357 ) C31_=_C400( C31 C400 ) \nC31_=_C405( C31 C405 ) C31_=_C406( C31 C406 ) C31_=_C407( C31 C407 ) C31_=_C409( C31 C409 ) C31_=_C410( C31 C410 ) C31_=_C411( C31 C411 ) \nC31_=_C412( C31 C412 ) C32_=_C33( C32 C33 ) C32_=_C34( C32 C34 ) C32_=_C35( C32 C35 ) C32_=_C36( C32 C36 ) C32_=_C37( C32 C37 ) \nC32_=_C38( C32 C38 ) C32_=_C39( C32 C39 ) C32_=_C276( C32 C276 ) C32_=_C406( C32 C406 ) C32_=_C417( C32 C417 ) C33_=_C34( C33 C34 ) \nC33_=_C35( C33 C35 ) C33_=_C36( C33 C36 ) C33_=_C37( C33 C37 ) C33_=_C38( C33 C38 ) C33_=_C39( C33 C39 ) C33_=_C68( C33 C68 ) \nC33_=_C395( C33 C395 ) C33_=_C407( C33 C407 ) C34_=_C35( C34 C35 ) C34_=_C36( C34 C36 ) C34_=_C37( C34 C37 ) C34_=_C38( C34 C38 ) \nC34_=_C39( C34 C39 ) C34_=_C383( C34 C383 ) C34_=_C436( C34 C436 ) C35_=_C36( C35 C36 ) C35_=_C37( C35 C37 ) C35_=_C38( C35 C38 ) \nC35_=_C39( C35 C39 ) C35_=_C254( C35 C254 ) C35_=_C329( C35 C329 ) C35_=_C384( C35 C384 ) C36_=_C37( C36 C37 ) C36_=_C38( C36 C38 ) \nC36_=_C39( C36 C39 ) C36_=_C72( C36 C72 ) C36_=_C330( C36 C330 ) C36_=_C386( C36 C386 ) C36_=_C409( C36 C409 ) C37_=_C38( C37 C38 ) \nC37_=_C39( C37 C39 ) C37_=_C387( C37 C387 ) C37_=_C398( C37 C398 ) C37_=_C410( C37 C410 ) C38_=_C39( C38 C39 ) C38_=_C412( C38 C412 ) \nC38_=_C439( C38 C439 ) C38_=_C456( C38 C456 ) C39_=_C74( C39 C74 ) C39_=_C457( C39 C457 ) C42_=_C44( C42 C44 ) C42_=_C46( C42 C46 ) \nC42_=_C49( C42 C49 ) C42_=_C100( C42 C100 ) C42_=_C126( C42 C126 ) C42_=_C161( C42 C161 ) C42_=_C174( C42 C174 ) C42_=_C185( C42 C185 ) \nC42_=_C238( C42 C238 ) C42_=_C294( C42 C294 ) C42_=_C321( C42 C321 ) C42_=_C322( C42 C322 ) C42_=_C323( C42 C323 ) C42_=_C324( C42 C324 ) \nC42_=_C325( C42 C325 ) C42_=_C326( C42 C326 ) C42_=_C327( C42 C327 ) C42_=_C328( C42 C328 ) C42_=_C329( C42 C329 ) C42_=_C330( C42 C330 ) \nC44_=_C46( C44 C46 ) C44_=_C49( C44 C49 ) C44_=_C64( C44 C64 ) C44_=_C82( C44 C82 ) C44_=_C113( C44 C113 ) C44_=_C131( C44 C131 ) \nC44_=_C188( C44 C188 ) C44_=_C273( C44 C273 ) C44_=_C283( C44 C283 ) C44_=_C297( C44 C297 ) C44_=_C324( C44 C324 ) C44_=_C354( C44 C354 ) \nC44_=_C363( C44 C363 ) C44_=_C372( C44 C372 ) C44_=_C379( C44 C379 ) C44_=_C381( C44 C381 ) C44_=_C382( C44 C382 ) C44_=_C383( C44 C383 ) \nC44_=_C384( C44 C384 ) C44_=_C385( C44 C385 ) C44_=_C386( C44 C386 ) C44_=_C387( C44 C387 ) C44_=_C388( C44 C388 ) C46_=_C49( C46 C49 ) \nC46_=_C114( C46 C114 ) C46_=_C151( C46 C151 ) C46_=_C178( C46 C178 ) C46_=_C191( C46 C191 ) C46_=_C284( C46 C284 ) C46_=_C300( C46 C300 ) \nC46_=_C343( C46 C343 ) C46_=_C357( C46 C357 ) C46_=_C400( C46 C400 ) C46_=_C405( C46 C405 ) C46_=_C406( C46 C406 ) C46_=_C407( C46 C407 ) \nC46_=_C409( C46 C409 ) C46_=_C410( C46 C410 ) C46_=_C411( C46 C411 ) C46_=_C412( C46 C412 ) C49_=_C86( C49 C86 ) C49_=_C136( C49 C136 ) \nC49_=_C278( C49 C278 ) C49_=_C288( C49 C288 ) C49_=_C335( C49 C335 ) C49_=_C367( C49 C367 ) C49_=_C417( C49 C417 ) C49_=_C425( C49 C425 ) \nC49_=_C436( C49 C436 ) C49_=_C437( C49 C437 ) C49_=_C439( C49 C439 ) C49_=_C440( C49 C440 ) C55_=_C56( C55 C56 ) C55_=_C57( C55 C57 ) \nC55_=_C61( C55 C61 ) C55_=_C62( C55 C62 ) C55_=_C63( C55 C63 ) C55_=_C64( C55 C64 ) C55_=_C65( C55 C65 ) C55_=_C66( C55 C66 ) \nC55_=_C67( C55 C67 ) C55_=_C68( C55 C68 ) C55_=_C69( C55 C69 ) C55_=_C70( C55 C70 ) C55_=_C71( C55 C71 ) C55_=_C72( C55 C72 ) \nC55_=_C73( C55 C73 ) C55_=_C74( C55 C74 ) C55_=_C97( C55 C97 ) C55_=_C100( C55 C100 ) C56_=_C57( C56 C57 ) C56_=_C61( C56 C61 ) \nC56_=_C62( C56 C62 ) C56_=_C63( C56 C63 ) C56_=_C64( C56 C64 ) C56_=_C65( C56 C65 ) C56_=_C66( C56 C66 ) C56_=_C67( C56 C67 ) \nC56_=_C68( C56 C68 ) C56_=_C69( C56 C69 ) C56_=_C70( C56 C70 ) C56_=_C71( C56 C71 ) C56_=_C72( C56 C72 ) C56_=_C73( C56 C73 ) \nC56_=_C74( C56 C74 ) C56_=_C159( C56 C159 ) C56_=_C201( C56 C201 ) C57_=_C61( C57 C61 ) C57_=_C62( C57 C62 ) C57_=_C63( C57 C63 ) \nC57_=_C64( C57 C64 ) C57_=_C65( C57 C65 ) C57_=_C66( C57 C66 ) C57_=_C67( C57 C67 ) C57_=_C68( C57 C68 ) C57_=_C69( C57 C69 ) \nC57_=_C70( C57 C70 ) C57_=_C71( C57 C71 ) C57_=_C72( C57 C72 ) C57_=_C73( C57 C73 ) C57_=_C74( C57 C74 ) C57_=_C224( C57 C224 ) \nC61_=_C62( C61 C62 ) C61_=_C63( C61 C63 ) C61_=_C64( C61 C64 ) C61_=_C65( C61 C65 ) C61_=_C66( C61 C66 ) C61_=_C67( C61 C67 ) \nC61_=_C68( C61 C68 ) C61_=_C69( C61 C69 ) C61_=_C70( C61 C70 ) C61_=_C71( C61 C71 ) C61_=_C72( C61 C72 ) C61_=_C73( C61 C73 ) \nC61_=_C74( C61 C74 ) C61_=_C271( C61 C271 ) C61_=_C321( C61 C321 ) C61_=_C335( C61 C335 ) C61_=_C339( C61 C339 ) C62_=_C63( C62 C63 ) \nC62_=_C64( C62 C64 ) C62_=_C65( C62 C65 ) C62_=_C66( C62 C66 ) C62_=_C67( C62 C67 ) C62_=_C68( C62 C68 ) C62_=_C69( C62 C69 ) \nC62_=_C70( C62 C70 ) C62_=_C71( C62 C71 ) C62_=_C72( C62 C72 ) C62_=_C73( C62 C73 ) C62_=_C74( C62 C74 ) C62_=_C162( C62 C162 ) \nC62_=_C251( C62 C251 ) C62_=_C323( C62 C323 ) C62_=_C354( C62 C354 ) C62_=_C356( C62 C356 ) C62_=_C357( C62 C357 ) C63_=_C64( C63 C64 ) \nC63_=_C65( C63 C65 ) C63_=_C66( C63 C66 ) C63_=_C67( C63 C67 ) C63_=_C68( C63 C68 ) C63_=_C69( C63 C69 ) C63_=_C70( C63 C70 ) \nC63_=_C71( C63 C71 ) C63_=_C72( C63 C72 ) C63_=_C73( C63 C73 ) C63_=_C74( C63 C74 ) C63_=_C163( C63 C163 ) C63_=_C363( C63 C363 ) \nC63_=_C367( C63 C367 ) C64_=_C65( C64 C65 ) C64_=_C66( C64 C66 ) C64_=_C67( C64 C67 ) C64_=_C68( C64 C68 ) C64_=_C69( C64 C69 ) \nC64_=_C70( C64 C70 ) C64_=_C71( C64 C71 ) C64_=_C72( C64 C72 ) C64_=_C73( C64 C73 ) C64_=_C74( C64 C74 ) C64_=_C82( C64 C82 ) \nC64_=_C113( C64 C113 ) C64_=_C131( C64 C131 ) C64_=_C188( C64 C188 ) C64_=_C273( C64 C273 ) C64_=_C283( C64 C283 ) C64_=_C297( C64 C297 ) \nC64_=_C324( C64 C324 ) C64_=_C354( C64 C354 ) C64_=_C363( C64 C363 ) C64_=_C372( C64 C372 ) C64_=_C379( C64 C379 ) C64_=_C381( C64 C381 ) \nC64_=_C382( C64 C382 ) C64_=_C383( C64 C383 ) C64_=_C384( C64 C384 ) C64_=_C385( C64 C385 ) C64_=_C386( C64 C386 ) C64_=_C387( C64 C387 ) \nC64_=_C388( C64 C388 ) C65_=_C66( C65 C66 ) C65_=_C67( C65 C67 ) C65_=_C68( C65 C68 ) C65_=_C69( C65 C69 ) C65_=_C70( C65 C70 ) \nC65_=_C71( C65 C71 ) C65_=_C72( C65 C72 ) C65_=_C73( C65 C73 ) C65_=_C74( C65 C74 ) C65_=_C164( C65 C164 ) C65_=_C274( C65 C274 ) \nC66_=_C67( C66 C67 ) C66_=_C68( C66 C68 ) C66_=_C69( C66 C69 ) C66_=_C70( C66 C70 ) C66_=_C71( C66 C71 ) C66_=_C72( C66 C72 ) \nC66_=_C73( C66 C73 ) C66_=_C74( C66 C74 ) C66_=_C83( C66 C83 ) C66_=_C252( C66 C252 ) C66_=_C275( C66 C275 ) C66_=_C298( C66 C298 ) \nC66_=_C325( C66 C325 ) C66_=_C356( C66 C356 ) C66_=_C395( C66 C395 ) C66_=_C397( C66 C397 ) C66_=_C398( C66 C398 ) C66_=_C399( C66 C399 ) \nC67_=_C68( C67 C68 ) C67_=_C69( C67 C69 ) C67_=_C70( C67 C70 ) C67_=_C71( C67 C71 ) C67_=_C72( C67 C72 ) C67_=_C73( C67 C73 ) \nC67_=_C74( C67 C74 ) C67_=_C379( C67 C379 ) C67_=_C400( C67 C400 ) C68_=_C69( C68 C69 ) C68_=_C70( C68 C70 ) C68_=_C71( C68 C71 ) \nC68_=_C72( C68 C72 ) C68_=_C73( C68 C73 ) C68_=_C74( C68 C74 ) C68_=_C395( C68 C395 ) C68_=_C407( C68 C407 ) C69_=_C70( C69 C70 ) \nC69_=_C71( C69 C71 ) C69_=_C72( C69 C72 ) C69_=_C73( C69 C73 ) C69_=_C74( C69 C74 ) C69_=_C328( C69 C328 ) C69_=_C382( C69 C382 ) \nC69_=_C397( C69 C397 ) C69_=_C443( C69 C443 ) C70_=_C71( C70 C71 ) C70_=_C72( C70 C72 ) C70_=_C73( C70 C73 ) C70_=_C74( C70 C74 ) \nC70_=_C168( C70 C168 ) C70_=_C255( C70 C255 ) C70_=_C385( C70 C385 ) C70_=_C437( C70 C437 ) C70_=_C453( C70 C453 ) C71_=_C72( C71 C72 ) \nC71_=_C73( C71 C73 ) C71_=_C74( C71 C74 ) C71_=_C119( C71 C119 ) C71_=_C139( C71 C139 ) C71_=_C155( C71 C155 ) C71_=_C198( C71 C198 ) \nC71_=_C224( C71 C224 ) C71_=_C292( C71 C292 ) C71_=_C318( C71 C318 ) C71_=_C339( C71 C339 ) C71_=_C443( C71 C443 ) C71_=_C453( C71 C453 ) \nC71_=_C456( C71 C456 ) C71_=_C457( C71 C457 ) C72_=_C73( C72 C73 ) C72_=_C74( C72 C74 ) C72_=_C330( C72 C330 ) C72_=_C386( C72 C386 ) \nC72_=_C409( C72 C409 ) C73_=_C74( C73 C74 ) C73_=_C169( C73 C169 ) C73_=_C388( C73 C388 ) C73_=_C411( C73 C411 ) C74_=_C457( C74 C457 ) \nC76_=_C82( C76 C82 ) C76_=_C83( C76 C83 ) C76_=_C86( C76 C86 ) C76_=_C143( C76 C143 ) C76_=_C159( C76 C159 ) C76_=_C160( C76 C160 ) \nC76_=_C161( C76 C161 ) C76_=_C162( C76 C162 ) C76_=_C163( C76 C163 ) C76_=_C164( C76 C164 ) C76_=_C168( C76 C168 ) C76_=_C169( C76 C169 ) \nC82_=_C83( C82 C83 ) C82_=_C86( C82 C86 ) C82_=_C113( C82 C113 ) C82_=_C131( C82 C131 ) C82_=_C188( C82 C188 ) C82_=_C273( C82 C273 ) \nC82_=_C283( C82 C283 ) C82_=_C297( C82 C297 ) C82_=_C324( C82 C324 ) C82_=_C354( C82 C354 ) C82_=_C363( C82 C363 ) C82_=_C372( C82 C372 ) \nC82_=_C379( C82 C379 ) C82_=_C381( C82 C381 ) C82_=_C382( C82 C382 ) C82_=_C383( C82 C383 ) C82_=_C384( C82 C384 ) C82_=_C385( C82 C385 ) \nC82_=_C386( C82 C386 ) C82_=_C387( C82 C387 ) C82_=_C388( C82 C388 ) C83_=_C86( C83 C86 ) C83_=_C252( C83 C252 ) C83_=_C275( C83 C275 ) \nC83_=_C298( C83 C298 ) C83_=_C325( C83 C325 ) C83_=_C356( C83 C356 ) C83_=_C395( C83 C395 ) C83_=_C397( C83 C397 ) C83_=_C398( C83 C398 ) \nC83_=_C399( C83 C399 ) C86_=_C136( C86 C136 ) C86_=_C278( C86 C278 ) C86_=_C288( C86 C288 ) C86_=_C335( C86 C335 ) C86_=_C367( C86 C367 ) \nC86_=_C417( C86 C417 ) C86_=_C425( C86 C425 ) C86_=_C436( C86 C436 ) C86_=_C437( C86 C437 ) C86_=_C439( C86 C439 ) C86_=_C440( C86 C440 ) \nC97_=_C100( C97 C100 ) C97_=_C201( C97 C201 ) C97_=_C271( C97 C271 ) C97_=_C272( C97 C272 ) C97_=_C273( C97 C273 ) C97_=_C274( C97 C274 ) \nC97_=_C275( C97 C275 ) C97_=_C276( C97 C276 ) C97_=_C277( C97 C277 ) C97_=_C278( C97 C278 ) C100_=_C126( C100 C126 ) C100_=_C161( C100 C161 ) \nC100_=_C174( C100 C174 ) C100_=_C185( C100 C185 ) C100_=_C238(</w:t>
      </w:r>
    </w:p>
    <w:p>
      <w:pPr>
        <w:pStyle w:val="PreformattedText"/>
        <w:bidi w:val="0"/>
        <w:spacing w:before="0" w:after="0"/>
        <w:jc w:val="left"/>
        <w:rPr/>
      </w:pPr>
      <w:r>
        <w:rPr/>
        <w:t xml:space="preserve"> </w:t>
      </w:r>
      <w:r>
        <w:rPr/>
        <w:t>C100 C238 ) C100_=_C294( C100 C294 ) C100_=_C321( C100 C321 ) C100_=_C322( C100 C322 ) \nC100_=_C323( C100 C323 ) C100_=_C324( C100 C324 ) C100_=_C325( C100 C325 ) C100_=_C326( C100 C326 ) C100_=_C327( C100 C327 ) C100_=_C328( C100 C328 ) \nC100_=_C329( C100 C329 ) C100_=_C330( C100 C330 ) C113_=_C114( C113 C114 ) C113_=_C119( C113 C119 ) C113_=_C131( C113 C131 ) C113_=_C188( C113 C188 ) \nC113_=_C273( C113 C273 ) C113_=_C283( C113 C283 ) C113_=_C297( C113 C297 ) C113_=_C324( C113 C324 ) C113_=_C354( C113 C354 ) C113_=_C363( C113 C363 ) \nC113_=_C372( C113 C372 ) C113_=_C379( C113 C379 ) C113_=_C381( C113 C381 ) C113_=_C382( C113 C382 ) C113_=_C383( C113 C383 ) C113_=_C384( C113 C384 ) \nC113_=_C385( C113 C385 ) C113_=_C386( C113 C386 ) C113_=_C387( C113 C387 ) C113_=_C388( C113 C388 ) C114_=_C119( C114 C119 ) C114_=_C151( C114 C151 ) \nC114_=_C178( C114 C178 ) C114_=_C191( C114 C191 ) C114_=_C284( C114 C284 ) C114_=_C300( C114 C300 ) C114_=_C343( C114 C343 ) C114_=_C357( C114 C357 ) \nC114_=_C400( C114 C400 ) C114_=_C405( C114 C405 ) C114_=_C406( C114 C406 ) C114_=_C407( C114 C407 ) C114_=_C409( C114 C409 ) C114_=_C410( C114 C410 ) \nC114_=_C411( C114 C411 ) C114_=_C412( C114 C412 ) C119_=_C139( C119 C139 ) C119_=_C155( C119 C155 ) C119_=_C198( C119 C198 ) C119_=_C224( C119 C224 ) \nC119_=_C292( C119 C292 ) C119_=_C318( C119 C318 ) C119_=_C339( C119 C339 ) C119_=_C443( C119 C443 ) C119_=_C453( C119 C453 ) C119_=_C456( C119 C456 ) \nC119_=_C457( C119 C457 ) C123_=_C126( C123 C126 ) C123_=_C131( C123 C131 ) C123_=_C136( C123 C136 ) C123_=_C139( C123 C139 ) C123_=_C160( C123 C160 ) \nC123_=_C173( C123 C173 ) C123_=_C235( C123 C235 ) C123_=_C249( C123 C249 ) C123_=_C251( C123 C251 ) C123_=_C252( C123 C252 ) C123_=_C253( C123 C253 ) \nC123_=_C254( C123 C254 ) C123_=_C255( C123 C255 ) C123_=_C256( C123 C256 ) C126_=_C131( C126 C131 ) C126_=_C136( C126 C136 ) C126_=_C139( C126 C139 ) \nC126_=_C161( C126 C161 ) C126_=_C174( C126 C174 ) C126_=_C185( C126 C185 ) C126_=_C238( C126 C238 ) C126_=_C294( C126 C294 ) C126_=_C321( C126 C321 ) \nC126_=_C322( C126 C322 ) C126_=_C323( C126 C323 ) C126_=_C324( C126 C324 ) C126_=_C325( C126 C325 ) C126_=_C326( C126 C326 ) C126_=_C327( C126 C327 ) \nC126_=_C328( C126 C328 ) C126_=_C329( C126 C329 ) C126_=_C330( C126 C330 ) C131_=_C136( C131 C136 ) C131_=_C139( C131 C139 ) C131_=_C188( C131 C188 ) \nC131_=_C273( C131 C273 ) C131_=_C283( C131 C283 ) C131_=_C297( C131 C297 ) C131_=_C324( C131 C324 ) C131_=_C354( C131 C354 ) C131_=_C363( C131 C363 ) \nC131_=_C372( C131 C372 ) C131_=_C379( C131 C379 ) C131_=_C381( C131 C381 ) C131_=_C382( C131 C382 ) C131_=_C383( C131 C383 ) C131_=_C384( C131 C384 ) \nC131_=_C385( C131 C385 ) C131_=_C386( C131 C386 ) C131_=_C387( C131 C387 ) C131_=_C388( C131 C388 ) C136_=_C139( C136 C139 ) C136_=_C278( C136 C278 ) \nC136_=_C288( C136 C288 ) C136_=_C335( C136 C335 ) C136_=_C367( C136 C367 ) C136_=_C417( C136 C417 ) C136_=_C425( C136 C425 ) C136_=_C436( C136 C436 ) \nC136_=_C437( C136 C437 ) C136_=_C439( C136 C439 ) C136_=_C440( C136 C440 ) C139_=_C155( C139 C155 ) C139_=_C198( C139 C198 ) C139_=_C224( C139 C224 ) \nC139_=_C292( C139 C292 ) C139_=_C318( C139 C318 ) C139_=_C339( C139 C339 ) C139_=_C443( C139 C443 ) C139_=_C453( C139 C453 ) C139_=_C456( C139 C456 ) \nC139_=_C457( C139 C457 ) C143_=_C151( C143 C151 ) C143_=_C155( C143 C155 ) C143_=_C159( C143 C159 ) C143_=_C160( C143 C160 ) C143_=_C161( C143 C161 ) \nC143_=_C162( C143 C162 ) C143_=_C163( C143 C163 ) C143_=_C164( C143 C164 ) C143_=_C168( C143 C168 ) C143_=_C169( C143 C169 ) C151_=_C155( C151 C155 ) \nC151_=_C178( C151 C178 ) C151_=_C191( C151 C191 ) C151_=_C284( C151 C284 ) C151_=_C300( C151 C300 ) C151_=_C343( C151 C343 ) C151_=_C357( C151 C357 ) \nC151_=_C400( C151 C400 ) C151_=_C405( C151 C405 ) C151_=_C406( C151 C406 ) C151_=_C407( C151 C407 ) C151_=_C409( C151 C409 ) C151_=_C410( C151 C410 ) \nC151_=_C411( C151 C411 ) C151_=_C412( C151 C412 ) C155_=_C198( C155 C198 ) C155_=_C224( C155 C224 ) C155_=_C292( C155 C292 ) C155_=_C318( C155 C318 ) \nC155_=_C339( C155 C339 ) C155_=_C443( C155 C443 ) C155_=_C453( C155 C453 ) C155_=_C456( C155 C456 ) C155_=_C457( C155 C457 ) C159_=_C160( C159 C160 ) \nC159_=_C161( C159 C161 ) C159_=_C162( C159 C162 ) C159_=_C163( C159 C163 ) C159_=_C164( C159 C164 ) C159_=_C168( C159 C168 ) C159_=_C169( C159 C169 ) \nC159_=_C201( C159 C201 ) C160_=_C161( C160 C161 ) C160_=_C162( C160 C162 ) C160_=_C163( C160 C163 ) C160_=_C164( C160 C164 ) C160_=_C168( C160 C168 ) \nC160_=_C169( C160 C169 ) C160_=_C173( C160 C173 ) C160_=_C235( C160 C235 ) C160_=_C249( C160 C249 ) C160_=_C251( C160 C251 ) C160_=_C252( C160 C252 ) \nC160_=_C253( C160 C253 ) C160_=_C254( C160 C254 ) C160_=_C255( C160 C255 ) C160_=_C256( C160 C256 ) C161_=_C162( C161 C162 ) C161_=_C163( C161 C163 ) \nC161_=_C164( C161 C164 ) C161_=_C168( C161 C168 ) C161_=_C169( C161 C169 ) C161_=_C174( C161 C174 ) C161_=_C185( C161 C185 ) C161_=_C238( C161 C238 ) \nC161_=_C294( C161 C294 ) C161_=_C321( C161 C321 ) C161_=_C322( C161 C322 ) C161_=_C323( C161 C323 ) C161_=_C324( C161 C324 ) C161_=_C325( C161 C325 ) \nC161_=_C326( C161 C326 ) C161_=_C327( C161 C327 ) C161_=_C328( C161 C328 ) C161_=_C329( C161 C329 ) C161_=_C330( C161 C330 ) C162_=_C163( C162 C163 ) \nC162_=_C164( C162 C164 ) C162_=_C168( C162 C168 ) C162_=_C169( C162 C169 ) C162_=_C251( C162 C251 ) C162_=_C323( C162 C323 ) C162_=_C354( C162 C354 ) \nC162_=_C356( C162 C356 ) C162_=_C357( C162 C357 ) C163_=_C164( C163 C164 ) C163_=_C168( C163 C168 ) C163_=_C169( C163 C169 ) C163_=_C363( C163 C363 ) \nC163_=_C367( C163 C367 ) C164_=_C168( C164 C168 ) C164_=_C169( C164 C169 ) C164_=_C274( C164 C274 ) C168_=_C169( C168 C169 ) C168_=_C255( C168 C255 ) \nC168_=_C385( C168 C385 ) C168_=_C437( C168 C437 ) C168_=_C453( C168 C453 ) C169_=_C388( C169 C388 ) C169_=_C411( C169 C411 ) C173_=_C174( C173 C174 ) \nC173_=_C178( C173 C178 ) C173_=_C235( C173 C235 ) C173_=_C249( C173 C249 ) C173_=_C251( C173 C251 ) C173_=_C252( C173 C252 ) C173_=_C253( C173 C253 ) \nC173_=_C254( C173 C254 ) C173_=_C255( C173 C255 ) C173_=_C256( C173 C256 ) C174_=_C178( C174 C178 ) C174_=_C185( C174 C185 ) C174_=_C238( C174 C238 ) \nC174_=_C294( C174 C294 ) C174_=_C321( C174 C321 ) C174_=_C322( C174 C322 ) C174_=_C323( C174 C323 ) C174_=_C324( C174 C324 ) C174_=_C325( C174 C325 ) \nC174_=_C326( C174 C326 ) C174_=_C327( C174 C327 ) C174_=_C328( C174 C328 ) C174_=_C329( C174 C329 ) C174_=_C330( C174 C330 ) C178_=_C191( C178 C191 ) \nC178_=_C284( C178 C284 ) C178_=_C300( C178 C300 ) C178_=_C343( C178 C343 ) C178_=_C357( C178 C357 ) C178_=_C400( C178 C400 ) C178_=_C405( C178 C405 ) \nC178_=_C406( C178 C406 ) C178_=_C407( C178 C407 ) C178_=_C409( C178 C409 ) C178_=_C410( C178 C410 ) C178_=_C411( C178 C411 ) C178_=_C412( C178 C412 ) \nC185_=_C188( C185 C188 ) C185_=_C191( C185 C191 ) C185_=_C198( C185 C198 ) C185_=_C238( C185 C238 ) C185_=_C294( C185 C294 ) C185_=_C321( C185 C321 ) \nC185_=_C322( C185 C322 ) C185_=_C323( C185 C323 ) C185_=_C324( C185 C324 ) C185_=_C325( C185 C325 ) C185_=_C326( C185 C326 ) C185_=_C327( C185 C327 ) \nC185_=_C328( C185 C328 ) C185_=_C329( C185 C329 ) C185_=_C330( C185 C330 ) C188_=_C191( C188 C191 ) C188_=_C198( C188 C198 ) C188_=_C273( C188 C273 ) \nC188_=_C283( C188 C283 ) C188_=_C297( C188 C297 ) C188_=_C324( C188 C324 ) C188_=_C354( C188 C354 ) C188_=_C363( C188 C363 ) C188_=_C372( C188 C372 ) \nC188_=_C379( C188 C379 ) C188_=_C381( C188 C381 ) C188_=_C382( C188 C382 ) C188_=_C383( C188 C383 ) C188_=_C384( C188 C384 ) C188_=_C385( C188 C385 ) \nC188_=_C386( C188 C386 ) C188_=_C387( C188 C387 ) C188_=_C388( C188 C388 ) C191_=_C198( C191 C198 ) C191_=_C284( C191 C284 ) C191_=_C300( C191 C300 ) \nC191_=_C343( C191 C343 ) C191_=_C357( C191 C357 ) C191_=_C400( C191 C400 ) C191_=_C405( C191 C405 ) C191_=_C406( C191 C406 ) C191_=_C407( C191 C407 ) \nC191_=_C409( C191 C409 ) C191_=_C410( C191 C410 ) C191_=_C411( C191 C411 ) C191_=_C412( C191 C412 ) C198_=_C224( C198 C224 ) C198_=_C292( C198 C292 ) \nC198_=_C318( C198 C318 ) C198_=_C339( C198 C339 ) C198_=_C443( C198 C443 ) C198_=_C453( C198 C453 ) C198_=_C456( C198 C456 ) C198_=_C457( C198 C457 ) \nC201_=_C271( C201 C271 ) C201_=_C272( C201 C272 ) C201_=_C273( C201 C273 ) C201_=_C274( C201 C274 ) C201_=_C275( C201 C275 ) C201_=_C276( C201 C276 ) \nC201_=_C277( C201 C277 ) C201_=_C278( C201 C278 ) C224_=_C292( C224 C292 ) C224_=_C318( C224 C318 ) C224_=_C339( C224 C339 ) C224_=_C443( C224 C443 ) \nC224_=_C453( C224 C453 ) C224_=_C456( C224 C456 ) C224_=_C457( C224 C457 ) C235_=_C238( C235 C238 ) C235_=_C249( C235 C249 ) C235_=_C251( C235 C251 ) \nC235_=_C252( C235 C252 ) C235_=_C253( C235 C253 ) C235_=_C254( C235 C254 ) C235_=_C255( C235 C255 ) C235_=_C256( C235 C256 ) C238_=_C294( C238 C294 ) \nC238_=_C321( C238 C321 ) C238_=_C322( C238 C322 ) C238_=_C323( C238 C323 ) C238_=_C324( C238 C324 ) C238_=_C325( C238 C325 ) C238_=_C326( C238 C326 ) \nC238_=_C327( C238 C327 ) C238_=_C328( C238 C328 ) C238_=_C329( C238 C329 ) C238_=_C330( C238 C330 ) C249_=_C251( C249 C251 ) C249_=_C252( C249 C252 ) \nC249_=_C253( C249 C253 ) C249_=_C254( C249 C254 ) C249_=_C255( C249 C255 ) C249_=_C256( C249 C256 ) C251_=_C252( C251 C252 ) C251_=_C253( C251 C253 ) \nC251_=_C254( C251 C254 ) C251_=_C255( C251 C255 ) C251_=_C256( C251 C256 ) C251_=_C323( C251 C323 ) C251_=_C354( C251 C354 ) C251_=_C356( C251 C356 ) \nC251_=_C357( C251 C357 ) C252_=_C253( C252 C253 ) C252_=_C254( C252 C254 ) C252_=_C255( C252 C255 ) C252_=_C256( C252 C256 ) C252_=_C275( C252 C275 ) \nC252_=_C298( C252 C298 ) C252_=_C325( C252 C325 ) C252_=_C356( C252 C356 ) C252_=_C395( C252 C395 ) C252_=_C397( C252 C397 ) C252_=_C398( C252 C398 ) \nC252_=_C399( C252 C399 ) C253_=_C254( C253 C254 ) C253_=_C255( C253 C255 ) C253_=_C256( C253 C256 ) C253_=_C327( C253 C327 ) C254_=_C255( C254 C255 ) \nC254_=_C256( C254 C256 ) C254_=_C329( C254 C329 ) C254_=_C384( C254 C384 ) C255_=_C256(</w:t>
      </w:r>
    </w:p>
    <w:p>
      <w:pPr>
        <w:pStyle w:val="PreformattedText"/>
        <w:bidi w:val="0"/>
        <w:spacing w:before="0" w:after="0"/>
        <w:jc w:val="left"/>
        <w:rPr/>
      </w:pPr>
      <w:r>
        <w:rPr/>
        <w:t xml:space="preserve"> </w:t>
      </w:r>
      <w:r>
        <w:rPr/>
        <w:t>C255 C256 ) C255_=_C385( C255 C385 ) C255_=_C437( C255 C437 ) \nC255_=_C453( C255 C453 ) C256_=_C399( C256 C399 ) C256_=_C440( C256 C440 ) C271_=_C272( C271 C272 ) C271_=_C273( C271 C273 ) C271_=_C274( C271 C274 ) \nC271_=_C275( C271 C275 ) C271_=_C276( C271 C276 ) C271_=_C277( C271 C277 ) C271_=_C278( C271 C278 ) C271_=_C321( C271 C321 ) C271_=_C335( C271 C335 ) \nC271_=_C339( C271 C339 ) C272_=_C273( C272 C273 ) C272_=_C274( C272 C274 ) C272_=_C275( C272 C275 ) C272_=_C276( C272 C276 ) C272_=_C277( C272 C277 ) \nC272_=_C278( C272 C278 ) C272_=_C372( C272 C372 ) C273_=_C274( C273 C274 ) C273_=_C275( C273 C275 ) C273_=_C276( C273 C276 ) C273_=_C277( C273 C277 ) \nC273_=_C278( C273 C278 ) C273_=_C283( C273 C283 ) C273_=_C297( C273 C297 ) C273_=_C324( C273 C324 ) C273_=_C354( C273 C354 ) C273_=_C363( C273 C363 ) \nC273_=_C372( C273 C372 ) C273_=_C379( C273 C379 ) C273_=_C381( C273 C381 ) C273_=_C382( C273 C382 ) C273_=_C383( C273 C383 ) C273_=_C384( C273 C384 ) \nC273_=_C385( C273 C385 ) C273_=_C386( C273 C386 ) C273_=_C387( C273 C387 ) C273_=_C388( C273 C388 ) C274_=_C275( C274 C275 ) C274_=_C276( C274 C276 ) \nC274_=_C277( C274 C277 ) C274_=_C278( C274 C278 ) C275_=_C276( C275 C276 ) C275_=_C277( C275 C277 ) C275_=_C278( C275 C278 ) C275_=_C298( C275 C298 ) \nC275_=_C325( C275 C325 ) C275_=_C356( C275 C356 ) C275_=_C395( C275 C395 ) C275_=_C397( C275 C397 ) C275_=_C398( C275 C398 ) C275_=_C399( C275 C399 ) \nC276_=_C277( C276 C277 ) C276_=_C278( C276 C278 ) C276_=_C406( C276 C406 ) C276_=_C417( C276 C417 ) C277_=_C278( C277 C278 ) C277_=_C326( C277 C326 ) \nC277_=_C381( C277 C381 ) C277_=_C425( C277 C425 ) C278_=_C288( C278 C288 ) C278_=_C335( C278 C335 ) C278_=_C367( C278 C367 ) C278_=_C417( C278 C417 ) \nC278_=_C425( C278 C425 ) C278_=_C436( C278 C436 ) C278_=_C437( C278 C437 ) C278_=_C439( C278 C439 ) C278_=_C440( C278 C440 ) C283_=_C284( C283 C284 ) \nC283_=_C288( C283 C288 ) C283_=_C292( C283 C292 ) C283_=_C297( C283 C297 ) C283_=_C324( C283 C324 ) C283_=_C354( C283 C354 ) C283_=_C363( C283 C363 ) \nC283_=_C372( C283 C372 ) C283_=_C379( C283 C379 ) C283_=_C381( C283 C381 ) C283_=_C382( C283 C382 ) C283_=_C383( C283 C383 ) C283_=_C384( C283 C384 ) \nC283_=_C385( C283 C385 ) C283_=_C386( C283 C386 ) C283_=_C387( C283 C387 ) C283_=_C388( C283 C388 ) C284_=_C288( C284 C288 ) C284_=_C292( C284 C292 ) \nC284_=_C300( C284 C300 ) C284_=_C343( C284 C343 ) C284_=_C357( C284 C357 ) C284_=_C400( C284 C400 ) C284_=_C405( C284 C405 ) C284_=_C406( C284 C406 ) \nC284_=_C407( C284 C407 ) C284_=_C409( C284 C409 ) C284_=_C410( C284 C410 ) C284_=_C411( C284 C411 ) C284_=_C412( C284 C412 ) C288_=_C292( C288 C292 ) \nC288_=_C335( C288 C335 ) C288_=_C367( C288 C367 ) C288_=_C417( C288 C417 ) C288_=_C425( C288 C425 ) C288_=_C436( C288 C436 ) C288_=_C437( C288 C437 ) \nC288_=_C439( C288 C439 ) C288_=_C440( C288 C440 ) C292_=_C318( C292 C318 ) C292_=_C339( C292 C339 ) C292_=_C443( C292 C443 ) C292_=_C453( C292 C453 ) \nC292_=_C456( C292 C456 ) C292_=_C457( C292 C457 ) C294_=_C297( C294 C297 ) C294_=_C298( C294 C298 ) C294_=_C300( C294 C300 ) C294_=_C321( C294 C321 ) \nC294_=_C322( C294 C322 ) C294_=_C323( C294 C323 ) C294_=_C324( C294 C324 ) C294_=_C325( C294 C325 ) C294_=_C326( C294 C326 ) C294_=_C327( C294 C327 ) \nC294_=_C328( C294 C328 ) C294_=_C329( C294 C329 ) C294_=_C330( C294 C330 ) C297_=_C298( C297 C298 ) C297_=_C300( C297 C300 ) C297_=_C324( C297 C324 ) \nC297_=_C354( C297 C354 ) C297_=_C363( C297 C363 ) C297_=_C372( C297 C372 ) C297_=_C379( C297 C379 ) C297_=_C381( C297 C381 ) C297_=_C382( C297 C382 ) \nC297_=_C383( C297 C383 ) C297_=_C384( C297 C384 ) C297_=_C385( C297 C385 ) C297_=_C386( C297 C386 ) C297_=_C387( C297 C387 ) C297_=_C388( C297 C388 ) \nC298_=_C300( C298 C300 ) C298_=_C325( C298 C325 ) C298_=_C356( C298 C356 ) C298_=_C395( C298 C395 ) C298_=_C397( C298 C397 ) C298_=_C398( C298 C398 ) \nC298_=_C399( C298 C399 ) C300_=_C343( C300 C343 ) C300_=_C357( C300 C357 ) C300_=_C400( C300 C400 ) C300_=_C405( C300 C405 ) C300_=_C406( C300 C406 ) \nC300_=_C407( C300 C407 ) C300_=_C409( C300 C409 ) C300_=_C410( C300 C410 ) C300_=_C411( C300 C411 ) C300_=_C412( C300 C412 ) C318_=_C339( C318 C339 ) \nC318_=_C443( C318 C443 ) C318_=_C453( C318 C453 ) C318_=_C456( C318 C456 ) C318_=_C457( C318 C457 ) C321_=_C322( C321 C322 ) C321_=_C323( C321 C323 ) \nC321_=_C324( C321 C324 ) C321_=_C325( C321 C325 ) C321_=_C326( C321 C326 ) C321_=_C327( C321 C327 ) C321_=_C328( C321 C328 ) C321_=_C329( C321 C329 ) \nC321_=_C330( C321 C330 ) C321_=_C335( C321 C335 ) C321_=_C339( C321 C339 ) C322_=_C323( C322 C323 ) C322_=_C324( C322 C324 ) C322_=_C325( C322 C325 ) \nC322_=_C326( C322 C326 ) C322_=_C327( C322 C327 ) C322_=_C328( C322 C328 ) C322_=_C329( C322 C329 ) C322_=_C330( C322 C330 ) C322_=_C343( C322 C343 ) \nC323_=_C324( C323 C324 ) C323_=_C325( C323 C325 ) C323_=_C326( C323 C326 ) C323_=_C327( C323 C327 ) C323_=_C328( C323 C328 ) C323_=_C329( C323 C329 ) \nC323_=_C330( C323 C330 ) C323_=_C354( C323 C354 ) C323_=_C356( C323 C356 ) C323_=_C357( C323 C357 ) C324_=_C325( C324 C325 ) C324_=_C326( C324 C326 ) \nC324_=_C327( C324 C327 ) C324_=_C328( C324 C328 ) C324_=_C329( C324 C329 ) C324_=_C330( C324 C330 ) C324_=_C354( C324 C354 ) C324_=_C363( C324 C363 ) \nC324_=_C372( C324 C372 ) C324_=_C379( C324 C379 ) C324_=_C381( C324 C381 ) C324_=_C382( C324 C382 ) C324_=_C383( C324 C383 ) C324_=_C384( C324 C384 ) \nC324_=_C385( C324 C385 ) C324_=_C386( C324 C386 ) C324_=_C387( C324 C387 ) C324_=_C388( C324 C388 ) C325_=_C326( C325 C326 ) C325_=_C327( C325 C327 ) \nC325_=_C328( C325 C328 ) C325_=_C329( C325 C329 ) C325_=_C330( C325 C330 ) C325_=_C356( C325 C356 ) C325_=_C395( C325 C395 ) C325_=_C397( C325 C397 ) \nC325_=_C398( C325 C398 ) C325_=_C399( C325 C399 ) C326_=_C327( C326 C327 ) C326_=_C328( C326 C328 ) C326_=_C329( C326 C329 ) C326_=_C330( C326 C330 ) \nC326_=_C381( C326 C381 ) C326_=_C425( C326 C425 ) C327_=_C328( C327 C328 ) C327_=_C329( C327 C329 ) C327_=_C330( C327 C330 ) C328_=_C329( C328 C329 ) \nC328_=_C330( C328 C330 ) C328_=_C382( C328 C382 ) C328_=_C397( C328 C397 ) C328_=_C443( C328 C443 ) C329_=_C330( C329 C330 ) C329_=_C384( C329 C384 ) \nC330_=_C386( C330 C386 ) C330_=_C409( C330 C409 ) C335_=_C339( C335 C339 ) C335_=_C367( C335 C367 ) C335_=_C417( C335 C417 ) C335_=_C425( C335 C425 ) \nC335_=_C436( C335 C436 ) C335_=_C437( C335 C437 ) C335_=_C439( C335 C439 ) C335_=_C440( C335 C440 ) C339_=_C443( C339 C443 ) C339_=_C453( C339 C453 ) \nC339_=_C456( C339 C456 ) C339_=_C457( C339 C457 ) C343_=_C357( C343 C357 ) C343_=_C400( C343 C400 ) C343_=_C405( C343 C405 ) C343_=_C406( C343 C406 ) \nC343_=_C407( C343 C407 ) C343_=_C409( C343 C409 ) C343_=_C410( C343 C410 ) C343_=_C411( C343 C411 ) C343_=_C412( C343 C412 ) C354_=_C356( C354 C356 ) \nC354_=_C357( C354 C357 ) C354_=_C363( C354 C363 ) C354_=_C372( C354 C372 ) C354_=_C379( C354 C379 ) C354_=_C381( C354 C381 ) C354_=_C382( C354 C382 ) \nC354_=_C383( C354 C383 ) C354_=_C384( C354 C384 ) C354_=_C385( C354 C385 ) C354_=_C386( C354 C386 ) C354_=_C387( C354 C387 ) C354_=_C388( C354 C388 ) \nC356_=_C357( C356 C357 ) C356_=_C395( C356 C395 ) C356_=_C397( C356 C397 ) C356_=_C398( C356 C398 ) C356_=_C399( C356 C399 ) C357_=_C400( C357 C400 ) \nC357_=_C405( C357 C405 ) C357_=_C406( C357 C406 ) C357_=_C407( C357 C407 ) C357_=_C409( C357 C409 ) C357_=_C410( C357 C410 ) C357_=_C411( C357 C411 ) \nC357_=_C412( C357 C412 ) C363_=_C367( C363 C367 ) C363_=_C372( C363 C372 ) C363_=_C379( C363 C379 ) C363_=_C381( C363 C381 ) C363_=_C382( C363 C382 ) \nC363_=_C383( C363 C383 ) C363_=_C384( C363 C384 ) C363_=_C385( C363 C385 ) C363_=_C386( C363 C386 ) C363_=_C387( C363 C387 ) C363_=_C388( C363 C388 ) \nC367_=_C417( C367 C417 ) C367_=_C425( C367 C425 ) C367_=_C436( C367 C436 ) C367_=_C437( C367 C437 ) C367_=_C439( C367 C439 ) C367_=_C440( C367 C440 ) \nC372_=_C379( C372 C379 ) C372_=_C381( C372 C381 ) C372_=_C382( C372 C382 ) C372_=_C383( C372 C383 ) C372_=_C384( C372 C384 ) C372_=_C385( C372 C385 ) \nC372_=_C386( C372 C386 ) C372_=_C387( C372 C387 ) C372_=_C388( C372 C388 ) C379_=_C381( C379 C381 ) C379_=_C382( C379 C382 ) C379_=_C383( C379 C383 ) \nC379_=_C384( C379 C384 ) C379_=_C385( C379 C385 ) C379_=_C386( C379 C386 ) C379_=_C387( C379 C387 ) C379_=_C388( C379 C388 ) C379_=_C400( C379 C400 ) \nC381_=_C382( C381 C382 ) C381_=_C383( C381 C383 ) C381_=_C384( C381 C384 ) C381_=_C385( C381 C385 ) C381_=_C386( C381 C386 ) C381_=_C387( C381 C387 ) \nC381_=_C388( C381 C388 ) C381_=_C425( C381 C425 ) C382_=_C383( C382 C383 ) C382_=_C384( C382 C384 ) C382_=_C385( C382 C385 ) C382_=_C386( C382 C386 ) \nC382_=_C387( C382 C387 ) C382_=_C388( C382 C388 ) C382_=_C397( C382 C397 ) C382_=_C443( C382 C443 ) C383_=_C384( C383 C384 ) C383_=_C385( C383 C385 ) \nC383_=_C386( C383 C386 ) C383_=_C387( C383 C387 ) C383_=_C388( C383 C388 ) C383_=_C436( C383 C436 ) C384_=_C385( C384 C385 ) C384_=_C386( C384 C386 ) \nC384_=_C387( C384 C387 ) C384_=_C388( C384 C388 ) C385_=_C386( C385 C386 ) C385_=_C387( C385 C387 ) C385_=_C388( C385 C388 ) C385_=_C437( C385 C437 ) \nC385_=_C453( C385 C453 ) C386_=_C387( C386 C387 ) C386_=_C388( C386 C388 ) C386_=_C409( C386 C409 ) C387_=_C388( C387 C388 ) C387_=_C398( C387 C398 ) \nC387_=_C410( C387 C410 ) C388_=_C411( C388 C411 ) C395_=_C397( C395 C397 ) C395_=_C398( C395 C398 ) C395_=_C399( C395 C399 ) C395_=_C407( C395 C407 ) \nC397_=_C398( C397 C398 ) C397_=_C399( C397 C399 ) C397_=_C443( C397 C443 ) C398_=_C399( C398 C399 ) C398_=_C410( C398 C410 ) C399_=_C440( C399 C440 ) \nC400_=_C405( C400 C405 ) C400_=_C406( C400 C406 ) C400_=_C407( C400 C407 ) C400_=_C409( C400 C409 ) C400_=_C410( C400 C410 ) C400_=_C411( C400 C411 ) \nC400_=_C412( C400 C412 ) C405_=_C406( C405 C406 ) C405_=_C407( C405 C407 ) C405_=_C409( C405 C409 ) C405_=_C410( C405 C410 ) C405_=_C411( C405 C411 ) \nC405_=_C412( C405 C412 ) C406_=_C407( C406 C407 ) C406_=_C409( C406 C409 ) C406_=_C410( C406 C410 ) C406_=_C411(</w:t>
      </w:r>
    </w:p>
    <w:p>
      <w:pPr>
        <w:pStyle w:val="PreformattedText"/>
        <w:bidi w:val="0"/>
        <w:spacing w:before="0" w:after="0"/>
        <w:jc w:val="left"/>
        <w:rPr/>
      </w:pPr>
      <w:r>
        <w:rPr/>
        <w:t xml:space="preserve"> </w:t>
      </w:r>
      <w:r>
        <w:rPr/>
        <w:t>C406 C411 ) C406_=_C412( C406 C412 ) \nC406_=_C417( C406 C417 ) C407_=_C409( C407 C409 ) C407_=_C410( C407 C410 ) C407_=_C411( C407 C411 ) C407_=_C412( C407 C412 ) C409_=_C410( C409 C410 ) \nC409_=_C411( C409 C411 ) C409_=_C412( C409 C412 ) C410_=_C411( C410 C411 ) C410_=_C412( C410 C412 ) C411_=_C412( C411 C412 ) C412_=_C439( C412 C439 ) \nC412_=_C456( C412 C456 ) C417_=_C425( C417 C425 ) C417_=_C436( C417 C436 ) C417_=_C437( C417 C437 ) C417_=_C439( C417 C439 ) C417_=_C440( C417 C440 ) \nC425_=_C436( C425 C436 ) C425_=_C437( C425 C437 ) C425_=_C439( C425 C439 ) C425_=_C440( C425 C440 ) C436_=_C437( C436 C437 ) C436_=_C439( C436 C439 ) \nC436_=_C440( C436 C440 ) C437_=_C439( C437 C439 ) C437_=_C440( C437 C440 ) C437_=_C453( C437 C453 ) C439_=_C440( C439 C440 ) C439_=_C456( C439 C456 ) \nC443_=_C453( C443 C453 ) C443_=_C456( C443 C456 ) C443_=_C457( C443 C457 ) C453_=_C456( C453 C456 ) C453_=_C457( C453 C457 ) C456_=_C457( C456 C457 ) "];18-&gt;23[label="139: C0 C1 C9 C11 C16 \nC21 C22 C24 C25 C27 C29 \nC32 C33 C34 C35 C36 C37 \nC38 C39 C42 C44 C46 C49 \nC55 C56 C57 C61 C62 C63 \nC65 C67 C68 C69 C70 C72 \nC73 C74 C76 C82 C83 C86 \nC97 C100 C113 C114 C119 C123 \nC126 C131 C136 C139 C143 C151 \nC155 C159 C162 C163 C164 C168 \nC169 C173 C174 C178 C185 C188 \nC191 C198 C201 C224 C235 C238 \nC249 C251 C253 C254 C255 C256 \nC271 C272 C274 C276 C277 C283 \nC284 C288 C292 C294 C297 C298 \nC300 C318 C321 C322 C323 C326 \nC327 C328 C329 C330 C335 C339 \nC343 C354 C356 C357 C363 C367 \nC372 C379 C381 C382 C383 C384 \nC385 C386 C387 C388 C395 C397 \nC398 C399 C400 C405 C406 C407 \nC409 C410 C411 C412 C417 C425 \nC436 C437 C439 C440 C443 C453 \nC456 C457 \n1116: C0_=_C1 ,C0_=_C9 ,C0_=_C11 ,C0_=_C16 ,C0_=_C55 ,\nC0_=_C56 ,C0_=_C57 ,C0_=_C61 ,C0_=_C62 ,C0_=_C63 ,C0_=_C65 ,\nC0_=_C67 ,C0_=_C68 ,C0_=_C69 ,C0_=_C70 ,C0_=_C72 ,C0_=_C73 ,\nC0_=_C74 ,C1_=_C9 ,C1_=_C11 ,C1_=_C16 ,C1_=_C76 ,C1_=_C143 ,\nC1_=_C159 ,C1_=_C162 ,C1_=_C163 ,C1_=_C164 ,C1_=_C168 ,C1_=_C169 ,\nC9_=_C11 ,C9_=_C16 ,C9_=_C44 ,C9_=_C82 ,C9_=_C113 ,C9_=_C131 ,\nC9_=_C188 ,C9_=_C283 ,C9_=_C297 ,C9_=_C354 ,C9_=_C363 ,C9_=_C372 ,\nC9_=_C379 ,C9_=_C381 ,C9_=_C382 ,C9_=_C383 ,C9_=_C384 ,C9_=_C385 ,\nC9_=_C386 ,C9_=_C387 ,C9_=_C388 ,C11_=_C16 ,C11_=_C46 ,C11_=_C114 ,\nC11_=_C151 ,C11_=_C178 ,C11_=_C191 ,C11_=_C284 ,C11_=_C300 ,C11_=_C343 ,\nC11_=_C357 ,C11_=_C400 ,C11_=_C405 ,C11_=_C406 ,C11_=_C407 ,C11_=_C409 ,\nC11_=_C410 ,C11_=_C411 ,C11_=_C412 ,C16_=_C119 ,C16_=_C139 ,C16_=_C155 ,\nC16_=_C198 ,C16_=_C224 ,C16_=_C292 ,C16_=_C318 ,C16_=_C339 ,C16_=_C443 ,\nC16_=_C453 ,C16_=_C456 ,C16_=_C457 ,C21_=_C22 ,C21_=_C24 ,C21_=_C25 ,\nC21_=_C27 ,C21_=_C29 ,C21_=_C32 ,C21_=_C33 ,C21_=_C34 ,C21_=_C35 ,\nC21_=_C36 ,C21_=_C37 ,C21_=_C38 ,C21_=_C39 ,C21_=_C123 ,C21_=_C126 ,\nC21_=_C131 ,C21_=_C136 ,C21_=_C139 ,C22_=_C24 ,C22_=_C25 ,C22_=_C27 ,\nC22_=_C29 ,C22_=_C32 ,C22_=_C33 ,C22_=_C34 ,C22_=_C35 ,C22_=_C36 ,\nC22_=_C37 ,C22_=_C38 ,C22_=_C39 ,C22_=_C143 ,C22_=_C151 ,C22_=_C155 ,\nC24_=_C25 ,C24_=_C27 ,C24_=_C29 ,C24_=_C32 ,C24_=_C33 ,C24_=_C34 ,\nC24_=_C35 ,C24_=_C36 ,C24_=_C37 ,C24_=_C38 ,C24_=_C39 ,C24_=_C185 ,\nC24_=_C188 ,C24_=_C191 ,C24_=_C198 ,C25_=_C27 ,C25_=_C29 ,C25_=_C32 ,\nC25_=_C33 ,C25_=_C34 ,C25_=_C35 ,C25_=_C36 ,C25_=_C37 ,C25_=_C38 ,\nC25_=_C39 ,C27_=_C29 ,C27_=_C32 ,C27_=_C33 ,C27_=_C34 ,C27_=_C35 ,\nC27_=_C36 ,C27_=_C37 ,C27_=_C38 ,C27_=_C39 ,C27_=_C318 ,C29_=_C32 ,\nC29_=_C33 ,C29_=_C34 ,C29_=_C35 ,C29_=_C36 ,C29_=_C37 ,C29_=_C38 ,\nC29_=_C39 ,C29_=_C322 ,C29_=_C343 ,C32_=_C33 ,C32_=_C34 ,C32_=_C35 ,\nC32_=_C36 ,C32_=_C37 ,C32_=_C38 ,C32_=_C39 ,C32_=_C276 ,C32_=_C406 ,\nC32_=_C417 ,C33_=_C34 ,C33_=_C35 ,C33_=_C36 ,C33_=_C37 ,C33_=_C38 ,\nC33_=_C39 ,C33_=_C68 ,C33_=_C395 ,C33_=_C407 ,C34_=_C35 ,C34_=_C36 ,\nC34_=_C37 ,C34_=_C38 ,C34_=_C39 ,C34_=_C383 ,C34_=_C436 ,C35_=_C36 ,\nC35_=_C37 ,C35_=_C38 ,C35_=_C39 ,C35_=_C254 ,C35_=_C329 ,C35_=_C384 ,\nC36_=_C37 ,C36_=_C38 ,C36_=_C39 ,C36_=_C72 ,C36_=_C330 ,C36_=_C386 ,\nC36_=_C409 ,C37_=_C38 ,C37_=_C39 ,C37_=_C387 ,C37_=_C398 ,C37_=_C410 ,\nC38_=_C39 ,C38_=_C412 ,C38_=_C439 ,C38_=_C456 ,C39_=_C74 ,C39_=_C457 ,\nC42_=_C44 ,C42_=_C46 ,C42_=_C49 ,C42_=_C100 ,C42_=_C126 ,C42_=_C174 ,\nC42_=_C185 ,C42_=_C238 ,C42_=_C294 ,C42_=_C321 ,C42_=_C322 ,C42_=_C323 ,\nC42_=_C326 ,C42_=_C327 ,C42_=_C328 ,C42_=_C329 ,C42_=_C330 ,C44_=_C46 ,\nC44_=_C49 ,C44_=_C82 ,C44_=_C113 ,C44_=_C131 ,C44_=_C188 ,C44_=_C283 ,\nC44_=_C297 ,C44_=_C354 ,C44_=_C363 ,C44_=_C372 ,C44_=_C379 ,C44_=_C381 ,\nC44_=_C382 ,C44_=_C383 ,C44_=_C384 ,C44_=_C385 ,C44_=_C386 ,C44_=_C387 ,\nC44_=_C388 ,C46_=_C49 ,C46_=_C114 ,C46_=_C151 ,C46_=_C178 ,C46_=_C191 ,\nC46_=_C284 ,C46_=_C300 ,C46_=_C343 ,C46_=_C357 ,C46_=_C400 ,C46_=_C405 ,\nC46_=_C406 ,C46_=_C407 ,C46_=_C409 ,C46_=_C410 ,C46_=_C411 ,C46_=_C412 ,\nC49_=_C86 ,C49_=_C136 ,C49_=_C288 ,C49_=_C335 ,C49_=_C367 ,C49_=_C417 ,\nC49_=_C425 ,C49_=_C436 ,C49_=_C437 ,C49_=_C439 ,C49_=_C440 ,C55_=_C56 ,\nC55_=_C57 ,C55_=_C61 ,C55_=_C62 ,C55_=_C63 ,C55_=_C65 ,C55_=_C67 ,\nC55_=_C68 ,C55_=_C69 ,C55_=_C70 ,C55_=_C72 ,C55_=_C73 ,C55_=_C74 ,\nC55_=_C97 ,C55_=_C100 ,C56_=_C57 ,C56_=_C61 ,C56_=_C62 ,C56_=_C63 ,\nC56_=_C65 ,C56_=_C67 ,C56_=_C68 ,C56_=_C69 ,C56_=_C70 ,C56_=_C72 ,\nC56_=_C73 ,C56_=_C74 ,C56_=_C159 ,C56_=_C201 ,C57_=_C61 ,C57_=_C62 ,\nC57_=_C63 ,C57_=_C65 ,C57_=_C67 ,C57_=_C68 ,C57_=_C69 ,C57_=_C70 ,\nC57_=_C72 ,C57_=_C73 ,C57_=_C74 ,C57_=_C224 ,C61_=_C62 ,C61_=_C63 ,\nC61_=_C65 ,C61_=_C67 ,C61_=_C68 ,C61_=_C69 ,C61_=_C70 ,C61_=_C72 ,\nC61_=_C73 ,C61_=_C74 ,C61_=_C271 ,C61_=_C321 ,C61_=_C335 ,C61_=_C339 ,\nC62_=_C63 ,C62_=_C65 ,C62_=_C67 ,C62_=_C68 ,C62_=_C69 ,C62_=_C70 ,\nC62_=_C72 ,C62_=_C73 ,C62_=_C74 ,C62_=_C162 ,C62_=_C251 ,C62_=_C323 ,\nC62_=_C354 ,C62_=_C356 ,C62_=_C357 ,C63_=_C65 ,C63_=_C67 ,C63_=_C68 ,\nC63_=_C69 ,C63_=_C70 ,C63_=_C72 ,C63_=_C73 ,C63_=_C74 ,C63_=_C163 ,\nC63_=_C363 ,C63_=_C367 ,C65_=_C67 ,C65_=_C68 ,C65_=_C69 ,C65_=_C70 ,\nC65_=_C72 ,C65_=_C73 ,C65_=_C74 ,C65_=_C164 ,C65_=_C274 ,C67_=_C68 ,\nC67_=_C69 ,C67_=_C70 ,C67_=_C72 ,C67_=_C73 ,C67_=_C74 ,C67_=_C379 ,\nC67_=_C400 ,C68_=_C69 ,C68_=_C70 ,C68_=_C72 ,C68_=_C73 ,C68_=_C74 ,\nC68_=_C395 ,C68_=_C407 ,C69_=_C70 ,C69_=_C72 ,C69_=_C73 ,C69_=_C74 ,\nC69_=_C328 ,C69_=_C382 ,C69_=_C397 ,C69_=_C443 ,C70_=_C72 ,C70_=_C73 ,\nC70_=_C74 ,C70_=_C168 ,C70_=_C255 ,C70_=_C385 ,C70_=_C437 ,C70_=_C453 ,\nC72_=_C73 ,C72_=_C74 ,C72_=_C330 ,C72_=_C386 ,C72_=_C409 ,C73_=_C74 ,\nC73_=_C169 ,C73_=_C388 ,C73_=_C411 ,C74_=_C457 ,C76_=_C82 ,C76_=_C83 ,\nC76_=_C86 ,C76_=_C143 ,C76_=_C159 ,C76_=_C162 ,C76_=_C163 ,C76_=_C164 ,\nC76_=_C168 ,C76_=_C169 ,C82_=_C83 ,C82_=_C86 ,C82_=_C113 ,C82_=_C131 ,\nC82_=_C188 ,C82_=_C283 ,C82_=_C297 ,C82_=_C354 ,C82_=_C363 ,C82_=_C372 ,\nC82_=_C379 ,C82_=_C381 ,C82_=_C382 ,C82_=_C383 ,C82_=_C384 ,C82_=_C385 ,\nC82_=_C386 ,C82_=_C387 ,C82_=_C388 ,C83_=_C86 ,C83_=_C298 ,C83_=_C356 ,\nC83_=_C395 ,C83_=_C397 ,C83_=_C398 ,C83_=_C399 ,C86_=_C136 ,C86_=_C288 ,\nC86_=_C335 ,C86_=_C367 ,C86_=_C417 ,C86_=_C425 ,C86_=_C436 ,C86_=_C437 ,\nC86_=_C439 ,C86_=_C440 ,C97_=_C100 ,C97_=_C201 ,C97_=_C271 ,C97_=_C272 ,\nC97_=_C274 ,C97_=_C276 ,C97_=_C277 ,C100_=_C126 ,C100_=_C174 ,C100_=_C185 ,\nC100_=_C238 ,C100_=_C294 ,C100_=_C321 ,C100_=_C322 ,C100_=_C323 ,C100_=_C326 ,\nC100_=_C327 ,C100_=_C328 ,C100_=_C329 ,C100_=_C330 ,C113_=_C114 ,C113_=_C119 ,\nC113_=_C131 ,C113_=_C188 ,C113_=_C283 ,C113_=_C297 ,C113_=_C354 ,C113_=_C363 ,\nC113_=_C372 ,C113_=_C379 ,C113_=_C381 ,C113_=_C382 ,C113_=_C383 ,C113_=_C384 ,\nC113_=_C385 ,C113_=_C386 ,C113_=_C387 ,C113_=_C388 ,C114_=_C119 ,C114_=_C151 ,\nC114_=_C178 ,C114_=_C191 ,C114_=_C284 ,C114_=_C300 ,C114_=_C343 ,C114_=_C357 ,\nC114_=_C400 ,C114_=_C405 ,C114_=_C406 ,C114_=_C407 ,C114_=_C409 ,C114_=_C410 ,\nC114_=_C411 ,C114_=_C412 ,C119_=_C139 ,C119_=_C155 ,C119_=_C198 ,C119_=_C224 ,\nC119_=_C292 ,C119_=_C318 ,C119_=_C339 ,C119_=_C443 ,C119_=_C453 ,C119_=_C456 ,\nC119_=_C457 ,C123_=_C126 ,C123_=_C131 ,C123_=_C136 ,C123_=_C139 ,C123_=_C173 ,\nC123_=_C235 ,C123_=_C249 ,C123_=_C251 ,C123_=_C253 ,C123_=_C254 ,C123_=_C255 ,\nC123_=_C256 ,C126_=_C131 ,C126_=_C136 ,C126_=_C139 ,C126_=_C174 ,C126_=_C185 ,\nC126_=_C238 ,C126_=_C294 ,C126_=_C321 ,C126_=_C322 ,C126_=_C323 ,C126_=_C326 ,\nC126_=_C327 ,C126_=_C328 ,C126_=_C329 ,C126_=_C330 ,C131_=_C136 ,C131_=_C139 ,\nC131_=_C188 ,C131_=_C283 ,C131_=_C297 ,C131_=_C354 ,C131_=_C363 ,C131_=_C372 ,\nC131_=_C379 ,C131_=_C381 ,C131_=_C382 ,C131_=_C383 ,C131_=_C384 ,C131_=_C385 ,\nC131_=_C386 ,C131_=_C387 ,C131_=_C388 ,C136_=_C139 ,C136_=_C288 ,C136_=_C335 ,\nC136_=_C367 ,C136_=_C417 ,C136_=_C425 ,C136_=_C436 ,C136_=_C437 ,C136_=_C439 ,\nC136_=_C440 ,C139_=_C155 ,C139_=_C198 ,C139_=_C224 ,C139_=_C292 ,C139_=_C318 ,\nC139_=_C339 ,C139_=_C443 ,C139_=_C453 ,C139_=_C456 ,C139_=_C457 ,C143_=_C151 ,\nC143_=_C155 ,C143_=_C159 ,C143_=_C162 ,C143_=_C163 ,C143_=_C164 ,C143_=_C168 ,\nC143_=_C169 ,C151_=_C155 ,C151_=_C178 ,C151_=_C191 ,C151_=_C284 ,C151_=_C300 ,\nC151_=_C343 ,C151_=_C357 ,C151_=_C400 ,C151_=_C405 ,C151_=_C406 ,C151_=_C407 ,\nC151_=_C409 ,C151_=_C410 ,C151_=_C411 ,C151_=_C412 ,C155_=_C198 ,C155_=_C224 ,\nC155_=_C292 ,C155_=_C318 ,C155_=_C339 ,C155_=_C443 ,C155_=_C453 ,C155_=_C456 ,\nC155_=_C457 ,C159_=_C162 ,C159_=_C163 ,C159_=_C164 ,C159_=_C168 ,C159_=_C169 ,\nC159_=_C201 ,C162_=_C163 ,C162_=_C164 ,C162_=_C168 ,C162_=_C169 ,C162_=_C251 ,\nC162_=_C323 ,C162_=_C354 ,C162_=_C356 ,C162_=_C357 ,C163_=_C164 ,C163_=_C168 ,\nC163_=_C169 ,C163_=_C363 ,C163_=_C367 ,C164_=_C168 ,C164_=_C169 ,C164_=_C274 ,\nC168_=_C169 ,C168_=_C255 ,C168_=_C385 ,C168_=_C437 ,C168_=_C453 ,C169_=_C388 ,\nC169_=_C411 ,C173_=_C174 ,C173_=_C178 ,C173_=_C235 ,C173_=_C249 ,C173_=_C251 ,\nC173_=_C253 ,C173_=_C254 ,C173_=_C255 ,C173_=_C256 ,C174_=_C178 ,C174_=_C185 ,\nC174_=_C238 ,C174_=_C294 ,C174_=_C321 ,C174_=_C322 ,C174_=_C323 ,C174_=_C326 ,\nC174_=_C327 ,C174_=_C328 ,C174_=_C329 ,C174_=_C330 ,C178_=_C191 ,C178_=_C284 ,\nC178_=_C300 ,C178_=_C343 ,C178_=_C357 ,C178_=_C400 ,C178_=_C405 ,C178_=_C406 ,\nC178_=_C407 ,C178_=_C409</w:t>
      </w:r>
    </w:p>
    <w:p>
      <w:pPr>
        <w:pStyle w:val="PreformattedText"/>
        <w:bidi w:val="0"/>
        <w:spacing w:before="0" w:after="0"/>
        <w:jc w:val="left"/>
        <w:rPr/>
      </w:pPr>
      <w:r>
        <w:rPr/>
        <w:t xml:space="preserve"> </w:t>
      </w:r>
      <w:r>
        <w:rPr/>
        <w:t>,C178_=_C410 ,C178_=_C411 ,C178_=_C412 ,C185_=_C188 ,\nC185_=_C191 ,C185_=_C198 ,C185_=_C238 ,C185_=_C294 ,C185_=_C321 ,C185_=_C322 ,\nC185_=_C323 ,C185_=_C326 ,C185_=_C327 ,C185_=_C328 ,C185_=_C329 ,C185_=_C330 ,\nC188_=_C191 ,C188_=_C198 ,C188_=_C283 ,C188_=_C297 ,C188_=_C354 ,C188_=_C363 ,\nC188_=_C372 ,C188_=_C379 ,C188_=_C381 ,C188_=_C382 ,C188_=_C383 ,C188_=_C384 ,\nC188_=_C385 ,C188_=_C386 ,C188_=_C387 ,C188_=_C388 ,C191_=_C198 ,C191_=_C284 ,\nC191_=_C300 ,C191_=_C343 ,C191_=_C357 ,C191_=_C400 ,C191_=_C405 ,C191_=_C406 ,\nC191_=_C407 ,C191_=_C409 ,C191_=_C410 ,C191_=_C411 ,C191_=_C412 ,C198_=_C224 ,\nC198_=_C292 ,C198_=_C318 ,C198_=_C339 ,C198_=_C443 ,C198_=_C453 ,C198_=_C456 ,\nC198_=_C457 ,C201_=_C271 ,C201_=_C272 ,C201_=_C274 ,C201_=_C276 ,C201_=_C277 ,\nC224_=_C292 ,C224_=_C318 ,C224_=_C339 ,C224_=_C443 ,C224_=_C453 ,C224_=_C456 ,\nC224_=_C457 ,C235_=_C238 ,C235_=_C249 ,C235_=_C251 ,C235_=_C253 ,C235_=_C254 ,\nC235_=_C255 ,C235_=_C256 ,C238_=_C294 ,C238_=_C321 ,C238_=_C322 ,C238_=_C323 ,\nC238_=_C326 ,C238_=_C327 ,C238_=_C328 ,C238_=_C329 ,C238_=_C330 ,C249_=_C251 ,\nC249_=_C253 ,C249_=_C254 ,C249_=_C255 ,C249_=_C256 ,C251_=_C253 ,C251_=_C254 ,\nC251_=_C255 ,C251_=_C256 ,C251_=_C323 ,C251_=_C354 ,C251_=_C356 ,C251_=_C357 ,\nC253_=_C254 ,C253_=_C255 ,C253_=_C256 ,C253_=_C327 ,C254_=_C255 ,C254_=_C256 ,\nC254_=_C329 ,C254_=_C384 ,C255_=_C256 ,C255_=_C385 ,C255_=_C437 ,C255_=_C453 ,\nC256_=_C399 ,C256_=_C440 ,C271_=_C272 ,C271_=_C274 ,C271_=_C276 ,C271_=_C277 ,\nC271_=_C321 ,C271_=_C335 ,C271_=_C339 ,C272_=_C274 ,C272_=_C276 ,C272_=_C277 ,\nC272_=_C372 ,C274_=_C276 ,C274_=_C277 ,C276_=_C277 ,C276_=_C406 ,C276_=_C417 ,\nC277_=_C326 ,C277_=_C381 ,C277_=_C425 ,C283_=_C284 ,C283_=_C288 ,C283_=_C292 ,\nC283_=_C297 ,C283_=_C354 ,C283_=_C363 ,C283_=_C372 ,C283_=_C379 ,C283_=_C381 ,\nC283_=_C382 ,C283_=_C383 ,C283_=_C384 ,C283_=_C385 ,C283_=_C386 ,C283_=_C387 ,\nC283_=_C388 ,C284_=_C288 ,C284_=_C292 ,C284_=_C300 ,C284_=_C343 ,C284_=_C357 ,\nC284_=_C400 ,C284_=_C405 ,C284_=_C406 ,C284_=_C407 ,C284_=_C409 ,C284_=_C410 ,\nC284_=_C411 ,C284_=_C412 ,C288_=_C292 ,C288_=_C335 ,C288_=_C367 ,C288_=_C417 ,\nC288_=_C425 ,C288_=_C436 ,C288_=_C437 ,C288_=_C439 ,C288_=_C440 ,C292_=_C318 ,\nC292_=_C339 ,C292_=_C443 ,C292_=_C453 ,C292_=_C456 ,C292_=_C457 ,C294_=_C297 ,\nC294_=_C298 ,C294_=_C300 ,C294_=_C321 ,C294_=_C322 ,C294_=_C323 ,C294_=_C326 ,\nC294_=_C327 ,C294_=_C328 ,C294_=_C329 ,C294_=_C330 ,C297_=_C298 ,C297_=_C300 ,\nC297_=_C354 ,C297_=_C363 ,C297_=_C372 ,C297_=_C379 ,C297_=_C381 ,C297_=_C382 ,\nC297_=_C383 ,C297_=_C384 ,C297_=_C385 ,C297_=_C386 ,C297_=_C387 ,C297_=_C388 ,\nC298_=_C300 ,C298_=_C356 ,C298_=_C395 ,C298_=_C397 ,C298_=_C398 ,C298_=_C399 ,\nC300_=_C343 ,C300_=_C357 ,C300_=_C400 ,C300_=_C405 ,C300_=_C406 ,C300_=_C407 ,\nC300_=_C409 ,C300_=_C410 ,C300_=_C411 ,C300_=_C412 ,C318_=_C339 ,C318_=_C443 ,\nC318_=_C453 ,C318_=_C456 ,C318_=_C457 ,C321_=_C322 ,C321_=_C323 ,C321_=_C326 ,\nC321_=_C327 ,C321_=_C328 ,C321_=_C329 ,C321_=_C330 ,C321_=_C335 ,C321_=_C339 ,\nC322_=_C323 ,C322_=_C326 ,C322_=_C327 ,C322_=_C328 ,C322_=_C329 ,C322_=_C330 ,\nC322_=_C343 ,C323_=_C326 ,C323_=_C327 ,C323_=_C328 ,C323_=_C329 ,C323_=_C330 ,\nC323_=_C354 ,C323_=_C356 ,C323_=_C357 ,C326_=_C327 ,C326_=_C328 ,C326_=_C329 ,\nC326_=_C330 ,C326_=_C381 ,C326_=_C425 ,C327_=_C328 ,C327_=_C329 ,C327_=_C330 ,\nC328_=_C329 ,C328_=_C330 ,C328_=_C382 ,C328_=_C397 ,C328_=_C443 ,C329_=_C330 ,\nC329_=_C384 ,C330_=_C386 ,C330_=_C409 ,C335_=_C339 ,C335_=_C367 ,C335_=_C417 ,\nC335_=_C425 ,C335_=_C436 ,C335_=_C437 ,C335_=_C439 ,C335_=_C440 ,C339_=_C443 ,\nC339_=_C453 ,C339_=_C456 ,C339_=_C457 ,C343_=_C357 ,C343_=_C400 ,C343_=_C405 ,\nC343_=_C406 ,C343_=_C407 ,C343_=_C409 ,C343_=_C410 ,C343_=_C411 ,C343_=_C412 ,\nC354_=_C356 ,C354_=_C357 ,C354_=_C363 ,C354_=_C372 ,C354_=_C379 ,C354_=_C381 ,\nC354_=_C382 ,C354_=_C383 ,C354_=_C384 ,C354_=_C385 ,C354_=_C386 ,C354_=_C387 ,\nC354_=_C388 ,C356_=_C357 ,C356_=_C395 ,C356_=_C397 ,C356_=_C398 ,C356_=_C399 ,\nC357_=_C400 ,C357_=_C405 ,C357_=_C406 ,C357_=_C407 ,C357_=_C409 ,C357_=_C410 ,\nC357_=_C411 ,C357_=_C412 ,C363_=_C367 ,C363_=_C372 ,C363_=_C379 ,C363_=_C381 ,\nC363_=_C382 ,C363_=_C383 ,C363_=_C384 ,C363_=_C385 ,C363_=_C386 ,C363_=_C387 ,\nC363_=_C388 ,C367_=_C417 ,C367_=_C425 ,C367_=_C436 ,C367_=_C437 ,C367_=_C439 ,\nC367_=_C440 ,C372_=_C379 ,C372_=_C381 ,C372_=_C382 ,C372_=_C383 ,C372_=_C384 ,\nC372_=_C385 ,C372_=_C386 ,C372_=_C387 ,C372_=_C388 ,C379_=_C381 ,C379_=_C382 ,\nC379_=_C383 ,C379_=_C384 ,C379_=_C385 ,C379_=_C386 ,C379_=_C387 ,C379_=_C388 ,\nC379_=_C400 ,C381_=_C382 ,C381_=_C383 ,C381_=_C384 ,C381_=_C385 ,C381_=_C386 ,\nC381_=_C387 ,C381_=_C388 ,C381_=_C425 ,C382_=_C383 ,C382_=_C384 ,C382_=_C385 ,\nC382_=_C386 ,C382_=_C387 ,C382_=_C388 ,C382_=_C397 ,C382_=_C443 ,C383_=_C384 ,\nC383_=_C385 ,C383_=_C386 ,C383_=_C387 ,C383_=_C388 ,C383_=_C436 ,C384_=_C385 ,\nC384_=_C386 ,C384_=_C387 ,C384_=_C388 ,C385_=_C386 ,C385_=_C387 ,C385_=_C388 ,\nC385_=_C437 ,C385_=_C453 ,C386_=_C387 ,C386_=_C388 ,C386_=_C409 ,C387_=_C388 ,\nC387_=_C398 ,C387_=_C410 ,C388_=_C411 ,C395_=_C397 ,C395_=_C398 ,C395_=_C399 ,\nC395_=_C407 ,C397_=_C398 ,C397_=_C399 ,C397_=_C443 ,C398_=_C399 ,C398_=_C410 ,\nC399_=_C440 ,C400_=_C405 ,C400_=_C406 ,C400_=_C407 ,C400_=_C409 ,C400_=_C410 ,\nC400_=_C411 ,C400_=_C412 ,C405_=_C406 ,C405_=_C407 ,C405_=_C409 ,C405_=_C410 ,\nC405_=_C411 ,C405_=_C412 ,C406_=_C407 ,C406_=_C409 ,C406_=_C410 ,C406_=_C411 ,\nC406_=_C412 ,C406_=_C417 ,C407_=_C409 ,C407_=_C410 ,C407_=_C411 ,C407_=_C412 ,\nC409_=_C410 ,C409_=_C411 ,C409_=_C412 ,C410_=_C411 ,C410_=_C412 ,C411_=_C412 ,\nC412_=_C439 ,C412_=_C456 ,C417_=_C425 ,C417_=_C436 ,C417_=_C437 ,C417_=_C439 ,\nC417_=_C440 ,C425_=_C436 ,C425_=_C437 ,C425_=_C439 ,C425_=_C440 ,C436_=_C437 ,\nC436_=_C439 ,C436_=_C440 ,C437_=_C439 ,C437_=_C440 ,C437_=_C453 ,C439_=_C440 ,\nC439_=_C456 ,C443_=_C453 ,C443_=_C456 ,C443_=_C457 ,C453_=_C456 ,C453_=_C457 ,\nC456_=_C457 ,"];24[shape=box, label="id:24 level: 2\n178: C12 C21 C33 C35 C41 \nC42 C43 C44 C45 C46 C48 \nC49 C52 C53 C54 C61 C62 \nC63 C68 C69 C70 C75 C76 \nC77 C78 C79 C80 C81 C82 \nC83 C84 C86 C87 C88 C89 \nC90 C91 C101 C104 C106 C107 \nC108 C109 C111 C112 C113 C114 \nC116 C117 C119 C120 C121 C122 \nC123 C124 C125 C126 C128 C129 \nC130 C131 C132 C133 C135 C136 \nC137 C139 C140 C141 C142 C147 \nC154 C162 C163 C168 C175 C179 \nC181 C186 C192 C193 C197 C208 \nC217 C219 C223 C231 C239 C240 \nC244 C249 C251 C254 C255 C257 \nC258 C261 C262 C265 C267 C268 \nC269 C270 C271 C279 C281 C289 \nC290 C291 C295 C303 C307 C308 \nC312 C313 C316 C317 C321 C323 \nC328 C329 C331 C332 C334 C335 \nC336 C337 C339 C340 C341 C342 \nC344 C348 C354 C355 C356 C357 \nC358 C360 C362 C363 C364 C366 \nC367 C369 C370 C371 C376 C382 \nC384 C385 C389 C395 C397 C401 \nC402 C405 C407 C413 C414 C416 \nC418 C420 C421 C424 C427 C431 \nC437 C441 C443 C444 C445 C446 \nC451 C452 C453 C454 C455 \n1767: C12_=_C192( C12 C192 ) C12_=_C262( C12 C262 ) C12_=_C312( C12 C312 ) C12_=_C344( C12 C344 ) C12_=_C389( C12 C389 ) \nC12_=_C401( C12 C401 ) C12_=_C405( C12 C405 ) C12_=_C413( C12 C413 ) C12_=_C414( C12 C414 ) C12_=_C416( C12 C416 ) C21_=_C33( C21 C33 ) \nC21_=_C35( C21 C35 ) C21_=_C121( C21 C121 ) C21_=_C122( C21 C122 ) C21_=_C123( C21 C123 ) C21_=_C124( C21 C124 ) C21_=_C125( C21 C125 ) \nC21_=_C126( C21 C126 ) C21_=_C128( C21 C128 ) C21_=_C129( C21 C129 ) C21_=_C130( C21 C130 ) C21_=_C131( C21 C131 ) C21_=_C132( C21 C132 ) \nC21_=_C133( C21 C133 ) C21_=_C135( C21 C135 ) C21_=_C136( C21 C136 ) C21_=_C137( C21 C137 ) C21_=_C139( C21 C139 ) C21_=_C140( C21 C140 ) \nC21_=_C141( C21 C141 ) C21_=_C142( C21 C142 ) C33_=_C35( C33 C35 ) C33_=_C68( C33 C68 ) C33_=_C104( C33 C104 ) C33_=_C116( C33 C116 ) \nC33_=_C135( C33 C135 ) C33_=_C193( C33 C193 ) C33_=_C208( C33 C208 ) C33_=_C223( C33 C223 ) C33_=_C313( C33 C313 ) C33_=_C334( C33 C334 ) \nC33_=_C395( C33 C395 ) C33_=_C407( C33 C407 ) C33_=_C424( C33 C424 ) C35_=_C154( C35 C154 ) C35_=_C244( C35 C244 ) C35_=_C254( C35 C254 ) \nC35_=_C290( C35 C290 ) C35_=_C316( C35 C316 ) C35_=_C329( C35 C329 ) C35_=_C337( C35 C337 ) C35_=_C384( C35 C384 ) C35_=_C402( C35 C402 ) \nC35_=_C414( C35 C414 ) C35_=_C420( C35 C420 ) C35_=_C445( C35 C445 ) C35_=_C451( C35 C451 ) C35_=_C452( C35 C452 ) C41_=_C42( C41 C42 ) \nC41_=_C43( C41 C43 ) C41_=_C44( C41 C44 ) C41_=_C45( C41 C45 ) C41_=_C46( C41 C46 ) C41_=_C48( C41 C48 ) C41_=_C49( C41 C49 ) \nC41_=_C52( C41 C52 ) C41_=_C53( C41 C53 ) C41_=_C54( C41 C54 ) C41_=_C106( C41 C106 ) C41_=_C107( C41 C107 ) C41_=_C108( C41 C108 ) \nC41_=_C109( C41 C109 ) C41_=_C111( C41 C111 ) C41_=_C112( C41 C112 ) C41_=_C113( C41 C113 ) C41_=_C114( C41 C114 ) C41_=_C116( C41 C116 ) \nC41_=_C117( C41 C117 ) C41_=_C119( C41 C119 ) C41_=_C120( C41 C120 ) C42_=_C43( C42 C43 ) C42_=_C44( C42 C44 ) C42_=_C45( C42 C45 ) \nC42_=_C46( C42 C46 ) C42_=_C48( C42 C48 ) C42_=_C49( C42 C49 ) C42_=_C52( C42 C52 ) C42_=_C53( C42 C53 ) C42_=_C54( C42 C54 ) \nC42_=_C126( C42 C126 ) C42_=_C321( C42 C321 ) C42_=_C323( C42 C323 ) C42_=_C328( C42 C328 ) C42_=_C329( C42 C329 ) C43_=_C44( C43 C44 ) \nC43_=_C45( C43 C45 ) C43_=_C46( C43 C46 ) C43_=_C48( C43 C48 ) C43_=_C49( C43 C49 ) C43_=_C52( C43 C52 ) C43_=_C53( C43 C53 ) \nC43_=_C54( C43 C54 ) C43_=_C112( C43 C112 ) C43_=_C130( C43 C130 ) C43_=_C376( C43 C376 ) C44_=_C45( C44 C45 ) C44_=_C46( C44 C46 ) \nC44_=_C48( C44 C48 ) C44_=_C49( C44 C49 ) C44_=_C52( C44 C52 ) C44_=_C53( C44 C53 ) C44_=_C54( C44 C54 ) C44_=_C82( C44 C82 ) \nC44_=_C113( C44 C113 ) C44_=_C131( C44 C131 ) C44_=_C354( C44 C354 ) C44_=_C363( C44 C363 ) C44_=_C382( C44 C382 ) C44_=_C384( C44 C384 ) \nC44_=_C385( C44 C385 ) C45_=_C46( C45 C46 ) C45_=_C48( C45 C48 ) C45_=_C49( C45 C49 ) C45_=_C52( C45 C52 ) C45_=_C53( C45 C53 ) \nC45_=_C54( C45 C54 ) C45_=_C132( C45 C132 ) C45_=_C332( C45 C332 ) C45_=_C355( C45 C355 ) C45_=_C389( C45 C389 ) C46_=_C48( C46 C48 ) \nC46_=_C49( C46 C49 ) C46_=_C52( C46 C52 ) C46_=_C53( C46 C53 )</w:t>
      </w:r>
    </w:p>
    <w:p>
      <w:pPr>
        <w:pStyle w:val="PreformattedText"/>
        <w:bidi w:val="0"/>
        <w:spacing w:before="0" w:after="0"/>
        <w:jc w:val="left"/>
        <w:rPr/>
      </w:pPr>
      <w:r>
        <w:rPr/>
        <w:t xml:space="preserve"> </w:t>
      </w:r>
      <w:r>
        <w:rPr/>
        <w:t>C46_=_C54( C46 C54 ) C46_=_C114( C46 C114 ) C46_=_C357( C46 C357 ) \nC46_=_C405( C46 C405 ) C46_=_C407( C46 C407 ) C48_=_C49( C48 C49 ) C48_=_C52( C48 C52 ) C48_=_C53( C48 C53 ) C48_=_C54( C48 C54 ) \nC48_=_C117( C48 C117 ) C48_=_C360( C48 C360 ) C48_=_C366( C48 C366 ) C48_=_C431( C48 C431 ) C49_=_C52( C49 C52 ) C49_=_C53( C49 C53 ) \nC49_=_C54( C49 C54 ) C49_=_C86( C49 C86 ) C49_=_C136( C49 C136 ) C49_=_C335( C49 C335 ) C49_=_C367( C49 C367 ) C49_=_C437( C49 C437 ) \nC52_=_C53( C52 C53 ) C52_=_C54( C52 C54 ) C52_=_C267( C52 C267 ) C52_=_C340( C52 C340 ) C52_=_C369( C52 C369 ) C52_=_C444( C52 C444 ) \nC53_=_C54( C53 C54 ) C53_=_C89( C53 C89 ) C53_=_C140( C53 C140 ) C53_=_C370( C53 C370 ) C53_=_C416( C53 C416 ) C54_=_C90( C54 C90 ) \nC54_=_C141( C54 C141 ) C54_=_C268( C54 C268 ) C61_=_C62( C61 C62 ) C61_=_C63( C61 C63 ) C61_=_C68( C61 C68 ) C61_=_C69( C61 C69 ) \nC61_=_C70( C61 C70 ) C61_=_C81( C61 C81 ) C61_=_C175( C61 C175 ) C61_=_C186( C61 C186 ) C61_=_C217( C61 C217 ) C61_=_C239( C61 C239 ) \nC61_=_C258( C61 C258 ) C61_=_C271( C61 C271 ) C61_=_C279( C61 C279 ) C61_=_C295( C61 C295 ) C61_=_C307( C61 C307 ) C61_=_C321( C61 C321 ) \nC61_=_C331( C61 C331 ) C61_=_C332( C61 C332 ) C61_=_C334( C61 C334 ) C61_=_C335( C61 C335 ) C61_=_C336( C61 C336 ) C61_=_C337( C61 C337 ) \nC61_=_C339( C61 C339 ) C61_=_C340( C61 C340 ) C61_=_C341( C61 C341 ) C62_=_C63( C62 C63 ) C62_=_C68( C62 C68 ) C62_=_C69( C62 C69 ) \nC62_=_C70( C62 C70 ) C62_=_C129( C62 C129 ) C62_=_C162( C62 C162 ) C62_=_C251( C62 C251 ) C62_=_C281( C62 C281 ) C62_=_C308( C62 C308 ) \nC62_=_C323( C62 C323 ) C62_=_C342( C62 C342 ) C62_=_C354( C62 C354 ) C62_=_C355( C62 C355 ) C62_=_C356( C62 C356 ) C62_=_C357( C62 C357 ) \nC62_=_C358( C62 C358 ) C62_=_C360( C62 C360 ) C62_=_C362( C62 C362 ) C63_=_C68( C63 C68 ) C63_=_C69( C63 C69 ) C63_=_C70( C63 C70 ) \nC63_=_C101( C63 C101 ) C63_=_C111( C63 C111 ) C63_=_C147( C63 C147 ) C63_=_C163( C63 C163 ) C63_=_C219( C63 C219 ) C63_=_C240( C63 C240 ) \nC63_=_C331( C63 C331 ) C63_=_C363( C63 C363 ) C63_=_C364( C63 C364 ) C63_=_C366( C63 C366 ) C63_=_C367( C63 C367 ) C63_=_C369( C63 C369 ) \nC63_=_C370( C63 C370 ) C63_=_C371( C63 C371 ) C68_=_C69( C68 C69 ) C68_=_C70( C68 C70 ) C68_=_C104( C68 C104 ) C68_=_C116( C68 C116 ) \nC68_=_C135( C68 C135 ) C68_=_C193( C68 C193 ) C68_=_C208( C68 C208 ) C68_=_C223( C68 C223 ) C68_=_C313( C68 C313 ) C68_=_C334( C68 C334 ) \nC68_=_C395( C68 C395 ) C68_=_C407( C68 C407 ) C68_=_C424( C68 C424 ) C69_=_C70( C69 C70 ) C69_=_C137( C69 C137 ) C69_=_C179( C69 C179 ) \nC69_=_C289( C69 C289 ) C69_=_C328( C69 C328 ) C69_=_C336( C69 C336 ) C69_=_C348( C69 C348 ) C69_=_C382( C69 C382 ) C69_=_C397( C69 C397 ) \nC69_=_C418( C69 C418 ) C69_=_C431( C69 C431 ) C69_=_C441( C69 C441 ) C69_=_C443( C69 C443 ) C69_=_C444( C69 C444 ) C70_=_C88( C70 C88 ) \nC70_=_C168( C70 C168 ) C70_=_C181( C70 C181 ) C70_=_C197( C70 C197 ) C70_=_C231( C70 C231 ) C70_=_C255( C70 C255 ) C70_=_C291( C70 C291 ) \nC70_=_C303( C70 C303 ) C70_=_C317( C70 C317 ) C70_=_C376( C70 C376 ) C70_=_C385( C70 C385 ) C70_=_C421( C70 C421 ) C70_=_C427( C70 C427 ) \nC70_=_C437( C70 C437 ) C70_=_C446( C70 C446 ) C70_=_C451( C70 C451 ) C70_=_C453( C70 C453 ) C70_=_C454( C70 C454 ) C70_=_C455( C70 C455 ) \nC75_=_C76( C75 C76 ) C75_=_C77( C75 C77 ) C75_=_C78( C75 C78 ) C75_=_C79( C75 C79 ) C75_=_C80( C75 C80 ) C75_=_C81( C75 C81 ) \nC75_=_C82( C75 C82 ) C75_=_C83( C75 C83 ) C75_=_C84( C75 C84 ) C75_=_C86( C75 C86 ) C75_=_C87( C75 C87 ) C75_=_C88( C75 C88 ) \nC75_=_C89( C75 C89 ) C75_=_C90( C75 C90 ) C75_=_C91( C75 C91 ) C75_=_C147( C75 C147 ) C75_=_C154( C75 C154 ) C76_=_C77( C76 C77 ) \nC76_=_C78( C76 C78 ) C76_=_C79( C76 C79 ) C76_=_C80( C76 C80 ) C76_=_C81( C76 C81 ) C76_=_C82( C76 C82 ) C76_=_C83( C76 C83 ) \nC76_=_C84( C76 C84 ) C76_=_C86( C76 C86 ) C76_=_C87( C76 C87 ) C76_=_C88( C76 C88 ) C76_=_C89( C76 C89 ) C76_=_C90( C76 C90 ) \nC76_=_C91( C76 C91 ) C76_=_C162( C76 C162 ) C76_=_C163( C76 C163 ) C76_=_C168( C76 C168 ) C77_=_C78( C77 C78 ) C77_=_C79( C77 C79 ) \nC77_=_C80( C77 C80 ) C77_=_C81( C77 C81 ) C77_=_C82( C77 C82 ) C77_=_C83( C77 C83 ) C77_=_C84( C77 C84 ) C77_=_C86( C77 C86 ) \nC77_=_C87( C77 C87 ) C77_=_C88( C77 C88 ) C77_=_C89( C77 C89 ) C77_=_C90( C77 C90 ) C77_=_C91( C77 C91 ) C77_=_C106( C77 C106 ) \nC77_=_C186( C77 C186 ) C77_=_C192( C77 C192 ) C77_=_C193( C77 C193 ) C77_=_C197( C77 C197 ) C78_=_C79( C78 C79 ) C78_=_C80( C78 C80 ) \nC78_=_C81( C78 C81 ) C78_=_C82( C78 C82 ) C78_=_C83( C78 C83 ) C78_=_C84( C78 C84 ) C78_=_C86( C78 C86 ) C78_=_C87( C78 C87 ) \nC78_=_C88( C78 C88 ) C78_=_C89( C78 C89 ) C78_=_C90( C78 C90 ) C78_=_C91( C78 C91 ) C78_=_C121( C78 C121 ) C78_=_C208( C78 C208 ) \nC79_=_C80( C79 C80 ) C79_=_C81( C79 C81 ) C79_=_C82( C79 C82 ) C79_=_C83( C79 C83 ) C79_=_C84( C79 C84 ) C79_=_C86( C79 C86 ) \nC79_=_C87( C79 C87 ) C79_=_C88( C79 C88 ) C79_=_C89( C79 C89 ) C79_=_C90( C79 C90 ) C79_=_C91( C79 C91 ) C79_=_C107( C79 C107 ) \nC79_=_C122( C79 C122 ) C79_=_C217( C79 C217 ) C79_=_C219( C79 C219 ) C79_=_C223( C79 C223 ) C80_=_C81( C80 C81 ) C80_=_C82( C80 C82 ) \nC80_=_C83( C80 C83 ) C80_=_C84( C80 C84 ) C80_=_C86( C80 C86 ) C80_=_C87( C80 C87 ) C80_=_C88( C80 C88 ) C80_=_C89( C80 C89 ) \nC80_=_C90( C80 C90 ) C80_=_C91( C80 C91 ) C80_=_C231( C80 C231 ) C81_=_C82( C81 C82 ) C81_=_C83( C81 C83 ) C81_=_C84( C81 C84 ) \nC81_=_C86( C81 C86 ) C81_=_C87( C81 C87 ) C81_=_C88( C81 C88 ) C81_=_C89( C81 C89 ) C81_=_C90( C81 C90 ) C81_=_C91( C81 C91 ) \nC81_=_C175( C81 C175 ) C81_=_C186( C81 C186 ) C81_=_C217( C81 C217 ) C81_=_C239( C81 C239 ) C81_=_C258( C81 C258 ) C81_=_C271( C81 C271 ) \nC81_=_C279( C81 C279 ) C81_=_C295( C81 C295 ) C81_=_C307( C81 C307 ) C81_=_C321( C81 C321 ) C81_=_C331( C81 C331 ) C81_=_C332( C81 C332 ) \nC81_=_C334( C81 C334 ) C81_=_C335( C81 C335 ) C81_=_C336( C81 C336 ) C81_=_C337( C81 C337 ) C81_=_C339( C81 C339 ) C81_=_C340( C81 C340 ) \nC81_=_C341( C81 C341 ) C82_=_C83( C82 C83 ) C82_=_C84( C82 C84 ) C82_=_C86( C82 C86 ) C82_=_C87( C82 C87 ) C82_=_C88( C82 C88 ) \nC82_=_C89( C82 C89 ) C82_=_C90( C82 C90 ) C82_=_C91( C82 C91 ) C82_=_C113( C82 C113 ) C82_=_C131( C82 C131 ) C82_=_C354( C82 C354 ) \nC82_=_C363( C82 C363 ) C82_=_C382( C82 C382 ) C82_=_C384( C82 C384 ) C82_=_C385( C82 C385 ) C83_=_C84( C83 C84 ) C83_=_C86( C83 C86 ) \nC83_=_C87( C83 C87 ) C83_=_C88( C83 C88 ) C83_=_C89( C83 C89 ) C83_=_C90( C83 C90 ) C83_=_C91( C83 C91 ) C83_=_C356( C83 C356 ) \nC83_=_C395( C83 C395 ) C83_=_C397( C83 C397 ) C84_=_C86( C84 C86 ) C84_=_C87( C84 C87 ) C84_=_C88( C84 C88 ) C84_=_C89( C84 C89 ) \nC84_=_C90( C84 C90 ) C84_=_C91( C84 C91 ) C84_=_C133( C84 C133 ) C84_=_C261( C84 C261 ) C84_=_C364( C84 C364 ) C84_=_C401( C84 C401 ) \nC84_=_C402( C84 C402 ) C86_=_C87( C86 C87 ) C86_=_C88( C86 C88 ) C86_=_C89( C86 C89 ) C86_=_C90( C86 C90 ) C86_=_C91( C86 C91 ) \nC86_=_C136( C86 C136 ) C86_=_C335( C86 C335 ) C86_=_C367( C86 C367 ) C86_=_C437( C86 C437 ) C87_=_C88( C87 C88 ) C87_=_C89( C87 C89 ) \nC87_=_C90( C87 C90 ) C87_=_C91( C87 C91 ) C87_=_C265( C87 C265 ) C87_=_C441( C87 C441 ) C87_=_C445( C87 C445 ) C87_=_C446( C87 C446 ) \nC88_=_C89( C88 C89 ) C88_=_C90( C88 C90 ) C88_=_C91( C88 C91 ) C88_=_C168( C88 C168 ) C88_=_C181( C88 C181 ) C88_=_C197( C88 C197 ) \nC88_=_C231( C88 C231 ) C88_=_C255( C88 C255 ) C88_=_C291( C88 C291 ) C88_=_C303( C88 C303 ) C88_=_C317( C88 C317 ) C88_=_C376( C88 C376 ) \nC88_=_C385( C88 C385 ) C88_=_C421( C88 C421 ) C88_=_C427( C88 C427 ) C88_=_C437( C88 C437 ) C88_=_C446( C88 C446 ) C88_=_C451( C88 C451 ) \nC88_=_C453( C88 C453 ) C88_=_C454( C88 C454 ) C88_=_C455( C88 C455 ) C89_=_C90( C89 C90 ) C89_=_C91( C89 C91 ) C89_=_C140( C89 C140 ) \nC89_=_C370( C89 C370 ) C89_=_C416( C89 C416 ) C90_=_C91( C90 C91 ) C90_=_C141( C90 C141 ) C90_=_C268( C90 C268 ) C91_=_C269( C91 C269 ) \nC91_=_C341( C91 C341 ) C91_=_C362( C91 C362 ) C91_=_C371( C91 C371 ) C91_=_C455( C91 C455 ) C101_=_C104( C101 C104 ) C101_=_C111( C101 C111 ) \nC101_=_C147( C101 C147 ) C101_=_C163( C101 C163 ) C101_=_C219( C101 C219 ) C101_=_C240( C101 C240 ) C101_=_C331( C101 C331 ) C101_=_C363( C101 C363 ) \nC101_=_C364( C101 C364 ) C101_=_C366( C101 C366 ) C101_=_C367( C101 C367 ) C101_=_C369( C101 C369 ) C101_=_C370( C101 C370 ) C101_=_C371( C101 C371 ) \nC104_=_C116( C104 C116 ) C104_=_C135( C104 C135 ) C104_=_C193( C104 C193 ) C104_=_C208( C104 C208 ) C104_=_C223( C104 C223 ) C104_=_C313( C104 C313 ) \nC104_=_C334( C104 C334 ) C104_=_C395( C104 C395 ) C104_=_C407( C104 C407 ) C104_=_C424( C104 C424 ) C106_=_C107( C106 C107 ) C106_=_C108( C106 C108 ) \nC106_=_C109( C106 C109 ) C106_=_C111( C106 C111 ) C106_=_C112( C106 C112 ) C106_=_C113( C106 C113 ) C106_=_C114( C106 C114 ) C106_=_C116( C106 C116 ) \nC106_=_C117( C106 C117 ) C106_=_C119( C106 C119 ) C106_=_C120( C106 C120 ) C106_=_C186( C106 C186 ) C106_=_C192( C106 C192 ) C106_=_C193( C106 C193 ) \nC106_=_C197( C106 C197 ) C107_=_C108( C107 C108 ) C107_=_C109( C107 C109 ) C107_=_C111( C107 C111 ) C107_=_C112( C107 C112 ) C107_=_C113( C107 C113 ) \nC107_=_C114( C107 C114 ) C107_=_C116( C107 C116 ) C107_=_C117( C107 C117 ) C107_=_C119( C107 C119 ) C107_=_C120( C107 C120 ) C107_=_C122( C107 C122 ) \nC107_=_C217( C107 C217 ) C107_=_C219( C107 C219 ) C107_=_C223( C107 C223 ) C108_=_C109( C108 C109 ) C108_=_C111( C108 C111 ) C108_=_C112( C108 C112 ) \nC108_=_C113( C108 C113 ) C108_=_C114( C108 C114 ) C108_=_C116( C108 C116 ) C108_=_C117( C108 C117 ) C108_=_C119( C108 C119 ) C108_=_C120( C108 C120 ) \nC108_=_C295( C108 C295 ) C108_=_C303( C108 C303 ) C109_=_C111( C109 C111 ) C109_=_C112( C109 C112 ) C109_=_C113( C109 C113 ) C109_=_C114( C109 C114 ) \nC109_=_C116( C109 C116 ) C109_=_C117( C109 C117 ) C109_=_C119( C109 C119 ) C109_=_C120( C109 C120 ) C109_=_C125( C109 C125 ) C109_=_C257( C109 C257 ) \nC109_=_C307( C109 C307 ) C109_=_C308( C109 C308 ) C109_=_C312( C109 C312 ) C109_=_C313( C109 C313 ) C109_=_C316( C109 C316 ) C109_=_C317( C109 C317 ) \nC111_=_C112( C111 C112 ) C111_=_C113(</w:t>
      </w:r>
    </w:p>
    <w:p>
      <w:pPr>
        <w:pStyle w:val="PreformattedText"/>
        <w:bidi w:val="0"/>
        <w:spacing w:before="0" w:after="0"/>
        <w:jc w:val="left"/>
        <w:rPr/>
      </w:pPr>
      <w:r>
        <w:rPr/>
        <w:t xml:space="preserve"> </w:t>
      </w:r>
      <w:r>
        <w:rPr/>
        <w:t>C111 C113 ) C111_=_C114( C111 C114 ) C111_=_C116( C111 C116 ) C111_=_C117( C111 C117 ) C111_=_C119( C111 C119 ) \nC111_=_C120( C111 C120 ) C111_=_C147( C111 C147 ) C111_=_C163( C111 C163 ) C111_=_C219( C111 C219 ) C111_=_C240( C111 C240 ) C111_=_C331( C111 C331 ) \nC111_=_C363( C111 C363 ) C111_=_C364( C111 C364 ) C111_=_C366( C111 C366 ) C111_=_C367( C111 C367 ) C111_=_C369( C111 C369 ) C111_=_C370( C111 C370 ) \nC111_=_C371( C111 C371 ) C112_=_C113( C112 C113 ) C112_=_C114( C112 C114 ) C112_=_C116( C112 C116 ) C112_=_C117( C112 C117 ) C112_=_C119( C112 C119 ) \nC112_=_C120( C112 C120 ) C112_=_C130( C112 C130 ) C112_=_C376( C112 C376 ) C113_=_C114( C113 C114 ) C113_=_C116( C113 C116 ) C113_=_C117( C113 C117 ) \nC113_=_C119( C113 C119 ) C113_=_C120( C113 C120 ) C113_=_C131( C113 C131 ) C113_=_C354( C113 C354 ) C113_=_C363( C113 C363 ) C113_=_C382( C113 C382 ) \nC113_=_C384( C113 C384 ) C113_=_C385( C113 C385 ) C114_=_C116( C114 C116 ) C114_=_C117( C114 C117 ) C114_=_C119( C114 C119 ) C114_=_C120( C114 C120 ) \nC114_=_C357( C114 C357 ) C114_=_C405( C114 C405 ) C114_=_C407( C114 C407 ) C116_=_C117( C116 C117 ) C116_=_C119( C116 C119 ) C116_=_C120( C116 C120 ) \nC116_=_C135( C116 C135 ) C116_=_C193( C116 C193 ) C116_=_C208( C116 C208 ) C116_=_C223( C116 C223 ) C116_=_C313( C116 C313 ) C116_=_C334( C116 C334 ) \nC116_=_C395( C116 C395 ) C116_=_C407( C116 C407 ) C116_=_C424( C116 C424 ) C117_=_C119( C117 C119 ) C117_=_C120( C117 C120 ) C117_=_C360( C117 C360 ) \nC117_=_C366( C117 C366 ) C117_=_C431( C117 C431 ) C119_=_C120( C119 C120 ) C119_=_C139( C119 C139 ) C119_=_C339( C119 C339 ) C119_=_C443( C119 C443 ) \nC119_=_C453( C119 C453 ) C120_=_C454( C120 C454 ) C121_=_C122( C121 C122 ) C121_=_C123( C121 C123 ) C121_=_C124( C121 C124 ) C121_=_C125( C121 C125 ) \nC121_=_C126( C121 C126 ) C121_=_C128( C121 C128 ) C121_=_C129( C121 C129 ) C121_=_C130( C121 C130 ) C121_=_C131( C121 C131 ) C121_=_C132( C121 C132 ) \nC121_=_C133( C121 C133 ) C121_=_C135( C121 C135 ) C121_=_C136( C121 C136 ) C121_=_C137( C121 C137 ) C121_=_C139( C121 C139 ) C121_=_C140( C121 C140 ) \nC121_=_C141( C121 C141 ) C121_=_C142( C121 C142 ) C121_=_C208( C121 C208 ) C122_=_C123( C122 C123 ) C122_=_C124( C122 C124 ) C122_=_C125( C122 C125 ) \nC122_=_C126( C122 C126 ) C122_=_C128( C122 C128 ) C122_=_C129( C122 C129 ) C122_=_C130( C122 C130 ) C122_=_C131( C122 C131 ) C122_=_C132( C122 C132 ) \nC122_=_C133( C122 C133 ) C122_=_C135( C122 C135 ) C122_=_C136( C122 C136 ) C122_=_C137( C122 C137 ) C122_=_C139( C122 C139 ) C122_=_C140( C122 C140 ) \nC122_=_C141( C122 C141 ) C122_=_C142( C122 C142 ) C122_=_C217( C122 C217 ) C122_=_C219( C122 C219 ) C122_=_C223( C122 C223 ) C123_=_C124( C123 C124 ) \nC123_=_C125( C123 C125 ) C123_=_C126( C123 C126 ) C123_=_C128( C123 C128 ) C123_=_C129( C123 C129 ) C123_=_C130( C123 C130 ) C123_=_C131( C123 C131 ) \nC123_=_C132( C123 C132 ) C123_=_C133( C123 C133 ) C123_=_C135( C123 C135 ) C123_=_C136( C123 C136 ) C123_=_C137( C123 C137 ) C123_=_C139( C123 C139 ) \nC123_=_C140( C123 C140 ) C123_=_C141( C123 C141 ) C123_=_C142( C123 C142 ) C123_=_C249( C123 C249 ) C123_=_C251( C123 C251 ) C123_=_C254( C123 C254 ) \nC123_=_C255( C123 C255 ) C124_=_C125( C124 C125 ) C124_=_C126( C124 C126 ) C124_=_C128( C124 C128 ) C124_=_C129( C124 C129 ) C124_=_C130( C124 C130 ) \nC124_=_C131( C124 C131 ) C124_=_C132( C124 C132 ) C124_=_C133( C124 C133 ) C124_=_C135( C124 C135 ) C124_=_C136( C124 C136 ) C124_=_C137( C124 C137 ) \nC124_=_C139( C124 C139 ) C124_=_C140( C124 C140 ) C124_=_C141( C124 C141 ) C124_=_C142( C124 C142 ) C124_=_C249( C124 C249 ) C124_=_C257( C124 C257 ) \nC124_=_C258( C124 C258 ) C124_=_C261( C124 C261 ) C124_=_C262( C124 C262 ) C124_=_C265( C124 C265 ) C124_=_C267( C124 C267 ) C124_=_C268( C124 C268 ) \nC124_=_C269( C124 C269 ) C124_=_C270( C124 C270 ) C125_=_C126( C125 C126 ) C125_=_C128( C125 C128 ) C125_=_C129( C125 C129 ) C125_=_C130( C125 C130 ) \nC125_=_C131( C125 C131 ) C125_=_C132( C125 C132 ) C125_=_C133( C125 C133 ) C125_=_C135( C125 C135 ) C125_=_C136( C125 C136 ) C125_=_C137( C125 C137 ) \nC125_=_C139( C125 C139 ) C125_=_C140( C125 C140 ) C125_=_C141( C125 C141 ) C125_=_C142( C125 C142 ) C125_=_C257( C125 C257 ) C125_=_C307( C125 C307 ) \nC125_=_C308( C125 C308 ) C125_=_C312( C125 C312 ) C125_=_C313( C125 C313 ) C125_=_C316( C125 C316 ) C125_=_C317( C125 C317 ) C126_=_C128( C126 C128 ) \nC126_=_C129( C126 C129 ) C126_=_C130( C126 C130 ) C126_=_C131( C126 C131 ) C126_=_C132( C126 C132 ) C126_=_C133( C126 C133 ) C126_=_C135( C126 C135 ) \nC126_=_C136( C126 C136 ) C126_=_C137( C126 C137 ) C126_=_C139( C126 C139 ) C126_=_C140( C126 C140 ) C126_=_C141( C126 C141 ) C126_=_C142( C126 C142 ) \nC126_=_C321( C126 C321 ) C126_=_C323( C126 C323 ) C126_=_C328( C126 C328 ) C126_=_C329( C126 C329 ) C128_=_C129( C128 C129 ) C128_=_C130( C128 C130 ) \nC128_=_C131( C128 C131 ) C128_=_C132( C128 C132 ) C128_=_C133( C128 C133 ) C128_=_C135( C128 C135 ) C128_=_C136( C128 C136 ) C128_=_C137( C128 C137 ) \nC128_=_C139( C128 C139 ) C128_=_C140( C128 C140 ) C128_=_C141( C128 C141 ) C128_=_C142( C128 C142 ) C128_=_C342( C128 C342 ) C128_=_C344( C128 C344 ) \nC128_=_C348( C128 C348 ) C129_=_C130( C129 C130 ) C129_=_C131( C129 C131 ) C129_=_C132( C129 C132 ) C129_=_C133( C129 C133 ) C129_=_C135( C129 C135 ) \nC129_=_C136( C129 C136 ) C129_=_C137( C129 C137 ) C129_=_C139( C129 C139 ) C129_=_C140( C129 C140 ) C129_=_C141( C129 C141 ) C129_=_C142( C129 C142 ) \nC129_=_C162( C129 C162 ) C129_=_C251( C129 C251 ) C129_=_C281( C129 C281 ) C129_=_C308( C129 C308 ) C129_=_C323( C129 C323 ) C129_=_C342( C129 C342 ) \nC129_=_C354( C129 C354 ) C129_=_C355( C129 C355 ) C129_=_C356( C129 C356 ) C129_=_C357( C129 C357 ) C129_=_C358( C129 C358 ) C129_=_C360( C129 C360 ) \nC129_=_C362( C129 C362 ) C130_=_C131( C130 C131 ) C130_=_C132( C130 C132 ) C130_=_C133( C130 C133 ) C130_=_C135( C130 C135 ) C130_=_C136( C130 C136 ) \nC130_=_C137( C130 C137 ) C130_=_C139( C130 C139 ) C130_=_C140( C130 C140 ) C130_=_C141( C130 C141 ) C130_=_C142( C130 C142 ) C130_=_C376( C130 C376 ) \nC131_=_C132( C131 C132 ) C131_=_C133( C131 C133 ) C131_=_C135( C131 C135 ) C131_=_C136( C131 C136 ) C131_=_C137( C131 C137 ) C131_=_C139( C131 C139 ) \nC131_=_C140( C131 C140 ) C131_=_C141( C131 C141 ) C131_=_C142( C131 C142 ) C131_=_C354( C131 C354 ) C131_=_C363( C131 C363 ) C131_=_C382( C131 C382 ) \nC131_=_C384( C131 C384 ) C131_=_C385( C131 C385 ) C132_=_C133( C132 C133 ) C132_=_C135( C132 C135 ) C132_=_C136( C132 C136 ) C132_=_C137( C132 C137 ) \nC132_=_C139( C132 C139 ) C132_=_C140( C132 C140 ) C132_=_C141( C132 C141 ) C132_=_C142( C132 C142 ) C132_=_C332( C132 C332 ) C132_=_C355( C132 C355 ) \nC132_=_C389( C132 C389 ) C133_=_C135( C133 C135 ) C133_=_C136( C133 C136 ) C133_=_C137( C133 C137 ) C133_=_C139( C133 C139 ) C133_=_C140( C133 C140 ) \nC133_=_C141( C133 C141 ) C133_=_C142( C133 C142 ) C133_=_C261( C133 C261 ) C133_=_C364( C133 C364 ) C133_=_C401( C133 C401 ) C133_=_C402( C133 C402 ) \nC135_=_C136( C135 C136 ) C135_=_C137( C135 C137 ) C135_=_C139( C135 C139 ) C135_=_C140( C135 C140 ) C135_=_C141( C135 C141 ) C135_=_C142( C135 C142 ) \nC135_=_C193( C135 C193 ) C135_=_C208( C135 C208 ) C135_=_C223( C135 C223 ) C135_=_C313( C135 C313 ) C135_=_C334( C135 C334 ) C135_=_C395( C135 C395 ) \nC135_=_C407( C135 C407 ) C135_=_C424( C135 C424 ) C136_=_C137( C136 C137 ) C136_=_C139( C136 C139 ) C136_=_C140( C136 C140 ) C136_=_C141( C136 C141 ) \nC136_=_C142( C136 C142 ) C136_=_C335( C136 C335 ) C136_=_C367( C136 C367 ) C136_=_C437( C136 C437 ) C137_=_C139( C137 C139 ) C137_=_C140( C137 C140 ) \nC137_=_C141( C137 C141 ) C137_=_C142( C137 C142 ) C137_=_C179( C137 C179 ) C137_=_C289( C137 C289 ) C137_=_C328( C137 C328 ) C137_=_C336( C137 C336 ) \nC137_=_C348( C137 C348 ) C137_=_C382( C137 C382 ) C137_=_C397( C137 C397 ) C137_=_C418( C137 C418 ) C137_=_C431( C137 C431 ) C137_=_C441( C137 C441 ) \nC137_=_C443( C137 C443 ) C137_=_C444( C137 C444 ) C139_=_C140( C139 C140 ) C139_=_C141( C139 C141 ) C139_=_C142( C139 C142 ) C139_=_C339( C139 C339 ) \nC139_=_C443( C139 C443 ) C139_=_C453( C139 C453 ) C140_=_C141( C140 C141 ) C140_=_C142( C140 C142 ) C140_=_C370( C140 C370 ) C140_=_C416( C140 C416 ) \nC141_=_C142( C141 C142 ) C141_=_C268( C141 C268 ) C142_=_C270( C142 C270 ) C142_=_C452( C142 C452 ) C147_=_C154( C147 C154 ) C147_=_C163( C147 C163 ) \nC147_=_C219( C147 C219 ) C147_=_C240( C147 C240 ) C147_=_C331( C147 C331 ) C147_=_C363( C147 C363 ) C147_=_C364( C147 C364 ) C147_=_C366( C147 C366 ) \nC147_=_C367( C147 C367 ) C147_=_C369( C147 C369 ) C147_=_C370( C147 C370 ) C147_=_C371( C147 C371 ) C154_=_C244( C154 C244 ) C154_=_C254( C154 C254 ) \nC154_=_C290( C154 C290 ) C154_=_C316( C154 C316 ) C154_=_C329( C154 C329 ) C154_=_C337( C154 C337 ) C154_=_C384( C154 C384 ) C154_=_C402( C154 C402 ) \nC154_=_C414( C154 C414 ) C154_=_C420( C154 C420 ) C154_=_C445( C154 C445 ) C154_=_C451( C154 C451 ) C154_=_C452( C154 C452 ) C162_=_C163( C162 C163 ) \nC162_=_C168( C162 C168 ) C162_=_C251( C162 C251 ) C162_=_C281( C162 C281 ) C162_=_C308( C162 C308 ) C162_=_C323( C162 C323 ) C162_=_C342( C162 C342 ) \nC162_=_C354( C162 C354 ) C162_=_C355( C162 C355 ) C162_=_C356( C162 C356 ) C162_=_C357( C162 C357 ) C162_=_C358( C162 C358 ) C162_=_C360( C162 C360 ) \nC162_=_C362( C162 C362 ) C163_=_C168( C163 C168 ) C163_=_C219( C163 C219 ) C163_=_C240( C163 C240 ) C163_=_C331( C163 C331 ) C163_=_C363( C163 C363 ) \nC163_=_C364( C163 C364 ) C163_=_C366( C163 C366 ) C163_=_C367( C163 C367 ) C163_=_C369( C163 C369 ) C163_=_C370( C163 C370 ) C163_=_C371( C163 C371 ) \nC168_=_C181( C168 C181 ) C168_=_C197( C168 C197 ) C168_=_C231( C168 C231 ) C168_=_C255( C168 C255 ) C168_=_C291( C168 C291 ) C168_=_C303( C168 C303 ) \nC168_=_C317( C168 C317 ) C168_=_C376( C168 C376 ) C168_=_C385( C168 C385 ) C168_=_C421( C168 C421 ) C168_=_C427( C168 C427 ) C168_=_C437( C168 C437 ) \nC168_=_C446( C168 C446 ) C168_=_C451( C168 C451 ) C168_=_C453(</w:t>
      </w:r>
    </w:p>
    <w:p>
      <w:pPr>
        <w:pStyle w:val="PreformattedText"/>
        <w:bidi w:val="0"/>
        <w:spacing w:before="0" w:after="0"/>
        <w:jc w:val="left"/>
        <w:rPr/>
      </w:pPr>
      <w:r>
        <w:rPr/>
        <w:t xml:space="preserve"> </w:t>
      </w:r>
      <w:r>
        <w:rPr/>
        <w:t>C168 C453 ) C168_=_C454( C168 C454 ) C168_=_C455( C168 C455 ) C175_=_C179( C175 C179 ) \nC175_=_C181( C175 C181 ) C175_=_C186( C175 C186 ) C175_=_C217( C175 C217 ) C175_=_C239( C175 C239 ) C175_=_C258( C175 C258 ) C175_=_C271( C175 C271 ) \nC175_=_C279( C175 C279 ) C175_=_C295( C175 C295 ) C175_=_C307( C175 C307 ) C175_=_C321( C175 C321 ) C175_=_C331( C175 C331 ) C175_=_C332( C175 C332 ) \nC175_=_C334( C175 C334 ) C175_=_C335( C175 C335 ) C175_=_C336( C175 C336 ) C175_=_C337( C175 C337 ) C175_=_C339( C175 C339 ) C175_=_C340( C175 C340 ) \nC175_=_C341( C175 C341 ) C179_=_C181( C179 C181 ) C179_=_C289( C179 C289 ) C179_=_C328( C179 C328 ) C179_=_C336( C179 C336 ) C179_=_C348( C179 C348 ) \nC179_=_C382( C179 C382 ) C179_=_C397( C179 C397 ) C179_=_C418( C179 C418 ) C179_=_C431( C179 C431 ) C179_=_C441( C179 C441 ) C179_=_C443( C179 C443 ) \nC179_=_C444( C179 C444 ) C181_=_C197( C181 C197 ) C181_=_C231( C181 C231 ) C181_=_C255( C181 C255 ) C181_=_C291( C181 C291 ) C181_=_C303( C181 C303 ) \nC181_=_C317( C181 C317 ) C181_=_C376( C181 C376 ) C181_=_C385( C181 C385 ) C181_=_C421( C181 C421 ) C181_=_C427( C181 C427 ) C181_=_C437( C181 C437 ) \nC181_=_C446( C181 C446 ) C181_=_C451( C181 C451 ) C181_=_C453( C181 C453 ) C181_=_C454( C181 C454 ) C181_=_C455( C181 C455 ) C186_=_C192( C186 C192 ) \nC186_=_C193( C186 C193 ) C186_=_C197( C186 C197 ) C186_=_C217( C186 C217 ) C186_=_C239( C186 C239 ) C186_=_C258( C186 C258 ) C186_=_C271( C186 C271 ) \nC186_=_C279( C186 C279 ) C186_=_C295( C186 C295 ) C186_=_C307( C186 C307 ) C186_=_C321( C186 C321 ) C186_=_C331( C186 C331 ) C186_=_C332( C186 C332 ) \nC186_=_C334( C186 C334 ) C186_=_C335( C186 C335 ) C186_=_C336( C186 C336 ) C186_=_C337( C186 C337 ) C186_=_C339( C186 C339 ) C186_=_C340( C186 C340 ) \nC186_=_C341( C186 C341 ) C192_=_C193( C192 C193 ) C192_=_C197( C192 C197 ) C192_=_C262( C192 C262 ) C192_=_C312( C192 C312 ) C192_=_C344( C192 C344 ) \nC192_=_C389( C192 C389 ) C192_=_C401( C192 C401 ) C192_=_C405( C192 C405 ) C192_=_C413( C192 C413 ) C192_=_C414( C192 C414 ) C192_=_C416( C192 C416 ) \nC193_=_C197( C193 C197 ) C193_=_C208( C193 C208 ) C193_=_C223( C193 C223 ) C193_=_C313( C193 C313 ) C193_=_C334( C193 C334 ) C193_=_C395( C193 C395 ) \nC193_=_C407( C193 C407 ) C193_=_C424( C193 C424 ) C197_=_C231( C197 C231 ) C197_=_C255( C197 C255 ) C197_=_C291( C197 C291 ) C197_=_C303( C197 C303 ) \nC197_=_C317( C197 C317 ) C197_=_C376( C197 C376 ) C197_=_C385( C197 C385 ) C197_=_C421( C197 C421 ) C197_=_C427( C197 C427 ) C197_=_C437( C197 C437 ) \nC197_=_C446( C197 C446 ) C197_=_C451( C197 C451 ) C197_=_C453( C197 C453 ) C197_=_C454( C197 C454 ) C197_=_C455( C197 C455 ) C208_=_C223( C208 C223 ) \nC208_=_C313( C208 C313 ) C208_=_C334( C208 C334 ) C208_=_C395( C208 C395 ) C208_=_C407( C208 C407 ) C208_=_C424( C208 C424 ) C217_=_C219( C217 C219 ) \nC217_=_C223( C217 C223 ) C217_=_C239( C217 C239 ) C217_=_C258( C217 C258 ) C217_=_C271( C217 C271 ) C217_=_C279( C217 C279 ) C217_=_C295( C217 C295 ) \nC217_=_C307( C217 C307 ) C217_=_C321( C217 C321 ) C217_=_C331( C217 C331 ) C217_=_C332( C217 C332 ) C217_=_C334( C217 C334 ) C217_=_C335( C217 C335 ) \nC217_=_C336( C217 C336 ) C217_=_C337( C217 C337 ) C217_=_C339( C217 C339 ) C217_=_C340( C217 C340 ) C217_=_C341( C217 C341 ) C219_=_C223( C219 C223 ) \nC219_=_C240( C219 C240 ) C219_=_C331( C219 C331 ) C219_=_C363( C219 C363 ) C219_=_C364( C219 C364 ) C219_=_C366( C219 C366 ) C219_=_C367( C219 C367 ) \nC219_=_C369( C219 C369 ) C219_=_C370( C219 C370 ) C219_=_C371( C219 C371 ) C223_=_C313( C223 C313 ) C223_=_C334( C223 C334 ) C223_=_C395( C223 C395 ) \nC223_=_C407( C223 C407 ) C223_=_C424( C223 C424 ) C231_=_C255( C231 C255 ) C231_=_C291( C231 C291 ) C231_=_C303( C231 C303 ) C231_=_C317( C231 C317 ) \nC231_=_C376( C231 C376 ) C231_=_C385( C231 C385 ) C231_=_C421( C231 C421 ) C231_=_C427( C231 C427 ) C231_=_C437( C231 C437 ) C231_=_C446( C231 C446 ) \nC231_=_C451( C231 C451 ) C231_=_C453( C231 C453 ) C231_=_C454( C231 C454 ) C231_=_C455( C231 C455 ) C239_=_C240( C239 C240 ) C239_=_C244( C239 C244 ) \nC239_=_C258( C239 C258 ) C239_=_C271( C239 C271 ) C239_=_C279( C239 C279 ) C239_=_C295( C239 C295 ) C239_=_C307( C239 C307 ) C239_=_C321( C239 C321 ) \nC239_=_C331( C239 C331 ) C239_=_C332( C239 C332 ) C239_=_C334( C239 C334 ) C239_=_C335( C239 C335 ) C239_=_C336( C239 C336 ) C239_=_C337( C239 C337 ) \nC239_=_C339( C239 C339 ) C239_=_C340( C239 C340 ) C239_=_C341( C239 C341 ) C240_=_C244( C240 C244 ) C240_=_C331( C240 C331 ) C240_=_C363( C240 C363 ) \nC240_=_C364( C240 C364 ) C240_=_C366( C240 C366 ) C240_=_C367( C240 C367 ) C240_=_C369( C240 C369 ) C240_=_C370( C240 C370 ) C240_=_C371( C240 C371 ) \nC244_=_C254( C244 C254 ) C244_=_C290( C244 C290 ) C244_=_C316( C244 C316 ) C244_=_C329( C244 C329 ) C244_=_C337( C244 C337 ) C244_=_C384( C244 C384 ) \nC244_=_C402( C244 C402 ) C244_=_C414( C244 C414 ) C244_=_C420( C244 C420 ) C244_=_C445( C244 C445 ) C244_=_C451( C244 C451 ) C244_=_C452( C244 C452 ) \nC249_=_C251( C249 C251 ) C249_=_C254( C249 C254 ) C249_=_C255( C249 C255 ) C249_=_C257( C249 C257 ) C249_=_C258( C249 C258 ) C249_=_C261( C249 C261 ) \nC249_=_C262( C249 C262 ) C249_=_C265( C249 C265 ) C249_=_C267( C249 C267 ) C249_=_C268( C249 C268 ) C249_=_C269( C249 C269 ) C249_=_C270( C249 C270 ) \nC251_=_C254( C251 C254 ) C251_=_C255( C251 C255 ) C251_=_C281( C251 C281 ) C251_=_C308( C251 C308 ) C251_=_C323( C251 C323 ) C251_=_C342( C251 C342 ) \nC251_=_C354( C251 C354 ) C251_=_C355( C251 C355 ) C251_=_C356( C251 C356 ) C251_=_C357( C251 C357 ) C251_=_C358( C251 C358 ) C251_=_C360( C251 C360 ) \nC251_=_C362( C251 C362 ) C254_=_C255( C254 C255 ) C254_=_C290( C254 C290 ) C254_=_C316( C254 C316 ) C254_=_C329( C254 C329 ) C254_=_C337( C254 C337 ) \nC254_=_C384( C254 C384 ) C254_=_C402( C254 C402 ) C254_=_C414( C254 C414 ) C254_=_C420( C254 C420 ) C254_=_C445( C254 C445 ) C254_=_C451( C254 C451 ) \nC254_=_C452( C254 C452 ) C255_=_C291( C255 C291 ) C255_=_C303( C255 C303 ) C255_=_C317( C255 C317 ) C255_=_C376( C255 C376 ) C255_=_C385( C255 C385 ) \nC255_=_C421( C255 C421 ) C255_=_C427( C255 C427 ) C255_=_C437( C255 C437 ) C255_=_C446( C255 C446 ) C255_=_C451( C255 C451 ) C255_=_C453( C255 C453 ) \nC255_=_C454( C255 C454 ) C255_=_C455( C255 C455 ) C257_=_C258( C257 C258 ) C257_=_C261( C257 C261 ) C257_=_C262( C257 C262 ) C257_=_C265( C257 C265 ) \nC257_=_C267( C257 C267 ) C257_=_C268( C257 C268 ) C257_=_C269( C257 C269 ) C257_=_C270( C257 C270 ) C257_=_C307( C257 C307 ) C257_=_C308( C257 C308 ) \nC257_=_C312( C257 C312 ) C257_=_C313( C257 C313 ) C257_=_C316( C257 C316 ) C257_=_C317( C257 C317 ) C258_=_C261( C258 C261 ) C258_=_C262( C258 C262 ) \nC258_=_C265( C258 C265 ) C258_=_C267( C258 C267 ) C258_=_C268( C258 C268 ) C258_=_C269( C258 C269 ) C258_=_C270( C258 C270 ) C258_=_C271( C258 C271 ) \nC258_=_C279( C258 C279 ) C258_=_C295( C258 C295 ) C258_=_C307( C258 C307 ) C258_=_C321( C258 C321 ) C258_=_C331( C258 C331 ) C258_=_C332( C258 C332 ) \nC258_=_C334( C258 C334 ) C258_=_C335( C258 C335 ) C258_=_C336( C258 C336 ) C258_=_C337( C258 C337 ) C258_=_C339( C258 C339 ) C258_=_C340( C258 C340 ) \nC258_=_C341( C258 C341 ) C261_=_C262( C261 C262 ) C261_=_C265( C261 C265 ) C261_=_C267( C261 C267 ) C261_=_C268( C261 C268 ) C261_=_C269( C261 C269 ) \nC261_=_C270( C261 C270 ) C261_=_C364( C261 C364 ) C261_=_C401( C261 C401 ) C261_=_C402( C261 C402 ) C262_=_C265( C262 C265 ) C262_=_C267( C262 C267 ) \nC262_=_C268( C262 C268 ) C262_=_C269( C262 C269 ) C262_=_C270( C262 C270 ) C262_=_C312( C262 C312 ) C262_=_C344( C262 C344 ) C262_=_C389( C262 C389 ) \nC262_=_C401( C262 C401 ) C262_=_C405( C262 C405 ) C262_=_C413( C262 C413 ) C262_=_C414( C262 C414 ) C262_=_C416( C262 C416 ) C265_=_C267( C265 C267 ) \nC265_=_C268( C265 C268 ) C265_=_C269( C265 C269 ) C265_=_C270( C265 C270 ) C265_=_C441( C265 C441 ) C265_=_C445( C265 C445 ) C265_=_C446( C265 C446 ) \nC267_=_C268( C267 C268 ) C267_=_C269( C267 C269 ) C267_=_C270( C267 C270 ) C267_=_C340( C267 C340 ) C267_=_C369( C267 C369 ) C267_=_C444( C267 C444 ) \nC268_=_C269( C268 C269 ) C268_=_C270( C268 C270 ) C269_=_C270( C269 C270 ) C269_=_C341( C269 C341 ) C269_=_C362( C269 C362 ) C269_=_C371( C269 C371 ) \nC269_=_C455( C269 C455 ) C270_=_C452( C270 C452 ) C271_=_C279( C271 C279 ) C271_=_C295( C271 C295 ) C271_=_C307( C271 C307 ) C271_=_C321( C271 C321 ) \nC271_=_C331( C271 C331 ) C271_=_C332( C271 C332 ) C271_=_C334( C271 C334 ) C271_=_C335( C271 C335 ) C271_=_C336( C271 C336 ) C271_=_C337( C271 C337 ) \nC271_=_C339( C271 C339 ) C271_=_C340( C271 C340 ) C271_=_C341( C271 C341 ) C279_=_C281( C279 C281 ) C279_=_C289( C279 C289 ) C279_=_C290( C279 C290 ) \nC279_=_C291( C279 C291 ) C279_=_C295( C279 C295 ) C279_=_C307( C279 C307 ) C279_=_C321( C279 C321 ) C279_=_C331( C279 C331 ) C279_=_C332( C279 C332 ) \nC279_=_C334( C279 C334 ) C279_=_C335( C279 C335 ) C279_=_C336( C279 C336 ) C279_=_C337( C279 C337 ) C279_=_C339( C279 C339 ) C279_=_C340( C279 C340 ) \nC279_=_C341( C279 C341 ) C281_=_C289( C281 C289 ) C281_=_C290( C281 C290 ) C281_=_C291( C281 C291 ) C281_=_C308( C281 C308 ) C281_=_C323( C281 C323 ) \nC281_=_C342( C281 C342 ) C281_=_C354( C281 C354 ) C281_=_C355( C281 C355 ) C281_=_C356( C281 C356 ) C281_=_C357( C281 C357 ) C281_=_C358( C281 C358 ) \nC281_=_C360( C281 C360 ) C281_=_C362( C281 C362 ) C289_=_C290( C289 C290 ) C289_=_C291( C289 C291 ) C289_=_C328( C289 C328 ) C289_=_C336( C289 C336 ) \nC289_=_C348( C289 C348 ) C289_=_C382( C289 C382 ) C289_=_C397( C289 C397 ) C289_=_C418( C289 C418 ) C289_=_C431( C289 C431 ) C289_=_C441( C289 C441 ) \nC289_=_C443( C289 C443 ) C289_=_C444( C289 C444 ) C290_=_C291( C290 C291 ) C290_=_C316( C290 C316 ) C290_=_C329( C290 C329 ) C290_=_C337( C290 C337 ) \nC290_=_C384( C290 C384 ) C290_=_C402( C290 C402 ) C290_=_C414( C290 C414 ) C290_=_C420( C290 C420 ) C290_=_C445( C290 C445 ) C290_=_C451( C290 C451 ) \nC290_=_C452( C290 C452 ) C291_=_C303( C291 C303 ) C291_=_C317( C291 C317 ) C291_=_C376(</w:t>
      </w:r>
    </w:p>
    <w:p>
      <w:pPr>
        <w:pStyle w:val="PreformattedText"/>
        <w:bidi w:val="0"/>
        <w:spacing w:before="0" w:after="0"/>
        <w:jc w:val="left"/>
        <w:rPr/>
      </w:pPr>
      <w:r>
        <w:rPr/>
        <w:t xml:space="preserve"> </w:t>
      </w:r>
      <w:r>
        <w:rPr/>
        <w:t>C291 C376 ) C291_=_C385( C291 C385 ) C291_=_C421( C291 C421 ) \nC291_=_C427( C291 C427 ) C291_=_C437( C291 C437 ) C291_=_C446( C291 C446 ) C291_=_C451( C291 C451 ) C291_=_C453( C291 C453 ) C291_=_C454( C291 C454 ) \nC291_=_C455( C291 C455 ) C295_=_C303( C295 C303 ) C295_=_C307( C295 C307 ) C295_=_C321( C295 C321 ) C295_=_C331( C295 C331 ) C295_=_C332( C295 C332 ) \nC295_=_C334( C295 C334 ) C295_=_C335( C295 C335 ) C295_=_C336( C295 C336 ) C295_=_C337( C295 C337 ) C295_=_C339( C295 C339 ) C295_=_C340( C295 C340 ) \nC295_=_C341( C295 C341 ) C303_=_C317( C303 C317 ) C303_=_C376( C303 C376 ) C303_=_C385( C303 C385 ) C303_=_C421( C303 C421 ) C303_=_C427( C303 C427 ) \nC303_=_C437( C303 C437 ) C303_=_C446( C303 C446 ) C303_=_C451( C303 C451 ) C303_=_C453( C303 C453 ) C303_=_C454( C303 C454 ) C303_=_C455( C303 C455 ) \nC307_=_C308( C307 C308 ) C307_=_C312( C307 C312 ) C307_=_C313( C307 C313 ) C307_=_C316( C307 C316 ) C307_=_C317( C307 C317 ) C307_=_C321( C307 C321 ) \nC307_=_C331( C307 C331 ) C307_=_C332( C307 C332 ) C307_=_C334( C307 C334 ) C307_=_C335( C307 C335 ) C307_=_C336( C307 C336 ) C307_=_C337( C307 C337 ) \nC307_=_C339( C307 C339 ) C307_=_C340( C307 C340 ) C307_=_C341( C307 C341 ) C308_=_C312( C308 C312 ) C308_=_C313( C308 C313 ) C308_=_C316( C308 C316 ) \nC308_=_C317( C308 C317 ) C308_=_C323( C308 C323 ) C308_=_C342( C308 C342 ) C308_=_C354( C308 C354 ) C308_=_C355( C308 C355 ) C308_=_C356( C308 C356 ) \nC308_=_C357( C308 C357 ) C308_=_C358( C308 C358 ) C308_=_C360( C308 C360 ) C308_=_C362( C308 C362 ) C312_=_C313( C312 C313 ) C312_=_C316( C312 C316 ) \nC312_=_C317( C312 C317 ) C312_=_C344( C312 C344 ) C312_=_C389( C312 C389 ) C312_=_C401( C312 C401 ) C312_=_C405( C312 C405 ) C312_=_C413( C312 C413 ) \nC312_=_C414( C312 C414 ) C312_=_C416( C312 C416 ) C313_=_C316( C313 C316 ) C313_=_C317( C313 C317 ) C313_=_C334( C313 C334 ) C313_=_C395( C313 C395 ) \nC313_=_C407( C313 C407 ) C313_=_C424( C313 C424 ) C316_=_C317( C316 C317 ) C316_=_C329( C316 C329 ) C316_=_C337( C316 C337 ) C316_=_C384( C316 C384 ) \nC316_=_C402( C316 C402 ) C316_=_C414( C316 C414 ) C316_=_C420( C316 C420 ) C316_=_C445( C316 C445 ) C316_=_C451( C316 C451 ) C316_=_C452( C316 C452 ) \nC317_=_C376( C317 C376 ) C317_=_C385( C317 C385 ) C317_=_C421( C317 C421 ) C317_=_C427( C317 C427 ) C317_=_C437( C317 C437 ) C317_=_C446( C317 C446 ) \nC317_=_C451( C317 C451 ) C317_=_C453( C317 C453 ) C317_=_C454( C317 C454 ) C317_=_C455( C317 C455 ) C321_=_C323( C321 C323 ) C321_=_C328( C321 C328 ) \nC321_=_C329( C321 C329 ) C321_=_C331( C321 C331 ) C321_=_C332( C321 C332 ) C321_=_C334( C321 C334 ) C321_=_C335( C321 C335 ) C321_=_C336( C321 C336 ) \nC321_=_C337( C321 C337 ) C321_=_C339( C321 C339 ) C321_=_C340( C321 C340 ) C321_=_C341( C321 C341 ) C323_=_C328( C323 C328 ) C323_=_C329( C323 C329 ) \nC323_=_C342( C323 C342 ) C323_=_C354( C323 C354 ) C323_=_C355( C323 C355 ) C323_=_C356( C323 C356 ) C323_=_C357( C323 C357 ) C323_=_C358( C323 C358 ) \nC323_=_C360( C323 C360 ) C323_=_C362( C323 C362 ) C328_=_C329( C328 C329 ) C328_=_C336( C328 C336 ) C328_=_C348( C328 C348 ) C328_=_C382( C328 C382 ) \nC328_=_C397( C328 C397 ) C328_=_C418( C328 C418 ) C328_=_C431( C328 C431 ) C328_=_C441( C328 C441 ) C328_=_C443( C328 C443 ) C328_=_C444( C328 C444 ) \nC329_=_C337( C329 C337 ) C329_=_C384( C329 C384 ) C329_=_C402( C329 C402 ) C329_=_C414( C329 C414 ) C329_=_C420( C329 C420 ) C329_=_C445( C329 C445 ) \nC329_=_C451( C329 C451 ) C329_=_C452( C329 C452 ) C331_=_C332( C331 C332 ) C331_=_C334( C331 C334 ) C331_=_C335( C331 C335 ) C331_=_C336( C331 C336 ) \nC331_=_C337( C331 C337 ) C331_=_C339( C331 C339 ) C331_=_C340( C331 C340 ) C331_=_C341( C331 C341 ) C331_=_C363( C331 C363 ) C331_=_C364( C331 C364 ) \nC331_=_C366( C331 C366 ) C331_=_C367( C331 C367 ) C331_=_C369( C331 C369 ) C331_=_C370( C331 C370 ) C331_=_C371( C331 C371 ) C332_=_C334( C332 C334 ) \nC332_=_C335( C332 C335 ) C332_=_C336( C332 C336 ) C332_=_C337( C332 C337 ) C332_=_C339( C332 C339 ) C332_=_C340( C332 C340 ) C332_=_C341( C332 C341 ) \nC332_=_C355( C332 C355 ) C332_=_C389( C332 C389 ) C334_=_C335( C334 C335 ) C334_=_C336( C334 C336 ) C334_=_C337( C334 C337 ) C334_=_C339( C334 C339 ) \nC334_=_C340( C334 C340 ) C334_=_C341( C334 C341 ) C334_=_C395( C334 C395 ) C334_=_C407( C334 C407 ) C334_=_C424( C334 C424 ) C335_=_C336( C335 C336 ) \nC335_=_C337( C335 C337 ) C335_=_C339( C335 C339 ) C335_=_C340( C335 C340 ) C335_=_C341( C335 C341 ) C335_=_C367( C335 C367 ) C335_=_C437( C335 C437 ) \nC336_=_C337( C336 C337 ) C336_=_C339( C336 C339 ) C336_=_C340( C336 C340 ) C336_=_C341( C336 C341 ) C336_=_C348( C336 C348 ) C336_=_C382( C336 C382 ) \nC336_=_C397( C336 C397 ) C336_=_C418( C336 C418 ) C336_=_C431( C336 C431 ) C336_=_C441( C336 C441 ) C336_=_C443( C336 C443 ) C336_=_C444( C336 C444 ) \nC337_=_C339( C337 C339 ) C337_=_C340( C337 C340 ) C337_=_C341( C337 C341 ) C337_=_C384( C337 C384 ) C337_=_C402( C337 C402 ) C337_=_C414( C337 C414 ) \nC337_=_C420( C337 C420 ) C337_=_C445( C337 C445 ) C337_=_C451( C337 C451 ) C337_=_C452( C337 C452 ) C339_=_C340( C339 C340 ) C339_=_C341( C339 C341 ) \nC339_=_C443( C339 C443 ) C339_=_C453( C339 C453 ) C340_=_C341( C340 C341 ) C340_=_C369( C340 C369 ) C340_=_C444( C340 C444 ) C341_=_C362( C341 C362 ) \nC341_=_C371( C341 C371 ) C341_=_C455( C341 C455 ) C342_=_C344( C342 C344 ) C342_=_C348( C342 C348 ) C342_=_C354( C342 C354 ) C342_=_C355( C342 C355 ) \nC342_=_C356( C342 C356 ) C342_=_C357( C342 C357 ) C342_=_C358( C342 C358 ) C342_=_C360( C342 C360 ) C342_=_C362( C342 C362 ) C344_=_C348( C344 C348 ) \nC344_=_C389( C344 C389 ) C344_=_C401( C344 C401 ) C344_=_C405( C344 C405 ) C344_=_C413( C344 C413 ) C344_=_C414( C344 C414 ) C344_=_C416( C344 C416 ) \nC348_=_C382( C348 C382 ) C348_=_C397( C348 C397 ) C348_=_C418( C348 C418 ) C348_=_C431( C348 C431 ) C348_=_C441( C348 C441 ) C348_=_C443( C348 C443 ) \nC348_=_C444( C348 C444 ) C354_=_C355( C354 C355 ) C354_=_C356( C354 C356 ) C354_=_C357( C354 C357 ) C354_=_C358( C354 C358 ) C354_=_C360( C354 C360 ) \nC354_=_C362( C354 C362 ) C354_=_C363( C354 C363 ) C354_=_C382( C354 C382 ) C354_=_C384( C354 C384 ) C354_=_C385( C354 C385 ) C355_=_C356( C355 C356 ) \nC355_=_C357( C355 C357 ) C355_=_C358( C355 C358 ) C355_=_C360( C355 C360 ) C355_=_C362( C355 C362 ) C355_=_C389( C355 C389 ) C356_=_C357( C356 C357 ) \nC356_=_C358( C356 C358 ) C356_=_C360( C356 C360 ) C356_=_C362( C356 C362 ) C356_=_C395( C356 C395 ) C356_=_C397( C356 C397 ) C357_=_C358( C357 C358 ) \nC357_=_C360( C357 C360 ) C357_=_C362( C357 C362 ) C357_=_C405( C357 C405 ) C357_=_C407( C357 C407 ) C358_=_C360( C358 C360 ) C358_=_C362( C358 C362 ) \nC358_=_C418( C358 C418 ) C358_=_C420( C358 C420 ) C358_=_C421( C358 C421 ) C360_=_C362( C360 C362 ) C360_=_C366( C360 C366 ) C360_=_C431( C360 C431 ) \nC362_=_C371( C362 C371 ) C362_=_C455( C362 C455 ) C363_=_C364( C363 C364 ) C363_=_C366( C363 C366 ) C363_=_C367( C363 C367 ) C363_=_C369( C363 C369 ) \nC363_=_C370( C363 C370 ) C363_=_C371( C363 C371 ) C363_=_C382( C363 C382 ) C363_=_C384( C363 C384 ) C363_=_C385( C363 C385 ) C364_=_C366( C364 C366 ) \nC364_=_C367( C364 C367 ) C364_=_C369( C364 C369 ) C364_=_C370( C364 C370 ) C364_=_C371( C364 C371 ) C364_=_C401( C364 C401 ) C364_=_C402( C364 C402 ) \nC366_=_C367( C366 C367 ) C366_=_C369( C366 C369 ) C366_=_C370( C366 C370 ) C366_=_C371( C366 C371 ) C366_=_C431( C366 C431 ) C367_=_C369( C367 C369 ) \nC367_=_C370( C367 C370 ) C367_=_C371( C367 C371 ) C367_=_C437( C367 C437 ) C369_=_C370( C369 C370 ) C369_=_C371( C369 C371 ) C369_=_C444( C369 C444 ) \nC370_=_C371( C370 C371 ) C370_=_C416( C370 C416 ) C371_=_C455( C371 C455 ) C376_=_C385( C376 C385 ) C376_=_C421( C376 C421 ) C376_=_C427( C376 C427 ) \nC376_=_C437( C376 C437 ) C376_=_C446( C376 C446 ) C376_=_C451( C376 C451 ) C376_=_C453( C376 C453 ) C376_=_C454( C376 C454 ) C376_=_C455( C376 C455 ) \nC382_=_C384( C382 C384 ) C382_=_C385( C382 C385 ) C382_=_C397( C382 C397 ) C382_=_C418( C382 C418 ) C382_=_C431( C382 C431 ) C382_=_C441( C382 C441 ) \nC382_=_C443( C382 C443 ) C382_=_C444( C382 C444 ) C384_=_C385( C384 C385 ) C384_=_C402( C384 C402 ) C384_=_C414( C384 C414 ) C384_=_C420( C384 C420 ) \nC384_=_C445( C384 C445 ) C384_=_C451( C384 C451 ) C384_=_C452( C384 C452 ) C385_=_C421( C385 C421 ) C385_=_C427( C385 C427 ) C385_=_C437( C385 C437 ) \nC385_=_C446( C385 C446 ) C385_=_C451( C385 C451 ) C385_=_C453( C385 C453 ) C385_=_C454( C385 C454 ) C385_=_C455( C385 C455 ) C389_=_C401( C389 C401 ) \nC389_=_C405( C389 C405 ) C389_=_C413( C389 C413 ) C389_=_C414( C389 C414 ) C389_=_C416( C389 C416 ) C395_=_C397( C395 C397 ) C395_=_C407( C395 C407 ) \nC395_=_C424( C395 C424 ) C397_=_C418( C397 C418 ) C397_=_C431( C397 C431 ) C397_=_C441( C397 C441 ) C397_=_C443( C397 C443 ) C397_=_C444( C397 C444 ) \nC401_=_C402( C401 C402 ) C401_=_C405( C401 C405 ) C401_=_C413( C401 C413 ) C401_=_C414( C401 C414 ) C401_=_C416( C401 C416 ) C402_=_C414( C402 C414 ) \nC402_=_C420( C402 C420 ) C402_=_C445( C402 C445 ) C402_=_C451( C402 C451 ) C402_=_C452( C402 C452 ) C405_=_C407( C405 C407 ) C405_=_C413( C405 C413 ) \nC405_=_C414( C405 C414 ) C405_=_C416( C405 C416 ) C407_=_C424( C407 C424 ) C413_=_C414( C413 C414 ) C413_=_C416( C413 C416 ) C413_=_C424( C413 C424 ) \nC413_=_C427( C413 C427 ) C414_=_C416( C414 C416 ) C414_=_C420( C414 C420 ) C414_=_C445( C414 C445 ) C414_=_C451( C414 C451 ) C414_=_C452( C414 C452 ) \nC418_=_C420( C418 C420 ) C418_=_C421( C418 C421 ) C418_=_C431( C418 C431 ) C418_=_C441( C418 C441 ) C418_=_C443( C418 C443 ) C418_=_C444( C418 C444 ) \nC420_=_C421( C420 C421 ) C420_=_C445( C420 C445 ) C420_=_C451( C420 C451 ) C420_=_C452( C420 C452 ) C421_=_C427( C421 C427 ) C421_=_C437( C421 C437 ) \nC421_=_C446( C421 C446 ) C421_=_C451( C421 C451 ) C421_=_C453( C421 C453 ) C421_=_C454( C421 C454 ) C421_=_C455( C421 C455 ) C424_=_C427( C424 C427 ) \nC427_=_C437( C427 C437 ) C427_=_C446( C427 C446 ) C427_=_C451( C427 C451 ) C427_=_C453( C427 C453 ) C427_=_C454(</w:t>
      </w:r>
    </w:p>
    <w:p>
      <w:pPr>
        <w:pStyle w:val="PreformattedText"/>
        <w:bidi w:val="0"/>
        <w:spacing w:before="0" w:after="0"/>
        <w:jc w:val="left"/>
        <w:rPr/>
      </w:pPr>
      <w:r>
        <w:rPr/>
        <w:t xml:space="preserve"> </w:t>
      </w:r>
      <w:r>
        <w:rPr/>
        <w:t>C427 C454 ) C427_=_C455( C427 C455 ) \nC431_=_C441( C431 C441 ) C431_=_C443( C431 C443 ) C431_=_C444( C431 C444 ) C437_=_C446( C437 C446 ) C437_=_C451( C437 C451 ) C437_=_C453( C437 C453 ) \nC437_=_C454( C437 C454 ) C437_=_C455( C437 C455 ) C441_=_C443( C441 C443 ) C441_=_C444( C441 C444 ) C441_=_C445( C441 C445 ) C441_=_C446( C441 C446 ) \nC443_=_C444( C443 C444 ) C443_=_C453( C443 C453 ) C445_=_C446( C445 C446 ) C445_=_C451( C445 C451 ) C445_=_C452( C445 C452 ) C446_=_C451( C446 C451 ) \nC446_=_C453( C446 C453 ) C446_=_C454( C446 C454 ) C446_=_C455( C446 C455 ) C451_=_C452( C451 C452 ) C451_=_C453( C451 C453 ) C451_=_C454( C451 C454 ) \nC451_=_C455( C451 C455 ) C453_=_C454( C453 C454 ) C453_=_C455( C453 C455 ) C454_=_C455( C454 C455 ) "];18-&gt;24[label="161: C12 C21 C33 C35 C42 \nC43 C44 C45 C46 C48 C49 \nC52 C53 C54 C61 C62 C63 \nC68 C69 C70 C75 C76 C77 \nC78 C79 C80 C82 C83 C84 \nC86 C87 C89 C90 C91 C101 \nC104 C106 C107 C108 C109 C112 \nC113 C114 C117 C119 C120 C121 \nC122 C123 C125 C126 C128 C130 \nC131 C132 C133 C136 C139 C140 \nC141 C142 C147 C154 C162 C163 \nC168 C175 C179 C181 C186 C192 \nC193 C197 C208 C217 C219 C223 \nC231 C239 C240 C244 C249 C251 \nC254 C255 C257 C261 C265 C267 \nC268 C269 C270 C271 C279 C281 \nC289 C290 C291 C295 C303 C307 \nC308 C312 C313 C316 C317 C321 \nC323 C328 C329 C332 C335 C339 \nC340 C341 C342 C344 C348 C354 \nC355 C356 C357 C358 C360 C362 \nC363 C364 C366 C367 C369 C370 \nC371 C376 C382 C384 C385 C389 \nC395 C397 C401 C402 C405 C407 \nC413 C416 C418 C420 C421 C424 \nC427 C431 C437 C441 C443 C444 \nC445 C446 C452 C453 C454 C455 \n1299: C12_=_C192 ,C12_=_C312 ,C12_=_C344 ,C12_=_C389 ,C12_=_C401 ,\nC12_=_C405 ,C12_=_C413 ,C12_=_C416 ,C21_=_C33 ,C21_=_C35 ,C21_=_C121 ,\nC21_=_C122 ,C21_=_C123 ,C21_=_C125 ,C21_=_C126 ,C21_=_C128 ,C21_=_C130 ,\nC21_=_C131 ,C21_=_C132 ,C21_=_C133 ,C21_=_C136 ,C21_=_C139 ,C21_=_C140 ,\nC21_=_C141 ,C21_=_C142 ,C33_=_C35 ,C33_=_C68 ,C33_=_C104 ,C33_=_C193 ,\nC33_=_C208 ,C33_=_C223 ,C33_=_C313 ,C33_=_C395 ,C33_=_C407 ,C33_=_C424 ,\nC35_=_C154 ,C35_=_C244 ,C35_=_C254 ,C35_=_C290 ,C35_=_C316 ,C35_=_C329 ,\nC35_=_C384 ,C35_=_C402 ,C35_=_C420 ,C35_=_C445 ,C35_=_C452 ,C42_=_C43 ,\nC42_=_C44 ,C42_=_C45 ,C42_=_C46 ,C42_=_C48 ,C42_=_C49 ,C42_=_C52 ,\nC42_=_C53 ,C42_=_C54 ,C42_=_C126 ,C42_=_C321 ,C42_=_C323 ,C42_=_C328 ,\nC42_=_C329 ,C43_=_C44 ,C43_=_C45 ,C43_=_C46 ,C43_=_C48 ,C43_=_C49 ,\nC43_=_C52 ,C43_=_C53 ,C43_=_C54 ,C43_=_C112 ,C43_=_C130 ,C43_=_C376 ,\nC44_=_C45 ,C44_=_C46 ,C44_=_C48 ,C44_=_C49 ,C44_=_C52 ,C44_=_C53 ,\nC44_=_C54 ,C44_=_C82 ,C44_=_C113 ,C44_=_C131 ,C44_=_C354 ,C44_=_C363 ,\nC44_=_C382 ,C44_=_C384 ,C44_=_C385 ,C45_=_C46 ,C45_=_C48 ,C45_=_C49 ,\nC45_=_C52 ,C45_=_C53 ,C45_=_C54 ,C45_=_C132 ,C45_=_C332 ,C45_=_C355 ,\nC45_=_C389 ,C46_=_C48 ,C46_=_C49 ,C46_=_C52 ,C46_=_C53 ,C46_=_C54 ,\nC46_=_C114 ,C46_=_C357 ,C46_=_C405 ,C46_=_C407 ,C48_=_C49 ,C48_=_C52 ,\nC48_=_C53 ,C48_=_C54 ,C48_=_C117 ,C48_=_C360 ,C48_=_C366 ,C48_=_C431 ,\nC49_=_C52 ,C49_=_C53 ,C49_=_C54 ,C49_=_C86 ,C49_=_C136 ,C49_=_C335 ,\nC49_=_C367 ,C49_=_C437 ,C52_=_C53 ,C52_=_C54 ,C52_=_C267 ,C52_=_C340 ,\nC52_=_C369 ,C52_=_C444 ,C53_=_C54 ,C53_=_C89 ,C53_=_C140 ,C53_=_C370 ,\nC53_=_C416 ,C54_=_C90 ,C54_=_C141 ,C54_=_C268 ,C61_=_C62 ,C61_=_C63 ,\nC61_=_C68 ,C61_=_C69 ,C61_=_C70 ,C61_=_C175 ,C61_=_C186 ,C61_=_C217 ,\nC61_=_C239 ,C61_=_C271 ,C61_=_C279 ,C61_=_C295 ,C61_=_C307 ,C61_=_C321 ,\nC61_=_C332 ,C61_=_C335 ,C61_=_C339 ,C61_=_C340 ,C61_=_C341 ,C62_=_C63 ,\nC62_=_C68 ,C62_=_C69 ,C62_=_C70 ,C62_=_C162 ,C62_=_C251 ,C62_=_C281 ,\nC62_=_C308 ,C62_=_C323 ,C62_=_C342 ,C62_=_C354 ,C62_=_C355 ,C62_=_C356 ,\nC62_=_C357 ,C62_=_C358 ,C62_=_C360 ,C62_=_C362 ,C63_=_C68 ,C63_=_C69 ,\nC63_=_C70 ,C63_=_C101 ,C63_=_C147 ,C63_=_C163 ,C63_=_C219 ,C63_=_C240 ,\nC63_=_C363 ,C63_=_C364 ,C63_=_C366 ,C63_=_C367 ,C63_=_C369 ,C63_=_C370 ,\nC63_=_C371 ,C68_=_C69 ,C68_=_C70 ,C68_=_C104 ,C68_=_C193 ,C68_=_C208 ,\nC68_=_C223 ,C68_=_C313 ,C68_=_C395 ,C68_=_C407 ,C68_=_C424 ,C69_=_C70 ,\nC69_=_C179 ,C69_=_C289 ,C69_=_C328 ,C69_=_C348 ,C69_=_C382 ,C69_=_C397 ,\nC69_=_C418 ,C69_=_C431 ,C69_=_C441 ,C69_=_C443 ,C69_=_C444 ,C70_=_C168 ,\nC70_=_C181 ,C70_=_C197 ,C70_=_C231 ,C70_=_C255 ,C70_=_C291 ,C70_=_C303 ,\nC70_=_C317 ,C70_=_C376 ,C70_=_C385 ,C70_=_C421 ,C70_=_C427 ,C70_=_C437 ,\nC70_=_C446 ,C70_=_C453 ,C70_=_C454 ,C70_=_C455 ,C75_=_C76 ,C75_=_C77 ,\nC75_=_C78 ,C75_=_C79 ,C75_=_C80 ,C75_=_C82 ,C75_=_C83 ,C75_=_C84 ,\nC75_=_C86 ,C75_=_C87 ,C75_=_C89 ,C75_=_C90 ,C75_=_C91 ,C75_=_C147 ,\nC75_=_C154 ,C76_=_C77 ,C76_=_C78 ,C76_=_C79 ,C76_=_C80 ,C76_=_C82 ,\nC76_=_C83 ,C76_=_C84 ,C76_=_C86 ,C76_=_C87 ,C76_=_C89 ,C76_=_C90 ,\nC76_=_C91 ,C76_=_C162 ,C76_=_C163 ,C76_=_C168 ,C77_=_C78 ,C77_=_C79 ,\nC77_=_C80 ,C77_=_C82 ,C77_=_C83 ,C77_=_C84 ,C77_=_C86 ,C77_=_C87 ,\nC77_=_C89 ,C77_=_C90 ,C77_=_C91 ,C77_=_C106 ,C77_=_C186 ,C77_=_C192 ,\nC77_=_C193 ,C77_=_C197 ,C78_=_C79 ,C78_=_C80 ,C78_=_C82 ,C78_=_C83 ,\nC78_=_C84 ,C78_=_C86 ,C78_=_C87 ,C78_=_C89 ,C78_=_C90 ,C78_=_C91 ,\nC78_=_C121 ,C78_=_C208 ,C79_=_C80 ,C79_=_C82 ,C79_=_C83 ,C79_=_C84 ,\nC79_=_C86 ,C79_=_C87 ,C79_=_C89 ,C79_=_C90 ,C79_=_C91 ,C79_=_C107 ,\nC79_=_C122 ,C79_=_C217 ,C79_=_C219 ,C79_=_C223 ,C80_=_C82 ,C80_=_C83 ,\nC80_=_C84 ,C80_=_C86 ,C80_=_C87 ,C80_=_C89 ,C80_=_C90 ,C80_=_C91 ,\nC80_=_C231 ,C82_=_C83 ,C82_=_C84 ,C82_=_C86 ,C82_=_C87 ,C82_=_C89 ,\nC82_=_C90 ,C82_=_C91 ,C82_=_C113 ,C82_=_C131 ,C82_=_C354 ,C82_=_C363 ,\nC82_=_C382 ,C82_=_C384 ,C82_=_C385 ,C83_=_C84 ,C83_=_C86 ,C83_=_C87 ,\nC83_=_C89 ,C83_=_C90 ,C83_=_C91 ,C83_=_C356 ,C83_=_C395 ,C83_=_C397 ,\nC84_=_C86 ,C84_=_C87 ,C84_=_C89 ,C84_=_C90 ,C84_=_C91 ,C84_=_C133 ,\nC84_=_C261 ,C84_=_C364 ,C84_=_C401 ,C84_=_C402 ,C86_=_C87 ,C86_=_C89 ,\nC86_=_C90 ,C86_=_C91 ,C86_=_C136 ,C86_=_C335 ,C86_=_C367 ,C86_=_C437 ,\nC87_=_C89 ,C87_=_C90 ,C87_=_C91 ,C87_=_C265 ,C87_=_C441 ,C87_=_C445 ,\nC87_=_C446 ,C89_=_C90 ,C89_=_C91 ,C89_=_C140 ,C89_=_C370 ,C89_=_C416 ,\nC90_=_C91 ,C90_=_C141 ,C90_=_C268 ,C91_=_C269 ,C91_=_C341 ,C91_=_C362 ,\nC91_=_C371 ,C91_=_C455 ,C101_=_C104 ,C101_=_C147 ,C101_=_C163 ,C101_=_C219 ,\nC101_=_C240 ,C101_=_C363 ,C101_=_C364 ,C101_=_C366 ,C101_=_C367 ,C101_=_C369 ,\nC101_=_C370 ,C101_=_C371 ,C104_=_C193 ,C104_=_C208 ,C104_=_C223 ,C104_=_C313 ,\nC104_=_C395 ,C104_=_C407 ,C104_=_C424 ,C106_=_C107 ,C106_=_C108 ,C106_=_C109 ,\nC106_=_C112 ,C106_=_C113 ,C106_=_C114 ,C106_=_C117 ,C106_=_C119 ,C106_=_C120 ,\nC106_=_C186 ,C106_=_C192 ,C106_=_C193 ,C106_=_C197 ,C107_=_C108 ,C107_=_C109 ,\nC107_=_C112 ,C107_=_C113 ,C107_=_C114 ,C107_=_C117 ,C107_=_C119 ,C107_=_C120 ,\nC107_=_C122 ,C107_=_C217 ,C107_=_C219 ,C107_=_C223 ,C108_=_C109 ,C108_=_C112 ,\nC108_=_C113 ,C108_=_C114 ,C108_=_C117 ,C108_=_C119 ,C108_=_C120 ,C108_=_C295 ,\nC108_=_C303 ,C109_=_C112 ,C109_=_C113 ,C109_=_C114 ,C109_=_C117 ,C109_=_C119 ,\nC109_=_C120 ,C109_=_C125 ,C109_=_C257 ,C109_=_C307 ,C109_=_C308 ,C109_=_C312 ,\nC109_=_C313 ,C109_=_C316 ,C109_=_C317 ,C112_=_C113 ,C112_=_C114 ,C112_=_C117 ,\nC112_=_C119 ,C112_=_C120 ,C112_=_C130 ,C112_=_C376 ,C113_=_C114 ,C113_=_C117 ,\nC113_=_C119 ,C113_=_C120 ,C113_=_C131 ,C113_=_C354 ,C113_=_C363 ,C113_=_C382 ,\nC113_=_C384 ,C113_=_C385 ,C114_=_C117 ,C114_=_C119 ,C114_=_C120 ,C114_=_C357 ,\nC114_=_C405 ,C114_=_C407 ,C117_=_C119 ,C117_=_C120 ,C117_=_C360 ,C117_=_C366 ,\nC117_=_C431 ,C119_=_C120 ,C119_=_C139 ,C119_=_C339 ,C119_=_C443 ,C119_=_C453 ,\nC120_=_C454 ,C121_=_C122 ,C121_=_C123 ,C121_=_C125 ,C121_=_C126 ,C121_=_C128 ,\nC121_=_C130 ,C121_=_C131 ,C121_=_C132 ,C121_=_C133 ,C121_=_C136 ,C121_=_C139 ,\nC121_=_C140 ,C121_=_C141 ,C121_=_C142 ,C121_=_C208 ,C122_=_C123 ,C122_=_C125 ,\nC122_=_C126 ,C122_=_C128 ,C122_=_C130 ,C122_=_C131 ,C122_=_C132 ,C122_=_C133 ,\nC122_=_C136 ,C122_=_C139 ,C122_=_C140 ,C122_=_C141 ,C122_=_C142 ,C122_=_C217 ,\nC122_=_C219 ,C122_=_C223 ,C123_=_C125 ,C123_=_C126 ,C123_=_C128 ,C123_=_C130 ,\nC123_=_C131 ,C123_=_C132 ,C123_=_C133 ,C123_=_C136 ,C123_=_C139 ,C123_=_C140 ,\nC123_=_C141 ,C123_=_C142 ,C123_=_C249 ,C123_=_C251 ,C123_=_C254 ,C123_=_C255 ,\nC125_=_C126 ,C125_=_C128 ,C125_=_C130 ,C125_=_C131 ,C125_=_C132 ,C125_=_C133 ,\nC125_=_C136 ,C125_=_C139 ,C125_=_C140 ,C125_=_C141 ,C125_=_C142 ,C125_=_C257 ,\nC125_=_C307 ,C125_=_C308 ,C125_=_C312 ,C125_=_C313 ,C125_=_C316 ,C125_=_C317 ,\nC126_=_C128 ,C126_=_C130 ,C126_=_C131 ,C126_=_C132 ,C126_=_C133 ,C126_=_C136 ,\nC126_=_C139 ,C126_=_C140 ,C126_=_C141 ,C126_=_C142 ,C126_=_C321 ,C126_=_C323 ,\nC126_=_C328 ,C126_=_C329 ,C128_=_C130 ,C128_=_C131 ,C128_=_C132 ,C128_=_C133 ,\nC128_=_C136 ,C128_=_C139 ,C128_=_C140 ,C128_=_C141 ,C128_=_C142 ,C128_=_C342 ,\nC128_=_C344 ,C128_=_C348 ,C130_=_C131 ,C130_=_C132 ,C130_=_C133 ,C130_=_C136 ,\nC130_=_C139 ,C130_=_C140 ,C130_=_C141 ,C130_=_C142 ,C130_=_C376 ,C131_=_C132 ,\nC131_=_C133 ,C131_=_C136 ,C131_=_C139 ,C131_=_C140 ,C131_=_C141 ,C131_=_C142 ,\nC131_=_C354 ,C131_=_C363 ,C131_=_C382 ,C131_=_C384 ,C131_=_C385 ,C132_=_C133 ,\nC132_=_C136 ,C132_=_C139 ,C132_=_C140 ,C132_=_C141 ,C132_=_C142 ,C132_=_C332 ,\nC132_=_C355 ,C132_=_C389 ,C133_=_C136 ,C133_=_C139 ,C133_=_C140 ,C133_=_C141 ,\nC133_=_C142 ,C133_=_C261 ,C133_=_C364 ,C133_=_C401 ,C133_=_C402 ,C136_=_C139 ,\nC136_=_C140 ,C136_=_C141 ,C136_=_C142 ,C136_=_C335 ,C136_=_C367 ,C136_=_C437 ,\nC139_=_C140 ,C139_=_C141 ,C139_=_C142 ,C139_=_C339 ,C139_=_C443 ,C139_=_C453 ,\nC140_=_C141 ,C140_=_C142 ,C140_=_C370 ,C140_=_C416 ,C141_=_C142 ,C141_=_C268 ,\nC142_=_C270 ,C142_=_C452 ,C147_=_C154 ,C147_=_C163 ,C147_=_C219 ,C147_=_C240 ,\nC147_=_C363 ,C147_=_C364 ,C147_=_C366 ,C147_=_C367 ,C147_=_C369 ,C147_=_C370 ,\nC147_=_C371 ,C154_=_C244 ,C154_=_C254 ,C154_=_C290 ,C154_=_C316 ,C154_=_C329 ,\nC154_=_C384 ,C154_=_C402 ,C154_=_C420 ,C154_=_C445 ,C154_=_C452 ,C162_=_C163 ,\nC162_=_C168 ,C162_=_C251 ,C162_=_C281 ,C162_=_C308 ,C162_=_C323 ,C162_=_C342 ,\nC162_=_C354 ,C162_=_C355 ,C162_=_C356 ,C162_=_C357 ,C162_=_C358 ,C162_=_C360 ,\nC162_=_C362 ,C163_=_C168 ,C163_=_C219 ,C163_=_C240 ,C163_=_C363 ,C163_=_C364 ,\nC163_=_C366 ,C163_=_C367 ,C163_=_C369 ,C163_=_C370</w:t>
      </w:r>
    </w:p>
    <w:p>
      <w:pPr>
        <w:pStyle w:val="PreformattedText"/>
        <w:bidi w:val="0"/>
        <w:spacing w:before="0" w:after="0"/>
        <w:jc w:val="left"/>
        <w:rPr/>
      </w:pPr>
      <w:r>
        <w:rPr/>
        <w:t xml:space="preserve"> </w:t>
      </w:r>
      <w:r>
        <w:rPr/>
        <w:t>,C163_=_C371 ,C168_=_C181 ,\nC168_=_C197 ,C168_=_C231 ,C168_=_C255 ,C168_=_C291 ,C168_=_C303 ,C168_=_C317 ,\nC168_=_C376 ,C168_=_C385 ,C168_=_C421 ,C168_=_C427 ,C168_=_C437 ,C168_=_C446 ,\nC168_=_C453 ,C168_=_C454 ,C168_=_C455 ,C175_=_C179 ,C175_=_C181 ,C175_=_C186 ,\nC175_=_C217 ,C175_=_C239 ,C175_=_C271 ,C175_=_C279 ,C175_=_C295 ,C175_=_C307 ,\nC175_=_C321 ,C175_=_C332 ,C175_=_C335 ,C175_=_C339 ,C175_=_C340 ,C175_=_C341 ,\nC179_=_C181 ,C179_=_C289 ,C179_=_C328 ,C179_=_C348 ,C179_=_C382 ,C179_=_C397 ,\nC179_=_C418 ,C179_=_C431 ,C179_=_C441 ,C179_=_C443 ,C179_=_C444 ,C181_=_C197 ,\nC181_=_C231 ,C181_=_C255 ,C181_=_C291 ,C181_=_C303 ,C181_=_C317 ,C181_=_C376 ,\nC181_=_C385 ,C181_=_C421 ,C181_=_C427 ,C181_=_C437 ,C181_=_C446 ,C181_=_C453 ,\nC181_=_C454 ,C181_=_C455 ,C186_=_C192 ,C186_=_C193 ,C186_=_C197 ,C186_=_C217 ,\nC186_=_C239 ,C186_=_C271 ,C186_=_C279 ,C186_=_C295 ,C186_=_C307 ,C186_=_C321 ,\nC186_=_C332 ,C186_=_C335 ,C186_=_C339 ,C186_=_C340 ,C186_=_C341 ,C192_=_C193 ,\nC192_=_C197 ,C192_=_C312 ,C192_=_C344 ,C192_=_C389 ,C192_=_C401 ,C192_=_C405 ,\nC192_=_C413 ,C192_=_C416 ,C193_=_C197 ,C193_=_C208 ,C193_=_C223 ,C193_=_C313 ,\nC193_=_C395 ,C193_=_C407 ,C193_=_C424 ,C197_=_C231 ,C197_=_C255 ,C197_=_C291 ,\nC197_=_C303 ,C197_=_C317 ,C197_=_C376 ,C197_=_C385 ,C197_=_C421 ,C197_=_C427 ,\nC197_=_C437 ,C197_=_C446 ,C197_=_C453 ,C197_=_C454 ,C197_=_C455 ,C208_=_C223 ,\nC208_=_C313 ,C208_=_C395 ,C208_=_C407 ,C208_=_C424 ,C217_=_C219 ,C217_=_C223 ,\nC217_=_C239 ,C217_=_C271 ,C217_=_C279 ,C217_=_C295 ,C217_=_C307 ,C217_=_C321 ,\nC217_=_C332 ,C217_=_C335 ,C217_=_C339 ,C217_=_C340 ,C217_=_C341 ,C219_=_C223 ,\nC219_=_C240 ,C219_=_C363 ,C219_=_C364 ,C219_=_C366 ,C219_=_C367 ,C219_=_C369 ,\nC219_=_C370 ,C219_=_C371 ,C223_=_C313 ,C223_=_C395 ,C223_=_C407 ,C223_=_C424 ,\nC231_=_C255 ,C231_=_C291 ,C231_=_C303 ,C231_=_C317 ,C231_=_C376 ,C231_=_C385 ,\nC231_=_C421 ,C231_=_C427 ,C231_=_C437 ,C231_=_C446 ,C231_=_C453 ,C231_=_C454 ,\nC231_=_C455 ,C239_=_C240 ,C239_=_C244 ,C239_=_C271 ,C239_=_C279 ,C239_=_C295 ,\nC239_=_C307 ,C239_=_C321 ,C239_=_C332 ,C239_=_C335 ,C239_=_C339 ,C239_=_C340 ,\nC239_=_C341 ,C240_=_C244 ,C240_=_C363 ,C240_=_C364 ,C240_=_C366 ,C240_=_C367 ,\nC240_=_C369 ,C240_=_C370 ,C240_=_C371 ,C244_=_C254 ,C244_=_C290 ,C244_=_C316 ,\nC244_=_C329 ,C244_=_C384 ,C244_=_C402 ,C244_=_C420 ,C244_=_C445 ,C244_=_C452 ,\nC249_=_C251 ,C249_=_C254 ,C249_=_C255 ,C249_=_C257 ,C249_=_C261 ,C249_=_C265 ,\nC249_=_C267 ,C249_=_C268 ,C249_=_C269 ,C249_=_C270 ,C251_=_C254 ,C251_=_C255 ,\nC251_=_C281 ,C251_=_C308 ,C251_=_C323 ,C251_=_C342 ,C251_=_C354 ,C251_=_C355 ,\nC251_=_C356 ,C251_=_C357 ,C251_=_C358 ,C251_=_C360 ,C251_=_C362 ,C254_=_C255 ,\nC254_=_C290 ,C254_=_C316 ,C254_=_C329 ,C254_=_C384 ,C254_=_C402 ,C254_=_C420 ,\nC254_=_C445 ,C254_=_C452 ,C255_=_C291 ,C255_=_C303 ,C255_=_C317 ,C255_=_C376 ,\nC255_=_C385 ,C255_=_C421 ,C255_=_C427 ,C255_=_C437 ,C255_=_C446 ,C255_=_C453 ,\nC255_=_C454 ,C255_=_C455 ,C257_=_C261 ,C257_=_C265 ,C257_=_C267 ,C257_=_C268 ,\nC257_=_C269 ,C257_=_C270 ,C257_=_C307 ,C257_=_C308 ,C257_=_C312 ,C257_=_C313 ,\nC257_=_C316 ,C257_=_C317 ,C261_=_C265 ,C261_=_C267 ,C261_=_C268 ,C261_=_C269 ,\nC261_=_C270 ,C261_=_C364 ,C261_=_C401 ,C261_=_C402 ,C265_=_C267 ,C265_=_C268 ,\nC265_=_C269 ,C265_=_C270 ,C265_=_C441 ,C265_=_C445 ,C265_=_C446 ,C267_=_C268 ,\nC267_=_C269 ,C267_=_C270 ,C267_=_C340 ,C267_=_C369 ,C267_=_C444 ,C268_=_C269 ,\nC268_=_C270 ,C269_=_C270 ,C269_=_C341 ,C269_=_C362 ,C269_=_C371 ,C269_=_C455 ,\nC270_=_C452 ,C271_=_C279 ,C271_=_C295 ,C271_=_C307 ,C271_=_C321 ,C271_=_C332 ,\nC271_=_C335 ,C271_=_C339 ,C271_=_C340 ,C271_=_C341 ,C279_=_C281 ,C279_=_C289 ,\nC279_=_C290 ,C279_=_C291 ,C279_=_C295 ,C279_=_C307 ,C279_=_C321 ,C279_=_C332 ,\nC279_=_C335 ,C279_=_C339 ,C279_=_C340 ,C279_=_C341 ,C281_=_C289 ,C281_=_C290 ,\nC281_=_C291 ,C281_=_C308 ,C281_=_C323 ,C281_=_C342 ,C281_=_C354 ,C281_=_C355 ,\nC281_=_C356 ,C281_=_C357 ,C281_=_C358 ,C281_=_C360 ,C281_=_C362 ,C289_=_C290 ,\nC289_=_C291 ,C289_=_C328 ,C289_=_C348 ,C289_=_C382 ,C289_=_C397 ,C289_=_C418 ,\nC289_=_C431 ,C289_=_C441 ,C289_=_C443 ,C289_=_C444 ,C290_=_C291 ,C290_=_C316 ,\nC290_=_C329 ,C290_=_C384 ,C290_=_C402 ,C290_=_C420 ,C290_=_C445 ,C290_=_C452 ,\nC291_=_C303 ,C291_=_C317 ,C291_=_C376 ,C291_=_C385 ,C291_=_C421 ,C291_=_C427 ,\nC291_=_C437 ,C291_=_C446 ,C291_=_C453 ,C291_=_C454 ,C291_=_C455 ,C295_=_C303 ,\nC295_=_C307 ,C295_=_C321 ,C295_=_C332 ,C295_=_C335 ,C295_=_C339 ,C295_=_C340 ,\nC295_=_C341 ,C303_=_C317 ,C303_=_C376 ,C303_=_C385 ,C303_=_C421 ,C303_=_C427 ,\nC303_=_C437 ,C303_=_C446 ,C303_=_C453 ,C303_=_C454 ,C303_=_C455 ,C307_=_C308 ,\nC307_=_C312 ,C307_=_C313 ,C307_=_C316 ,C307_=_C317 ,C307_=_C321 ,C307_=_C332 ,\nC307_=_C335 ,C307_=_C339 ,C307_=_C340 ,C307_=_C341 ,C308_=_C312 ,C308_=_C313 ,\nC308_=_C316 ,C308_=_C317 ,C308_=_C323 ,C308_=_C342 ,C308_=_C354 ,C308_=_C355 ,\nC308_=_C356 ,C308_=_C357 ,C308_=_C358 ,C308_=_C360 ,C308_=_C362 ,C312_=_C313 ,\nC312_=_C316 ,C312_=_C317 ,C312_=_C344 ,C312_=_C389 ,C312_=_C401 ,C312_=_C405 ,\nC312_=_C413 ,C312_=_C416 ,C313_=_C316 ,C313_=_C317 ,C313_=_C395 ,C313_=_C407 ,\nC313_=_C424 ,C316_=_C317 ,C316_=_C329 ,C316_=_C384 ,C316_=_C402 ,C316_=_C420 ,\nC316_=_C445 ,C316_=_C452 ,C317_=_C376 ,C317_=_C385 ,C317_=_C421 ,C317_=_C427 ,\nC317_=_C437 ,C317_=_C446 ,C317_=_C453 ,C317_=_C454 ,C317_=_C455 ,C321_=_C323 ,\nC321_=_C328 ,C321_=_C329 ,C321_=_C332 ,C321_=_C335 ,C321_=_C339 ,C321_=_C340 ,\nC321_=_C341 ,C323_=_C328 ,C323_=_C329 ,C323_=_C342 ,C323_=_C354 ,C323_=_C355 ,\nC323_=_C356 ,C323_=_C357 ,C323_=_C358 ,C323_=_C360 ,C323_=_C362 ,C328_=_C329 ,\nC328_=_C348 ,C328_=_C382 ,C328_=_C397 ,C328_=_C418 ,C328_=_C431 ,C328_=_C441 ,\nC328_=_C443 ,C328_=_C444 ,C329_=_C384 ,C329_=_C402 ,C329_=_C420 ,C329_=_C445 ,\nC329_=_C452 ,C332_=_C335 ,C332_=_C339 ,C332_=_C340 ,C332_=_C341 ,C332_=_C355 ,\nC332_=_C389 ,C335_=_C339 ,C335_=_C340 ,C335_=_C341 ,C335_=_C367 ,C335_=_C437 ,\nC339_=_C340 ,C339_=_C341 ,C339_=_C443 ,C339_=_C453 ,C340_=_C341 ,C340_=_C369 ,\nC340_=_C444 ,C341_=_C362 ,C341_=_C371 ,C341_=_C455 ,C342_=_C344 ,C342_=_C348 ,\nC342_=_C354 ,C342_=_C355 ,C342_=_C356 ,C342_=_C357 ,C342_=_C358 ,C342_=_C360 ,\nC342_=_C362 ,C344_=_C348 ,C344_=_C389 ,C344_=_C401 ,C344_=_C405 ,C344_=_C413 ,\nC344_=_C416 ,C348_=_C382 ,C348_=_C397 ,C348_=_C418 ,C348_=_C431 ,C348_=_C441 ,\nC348_=_C443 ,C348_=_C444 ,C354_=_C355 ,C354_=_C356 ,C354_=_C357 ,C354_=_C358 ,\nC354_=_C360 ,C354_=_C362 ,C354_=_C363 ,C354_=_C382 ,C354_=_C384 ,C354_=_C385 ,\nC355_=_C356 ,C355_=_C357 ,C355_=_C358 ,C355_=_C360 ,C355_=_C362 ,C355_=_C389 ,\nC356_=_C357 ,C356_=_C358 ,C356_=_C360 ,C356_=_C362 ,C356_=_C395 ,C356_=_C397 ,\nC357_=_C358 ,C357_=_C360 ,C357_=_C362 ,C357_=_C405 ,C357_=_C407 ,C358_=_C360 ,\nC358_=_C362 ,C358_=_C418 ,C358_=_C420 ,C358_=_C421 ,C360_=_C362 ,C360_=_C366 ,\nC360_=_C431 ,C362_=_C371 ,C362_=_C455 ,C363_=_C364 ,C363_=_C366 ,C363_=_C367 ,\nC363_=_C369 ,C363_=_C370 ,C363_=_C371 ,C363_=_C382 ,C363_=_C384 ,C363_=_C385 ,\nC364_=_C366 ,C364_=_C367 ,C364_=_C369 ,C364_=_C370 ,C364_=_C371 ,C364_=_C401 ,\nC364_=_C402 ,C366_=_C367 ,C366_=_C369 ,C366_=_C370 ,C366_=_C371 ,C366_=_C431 ,\nC367_=_C369 ,C367_=_C370 ,C367_=_C371 ,C367_=_C437 ,C369_=_C370 ,C369_=_C371 ,\nC369_=_C444 ,C370_=_C371 ,C370_=_C416 ,C371_=_C455 ,C376_=_C385 ,C376_=_C421 ,\nC376_=_C427 ,C376_=_C437 ,C376_=_C446 ,C376_=_C453 ,C376_=_C454 ,C376_=_C455 ,\nC382_=_C384 ,C382_=_C385 ,C382_=_C397 ,C382_=_C418 ,C382_=_C431 ,C382_=_C441 ,\nC382_=_C443 ,C382_=_C444 ,C384_=_C385 ,C384_=_C402 ,C384_=_C420 ,C384_=_C445 ,\nC384_=_C452 ,C385_=_C421 ,C385_=_C427 ,C385_=_C437 ,C385_=_C446 ,C385_=_C453 ,\nC385_=_C454 ,C385_=_C455 ,C389_=_C401 ,C389_=_C405 ,C389_=_C413 ,C389_=_C416 ,\nC395_=_C397 ,C395_=_C407 ,C395_=_C424 ,C397_=_C418 ,C397_=_C431 ,C397_=_C441 ,\nC397_=_C443 ,C397_=_C444 ,C401_=_C402 ,C401_=_C405 ,C401_=_C413 ,C401_=_C416 ,\nC402_=_C420 ,C402_=_C445 ,C402_=_C452 ,C405_=_C407 ,C405_=_C413 ,C405_=_C416 ,\nC407_=_C424 ,C413_=_C416 ,C413_=_C424 ,C413_=_C427 ,C418_=_C420 ,C418_=_C421 ,\nC418_=_C431 ,C418_=_C441 ,C418_=_C443 ,C418_=_C444 ,C420_=_C421 ,C420_=_C445 ,\nC420_=_C452 ,C421_=_C427 ,C421_=_C437 ,C421_=_C446 ,C421_=_C453 ,C421_=_C454 ,\nC421_=_C455 ,C424_=_C427 ,C427_=_C437 ,C427_=_C446 ,C427_=_C453 ,C427_=_C454 ,\nC427_=_C455 ,C431_=_C441 ,C431_=_C443 ,C431_=_C444 ,C437_=_C446 ,C437_=_C453 ,\nC437_=_C454 ,C437_=_C455 ,C441_=_C443 ,C441_=_C444 ,C441_=_C445 ,C441_=_C446 ,\nC443_=_C444 ,C443_=_C453 ,C445_=_C446 ,C445_=_C452 ,C446_=_C453 ,C446_=_C454 ,\nC446_=_C455 ,C453_=_C454 ,C453_=_C455 ,C454_=_C455 ,"];25[shape=box, label="id:25 level: 3\n34: C13 C17 C36 C72 C120 \nC156 C194 C229 C277 C286 C302 \nC319 C326 C330 C346 C350 C377 \nC381 C386 C403 C409 C413 C424 \nC425 C426 C427 C428 C429 C430 \nC433 C454 C458 C459 C460 \n296: C13_=_C17( C13 C17 ) C13_=_C194( C13 C194 ) C13_=_C229( C13 C229 ) C13_=_C277( C13 C277 ) C13_=_C286( C13 C286 ) \nC13_=_C302( C13 C302 ) C13_=_C326( C13 C326 ) C13_=_C346( C13 C346 ) C13_=_C381( C13 C381 ) C13_=_C413( C13 C413 ) C13_=_C424( C13 C424 ) \nC13_=_C425( C13 C425 ) C13_=_C426( C13 C426 ) C13_=_C427( C13 C427 ) C13_=_C428( C13 C428 ) C13_=_C429( C13 C429 ) C13_=_C430( C13 C430 ) \nC17_=_C36( C17 C36 ) C17_=_C72( C17 C72 ) C17_=_C120( C17 C120 ) C17_=_C156( C17 C156 ) C17_=_C319( C17 C319 ) C17_=_C330( C17 C330 ) \nC17_=_C350( C17 C350 ) C17_=_C377( C17 C377 ) C17_=_C386( C17 C386 ) C17_=_C403( C17 C403 ) C17_=_C409( C17 C409 ) C17_=_C428( C17 C428 ) \nC17_=_C433( C17 C433 ) C17_=_C454( C17 C454 ) C17_=_C458( C17 C458 ) C17_=_C459( C17 C459 ) C17_=_C460( C17 C460 ) C36_=_C72( C36 C72 ) \nC36_=_C120( C36 C120 ) C36_=_C156( C36 C156 ) C36_=_C319( C36 C319 ) C36_=_C330( C36 C330 ) C36_=_C350( C36 C350 ) C36_=_C377( C36 C377 ) \nC36_=_C386( C36 C386 ) C36_=_C403( C36 C403 ) C36_=_C409( C36 C409 ) C36_=_C428( C36 C428 ) C36_=_C433( C36 C433 ) C36_=_C454( C36 C454 ) \nC36_=_C458( C36 C458 ) C36_=_C459( C36 C459 ) C36_=_C460( C36 C460 ) C72_=_C120( C72 C120 ) C72_=_C156(</w:t>
      </w:r>
    </w:p>
    <w:p>
      <w:pPr>
        <w:pStyle w:val="PreformattedText"/>
        <w:bidi w:val="0"/>
        <w:spacing w:before="0" w:after="0"/>
        <w:jc w:val="left"/>
        <w:rPr/>
      </w:pPr>
      <w:r>
        <w:rPr/>
        <w:t xml:space="preserve"> </w:t>
      </w:r>
      <w:r>
        <w:rPr/>
        <w:t>C72 C156 ) C72_=_C319( C72 C319 ) \nC72_=_C330( C72 C330 ) C72_=_C350( C72 C350 ) C72_=_C377( C72 C377 ) C72_=_C386( C72 C386 ) C72_=_C403( C72 C403 ) C72_=_C409( C72 C409 ) \nC72_=_C428( C72 C428 ) C72_=_C433( C72 C433 ) C72_=_C454( C72 C454 ) C72_=_C458( C72 C458 ) C72_=_C459( C72 C459 ) C72_=_C460( C72 C460 ) \nC120_=_C156( C120 C156 ) C120_=_C319( C120 C319 ) C120_=_C330( C120 C330 ) C120_=_C350( C120 C350 ) C120_=_C377( C120 C377 ) C120_=_C386( C120 C386 ) \nC120_=_C403( C120 C403 ) C120_=_C409( C120 C409 ) C120_=_C428( C120 C428 ) C120_=_C433( C120 C433 ) C120_=_C454( C120 C454 ) C120_=_C458( C120 C458 ) \nC120_=_C459( C120 C459 ) C120_=_C460( C120 C460 ) C156_=_C319( C156 C319 ) C156_=_C330( C156 C330 ) C156_=_C350( C156 C350 ) C156_=_C377( C156 C377 ) \nC156_=_C386( C156 C386 ) C156_=_C403( C156 C403 ) C156_=_C409( C156 C409 ) C156_=_C428( C156 C428 ) C156_=_C433( C156 C433 ) C156_=_C454( C156 C454 ) \nC156_=_C458( C156 C458 ) C156_=_C459( C156 C459 ) C156_=_C460( C156 C460 ) C194_=_C229( C194 C229 ) C194_=_C277( C194 C277 ) C194_=_C286( C194 C286 ) \nC194_=_C302( C194 C302 ) C194_=_C326( C194 C326 ) C194_=_C346( C194 C346 ) C194_=_C381( C194 C381 ) C194_=_C413( C194 C413 ) C194_=_C424( C194 C424 ) \nC194_=_C425( C194 C425 ) C194_=_C426( C194 C426 ) C194_=_C427( C194 C427 ) C194_=_C428( C194 C428 ) C194_=_C429( C194 C429 ) C194_=_C430( C194 C430 ) \nC229_=_C277( C229 C277 ) C229_=_C286( C229 C286 ) C229_=_C302( C229 C302 ) C229_=_C326( C229 C326 ) C229_=_C346( C229 C346 ) C229_=_C381( C229 C381 ) \nC229_=_C413( C229 C413 ) C229_=_C424( C229 C424 ) C229_=_C425( C229 C425 ) C229_=_C426( C229 C426 ) C229_=_C427( C229 C427 ) C229_=_C428( C229 C428 ) \nC229_=_C429( C229 C429 ) C229_=_C430( C229 C430 ) C277_=_C286( C277 C286 ) C277_=_C302( C277 C302 ) C277_=_C326( C277 C326 ) C277_=_C346( C277 C346 ) \nC277_=_C381( C277 C381 ) C277_=_C413( C277 C413 ) C277_=_C424( C277 C424 ) C277_=_C425( C277 C425 ) C277_=_C426( C277 C426 ) C277_=_C427( C277 C427 ) \nC277_=_C428( C277 C428 ) C277_=_C429( C277 C429 ) C277_=_C430( C277 C430 ) C286_=_C302( C286 C302 ) C286_=_C326( C286 C326 ) C286_=_C346( C286 C346 ) \nC286_=_C381( C286 C381 ) C286_=_C413( C286 C413 ) C286_=_C424( C286 C424 ) C286_=_C425( C286 C425 ) C286_=_C426( C286 C426 ) C286_=_C427( C286 C427 ) \nC286_=_C428( C286 C428 ) C286_=_C429( C286 C429 ) C286_=_C430( C286 C430 ) C302_=_C326( C302 C326 ) C302_=_C346( C302 C346 ) C302_=_C381( C302 C381 ) \nC302_=_C413( C302 C413 ) C302_=_C424( C302 C424 ) C302_=_C425( C302 C425 ) C302_=_C426( C302 C426 ) C302_=_C427( C302 C427 ) C302_=_C428( C302 C428 ) \nC302_=_C429( C302 C429 ) C302_=_C430( C302 C430 ) C319_=_C330( C319 C330 ) C319_=_C350( C319 C350 ) C319_=_C377( C319 C377 ) C319_=_C386( C319 C386 ) \nC319_=_C403( C319 C403 ) C319_=_C409( C319 C409 ) C319_=_C428( C319 C428 ) C319_=_C433( C319 C433 ) C319_=_C454( C319 C454 ) C319_=_C458( C319 C458 ) \nC319_=_C459( C319 C459 ) C319_=_C460( C319 C460 ) C326_=_C330( C326 C330 ) C326_=_C346( C326 C346 ) C326_=_C381( C326 C381 ) C326_=_C413( C326 C413 ) \nC326_=_C424( C326 C424 ) C326_=_C425( C326 C425 ) C326_=_C426( C326 C426 ) C326_=_C427( C326 C427 ) C326_=_C428( C326 C428 ) C326_=_C429( C326 C429 ) \nC326_=_C430( C326 C430 ) C330_=_C350( C330 C350 ) C330_=_C377( C330 C377 ) C330_=_C386( C330 C386 ) C330_=_C403( C330 C403 ) C330_=_C409( C330 C409 ) \nC330_=_C428( C330 C428 ) C330_=_C433( C330 C433 ) C330_=_C454( C330 C454 ) C330_=_C458( C330 C458 ) C330_=_C459( C330 C459 ) C330_=_C460( C330 C460 ) \nC346_=_C350( C346 C350 ) C346_=_C381( C346 C381 ) C346_=_C413( C346 C413 ) C346_=_C424( C346 C424 ) C346_=_C425( C346 C425 ) C346_=_C426( C346 C426 ) \nC346_=_C427( C346 C427 ) C346_=_C428( C346 C428 ) C346_=_C429( C346 C429 ) C346_=_C430( C346 C430 ) C350_=_C377( C350 C377 ) C350_=_C386( C350 C386 ) \nC350_=_C403( C350 C403 ) C350_=_C409( C350 C409 ) C350_=_C428( C350 C428 ) C350_=_C433( C350 C433 ) C350_=_C454( C350 C454 ) C350_=_C458( C350 C458 ) \nC350_=_C459( C350 C459 ) C350_=_C460( C350 C460 ) C377_=_C386( C377 C386 ) C377_=_C403( C377 C403 ) C377_=_C409( C377 C409 ) C377_=_C428( C377 C428 ) \nC377_=_C433( C377 C433 ) C377_=_C454( C377 C454 ) C377_=_C458( C377 C458 ) C377_=_C459( C377 C459 ) C377_=_C460( C377 C460 ) C381_=_C386( C381 C386 ) \nC381_=_C413( C381 C413 ) C381_=_C424( C381 C424 ) C381_=_C425( C381 C425 ) C381_=_C426( C381 C426 ) C381_=_C427( C381 C427 ) C381_=_C428( C381 C428 ) \nC381_=_C429( C381 C429 ) C381_=_C430( C381 C430 ) C386_=_C403( C386 C403 ) C386_=_C409( C386 C409 ) C386_=_C428( C386 C428 ) C386_=_C433( C386 C433 ) \nC386_=_C454( C386 C454 ) C386_=_C458( C386 C458 ) C386_=_C459( C386 C459 ) C386_=_C460( C386 C460 ) C403_=_C409( C403 C409 ) C403_=_C428( C403 C428 ) \nC403_=_C433( C403 C433 ) C403_=_C454( C403 C454 ) C403_=_C458( C403 C458 ) C403_=_C459( C403 C459 ) C403_=_C460( C403 C460 ) C409_=_C428( C409 C428 ) \nC409_=_C433( C409 C433 ) C409_=_C454( C409 C454 ) C409_=_C458( C409 C458 ) C409_=_C459( C409 C459 ) C409_=_C460( C409 C460 ) C413_=_C424( C413 C424 ) \nC413_=_C425( C413 C425 ) C413_=_C426( C413 C426 ) C413_=_C427( C413 C427 ) C413_=_C428( C413 C428 ) C413_=_C429( C413 C429 ) C413_=_C430( C413 C430 ) \nC424_=_C425( C424 C425 ) C424_=_C426( C424 C426 ) C424_=_C427( C424 C427 ) C424_=_C428( C424 C428 ) C424_=_C429( C424 C429 ) C424_=_C430( C424 C430 ) \nC425_=_C426( C425 C426 ) C425_=_C427( C425 C427 ) C425_=_C428( C425 C428 ) C425_=_C429( C425 C429 ) C425_=_C430( C425 C430 ) C426_=_C427( C426 C427 ) \nC426_=_C428( C426 C428 ) C426_=_C429( C426 C429 ) C426_=_C430( C426 C430 ) C427_=_C428( C427 C428 ) C427_=_C429( C427 C429 ) C427_=_C430( C427 C430 ) \nC427_=_C454( C427 C454 ) C428_=_C429( C428 C429 ) C428_=_C430( C428 C430 ) C428_=_C433( C428 C433 ) C428_=_C454( C428 C454 ) C428_=_C458( C428 C458 ) \nC428_=_C459( C428 C459 ) C428_=_C460( C428 C460 ) C429_=_C430( C429 C430 ) C429_=_C458( C429 C458 ) C430_=_C460( C430 C460 ) C433_=_C454( C433 C454 ) \nC433_=_C458( C433 C458 ) C433_=_C459( C433 C459 ) C433_=_C460( C433 C460 ) C454_=_C458( C454 C458 ) C454_=_C459( C454 C459 ) C454_=_C460( C454 C460 ) \nC458_=_C459( C458 C459 ) C458_=_C460( C458 C460 ) C459_=_C460( C459 C460 ) "];19-&gt;25[label="33: C13 C17 C36 C72 C120 \nC156 C194 C229 C277 C286 C302 \nC319 C326 C330 C346 C350 C377 \nC381 C386 C403 C409 C413 C424 \nC425 C426 C427 C429 C430 C433 \nC454 C458 C459 C460 \n263: C13_=_C17 ,C13_=_C194 ,C13_=_C229 ,C13_=_C277 ,C13_=_C286 ,\nC13_=_C302 ,C13_=_C326 ,C13_=_C346 ,C13_=_C381 ,C13_=_C413 ,C13_=_C424 ,\nC13_=_C425 ,C13_=_C426 ,C13_=_C427 ,C13_=_C429 ,C13_=_C430 ,C17_=_C36 ,\nC17_=_C72 ,C17_=_C120 ,C17_=_C156 ,C17_=_C319 ,C17_=_C330 ,C17_=_C350 ,\nC17_=_C377 ,C17_=_C386 ,C17_=_C403 ,C17_=_C409 ,C17_=_C433 ,C17_=_C454 ,\nC17_=_C458 ,C17_=_C459 ,C17_=_C460 ,C36_=_C72 ,C36_=_C120 ,C36_=_C156 ,\nC36_=_C319 ,C36_=_C330 ,C36_=_C350 ,C36_=_C377 ,C36_=_C386 ,C36_=_C403 ,\nC36_=_C409 ,C36_=_C433 ,C36_=_C454 ,C36_=_C458 ,C36_=_C459 ,C36_=_C460 ,\nC72_=_C120 ,C72_=_C156 ,C72_=_C319 ,C72_=_C330 ,C72_=_C350 ,C72_=_C377 ,\nC72_=_C386 ,C72_=_C403 ,C72_=_C409 ,C72_=_C433 ,C72_=_C454 ,C72_=_C458 ,\nC72_=_C459 ,C72_=_C460 ,C120_=_C156 ,C120_=_C319 ,C120_=_C330 ,C120_=_C350 ,\nC120_=_C377 ,C120_=_C386 ,C120_=_C403 ,C120_=_C409 ,C120_=_C433 ,C120_=_C454 ,\nC120_=_C458 ,C120_=_C459 ,C120_=_C460 ,C156_=_C319 ,C156_=_C330 ,C156_=_C350 ,\nC156_=_C377 ,C156_=_C386 ,C156_=_C403 ,C156_=_C409 ,C156_=_C433 ,C156_=_C454 ,\nC156_=_C458 ,C156_=_C459 ,C156_=_C460 ,C194_=_C229 ,C194_=_C277 ,C194_=_C286 ,\nC194_=_C302 ,C194_=_C326 ,C194_=_C346 ,C194_=_C381 ,C194_=_C413 ,C194_=_C424 ,\nC194_=_C425 ,C194_=_C426 ,C194_=_C427 ,C194_=_C429 ,C194_=_C430 ,C229_=_C277 ,\nC229_=_C286 ,C229_=_C302 ,C229_=_C326 ,C229_=_C346 ,C229_=_C381 ,C229_=_C413 ,\nC229_=_C424 ,C229_=_C425 ,C229_=_C426 ,C229_=_C427 ,C229_=_C429 ,C229_=_C430 ,\nC277_=_C286 ,C277_=_C302 ,C277_=_C326 ,C277_=_C346 ,C277_=_C381 ,C277_=_C413 ,\nC277_=_C424 ,C277_=_C425 ,C277_=_C426 ,C277_=_C427 ,C277_=_C429 ,C277_=_C430 ,\nC286_=_C302 ,C286_=_C326 ,C286_=_C346 ,C286_=_C381 ,C286_=_C413 ,C286_=_C424 ,\nC286_=_C425 ,C286_=_C426 ,C286_=_C427 ,C286_=_C429 ,C286_=_C430 ,C302_=_C326 ,\nC302_=_C346 ,C302_=_C381 ,C302_=_C413 ,C302_=_C424 ,C302_=_C425 ,C302_=_C426 ,\nC302_=_C427 ,C302_=_C429 ,C302_=_C430 ,C319_=_C330 ,C319_=_C350 ,C319_=_C377 ,\nC319_=_C386 ,C319_=_C403 ,C319_=_C409 ,C319_=_C433 ,C319_=_C454 ,C319_=_C458 ,\nC319_=_C459 ,C319_=_C460 ,C326_=_C330 ,C326_=_C346 ,C326_=_C381 ,C326_=_C413 ,\nC326_=_C424 ,C326_=_C425 ,C326_=_C426 ,C326_=_C427 ,C326_=_C429 ,C326_=_C430 ,\nC330_=_C350 ,C330_=_C377 ,C330_=_C386 ,C330_=_C403 ,C330_=_C409 ,C330_=_C433 ,\nC330_=_C454 ,C330_=_C458 ,C330_=_C459 ,C330_=_C460 ,C346_=_C350 ,C346_=_C381 ,\nC346_=_C413 ,C346_=_C424 ,C346_=_C425 ,C346_=_C426 ,C346_=_C427 ,C346_=_C429 ,\nC346_=_C430 ,C350_=_C377 ,C350_=_C386 ,C350_=_C403 ,C350_=_C409 ,C350_=_C433 ,\nC350_=_C454 ,C350_=_C458 ,C350_=_C459 ,C350_=_C460 ,C377_=_C386 ,C377_=_C403 ,\nC377_=_C409 ,C377_=_C433 ,C377_=_C454 ,C377_=_C458 ,C377_=_C459 ,C377_=_C460 ,\nC381_=_C386 ,C381_=_C413 ,C381_=_C424 ,C381_=_C425 ,C381_=_C426 ,C381_=_C427 ,\nC381_=_C429 ,C381_=_C430 ,C386_=_C403 ,C386_=_C409 ,C386_=_C433 ,C386_=_C454 ,\nC386_=_C458 ,C386_=_C459 ,C386_=_C460 ,C403_=_C409 ,C403_=_C433 ,C403_=_C454 ,\nC403_=_C458 ,C403_=_C459 ,C403_=_C460 ,C409_=_C433 ,C409_=_C454 ,C409_=_C458 ,\nC409_=_C459 ,C409_=_C460 ,C413_=_C424 ,C413_=_C425 ,C413_=_C426 ,C413_=_C427 ,\nC413_=_C429 ,C413_=_C430 ,C424_=_C425 ,C424_=_C426 ,C424_=_C427 ,C424_=_C429 ,\nC424_=_C430 ,C425_=_C426 ,C425_=_C427 ,C425_=_C429 ,C425_=_C430 ,C426_=_C427 ,\nC426_=_C429 ,C426_=_C430 ,C427_=_C429 ,C427_=_C430 ,C427_=_C454 ,C429_=_C430 ,\nC429_=_C458 ,C430_=_C460 ,C433_=_C454 ,C433_=_C458 ,C433_=_C459 ,C433_=_C460 ,\nC454_=_C458 ,C454_=_C459 ,C454_=_C460 ,C458_=_C459 ,C458_=_C460 ,C459_=_C460 ,"];26[shape=box, label="id:26 level: 3\n37: C6 C29 C128 C184 C187 \nC202 C204 C218 C226 C279 C280</w:t>
      </w:r>
    </w:p>
    <w:p>
      <w:pPr>
        <w:pStyle w:val="PreformattedText"/>
        <w:bidi w:val="0"/>
        <w:spacing w:before="0" w:after="0"/>
        <w:jc w:val="left"/>
        <w:rPr/>
      </w:pPr>
      <w:r>
        <w:rPr/>
        <w:t xml:space="preserve"> </w:t>
      </w:r>
      <w:r>
        <w:rPr/>
        <w:t>\nC281 C282 C283 C284 C285 C286 \nC287 C288 C289 C290 C291 C292 \nC293 C322 C342 C343 C344 C345 \nC346 C347 C348 C349 C350 C351 \nC352 C353 \n350: C6_=_C184( C6 C184 ) C6_=_C202( C6 C202 ) C6_=_C226( C6 C226 ) C6_=_C279( C6 C279 ) C6_=_C280( C6 C280 ) \nC6_=_C281( C6 C281 ) C6_=_C282( C6 C282 ) C6_=_C283( C6 C283 ) C6_=_C284( C6 C284 ) C6_=_C285( C6 C285 ) C6_=_C286( C6 C286 ) \nC6_=_C287( C6 C287 ) C6_=_C288( C6 C288 ) C6_=_C289( C6 C289 ) C6_=_C290( C6 C290 ) C6_=_C291( C6 C291 ) C6_=_C292( C6 C292 ) \nC6_=_C293( C6 C293 ) C29_=_C128( C29 C128 ) C29_=_C187( C29 C187 ) C29_=_C204( C29 C204 ) C29_=_C218( C29 C218 ) C29_=_C280( C29 C280 ) \nC29_=_C322( C29 C322 ) C29_=_C342( C29 C342 ) C29_=_C343( C29 C343 ) C29_=_C344( C29 C344 ) C29_=_C345( C29 C345 ) C29_=_C346( C29 C346 ) \nC29_=_C347( C29 C347 ) C29_=_C348( C29 C348 ) C29_=_C349( C29 C349 ) C29_=_C350( C29 C350 ) C29_=_C351( C29 C351 ) C29_=_C352( C29 C352 ) \nC29_=_C353( C29 C353 ) C128_=_C187( C128 C187 ) C128_=_C204( C128 C204 ) C128_=_C218( C128 C218 ) C128_=_C280( C128 C280 ) C128_=_C322( C128 C322 ) \nC128_=_C342( C128 C342 ) C128_=_C343( C128 C343 ) C128_=_C344( C128 C344 ) C128_=_C345( C128 C345 ) C128_=_C346( C128 C346 ) C128_=_C347( C128 C347 ) \nC128_=_C348( C128 C348 ) C128_=_C349( C128 C349 ) C128_=_C350( C128 C350 ) C128_=_C351( C128 C351 ) C128_=_C352( C128 C352 ) C128_=_C353( C128 C353 ) \nC184_=_C187( C184 C187 ) C184_=_C202( C184 C202 ) C184_=_C226( C184 C226 ) C184_=_C279( C184 C279 ) C184_=_C280( C184 C280 ) C184_=_C281( C184 C281 ) \nC184_=_C282( C184 C282 ) C184_=_C283( C184 C283 ) C184_=_C284( C184 C284 ) C184_=_C285( C184 C285 ) C184_=_C286( C184 C286 ) C184_=_C287( C184 C287 ) \nC184_=_C288( C184 C288 ) C184_=_C289( C184 C289 ) C184_=_C290( C184 C290 ) C184_=_C291( C184 C291 ) C184_=_C292( C184 C292 ) C184_=_C293( C184 C293 ) \nC187_=_C204( C187 C204 ) C187_=_C218( C187 C218 ) C187_=_C280( C187 C280 ) C187_=_C322( C187 C322 ) C187_=_C342( C187 C342 ) C187_=_C343( C187 C343 ) \nC187_=_C344( C187 C344 ) C187_=_C345( C187 C345 ) C187_=_C346( C187 C346 ) C187_=_C347( C187 C347 ) C187_=_C348( C187 C348 ) C187_=_C349( C187 C349 ) \nC187_=_C350( C187 C350 ) C187_=_C351( C187 C351 ) C187_=_C352( C187 C352 ) C187_=_C353( C187 C353 ) C202_=_C204( C202 C204 ) C202_=_C226( C202 C226 ) \nC202_=_C279( C202 C279 ) C202_=_C280( C202 C280 ) C202_=_C281( C202 C281 ) C202_=_C282( C202 C282 ) C202_=_C283( C202 C283 ) C202_=_C284( C202 C284 ) \nC202_=_C285( C202 C285 ) C202_=_C286( C202 C286 ) C202_=_C287( C202 C287 ) C202_=_C288( C202 C288 ) C202_=_C289( C202 C289 ) C202_=_C290( C202 C290 ) \nC202_=_C291( C202 C291 ) C202_=_C292( C202 C292 ) C202_=_C293( C202 C293 ) C204_=_C218( C204 C218 ) C204_=_C280( C204 C280 ) C204_=_C322( C204 C322 ) \nC204_=_C342( C204 C342 ) C204_=_C343( C204 C343 ) C204_=_C344( C204 C344 ) C204_=_C345( C204 C345 ) C204_=_C346( C204 C346 ) C204_=_C347( C204 C347 ) \nC204_=_C348( C204 C348 ) C204_=_C349( C204 C349 ) C204_=_C350( C204 C350 ) C204_=_C351( C204 C351 ) C204_=_C352( C204 C352 ) C204_=_C353( C204 C353 ) \nC218_=_C280( C218 C280 ) C218_=_C322( C218 C322 ) C218_=_C342( C218 C342 ) C218_=_C343( C218 C343 ) C218_=_C344( C218 C344 ) C218_=_C345( C218 C345 ) \nC218_=_C346( C218 C346 ) C218_=_C347( C218 C347 ) C218_=_C348( C218 C348 ) C218_=_C349( C218 C349 ) C218_=_C350( C218 C350 ) C218_=_C351( C218 C351 ) \nC218_=_C352( C218 C352 ) C218_=_C353( C218 C353 ) C226_=_C279( C226 C279 ) C226_=_C280( C226 C280 ) C226_=_C281( C226 C281 ) C226_=_C282( C226 C282 ) \nC226_=_C283( C226 C283 ) C226_=_C284( C226 C284 ) C226_=_C285( C226 C285 ) C226_=_C286( C226 C286 ) C226_=_C287( C226 C287 ) C226_=_C288( C226 C288 ) \nC226_=_C289( C226 C289 ) C226_=_C290( C226 C290 ) C226_=_C291( C226 C291 ) C226_=_C292( C226 C292 ) C226_=_C293( C226 C293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322( C280 C322 ) C280_=_C342( C280 C342 ) C280_=_C343( C280 C343 ) C280_=_C344( C280 C344 ) \nC280_=_C345( C280 C345 ) C280_=_C346( C280 C346 ) C280_=_C347( C280 C347 ) C280_=_C348( C280 C348 ) C280_=_C349( C280 C349 ) C280_=_C350( C280 C350 ) \nC280_=_C351( C280 C351 ) C280_=_C352( C280 C352 ) C280_=_C353( C280 C353 ) C281_=_C282( C281 C282 ) C281_=_C283( C281 C283 ) C281_=_C284( C281 C284 ) \nC281_=_C285( C281 C285 ) C281_=_C286( C281 C286 ) C281_=_C287( C281 C287 ) C281_=_C288( C281 C288 ) C281_=_C289( C281 C289 ) C281_=_C290( C281 C290 ) \nC281_=_C291( C281 C291 ) C281_=_C292( C281 C292 ) C281_=_C293( C281 C293 ) C281_=_C342( C281 C342 ) C282_=_C283( C282 C283 ) C282_=_C284( C282 C284 ) \nC282_=_C285( C282 C285 ) C282_=_C286( C282 C286 ) C282_=_C287( C282 C287 ) C282_=_C288( C282 C288 ) C282_=_C289( C282 C289 ) C282_=_C290( C282 C290 ) \nC282_=_C291( C282 C291 ) C282_=_C292( C282 C292 ) C282_=_C293( C282 C293 ) C283_=_C284( C283 C284 ) C283_=_C285( C283 C285 ) C283_=_C286( C283 C286 ) \nC283_=_C287( C283 C287 ) C283_=_C288( C283 C288 ) C283_=_C289( C283 C289 ) C283_=_C290( C283 C290 ) C283_=_C291( C283 C291 ) C283_=_C292( C283 C292 ) \nC283_=_C293( C283 C293 ) C284_=_C285( C284 C285 ) C284_=_C286( C284 C286 ) C284_=_C287( C284 C287 ) C284_=_C288( C284 C288 ) C284_=_C289( C284 C289 ) \nC284_=_C290( C284 C290 ) C284_=_C291( C284 C291 ) C284_=_C292( C284 C292 ) C284_=_C293( C284 C293 ) C284_=_C343( C284 C343 ) C285_=_C286( C285 C286 ) \nC285_=_C287( C285 C287 ) C285_=_C288( C285 C288 ) C285_=_C289( C285 C289 ) C285_=_C290( C285 C290 ) C285_=_C291( C285 C291 ) C285_=_C292( C285 C292 ) \nC285_=_C293( C285 C293 ) C285_=_C345( C285 C345 ) C286_=_C287( C286 C287 ) C286_=_C288( C286 C288 ) C286_=_C289( C286 C289 ) C286_=_C290( C286 C290 ) \nC286_=_C291( C286 C291 ) C286_=_C292( C286 C292 ) C286_=_C293( C286 C293 ) C286_=_C346( C286 C346 ) C287_=_C288( C287 C288 ) C287_=_C289( C287 C289 ) \nC287_=_C290( C287 C290 ) C287_=_C291( C287 C291 ) C287_=_C292( C287 C292 ) C287_=_C293( C287 C293 ) C287_=_C347( C287 C347 ) C288_=_C289( C288 C289 ) \nC288_=_C290( C288 C290 ) C288_=_C291( C288 C291 ) C288_=_C292( C288 C292 ) C288_=_C293( C288 C293 ) C289_=_C290( C289 C290 ) C289_=_C291( C289 C291 ) \nC289_=_C292( C289 C292 ) C289_=_C293( C289 C293 ) C289_=_C348( C289 C348 ) C290_=_C291( C290 C291 ) C290_=_C292( C290 C292 ) C290_=_C293( C290 C293 ) \nC291_=_C292( C291 C292 ) C291_=_C293( C291 C293 ) C292_=_C293( C292 C293 ) C322_=_C342( C322 C342 ) C322_=_C343( C322 C343 ) C322_=_C344( C322 C344 ) \nC322_=_C345( C322 C345 ) C322_=_C346( C322 C346 ) C322_=_C347( C322 C347 ) C322_=_C348( C322 C348 ) C322_=_C349( C322 C349 ) C322_=_C350( C322 C350 ) \nC322_=_C351( C322 C351 ) C322_=_C352( C322 C352 ) C322_=_C353( C322 C353 ) C342_=_C343( C342 C343 ) C342_=_C344( C342 C344 ) C342_=_C345( C342 C345 ) \nC342_=_C346( C342 C346 ) C342_=_C347( C342 C347 ) C342_=_C348( C342 C348 ) C342_=_C349( C342 C349 ) C342_=_C350( C342 C350 ) C342_=_C351( C342 C351 ) \nC342_=_C352( C342 C352 ) C342_=_C353( C342 C353 ) C343_=_C344( C343 C344 ) C343_=_C345( C343 C345 ) C343_=_C346( C343 C346 ) C343_=_C347( C343 C347 ) \nC343_=_C348( C343 C348 ) C343_=_C349( C343 C349 ) C343_=_C350( C343 C350 ) C343_=_C351( C343 C351 ) C343_=_C352( C343 C352 ) C343_=_C353( C343 C353 ) \nC344_=_C345( C344 C345 ) C344_=_C346( C344 C346 ) C344_=_C347( C344 C347 ) C344_=_C348( C344 C348 ) C344_=_C349( C344 C349 ) C344_=_C350( C344 C350 ) \nC344_=_C351( C344 C351 ) C344_=_C352( C344 C352 ) C344_=_C353( C344 C353 ) C345_=_C346( C345 C346 ) C345_=_C347( C345 C347 ) C345_=_C348( C345 C348 ) \nC345_=_C349( C345 C349 ) C345_=_C350( C345 C350 ) C345_=_C351( C345 C351 ) C345_=_C352( C345 C352 ) C345_=_C353( C345 C353 ) C346_=_C347( C346 C347 ) \nC346_=_C348( C346 C348 ) C346_=_C349( C346 C349 ) C346_=_C350( C346 C350 ) C346_=_C351( C346 C351 ) C346_=_C352( C346 C352 ) C346_=_C353( C346 C353 ) \nC347_=_C348( C347 C348 ) C347_=_C349( C347 C349 ) C347_=_C350( C347 C350 ) C347_=_C351( C347 C351 ) C347_=_C352( C347 C352 ) C347_=_C353( C347 C353 ) \nC348_=_C349( C348 C349 ) C348_=_C350( C348 C350 ) C348_=_C351( C348 C351 ) C348_=_C352( C348 C352 ) C348_=_C353( C348 C353 ) C349_=_C350( C349 C350 ) \nC349_=_C351( C349 C351 ) C349_=_C352( C349 C352 ) C349_=_C353( C349 C353 ) C350_=_C351( C350 C351 ) C350_=_C352( C350 C352 ) C350_=_C353( C350 C353 ) \nC351_=_C352( C351 C352 ) C351_=_C353( C351 C353 ) C352_=_C353( C352 C353 ) "];19-&gt;26[label="36: C6 C29 C128 C184 C187 \nC202 C204 C218 C226 C279 C281 \nC282 C283 C284 C285 C286 C287 \nC288 C289 C290 C291 C292 C293 \nC322 C342 C343 C344 C345 C346 \nC347 C348 C349 C350 C351 C352 \nC353 \n314: C6_=_C184 ,C6_=_C202 ,C6_=_C226 ,C6_=_C279 ,C6_=_C281 ,\nC6_=_C282 ,C6_=_C283 ,C6_=_C284 ,C6_=_C285 ,C6_=_C286 ,C6_=_C287 ,\nC6_=_C288 ,C6_=_C289 ,C6_=_C290 ,C6_=_C291 ,C6_=_C292 ,C6_=_C293 ,\nC29_=_C128 ,C29_=_C187 ,C29_=_C204 ,C29_=_C218 ,C29_=_C322 ,C29_=_C342 ,\nC29_=_C343 ,C29_=_C344 ,C29_=_C345 ,C29_=_C346 ,C29_=_C347 ,C29_=_C348 ,\nC29_=_C349 ,C29_=_C350 ,C29_=_C351 ,C29_=_C352 ,C29_=_C353 ,C128_=_C187 ,\nC128_=_C204 ,C128_=_C218 ,C128_=_C322 ,C128_=_C342 ,C128_=_C343 ,C128_=_C344 ,\nC128_=_C345 ,C128_=_C346 ,C128_=_C347 ,C128_=_C348 ,C128_=_C349 ,C128_=_C350 ,\nC128_=_C351 ,C128_=_C352 ,C128_=_C353 ,C184_=_C187 ,C184_=_C202 ,C184_=_C226 ,\nC184_=_C279 ,C184_=_C281 ,C184_=_C282 ,C184_=_C283 ,C184_=_C284 ,C184_=_C285 ,\nC184_=_C286 ,C184_=_C287 ,C184_=_C288 ,C184_=_C289</w:t>
      </w:r>
    </w:p>
    <w:p>
      <w:pPr>
        <w:pStyle w:val="PreformattedText"/>
        <w:bidi w:val="0"/>
        <w:spacing w:before="0" w:after="0"/>
        <w:jc w:val="left"/>
        <w:rPr/>
      </w:pPr>
      <w:r>
        <w:rPr/>
        <w:t xml:space="preserve"> </w:t>
      </w:r>
      <w:r>
        <w:rPr/>
        <w:t>,C184_=_C290 ,C184_=_C291 ,\nC184_=_C292 ,C184_=_C293 ,C187_=_C204 ,C187_=_C218 ,C187_=_C322 ,C187_=_C342 ,\nC187_=_C343 ,C187_=_C344 ,C187_=_C345 ,C187_=_C346 ,C187_=_C347 ,C187_=_C348 ,\nC187_=_C349 ,C187_=_C350 ,C187_=_C351 ,C187_=_C352 ,C187_=_C353 ,C202_=_C204 ,\nC202_=_C226 ,C202_=_C279 ,C202_=_C281 ,C202_=_C282 ,C202_=_C283 ,C202_=_C284 ,\nC202_=_C285 ,C202_=_C286 ,C202_=_C287 ,C202_=_C288 ,C202_=_C289 ,C202_=_C290 ,\nC202_=_C291 ,C202_=_C292 ,C202_=_C293 ,C204_=_C218 ,C204_=_C322 ,C204_=_C342 ,\nC204_=_C343 ,C204_=_C344 ,C204_=_C345 ,C204_=_C346 ,C204_=_C347 ,C204_=_C348 ,\nC204_=_C349 ,C204_=_C350 ,C204_=_C351 ,C204_=_C352 ,C204_=_C353 ,C218_=_C322 ,\nC218_=_C342 ,C218_=_C343 ,C218_=_C344 ,C218_=_C345 ,C218_=_C346 ,C218_=_C347 ,\nC218_=_C348 ,C218_=_C349 ,C218_=_C350 ,C218_=_C351 ,C218_=_C352 ,C218_=_C353 ,\nC226_=_C279 ,C226_=_C281 ,C226_=_C282 ,C226_=_C283 ,C226_=_C284 ,C226_=_C285 ,\nC226_=_C286 ,C226_=_C287 ,C226_=_C288 ,C226_=_C289 ,C226_=_C290 ,C226_=_C291 ,\nC226_=_C292 ,C226_=_C293 ,C279_=_C281 ,C279_=_C282 ,C279_=_C283 ,C279_=_C284 ,\nC279_=_C285 ,C279_=_C286 ,C279_=_C287 ,C279_=_C288 ,C279_=_C289 ,C279_=_C290 ,\nC279_=_C291 ,C279_=_C292 ,C279_=_C293 ,C281_=_C282 ,C281_=_C283 ,C281_=_C284 ,\nC281_=_C285 ,C281_=_C286 ,C281_=_C287 ,C281_=_C288 ,C281_=_C289 ,C281_=_C290 ,\nC281_=_C291 ,C281_=_C292 ,C281_=_C293 ,C281_=_C342 ,C282_=_C283 ,C282_=_C284 ,\nC282_=_C285 ,C282_=_C286 ,C282_=_C287 ,C282_=_C288 ,C282_=_C289 ,C282_=_C290 ,\nC282_=_C291 ,C282_=_C292 ,C282_=_C293 ,C283_=_C284 ,C283_=_C285 ,C283_=_C286 ,\nC283_=_C287 ,C283_=_C288 ,C283_=_C289 ,C283_=_C290 ,C283_=_C291 ,C283_=_C292 ,\nC283_=_C293 ,C284_=_C285 ,C284_=_C286 ,C284_=_C287 ,C284_=_C288 ,C284_=_C289 ,\nC284_=_C290 ,C284_=_C291 ,C284_=_C292 ,C284_=_C293 ,C284_=_C343 ,C285_=_C286 ,\nC285_=_C287 ,C285_=_C288 ,C285_=_C289 ,C285_=_C290 ,C285_=_C291 ,C285_=_C292 ,\nC285_=_C293 ,C285_=_C345 ,C286_=_C287 ,C286_=_C288 ,C286_=_C289 ,C286_=_C290 ,\nC286_=_C291 ,C286_=_C292 ,C286_=_C293 ,C286_=_C346 ,C287_=_C288 ,C287_=_C289 ,\nC287_=_C290 ,C287_=_C291 ,C287_=_C292 ,C287_=_C293 ,C287_=_C347 ,C288_=_C289 ,\nC288_=_C290 ,C288_=_C291 ,C288_=_C292 ,C288_=_C293 ,C289_=_C290 ,C289_=_C291 ,\nC289_=_C292 ,C289_=_C293 ,C289_=_C348 ,C290_=_C291 ,C290_=_C292 ,C290_=_C293 ,\nC291_=_C292 ,C291_=_C293 ,C292_=_C293 ,C322_=_C342 ,C322_=_C343 ,C322_=_C344 ,\nC322_=_C345 ,C322_=_C346 ,C322_=_C347 ,C322_=_C348 ,C322_=_C349 ,C322_=_C350 ,\nC322_=_C351 ,C322_=_C352 ,C322_=_C353 ,C342_=_C343 ,C342_=_C344 ,C342_=_C345 ,\nC342_=_C346 ,C342_=_C347 ,C342_=_C348 ,C342_=_C349 ,C342_=_C350 ,C342_=_C351 ,\nC342_=_C352 ,C342_=_C353 ,C343_=_C344 ,C343_=_C345 ,C343_=_C346 ,C343_=_C347 ,\nC343_=_C348 ,C343_=_C349 ,C343_=_C350 ,C343_=_C351 ,C343_=_C352 ,C343_=_C353 ,\nC344_=_C345 ,C344_=_C346 ,C344_=_C347 ,C344_=_C348 ,C344_=_C349 ,C344_=_C350 ,\nC344_=_C351 ,C344_=_C352 ,C344_=_C353 ,C345_=_C346 ,C345_=_C347 ,C345_=_C348 ,\nC345_=_C349 ,C345_=_C350 ,C345_=_C351 ,C345_=_C352 ,C345_=_C353 ,C346_=_C347 ,\nC346_=_C348 ,C346_=_C349 ,C346_=_C350 ,C346_=_C351 ,C346_=_C352 ,C346_=_C353 ,\nC347_=_C348 ,C347_=_C349 ,C347_=_C350 ,C347_=_C351 ,C347_=_C352 ,C347_=_C353 ,\nC348_=_C349 ,C348_=_C350 ,C348_=_C351 ,C348_=_C352 ,C348_=_C353 ,C349_=_C350 ,\nC349_=_C351 ,C349_=_C352 ,C349_=_C353 ,C350_=_C351 ,C350_=_C352 ,C350_=_C353 ,\nC351_=_C352 ,C351_=_C353 ,C352_=_C353 ,"];27[shape=box, label="id:27 level: 3\n39: C18 C19 C37 C52 C53 \nC73 C89 C140 C157 C169 C182 \nC199 C210 C211 C232 C245 C246 \nC267 C293 C304 C305 C340 C351 \nC369 C370 C387 C388 C398 C404 \nC410 C411 C416 C422 C429 C444 \nC447 C458 C461 C462 \n388: C18_=_C19( C18 C19 ) C18_=_C37( C18 C37 ) C18_=_C52( C18 C52 ) C18_=_C182( C18 C182 ) C18_=_C210( C18 C210 ) \nC18_=_C245( C18 C245 ) C18_=_C267( C18 C267 ) C18_=_C304( C18 C304 ) C18_=_C340( C18 C340 ) C18_=_C351( C18 C351 ) C18_=_C369( C18 C369 ) \nC18_=_C387( C18 C387 ) C18_=_C398( C18 C398 ) C18_=_C410( C18 C410 ) C18_=_C422( C18 C422 ) C18_=_C429( C18 C429 ) C18_=_C444( C18 C444 ) \nC18_=_C458( C18 C458 ) C18_=_C461( C18 C461 ) C18_=_C462( C18 C462 ) C19_=_C53( C19 C53 ) C19_=_C73( C19 C73 ) C19_=_C89( C19 C89 ) \nC19_=_C140( C19 C140 ) C19_=_C157( C19 C157 ) C19_=_C169( C19 C169 ) C19_=_C199( C19 C199 ) C19_=_C211( C19 C211 ) C19_=_C232( C19 C232 ) \nC19_=_C246( C19 C246 ) C19_=_C293( C19 C293 ) C19_=_C305( C19 C305 ) C19_=_C370( C19 C370 ) C19_=_C388( C19 C388 ) C19_=_C404( C19 C404 ) \nC19_=_C411( C19 C411 ) C19_=_C416( C19 C416 ) C19_=_C447( C19 C447 ) C19_=_C461( C19 C461 ) C37_=_C52( C37 C52 ) C37_=_C182( C37 C182 ) \nC37_=_C210( C37 C210 ) C37_=_C245( C37 C245 ) C37_=_C267( C37 C267 ) C37_=_C304( C37 C304 ) C37_=_C340( C37 C340 ) C37_=_C351( C37 C351 ) \nC37_=_C369( C37 C369 ) C37_=_C387( C37 C387 ) C37_=_C398( C37 C398 ) C37_=_C410( C37 C410 ) C37_=_C422( C37 C422 ) C37_=_C429( C37 C429 ) \nC37_=_C444( C37 C444 ) C37_=_C458( C37 C458 ) C37_=_C461( C37 C461 ) C37_=_C462( C37 C462 ) C52_=_C53( C52 C53 ) C52_=_C182( C52 C182 ) \nC52_=_C210( C52 C210 ) C52_=_C245( C52 C245 ) C52_=_C267( C52 C267 ) C52_=_C304( C52 C304 ) C52_=_C340( C52 C340 ) C52_=_C351( C52 C351 ) \nC52_=_C369( C52 C369 ) C52_=_C387( C52 C387 ) C52_=_C398( C52 C398 ) C52_=_C410( C52 C410 ) C52_=_C422( C52 C422 ) C52_=_C429( C52 C429 ) \nC52_=_C444( C52 C444 ) C52_=_C458( C52 C458 ) C52_=_C461( C52 C461 ) C52_=_C462( C52 C462 ) C53_=_C73( C53 C73 ) C53_=_C89( C53 C89 ) \nC53_=_C140( C53 C140 ) C53_=_C157( C53 C157 ) C53_=_C169( C53 C169 ) C53_=_C199( C53 C199 ) C53_=_C211( C53 C211 ) C53_=_C232( C53 C232 ) \nC53_=_C246( C53 C246 ) C53_=_C293( C53 C293 ) C53_=_C305( C53 C305 ) C53_=_C370( C53 C370 ) C53_=_C388( C53 C388 ) C53_=_C404( C53 C404 ) \nC53_=_C411( C53 C411 ) C53_=_C416( C53 C416 ) C53_=_C447( C53 C447 ) C53_=_C461( C53 C461 ) C73_=_C89( C73 C89 ) C73_=_C140( C73 C140 ) \nC73_=_C157( C73 C157 ) C73_=_C169( C73 C169 ) C73_=_C199( C73 C199 ) C73_=_C211( C73 C211 ) C73_=_C232( C73 C232 ) C73_=_C246( C73 C246 ) \nC73_=_C293( C73 C293 ) C73_=_C305( C73 C305 ) C73_=_C370( C73 C370 ) C73_=_C388( C73 C388 ) C73_=_C404( C73 C404 ) C73_=_C411( C73 C411 ) \nC73_=_C416( C73 C416 ) C73_=_C447( C73 C447 ) C73_=_C461( C73 C461 ) C89_=_C140( C89 C140 ) C89_=_C157( C89 C157 ) C89_=_C169( C89 C169 ) \nC89_=_C199( C89 C199 ) C89_=_C211( C89 C211 ) C89_=_C232( C89 C232 ) C89_=_C246( C89 C246 ) C89_=_C293( C89 C293 ) C89_=_C305( C89 C305 ) \nC89_=_C370( C89 C370 ) C89_=_C388( C89 C388 ) C89_=_C404( C89 C404 ) C89_=_C411( C89 C411 ) C89_=_C416( C89 C416 ) C89_=_C447( C89 C447 ) \nC89_=_C461( C89 C461 ) C140_=_C157( C140 C157 ) C140_=_C169( C140 C169 ) C140_=_C199( C140 C199 ) C140_=_C211( C140 C211 ) C140_=_C232( C140 C232 ) \nC140_=_C246( C140 C246 ) C140_=_C293( C140 C293 ) C140_=_C305( C140 C305 ) C140_=_C370( C140 C370 ) C140_=_C388( C140 C388 ) C140_=_C404( C140 C404 ) \nC140_=_C411( C140 C411 ) C140_=_C416( C140 C416 ) C140_=_C447( C140 C447 ) C140_=_C461( C140 C461 ) C157_=_C169( C157 C169 ) C157_=_C199( C157 C199 ) \nC157_=_C211( C157 C211 ) C157_=_C232( C157 C232 ) C157_=_C246( C157 C246 ) C157_=_C293( C157 C293 ) C157_=_C305( C157 C305 ) C157_=_C370( C157 C370 ) \nC157_=_C388( C157 C388 ) C157_=_C404( C157 C404 ) C157_=_C411( C157 C411 ) C157_=_C416( C157 C416 ) C157_=_C447( C157 C447 ) C157_=_C461( C157 C461 ) \nC169_=_C199( C169 C199 ) C169_=_C211( C169 C211 ) C169_=_C232( C169 C232 ) C169_=_C246( C169 C246 ) C169_=_C293( C169 C293 ) C169_=_C305( C169 C305 ) \nC169_=_C370( C169 C370 ) C169_=_C388( C169 C388 ) C169_=_C404( C169 C404 ) C169_=_C411( C169 C411 ) C169_=_C416( C169 C416 ) C169_=_C447( C169 C447 ) \nC169_=_C461( C169 C461 ) C182_=_C210( C182 C210 ) C182_=_C245( C182 C245 ) C182_=_C267( C182 C267 ) C182_=_C304( C182 C304 ) C182_=_C340( C182 C340 ) \nC182_=_C351( C182 C351 ) C182_=_C369( C182 C369 ) C182_=_C387( C182 C387 ) C182_=_C398( C182 C398 ) C182_=_C410( C182 C410 ) C182_=_C422( C182 C422 ) \nC182_=_C429( C182 C429 ) C182_=_C444( C182 C444 ) C182_=_C458( C182 C458 ) C182_=_C461( C182 C461 ) C182_=_C462( C182 C462 ) C199_=_C211( C199 C211 ) \nC199_=_C232( C199 C232 ) C199_=_C246( C199 C246 ) C199_=_C293( C199 C293 ) C199_=_C305( C199 C305 ) C199_=_C370( C199 C370 ) C199_=_C388( C199 C388 ) \nC199_=_C404( C199 C404 ) C199_=_C411( C199 C411 ) C199_=_C416( C199 C416 ) C199_=_C447( C199 C447 ) C199_=_C461( C199 C461 ) C210_=_C211( C210 C211 ) \nC210_=_C245( C210 C245 ) C210_=_C267( C210 C267 ) C210_=_C304( C210 C304 ) C210_=_C340( C210 C340 ) C210_=_C351( C210 C351 ) C210_=_C369( C210 C369 ) \nC210_=_C387( C210 C387 ) C210_=_C398( C210 C398 ) C210_=_C410( C210 C410 ) C210_=_C422( C210 C422 ) C210_=_C429( C210 C429 ) C210_=_C444( C210 C444 ) \nC210_=_C458( C210 C458 ) C210_=_C461( C210 C461 ) C210_=_C462( C210 C462 ) C211_=_C232( C211 C232 ) C211_=_C246( C211 C246 ) C211_=_C293( C211 C293 ) \nC211_=_C305( C211 C305 ) C211_=_C370( C211 C370 ) C211_=_C388( C211 C388 ) C211_=_C404( C211 C404 ) C211_=_C411( C211 C411 ) C211_=_C416( C211 C416 ) \nC211_=_C447( C211 C447 ) C211_=_C461( C211 C461 ) C232_=_C246( C232 C246 ) C232_=_C293( C232 C293 ) C232_=_C305( C232 C305 ) C232_=_C370( C232 C370 ) \nC232_=_C388( C232 C388 ) C232_=_C404( C232 C404 ) C232_=_C411( C232 C411 ) C232_=_C416( C232 C416 ) C232_=_C447( C232 C447 ) C232_=_C461( C232 C461 ) \nC245_=_C246( C245 C246 ) C245_=_C267( C245 C267 ) C245_=_C304( C245 C304 ) C245_=_C340( C245 C340 ) C245_=_C351( C245 C351 ) C245_=_C369( C245 C369 ) \nC245_=_C387( C245 C387 ) C245_=_C398( C245 C398 ) C245_=_C410( C245 C410 ) C245_=_C422( C245 C422 ) C245_=_C429( C245 C429 ) C245_=_C444( C245 C444 ) \nC245_=_C458( C245 C458 ) C245_=_C461( C245 C461 ) C245_=_C462( C245 C462 ) C246_=_C293( C246 C293 ) C246_=_C305( C246 C305 ) C246_=_C370( C246 C370 ) \nC246_=_C388( C246 C388 ) C246_=_C404( C246 C404 ) C246_=_C411( C246 C411 ) C246_=_C416( C246 C416 ) C246_=_C447( C246 C447 ) C246_=_C461( C246 C461 ) \nC267_=_C304( C267 C304 ) C267_=_C340( C267 C340 ) C267_=_C351( C267</w:t>
      </w:r>
    </w:p>
    <w:p>
      <w:pPr>
        <w:pStyle w:val="PreformattedText"/>
        <w:bidi w:val="0"/>
        <w:spacing w:before="0" w:after="0"/>
        <w:jc w:val="left"/>
        <w:rPr/>
      </w:pPr>
      <w:r>
        <w:rPr/>
        <w:t xml:space="preserve"> </w:t>
      </w:r>
      <w:r>
        <w:rPr/>
        <w:t>C351 ) C267_=_C369( C267 C369 ) C267_=_C387( C267 C387 ) C267_=_C398( C267 C398 ) \nC267_=_C410( C267 C410 ) C267_=_C422( C267 C422 ) C267_=_C429( C267 C429 ) C267_=_C444( C267 C444 ) C267_=_C458( C267 C458 ) C267_=_C461( C267 C461 ) \nC267_=_C462( C267 C462 ) C293_=_C305( C293 C305 ) C293_=_C370( C293 C370 ) C293_=_C388( C293 C388 ) C293_=_C404( C293 C404 ) C293_=_C411( C293 C411 ) \nC293_=_C416( C293 C416 ) C293_=_C447( C293 C447 ) C293_=_C461( C293 C461 ) C304_=_C305( C304 C305 ) C304_=_C340( C304 C340 ) C304_=_C351( C304 C351 ) \nC304_=_C369( C304 C369 ) C304_=_C387( C304 C387 ) C304_=_C398( C304 C398 ) C304_=_C410( C304 C410 ) C304_=_C422( C304 C422 ) C304_=_C429( C304 C429 ) \nC304_=_C444( C304 C444 ) C304_=_C458( C304 C458 ) C304_=_C461( C304 C461 ) C304_=_C462( C304 C462 ) C305_=_C370( C305 C370 ) C305_=_C388( C305 C388 ) \nC305_=_C404( C305 C404 ) C305_=_C411( C305 C411 ) C305_=_C416( C305 C416 ) C305_=_C447( C305 C447 ) C305_=_C461( C305 C461 ) C340_=_C351( C340 C351 ) \nC340_=_C369( C340 C369 ) C340_=_C387( C340 C387 ) C340_=_C398( C340 C398 ) C340_=_C410( C340 C410 ) C340_=_C422( C340 C422 ) C340_=_C429( C340 C429 ) \nC340_=_C444( C340 C444 ) C340_=_C458( C340 C458 ) C340_=_C461( C340 C461 ) C340_=_C462( C340 C462 ) C351_=_C369( C351 C369 ) C351_=_C387( C351 C387 ) \nC351_=_C398( C351 C398 ) C351_=_C410( C351 C410 ) C351_=_C422( C351 C422 ) C351_=_C429( C351 C429 ) C351_=_C444( C351 C444 ) C351_=_C458( C351 C458 ) \nC351_=_C461( C351 C461 ) C351_=_C462( C351 C462 ) C369_=_C370( C369 C370 ) C369_=_C387( C369 C387 ) C369_=_C398( C369 C398 ) C369_=_C410( C369 C410 ) \nC369_=_C422( C369 C422 ) C369_=_C429( C369 C429 ) C369_=_C444( C369 C444 ) C369_=_C458( C369 C458 ) C369_=_C461( C369 C461 ) C369_=_C462( C369 C462 ) \nC370_=_C388( C370 C388 ) C370_=_C404( C370 C404 ) C370_=_C411( C370 C411 ) C370_=_C416( C370 C416 ) C370_=_C447( C370 C447 ) C370_=_C461( C370 C461 ) \nC387_=_C388( C387 C388 ) C387_=_C398( C387 C398 ) C387_=_C410( C387 C410 ) C387_=_C422( C387 C422 ) C387_=_C429( C387 C429 ) C387_=_C444( C387 C444 ) \nC387_=_C458( C387 C458 ) C387_=_C461( C387 C461 ) C387_=_C462( C387 C462 ) C388_=_C404( C388 C404 ) C388_=_C411( C388 C411 ) C388_=_C416( C388 C416 ) \nC388_=_C447( C388 C447 ) C388_=_C461( C388 C461 ) C398_=_C410( C398 C410 ) C398_=_C422( C398 C422 ) C398_=_C429( C398 C429 ) C398_=_C444( C398 C444 ) \nC398_=_C458( C398 C458 ) C398_=_C461( C398 C461 ) C398_=_C462( C398 C462 ) C404_=_C411( C404 C411 ) C404_=_C416( C404 C416 ) C404_=_C447( C404 C447 ) \nC404_=_C461( C404 C461 ) C410_=_C411( C410 C411 ) C410_=_C422( C410 C422 ) C410_=_C429( C410 C429 ) C410_=_C444( C410 C444 ) C410_=_C458( C410 C458 ) \nC410_=_C461( C410 C461 ) C410_=_C462( C410 C462 ) C411_=_C416( C411 C416 ) C411_=_C447( C411 C447 ) C411_=_C461( C411 C461 ) C416_=_C447( C416 C447 ) \nC416_=_C461( C416 C461 ) C422_=_C429( C422 C429 ) C422_=_C444( C422 C444 ) C422_=_C458( C422 C458 ) C422_=_C461( C422 C461 ) C422_=_C462( C422 C462 ) \nC429_=_C444( C429 C444 ) C429_=_C458( C429 C458 ) C429_=_C461( C429 C461 ) C429_=_C462( C429 C462 ) C444_=_C458( C444 C458 ) C444_=_C461( C444 C461 ) \nC444_=_C462( C444 C462 ) C447_=_C461( C447 C461 ) C458_=_C461( C458 C461 ) C458_=_C462( C458 C462 ) C461_=_C462( C461 C462 ) "];20-&gt;27[label="38: C18 C19 C37 C52 C53 \nC73 C89 C140 C157 C169 C182 \nC199 C210 C211 C232 C245 C246 \nC267 C293 C304 C305 C340 C351 \nC369 C370 C387 C388 C398 C404 \nC410 C411 C416 C422 C429 C444 \nC447 C458 C462 \n350: C18_=_C19 ,C18_=_C37 ,C18_=_C52 ,C18_=_C182 ,C18_=_C210 ,\nC18_=_C245 ,C18_=_C267 ,C18_=_C304 ,C18_=_C340 ,C18_=_C351 ,C18_=_C369 ,\nC18_=_C387 ,C18_=_C398 ,C18_=_C410 ,C18_=_C422 ,C18_=_C429 ,C18_=_C444 ,\nC18_=_C458 ,C18_=_C462 ,C19_=_C53 ,C19_=_C73 ,C19_=_C89 ,C19_=_C140 ,\nC19_=_C157 ,C19_=_C169 ,C19_=_C199 ,C19_=_C211 ,C19_=_C232 ,C19_=_C246 ,\nC19_=_C293 ,C19_=_C305 ,C19_=_C370 ,C19_=_C388 ,C19_=_C404 ,C19_=_C411 ,\nC19_=_C416 ,C19_=_C447 ,C37_=_C52 ,C37_=_C182 ,C37_=_C210 ,C37_=_C245 ,\nC37_=_C267 ,C37_=_C304 ,C37_=_C340 ,C37_=_C351 ,C37_=_C369 ,C37_=_C387 ,\nC37_=_C398 ,C37_=_C410 ,C37_=_C422 ,C37_=_C429 ,C37_=_C444 ,C37_=_C458 ,\nC37_=_C462 ,C52_=_C53 ,C52_=_C182 ,C52_=_C210 ,C52_=_C245 ,C52_=_C267 ,\nC52_=_C304 ,C52_=_C340 ,C52_=_C351 ,C52_=_C369 ,C52_=_C387 ,C52_=_C398 ,\nC52_=_C410 ,C52_=_C422 ,C52_=_C429 ,C52_=_C444 ,C52_=_C458 ,C52_=_C462 ,\nC53_=_C73 ,C53_=_C89 ,C53_=_C140 ,C53_=_C157 ,C53_=_C169 ,C53_=_C199 ,\nC53_=_C211 ,C53_=_C232 ,C53_=_C246 ,C53_=_C293 ,C53_=_C305 ,C53_=_C370 ,\nC53_=_C388 ,C53_=_C404 ,C53_=_C411 ,C53_=_C416 ,C53_=_C447 ,C73_=_C89 ,\nC73_=_C140 ,C73_=_C157 ,C73_=_C169 ,C73_=_C199 ,C73_=_C211 ,C73_=_C232 ,\nC73_=_C246 ,C73_=_C293 ,C73_=_C305 ,C73_=_C370 ,C73_=_C388 ,C73_=_C404 ,\nC73_=_C411 ,C73_=_C416 ,C73_=_C447 ,C89_=_C140 ,C89_=_C157 ,C89_=_C169 ,\nC89_=_C199 ,C89_=_C211 ,C89_=_C232 ,C89_=_C246 ,C89_=_C293 ,C89_=_C305 ,\nC89_=_C370 ,C89_=_C388 ,C89_=_C404 ,C89_=_C411 ,C89_=_C416 ,C89_=_C447 ,\nC140_=_C157 ,C140_=_C169 ,C140_=_C199 ,C140_=_C211 ,C140_=_C232 ,C140_=_C246 ,\nC140_=_C293 ,C140_=_C305 ,C140_=_C370 ,C140_=_C388 ,C140_=_C404 ,C140_=_C411 ,\nC140_=_C416 ,C140_=_C447 ,C157_=_C169 ,C157_=_C199 ,C157_=_C211 ,C157_=_C232 ,\nC157_=_C246 ,C157_=_C293 ,C157_=_C305 ,C157_=_C370 ,C157_=_C388 ,C157_=_C404 ,\nC157_=_C411 ,C157_=_C416 ,C157_=_C447 ,C169_=_C199 ,C169_=_C211 ,C169_=_C232 ,\nC169_=_C246 ,C169_=_C293 ,C169_=_C305 ,C169_=_C370 ,C169_=_C388 ,C169_=_C404 ,\nC169_=_C411 ,C169_=_C416 ,C169_=_C447 ,C182_=_C210 ,C182_=_C245 ,C182_=_C267 ,\nC182_=_C304 ,C182_=_C340 ,C182_=_C351 ,C182_=_C369 ,C182_=_C387 ,C182_=_C398 ,\nC182_=_C410 ,C182_=_C422 ,C182_=_C429 ,C182_=_C444 ,C182_=_C458 ,C182_=_C462 ,\nC199_=_C211 ,C199_=_C232 ,C199_=_C246 ,C199_=_C293 ,C199_=_C305 ,C199_=_C370 ,\nC199_=_C388 ,C199_=_C404 ,C199_=_C411 ,C199_=_C416 ,C199_=_C447 ,C210_=_C211 ,\nC210_=_C245 ,C210_=_C267 ,C210_=_C304 ,C210_=_C340 ,C210_=_C351 ,C210_=_C369 ,\nC210_=_C387 ,C210_=_C398 ,C210_=_C410 ,C210_=_C422 ,C210_=_C429 ,C210_=_C444 ,\nC210_=_C458 ,C210_=_C462 ,C211_=_C232 ,C211_=_C246 ,C211_=_C293 ,C211_=_C305 ,\nC211_=_C370 ,C211_=_C388 ,C211_=_C404 ,C211_=_C411 ,C211_=_C416 ,C211_=_C447 ,\nC232_=_C246 ,C232_=_C293 ,C232_=_C305 ,C232_=_C370 ,C232_=_C388 ,C232_=_C404 ,\nC232_=_C411 ,C232_=_C416 ,C232_=_C447 ,C245_=_C246 ,C245_=_C267 ,C245_=_C304 ,\nC245_=_C340 ,C245_=_C351 ,C245_=_C369 ,C245_=_C387 ,C245_=_C398 ,C245_=_C410 ,\nC245_=_C422 ,C245_=_C429 ,C245_=_C444 ,C245_=_C458 ,C245_=_C462 ,C246_=_C293 ,\nC246_=_C305 ,C246_=_C370 ,C246_=_C388 ,C246_=_C404 ,C246_=_C411 ,C246_=_C416 ,\nC246_=_C447 ,C267_=_C304 ,C267_=_C340 ,C267_=_C351 ,C267_=_C369 ,C267_=_C387 ,\nC267_=_C398 ,C267_=_C410 ,C267_=_C422 ,C267_=_C429 ,C267_=_C444 ,C267_=_C458 ,\nC267_=_C462 ,C293_=_C305 ,C293_=_C370 ,C293_=_C388 ,C293_=_C404 ,C293_=_C411 ,\nC293_=_C416 ,C293_=_C447 ,C304_=_C305 ,C304_=_C340 ,C304_=_C351 ,C304_=_C369 ,\nC304_=_C387 ,C304_=_C398 ,C304_=_C410 ,C304_=_C422 ,C304_=_C429 ,C304_=_C444 ,\nC304_=_C458 ,C304_=_C462 ,C305_=_C370 ,C305_=_C388 ,C305_=_C404 ,C305_=_C411 ,\nC305_=_C416 ,C305_=_C447 ,C340_=_C351 ,C340_=_C369 ,C340_=_C387 ,C340_=_C398 ,\nC340_=_C410 ,C340_=_C422 ,C340_=_C429 ,C340_=_C444 ,C340_=_C458 ,C340_=_C462 ,\nC351_=_C369 ,C351_=_C387 ,C351_=_C398 ,C351_=_C410 ,C351_=_C422 ,C351_=_C429 ,\nC351_=_C444 ,C351_=_C458 ,C351_=_C462 ,C369_=_C370 ,C369_=_C387 ,C369_=_C398 ,\nC369_=_C410 ,C369_=_C422 ,C369_=_C429 ,C369_=_C444 ,C369_=_C458 ,C369_=_C462 ,\nC370_=_C388 ,C370_=_C404 ,C370_=_C411 ,C370_=_C416 ,C370_=_C447 ,C387_=_C388 ,\nC387_=_C398 ,C387_=_C410 ,C387_=_C422 ,C387_=_C429 ,C387_=_C444 ,C387_=_C458 ,\nC387_=_C462 ,C388_=_C404 ,C388_=_C411 ,C388_=_C416 ,C388_=_C447 ,C398_=_C410 ,\nC398_=_C422 ,C398_=_C429 ,C398_=_C444 ,C398_=_C458 ,C398_=_C462 ,C404_=_C411 ,\nC404_=_C416 ,C404_=_C447 ,C410_=_C411 ,C410_=_C422 ,C410_=_C429 ,C410_=_C444 ,\nC410_=_C458 ,C410_=_C462 ,C411_=_C416 ,C411_=_C447 ,C416_=_C447 ,C422_=_C429 ,\nC422_=_C444 ,C422_=_C458 ,C422_=_C462 ,C429_=_C444 ,C429_=_C458 ,C429_=_C462 ,\nC444_=_C458 ,C444_=_C462 ,C458_=_C462 ,"];28[shape=box, label="id:28 level: 3\n41: C0 C1 C2 C3 C4 \nC5 C6 C7 C8 C9 C10 \nC11 C12 C13 C14 C15 C16 \nC17 C18 C19 C20 C24 C77 \nC94 C106 C184 C185 C186 C187 \nC188 C189 C190 C191 C192 C193 \nC194 C195 C196 C197 C198 C199 \n43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4( C2 C24 ) C2_=_C77( C2 C77 ) \nC2_=_C94( C2 C94 ) C2_=_C106( C2 C106 ) C2_=_C184( C2 C184 ) C2_=_C185( C2 C185 ) C2_=_C186( C2 C186 ) C2_=_C187( C2 C187 ) \nC2_=_C188( C2 C188 ) C2_=_C189( C2 C189 ) C2_=_C190( C2 C190 ) C2_=_C191( C2 C191 ) C2_=_C192( C2 C192 ) C2_=_C193( C2 C193 ) \nC2_=_C194( C2 C194 ) C2_=_C195( C2 C195 ) C2_=_C196( C2 C196 ) C2_=_C197( C2 C197 ) C2_=_C198( C2 C198 ) C2_=_C199( C2 C199 ) \nC3_=_C4( C3 C4 ) C3_=_C5( C3 C5 ) C3_=_C6( C3 C6 ) C3_=_C7( C3 C7 ) C3_=_C8( C3 C8 ) C3_=_C9( C3 C9 ) \nC3_=_C10( C3 C10 ) C3_=_C11( C3 C11 ) C3_=_C12( C3 C12 ) C3_=_C13( C3 C13 ) C3_=_C14(</w:t>
      </w:r>
    </w:p>
    <w:p>
      <w:pPr>
        <w:pStyle w:val="PreformattedText"/>
        <w:bidi w:val="0"/>
        <w:spacing w:before="0" w:after="0"/>
        <w:jc w:val="left"/>
        <w:rPr/>
      </w:pPr>
      <w:r>
        <w:rPr/>
        <w:t xml:space="preserve"> </w:t>
      </w:r>
      <w:r>
        <w:rPr/>
        <w:t>C3 C14 ) C3_=_C15( C3 C15 ) \nC3_=_C16( C3 C16 ) C3_=_C17( C3 C17 ) C3_=_C18( C3 C18 ) C3_=_C19( C3 C19 ) C3_=_C20( C3 C20 ) C4_=_C5( C4 C5 ) \nC4_=_C6( C4 C6 ) C4_=_C7( C4 C7 ) C4_=_C8( C4 C8 ) C4_=_C9( C4 C9 ) C4_=_C10( C4 C10 ) C4_=_C11( C4 C11 ) \nC4_=_C12( C4 C12 ) C4_=_C13( C4 C13 ) C4_=_C14( C4 C14 ) C4_=_C15( C4 C15 ) C4_=_C16( C4 C16 ) C4_=_C17( C4 C17 ) \nC4_=_C18( C4 C18 ) C4_=_C19( C4 C19 ) C4_=_C20( C4 C20 ) C5_=_C6( C5 C6 ) C5_=_C7( C5 C7 ) C5_=_C8( C5 C8 ) \nC5_=_C9( C5 C9 ) C5_=_C10( C5 C10 ) C5_=_C11( C5 C11 ) C5_=_C12( C5 C12 ) C5_=_C13( C5 C13 ) C5_=_C14( C5 C14 ) \nC5_=_C15( C5 C15 ) C5_=_C16( C5 C16 ) C5_=_C17( C5 C17 ) C5_=_C18( C5 C18 ) C5_=_C19( C5 C19 ) C5_=_C20( C5 C20 ) \nC6_=_C7( C6 C7 ) C6_=_C8( C6 C8 ) C6_=_C9( C6 C9 ) C6_=_C10( C6 C10 ) C6_=_C11( C6 C11 ) C6_=_C12( C6 C12 ) \nC6_=_C13( C6 C13 ) C6_=_C14( C6 C14 ) C6_=_C15( C6 C15 ) C6_=_C16( C6 C16 ) C6_=_C17( C6 C17 ) C6_=_C18( C6 C18 ) \nC6_=_C19( C6 C19 ) C6_=_C20( C6 C20 ) C6_=_C184( C6 C184 ) C7_=_C8( C7 C8 ) C7_=_C9( C7 C9 ) C7_=_C10( C7 C10 ) \nC7_=_C11( C7 C11 ) C7_=_C12( C7 C12 ) C7_=_C13( C7 C13 ) C7_=_C14( C7 C14 ) C7_=_C15( C7 C15 ) C7_=_C16( C7 C16 ) \nC7_=_C17( C7 C17 ) C7_=_C18( C7 C18 ) C7_=_C19( C7 C19 ) C7_=_C20( C7 C20 ) C8_=_C9( C8 C9 ) C8_=_C10( C8 C10 ) \nC8_=_C11( C8 C11 ) C8_=_C12( C8 C12 ) C8_=_C13( C8 C13 ) C8_=_C14( C8 C14 ) C8_=_C15( C8 C15 ) C8_=_C16( C8 C16 ) \nC8_=_C17( C8 C17 ) C8_=_C18( C8 C18 ) C8_=_C19( C8 C19 ) C8_=_C20( C8 C20 ) C9_=_C10( C9 C10 ) C9_=_C11( C9 C11 ) \nC9_=_C12( C9 C12 ) C9_=_C13( C9 C13 ) C9_=_C14( C9 C14 ) C9_=_C15( C9 C15 ) C9_=_C16( C9 C16 ) C9_=_C17( C9 C17 ) \nC9_=_C18( C9 C18 ) C9_=_C19( C9 C19 ) C9_=_C20( C9 C20 ) C9_=_C188( C9 C188 ) C10_=_C11( C10 C11 ) C10_=_C12( C10 C12 ) \nC10_=_C13( C10 C13 ) C10_=_C14( C10 C14 ) C10_=_C15( C10 C15 ) C10_=_C16( C10 C16 ) C10_=_C17( C10 C17 ) C10_=_C18( C10 C18 ) \nC10_=_C19( C10 C19 ) C10_=_C20( C10 C20 ) C10_=_C189( C10 C189 ) C11_=_C12( C11 C12 ) C11_=_C13( C11 C13 ) C11_=_C14( C11 C14 ) \nC11_=_C15( C11 C15 ) C11_=_C16( C11 C16 ) C11_=_C17( C11 C17 ) C11_=_C18( C11 C18 ) C11_=_C19( C11 C19 ) C11_=_C20( C11 C20 ) \nC11_=_C191( C11 C191 ) C12_=_C13( C12 C13 ) C12_=_C14( C12 C14 ) C12_=_C15( C12 C15 ) C12_=_C16( C12 C16 ) C12_=_C17( C12 C17 ) \nC12_=_C18( C12 C18 ) C12_=_C19( C12 C19 ) C12_=_C20( C12 C20 ) C12_=_C192( C12 C192 ) C13_=_C14( C13 C14 ) C13_=_C15( C13 C15 ) \nC13_=_C16( C13 C16 ) C13_=_C17( C13 C17 ) C13_=_C18( C13 C18 ) C13_=_C19( C13 C19 ) C13_=_C20( C13 C20 ) C13_=_C194( C13 C194 ) \nC14_=_C15( C14 C15 ) C14_=_C16( C14 C16 ) C14_=_C17( C14 C17 ) C14_=_C18( C14 C18 ) C14_=_C19( C14 C19 ) C14_=_C20( C14 C20 ) \nC14_=_C195( C14 C195 ) C15_=_C16( C15 C16 ) C15_=_C17( C15 C17 ) C15_=_C18( C15 C18 ) C15_=_C19( C15 C19 ) C15_=_C20( C15 C20 ) \nC15_=_C196( C15 C196 ) C16_=_C17( C16 C17 ) C16_=_C18( C16 C18 ) C16_=_C19( C16 C19 ) C16_=_C20( C16 C20 ) C16_=_C198( C16 C198 ) \nC17_=_C18( C17 C18 ) C17_=_C19( C17 C19 ) C17_=_C20( C17 C20 ) C18_=_C19( C18 C19 ) C18_=_C20( C18 C20 ) C19_=_C20( C19 C20 ) \nC19_=_C199( C19 C199 ) C24_=_C77( C24 C77 ) C24_=_C94( C24 C94 ) C24_=_C106( C24 C106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77_=_C94( C77 C94 ) C77_=_C106( C77 C106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94_=_C106( C94 C106 ) C94_=_C184( C94 C184 ) C94_=_C185( C94 C185 ) C94_=_C186( C94 C186 ) \nC94_=_C187( C94 C187 ) C94_=_C188( C94 C188 ) C94_=_C189( C94 C189 ) C94_=_C190( C94 C190 ) C94_=_C191( C94 C191 ) C94_=_C192( C94 C192 ) \nC94_=_C193( C94 C193 ) C94_=_C194( C94 C194 ) C94_=_C195( C94 C195 ) C94_=_C196( C94 C196 ) C94_=_C197( C94 C197 ) C94_=_C198( C94 C198 ) \nC94_=_C199( C94 C199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20-&gt;28[label="40: C0 C1 C3 C4 C5 \nC6 C7 C8 C9 C10 C11 \nC12 C13 C14 C15 C16 C17 \nC18 C19 C20 C24 C77 C94 \nC106 C184 C185 C186 C187 C188 \nC189 C190 C191 C192 C193 C194 \nC195 C196 C197 C198 C199 \n390: C0_=_C1 ,C0_=_C3 ,C0_=_C4 ,C0_=_C5 ,C0_=_C6 ,\nC0_=_C7 ,C0_=_C8 ,C0_=_C9 ,C0_=_C10 ,C0_=_C11 ,C0_=_C12 ,\nC0_=_C13 ,C0_=_C14 ,C0_=_C15 ,C0_=_C16 ,C0_=_C17 ,C0_=_C18 ,\nC0_=_C19 ,C0_=_C20 ,C1_=_C3 ,C1_=_C4 ,C1_=_C5 ,C1_=_C6 ,\nC1_=_C7 ,C1_=_C8 ,C1_=_C9 ,C1_=_C10 ,C1_=_C11 ,C1_=_C12 ,\nC1_=_C13 ,C1_=_C14 ,C1_=_C15 ,C1_=_C16 ,C1_=_C17 ,C1_=_C18 ,\nC1_=_C19 ,C1_=_C20 ,C3_=_C4 ,C3_=_C5 ,C3_=_C6 ,C3_=_C7 ,\nC3_=_C8 ,C3_=_C9 ,C3_=_C10 ,C3_=_C11 ,C3_=_C12 ,C3_=_C13 ,\nC3_=_C14 ,C3_=_C15 ,C3_=_C16 ,C3_=_C17 ,C3_=_C18 ,C3_=_C19 ,\nC3_=_C20 ,C4_=_C5 ,C4_=_C6 ,C4_=_C7 ,C4_=_C8 ,C4_=_C9 ,\nC4_=_C10 ,C4_=_C11 ,C4_=_C12 ,C4_=_C13 ,C4_=_C14 ,C4_=_C15 ,\nC4_=_C16 ,C4_=_C17 ,C4_=_C18 ,C4_=_C19 ,C4_=_C20 ,C5_=_C6 ,\nC5_=_C7 ,C5_=_C8 ,C5_=_C9 ,C5_=_C10 ,C5_=_C11 ,C5_=_C12 ,\nC5_=_C13 ,C5_=_C14 ,C5_=_C15 ,C5_=_C16 ,C5_=_C17 ,C5_=_C18 ,\nC5_=_C19 ,C5_=_C20 ,C6_=_C7 ,C6_=_C8 ,C6_=_C9 ,C6_=_C10 ,\nC6_=_C11 ,C6_=_C12 ,C6_=_C13 ,C6_=_C14 ,C6_=_C15 ,C6_=_C16 ,\nC6_=_C17 ,C6_=_C18 ,C6_=_C19 ,C6_=_C20 ,C6_=_C184 ,C7_=_C8 ,\nC7_=_C9 ,C7_=_C10 ,C7_=_C11 ,C7_=_C12 ,C7_=_C13 ,C7_=_C14 ,\nC7_=_C15 ,C7_=_C16 ,C7_=_C17 ,C7_=_C18 ,C7_=_C19 ,C7_=_C20 ,\nC8_=_C9 ,C8_=_C10 ,C8_=_C11 ,C8_=_C12 ,C8_=_C13 ,C8_=_C14 ,\nC8_=_C15 ,C8_=_C16 ,C8_=_C17 ,C8_=_C18 ,C8_=_C19 ,C8_=_C20 ,\nC9_=_C10 ,C9_=_C11 ,C9_=_C12 ,C9_=_C13 ,C9_=_C14 ,C9_=_C15 ,\nC9_=_C16 ,C9_=_C17 ,C9_=_C18 ,C9_=_C19 ,C9_=_C20 ,C9_=_C188 ,\nC10_=_C11 ,C10_=_C12 ,C10_=_C13 ,C10_=_C14 ,C10_=_C15 ,C10_=_C16 ,\nC10_=_C17 ,C10_=_C18 ,C10_=_C19 ,C10_=_C20 ,C10_=_C189 ,C11_=_C12 ,\nC11_=_C13 ,C11_=_C14 ,C11_=_C15 ,C11_=_C16 ,C11_=_C17 ,C11_=_C18 ,\nC11_=_C19 ,C11_=_C20 ,C11_=_C191 ,C12_=_C13 ,C12_=_C14 ,C12_=_C15 ,\nC12_=_C16 ,C12_=_C17 ,C12_=_C18 ,C12_=_C19 ,C12_=_C20 ,C12_=_C192 ,\nC13_=_C14 ,C13_=_C15 ,C13_=_C16 ,C13_=_C17 ,C13_=_C18 ,C13_=_C19 ,\nC13_=_C20 ,C13_=_C194 ,C14_=_C15 ,C14_=_C16 ,C14_=_C17 ,C14_=_C18 ,\nC14_=_C19 ,C14_=_C20 ,C14_=_C195 ,C15_=_C16 ,C15_=_C17 ,C15_=_C18 ,\nC15_=_C19</w:t>
      </w:r>
    </w:p>
    <w:p>
      <w:pPr>
        <w:pStyle w:val="PreformattedText"/>
        <w:bidi w:val="0"/>
        <w:spacing w:before="0" w:after="0"/>
        <w:jc w:val="left"/>
        <w:rPr/>
      </w:pPr>
      <w:r>
        <w:rPr/>
        <w:t xml:space="preserve"> </w:t>
      </w:r>
      <w:r>
        <w:rPr/>
        <w:t>,C15_=_C20 ,C15_=_C196 ,C16_=_C17 ,C16_=_C18 ,C16_=_C19 ,\nC16_=_C20 ,C16_=_C198 ,C17_=_C18 ,C17_=_C19 ,C17_=_C20 ,C18_=_C19 ,\nC18_=_C20 ,C19_=_C20 ,C19_=_C199 ,C24_=_C77 ,C24_=_C94 ,C24_=_C106 ,\nC24_=_C184 ,C24_=_C185 ,C24_=_C186 ,C24_=_C187 ,C24_=_C188 ,C24_=_C189 ,\nC24_=_C190 ,C24_=_C191 ,C24_=_C192 ,C24_=_C193 ,C24_=_C194 ,C24_=_C195 ,\nC24_=_C196 ,C24_=_C197 ,C24_=_C198 ,C24_=_C199 ,C77_=_C94 ,C77_=_C106 ,\nC77_=_C184 ,C77_=_C185 ,C77_=_C186 ,C77_=_C187 ,C77_=_C188 ,C77_=_C189 ,\nC77_=_C190 ,C77_=_C191 ,C77_=_C192 ,C77_=_C193 ,C77_=_C194 ,C77_=_C195 ,\nC77_=_C196 ,C77_=_C197 ,C77_=_C198 ,C77_=_C199 ,C94_=_C106 ,C94_=_C184 ,\nC94_=_C185 ,C94_=_C186 ,C94_=_C187 ,C94_=_C188 ,C94_=_C189 ,C94_=_C190 ,\nC94_=_C191 ,C94_=_C192 ,C94_=_C193 ,C94_=_C194 ,C94_=_C195 ,C94_=_C196 ,\nC94_=_C197 ,C94_=_C198 ,C94_=_C199 ,C106_=_C184 ,C106_=_C185 ,C106_=_C186 ,\nC106_=_C187 ,C106_=_C188 ,C106_=_C189 ,C106_=_C190 ,C106_=_C191 ,C106_=_C192 ,\nC106_=_C193 ,C106_=_C194 ,C106_=_C195 ,C106_=_C196 ,C106_=_C197 ,C106_=_C198 ,\nC106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29[shape=box, label="id:29 level: 3\n65: C5 C32 C57 C79 C96 \nC98 C107 C108 C122 C145 C146 \nC152 C171 C215 C216 C217 C218 \nC219 C220 C221 C222 C223 C224 \nC225 C227 C235 C236 C237 C238 \nC239 C240 C241 C242 C243 C244 \nC245 C246 C247 C248 C276 C285 \nC294 C295 C296 C297 C298 C299 \nC300 C302 C303 C304 C305 C306 \nC345 C358 C374 C390 C406 C417 \nC418 C419 C420 C421 C422 C423 \n592: C5_=_C225( C5 C225 ) C5_=_C235( C5 C235 ) C5_=_C236( C5 C236 ) C5_=_C237( C5 C237 ) C5_=_C238( C5 C238 ) \nC5_=_C239( C5 C239 ) C5_=_C240( C5 C240 ) C5_=_C241( C5 C241 ) C5_=_C242( C5 C242 ) C5_=_C243( C5 C243 ) C5_=_C244( C5 C244 ) \nC5_=_C245( C5 C245 ) C5_=_C246( C5 C246 ) C5_=_C247( C5 C247 ) C5_=_C248( C5 C248 ) C32_=_C152( C32 C152 ) C32_=_C222( C32 C222 ) \nC32_=_C242( C32 C242 ) C32_=_C276( C32 C276 ) C32_=_C285( C32 C285 ) C32_=_C345( C32 C345 ) C32_=_C358( C32 C358 ) C32_=_C374( C32 C374 ) \nC32_=_C390( C32 C390 ) C32_=_C406( C32 C406 ) C32_=_C417( C32 C417 ) C32_=_C418( C32 C418 ) C32_=_C419( C32 C419 ) C32_=_C420( C32 C420 ) \nC32_=_C421( C32 C421 ) C32_=_C422( C32 C422 ) C32_=_C423( C32 C423 ) C57_=_C79( C57 C79 ) C57_=_C96( C57 C96 ) C57_=_C107( C57 C107 ) \nC57_=_C122( C57 C122 ) C57_=_C145( C57 C145 ) C57_=_C171( C57 C171 ) C57_=_C215( C57 C215 ) C57_=_C216( C57 C216 ) C57_=_C217( C57 C217 ) \nC57_=_C218( C57 C218 ) C57_=_C219( C57 C219 ) C57_=_C220( C57 C220 ) C57_=_C221( C57 C221 ) C57_=_C222( C57 C222 ) C57_=_C223( C57 C223 ) \nC57_=_C224( C57 C224 ) C79_=_C96( C79 C96 ) C79_=_C107( C79 C107 ) C79_=_C122( C79 C122 ) C79_=_C145( C79 C145 ) C79_=_C171( C79 C171 ) \nC79_=_C215( C79 C215 ) C79_=_C216( C79 C216 ) C79_=_C217( C79 C217 ) C79_=_C218( C79 C218 ) C79_=_C219( C79 C219 ) C79_=_C220( C79 C220 ) \nC79_=_C221( C79 C221 ) C79_=_C222( C79 C222 ) C79_=_C223( C79 C223 ) C79_=_C224( C79 C224 ) C96_=_C98( C96 C98 ) C96_=_C107( C96 C107 ) \nC96_=_C122( C96 C122 ) C96_=_C145( C96 C145 ) C96_=_C171( C96 C171 ) C96_=_C215( C96 C215 ) C96_=_C216( C96 C216 ) C96_=_C217( C96 C217 ) \nC96_=_C218( C96 C218 ) C96_=_C219( C96 C219 ) C96_=_C220( C96 C220 ) C96_=_C221( C96 C221 ) C96_=_C222( C96 C222 ) C96_=_C223( C96 C223 ) \nC96_=_C224( C96 C224 ) C98_=_C108( C98 C108 ) C98_=_C146( C98 C146 ) C98_=_C215( C98 C215 ) C98_=_C227( C98 C227 ) C98_=_C236( C98 C236 ) \nC98_=_C294( C98 C294 ) C98_=_C295( C98 C295 ) C98_=_C296( C98 C296 ) C98_=_C297( C98 C297 ) C98_=_C298( C98 C298 ) C98_=_C299( C98 C299 ) \nC98_=_C300( C98 C300 ) C98_=_C302( C98 C302 ) C98_=_C303( C98 C303 ) C98_=_C304( C98 C304 ) C98_=_C305( C98 C305 ) C98_=_C306( C98 C306 ) \nC107_=_C108( C107 C108 ) C107_=_C122( C107 C122 ) C107_=_C145( C107 C145 ) C107_=_C171( C107 C171 ) C107_=_C215( C107 C215 ) C107_=_C216( C107 C216 ) \nC107_=_C217( C107 C217 ) C107_=_C218( C107 C218 ) C107_=_C219( C107 C219 ) C107_=_C220( C107 C220 ) C107_=_C221( C107 C221 ) C107_=_C222( C107 C222 ) \nC107_=_C223( C107 C223 ) C107_=_C224( C107 C224 ) C108_=_C146( C108 C146 ) C108_=_C215( C108 C215 ) C108_=_C227( C108 C227 ) C108_=_C236( C108 C236 ) \nC108_=_C294( C108 C294 ) C108_=_C295( C108 C295 ) C108_=_C296( C108 C296 ) C108_=_C297( C108 C297 ) C108_=_C298( C108 C298 ) C108_=_C299( C108 C299 ) \nC108_=_C300( C108 C300 ) C108_=_C302( C108 C302 ) C108_=_C303( C108 C303 ) C108_=_C304( C108 C304 ) C108_=_C305( C108 C305 ) C108_=_C306( C108 C306 ) \nC122_=_C145( C122 C145 ) C122_=_C171( C122 C171 ) C122_=_C215( C122 C215 ) C122_=_C216( C122 C216 ) C122_=_C217( C122 C217 ) C122_=_C218( C122 C218 ) \nC122_=_C219( C122 C219 ) C122_=_C220( C122 C220 ) C122_=_C221( C122 C221 ) C122_=_C222( C122 C222 ) C122_=_C223( C122 C223 ) C122_=_C224( C122 C224 ) \nC145_=_C146( C145 C146 ) C145_=_C152( C145 C152 ) C145_=_C171( C145 C171 ) C145_=_C215( C145 C215 ) C145_=_C216( C145 C216 ) C145_=_C217( C145 C217 ) \nC145_=_C218( C145 C218 ) C145_=_C219( C145 C219 ) C145_=_C220( C145 C220 ) C145_=_C221( C145 C221 ) C145_=_C222( C145 C222 ) C145_=_C223( C145 C223 ) \nC145_=_C224( C145 C224 ) C146_=_C152( C146 C152 ) C146_=_C215( C146 C215 ) C146_=_C227( C146 C227 ) C146_=_C236( C146 C236 ) C146_=_C294( C146 C294 ) \nC146_=_C295( C146 C295 ) C146_=_C296( C146 C296 ) C146_=_C297( C146 C297 ) C146_=_C298( C146 C298 ) C146_=_C299( C146 C299 ) C146_=_C300( C146 C300 ) \nC146_=_C302( C146 C302 ) C146_=_C303( C146 C303 ) C146_=_C304( C146 C304 ) C146_=_C305( C146 C305 ) C146_=_C306( C146 C306 ) C152_=_C222( C152 C222 ) \nC152_=_C242( C152 C242 ) C152_=_C276( C152 C276 ) C152_=_C285( C152 C285 ) C152_=_C345( C152 C345 ) C152_=_C358( C152 C358 ) C152_=_C374( C152 C374 ) \nC152_=_C390( C152 C390 ) C152_=_C406( C152 C406 ) C152_=_C417( C152 C417 ) C152_=_C418( C152 C418 ) C152_=_C419( C152 C419 ) C152_=_C420( C152 C420 ) \nC152_=_C421( C152 C421 ) C152_=_C422( C152 C422 ) C152_=_C423( C152 C423 ) C171_=_C215( C171 C215 ) C171_=_C216( C171 C216 ) C171_=_C217( C171 C217 ) \nC171_=_C218( C171 C218 ) C171_=_C219( C171 C219 ) C171_=_C220( C171 C220 ) C171_=_C221( C171 C221 ) C171_=_C222( C171 C222 ) C171_=_C223( C171 C223 ) \nC171_=_C224( C171 C224 ) C215_=_C216( C215 C216 ) C215_=_C217( C215 C217 ) C215_=_C218( C215 C218 ) C215_=_C219( C215 C219 ) C215_=_C220( C215 C220 ) \nC215_=_C221( C215 C221 ) C215_=_C222( C215 C222 ) C215_=_C223( C215 C223 ) C215_=_C224( C215 C224 ) C215_=_C227( C215 C227 ) C215_=_C236( C215 C236 ) \nC215_=_C294( C215 C294 ) C215_=_C295( C215 C295 ) C215_=_C296( C215 C296 ) C215_=_C297( C215 C297 ) C215_=_C298( C215 C298 ) C215_=_C299( C215 C299 ) \nC215_=_C300( C215 C300 ) C215_=_C302( C215 C302 ) C215_=_C303( C215 C303 ) C215_=_C304( C215 C304 ) C215_=_C305( C215 C305 ) C215_=_C306( C215 C306 ) \nC216_=_C217( C216 C217 ) C216_=_C218( C216 C218 ) C216_=_C219( C216 C219 ) C216_=_C220( C216 C220 ) C216_=_C221( C216 C221 ) C216_=_C222( C216 C222 ) \nC216_=_C223( C216 C223 ) C216_=_C224( C216 C224 ) C216_=_C237( C216 C237 ) C217_=_C218( C217 C218 ) C217_=_C219( C217 C219 ) C217_=_C220( C217 C220 ) \nC217_=_C221( C217 C221 ) C217_=_C222( C217 C222 ) C217_=_C223( C217 C223 ) C217_=_C224( C217 C224 ) C217_=_C239( C217 C239 ) C217_=_C295( C217 C295 ) \nC218_=_C219( C218 C219 ) C218_=_C220( C218 C220 ) C218_=_C221( C218 C221 ) C218_=_C222( C218 C222 ) C218_=_C223( C218 C223 ) C218_=_C224( C218 C224 ) \nC218_=_C345( C218 C345 ) C219_=_C220( C219 C220 ) C219_=_C221( C219 C221 ) C219_=_C222( C219 C222 ) C219_=_C223( C219 C223 ) C219_=_C224( C219 C224 ) \nC219_=_C240( C219 C240 ) C220_=_C221( C220 C221 ) C220_=_C222( C220 C222 ) C220_=_C223( C220 C223 ) C220_=_C224( C220 C224 ) C220_=_C241( C220 C241 ) \nC220_=_C296( C220 C296 ) C220_=_C374( C220 C374 ) C221_=_C222( C221 C222 ) C221_=_C223( C221 C223 ) C221_=_C224( C221 C224 ) C221_=_C390( C221 C390 ) \nC222_=_C223( C222 C223 ) C222_=_C224( C222 C224 ) C222_=_C242( C222 C242 ) C222_=_C276( C222 C276 ) C222_=_C285( C222 C285 ) C222_=_C345( C222 C345 ) \nC222_=_C358( C222 C358 ) C222_=_C374( C222 C374 ) C222_=_C390( C222 C390 ) C222_=_C406( C222 C406 ) C222_=_C417( C222 C417 ) C222_=_C418( C222 C418 ) \nC222_=_C419( C222 C419 ) C222_=_C420( C222 C420 ) C222_=_C421( C222 C421 ) C222_=_C422( C222 C422 ) C222_=_C423( C222 C423 ) C223_=_C224( C223 C224 ) \nC225_=_C227( C225 C227 ) C225_=_C235( C225 C235 ) C225_=_C236( C225 C236 ) C225_=_C237( C225 C237 ) C225_=_C238( C225 C238 ) C225_=_C239(</w:t>
      </w:r>
    </w:p>
    <w:p>
      <w:pPr>
        <w:pStyle w:val="PreformattedText"/>
        <w:bidi w:val="0"/>
        <w:spacing w:before="0" w:after="0"/>
        <w:jc w:val="left"/>
        <w:rPr/>
      </w:pPr>
      <w:r>
        <w:rPr/>
        <w:t xml:space="preserve"> </w:t>
      </w:r>
      <w:r>
        <w:rPr/>
        <w:t>C225 C239 ) \nC225_=_C240( C225 C240 ) C225_=_C241( C225 C241 ) C225_=_C242( C225 C242 ) C225_=_C243( C225 C243 ) C225_=_C244( C225 C244 ) C225_=_C245( C225 C245 ) \nC225_=_C246( C225 C246 ) C225_=_C247( C225 C247 ) C225_=_C248( C225 C248 ) C227_=_C236( C227 C236 ) C227_=_C294( C227 C294 ) C227_=_C295( C227 C295 ) \nC227_=_C296( C227 C296 ) C227_=_C297( C227 C297 ) C227_=_C298( C227 C298 ) C227_=_C299( C227 C299 ) C227_=_C300( C227 C300 ) C227_=_C302( C227 C302 ) \nC227_=_C303( C227 C303 ) C227_=_C304( C227 C304 ) C227_=_C305( C227 C305 ) C227_=_C306( C227 C306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6_=_C237( C236 C237 ) \nC236_=_C238( C236 C238 ) C236_=_C239( C236 C239 ) C236_=_C240( C236 C240 ) C236_=_C241( C236 C241 ) C236_=_C242( C236 C242 ) C236_=_C243( C236 C243 ) \nC236_=_C244( C236 C244 ) C236_=_C245( C236 C245 ) C236_=_C246( C236 C246 ) C236_=_C247( C236 C247 ) C236_=_C248( C236 C248 ) C236_=_C294( C236 C294 ) \nC236_=_C295( C236 C295 ) C236_=_C296( C236 C296 ) C236_=_C297( C236 C297 ) C236_=_C298( C236 C298 ) C236_=_C299( C236 C299 ) C236_=_C300( C236 C300 ) \nC236_=_C302( C236 C302 ) C236_=_C303( C236 C303 ) C236_=_C304( C236 C304 ) C236_=_C305( C236 C305 ) C236_=_C306( C236 C306 ) C237_=_C238( C237 C238 ) \nC237_=_C239( C237 C239 ) C237_=_C240( C237 C240 ) C237_=_C241( C237 C241 ) C237_=_C242( C237 C242 ) C237_=_C243( C237 C243 ) C237_=_C244( C237 C244 ) \nC237_=_C245( C237 C245 ) C237_=_C246( C237 C246 ) C237_=_C247( C237 C247 ) C237_=_C248( C237 C248 ) C238_=_C239( C238 C239 ) C238_=_C240( C238 C240 ) \nC238_=_C241( C238 C241 ) C238_=_C242( C238 C242 ) C238_=_C243( C238 C243 ) C238_=_C244( C238 C244 ) C238_=_C245( C238 C245 ) C238_=_C246( C238 C246 ) \nC238_=_C247( C238 C247 ) C238_=_C248( C238 C248 ) C238_=_C294( C238 C294 ) C239_=_C240( C239 C240 ) C239_=_C241( C239 C241 ) C239_=_C242( C239 C242 ) \nC239_=_C243( C239 C243 ) C239_=_C244( C239 C244 ) C239_=_C245( C239 C245 ) C239_=_C246( C239 C246 ) C239_=_C247( C239 C247 ) C239_=_C248( C239 C248 ) \nC239_=_C295( C239 C295 ) C240_=_C241( C240 C241 ) C240_=_C242( C240 C242 ) C240_=_C243( C240 C243 ) C240_=_C244( C240 C244 ) C240_=_C245( C240 C245 ) \nC240_=_C246( C240 C246 ) C240_=_C247( C240 C247 ) C240_=_C248( C240 C248 ) C241_=_C242( C241 C242 ) C241_=_C243( C241 C243 ) C241_=_C244( C241 C244 ) \nC241_=_C245( C241 C245 ) C241_=_C246( C241 C246 ) C241_=_C247( C241 C247 ) C241_=_C248( C241 C248 ) C241_=_C296( C241 C296 ) C241_=_C374( C241 C374 ) \nC242_=_C243( C242 C243 ) C242_=_C244( C242 C244 ) C242_=_C245( C242 C245 ) C242_=_C246( C242 C246 ) C242_=_C247( C242 C247 ) C242_=_C248( C242 C248 ) \nC242_=_C276( C242 C276 ) C242_=_C285( C242 C285 ) C242_=_C345( C242 C345 ) C242_=_C358( C242 C358 ) C242_=_C374( C242 C374 ) C242_=_C390( C242 C390 ) \nC242_=_C406( C242 C406 ) C242_=_C417( C242 C417 ) C242_=_C418( C242 C418 ) C242_=_C419( C242 C419 ) C242_=_C420( C242 C420 ) C242_=_C421( C242 C421 ) \nC242_=_C422( C242 C422 ) C242_=_C423( C242 C423 ) C243_=_C244( C243 C244 ) C243_=_C245( C243 C245 ) C243_=_C246( C243 C246 ) C243_=_C247( C243 C247 ) \nC243_=_C248( C243 C248 ) C243_=_C419( C243 C419 ) C244_=_C245( C244 C245 ) C244_=_C246( C244 C246 ) C244_=_C247( C244 C247 ) C244_=_C248( C244 C248 ) \nC244_=_C420( C244 C420 ) C245_=_C246( C245 C246 ) C245_=_C247( C245 C247 ) C245_=_C248( C245 C248 ) C245_=_C304( C245 C304 ) C245_=_C422( C245 C422 ) \nC246_=_C247( C246 C247 ) C246_=_C248( C246 C248 ) C246_=_C305( C246 C305 ) C247_=_C248( C247 C248 ) C247_=_C306( C247 C306 ) C248_=_C423( C248 C423 ) \nC276_=_C285( C276 C285 ) C276_=_C345( C276 C345 ) C276_=_C358( C276 C358 ) C276_=_C374( C276 C374 ) C276_=_C390( C276 C390 ) C276_=_C406( C276 C406 ) \nC276_=_C417( C276 C417 ) C276_=_C418( C276 C418 ) C276_=_C419( C276 C419 ) C276_=_C420( C276 C420 ) C276_=_C421( C276 C421 ) C276_=_C422( C276 C422 ) \nC276_=_C423( C276 C423 ) C285_=_C345( C285 C345 ) C285_=_C358( C285 C358 ) C285_=_C374( C285 C374 ) C285_=_C390( C285 C390 ) C285_=_C406( C285 C406 ) \nC285_=_C417( C285 C417 ) C285_=_C418( C285 C418 ) C285_=_C419( C285 C419 ) C285_=_C420( C285 C420 ) C285_=_C421( C285 C421 ) C285_=_C422( C285 C422 ) \nC285_=_C423( C285 C423 ) C294_=_C295( C294 C295 ) C294_=_C296( C294 C296 ) C294_=_C297( C294 C297 ) C294_=_C298( C294 C298 ) C294_=_C299( C294 C299 ) \nC294_=_C300( C294 C300 ) C294_=_C302( C294 C302 ) C294_=_C303( C294 C303 ) C294_=_C304( C294 C304 ) C294_=_C305( C294 C305 ) C294_=_C306( C294 C306 ) \nC295_=_C296( C295 C296 ) C295_=_C297( C295 C297 ) C295_=_C298( C295 C298 ) C295_=_C299( C295 C299 ) C295_=_C300( C295 C300 ) C295_=_C302( C295 C302 ) \nC295_=_C303( C295 C303 ) C295_=_C304( C295 C304 ) C295_=_C305( C295 C305 ) C295_=_C306( C295 C306 ) C296_=_C297( C296 C297 ) C296_=_C298( C296 C298 ) \nC296_=_C299( C296 C299 ) C296_=_C300( C296 C300 ) C296_=_C302( C296 C302 ) C296_=_C303( C296 C303 ) C296_=_C304( C296 C304 ) C296_=_C305( C296 C305 ) \nC296_=_C306( C296 C306 ) C296_=_C374( C296 C374 ) C297_=_C298( C297 C298 ) C297_=_C299( C297 C299 ) C297_=_C300( C297 C300 ) C297_=_C302( C297 C302 ) \nC297_=_C303( C297 C303 ) C297_=_C304( C297 C304 ) C297_=_C305( C297 C305 ) C297_=_C306( C297 C306 ) C298_=_C299( C298 C299 ) C298_=_C300( C298 C300 ) \nC298_=_C302( C298 C302 ) C298_=_C303( C298 C303 ) C298_=_C304( C298 C304 ) C298_=_C305( C298 C305 ) C298_=_C306( C298 C306 ) C299_=_C300( C299 C300 ) \nC299_=_C302( C299 C302 ) C299_=_C303( C299 C303 ) C299_=_C304( C299 C304 ) C299_=_C305( C299 C305 ) C299_=_C306( C299 C306 ) C300_=_C302( C300 C302 ) \nC300_=_C303( C300 C303 ) C300_=_C304( C300 C304 ) C300_=_C305( C300 C305 ) C300_=_C306( C300 C306 ) C300_=_C406( C300 C406 ) C302_=_C303( C302 C303 ) \nC302_=_C304( C302 C304 ) C302_=_C305( C302 C305 ) C302_=_C306( C302 C306 ) C303_=_C304( C303 C304 ) C303_=_C305( C303 C305 ) C303_=_C306( C303 C306 ) \nC303_=_C421( C303 C421 ) C304_=_C305( C304 C305 ) C304_=_C306( C304 C306 ) C304_=_C422( C304 C422 ) C305_=_C306( C305 C306 ) C345_=_C358( C345 C358 ) \nC345_=_C374( C345 C374 ) C345_=_C390( C345 C390 ) C345_=_C406( C345 C406 ) C345_=_C417( C345 C417 ) C345_=_C418( C345 C418 ) C345_=_C419( C345 C419 ) \nC345_=_C420( C345 C420 ) C345_=_C421( C345 C421 ) C345_=_C422( C345 C422 ) C345_=_C423( C345 C423 ) C358_=_C374( C358 C374 ) C358_=_C390( C358 C390 ) \nC358_=_C406( C358 C406 ) C358_=_C417( C358 C417 ) C358_=_C418( C358 C418 ) C358_=_C419( C358 C419 ) C358_=_C420( C358 C420 ) C358_=_C421( C358 C421 ) \nC358_=_C422( C358 C422 ) C358_=_C423( C358 C423 ) C374_=_C390( C374 C390 ) C374_=_C406( C374 C406 ) C374_=_C417( C374 C417 ) C374_=_C418( C374 C418 ) \nC374_=_C419( C374 C419 ) C374_=_C420( C374 C420 ) C374_=_C421( C374 C421 ) C374_=_C422( C374 C422 ) C374_=_C423( C374 C423 ) C390_=_C406( C390 C406 ) \nC390_=_C417( C390 C417 ) C390_=_C418( C390 C418 ) C390_=_C419( C390 C419 ) C390_=_C420( C390 C420 ) C390_=_C421( C390 C421 ) C390_=_C422( C390 C422 ) \nC390_=_C423( C390 C423 ) C406_=_C417( C406 C417 ) C406_=_C418( C406 C418 ) C406_=_C419( C406 C419 ) C406_=_C420( C406 C420 ) C406_=_C421( C406 C421 ) \nC406_=_C422( C406 C422 ) C406_=_C423( C406 C423 ) C417_=_C418( C417 C418 ) C417_=_C419( C417 C419 ) C417_=_C420( C417 C420 ) C417_=_C421( C417 C421 ) \nC417_=_C422( C417 C422 ) C417_=_C423( C417 C423 ) C418_=_C419( C418 C419 ) C418_=_C420( C418 C420 ) C418_=_C421( C418 C421 ) C418_=_C422( C418 C422 ) \nC418_=_C423( C418 C423 ) C419_=_C420( C419 C420 ) C419_=_C421( C419 C421 ) C419_=_C422( C419 C422 ) C419_=_C423( C419 C423 ) C420_=_C421( C420 C421 ) \nC420_=_C422( C420 C422 ) C420_=_C423( C420 C423 ) C421_=_C422( C421 C422 ) C421_=_C423( C421 C423 ) C422_=_C423( C422 C423 ) "];21-&gt;29[label="61: C5 C32 C57 C79 C96 \nC98 C107 C108 C122 C145 C146 \nC152 C171 C216 C217 C218 C219 \nC220 C221 C223 C224 C225 C227 \nC235 C237 C238 C239 C240 C241 \nC243 C244 C245 C246 C247 C248 \nC276 C285 C294 C295 C296 C297 \nC298 C299 C300 C302 C303 C304 \nC305 C306 C345 C358 C374 C390 \nC406 C417 C418 C419 C420 C421 \nC422 C423 \n466: C5_=_C225 ,C5_=_C235 ,C5_=_C237 ,C5_=_C238 ,C5_=_C239 ,\nC5_=_C240 ,C5_=_C241 ,C5_=_C243 ,C5_=_C244 ,C5_=_C245 ,C5_=_C246 ,\nC5_=_C247 ,C5_=_C248 ,C32_=_C152 ,C32_=_C276 ,C32_=_C285 ,C32_=_C345 ,\nC32_=_C358 ,C32_=_C374 ,C32_=_C390 ,C32_=_C406 ,C32_=_C417 ,C32_=_C418 ,\nC32_=_C419 ,C32_=_C420 ,C32_=_C421 ,C32_=_C422 ,C32_=_C423 ,C57_=_C79 ,\nC57_=_C96 ,C57_=_C107 ,C57_=_C122 ,C57_=_C145 ,C57_=_C171 ,C57_=_C216 ,\nC57_=_C217 ,C57_=_C218 ,C57_=_C219 ,C57_=_C220 ,C57_=_C221 ,C57_=_C223 ,\nC57_=_C224 ,C79_=_C96 ,C79_=_C107 ,C79_=_C122 ,C79_=_C145 ,C79_=_C171 ,\nC79_=_C216 ,C79_=_C217 ,C79_=_C218 ,C79_=_C219 ,C79_=_C220 ,C79_=_C221 ,\nC79_=_C223 ,C79_=_C224 ,C96_=_C98 ,C96_=_C107 ,C96_=_C122 ,C96_=_C145 ,\nC96_=_C171 ,C96_=_C216 ,C96_=_C217 ,C96_=_C218 ,C96_=_C219 ,C96_=_C220 ,\nC96_=_C221 ,C96_=_C223 ,C96_=_C224 ,C98_=_C108 ,C98_=_C146 ,C98_=_C227 ,\nC98_=_C294 ,C98_=_C295 ,C98_=_C296 ,C98_=_C297 ,C98_=_C298 ,C98_=_C299 ,\nC98_=_C300 ,C98_=_C302 ,C98_=_C303 ,C98_=_C304 ,C98_=_C305 ,C98_=_C306 ,\nC107_=_C108 ,C107_=_C122 ,C107_=_C145 ,C107_=_C171 ,C107_=_C216 ,C107_=_C217 ,\nC107_=_C218 ,C107_=_C219 ,C107_=_C220 ,C107_=_C221 ,C107_=_C223 ,C107_=_C224 ,\nC108_=_C146 ,C108_=_C227 ,C108_=_C294 ,C108_=_C295 ,C108_=_C296 ,C108_=_C297 ,\nC108_=_C298 ,C108_=_C299 ,C108_=_C300 ,C108_=_C302 ,C108_=_C303 ,C108_=_C304 ,\nC108_=_C305 ,C108_=_C306 ,C122_=_C145 ,C122_=_C171 ,C122_=_C216 ,C122_=_C217 ,\nC122_=_C218 ,C122_=_C219 ,C122_=_C220 ,C122_=_C221 ,C122_=_C223 ,C122_=_C224 ,\nC145_=_C146 ,C145_=_C152 ,C145_=_C171 ,C145_=_C216 ,C145_=_C217 ,C145_=_C218 ,\nC145_=_C219 ,C145_=_C220 ,C145_=_C221 ,C145_=_C223 ,C145_=_C224 ,C146_=_C152 ,\nC146_=_C227 ,C146_=_C294</w:t>
      </w:r>
    </w:p>
    <w:p>
      <w:pPr>
        <w:pStyle w:val="PreformattedText"/>
        <w:bidi w:val="0"/>
        <w:spacing w:before="0" w:after="0"/>
        <w:jc w:val="left"/>
        <w:rPr/>
      </w:pPr>
      <w:r>
        <w:rPr/>
        <w:t xml:space="preserve"> </w:t>
      </w:r>
      <w:r>
        <w:rPr/>
        <w:t>,C146_=_C295 ,C146_=_C296 ,C146_=_C297 ,C146_=_C298 ,\nC146_=_C299 ,C146_=_C300 ,C146_=_C302 ,C146_=_C303 ,C146_=_C304 ,C146_=_C305 ,\nC146_=_C306 ,C152_=_C276 ,C152_=_C285 ,C152_=_C345 ,C152_=_C358 ,C152_=_C374 ,\nC152_=_C390 ,C152_=_C406 ,C152_=_C417 ,C152_=_C418 ,C152_=_C419 ,C152_=_C420 ,\nC152_=_C421 ,C152_=_C422 ,C152_=_C423 ,C171_=_C216 ,C171_=_C217 ,C171_=_C218 ,\nC171_=_C219 ,C171_=_C220 ,C171_=_C221 ,C171_=_C223 ,C171_=_C224 ,C216_=_C217 ,\nC216_=_C218 ,C216_=_C219 ,C216_=_C220 ,C216_=_C221 ,C216_=_C223 ,C216_=_C224 ,\nC216_=_C237 ,C217_=_C218 ,C217_=_C219 ,C217_=_C220 ,C217_=_C221 ,C217_=_C223 ,\nC217_=_C224 ,C217_=_C239 ,C217_=_C295 ,C218_=_C219 ,C218_=_C220 ,C218_=_C221 ,\nC218_=_C223 ,C218_=_C224 ,C218_=_C345 ,C219_=_C220 ,C219_=_C221 ,C219_=_C223 ,\nC219_=_C224 ,C219_=_C240 ,C220_=_C221 ,C220_=_C223 ,C220_=_C224 ,C220_=_C241 ,\nC220_=_C296 ,C220_=_C374 ,C221_=_C223 ,C221_=_C224 ,C221_=_C390 ,C223_=_C224 ,\nC225_=_C227 ,C225_=_C235 ,C225_=_C237 ,C225_=_C238 ,C225_=_C239 ,C225_=_C240 ,\nC225_=_C241 ,C225_=_C243 ,C225_=_C244 ,C225_=_C245 ,C225_=_C246 ,C225_=_C247 ,\nC225_=_C248 ,C227_=_C294 ,C227_=_C295 ,C227_=_C296 ,C227_=_C297 ,C227_=_C298 ,\nC227_=_C299 ,C227_=_C300 ,C227_=_C302 ,C227_=_C303 ,C227_=_C304 ,C227_=_C305 ,\nC227_=_C306 ,C235_=_C237 ,C235_=_C238 ,C235_=_C239 ,C235_=_C240 ,C235_=_C241 ,\nC235_=_C243 ,C235_=_C244 ,C235_=_C245 ,C235_=_C246 ,C235_=_C247 ,C235_=_C248 ,\nC237_=_C238 ,C237_=_C239 ,C237_=_C240 ,C237_=_C241 ,C237_=_C243 ,C237_=_C244 ,\nC237_=_C245 ,C237_=_C246 ,C237_=_C247 ,C237_=_C248 ,C238_=_C239 ,C238_=_C240 ,\nC238_=_C241 ,C238_=_C243 ,C238_=_C244 ,C238_=_C245 ,C238_=_C246 ,C238_=_C247 ,\nC238_=_C248 ,C238_=_C294 ,C239_=_C240 ,C239_=_C241 ,C239_=_C243 ,C239_=_C244 ,\nC239_=_C245 ,C239_=_C246 ,C239_=_C247 ,C239_=_C248 ,C239_=_C295 ,C240_=_C241 ,\nC240_=_C243 ,C240_=_C244 ,C240_=_C245 ,C240_=_C246 ,C240_=_C247 ,C240_=_C248 ,\nC241_=_C243 ,C241_=_C244 ,C241_=_C245 ,C241_=_C246 ,C241_=_C247 ,C241_=_C248 ,\nC241_=_C296 ,C241_=_C374 ,C243_=_C244 ,C243_=_C245 ,C243_=_C246 ,C243_=_C247 ,\nC243_=_C248 ,C243_=_C419 ,C244_=_C245 ,C244_=_C246 ,C244_=_C247 ,C244_=_C248 ,\nC244_=_C420 ,C245_=_C246 ,C245_=_C247 ,C245_=_C248 ,C245_=_C304 ,C245_=_C422 ,\nC246_=_C247 ,C246_=_C248 ,C246_=_C305 ,C247_=_C248 ,C247_=_C306 ,C248_=_C423 ,\nC276_=_C285 ,C276_=_C345 ,C276_=_C358 ,C276_=_C374 ,C276_=_C390 ,C276_=_C406 ,\nC276_=_C417 ,C276_=_C418 ,C276_=_C419 ,C276_=_C420 ,C276_=_C421 ,C276_=_C422 ,\nC276_=_C423 ,C285_=_C345 ,C285_=_C358 ,C285_=_C374 ,C285_=_C390 ,C285_=_C406 ,\nC285_=_C417 ,C285_=_C418 ,C285_=_C419 ,C285_=_C420 ,C285_=_C421 ,C285_=_C422 ,\nC285_=_C423 ,C294_=_C295 ,C294_=_C296 ,C294_=_C297 ,C294_=_C298 ,C294_=_C299 ,\nC294_=_C300 ,C294_=_C302 ,C294_=_C303 ,C294_=_C304 ,C294_=_C305 ,C294_=_C306 ,\nC295_=_C296 ,C295_=_C297 ,C295_=_C298 ,C295_=_C299 ,C295_=_C300 ,C295_=_C302 ,\nC295_=_C303 ,C295_=_C304 ,C295_=_C305 ,C295_=_C306 ,C296_=_C297 ,C296_=_C298 ,\nC296_=_C299 ,C296_=_C300 ,C296_=_C302 ,C296_=_C303 ,C296_=_C304 ,C296_=_C305 ,\nC296_=_C306 ,C296_=_C374 ,C297_=_C298 ,C297_=_C299 ,C297_=_C300 ,C297_=_C302 ,\nC297_=_C303 ,C297_=_C304 ,C297_=_C305 ,C297_=_C306 ,C298_=_C299 ,C298_=_C300 ,\nC298_=_C302 ,C298_=_C303 ,C298_=_C304 ,C298_=_C305 ,C298_=_C306 ,C299_=_C300 ,\nC299_=_C302 ,C299_=_C303 ,C299_=_C304 ,C299_=_C305 ,C299_=_C306 ,C300_=_C302 ,\nC300_=_C303 ,C300_=_C304 ,C300_=_C305 ,C300_=_C306 ,C300_=_C406 ,C302_=_C303 ,\nC302_=_C304 ,C302_=_C305 ,C302_=_C306 ,C303_=_C304 ,C303_=_C305 ,C303_=_C306 ,\nC303_=_C421 ,C304_=_C305 ,C304_=_C306 ,C304_=_C422 ,C305_=_C306 ,C345_=_C358 ,\nC345_=_C374 ,C345_=_C390 ,C345_=_C406 ,C345_=_C417 ,C345_=_C418 ,C345_=_C419 ,\nC345_=_C420 ,C345_=_C421 ,C345_=_C422 ,C345_=_C423 ,C358_=_C374 ,C358_=_C390 ,\nC358_=_C406 ,C358_=_C417 ,C358_=_C418 ,C358_=_C419 ,C358_=_C420 ,C358_=_C421 ,\nC358_=_C422 ,C358_=_C423 ,C374_=_C390 ,C374_=_C406 ,C374_=_C417 ,C374_=_C418 ,\nC374_=_C419 ,C374_=_C420 ,C374_=_C421 ,C374_=_C422 ,C374_=_C423 ,C390_=_C406 ,\nC390_=_C417 ,C390_=_C418 ,C390_=_C419 ,C390_=_C420 ,C390_=_C421 ,C390_=_C422 ,\nC390_=_C423 ,C406_=_C417 ,C406_=_C418 ,C406_=_C419 ,C406_=_C420 ,C406_=_C421 ,\nC406_=_C422 ,C406_=_C423 ,C417_=_C418 ,C417_=_C419 ,C417_=_C420 ,C417_=_C421 ,\nC417_=_C422 ,C417_=_C423 ,C418_=_C419 ,C418_=_C420 ,C418_=_C421 ,C418_=_C422 ,\nC418_=_C423 ,C419_=_C420 ,C419_=_C421 ,C419_=_C422 ,C419_=_C423 ,C420_=_C421 ,\nC420_=_C422 ,C420_=_C423 ,C421_=_C422 ,C421_=_C423 ,C422_=_C423 ,"];30[shape=box, label="id:30 level: 3\n80: C7 C8 C15 C20 C27 \nC34 C38 C43 C54 C87 C90 \nC99 C102 C109 C112 C125 C130 \nC141 C148 C176 C180 C196 C203 \nC205 C216 C220 C230 C233 C237 \nC241 C243 C247 C257 C265 C268 \nC272 C282 C296 C306 C307 C308 \nC309 C310 C311 C312 C313 C314 \nC316 C317 C318 C319 C320 C349 \nC352 C372 C373 C374 C375 C376 \nC377 C383 C392 C412 C419 C426 \nC432 C434 C436 C439 C441 C445 \nC446 C447 C448 C449 C450 C456 \nC459 C463 C464 \n873: C7_=_C8( C7 C8 ) C7_=_C15( C7 C15 ) C7_=_C20( C7 C20 ) C7_=_C27( C7 C27 ) C7_=_C99( C7 C99 ) \nC7_=_C109( C7 C109 ) C7_=_C125( C7 C125 ) C7_=_C203( C7 C203 ) C7_=_C216( C7 C216 ) C7_=_C237( C7 C237 ) C7_=_C257( C7 C257 ) \nC7_=_C307( C7 C307 ) C7_=_C308( C7 C308 ) C7_=_C309( C7 C309 ) C7_=_C310( C7 C310 ) C7_=_C311( C7 C311 ) C7_=_C312( C7 C312 ) \nC7_=_C313( C7 C313 ) C7_=_C314( C7 C314 ) C7_=_C316( C7 C316 ) C7_=_C317( C7 C317 ) C7_=_C318( C7 C318 ) C7_=_C319( C7 C319 ) \nC7_=_C320( C7 C320 ) C8_=_C15( C8 C15 ) C8_=_C20( C8 C20 ) C8_=_C43( C8 C43 ) C8_=_C102( C8 C102 ) C8_=_C112( C8 C112 ) \nC8_=_C130( C8 C130 ) C8_=_C148( C8 C148 ) C8_=_C176( C8 C176 ) C8_=_C205( C8 C205 ) C8_=_C220( C8 C220 ) C8_=_C241( C8 C241 ) \nC8_=_C272( C8 C272 ) C8_=_C282( C8 C282 ) C8_=_C296( C8 C296 ) C8_=_C309( C8 C309 ) C8_=_C372( C8 C372 ) C8_=_C373( C8 C373 ) \nC8_=_C374( C8 C374 ) C8_=_C375( C8 C375 ) C8_=_C376( C8 C376 ) C8_=_C377( C8 C377 ) C15_=_C20( C15 C20 ) C15_=_C34( C15 C34 ) \nC15_=_C87( C15 C87 ) C15_=_C180( C15 C180 ) C15_=_C196( C15 C196 ) C15_=_C230( C15 C230 ) C15_=_C243( C15 C243 ) C15_=_C265( C15 C265 ) \nC15_=_C349( C15 C349 ) C15_=_C383( C15 C383 ) C15_=_C419( C15 C419 ) C15_=_C426( C15 C426 ) C15_=_C432( C15 C432 ) C15_=_C436( C15 C436 ) \nC15_=_C441( C15 C441 ) C15_=_C445( C15 C445 ) C15_=_C446( C15 C446 ) C15_=_C447( C15 C447 ) C15_=_C448( C15 C448 ) C15_=_C449( C15 C449 ) \nC15_=_C450( C15 C450 ) C20_=_C38( C20 C38 ) C20_=_C54( C20 C54 ) C20_=_C90( C20 C90 ) C20_=_C141( C20 C141 ) C20_=_C233( C20 C233 ) \nC20_=_C247( C20 C247 ) C20_=_C268( C20 C268 ) C20_=_C306( C20 C306 ) C20_=_C320( C20 C320 ) C20_=_C352( C20 C352 ) C20_=_C392( C20 C392 ) \nC20_=_C412( C20 C412 ) C20_=_C434( C20 C434 ) C20_=_C439( C20 C439 ) C20_=_C448( C20 C448 ) C20_=_C456( C20 C456 ) C20_=_C459( C20 C459 ) \nC20_=_C463( C20 C463 ) C20_=_C464( C20 C464 ) C27_=_C34( C27 C34 ) C27_=_C38( C27 C38 ) C27_=_C99( C27 C99 ) C27_=_C109( C27 C109 ) \nC27_=_C125( C27 C125 ) C27_=_C203( C27 C203 ) C27_=_C216( C27 C216 ) C27_=_C237( C27 C237 ) C27_=_C257( C27 C257 ) C27_=_C307( C27 C307 ) \nC27_=_C308( C27 C308 ) C27_=_C309( C27 C309 ) C27_=_C310( C27 C310 ) C27_=_C311( C27 C311 ) C27_=_C312( C27 C312 ) C27_=_C313( C27 C313 ) \nC27_=_C314( C27 C314 ) C27_=_C316( C27 C316 ) C27_=_C317( C27 C317 ) C27_=_C318( C27 C318 ) C27_=_C319( C27 C319 ) C27_=_C320( C27 C320 ) \nC34_=_C38( C34 C38 ) C34_=_C87( C34 C87 ) C34_=_C180( C34 C180 ) C34_=_C196( C34 C196 ) C34_=_C230( C34 C230 ) C34_=_C243( C34 C243 ) \nC34_=_C265( C34 C265 ) C34_=_C349( C34 C349 ) C34_=_C383( C34 C383 ) C34_=_C419( C34 C419 ) C34_=_C426( C34 C426 ) C34_=_C432( C34 C432 ) \nC34_=_C436( C34 C436 ) C34_=_C441( C34 C441 ) C34_=_C445( C34 C445 ) C34_=_C446( C34 C446 ) C34_=_C447( C34 C447 ) C34_=_C448( C34 C448 ) \nC34_=_C449( C34 C449 ) C34_=_C450( C34 C450 ) C38_=_C54( C38 C54 ) C38_=_C90( C38 C90 ) C38_=_C141( C38 C141 ) C38_=_C233( C38 C233 ) \nC38_=_C247( C38 C247 ) C38_=_C268( C38 C268 ) C38_=_C306( C38 C306 ) C38_=_C320( C38 C320 ) C38_=_C352( C38 C352 ) C38_=_C392( C38 C392 ) \nC38_=_C412( C38 C412 ) C38_=_C434( C38 C434 ) C38_=_C439( C38 C439 ) C38_=_C448( C38 C448 ) C38_=_C456( C38 C456 ) C38_=_C459( C38 C459 ) \nC38_=_C463( C38 C463 ) C38_=_C464( C38 C464 ) C43_=_C54( C43 C54 ) C43_=_C102( C43 C102 ) C43_=_C112( C43 C112 ) C43_=_C130( C43 C130 ) \nC43_=_C148( C43 C148 ) C43_=_C176( C43 C176 ) C43_=_C205( C43 C205 ) C43_=_C220( C43 C220 ) C43_=_C241( C43 C241 ) C43_=_C272( C43 C272 ) \nC43_=_C282( C43 C282 ) C43_=_C296( C43 C296 ) C43_=_C309( C43 C309 ) C43_=_C372( C43 C372 ) C43_=_C373( C43 C373 ) C43_=_C374( C43 C374 ) \nC43_=_C375( C43 C375 ) C43_=_C376( C43 C376 ) C43_=_C377( C43 C377 ) C54_=_C90( C54 C90 ) C54_=_C141( C54 C141 ) C54_=_C233( C54 C233 ) \nC54_=_C247( C54 C247 ) C54_=_C268( C54 C268 ) C54_=_C306( C54 C306 ) C54_=_C320( C54 C320 ) C54_=_C352( C54 C352 ) C54_=_C392( C54 C392 ) \nC54_=_C412( C54 C412 ) C54_=_C434( C54 C434 ) C54_=_C439( C54 C439 ) C54_=_C448( C54 C448 ) C54_=_C456( C54 C456 ) C54_=_C459( C54 C459 ) \nC54_=_C463( C54 C463 ) C54_=_C464( C54 C464 ) C87_=_C90( C87 C90 ) C87_=_C180( C87 C180 ) C87_=_C196( C87 C196 ) C87_=_C230( C87 C230 ) \nC87_=_C243( C87 C243 ) C87_=_C265( C87 C265 ) C87_=_C349( C87 C349 ) C87_=_C383( C87 C383 ) C87_=_C419( C87 C419 ) C87_=_C426( C87 C426 ) \nC87_=_C432( C87 C432 ) C87_=_C436( C87 C436 ) C87_=_C441( C87 C441 ) C87_=_C445( C87 C445 ) C87_=_C446( C87 C446 ) C87_=_C447( C87 C447 ) \nC87_=_C448( C87 C448 ) C87_=_C449( C87 C449 ) C87_=_C450( C87 C450 ) C90_=_C141( C90 C141 ) C90_=_C233( C90 C233 ) C90_=_C247( C90 C247 ) \nC90_=_C268( C90 C268 ) C90_=_C306( C90 C306 ) C90_=_C320( C90 C320 ) C90_=_C352( C90 C352 ) C90_=_C392( C90 C392 ) C90_=_C412( C90 C412 ) \nC90_=_C434( C90 C434 ) C90_=_C439( C90 C439 ) C90_=_C448( C90 C448 ) C90_=_C456( C90 C456 ) C90_=_C459( C90 C459 ) C90_=_C463( C90 C463 ) \nC90_=_C464( C90 C464 ) C99_=_C102( C99 C102 ) C99_=_C109( C99 C109 ) C99_=_C125( C99 C125 ) C99_=_C203( C99 C203 ) C99_=_C216(</w:t>
      </w:r>
    </w:p>
    <w:p>
      <w:pPr>
        <w:pStyle w:val="PreformattedText"/>
        <w:bidi w:val="0"/>
        <w:spacing w:before="0" w:after="0"/>
        <w:jc w:val="left"/>
        <w:rPr/>
      </w:pPr>
      <w:r>
        <w:rPr/>
        <w:t xml:space="preserve"> </w:t>
      </w:r>
      <w:r>
        <w:rPr/>
        <w:t>C99 C216 ) \nC99_=_C237( C99 C237 ) C99_=_C257( C99 C257 ) C99_=_C307( C99 C307 ) C99_=_C308( C99 C308 ) C99_=_C309( C99 C309 ) C99_=_C310( C99 C310 ) \nC99_=_C311( C99 C311 ) C99_=_C312( C99 C312 ) C99_=_C313( C99 C313 ) C99_=_C314( C99 C314 ) C99_=_C316( C99 C316 ) C99_=_C317( C99 C317 ) \nC99_=_C318( C99 C318 ) C99_=_C319( C99 C319 ) C99_=_C320( C99 C320 ) C102_=_C112( C102 C112 ) C102_=_C130( C102 C130 ) C102_=_C148( C102 C148 ) \nC102_=_C176( C102 C176 ) C102_=_C205( C102 C205 ) C102_=_C220( C102 C220 ) C102_=_C241( C102 C241 ) C102_=_C272( C102 C272 ) C102_=_C282( C102 C282 ) \nC102_=_C296( C102 C296 ) C102_=_C309( C102 C309 ) C102_=_C372( C102 C372 ) C102_=_C373( C102 C373 ) C102_=_C374( C102 C374 ) C102_=_C375( C102 C375 ) \nC102_=_C376( C102 C376 ) C102_=_C377( C102 C377 ) C109_=_C112( C109 C112 ) C109_=_C125( C109 C125 ) C109_=_C203( C109 C203 ) C109_=_C216( C109 C216 ) \nC109_=_C237( C109 C237 ) C109_=_C257( C109 C257 ) C109_=_C307( C109 C307 ) C109_=_C308( C109 C308 ) C109_=_C309( C109 C309 ) C109_=_C310( C109 C310 ) \nC109_=_C311( C109 C311 ) C109_=_C312( C109 C312 ) C109_=_C313( C109 C313 ) C109_=_C314( C109 C314 ) C109_=_C316( C109 C316 ) C109_=_C317( C109 C317 ) \nC109_=_C318( C109 C318 ) C109_=_C319( C109 C319 ) C109_=_C320( C109 C320 ) C112_=_C130( C112 C130 ) C112_=_C148( C112 C148 ) C112_=_C176( C112 C176 ) \nC112_=_C205( C112 C205 ) C112_=_C220( C112 C220 ) C112_=_C241( C112 C241 ) C112_=_C272( C112 C272 ) C112_=_C282( C112 C282 ) C112_=_C296( C112 C296 ) \nC112_=_C309( C112 C309 ) C112_=_C372( C112 C372 ) C112_=_C373( C112 C373 ) C112_=_C374( C112 C374 ) C112_=_C375( C112 C375 ) C112_=_C376( C112 C376 ) \nC112_=_C377( C112 C377 ) C125_=_C130( C125 C130 ) C125_=_C141( C125 C141 ) C125_=_C203( C125 C203 ) C125_=_C216( C125 C216 ) C125_=_C237( C125 C237 ) \nC125_=_C257( C125 C257 ) C125_=_C307( C125 C307 ) C125_=_C308( C125 C308 ) C125_=_C309( C125 C309 ) C125_=_C310( C125 C310 ) C125_=_C311( C125 C311 ) \nC125_=_C312( C125 C312 ) C125_=_C313( C125 C313 ) C125_=_C314( C125 C314 ) C125_=_C316( C125 C316 ) C125_=_C317( C125 C317 ) C125_=_C318( C125 C318 ) \nC125_=_C319( C125 C319 ) C125_=_C320( C125 C320 ) C130_=_C141( C130 C141 ) C130_=_C148( C130 C148 ) C130_=_C176( C130 C176 ) C130_=_C205( C130 C205 ) \nC130_=_C220( C130 C220 ) C130_=_C241( C130 C241 ) C130_=_C272( C130 C272 ) C130_=_C282( C130 C282 ) C130_=_C296( C130 C296 ) C130_=_C309( C130 C309 ) \nC130_=_C372( C130 C372 ) C130_=_C373( C130 C373 ) C130_=_C374( C130 C374 ) C130_=_C375( C130 C375 ) C130_=_C376( C130 C376 ) C130_=_C377( C130 C377 ) \nC141_=_C233( C141 C233 ) C141_=_C247( C141 C247 ) C141_=_C268( C141 C268 ) C141_=_C306( C141 C306 ) C141_=_C320( C141 C320 ) C141_=_C352( C141 C352 ) \nC141_=_C392( C141 C392 ) C141_=_C412( C141 C412 ) C141_=_C434( C141 C434 ) C141_=_C439( C141 C439 ) C141_=_C448( C141 C448 ) C141_=_C456( C141 C456 ) \nC141_=_C459( C141 C459 ) C141_=_C463( C141 C463 ) C141_=_C464( C141 C464 ) C148_=_C176( C148 C176 ) C148_=_C205( C148 C205 ) C148_=_C220( C148 C220 ) \nC148_=_C241( C148 C241 ) C148_=_C272( C148 C272 ) C148_=_C282( C148 C282 ) C148_=_C296( C148 C296 ) C148_=_C309( C148 C309 ) C148_=_C372( C148 C372 ) \nC148_=_C373( C148 C373 ) C148_=_C374( C148 C374 ) C148_=_C375( C148 C375 ) C148_=_C376( C148 C376 ) C148_=_C377( C148 C377 ) C176_=_C180( C176 C180 ) \nC176_=_C205( C176 C205 ) C176_=_C220( C176 C220 ) C176_=_C241( C176 C241 ) C176_=_C272( C176 C272 ) C176_=_C282( C176 C282 ) C176_=_C296( C176 C296 ) \nC176_=_C309( C176 C309 ) C176_=_C372( C176 C372 ) C176_=_C373( C176 C373 ) C176_=_C374( C176 C374 ) C176_=_C375( C176 C375 ) C176_=_C376( C176 C376 ) \nC176_=_C377( C176 C377 ) C180_=_C196( C180 C196 ) C180_=_C230( C180 C230 ) C180_=_C243( C180 C243 ) C180_=_C265( C180 C265 ) C180_=_C349( C180 C349 ) \nC180_=_C383( C180 C383 ) C180_=_C419( C180 C419 ) C180_=_C426( C180 C426 ) C180_=_C432( C180 C432 ) C180_=_C436( C180 C436 ) C180_=_C441( C180 C441 ) \nC180_=_C445( C180 C445 ) C180_=_C446( C180 C446 ) C180_=_C447( C180 C447 ) C180_=_C448( C180 C448 ) C180_=_C449( C180 C449 ) C180_=_C450( C180 C450 ) \nC196_=_C230( C196 C230 ) C196_=_C243( C196 C243 ) C196_=_C265( C196 C265 ) C196_=_C349( C196 C349 ) C196_=_C383( C196 C383 ) C196_=_C419( C196 C419 ) \nC196_=_C426( C196 C426 ) C196_=_C432( C196 C432 ) C196_=_C436( C196 C436 ) C196_=_C441( C196 C441 ) C196_=_C445( C196 C445 ) C196_=_C446( C196 C446 ) \nC196_=_C447( C196 C447 ) C196_=_C448( C196 C448 ) C196_=_C449( C196 C449 ) C196_=_C450( C196 C450 ) C203_=_C205( C203 C205 ) C203_=_C216( C203 C216 ) \nC203_=_C237( C203 C237 ) C203_=_C257( C203 C257 ) C203_=_C307( C203 C307 ) C203_=_C308( C203 C308 ) C203_=_C309( C203 C309 ) C203_=_C310( C203 C310 ) \nC203_=_C311( C203 C311 ) C203_=_C312( C203 C312 ) C203_=_C313( C203 C313 ) C203_=_C314( C203 C314 ) C203_=_C316( C203 C316 ) C203_=_C317( C203 C317 ) \nC203_=_C318( C203 C318 ) C203_=_C319( C203 C319 ) C203_=_C320( C203 C320 ) C205_=_C220( C205 C220 ) C205_=_C241( C205 C241 ) C205_=_C272( C205 C272 ) \nC205_=_C282( C205 C282 ) C205_=_C296( C205 C296 ) C205_=_C309( C205 C309 ) C205_=_C372( C205 C372 ) C205_=_C373( C205 C373 ) C205_=_C374( C205 C374 ) \nC205_=_C375( C205 C375 ) C205_=_C376( C205 C376 ) C205_=_C377( C205 C377 ) C216_=_C220( C216 C220 ) C216_=_C237( C216 C237 ) C216_=_C257( C216 C257 ) \nC216_=_C307( C216 C307 ) C216_=_C308( C216 C308 ) C216_=_C309( C216 C309 ) C216_=_C310( C216 C310 ) C216_=_C311( C216 C311 ) C216_=_C312( C216 C312 ) \nC216_=_C313( C216 C313 ) C216_=_C314( C216 C314 ) C216_=_C316( C216 C316 ) C216_=_C317( C216 C317 ) C216_=_C318( C216 C318 ) C216_=_C319( C216 C319 ) \nC216_=_C320( C216 C320 ) C220_=_C241( C220 C241 ) C220_=_C272( C220 C272 ) C220_=_C282( C220 C282 ) C220_=_C296( C220 C296 ) C220_=_C309( C220 C309 ) \nC220_=_C372( C220 C372 ) C220_=_C373( C220 C373 ) C220_=_C374( C220 C374 ) C220_=_C375( C220 C375 ) C220_=_C376( C220 C376 ) C220_=_C377( C220 C377 ) \nC230_=_C233( C230 C233 ) C230_=_C243( C230 C243 ) C230_=_C265( C230 C265 ) C230_=_C349( C230 C349 ) C230_=_C383( C230 C383 ) C230_=_C419( C230 C419 ) \nC230_=_C426( C230 C426 ) C230_=_C432( C230 C432 ) C230_=_C436( C230 C436 ) C230_=_C441( C230 C441 ) C230_=_C445( C230 C445 ) C230_=_C446( C230 C446 ) \nC230_=_C447( C230 C447 ) C230_=_C448( C230 C448 ) C230_=_C449( C230 C449 ) C230_=_C450( C230 C450 ) C233_=_C247( C233 C247 ) C233_=_C268( C233 C268 ) \nC233_=_C306( C233 C306 ) C233_=_C320( C233 C320 ) C233_=_C352( C233 C352 ) C233_=_C392( C233 C392 ) C233_=_C412( C233 C412 ) C233_=_C434( C233 C434 ) \nC233_=_C439( C233 C439 ) C233_=_C448( C233 C448 ) C233_=_C456( C233 C456 ) C233_=_C459( C233 C459 ) C233_=_C463( C233 C463 ) C233_=_C464( C233 C464 ) \nC237_=_C241( C237 C241 ) C237_=_C243( C237 C243 ) C237_=_C247( C237 C247 ) C237_=_C257( C237 C257 ) C237_=_C307( C237 C307 ) C237_=_C308( C237 C308 ) \nC237_=_C309( C237 C309 ) C237_=_C310( C237 C310 ) C237_=_C311( C237 C311 ) C237_=_C312( C237 C312 ) C237_=_C313( C237 C313 ) C237_=_C314( C237 C314 ) \nC237_=_C316( C237 C316 ) C237_=_C317( C237 C317 ) C237_=_C318( C237 C318 ) C237_=_C319( C237 C319 ) C237_=_C320( C237 C320 ) C241_=_C243( C241 C243 ) \nC241_=_C247( C241 C247 ) C241_=_C272( C241 C272 ) C241_=_C282( C241 C282 ) C241_=_C296( C241 C296 ) C241_=_C309( C241 C309 ) C241_=_C372( C241 C372 ) \nC241_=_C373( C241 C373 ) C241_=_C374( C241 C374 ) C241_=_C375( C241 C375 ) C241_=_C376( C241 C376 ) C241_=_C377( C241 C377 ) C243_=_C247( C243 C247 ) \nC243_=_C265( C243 C265 ) C243_=_C349( C243 C349 ) C243_=_C383( C243 C383 ) C243_=_C419( C243 C419 ) C243_=_C426( C243 C426 ) C243_=_C432( C243 C432 ) \nC243_=_C436( C243 C436 ) C243_=_C441( C243 C441 ) C243_=_C445( C243 C445 ) C243_=_C446( C243 C446 ) C243_=_C447( C243 C447 ) C243_=_C448( C243 C448 ) \nC243_=_C449( C243 C449 ) C243_=_C450( C243 C450 ) C247_=_C268( C247 C268 ) C247_=_C306( C247 C306 ) C247_=_C320( C247 C320 ) C247_=_C352( C247 C352 ) \nC247_=_C392( C247 C392 ) C247_=_C412( C247 C412 ) C247_=_C434( C247 C434 ) C247_=_C439( C247 C439 ) C247_=_C448( C247 C448 ) C247_=_C456( C247 C456 ) \nC247_=_C459( C247 C459 ) C247_=_C463( C247 C463 ) C247_=_C464( C247 C464 ) C257_=_C265( C257 C265 ) C257_=_C268( C257 C268 ) C257_=_C307( C257 C307 ) \nC257_=_C308( C257 C308 ) C257_=_C309( C257 C309 ) C257_=_C310( C257 C310 ) C257_=_C311( C257 C311 ) C257_=_C312( C257 C312 ) C257_=_C313( C257 C313 ) \nC257_=_C314( C257 C314 ) C257_=_C316( C257 C316 ) C257_=_C317( C257 C317 ) C257_=_C318( C257 C318 ) C257_=_C319( C257 C319 ) C257_=_C320( C257 C320 ) \nC265_=_C268( C265 C268 ) C265_=_C349( C265 C349 ) C265_=_C383( C265 C383 ) C265_=_C419( C265 C419 ) C265_=_C426( C265 C426 ) C265_=_C432( C265 C432 ) \nC265_=_C436( C265 C436 ) C265_=_C441( C265 C441 ) C265_=_C445( C265 C445 ) C265_=_C446( C265 C446 ) C265_=_C447( C265 C447 ) C265_=_C448( C265 C448 ) \nC265_=_C449( C265 C449 ) C265_=_C450( C265 C450 ) C268_=_C306( C268 C306 ) C268_=_C320( C268 C320 ) C268_=_C352( C268 C352 ) C268_=_C392( C268 C392 ) \nC268_=_C412( C268 C412 ) C268_=_C434( C268 C434 ) C268_=_C439( C268 C439 ) C268_=_C448( C268 C448 ) C268_=_C456( C268 C456 ) C268_=_C459( C268 C459 ) \nC268_=_C463( C268 C463 ) C268_=_C464( C268 C464 ) C272_=_C282( C272 C282 ) C272_=_C296( C272 C296 ) C272_=_C309( C272 C309 ) C272_=_C372( C272 C372 ) \nC272_=_C373( C272 C373 ) C272_=_C374( C272 C374 ) C272_=_C375( C272 C375 ) C272_=_C376( C272 C376 ) C272_=_C377( C272 C377 ) C282_=_C296( C282 C296 ) \nC282_=_C309( C282 C309 ) C282_=_C372( C282 C372 ) C282_=_C373( C282 C373 ) C282_=_C374( C282 C374 ) C282_=_C375( C282 C375 ) C282_=_C376( C282 C376 ) \nC282_=_C377( C282 C377 ) C296_=_C306( C296 C306 ) C296_=_C309( C296 C309 ) C296_=_C372( C296 C372 ) C296_=_C373( C296 C373 ) C296_=_C374( C296 C374 ) \nC296_=_C375( C296 C375 ) C296_=_C376( C296 C376 ) C296_=_C377( C296 C377 ) C306_=_C320( C306 C320 ) C306_=_C352( C306 C352 ) C306_=_C392( C306 C392 ) \nC306_=_C412( C306 C412 ) C306_=_C434(</w:t>
      </w:r>
    </w:p>
    <w:p>
      <w:pPr>
        <w:pStyle w:val="PreformattedText"/>
        <w:bidi w:val="0"/>
        <w:spacing w:before="0" w:after="0"/>
        <w:jc w:val="left"/>
        <w:rPr/>
      </w:pPr>
      <w:r>
        <w:rPr/>
        <w:t xml:space="preserve"> </w:t>
      </w:r>
      <w:r>
        <w:rPr/>
        <w:t>C306 C434 ) C306_=_C439( C306 C439 ) C306_=_C448( C306 C448 ) C306_=_C456( C306 C456 ) C306_=_C459( C306 C459 ) \nC306_=_C463( C306 C463 ) C306_=_C464( C306 C464 ) C307_=_C308( C307 C308 ) C307_=_C309( C307 C309 ) C307_=_C310( C307 C310 ) C307_=_C311( C307 C311 ) \nC307_=_C312( C307 C312 ) C307_=_C313( C307 C313 ) C307_=_C314( C307 C314 ) C307_=_C316( C307 C316 ) C307_=_C317( C307 C317 ) C307_=_C318( C307 C318 ) \nC307_=_C319( C307 C319 ) C307_=_C320( C307 C320 ) C308_=_C309( C308 C309 ) C308_=_C310( C308 C310 ) C308_=_C311( C308 C311 ) C308_=_C312( C308 C312 ) \nC308_=_C313( C308 C313 ) C308_=_C314( C308 C314 ) C308_=_C316( C308 C316 ) C308_=_C317( C308 C317 ) C308_=_C318( C308 C318 ) C308_=_C319( C308 C319 ) \nC308_=_C320( C308 C320 ) C309_=_C310( C309 C310 ) C309_=_C311( C309 C311 ) C309_=_C312( C309 C312 ) C309_=_C313( C309 C313 ) C309_=_C314( C309 C314 ) \nC309_=_C316( C309 C316 ) C309_=_C317( C309 C317 ) C309_=_C318( C309 C318 ) C309_=_C319( C309 C319 ) C309_=_C320( C309 C320 ) C309_=_C372( C309 C372 ) \nC309_=_C373( C309 C373 ) C309_=_C374( C309 C374 ) C309_=_C375( C309 C375 ) C309_=_C376( C309 C376 ) C309_=_C377( C309 C377 ) C310_=_C311( C310 C311 ) \nC310_=_C312( C310 C312 ) C310_=_C313( C310 C313 ) C310_=_C314( C310 C314 ) C310_=_C316( C310 C316 ) C310_=_C317( C310 C317 ) C310_=_C318( C310 C318 ) \nC310_=_C319( C310 C319 ) C310_=_C320( C310 C320 ) C310_=_C392( C310 C392 ) C311_=_C312( C311 C312 ) C311_=_C313( C311 C313 ) C311_=_C314( C311 C314 ) \nC311_=_C316( C311 C316 ) C311_=_C317( C311 C317 ) C311_=_C318( C311 C318 ) C311_=_C319( C311 C319 ) C311_=_C320( C311 C320 ) C311_=_C373( C311 C373 ) \nC312_=_C313( C312 C313 ) C312_=_C314( C312 C314 ) C312_=_C316( C312 C316 ) C312_=_C317( C312 C317 ) C312_=_C318( C312 C318 ) C312_=_C319( C312 C319 ) \nC312_=_C320( C312 C320 ) C313_=_C314( C313 C314 ) C313_=_C316( C313 C316 ) C313_=_C317( C313 C317 ) C313_=_C318( C313 C318 ) C313_=_C319( C313 C319 ) \nC313_=_C320( C313 C320 ) C314_=_C316( C314 C316 ) C314_=_C317( C314 C317 ) C314_=_C318( C314 C318 ) C314_=_C319( C314 C319 ) C314_=_C320( C314 C320 ) \nC314_=_C375( C314 C375 ) C314_=_C432( C314 C432 ) C314_=_C434( C314 C434 ) C316_=_C317( C316 C317 ) C316_=_C318( C316 C318 ) C316_=_C319( C316 C319 ) \nC316_=_C320( C316 C320 ) C316_=_C445( C316 C445 ) C317_=_C318( C317 C318 ) C317_=_C319( C317 C319 ) C317_=_C320( C317 C320 ) C317_=_C376( C317 C376 ) \nC317_=_C446( C317 C446 ) C318_=_C319( C318 C319 ) C318_=_C320( C318 C320 ) C318_=_C456( C318 C456 ) C319_=_C320( C319 C320 ) C319_=_C377( C319 C377 ) \nC319_=_C459( C319 C459 ) C320_=_C352( C320 C352 ) C320_=_C392( C320 C392 ) C320_=_C412( C320 C412 ) C320_=_C434( C320 C434 ) C320_=_C439( C320 C439 ) \nC320_=_C448( C320 C448 ) C320_=_C456( C320 C456 ) C320_=_C459( C320 C459 ) C320_=_C463( C320 C463 ) C320_=_C464( C320 C464 ) C349_=_C352( C349 C352 ) \nC349_=_C383( C349 C383 ) C349_=_C419( C349 C419 ) C349_=_C426( C349 C426 ) C349_=_C432( C349 C432 ) C349_=_C436( C349 C436 ) C349_=_C441( C349 C441 ) \nC349_=_C445( C349 C445 ) C349_=_C446( C349 C446 ) C349_=_C447( C349 C447 ) C349_=_C448( C349 C448 ) C349_=_C449( C349 C449 ) C349_=_C450( C349 C450 ) \nC352_=_C392( C352 C392 ) C352_=_C412( C352 C412 ) C352_=_C434( C352 C434 ) C352_=_C439( C352 C439 ) C352_=_C448( C352 C448 ) C352_=_C456( C352 C456 ) \nC352_=_C459( C352 C459 ) C352_=_C463( C352 C463 ) C352_=_C464( C352 C464 ) C372_=_C373( C372 C373 ) C372_=_C374( C372 C374 ) C372_=_C375( C372 C375 ) \nC372_=_C376( C372 C376 ) C372_=_C377( C372 C377 ) C372_=_C383( C372 C383 ) C373_=_C374( C373 C374 ) C373_=_C375( C373 C375 ) C373_=_C376( C373 C376 ) \nC373_=_C377( C373 C377 ) C374_=_C375( C374 C375 ) C374_=_C376( C374 C376 ) C374_=_C377( C374 C377 ) C374_=_C419( C374 C419 ) C375_=_C376( C375 C376 ) \nC375_=_C377( C375 C377 ) C375_=_C432( C375 C432 ) C375_=_C434( C375 C434 ) C376_=_C377( C376 C377 ) C376_=_C446( C376 C446 ) C377_=_C459( C377 C459 ) \nC383_=_C419( C383 C419 ) C383_=_C426( C383 C426 ) C383_=_C432( C383 C432 ) C383_=_C436( C383 C436 ) C383_=_C441( C383 C441 ) C383_=_C445( C383 C445 ) \nC383_=_C446( C383 C446 ) C383_=_C447( C383 C447 ) C383_=_C448( C383 C448 ) C383_=_C449( C383 C449 ) C383_=_C450( C383 C450 ) C392_=_C412( C392 C412 ) \nC392_=_C434( C392 C434 ) C392_=_C439( C392 C439 ) C392_=_C448( C392 C448 ) C392_=_C456( C392 C456 ) C392_=_C459( C392 C459 ) C392_=_C463( C392 C463 ) \nC392_=_C464( C392 C464 ) C412_=_C434( C412 C434 ) C412_=_C439( C412 C439 ) C412_=_C448( C412 C448 ) C412_=_C456( C412 C456 ) C412_=_C459( C412 C459 ) \nC412_=_C463( C412 C463 ) C412_=_C464( C412 C464 ) C419_=_C426( C419 C426 ) C419_=_C432( C419 C432 ) C419_=_C436( C419 C436 ) C419_=_C441( C419 C441 ) \nC419_=_C445( C419 C445 ) C419_=_C446( C419 C446 ) C419_=_C447( C419 C447 ) C419_=_C448( C419 C448 ) C419_=_C449( C419 C449 ) C419_=_C450( C419 C450 ) \nC426_=_C432( C426 C432 ) C426_=_C436( C426 C436 ) C426_=_C441( C426 C441 ) C426_=_C445( C426 C445 ) C426_=_C446( C426 C446 ) C426_=_C447( C426 C447 ) \nC426_=_C448( C426 C448 ) C426_=_C449( C426 C449 ) C426_=_C450( C426 C450 ) C432_=_C434( C432 C434 ) C432_=_C436( C432 C436 ) C432_=_C441( C432 C441 ) \nC432_=_C445( C432 C445 ) C432_=_C446( C432 C446 ) C432_=_C447( C432 C447 ) C432_=_C448( C432 C448 ) C432_=_C449( C432 C449 ) C432_=_C450( C432 C450 ) \nC434_=_C439( C434 C439 ) C434_=_C448( C434 C448 ) C434_=_C456( C434 C456 ) C434_=_C459( C434 C459 ) C434_=_C463( C434 C463 ) C434_=_C464( C434 C464 ) \nC436_=_C439( C436 C439 ) C436_=_C441( C436 C441 ) C436_=_C445( C436 C445 ) C436_=_C446( C436 C446 ) C436_=_C447( C436 C447 ) C436_=_C448( C436 C448 ) \nC436_=_C449( C436 C449 ) C436_=_C450( C436 C450 ) C439_=_C448( C439 C448 ) C439_=_C456( C439 C456 ) C439_=_C459( C439 C459 ) C439_=_C463( C439 C463 ) \nC439_=_C464( C439 C464 ) C441_=_C445( C441 C445 ) C441_=_C446( C441 C446 ) C441_=_C447( C441 C447 ) C441_=_C448( C441 C448 ) C441_=_C449( C441 C449 ) \nC441_=_C450( C441 C450 ) C445_=_C446( C445 C446 ) C445_=_C447( C445 C447 ) C445_=_C448( C445 C448 ) C445_=_C449( C445 C449 ) C445_=_C450( C445 C450 ) \nC446_=_C447( C446 C447 ) C446_=_C448( C446 C448 ) C446_=_C449( C446 C449 ) C446_=_C450( C446 C450 ) C447_=_C448( C447 C448 ) C447_=_C449( C447 C449 ) \nC447_=_C450( C447 C450 ) C448_=_C449( C448 C449 ) C448_=_C450( C448 C450 ) C448_=_C456( C448 C456 ) C448_=_C459( C448 C459 ) C448_=_C463( C448 C463 ) \nC448_=_C464( C448 C464 ) C449_=_C450( C449 C450 ) C449_=_C463( C449 C463 ) C450_=_C464( C450 C464 ) C456_=_C459( C456 C459 ) C456_=_C463( C456 C463 ) \nC456_=_C464( C456 C464 ) C459_=_C463( C459 C463 ) C459_=_C464( C459 C464 ) C463_=_C464( C463 C464 ) "];21-&gt;30[label="77: C7 C8 C15 C20 C27 \nC34 C38 C43 C54 C87 C90 \nC99 C102 C109 C112 C125 C130 \nC141 C148 C176 C180 C196 C203 \nC205 C216 C220 C230 C233 C237 \nC241 C243 C247 C257 C265 C268 \nC272 C282 C296 C306 C307 C308 \nC310 C311 C312 C313 C314 C316 \nC317 C318 C319 C349 C352 C372 \nC373 C374 C375 C376 C377 C383 \nC392 C412 C419 C426 C432 C434 \nC436 C439 C441 C445 C446 C447 \nC449 C450 C456 C459 C463 C464 \n756: C7_=_C8 ,C7_=_C15 ,C7_=_C20 ,C7_=_C27 ,C7_=_C99 ,\nC7_=_C109 ,C7_=_C125 ,C7_=_C203 ,C7_=_C216 ,C7_=_C237 ,C7_=_C257 ,\nC7_=_C307 ,C7_=_C308 ,C7_=_C310 ,C7_=_C311 ,C7_=_C312 ,C7_=_C313 ,\nC7_=_C314 ,C7_=_C316 ,C7_=_C317 ,C7_=_C318 ,C7_=_C319 ,C8_=_C15 ,\nC8_=_C20 ,C8_=_C43 ,C8_=_C102 ,C8_=_C112 ,C8_=_C130 ,C8_=_C148 ,\nC8_=_C176 ,C8_=_C205 ,C8_=_C220 ,C8_=_C241 ,C8_=_C272 ,C8_=_C282 ,\nC8_=_C296 ,C8_=_C372 ,C8_=_C373 ,C8_=_C374 ,C8_=_C375 ,C8_=_C376 ,\nC8_=_C377 ,C15_=_C20 ,C15_=_C34 ,C15_=_C87 ,C15_=_C180 ,C15_=_C196 ,\nC15_=_C230 ,C15_=_C243 ,C15_=_C265 ,C15_=_C349 ,C15_=_C383 ,C15_=_C419 ,\nC15_=_C426 ,C15_=_C432 ,C15_=_C436 ,C15_=_C441 ,C15_=_C445 ,C15_=_C446 ,\nC15_=_C447 ,C15_=_C449 ,C15_=_C450 ,C20_=_C38 ,C20_=_C54 ,C20_=_C90 ,\nC20_=_C141 ,C20_=_C233 ,C20_=_C247 ,C20_=_C268 ,C20_=_C306 ,C20_=_C352 ,\nC20_=_C392 ,C20_=_C412 ,C20_=_C434 ,C20_=_C439 ,C20_=_C456 ,C20_=_C459 ,\nC20_=_C463 ,C20_=_C464 ,C27_=_C34 ,C27_=_C38 ,C27_=_C99 ,C27_=_C109 ,\nC27_=_C125 ,C27_=_C203 ,C27_=_C216 ,C27_=_C237 ,C27_=_C257 ,C27_=_C307 ,\nC27_=_C308 ,C27_=_C310 ,C27_=_C311 ,C27_=_C312 ,C27_=_C313 ,C27_=_C314 ,\nC27_=_C316 ,C27_=_C317 ,C27_=_C318 ,C27_=_C319 ,C34_=_C38 ,C34_=_C87 ,\nC34_=_C180 ,C34_=_C196 ,C34_=_C230 ,C34_=_C243 ,C34_=_C265 ,C34_=_C349 ,\nC34_=_C383 ,C34_=_C419 ,C34_=_C426 ,C34_=_C432 ,C34_=_C436 ,C34_=_C441 ,\nC34_=_C445 ,C34_=_C446 ,C34_=_C447 ,C34_=_C449 ,C34_=_C450 ,C38_=_C54 ,\nC38_=_C90 ,C38_=_C141 ,C38_=_C233 ,C38_=_C247 ,C38_=_C268 ,C38_=_C306 ,\nC38_=_C352 ,C38_=_C392 ,C38_=_C412 ,C38_=_C434 ,C38_=_C439 ,C38_=_C456 ,\nC38_=_C459 ,C38_=_C463 ,C38_=_C464 ,C43_=_C54 ,C43_=_C102 ,C43_=_C112 ,\nC43_=_C130 ,C43_=_C148 ,C43_=_C176 ,C43_=_C205 ,C43_=_C220 ,C43_=_C241 ,\nC43_=_C272 ,C43_=_C282 ,C43_=_C296 ,C43_=_C372 ,C43_=_C373 ,C43_=_C374 ,\nC43_=_C375 ,C43_=_C376 ,C43_=_C377 ,C54_=_C90 ,C54_=_C141 ,C54_=_C233 ,\nC54_=_C247 ,C54_=_C268 ,C54_=_C306 ,C54_=_C352 ,C54_=_C392 ,C54_=_C412 ,\nC54_=_C434 ,C54_=_C439 ,C54_=_C456 ,C54_=_C459 ,C54_=_C463 ,C54_=_C464 ,\nC87_=_C90 ,C87_=_C180 ,C87_=_C196 ,C87_=_C230 ,C87_=_C243 ,C87_=_C265 ,\nC87_=_C349 ,C87_=_C383 ,C87_=_C419 ,C87_=_C426 ,C87_=_C432 ,C87_=_C436 ,\nC87_=_C441 ,C87_=_C445 ,C87_=_C446 ,C87_=_C447 ,C87_=_C449 ,C87_=_C450 ,\nC90_=_C141 ,C90_=_C233 ,C90_=_C247 ,C90_=_C268 ,C90_=_C306 ,C90_=_C352 ,\nC90_=_C392 ,C90_=_C412 ,C90_=_C434 ,C90_=_C439 ,C90_=_C456 ,C90_=_C459 ,\nC90_=_C463 ,C90_=_C464 ,C99_=_C102 ,C99_=_C109 ,C99_=_C125 ,C99_=_C203 ,\nC99_=_C216 ,C99_=_C237 ,C99_=_C257 ,C99_=_C307 ,C99_=_C308 ,C99_=_C310 ,\nC99_=_C311 ,C99_=_C312 ,C99_=_C313 ,C99_=_C314 ,C99_=_C316 ,C99_=_C317 ,\nC99_=_C318 ,C99_=_C319 ,C102_=_C112 ,C102_=_C130 ,C102_=_C148 ,C102_=_C176 ,\nC102_=_C205 ,C102_=_C220 ,C102_=_C241 ,C102_=_C272 ,C102_=_C282 ,C102_=_C296 ,\nC102_=_C372 ,C102_=_C373 ,C102_=_C374 ,C102_=_C375 ,C102_=_C376 ,C102_=_C377 ,\nC109_=_C112 ,C109_=_C125 ,C109_=_C203 ,C109_=_C216 ,C109_=_C237</w:t>
      </w:r>
    </w:p>
    <w:p>
      <w:pPr>
        <w:pStyle w:val="PreformattedText"/>
        <w:bidi w:val="0"/>
        <w:spacing w:before="0" w:after="0"/>
        <w:jc w:val="left"/>
        <w:rPr/>
      </w:pPr>
      <w:r>
        <w:rPr/>
        <w:t xml:space="preserve"> </w:t>
      </w:r>
      <w:r>
        <w:rPr/>
        <w:t>,C109_=_C257 ,\nC109_=_C307 ,C109_=_C308 ,C109_=_C310 ,C109_=_C311 ,C109_=_C312 ,C109_=_C313 ,\nC109_=_C314 ,C109_=_C316 ,C109_=_C317 ,C109_=_C318 ,C109_=_C319 ,C112_=_C130 ,\nC112_=_C148 ,C112_=_C176 ,C112_=_C205 ,C112_=_C220 ,C112_=_C241 ,C112_=_C272 ,\nC112_=_C282 ,C112_=_C296 ,C112_=_C372 ,C112_=_C373 ,C112_=_C374 ,C112_=_C375 ,\nC112_=_C376 ,C112_=_C377 ,C125_=_C130 ,C125_=_C141 ,C125_=_C203 ,C125_=_C216 ,\nC125_=_C237 ,C125_=_C257 ,C125_=_C307 ,C125_=_C308 ,C125_=_C310 ,C125_=_C311 ,\nC125_=_C312 ,C125_=_C313 ,C125_=_C314 ,C125_=_C316 ,C125_=_C317 ,C125_=_C318 ,\nC125_=_C319 ,C130_=_C141 ,C130_=_C148 ,C130_=_C176 ,C130_=_C205 ,C130_=_C220 ,\nC130_=_C241 ,C130_=_C272 ,C130_=_C282 ,C130_=_C296 ,C130_=_C372 ,C130_=_C373 ,\nC130_=_C374 ,C130_=_C375 ,C130_=_C376 ,C130_=_C377 ,C141_=_C233 ,C141_=_C247 ,\nC141_=_C268 ,C141_=_C306 ,C141_=_C352 ,C141_=_C392 ,C141_=_C412 ,C141_=_C434 ,\nC141_=_C439 ,C141_=_C456 ,C141_=_C459 ,C141_=_C463 ,C141_=_C464 ,C148_=_C176 ,\nC148_=_C205 ,C148_=_C220 ,C148_=_C241 ,C148_=_C272 ,C148_=_C282 ,C148_=_C296 ,\nC148_=_C372 ,C148_=_C373 ,C148_=_C374 ,C148_=_C375 ,C148_=_C376 ,C148_=_C377 ,\nC176_=_C180 ,C176_=_C205 ,C176_=_C220 ,C176_=_C241 ,C176_=_C272 ,C176_=_C282 ,\nC176_=_C296 ,C176_=_C372 ,C176_=_C373 ,C176_=_C374 ,C176_=_C375 ,C176_=_C376 ,\nC176_=_C377 ,C180_=_C196 ,C180_=_C230 ,C180_=_C243 ,C180_=_C265 ,C180_=_C349 ,\nC180_=_C383 ,C180_=_C419 ,C180_=_C426 ,C180_=_C432 ,C180_=_C436 ,C180_=_C441 ,\nC180_=_C445 ,C180_=_C446 ,C180_=_C447 ,C180_=_C449 ,C180_=_C450 ,C196_=_C230 ,\nC196_=_C243 ,C196_=_C265 ,C196_=_C349 ,C196_=_C383 ,C196_=_C419 ,C196_=_C426 ,\nC196_=_C432 ,C196_=_C436 ,C196_=_C441 ,C196_=_C445 ,C196_=_C446 ,C196_=_C447 ,\nC196_=_C449 ,C196_=_C450 ,C203_=_C205 ,C203_=_C216 ,C203_=_C237 ,C203_=_C257 ,\nC203_=_C307 ,C203_=_C308 ,C203_=_C310 ,C203_=_C311 ,C203_=_C312 ,C203_=_C313 ,\nC203_=_C314 ,C203_=_C316 ,C203_=_C317 ,C203_=_C318 ,C203_=_C319 ,C205_=_C220 ,\nC205_=_C241 ,C205_=_C272 ,C205_=_C282 ,C205_=_C296 ,C205_=_C372 ,C205_=_C373 ,\nC205_=_C374 ,C205_=_C375 ,C205_=_C376 ,C205_=_C377 ,C216_=_C220 ,C216_=_C237 ,\nC216_=_C257 ,C216_=_C307 ,C216_=_C308 ,C216_=_C310 ,C216_=_C311 ,C216_=_C312 ,\nC216_=_C313 ,C216_=_C314 ,C216_=_C316 ,C216_=_C317 ,C216_=_C318 ,C216_=_C319 ,\nC220_=_C241 ,C220_=_C272 ,C220_=_C282 ,C220_=_C296 ,C220_=_C372 ,C220_=_C373 ,\nC220_=_C374 ,C220_=_C375 ,C220_=_C376 ,C220_=_C377 ,C230_=_C233 ,C230_=_C243 ,\nC230_=_C265 ,C230_=_C349 ,C230_=_C383 ,C230_=_C419 ,C230_=_C426 ,C230_=_C432 ,\nC230_=_C436 ,C230_=_C441 ,C230_=_C445 ,C230_=_C446 ,C230_=_C447 ,C230_=_C449 ,\nC230_=_C450 ,C233_=_C247 ,C233_=_C268 ,C233_=_C306 ,C233_=_C352 ,C233_=_C392 ,\nC233_=_C412 ,C233_=_C434 ,C233_=_C439 ,C233_=_C456 ,C233_=_C459 ,C233_=_C463 ,\nC233_=_C464 ,C237_=_C241 ,C237_=_C243 ,C237_=_C247 ,C237_=_C257 ,C237_=_C307 ,\nC237_=_C308 ,C237_=_C310 ,C237_=_C311 ,C237_=_C312 ,C237_=_C313 ,C237_=_C314 ,\nC237_=_C316 ,C237_=_C317 ,C237_=_C318 ,C237_=_C319 ,C241_=_C243 ,C241_=_C247 ,\nC241_=_C272 ,C241_=_C282 ,C241_=_C296 ,C241_=_C372 ,C241_=_C373 ,C241_=_C374 ,\nC241_=_C375 ,C241_=_C376 ,C241_=_C377 ,C243_=_C247 ,C243_=_C265 ,C243_=_C349 ,\nC243_=_C383 ,C243_=_C419 ,C243_=_C426 ,C243_=_C432 ,C243_=_C436 ,C243_=_C441 ,\nC243_=_C445 ,C243_=_C446 ,C243_=_C447 ,C243_=_C449 ,C243_=_C450 ,C247_=_C268 ,\nC247_=_C306 ,C247_=_C352 ,C247_=_C392 ,C247_=_C412 ,C247_=_C434 ,C247_=_C439 ,\nC247_=_C456 ,C247_=_C459 ,C247_=_C463 ,C247_=_C464 ,C257_=_C265 ,C257_=_C268 ,\nC257_=_C307 ,C257_=_C308 ,C257_=_C310 ,C257_=_C311 ,C257_=_C312 ,C257_=_C313 ,\nC257_=_C314 ,C257_=_C316 ,C257_=_C317 ,C257_=_C318 ,C257_=_C319 ,C265_=_C268 ,\nC265_=_C349 ,C265_=_C383 ,C265_=_C419 ,C265_=_C426 ,C265_=_C432 ,C265_=_C436 ,\nC265_=_C441 ,C265_=_C445 ,C265_=_C446 ,C265_=_C447 ,C265_=_C449 ,C265_=_C450 ,\nC268_=_C306 ,C268_=_C352 ,C268_=_C392 ,C268_=_C412 ,C268_=_C434 ,C268_=_C439 ,\nC268_=_C456 ,C268_=_C459 ,C268_=_C463 ,C268_=_C464 ,C272_=_C282 ,C272_=_C296 ,\nC272_=_C372 ,C272_=_C373 ,C272_=_C374 ,C272_=_C375 ,C272_=_C376 ,C272_=_C377 ,\nC282_=_C296 ,C282_=_C372 ,C282_=_C373 ,C282_=_C374 ,C282_=_C375 ,C282_=_C376 ,\nC282_=_C377 ,C296_=_C306 ,C296_=_C372 ,C296_=_C373 ,C296_=_C374 ,C296_=_C375 ,\nC296_=_C376 ,C296_=_C377 ,C306_=_C352 ,C306_=_C392 ,C306_=_C412 ,C306_=_C434 ,\nC306_=_C439 ,C306_=_C456 ,C306_=_C459 ,C306_=_C463 ,C306_=_C464 ,C307_=_C308 ,\nC307_=_C310 ,C307_=_C311 ,C307_=_C312 ,C307_=_C313 ,C307_=_C314 ,C307_=_C316 ,\nC307_=_C317 ,C307_=_C318 ,C307_=_C319 ,C308_=_C310 ,C308_=_C311 ,C308_=_C312 ,\nC308_=_C313 ,C308_=_C314 ,C308_=_C316 ,C308_=_C317 ,C308_=_C318 ,C308_=_C319 ,\nC310_=_C311 ,C310_=_C312 ,C310_=_C313 ,C310_=_C314 ,C310_=_C316 ,C310_=_C317 ,\nC310_=_C318 ,C310_=_C319 ,C310_=_C392 ,C311_=_C312 ,C311_=_C313 ,C311_=_C314 ,\nC311_=_C316 ,C311_=_C317 ,C311_=_C318 ,C311_=_C319 ,C311_=_C373 ,C312_=_C313 ,\nC312_=_C314 ,C312_=_C316 ,C312_=_C317 ,C312_=_C318 ,C312_=_C319 ,C313_=_C314 ,\nC313_=_C316 ,C313_=_C317 ,C313_=_C318 ,C313_=_C319 ,C314_=_C316 ,C314_=_C317 ,\nC314_=_C318 ,C314_=_C319 ,C314_=_C375 ,C314_=_C432 ,C314_=_C434 ,C316_=_C317 ,\nC316_=_C318 ,C316_=_C319 ,C316_=_C445 ,C317_=_C318 ,C317_=_C319 ,C317_=_C376 ,\nC317_=_C446 ,C318_=_C319 ,C318_=_C456 ,C319_=_C377 ,C319_=_C459 ,C349_=_C352 ,\nC349_=_C383 ,C349_=_C419 ,C349_=_C426 ,C349_=_C432 ,C349_=_C436 ,C349_=_C441 ,\nC349_=_C445 ,C349_=_C446 ,C349_=_C447 ,C349_=_C449 ,C349_=_C450 ,C352_=_C392 ,\nC352_=_C412 ,C352_=_C434 ,C352_=_C439 ,C352_=_C456 ,C352_=_C459 ,C352_=_C463 ,\nC352_=_C464 ,C372_=_C373 ,C372_=_C374 ,C372_=_C375 ,C372_=_C376 ,C372_=_C377 ,\nC372_=_C383 ,C373_=_C374 ,C373_=_C375 ,C373_=_C376 ,C373_=_C377 ,C374_=_C375 ,\nC374_=_C376 ,C374_=_C377 ,C374_=_C419 ,C375_=_C376 ,C375_=_C377 ,C375_=_C432 ,\nC375_=_C434 ,C376_=_C377 ,C376_=_C446 ,C377_=_C459 ,C383_=_C419 ,C383_=_C426 ,\nC383_=_C432 ,C383_=_C436 ,C383_=_C441 ,C383_=_C445 ,C383_=_C446 ,C383_=_C447 ,\nC383_=_C449 ,C383_=_C450 ,C392_=_C412 ,C392_=_C434 ,C392_=_C439 ,C392_=_C456 ,\nC392_=_C459 ,C392_=_C463 ,C392_=_C464 ,C412_=_C434 ,C412_=_C439 ,C412_=_C456 ,\nC412_=_C459 ,C412_=_C463 ,C412_=_C464 ,C419_=_C426 ,C419_=_C432 ,C419_=_C436 ,\nC419_=_C441 ,C419_=_C445 ,C419_=_C446 ,C419_=_C447 ,C419_=_C449 ,C419_=_C450 ,\nC426_=_C432 ,C426_=_C436 ,C426_=_C441 ,C426_=_C445 ,C426_=_C446 ,C426_=_C447 ,\nC426_=_C449 ,C426_=_C450 ,C432_=_C434 ,C432_=_C436 ,C432_=_C441 ,C432_=_C445 ,\nC432_=_C446 ,C432_=_C447 ,C432_=_C449 ,C432_=_C450 ,C434_=_C439 ,C434_=_C456 ,\nC434_=_C459 ,C434_=_C463 ,C434_=_C464 ,C436_=_C439 ,C436_=_C441 ,C436_=_C445 ,\nC436_=_C446 ,C436_=_C447 ,C436_=_C449 ,C436_=_C450 ,C439_=_C456 ,C439_=_C459 ,\nC439_=_C463 ,C439_=_C464 ,C441_=_C445 ,C441_=_C446 ,C441_=_C447 ,C441_=_C449 ,\nC441_=_C450 ,C445_=_C446 ,C445_=_C447 ,C445_=_C449 ,C445_=_C450 ,C446_=_C447 ,\nC446_=_C449 ,C446_=_C450 ,C447_=_C449 ,C447_=_C450 ,C449_=_C450 ,C449_=_C463 ,\nC450_=_C464 ,C456_=_C459 ,C456_=_C463 ,C456_=_C464 ,C459_=_C463 ,C459_=_C464 ,\nC463_=_C464 ,"];31[shape=box, label="id:31 level: 3\n71: C10 C14 C22 C45 C48 \nC65 C67 C75 C84 C92 C103 \nC117 C132 C133 C143 C144 C145 \nC146 C147 C148 C149 C151 C152 \nC153 C154 C155 C156 C157 C158 \nC164 C177 C189 C190 C195 C206 \nC207 C209 C221 C228 C253 C261 \nC274 C287 C299 C310 C311 C314 \nC327 C332 C347 C355 C360 C364 \nC366 C373 C375 C379 C389 C390 \nC392 C393 C400 C401 C402 C403 \nC404 C431 C432 C433 C434 C435 \n670: C10_=_C14( C10 C14 ) C10_=_C45( C10 C45 ) C10_=_C65( C10 C65 ) C10_=_C103( C10 C103 ) C10_=_C132( C10 C132 ) \nC10_=_C149( C10 C149 ) C10_=_C164( C10 C164 ) C10_=_C189( C10 C189 ) C10_=_C206( C10 C206 ) C10_=_C221( C10 C221 ) C10_=_C274( C10 C274 ) \nC10_=_C310( C10 C310 ) C10_=_C332( C10 C332 ) C10_=_C355( C10 C355 ) C10_=_C389( C10 C389 ) C10_=_C390( C10 C390 ) C10_=_C392( C10 C392 ) \nC10_=_C393( C10 C393 ) C14_=_C48( C14 C48 ) C14_=_C117( C14 C117 ) C14_=_C153( C14 C153 ) C14_=_C195( C14 C195 ) C14_=_C209( C14 C209 ) \nC14_=_C253( C14 C253 ) C14_=_C287( C14 C287 ) C14_=_C314( C14 C314 ) C14_=_C327( C14 C327 ) C14_=_C347( C14 C347 ) C14_=_C360( C14 C360 ) \nC14_=_C366( C14 C366 ) C14_=_C375( C14 C375 ) C14_=_C431( C14 C431 ) C14_=_C432( C14 C432 ) C14_=_C433( C14 C433 ) C14_=_C434( C14 C434 ) \nC14_=_C435( C14 C435 ) C22_=_C75( C22 C75 ) C22_=_C92( C22 C92 ) C22_=_C143( C22 C143 ) C22_=_C144( C22 C144 ) C22_=_C145( C22 C145 ) \nC22_=_C146( C22 C146 ) C22_=_C147( C22 C147 ) C22_=_C148( C22 C148 ) C22_=_C149( C22 C149 ) C22_=_C151( C22 C151 ) C22_=_C152( C22 C152 ) \nC22_=_C153( C22 C153 ) C22_=_C154( C22 C154 ) C22_=_C155( C22 C155 ) C22_=_C156( C22 C156 ) C22_=_C157( C22 C157 ) C22_=_C158( C22 C158 ) \nC45_=_C48( C45 C48 ) C45_=_C65( C45 C65 ) C45_=_C103( C45 C103 ) C45_=_C132( C45 C132 ) C45_=_C149( C45 C149 ) C45_=_C164( C45 C164 ) \nC45_=_C189( C45 C189 ) C45_=_C206( C45 C206 ) C45_=_C221( C45 C221 ) C45_=_C274( C45 C274 ) C45_=_C310( C45 C310 ) C45_=_C332( C45 C332 ) \nC45_=_C355( C45 C355 ) C45_=_C389( C45 C389 ) C45_=_C390( C45 C390 ) C45_=_C392( C45 C392 ) C45_=_C393( C45 C393 ) C48_=_C117( C48 C117 ) \nC48_=_C153( C48 C153 ) C48_=_C195( C48 C195 ) C48_=_C209( C48 C209 ) C48_=_C253( C48 C253 ) C48_=_C287( C48 C287 ) C48_=_C314( C48 C314 ) \nC48_=_C327( C48 C327 ) C48_=_C347( C48 C347 ) C48_=_C360( C48 C360 ) C48_=_C366( C48 C366 ) C48_=_C375( C48 C375 ) C48_=_C431( C48 C431 ) \nC48_=_C432( C48 C432 ) C48_=_C433( C48 C433 ) C48_=_C434( C48 C434 ) C48_=_C435( C48 C435 ) C65_=_C67( C65 C67 ) C65_=_C103( C65 C103 ) \nC65_=_C132( C65 C132 ) C65_=_C149( C65 C149 ) C65_=_C164( C65 C164 ) C65_=_C189( C65 C189 ) C65_=_C206( C65 C206 ) C65_=_C221( C65 C221 ) \nC65_=_C274( C65 C274 ) C65_=_C310( C65 C310 ) C65_=_C332( C65 C332 ) C65_=_C355( C65 C355 ) C65_=_C389( C65 C389 ) C65_=_C390( C65 C390 ) \nC65_=_C392( C65 C392 ) C65_=_C393( C65 C393 ) C67_=_C84( C67 C84 ) C67_=_C133( C67 C133 ) C67_=_C177( C67 C177 ) C67_=_C190( C67 C190 ) \nC67_=_C207( C67 C207 ) C67_=_C228( C67 C228 ) C67_=_C261( C67 C261 ) C67_=_C299( C67 C299 ) C67_=_C311(</w:t>
      </w:r>
    </w:p>
    <w:p>
      <w:pPr>
        <w:pStyle w:val="PreformattedText"/>
        <w:bidi w:val="0"/>
        <w:spacing w:before="0" w:after="0"/>
        <w:jc w:val="left"/>
        <w:rPr/>
      </w:pPr>
      <w:r>
        <w:rPr/>
        <w:t xml:space="preserve"> </w:t>
      </w:r>
      <w:r>
        <w:rPr/>
        <w:t>C67 C311 ) C67_=_C364( C67 C364 ) \nC67_=_C373( C67 C373 ) C67_=_C379( C67 C379 ) C67_=_C400( C67 C400 ) C67_=_C401( C67 C401 ) C67_=_C402( C67 C402 ) C67_=_C403( C67 C403 ) \nC67_=_C404( C67 C404 ) C75_=_C84( C75 C84 ) C75_=_C92( C75 C92 ) C75_=_C143( C75 C143 ) C75_=_C144( C75 C144 ) C75_=_C145( C75 C145 ) \nC75_=_C146( C75 C146 ) C75_=_C147( C75 C147 ) C75_=_C148( C75 C148 ) C75_=_C149( C75 C149 ) C75_=_C151( C75 C151 ) C75_=_C152( C75 C152 ) \nC75_=_C153( C75 C153 ) C75_=_C154( C75 C154 ) C75_=_C155( C75 C155 ) C75_=_C156( C75 C156 ) C75_=_C157( C75 C157 ) C75_=_C158( C75 C158 ) \nC84_=_C133( C84 C133 ) C84_=_C177( C84 C177 ) C84_=_C190( C84 C190 ) C84_=_C207( C84 C207 ) C84_=_C228( C84 C228 ) C84_=_C261( C84 C261 ) \nC84_=_C299( C84 C299 ) C84_=_C311( C84 C311 ) C84_=_C364( C84 C364 ) C84_=_C373( C84 C373 ) C84_=_C379( C84 C379 ) C84_=_C400( C84 C400 ) \nC84_=_C401( C84 C401 ) C84_=_C402( C84 C402 ) C84_=_C403( C84 C403 ) C84_=_C404( C84 C404 ) C92_=_C103( C92 C103 ) C92_=_C143( C92 C143 ) \nC92_=_C144( C92 C144 ) C92_=_C145( C92 C145 ) C92_=_C146( C92 C146 ) C92_=_C147( C92 C147 ) C92_=_C148( C92 C148 ) C92_=_C149( C92 C149 ) \nC92_=_C151( C92 C151 ) C92_=_C152( C92 C152 ) C92_=_C153( C92 C153 ) C92_=_C154( C92 C154 ) C92_=_C155( C92 C155 ) C92_=_C156( C92 C156 ) \nC92_=_C157( C92 C157 ) C92_=_C158( C92 C158 ) C103_=_C132( C103 C132 ) C103_=_C149( C103 C149 ) C103_=_C164( C103 C164 ) C103_=_C189( C103 C189 ) \nC103_=_C206( C103 C206 ) C103_=_C221( C103 C221 ) C103_=_C274( C103 C274 ) C103_=_C310( C103 C310 ) C103_=_C332( C103 C332 ) C103_=_C355( C103 C355 ) \nC103_=_C389( C103 C389 ) C103_=_C390( C103 C390 ) C103_=_C392( C103 C392 ) C103_=_C393( C103 C393 ) C117_=_C153( C117 C153 ) C117_=_C195( C117 C195 ) \nC117_=_C209( C117 C209 ) C117_=_C253( C117 C253 ) C117_=_C287( C117 C287 ) C117_=_C314( C117 C314 ) C117_=_C327( C117 C327 ) C117_=_C347( C117 C347 ) \nC117_=_C360( C117 C360 ) C117_=_C366( C117 C366 ) C117_=_C375( C117 C375 ) C117_=_C431( C117 C431 ) C117_=_C432( C117 C432 ) C117_=_C433( C117 C433 ) \nC117_=_C434( C117 C434 ) C117_=_C435( C117 C435 ) C132_=_C133( C132 C133 ) C132_=_C149( C132 C149 ) C132_=_C164( C132 C164 ) C132_=_C189( C132 C189 ) \nC132_=_C206( C132 C206 ) C132_=_C221( C132 C221 ) C132_=_C274( C132 C274 ) C132_=_C310( C132 C310 ) C132_=_C332( C132 C332 ) C132_=_C355( C132 C355 ) \nC132_=_C389( C132 C389 ) C132_=_C390( C132 C390 ) C132_=_C392( C132 C392 ) C132_=_C393( C132 C393 ) C133_=_C177( C133 C177 ) C133_=_C190( C133 C190 ) \nC133_=_C207( C133 C207 ) C133_=_C228( C133 C228 ) C133_=_C261( C133 C261 ) C133_=_C299( C133 C299 ) C133_=_C311( C133 C311 ) C133_=_C364( C133 C364 ) \nC133_=_C373( C133 C373 ) C133_=_C379( C133 C379 ) C133_=_C400( C133 C400 ) C133_=_C401( C133 C401 ) C133_=_C402( C133 C402 ) C133_=_C403( C133 C403 ) \nC133_=_C404( C133 C404 ) C143_=_C144( C143 C144 ) C143_=_C145( C143 C145 ) C143_=_C146( C143 C146 ) C143_=_C147( C143 C147 ) C143_=_C148( C143 C148 ) \nC143_=_C149( C143 C149 ) C143_=_C151( C143 C151 ) C143_=_C152( C143 C152 ) C143_=_C153( C143 C153 ) C143_=_C154( C143 C154 ) C143_=_C155( C143 C155 ) \nC143_=_C156( C143 C156 ) C143_=_C157( C143 C157 ) C143_=_C158( C143 C158 ) C143_=_C164( C143 C164 ) C144_=_C145( C144 C145 ) C144_=_C146( C144 C146 ) \nC144_=_C147( C144 C147 ) C144_=_C148( C144 C148 ) C144_=_C149( C144 C149 ) C144_=_C151( C144 C151 ) C144_=_C152( C144 C152 ) C144_=_C153( C144 C153 ) \nC144_=_C154( C144 C154 ) C144_=_C155( C144 C155 ) C144_=_C156( C144 C156 ) C144_=_C157( C144 C157 ) C144_=_C158( C144 C158 ) C144_=_C206( C144 C206 ) \nC144_=_C207( C144 C207 ) C144_=_C209( C144 C209 ) C145_=_C146( C145 C146 ) C145_=_C147( C145 C147 ) C145_=_C148( C145 C148 ) C145_=_C149( C145 C149 ) \nC145_=_C151( C145 C151 ) C145_=_C152( C145 C152 ) C145_=_C153( C145 C153 ) C145_=_C154( C145 C154 ) C145_=_C155( C145 C155 ) C145_=_C156( C145 C156 ) \nC145_=_C157( C145 C157 ) C145_=_C158( C145 C158 ) C145_=_C221( C145 C221 ) C146_=_C147( C146 C147 ) C146_=_C148( C146 C148 ) C146_=_C149( C146 C149 ) \nC146_=_C151( C146 C151 ) C146_=_C152( C146 C152 ) C146_=_C153( C146 C153 ) C146_=_C154( C146 C154 ) C146_=_C155( C146 C155 ) C146_=_C156( C146 C156 ) \nC146_=_C157( C146 C157 ) C146_=_C158( C146 C158 ) C146_=_C299( C146 C299 ) C147_=_C148( C147 C148 ) C147_=_C149( C147 C149 ) C147_=_C151( C147 C151 ) \nC147_=_C152( C147 C152 ) C147_=_C153( C147 C153 ) C147_=_C154( C147 C154 ) C147_=_C155( C147 C155 ) C147_=_C156( C147 C156 ) C147_=_C157( C147 C157 ) \nC147_=_C158( C147 C158 ) C147_=_C364( C147 C364 ) C147_=_C366( C147 C366 ) C148_=_C149( C148 C149 ) C148_=_C151( C148 C151 ) C148_=_C152( C148 C152 ) \nC148_=_C153( C148 C153 ) C148_=_C154( C148 C154 ) C148_=_C155( C148 C155 ) C148_=_C156( C148 C156 ) C148_=_C157( C148 C157 ) C148_=_C158( C148 C158 ) \nC148_=_C373( C148 C373 ) C148_=_C375( C148 C375 ) C149_=_C151( C149 C151 ) C149_=_C152( C149 C152 ) C149_=_C153( C149 C153 ) C149_=_C154( C149 C154 ) \nC149_=_C155( C149 C155 ) C149_=_C156( C149 C156 ) C149_=_C157( C149 C157 ) C149_=_C158( C149 C158 ) C149_=_C164( C149 C164 ) C149_=_C189( C149 C189 ) \nC149_=_C206( C149 C206 ) C149_=_C221( C149 C221 ) C149_=_C274( C149 C274 ) C149_=_C310( C149 C310 ) C149_=_C332( C149 C332 ) C149_=_C355( C149 C355 ) \nC149_=_C389( C149 C389 ) C149_=_C390( C149 C390 ) C149_=_C392( C149 C392 ) C149_=_C393( C149 C393 ) C151_=_C152( C151 C152 ) C151_=_C153( C151 C153 ) \nC151_=_C154( C151 C154 ) C151_=_C155( C151 C155 ) C151_=_C156( C151 C156 ) C151_=_C157( C151 C157 ) C151_=_C158( C151 C158 ) C151_=_C400( C151 C400 ) \nC152_=_C153( C152 C153 ) C152_=_C154( C152 C154 ) C152_=_C155( C152 C155 ) C152_=_C156( C152 C156 ) C152_=_C157( C152 C157 ) C152_=_C158( C152 C158 ) \nC152_=_C390( C152 C390 ) C153_=_C154( C153 C154 ) C153_=_C155( C153 C155 ) C153_=_C156( C153 C156 ) C153_=_C157( C153 C157 ) C153_=_C158( C153 C158 ) \nC153_=_C195( C153 C195 ) C153_=_C209( C153 C209 ) C153_=_C253( C153 C253 ) C153_=_C287( C153 C287 ) C153_=_C314( C153 C314 ) C153_=_C327( C153 C327 ) \nC153_=_C347( C153 C347 ) C153_=_C360( C153 C360 ) C153_=_C366( C153 C366 ) C153_=_C375( C153 C375 ) C153_=_C431( C153 C431 ) C153_=_C432( C153 C432 ) \nC153_=_C433( C153 C433 ) C153_=_C434( C153 C434 ) C153_=_C435( C153 C435 ) C154_=_C155( C154 C155 ) C154_=_C156( C154 C156 ) C154_=_C157( C154 C157 ) \nC154_=_C158( C154 C158 ) C154_=_C402( C154 C402 ) C155_=_C156( C155 C156 ) C155_=_C157( C155 C157 ) C155_=_C158( C155 C158 ) C156_=_C157( C156 C157 ) \nC156_=_C158( C156 C158 ) C156_=_C403( C156 C403 ) C156_=_C433( C156 C433 ) C157_=_C158( C157 C158 ) C157_=_C404( C157 C404 ) C158_=_C393( C158 C393 ) \nC158_=_C435( C158 C435 ) C164_=_C189( C164 C189 ) C164_=_C206( C164 C206 ) C164_=_C221( C164 C221 ) C164_=_C274( C164 C274 ) C164_=_C310( C164 C310 ) \nC164_=_C332( C164 C332 ) C164_=_C355( C164 C355 ) C164_=_C389( C164 C389 ) C164_=_C390( C164 C390 ) C164_=_C392( C164 C392 ) C164_=_C393( C164 C393 ) \nC177_=_C190( C177 C190 ) C177_=_C207( C177 C207 ) C177_=_C228( C177 C228 ) C177_=_C261( C177 C261 ) C177_=_C299( C177 C299 ) C177_=_C311( C177 C311 ) \nC177_=_C364( C177 C364 ) C177_=_C373( C177 C373 ) C177_=_C379( C177 C379 ) C177_=_C400( C177 C400 ) C177_=_C401( C177 C401 ) C177_=_C402( C177 C402 ) \nC177_=_C403( C177 C403 ) C177_=_C404( C177 C404 ) C189_=_C190( C189 C190 ) C189_=_C195( C189 C195 ) C189_=_C206( C189 C206 ) C189_=_C221( C189 C221 ) \nC189_=_C274( C189 C274 ) C189_=_C310( C189 C310 ) C189_=_C332( C189 C332 ) C189_=_C355( C189 C355 ) C189_=_C389( C189 C389 ) C189_=_C390( C189 C390 ) \nC189_=_C392( C189 C392 ) C189_=_C393( C189 C393 ) C190_=_C195( C190 C195 ) C190_=_C207( C190 C207 ) C190_=_C228( C190 C228 ) C190_=_C261( C190 C261 ) \nC190_=_C299( C190 C299 ) C190_=_C311( C190 C311 ) C190_=_C364( C190 C364 ) C190_=_C373( C190 C373 ) C190_=_C379( C190 C379 ) C190_=_C400( C190 C400 ) \nC190_=_C401( C190 C401 ) C190_=_C402( C190 C402 ) C190_=_C403( C190 C403 ) C190_=_C404( C190 C404 ) C195_=_C209( C195 C209 ) C195_=_C253( C195 C253 ) \nC195_=_C287( C195 C287 ) C195_=_C314( C195 C314 ) C195_=_C327( C195 C327 ) C195_=_C347( C195 C347 ) C195_=_C360( C195 C360 ) C195_=_C366( C195 C366 ) \nC195_=_C375( C195 C375 ) C195_=_C431( C195 C431 ) C195_=_C432( C195 C432 ) C195_=_C433( C195 C433 ) C195_=_C434( C195 C434 ) C195_=_C435( C195 C435 ) \nC206_=_C207( C206 C207 ) C206_=_C209( C206 C209 ) C206_=_C221( C206 C221 ) C206_=_C274( C206 C274 ) C206_=_C310( C206 C310 ) C206_=_C332( C206 C332 ) \nC206_=_C355( C206 C355 ) C206_=_C389( C206 C389 ) C206_=_C390( C206 C390 ) C206_=_C392( C206 C392 ) C206_=_C393( C206 C393 ) C207_=_C209( C207 C209 ) \nC207_=_C228( C207 C228 ) C207_=_C261( C207 C261 ) C207_=_C299( C207 C299 ) C207_=_C311( C207 C311 ) C207_=_C364( C207 C364 ) C207_=_C373( C207 C373 ) \nC207_=_C379( C207 C379 ) C207_=_C400( C207 C400 ) C207_=_C401( C207 C401 ) C207_=_C402( C207 C402 ) C207_=_C403( C207 C403 ) C207_=_C404( C207 C404 ) \nC209_=_C253( C209 C253 ) C209_=_C287( C209 C287 ) C209_=_C314( C209 C314 ) C209_=_C327( C209 C327 ) C209_=_C347( C209 C347 ) C209_=_C360( C209 C360 ) \nC209_=_C366( C209 C366 ) C209_=_C375( C209 C375 ) C209_=_C431( C209 C431 ) C209_=_C432( C209 C432 ) C209_=_C433( C209 C433 ) C209_=_C434( C209 C434 ) \nC209_=_C435( C209 C435 ) C221_=_C274( C221 C274 ) C221_=_C310( C221 C310 ) C221_=_C332( C221 C332 ) C221_=_C355( C221 C355 ) C221_=_C389( C221 C389 ) \nC221_=_C390( C221 C390 ) C221_=_C392( C221 C392 ) C221_=_C393( C221 C393 ) C228_=_C261( C228 C261 ) C228_=_C299( C228 C299 ) C228_=_C311( C228 C311 ) \nC228_=_C364( C228 C364 ) C228_=_C373( C228 C373 ) C228_=_C379( C228 C379 ) C228_=_C400( C228 C400 ) C228_=_C401( C228 C401 ) C228_=_C402( C228 C402 ) \nC228_=_C403( C228 C403 ) C228_=_C404( C228 C404 ) C253_=_C287( C253 C287 ) C253_=_C314( C253 C314 ) C253_=_C327( C253 C327 ) C253_=_C347( C253 C347 ) \nC253_=_C360( C253 C360 ) C253_=_C366( C253 C366 ) C253_=_C375( C253 C375 ) C253_=_C431( C253 C431 )</w:t>
      </w:r>
    </w:p>
    <w:p>
      <w:pPr>
        <w:pStyle w:val="PreformattedText"/>
        <w:bidi w:val="0"/>
        <w:spacing w:before="0" w:after="0"/>
        <w:jc w:val="left"/>
        <w:rPr/>
      </w:pPr>
      <w:r>
        <w:rPr/>
        <w:t xml:space="preserve"> </w:t>
      </w:r>
      <w:r>
        <w:rPr/>
        <w:t>C253_=_C432( C253 C432 ) C253_=_C433( C253 C433 ) \nC253_=_C434( C253 C434 ) C253_=_C435( C253 C435 ) C261_=_C299( C261 C299 ) C261_=_C311( C261 C311 ) C261_=_C364( C261 C364 ) C261_=_C373( C261 C373 ) \nC261_=_C379( C261 C379 ) C261_=_C400( C261 C400 ) C261_=_C401( C261 C401 ) C261_=_C402( C261 C402 ) C261_=_C403( C261 C403 ) C261_=_C404( C261 C404 ) \nC274_=_C310( C274 C310 ) C274_=_C332( C274 C332 ) C274_=_C355( C274 C355 ) C274_=_C389( C274 C389 ) C274_=_C390( C274 C390 ) C274_=_C392( C274 C392 ) \nC274_=_C393( C274 C393 ) C287_=_C314( C287 C314 ) C287_=_C327( C287 C327 ) C287_=_C347( C287 C347 ) C287_=_C360( C287 C360 ) C287_=_C366( C287 C366 ) \nC287_=_C375( C287 C375 ) C287_=_C431( C287 C431 ) C287_=_C432( C287 C432 ) C287_=_C433( C287 C433 ) C287_=_C434( C287 C434 ) C287_=_C435( C287 C435 ) \nC299_=_C311( C299 C311 ) C299_=_C364( C299 C364 ) C299_=_C373( C299 C373 ) C299_=_C379( C299 C379 ) C299_=_C400( C299 C400 ) C299_=_C401( C299 C401 ) \nC299_=_C402( C299 C402 ) C299_=_C403( C299 C403 ) C299_=_C404( C299 C404 ) C310_=_C311( C310 C311 ) C310_=_C314( C310 C314 ) C310_=_C332( C310 C332 ) \nC310_=_C355( C310 C355 ) C310_=_C389( C310 C389 ) C310_=_C390( C310 C390 ) C310_=_C392( C310 C392 ) C310_=_C393( C310 C393 ) C311_=_C314( C311 C314 ) \nC311_=_C364( C311 C364 ) C311_=_C373( C311 C373 ) C311_=_C379( C311 C379 ) C311_=_C400( C311 C400 ) C311_=_C401( C311 C401 ) C311_=_C402( C311 C402 ) \nC311_=_C403( C311 C403 ) C311_=_C404( C311 C404 ) C314_=_C327( C314 C327 ) C314_=_C347( C314 C347 ) C314_=_C360( C314 C360 ) C314_=_C366( C314 C366 ) \nC314_=_C375( C314 C375 ) C314_=_C431( C314 C431 ) C314_=_C432( C314 C432 ) C314_=_C433( C314 C433 ) C314_=_C434( C314 C434 ) C314_=_C435( C314 C435 ) \nC327_=_C347( C327 C347 ) C327_=_C360( C327 C360 ) C327_=_C366( C327 C366 ) C327_=_C375( C327 C375 ) C327_=_C431( C327 C431 ) C327_=_C432( C327 C432 ) \nC327_=_C433( C327 C433 ) C327_=_C434( C327 C434 ) C327_=_C435( C327 C435 ) C332_=_C355( C332 C355 ) C332_=_C389( C332 C389 ) C332_=_C390( C332 C390 ) \nC332_=_C392( C332 C392 ) C332_=_C393( C332 C393 ) C347_=_C360( C347 C360 ) C347_=_C366( C347 C366 ) C347_=_C375( C347 C375 ) C347_=_C431( C347 C431 ) \nC347_=_C432( C347 C432 ) C347_=_C433( C347 C433 ) C347_=_C434( C347 C434 ) C347_=_C435( C347 C435 ) C355_=_C360( C355 C360 ) C355_=_C389( C355 C389 ) \nC355_=_C390( C355 C390 ) C355_=_C392( C355 C392 ) C355_=_C393( C355 C393 ) C360_=_C366( C360 C366 ) C360_=_C375( C360 C375 ) C360_=_C431( C360 C431 ) \nC360_=_C432( C360 C432 ) C360_=_C433( C360 C433 ) C360_=_C434( C360 C434 ) C360_=_C435( C360 C435 ) C364_=_C366( C364 C366 ) C364_=_C373( C364 C373 ) \nC364_=_C379( C364 C379 ) C364_=_C400( C364 C400 ) C364_=_C401( C364 C401 ) C364_=_C402( C364 C402 ) C364_=_C403( C364 C403 ) C364_=_C404( C364 C404 ) \nC366_=_C375( C366 C375 ) C366_=_C431( C366 C431 ) C366_=_C432( C366 C432 ) C366_=_C433( C366 C433 ) C366_=_C434( C366 C434 ) C366_=_C435( C366 C435 ) \nC373_=_C375( C373 C375 ) C373_=_C379( C373 C379 ) C373_=_C400( C373 C400 ) C373_=_C401( C373 C401 ) C373_=_C402( C373 C402 ) C373_=_C403( C373 C403 ) \nC373_=_C404( C373 C404 ) C375_=_C431( C375 C431 ) C375_=_C432( C375 C432 ) C375_=_C433( C375 C433 ) C375_=_C434( C375 C434 ) C375_=_C435( C375 C435 ) \nC379_=_C400( C379 C400 ) C379_=_C401( C379 C401 ) C379_=_C402( C379 C402 ) C379_=_C403( C379 C403 ) C379_=_C404( C379 C404 ) C389_=_C390( C389 C390 ) \nC389_=_C392( C389 C392 ) C389_=_C393( C389 C393 ) C389_=_C401( C389 C401 ) C390_=_C392( C390 C392 ) C390_=_C393( C390 C393 ) C392_=_C393( C392 C393 ) \nC392_=_C434( C392 C434 ) C393_=_C435( C393 C435 ) C400_=_C401( C400 C401 ) C400_=_C402( C400 C402 ) C400_=_C403( C400 C403 ) C400_=_C404( C400 C404 ) \nC401_=_C402( C401 C402 ) C401_=_C403( C401 C403 ) C401_=_C404( C401 C404 ) C402_=_C403( C402 C403 ) C402_=_C404( C402 C404 ) C403_=_C404( C403 C404 ) \nC403_=_C433( C403 C433 ) C431_=_C432( C431 C432 ) C431_=_C433( C431 C433 ) C431_=_C434( C431 C434 ) C431_=_C435( C431 C435 ) C432_=_C433( C432 C433 ) \nC432_=_C434( C432 C434 ) C432_=_C435( C432 C435 ) C433_=_C434( C433 C434 ) C433_=_C435( C433 C435 ) C434_=_C435( C434 C435 ) "];22-&gt;31[label="69: C10 C14 C22 C45 C48 \nC65 C67 C75 C84 C92 C103 \nC117 C132 C133 C143 C144 C145 \nC146 C147 C148 C151 C152 C154 \nC155 C156 C157 C158 C164 C177 \nC189 C190 C195 C206 C207 C209 \nC221 C228 C253 C261 C274 C287 \nC299 C310 C311 C314 C327 C332 \nC347 C355 C360 C364 C366 C373 \nC375 C379 C389 C390 C392 C393 \nC400 C401 C402 C403 C404 C431 \nC432 C433 C434 C435 \n602: C10_=_C14 ,C10_=_C45 ,C10_=_C65 ,C10_=_C103 ,C10_=_C132 ,\nC10_=_C164 ,C10_=_C189 ,C10_=_C206 ,C10_=_C221 ,C10_=_C274 ,C10_=_C310 ,\nC10_=_C332 ,C10_=_C355 ,C10_=_C389 ,C10_=_C390 ,C10_=_C392 ,C10_=_C393 ,\nC14_=_C48 ,C14_=_C117 ,C14_=_C195 ,C14_=_C209 ,C14_=_C253 ,C14_=_C287 ,\nC14_=_C314 ,C14_=_C327 ,C14_=_C347 ,C14_=_C360 ,C14_=_C366 ,C14_=_C375 ,\nC14_=_C431 ,C14_=_C432 ,C14_=_C433 ,C14_=_C434 ,C14_=_C435 ,C22_=_C75 ,\nC22_=_C92 ,C22_=_C143 ,C22_=_C144 ,C22_=_C145 ,C22_=_C146 ,C22_=_C147 ,\nC22_=_C148 ,C22_=_C151 ,C22_=_C152 ,C22_=_C154 ,C22_=_C155 ,C22_=_C156 ,\nC22_=_C157 ,C22_=_C158 ,C45_=_C48 ,C45_=_C65 ,C45_=_C103 ,C45_=_C132 ,\nC45_=_C164 ,C45_=_C189 ,C45_=_C206 ,C45_=_C221 ,C45_=_C274 ,C45_=_C310 ,\nC45_=_C332 ,C45_=_C355 ,C45_=_C389 ,C45_=_C390 ,C45_=_C392 ,C45_=_C393 ,\nC48_=_C117 ,C48_=_C195 ,C48_=_C209 ,C48_=_C253 ,C48_=_C287 ,C48_=_C314 ,\nC48_=_C327 ,C48_=_C347 ,C48_=_C360 ,C48_=_C366 ,C48_=_C375 ,C48_=_C431 ,\nC48_=_C432 ,C48_=_C433 ,C48_=_C434 ,C48_=_C435 ,C65_=_C67 ,C65_=_C103 ,\nC65_=_C132 ,C65_=_C164 ,C65_=_C189 ,C65_=_C206 ,C65_=_C221 ,C65_=_C274 ,\nC65_=_C310 ,C65_=_C332 ,C65_=_C355 ,C65_=_C389 ,C65_=_C390 ,C65_=_C392 ,\nC65_=_C393 ,C67_=_C84 ,C67_=_C133 ,C67_=_C177 ,C67_=_C190 ,C67_=_C207 ,\nC67_=_C228 ,C67_=_C261 ,C67_=_C299 ,C67_=_C311 ,C67_=_C364 ,C67_=_C373 ,\nC67_=_C379 ,C67_=_C400 ,C67_=_C401 ,C67_=_C402 ,C67_=_C403 ,C67_=_C404 ,\nC75_=_C84 ,C75_=_C92 ,C75_=_C143 ,C75_=_C144 ,C75_=_C145 ,C75_=_C146 ,\nC75_=_C147 ,C75_=_C148 ,C75_=_C151 ,C75_=_C152 ,C75_=_C154 ,C75_=_C155 ,\nC75_=_C156 ,C75_=_C157 ,C75_=_C158 ,C84_=_C133 ,C84_=_C177 ,C84_=_C190 ,\nC84_=_C207 ,C84_=_C228 ,C84_=_C261 ,C84_=_C299 ,C84_=_C311 ,C84_=_C364 ,\nC84_=_C373 ,C84_=_C379 ,C84_=_C400 ,C84_=_C401 ,C84_=_C402 ,C84_=_C403 ,\nC84_=_C404 ,C92_=_C103 ,C92_=_C143 ,C92_=_C144 ,C92_=_C145 ,C92_=_C146 ,\nC92_=_C147 ,C92_=_C148 ,C92_=_C151 ,C92_=_C152 ,C92_=_C154 ,C92_=_C155 ,\nC92_=_C156 ,C92_=_C157 ,C92_=_C158 ,C103_=_C132 ,C103_=_C164 ,C103_=_C189 ,\nC103_=_C206 ,C103_=_C221 ,C103_=_C274 ,C103_=_C310 ,C103_=_C332 ,C103_=_C355 ,\nC103_=_C389 ,C103_=_C390 ,C103_=_C392 ,C103_=_C393 ,C117_=_C195 ,C117_=_C209 ,\nC117_=_C253 ,C117_=_C287 ,C117_=_C314 ,C117_=_C327 ,C117_=_C347 ,C117_=_C360 ,\nC117_=_C366 ,C117_=_C375 ,C117_=_C431 ,C117_=_C432 ,C117_=_C433 ,C117_=_C434 ,\nC117_=_C435 ,C132_=_C133 ,C132_=_C164 ,C132_=_C189 ,C132_=_C206 ,C132_=_C221 ,\nC132_=_C274 ,C132_=_C310 ,C132_=_C332 ,C132_=_C355 ,C132_=_C389 ,C132_=_C390 ,\nC132_=_C392 ,C132_=_C393 ,C133_=_C177 ,C133_=_C190 ,C133_=_C207 ,C133_=_C228 ,\nC133_=_C261 ,C133_=_C299 ,C133_=_C311 ,C133_=_C364 ,C133_=_C373 ,C133_=_C379 ,\nC133_=_C400 ,C133_=_C401 ,C133_=_C402 ,C133_=_C403 ,C133_=_C404 ,C143_=_C144 ,\nC143_=_C145 ,C143_=_C146 ,C143_=_C147 ,C143_=_C148 ,C143_=_C151 ,C143_=_C152 ,\nC143_=_C154 ,C143_=_C155 ,C143_=_C156 ,C143_=_C157 ,C143_=_C158 ,C143_=_C164 ,\nC144_=_C145 ,C144_=_C146 ,C144_=_C147 ,C144_=_C148 ,C144_=_C151 ,C144_=_C152 ,\nC144_=_C154 ,C144_=_C155 ,C144_=_C156 ,C144_=_C157 ,C144_=_C158 ,C144_=_C206 ,\nC144_=_C207 ,C144_=_C209 ,C145_=_C146 ,C145_=_C147 ,C145_=_C148 ,C145_=_C151 ,\nC145_=_C152 ,C145_=_C154 ,C145_=_C155 ,C145_=_C156 ,C145_=_C157 ,C145_=_C158 ,\nC145_=_C221 ,C146_=_C147 ,C146_=_C148 ,C146_=_C151 ,C146_=_C152 ,C146_=_C154 ,\nC146_=_C155 ,C146_=_C156 ,C146_=_C157 ,C146_=_C158 ,C146_=_C299 ,C147_=_C148 ,\nC147_=_C151 ,C147_=_C152 ,C147_=_C154 ,C147_=_C155 ,C147_=_C156 ,C147_=_C157 ,\nC147_=_C158 ,C147_=_C364 ,C147_=_C366 ,C148_=_C151 ,C148_=_C152 ,C148_=_C154 ,\nC148_=_C155 ,C148_=_C156 ,C148_=_C157 ,C148_=_C158 ,C148_=_C373 ,C148_=_C375 ,\nC151_=_C152 ,C151_=_C154 ,C151_=_C155 ,C151_=_C156 ,C151_=_C157 ,C151_=_C158 ,\nC151_=_C400 ,C152_=_C154 ,C152_=_C155 ,C152_=_C156 ,C152_=_C157 ,C152_=_C158 ,\nC152_=_C390 ,C154_=_C155 ,C154_=_C156 ,C154_=_C157 ,C154_=_C158 ,C154_=_C402 ,\nC155_=_C156 ,C155_=_C157 ,C155_=_C158 ,C156_=_C157 ,C156_=_C158 ,C156_=_C403 ,\nC156_=_C433 ,C157_=_C158 ,C157_=_C404 ,C158_=_C393 ,C158_=_C435 ,C164_=_C189 ,\nC164_=_C206 ,C164_=_C221 ,C164_=_C274 ,C164_=_C310 ,C164_=_C332 ,C164_=_C355 ,\nC164_=_C389 ,C164_=_C390 ,C164_=_C392 ,C164_=_C393 ,C177_=_C190 ,C177_=_C207 ,\nC177_=_C228 ,C177_=_C261 ,C177_=_C299 ,C177_=_C311 ,C177_=_C364 ,C177_=_C373 ,\nC177_=_C379 ,C177_=_C400 ,C177_=_C401 ,C177_=_C402 ,C177_=_C403 ,C177_=_C404 ,\nC189_=_C190 ,C189_=_C195 ,C189_=_C206 ,C189_=_C221 ,C189_=_C274 ,C189_=_C310 ,\nC189_=_C332 ,C189_=_C355 ,C189_=_C389 ,C189_=_C390 ,C189_=_C392 ,C189_=_C393 ,\nC190_=_C195 ,C190_=_C207 ,C190_=_C228 ,C190_=_C261 ,C190_=_C299 ,C190_=_C311 ,\nC190_=_C364 ,C190_=_C373 ,C190_=_C379 ,C190_=_C400 ,C190_=_C401 ,C190_=_C402 ,\nC190_=_C403 ,C190_=_C404 ,C195_=_C209 ,C195_=_C253 ,C195_=_C287 ,C195_=_C314 ,\nC195_=_C327 ,C195_=_C347 ,C195_=_C360 ,C195_=_C366 ,C195_=_C375 ,C195_=_C431 ,\nC195_=_C432 ,C195_=_C433 ,C195_=_C434 ,C195_=_C435 ,C206_=_C207 ,C206_=_C209 ,\nC206_=_C221 ,C206_=_C274 ,C206_=_C310 ,C206_=_C332 ,C206_=_C355 ,C206_=_C389 ,\nC206_=_C390 ,C206_=_C392 ,C206_=_C393 ,C207_=_C209 ,C207_=_C228 ,C207_=_C261 ,\nC207_=_C299 ,C207_=_C311 ,C207_=_C364 ,C207_=_C373 ,C207_=_C379 ,C207_=_C400 ,\nC207_=_C401 ,C207_=_C402 ,C207_=_C403 ,C207_=_C404 ,C209_=_C253 ,C209_=_C287 ,\nC209_=_C314 ,C209_=_C327 ,C209_=_C347 ,C209_=_C360 ,C209_=_C366 ,C209_=_C375 ,\nC209_=_C431 ,C209_=_C432 ,C209_=_C433 ,C209_=_C434 ,C209_=_C435 ,C221_=_C274 ,\nC221_=_C310 ,C221_=_C332 ,C221_=_C355 ,C221_=_C389</w:t>
      </w:r>
    </w:p>
    <w:p>
      <w:pPr>
        <w:pStyle w:val="PreformattedText"/>
        <w:bidi w:val="0"/>
        <w:spacing w:before="0" w:after="0"/>
        <w:jc w:val="left"/>
        <w:rPr/>
      </w:pPr>
      <w:r>
        <w:rPr/>
        <w:t xml:space="preserve"> </w:t>
      </w:r>
      <w:r>
        <w:rPr/>
        <w:t>,C221_=_C390 ,C221_=_C392 ,\nC221_=_C393 ,C228_=_C261 ,C228_=_C299 ,C228_=_C311 ,C228_=_C364 ,C228_=_C373 ,\nC228_=_C379 ,C228_=_C400 ,C228_=_C401 ,C228_=_C402 ,C228_=_C403 ,C228_=_C404 ,\nC253_=_C287 ,C253_=_C314 ,C253_=_C327 ,C253_=_C347 ,C253_=_C360 ,C253_=_C366 ,\nC253_=_C375 ,C253_=_C431 ,C253_=_C432 ,C253_=_C433 ,C253_=_C434 ,C253_=_C435 ,\nC261_=_C299 ,C261_=_C311 ,C261_=_C364 ,C261_=_C373 ,C261_=_C379 ,C261_=_C400 ,\nC261_=_C401 ,C261_=_C402 ,C261_=_C403 ,C261_=_C404 ,C274_=_C310 ,C274_=_C332 ,\nC274_=_C355 ,C274_=_C389 ,C274_=_C390 ,C274_=_C392 ,C274_=_C393 ,C287_=_C314 ,\nC287_=_C327 ,C287_=_C347 ,C287_=_C360 ,C287_=_C366 ,C287_=_C375 ,C287_=_C431 ,\nC287_=_C432 ,C287_=_C433 ,C287_=_C434 ,C287_=_C435 ,C299_=_C311 ,C299_=_C364 ,\nC299_=_C373 ,C299_=_C379 ,C299_=_C400 ,C299_=_C401 ,C299_=_C402 ,C299_=_C403 ,\nC299_=_C404 ,C310_=_C311 ,C310_=_C314 ,C310_=_C332 ,C310_=_C355 ,C310_=_C389 ,\nC310_=_C390 ,C310_=_C392 ,C310_=_C393 ,C311_=_C314 ,C311_=_C364 ,C311_=_C373 ,\nC311_=_C379 ,C311_=_C400 ,C311_=_C401 ,C311_=_C402 ,C311_=_C403 ,C311_=_C404 ,\nC314_=_C327 ,C314_=_C347 ,C314_=_C360 ,C314_=_C366 ,C314_=_C375 ,C314_=_C431 ,\nC314_=_C432 ,C314_=_C433 ,C314_=_C434 ,C314_=_C435 ,C327_=_C347 ,C327_=_C360 ,\nC327_=_C366 ,C327_=_C375 ,C327_=_C431 ,C327_=_C432 ,C327_=_C433 ,C327_=_C434 ,\nC327_=_C435 ,C332_=_C355 ,C332_=_C389 ,C332_=_C390 ,C332_=_C392 ,C332_=_C393 ,\nC347_=_C360 ,C347_=_C366 ,C347_=_C375 ,C347_=_C431 ,C347_=_C432 ,C347_=_C433 ,\nC347_=_C434 ,C347_=_C435 ,C355_=_C360 ,C355_=_C389 ,C355_=_C390 ,C355_=_C392 ,\nC355_=_C393 ,C360_=_C366 ,C360_=_C375 ,C360_=_C431 ,C360_=_C432 ,C360_=_C433 ,\nC360_=_C434 ,C360_=_C435 ,C364_=_C366 ,C364_=_C373 ,C364_=_C379 ,C364_=_C400 ,\nC364_=_C401 ,C364_=_C402 ,C364_=_C403 ,C364_=_C404 ,C366_=_C375 ,C366_=_C431 ,\nC366_=_C432 ,C366_=_C433 ,C366_=_C434 ,C366_=_C435 ,C373_=_C375 ,C373_=_C379 ,\nC373_=_C400 ,C373_=_C401 ,C373_=_C402 ,C373_=_C403 ,C373_=_C404 ,C375_=_C431 ,\nC375_=_C432 ,C375_=_C433 ,C375_=_C434 ,C375_=_C435 ,C379_=_C400 ,C379_=_C401 ,\nC379_=_C402 ,C379_=_C403 ,C379_=_C404 ,C389_=_C390 ,C389_=_C392 ,C389_=_C393 ,\nC389_=_C401 ,C390_=_C392 ,C390_=_C393 ,C392_=_C393 ,C392_=_C434 ,C393_=_C435 ,\nC400_=_C401 ,C400_=_C402 ,C400_=_C403 ,C400_=_C404 ,C401_=_C402 ,C401_=_C403 ,\nC401_=_C404 ,C402_=_C403 ,C402_=_C404 ,C403_=_C404 ,C403_=_C433 ,C431_=_C432 ,\nC431_=_C433 ,C431_=_C434 ,C431_=_C435 ,C432_=_C433 ,C432_=_C434 ,C432_=_C435 ,\nC433_=_C434 ,C433_=_C435 ,C434_=_C435 ,"];32[shape=box, label="id:32 level: 3\n86: C3 C4 C25 C39 C55 \nC56 C74 C78 C80 C91 C92 \nC94 C95 C96 C97 C98 C99 \nC100 C101 C102 C103 C104 C121 \nC142 C144 C158 C159 C170 C171 \nC173 C174 C175 C176 C177 C178 \nC179 C180 C181 C182 C183 C200 \nC201 C202 C203 C204 C205 C206 \nC207 C208 C209 C210 C211 C213 \nC225 C226 C227 C228 C229 C230 \nC231 C232 C233 C248 C256 C269 \nC270 C341 C353 C362 C371 C393 \nC399 C423 C430 C435 C440 C449 \nC450 C452 C455 C457 C460 C462 \nC463 C464 C465 \n761: C3_=_C4( C3 C4 ) C3_=_C56( C3 C56 ) C3_=_C78( C3 C78 ) C3_=_C95( C3 C95 ) C3_=_C121( C3 C121 ) \nC3_=_C144( C3 C144 ) C3_=_C159( C3 C159 ) C3_=_C170( C3 C170 ) C3_=_C200( C3 C200 ) C3_=_C201( C3 C201 ) C3_=_C202( C3 C202 ) \nC3_=_C203( C3 C203 ) C3_=_C204( C3 C204 ) C3_=_C205( C3 C205 ) C3_=_C206( C3 C206 ) C3_=_C207( C3 C207 ) C3_=_C208( C3 C208 ) \nC3_=_C209( C3 C209 ) C3_=_C210( C3 C210 ) C3_=_C211( C3 C211 ) C3_=_C213( C3 C213 ) C4_=_C25( C4 C25 ) C4_=_C80( C4 C80 ) \nC4_=_C200( C4 C200 ) C4_=_C225( C4 C225 ) C4_=_C226( C4 C226 ) C4_=_C227( C4 C227 ) C4_=_C228( C4 C228 ) C4_=_C229( C4 C229 ) \nC4_=_C230( C4 C230 ) C4_=_C231( C4 C231 ) C4_=_C232( C4 C232 ) C4_=_C233( C4 C233 ) C25_=_C39( C25 C39 ) C25_=_C80( C25 C80 ) \nC25_=_C200( C25 C200 ) C25_=_C225( C25 C225 ) C25_=_C226( C25 C226 ) C25_=_C227( C25 C227 ) C25_=_C228( C25 C228 ) C25_=_C229( C25 C229 ) \nC25_=_C230( C25 C230 ) C25_=_C231( C25 C231 ) C25_=_C232( C25 C232 ) C25_=_C233( C25 C233 ) C39_=_C74( C39 C74 ) C39_=_C142( C39 C142 ) \nC39_=_C213( C39 C213 ) C39_=_C270( C39 C270 ) C39_=_C353( C39 C353 ) C39_=_C450( C39 C450 ) C39_=_C452( C39 C452 ) C39_=_C457( C39 C457 ) \nC39_=_C464( C39 C464 ) C39_=_C465( C39 C465 ) C55_=_C56( C55 C56 ) C55_=_C74( C55 C74 ) C55_=_C92( C55 C92 ) C55_=_C94( C55 C94 ) \nC55_=_C95( C55 C95 ) C55_=_C96( C55 C96 ) C55_=_C97( C55 C97 ) C55_=_C98( C55 C98 ) C55_=_C99( C55 C99 ) C55_=_C100( C55 C100 ) \nC55_=_C101( C55 C101 ) C55_=_C102( C55 C102 ) C55_=_C103( C55 C103 ) C55_=_C104( C55 C104 ) C56_=_C74( C56 C74 ) C56_=_C78( C56 C78 ) \nC56_=_C95( C56 C95 ) C56_=_C121( C56 C121 ) C56_=_C144( C56 C144 ) C56_=_C159( C56 C159 ) C56_=_C170( C56 C170 ) C56_=_C200( C56 C200 ) \nC56_=_C201( C56 C201 ) C56_=_C202( C56 C202 ) C56_=_C203( C56 C203 ) C56_=_C204( C56 C204 ) C56_=_C205( C56 C205 ) C56_=_C206( C56 C206 ) \nC56_=_C207( C56 C207 ) C56_=_C208( C56 C208 ) C56_=_C209( C56 C209 ) C56_=_C210( C56 C210 ) C56_=_C211( C56 C211 ) C56_=_C213( C56 C213 ) \nC74_=_C142( C74 C142 ) C74_=_C213( C74 C213 ) C74_=_C270( C74 C270 ) C74_=_C353( C74 C353 ) C74_=_C450( C74 C450 ) C74_=_C452( C74 C452 ) \nC74_=_C457( C74 C457 ) C74_=_C464( C74 C464 ) C74_=_C465( C74 C465 ) C78_=_C80( C78 C80 ) C78_=_C91( C78 C91 ) C78_=_C95( C78 C95 ) \nC78_=_C121( C78 C121 ) C78_=_C144( C78 C144 ) C78_=_C159( C78 C159 ) C78_=_C170( C78 C170 ) C78_=_C200( C78 C200 ) C78_=_C201( C78 C201 ) \nC78_=_C202( C78 C202 ) C78_=_C203( C78 C203 ) C78_=_C204( C78 C204 ) C78_=_C205( C78 C205 ) C78_=_C206( C78 C206 ) C78_=_C207( C78 C207 ) \nC78_=_C208( C78 C208 ) C78_=_C209( C78 C209 ) C78_=_C210( C78 C210 ) C78_=_C211( C78 C211 ) C78_=_C213( C78 C213 ) C80_=_C91( C80 C91 ) \nC80_=_C200( C80 C200 ) C80_=_C225( C80 C225 ) C80_=_C226( C80 C226 ) C80_=_C227( C80 C227 ) C80_=_C228( C80 C228 ) C80_=_C229( C80 C229 ) \nC80_=_C230( C80 C230 ) C80_=_C231( C80 C231 ) C80_=_C232( C80 C232 ) C80_=_C233( C80 C233 ) C91_=_C158( C91 C158 ) C91_=_C183( C91 C183 ) \nC91_=_C248( C91 C248 ) C91_=_C256( C91 C256 ) C91_=_C269( C91 C269 ) C91_=_C341( C91 C341 ) C91_=_C362( C91 C362 ) C91_=_C371( C91 C371 ) \nC91_=_C393( C91 C393 ) C91_=_C399( C91 C399 ) C91_=_C423( C91 C423 ) C91_=_C430( C91 C430 ) C91_=_C435( C91 C435 ) C91_=_C440( C91 C440 ) \nC91_=_C449( C91 C449 ) C91_=_C455( C91 C455 ) C91_=_C460( C91 C460 ) C91_=_C462( C91 C462 ) C91_=_C463( C91 C463 ) C91_=_C465( C91 C465 ) \nC92_=_C94( C92 C94 ) C92_=_C95( C92 C95 ) C92_=_C96( C92 C96 ) C92_=_C97( C92 C97 ) C92_=_C98( C92 C98 ) C92_=_C99( C92 C99 ) \nC92_=_C100( C92 C100 ) C92_=_C101( C92 C101 ) C92_=_C102( C92 C102 ) C92_=_C103( C92 C103 ) C92_=_C104( C92 C104 ) C92_=_C144( C92 C144 ) \nC92_=_C158( C92 C158 ) C94_=_C95( C94 C95 ) C94_=_C96( C94 C96 ) C94_=_C97( C94 C97 ) C94_=_C98( C94 C98 ) C94_=_C99( C94 C99 ) \nC94_=_C100( C94 C100 ) C94_=_C101( C94 C101 ) C94_=_C102( C94 C102 ) C94_=_C103( C94 C103 ) C94_=_C104( C94 C104 ) C95_=_C96( C95 C96 ) \nC95_=_C97( C95 C97 ) C95_=_C98( C95 C98 ) C95_=_C99( C95 C99 ) C95_=_C100( C95 C100 ) C95_=_C101( C95 C101 ) C95_=_C102( C95 C102 ) \nC95_=_C103( C95 C103 ) C95_=_C104( C95 C104 ) C95_=_C121( C95 C121 ) C95_=_C144( C95 C144 ) C95_=_C159( C95 C159 ) C95_=_C170( C95 C170 ) \nC95_=_C200( C95 C200 ) C95_=_C201( C95 C201 ) C95_=_C202( C95 C202 ) C95_=_C203( C95 C203 ) C95_=_C204( C95 C204 ) C95_=_C205( C95 C205 ) \nC95_=_C206( C95 C206 ) C95_=_C207( C95 C207 ) C95_=_C208( C95 C208 ) C95_=_C209( C95 C209 ) C95_=_C210( C95 C210 ) C95_=_C211( C95 C211 ) \nC95_=_C213( C95 C213 ) C96_=_C97( C96 C97 ) C96_=_C98( C96 C98 ) C96_=_C99( C96 C99 ) C96_=_C100( C96 C100 ) C96_=_C101( C96 C101 ) \nC96_=_C102( C96 C102 ) C96_=_C103( C96 C103 ) C96_=_C104( C96 C104 ) C96_=_C171( C96 C171 ) C97_=_C98( C97 C98 ) C97_=_C99( C97 C99 ) \nC97_=_C100( C97 C100 ) C97_=_C101( C97 C101 ) C97_=_C102( C97 C102 ) C97_=_C103( C97 C103 ) C97_=_C104( C97 C104 ) C97_=_C201( C97 C201 ) \nC98_=_C99( C98 C99 ) C98_=_C100( C98 C100 ) C98_=_C101( C98 C101 ) C98_=_C102( C98 C102 ) C98_=_C103( C98 C103 ) C98_=_C104( C98 C104 ) \nC98_=_C227( C98 C227 ) C99_=_C100( C99 C100 ) C99_=_C101( C99 C101 ) C99_=_C102( C99 C102 ) C99_=_C103( C99 C103 ) C99_=_C104( C99 C104 ) \nC99_=_C203( C99 C203 ) C100_=_C101( C100 C101 ) C100_=_C102( C100 C102 ) C100_=_C103( C100 C103 ) C100_=_C104( C100 C104 ) C100_=_C174( C100 C174 ) \nC101_=_C102( C101 C102 ) C101_=_C103( C101 C103 ) C101_=_C104( C101 C104 ) C101_=_C371( C101 C371 ) C102_=_C103( C102 C103 ) C102_=_C104( C102 C104 ) \nC102_=_C176( C102 C176 ) C102_=_C205( C102 C205 ) C103_=_C104( C103 C104 ) C103_=_C206( C103 C206 ) C103_=_C393( C103 C393 ) C104_=_C208( C104 C208 ) \nC121_=_C142( C121 C142 ) C121_=_C144( C121 C144 ) C121_=_C159( C121 C159 ) C121_=_C170( C121 C170 ) C121_=_C200( C121 C200 ) C121_=_C201( C121 C201 ) \nC121_=_C202( C121 C202 ) C121_=_C203( C121 C203 ) C121_=_C204( C121 C204 ) C121_=_C205( C121 C205 ) C121_=_C206( C121 C206 ) C121_=_C207( C121 C207 ) \nC121_=_C208( C121 C208 ) C121_=_C209( C121 C209 ) C121_=_C210( C121 C210 ) C121_=_C211( C121 C211 ) C121_=_C213( C121 C213 ) C142_=_C213( C142 C213 ) \nC142_=_C270( C142 C270 ) C142_=_C353( C142 C353 ) C142_=_C450( C142 C450 ) C142_=_C452( C142 C452 ) C142_=_C457( C142 C457 ) C142_=_C464( C142 C464 ) \nC142_=_C465( C142 C465 ) C144_=_C158( C144 C158 ) C144_=_C159( C144 C159 ) C144_=_C170( C144 C170 ) C144_=_C200( C144 C200 ) C144_=_C201( C144 C201 ) \nC144_=_C202( C144 C202 ) C144_=_C203( C144 C203 ) C144_=_C204( C144 C204 ) C144_=_C205( C144 C205 ) C144_=_C206( C144 C206 ) C144_=_C207( C144 C207 ) \nC144_=_C208( C144 C208 ) C144_=_C209( C144 C209 ) C144_=_C210( C144 C210 ) C144_=_C211( C144 C211 ) C144_=_C213( C144 C213 ) C158_=_C183( C158 C183 ) \nC158_=_C248( C158 C248 ) C158_=_C256( C158 C256 ) C158_=_C269( C158 C269 ) C158_=_C341( C158 C341 ) C158_=_C362( C158 C362 ) C158_=_C371( C158 C371 ) \nC158_=_C393( C158 C393 ) C158_=_C399( C158 C399 ) C158_=_C423( C158 C423 ) C158_=_C430( C158 C430 ) C158_=_C435( C158 C435 ) C158_=_C440(</w:t>
      </w:r>
    </w:p>
    <w:p>
      <w:pPr>
        <w:pStyle w:val="PreformattedText"/>
        <w:bidi w:val="0"/>
        <w:spacing w:before="0" w:after="0"/>
        <w:jc w:val="left"/>
        <w:rPr/>
      </w:pPr>
      <w:r>
        <w:rPr/>
        <w:t xml:space="preserve"> </w:t>
      </w:r>
      <w:r>
        <w:rPr/>
        <w:t>C158 C440 ) \nC158_=_C449( C158 C449 ) C158_=_C455( C158 C455 ) C158_=_C460( C158 C460 ) C158_=_C462( C158 C462 ) C158_=_C463( C158 C463 ) C158_=_C465( C158 C465 ) \nC159_=_C170( C159 C170 ) C159_=_C200( C159 C200 ) C159_=_C201( C159 C201 ) C159_=_C202( C159 C202 ) C159_=_C203( C159 C203 ) C159_=_C204( C159 C204 ) \nC159_=_C205( C159 C205 ) C159_=_C206( C159 C206 ) C159_=_C207( C159 C207 ) C159_=_C208( C159 C208 ) C159_=_C209( C159 C209 ) C159_=_C210( C159 C210 ) \nC159_=_C211( C159 C211 ) C159_=_C213( C159 C213 ) C170_=_C171( C170 C171 ) C170_=_C173( C170 C173 ) C170_=_C174( C170 C174 ) C170_=_C175( C170 C175 ) \nC170_=_C176( C170 C176 ) C170_=_C177( C170 C177 ) C170_=_C178( C170 C178 ) C170_=_C179( C170 C179 ) C170_=_C180( C170 C180 ) C170_=_C181( C170 C181 ) \nC170_=_C182( C170 C182 ) C170_=_C183( C170 C183 ) C170_=_C200( C170 C200 ) C170_=_C201( C170 C201 ) C170_=_C202( C170 C202 ) C170_=_C203( C170 C203 ) \nC170_=_C204( C170 C204 ) C170_=_C205( C170 C205 ) C170_=_C206( C170 C206 ) C170_=_C207( C170 C207 ) C170_=_C208( C170 C208 ) C170_=_C209( C170 C209 ) \nC170_=_C210( C170 C210 ) C170_=_C211( C170 C211 ) C170_=_C213( C170 C213 ) C171_=_C173( C171 C173 ) C171_=_C174( C171 C174 ) C171_=_C175( C171 C175 ) \nC171_=_C176( C171 C176 ) C171_=_C177( C171 C177 ) C171_=_C178( C171 C178 ) C171_=_C179( C171 C179 ) C171_=_C180( C171 C180 ) C171_=_C181( C171 C181 ) \nC171_=_C182( C171 C182 ) C171_=_C183( C171 C183 ) C173_=_C174( C173 C174 ) C173_=_C175( C173 C175 ) C173_=_C176( C173 C176 ) C173_=_C177( C173 C177 ) \nC173_=_C178( C173 C178 ) C173_=_C179( C173 C179 ) C173_=_C180( C173 C180 ) C173_=_C181( C173 C181 ) C173_=_C182( C173 C182 ) C173_=_C183( C173 C183 ) \nC173_=_C256( C173 C256 ) C174_=_C175( C174 C175 ) C174_=_C176( C174 C176 ) C174_=_C177( C174 C177 ) C174_=_C178( C174 C178 ) C174_=_C179( C174 C179 ) \nC174_=_C180( C174 C180 ) C174_=_C181( C174 C181 ) C174_=_C182( C174 C182 ) C174_=_C183( C174 C183 ) C175_=_C176( C175 C176 ) C175_=_C177( C175 C177 ) \nC175_=_C178( C175 C178 ) C175_=_C179( C175 C179 ) C175_=_C180( C175 C180 ) C175_=_C181( C175 C181 ) C175_=_C182( C175 C182 ) C175_=_C183( C175 C183 ) \nC175_=_C341( C175 C341 ) C176_=_C177( C176 C177 ) C176_=_C178( C176 C178 ) C176_=_C179( C176 C179 ) C176_=_C180( C176 C180 ) C176_=_C181( C176 C181 ) \nC176_=_C182( C176 C182 ) C176_=_C183( C176 C183 ) C176_=_C205( C176 C205 ) C177_=_C178( C177 C178 ) C177_=_C179( C177 C179 ) C177_=_C180( C177 C180 ) \nC177_=_C181( C177 C181 ) C177_=_C182( C177 C182 ) C177_=_C183( C177 C183 ) C177_=_C207( C177 C207 ) C177_=_C228( C177 C228 ) C178_=_C179( C178 C179 ) \nC178_=_C180( C178 C180 ) C178_=_C181( C178 C181 ) C178_=_C182( C178 C182 ) C178_=_C183( C178 C183 ) C179_=_C180( C179 C180 ) C179_=_C181( C179 C181 ) \nC179_=_C182( C179 C182 ) C179_=_C183( C179 C183 ) C180_=_C181( C180 C181 ) C180_=_C182( C180 C182 ) C180_=_C183( C180 C183 ) C180_=_C230( C180 C230 ) \nC180_=_C449( C180 C449 ) C180_=_C450( C180 C450 ) C181_=_C182( C181 C182 ) C181_=_C183( C181 C183 ) C181_=_C231( C181 C231 ) C181_=_C455( C181 C455 ) \nC182_=_C183( C182 C183 ) C182_=_C210( C182 C210 ) C182_=_C462( C182 C462 ) C183_=_C248( C183 C248 ) C183_=_C256( C183 C256 ) C183_=_C269( C183 C269 ) \nC183_=_C341( C183 C341 ) C183_=_C362( C183 C362 ) C183_=_C371( C183 C371 ) C183_=_C393( C183 C393 ) C183_=_C399( C183 C399 ) C183_=_C423( C183 C423 ) \nC183_=_C430( C183 C430 ) C183_=_C435( C183 C435 ) C183_=_C440( C183 C440 ) C183_=_C449( C183 C449 ) C183_=_C455( C183 C455 ) C183_=_C460( C183 C460 ) \nC183_=_C462( C183 C462 ) C183_=_C463( C183 C463 ) C183_=_C465( C183 C465 ) C200_=_C201( C200 C201 ) C200_=_C202( C200 C202 ) C200_=_C203( C200 C203 ) \nC200_=_C204( C200 C204 ) C200_=_C205( C200 C205 ) C200_=_C206( C200 C206 ) C200_=_C207( C200 C207 ) C200_=_C208( C200 C208 ) C200_=_C209( C200 C209 ) \nC200_=_C210( C200 C210 ) C200_=_C211( C200 C211 ) C200_=_C213( C200 C213 ) C200_=_C225( C200 C225 ) C200_=_C226( C200 C226 ) C200_=_C227( C200 C227 ) \nC200_=_C228( C200 C228 ) C200_=_C229( C200 C229 ) C200_=_C230( C200 C230 ) C200_=_C231( C200 C231 ) C200_=_C232( C200 C232 ) C200_=_C233( C200 C233 ) \nC201_=_C202( C201 C202 ) C201_=_C203( C201 C203 ) C201_=_C204( C201 C204 ) C201_=_C205( C201 C205 ) C201_=_C206( C201 C206 ) C201_=_C207( C201 C207 ) \nC201_=_C208( C201 C208 ) C201_=_C209( C201 C209 ) C201_=_C210( C201 C210 ) C201_=_C211( C201 C211 ) C201_=_C213( C201 C213 ) C202_=_C203( C202 C203 ) \nC202_=_C204( C202 C204 ) C202_=_C205( C202 C205 ) C202_=_C206( C202 C206 ) C202_=_C207( C202 C207 ) C202_=_C208( C202 C208 ) C202_=_C209( C202 C209 ) \nC202_=_C210( C202 C210 ) C202_=_C211( C202 C211 ) C202_=_C213( C202 C213 ) C202_=_C226( C202 C226 ) C203_=_C204( C203 C204 ) C203_=_C205( C203 C205 ) \nC203_=_C206( C203 C206 ) C203_=_C207( C203 C207 ) C203_=_C208( C203 C208 ) C203_=_C209( C203 C209 ) C203_=_C210( C203 C210 ) C203_=_C211( C203 C211 ) \nC203_=_C213( C203 C213 ) C204_=_C205( C204 C205 ) C204_=_C206( C204 C206 ) C204_=_C207( C204 C207 ) C204_=_C208( C204 C208 ) C204_=_C209( C204 C209 ) \nC204_=_C210( C204 C210 ) C204_=_C211( C204 C211 ) C204_=_C213( C204 C213 ) C204_=_C353( C204 C353 ) C205_=_C206( C205 C206 ) C205_=_C207( C205 C207 ) \nC205_=_C208( C205 C208 ) C205_=_C209( C205 C209 ) C205_=_C210( C205 C210 ) C205_=_C211( C205 C211 ) C205_=_C213( C205 C213 ) C206_=_C207( C206 C207 ) \nC206_=_C208( C206 C208 ) C206_=_C209( C206 C209 ) C206_=_C210( C206 C210 ) C206_=_C211( C206 C211 ) C206_=_C213( C206 C213 ) C206_=_C393( C206 C393 ) \nC207_=_C208( C207 C208 ) C207_=_C209( C207 C209 ) C207_=_C210( C207 C210 ) C207_=_C211( C207 C211 ) C207_=_C213( C207 C213 ) C207_=_C228( C207 C228 ) \nC208_=_C209( C208 C209 ) C208_=_C210( C208 C210 ) C208_=_C211( C208 C211 ) C208_=_C213( C208 C213 ) C209_=_C210( C209 C210 ) C209_=_C211( C209 C211 ) \nC209_=_C213( C209 C213 ) C209_=_C435( C209 C435 ) C210_=_C211( C210 C211 ) C210_=_C213( C210 C213 ) C210_=_C462( C210 C462 ) C211_=_C213( C211 C213 ) \nC211_=_C232( C211 C232 ) C213_=_C270( C213 C270 ) C213_=_C353( C213 C353 ) C213_=_C450( C213 C450 ) C213_=_C452( C213 C452 ) C213_=_C457( C213 C457 ) \nC213_=_C464( C213 C464 ) C213_=_C465( C213 C465 ) C225_=_C226( C225 C226 ) C225_=_C227( C225 C227 ) C225_=_C228( C225 C228 ) C225_=_C229( C225 C229 ) \nC225_=_C230( C225 C230 ) C225_=_C231( C225 C231 ) C225_=_C232( C225 C232 ) C225_=_C233( C225 C233 ) C225_=_C248( C225 C248 ) C226_=_C227( C226 C227 ) \nC226_=_C228( C226 C228 ) C226_=_C229( C226 C229 ) C226_=_C230( C226 C230 ) C226_=_C231( C226 C231 ) C226_=_C232( C226 C232 ) C226_=_C233( C226 C233 ) \nC227_=_C228( C227 C228 ) C227_=_C229( C227 C229 ) C227_=_C230( C227 C230 ) C227_=_C231( C227 C231 ) C227_=_C232( C227 C232 ) C227_=_C233( C227 C233 ) \nC228_=_C229( C228 C229 ) C228_=_C230( C228 C230 ) C228_=_C231( C228 C231 ) C228_=_C232( C228 C232 ) C228_=_C233( C228 C233 ) C229_=_C230( C229 C230 ) \nC229_=_C231( C229 C231 ) C229_=_C232( C229 C232 ) C229_=_C233( C229 C233 ) C229_=_C430( C229 C430 ) C230_=_C231( C230 C231 ) C230_=_C232( C230 C232 ) \nC230_=_C233( C230 C233 ) C230_=_C449( C230 C449 ) C230_=_C450( C230 C450 ) C231_=_C232( C231 C232 ) C231_=_C233( C231 C233 ) C231_=_C455( C231 C455 ) \nC232_=_C233( C232 C233 ) C233_=_C463( C233 C463 ) C233_=_C464( C233 C464 ) C248_=_C256( C248 C256 ) C248_=_C269( C248 C269 ) C248_=_C341( C248 C341 ) \nC248_=_C362( C248 C362 ) C248_=_C371( C248 C371 ) C248_=_C393( C248 C393 ) C248_=_C399( C248 C399 ) C248_=_C423( C248 C423 ) C248_=_C430( C248 C430 ) \nC248_=_C435( C248 C435 ) C248_=_C440( C248 C440 ) C248_=_C449( C248 C449 ) C248_=_C455( C248 C455 ) C248_=_C460( C248 C460 ) C248_=_C462( C248 C462 ) \nC248_=_C463( C248 C463 ) C248_=_C465( C248 C465 ) C256_=_C269( C256 C269 ) C256_=_C341( C256 C341 ) C256_=_C362( C256 C362 ) C256_=_C371( C256 C371 ) \nC256_=_C393( C256 C393 ) C256_=_C399( C256 C399 ) C256_=_C423( C256 C423 ) C256_=_C430( C256 C430 ) C256_=_C435( C256 C435 ) C256_=_C440( C256 C440 ) \nC256_=_C449( C256 C449 ) C256_=_C455( C256 C455 ) C256_=_C460( C256 C460 ) C256_=_C462( C256 C462 ) C256_=_C463( C256 C463 ) C256_=_C465( C256 C465 ) \nC269_=_C270( C269 C270 ) C269_=_C341( C269 C341 ) C269_=_C362( C269 C362 ) C269_=_C371( C269 C371 ) C269_=_C393( C269 C393 ) C269_=_C399( C269 C399 ) \nC269_=_C423( C269 C423 ) C269_=_C430( C269 C430 ) C269_=_C435( C269 C435 ) C269_=_C440( C269 C440 ) C269_=_C449( C269 C449 ) C269_=_C455( C269 C455 ) \nC269_=_C460( C269 C460 ) C269_=_C462( C269 C462 ) C269_=_C463( C269 C463 ) C269_=_C465( C269 C465 ) C270_=_C353( C270 C353 ) C270_=_C450( C270 C450 ) \nC270_=_C452( C270 C452 ) C270_=_C457( C270 C457 ) C270_=_C464( C270 C464 ) C270_=_C465( C270 C465 ) C341_=_C362( C341 C362 ) C341_=_C371( C341 C371 ) \nC341_=_C393( C341 C393 ) C341_=_C399( C341 C399 ) C341_=_C423( C341 C423 ) C341_=_C430( C341 C430 ) C341_=_C435( C341 C435 ) C341_=_C440( C341 C440 ) \nC341_=_C449( C341 C449 ) C341_=_C455( C341 C455 ) C341_=_C460( C341 C460 ) C341_=_C462( C341 C462 ) C341_=_C463( C341 C463 ) C341_=_C465( C341 C465 ) \nC353_=_C450( C353 C450 ) C353_=_C452( C353 C452 ) C353_=_C457( C353 C457 ) C353_=_C464( C353 C464 ) C353_=_C465( C353 C465 ) C362_=_C371( C362 C371 ) \nC362_=_C393( C362 C393 ) C362_=_C399( C362 C399 ) C362_=_C423( C362 C423 ) C362_=_C430( C362 C430 ) C362_=_C435( C362 C435 ) C362_=_C440( C362 C440 ) \nC362_=_C449( C362 C449 ) C362_=_C455( C362 C455 ) C362_=_C460( C362 C460 ) C362_=_C462( C362 C462 ) C362_=_C463( C362 C463 ) C362_=_C465( C362 C465 ) \nC371_=_C393( C371 C393 ) C371_=_C399( C371 C399 ) C371_=_C423( C371 C423 ) C371_=_C430( C371 C430 ) C371_=_C435( C371 C435 ) C371_=_C440( C371 C440 ) \nC371_=_C449( C371 C449 ) C371_=_C455( C371 C455 ) C371_=_C460( C371 C460 ) C371_=_C462( C371 C462 ) C371_=_C463( C371 C463 ) C371_=_C465( C371 C465 ) \nC393_=_C399( C393 C399 ) C393_=_C423( C393 C423 ) C393_=_C430( C393 C430 ) C393_=_C435( C393 C435 ) C393_=_C440( C393 C440 ) C393_=_C449( C393 C449 ) \nC393_=_C455(</w:t>
      </w:r>
    </w:p>
    <w:p>
      <w:pPr>
        <w:pStyle w:val="PreformattedText"/>
        <w:bidi w:val="0"/>
        <w:spacing w:before="0" w:after="0"/>
        <w:jc w:val="left"/>
        <w:rPr/>
      </w:pPr>
      <w:r>
        <w:rPr/>
        <w:t xml:space="preserve"> </w:t>
      </w:r>
      <w:r>
        <w:rPr/>
        <w:t>C393 C455 ) C393_=_C460( C393 C460 ) C393_=_C462( C393 C462 ) C393_=_C463( C393 C463 ) C393_=_C465( C393 C465 ) C399_=_C423( C399 C423 ) \nC399_=_C430( C399 C430 ) C399_=_C435( C399 C435 ) C399_=_C440( C399 C440 ) C399_=_C449( C399 C449 ) C399_=_C455( C399 C455 ) C399_=_C460( C399 C460 ) \nC399_=_C462( C399 C462 ) C399_=_C463( C399 C463 ) C399_=_C465( C399 C465 ) C423_=_C430( C423 C430 ) C423_=_C435( C423 C435 ) C423_=_C440( C423 C440 ) \nC423_=_C449( C423 C449 ) C423_=_C455( C423 C455 ) C423_=_C460( C423 C460 ) C423_=_C462( C423 C462 ) C423_=_C463( C423 C463 ) C423_=_C465( C423 C465 ) \nC430_=_C435( C430 C435 ) C430_=_C440( C430 C440 ) C430_=_C449( C430 C449 ) C430_=_C455( C430 C455 ) C430_=_C460( C430 C460 ) C430_=_C462( C430 C462 ) \nC430_=_C463( C430 C463 ) C430_=_C465( C430 C465 ) C435_=_C440( C435 C440 ) C435_=_C449( C435 C449 ) C435_=_C455( C435 C455 ) C435_=_C460( C435 C460 ) \nC435_=_C462( C435 C462 ) C435_=_C463( C435 C463 ) C435_=_C465( C435 C465 ) C440_=_C449( C440 C449 ) C440_=_C455( C440 C455 ) C440_=_C460( C440 C460 ) \nC440_=_C462( C440 C462 ) C440_=_C463( C440 C463 ) C440_=_C465( C440 C465 ) C449_=_C450( C449 C450 ) C449_=_C455( C449 C455 ) C449_=_C460( C449 C460 ) \nC449_=_C462( C449 C462 ) C449_=_C463( C449 C463 ) C449_=_C465( C449 C465 ) C450_=_C452( C450 C452 ) C450_=_C457( C450 C457 ) C450_=_C464( C450 C464 ) \nC450_=_C465( C450 C465 ) C452_=_C457( C452 C457 ) C452_=_C464( C452 C464 ) C452_=_C465( C452 C465 ) C455_=_C460( C455 C460 ) C455_=_C462( C455 C462 ) \nC455_=_C463( C455 C463 ) C455_=_C465( C455 C465 ) C457_=_C464( C457 C464 ) C457_=_C465( C457 C465 ) C460_=_C462( C460 C462 ) C460_=_C463( C460 C463 ) \nC460_=_C465( C460 C465 ) C462_=_C463( C462 C463 ) C462_=_C465( C462 C465 ) C463_=_C464( C463 C464 ) C463_=_C465( C463 C465 ) C464_=_C465( C464 C465 ) "];22-&gt;32[label="80: C3 C4 C25 C39 C55 \nC56 C74 C78 C80 C91 C92 \nC94 C96 C97 C98 C99 C100 \nC101 C102 C103 C104 C121 C142 \nC144 C158 C159 C171 C173 C174 \nC175 C176 C177 C178 C179 C180 \nC181 C182 C201 C202 C203 C204 \nC205 C206 C207 C208 C209 C210 \nC211 C225 C226 C227 C228 C229 \nC230 C231 C232 C233 C248 C256 \nC269 C270 C341 C353 C362 C371 \nC393 C399 C423 C430 C435 C440 \nC449 C450 C452 C455 C457 C460 \nC462 C463 C464 \n582: C3_=_C4 ,C3_=_C56 ,C3_=_C78 ,C3_=_C121 ,C3_=_C144 ,\nC3_=_C159 ,C3_=_C201 ,C3_=_C202 ,C3_=_C203 ,C3_=_C204 ,C3_=_C205 ,\nC3_=_C206 ,C3_=_C207 ,C3_=_C208 ,C3_=_C209 ,C3_=_C210 ,C3_=_C211 ,\nC4_=_C25 ,C4_=_C80 ,C4_=_C225 ,C4_=_C226 ,C4_=_C227 ,C4_=_C228 ,\nC4_=_C229 ,C4_=_C230 ,C4_=_C231 ,C4_=_C232 ,C4_=_C233 ,C25_=_C39 ,\nC25_=_C80 ,C25_=_C225 ,C25_=_C226 ,C25_=_C227 ,C25_=_C228 ,C25_=_C229 ,\nC25_=_C230 ,C25_=_C231 ,C25_=_C232 ,C25_=_C233 ,C39_=_C74 ,C39_=_C142 ,\nC39_=_C270 ,C39_=_C353 ,C39_=_C450 ,C39_=_C452 ,C39_=_C457 ,C39_=_C464 ,\nC55_=_C56 ,C55_=_C74 ,C55_=_C92 ,C55_=_C94 ,C55_=_C96 ,C55_=_C97 ,\nC55_=_C98 ,C55_=_C99 ,C55_=_C100 ,C55_=_C101 ,C55_=_C102 ,C55_=_C103 ,\nC55_=_C104 ,C56_=_C74 ,C56_=_C78 ,C56_=_C121 ,C56_=_C144 ,C56_=_C159 ,\nC56_=_C201 ,C56_=_C202 ,C56_=_C203 ,C56_=_C204 ,C56_=_C205 ,C56_=_C206 ,\nC56_=_C207 ,C56_=_C208 ,C56_=_C209 ,C56_=_C210 ,C56_=_C211 ,C74_=_C142 ,\nC74_=_C270 ,C74_=_C353 ,C74_=_C450 ,C74_=_C452 ,C74_=_C457 ,C74_=_C464 ,\nC78_=_C80 ,C78_=_C91 ,C78_=_C121 ,C78_=_C144 ,C78_=_C159 ,C78_=_C201 ,\nC78_=_C202 ,C78_=_C203 ,C78_=_C204 ,C78_=_C205 ,C78_=_C206 ,C78_=_C207 ,\nC78_=_C208 ,C78_=_C209 ,C78_=_C210 ,C78_=_C211 ,C80_=_C91 ,C80_=_C225 ,\nC80_=_C226 ,C80_=_C227 ,C80_=_C228 ,C80_=_C229 ,C80_=_C230 ,C80_=_C231 ,\nC80_=_C232 ,C80_=_C233 ,C91_=_C158 ,C91_=_C248 ,C91_=_C256 ,C91_=_C269 ,\nC91_=_C341 ,C91_=_C362 ,C91_=_C371 ,C91_=_C393 ,C91_=_C399 ,C91_=_C423 ,\nC91_=_C430 ,C91_=_C435 ,C91_=_C440 ,C91_=_C449 ,C91_=_C455 ,C91_=_C460 ,\nC91_=_C462 ,C91_=_C463 ,C92_=_C94 ,C92_=_C96 ,C92_=_C97 ,C92_=_C98 ,\nC92_=_C99 ,C92_=_C100 ,C92_=_C101 ,C92_=_C102 ,C92_=_C103 ,C92_=_C104 ,\nC92_=_C144 ,C92_=_C158 ,C94_=_C96 ,C94_=_C97 ,C94_=_C98 ,C94_=_C99 ,\nC94_=_C100 ,C94_=_C101 ,C94_=_C102 ,C94_=_C103 ,C94_=_C104 ,C96_=_C97 ,\nC96_=_C98 ,C96_=_C99 ,C96_=_C100 ,C96_=_C101 ,C96_=_C102 ,C96_=_C103 ,\nC96_=_C104 ,C96_=_C171 ,C97_=_C98 ,C97_=_C99 ,C97_=_C100 ,C97_=_C101 ,\nC97_=_C102 ,C97_=_C103 ,C97_=_C104 ,C97_=_C201 ,C98_=_C99 ,C98_=_C100 ,\nC98_=_C101 ,C98_=_C102 ,C98_=_C103 ,C98_=_C104 ,C98_=_C227 ,C99_=_C100 ,\nC99_=_C101 ,C99_=_C102 ,C99_=_C103 ,C99_=_C104 ,C99_=_C203 ,C100_=_C101 ,\nC100_=_C102 ,C100_=_C103 ,C100_=_C104 ,C100_=_C174 ,C101_=_C102 ,C101_=_C103 ,\nC101_=_C104 ,C101_=_C371 ,C102_=_C103 ,C102_=_C104 ,C102_=_C176 ,C102_=_C205 ,\nC103_=_C104 ,C103_=_C206 ,C103_=_C393 ,C104_=_C208 ,C121_=_C142 ,C121_=_C144 ,\nC121_=_C159 ,C121_=_C201 ,C121_=_C202 ,C121_=_C203 ,C121_=_C204 ,C121_=_C205 ,\nC121_=_C206 ,C121_=_C207 ,C121_=_C208 ,C121_=_C209 ,C121_=_C210 ,C121_=_C211 ,\nC142_=_C270 ,C142_=_C353 ,C142_=_C450 ,C142_=_C452 ,C142_=_C457 ,C142_=_C464 ,\nC144_=_C158 ,C144_=_C159 ,C144_=_C201 ,C144_=_C202 ,C144_=_C203 ,C144_=_C204 ,\nC144_=_C205 ,C144_=_C206 ,C144_=_C207 ,C144_=_C208 ,C144_=_C209 ,C144_=_C210 ,\nC144_=_C211 ,C158_=_C248 ,C158_=_C256 ,C158_=_C269 ,C158_=_C341 ,C158_=_C362 ,\nC158_=_C371 ,C158_=_C393 ,C158_=_C399 ,C158_=_C423 ,C158_=_C430 ,C158_=_C435 ,\nC158_=_C440 ,C158_=_C449 ,C158_=_C455 ,C158_=_C460 ,C158_=_C462 ,C158_=_C463 ,\nC159_=_C201 ,C159_=_C202 ,C159_=_C203 ,C159_=_C204 ,C159_=_C205 ,C159_=_C206 ,\nC159_=_C207 ,C159_=_C208 ,C159_=_C209 ,C159_=_C210 ,C159_=_C211 ,C171_=_C173 ,\nC171_=_C174 ,C171_=_C175 ,C171_=_C176 ,C171_=_C177 ,C171_=_C178 ,C171_=_C179 ,\nC171_=_C180 ,C171_=_C181 ,C171_=_C182 ,C173_=_C174 ,C173_=_C175 ,C173_=_C176 ,\nC173_=_C177 ,C173_=_C178 ,C173_=_C179 ,C173_=_C180 ,C173_=_C181 ,C173_=_C182 ,\nC173_=_C256 ,C174_=_C175 ,C174_=_C176 ,C174_=_C177 ,C174_=_C178 ,C174_=_C179 ,\nC174_=_C180 ,C174_=_C181 ,C174_=_C182 ,C175_=_C176 ,C175_=_C177 ,C175_=_C178 ,\nC175_=_C179 ,C175_=_C180 ,C175_=_C181 ,C175_=_C182 ,C175_=_C341 ,C176_=_C177 ,\nC176_=_C178 ,C176_=_C179 ,C176_=_C180 ,C176_=_C181 ,C176_=_C182 ,C176_=_C205 ,\nC177_=_C178 ,C177_=_C179 ,C177_=_C180 ,C177_=_C181 ,C177_=_C182 ,C177_=_C207 ,\nC177_=_C228 ,C178_=_C179 ,C178_=_C180 ,C178_=_C181 ,C178_=_C182 ,C179_=_C180 ,\nC179_=_C181 ,C179_=_C182 ,C180_=_C181 ,C180_=_C182 ,C180_=_C230 ,C180_=_C449 ,\nC180_=_C450 ,C181_=_C182 ,C181_=_C231 ,C181_=_C455 ,C182_=_C210 ,C182_=_C462 ,\nC201_=_C202 ,C201_=_C203 ,C201_=_C204 ,C201_=_C205 ,C201_=_C206 ,C201_=_C207 ,\nC201_=_C208 ,C201_=_C209 ,C201_=_C210 ,C201_=_C211 ,C202_=_C203 ,C202_=_C204 ,\nC202_=_C205 ,C202_=_C206 ,C202_=_C207 ,C202_=_C208 ,C202_=_C209 ,C202_=_C210 ,\nC202_=_C211 ,C202_=_C226 ,C203_=_C204 ,C203_=_C205 ,C203_=_C206 ,C203_=_C207 ,\nC203_=_C208 ,C203_=_C209 ,C203_=_C210 ,C203_=_C211 ,C204_=_C205 ,C204_=_C206 ,\nC204_=_C207 ,C204_=_C208 ,C204_=_C209 ,C204_=_C210 ,C204_=_C211 ,C204_=_C353 ,\nC205_=_C206 ,C205_=_C207 ,C205_=_C208 ,C205_=_C209 ,C205_=_C210 ,C205_=_C211 ,\nC206_=_C207 ,C206_=_C208 ,C206_=_C209 ,C206_=_C210 ,C206_=_C211 ,C206_=_C393 ,\nC207_=_C208 ,C207_=_C209 ,C207_=_C210 ,C207_=_C211 ,C207_=_C228 ,C208_=_C209 ,\nC208_=_C210 ,C208_=_C211 ,C209_=_C210 ,C209_=_C211 ,C209_=_C435 ,C210_=_C211 ,\nC210_=_C462 ,C211_=_C232 ,C225_=_C226 ,C225_=_C227 ,C225_=_C228 ,C225_=_C229 ,\nC225_=_C230 ,C225_=_C231 ,C225_=_C232 ,C225_=_C233 ,C225_=_C248 ,C226_=_C227 ,\nC226_=_C228 ,C226_=_C229 ,C226_=_C230 ,C226_=_C231 ,C226_=_C232 ,C226_=_C233 ,\nC227_=_C228 ,C227_=_C229 ,C227_=_C230 ,C227_=_C231 ,C227_=_C232 ,C227_=_C233 ,\nC228_=_C229 ,C228_=_C230 ,C228_=_C231 ,C228_=_C232 ,C228_=_C233 ,C229_=_C230 ,\nC229_=_C231 ,C229_=_C232 ,C229_=_C233 ,C229_=_C430 ,C230_=_C231 ,C230_=_C232 ,\nC230_=_C233 ,C230_=_C449 ,C230_=_C450 ,C231_=_C232 ,C231_=_C233 ,C231_=_C455 ,\nC232_=_C233 ,C233_=_C463 ,C233_=_C464 ,C248_=_C256 ,C248_=_C269 ,C248_=_C341 ,\nC248_=_C362 ,C248_=_C371 ,C248_=_C393 ,C248_=_C399 ,C248_=_C423 ,C248_=_C430 ,\nC248_=_C435 ,C248_=_C440 ,C248_=_C449 ,C248_=_C455 ,C248_=_C460 ,C248_=_C462 ,\nC248_=_C463 ,C256_=_C269 ,C256_=_C341 ,C256_=_C362 ,C256_=_C371 ,C256_=_C393 ,\nC256_=_C399 ,C256_=_C423 ,C256_=_C430 ,C256_=_C435 ,C256_=_C440 ,C256_=_C449 ,\nC256_=_C455 ,C256_=_C460 ,C256_=_C462 ,C256_=_C463 ,C269_=_C270 ,C269_=_C341 ,\nC269_=_C362 ,C269_=_C371 ,C269_=_C393 ,C269_=_C399 ,C269_=_C423 ,C269_=_C430 ,\nC269_=_C435 ,C269_=_C440 ,C269_=_C449 ,C269_=_C455 ,C269_=_C460 ,C269_=_C462 ,\nC269_=_C463 ,C270_=_C353 ,C270_=_C450 ,C270_=_C452 ,C270_=_C457 ,C270_=_C464 ,\nC341_=_C362 ,C341_=_C371 ,C341_=_C393 ,C341_=_C399 ,C341_=_C423 ,C341_=_C430 ,\nC341_=_C435 ,C341_=_C440 ,C341_=_C449 ,C341_=_C455 ,C341_=_C460 ,C341_=_C462 ,\nC341_=_C463 ,C353_=_C450 ,C353_=_C452 ,C353_=_C457 ,C353_=_C464 ,C362_=_C371 ,\nC362_=_C393 ,C362_=_C399 ,C362_=_C423 ,C362_=_C430 ,C362_=_C435 ,C362_=_C440 ,\nC362_=_C449 ,C362_=_C455 ,C362_=_C460 ,C362_=_C462 ,C362_=_C463 ,C371_=_C393 ,\nC371_=_C399 ,C371_=_C423 ,C371_=_C430 ,C371_=_C435 ,C371_=_C440 ,C371_=_C449 ,\nC371_=_C455 ,C371_=_C460 ,C371_=_C462 ,C371_=_C463 ,C393_=_C399 ,C393_=_C423 ,\nC393_=_C430 ,C393_=_C435 ,C393_=_C440 ,C393_=_C449 ,C393_=_C455 ,C393_=_C460 ,\nC393_=_C462 ,C393_=_C463 ,C399_=_C423 ,C399_=_C430 ,C399_=_C435 ,C399_=_C440 ,\nC399_=_C449 ,C399_=_C455 ,C399_=_C460 ,C399_=_C462 ,C399_=_C463 ,C423_=_C430 ,\nC423_=_C435 ,C423_=_C440 ,C423_=_C449 ,C423_=_C455 ,C423_=_C460 ,C423_=_C462 ,\nC423_=_C463 ,C430_=_C435 ,C430_=_C440 ,C430_=_C449 ,C430_=_C455 ,C430_=_C460 ,\nC430_=_C462 ,C430_=_C463 ,C435_=_C440 ,C435_=_C449 ,C435_=_C455 ,C435_=_C460 ,\nC435_=_C462 ,C435_=_C463 ,C440_=_C449 ,C440_=_C455 ,C440_=_C460 ,C440_=_C462 ,\nC440_=_C463 ,C449_=_C450 ,C449_=_C455 ,C449_=_C460 ,C449_=_C462 ,C449_=_C463 ,\nC450_=_C452 ,C450_=_C457 ,C450_=_C464 ,C452_=_C457 ,C452_=_C464 ,C455_=_C460 ,\nC455_=_C462 ,C455_=_C463 ,C457_=_C464 ,C460_=_C462 ,C460_=_C463 ,C462_=_C463 ,\nC463_=_C464 ,"];33[shape=box, label="id:33 level: 3\n76: C0 C21 C22 C23 C24 \nC25 C26 C27 C29 C30 C31 \nC32 C33 C34 C35 C36 C37 \nC38 C39 C42 C55 C56 C57</w:t>
      </w:r>
    </w:p>
    <w:p>
      <w:pPr>
        <w:pStyle w:val="PreformattedText"/>
        <w:bidi w:val="0"/>
        <w:spacing w:before="0" w:after="0"/>
        <w:jc w:val="left"/>
        <w:rPr/>
      </w:pPr>
      <w:r>
        <w:rPr/>
        <w:t xml:space="preserve"> </w:t>
      </w:r>
      <w:r>
        <w:rPr/>
        <w:t>\nC60 C61 C62 C63 C64 C65 \nC66 C67 C68 C69 C70 C71 \nC72 C73 C74 C97 C100 C123 \nC126 C160 C161 C173 C174 C185 \nC201 C235 C238 C249 C251 C252 \nC253 C254 C255 C256 C271 C272 \nC273 C274 C275 C276 C277 C278 \nC294 C321 C322 C323 C324 C325 \nC326 C327 C328 C329 C330 \n652: C0_=_C55( C0 C55 ) C0_=_C56( C0 C56 ) C0_=_C57( C0 C57 ) C0_=_C60( C0 C60 ) C0_=_C61( C0 C61 ) \nC0_=_C62( C0 C62 ) C0_=_C63( C0 C63 ) C0_=_C64( C0 C64 ) C0_=_C65( C0 C65 ) C0_=_C66( C0 C66 ) C0_=_C67( C0 C67 ) \nC0_=_C68( C0 C68 ) C0_=_C69( C0 C69 ) C0_=_C70( C0 C70 ) C0_=_C71( C0 C71 ) C0_=_C72( C0 C72 ) C0_=_C73( C0 C73 ) \nC0_=_C74( C0 C74 ) C21_=_C22( C21 C22 ) C21_=_C23( C21 C23 ) C21_=_C24( C21 C24 ) C21_=_C25( C21 C25 ) C21_=_C26( C21 C26 ) \nC21_=_C27( C21 C27 ) C21_=_C29( C21 C29 ) C21_=_C30( C21 C30 ) C21_=_C31( C21 C31 ) C21_=_C32( C21 C32 ) C21_=_C33( C21 C33 ) \nC21_=_C34( C21 C34 ) C21_=_C35( C21 C35 ) C21_=_C36( C21 C36 ) C21_=_C37( C21 C37 ) C21_=_C38( C21 C38 ) C21_=_C39( C21 C39 ) \nC21_=_C123( C21 C123 ) C21_=_C126( C21 C126 ) C22_=_C23( C22 C23 ) C22_=_C24( C22 C24 ) C22_=_C25( C22 C25 ) C22_=_C26( C22 C26 ) \nC22_=_C27( C22 C27 ) C22_=_C29( C22 C29 ) C22_=_C30( C22 C30 ) C22_=_C31( C22 C31 ) C22_=_C32( C22 C32 ) C22_=_C33( C22 C33 ) \nC22_=_C34( C22 C34 ) C22_=_C35( C22 C35 ) C22_=_C36( C22 C36 ) C22_=_C37( C22 C37 ) C22_=_C38( C22 C38 ) C22_=_C39( C22 C39 ) \nC23_=_C24( C23 C24 ) C23_=_C25( C23 C25 ) C23_=_C26( C23 C26 ) C23_=_C27( C23 C27 ) C23_=_C29( C23 C29 ) C23_=_C30( C23 C30 ) \nC23_=_C31( C23 C31 ) C23_=_C32( C23 C32 ) C23_=_C33( C23 C33 ) C23_=_C34( C23 C34 ) C23_=_C35( C23 C35 ) C23_=_C36( C23 C36 ) \nC23_=_C37( C23 C37 ) C23_=_C38( C23 C38 ) C23_=_C39( C23 C39 ) C23_=_C160( C23 C160 ) C23_=_C161( C23 C161 ) C24_=_C25( C24 C25 ) \nC24_=_C26( C24 C26 ) C24_=_C27( C24 C27 ) C24_=_C29( C24 C29 ) C24_=_C30( C24 C30 ) C24_=_C31( C24 C31 ) C24_=_C32( C24 C32 ) \nC24_=_C33( C24 C33 ) C24_=_C34( C24 C34 ) C24_=_C35( C24 C35 ) C24_=_C36( C24 C36 ) C24_=_C37( C24 C37 ) C24_=_C38( C24 C38 ) \nC24_=_C39( C24 C39 ) C24_=_C185( C24 C185 ) C25_=_C26( C25 C26 ) C25_=_C27( C25 C27 ) C25_=_C29( C25 C29 ) C25_=_C30( C25 C30 ) \nC25_=_C31( C25 C31 ) C25_=_C32( C25 C32 ) C25_=_C33( C25 C33 ) C25_=_C34( C25 C34 ) C25_=_C35( C25 C35 ) C25_=_C36( C25 C36 ) \nC25_=_C37( C25 C37 ) C25_=_C38( C25 C38 ) C25_=_C39( C25 C39 ) C26_=_C27( C26 C27 ) C26_=_C29( C26 C29 ) C26_=_C30( C26 C30 ) \nC26_=_C31( C26 C31 ) C26_=_C32( C26 C32 ) C26_=_C33( C26 C33 ) C26_=_C34( C26 C34 ) C26_=_C35( C26 C35 ) C26_=_C36( C26 C36 ) \nC26_=_C37( C26 C37 ) C26_=_C38( C26 C38 ) C26_=_C39( C26 C39 ) C26_=_C97( C26 C97 ) C26_=_C201( C26 C201 ) C26_=_C271( C26 C271 ) \nC26_=_C272( C26 C272 ) C26_=_C273( C26 C273 ) C26_=_C274( C26 C274 ) C26_=_C275( C26 C275 ) C26_=_C276( C26 C276 ) C26_=_C277( C26 C277 ) \nC26_=_C278( C26 C278 ) C27_=_C29( C27 C29 ) C27_=_C30( C27 C30 ) C27_=_C31( C27 C31 ) C27_=_C32( C27 C32 ) C27_=_C33( C27 C33 ) \nC27_=_C34( C27 C34 ) C27_=_C35( C27 C35 ) C27_=_C36( C27 C36 ) C27_=_C37( C27 C37 ) C27_=_C38( C27 C38 ) C27_=_C39( C27 C39 ) \nC29_=_C30( C29 C30 ) C29_=_C31( C29 C31 ) C29_=_C32( C29 C32 ) C29_=_C33( C29 C33 ) C29_=_C34( C29 C34 ) C29_=_C35( C29 C35 ) \nC29_=_C36( C29 C36 ) C29_=_C37( C29 C37 ) C29_=_C38( C29 C38 ) C29_=_C39( C29 C39 ) C29_=_C322( C29 C322 ) C30_=_C31( C30 C31 ) \nC30_=_C32( C30 C32 ) C30_=_C33( C30 C33 ) C30_=_C34( C30 C34 ) C30_=_C35( C30 C35 ) C30_=_C36( C30 C36 ) C30_=_C37( C30 C37 ) \nC30_=_C38( C30 C38 ) C30_=_C39( C30 C39 ) C30_=_C66( C30 C66 ) C30_=_C252( C30 C252 ) C30_=_C275( C30 C275 ) C30_=_C325( C30 C325 ) \nC31_=_C32( C31 C32 ) C31_=_C33( C31 C33 ) C31_=_C34( C31 C34 ) C31_=_C35( C31 C35 ) C31_=_C36( C31 C36 ) C31_=_C37( C31 C37 ) \nC31_=_C38( C31 C38 ) C31_=_C39( C31 C39 ) C32_=_C33( C32 C33 ) C32_=_C34( C32 C34 ) C32_=_C35( C32 C35 ) C32_=_C36( C32 C36 ) \nC32_=_C37( C32 C37 ) C32_=_C38( C32 C38 ) C32_=_C39( C32 C39 ) C32_=_C276( C32 C276 ) C33_=_C34( C33 C34 ) C33_=_C35( C33 C35 ) \nC33_=_C36( C33 C36 ) C33_=_C37( C33 C37 ) C33_=_C38( C33 C38 ) C33_=_C39( C33 C39 ) C33_=_C68( C33 C68 ) C34_=_C35( C34 C35 ) \nC34_=_C36( C34 C36 ) C34_=_C37( C34 C37 ) C34_=_C38( C34 C38 ) C34_=_C39( C34 C39 ) C35_=_C36( C35 C36 ) C35_=_C37( C35 C37 ) \nC35_=_C38( C35 C38 ) C35_=_C39( C35 C39 ) C35_=_C254( C35 C254 ) C35_=_C329( C35 C329 ) C36_=_C37( C36 C37 ) C36_=_C38( C36 C38 ) \nC36_=_C39( C36 C39 ) C36_=_C72( C36 C72 ) C36_=_C330( C36 C330 ) C37_=_C38( C37 C38 ) C37_=_C39( C37 C39 ) C38_=_C39( C38 C39 ) \nC39_=_C74( C39 C74 ) C42_=_C60( C42 C60 ) C42_=_C100( C42 C100 ) C42_=_C126( C42 C126 ) C42_=_C161( C42 C161 ) C42_=_C174( C42 C174 ) \nC42_=_C185( C42 C185 ) C42_=_C238( C42 C238 ) C42_=_C294( C42 C294 ) C42_=_C321( C42 C321 ) C42_=_C322( C42 C322 ) C42_=_C323( C42 C323 ) \nC42_=_C324( C42 C324 ) C42_=_C325( C42 C325 ) C42_=_C326( C42 C326 ) C42_=_C327( C42 C327 ) C42_=_C328( C42 C328 ) C42_=_C329( C42 C329 ) \nC42_=_C330( C42 C330 ) C55_=_C56( C55 C56 ) C55_=_C57( C55 C57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97( C55 C97 ) C55_=_C100( C55 C100 ) C56_=_C57( C56 C57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201( C56 C201 ) C57_=_C60( C57 C60 ) C57_=_C61( C57 C61 ) C57_=_C62( C57 C62 ) C57_=_C63( C57 C63 ) C57_=_C64( C57 C64 ) \nC57_=_C65( C57 C65 ) C57_=_C66( C57 C66 ) C57_=_C67( C57 C67 ) C57_=_C68( C57 C68 ) C57_=_C69( C57 C69 ) C57_=_C70( C57 C70 ) \nC57_=_C71( C57 C71 ) C57_=_C72( C57 C72 ) C57_=_C73( C57 C73 ) C57_=_C74( C57 C74 ) C60_=_C61( C60 C61 ) C60_=_C62( C60 C62 ) \nC60_=_C63( C60 C63 ) C60_=_C64( C60 C64 ) C60_=_C65( C60 C65 ) C60_=_C66( C60 C66 ) C60_=_C67( C60 C67 ) C60_=_C68( C60 C68 ) \nC60_=_C69( C60 C69 ) C60_=_C70( C60 C70 ) C60_=_C71( C60 C71 ) C60_=_C72( C60 C72 ) C60_=_C73( C60 C73 ) C60_=_C74( C60 C74 ) \nC60_=_C100( C60 C100 ) C60_=_C126( C60 C126 ) C60_=_C161( C60 C161 ) C60_=_C174( C60 C174 ) C60_=_C185( C60 C185 ) C60_=_C238( C60 C238 ) \nC60_=_C294( C60 C294 ) C60_=_C321( C60 C321 ) C60_=_C322( C60 C322 ) C60_=_C323( C60 C323 ) C60_=_C324( C60 C324 ) C60_=_C325( C60 C325 ) \nC60_=_C326( C60 C326 ) C60_=_C327( C60 C327 ) C60_=_C328( C60 C328 ) C60_=_C329( C60 C329 ) C60_=_C330( C60 C330 ) C61_=_C62( C61 C62 ) \nC61_=_C63( C61 C63 ) C61_=_C64( C61 C64 ) C61_=_C65( C61 C65 ) C61_=_C66( C61 C66 ) C61_=_C67( C61 C67 ) C61_=_C68( C61 C68 ) \nC61_=_C69( C61 C69 ) C61_=_C70( C61 C70 ) C61_=_C71( C61 C71 ) C61_=_C72( C61 C72 ) C61_=_C73( C61 C73 ) C61_=_C74( C61 C74 ) \nC61_=_C271( C61 C271 ) C61_=_C321( C61 C321 ) C62_=_C63( C62 C63 ) C62_=_C64( C62 C64 ) C62_=_C65( C62 C65 ) C62_=_C66( C62 C66 ) \nC62_=_C67( C62 C67 ) C62_=_C68( C62 C68 ) C62_=_C69( C62 C69 ) C62_=_C70( C62 C70 ) C62_=_C71( C62 C71 ) C62_=_C72( C62 C72 ) \nC62_=_C73( C62 C73 ) C62_=_C74( C62 C74 ) C62_=_C251( C62 C251 ) C62_=_C323( C62 C323 ) C63_=_C64( C63 C64 ) C63_=_C65( C63 C65 ) \nC63_=_C66( C63 C66 ) C63_=_C67( C63 C67 ) C63_=_C68( C63 C68 ) C63_=_C69( C63 C69 ) C63_=_C70( C63 C70 ) C63_=_C71( C63 C71 ) \nC63_=_C72( C63 C72 ) C63_=_C73( C63 C73 ) C63_=_C74( C63 C74 ) C64_=_C65( C64 C65 ) C64_=_C66( C64 C66 ) C64_=_C67( C64 C67 ) \nC64_=_C68( C64 C68 ) C64_=_C69( C64 C69 ) C64_=_C70( C64 C70 ) C64_=_C71( C64 C71 ) C64_=_C72( C64 C72 ) C64_=_C73( C64 C73 ) \nC64_=_C74( C64 C74 ) C64_=_C273( C64 C273 ) C64_=_C324( C64 C324 ) C65_=_C66( C65 C66 ) C65_=_C67( C65 C67 ) C65_=_C68( C65 C68 ) \nC65_=_C69( C65 C69 ) C65_=_C70( C65 C70 ) C65_=_C71( C65 C71 ) C65_=_C72( C65 C72 ) C65_=_C73( C65 C73 ) C65_=_C74( C65 C74 ) \nC65_=_C274( C65 C274 ) C66_=_C67( C66 C67 ) C66_=_C68( C66 C68 ) C66_=_C69( C66 C69 ) C66_=_C70( C66 C70 ) C66_=_C71( C66 C71 ) \nC66_=_C72( C66 C72 ) C66_=_C73( C66 C73 ) C66_=_C74( C66 C74 ) C66_=_C252( C66 C252 ) C66_=_C275( C66 C275 ) C66_=_C325( C66 C325 ) \nC67_=_C68( C67 C68 ) C67_=_C69( C67 C69 ) C67_=_C70( C67 C70 ) C67_=_C71( C67 C71 ) C67_=_C72( C67 C72 ) C67_=_C73( C67 C73 ) \nC67_=_C74( C67 C74 ) C68_=_C69( C68 C69 ) C68_=_C70( C68 C70 ) C68_=_C71( C68 C71 ) C68_=_C72( C68 C72 ) C68_=_C73( C68 C73 ) \nC68_=_C74( C68 C74 ) C69_=_C70( C69 C70 ) C69_=_C71( C69 C71 ) C69_=_C72( C69 C72 ) C69_=_C73( C69 C73 ) C69_=_C74( C69 C74 ) \nC69_=_C328( C69 C328 ) C70_=_C71( C70 C71 ) C70_=_C72( C70 C72 ) C70_=_C73( C70 C73 ) C70_=_C74( C70 C74 ) C70_=_C255( C70 C255 ) \nC71_=_C72( C71 C72 ) C71_=_C73( C71 C73 ) C71_=_C74( C71 C74 ) C72_=_C73( C72 C73 ) C72_=_C74( C72 C74 ) C72_=_C330( C72 C330 ) \nC73_=_C74( C73 C74 ) C97_=_C100( C97 C100 ) C97_=_C201( C97 C201 ) C97_=_C271( C97 C271 ) C97_=_C272( C97 C272 ) C97_=_C273( C97 C273 ) \nC97_=_C274( C97 C274 ) C97_=_C275( C97 C275 ) C97_=_C276( C97 C276 ) C97_=_C277( C97 C277 ) C97_=_C278( C97 C278 ) C100_=_C126( C100 C126 ) \nC100_=_C161( C100 C161 ) C100_=_C174( C100 C174 ) C100_=_C185( C100 C185 ) C100_=_C238( C100 C238 ) C100_=_C294( C100 C294 ) C100_=_C321( C100 C321 ) \nC100_=_C322( C100 C322 ) C100_=_C323( C100 C323 ) C100_=_C324( C100 C324 ) C100_=_C325( C100 C325 ) C100_=_C326( C100 C326 ) C100_=_C327( C100 C327 ) \nC100_=_C328( C100 C328 ) C100_=_C329( C100 C329 ) C100_=_C330( C100 C330 ) C123_=_C126( C123 C126 ) C123_=_C160( C123 C160 ) C123_=_C173( C123 C173 ) \nC123_=_C235( C123 C235 ) C123_=_C249( C123 C249 ) C123_=_C251( C123 C251 ) C123_=_C252( C123 C252 ) C123_=_C253( C123 C253 ) C123_=_C254( C123 C254 ) \nC123_=_C255( C123 C255 ) C123_=_C256( C123 C256 ) C126_=_C161( C126 C161 ) C126_=_C174(</w:t>
      </w:r>
    </w:p>
    <w:p>
      <w:pPr>
        <w:pStyle w:val="PreformattedText"/>
        <w:bidi w:val="0"/>
        <w:spacing w:before="0" w:after="0"/>
        <w:jc w:val="left"/>
        <w:rPr/>
      </w:pPr>
      <w:r>
        <w:rPr/>
        <w:t xml:space="preserve"> </w:t>
      </w:r>
      <w:r>
        <w:rPr/>
        <w:t>C126 C174 ) C126_=_C185( C126 C185 ) C126_=_C238( C126 C238 ) \nC126_=_C294( C126 C294 ) C126_=_C321( C126 C321 ) C126_=_C322( C126 C322 ) C126_=_C323( C126 C323 ) C126_=_C324( C126 C324 ) C126_=_C325( C126 C325 ) \nC126_=_C326( C126 C326 ) C126_=_C327( C126 C327 ) C126_=_C328( C126 C328 ) C126_=_C329( C126 C329 ) C126_=_C330( C126 C330 ) C160_=_C161( C160 C161 ) \nC160_=_C173( C160 C173 ) C160_=_C235( C160 C235 ) C160_=_C249( C160 C249 ) C160_=_C251( C160 C251 ) C160_=_C252( C160 C252 ) C160_=_C253( C160 C253 ) \nC160_=_C254( C160 C254 ) C160_=_C255( C160 C255 ) C160_=_C256( C160 C256 ) C161_=_C174( C161 C174 ) C161_=_C185( C161 C185 ) C161_=_C238( C161 C238 ) \nC161_=_C294( C161 C294 ) C161_=_C321( C161 C321 ) C161_=_C322( C161 C322 ) C161_=_C323( C161 C323 ) C161_=_C324( C161 C324 ) C161_=_C325( C161 C325 ) \nC161_=_C326( C161 C326 ) C161_=_C327( C161 C327 ) C161_=_C328( C161 C328 ) C161_=_C329( C161 C329 ) C161_=_C330( C161 C330 ) C173_=_C174( C173 C174 ) \nC173_=_C235( C173 C235 ) C173_=_C249( C173 C249 ) C173_=_C251( C173 C251 ) C173_=_C252( C173 C252 ) C173_=_C253( C173 C253 ) C173_=_C254( C173 C254 ) \nC173_=_C255( C173 C255 ) C173_=_C256( C173 C256 ) C174_=_C185( C174 C185 ) C174_=_C238( C174 C238 ) C174_=_C294( C174 C294 ) C174_=_C321( C174 C321 ) \nC174_=_C322( C174 C322 ) C174_=_C323( C174 C323 ) C174_=_C324( C174 C324 ) C174_=_C325( C174 C325 ) C174_=_C326( C174 C326 ) C174_=_C327( C174 C327 ) \nC174_=_C328( C174 C328 ) C174_=_C329( C174 C329 ) C174_=_C330( C174 C330 ) C185_=_C238( C185 C238 ) C185_=_C294( C185 C294 ) C185_=_C321( C185 C321 ) \nC185_=_C322( C185 C322 ) C185_=_C323( C185 C323 ) C185_=_C324( C185 C324 ) C185_=_C325( C185 C325 ) C185_=_C326( C185 C326 ) C185_=_C327( C185 C327 ) \nC185_=_C328( C185 C328 ) C185_=_C329( C185 C329 ) C185_=_C330( C185 C330 ) C201_=_C271( C201 C271 ) C201_=_C272( C201 C272 ) C201_=_C273( C201 C273 ) \nC201_=_C274( C201 C274 ) C201_=_C275( C201 C275 ) C201_=_C276( C201 C276 ) C201_=_C277( C201 C277 ) C201_=_C278( C201 C278 ) C235_=_C238( C235 C238 ) \nC235_=_C249( C235 C249 ) C235_=_C251( C235 C251 ) C235_=_C252( C235 C252 ) C235_=_C253( C235 C253 ) C235_=_C254( C235 C254 ) C235_=_C255( C235 C255 ) \nC235_=_C256( C235 C256 ) C238_=_C294( C238 C294 ) C238_=_C321( C238 C321 ) C238_=_C322( C238 C322 ) C238_=_C323( C238 C323 ) C238_=_C324( C238 C324 ) \nC238_=_C325( C238 C325 ) C238_=_C326( C238 C326 ) C238_=_C327( C238 C327 ) C238_=_C328( C238 C328 ) C238_=_C329( C238 C329 ) C238_=_C330( C238 C330 ) \nC249_=_C251( C249 C251 ) C249_=_C252( C249 C252 ) C249_=_C253( C249 C253 ) C249_=_C254( C249 C254 ) C249_=_C255( C249 C255 ) C249_=_C256( C249 C256 ) \nC251_=_C252( C251 C252 ) C251_=_C253( C251 C253 ) C251_=_C254( C251 C254 ) C251_=_C255( C251 C255 ) C251_=_C256( C251 C256 ) C251_=_C323( C251 C323 ) \nC252_=_C253( C252 C253 ) C252_=_C254( C252 C254 ) C252_=_C255( C252 C255 ) C252_=_C256( C252 C256 ) C252_=_C275( C252 C275 ) C252_=_C325( C252 C325 ) \nC253_=_C254( C253 C254 ) C253_=_C255( C253 C255 ) C253_=_C256( C253 C256 ) C253_=_C327( C253 C327 ) C254_=_C255( C254 C255 ) C254_=_C256( C254 C256 ) \nC254_=_C329( C254 C329 ) C255_=_C256( C255 C256 ) C271_=_C272( C271 C272 ) C271_=_C273( C271 C273 ) C271_=_C274( C271 C274 ) C271_=_C275( C271 C275 ) \nC271_=_C276( C271 C276 ) C271_=_C277( C271 C277 ) C271_=_C278( C271 C278 ) C271_=_C321( C271 C321 ) C272_=_C273( C272 C273 ) C272_=_C274( C272 C274 ) \nC272_=_C275( C272 C275 ) C272_=_C276( C272 C276 ) C272_=_C277( C272 C277 ) C272_=_C278( C272 C278 ) C273_=_C274( C273 C274 ) C273_=_C275( C273 C275 ) \nC273_=_C276( C273 C276 ) C273_=_C277( C273 C277 ) C273_=_C278( C273 C278 ) C273_=_C324( C273 C324 ) C274_=_C275( C274 C275 ) C274_=_C276( C274 C276 ) \nC274_=_C277( C274 C277 ) C274_=_C278( C274 C278 ) C275_=_C276( C275 C276 ) C275_=_C277( C275 C277 ) C275_=_C278( C275 C278 ) C275_=_C325( C275 C325 ) \nC276_=_C277( C276 C277 ) C276_=_C278( C276 C278 ) C277_=_C278( C277 C278 ) C277_=_C326( C277 C326 ) C294_=_C321( C294 C321 ) C294_=_C322( C294 C322 ) \nC294_=_C323( C294 C323 ) C294_=_C324( C294 C324 ) C294_=_C325( C294 C325 ) C294_=_C326( C294 C326 ) C294_=_C327( C294 C327 ) C294_=_C328( C294 C328 ) \nC294_=_C329( C294 C329 ) C294_=_C330( C294 C330 ) C321_=_C322( C321 C322 ) C321_=_C323( C321 C323 ) C321_=_C324( C321 C324 ) C321_=_C325( C321 C325 ) \nC321_=_C326( C321 C326 ) C321_=_C327( C321 C327 ) C321_=_C328( C321 C328 ) C321_=_C329( C321 C329 ) C321_=_C330( C321 C330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4_=_C325( C324 C325 ) C324_=_C326( C324 C326 ) C324_=_C327( C324 C327 ) C324_=_C328( C324 C328 ) \nC324_=_C329( C324 C329 ) C324_=_C330( C324 C330 ) C325_=_C326( C325 C326 ) C325_=_C327( C325 C327 ) C325_=_C328( C325 C328 ) C325_=_C329( C325 C329 ) \nC325_=_C330( C325 C330 ) C326_=_C327( C326 C327 ) C326_=_C328( C326 C328 ) C326_=_C329( C326 C329 ) C326_=_C330( C326 C330 ) C327_=_C328( C327 C328 ) \nC327_=_C329( C327 C329 ) C327_=_C330( C327 C330 ) C328_=_C329( C328 C329 ) C328_=_C330( C328 C330 ) C329_=_C330( C329 C330 ) "];23-&gt;33[label="74: C0 C21 C22 C23 C24 \nC25 C27 C29 C30 C31 C32 \nC33 C34 C35 C36 C37 C38 \nC39 C42 C55 C56 C57 C61 \nC62 C63 C64 C65 C66 C67 \nC68 C69 C70 C71 C72 C73 \nC74 C97 C100 C123 C126 C160 \nC161 C173 C174 C185 C201 C235 \nC238 C249 C251 C252 C253 C254 \nC255 C256 C271 C272 C273 C274 \nC275 C276 C277 C278 C294 C321 \nC322 C323 C324 C325 C326 C327 \nC328 C329 C330 \n589: C0_=_C55 ,C0_=_C56 ,C0_=_C57 ,C0_=_C61 ,C0_=_C62 ,\nC0_=_C63 ,C0_=_C64 ,C0_=_C65 ,C0_=_C66 ,C0_=_C67 ,C0_=_C68 ,\nC0_=_C69 ,C0_=_C70 ,C0_=_C71 ,C0_=_C72 ,C0_=_C73 ,C0_=_C74 ,\nC21_=_C22 ,C21_=_C23 ,C21_=_C24 ,C21_=_C25 ,C21_=_C27 ,C21_=_C29 ,\nC21_=_C30 ,C21_=_C31 ,C21_=_C32 ,C21_=_C33 ,C21_=_C34 ,C21_=_C35 ,\nC21_=_C36 ,C21_=_C37 ,C21_=_C38 ,C21_=_C39 ,C21_=_C123 ,C21_=_C126 ,\nC22_=_C23 ,C22_=_C24 ,C22_=_C25 ,C22_=_C27 ,C22_=_C29 ,C22_=_C30 ,\nC22_=_C31 ,C22_=_C32 ,C22_=_C33 ,C22_=_C34 ,C22_=_C35 ,C22_=_C36 ,\nC22_=_C37 ,C22_=_C38 ,C22_=_C39 ,C23_=_C24 ,C23_=_C25 ,C23_=_C27 ,\nC23_=_C29 ,C23_=_C30 ,C23_=_C31 ,C23_=_C32 ,C23_=_C33 ,C23_=_C34 ,\nC23_=_C35 ,C23_=_C36 ,C23_=_C37 ,C23_=_C38 ,C23_=_C39 ,C23_=_C160 ,\nC23_=_C161 ,C24_=_C25 ,C24_=_C27 ,C24_=_C29 ,C24_=_C30 ,C24_=_C31 ,\nC24_=_C32 ,C24_=_C33 ,C24_=_C34 ,C24_=_C35 ,C24_=_C36 ,C24_=_C37 ,\nC24_=_C38 ,C24_=_C39 ,C24_=_C185 ,C25_=_C27 ,C25_=_C29 ,C25_=_C30 ,\nC25_=_C31 ,C25_=_C32 ,C25_=_C33 ,C25_=_C34 ,C25_=_C35 ,C25_=_C36 ,\nC25_=_C37 ,C25_=_C38 ,C25_=_C39 ,C27_=_C29 ,C27_=_C30 ,C27_=_C31 ,\nC27_=_C32 ,C27_=_C33 ,C27_=_C34 ,C27_=_C35 ,C27_=_C36 ,C27_=_C37 ,\nC27_=_C38 ,C27_=_C39 ,C29_=_C30 ,C29_=_C31 ,C29_=_C32 ,C29_=_C33 ,\nC29_=_C34 ,C29_=_C35 ,C29_=_C36 ,C29_=_C37 ,C29_=_C38 ,C29_=_C39 ,\nC29_=_C322 ,C30_=_C31 ,C30_=_C32 ,C30_=_C33 ,C30_=_C34 ,C30_=_C35 ,\nC30_=_C36 ,C30_=_C37 ,C30_=_C38 ,C30_=_C39 ,C30_=_C66 ,C30_=_C252 ,\nC30_=_C275 ,C30_=_C325 ,C31_=_C32 ,C31_=_C33 ,C31_=_C34 ,C31_=_C35 ,\nC31_=_C36 ,C31_=_C37 ,C31_=_C38 ,C31_=_C39 ,C32_=_C33 ,C32_=_C34 ,\nC32_=_C35 ,C32_=_C36 ,C32_=_C37 ,C32_=_C38 ,C32_=_C39 ,C32_=_C276 ,\nC33_=_C34 ,C33_=_C35 ,C33_=_C36 ,C33_=_C37 ,C33_=_C38 ,C33_=_C39 ,\nC33_=_C68 ,C34_=_C35 ,C34_=_C36 ,C34_=_C37 ,C34_=_C38 ,C34_=_C39 ,\nC35_=_C36 ,C35_=_C37 ,C35_=_C38 ,C35_=_C39 ,C35_=_C254 ,C35_=_C329 ,\nC36_=_C37 ,C36_=_C38 ,C36_=_C39 ,C36_=_C72 ,C36_=_C330 ,C37_=_C38 ,\nC37_=_C39 ,C38_=_C39 ,C39_=_C74 ,C42_=_C100 ,C42_=_C126 ,C42_=_C161 ,\nC42_=_C174 ,C42_=_C185 ,C42_=_C238 ,C42_=_C294 ,C42_=_C321 ,C42_=_C322 ,\nC42_=_C323 ,C42_=_C324 ,C42_=_C325 ,C42_=_C326 ,C42_=_C327 ,C42_=_C328 ,\nC42_=_C329 ,C42_=_C330 ,C55_=_C56 ,C55_=_C57 ,C55_=_C61 ,C55_=_C62 ,\nC55_=_C63 ,C55_=_C64 ,C55_=_C65 ,C55_=_C66 ,C55_=_C67 ,C55_=_C68 ,\nC55_=_C69 ,C55_=_C70 ,C55_=_C71 ,C55_=_C72 ,C55_=_C73 ,C55_=_C74 ,\nC55_=_C97 ,C55_=_C100 ,C56_=_C57 ,C56_=_C61 ,C56_=_C62 ,C56_=_C63 ,\nC56_=_C64 ,C56_=_C65 ,C56_=_C66 ,C56_=_C67 ,C56_=_C68 ,C56_=_C69 ,\nC56_=_C70 ,C56_=_C71 ,C56_=_C72 ,C56_=_C73 ,C56_=_C74 ,C56_=_C201 ,\nC57_=_C61 ,C57_=_C62 ,C57_=_C63 ,C57_=_C64 ,C57_=_C65 ,C57_=_C66 ,\nC57_=_C67 ,C57_=_C68 ,C57_=_C69 ,C57_=_C70 ,C57_=_C71 ,C57_=_C72 ,\nC57_=_C73 ,C57_=_C74 ,C61_=_C62 ,C61_=_C63 ,C61_=_C64 ,C61_=_C65 ,\nC61_=_C66 ,C61_=_C67 ,C61_=_C68 ,C61_=_C69 ,C61_=_C70 ,C61_=_C71 ,\nC61_=_C72 ,C61_=_C73 ,C61_=_C74 ,C61_=_C271 ,C61_=_C321 ,C62_=_C63 ,\nC62_=_C64 ,C62_=_C65 ,C62_=_C66 ,C62_=_C67 ,C62_=_C68 ,C62_=_C69 ,\nC62_=_C70 ,C62_=_C71 ,C62_=_C72 ,C62_=_C73 ,C62_=_C74 ,C62_=_C251 ,\nC62_=_C323 ,C63_=_C64 ,C63_=_C65 ,C63_=_C66 ,C63_=_C67 ,C63_=_C68 ,\nC63_=_C69 ,C63_=_C70 ,C63_=_C71 ,C63_=_C72 ,C63_=_C73 ,C63_=_C74 ,\nC64_=_C65 ,C64_=_C66 ,C64_=_C67 ,C64_=_C68 ,C64_=_C69 ,C64_=_C70 ,\nC64_=_C71 ,C64_=_C72 ,C64_=_C73 ,C64_=_C74 ,C64_=_C273 ,C64_=_C324 ,\nC65_=_C66 ,C65_=_C67 ,C65_=_C68 ,C65_=_C69 ,C65_=_C70 ,C65_=_C71 ,\nC65_=_C72 ,C65_=_C73 ,C65_=_C74 ,C65_=_C274 ,C66_=_C67 ,C66_=_C68 ,\nC66_=_C69 ,C66_=_C70 ,C66_=_C71 ,C66_=_C72 ,C66_=_C73 ,C66_=_C74 ,\nC66_=_C252 ,C66_=_C275 ,C66_=_C325 ,C67_=_C68 ,C67_=_C69 ,C67_=_C70 ,\nC67_=_C71 ,C67_=_C72 ,C67_=_C73 ,C67_=_C74 ,C68_=_C69 ,C68_=_C70 ,\nC68_=_C71 ,C68_=_C72 ,C68_=_C73 ,C68_=_C74 ,C69_=_C70 ,C69_=_C71 ,\nC69_=_C72 ,C69_=_C73 ,C69_=_C74 ,C69_=_C328 ,C70_=_C71 ,C70_=_C72 ,\nC70_=_C73 ,C70_=_C74 ,C70_=_C255 ,C71_=_C72 ,C71_=_C73 ,C71_=_C74 ,\nC72_=_C73 ,C72_=_C74 ,C72_=_C330 ,C73_=_C74 ,C97_=_C100 ,C97_=_C201 ,\nC97_=_C271 ,C97_=_C272 ,C97_=_C273 ,C97_=_C274 ,C97_=_C275 ,C97_=_C276 ,\nC97_=_C277 ,C97_=_C278 ,C100_=_C126 ,C100_=_C161 ,C100_=_C174 ,C100_=_C185 ,\nC100_=_C238 ,C100_=_C294 ,C100_=_C321 ,C100_=_C322 ,C100_=_C323 ,C100_=_C324 ,\nC100_=_C325 ,C100_=_C326 ,C100_=_C327</w:t>
      </w:r>
    </w:p>
    <w:p>
      <w:pPr>
        <w:pStyle w:val="PreformattedText"/>
        <w:bidi w:val="0"/>
        <w:spacing w:before="0" w:after="0"/>
        <w:jc w:val="left"/>
        <w:rPr/>
      </w:pPr>
      <w:r>
        <w:rPr/>
        <w:t xml:space="preserve"> </w:t>
      </w:r>
      <w:r>
        <w:rPr/>
        <w:t>,C100_=_C328 ,C100_=_C329 ,C100_=_C330 ,\nC123_=_C126 ,C123_=_C160 ,C123_=_C173 ,C123_=_C235 ,C123_=_C249 ,C123_=_C251 ,\nC123_=_C252 ,C123_=_C253 ,C123_=_C254 ,C123_=_C255 ,C123_=_C256 ,C126_=_C161 ,\nC126_=_C174 ,C126_=_C185 ,C126_=_C238 ,C126_=_C294 ,C126_=_C321 ,C126_=_C322 ,\nC126_=_C323 ,C126_=_C324 ,C126_=_C325 ,C126_=_C326 ,C126_=_C327 ,C126_=_C328 ,\nC126_=_C329 ,C126_=_C330 ,C160_=_C161 ,C160_=_C173 ,C160_=_C235 ,C160_=_C249 ,\nC160_=_C251 ,C160_=_C252 ,C160_=_C253 ,C160_=_C254 ,C160_=_C255 ,C160_=_C256 ,\nC161_=_C174 ,C161_=_C185 ,C161_=_C238 ,C161_=_C294 ,C161_=_C321 ,C161_=_C322 ,\nC161_=_C323 ,C161_=_C324 ,C161_=_C325 ,C161_=_C326 ,C161_=_C327 ,C161_=_C328 ,\nC161_=_C329 ,C161_=_C330 ,C173_=_C174 ,C173_=_C235 ,C173_=_C249 ,C173_=_C251 ,\nC173_=_C252 ,C173_=_C253 ,C173_=_C254 ,C173_=_C255 ,C173_=_C256 ,C174_=_C185 ,\nC174_=_C238 ,C174_=_C294 ,C174_=_C321 ,C174_=_C322 ,C174_=_C323 ,C174_=_C324 ,\nC174_=_C325 ,C174_=_C326 ,C174_=_C327 ,C174_=_C328 ,C174_=_C329 ,C174_=_C330 ,\nC185_=_C238 ,C185_=_C294 ,C185_=_C321 ,C185_=_C322 ,C185_=_C323 ,C185_=_C324 ,\nC185_=_C325 ,C185_=_C326 ,C185_=_C327 ,C185_=_C328 ,C185_=_C329 ,C185_=_C330 ,\nC201_=_C271 ,C201_=_C272 ,C201_=_C273 ,C201_=_C274 ,C201_=_C275 ,C201_=_C276 ,\nC201_=_C277 ,C201_=_C278 ,C235_=_C238 ,C235_=_C249 ,C235_=_C251 ,C235_=_C252 ,\nC235_=_C253 ,C235_=_C254 ,C235_=_C255 ,C235_=_C256 ,C238_=_C294 ,C238_=_C321 ,\nC238_=_C322 ,C238_=_C323 ,C238_=_C324 ,C238_=_C325 ,C238_=_C326 ,C238_=_C327 ,\nC238_=_C328 ,C238_=_C329 ,C238_=_C330 ,C249_=_C251 ,C249_=_C252 ,C249_=_C253 ,\nC249_=_C254 ,C249_=_C255 ,C249_=_C256 ,C251_=_C252 ,C251_=_C253 ,C251_=_C254 ,\nC251_=_C255 ,C251_=_C256 ,C251_=_C323 ,C252_=_C253 ,C252_=_C254 ,C252_=_C255 ,\nC252_=_C256 ,C252_=_C275 ,C252_=_C325 ,C253_=_C254 ,C253_=_C255 ,C253_=_C256 ,\nC253_=_C327 ,C254_=_C255 ,C254_=_C256 ,C254_=_C329 ,C255_=_C256 ,C271_=_C272 ,\nC271_=_C273 ,C271_=_C274 ,C271_=_C275 ,C271_=_C276 ,C271_=_C277 ,C271_=_C278 ,\nC271_=_C321 ,C272_=_C273 ,C272_=_C274 ,C272_=_C275 ,C272_=_C276 ,C272_=_C277 ,\nC272_=_C278 ,C273_=_C274 ,C273_=_C275 ,C273_=_C276 ,C273_=_C277 ,C273_=_C278 ,\nC273_=_C324 ,C274_=_C275 ,C274_=_C276 ,C274_=_C277 ,C274_=_C278 ,C275_=_C276 ,\nC275_=_C277 ,C275_=_C278 ,C275_=_C325 ,C276_=_C277 ,C276_=_C278 ,C277_=_C278 ,\nC277_=_C326 ,C294_=_C321 ,C294_=_C322 ,C294_=_C323 ,C294_=_C324 ,C294_=_C325 ,\nC294_=_C326 ,C294_=_C327 ,C294_=_C328 ,C294_=_C329 ,C294_=_C330 ,C321_=_C322 ,\nC321_=_C323 ,C321_=_C324 ,C321_=_C325 ,C321_=_C326 ,C321_=_C327 ,C321_=_C328 ,\nC321_=_C329 ,C321_=_C330 ,C322_=_C323 ,C322_=_C324 ,C322_=_C325 ,C322_=_C326 ,\nC322_=_C327 ,C322_=_C328 ,C322_=_C329 ,C322_=_C330 ,C323_=_C324 ,C323_=_C325 ,\nC323_=_C326 ,C323_=_C327 ,C323_=_C328 ,C323_=_C329 ,C323_=_C330 ,C324_=_C325 ,\nC324_=_C326 ,C324_=_C327 ,C324_=_C328 ,C324_=_C329 ,C324_=_C330 ,C325_=_C326 ,\nC325_=_C327 ,C325_=_C328 ,C325_=_C329 ,C325_=_C330 ,C326_=_C327 ,C326_=_C328 ,\nC326_=_C329 ,C326_=_C330 ,C327_=_C328 ,C327_=_C329 ,C327_=_C330 ,C328_=_C329 ,\nC328_=_C330 ,C329_=_C330 ,"];34[shape=box, label="id:34 level: 3\n96: C1 C9 C11 C16 C23 \nC30 C31 C44 C46 C49 C64 \nC66 C71 C76 C82 C83 C86 \nC113 C114 C119 C131 C136 C139 \nC143 C151 C155 C159 C160 C161 \nC162 C163 C164 C166 C168 C169 \nC178 C188 C191 C198 C224 C252 \nC273 C275 C278 C283 C284 C288 \nC292 C297 C298 C300 C318 C324 \nC325 C335 C339 C343 C354 C356 \nC357 C363 C367 C372 C379 C381 \nC382 C383 C384 C385 C386 C387 \nC388 C394 C395 C397 C398 C399 \nC400 C405 C406 C407 C408 C409 \nC410 C411 C412 C417 C425 C436 \nC437 C439 C440 C443 C453 C456 \nC457 \n906: C1_=_C9( C1 C9 ) C1_=_C11( C1 C11 ) C1_=_C16( C1 C16 ) C1_=_C23( C1 C23 ) C1_=_C76( C1 C76 ) \nC1_=_C143( C1 C143 ) C1_=_C159( C1 C159 ) C1_=_C160( C1 C160 ) C1_=_C161( C1 C161 ) C1_=_C162( C1 C162 ) C1_=_C163( C1 C163 ) \nC1_=_C164( C1 C164 ) C1_=_C166( C1 C166 ) C1_=_C168( C1 C168 ) C1_=_C169( C1 C169 ) C9_=_C11( C9 C11 ) C9_=_C16( C9 C16 ) \nC9_=_C44( C9 C44 ) C9_=_C64( C9 C64 ) C9_=_C82( C9 C82 ) C9_=_C113( C9 C113 ) C9_=_C131( C9 C131 ) C9_=_C188( C9 C188 ) \nC9_=_C273( C9 C273 ) C9_=_C283( C9 C283 ) C9_=_C297( C9 C297 ) C9_=_C324( C9 C324 ) C9_=_C354( C9 C354 ) C9_=_C363( C9 C363 ) \nC9_=_C372( C9 C372 ) C9_=_C379( C9 C379 ) C9_=_C381( C9 C381 ) C9_=_C382( C9 C382 ) C9_=_C383( C9 C383 ) C9_=_C384( C9 C384 ) \nC9_=_C385( C9 C385 ) C9_=_C386( C9 C386 ) C9_=_C387( C9 C387 ) C9_=_C388( C9 C388 ) C11_=_C16( C11 C16 ) C11_=_C31( C11 C31 ) \nC11_=_C46( C11 C46 ) C11_=_C114( C11 C114 ) C11_=_C151( C11 C151 ) C11_=_C166( C11 C166 ) C11_=_C178( C11 C178 ) C11_=_C191( C11 C191 ) \nC11_=_C284( C11 C284 ) C11_=_C300( C11 C300 ) C11_=_C343( C11 C343 ) C11_=_C357( C11 C357 ) C11_=_C394( C11 C394 ) C11_=_C400( C11 C400 ) \nC11_=_C405( C11 C405 ) C11_=_C406( C11 C406 ) C11_=_C407( C11 C407 ) C11_=_C408( C11 C408 ) C11_=_C409( C11 C409 ) C11_=_C410( C11 C410 ) \nC11_=_C411( C11 C411 ) C11_=_C412( C11 C412 ) C16_=_C71( C16 C71 ) C16_=_C119( C16 C119 ) C16_=_C139( C16 C139 ) C16_=_C155( C16 C155 ) \nC16_=_C198( C16 C198 ) C16_=_C224( C16 C224 ) C16_=_C292( C16 C292 ) C16_=_C318( C16 C318 ) C16_=_C339( C16 C339 ) C16_=_C443( C16 C443 ) \nC16_=_C453( C16 C453 ) C16_=_C456( C16 C456 ) C16_=_C457( C16 C457 ) C23_=_C30( C23 C30 ) C23_=_C31( C23 C31 ) C23_=_C76( C23 C76 ) \nC23_=_C143( C23 C143 ) C23_=_C159( C23 C159 ) C23_=_C160( C23 C160 ) C23_=_C161( C23 C161 ) C23_=_C162( C23 C162 ) C23_=_C163( C23 C163 ) \nC23_=_C164( C23 C164 ) C23_=_C166( C23 C166 ) C23_=_C168( C23 C168 ) C23_=_C169( C23 C169 ) C30_=_C31( C30 C31 ) C30_=_C66( C30 C66 ) \nC30_=_C83( C30 C83 ) C30_=_C252( C30 C252 ) C30_=_C275( C30 C275 ) C30_=_C298( C30 C298 ) C30_=_C325( C30 C325 ) C30_=_C356( C30 C356 ) \nC30_=_C394( C30 C394 ) C30_=_C395( C30 C395 ) C30_=_C397( C30 C397 ) C30_=_C398( C30 C398 ) C30_=_C399( C30 C399 ) C31_=_C46( C31 C46 ) \nC31_=_C114( C31 C114 ) C31_=_C151( C31 C151 ) C31_=_C166( C31 C166 ) C31_=_C178( C31 C178 ) C31_=_C191( C31 C191 ) C31_=_C284( C31 C284 ) \nC31_=_C300( C31 C300 ) C31_=_C343( C31 C343 ) C31_=_C357( C31 C357 ) C31_=_C394( C31 C394 ) C31_=_C400( C31 C400 ) C31_=_C405( C31 C405 ) \nC31_=_C406( C31 C406 ) C31_=_C407( C31 C407 ) C31_=_C408( C31 C408 ) C31_=_C409( C31 C409 ) C31_=_C410( C31 C410 ) C31_=_C411( C31 C411 ) \nC31_=_C412( C31 C412 ) C44_=_C46( C44 C46 ) C44_=_C49( C44 C49 ) C44_=_C64( C44 C64 ) C44_=_C82( C44 C82 ) C44_=_C113( C44 C113 ) \nC44_=_C131( C44 C131 ) C44_=_C188( C44 C188 ) C44_=_C273( C44 C273 ) C44_=_C283( C44 C283 ) C44_=_C297( C44 C297 ) C44_=_C324( C44 C324 ) \nC44_=_C354( C44 C354 ) C44_=_C363( C44 C363 ) C44_=_C372( C44 C372 ) C44_=_C379( C44 C379 ) C44_=_C381( C44 C381 ) C44_=_C382( C44 C382 ) \nC44_=_C383( C44 C383 ) C44_=_C384( C44 C384 ) C44_=_C385( C44 C385 ) C44_=_C386( C44 C386 ) C44_=_C387( C44 C387 ) C44_=_C388( C44 C388 ) \nC46_=_C49( C46 C49 ) C46_=_C114( C46 C114 ) C46_=_C151( C46 C151 ) C46_=_C166( C46 C166 ) C46_=_C178( C46 C178 ) C46_=_C191( C46 C191 ) \nC46_=_C284( C46 C284 ) C46_=_C300( C46 C300 ) C46_=_C343( C46 C343 ) C46_=_C357( C46 C357 ) C46_=_C394( C46 C394 ) C46_=_C400( C46 C400 ) \nC46_=_C405( C46 C405 ) C46_=_C406( C46 C406 ) C46_=_C407( C46 C407 ) C46_=_C408( C46 C408 ) C46_=_C409( C46 C409 ) C46_=_C410( C46 C410 ) \nC46_=_C411( C46 C411 ) C46_=_C412( C46 C412 ) C49_=_C86( C49 C86 ) C49_=_C136( C49 C136 ) C49_=_C278( C49 C278 ) C49_=_C288( C49 C288 ) \nC49_=_C335( C49 C335 ) C49_=_C367( C49 C367 ) C49_=_C408( C49 C408 ) C49_=_C417( C49 C417 ) C49_=_C425( C49 C425 ) C49_=_C436( C49 C436 ) \nC49_=_C437( C49 C437 ) C49_=_C439( C49 C439 ) C49_=_C440( C49 C440 ) C64_=_C66( C64 C66 ) C64_=_C71( C64 C71 ) C64_=_C82( C64 C82 ) \nC64_=_C113( C64 C113 ) C64_=_C131( C64 C131 ) C64_=_C188( C64 C188 ) C64_=_C273( C64 C273 ) C64_=_C283( C64 C283 ) C64_=_C297( C64 C297 ) \nC64_=_C324( C64 C324 ) C64_=_C354( C64 C354 ) C64_=_C363( C64 C363 ) C64_=_C372( C64 C372 ) C64_=_C379( C64 C379 ) C64_=_C381( C64 C381 ) \nC64_=_C382( C64 C382 ) C64_=_C383( C64 C383 ) C64_=_C384( C64 C384 ) C64_=_C385( C64 C385 ) C64_=_C386( C64 C386 ) C64_=_C387( C64 C387 ) \nC64_=_C388( C64 C388 ) C66_=_C71( C66 C71 ) C66_=_C83( C66 C83 ) C66_=_C252( C66 C252 ) C66_=_C275( C66 C275 ) C66_=_C298( C66 C298 ) \nC66_=_C325( C66 C325 ) C66_=_C356( C66 C356 ) C66_=_C394( C66 C394 ) C66_=_C395( C66 C395 ) C66_=_C397( C66 C397 ) C66_=_C398( C66 C398 ) \nC66_=_C399( C66 C399 ) C71_=_C119( C71 C119 ) C71_=_C139( C71 C139 ) C71_=_C155( C71 C155 ) C71_=_C198( C71 C198 ) C71_=_C224( C71 C224 ) \nC71_=_C292( C71 C292 ) C71_=_C318( C71 C318 ) C71_=_C339( C71 C339 ) C71_=_C443( C71 C443 ) C71_=_C453( C71 C453 ) C71_=_C456( C71 C456 ) \nC71_=_C457( C71 C457 ) C76_=_C82( C76 C82 ) C76_=_C83( C76 C83 ) C76_=_C86( C76 C86 ) C76_=_C143( C76 C143 ) C76_=_C159( C76 C159 ) \nC76_=_C160( C76 C160 ) C76_=_C161( C76 C161 ) C76_=_C162( C76 C162 ) C76_=_C163( C76 C163 ) C76_=_C164( C76 C164 ) C76_=_C166( C76 C166 ) \nC76_=_C168( C76 C168 ) C76_=_C169( C76 C169 ) C82_=_C83( C82 C83 ) C82_=_C86( C82 C86 ) C82_=_C113( C82 C113 ) C82_=_C131( C82 C131 ) \nC82_=_C188( C82 C188 ) C82_=_C273( C82 C273 ) C82_=_C283( C82 C283 ) C82_=_C297( C82 C297 ) C82_=_C324( C82 C324 ) C82_=_C354( C82 C354 ) \nC82_=_C363( C82 C363 ) C82_=_C372( C82 C372 ) C82_=_C379( C82 C379 ) C82_=_C381( C82 C381 ) C82_=_C382( C82 C382 ) C82_=_C383( C82 C383 ) \nC82_=_C384( C82 C384 ) C82_=_C385( C82 C385 ) C82_=_C386( C82 C386 ) C82_=_C387( C82 C387 ) C82_=_C388( C82 C388 ) C83_=_C86( C83 C86 ) \nC83_=_C252( C83 C252 ) C83_=_C275( C83 C275 ) C83_=_C298( C83 C298 ) C83_=_C325( C83 C325 ) C83_=_C356( C83 C356 ) C83_=_C394( C83 C394 ) \nC83_=_C395( C83 C395 ) C83_=_C397( C83 C397 ) C83_=_C398( C83 C398 ) C83_=_C399( C83 C399 ) C86_=_C136( C86 C136 ) C86_=_C278( C86 C278 ) \nC86_=_C288( C86 C288 ) C86_=_C335( C86 C335 ) C86_=_C367( C86 C367 ) C86_=_C408( C86 C408 ) C86_=_C417( C86 C417 ) C86_=_C425( C86 C425 ) \nC86_=_C436( C86 C436 ) C86_=_C437( C86 C437 ) C86_=_C439( C86 C439</w:t>
      </w:r>
    </w:p>
    <w:p>
      <w:pPr>
        <w:pStyle w:val="PreformattedText"/>
        <w:bidi w:val="0"/>
        <w:spacing w:before="0" w:after="0"/>
        <w:jc w:val="left"/>
        <w:rPr/>
      </w:pPr>
      <w:r>
        <w:rPr/>
        <w:t xml:space="preserve"> </w:t>
      </w:r>
      <w:r>
        <w:rPr/>
        <w:t>) C86_=_C440( C86 C440 ) C113_=_C114( C113 C114 ) C113_=_C119( C113 C119 ) \nC113_=_C131( C113 C131 ) C113_=_C188( C113 C188 ) C113_=_C273( C113 C273 ) C113_=_C283( C113 C283 ) C113_=_C297( C113 C297 ) C113_=_C324( C113 C324 ) \nC113_=_C354( C113 C354 ) C113_=_C363( C113 C363 ) C113_=_C372( C113 C372 ) C113_=_C379( C113 C379 ) C113_=_C381( C113 C381 ) C113_=_C382( C113 C382 ) \nC113_=_C383( C113 C383 ) C113_=_C384( C113 C384 ) C113_=_C385( C113 C385 ) C113_=_C386( C113 C386 ) C113_=_C387( C113 C387 ) C113_=_C388( C113 C388 ) \nC114_=_C119( C114 C119 ) C114_=_C151( C114 C151 ) C114_=_C166( C114 C166 ) C114_=_C178( C114 C178 ) C114_=_C191( C114 C191 ) C114_=_C284( C114 C284 ) \nC114_=_C300( C114 C300 ) C114_=_C343( C114 C343 ) C114_=_C357( C114 C357 ) C114_=_C394( C114 C394 ) C114_=_C400( C114 C400 ) C114_=_C405( C114 C405 ) \nC114_=_C406( C114 C406 ) C114_=_C407( C114 C407 ) C114_=_C408( C114 C408 ) C114_=_C409( C114 C409 ) C114_=_C410( C114 C410 ) C114_=_C411( C114 C411 ) \nC114_=_C412( C114 C412 ) C119_=_C139( C119 C139 ) C119_=_C155( C119 C155 ) C119_=_C198( C119 C198 ) C119_=_C224( C119 C224 ) C119_=_C292( C119 C292 ) \nC119_=_C318( C119 C318 ) C119_=_C339( C119 C339 ) C119_=_C443( C119 C443 ) C119_=_C453( C119 C453 ) C119_=_C456( C119 C456 ) C119_=_C457( C119 C457 ) \nC131_=_C136( C131 C136 ) C131_=_C139( C131 C139 ) C131_=_C188( C131 C188 ) C131_=_C273( C131 C273 ) C131_=_C283( C131 C283 ) C131_=_C297( C131 C297 ) \nC131_=_C324( C131 C324 ) C131_=_C354( C131 C354 ) C131_=_C363( C131 C363 ) C131_=_C372( C131 C372 ) C131_=_C379( C131 C379 ) C131_=_C381( C131 C381 ) \nC131_=_C382( C131 C382 ) C131_=_C383( C131 C383 ) C131_=_C384( C131 C384 ) C131_=_C385( C131 C385 ) C131_=_C386( C131 C386 ) C131_=_C387( C131 C387 ) \nC131_=_C388( C131 C388 ) C136_=_C139( C136 C139 ) C136_=_C278( C136 C278 ) C136_=_C288( C136 C288 ) C136_=_C335( C136 C335 ) C136_=_C367( C136 C367 ) \nC136_=_C408( C136 C408 ) C136_=_C417( C136 C417 ) C136_=_C425( C136 C425 ) C136_=_C436( C136 C436 ) C136_=_C437( C136 C437 ) C136_=_C439( C136 C439 ) \nC136_=_C440( C136 C440 ) C139_=_C155( C139 C155 ) C139_=_C198( C139 C198 ) C139_=_C224( C139 C224 ) C139_=_C292( C139 C292 ) C139_=_C318( C139 C318 ) \nC139_=_C339( C139 C339 ) C139_=_C443( C139 C443 ) C139_=_C453( C139 C453 ) C139_=_C456( C139 C456 ) C139_=_C457( C139 C457 ) C143_=_C151( C143 C151 ) \nC143_=_C155( C143 C155 ) C143_=_C159( C143 C159 ) C143_=_C160( C143 C160 ) C143_=_C161( C143 C161 ) C143_=_C162( C143 C162 ) C143_=_C163( C143 C163 ) \nC143_=_C164( C143 C164 ) C143_=_C166( C143 C166 ) C143_=_C168( C143 C168 ) C143_=_C169( C143 C169 ) C151_=_C155( C151 C155 ) C151_=_C166( C151 C166 ) \nC151_=_C178( C151 C178 ) C151_=_C191( C151 C191 ) C151_=_C284( C151 C284 ) C151_=_C300( C151 C300 ) C151_=_C343( C151 C343 ) C151_=_C357( C151 C357 ) \nC151_=_C394( C151 C394 ) C151_=_C400( C151 C400 ) C151_=_C405( C151 C405 ) C151_=_C406( C151 C406 ) C151_=_C407( C151 C407 ) C151_=_C408( C151 C408 ) \nC151_=_C409( C151 C409 ) C151_=_C410( C151 C410 ) C151_=_C411( C151 C411 ) C151_=_C412( C151 C412 ) C155_=_C198( C155 C198 ) C155_=_C224( C155 C224 ) \nC155_=_C292( C155 C292 ) C155_=_C318( C155 C318 ) C155_=_C339( C155 C339 ) C155_=_C443( C155 C443 ) C155_=_C453( C155 C453 ) C155_=_C456( C155 C456 ) \nC155_=_C457( C155 C457 ) C159_=_C160( C159 C160 ) C159_=_C161( C159 C161 ) C159_=_C162( C159 C162 ) C159_=_C163( C159 C163 ) C159_=_C164( C159 C164 ) \nC159_=_C166( C159 C166 ) C159_=_C168( C159 C168 ) C159_=_C169( C159 C169 ) C160_=_C161( C160 C161 ) C160_=_C162( C160 C162 ) C160_=_C163( C160 C163 ) \nC160_=_C164( C160 C164 ) C160_=_C166( C160 C166 ) C160_=_C168( C160 C168 ) C160_=_C169( C160 C169 ) C160_=_C252( C160 C252 ) C161_=_C162( C161 C162 ) \nC161_=_C163( C161 C163 ) C161_=_C164( C161 C164 ) C161_=_C166( C161 C166 ) C161_=_C168( C161 C168 ) C161_=_C169( C161 C169 ) C161_=_C324( C161 C324 ) \nC161_=_C325( C161 C325 ) C162_=_C163( C162 C163 ) C162_=_C164( C162 C164 ) C162_=_C166( C162 C166 ) C162_=_C168( C162 C168 ) C162_=_C169( C162 C169 ) \nC162_=_C354( C162 C354 ) C162_=_C356( C162 C356 ) C162_=_C357( C162 C357 ) C163_=_C164( C163 C164 ) C163_=_C166( C163 C166 ) C163_=_C168( C163 C168 ) \nC163_=_C169( C163 C169 ) C163_=_C363( C163 C363 ) C163_=_C367( C163 C367 ) C164_=_C166( C164 C166 ) C164_=_C168( C164 C168 ) C164_=_C169( C164 C169 ) \nC166_=_C168( C166 C168 ) C166_=_C169( C166 C169 ) C166_=_C178( C166 C178 ) C166_=_C191( C166 C191 ) C166_=_C284( C166 C284 ) C166_=_C300( C166 C300 ) \nC166_=_C343( C166 C343 ) C166_=_C357( C166 C357 ) C166_=_C394( C166 C394 ) C166_=_C400( C166 C400 ) C166_=_C405( C166 C405 ) C166_=_C406( C166 C406 ) \nC166_=_C407( C166 C407 ) C166_=_C408( C166 C408 ) C166_=_C409( C166 C409 ) C166_=_C410( C166 C410 ) C166_=_C411( C166 C411 ) C166_=_C412( C166 C412 ) \nC168_=_C169( C168 C169 ) C168_=_C385( C168 C385 ) C168_=_C437( C168 C437 ) C168_=_C453( C168 C453 ) C169_=_C388( C169 C388 ) C169_=_C411( C169 C411 ) \nC178_=_C191( C178 C191 ) C178_=_C284( C178 C284 ) C178_=_C300( C178 C300 ) C178_=_C343( C178 C343 ) C178_=_C357( C178 C357 ) C178_=_C394( C178 C394 ) \nC178_=_C400( C178 C400 ) C178_=_C405( C178 C405 ) C178_=_C406( C178 C406 ) C178_=_C407( C178 C407 ) C178_=_C408( C178 C408 ) C178_=_C409( C178 C409 ) \nC178_=_C410( C178 C410 ) C178_=_C411( C178 C411 ) C178_=_C412( C178 C412 ) C188_=_C191( C188 C191 ) C188_=_C198( C188 C198 ) C188_=_C273( C188 C273 ) \nC188_=_C283( C188 C283 ) C188_=_C297( C188 C297 ) C188_=_C324( C188 C324 ) C188_=_C354( C188 C354 ) C188_=_C363( C188 C363 ) C188_=_C372( C188 C372 ) \nC188_=_C379( C188 C379 ) C188_=_C381( C188 C381 ) C188_=_C382( C188 C382 ) C188_=_C383( C188 C383 ) C188_=_C384( C188 C384 ) C188_=_C385( C188 C385 ) \nC188_=_C386( C188 C386 ) C188_=_C387( C188 C387 ) C188_=_C388( C188 C388 ) C191_=_C198( C191 C198 ) C191_=_C284( C191 C284 ) C191_=_C300( C191 C300 ) \nC191_=_C343( C191 C343 ) C191_=_C357( C191 C357 ) C191_=_C394( C191 C394 ) C191_=_C400( C191 C400 ) C191_=_C405( C191 C405 ) C191_=_C406( C191 C406 ) \nC191_=_C407( C191 C407 ) C191_=_C408( C191 C408 ) C191_=_C409( C191 C409 ) C191_=_C410( C191 C410 ) C191_=_C411( C191 C411 ) C191_=_C412( C191 C412 ) \nC198_=_C224( C198 C224 ) C198_=_C292( C198 C292 ) C198_=_C318( C198 C318 ) C198_=_C339( C198 C339 ) C198_=_C443( C198 C443 ) C198_=_C453( C198 C453 ) \nC198_=_C456( C198 C456 ) C198_=_C457( C198 C457 ) C224_=_C292( C224 C292 ) C224_=_C318( C224 C318 ) C224_=_C339( C224 C339 ) C224_=_C443( C224 C443 ) \nC224_=_C453( C224 C453 ) C224_=_C456( C224 C456 ) C224_=_C457( C224 C457 ) C252_=_C275( C252 C275 ) C252_=_C298( C252 C298 ) C252_=_C325( C252 C325 ) \nC252_=_C356( C252 C356 ) C252_=_C394( C252 C394 ) C252_=_C395( C252 C395 ) C252_=_C397( C252 C397 ) C252_=_C398( C252 C398 ) C252_=_C399( C252 C399 ) \nC273_=_C275( C273 C275 ) C273_=_C278( C273 C278 ) C273_=_C283( C273 C283 ) C273_=_C297( C273 C297 ) C273_=_C324( C273 C324 ) C273_=_C354( C273 C354 ) \nC273_=_C363( C273 C363 ) C273_=_C372( C273 C372 ) C273_=_C379( C273 C379 ) C273_=_C381( C273 C381 ) C273_=_C382( C273 C382 ) C273_=_C383( C273 C383 ) \nC273_=_C384( C273 C384 ) C273_=_C385( C273 C385 ) C273_=_C386( C273 C386 ) C273_=_C387( C273 C387 ) C273_=_C388( C273 C388 ) C275_=_C278( C275 C278 ) \nC275_=_C298( C275 C298 ) C275_=_C325( C275 C325 ) C275_=_C356( C275 C356 ) C275_=_C394( C275 C394 ) C275_=_C395( C275 C395 ) C275_=_C397( C275 C397 ) \nC275_=_C398( C275 C398 ) C275_=_C399( C275 C399 ) C278_=_C288( C278 C288 ) C278_=_C335( C278 C335 ) C278_=_C367( C278 C367 ) C278_=_C408( C278 C408 ) \nC278_=_C417( C278 C417 ) C278_=_C425( C278 C425 ) C278_=_C436( C278 C436 ) C278_=_C437( C278 C437 ) C278_=_C439( C278 C439 ) C278_=_C440( C278 C440 ) \nC283_=_C284( C283 C284 ) C283_=_C288( C283 C288 ) C283_=_C292( C283 C292 ) C283_=_C297( C283 C297 ) C283_=_C324( C283 C324 ) C283_=_C354( C283 C354 ) \nC283_=_C363( C283 C363 ) C283_=_C372( C283 C372 ) C283_=_C379( C283 C379 ) C283_=_C381( C283 C381 ) C283_=_C382( C283 C382 ) C283_=_C383( C283 C383 ) \nC283_=_C384( C283 C384 ) C283_=_C385( C283 C385 ) C283_=_C386( C283 C386 ) C283_=_C387( C283 C387 ) C283_=_C388( C283 C388 ) C284_=_C288( C284 C288 ) \nC284_=_C292( C284 C292 ) C284_=_C300( C284 C300 ) C284_=_C343( C284 C343 ) C284_=_C357( C284 C357 ) C284_=_C394( C284 C394 ) C284_=_C400( C284 C400 ) \nC284_=_C405( C284 C405 ) C284_=_C406( C284 C406 ) C284_=_C407( C284 C407 ) C284_=_C408( C284 C408 ) C284_=_C409( C284 C409 ) C284_=_C410( C284 C410 ) \nC284_=_C411( C284 C411 ) C284_=_C412( C284 C412 ) C288_=_C292( C288 C292 ) C288_=_C335( C288 C335 ) C288_=_C367( C288 C367 ) C288_=_C408( C288 C408 ) \nC288_=_C417( C288 C417 ) C288_=_C425( C288 C425 ) C288_=_C436( C288 C436 ) C288_=_C437( C288 C437 ) C288_=_C439( C288 C439 ) C288_=_C440( C288 C440 ) \nC292_=_C318( C292 C318 ) C292_=_C339( C292 C339 ) C292_=_C443( C292 C443 ) C292_=_C453( C292 C453 ) C292_=_C456( C292 C456 ) C292_=_C457( C292 C457 ) \nC297_=_C298( C297 C298 ) C297_=_C300( C297 C300 ) C297_=_C324( C297 C324 ) C297_=_C354( C297 C354 ) C297_=_C363( C297 C363 ) C297_=_C372( C297 C372 ) \nC297_=_C379( C297 C379 ) C297_=_C381( C297 C381 ) C297_=_C382( C297 C382 ) C297_=_C383( C297 C383 ) C297_=_C384( C297 C384 ) C297_=_C385( C297 C385 ) \nC297_=_C386( C297 C386 ) C297_=_C387( C297 C387 ) C297_=_C388( C297 C388 ) C298_=_C300( C298 C300 ) C298_=_C325( C298 C325 ) C298_=_C356( C298 C356 ) \nC298_=_C394( C298 C394 ) C298_=_C395( C298 C395 ) C298_=_C397( C298 C397 ) C298_=_C398( C298 C398 ) C298_=_C399( C298 C399 ) C300_=_C343( C300 C343 ) \nC300_=_C357( C300 C357 ) C300_=_C394( C300 C394 ) C300_=_C400( C300 C400 ) C300_=_C405( C300 C405 ) C300_=_C406( C300 C406 ) C300_=_C407( C300 C407 ) \nC300_=_C408( C300 C408 ) C300_=_C409( C300 C409 ) C300_=_C410( C300 C410 ) C300_=_C411( C300 C411 ) C300_=_C412( C300 C412 ) C318_=_C339( C318 C339 ) \nC318_=_C443( C318 C443 ) C318_=_C453( C318 C453 ) C318_=_C456( C318 C456 ) C318_=_C457( C318 C457</w:t>
      </w:r>
    </w:p>
    <w:p>
      <w:pPr>
        <w:pStyle w:val="PreformattedText"/>
        <w:bidi w:val="0"/>
        <w:spacing w:before="0" w:after="0"/>
        <w:jc w:val="left"/>
        <w:rPr/>
      </w:pPr>
      <w:r>
        <w:rPr/>
        <w:t xml:space="preserve"> </w:t>
      </w:r>
      <w:r>
        <w:rPr/>
        <w:t>) C324_=_C325( C324 C325 ) C324_=_C354( C324 C354 ) \nC324_=_C363( C324 C363 ) C324_=_C372( C324 C372 ) C324_=_C379( C324 C379 ) C324_=_C381( C324 C381 ) C324_=_C382( C324 C382 ) C324_=_C383( C324 C383 ) \nC324_=_C384( C324 C384 ) C324_=_C385( C324 C385 ) C324_=_C386( C324 C386 ) C324_=_C387( C324 C387 ) C324_=_C388( C324 C388 ) C325_=_C356( C325 C356 ) \nC325_=_C394( C325 C394 ) C325_=_C395( C325 C395 ) C325_=_C397( C325 C397 ) C325_=_C398( C325 C398 ) C325_=_C399( C325 C399 ) C335_=_C339( C335 C339 ) \nC335_=_C367( C335 C367 ) C335_=_C408( C335 C408 ) C335_=_C417( C335 C417 ) C335_=_C425( C335 C425 ) C335_=_C436( C335 C436 ) C335_=_C437( C335 C437 ) \nC335_=_C439( C335 C439 ) C335_=_C440( C335 C440 ) C339_=_C443( C339 C443 ) C339_=_C453( C339 C453 ) C339_=_C456( C339 C456 ) C339_=_C457( C339 C457 ) \nC343_=_C357( C343 C357 ) C343_=_C394( C343 C394 ) C343_=_C400( C343 C400 ) C343_=_C405( C343 C405 ) C343_=_C406( C343 C406 ) C343_=_C407( C343 C407 ) \nC343_=_C408( C343 C408 ) C343_=_C409( C343 C409 ) C343_=_C410( C343 C410 ) C343_=_C411( C343 C411 ) C343_=_C412( C343 C412 ) C354_=_C356( C354 C356 ) \nC354_=_C357( C354 C357 ) C354_=_C363( C354 C363 ) C354_=_C372( C354 C372 ) C354_=_C379( C354 C379 ) C354_=_C381( C354 C381 ) C354_=_C382( C354 C382 ) \nC354_=_C383( C354 C383 ) C354_=_C384( C354 C384 ) C354_=_C385( C354 C385 ) C354_=_C386( C354 C386 ) C354_=_C387( C354 C387 ) C354_=_C388( C354 C388 ) \nC356_=_C357( C356 C357 ) C356_=_C394( C356 C394 ) C356_=_C395( C356 C395 ) C356_=_C397( C356 C397 ) C356_=_C398( C356 C398 ) C356_=_C399( C356 C399 ) \nC357_=_C394( C357 C394 ) C357_=_C400( C357 C400 ) C357_=_C405( C357 C405 ) C357_=_C406( C357 C406 ) C357_=_C407( C357 C407 ) C357_=_C408( C357 C408 ) \nC357_=_C409( C357 C409 ) C357_=_C410( C357 C410 ) C357_=_C411( C357 C411 ) C357_=_C412( C357 C412 ) C363_=_C367( C363 C367 ) C363_=_C372( C363 C372 ) \nC363_=_C379( C363 C379 ) C363_=_C381( C363 C381 ) C363_=_C382( C363 C382 ) C363_=_C383( C363 C383 ) C363_=_C384( C363 C384 ) C363_=_C385( C363 C385 ) \nC363_=_C386( C363 C386 ) C363_=_C387( C363 C387 ) C363_=_C388( C363 C388 ) C367_=_C408( C367 C408 ) C367_=_C417( C367 C417 ) C367_=_C425( C367 C425 ) \nC367_=_C436( C367 C436 ) C367_=_C437( C367 C437 ) C367_=_C439( C367 C439 ) C367_=_C440( C367 C440 ) C372_=_C379( C372 C379 ) C372_=_C381( C372 C381 ) \nC372_=_C382( C372 C382 ) C372_=_C383( C372 C383 ) C372_=_C384( C372 C384 ) C372_=_C385( C372 C385 ) C372_=_C386( C372 C386 ) C372_=_C387( C372 C387 ) \nC372_=_C388( C372 C388 ) C379_=_C381( C379 C381 ) C379_=_C382( C379 C382 ) C379_=_C383( C379 C383 ) C379_=_C384( C379 C384 ) C379_=_C385( C379 C385 ) \nC379_=_C386( C379 C386 ) C379_=_C387( C379 C387 ) C379_=_C388( C379 C388 ) C379_=_C400( C379 C400 ) C381_=_C382( C381 C382 ) C381_=_C383( C381 C383 ) \nC381_=_C384( C381 C384 ) C381_=_C385( C381 C385 ) C381_=_C386( C381 C386 ) C381_=_C387( C381 C387 ) C381_=_C388( C381 C388 ) C381_=_C425( C381 C425 ) \nC382_=_C383( C382 C383 ) C382_=_C384( C382 C384 ) C382_=_C385( C382 C385 ) C382_=_C386( C382 C386 ) C382_=_C387( C382 C387 ) C382_=_C388( C382 C388 ) \nC382_=_C397( C382 C397 ) C382_=_C443( C382 C443 ) C383_=_C384( C383 C384 ) C383_=_C385( C383 C385 ) C383_=_C386( C383 C386 ) C383_=_C387( C383 C387 ) \nC383_=_C388( C383 C388 ) C383_=_C436( C383 C436 ) C384_=_C385( C384 C385 ) C384_=_C386( C384 C386 ) C384_=_C387( C384 C387 ) C384_=_C388( C384 C388 ) \nC385_=_C386( C385 C386 ) C385_=_C387( C385 C387 ) C385_=_C388( C385 C388 ) C385_=_C437( C385 C437 ) C385_=_C453( C385 C453 ) C386_=_C387( C386 C387 ) \nC386_=_C388( C386 C388 ) C386_=_C409( C386 C409 ) C387_=_C388( C387 C388 ) C387_=_C398( C387 C398 ) C387_=_C410( C387 C410 ) C388_=_C411( C388 C411 ) \nC394_=_C395( C394 C395 ) C394_=_C397( C394 C397 ) C394_=_C398( C394 C398 ) C394_=_C399( C394 C399 ) C394_=_C400( C394 C400 ) C394_=_C405( C394 C405 ) \nC394_=_C406( C394 C406 ) C394_=_C407( C394 C407 ) C394_=_C408( C394 C408 ) C394_=_C409( C394 C409 ) C394_=_C410( C394 C410 ) C394_=_C411( C394 C411 ) \nC394_=_C412( C394 C412 ) C395_=_C397( C395 C397 ) C395_=_C398( C395 C398 ) C395_=_C399( C395 C399 ) C395_=_C407( C395 C407 ) C397_=_C398( C397 C398 ) \nC397_=_C399( C397 C399 ) C397_=_C443( C397 C443 ) C398_=_C399( C398 C399 ) C398_=_C410( C398 C410 ) C399_=_C440( C399 C440 ) C400_=_C405( C400 C405 ) \nC400_=_C406( C400 C406 ) C400_=_C407( C400 C407 ) C400_=_C408( C400 C408 ) C400_=_C409( C400 C409 ) C400_=_C410( C400 C410 ) C400_=_C411( C400 C411 ) \nC400_=_C412( C400 C412 ) C405_=_C406( C405 C406 ) C405_=_C407( C405 C407 ) C405_=_C408( C405 C408 ) C405_=_C409( C405 C409 ) C405_=_C410( C405 C410 ) \nC405_=_C411( C405 C411 ) C405_=_C412( C405 C412 ) C406_=_C407( C406 C407 ) C406_=_C408( C406 C408 ) C406_=_C409( C406 C409 ) C406_=_C410( C406 C410 ) \nC406_=_C411( C406 C411 ) C406_=_C412( C406 C412 ) C406_=_C417( C406 C417 ) C407_=_C408( C407 C408 ) C407_=_C409( C407 C409 ) C407_=_C410( C407 C410 ) \nC407_=_C411( C407 C411 ) C407_=_C412( C407 C412 ) C408_=_C409( C408 C409 ) C408_=_C410( C408 C410 ) C408_=_C411( C408 C411 ) C408_=_C412( C408 C412 ) \nC408_=_C417( C408 C417 ) C408_=_C425( C408 C425 ) C408_=_C436( C408 C436 ) C408_=_C437( C408 C437 ) C408_=_C439( C408 C439 ) C408_=_C440( C408 C440 ) \nC409_=_C410( C409 C410 ) C409_=_C411( C409 C411 ) C409_=_C412( C409 C412 ) C410_=_C411( C410 C411 ) C410_=_C412( C410 C412 ) C411_=_C412( C411 C412 ) \nC412_=_C439( C412 C439 ) C412_=_C456( C412 C456 ) C417_=_C425( C417 C425 ) C417_=_C436( C417 C436 ) C417_=_C437( C417 C437 ) C417_=_C439( C417 C439 ) \nC417_=_C440( C417 C440 ) C425_=_C436( C425 C436 ) C425_=_C437( C425 C437 ) C425_=_C439( C425 C439 ) C425_=_C440( C425 C440 ) C436_=_C437( C436 C437 ) \nC436_=_C439( C436 C439 ) C436_=_C440( C436 C440 ) C437_=_C439( C437 C439 ) C437_=_C440( C437 C440 ) C437_=_C453( C437 C453 ) C439_=_C440( C439 C440 ) \nC439_=_C456( C439 C456 ) C443_=_C453( C443 C453 ) C443_=_C456( C443 C456 ) C443_=_C457( C443 C457 ) C453_=_C456( C453 C456 ) C453_=_C457( C453 C457 ) \nC456_=_C457( C456 C457 ) "];23-&gt;34[label="93: C1 C9 C11 C16 C23 \nC30 C31 C44 C46 C49 C64 \nC66 C71 C76 C82 C83 C86 \nC113 C114 C119 C131 C136 C139 \nC143 C151 C155 C159 C160 C161 \nC162 C163 C164 C168 C169 C178 \nC188 C191 C198 C224 C252 C273 \nC275 C278 C283 C284 C288 C292 \nC297 C298 C300 C318 C324 C325 \nC335 C339 C343 C354 C356 C357 \nC363 C367 C372 C379 C381 C382 \nC383 C384 C385 C386 C387 C388 \nC395 C397 C398 C399 C400 C405 \nC406 C407 C409 C410 C411 C412 \nC417 C425 C436 C437 C439 C440 \nC443 C453 C456 C457 \n809: C1_=_C9 ,C1_=_C11 ,C1_=_C16 ,C1_=_C23 ,C1_=_C76 ,\nC1_=_C143 ,C1_=_C159 ,C1_=_C160 ,C1_=_C161 ,C1_=_C162 ,C1_=_C163 ,\nC1_=_C164 ,C1_=_C168 ,C1_=_C169 ,C9_=_C11 ,C9_=_C16 ,C9_=_C44 ,\nC9_=_C64 ,C9_=_C82 ,C9_=_C113 ,C9_=_C131 ,C9_=_C188 ,C9_=_C273 ,\nC9_=_C283 ,C9_=_C297 ,C9_=_C324 ,C9_=_C354 ,C9_=_C363 ,C9_=_C372 ,\nC9_=_C379 ,C9_=_C381 ,C9_=_C382 ,C9_=_C383 ,C9_=_C384 ,C9_=_C385 ,\nC9_=_C386 ,C9_=_C387 ,C9_=_C388 ,C11_=_C16 ,C11_=_C31 ,C11_=_C46 ,\nC11_=_C114 ,C11_=_C151 ,C11_=_C178 ,C11_=_C191 ,C11_=_C284 ,C11_=_C300 ,\nC11_=_C343 ,C11_=_C357 ,C11_=_C400 ,C11_=_C405 ,C11_=_C406 ,C11_=_C407 ,\nC11_=_C409 ,C11_=_C410 ,C11_=_C411 ,C11_=_C412 ,C16_=_C71 ,C16_=_C119 ,\nC16_=_C139 ,C16_=_C155 ,C16_=_C198 ,C16_=_C224 ,C16_=_C292 ,C16_=_C318 ,\nC16_=_C339 ,C16_=_C443 ,C16_=_C453 ,C16_=_C456 ,C16_=_C457 ,C23_=_C30 ,\nC23_=_C31 ,C23_=_C76 ,C23_=_C143 ,C23_=_C159 ,C23_=_C160 ,C23_=_C161 ,\nC23_=_C162 ,C23_=_C163 ,C23_=_C164 ,C23_=_C168 ,C23_=_C169 ,C30_=_C31 ,\nC30_=_C66 ,C30_=_C83 ,C30_=_C252 ,C30_=_C275 ,C30_=_C298 ,C30_=_C325 ,\nC30_=_C356 ,C30_=_C395 ,C30_=_C397 ,C30_=_C398 ,C30_=_C399 ,C31_=_C46 ,\nC31_=_C114 ,C31_=_C151 ,C31_=_C178 ,C31_=_C191 ,C31_=_C284 ,C31_=_C300 ,\nC31_=_C343 ,C31_=_C357 ,C31_=_C400 ,C31_=_C405 ,C31_=_C406 ,C31_=_C407 ,\nC31_=_C409 ,C31_=_C410 ,C31_=_C411 ,C31_=_C412 ,C44_=_C46 ,C44_=_C49 ,\nC44_=_C64 ,C44_=_C82 ,C44_=_C113 ,C44_=_C131 ,C44_=_C188 ,C44_=_C273 ,\nC44_=_C283 ,C44_=_C297 ,C44_=_C324 ,C44_=_C354 ,C44_=_C363 ,C44_=_C372 ,\nC44_=_C379 ,C44_=_C381 ,C44_=_C382 ,C44_=_C383 ,C44_=_C384 ,C44_=_C385 ,\nC44_=_C386 ,C44_=_C387 ,C44_=_C388 ,C46_=_C49 ,C46_=_C114 ,C46_=_C151 ,\nC46_=_C178 ,C46_=_C191 ,C46_=_C284 ,C46_=_C300 ,C46_=_C343 ,C46_=_C357 ,\nC46_=_C400 ,C46_=_C405 ,C46_=_C406 ,C46_=_C407 ,C46_=_C409 ,C46_=_C410 ,\nC46_=_C411 ,C46_=_C412 ,C49_=_C86 ,C49_=_C136 ,C49_=_C278 ,C49_=_C288 ,\nC49_=_C335 ,C49_=_C367 ,C49_=_C417 ,C49_=_C425 ,C49_=_C436 ,C49_=_C437 ,\nC49_=_C439 ,C49_=_C440 ,C64_=_C66 ,C64_=_C71 ,C64_=_C82 ,C64_=_C113 ,\nC64_=_C131 ,C64_=_C188 ,C64_=_C273 ,C64_=_C283 ,C64_=_C297 ,C64_=_C324 ,\nC64_=_C354 ,C64_=_C363 ,C64_=_C372 ,C64_=_C379 ,C64_=_C381 ,C64_=_C382 ,\nC64_=_C383 ,C64_=_C384 ,C64_=_C385 ,C64_=_C386 ,C64_=_C387 ,C64_=_C388 ,\nC66_=_C71 ,C66_=_C83 ,C66_=_C252 ,C66_=_C275 ,C66_=_C298 ,C66_=_C325 ,\nC66_=_C356 ,C66_=_C395 ,C66_=_C397 ,C66_=_C398 ,C66_=_C399 ,C71_=_C119 ,\nC71_=_C139 ,C71_=_C155 ,C71_=_C198 ,C71_=_C224 ,C71_=_C292 ,C71_=_C318 ,\nC71_=_C339 ,C71_=_C443 ,C71_=_C453 ,C71_=_C456 ,C71_=_C457 ,C76_=_C82 ,\nC76_=_C83 ,C76_=_C86 ,C76_=_C143 ,C76_=_C159 ,C76_=_C160 ,C76_=_C161 ,\nC76_=_C162 ,C76_=_C163 ,C76_=_C164 ,C76_=_C168 ,C76_=_C169 ,C82_=_C83 ,\nC82_=_C86 ,C82_=_C113 ,C82_=_C131 ,C82_=_C188 ,C82_=_C273 ,C82_=_C283 ,\nC82_=_C297 ,C82_=_C324 ,C82_=_C354 ,C82_=_C363 ,C82_=_C372 ,C82_=_C379 ,\nC82_=_C381 ,C82_=_C382 ,C82_=_C383 ,C82_=_C384 ,C82_=_C385 ,C82_=_C386 ,\nC82_=_C387 ,C82_=_C388 ,C83_=_C86 ,C83_=_C252 ,C83_=_C275 ,C83_=_C298 ,\nC83_=_C325 ,C83_=_C356 ,C83_=_C395 ,C83_=_C397 ,C83_=_C398 ,C83_=_C399 ,\nC86_=_C136 ,C86_=_C278 ,C86_=_C288 ,C86_=_C335 ,C86_=_C367 ,C86_=_C417 ,\nC86_=_C425 ,C86_=_C436 ,C86_=_C437 ,C86_=_C439 ,C86_=_C440 ,C113_=_C114 ,\nC113_=_C119 ,C113_=_C131 ,C113_=_C188 ,C113_=_C273 ,C113_=_C283 ,C113_=_C297 ,\nC113_=_C324 ,C113_=_C354 ,C113_=_C363 ,C113_=_C372 ,C113_=_C379 ,C113_=_C381 ,\nC113_=_C382 ,C113_=_C383 ,C113_=_C384 ,C113_=_C385 ,C113_=_C386</w:t>
      </w:r>
    </w:p>
    <w:p>
      <w:pPr>
        <w:pStyle w:val="PreformattedText"/>
        <w:bidi w:val="0"/>
        <w:spacing w:before="0" w:after="0"/>
        <w:jc w:val="left"/>
        <w:rPr/>
      </w:pPr>
      <w:r>
        <w:rPr/>
        <w:t xml:space="preserve"> </w:t>
      </w:r>
      <w:r>
        <w:rPr/>
        <w:t>,C113_=_C387 ,\nC113_=_C388 ,C114_=_C119 ,C114_=_C151 ,C114_=_C178 ,C114_=_C191 ,C114_=_C284 ,\nC114_=_C300 ,C114_=_C343 ,C114_=_C357 ,C114_=_C400 ,C114_=_C405 ,C114_=_C406 ,\nC114_=_C407 ,C114_=_C409 ,C114_=_C410 ,C114_=_C411 ,C114_=_C412 ,C119_=_C139 ,\nC119_=_C155 ,C119_=_C198 ,C119_=_C224 ,C119_=_C292 ,C119_=_C318 ,C119_=_C339 ,\nC119_=_C443 ,C119_=_C453 ,C119_=_C456 ,C119_=_C457 ,C131_=_C136 ,C131_=_C139 ,\nC131_=_C188 ,C131_=_C273 ,C131_=_C283 ,C131_=_C297 ,C131_=_C324 ,C131_=_C354 ,\nC131_=_C363 ,C131_=_C372 ,C131_=_C379 ,C131_=_C381 ,C131_=_C382 ,C131_=_C383 ,\nC131_=_C384 ,C131_=_C385 ,C131_=_C386 ,C131_=_C387 ,C131_=_C388 ,C136_=_C139 ,\nC136_=_C278 ,C136_=_C288 ,C136_=_C335 ,C136_=_C367 ,C136_=_C417 ,C136_=_C425 ,\nC136_=_C436 ,C136_=_C437 ,C136_=_C439 ,C136_=_C440 ,C139_=_C155 ,C139_=_C198 ,\nC139_=_C224 ,C139_=_C292 ,C139_=_C318 ,C139_=_C339 ,C139_=_C443 ,C139_=_C453 ,\nC139_=_C456 ,C139_=_C457 ,C143_=_C151 ,C143_=_C155 ,C143_=_C159 ,C143_=_C160 ,\nC143_=_C161 ,C143_=_C162 ,C143_=_C163 ,C143_=_C164 ,C143_=_C168 ,C143_=_C169 ,\nC151_=_C155 ,C151_=_C178 ,C151_=_C191 ,C151_=_C284 ,C151_=_C300 ,C151_=_C343 ,\nC151_=_C357 ,C151_=_C400 ,C151_=_C405 ,C151_=_C406 ,C151_=_C407 ,C151_=_C409 ,\nC151_=_C410 ,C151_=_C411 ,C151_=_C412 ,C155_=_C198 ,C155_=_C224 ,C155_=_C292 ,\nC155_=_C318 ,C155_=_C339 ,C155_=_C443 ,C155_=_C453 ,C155_=_C456 ,C155_=_C457 ,\nC159_=_C160 ,C159_=_C161 ,C159_=_C162 ,C159_=_C163 ,C159_=_C164 ,C159_=_C168 ,\nC159_=_C169 ,C160_=_C161 ,C160_=_C162 ,C160_=_C163 ,C160_=_C164 ,C160_=_C168 ,\nC160_=_C169 ,C160_=_C252 ,C161_=_C162 ,C161_=_C163 ,C161_=_C164 ,C161_=_C168 ,\nC161_=_C169 ,C161_=_C324 ,C161_=_C325 ,C162_=_C163 ,C162_=_C164 ,C162_=_C168 ,\nC162_=_C169 ,C162_=_C354 ,C162_=_C356 ,C162_=_C357 ,C163_=_C164 ,C163_=_C168 ,\nC163_=_C169 ,C163_=_C363 ,C163_=_C367 ,C164_=_C168 ,C164_=_C169 ,C168_=_C169 ,\nC168_=_C385 ,C168_=_C437 ,C168_=_C453 ,C169_=_C388 ,C169_=_C411 ,C178_=_C191 ,\nC178_=_C284 ,C178_=_C300 ,C178_=_C343 ,C178_=_C357 ,C178_=_C400 ,C178_=_C405 ,\nC178_=_C406 ,C178_=_C407 ,C178_=_C409 ,C178_=_C410 ,C178_=_C411 ,C178_=_C412 ,\nC188_=_C191 ,C188_=_C198 ,C188_=_C273 ,C188_=_C283 ,C188_=_C297 ,C188_=_C324 ,\nC188_=_C354 ,C188_=_C363 ,C188_=_C372 ,C188_=_C379 ,C188_=_C381 ,C188_=_C382 ,\nC188_=_C383 ,C188_=_C384 ,C188_=_C385 ,C188_=_C386 ,C188_=_C387 ,C188_=_C388 ,\nC191_=_C198 ,C191_=_C284 ,C191_=_C300 ,C191_=_C343 ,C191_=_C357 ,C191_=_C400 ,\nC191_=_C405 ,C191_=_C406 ,C191_=_C407 ,C191_=_C409 ,C191_=_C410 ,C191_=_C411 ,\nC191_=_C412 ,C198_=_C224 ,C198_=_C292 ,C198_=_C318 ,C198_=_C339 ,C198_=_C443 ,\nC198_=_C453 ,C198_=_C456 ,C198_=_C457 ,C224_=_C292 ,C224_=_C318 ,C224_=_C339 ,\nC224_=_C443 ,C224_=_C453 ,C224_=_C456 ,C224_=_C457 ,C252_=_C275 ,C252_=_C298 ,\nC252_=_C325 ,C252_=_C356 ,C252_=_C395 ,C252_=_C397 ,C252_=_C398 ,C252_=_C399 ,\nC273_=_C275 ,C273_=_C278 ,C273_=_C283 ,C273_=_C297 ,C273_=_C324 ,C273_=_C354 ,\nC273_=_C363 ,C273_=_C372 ,C273_=_C379 ,C273_=_C381 ,C273_=_C382 ,C273_=_C383 ,\nC273_=_C384 ,C273_=_C385 ,C273_=_C386 ,C273_=_C387 ,C273_=_C388 ,C275_=_C278 ,\nC275_=_C298 ,C275_=_C325 ,C275_=_C356 ,C275_=_C395 ,C275_=_C397 ,C275_=_C398 ,\nC275_=_C399 ,C278_=_C288 ,C278_=_C335 ,C278_=_C367 ,C278_=_C417 ,C278_=_C425 ,\nC278_=_C436 ,C278_=_C437 ,C278_=_C439 ,C278_=_C440 ,C283_=_C284 ,C283_=_C288 ,\nC283_=_C292 ,C283_=_C297 ,C283_=_C324 ,C283_=_C354 ,C283_=_C363 ,C283_=_C372 ,\nC283_=_C379 ,C283_=_C381 ,C283_=_C382 ,C283_=_C383 ,C283_=_C384 ,C283_=_C385 ,\nC283_=_C386 ,C283_=_C387 ,C283_=_C388 ,C284_=_C288 ,C284_=_C292 ,C284_=_C300 ,\nC284_=_C343 ,C284_=_C357 ,C284_=_C400 ,C284_=_C405 ,C284_=_C406 ,C284_=_C407 ,\nC284_=_C409 ,C284_=_C410 ,C284_=_C411 ,C284_=_C412 ,C288_=_C292 ,C288_=_C335 ,\nC288_=_C367 ,C288_=_C417 ,C288_=_C425 ,C288_=_C436 ,C288_=_C437 ,C288_=_C439 ,\nC288_=_C440 ,C292_=_C318 ,C292_=_C339 ,C292_=_C443 ,C292_=_C453 ,C292_=_C456 ,\nC292_=_C457 ,C297_=_C298 ,C297_=_C300 ,C297_=_C324 ,C297_=_C354 ,C297_=_C363 ,\nC297_=_C372 ,C297_=_C379 ,C297_=_C381 ,C297_=_C382 ,C297_=_C383 ,C297_=_C384 ,\nC297_=_C385 ,C297_=_C386 ,C297_=_C387 ,C297_=_C388 ,C298_=_C300 ,C298_=_C325 ,\nC298_=_C356 ,C298_=_C395 ,C298_=_C397 ,C298_=_C398 ,C298_=_C399 ,C300_=_C343 ,\nC300_=_C357 ,C300_=_C400 ,C300_=_C405 ,C300_=_C406 ,C300_=_C407 ,C300_=_C409 ,\nC300_=_C410 ,C300_=_C411 ,C300_=_C412 ,C318_=_C339 ,C318_=_C443 ,C318_=_C453 ,\nC318_=_C456 ,C318_=_C457 ,C324_=_C325 ,C324_=_C354 ,C324_=_C363 ,C324_=_C372 ,\nC324_=_C379 ,C324_=_C381 ,C324_=_C382 ,C324_=_C383 ,C324_=_C384 ,C324_=_C385 ,\nC324_=_C386 ,C324_=_C387 ,C324_=_C388 ,C325_=_C356 ,C325_=_C395 ,C325_=_C397 ,\nC325_=_C398 ,C325_=_C399 ,C335_=_C339 ,C335_=_C367 ,C335_=_C417 ,C335_=_C425 ,\nC335_=_C436 ,C335_=_C437 ,C335_=_C439 ,C335_=_C440 ,C339_=_C443 ,C339_=_C453 ,\nC339_=_C456 ,C339_=_C457 ,C343_=_C357 ,C343_=_C400 ,C343_=_C405 ,C343_=_C406 ,\nC343_=_C407 ,C343_=_C409 ,C343_=_C410 ,C343_=_C411 ,C343_=_C412 ,C354_=_C356 ,\nC354_=_C357 ,C354_=_C363 ,C354_=_C372 ,C354_=_C379 ,C354_=_C381 ,C354_=_C382 ,\nC354_=_C383 ,C354_=_C384 ,C354_=_C385 ,C354_=_C386 ,C354_=_C387 ,C354_=_C388 ,\nC356_=_C357 ,C356_=_C395 ,C356_=_C397 ,C356_=_C398 ,C356_=_C399 ,C357_=_C400 ,\nC357_=_C405 ,C357_=_C406 ,C357_=_C407 ,C357_=_C409 ,C357_=_C410 ,C357_=_C411 ,\nC357_=_C412 ,C363_=_C367 ,C363_=_C372 ,C363_=_C379 ,C363_=_C381 ,C363_=_C382 ,\nC363_=_C383 ,C363_=_C384 ,C363_=_C385 ,C363_=_C386 ,C363_=_C387 ,C363_=_C388 ,\nC367_=_C417 ,C367_=_C425 ,C367_=_C436 ,C367_=_C437 ,C367_=_C439 ,C367_=_C440 ,\nC372_=_C379 ,C372_=_C381 ,C372_=_C382 ,C372_=_C383 ,C372_=_C384 ,C372_=_C385 ,\nC372_=_C386 ,C372_=_C387 ,C372_=_C388 ,C379_=_C381 ,C379_=_C382 ,C379_=_C383 ,\nC379_=_C384 ,C379_=_C385 ,C379_=_C386 ,C379_=_C387 ,C379_=_C388 ,C379_=_C400 ,\nC381_=_C382 ,C381_=_C383 ,C381_=_C384 ,C381_=_C385 ,C381_=_C386 ,C381_=_C387 ,\nC381_=_C388 ,C381_=_C425 ,C382_=_C383 ,C382_=_C384 ,C382_=_C385 ,C382_=_C386 ,\nC382_=_C387 ,C382_=_C388 ,C382_=_C397 ,C382_=_C443 ,C383_=_C384 ,C383_=_C385 ,\nC383_=_C386 ,C383_=_C387 ,C383_=_C388 ,C383_=_C436 ,C384_=_C385 ,C384_=_C386 ,\nC384_=_C387 ,C384_=_C388 ,C385_=_C386 ,C385_=_C387 ,C385_=_C388 ,C385_=_C437 ,\nC385_=_C453 ,C386_=_C387 ,C386_=_C388 ,C386_=_C409 ,C387_=_C388 ,C387_=_C398 ,\nC387_=_C410 ,C388_=_C411 ,C395_=_C397 ,C395_=_C398 ,C395_=_C399 ,C395_=_C407 ,\nC397_=_C398 ,C397_=_C399 ,C397_=_C443 ,C398_=_C399 ,C398_=_C410 ,C399_=_C440 ,\nC400_=_C405 ,C400_=_C406 ,C400_=_C407 ,C400_=_C409 ,C400_=_C410 ,C400_=_C411 ,\nC400_=_C412 ,C405_=_C406 ,C405_=_C407 ,C405_=_C409 ,C405_=_C410 ,C405_=_C411 ,\nC405_=_C412 ,C406_=_C407 ,C406_=_C409 ,C406_=_C410 ,C406_=_C411 ,C406_=_C412 ,\nC406_=_C417 ,C407_=_C409 ,C407_=_C410 ,C407_=_C411 ,C407_=_C412 ,C409_=_C410 ,\nC409_=_C411 ,C409_=_C412 ,C410_=_C411 ,C410_=_C412 ,C411_=_C412 ,C412_=_C439 ,\nC412_=_C456 ,C417_=_C425 ,C417_=_C436 ,C417_=_C437 ,C417_=_C439 ,C417_=_C440 ,\nC425_=_C436 ,C425_=_C437 ,C425_=_C439 ,C425_=_C440 ,C436_=_C437 ,C436_=_C439 ,\nC436_=_C440 ,C437_=_C439 ,C437_=_C440 ,C437_=_C453 ,C439_=_C440 ,C439_=_C456 ,\nC443_=_C453 ,C443_=_C456 ,C443_=_C457 ,C453_=_C456 ,C453_=_C457 ,C456_=_C457 ,"];35[shape=box, label="id:35 level: 3\n90: C12 C21 C41 C61 C70 \nC81 C88 C106 C107 C108 C109 \nC111 C112 C113 C114 C116 C117 \nC118 C119 C120 C121 C122 C123 \nC124 C125 C126 C127 C128 C129 \nC130 C131 C132 C133 C134 C135 \nC136 C137 C139 C140 C141 C142 \nC168 C175 C181 C186 C192 C197 \nC217 C231 C239 C255 C258 C262 \nC271 C279 C291 C295 C303 C307 \nC312 C317 C321 C331 C332 C334 \nC335 C336 C337 C338 C339 C340 \nC341 C344 C376 C385 C389 C401 \nC405 C413 C414 C415 C416 C421 \nC427 C437 C446 C451 C453 C454 \nC455 \n970: C12_=_C134( C12 C134 ) C12_=_C192( C12 C192 ) C12_=_C262( C12 C262 ) C12_=_C312( C12 C312 ) C12_=_C344( C12 C344 ) \nC12_=_C389( C12 C389 ) C12_=_C401( C12 C401 ) C12_=_C405( C12 C405 ) C12_=_C413( C12 C413 ) C12_=_C414( C12 C414 ) C12_=_C415( C12 C415 ) \nC12_=_C416( C12 C416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9( C21 C139 ) C21_=_C140( C21 C140 ) C21_=_C141( C21 C141 ) C21_=_C142( C21 C142 ) C41_=_C106( C41 C106 ) C41_=_C107( C41 C107 ) \nC41_=_C108( C41 C108 ) C41_=_C109( C41 C109 ) C41_=_C111( C41 C111 ) C41_=_C112( C41 C112 ) C41_=_C113( C41 C113 ) C41_=_C114( C41 C114 ) \nC41_=_C116( C41 C116 ) C41_=_C117( C41 C117 ) C41_=_C118( C41 C118 ) C41_=_C119( C41 C119 ) C41_=_C120( C41 C120 ) C61_=_C70( C61 C70 ) \nC61_=_C81( C61 C81 ) C61_=_C127( C61 C127 ) C61_=_C175( C61 C175 ) C61_=_C186( C61 C186 ) C61_=_C217( C61 C217 ) C61_=_C239( C61 C239 ) \nC61_=_C258( C61 C258 ) C61_=_C271( C61 C271 ) C61_=_C279( C61 C279 ) C61_=_C295( C61 C295 ) C61_=_C307( C61 C307 ) C61_=_C321( C61 C321 ) \nC61_=_C331( C61 C331 ) C61_=_C332( C61 C332 ) C61_=_C334( C61 C334 ) C61_=_C335( C61 C335 ) C61_=_C336( C61 C336 ) C61_=_C337( C61 C337 ) \nC61_=_C338( C61 C338 ) C61_=_C339( C61 C339 ) C61_=_C340( C61 C340 ) C61_=_C341( C61 C341 ) C70_=_C88( C70 C88 ) C70_=_C118( C70 C118 ) \nC70_=_C168( C70 C168 ) C70_=_C181( C70 C181 ) C70_=_C197( C70 C197 ) C70_=_C231( C70 C231 ) C70_=_C255( C70 C255 ) C70_=_C291( C70 C291 ) \nC70_=_C303( C70 C303 ) C70_=_C317( C70 C317 ) C70_=_C338( C70 C338 ) C70_=_C376( C70 C376 ) C70_=_C385( C70 C385 ) C70_=_C415( C70 C415 ) \nC70_=_C421( C70 C421 ) C70_=_C427( C70 C427 ) C70_=_C437( C70 C437 ) C70_=_C446( C70 C446 ) C70_=_C451( C70 C451 ) C70_=_C453( C70 C453 ) \nC70_=_C454( C70 C454 ) C70_=_C455( C70 C455 ) C81_=_C88( C81 C88 ) C81_=_C127( C81 C127 ) C81_=_C175( C81 C175 ) C81_=_C186( C81 C186 ) \nC81_=_C217( C81 C217 ) C81_=_C239( C81 C239 ) C81_=_C258( C81 C258 ) C81_=_C271( C81 C271 ) C81_=_C279( C81 C279</w:t>
      </w:r>
    </w:p>
    <w:p>
      <w:pPr>
        <w:pStyle w:val="PreformattedText"/>
        <w:bidi w:val="0"/>
        <w:spacing w:before="0" w:after="0"/>
        <w:jc w:val="left"/>
        <w:rPr/>
      </w:pPr>
      <w:r>
        <w:rPr/>
        <w:t xml:space="preserve"> </w:t>
      </w:r>
      <w:r>
        <w:rPr/>
        <w:t>) C81_=_C295( C81 C295 ) \nC81_=_C307( C81 C307 ) C81_=_C321( C81 C321 ) C81_=_C331( C81 C331 ) C81_=_C332( C81 C332 ) C81_=_C334( C81 C334 ) C81_=_C335( C81 C335 ) \nC81_=_C336( C81 C336 ) C81_=_C337( C81 C337 ) C81_=_C338( C81 C338 ) C81_=_C339( C81 C339 ) C81_=_C340( C81 C340 ) C81_=_C341( C81 C341 ) \nC88_=_C118( C88 C118 ) C88_=_C168( C88 C168 ) C88_=_C181( C88 C181 ) C88_=_C197( C88 C197 ) C88_=_C231( C88 C231 ) C88_=_C255( C88 C255 ) \nC88_=_C291( C88 C291 ) C88_=_C303( C88 C303 ) C88_=_C317( C88 C317 ) C88_=_C338( C88 C338 ) C88_=_C376( C88 C376 ) C88_=_C385( C88 C385 ) \nC88_=_C415( C88 C415 ) C88_=_C421( C88 C421 ) C88_=_C427( C88 C427 ) C88_=_C437( C88 C437 ) C88_=_C446( C88 C446 ) C88_=_C451( C88 C451 ) \nC88_=_C453( C88 C453 ) C88_=_C454( C88 C454 ) C88_=_C455( C88 C455 ) C106_=_C107( C106 C107 ) C106_=_C108( C106 C108 ) C106_=_C109( C106 C109 ) \nC106_=_C111( C106 C111 ) C106_=_C112( C106 C112 ) C106_=_C113( C106 C113 ) C106_=_C114( C106 C114 ) C106_=_C116( C106 C116 ) C106_=_C117( C106 C117 ) \nC106_=_C118( C106 C118 ) C106_=_C119( C106 C119 ) C106_=_C120( C106 C120 ) C106_=_C186( C106 C186 ) C106_=_C192( C106 C192 ) C106_=_C197( C106 C197 ) \nC107_=_C108( C107 C108 ) C107_=_C109( C107 C109 ) C107_=_C111( C107 C111 ) C107_=_C112( C107 C112 ) C107_=_C113( C107 C113 ) C107_=_C114( C107 C114 ) \nC107_=_C116( C107 C116 ) C107_=_C117( C107 C117 ) C107_=_C118( C107 C118 ) C107_=_C119( C107 C119 ) C107_=_C120( C107 C120 ) C107_=_C122( C107 C122 ) \nC107_=_C217( C107 C217 ) C108_=_C109( C108 C109 ) C108_=_C111( C108 C111 ) C108_=_C112( C108 C112 ) C108_=_C113( C108 C113 ) C108_=_C114( C108 C114 ) \nC108_=_C116( C108 C116 ) C108_=_C117( C108 C117 ) C108_=_C118( C108 C118 ) C108_=_C119( C108 C119 ) C108_=_C120( C108 C120 ) C108_=_C295( C108 C295 ) \nC108_=_C303( C108 C303 ) C109_=_C111( C109 C111 ) C109_=_C112( C109 C112 ) C109_=_C113( C109 C113 ) C109_=_C114( C109 C114 ) C109_=_C116( C109 C116 ) \nC109_=_C117( C109 C117 ) C109_=_C118( C109 C118 ) C109_=_C119( C109 C119 ) C109_=_C120( C109 C120 ) C109_=_C125( C109 C125 ) C109_=_C307( C109 C307 ) \nC109_=_C312( C109 C312 ) C109_=_C317( C109 C317 ) C111_=_C112( C111 C112 ) C111_=_C113( C111 C113 ) C111_=_C114( C111 C114 ) C111_=_C116( C111 C116 ) \nC111_=_C117( C111 C117 ) C111_=_C118( C111 C118 ) C111_=_C119( C111 C119 ) C111_=_C120( C111 C120 ) C111_=_C331( C111 C331 ) C112_=_C113( C112 C113 ) \nC112_=_C114( C112 C114 ) C112_=_C116( C112 C116 ) C112_=_C117( C112 C117 ) C112_=_C118( C112 C118 ) C112_=_C119( C112 C119 ) C112_=_C120( C112 C120 ) \nC112_=_C130( C112 C130 ) C112_=_C376( C112 C376 ) C113_=_C114( C113 C114 ) C113_=_C116( C113 C116 ) C113_=_C117( C113 C117 ) C113_=_C118( C113 C118 ) \nC113_=_C119( C113 C119 ) C113_=_C120( C113 C120 ) C113_=_C131( C113 C131 ) C113_=_C385( C113 C385 ) C114_=_C116( C114 C116 ) C114_=_C117( C114 C117 ) \nC114_=_C118( C114 C118 ) C114_=_C119( C114 C119 ) C114_=_C120( C114 C120 ) C114_=_C405( C114 C405 ) C116_=_C117( C116 C117 ) C116_=_C118( C116 C118 ) \nC116_=_C119( C116 C119 ) C116_=_C120( C116 C120 ) C116_=_C135( C116 C135 ) C116_=_C334( C116 C334 ) C117_=_C118( C117 C118 ) C117_=_C119( C117 C119 ) \nC117_=_C120( C117 C120 ) C118_=_C119( C118 C119 ) C118_=_C120( C118 C120 ) C118_=_C168( C118 C168 ) C118_=_C181( C118 C181 ) C118_=_C197( C118 C197 ) \nC118_=_C231( C118 C231 ) C118_=_C255( C118 C255 ) C118_=_C291( C118 C291 ) C118_=_C303( C118 C303 ) C118_=_C317( C118 C317 ) C118_=_C338( C118 C338 ) \nC118_=_C376( C118 C376 ) C118_=_C385( C118 C385 ) C118_=_C415( C118 C415 ) C118_=_C421( C118 C421 ) C118_=_C427( C118 C427 ) C118_=_C437( C118 C437 ) \nC118_=_C446( C118 C446 ) C118_=_C451( C118 C451 ) C118_=_C453( C118 C453 ) C118_=_C454( C118 C454 ) C118_=_C455( C118 C455 ) C119_=_C120( C119 C120 ) \nC119_=_C139( C119 C139 ) C119_=_C339( C119 C339 ) C119_=_C453( C119 C453 ) C120_=_C454( C120 C454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9( C121 C139 ) C121_=_C140( C121 C140 ) C121_=_C141( C121 C141 ) C121_=_C142( C121 C142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9( C122 C139 ) C122_=_C140( C122 C140 ) C122_=_C141( C122 C141 ) \nC122_=_C142( C122 C142 ) C122_=_C217( C122 C217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9( C123 C139 ) C123_=_C140( C123 C140 ) \nC123_=_C141( C123 C141 ) C123_=_C142( C123 C142 ) C123_=_C255( C123 C255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9( C124 C139 ) C124_=_C140( C124 C140 ) \nC124_=_C141( C124 C141 ) C124_=_C142( C124 C142 ) C124_=_C258( C124 C258 ) C124_=_C262( C124 C262 ) C125_=_C126( C125 C126 ) C125_=_C127( C125 C127 ) \nC125_=_C128( C125 C128 ) C125_=_C129( C125 C129 ) C125_=_C130( C125 C130 ) C125_=_C131( C125 C131 ) C125_=_C132( C125 C132 ) C125_=_C133( C125 C133 ) \nC125_=_C134( C125 C134 ) C125_=_C135( C125 C135 ) C125_=_C136( C125 C136 ) C125_=_C137( C125 C137 ) C125_=_C139( C125 C139 ) C125_=_C140( C125 C140 ) \nC125_=_C141( C125 C141 ) C125_=_C142( C125 C142 ) C125_=_C307( C125 C307 ) C125_=_C312( C125 C312 ) C125_=_C317( C125 C317 ) C126_=_C127( C126 C127 ) \nC126_=_C128( C126 C128 ) C126_=_C129( C126 C129 ) C126_=_C130( C126 C130 ) C126_=_C131( C126 C131 ) C126_=_C132( C126 C132 ) C126_=_C133( C126 C133 ) \nC126_=_C134( C126 C134 ) C126_=_C135( C126 C135 ) C126_=_C136( C126 C136 ) C126_=_C137( C126 C137 ) C126_=_C139( C126 C139 ) C126_=_C140( C126 C140 ) \nC126_=_C141( C126 C141 ) C126_=_C142( C126 C142 ) C126_=_C321( C126 C321 ) C127_=_C128( C127 C128 ) C127_=_C129( C127 C129 ) C127_=_C130( C127 C130 ) \nC127_=_C131( C127 C131 ) C127_=_C132( C127 C132 ) C127_=_C133( C127 C133 ) C127_=_C134( C127 C134 ) C127_=_C135( C127 C135 ) C127_=_C136( C127 C136 ) \nC127_=_C137( C127 C137 ) C127_=_C139( C127 C139 ) C127_=_C140( C127 C140 ) C127_=_C141( C127 C141 ) C127_=_C142( C127 C142 ) C127_=_C175( C127 C175 ) \nC127_=_C186( C127 C186 ) C127_=_C217( C127 C217 ) C127_=_C239( C127 C239 ) C127_=_C258( C127 C258 ) C127_=_C271( C127 C271 ) C127_=_C279( C127 C279 ) \nC127_=_C295( C127 C295 ) C127_=_C307( C127 C307 ) C127_=_C321( C127 C321 ) C127_=_C331( C127 C331 ) C127_=_C332( C127 C332 ) C127_=_C334( C127 C334 ) \nC127_=_C335( C127 C335 ) C127_=_C336( C127 C336 ) C127_=_C337( C127 C337 ) C127_=_C338( C127 C338 ) C127_=_C339( C127 C339 ) C127_=_C340( C127 C340 ) \nC127_=_C341( C127 C341 ) C128_=_C129( C128 C129 ) C128_=_C130( C128 C130 ) C128_=_C131( C128 C131 ) C128_=_C132( C128 C132 ) C128_=_C133( C128 C133 ) \nC128_=_C134( C128 C134 ) C128_=_C135( C128 C135 ) C128_=_C136( C128 C136 ) C128_=_C137( C128 C137 ) C128_=_C139( C128 C139 ) C128_=_C140( C128 C140 ) \nC128_=_C141( C128 C141 ) C128_=_C142( C128 C142 ) C128_=_C344( C128 C344 ) C129_=_C130( C129 C130 ) C129_=_C131( C129 C131 ) C129_=_C132( C129 C132 ) \nC129_=_C133( C129 C133 ) C129_=_C134( C129 C134 ) C129_=_C135( C129 C135 ) C129_=_C136( C129 C136 ) C129_=_C137( C129 C137 ) C129_=_C139( C129 C139 ) \nC129_=_C140( C129 C140 ) C129_=_C141( C129 C141 ) C129_=_C142( C129 C142 ) C130_=_C131( C130 C131 ) C130_=_C132( C130 C132 ) C130_=_C133( C130 C133 ) \nC130_=_C134( C130 C134 ) C130_=_C135( C130 C135 ) C130_=_C136( C130 C136 ) C130_=_C137( C130 C137 ) C130_=_C139( C130 C139 ) C130_=_C140( C130 C140 ) \nC130_=_C141( C130 C141 ) C130_=_C142( C130 C142 ) C130_=_C376( C130 C376 ) C131_=_C132( C131 C132 ) C131_=_C133( C131 C133 ) C131_=_C134( C131 C134 ) \nC131_=_C135( C131 C135 ) C131_=_C136( C131 C136 ) C131_=_C137( C131 C137 ) C131_=_C139( C131 C139 ) C131_=_C140( C131 C140 ) C131_=_C141( C131 C141 ) \nC131_=_C142( C131 C142 ) C131_=_C385( C131 C385 ) C132_=_C133( C132 C133 ) C132_=_C134( C132 C134 ) C132_=_C135( C132 C135 ) C132_=_C136( C132 C136 ) \nC132_=_C137( C132 C137 ) C132_=_C139( C132 C139 ) C132_=_C140( C132 C140 ) C132_=_C141( C132 C141 ) C132_=_C142( C132 C142 ) C132_=_C332( C132 C332 ) \nC132_=_C389( C132 C389 ) C133_=_C134( C133 C134 ) C133_=_C135( C133 C135 ) C133_=_C136( C133 C136 ) C133_=_C137( C133 C137 ) C133_=_C139( C133 C139 ) \nC133_=_C140( C133 C140 ) C133_=_C141( C133 C141 ) C133_=_C142( C133 C142 ) C133_=_C401( C133 C401 ) C134_=_C135( C134 C135 ) C134_=_C136( C134 C136 ) \nC134_=_C137( C134 C137 ) C134_=_C139( C134 C139 ) C134_=_C140( C134 C140 ) C134_=_C141( C134 C141 ) C134_=_C142( C134 C142 ) C134_=_C192( C134 C192 ) \nC134_=_C262( C134 C262 ) C134_=_C312( C134 C312 ) C134_=_C344( C134 C344 ) C134_=_C389( C134 C389 ) C134_=_C401( C134 C401 ) C134_=_C405( C134 C405 ) \nC134_=_C413( C134 C413 ) C134_=_C414( C134 C414 ) C134_=_C415( C134 C415 ) C134_=_C416( C134 C416 ) C135_=_C136( C135 C136 ) C135_=_C137( C135 C137 ) \nC135_=_C139( C135 C139 ) C135_=_C140( C135 C140 ) C135_=_C141(</w:t>
      </w:r>
    </w:p>
    <w:p>
      <w:pPr>
        <w:pStyle w:val="PreformattedText"/>
        <w:bidi w:val="0"/>
        <w:spacing w:before="0" w:after="0"/>
        <w:jc w:val="left"/>
        <w:rPr/>
      </w:pPr>
      <w:r>
        <w:rPr/>
        <w:t xml:space="preserve"> </w:t>
      </w:r>
      <w:r>
        <w:rPr/>
        <w:t>C135 C141 ) C135_=_C142( C135 C142 ) C135_=_C334( C135 C334 ) C136_=_C137( C136 C137 ) \nC136_=_C139( C136 C139 ) C136_=_C140( C136 C140 ) C136_=_C141( C136 C141 ) C136_=_C142( C136 C142 ) C136_=_C335( C136 C335 ) C136_=_C437( C136 C437 ) \nC137_=_C139( C137 C139 ) C137_=_C140( C137 C140 ) C137_=_C141( C137 C141 ) C137_=_C142( C137 C142 ) C137_=_C336( C137 C336 ) C139_=_C140( C139 C140 ) \nC139_=_C141( C139 C141 ) C139_=_C142( C139 C142 ) C139_=_C339( C139 C339 ) C139_=_C453( C139 C453 ) C140_=_C141( C140 C141 ) C140_=_C142( C140 C142 ) \nC140_=_C416( C140 C416 ) C141_=_C142( C141 C142 ) C168_=_C181( C168 C181 ) C168_=_C197( C168 C197 ) C168_=_C231( C168 C231 ) C168_=_C255( C168 C255 ) \nC168_=_C291( C168 C291 ) C168_=_C303( C168 C303 ) C168_=_C317( C168 C317 ) C168_=_C338( C168 C338 ) C168_=_C376( C168 C376 ) C168_=_C385( C168 C385 ) \nC168_=_C415( C168 C415 ) C168_=_C421( C168 C421 ) C168_=_C427( C168 C427 ) C168_=_C437( C168 C437 ) C168_=_C446( C168 C446 ) C168_=_C451( C168 C451 ) \nC168_=_C453( C168 C453 ) C168_=_C454( C168 C454 ) C168_=_C455( C168 C455 ) C175_=_C181( C175 C181 ) C175_=_C186( C175 C186 ) C175_=_C217( C175 C217 ) \nC175_=_C239( C175 C239 ) C175_=_C258( C175 C258 ) C175_=_C271( C175 C271 ) C175_=_C279( C175 C279 ) C175_=_C295( C175 C295 ) C175_=_C307( C175 C307 ) \nC175_=_C321( C175 C321 ) C175_=_C331( C175 C331 ) C175_=_C332( C175 C332 ) C175_=_C334( C175 C334 ) C175_=_C335( C175 C335 ) C175_=_C336( C175 C336 ) \nC175_=_C337( C175 C337 ) C175_=_C338( C175 C338 ) C175_=_C339( C175 C339 ) C175_=_C340( C175 C340 ) C175_=_C341( C175 C341 ) C181_=_C197( C181 C197 ) \nC181_=_C231( C181 C231 ) C181_=_C255( C181 C255 ) C181_=_C291( C181 C291 ) C181_=_C303( C181 C303 ) C181_=_C317( C181 C317 ) C181_=_C338( C181 C338 ) \nC181_=_C376( C181 C376 ) C181_=_C385( C181 C385 ) C181_=_C415( C181 C415 ) C181_=_C421( C181 C421 ) C181_=_C427( C181 C427 ) C181_=_C437( C181 C437 ) \nC181_=_C446( C181 C446 ) C181_=_C451( C181 C451 ) C181_=_C453( C181 C453 ) C181_=_C454( C181 C454 ) C181_=_C455( C181 C455 ) C186_=_C192( C186 C192 ) \nC186_=_C197( C186 C197 ) C186_=_C217( C186 C217 ) C186_=_C239( C186 C239 ) C186_=_C258( C186 C258 ) C186_=_C271( C186 C271 ) C186_=_C279( C186 C279 ) \nC186_=_C295( C186 C295 ) C186_=_C307( C186 C307 ) C186_=_C321( C186 C321 ) C186_=_C331( C186 C331 ) C186_=_C332( C186 C332 ) C186_=_C334( C186 C334 ) \nC186_=_C335( C186 C335 ) C186_=_C336( C186 C336 ) C186_=_C337( C186 C337 ) C186_=_C338( C186 C338 ) C186_=_C339( C186 C339 ) C186_=_C340( C186 C340 ) \nC186_=_C341( C186 C341 ) C192_=_C197( C192 C197 ) C192_=_C262( C192 C262 ) C192_=_C312( C192 C312 ) C192_=_C344( C192 C344 ) C192_=_C389( C192 C389 ) \nC192_=_C401( C192 C401 ) C192_=_C405( C192 C405 ) C192_=_C413( C192 C413 ) C192_=_C414( C192 C414 ) C192_=_C415( C192 C415 ) C192_=_C416( C192 C416 ) \nC197_=_C231( C197 C231 ) C197_=_C255( C197 C255 ) C197_=_C291( C197 C291 ) C197_=_C303( C197 C303 ) C197_=_C317( C197 C317 ) C197_=_C338( C197 C338 ) \nC197_=_C376( C197 C376 ) C197_=_C385( C197 C385 ) C197_=_C415( C197 C415 ) C197_=_C421( C197 C421 ) C197_=_C427( C197 C427 ) C197_=_C437( C197 C437 ) \nC197_=_C446( C197 C446 ) C197_=_C451( C197 C451 ) C197_=_C453( C197 C453 ) C197_=_C454( C197 C454 ) C197_=_C455( C197 C455 ) C217_=_C239( C217 C239 ) \nC217_=_C258( C217 C258 ) C217_=_C271( C217 C271 ) C217_=_C279( C217 C279 ) C217_=_C295( C217 C295 ) C217_=_C307( C217 C307 ) C217_=_C321( C217 C321 ) \nC217_=_C331( C217 C331 ) C217_=_C332( C217 C332 ) C217_=_C334( C217 C334 ) C217_=_C335( C217 C335 ) C217_=_C336( C217 C336 ) C217_=_C337( C217 C337 ) \nC217_=_C338( C217 C338 ) C217_=_C339( C217 C339 ) C217_=_C340( C217 C340 ) C217_=_C341( C217 C341 ) C231_=_C255( C231 C255 ) C231_=_C291( C231 C291 ) \nC231_=_C303( C231 C303 ) C231_=_C317( C231 C317 ) C231_=_C338( C231 C338 ) C231_=_C376( C231 C376 ) C231_=_C385( C231 C385 ) C231_=_C415( C231 C415 ) \nC231_=_C421( C231 C421 ) C231_=_C427( C231 C427 ) C231_=_C437( C231 C437 ) C231_=_C446( C231 C446 ) C231_=_C451( C231 C451 ) C231_=_C453( C231 C453 ) \nC231_=_C454( C231 C454 ) C231_=_C455( C231 C455 ) C239_=_C258( C239 C258 ) C239_=_C271( C239 C271 ) C239_=_C279( C239 C279 ) C239_=_C295( C239 C295 ) \nC239_=_C307( C239 C307 ) C239_=_C321( C239 C321 ) C239_=_C331( C239 C331 ) C239_=_C332( C239 C332 ) C239_=_C334( C239 C334 ) C239_=_C335( C239 C335 ) \nC239_=_C336( C239 C336 ) C239_=_C337( C239 C337 ) C239_=_C338( C239 C338 ) C239_=_C339( C239 C339 ) C239_=_C340( C239 C340 ) C239_=_C341( C239 C341 ) \nC255_=_C291( C255 C291 ) C255_=_C303( C255 C303 ) C255_=_C317( C255 C317 ) C255_=_C338( C255 C338 ) C255_=_C376( C255 C376 ) C255_=_C385( C255 C385 ) \nC255_=_C415( C255 C415 ) C255_=_C421( C255 C421 ) C255_=_C427( C255 C427 ) C255_=_C437( C255 C437 ) C255_=_C446( C255 C446 ) C255_=_C451( C255 C451 ) \nC255_=_C453( C255 C453 ) C255_=_C454( C255 C454 ) C255_=_C455( C255 C455 ) C258_=_C262( C258 C262 ) C258_=_C271( C258 C271 ) C258_=_C279( C258 C279 ) \nC258_=_C295( C258 C295 ) C258_=_C307( C258 C307 ) C258_=_C321( C258 C321 ) C258_=_C331( C258 C331 ) C258_=_C332( C258 C332 ) C258_=_C334( C258 C334 ) \nC258_=_C335( C258 C335 ) C258_=_C336( C258 C336 ) C258_=_C337( C258 C337 ) C258_=_C338( C258 C338 ) C258_=_C339( C258 C339 ) C258_=_C340( C258 C340 ) \nC258_=_C341( C258 C341 ) C262_=_C312( C262 C312 ) C262_=_C344( C262 C344 ) C262_=_C389( C262 C389 ) C262_=_C401( C262 C401 ) C262_=_C405( C262 C405 ) \nC262_=_C413( C262 C413 ) C262_=_C414( C262 C414 ) C262_=_C415( C262 C415 ) C262_=_C416( C262 C416 ) C271_=_C279( C271 C279 ) C271_=_C295( C271 C295 ) \nC271_=_C307( C271 C307 ) C271_=_C321( C271 C321 ) C271_=_C331( C271 C331 ) C271_=_C332( C271 C332 ) C271_=_C334( C271 C334 ) C271_=_C335( C271 C335 ) \nC271_=_C336( C271 C336 ) C271_=_C337( C271 C337 ) C271_=_C338( C271 C338 ) C271_=_C339( C271 C339 ) C271_=_C340( C271 C340 ) C271_=_C341( C271 C341 ) \nC279_=_C291( C279 C291 ) C279_=_C295( C279 C295 ) C279_=_C307( C279 C307 ) C279_=_C321( C279 C321 ) C279_=_C331( C279 C331 ) C279_=_C332( C279 C332 ) \nC279_=_C334( C279 C334 ) C279_=_C335( C279 C335 ) C279_=_C336( C279 C336 ) C279_=_C337( C279 C337 ) C279_=_C338( C279 C338 ) C279_=_C339( C279 C339 ) \nC279_=_C340( C279 C340 ) C279_=_C341( C279 C341 ) C291_=_C303( C291 C303 ) C291_=_C317( C291 C317 ) C291_=_C338( C291 C338 ) C291_=_C376( C291 C376 ) \nC291_=_C385( C291 C385 ) C291_=_C415( C291 C415 ) C291_=_C421( C291 C421 ) C291_=_C427( C291 C427 ) C291_=_C437( C291 C437 ) C291_=_C446( C291 C446 ) \nC291_=_C451( C291 C451 ) C291_=_C453( C291 C453 ) C291_=_C454( C291 C454 ) C291_=_C455( C291 C455 ) C295_=_C303( C295 C303 ) C295_=_C307( C295 C307 ) \nC295_=_C321( C295 C321 ) C295_=_C331( C295 C331 ) C295_=_C332( C295 C332 ) C295_=_C334( C295 C334 ) C295_=_C335( C295 C335 ) C295_=_C336( C295 C336 ) \nC295_=_C337( C295 C337 ) C295_=_C338( C295 C338 ) C295_=_C339( C295 C339 ) C295_=_C340( C295 C340 ) C295_=_C341( C295 C341 ) C303_=_C317( C303 C317 ) \nC303_=_C338( C303 C338 ) C303_=_C376( C303 C376 ) C303_=_C385( C303 C385 ) C303_=_C415( C303 C415 ) C303_=_C421( C303 C421 ) C303_=_C427( C303 C427 ) \nC303_=_C437( C303 C437 ) C303_=_C446( C303 C446 ) C303_=_C451( C303 C451 ) C303_=_C453( C303 C453 ) C303_=_C454( C303 C454 ) C303_=_C455( C303 C455 ) \nC307_=_C312( C307 C312 ) C307_=_C317( C307 C317 ) C307_=_C321( C307 C321 ) C307_=_C331( C307 C331 ) C307_=_C332( C307 C332 ) C307_=_C334( C307 C334 ) \nC307_=_C335( C307 C335 ) C307_=_C336( C307 C336 ) C307_=_C337( C307 C337 ) C307_=_C338( C307 C338 ) C307_=_C339( C307 C339 ) C307_=_C340( C307 C340 ) \nC307_=_C341( C307 C341 ) C312_=_C317( C312 C317 ) C312_=_C344( C312 C344 ) C312_=_C389( C312 C389 ) C312_=_C401( C312 C401 ) C312_=_C405( C312 C405 ) \nC312_=_C413( C312 C413 ) C312_=_C414( C312 C414 ) C312_=_C415( C312 C415 ) C312_=_C416( C312 C416 ) C317_=_C338( C317 C338 ) C317_=_C376( C317 C376 ) \nC317_=_C385( C317 C385 ) C317_=_C415( C317 C415 ) C317_=_C421( C317 C421 ) C317_=_C427( C317 C427 ) C317_=_C437( C317 C437 ) C317_=_C446( C317 C446 ) \nC317_=_C451( C317 C451 ) C317_=_C453( C317 C453 ) C317_=_C454( C317 C454 ) C317_=_C455( C317 C455 ) C321_=_C331( C321 C331 ) C321_=_C332( C321 C332 ) \nC321_=_C334( C321 C334 ) C321_=_C335( C321 C335 ) C321_=_C336( C321 C336 ) C321_=_C337( C321 C337 ) C321_=_C338( C321 C338 ) C321_=_C339( C321 C339 ) \nC321_=_C340( C321 C340 ) C321_=_C341( C321 C341 ) C331_=_C332( C331 C332 ) C331_=_C334( C331 C334 ) C331_=_C335( C331 C335 ) C331_=_C336( C331 C336 ) \nC331_=_C337( C331 C337 ) C331_=_C338( C331 C338 ) C331_=_C339( C331 C339 ) C331_=_C340( C331 C340 ) C331_=_C341( C331 C341 ) C332_=_C334( C332 C334 ) \nC332_=_C335( C332 C335 ) C332_=_C336( C332 C336 ) C332_=_C337( C332 C337 ) C332_=_C338( C332 C338 ) C332_=_C339( C332 C339 ) C332_=_C340( C332 C340 ) \nC332_=_C341( C332 C341 ) C332_=_C389( C332 C389 ) C334_=_C335( C334 C335 ) C334_=_C336( C334 C336 ) C334_=_C337( C334 C337 ) C334_=_C338( C334 C338 ) \nC334_=_C339( C334 C339 ) C334_=_C340( C334 C340 ) C334_=_C341( C334 C341 ) C335_=_C336( C335 C336 ) C335_=_C337( C335 C337 ) C335_=_C338( C335 C338 ) \nC335_=_C339( C335 C339 ) C335_=_C340( C335 C340 ) C335_=_C341( C335 C341 ) C335_=_C437( C335 C437 ) C336_=_C337( C336 C337 ) C336_=_C338( C336 C338 ) \nC336_=_C339( C336 C339 ) C336_=_C340( C336 C340 ) C336_=_C341( C336 C341 ) C337_=_C338( C337 C338 ) C337_=_C339( C337 C339 ) C337_=_C340( C337 C340 ) \nC337_=_C341( C337 C341 ) C337_=_C414( C337 C414 ) C337_=_C451( C337 C451 ) C338_=_C339( C338 C339 ) C338_=_C340( C338 C340 ) C338_=_C341( C338 C341 ) \nC338_=_C376( C338 C376 ) C338_=_C385( C338 C385 ) C338_=_C415( C338 C415 ) C338_=_C421( C338 C421 ) C338_=_C427( C338 C427 ) C338_=_C437( C338 C437 ) \nC338_=_C446( C338 C446 ) C338_=_C451( C338 C451 ) C338_=_C453( C338 C453 ) C338_=_C454( C338 C454 ) C338_=_C455( C338 C455 ) C339_=_C340( C339 C340 ) \nC339_=_C341( C339 C341 ) C339_=_C453( C339 C453 ) C340_=_C341( C340 C341 ) C341_=_C455(</w:t>
      </w:r>
    </w:p>
    <w:p>
      <w:pPr>
        <w:pStyle w:val="PreformattedText"/>
        <w:bidi w:val="0"/>
        <w:spacing w:before="0" w:after="0"/>
        <w:jc w:val="left"/>
        <w:rPr/>
      </w:pPr>
      <w:r>
        <w:rPr/>
        <w:t xml:space="preserve"> </w:t>
      </w:r>
      <w:r>
        <w:rPr/>
        <w:t>C341 C455 ) C344_=_C389( C344 C389 ) C344_=_C401( C344 C401 ) \nC344_=_C405( C344 C405 ) C344_=_C413( C344 C413 ) C344_=_C414( C344 C414 ) C344_=_C415( C344 C415 ) C344_=_C416( C344 C416 ) C376_=_C385( C376 C385 ) \nC376_=_C415( C376 C415 ) C376_=_C421( C376 C421 ) C376_=_C427( C376 C427 ) C376_=_C437( C376 C437 ) C376_=_C446( C376 C446 ) C376_=_C451( C376 C451 ) \nC376_=_C453( C376 C453 ) C376_=_C454( C376 C454 ) C376_=_C455( C376 C455 ) C385_=_C415( C385 C415 ) C385_=_C421( C385 C421 ) C385_=_C427( C385 C427 ) \nC385_=_C437( C385 C437 ) C385_=_C446( C385 C446 ) C385_=_C451( C385 C451 ) C385_=_C453( C385 C453 ) C385_=_C454( C385 C454 ) C385_=_C455( C385 C455 ) \nC389_=_C401( C389 C401 ) C389_=_C405( C389 C405 ) C389_=_C413( C389 C413 ) C389_=_C414( C389 C414 ) C389_=_C415( C389 C415 ) C389_=_C416( C389 C416 ) \nC401_=_C405( C401 C405 ) C401_=_C413( C401 C413 ) C401_=_C414( C401 C414 ) C401_=_C415( C401 C415 ) C401_=_C416( C401 C416 ) C405_=_C413( C405 C413 ) \nC405_=_C414( C405 C414 ) C405_=_C415( C405 C415 ) C405_=_C416( C405 C416 ) C413_=_C414( C413 C414 ) C413_=_C415( C413 C415 ) C413_=_C416( C413 C416 ) \nC413_=_C427( C413 C427 ) C414_=_C415( C414 C415 ) C414_=_C416( C414 C416 ) C414_=_C451( C414 C451 ) C415_=_C416( C415 C416 ) C415_=_C421( C415 C421 ) \nC415_=_C427( C415 C427 ) C415_=_C437( C415 C437 ) C415_=_C446( C415 C446 ) C415_=_C451( C415 C451 ) C415_=_C453( C415 C453 ) C415_=_C454( C415 C454 ) \nC415_=_C455( C415 C455 ) C421_=_C427( C421 C427 ) C421_=_C437( C421 C437 ) C421_=_C446( C421 C446 ) C421_=_C451( C421 C451 ) C421_=_C453( C421 C453 ) \nC421_=_C454( C421 C454 ) C421_=_C455( C421 C455 ) C427_=_C437( C427 C437 ) C427_=_C446( C427 C446 ) C427_=_C451( C427 C451 ) C427_=_C453( C427 C453 ) \nC427_=_C454( C427 C454 ) C427_=_C455( C427 C455 ) C437_=_C446( C437 C446 ) C437_=_C451( C437 C451 ) C437_=_C453( C437 C453 ) C437_=_C454( C437 C454 ) \nC437_=_C455( C437 C455 ) C446_=_C451( C446 C451 ) C446_=_C453( C446 C453 ) C446_=_C454( C446 C454 ) C446_=_C455( C446 C455 ) C451_=_C453( C451 C453 ) \nC451_=_C454( C451 C454 ) C451_=_C455( C451 C455 ) C453_=_C454( C453 C454 ) C453_=_C455( C453 C455 ) C454_=_C455( C454 C455 ) "];24-&gt;35[label="85: C12 C21 C41 C61 C70 \nC81 C88 C106 C107 C108 C109 \nC111 C112 C113 C114 C116 C117 \nC119 C120 C121 C122 C123 C124 \nC125 C126 C128 C129 C130 C131 \nC132 C133 C135 C136 C137 C139 \nC140 C141 C142 C168 C175 C181 \nC186 C192 C197 C217 C231 C239 \nC255 C258 C262 C271 C279 C291 \nC295 C303 C307 C312 C317 C321 \nC331 C332 C334 C335 C336 C337 \nC339 C340 C341 C344 C376 C385 \nC389 C401 C405 C413 C414 C416 \nC421 C427 C437 C446 C451 C453 \nC454 C455 \n787: C12_=_C192 ,C12_=_C262 ,C12_=_C312 ,C12_=_C344 ,C12_=_C389 ,\nC12_=_C401 ,C12_=_C405 ,C12_=_C413 ,C12_=_C414 ,C12_=_C416 ,C21_=_C121 ,\nC21_=_C122 ,C21_=_C123 ,C21_=_C124 ,C21_=_C125 ,C21_=_C126 ,C21_=_C128 ,\nC21_=_C129 ,C21_=_C130 ,C21_=_C131 ,C21_=_C132 ,C21_=_C133 ,C21_=_C135 ,\nC21_=_C136 ,C21_=_C137 ,C21_=_C139 ,C21_=_C140 ,C21_=_C141 ,C21_=_C142 ,\nC41_=_C106 ,C41_=_C107 ,C41_=_C108 ,C41_=_C109 ,C41_=_C111 ,C41_=_C112 ,\nC41_=_C113 ,C41_=_C114 ,C41_=_C116 ,C41_=_C117 ,C41_=_C119 ,C41_=_C120 ,\nC61_=_C70 ,C61_=_C81 ,C61_=_C175 ,C61_=_C186 ,C61_=_C217 ,C61_=_C239 ,\nC61_=_C258 ,C61_=_C271 ,C61_=_C279 ,C61_=_C295 ,C61_=_C307 ,C61_=_C321 ,\nC61_=_C331 ,C61_=_C332 ,C61_=_C334 ,C61_=_C335 ,C61_=_C336 ,C61_=_C337 ,\nC61_=_C339 ,C61_=_C340 ,C61_=_C341 ,C70_=_C88 ,C70_=_C168 ,C70_=_C181 ,\nC70_=_C197 ,C70_=_C231 ,C70_=_C255 ,C70_=_C291 ,C70_=_C303 ,C70_=_C317 ,\nC70_=_C376 ,C70_=_C385 ,C70_=_C421 ,C70_=_C427 ,C70_=_C437 ,C70_=_C446 ,\nC70_=_C451 ,C70_=_C453 ,C70_=_C454 ,C70_=_C455 ,C81_=_C88 ,C81_=_C175 ,\nC81_=_C186 ,C81_=_C217 ,C81_=_C239 ,C81_=_C258 ,C81_=_C271 ,C81_=_C279 ,\nC81_=_C295 ,C81_=_C307 ,C81_=_C321 ,C81_=_C331 ,C81_=_C332 ,C81_=_C334 ,\nC81_=_C335 ,C81_=_C336 ,C81_=_C337 ,C81_=_C339 ,C81_=_C340 ,C81_=_C341 ,\nC88_=_C168 ,C88_=_C181 ,C88_=_C197 ,C88_=_C231 ,C88_=_C255 ,C88_=_C291 ,\nC88_=_C303 ,C88_=_C317 ,C88_=_C376 ,C88_=_C385 ,C88_=_C421 ,C88_=_C427 ,\nC88_=_C437 ,C88_=_C446 ,C88_=_C451 ,C88_=_C453 ,C88_=_C454 ,C88_=_C455 ,\nC106_=_C107 ,C106_=_C108 ,C106_=_C109 ,C106_=_C111 ,C106_=_C112 ,C106_=_C113 ,\nC106_=_C114 ,C106_=_C116 ,C106_=_C117 ,C106_=_C119 ,C106_=_C120 ,C106_=_C186 ,\nC106_=_C192 ,C106_=_C197 ,C107_=_C108 ,C107_=_C109 ,C107_=_C111 ,C107_=_C112 ,\nC107_=_C113 ,C107_=_C114 ,C107_=_C116 ,C107_=_C117 ,C107_=_C119 ,C107_=_C120 ,\nC107_=_C122 ,C107_=_C217 ,C108_=_C109 ,C108_=_C111 ,C108_=_C112 ,C108_=_C113 ,\nC108_=_C114 ,C108_=_C116 ,C108_=_C117 ,C108_=_C119 ,C108_=_C120 ,C108_=_C295 ,\nC108_=_C303 ,C109_=_C111 ,C109_=_C112 ,C109_=_C113 ,C109_=_C114 ,C109_=_C116 ,\nC109_=_C117 ,C109_=_C119 ,C109_=_C120 ,C109_=_C125 ,C109_=_C307 ,C109_=_C312 ,\nC109_=_C317 ,C111_=_C112 ,C111_=_C113 ,C111_=_C114 ,C111_=_C116 ,C111_=_C117 ,\nC111_=_C119 ,C111_=_C120 ,C111_=_C331 ,C112_=_C113 ,C112_=_C114 ,C112_=_C116 ,\nC112_=_C117 ,C112_=_C119 ,C112_=_C120 ,C112_=_C130 ,C112_=_C376 ,C113_=_C114 ,\nC113_=_C116 ,C113_=_C117 ,C113_=_C119 ,C113_=_C120 ,C113_=_C131 ,C113_=_C385 ,\nC114_=_C116 ,C114_=_C117 ,C114_=_C119 ,C114_=_C120 ,C114_=_C405 ,C116_=_C117 ,\nC116_=_C119 ,C116_=_C120 ,C116_=_C135 ,C116_=_C334 ,C117_=_C119 ,C117_=_C120 ,\nC119_=_C120 ,C119_=_C139 ,C119_=_C339 ,C119_=_C453 ,C120_=_C454 ,C121_=_C122 ,\nC121_=_C123 ,C121_=_C124 ,C121_=_C125 ,C121_=_C126 ,C121_=_C128 ,C121_=_C129 ,\nC121_=_C130 ,C121_=_C131 ,C121_=_C132 ,C121_=_C133 ,C121_=_C135 ,C121_=_C136 ,\nC121_=_C137 ,C121_=_C139 ,C121_=_C140 ,C121_=_C141 ,C121_=_C142 ,C122_=_C123 ,\nC122_=_C124 ,C122_=_C125 ,C122_=_C126 ,C122_=_C128 ,C122_=_C129 ,C122_=_C130 ,\nC122_=_C131 ,C122_=_C132 ,C122_=_C133 ,C122_=_C135 ,C122_=_C136 ,C122_=_C137 ,\nC122_=_C139 ,C122_=_C140 ,C122_=_C141 ,C122_=_C142 ,C122_=_C217 ,C123_=_C124 ,\nC123_=_C125 ,C123_=_C126 ,C123_=_C128 ,C123_=_C129 ,C123_=_C130 ,C123_=_C131 ,\nC123_=_C132 ,C123_=_C133 ,C123_=_C135 ,C123_=_C136 ,C123_=_C137 ,C123_=_C139 ,\nC123_=_C140 ,C123_=_C141 ,C123_=_C142 ,C123_=_C255 ,C124_=_C125 ,C124_=_C126 ,\nC124_=_C128 ,C124_=_C129 ,C124_=_C130 ,C124_=_C131 ,C124_=_C132 ,C124_=_C133 ,\nC124_=_C135 ,C124_=_C136 ,C124_=_C137 ,C124_=_C139 ,C124_=_C140 ,C124_=_C141 ,\nC124_=_C142 ,C124_=_C258 ,C124_=_C262 ,C125_=_C126 ,C125_=_C128 ,C125_=_C129 ,\nC125_=_C130 ,C125_=_C131 ,C125_=_C132 ,C125_=_C133 ,C125_=_C135 ,C125_=_C136 ,\nC125_=_C137 ,C125_=_C139 ,C125_=_C140 ,C125_=_C141 ,C125_=_C142 ,C125_=_C307 ,\nC125_=_C312 ,C125_=_C317 ,C126_=_C128 ,C126_=_C129 ,C126_=_C130 ,C126_=_C131 ,\nC126_=_C132 ,C126_=_C133 ,C126_=_C135 ,C126_=_C136 ,C126_=_C137 ,C126_=_C139 ,\nC126_=_C140 ,C126_=_C141 ,C126_=_C142 ,C126_=_C321 ,C128_=_C129 ,C128_=_C130 ,\nC128_=_C131 ,C128_=_C132 ,C128_=_C133 ,C128_=_C135 ,C128_=_C136 ,C128_=_C137 ,\nC128_=_C139 ,C128_=_C140 ,C128_=_C141 ,C128_=_C142 ,C128_=_C344 ,C129_=_C130 ,\nC129_=_C131 ,C129_=_C132 ,C129_=_C133 ,C129_=_C135 ,C129_=_C136 ,C129_=_C137 ,\nC129_=_C139 ,C129_=_C140 ,C129_=_C141 ,C129_=_C142 ,C130_=_C131 ,C130_=_C132 ,\nC130_=_C133 ,C130_=_C135 ,C130_=_C136 ,C130_=_C137 ,C130_=_C139 ,C130_=_C140 ,\nC130_=_C141 ,C130_=_C142 ,C130_=_C376 ,C131_=_C132 ,C131_=_C133 ,C131_=_C135 ,\nC131_=_C136 ,C131_=_C137 ,C131_=_C139 ,C131_=_C140 ,C131_=_C141 ,C131_=_C142 ,\nC131_=_C385 ,C132_=_C133 ,C132_=_C135 ,C132_=_C136 ,C132_=_C137 ,C132_=_C139 ,\nC132_=_C140 ,C132_=_C141 ,C132_=_C142 ,C132_=_C332 ,C132_=_C389 ,C133_=_C135 ,\nC133_=_C136 ,C133_=_C137 ,C133_=_C139 ,C133_=_C140 ,C133_=_C141 ,C133_=_C142 ,\nC133_=_C401 ,C135_=_C136 ,C135_=_C137 ,C135_=_C139 ,C135_=_C140 ,C135_=_C141 ,\nC135_=_C142 ,C135_=_C334 ,C136_=_C137 ,C136_=_C139 ,C136_=_C140 ,C136_=_C141 ,\nC136_=_C142 ,C136_=_C335 ,C136_=_C437 ,C137_=_C139 ,C137_=_C140 ,C137_=_C141 ,\nC137_=_C142 ,C137_=_C336 ,C139_=_C140 ,C139_=_C141 ,C139_=_C142 ,C139_=_C339 ,\nC139_=_C453 ,C140_=_C141 ,C140_=_C142 ,C140_=_C416 ,C141_=_C142 ,C168_=_C181 ,\nC168_=_C197 ,C168_=_C231 ,C168_=_C255 ,C168_=_C291 ,C168_=_C303 ,C168_=_C317 ,\nC168_=_C376 ,C168_=_C385 ,C168_=_C421 ,C168_=_C427 ,C168_=_C437 ,C168_=_C446 ,\nC168_=_C451 ,C168_=_C453 ,C168_=_C454 ,C168_=_C455 ,C175_=_C181 ,C175_=_C186 ,\nC175_=_C217 ,C175_=_C239 ,C175_=_C258 ,C175_=_C271 ,C175_=_C279 ,C175_=_C295 ,\nC175_=_C307 ,C175_=_C321 ,C175_=_C331 ,C175_=_C332 ,C175_=_C334 ,C175_=_C335 ,\nC175_=_C336 ,C175_=_C337 ,C175_=_C339 ,C175_=_C340 ,C175_=_C341 ,C181_=_C197 ,\nC181_=_C231 ,C181_=_C255 ,C181_=_C291 ,C181_=_C303 ,C181_=_C317 ,C181_=_C376 ,\nC181_=_C385 ,C181_=_C421 ,C181_=_C427 ,C181_=_C437 ,C181_=_C446 ,C181_=_C451 ,\nC181_=_C453 ,C181_=_C454 ,C181_=_C455 ,C186_=_C192 ,C186_=_C197 ,C186_=_C217 ,\nC186_=_C239 ,C186_=_C258 ,C186_=_C271 ,C186_=_C279 ,C186_=_C295 ,C186_=_C307 ,\nC186_=_C321 ,C186_=_C331 ,C186_=_C332 ,C186_=_C334 ,C186_=_C335 ,C186_=_C336 ,\nC186_=_C337 ,C186_=_C339 ,C186_=_C340 ,C186_=_C341 ,C192_=_C197 ,C192_=_C262 ,\nC192_=_C312 ,C192_=_C344 ,C192_=_C389 ,C192_=_C401 ,C192_=_C405 ,C192_=_C413 ,\nC192_=_C414 ,C192_=_C416 ,C197_=_C231 ,C197_=_C255 ,C197_=_C291 ,C197_=_C303 ,\nC197_=_C317 ,C197_=_C376 ,C197_=_C385 ,C197_=_C421 ,C197_=_C427 ,C197_=_C437 ,\nC197_=_C446 ,C197_=_C451 ,C197_=_C453 ,C197_=_C454 ,C197_=_C455 ,C217_=_C239 ,\nC217_=_C258 ,C217_=_C271 ,C217_=_C279 ,C217_=_C295 ,C217_=_C307 ,C217_=_C321 ,\nC217_=_C331 ,C217_=_C332 ,C217_=_C334 ,C217_=_C335 ,C217_=_C336 ,C217_=_C337 ,\nC217_=_C339 ,C217_=_C340 ,C217_=_C341 ,C231_=_C255 ,C231_=_C291 ,C231_=_C303 ,\nC231_=_C317 ,C231_=_C376 ,C231_=_C385 ,C231_=_C421 ,C231_=_C427 ,C231_=_C437 ,\nC231_=_C446 ,C231_=_C451 ,C231_=_C453 ,C231_=_C454 ,C231_=_C455 ,C239_=_C258 ,\nC239_=_C271 ,C239_=_C279 ,C239_=_C295 ,C239_=_C307 ,C239_=_C321 ,C239_=_C331 ,\nC239_=_C332 ,C239_=_C334 ,C239_=_C335 ,C239_=_C336 ,C239_=_C337 ,C239_=_C339 ,\nC239_=_C340 ,C239_=_C341 ,C255_=_C291 ,C255_=_C303 ,C255_=_C317 ,C255_=_C376 ,\nC255_=_C385 ,C255_=_C421 ,C255_=_C427 ,C255_=_C437 ,C255_=_C446 ,C255_=_C451 ,\nC255_=_C453 ,C255_=_C454 ,C255_=_C455</w:t>
      </w:r>
    </w:p>
    <w:p>
      <w:pPr>
        <w:pStyle w:val="PreformattedText"/>
        <w:bidi w:val="0"/>
        <w:spacing w:before="0" w:after="0"/>
        <w:jc w:val="left"/>
        <w:rPr/>
      </w:pPr>
      <w:r>
        <w:rPr/>
        <w:t xml:space="preserve"> </w:t>
      </w:r>
      <w:r>
        <w:rPr/>
        <w:t>,C258_=_C262 ,C258_=_C271 ,C258_=_C279 ,\nC258_=_C295 ,C258_=_C307 ,C258_=_C321 ,C258_=_C331 ,C258_=_C332 ,C258_=_C334 ,\nC258_=_C335 ,C258_=_C336 ,C258_=_C337 ,C258_=_C339 ,C258_=_C340 ,C258_=_C341 ,\nC262_=_C312 ,C262_=_C344 ,C262_=_C389 ,C262_=_C401 ,C262_=_C405 ,C262_=_C413 ,\nC262_=_C414 ,C262_=_C416 ,C271_=_C279 ,C271_=_C295 ,C271_=_C307 ,C271_=_C321 ,\nC271_=_C331 ,C271_=_C332 ,C271_=_C334 ,C271_=_C335 ,C271_=_C336 ,C271_=_C337 ,\nC271_=_C339 ,C271_=_C340 ,C271_=_C341 ,C279_=_C291 ,C279_=_C295 ,C279_=_C307 ,\nC279_=_C321 ,C279_=_C331 ,C279_=_C332 ,C279_=_C334 ,C279_=_C335 ,C279_=_C336 ,\nC279_=_C337 ,C279_=_C339 ,C279_=_C340 ,C279_=_C341 ,C291_=_C303 ,C291_=_C317 ,\nC291_=_C376 ,C291_=_C385 ,C291_=_C421 ,C291_=_C427 ,C291_=_C437 ,C291_=_C446 ,\nC291_=_C451 ,C291_=_C453 ,C291_=_C454 ,C291_=_C455 ,C295_=_C303 ,C295_=_C307 ,\nC295_=_C321 ,C295_=_C331 ,C295_=_C332 ,C295_=_C334 ,C295_=_C335 ,C295_=_C336 ,\nC295_=_C337 ,C295_=_C339 ,C295_=_C340 ,C295_=_C341 ,C303_=_C317 ,C303_=_C376 ,\nC303_=_C385 ,C303_=_C421 ,C303_=_C427 ,C303_=_C437 ,C303_=_C446 ,C303_=_C451 ,\nC303_=_C453 ,C303_=_C454 ,C303_=_C455 ,C307_=_C312 ,C307_=_C317 ,C307_=_C321 ,\nC307_=_C331 ,C307_=_C332 ,C307_=_C334 ,C307_=_C335 ,C307_=_C336 ,C307_=_C337 ,\nC307_=_C339 ,C307_=_C340 ,C307_=_C341 ,C312_=_C317 ,C312_=_C344 ,C312_=_C389 ,\nC312_=_C401 ,C312_=_C405 ,C312_=_C413 ,C312_=_C414 ,C312_=_C416 ,C317_=_C376 ,\nC317_=_C385 ,C317_=_C421 ,C317_=_C427 ,C317_=_C437 ,C317_=_C446 ,C317_=_C451 ,\nC317_=_C453 ,C317_=_C454 ,C317_=_C455 ,C321_=_C331 ,C321_=_C332 ,C321_=_C334 ,\nC321_=_C335 ,C321_=_C336 ,C321_=_C337 ,C321_=_C339 ,C321_=_C340 ,C321_=_C341 ,\nC331_=_C332 ,C331_=_C334 ,C331_=_C335 ,C331_=_C336 ,C331_=_C337 ,C331_=_C339 ,\nC331_=_C340 ,C331_=_C341 ,C332_=_C334 ,C332_=_C335 ,C332_=_C336 ,C332_=_C337 ,\nC332_=_C339 ,C332_=_C340 ,C332_=_C341 ,C332_=_C389 ,C334_=_C335 ,C334_=_C336 ,\nC334_=_C337 ,C334_=_C339 ,C334_=_C340 ,C334_=_C341 ,C335_=_C336 ,C335_=_C337 ,\nC335_=_C339 ,C335_=_C340 ,C335_=_C341 ,C335_=_C437 ,C336_=_C337 ,C336_=_C339 ,\nC336_=_C340 ,C336_=_C341 ,C337_=_C339 ,C337_=_C340 ,C337_=_C341 ,C337_=_C414 ,\nC337_=_C451 ,C339_=_C340 ,C339_=_C341 ,C339_=_C453 ,C340_=_C341 ,C341_=_C455 ,\nC344_=_C389 ,C344_=_C401 ,C344_=_C405 ,C344_=_C413 ,C344_=_C414 ,C344_=_C416 ,\nC376_=_C385 ,C376_=_C421 ,C376_=_C427 ,C376_=_C437 ,C376_=_C446 ,C376_=_C451 ,\nC376_=_C453 ,C376_=_C454 ,C376_=_C455 ,C385_=_C421 ,C385_=_C427 ,C385_=_C437 ,\nC385_=_C446 ,C385_=_C451 ,C385_=_C453 ,C385_=_C454 ,C385_=_C455 ,C389_=_C401 ,\nC389_=_C405 ,C389_=_C413 ,C389_=_C414 ,C389_=_C416 ,C401_=_C405 ,C401_=_C413 ,\nC401_=_C414 ,C401_=_C416 ,C405_=_C413 ,C405_=_C414 ,C405_=_C416 ,C413_=_C414 ,\nC413_=_C416 ,C413_=_C427 ,C414_=_C416 ,C414_=_C451 ,C421_=_C427 ,C421_=_C437 ,\nC421_=_C446 ,C421_=_C451 ,C421_=_C453 ,C421_=_C454 ,C421_=_C455 ,C427_=_C437 ,\nC427_=_C446 ,C427_=_C451 ,C427_=_C453 ,C427_=_C454 ,C427_=_C455 ,C437_=_C446 ,\nC437_=_C451 ,C437_=_C453 ,C437_=_C454 ,C437_=_C455 ,C446_=_C451 ,C446_=_C453 ,\nC446_=_C454 ,C446_=_C455 ,C451_=_C453 ,C451_=_C454 ,C451_=_C455 ,C453_=_C454 ,\nC453_=_C455 ,C454_=_C455 ,"];36[shape=box, label="id:36 level: 3\n116: C33 C35 C41 C42 C43 \nC44 C45 C46 C48 C49 C50 \nC51 C52 C53 C54 C62 C63 \nC68 C69 C75 C76 C77 C78 \nC79 C80 C81 C82 C83 C84 \nC86 C87 C88 C89 C90 C91 \nC101 C104 C111 C116 C124 C129 \nC135 C137 C147 C154 C162 C163 \nC179 C193 C208 C219 C223 C240 \nC244 C249 C251 C254 C257 C258 \nC260 C261 C262 C263 C265 C267 \nC268 C269 C270 C281 C289 C290 \nC308 C313 C316 C323 C328 C329 \nC331 C334 C336 C337 C342 C348 \nC354 C355 C356 C357 C358 C359 \nC360 C362 C363 C364 C366 C367 \nC368 C369 C370 C371 C382 C384 \nC395 C397 C402 C407 C414 C418 \nC420 C424 C431 C441 C443 C444 \nC445 C451 C452 \n1010: C33_=_C35( C33 C35 ) C33_=_C68( C33 C68 ) C33_=_C104( C33 C104 ) C33_=_C116( C33 C116 ) C33_=_C135( C33 C135 ) \nC33_=_C193( C33 C193 ) C33_=_C208( C33 C208 ) C33_=_C223( C33 C223 ) C33_=_C263( C33 C263 ) C33_=_C313( C33 C313 ) C33_=_C334( C33 C334 ) \nC33_=_C359( C33 C359 ) C33_=_C395( C33 C395 ) C33_=_C407( C33 C407 ) C33_=_C424( C33 C424 ) C35_=_C51( C35 C51 ) C35_=_C154( C35 C154 ) \nC35_=_C244( C35 C244 ) C35_=_C254( C35 C254 ) C35_=_C290( C35 C290 ) C35_=_C316( C35 C316 ) C35_=_C329( C35 C329 ) C35_=_C337( C35 C337 ) \nC35_=_C384( C35 C384 ) C35_=_C402( C35 C402 ) C35_=_C414( C35 C414 ) C35_=_C420( C35 C420 ) C35_=_C445( C35 C445 ) C35_=_C451( C35 C451 ) \nC35_=_C452( C35 C452 ) C41_=_C42( C41 C42 ) C41_=_C43( C41 C43 ) C41_=_C44( C41 C44 ) C41_=_C45( C41 C45 ) C41_=_C46( C41 C46 ) \nC41_=_C48( C41 C48 ) C41_=_C49( C41 C49 ) C41_=_C50( C41 C50 ) C41_=_C51( C41 C51 ) C41_=_C52( C41 C52 ) C41_=_C53( C41 C53 ) \nC41_=_C54( C41 C54 ) C41_=_C111( C41 C111 ) C41_=_C116( C41 C116 ) C42_=_C43( C42 C43 ) C42_=_C44( C42 C44 ) C42_=_C45( C42 C45 ) \nC42_=_C46( C42 C46 ) C42_=_C48( C42 C48 ) C42_=_C49( C42 C49 ) C42_=_C50( C42 C50 ) C42_=_C51( C42 C51 ) C42_=_C52( C42 C52 ) \nC42_=_C53( C42 C53 ) C42_=_C54( C42 C54 ) C42_=_C323( C42 C323 ) C42_=_C328( C42 C328 ) C42_=_C329( C42 C329 ) C43_=_C44( C43 C44 ) \nC43_=_C45( C43 C45 ) C43_=_C46( C43 C46 ) C43_=_C48( C43 C48 ) C43_=_C49( C43 C49 ) C43_=_C50( C43 C50 ) C43_=_C51( C43 C51 ) \nC43_=_C52( C43 C52 ) C43_=_C53( C43 C53 ) C43_=_C54( C43 C54 ) C44_=_C45( C44 C45 ) C44_=_C46( C44 C46 ) C44_=_C48( C44 C48 ) \nC44_=_C49( C44 C49 ) C44_=_C50( C44 C50 ) C44_=_C51( C44 C51 ) C44_=_C52( C44 C52 ) C44_=_C53( C44 C53 ) C44_=_C54( C44 C54 ) \nC44_=_C82( C44 C82 ) C44_=_C354( C44 C354 ) C44_=_C363( C44 C363 ) C44_=_C382( C44 C382 ) C44_=_C384( C44 C384 ) C45_=_C46( C45 C46 ) \nC45_=_C48( C45 C48 ) C45_=_C49( C45 C49 ) C45_=_C50( C45 C50 ) C45_=_C51( C45 C51 ) C45_=_C52( C45 C52 ) C45_=_C53( C45 C53 ) \nC45_=_C54( C45 C54 ) C45_=_C355( C45 C355 ) C46_=_C48( C46 C48 ) C46_=_C49( C46 C49 ) C46_=_C50( C46 C50 ) C46_=_C51( C46 C51 ) \nC46_=_C52( C46 C52 ) C46_=_C53( C46 C53 ) C46_=_C54( C46 C54 ) C46_=_C357( C46 C357 ) C46_=_C407( C46 C407 ) C48_=_C49( C48 C49 ) \nC48_=_C50( C48 C50 ) C48_=_C51( C48 C51 ) C48_=_C52( C48 C52 ) C48_=_C53( C48 C53 ) C48_=_C54( C48 C54 ) C48_=_C360( C48 C360 ) \nC48_=_C366( C48 C366 ) C48_=_C431( C48 C431 ) C49_=_C50( C49 C50 ) C49_=_C51( C49 C51 ) C49_=_C52( C49 C52 ) C49_=_C53( C49 C53 ) \nC49_=_C54( C49 C54 ) C49_=_C86( C49 C86 ) C49_=_C367( C49 C367 ) C50_=_C51( C50 C51 ) C50_=_C52( C50 C52 ) C50_=_C53( C50 C53 ) \nC50_=_C54( C50 C54 ) C50_=_C69( C50 C69 ) C50_=_C137( C50 C137 ) C50_=_C179( C50 C179 ) C50_=_C289( C50 C289 ) C50_=_C328( C50 C328 ) \nC50_=_C336( C50 C336 ) C50_=_C348( C50 C348 ) C50_=_C368( C50 C368 ) C50_=_C382( C50 C382 ) C50_=_C397( C50 C397 ) C50_=_C418( C50 C418 ) \nC50_=_C431( C50 C431 ) C50_=_C441( C50 C441 ) C50_=_C443( C50 C443 ) C50_=_C444( C50 C444 ) C51_=_C52( C51 C52 ) C51_=_C53( C51 C53 ) \nC51_=_C54( C51 C54 ) C51_=_C154( C51 C154 ) C51_=_C244( C51 C244 ) C51_=_C254( C51 C254 ) C51_=_C290( C51 C290 ) C51_=_C316( C51 C316 ) \nC51_=_C329( C51 C329 ) C51_=_C337( C51 C337 ) C51_=_C384( C51 C384 ) C51_=_C402( C51 C402 ) C51_=_C414( C51 C414 ) C51_=_C420( C51 C420 ) \nC51_=_C445( C51 C445 ) C51_=_C451( C51 C451 ) C51_=_C452( C51 C452 ) C52_=_C53( C52 C53 ) C52_=_C54( C52 C54 ) C52_=_C267( C52 C267 ) \nC52_=_C369( C52 C369 ) C52_=_C444( C52 C444 ) C53_=_C54( C53 C54 ) C53_=_C89( C53 C89 ) C53_=_C370( C53 C370 ) C54_=_C90( C54 C90 ) \nC54_=_C268( C54 C268 ) C62_=_C63( C62 C63 ) C62_=_C68( C62 C68 ) C62_=_C69( C62 C69 ) C62_=_C129( C62 C129 ) C62_=_C162( C62 C162 ) \nC62_=_C251( C62 C251 ) C62_=_C281( C62 C281 ) C62_=_C308( C62 C308 ) C62_=_C323( C62 C323 ) C62_=_C342( C62 C342 ) C62_=_C354( C62 C354 ) \nC62_=_C355( C62 C355 ) C62_=_C356( C62 C356 ) C62_=_C357( C62 C357 ) C62_=_C358( C62 C358 ) C62_=_C359( C62 C359 ) C62_=_C360( C62 C360 ) \nC62_=_C362( C62 C362 ) C63_=_C68( C63 C68 ) C63_=_C69( C63 C69 ) C63_=_C101( C63 C101 ) C63_=_C111( C63 C111 ) C63_=_C147( C63 C147 ) \nC63_=_C163( C63 C163 ) C63_=_C219( C63 C219 ) C63_=_C240( C63 C240 ) C63_=_C260( C63 C260 ) C63_=_C331( C63 C331 ) C63_=_C363( C63 C363 ) \nC63_=_C364( C63 C364 ) C63_=_C366( C63 C366 ) C63_=_C367( C63 C367 ) C63_=_C368( C63 C368 ) C63_=_C369( C63 C369 ) C63_=_C370( C63 C370 ) \nC63_=_C371( C63 C371 ) C68_=_C69( C68 C69 ) C68_=_C104( C68 C104 ) C68_=_C116( C68 C116 ) C68_=_C135( C68 C135 ) C68_=_C193( C68 C193 ) \nC68_=_C208( C68 C208 ) C68_=_C223( C68 C223 ) C68_=_C263( C68 C263 ) C68_=_C313( C68 C313 ) C68_=_C334( C68 C334 ) C68_=_C359( C68 C359 ) \nC68_=_C395( C68 C395 ) C68_=_C407( C68 C407 ) C68_=_C424( C68 C424 ) C69_=_C137( C69 C137 ) C69_=_C179( C69 C179 ) C69_=_C289( C69 C289 ) \nC69_=_C328( C69 C328 ) C69_=_C336( C69 C336 ) C69_=_C348( C69 C348 ) C69_=_C368( C69 C368 ) C69_=_C382( C69 C382 ) C69_=_C397( C69 C397 ) \nC69_=_C418( C69 C418 ) C69_=_C431( C69 C431 ) C69_=_C441( C69 C441 ) C69_=_C443( C69 C443 ) C69_=_C444( C69 C444 ) C75_=_C76( C75 C76 ) \nC75_=_C77( C75 C77 ) C75_=_C78( C75 C78 ) C75_=_C79( C75 C79 ) C75_=_C80( C75 C80 ) C75_=_C81( C75 C81 ) C75_=_C82( C75 C82 ) \nC75_=_C83( C75 C83 ) C75_=_C84( C75 C84 ) C75_=_C86( C75 C86 ) C75_=_C87( C75 C87 ) C75_=_C88( C75 C88 ) C75_=_C89( C75 C89 ) \nC75_=_C90( C75 C90 ) C75_=_C91( C75 C91 ) C75_=_C147( C75 C147 ) C75_=_C154( C75 C154 ) C76_=_C77( C76 C77 ) C76_=_C78( C76 C78 ) \nC76_=_C79( C76 C79 ) C76_=_C80( C76 C80 ) C76_=_C81( C76 C81 ) C76_=_C82( C76 C82 ) C76_=_C83( C76 C83 ) C76_=_C84( C76 C84 ) \nC76_=_C86( C76 C86 ) C76_=_C87( C76 C87 ) C76_=_C88( C76 C88 ) C76_=_C89( C76 C89 ) C76_=_C90( C76 C90 ) C76_=_C91( C76 C91 ) \nC76_=_C162( C76 C162 ) C76_=_C163( C76 C163 ) C77_=_C78( C77 C78 ) C77_=_C79( C77 C79 ) C77_=_C80( C77 C80 ) C77_=_C81( C77 C81 ) \nC77_=_C82( C77 C82 ) C77_=_C83( C77 C83 ) C77_=_C84( C77 C84 ) C77_=_C86( C77 C86 ) C77_=_C87( C77 C87 ) C77_=_C88( C77 C88 ) \nC77_=_C89( C77 C89 ) C77_=_C90( C77 C90 ) C77_=_C91( C77 C91 ) C77_=_C193( C77 C193 ) C78_=_C79( C78 C79 ) C78_=_C80( C78 C80 ) \nC78_=_C81(</w:t>
      </w:r>
    </w:p>
    <w:p>
      <w:pPr>
        <w:pStyle w:val="PreformattedText"/>
        <w:bidi w:val="0"/>
        <w:spacing w:before="0" w:after="0"/>
        <w:jc w:val="left"/>
        <w:rPr/>
      </w:pPr>
      <w:r>
        <w:rPr/>
        <w:t xml:space="preserve"> </w:t>
      </w:r>
      <w:r>
        <w:rPr/>
        <w:t>C78 C81 ) C78_=_C82( C78 C82 ) C78_=_C83( C78 C83 ) C78_=_C84( C78 C84 ) C78_=_C86( C78 C86 ) C78_=_C87( C78 C87 ) \nC78_=_C88( C78 C88 ) C78_=_C89( C78 C89 ) C78_=_C90( C78 C90 ) C78_=_C91( C78 C91 ) C78_=_C208( C78 C208 ) C79_=_C80( C79 C80 ) \nC79_=_C81( C79 C81 ) C79_=_C82( C79 C82 ) C79_=_C83( C79 C83 ) C79_=_C84( C79 C84 ) C79_=_C86( C79 C86 ) C79_=_C87( C79 C87 ) \nC79_=_C88( C79 C88 ) C79_=_C89( C79 C89 ) C79_=_C90( C79 C90 ) C79_=_C91( C79 C91 ) C79_=_C219( C79 C219 ) C79_=_C223( C79 C223 ) \nC80_=_C81( C80 C81 ) C80_=_C82( C80 C82 ) C80_=_C83( C80 C83 ) C80_=_C84( C80 C84 ) C80_=_C86( C80 C86 ) C80_=_C87( C80 C87 ) \nC80_=_C88( C80 C88 ) C80_=_C89( C80 C89 ) C80_=_C90( C80 C90 ) C80_=_C91( C80 C91 ) C81_=_C82( C81 C82 ) C81_=_C83( C81 C83 ) \nC81_=_C84( C81 C84 ) C81_=_C86( C81 C86 ) C81_=_C87( C81 C87 ) C81_=_C88( C81 C88 ) C81_=_C89( C81 C89 ) C81_=_C90( C81 C90 ) \nC81_=_C91( C81 C91 ) C81_=_C258( C81 C258 ) C81_=_C331( C81 C331 ) C81_=_C334( C81 C334 ) C81_=_C336( C81 C336 ) C81_=_C337( C81 C337 ) \nC82_=_C83( C82 C83 ) C82_=_C84( C82 C84 ) C82_=_C86( C82 C86 ) C82_=_C87( C82 C87 ) C82_=_C88( C82 C88 ) C82_=_C89( C82 C89 ) \nC82_=_C90( C82 C90 ) C82_=_C91( C82 C91 ) C82_=_C354( C82 C354 ) C82_=_C363( C82 C363 ) C82_=_C382( C82 C382 ) C82_=_C384( C82 C384 ) \nC83_=_C84( C83 C84 ) C83_=_C86( C83 C86 ) C83_=_C87( C83 C87 ) C83_=_C88( C83 C88 ) C83_=_C89( C83 C89 ) C83_=_C90( C83 C90 ) \nC83_=_C91( C83 C91 ) C83_=_C356( C83 C356 ) C83_=_C395( C83 C395 ) C83_=_C397( C83 C397 ) C84_=_C86( C84 C86 ) C84_=_C87( C84 C87 ) \nC84_=_C88( C84 C88 ) C84_=_C89( C84 C89 ) C84_=_C90( C84 C90 ) C84_=_C91( C84 C91 ) C84_=_C261( C84 C261 ) C84_=_C364( C84 C364 ) \nC84_=_C402( C84 C402 ) C86_=_C87( C86 C87 ) C86_=_C88( C86 C88 ) C86_=_C89( C86 C89 ) C86_=_C90( C86 C90 ) C86_=_C91( C86 C91 ) \nC86_=_C367( C86 C367 ) C87_=_C88( C87 C88 ) C87_=_C89( C87 C89 ) C87_=_C90( C87 C90 ) C87_=_C91( C87 C91 ) C87_=_C265( C87 C265 ) \nC87_=_C441( C87 C441 ) C87_=_C445( C87 C445 ) C88_=_C89( C88 C89 ) C88_=_C90( C88 C90 ) C88_=_C91( C88 C91 ) C88_=_C451( C88 C451 ) \nC89_=_C90( C89 C90 ) C89_=_C91( C89 C91 ) C89_=_C370( C89 C370 ) C90_=_C91( C90 C91 ) C90_=_C268( C90 C268 ) C91_=_C269( C91 C269 ) \nC91_=_C362( C91 C362 ) C91_=_C371( C91 C371 ) C101_=_C104( C101 C104 ) C101_=_C111( C101 C111 ) C101_=_C147( C101 C147 ) C101_=_C163( C101 C163 ) \nC101_=_C219( C101 C219 ) C101_=_C240( C101 C240 ) C101_=_C260( C101 C260 ) C101_=_C331( C101 C331 ) C101_=_C363( C101 C363 ) C101_=_C364( C101 C364 ) \nC101_=_C366( C101 C366 ) C101_=_C367( C101 C367 ) C101_=_C368( C101 C368 ) C101_=_C369( C101 C369 ) C101_=_C370( C101 C370 ) C101_=_C371( C101 C371 ) \nC104_=_C116( C104 C116 ) C104_=_C135( C104 C135 ) C104_=_C193( C104 C193 ) C104_=_C208( C104 C208 ) C104_=_C223( C104 C223 ) C104_=_C263( C104 C263 ) \nC104_=_C313( C104 C313 ) C104_=_C334( C104 C334 ) C104_=_C359( C104 C359 ) C104_=_C395( C104 C395 ) C104_=_C407( C104 C407 ) C104_=_C424( C104 C424 ) \nC111_=_C116( C111 C116 ) C111_=_C147( C111 C147 ) C111_=_C163( C111 C163 ) C111_=_C219( C111 C219 ) C111_=_C240( C111 C240 ) C111_=_C260( C111 C260 ) \nC111_=_C331( C111 C331 ) C111_=_C363( C111 C363 ) C111_=_C364( C111 C364 ) C111_=_C366( C111 C366 ) C111_=_C367( C111 C367 ) C111_=_C368( C111 C368 ) \nC111_=_C369( C111 C369 ) C111_=_C370( C111 C370 ) C111_=_C371( C111 C371 ) C116_=_C135( C116 C135 ) C116_=_C193( C116 C193 ) C116_=_C208( C116 C208 ) \nC116_=_C223( C116 C223 ) C116_=_C263( C116 C263 ) C116_=_C313( C116 C313 ) C116_=_C334( C116 C334 ) C116_=_C359( C116 C359 ) C116_=_C395( C116 C395 ) \nC116_=_C407( C116 C407 ) C116_=_C424( C116 C424 ) C124_=_C129( C124 C129 ) C124_=_C135( C124 C135 ) C124_=_C137( C124 C137 ) C124_=_C249( C124 C249 ) \nC124_=_C257( C124 C257 ) C124_=_C258( C124 C258 ) C124_=_C260( C124 C260 ) C124_=_C261( C124 C261 ) C124_=_C262( C124 C262 ) C124_=_C263( C124 C263 ) \nC124_=_C265( C124 C265 ) C124_=_C267( C124 C267 ) C124_=_C268( C124 C268 ) C124_=_C269( C124 C269 ) C124_=_C270( C124 C270 ) C129_=_C135( C129 C135 ) \nC129_=_C137( C129 C137 ) C129_=_C162( C129 C162 ) C129_=_C251( C129 C251 ) C129_=_C281( C129 C281 ) C129_=_C308( C129 C308 ) C129_=_C323( C129 C323 ) \nC129_=_C342( C129 C342 ) C129_=_C354( C129 C354 ) C129_=_C355( C129 C355 ) C129_=_C356( C129 C356 ) C129_=_C357( C129 C357 ) C129_=_C358( C129 C358 ) \nC129_=_C359( C129 C359 ) C129_=_C360( C129 C360 ) C129_=_C362( C129 C362 ) C135_=_C137( C135 C137 ) C135_=_C193( C135 C193 ) C135_=_C208( C135 C208 ) \nC135_=_C223( C135 C223 ) C135_=_C263( C135 C263 ) C135_=_C313( C135 C313 ) C135_=_C334( C135 C334 ) C135_=_C359( C135 C359 ) C135_=_C395( C135 C395 ) \nC135_=_C407( C135 C407 ) C135_=_C424( C135 C424 ) C137_=_C179( C137 C179 ) C137_=_C289( C137 C289 ) C137_=_C328( C137 C328 ) C137_=_C336( C137 C336 ) \nC137_=_C348( C137 C348 ) C137_=_C368( C137 C368 ) C137_=_C382( C137 C382 ) C137_=_C397( C137 C397 ) C137_=_C418( C137 C418 ) C137_=_C431( C137 C431 ) \nC137_=_C441( C137 C441 ) C137_=_C443( C137 C443 ) C137_=_C444( C137 C444 ) C147_=_C154( C147 C154 ) C147_=_C163( C147 C163 ) C147_=_C219( C147 C219 ) \nC147_=_C240( C147 C240 ) C147_=_C260( C147 C260 ) C147_=_C331( C147 C331 ) C147_=_C363( C147 C363 ) C147_=_C364( C147 C364 ) C147_=_C366( C147 C366 ) \nC147_=_C367( C147 C367 ) C147_=_C368( C147 C368 ) C147_=_C369( C147 C369 ) C147_=_C370( C147 C370 ) C147_=_C371( C147 C371 ) C154_=_C244( C154 C244 ) \nC154_=_C254( C154 C254 ) C154_=_C290( C154 C290 ) C154_=_C316( C154 C316 ) C154_=_C329( C154 C329 ) C154_=_C337( C154 C337 ) C154_=_C384( C154 C384 ) \nC154_=_C402( C154 C402 ) C154_=_C414( C154 C414 ) C154_=_C420( C154 C420 ) C154_=_C445( C154 C445 ) C154_=_C451( C154 C451 ) C154_=_C452( C154 C452 ) \nC162_=_C163( C162 C163 ) C162_=_C251( C162 C251 ) C162_=_C281( C162 C281 ) C162_=_C308( C162 C308 ) C162_=_C323( C162 C323 ) C162_=_C342( C162 C342 ) \nC162_=_C354( C162 C354 ) C162_=_C355( C162 C355 ) C162_=_C356( C162 C356 ) C162_=_C357( C162 C357 ) C162_=_C358( C162 C358 ) C162_=_C359( C162 C359 ) \nC162_=_C360( C162 C360 ) C162_=_C362( C162 C362 ) C163_=_C219( C163 C219 ) C163_=_C240( C163 C240 ) C163_=_C260( C163 C260 ) C163_=_C331( C163 C331 ) \nC163_=_C363( C163 C363 ) C163_=_C364( C163 C364 ) C163_=_C366( C163 C366 ) C163_=_C367( C163 C367 ) C163_=_C368( C163 C368 ) C163_=_C369( C163 C369 ) \nC163_=_C370( C163 C370 ) C163_=_C371( C163 C371 ) C179_=_C289( C179 C289 ) C179_=_C328( C179 C328 ) C179_=_C336( C179 C336 ) C179_=_C348( C179 C348 ) \nC179_=_C368( C179 C368 ) C179_=_C382( C179 C382 ) C179_=_C397( C179 C397 ) C179_=_C418( C179 C418 ) C179_=_C431( C179 C431 ) C179_=_C441( C179 C441 ) \nC179_=_C443( C179 C443 ) C179_=_C444( C179 C444 ) C193_=_C208( C193 C208 ) C193_=_C223( C193 C223 ) C193_=_C263( C193 C263 ) C193_=_C313( C193 C313 ) \nC193_=_C334( C193 C334 ) C193_=_C359( C193 C359 ) C193_=_C395( C193 C395 ) C193_=_C407( C193 C407 ) C193_=_C424( C193 C424 ) C208_=_C223( C208 C223 ) \nC208_=_C263( C208 C263 ) C208_=_C313( C208 C313 ) C208_=_C334( C208 C334 ) C208_=_C359( C208 C359 ) C208_=_C395( C208 C395 ) C208_=_C407( C208 C407 ) \nC208_=_C424( C208 C424 ) C219_=_C223( C219 C223 ) C219_=_C240( C219 C240 ) C219_=_C260( C219 C260 ) C219_=_C331( C219 C331 ) C219_=_C363( C219 C363 ) \nC219_=_C364( C219 C364 ) C219_=_C366( C219 C366 ) C219_=_C367( C219 C367 ) C219_=_C368( C219 C368 ) C219_=_C369( C219 C369 ) C219_=_C370( C219 C370 ) \nC219_=_C371( C219 C371 ) C223_=_C263( C223 C263 ) C223_=_C313( C223 C313 ) C223_=_C334( C223 C334 ) C223_=_C359( C223 C359 ) C223_=_C395( C223 C395 ) \nC223_=_C407( C223 C407 ) C223_=_C424( C223 C424 ) C240_=_C244( C240 C244 ) C240_=_C260( C240 C260 ) C240_=_C331( C240 C331 ) C240_=_C363( C240 C363 ) \nC240_=_C364( C240 C364 ) C240_=_C366( C240 C366 ) C240_=_C367( C240 C367 ) C240_=_C368( C240 C368 ) C240_=_C369( C240 C369 ) C240_=_C370( C240 C370 ) \nC240_=_C371( C240 C371 ) C244_=_C254( C244 C254 ) C244_=_C290( C244 C290 ) C244_=_C316( C244 C316 ) C244_=_C329( C244 C329 ) C244_=_C337( C244 C337 ) \nC244_=_C384( C244 C384 ) C244_=_C402( C244 C402 ) C244_=_C414( C244 C414 ) C244_=_C420( C244 C420 ) C244_=_C445( C244 C445 ) C244_=_C451( C244 C451 ) \nC244_=_C452( C244 C452 ) C249_=_C251( C249 C251 ) C249_=_C254( C249 C254 ) C249_=_C257( C249 C257 ) C249_=_C258( C249 C258 ) C249_=_C260( C249 C260 ) \nC249_=_C261( C249 C261 ) C249_=_C262( C249 C262 ) C249_=_C263( C249 C263 ) C249_=_C265( C249 C265 ) C249_=_C267( C249 C267 ) C249_=_C268( C249 C268 ) \nC249_=_C269( C249 C269 ) C249_=_C270( C249 C270 ) C251_=_C254( C251 C254 ) C251_=_C281( C251 C281 ) C251_=_C308( C251 C308 ) C251_=_C323( C251 C323 ) \nC251_=_C342( C251 C342 ) C251_=_C354( C251 C354 ) C251_=_C355( C251 C355 ) C251_=_C356( C251 C356 ) C251_=_C357( C251 C357 ) C251_=_C358( C251 C358 ) \nC251_=_C359( C251 C359 ) C251_=_C360( C251 C360 ) C251_=_C362( C251 C362 ) C254_=_C290( C254 C290 ) C254_=_C316( C254 C316 ) C254_=_C329( C254 C329 ) \nC254_=_C337( C254 C337 ) C254_=_C384( C254 C384 ) C254_=_C402( C254 C402 ) C254_=_C414( C254 C414 ) C254_=_C420( C254 C420 ) C254_=_C445( C254 C445 ) \nC254_=_C451( C254 C451 ) C254_=_C452( C254 C452 ) C257_=_C258( C257 C258 ) C257_=_C260( C257 C260 ) C257_=_C261( C257 C261 ) C257_=_C262( C257 C262 ) \nC257_=_C263( C257 C263 ) C257_=_C265( C257 C265 ) C257_=_C267( C257 C267 ) C257_=_C268( C257 C268 ) C257_=_C269( C257 C269 ) C257_=_C270( C257 C270 ) \nC257_=_C308( C257 C308 ) C257_=_C313( C257 C313 ) C257_=_C316( C257 C316 ) C258_=_C260( C258 C260 ) C258_=_C261( C258 C261 ) C258_=_C262( C258 C262 ) \nC258_=_C263( C258 C263 ) C258_=_C265( C258 C265 ) C258_=_C267( C258 C267 ) C258_=_C268( C258 C268 ) C258_=_C269( C258 C269 ) C258_=_C270( C258 C270 ) \nC258_=_C331( C258 C331 ) C258_=_C334( C258 C334 ) C258_=_C336( C258 C336 ) C258_=_C337( C258 C337 ) C260_=_C261( C260 C261 ) C260_=_C262( C260 C262 ) \nC260_=_C263( C260 C263 ) C260_=_C265( C260 C265 ) C260_=_C267( C260 C267 ) C260_=_C268(</w:t>
      </w:r>
    </w:p>
    <w:p>
      <w:pPr>
        <w:pStyle w:val="PreformattedText"/>
        <w:bidi w:val="0"/>
        <w:spacing w:before="0" w:after="0"/>
        <w:jc w:val="left"/>
        <w:rPr/>
      </w:pPr>
      <w:r>
        <w:rPr/>
        <w:t xml:space="preserve"> </w:t>
      </w:r>
      <w:r>
        <w:rPr/>
        <w:t>C260 C268 ) C260_=_C269( C260 C269 ) C260_=_C270( C260 C270 ) \nC260_=_C331( C260 C331 ) C260_=_C363( C260 C363 ) C260_=_C364( C260 C364 ) C260_=_C366( C260 C366 ) C260_=_C367( C260 C367 ) C260_=_C368( C260 C368 ) \nC260_=_C369( C260 C369 ) C260_=_C370( C260 C370 ) C260_=_C371( C260 C371 ) C261_=_C262( C261 C262 ) C261_=_C263( C261 C263 ) C261_=_C265( C261 C265 ) \nC261_=_C267( C261 C267 ) C261_=_C268( C261 C268 ) C261_=_C269( C261 C269 ) C261_=_C270( C261 C270 ) C261_=_C364( C261 C364 ) C261_=_C402( C261 C402 ) \nC262_=_C263( C262 C263 ) C262_=_C265( C262 C265 ) C262_=_C267( C262 C267 ) C262_=_C268( C262 C268 ) C262_=_C269( C262 C269 ) C262_=_C270( C262 C270 ) \nC262_=_C414( C262 C414 ) C263_=_C265( C263 C265 ) C263_=_C267( C263 C267 ) C263_=_C268( C263 C268 ) C263_=_C269( C263 C269 ) C263_=_C270( C263 C270 ) \nC263_=_C313( C263 C313 ) C263_=_C334( C263 C334 ) C263_=_C359( C263 C359 ) C263_=_C395( C263 C395 ) C263_=_C407( C263 C407 ) C263_=_C424( C263 C424 ) \nC265_=_C267( C265 C267 ) C265_=_C268( C265 C268 ) C265_=_C269( C265 C269 ) C265_=_C270( C265 C270 ) C265_=_C441( C265 C441 ) C265_=_C445( C265 C445 ) \nC267_=_C268( C267 C268 ) C267_=_C269( C267 C269 ) C267_=_C270( C267 C270 ) C267_=_C369( C267 C369 ) C267_=_C444( C267 C444 ) C268_=_C269( C268 C269 ) \nC268_=_C270( C268 C270 ) C269_=_C270( C269 C270 ) C269_=_C362( C269 C362 ) C269_=_C371( C269 C371 ) C270_=_C452( C270 C452 ) C281_=_C289( C281 C289 ) \nC281_=_C290( C281 C290 ) C281_=_C308( C281 C308 ) C281_=_C323( C281 C323 ) C281_=_C342( C281 C342 ) C281_=_C354( C281 C354 ) C281_=_C355( C281 C355 ) \nC281_=_C356( C281 C356 ) C281_=_C357( C281 C357 ) C281_=_C358( C281 C358 ) C281_=_C359( C281 C359 ) C281_=_C360( C281 C360 ) C281_=_C362( C281 C362 ) \nC289_=_C290( C289 C290 ) C289_=_C328( C289 C328 ) C289_=_C336( C289 C336 ) C289_=_C348( C289 C348 ) C289_=_C368( C289 C368 ) C289_=_C382( C289 C382 ) \nC289_=_C397( C289 C397 ) C289_=_C418( C289 C418 ) C289_=_C431( C289 C431 ) C289_=_C441( C289 C441 ) C289_=_C443( C289 C443 ) C289_=_C444( C289 C444 ) \nC290_=_C316( C290 C316 ) C290_=_C329( C290 C329 ) C290_=_C337( C290 C337 ) C290_=_C384( C290 C384 ) C290_=_C402( C290 C402 ) C290_=_C414( C290 C414 ) \nC290_=_C420( C290 C420 ) C290_=_C445( C290 C445 ) C290_=_C451( C290 C451 ) C290_=_C452( C290 C452 ) C308_=_C313( C308 C313 ) C308_=_C316( C308 C316 ) \nC308_=_C323( C308 C323 ) C308_=_C342( C308 C342 ) C308_=_C354( C308 C354 ) C308_=_C355( C308 C355 ) C308_=_C356( C308 C356 ) C308_=_C357( C308 C357 ) \nC308_=_C358( C308 C358 ) C308_=_C359( C308 C359 ) C308_=_C360( C308 C360 ) C308_=_C362( C308 C362 ) C313_=_C316( C313 C316 ) C313_=_C334( C313 C334 ) \nC313_=_C359( C313 C359 ) C313_=_C395( C313 C395 ) C313_=_C407( C313 C407 ) C313_=_C424( C313 C424 ) C316_=_C329( C316 C329 ) C316_=_C337( C316 C337 ) \nC316_=_C384( C316 C384 ) C316_=_C402( C316 C402 ) C316_=_C414( C316 C414 ) C316_=_C420( C316 C420 ) C316_=_C445( C316 C445 ) C316_=_C451( C316 C451 ) \nC316_=_C452( C316 C452 ) C323_=_C328( C323 C328 ) C323_=_C329( C323 C329 ) C323_=_C342( C323 C342 ) C323_=_C354( C323 C354 ) C323_=_C355( C323 C355 ) \nC323_=_C356( C323 C356 ) C323_=_C357( C323 C357 ) C323_=_C358( C323 C358 ) C323_=_C359( C323 C359 ) C323_=_C360( C323 C360 ) C323_=_C362( C323 C362 ) \nC328_=_C329( C328 C329 ) C328_=_C336( C328 C336 ) C328_=_C348( C328 C348 ) C328_=_C368( C328 C368 ) C328_=_C382( C328 C382 ) C328_=_C397( C328 C397 ) \nC328_=_C418( C328 C418 ) C328_=_C431( C328 C431 ) C328_=_C441( C328 C441 ) C328_=_C443( C328 C443 ) C328_=_C444( C328 C444 ) C329_=_C337( C329 C337 ) \nC329_=_C384( C329 C384 ) C329_=_C402( C329 C402 ) C329_=_C414( C329 C414 ) C329_=_C420( C329 C420 ) C329_=_C445( C329 C445 ) C329_=_C451( C329 C451 ) \nC329_=_C452( C329 C452 ) C331_=_C334( C331 C334 ) C331_=_C336( C331 C336 ) C331_=_C337( C331 C337 ) C331_=_C363( C331 C363 ) C331_=_C364( C331 C364 ) \nC331_=_C366( C331 C366 ) C331_=_C367( C331 C367 ) C331_=_C368( C331 C368 ) C331_=_C369( C331 C369 ) C331_=_C370( C331 C370 ) C331_=_C371( C331 C371 ) \nC334_=_C336( C334 C336 ) C334_=_C337( C334 C337 ) C334_=_C359( C334 C359 ) C334_=_C395( C334 C395 ) C334_=_C407( C334 C407 ) C334_=_C424( C334 C424 ) \nC336_=_C337( C336 C337 ) C336_=_C348( C336 C348 ) C336_=_C368( C336 C368 ) C336_=_C382( C336 C382 ) C336_=_C397( C336 C397 ) C336_=_C418( C336 C418 ) \nC336_=_C431( C336 C431 ) C336_=_C441( C336 C441 ) C336_=_C443( C336 C443 ) C336_=_C444( C336 C444 ) C337_=_C384( C337 C384 ) C337_=_C402( C337 C402 ) \nC337_=_C414( C337 C414 ) C337_=_C420( C337 C420 ) C337_=_C445( C337 C445 ) C337_=_C451( C337 C451 ) C337_=_C452( C337 C452 ) C342_=_C348( C342 C348 ) \nC342_=_C354( C342 C354 ) C342_=_C355( C342 C355 ) C342_=_C356( C342 C356 ) C342_=_C357( C342 C357 ) C342_=_C358( C342 C358 ) C342_=_C359( C342 C359 ) \nC342_=_C360( C342 C360 ) C342_=_C362( C342 C362 ) C348_=_C368( C348 C368 ) C348_=_C382( C348 C382 ) C348_=_C397( C348 C397 ) C348_=_C418( C348 C418 ) \nC348_=_C431( C348 C431 ) C348_=_C441( C348 C441 ) C348_=_C443( C348 C443 ) C348_=_C444( C348 C444 ) C354_=_C355( C354 C355 ) C354_=_C356( C354 C356 ) \nC354_=_C357( C354 C357 ) C354_=_C358( C354 C358 ) C354_=_C359( C354 C359 ) C354_=_C360( C354 C360 ) C354_=_C362( C354 C362 ) C354_=_C363( C354 C363 ) \nC354_=_C382( C354 C382 ) C354_=_C384( C354 C384 ) C355_=_C356( C355 C356 ) C355_=_C357( C355 C357 ) C355_=_C358( C355 C358 ) C355_=_C359( C355 C359 ) \nC355_=_C360( C355 C360 ) C355_=_C362( C355 C362 ) C356_=_C357( C356 C357 ) C356_=_C358( C356 C358 ) C356_=_C359( C356 C359 ) C356_=_C360( C356 C360 ) \nC356_=_C362( C356 C362 ) C356_=_C395( C356 C395 ) C356_=_C397( C356 C397 ) C357_=_C358( C357 C358 ) C357_=_C359( C357 C359 ) C357_=_C360( C357 C360 ) \nC357_=_C362( C357 C362 ) C357_=_C407( C357 C407 ) C358_=_C359( C358 C359 ) C358_=_C360( C358 C360 ) C358_=_C362( C358 C362 ) C358_=_C418( C358 C418 ) \nC358_=_C420( C358 C420 ) C359_=_C360( C359 C360 ) C359_=_C362( C359 C362 ) C359_=_C395( C359 C395 ) C359_=_C407( C359 C407 ) C359_=_C424( C359 C424 ) \nC360_=_C362( C360 C362 ) C360_=_C366( C360 C366 ) C360_=_C431( C360 C431 ) C362_=_C371( C362 C371 ) C363_=_C364( C363 C364 ) C363_=_C366( C363 C366 ) \nC363_=_C367( C363 C367 ) C363_=_C368( C363 C368 ) C363_=_C369( C363 C369 ) C363_=_C370( C363 C370 ) C363_=_C371( C363 C371 ) C363_=_C382( C363 C382 ) \nC363_=_C384( C363 C384 ) C364_=_C366( C364 C366 ) C364_=_C367( C364 C367 ) C364_=_C368( C364 C368 ) C364_=_C369( C364 C369 ) C364_=_C370( C364 C370 ) \nC364_=_C371( C364 C371 ) C364_=_C402( C364 C402 ) C366_=_C367( C366 C367 ) C366_=_C368( C366 C368 ) C366_=_C369( C366 C369 ) C366_=_C370( C366 C370 ) \nC366_=_C371( C366 C371 ) C366_=_C431( C366 C431 ) C367_=_C368( C367 C368 ) C367_=_C369( C367 C369 ) C367_=_C370( C367 C370 ) C367_=_C371( C367 C371 ) \nC368_=_C369( C368 C369 ) C368_=_C370( C368 C370 ) C368_=_C371( C368 C371 ) C368_=_C382( C368 C382 ) C368_=_C397( C368 C397 ) C368_=_C418( C368 C418 ) \nC368_=_C431( C368 C431 ) C368_=_C441( C368 C441 ) C368_=_C443( C368 C443 ) C368_=_C444( C368 C444 ) C369_=_C370( C369 C370 ) C369_=_C371( C369 C371 ) \nC369_=_C444( C369 C444 ) C370_=_C371( C370 C371 ) C382_=_C384( C382 C384 ) C382_=_C397( C382 C397 ) C382_=_C418( C382 C418 ) C382_=_C431( C382 C431 ) \nC382_=_C441( C382 C441 ) C382_=_C443( C382 C443 ) C382_=_C444( C382 C444 ) C384_=_C402( C384 C402 ) C384_=_C414( C384 C414 ) C384_=_C420( C384 C420 ) \nC384_=_C445( C384 C445 ) C384_=_C451( C384 C451 ) C384_=_C452( C384 C452 ) C395_=_C397( C395 C397 ) C395_=_C407( C395 C407 ) C395_=_C424( C395 C424 ) \nC397_=_C418( C397 C418 ) C397_=_C431( C397 C431 ) C397_=_C441( C397 C441 ) C397_=_C443( C397 C443 ) C397_=_C444( C397 C444 ) C402_=_C414( C402 C414 ) \nC402_=_C420( C402 C420 ) C402_=_C445( C402 C445 ) C402_=_C451( C402 C451 ) C402_=_C452( C402 C452 ) C407_=_C424( C407 C424 ) C414_=_C420( C414 C420 ) \nC414_=_C445( C414 C445 ) C414_=_C451( C414 C451 ) C414_=_C452( C414 C452 ) C418_=_C420( C418 C420 ) C418_=_C431( C418 C431 ) C418_=_C441( C418 C441 ) \nC418_=_C443( C418 C443 ) C418_=_C444( C418 C444 ) C420_=_C445( C420 C445 ) C420_=_C451( C420 C451 ) C420_=_C452( C420 C452 ) C431_=_C441( C431 C441 ) \nC431_=_C443( C431 C443 ) C431_=_C444( C431 C444 ) C441_=_C443( C441 C443 ) C441_=_C444( C441 C444 ) C441_=_C445( C441 C445 ) C443_=_C444( C443 C444 ) \nC445_=_C451( C445 C451 ) C445_=_C452( C445 C452 ) C451_=_C452( C451 C452 ) "];24-&gt;36[label="110: C33 C35 C41 C42 C43 \nC44 C45 C46 C48 C49 C52 \nC53 C54 C62 C63 C68 C69 \nC75 C76 C77 C78 C79 C80 \nC81 C82 C83 C84 C86 C87 \nC88 C89 C90 C91 C101 C104 \nC111 C116 C124 C129 C135 C137 \nC147 C154 C162 C163 C179 C193 \nC208 C219 C223 C240 C244 C249 \nC251 C254 C257 C258 C261 C262 \nC265 C267 C268 C269 C270 C281 \nC289 C290 C308 C313 C316 C323 \nC328 C329 C331 C334 C336 C337 \nC342 C348 C354 C355 C356 C357 \nC358 C360 C362 C363 C364 C366 \nC367 C369 C370 C371 C382 C384 \nC395 C397 C402 C407 C414 C418 \nC420 C424 C431 C441 C443 C444 \nC445 C451 C452 \n847: C33_=_C35 ,C33_=_C68 ,C33_=_C104 ,C33_=_C116 ,C33_=_C135 ,\nC33_=_C193 ,C33_=_C208 ,C33_=_C223 ,C33_=_C313 ,C33_=_C334 ,C33_=_C395 ,\nC33_=_C407 ,C33_=_C424 ,C35_=_C154 ,C35_=_C244 ,C35_=_C254 ,C35_=_C290 ,\nC35_=_C316 ,C35_=_C329 ,C35_=_C337 ,C35_=_C384 ,C35_=_C402 ,C35_=_C414 ,\nC35_=_C420 ,C35_=_C445 ,C35_=_C451 ,C35_=_C452 ,C41_=_C42 ,C41_=_C43 ,\nC41_=_C44 ,C41_=_C45 ,C41_=_C46 ,C41_=_C48 ,C41_=_C49 ,C41_=_C52 ,\nC41_=_C53 ,C41_=_C54 ,C41_=_C111 ,C41_=_C116 ,C42_=_C43 ,C42_=_C44 ,\nC42_=_C45 ,C42_=_C46 ,C42_=_C48 ,C42_=_C49 ,C42_=_C52 ,C42_=_C53 ,\nC42_=_C54 ,C42_=_C323 ,C42_=_C328 ,C42_=_C329 ,C43_=_C44 ,C43_=_C45 ,\nC43_=_C46 ,C43_=_C48 ,C43_=_C49 ,C43_=_C52 ,C43_=_C53 ,C43_=_C54 ,\nC44_=_C45 ,C44_=_C46 ,C44_=_C48 ,C44_=_C49 ,C44_=_C52 ,C44_=_C53 ,\nC44_=_C54 ,C44_=_C82 ,C44_=_C354 ,C44_=_C363 ,C44_=_C382 ,C44_=_C384 ,\nC45_=_C46 ,C45_=_C48 ,C45_=_C49 ,C45_=_C52 ,C45_=_C53 ,C45_=_C54 ,\nC45_=_C355 ,C46_=_C48 ,C46_=_C49 ,C46_=_C52 ,C46_=_C53 ,C46_=_C54</w:t>
      </w:r>
    </w:p>
    <w:p>
      <w:pPr>
        <w:pStyle w:val="PreformattedText"/>
        <w:bidi w:val="0"/>
        <w:spacing w:before="0" w:after="0"/>
        <w:jc w:val="left"/>
        <w:rPr/>
      </w:pPr>
      <w:r>
        <w:rPr/>
        <w:t xml:space="preserve"> </w:t>
      </w:r>
      <w:r>
        <w:rPr/>
        <w:t>,\nC46_=_C357 ,C46_=_C407 ,C48_=_C49 ,C48_=_C52 ,C48_=_C53 ,C48_=_C54 ,\nC48_=_C360 ,C48_=_C366 ,C48_=_C431 ,C49_=_C52 ,C49_=_C53 ,C49_=_C54 ,\nC49_=_C86 ,C49_=_C367 ,C52_=_C53 ,C52_=_C54 ,C52_=_C267 ,C52_=_C369 ,\nC52_=_C444 ,C53_=_C54 ,C53_=_C89 ,C53_=_C370 ,C54_=_C90 ,C54_=_C268 ,\nC62_=_C63 ,C62_=_C68 ,C62_=_C69 ,C62_=_C129 ,C62_=_C162 ,C62_=_C251 ,\nC62_=_C281 ,C62_=_C308 ,C62_=_C323 ,C62_=_C342 ,C62_=_C354 ,C62_=_C355 ,\nC62_=_C356 ,C62_=_C357 ,C62_=_C358 ,C62_=_C360 ,C62_=_C362 ,C63_=_C68 ,\nC63_=_C69 ,C63_=_C101 ,C63_=_C111 ,C63_=_C147 ,C63_=_C163 ,C63_=_C219 ,\nC63_=_C240 ,C63_=_C331 ,C63_=_C363 ,C63_=_C364 ,C63_=_C366 ,C63_=_C367 ,\nC63_=_C369 ,C63_=_C370 ,C63_=_C371 ,C68_=_C69 ,C68_=_C104 ,C68_=_C116 ,\nC68_=_C135 ,C68_=_C193 ,C68_=_C208 ,C68_=_C223 ,C68_=_C313 ,C68_=_C334 ,\nC68_=_C395 ,C68_=_C407 ,C68_=_C424 ,C69_=_C137 ,C69_=_C179 ,C69_=_C289 ,\nC69_=_C328 ,C69_=_C336 ,C69_=_C348 ,C69_=_C382 ,C69_=_C397 ,C69_=_C418 ,\nC69_=_C431 ,C69_=_C441 ,C69_=_C443 ,C69_=_C444 ,C75_=_C76 ,C75_=_C77 ,\nC75_=_C78 ,C75_=_C79 ,C75_=_C80 ,C75_=_C81 ,C75_=_C82 ,C75_=_C83 ,\nC75_=_C84 ,C75_=_C86 ,C75_=_C87 ,C75_=_C88 ,C75_=_C89 ,C75_=_C90 ,\nC75_=_C91 ,C75_=_C147 ,C75_=_C154 ,C76_=_C77 ,C76_=_C78 ,C76_=_C79 ,\nC76_=_C80 ,C76_=_C81 ,C76_=_C82 ,C76_=_C83 ,C76_=_C84 ,C76_=_C86 ,\nC76_=_C87 ,C76_=_C88 ,C76_=_C89 ,C76_=_C90 ,C76_=_C91 ,C76_=_C162 ,\nC76_=_C163 ,C77_=_C78 ,C77_=_C79 ,C77_=_C80 ,C77_=_C81 ,C77_=_C82 ,\nC77_=_C83 ,C77_=_C84 ,C77_=_C86 ,C77_=_C87 ,C77_=_C88 ,C77_=_C89 ,\nC77_=_C90 ,C77_=_C91 ,C77_=_C193 ,C78_=_C79 ,C78_=_C80 ,C78_=_C81 ,\nC78_=_C82 ,C78_=_C83 ,C78_=_C84 ,C78_=_C86 ,C78_=_C87 ,C78_=_C88 ,\nC78_=_C89 ,C78_=_C90 ,C78_=_C91 ,C78_=_C208 ,C79_=_C80 ,C79_=_C81 ,\nC79_=_C82 ,C79_=_C83 ,C79_=_C84 ,C79_=_C86 ,C79_=_C87 ,C79_=_C88 ,\nC79_=_C89 ,C79_=_C90 ,C79_=_C91 ,C79_=_C219 ,C79_=_C223 ,C80_=_C81 ,\nC80_=_C82 ,C80_=_C83 ,C80_=_C84 ,C80_=_C86 ,C80_=_C87 ,C80_=_C88 ,\nC80_=_C89 ,C80_=_C90 ,C80_=_C91 ,C81_=_C82 ,C81_=_C83 ,C81_=_C84 ,\nC81_=_C86 ,C81_=_C87 ,C81_=_C88 ,C81_=_C89 ,C81_=_C90 ,C81_=_C91 ,\nC81_=_C258 ,C81_=_C331 ,C81_=_C334 ,C81_=_C336 ,C81_=_C337 ,C82_=_C83 ,\nC82_=_C84 ,C82_=_C86 ,C82_=_C87 ,C82_=_C88 ,C82_=_C89 ,C82_=_C90 ,\nC82_=_C91 ,C82_=_C354 ,C82_=_C363 ,C82_=_C382 ,C82_=_C384 ,C83_=_C84 ,\nC83_=_C86 ,C83_=_C87 ,C83_=_C88 ,C83_=_C89 ,C83_=_C90 ,C83_=_C91 ,\nC83_=_C356 ,C83_=_C395 ,C83_=_C397 ,C84_=_C86 ,C84_=_C87 ,C84_=_C88 ,\nC84_=_C89 ,C84_=_C90 ,C84_=_C91 ,C84_=_C261 ,C84_=_C364 ,C84_=_C402 ,\nC86_=_C87 ,C86_=_C88 ,C86_=_C89 ,C86_=_C90 ,C86_=_C91 ,C86_=_C367 ,\nC87_=_C88 ,C87_=_C89 ,C87_=_C90 ,C87_=_C91 ,C87_=_C265 ,C87_=_C441 ,\nC87_=_C445 ,C88_=_C89 ,C88_=_C90 ,C88_=_C91 ,C88_=_C451 ,C89_=_C90 ,\nC89_=_C91 ,C89_=_C370 ,C90_=_C91 ,C90_=_C268 ,C91_=_C269 ,C91_=_C362 ,\nC91_=_C371 ,C101_=_C104 ,C101_=_C111 ,C101_=_C147 ,C101_=_C163 ,C101_=_C219 ,\nC101_=_C240 ,C101_=_C331 ,C101_=_C363 ,C101_=_C364 ,C101_=_C366 ,C101_=_C367 ,\nC101_=_C369 ,C101_=_C370 ,C101_=_C371 ,C104_=_C116 ,C104_=_C135 ,C104_=_C193 ,\nC104_=_C208 ,C104_=_C223 ,C104_=_C313 ,C104_=_C334 ,C104_=_C395 ,C104_=_C407 ,\nC104_=_C424 ,C111_=_C116 ,C111_=_C147 ,C111_=_C163 ,C111_=_C219 ,C111_=_C240 ,\nC111_=_C331 ,C111_=_C363 ,C111_=_C364 ,C111_=_C366 ,C111_=_C367 ,C111_=_C369 ,\nC111_=_C370 ,C111_=_C371 ,C116_=_C135 ,C116_=_C193 ,C116_=_C208 ,C116_=_C223 ,\nC116_=_C313 ,C116_=_C334 ,C116_=_C395 ,C116_=_C407 ,C116_=_C424 ,C124_=_C129 ,\nC124_=_C135 ,C124_=_C137 ,C124_=_C249 ,C124_=_C257 ,C124_=_C258 ,C124_=_C261 ,\nC124_=_C262 ,C124_=_C265 ,C124_=_C267 ,C124_=_C268 ,C124_=_C269 ,C124_=_C270 ,\nC129_=_C135 ,C129_=_C137 ,C129_=_C162 ,C129_=_C251 ,C129_=_C281 ,C129_=_C308 ,\nC129_=_C323 ,C129_=_C342 ,C129_=_C354 ,C129_=_C355 ,C129_=_C356 ,C129_=_C357 ,\nC129_=_C358 ,C129_=_C360 ,C129_=_C362 ,C135_=_C137 ,C135_=_C193 ,C135_=_C208 ,\nC135_=_C223 ,C135_=_C313 ,C135_=_C334 ,C135_=_C395 ,C135_=_C407 ,C135_=_C424 ,\nC137_=_C179 ,C137_=_C289 ,C137_=_C328 ,C137_=_C336 ,C137_=_C348 ,C137_=_C382 ,\nC137_=_C397 ,C137_=_C418 ,C137_=_C431 ,C137_=_C441 ,C137_=_C443 ,C137_=_C444 ,\nC147_=_C154 ,C147_=_C163 ,C147_=_C219 ,C147_=_C240 ,C147_=_C331 ,C147_=_C363 ,\nC147_=_C364 ,C147_=_C366 ,C147_=_C367 ,C147_=_C369 ,C147_=_C370 ,C147_=_C371 ,\nC154_=_C244 ,C154_=_C254 ,C154_=_C290 ,C154_=_C316 ,C154_=_C329 ,C154_=_C337 ,\nC154_=_C384 ,C154_=_C402 ,C154_=_C414 ,C154_=_C420 ,C154_=_C445 ,C154_=_C451 ,\nC154_=_C452 ,C162_=_C163 ,C162_=_C251 ,C162_=_C281 ,C162_=_C308 ,C162_=_C323 ,\nC162_=_C342 ,C162_=_C354 ,C162_=_C355 ,C162_=_C356 ,C162_=_C357 ,C162_=_C358 ,\nC162_=_C360 ,C162_=_C362 ,C163_=_C219 ,C163_=_C240 ,C163_=_C331 ,C163_=_C363 ,\nC163_=_C364 ,C163_=_C366 ,C163_=_C367 ,C163_=_C369 ,C163_=_C370 ,C163_=_C371 ,\nC179_=_C289 ,C179_=_C328 ,C179_=_C336 ,C179_=_C348 ,C179_=_C382 ,C179_=_C397 ,\nC179_=_C418 ,C179_=_C431 ,C179_=_C441 ,C179_=_C443 ,C179_=_C444 ,C193_=_C208 ,\nC193_=_C223 ,C193_=_C313 ,C193_=_C334 ,C193_=_C395 ,C193_=_C407 ,C193_=_C424 ,\nC208_=_C223 ,C208_=_C313 ,C208_=_C334 ,C208_=_C395 ,C208_=_C407 ,C208_=_C424 ,\nC219_=_C223 ,C219_=_C240 ,C219_=_C331 ,C219_=_C363 ,C219_=_C364 ,C219_=_C366 ,\nC219_=_C367 ,C219_=_C369 ,C219_=_C370 ,C219_=_C371 ,C223_=_C313 ,C223_=_C334 ,\nC223_=_C395 ,C223_=_C407 ,C223_=_C424 ,C240_=_C244 ,C240_=_C331 ,C240_=_C363 ,\nC240_=_C364 ,C240_=_C366 ,C240_=_C367 ,C240_=_C369 ,C240_=_C370 ,C240_=_C371 ,\nC244_=_C254 ,C244_=_C290 ,C244_=_C316 ,C244_=_C329 ,C244_=_C337 ,C244_=_C384 ,\nC244_=_C402 ,C244_=_C414 ,C244_=_C420 ,C244_=_C445 ,C244_=_C451 ,C244_=_C452 ,\nC249_=_C251 ,C249_=_C254 ,C249_=_C257 ,C249_=_C258 ,C249_=_C261 ,C249_=_C262 ,\nC249_=_C265 ,C249_=_C267 ,C249_=_C268 ,C249_=_C269 ,C249_=_C270 ,C251_=_C254 ,\nC251_=_C281 ,C251_=_C308 ,C251_=_C323 ,C251_=_C342 ,C251_=_C354 ,C251_=_C355 ,\nC251_=_C356 ,C251_=_C357 ,C251_=_C358 ,C251_=_C360 ,C251_=_C362 ,C254_=_C290 ,\nC254_=_C316 ,C254_=_C329 ,C254_=_C337 ,C254_=_C384 ,C254_=_C402 ,C254_=_C414 ,\nC254_=_C420 ,C254_=_C445 ,C254_=_C451 ,C254_=_C452 ,C257_=_C258 ,C257_=_C261 ,\nC257_=_C262 ,C257_=_C265 ,C257_=_C267 ,C257_=_C268 ,C257_=_C269 ,C257_=_C270 ,\nC257_=_C308 ,C257_=_C313 ,C257_=_C316 ,C258_=_C261 ,C258_=_C262 ,C258_=_C265 ,\nC258_=_C267 ,C258_=_C268 ,C258_=_C269 ,C258_=_C270 ,C258_=_C331 ,C258_=_C334 ,\nC258_=_C336 ,C258_=_C337 ,C261_=_C262 ,C261_=_C265 ,C261_=_C267 ,C261_=_C268 ,\nC261_=_C269 ,C261_=_C270 ,C261_=_C364 ,C261_=_C402 ,C262_=_C265 ,C262_=_C267 ,\nC262_=_C268 ,C262_=_C269 ,C262_=_C270 ,C262_=_C414 ,C265_=_C267 ,C265_=_C268 ,\nC265_=_C269 ,C265_=_C270 ,C265_=_C441 ,C265_=_C445 ,C267_=_C268 ,C267_=_C269 ,\nC267_=_C270 ,C267_=_C369 ,C267_=_C444 ,C268_=_C269 ,C268_=_C270 ,C269_=_C270 ,\nC269_=_C362 ,C269_=_C371 ,C270_=_C452 ,C281_=_C289 ,C281_=_C290 ,C281_=_C308 ,\nC281_=_C323 ,C281_=_C342 ,C281_=_C354 ,C281_=_C355 ,C281_=_C356 ,C281_=_C357 ,\nC281_=_C358 ,C281_=_C360 ,C281_=_C362 ,C289_=_C290 ,C289_=_C328 ,C289_=_C336 ,\nC289_=_C348 ,C289_=_C382 ,C289_=_C397 ,C289_=_C418 ,C289_=_C431 ,C289_=_C441 ,\nC289_=_C443 ,C289_=_C444 ,C290_=_C316 ,C290_=_C329 ,C290_=_C337 ,C290_=_C384 ,\nC290_=_C402 ,C290_=_C414 ,C290_=_C420 ,C290_=_C445 ,C290_=_C451 ,C290_=_C452 ,\nC308_=_C313 ,C308_=_C316 ,C308_=_C323 ,C308_=_C342 ,C308_=_C354 ,C308_=_C355 ,\nC308_=_C356 ,C308_=_C357 ,C308_=_C358 ,C308_=_C360 ,C308_=_C362 ,C313_=_C316 ,\nC313_=_C334 ,C313_=_C395 ,C313_=_C407 ,C313_=_C424 ,C316_=_C329 ,C316_=_C337 ,\nC316_=_C384 ,C316_=_C402 ,C316_=_C414 ,C316_=_C420 ,C316_=_C445 ,C316_=_C451 ,\nC316_=_C452 ,C323_=_C328 ,C323_=_C329 ,C323_=_C342 ,C323_=_C354 ,C323_=_C355 ,\nC323_=_C356 ,C323_=_C357 ,C323_=_C358 ,C323_=_C360 ,C323_=_C362 ,C328_=_C329 ,\nC328_=_C336 ,C328_=_C348 ,C328_=_C382 ,C328_=_C397 ,C328_=_C418 ,C328_=_C431 ,\nC328_=_C441 ,C328_=_C443 ,C328_=_C444 ,C329_=_C337 ,C329_=_C384 ,C329_=_C402 ,\nC329_=_C414 ,C329_=_C420 ,C329_=_C445 ,C329_=_C451 ,C329_=_C452 ,C331_=_C334 ,\nC331_=_C336 ,C331_=_C337 ,C331_=_C363 ,C331_=_C364 ,C331_=_C366 ,C331_=_C367 ,\nC331_=_C369 ,C331_=_C370 ,C331_=_C371 ,C334_=_C336 ,C334_=_C337 ,C334_=_C395 ,\nC334_=_C407 ,C334_=_C424 ,C336_=_C337 ,C336_=_C348 ,C336_=_C382 ,C336_=_C397 ,\nC336_=_C418 ,C336_=_C431 ,C336_=_C441 ,C336_=_C443 ,C336_=_C444 ,C337_=_C384 ,\nC337_=_C402 ,C337_=_C414 ,C337_=_C420 ,C337_=_C445 ,C337_=_C451 ,C337_=_C452 ,\nC342_=_C348 ,C342_=_C354 ,C342_=_C355 ,C342_=_C356 ,C342_=_C357 ,C342_=_C358 ,\nC342_=_C360 ,C342_=_C362 ,C348_=_C382 ,C348_=_C397 ,C348_=_C418 ,C348_=_C431 ,\nC348_=_C441 ,C348_=_C443 ,C348_=_C444 ,C354_=_C355 ,C354_=_C356 ,C354_=_C357 ,\nC354_=_C358 ,C354_=_C360 ,C354_=_C362 ,C354_=_C363 ,C354_=_C382 ,C354_=_C384 ,\nC355_=_C356 ,C355_=_C357 ,C355_=_C358 ,C355_=_C360 ,C355_=_C362 ,C356_=_C357 ,\nC356_=_C358 ,C356_=_C360 ,C356_=_C362 ,C356_=_C395 ,C356_=_C397 ,C357_=_C358 ,\nC357_=_C360 ,C357_=_C362 ,C357_=_C407 ,C358_=_C360 ,C358_=_C362 ,C358_=_C418 ,\nC358_=_C420 ,C360_=_C362 ,C360_=_C366 ,C360_=_C431 ,C362_=_C371 ,C363_=_C364 ,\nC363_=_C366 ,C363_=_C367 ,C363_=_C369 ,C363_=_C370 ,C363_=_C371 ,C363_=_C382 ,\nC363_=_C384 ,C364_=_C366 ,C364_=_C367 ,C364_=_C369 ,C364_=_C370 ,C364_=_C371 ,\nC364_=_C402 ,C366_=_C367 ,C366_=_C369 ,C366_=_C370 ,C366_=_C371 ,C366_=_C431 ,\nC367_=_C369 ,C367_=_C370 ,C367_=_C371 ,C369_=_C370 ,C369_=_C371 ,C369_=_C444 ,\nC370_=_C371 ,C382_=_C384 ,C382_=_C397 ,C382_=_C418 ,C382_=_C431 ,C382_=_C441 ,\nC382_=_C443 ,C382_=_C444 ,C384_=_C402 ,C384_=_C414 ,C384_=_C420 ,C384_=_C445 ,\nC384_=_C451 ,C384_=_C452 ,C395_=_C397 ,C395_=_C407 ,C395_=_C424 ,C397_=_C418 ,\nC397_=_C431 ,C397_=_C441 ,C397_=_C443 ,C397_=_C444 ,C402_=_C414 ,C402_=_C420 ,\nC402_=_C445 ,C402_=_C451 ,C402_=_C452 ,C407_=_C424 ,C414_=_C420 ,C414_=_C445 ,\nC414_=_C451 ,C414_=_C452 ,C418_=_C420 ,C418_=_C431 ,C418_=_C441 ,C418_=_C443 ,\nC418_=_C444 ,C420_=_C445 ,C420_=_C451 ,C420_=_C452 ,C431_=_C441 ,C431_=_C443 ,\nC431_=_C444 ,C441_=_C443 ,C441_=_C444 ,C441_=_C445 ,C443_=_C444 ,C445_=_C451 ,\nC445_=_C452 ,C451_=_C452 ,"];37[shape=box, label="id:37 level: 4\n34: C5 C57 C79 C96 C107 \nC122 C145 C171 C214</w:t>
      </w:r>
    </w:p>
    <w:p>
      <w:pPr>
        <w:pStyle w:val="PreformattedText"/>
        <w:bidi w:val="0"/>
        <w:spacing w:before="0" w:after="0"/>
        <w:jc w:val="left"/>
        <w:rPr/>
      </w:pPr>
      <w:r>
        <w:rPr/>
        <w:t xml:space="preserve"> </w:t>
      </w:r>
      <w:r>
        <w:rPr/>
        <w:t>C215 C216 \nC217 C218 C219 C220 C221 C222 \nC223 C224 C225 C235 C236 C237 \nC238 C239 C240 C241 C242 C243 \nC244 C245 C246 C247 C248 \n295: C5_=_C214( C5 C214 ) C5_=_C225( C5 C225 ) C5_=_C235( C5 C235 ) C5_=_C236( C5 C236 ) C5_=_C237( C5 C237 ) \nC5_=_C238( C5 C238 ) C5_=_C239( C5 C239 ) C5_=_C240( C5 C240 ) C5_=_C241( C5 C241 ) C5_=_C242( C5 C242 ) C5_=_C243( C5 C243 ) \nC5_=_C244( C5 C244 ) C5_=_C245( C5 C245 ) C5_=_C246( C5 C246 ) C5_=_C247( C5 C247 ) C5_=_C248( C5 C248 ) C57_=_C79( C57 C79 ) \nC57_=_C96( C57 C96 ) C57_=_C107( C57 C107 ) C57_=_C122( C57 C122 ) C57_=_C145( C57 C145 ) C57_=_C171( C57 C171 ) C57_=_C214( C57 C214 ) \nC57_=_C215( C57 C215 ) C57_=_C216( C57 C216 ) C57_=_C217( C57 C217 ) C57_=_C218( C57 C218 ) C57_=_C219( C57 C219 ) C57_=_C220( C57 C220 ) \nC57_=_C221( C57 C221 ) C57_=_C222( C57 C222 ) C57_=_C223( C57 C223 ) C57_=_C224( C57 C224 ) C79_=_C96( C79 C96 ) C79_=_C107( C79 C107 ) \nC79_=_C122( C79 C122 ) C79_=_C145( C79 C145 ) C79_=_C171( C79 C171 ) C79_=_C214( C79 C214 ) C79_=_C215( C79 C215 ) C79_=_C216( C79 C216 ) \nC79_=_C217( C79 C217 ) C79_=_C218( C79 C218 ) C79_=_C219( C79 C219 ) C79_=_C220( C79 C220 ) C79_=_C221( C79 C221 ) C79_=_C222( C79 C222 ) \nC79_=_C223( C79 C223 ) C79_=_C224( C79 C224 ) C96_=_C107( C96 C107 ) C96_=_C122( C96 C122 ) C96_=_C145( C96 C145 ) C96_=_C171( C96 C171 ) \nC96_=_C214( C96 C214 ) C96_=_C215( C96 C215 ) C96_=_C216( C96 C216 ) C96_=_C217( C96 C217 ) C96_=_C218( C96 C218 ) C96_=_C219( C96 C219 ) \nC96_=_C220( C96 C220 ) C96_=_C221( C96 C221 ) C96_=_C222( C96 C222 ) C96_=_C223( C96 C223 ) C96_=_C224( C96 C224 ) C107_=_C122( C107 C122 ) \nC107_=_C145( C107 C145 ) C107_=_C171( C107 C171 ) C107_=_C214( C107 C214 ) C107_=_C215( C107 C215 ) C107_=_C216( C107 C216 ) C107_=_C217( C107 C217 ) \nC107_=_C218( C107 C218 ) C107_=_C219( C107 C219 ) C107_=_C220( C107 C220 ) C107_=_C221( C107 C221 ) C107_=_C222( C107 C222 ) C107_=_C223( C107 C223 ) \nC107_=_C224( C107 C224 ) C122_=_C145( C122 C145 ) C122_=_C171( C122 C171 ) C122_=_C214( C122 C214 ) C122_=_C215( C122 C215 ) C122_=_C216( C122 C216 ) \nC122_=_C217( C122 C217 ) C122_=_C218( C122 C218 ) C122_=_C219( C122 C219 ) C122_=_C220( C122 C220 ) C122_=_C221( C122 C221 ) C122_=_C222( C122 C222 ) \nC122_=_C223( C122 C223 ) C122_=_C224( C122 C224 ) C145_=_C171( C145 C171 ) C145_=_C214( C145 C214 ) C145_=_C215( C145 C215 ) C145_=_C216( C145 C216 ) \nC145_=_C217( C145 C217 ) C145_=_C218( C145 C218 ) C145_=_C219( C145 C219 ) C145_=_C220( C145 C220 ) C145_=_C221( C145 C221 ) C145_=_C222( C145 C222 ) \nC145_=_C223( C145 C223 ) C145_=_C224( C145 C224 ) C171_=_C214( C171 C214 ) C171_=_C215( C171 C215 ) C171_=_C216( C171 C216 ) C171_=_C217( C171 C217 ) \nC171_=_C218( C171 C218 ) C171_=_C219( C171 C219 ) C171_=_C220( C171 C220 ) C171_=_C221( C171 C221 ) C171_=_C222( C171 C222 ) C171_=_C223( C171 C223 ) \nC171_=_C224( C171 C224 ) C214_=_C215( C214 C215 ) C214_=_C216( C214 C216 ) C214_=_C217( C214 C217 ) C214_=_C218( C214 C218 ) C214_=_C219( C214 C219 ) \nC214_=_C220( C214 C220 ) C214_=_C221( C214 C221 ) C214_=_C222( C214 C222 ) C214_=_C223( C214 C223 ) C214_=_C224( C214 C224 ) C214_=_C225( C214 C225 ) \nC214_=_C235( C214 C235 ) C214_=_C236( C214 C236 ) C214_=_C237( C214 C237 ) C214_=_C238( C214 C238 ) C214_=_C239( C214 C239 ) C214_=_C240( C214 C240 ) \nC214_=_C241( C214 C241 ) C214_=_C242( C214 C242 ) C214_=_C243( C214 C243 ) C214_=_C244( C214 C244 ) C214_=_C245( C214 C245 ) C214_=_C246( C214 C246 ) \nC214_=_C247( C214 C247 ) C214_=_C248( C214 C248 ) C215_=_C216( C215 C216 ) C215_=_C217( C215 C217 ) C215_=_C218( C215 C218 ) C215_=_C219( C215 C219 ) \nC215_=_C220( C215 C220 ) C215_=_C221( C215 C221 ) C215_=_C222( C215 C222 ) C215_=_C223( C215 C223 ) C215_=_C224( C215 C224 ) C215_=_C236( C215 C236 ) \nC216_=_C217( C216 C217 ) C216_=_C218( C216 C218 ) C216_=_C219( C216 C219 ) C216_=_C220( C216 C220 ) C216_=_C221( C216 C221 ) C216_=_C222( C216 C222 ) \nC216_=_C223( C216 C223 ) C216_=_C224( C216 C224 ) C216_=_C237( C216 C237 ) C217_=_C218( C217 C218 ) C217_=_C219( C217 C219 ) C217_=_C220( C217 C220 ) \nC217_=_C221( C217 C221 ) C217_=_C222( C217 C222 ) C217_=_C223( C217 C223 ) C217_=_C224( C217 C224 ) C217_=_C239( C217 C239 ) C218_=_C219( C218 C219 ) \nC218_=_C220( C218 C220 ) C218_=_C221( C218 C221 ) C218_=_C222( C218 C222 ) C218_=_C223( C218 C223 ) C218_=_C224( C218 C224 ) C219_=_C220( C219 C220 ) \nC219_=_C221( C219 C221 ) C219_=_C222( C219 C222 ) C219_=_C223( C219 C223 ) C219_=_C224( C219 C224 ) C219_=_C240( C219 C240 ) C220_=_C221( C220 C221 ) \nC220_=_C222( C220 C222 ) C220_=_C223( C220 C223 ) C220_=_C224( C220 C224 ) C220_=_C241( C220 C241 ) C221_=_C222( C221 C222 ) C221_=_C223( C221 C223 ) \nC221_=_C224( C221 C224 ) C222_=_C223( C222 C223 ) C222_=_C224( C222 C224 ) C222_=_C242( C222 C242 ) C223_=_C224( C223 C224 ) C225_=_C235( C225 C235 ) \nC225_=_C236( C225 C236 ) C225_=_C237( C225 C237 ) C225_=_C238( C225 C238 ) C225_=_C239( C225 C239 ) C225_=_C240( C225 C240 ) C225_=_C241( C225 C241 ) \nC225_=_C242( C225 C242 ) C225_=_C243( C225 C243 ) C225_=_C244( C225 C244 ) C225_=_C245( C225 C245 ) C225_=_C246( C225 C246 ) C225_=_C247( C225 C247 ) \nC225_=_C248( C225 C248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6_=_C237( C236 C237 ) C236_=_C238( C236 C238 ) C236_=_C239( C236 C239 ) C236_=_C240( C236 C240 ) \nC236_=_C241( C236 C241 ) C236_=_C242( C236 C242 ) C236_=_C243( C236 C243 ) C236_=_C244( C236 C244 ) C236_=_C245( C236 C245 ) C236_=_C246( C236 C246 ) \nC236_=_C247( C236 C247 ) C236_=_C248( C236 C248 ) C237_=_C238( C237 C238 ) C237_=_C239( C237 C239 ) C237_=_C240( C237 C240 ) C237_=_C241( C237 C241 ) \nC237_=_C242( C237 C242 ) C237_=_C243( C237 C243 ) C237_=_C244( C237 C244 ) C237_=_C245( C237 C245 ) C237_=_C246( C237 C246 ) C237_=_C247( C237 C247 ) \nC237_=_C248( C237 C248 ) C238_=_C239( C238 C239 ) C238_=_C240( C238 C240 ) C238_=_C241( C238 C241 ) C238_=_C242( C238 C242 ) C238_=_C243( C238 C243 ) \nC238_=_C244( C238 C244 ) C238_=_C245( C238 C245 ) C238_=_C246( C238 C246 ) C238_=_C247( C238 C247 ) C238_=_C248( C238 C248 ) C239_=_C240( C239 C240 ) \nC239_=_C241( C239 C241 ) C239_=_C242( C239 C242 ) C239_=_C243( C239 C243 ) C239_=_C244( C239 C244 ) C239_=_C245( C239 C245 ) C239_=_C246( C239 C246 ) \nC239_=_C247( C239 C247 ) C239_=_C248( C239 C248 ) C240_=_C241( C240 C241 ) C240_=_C242( C240 C242 ) C240_=_C243( C240 C243 ) C240_=_C244( C240 C244 ) \nC240_=_C245( C240 C245 ) C240_=_C246( C240 C246 ) C240_=_C247( C240 C247 ) C240_=_C248( C240 C248 ) C241_=_C242( C241 C242 ) C241_=_C243( C241 C243 ) \nC241_=_C244( C241 C244 ) C241_=_C245( C241 C245 ) C241_=_C246( C241 C246 ) C241_=_C247( C241 C247 ) C241_=_C248( C241 C248 ) C242_=_C243( C242 C243 ) \nC242_=_C244( C242 C244 ) C242_=_C245( C242 C245 ) C242_=_C246( C242 C246 ) C242_=_C247( C242 C247 ) C242_=_C248( C242 C248 ) C243_=_C244( C243 C244 ) \nC243_=_C245( C243 C245 ) C243_=_C246( C243 C246 ) C243_=_C247( C243 C247 ) C243_=_C248( C243 C248 ) C244_=_C245( C244 C245 ) C244_=_C246( C244 C246 ) \nC244_=_C247( C244 C247 ) C244_=_C248( C244 C248 ) C245_=_C246( C245 C246 ) C245_=_C247( C245 C247 ) C245_=_C248( C245 C248 ) C246_=_C247( C246 C247 ) \nC246_=_C248( C246 C248 ) C247_=_C248( C247 C248 ) "];29-&gt;37[label="33: C5 C57 C79 C96 C107 \nC122 C145 C171 C215 C216 C217 \nC218 C219 C220 C221 C222 C223 \nC224 C225 C235 C236 C237 C238 \nC239 C240 C241 C242 C243 C244 \nC245 C246 C247 C248 \n262: C5_=_C225 ,C5_=_C235 ,C5_=_C236 ,C5_=_C237 ,C5_=_C238 ,\nC5_=_C239 ,C5_=_C240 ,C5_=_C241 ,C5_=_C242 ,C5_=_C243 ,C5_=_C244 ,\nC5_=_C245 ,C5_=_C246 ,C5_=_C247 ,C5_=_C248 ,C57_=_C79 ,C57_=_C96 ,\nC57_=_C107 ,C57_=_C122 ,C57_=_C145 ,C57_=_C171 ,C57_=_C215 ,C57_=_C216 ,\nC57_=_C217 ,C57_=_C218 ,C57_=_C219 ,C57_=_C220 ,C57_=_C221 ,C57_=_C222 ,\nC57_=_C223 ,C57_=_C224 ,C79_=_C96 ,C79_=_C107 ,C79_=_C122 ,C79_=_C145 ,\nC79_=_C171 ,C79_=_C215 ,C79_=_C216 ,C79_=_C217 ,C79_=_C218 ,C79_=_C219 ,\nC79_=_C220 ,C79_=_C221 ,C79_=_C222 ,C79_=_C223 ,C79_=_C224 ,C96_=_C107 ,\nC96_=_C122 ,C96_=_C145 ,C96_=_C171 ,C96_=_C215 ,C96_=_C216 ,C96_=_C217 ,\nC96_=_C218 ,C96_=_C219 ,C96_=_C220 ,C96_=_C221 ,C96_=_C222 ,C96_=_C223 ,\nC96_=_C224 ,C107_=_C122 ,C107_=_C145 ,C107_=_C171 ,C107_=_C215 ,C107_=_C216 ,\nC107_=_C217 ,C107_=_C218 ,C107_=_C219 ,C107_=_C220 ,C107_=_C221 ,C107_=_C222 ,\nC107_=_C223 ,C107_=_C224 ,C122_=_C145 ,C122_=_C171 ,C122_=_C215 ,C122_=_C216 ,\nC122_=_C217 ,C122_=_C218 ,C122_=_C219 ,C122_=_C220 ,C122_=_C221 ,C122_=_C222 ,\nC122_=_C223 ,C122_=_C224 ,C145_=_C171 ,C145_=_C215 ,C145_=_C216 ,C145_=_C217 ,\nC145_=_C218 ,C145_=_C219 ,C145_=_C220 ,C145_=_C221 ,C145_=_C222 ,C145_=_C223 ,\nC145_=_C224 ,C171_=_C215 ,C171_=_C216 ,C171_=_C217 ,C171_=_C218 ,C171_=_C219 ,\nC171_=_C220 ,C171_=_C221 ,C171_=_C222 ,C171_=_C223 ,C171_=_C224 ,C215_=_C216 ,\nC215_=_C217 ,C215_=_C218 ,C215_=_C219 ,C215_=_C220 ,C215_=_C221 ,C215_=_C222 ,\nC215_=_C223 ,C215_=_C224 ,C215_=_C236 ,C216_=_C217 ,C216_=_C218 ,C216_=_C219 ,\nC216_=_C220 ,C216_=_C221 ,C216_=_C222 ,C216_=_C223 ,C216_=_C224 ,C216_=_C237 ,\nC217_=_C218 ,C217_=_C219 ,C217_=_C220 ,C217_=_C221 ,C217_=_C222 ,C217_=_C223 ,\nC217_=_C224 ,C217_=_C239 ,C218_=_C219 ,C218_=_C220 ,C218_=_C221 ,C218_=_C222 ,\nC218_=_C223 ,C218_=_C224 ,C219_=_C220 ,C219_=_C221 ,C219_=_C222 ,C219_=_C223 ,\nC219_=_C224 ,C219_=_C240 ,C220_=_C221 ,C220_=_C222 ,C220_=_C223 ,C220_=_C224 ,\nC220_=_C241 ,C221_=_C222 ,C221_=_C223 ,C221_=_C224 ,C222_=_C223 ,C222_=_C224 ,\nC222_=_C242 ,C223_=_C224 ,C225_=_C235 ,C225_=_C236 ,C225_=_C237 ,C225_=_C238 ,\nC225_=_C239 ,C225_=_C240 ,C225_=_C241 ,C225_=_C242 ,C225_=_C243 ,C225_=_C244 ,\nC225_=_C245 ,C225_=_C246 ,C225_=_C247 ,C225_=_C248 ,C235_=_C236 ,C235_=_C237 ,\nC235_=_C238 ,C235_=_C239 ,C235_=_C240</w:t>
      </w:r>
    </w:p>
    <w:p>
      <w:pPr>
        <w:pStyle w:val="PreformattedText"/>
        <w:bidi w:val="0"/>
        <w:spacing w:before="0" w:after="0"/>
        <w:jc w:val="left"/>
        <w:rPr/>
      </w:pPr>
      <w:r>
        <w:rPr/>
        <w:t xml:space="preserve"> </w:t>
      </w:r>
      <w:r>
        <w:rPr/>
        <w:t>,C235_=_C241 ,C235_=_C242 ,C235_=_C243 ,\nC235_=_C244 ,C235_=_C245 ,C235_=_C246 ,C235_=_C247 ,C235_=_C248 ,C236_=_C237 ,\nC236_=_C238 ,C236_=_C239 ,C236_=_C240 ,C236_=_C241 ,C236_=_C242 ,C236_=_C243 ,\nC236_=_C244 ,C236_=_C245 ,C236_=_C246 ,C236_=_C247 ,C236_=_C248 ,C237_=_C238 ,\nC237_=_C239 ,C237_=_C240 ,C237_=_C241 ,C237_=_C242 ,C237_=_C243 ,C237_=_C244 ,\nC237_=_C245 ,C237_=_C246 ,C237_=_C247 ,C237_=_C248 ,C238_=_C239 ,C238_=_C240 ,\nC238_=_C241 ,C238_=_C242 ,C238_=_C243 ,C238_=_C244 ,C238_=_C245 ,C238_=_C246 ,\nC238_=_C247 ,C238_=_C248 ,C239_=_C240 ,C239_=_C241 ,C239_=_C242 ,C239_=_C243 ,\nC239_=_C244 ,C239_=_C245 ,C239_=_C246 ,C239_=_C247 ,C239_=_C248 ,C240_=_C241 ,\nC240_=_C242 ,C240_=_C243 ,C240_=_C244 ,C240_=_C245 ,C240_=_C246 ,C240_=_C247 ,\nC240_=_C248 ,C241_=_C242 ,C241_=_C243 ,C241_=_C244 ,C241_=_C245 ,C241_=_C246 ,\nC241_=_C247 ,C241_=_C248 ,C242_=_C243 ,C242_=_C244 ,C242_=_C245 ,C242_=_C246 ,\nC242_=_C247 ,C242_=_C248 ,C243_=_C244 ,C243_=_C245 ,C243_=_C246 ,C243_=_C247 ,\nC243_=_C248 ,C244_=_C245 ,C244_=_C246 ,C244_=_C247 ,C244_=_C248 ,C245_=_C246 ,\nC245_=_C247 ,C245_=_C248 ,C246_=_C247 ,C246_=_C248 ,C247_=_C248 ,"];38[shape=box, label="id:38 level: 4\n37: C32 C98 C108 C146 C152 \nC215 C222 C227 C236 C242 C276 \nC285 C294 C295 C296 C297 C298 \nC299 C300 C301 C302 C303 C304 \nC305 C306 C345 C358 C374 C390 \nC406 C417 C418 C419 C420 C421 \nC422 C423 \n349: C32_=_C152( C32 C152 ) C32_=_C222( C32 C222 ) C32_=_C242( C32 C242 ) C32_=_C276( C32 C276 ) C32_=_C285( C32 C285 ) \nC32_=_C301( C32 C301 ) C32_=_C345( C32 C345 ) C32_=_C358( C32 C358 ) C32_=_C374( C32 C374 ) C32_=_C390( C32 C390 ) C32_=_C406( C32 C406 ) \nC32_=_C417( C32 C417 ) C32_=_C418( C32 C418 ) C32_=_C419( C32 C419 ) C32_=_C420( C32 C420 ) C32_=_C421( C32 C421 ) C32_=_C422( C32 C422 ) \nC32_=_C423( C32 C423 ) C98_=_C108( C98 C108 ) C98_=_C146( C98 C146 ) C98_=_C215( C98 C215 ) C98_=_C227( C98 C227 ) C98_=_C236( C98 C236 ) \nC98_=_C294( C98 C294 ) C98_=_C295( C98 C295 ) C98_=_C296( C98 C296 ) C98_=_C297( C98 C297 ) C98_=_C298( C98 C298 ) C98_=_C299( C98 C299 ) \nC98_=_C300( C98 C300 ) C98_=_C301( C98 C301 ) C98_=_C302( C98 C302 ) C98_=_C303( C98 C303 ) C98_=_C304( C98 C304 ) C98_=_C305( C98 C305 ) \nC98_=_C306( C98 C306 ) C108_=_C146( C108 C146 ) C108_=_C215( C108 C215 ) C108_=_C227( C108 C227 ) C108_=_C236( C108 C236 ) C108_=_C294( C108 C294 ) \nC108_=_C295( C108 C295 ) C108_=_C296( C108 C296 ) C108_=_C297( C108 C297 ) C108_=_C298( C108 C298 ) C108_=_C299( C108 C299 ) C108_=_C300( C108 C300 ) \nC108_=_C301( C108 C301 ) C108_=_C302( C108 C302 ) C108_=_C303( C108 C303 ) C108_=_C304( C108 C304 ) C108_=_C305( C108 C305 ) C108_=_C306( C108 C306 ) \nC146_=_C152( C146 C152 ) C146_=_C215( C146 C215 ) C146_=_C227( C146 C227 ) C146_=_C236( C146 C236 ) C146_=_C294( C146 C294 ) C146_=_C295( C146 C295 ) \nC146_=_C296( C146 C296 ) C146_=_C297( C146 C297 ) C146_=_C298( C146 C298 ) C146_=_C299( C146 C299 ) C146_=_C300( C146 C300 ) C146_=_C301( C146 C301 ) \nC146_=_C302( C146 C302 ) C146_=_C303( C146 C303 ) C146_=_C304( C146 C304 ) C146_=_C305( C146 C305 ) C146_=_C306( C146 C306 ) C152_=_C222( C152 C222 ) \nC152_=_C242( C152 C242 ) C152_=_C276( C152 C276 ) C152_=_C285( C152 C285 ) C152_=_C301( C152 C301 ) C152_=_C345( C152 C345 ) C152_=_C358( C152 C358 ) \nC152_=_C374( C152 C374 ) C152_=_C390( C152 C390 ) C152_=_C406( C152 C406 ) C152_=_C417( C152 C417 ) C152_=_C418( C152 C418 ) C152_=_C419( C152 C419 ) \nC152_=_C420( C152 C420 ) C152_=_C421( C152 C421 ) C152_=_C422( C152 C422 ) C152_=_C423( C152 C423 ) C215_=_C222( C215 C222 ) C215_=_C227( C215 C227 ) \nC215_=_C236( C215 C236 ) C215_=_C294( C215 C294 ) C215_=_C295( C215 C295 ) C215_=_C296( C215 C296 ) C215_=_C297( C215 C297 ) C215_=_C298( C215 C298 ) \nC215_=_C299( C215 C299 ) C215_=_C300( C215 C300 ) C215_=_C301( C215 C301 ) C215_=_C302( C215 C302 ) C215_=_C303( C215 C303 ) C215_=_C304( C215 C304 ) \nC215_=_C305( C215 C305 ) C215_=_C306( C215 C306 ) C222_=_C242( C222 C242 ) C222_=_C276( C222 C276 ) C222_=_C285( C222 C285 ) C222_=_C301( C222 C301 ) \nC222_=_C345( C222 C345 ) C222_=_C358( C222 C358 ) C222_=_C374( C222 C374 ) C222_=_C390( C222 C390 ) C222_=_C406( C222 C406 ) C222_=_C417( C222 C417 ) \nC222_=_C418( C222 C418 ) C222_=_C419( C222 C419 ) C222_=_C420( C222 C420 ) C222_=_C421( C222 C421 ) C222_=_C422( C222 C422 ) C222_=_C423( C222 C423 ) \nC227_=_C236( C227 C236 ) C227_=_C294( C227 C294 ) C227_=_C295( C227 C295 ) C227_=_C296( C227 C296 ) C227_=_C297( C227 C297 ) C227_=_C298( C227 C298 ) \nC227_=_C299( C227 C299 ) C227_=_C300( C227 C300 ) C227_=_C301( C227 C301 ) C227_=_C302( C227 C302 ) C227_=_C303( C227 C303 ) C227_=_C304( C227 C304 ) \nC227_=_C305( C227 C305 ) C227_=_C306( C227 C306 ) C236_=_C242( C236 C242 ) C236_=_C294( C236 C294 ) C236_=_C295( C236 C295 ) C236_=_C296( C236 C296 ) \nC236_=_C297( C236 C297 ) C236_=_C298( C236 C298 ) C236_=_C299( C236 C299 ) C236_=_C300( C236 C300 ) C236_=_C301( C236 C301 ) C236_=_C302( C236 C302 ) \nC236_=_C303( C236 C303 ) C236_=_C304( C236 C304 ) C236_=_C305( C236 C305 ) C236_=_C306( C236 C306 ) C242_=_C276( C242 C276 ) C242_=_C285( C242 C285 ) \nC242_=_C301( C242 C301 ) C242_=_C345( C242 C345 ) C242_=_C358( C242 C358 ) C242_=_C374( C242 C374 ) C242_=_C390( C242 C390 ) C242_=_C406( C242 C406 ) \nC242_=_C417( C242 C417 ) C242_=_C418( C242 C418 ) C242_=_C419( C242 C419 ) C242_=_C420( C242 C420 ) C242_=_C421( C242 C421 ) C242_=_C422( C242 C422 ) \nC242_=_C423( C242 C423 ) C276_=_C285( C276 C285 ) C276_=_C301( C276 C301 ) C276_=_C345( C276 C345 ) C276_=_C358( C276 C358 ) C276_=_C374( C276 C374 ) \nC276_=_C390( C276 C390 ) C276_=_C406( C276 C406 ) C276_=_C417( C276 C417 ) C276_=_C418( C276 C418 ) C276_=_C419( C276 C419 ) C276_=_C420( C276 C420 ) \nC276_=_C421( C276 C421 ) C276_=_C422( C276 C422 ) C276_=_C423( C276 C423 ) C285_=_C301( C285 C301 ) C285_=_C345( C285 C345 ) C285_=_C358( C285 C358 ) \nC285_=_C374( C285 C374 ) C285_=_C390( C285 C390 ) C285_=_C406( C285 C406 ) C285_=_C417( C285 C417 ) C285_=_C418( C285 C418 ) C285_=_C419( C285 C419 ) \nC285_=_C420( C285 C420 ) C285_=_C421( C285 C421 ) C285_=_C422( C285 C422 ) C285_=_C423( C285 C423 ) C294_=_C295( C294 C295 ) C294_=_C296( C294 C296 ) \nC294_=_C297( C294 C297 ) C294_=_C298( C294 C298 ) C294_=_C299( C294 C299 ) C294_=_C300( C294 C300 ) C294_=_C301( C294 C301 ) C294_=_C302( C294 C302 ) \nC294_=_C303( C294 C303 ) C294_=_C304( C294 C304 ) C294_=_C305( C294 C305 ) C294_=_C306( C294 C306 ) C295_=_C296( C295 C296 ) C295_=_C297( C295 C297 ) \nC295_=_C298( C295 C298 ) C295_=_C299( C295 C299 ) C295_=_C300( C295 C300 ) C295_=_C301( C295 C301 ) C295_=_C302( C295 C302 ) C295_=_C303( C295 C303 ) \nC295_=_C304( C295 C304 ) C295_=_C305( C295 C305 ) C295_=_C306( C295 C306 ) C296_=_C297( C296 C297 ) C296_=_C298( C296 C298 ) C296_=_C299( C296 C299 ) \nC296_=_C300( C296 C300 ) C296_=_C301( C296 C301 ) C296_=_C302( C296 C302 ) C296_=_C303( C296 C303 ) C296_=_C304( C296 C304 ) C296_=_C305( C296 C305 ) \nC296_=_C306( C296 C306 ) C296_=_C374( C296 C374 ) C297_=_C298( C297 C298 ) C297_=_C299( C297 C299 ) C297_=_C300( C297 C300 ) C297_=_C301( C297 C301 ) \nC297_=_C302( C297 C302 ) C297_=_C303( C297 C303 ) C297_=_C304( C297 C304 ) C297_=_C305( C297 C305 ) C297_=_C306( C297 C306 ) C298_=_C299( C298 C299 ) \nC298_=_C300( C298 C300 ) C298_=_C301( C298 C301 ) C298_=_C302( C298 C302 ) C298_=_C303( C298 C303 ) C298_=_C304( C298 C304 ) C298_=_C305( C298 C305 ) \nC298_=_C306( C298 C306 ) C299_=_C300( C299 C300 ) C299_=_C301( C299 C301 ) C299_=_C302( C299 C302 ) C299_=_C303( C299 C303 ) C299_=_C304( C299 C304 ) \nC299_=_C305( C299 C305 ) C299_=_C306( C299 C306 ) C300_=_C301( C300 C301 ) C300_=_C302( C300 C302 ) C300_=_C303( C300 C303 ) C300_=_C304( C300 C304 ) \nC300_=_C305( C300 C305 ) C300_=_C306( C300 C306 ) C300_=_C406( C300 C406 ) C301_=_C302( C301 C302 ) C301_=_C303( C301 C303 ) C301_=_C304( C301 C304 ) \nC301_=_C305( C301 C305 ) C301_=_C306( C301 C306 ) C301_=_C345( C301 C345 ) C301_=_C358( C301 C358 ) C301_=_C374( C301 C374 ) C301_=_C390( C301 C390 ) \nC301_=_C406( C301 C406 ) C301_=_C417( C301 C417 ) C301_=_C418( C301 C418 ) C301_=_C419( C301 C419 ) C301_=_C420( C301 C420 ) C301_=_C421( C301 C421 ) \nC301_=_C422( C301 C422 ) C301_=_C423( C301 C423 ) C302_=_C303( C302 C303 ) C302_=_C304( C302 C304 ) C302_=_C305( C302 C305 ) C302_=_C306( C302 C306 ) \nC303_=_C304( C303 C304 ) C303_=_C305( C303 C305 ) C303_=_C306( C303 C306 ) C303_=_C421( C303 C421 ) C304_=_C305( C304 C305 ) C304_=_C306( C304 C306 ) \nC304_=_C422( C304 C422 ) C305_=_C306( C305 C306 ) C345_=_C358( C345 C358 ) C345_=_C374( C345 C374 ) C345_=_C390( C345 C390 ) C345_=_C406( C345 C406 ) \nC345_=_C417( C345 C417 ) C345_=_C418( C345 C418 ) C345_=_C419( C345 C419 ) C345_=_C420( C345 C420 ) C345_=_C421( C345 C421 ) C345_=_C422( C345 C422 ) \nC345_=_C423( C345 C423 ) C358_=_C374( C358 C374 ) C358_=_C390( C358 C390 ) C358_=_C406( C358 C406 ) C358_=_C417( C358 C417 ) C358_=_C418( C358 C418 ) \nC358_=_C419( C358 C419 ) C358_=_C420( C358 C420 ) C358_=_C421( C358 C421 ) C358_=_C422( C358 C422 ) C358_=_C423( C358 C423 ) C374_=_C390( C374 C390 ) \nC374_=_C406( C374 C406 ) C374_=_C417( C374 C417 ) C374_=_C418( C374 C418 ) C374_=_C419( C374 C419 ) C374_=_C420( C374 C420 ) C374_=_C421( C374 C421 ) \nC374_=_C422( C374 C422 ) C374_=_C423( C374 C423 ) C390_=_C406( C390 C406 ) C390_=_C417( C390 C417 ) C390_=_C418( C390 C418 ) C390_=_C419( C390 C419 ) \nC390_=_C420( C390 C420 ) C390_=_C421( C390 C421 ) C390_=_C422( C390 C422 ) C390_=_C423( C390 C423 ) C406_=_C417( C406 C417 ) C406_=_C418( C406 C418 ) \nC406_=_C419( C406 C419 ) C406_=_C420( C406 C420 ) C406_=_C421( C406 C421 ) C406_=_C422( C406 C422 ) C406_=_C423( C406 C423 ) C417_=_C418( C417 C418 ) \nC417_=_C419( C417 C419 ) C417_=_C420( C417 C420 ) C417_=_C421( C417 C421 ) C417_=_C422( C417 C422 ) C417_=_C423( C417 C423 ) C418_=_C419( C418 C419 ) \nC418_=_C420( C418 C420 ) C418_=_C421( C418 C421 ) C418_=_C422( C418 C422 ) C418_=_C423( C418</w:t>
      </w:r>
    </w:p>
    <w:p>
      <w:pPr>
        <w:pStyle w:val="PreformattedText"/>
        <w:bidi w:val="0"/>
        <w:spacing w:before="0" w:after="0"/>
        <w:jc w:val="left"/>
        <w:rPr/>
      </w:pPr>
      <w:r>
        <w:rPr/>
        <w:t xml:space="preserve"> </w:t>
      </w:r>
      <w:r>
        <w:rPr/>
        <w:t>C423 ) C419_=_C420( C419 C420 ) C419_=_C421( C419 C421 ) \nC419_=_C422( C419 C422 ) C419_=_C423( C419 C423 ) C420_=_C421( C420 C421 ) C420_=_C422( C420 C422 ) C420_=_C423( C420 C423 ) C421_=_C422( C421 C422 ) \nC421_=_C423( C421 C423 ) C422_=_C423( C422 C423 ) "];29-&gt;38[label="36: C32 C98 C108 C146 C152 \nC215 C222 C227 C236 C242 C276 \nC285 C294 C295 C296 C297 C298 \nC299 C300 C302 C303 C304 C305 \nC306 C345 C358 C374 C390 C406 \nC417 C418 C419 C420 C421 C422 \nC423 \n313: C32_=_C152 ,C32_=_C222 ,C32_=_C242 ,C32_=_C276 ,C32_=_C285 ,\nC32_=_C345 ,C32_=_C358 ,C32_=_C374 ,C32_=_C390 ,C32_=_C406 ,C32_=_C417 ,\nC32_=_C418 ,C32_=_C419 ,C32_=_C420 ,C32_=_C421 ,C32_=_C422 ,C32_=_C423 ,\nC98_=_C108 ,C98_=_C146 ,C98_=_C215 ,C98_=_C227 ,C98_=_C236 ,C98_=_C294 ,\nC98_=_C295 ,C98_=_C296 ,C98_=_C297 ,C98_=_C298 ,C98_=_C299 ,C98_=_C300 ,\nC98_=_C302 ,C98_=_C303 ,C98_=_C304 ,C98_=_C305 ,C98_=_C306 ,C108_=_C146 ,\nC108_=_C215 ,C108_=_C227 ,C108_=_C236 ,C108_=_C294 ,C108_=_C295 ,C108_=_C296 ,\nC108_=_C297 ,C108_=_C298 ,C108_=_C299 ,C108_=_C300 ,C108_=_C302 ,C108_=_C303 ,\nC108_=_C304 ,C108_=_C305 ,C108_=_C306 ,C146_=_C152 ,C146_=_C215 ,C146_=_C227 ,\nC146_=_C236 ,C146_=_C294 ,C146_=_C295 ,C146_=_C296 ,C146_=_C297 ,C146_=_C298 ,\nC146_=_C299 ,C146_=_C300 ,C146_=_C302 ,C146_=_C303 ,C146_=_C304 ,C146_=_C305 ,\nC146_=_C306 ,C152_=_C222 ,C152_=_C242 ,C152_=_C276 ,C152_=_C285 ,C152_=_C345 ,\nC152_=_C358 ,C152_=_C374 ,C152_=_C390 ,C152_=_C406 ,C152_=_C417 ,C152_=_C418 ,\nC152_=_C419 ,C152_=_C420 ,C152_=_C421 ,C152_=_C422 ,C152_=_C423 ,C215_=_C222 ,\nC215_=_C227 ,C215_=_C236 ,C215_=_C294 ,C215_=_C295 ,C215_=_C296 ,C215_=_C297 ,\nC215_=_C298 ,C215_=_C299 ,C215_=_C300 ,C215_=_C302 ,C215_=_C303 ,C215_=_C304 ,\nC215_=_C305 ,C215_=_C306 ,C222_=_C242 ,C222_=_C276 ,C222_=_C285 ,C222_=_C345 ,\nC222_=_C358 ,C222_=_C374 ,C222_=_C390 ,C222_=_C406 ,C222_=_C417 ,C222_=_C418 ,\nC222_=_C419 ,C222_=_C420 ,C222_=_C421 ,C222_=_C422 ,C222_=_C423 ,C227_=_C236 ,\nC227_=_C294 ,C227_=_C295 ,C227_=_C296 ,C227_=_C297 ,C227_=_C298 ,C227_=_C299 ,\nC227_=_C300 ,C227_=_C302 ,C227_=_C303 ,C227_=_C304 ,C227_=_C305 ,C227_=_C306 ,\nC236_=_C242 ,C236_=_C294 ,C236_=_C295 ,C236_=_C296 ,C236_=_C297 ,C236_=_C298 ,\nC236_=_C299 ,C236_=_C300 ,C236_=_C302 ,C236_=_C303 ,C236_=_C304 ,C236_=_C305 ,\nC236_=_C306 ,C242_=_C276 ,C242_=_C285 ,C242_=_C345 ,C242_=_C358 ,C242_=_C374 ,\nC242_=_C390 ,C242_=_C406 ,C242_=_C417 ,C242_=_C418 ,C242_=_C419 ,C242_=_C420 ,\nC242_=_C421 ,C242_=_C422 ,C242_=_C423 ,C276_=_C285 ,C276_=_C345 ,C276_=_C358 ,\nC276_=_C374 ,C276_=_C390 ,C276_=_C406 ,C276_=_C417 ,C276_=_C418 ,C276_=_C419 ,\nC276_=_C420 ,C276_=_C421 ,C276_=_C422 ,C276_=_C423 ,C285_=_C345 ,C285_=_C358 ,\nC285_=_C374 ,C285_=_C390 ,C285_=_C406 ,C285_=_C417 ,C285_=_C418 ,C285_=_C419 ,\nC285_=_C420 ,C285_=_C421 ,C285_=_C422 ,C285_=_C423 ,C294_=_C295 ,C294_=_C296 ,\nC294_=_C297 ,C294_=_C298 ,C294_=_C299 ,C294_=_C300 ,C294_=_C302 ,C294_=_C303 ,\nC294_=_C304 ,C294_=_C305 ,C294_=_C306 ,C295_=_C296 ,C295_=_C297 ,C295_=_C298 ,\nC295_=_C299 ,C295_=_C300 ,C295_=_C302 ,C295_=_C303 ,C295_=_C304 ,C295_=_C305 ,\nC295_=_C306 ,C296_=_C297 ,C296_=_C298 ,C296_=_C299 ,C296_=_C300 ,C296_=_C302 ,\nC296_=_C303 ,C296_=_C304 ,C296_=_C305 ,C296_=_C306 ,C296_=_C374 ,C297_=_C298 ,\nC297_=_C299 ,C297_=_C300 ,C297_=_C302 ,C297_=_C303 ,C297_=_C304 ,C297_=_C305 ,\nC297_=_C306 ,C298_=_C299 ,C298_=_C300 ,C298_=_C302 ,C298_=_C303 ,C298_=_C304 ,\nC298_=_C305 ,C298_=_C306 ,C299_=_C300 ,C299_=_C302 ,C299_=_C303 ,C299_=_C304 ,\nC299_=_C305 ,C299_=_C306 ,C300_=_C302 ,C300_=_C303 ,C300_=_C304 ,C300_=_C305 ,\nC300_=_C306 ,C300_=_C406 ,C302_=_C303 ,C302_=_C304 ,C302_=_C305 ,C302_=_C306 ,\nC303_=_C304 ,C303_=_C305 ,C303_=_C306 ,C303_=_C421 ,C304_=_C305 ,C304_=_C306 ,\nC304_=_C422 ,C305_=_C306 ,C345_=_C358 ,C345_=_C374 ,C345_=_C390 ,C345_=_C406 ,\nC345_=_C417 ,C345_=_C418 ,C345_=_C419 ,C345_=_C420 ,C345_=_C421 ,C345_=_C422 ,\nC345_=_C423 ,C358_=_C374 ,C358_=_C390 ,C358_=_C406 ,C358_=_C417 ,C358_=_C418 ,\nC358_=_C419 ,C358_=_C420 ,C358_=_C421 ,C358_=_C422 ,C358_=_C423 ,C374_=_C390 ,\nC374_=_C406 ,C374_=_C417 ,C374_=_C418 ,C374_=_C419 ,C374_=_C420 ,C374_=_C421 ,\nC374_=_C422 ,C374_=_C423 ,C390_=_C406 ,C390_=_C417 ,C390_=_C418 ,C390_=_C419 ,\nC390_=_C420 ,C390_=_C421 ,C390_=_C422 ,C390_=_C423 ,C406_=_C417 ,C406_=_C418 ,\nC406_=_C419 ,C406_=_C420 ,C406_=_C421 ,C406_=_C422 ,C406_=_C423 ,C417_=_C418 ,\nC417_=_C419 ,C417_=_C420 ,C417_=_C421 ,C417_=_C422 ,C417_=_C423 ,C418_=_C419 ,\nC418_=_C420 ,C418_=_C421 ,C418_=_C422 ,C418_=_C423 ,C419_=_C420 ,C419_=_C421 ,\nC419_=_C422 ,C419_=_C423 ,C420_=_C421 ,C420_=_C422 ,C420_=_C423 ,C421_=_C422 ,\nC421_=_C423 ,C422_=_C423 ,"];39[shape=box, label="id:39 level: 4\n41: C8 C20 C38 C43 C54 \nC90 C102 C112 C130 C141 C148 \nC176 C205 C220 C233 C241 C247 \nC268 C272 C282 C296 C306 C309 \nC320 C352 C372 C373 C374 C375 \nC376 C377 C378 C392 C412 C434 \nC439 C448 C456 C459 C463 C464 \n428: C8_=_C20( C8 C20 ) C8_=_C43( C8 C43 ) C8_=_C102( C8 C102 ) C8_=_C112( C8 C112 ) C8_=_C130( C8 C130 ) \nC8_=_C148( C8 C148 ) C8_=_C176( C8 C176 ) C8_=_C205( C8 C205 ) C8_=_C220( C8 C220 ) C8_=_C241( C8 C241 ) C8_=_C272( C8 C272 ) \nC8_=_C282( C8 C282 ) C8_=_C296( C8 C296 ) C8_=_C309( C8 C309 ) C8_=_C372( C8 C372 ) C8_=_C373( C8 C373 ) C8_=_C374( C8 C374 ) \nC8_=_C375( C8 C375 ) C8_=_C376( C8 C376 ) C8_=_C377( C8 C377 ) C8_=_C378( C8 C378 ) C20_=_C38( C20 C38 ) C20_=_C54( C20 C54 ) \nC20_=_C90( C20 C90 ) C20_=_C141( C20 C141 ) C20_=_C233( C20 C233 ) C20_=_C247( C20 C247 ) C20_=_C268( C20 C268 ) C20_=_C306( C20 C306 ) \nC20_=_C320( C20 C320 ) C20_=_C352( C20 C352 ) C20_=_C378( C20 C378 ) C20_=_C392( C20 C392 ) C20_=_C412( C20 C412 ) C20_=_C434( C20 C434 ) \nC20_=_C439( C20 C439 ) C20_=_C448( C20 C448 ) C20_=_C456( C20 C456 ) C20_=_C459( C20 C459 ) C20_=_C463( C20 C463 ) C20_=_C464( C20 C464 ) \nC38_=_C54( C38 C54 ) C38_=_C90( C38 C90 ) C38_=_C141( C38 C141 ) C38_=_C233( C38 C233 ) C38_=_C247( C38 C247 ) C38_=_C268( C38 C268 ) \nC38_=_C306( C38 C306 ) C38_=_C320( C38 C320 ) C38_=_C352( C38 C352 ) C38_=_C378( C38 C378 ) C38_=_C392( C38 C392 ) C38_=_C412( C38 C412 ) \nC38_=_C434( C38 C434 ) C38_=_C439( C38 C439 ) C38_=_C448( C38 C448 ) C38_=_C456( C38 C456 ) C38_=_C459( C38 C459 ) C38_=_C463( C38 C463 ) \nC38_=_C464( C38 C464 ) C43_=_C54( C43 C54 ) C43_=_C102( C43 C102 ) C43_=_C112( C43 C112 ) C43_=_C130( C43 C130 ) C43_=_C148( C43 C148 ) \nC43_=_C176( C43 C176 ) C43_=_C205( C43 C205 ) C43_=_C220( C43 C220 ) C43_=_C241( C43 C241 ) C43_=_C272( C43 C272 ) C43_=_C282( C43 C282 ) \nC43_=_C296( C43 C296 ) C43_=_C309( C43 C309 ) C43_=_C372( C43 C372 ) C43_=_C373( C43 C373 ) C43_=_C374( C43 C374 ) C43_=_C375( C43 C375 ) \nC43_=_C376( C43 C376 ) C43_=_C377( C43 C377 ) C43_=_C378( C43 C378 ) C54_=_C90( C54 C90 ) C54_=_C141( C54 C141 ) C54_=_C233( C54 C233 ) \nC54_=_C247( C54 C247 ) C54_=_C268( C54 C268 ) C54_=_C306( C54 C306 ) C54_=_C320( C54 C320 ) C54_=_C352( C54 C352 ) C54_=_C378( C54 C378 ) \nC54_=_C392( C54 C392 ) C54_=_C412( C54 C412 ) C54_=_C434( C54 C434 ) C54_=_C439( C54 C439 ) C54_=_C448( C54 C448 ) C54_=_C456( C54 C456 ) \nC54_=_C459( C54 C459 ) C54_=_C463( C54 C463 ) C54_=_C464( C54 C464 ) C90_=_C141( C90 C141 ) C90_=_C233( C90 C233 ) C90_=_C247( C90 C247 ) \nC90_=_C268( C90 C268 ) C90_=_C306( C90 C306 ) C90_=_C320( C90 C320 ) C90_=_C352( C90 C352 ) C90_=_C378( C90 C378 ) C90_=_C392( C90 C392 ) \nC90_=_C412( C90 C412 ) C90_=_C434( C90 C434 ) C90_=_C439( C90 C439 ) C90_=_C448( C90 C448 ) C90_=_C456( C90 C456 ) C90_=_C459( C90 C459 ) \nC90_=_C463( C90 C463 ) C90_=_C464( C90 C464 ) C102_=_C112( C102 C112 ) C102_=_C130( C102 C130 ) C102_=_C148( C102 C148 ) C102_=_C176( C102 C176 ) \nC102_=_C205( C102 C205 ) C102_=_C220( C102 C220 ) C102_=_C241( C102 C241 ) C102_=_C272( C102 C272 ) C102_=_C282( C102 C282 ) C102_=_C296( C102 C296 ) \nC102_=_C309( C102 C309 ) C102_=_C372( C102 C372 ) C102_=_C373( C102 C373 ) C102_=_C374( C102 C374 ) C102_=_C375( C102 C375 ) C102_=_C376( C102 C376 ) \nC102_=_C377( C102 C377 ) C102_=_C378( C102 C378 ) C112_=_C130( C112 C130 ) C112_=_C148( C112 C148 ) C112_=_C176( C112 C176 ) C112_=_C205( C112 C205 ) \nC112_=_C220( C112 C220 ) C112_=_C241( C112 C241 ) C112_=_C272( C112 C272 ) C112_=_C282( C112 C282 ) C112_=_C296( C112 C296 ) C112_=_C309( C112 C309 ) \nC112_=_C372( C112 C372 ) C112_=_C373( C112 C373 ) C112_=_C374( C112 C374 ) C112_=_C375( C112 C375 ) C112_=_C376( C112 C376 ) C112_=_C377( C112 C377 ) \nC112_=_C378( C112 C378 ) C130_=_C141( C130 C141 ) C130_=_C148( C130 C148 ) C130_=_C176( C130 C176 ) C130_=_C205( C130 C205 ) C130_=_C220( C130 C220 ) \nC130_=_C241( C130 C241 ) C130_=_C272( C130 C272 ) C130_=_C282( C130 C282 ) C130_=_C296( C130 C296 ) C130_=_C309( C130 C309 ) C130_=_C372( C130 C372 ) \nC130_=_C373( C130 C373 ) C130_=_C374( C130 C374 ) C130_=_C375( C130 C375 ) C130_=_C376( C130 C376 ) C130_=_C377( C130 C377 ) C130_=_C378( C130 C378 ) \nC141_=_C233( C141 C233 ) C141_=_C247( C141 C247 ) C141_=_C268( C141 C268 ) C141_=_C306( C141 C306 ) C141_=_C320( C141 C320 ) C141_=_C352( C141 C352 ) \nC141_=_C378( C141 C378 ) C141_=_C392( C141 C392 ) C141_=_C412( C141 C412 ) C141_=_C434( C141 C434 ) C141_=_C439( C141 C439 ) C141_=_C448( C141 C448 ) \nC141_=_C456( C141 C456 ) C141_=_C459( C141 C459 ) C141_=_C463( C141 C463 ) C141_=_C464( C141 C464 ) C148_=_C176( C148 C176 ) C148_=_C205( C148 C205 ) \nC148_=_C220( C148 C220 ) C148_=_C241( C148 C241 ) C148_=_C272( C148 C272 ) C148_=_C282( C148 C282 ) C148_=_C296( C148 C296 ) C148_=_C309( C148 C309 ) \nC148_=_C372( C148 C372 ) C148_=_C373( C148 C373 ) C148_=_C374( C148 C374 ) C148_=_C375( C148 C375 ) C148_=_C376( C148 C376 ) C148_=_C377( C148 C377 ) \nC148_=_C378( C148 C378 ) C176_=_C205( C176 C205 ) C176_=_C220( C176 C220 ) C176_=_C241( C176 C241 ) C176_=_C272( C176 C272 ) C176_=_C282( C176 C282 ) \nC176_=_C296( C176 C296 ) C176_=_C309( C176 C309 ) C176_=_C372( C176 C372 ) C176_=_C373( C176 C373 ) C176_=_C374( C176 C374 ) C176_=_C375( C176 C375 ) \nC176_=_C376( C176</w:t>
      </w:r>
    </w:p>
    <w:p>
      <w:pPr>
        <w:pStyle w:val="PreformattedText"/>
        <w:bidi w:val="0"/>
        <w:spacing w:before="0" w:after="0"/>
        <w:jc w:val="left"/>
        <w:rPr/>
      </w:pPr>
      <w:r>
        <w:rPr/>
        <w:t xml:space="preserve"> </w:t>
      </w:r>
      <w:r>
        <w:rPr/>
        <w:t>C376 ) C176_=_C377( C176 C377 ) C176_=_C378( C176 C378 ) C205_=_C220( C205 C220 ) C205_=_C241( C205 C241 ) C205_=_C272( C205 C272 ) \nC205_=_C282( C205 C282 ) C205_=_C296( C205 C296 ) C205_=_C309( C205 C309 ) C205_=_C372( C205 C372 ) C205_=_C373( C205 C373 ) C205_=_C374( C205 C374 ) \nC205_=_C375( C205 C375 ) C205_=_C376( C205 C376 ) C205_=_C377( C205 C377 ) C205_=_C378( C205 C378 ) C220_=_C241( C220 C241 ) C220_=_C272( C220 C272 ) \nC220_=_C282( C220 C282 ) C220_=_C296( C220 C296 ) C220_=_C309( C220 C309 ) C220_=_C372( C220 C372 ) C220_=_C373( C220 C373 ) C220_=_C374( C220 C374 ) \nC220_=_C375( C220 C375 ) C220_=_C376( C220 C376 ) C220_=_C377( C220 C377 ) C220_=_C378( C220 C378 ) C233_=_C247( C233 C247 ) C233_=_C268( C233 C268 ) \nC233_=_C306( C233 C306 ) C233_=_C320( C233 C320 ) C233_=_C352( C233 C352 ) C233_=_C378( C233 C378 ) C233_=_C392( C233 C392 ) C233_=_C412( C233 C412 ) \nC233_=_C434( C233 C434 ) C233_=_C439( C233 C439 ) C233_=_C448( C233 C448 ) C233_=_C456( C233 C456 ) C233_=_C459( C233 C459 ) C233_=_C463( C233 C463 ) \nC233_=_C464( C233 C464 ) C241_=_C247( C241 C247 ) C241_=_C272( C241 C272 ) C241_=_C282( C241 C282 ) C241_=_C296( C241 C296 ) C241_=_C309( C241 C309 ) \nC241_=_C372( C241 C372 ) C241_=_C373( C241 C373 ) C241_=_C374( C241 C374 ) C241_=_C375( C241 C375 ) C241_=_C376( C241 C376 ) C241_=_C377( C241 C377 ) \nC241_=_C378( C241 C378 ) C247_=_C268( C247 C268 ) C247_=_C306( C247 C306 ) C247_=_C320( C247 C320 ) C247_=_C352( C247 C352 ) C247_=_C378( C247 C378 ) \nC247_=_C392( C247 C392 ) C247_=_C412( C247 C412 ) C247_=_C434( C247 C434 ) C247_=_C439( C247 C439 ) C247_=_C448( C247 C448 ) C247_=_C456( C247 C456 ) \nC247_=_C459( C247 C459 ) C247_=_C463( C247 C463 ) C247_=_C464( C247 C464 ) C268_=_C306( C268 C306 ) C268_=_C320( C268 C320 ) C268_=_C352( C268 C352 ) \nC268_=_C378( C268 C378 ) C268_=_C392( C268 C392 ) C268_=_C412( C268 C412 ) C268_=_C434( C268 C434 ) C268_=_C439( C268 C439 ) C268_=_C448( C268 C448 ) \nC268_=_C456( C268 C456 ) C268_=_C459( C268 C459 ) C268_=_C463( C268 C463 ) C268_=_C464( C268 C464 ) C272_=_C282( C272 C282 ) C272_=_C296( C272 C296 ) \nC272_=_C309( C272 C309 ) C272_=_C372( C272 C372 ) C272_=_C373( C272 C373 ) C272_=_C374( C272 C374 ) C272_=_C375( C272 C375 ) C272_=_C376( C272 C376 ) \nC272_=_C377( C272 C377 ) C272_=_C378( C272 C378 ) C282_=_C296( C282 C296 ) C282_=_C309( C282 C309 ) C282_=_C372( C282 C372 ) C282_=_C373( C282 C373 ) \nC282_=_C374( C282 C374 ) C282_=_C375( C282 C375 ) C282_=_C376( C282 C376 ) C282_=_C377( C282 C377 ) C282_=_C378( C282 C378 ) C296_=_C306( C296 C306 ) \nC296_=_C309( C296 C309 ) C296_=_C372( C296 C372 ) C296_=_C373( C296 C373 ) C296_=_C374( C296 C374 ) C296_=_C375( C296 C375 ) C296_=_C376( C296 C376 ) \nC296_=_C377( C296 C377 ) C296_=_C378( C296 C378 ) C306_=_C320( C306 C320 ) C306_=_C352( C306 C352 ) C306_=_C378( C306 C378 ) C306_=_C392( C306 C392 ) \nC306_=_C412( C306 C412 ) C306_=_C434( C306 C434 ) C306_=_C439( C306 C439 ) C306_=_C448( C306 C448 ) C306_=_C456( C306 C456 ) C306_=_C459( C306 C459 ) \nC306_=_C463( C306 C463 ) C306_=_C464( C306 C464 ) C309_=_C320( C309 C320 ) C309_=_C372( C309 C372 ) C309_=_C373( C309 C373 ) C309_=_C374( C309 C374 ) \nC309_=_C375( C309 C375 ) C309_=_C376( C309 C376 ) C309_=_C377( C309 C377 ) C309_=_C378( C309 C378 ) C320_=_C352( C320 C352 ) C320_=_C378( C320 C378 ) \nC320_=_C392( C320 C392 ) C320_=_C412( C320 C412 ) C320_=_C434( C320 C434 ) C320_=_C439( C320 C439 ) C320_=_C448( C320 C448 ) C320_=_C456( C320 C456 ) \nC320_=_C459( C320 C459 ) C320_=_C463( C320 C463 ) C320_=_C464( C320 C464 ) C352_=_C378( C352 C378 ) C352_=_C392( C352 C392 ) C352_=_C412( C352 C412 ) \nC352_=_C434( C352 C434 ) C352_=_C439( C352 C439 ) C352_=_C448( C352 C448 ) C352_=_C456( C352 C456 ) C352_=_C459( C352 C459 ) C352_=_C463( C352 C463 ) \nC352_=_C464( C352 C464 ) C372_=_C373( C372 C373 ) C372_=_C374( C372 C374 ) C372_=_C375( C372 C375 ) C372_=_C376( C372 C376 ) C372_=_C377( C372 C377 ) \nC372_=_C378( C372 C378 ) C373_=_C374( C373 C374 ) C373_=_C375( C373 C375 ) C373_=_C376( C373 C376 ) C373_=_C377( C373 C377 ) C373_=_C378( C373 C378 ) \nC374_=_C375( C374 C375 ) C374_=_C376( C374 C376 ) C374_=_C377( C374 C377 ) C374_=_C378( C374 C378 ) C375_=_C376( C375 C376 ) C375_=_C377( C375 C377 ) \nC375_=_C378( C375 C378 ) C375_=_C434( C375 C434 ) C376_=_C377( C376 C377 ) C376_=_C378( C376 C378 ) C377_=_C378( C377 C378 ) C377_=_C459( C377 C459 ) \nC378_=_C392( C378 C392 ) C378_=_C412( C378 C412 ) C378_=_C434( C378 C434 ) C378_=_C439( C378 C439 ) C378_=_C448( C378 C448 ) C378_=_C456( C378 C456 ) \nC378_=_C459( C378 C459 ) C378_=_C463( C378 C463 ) C378_=_C464( C378 C464 ) C392_=_C412( C392 C412 ) C392_=_C434( C392 C434 ) C392_=_C439( C392 C439 ) \nC392_=_C448( C392 C448 ) C392_=_C456( C392 C456 ) C392_=_C459( C392 C459 ) C392_=_C463( C392 C463 ) C392_=_C464( C392 C464 ) C412_=_C434( C412 C434 ) \nC412_=_C439( C412 C439 ) C412_=_C448( C412 C448 ) C412_=_C456( C412 C456 ) C412_=_C459( C412 C459 ) C412_=_C463( C412 C463 ) C412_=_C464( C412 C464 ) \nC434_=_C439( C434 C439 ) C434_=_C448( C434 C448 ) C434_=_C456( C434 C456 ) C434_=_C459( C434 C459 ) C434_=_C463( C434 C463 ) C434_=_C464( C434 C464 ) \nC439_=_C448( C439 C448 ) C439_=_C456( C439 C456 ) C439_=_C459( C439 C459 ) C439_=_C463( C439 C463 ) C439_=_C464( C439 C464 ) C448_=_C456( C448 C456 ) \nC448_=_C459( C448 C459 ) C448_=_C463( C448 C463 ) C448_=_C464( C448 C464 ) C456_=_C459( C456 C459 ) C456_=_C463( C456 C463 ) C456_=_C464( C456 C464 ) \nC459_=_C463( C459 C463 ) C459_=_C464( C459 C464 ) C463_=_C464( C463 C464 ) "];30-&gt;39[label="40: C8 C20 C38 C43 C54 \nC90 C102 C112 C130 C141 C148 \nC176 C205 C220 C233 C241 C247 \nC268 C272 C282 C296 C306 C309 \nC320 C352 C372 C373 C374 C375 \nC376 C377 C392 C412 C434 C439 \nC448 C456 C459 C463 C464 \n388: C8_=_C20 ,C8_=_C43 ,C8_=_C102 ,C8_=_C112 ,C8_=_C130 ,\nC8_=_C148 ,C8_=_C176 ,C8_=_C205 ,C8_=_C220 ,C8_=_C241 ,C8_=_C272 ,\nC8_=_C282 ,C8_=_C296 ,C8_=_C309 ,C8_=_C372 ,C8_=_C373 ,C8_=_C374 ,\nC8_=_C375 ,C8_=_C376 ,C8_=_C377 ,C20_=_C38 ,C20_=_C54 ,C20_=_C90 ,\nC20_=_C141 ,C20_=_C233 ,C20_=_C247 ,C20_=_C268 ,C20_=_C306 ,C20_=_C320 ,\nC20_=_C352 ,C20_=_C392 ,C20_=_C412 ,C20_=_C434 ,C20_=_C439 ,C20_=_C448 ,\nC20_=_C456 ,C20_=_C459 ,C20_=_C463 ,C20_=_C464 ,C38_=_C54 ,C38_=_C90 ,\nC38_=_C141 ,C38_=_C233 ,C38_=_C247 ,C38_=_C268 ,C38_=_C306 ,C38_=_C320 ,\nC38_=_C352 ,C38_=_C392 ,C38_=_C412 ,C38_=_C434 ,C38_=_C439 ,C38_=_C448 ,\nC38_=_C456 ,C38_=_C459 ,C38_=_C463 ,C38_=_C464 ,C43_=_C54 ,C43_=_C102 ,\nC43_=_C112 ,C43_=_C130 ,C43_=_C148 ,C43_=_C176 ,C43_=_C205 ,C43_=_C220 ,\nC43_=_C241 ,C43_=_C272 ,C43_=_C282 ,C43_=_C296 ,C43_=_C309 ,C43_=_C372 ,\nC43_=_C373 ,C43_=_C374 ,C43_=_C375 ,C43_=_C376 ,C43_=_C377 ,C54_=_C90 ,\nC54_=_C141 ,C54_=_C233 ,C54_=_C247 ,C54_=_C268 ,C54_=_C306 ,C54_=_C320 ,\nC54_=_C352 ,C54_=_C392 ,C54_=_C412 ,C54_=_C434 ,C54_=_C439 ,C54_=_C448 ,\nC54_=_C456 ,C54_=_C459 ,C54_=_C463 ,C54_=_C464 ,C90_=_C141 ,C90_=_C233 ,\nC90_=_C247 ,C90_=_C268 ,C90_=_C306 ,C90_=_C320 ,C90_=_C352 ,C90_=_C392 ,\nC90_=_C412 ,C90_=_C434 ,C90_=_C439 ,C90_=_C448 ,C90_=_C456 ,C90_=_C459 ,\nC90_=_C463 ,C90_=_C464 ,C102_=_C112 ,C102_=_C130 ,C102_=_C148 ,C102_=_C176 ,\nC102_=_C205 ,C102_=_C220 ,C102_=_C241 ,C102_=_C272 ,C102_=_C282 ,C102_=_C296 ,\nC102_=_C309 ,C102_=_C372 ,C102_=_C373 ,C102_=_C374 ,C102_=_C375 ,C102_=_C376 ,\nC102_=_C377 ,C112_=_C130 ,C112_=_C148 ,C112_=_C176 ,C112_=_C205 ,C112_=_C220 ,\nC112_=_C241 ,C112_=_C272 ,C112_=_C282 ,C112_=_C296 ,C112_=_C309 ,C112_=_C372 ,\nC112_=_C373 ,C112_=_C374 ,C112_=_C375 ,C112_=_C376 ,C112_=_C377 ,C130_=_C141 ,\nC130_=_C148 ,C130_=_C176 ,C130_=_C205 ,C130_=_C220 ,C130_=_C241 ,C130_=_C272 ,\nC130_=_C282 ,C130_=_C296 ,C130_=_C309 ,C130_=_C372 ,C130_=_C373 ,C130_=_C374 ,\nC130_=_C375 ,C130_=_C376 ,C130_=_C377 ,C141_=_C233 ,C141_=_C247 ,C141_=_C268 ,\nC141_=_C306 ,C141_=_C320 ,C141_=_C352 ,C141_=_C392 ,C141_=_C412 ,C141_=_C434 ,\nC141_=_C439 ,C141_=_C448 ,C141_=_C456 ,C141_=_C459 ,C141_=_C463 ,C141_=_C464 ,\nC148_=_C176 ,C148_=_C205 ,C148_=_C220 ,C148_=_C241 ,C148_=_C272 ,C148_=_C282 ,\nC148_=_C296 ,C148_=_C309 ,C148_=_C372 ,C148_=_C373 ,C148_=_C374 ,C148_=_C375 ,\nC148_=_C376 ,C148_=_C377 ,C176_=_C205 ,C176_=_C220 ,C176_=_C241 ,C176_=_C272 ,\nC176_=_C282 ,C176_=_C296 ,C176_=_C309 ,C176_=_C372 ,C176_=_C373 ,C176_=_C374 ,\nC176_=_C375 ,C176_=_C376 ,C176_=_C377 ,C205_=_C220 ,C205_=_C241 ,C205_=_C272 ,\nC205_=_C282 ,C205_=_C296 ,C205_=_C309 ,C205_=_C372 ,C205_=_C373 ,C205_=_C374 ,\nC205_=_C375 ,C205_=_C376 ,C205_=_C377 ,C220_=_C241 ,C220_=_C272 ,C220_=_C282 ,\nC220_=_C296 ,C220_=_C309 ,C220_=_C372 ,C220_=_C373 ,C220_=_C374 ,C220_=_C375 ,\nC220_=_C376 ,C220_=_C377 ,C233_=_C247 ,C233_=_C268 ,C233_=_C306 ,C233_=_C320 ,\nC233_=_C352 ,C233_=_C392 ,C233_=_C412 ,C233_=_C434 ,C233_=_C439 ,C233_=_C448 ,\nC233_=_C456 ,C233_=_C459 ,C233_=_C463 ,C233_=_C464 ,C241_=_C247 ,C241_=_C272 ,\nC241_=_C282 ,C241_=_C296 ,C241_=_C309 ,C241_=_C372 ,C241_=_C373 ,C241_=_C374 ,\nC241_=_C375 ,C241_=_C376 ,C241_=_C377 ,C247_=_C268 ,C247_=_C306 ,C247_=_C320 ,\nC247_=_C352 ,C247_=_C392 ,C247_=_C412 ,C247_=_C434 ,C247_=_C439 ,C247_=_C448 ,\nC247_=_C456 ,C247_=_C459 ,C247_=_C463 ,C247_=_C464 ,C268_=_C306 ,C268_=_C320 ,\nC268_=_C352 ,C268_=_C392 ,C268_=_C412 ,C268_=_C434 ,C268_=_C439 ,C268_=_C448 ,\nC268_=_C456 ,C268_=_C459 ,C268_=_C463 ,C268_=_C464 ,C272_=_C282 ,C272_=_C296 ,\nC272_=_C309 ,C272_=_C372 ,C272_=_C373 ,C272_=_C374 ,C272_=_C375 ,C272_=_C376 ,\nC272_=_C377 ,C282_=_C296 ,C282_=_C309 ,C282_=_C372 ,C282_=_C373 ,C282_=_C374 ,\nC282_=_C375 ,C282_=_C376 ,C282_=_C377 ,C296_=_C306 ,C296_=_C309 ,C296_=_C372 ,\nC296_=_C373 ,C296_=_C374 ,C296_=_C375 ,C296_=_C376 ,C296_=_C377 ,C306_=_C320 ,\nC306_=_C352 ,C306_=_C392 ,C306_=_C412 ,C306_=_C434 ,C306_=_C439 ,C306_=_C448 ,\nC306_=_C456 ,C306_=_C459 ,C306_=_C463 ,C306_=_C464 ,C309_=_C320 ,C309_=_C372 ,\nC309_=_C373 ,C309_=_C374 ,C309_=_C375 ,C309_=_C376 ,C309_=_C377 ,C320_=_C352 ,\nC320_=_C392 ,C320_=_C412 ,C320_=_C434 ,C320_=_C439</w:t>
      </w:r>
    </w:p>
    <w:p>
      <w:pPr>
        <w:pStyle w:val="PreformattedText"/>
        <w:bidi w:val="0"/>
        <w:spacing w:before="0" w:after="0"/>
        <w:jc w:val="left"/>
        <w:rPr/>
      </w:pPr>
      <w:r>
        <w:rPr/>
        <w:t xml:space="preserve"> </w:t>
      </w:r>
      <w:r>
        <w:rPr/>
        <w:t>,C320_=_C448 ,C320_=_C456 ,\nC320_=_C459 ,C320_=_C463 ,C320_=_C464 ,C352_=_C392 ,C352_=_C412 ,C352_=_C434 ,\nC352_=_C439 ,C352_=_C448 ,C352_=_C456 ,C352_=_C459 ,C352_=_C463 ,C352_=_C464 ,\nC372_=_C373 ,C372_=_C374 ,C372_=_C375 ,C372_=_C376 ,C372_=_C377 ,C373_=_C374 ,\nC373_=_C375 ,C373_=_C376 ,C373_=_C377 ,C374_=_C375 ,C374_=_C376 ,C374_=_C377 ,\nC375_=_C376 ,C375_=_C377 ,C375_=_C434 ,C376_=_C377 ,C377_=_C459 ,C392_=_C412 ,\nC392_=_C434 ,C392_=_C439 ,C392_=_C448 ,C392_=_C456 ,C392_=_C459 ,C392_=_C463 ,\nC392_=_C464 ,C412_=_C434 ,C412_=_C439 ,C412_=_C448 ,C412_=_C456 ,C412_=_C459 ,\nC412_=_C463 ,C412_=_C464 ,C434_=_C439 ,C434_=_C448 ,C434_=_C456 ,C434_=_C459 ,\nC434_=_C463 ,C434_=_C464 ,C439_=_C448 ,C439_=_C456 ,C439_=_C459 ,C439_=_C463 ,\nC439_=_C464 ,C448_=_C456 ,C448_=_C459 ,C448_=_C463 ,C448_=_C464 ,C456_=_C459 ,\nC456_=_C463 ,C456_=_C464 ,C459_=_C463 ,C459_=_C464 ,C463_=_C464 ,"];40[shape=box, label="id:40 level: 4\n44: C7 C15 C27 C34 C87 \nC99 C109 C125 C180 C196 C203 \nC216 C230 C237 C243 C257 C265 \nC307 C308 C309 C310 C311 C312 \nC313 C314 C315 C316 C317 C318 \nC319 C320 C349 C383 C419 C426 \nC432 C436 C441 C445 C446 C447 \nC448 C449 C450 \n492: C7_=_C15( C7 C15 ) C7_=_C27( C7 C27 ) C7_=_C99( C7 C99 ) C7_=_C109( C7 C109 ) C7_=_C125( C7 C125 ) \nC7_=_C203( C7 C203 ) C7_=_C216( C7 C216 ) C7_=_C237( C7 C237 ) C7_=_C257( C7 C257 ) C7_=_C307( C7 C307 ) C7_=_C308( C7 C308 ) \nC7_=_C309( C7 C309 ) C7_=_C310( C7 C310 ) C7_=_C311( C7 C311 ) C7_=_C312( C7 C312 ) C7_=_C313( C7 C313 ) C7_=_C314( C7 C314 ) \nC7_=_C315( C7 C315 ) C7_=_C316( C7 C316 ) C7_=_C317( C7 C317 ) C7_=_C318( C7 C318 ) C7_=_C319( C7 C319 ) C7_=_C320( C7 C320 ) \nC15_=_C34( C15 C34 ) C15_=_C87( C15 C87 ) C15_=_C180( C15 C180 ) C15_=_C196( C15 C196 ) C15_=_C230( C15 C230 ) C15_=_C243( C15 C243 ) \nC15_=_C265( C15 C265 ) C15_=_C315( C15 C315 ) C15_=_C349( C15 C349 ) C15_=_C383( C15 C383 ) C15_=_C419( C15 C419 ) C15_=_C426( C15 C426 ) \nC15_=_C432( C15 C432 ) C15_=_C436( C15 C436 ) C15_=_C441( C15 C441 ) C15_=_C445( C15 C445 ) C15_=_C446( C15 C446 ) C15_=_C447( C15 C447 ) \nC15_=_C448( C15 C448 ) C15_=_C449( C15 C449 ) C15_=_C450( C15 C450 ) C27_=_C34( C27 C34 ) C27_=_C99( C27 C99 ) C27_=_C109( C27 C109 ) \nC27_=_C125( C27 C125 ) C27_=_C203( C27 C203 ) C27_=_C216( C27 C216 ) C27_=_C237( C27 C237 ) C27_=_C257( C27 C257 ) C27_=_C307( C27 C307 ) \nC27_=_C308( C27 C308 ) C27_=_C309( C27 C309 ) C27_=_C310( C27 C310 ) C27_=_C311( C27 C311 ) C27_=_C312( C27 C312 ) C27_=_C313( C27 C313 ) \nC27_=_C314( C27 C314 ) C27_=_C315( C27 C315 ) C27_=_C316( C27 C316 ) C27_=_C317( C27 C317 ) C27_=_C318( C27 C318 ) C27_=_C319( C27 C319 ) \nC27_=_C320( C27 C320 ) C34_=_C87( C34 C87 ) C34_=_C180( C34 C180 ) C34_=_C196( C34 C196 ) C34_=_C230( C34 C230 ) C34_=_C243( C34 C243 ) \nC34_=_C265( C34 C265 ) C34_=_C315( C34 C315 ) C34_=_C349( C34 C349 ) C34_=_C383( C34 C383 ) C34_=_C419( C34 C419 ) C34_=_C426( C34 C426 ) \nC34_=_C432( C34 C432 ) C34_=_C436( C34 C436 ) C34_=_C441( C34 C441 ) C34_=_C445( C34 C445 ) C34_=_C446( C34 C446 ) C34_=_C447( C34 C447 ) \nC34_=_C448( C34 C448 ) C34_=_C449( C34 C449 ) C34_=_C450( C34 C450 ) C87_=_C180( C87 C180 ) C87_=_C196( C87 C196 ) C87_=_C230( C87 C230 ) \nC87_=_C243( C87 C243 ) C87_=_C265( C87 C265 ) C87_=_C315( C87 C315 ) C87_=_C349( C87 C349 ) C87_=_C383( C87 C383 ) C87_=_C419( C87 C419 ) \nC87_=_C426( C87 C426 ) C87_=_C432( C87 C432 ) C87_=_C436( C87 C436 ) C87_=_C441( C87 C441 ) C87_=_C445( C87 C445 ) C87_=_C446( C87 C446 ) \nC87_=_C447( C87 C447 ) C87_=_C448( C87 C448 ) C87_=_C449( C87 C449 ) C87_=_C450( C87 C450 ) C99_=_C109( C99 C109 ) C99_=_C125( C99 C125 ) \nC99_=_C203( C99 C203 ) C99_=_C216( C99 C216 ) C99_=_C237( C99 C237 ) C99_=_C257( C99 C257 ) C99_=_C307( C99 C307 ) C99_=_C308( C99 C308 ) \nC99_=_C309( C99 C309 ) C99_=_C310( C99 C310 ) C99_=_C311( C99 C311 ) C99_=_C312( C99 C312 ) C99_=_C313( C99 C313 ) C99_=_C314( C99 C314 ) \nC99_=_C315( C99 C315 ) C99_=_C316( C99 C316 ) C99_=_C317( C99 C317 ) C99_=_C318( C99 C318 ) C99_=_C319( C99 C319 ) C99_=_C320( C99 C320 ) \nC109_=_C125( C109 C125 ) C109_=_C203( C109 C203 ) C109_=_C216( C109 C216 ) C109_=_C237( C109 C237 ) C109_=_C257( C109 C257 ) C109_=_C307( C109 C307 ) \nC109_=_C308( C109 C308 ) C109_=_C309( C109 C309 ) C109_=_C310( C109 C310 ) C109_=_C311( C109 C311 ) C109_=_C312( C109 C312 ) C109_=_C313( C109 C313 ) \nC109_=_C314( C109 C314 ) C109_=_C315( C109 C315 ) C109_=_C316( C109 C316 ) C109_=_C317( C109 C317 ) C109_=_C318( C109 C318 ) C109_=_C319( C109 C319 ) \nC109_=_C320( C109 C320 ) C125_=_C203( C125 C203 ) C125_=_C216( C125 C216 ) C125_=_C237( C125 C237 ) C125_=_C257( C125 C257 ) C125_=_C307( C125 C307 ) \nC125_=_C308( C125 C308 ) C125_=_C309( C125 C309 ) C125_=_C310( C125 C310 ) C125_=_C311( C125 C311 ) C125_=_C312( C125 C312 ) C125_=_C313( C125 C313 ) \nC125_=_C314( C125 C314 ) C125_=_C315( C125 C315 ) C125_=_C316( C125 C316 ) C125_=_C317( C125 C317 ) C125_=_C318( C125 C318 ) C125_=_C319( C125 C319 ) \nC125_=_C320( C125 C320 ) C180_=_C196( C180 C196 ) C180_=_C230( C180 C230 ) C180_=_C243( C180 C243 ) C180_=_C265( C180 C265 ) C180_=_C315( C180 C315 ) \nC180_=_C349( C180 C349 ) C180_=_C383( C180 C383 ) C180_=_C419( C180 C419 ) C180_=_C426( C180 C426 ) C180_=_C432( C180 C432 ) C180_=_C436( C180 C436 ) \nC180_=_C441( C180 C441 ) C180_=_C445( C180 C445 ) C180_=_C446( C180 C446 ) C180_=_C447( C180 C447 ) C180_=_C448( C180 C448 ) C180_=_C449( C180 C449 ) \nC180_=_C450( C180 C450 ) C196_=_C230( C196 C230 ) C196_=_C243( C196 C243 ) C196_=_C265( C196 C265 ) C196_=_C315( C196 C315 ) C196_=_C349( C196 C349 ) \nC196_=_C383( C196 C383 ) C196_=_C419( C196 C419 ) C196_=_C426( C196 C426 ) C196_=_C432( C196 C432 ) C196_=_C436( C196 C436 ) C196_=_C441( C196 C441 ) \nC196_=_C445( C196 C445 ) C196_=_C446( C196 C446 ) C196_=_C447( C196 C447 ) C196_=_C448( C196 C448 ) C196_=_C449( C196 C449 ) C196_=_C450( C196 C450 ) \nC203_=_C216( C203 C216 ) C203_=_C237( C203 C237 ) C203_=_C257( C203 C257 ) C203_=_C307( C203 C307 ) C203_=_C308( C203 C308 ) C203_=_C309( C203 C309 ) \nC203_=_C310( C203 C310 ) C203_=_C311( C203 C311 ) C203_=_C312( C203 C312 ) C203_=_C313( C203 C313 ) C203_=_C314( C203 C314 ) C203_=_C315( C203 C315 ) \nC203_=_C316( C203 C316 ) C203_=_C317( C203 C317 ) C203_=_C318( C203 C318 ) C203_=_C319( C203 C319 ) C203_=_C320( C203 C320 ) C216_=_C237( C216 C237 ) \nC216_=_C257( C216 C257 ) C216_=_C307( C216 C307 ) C216_=_C308( C216 C308 ) C216_=_C309( C216 C309 ) C216_=_C310( C216 C310 ) C216_=_C311( C216 C311 ) \nC216_=_C312( C216 C312 ) C216_=_C313( C216 C313 ) C216_=_C314( C216 C314 ) C216_=_C315( C216 C315 ) C216_=_C316( C216 C316 ) C216_=_C317( C216 C317 ) \nC216_=_C318( C216 C318 ) C216_=_C319( C216 C319 ) C216_=_C320( C216 C320 ) C230_=_C243( C230 C243 ) C230_=_C265( C230 C265 ) C230_=_C315( C230 C315 ) \nC230_=_C349( C230 C349 ) C230_=_C383( C230 C383 ) C230_=_C419( C230 C419 ) C230_=_C426( C230 C426 ) C230_=_C432( C230 C432 ) C230_=_C436( C230 C436 ) \nC230_=_C441( C230 C441 ) C230_=_C445( C230 C445 ) C230_=_C446( C230 C446 ) C230_=_C447( C230 C447 ) C230_=_C448( C230 C448 ) C230_=_C449( C230 C449 ) \nC230_=_C450( C230 C450 ) C237_=_C243( C237 C243 ) C237_=_C257( C237 C257 ) C237_=_C307( C237 C307 ) C237_=_C308( C237 C308 ) C237_=_C309( C237 C309 ) \nC237_=_C310( C237 C310 ) C237_=_C311( C237 C311 ) C237_=_C312( C237 C312 ) C237_=_C313( C237 C313 ) C237_=_C314( C237 C314 ) C237_=_C315( C237 C315 ) \nC237_=_C316( C237 C316 ) C237_=_C317( C237 C317 ) C237_=_C318( C237 C318 ) C237_=_C319( C237 C319 ) C237_=_C320( C237 C320 ) C243_=_C265( C243 C265 ) \nC243_=_C315( C243 C315 ) C243_=_C349( C243 C349 ) C243_=_C383( C243 C383 ) C243_=_C419( C243 C419 ) C243_=_C426( C243 C426 ) C243_=_C432( C243 C432 ) \nC243_=_C436( C243 C436 ) C243_=_C441( C243 C441 ) C243_=_C445( C243 C445 ) C243_=_C446( C243 C446 ) C243_=_C447( C243 C447 ) C243_=_C448( C243 C448 ) \nC243_=_C449( C243 C449 ) C243_=_C450( C243 C450 ) C257_=_C265( C257 C265 ) C257_=_C307( C257 C307 ) C257_=_C308( C257 C308 ) C257_=_C309( C257 C309 ) \nC257_=_C310( C257 C310 ) C257_=_C311( C257 C311 ) C257_=_C312( C257 C312 ) C257_=_C313( C257 C313 ) C257_=_C314( C257 C314 ) C257_=_C315( C257 C315 ) \nC257_=_C316( C257 C316 ) C257_=_C317( C257 C317 ) C257_=_C318( C257 C318 ) C257_=_C319( C257 C319 ) C257_=_C320( C257 C320 ) C265_=_C315( C265 C315 ) \nC265_=_C349( C265 C349 ) C265_=_C383( C265 C383 ) C265_=_C419( C265 C419 ) C265_=_C426( C265 C426 ) C265_=_C432( C265 C432 ) C265_=_C436( C265 C436 ) \nC265_=_C441( C265 C441 ) C265_=_C445( C265 C445 ) C265_=_C446( C265 C446 ) C265_=_C447( C265 C447 ) C265_=_C448( C265 C448 ) C265_=_C449( C265 C449 ) \nC265_=_C450( C265 C450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8_=_C309( C308 C309 ) C308_=_C310( C308 C310 ) C308_=_C311( C308 C311 ) C308_=_C312( C308 C312 ) \nC308_=_C313( C308 C313 ) C308_=_C314( C308 C314 ) C308_=_C315( C308 C315 ) C308_=_C316( C308 C316 ) C308_=_C317( C308 C317 ) C308_=_C318( C308 C318 ) \nC308_=_C319( C308 C319 ) C308_=_C320( C308 C320 ) C309_=_C310( C309 C310 ) C309_=_C311( C309 C311 ) C309_=_C312( C309 C312 ) C309_=_C313( C309 C313 ) \nC309_=_C314( C309 C314 ) C309_=_C315( C309 C315 ) C309_=_C316( C309 C316 ) C309_=_C317( C309 C317 ) C309_=_C318( C309 C318 ) C309_=_C319( C309 C319 ) \nC309_=_C320( C309 C320 ) C310_=_C311( C310 C311 ) C310_=_C312( C310 C312 ) C310_=_C313( C310 C313 ) C310_=_C314( C310 C314 ) C310_=_C315( C310 C315 ) \nC310_=_C316( C310 C316 ) C310_=_C317( C310 C317 ) C310_=_C318( C310 C318 ) C310_=_C319( C310 C319 ) C310_=_C320( C310 C320 ) C311_=_C312( C311 C312 ) \nC311_=_C313( C311 C313 ) C311_=_C314( C311 C314 ) C311_=_C315( C311 C315 ) C311_=_C316( C311 C316</w:t>
      </w:r>
    </w:p>
    <w:p>
      <w:pPr>
        <w:pStyle w:val="PreformattedText"/>
        <w:bidi w:val="0"/>
        <w:spacing w:before="0" w:after="0"/>
        <w:jc w:val="left"/>
        <w:rPr/>
      </w:pPr>
      <w:r>
        <w:rPr/>
        <w:t xml:space="preserve"> </w:t>
      </w:r>
      <w:r>
        <w:rPr/>
        <w:t>) C311_=_C317( C311 C317 ) C311_=_C318( C311 C318 ) \nC311_=_C319( C311 C319 ) C311_=_C320( C311 C320 ) C312_=_C313( C312 C313 ) C312_=_C314( C312 C314 ) C312_=_C315( C312 C315 ) C312_=_C316( C312 C316 ) \nC312_=_C317( C312 C317 ) C312_=_C318( C312 C318 ) C312_=_C319( C312 C319 ) C312_=_C320( C312 C320 ) C313_=_C314( C313 C314 ) C313_=_C315( C313 C315 ) \nC313_=_C316( C313 C316 ) C313_=_C317( C313 C317 ) C313_=_C318( C313 C318 ) C313_=_C319( C313 C319 ) C313_=_C320( C313 C320 ) C314_=_C315( C314 C315 ) \nC314_=_C316( C314 C316 ) C314_=_C317( C314 C317 ) C314_=_C318( C314 C318 ) C314_=_C319( C314 C319 ) C314_=_C320( C314 C320 ) C314_=_C432( C314 C432 ) \nC315_=_C316( C315 C316 ) C315_=_C317( C315 C317 ) C315_=_C318( C315 C318 ) C315_=_C319( C315 C319 ) C315_=_C320( C315 C320 ) C315_=_C349( C315 C349 ) \nC315_=_C383( C315 C383 ) C315_=_C419( C315 C419 ) C315_=_C426( C315 C426 ) C315_=_C432( C315 C432 ) C315_=_C436( C315 C436 ) C315_=_C441( C315 C441 ) \nC315_=_C445( C315 C445 ) C315_=_C446( C315 C446 ) C315_=_C447( C315 C447 ) C315_=_C448( C315 C448 ) C315_=_C449( C315 C449 ) C315_=_C450( C315 C450 ) \nC316_=_C317( C316 C317 ) C316_=_C318( C316 C318 ) C316_=_C319( C316 C319 ) C316_=_C320( C316 C320 ) C316_=_C445( C316 C445 ) C317_=_C318( C317 C318 ) \nC317_=_C319( C317 C319 ) C317_=_C320( C317 C320 ) C317_=_C446( C317 C446 ) C318_=_C319( C318 C319 ) C318_=_C320( C318 C320 ) C319_=_C320( C319 C320 ) \nC320_=_C448( C320 C448 ) C349_=_C383( C349 C383 ) C349_=_C419( C349 C419 ) C349_=_C426( C349 C426 ) C349_=_C432( C349 C432 ) C349_=_C436( C349 C436 ) \nC349_=_C441( C349 C441 ) C349_=_C445( C349 C445 ) C349_=_C446( C349 C446 ) C349_=_C447( C349 C447 ) C349_=_C448( C349 C448 ) C349_=_C449( C349 C449 ) \nC349_=_C450( C349 C450 ) C383_=_C419( C383 C419 ) C383_=_C426( C383 C426 ) C383_=_C432( C383 C432 ) C383_=_C436( C383 C436 ) C383_=_C441( C383 C441 ) \nC383_=_C445( C383 C445 ) C383_=_C446( C383 C446 ) C383_=_C447( C383 C447 ) C383_=_C448( C383 C448 ) C383_=_C449( C383 C449 ) C383_=_C450( C383 C450 ) \nC419_=_C426( C419 C426 ) C419_=_C432( C419 C432 ) C419_=_C436( C419 C436 ) C419_=_C441( C419 C441 ) C419_=_C445( C419 C445 ) C419_=_C446( C419 C446 ) \nC419_=_C447( C419 C447 ) C419_=_C448( C419 C448 ) C419_=_C449( C419 C449 ) C419_=_C450( C419 C450 ) C426_=_C432( C426 C432 ) C426_=_C436( C426 C436 ) \nC426_=_C441( C426 C441 ) C426_=_C445( C426 C445 ) C426_=_C446( C426 C446 ) C426_=_C447( C426 C447 ) C426_=_C448( C426 C448 ) C426_=_C449( C426 C449 ) \nC426_=_C450( C426 C450 ) C432_=_C436( C432 C436 ) C432_=_C441( C432 C441 ) C432_=_C445( C432 C445 ) C432_=_C446( C432 C446 ) C432_=_C447( C432 C447 ) \nC432_=_C448( C432 C448 ) C432_=_C449( C432 C449 ) C432_=_C450( C432 C450 ) C436_=_C441( C436 C441 ) C436_=_C445( C436 C445 ) C436_=_C446( C436 C446 ) \nC436_=_C447( C436 C447 ) C436_=_C448( C436 C448 ) C436_=_C449( C436 C449 ) C436_=_C450( C436 C450 ) C441_=_C445( C441 C445 ) C441_=_C446( C441 C446 ) \nC441_=_C447( C441 C447 ) C441_=_C448( C441 C448 ) C441_=_C449( C441 C449 ) C441_=_C450( C441 C450 ) C445_=_C446( C445 C446 ) C445_=_C447( C445 C447 ) \nC445_=_C448( C445 C448 ) C445_=_C449( C445 C449 ) C445_=_C450( C445 C450 ) C446_=_C447( C446 C447 ) C446_=_C448( C446 C448 ) C446_=_C449( C446 C449 ) \nC446_=_C450( C446 C450 ) C447_=_C448( C447 C448 ) C447_=_C449( C447 C449 ) C447_=_C450( C447 C450 ) C448_=_C449( C448 C449 ) C448_=_C450( C448 C450 ) \nC449_=_C450( C449 C450 ) "];30-&gt;40[label="43: C7 C15 C27 C34 C87 \nC99 C109 C125 C180 C196 C203 \nC216 C230 C237 C243 C257 C265 \nC307 C308 C309 C310 C311 C312 \nC313 C314 C316 C317 C318 C319 \nC320 C349 C383 C419 C426 C432 \nC436 C441 C445 C446 C447 C448 \nC449 C450 \n449: C7_=_C15 ,C7_=_C27 ,C7_=_C99 ,C7_=_C109 ,C7_=_C125 ,\nC7_=_C203 ,C7_=_C216 ,C7_=_C237 ,C7_=_C257 ,C7_=_C307 ,C7_=_C308 ,\nC7_=_C309 ,C7_=_C310 ,C7_=_C311 ,C7_=_C312 ,C7_=_C313 ,C7_=_C314 ,\nC7_=_C316 ,C7_=_C317 ,C7_=_C318 ,C7_=_C319 ,C7_=_C320 ,C15_=_C34 ,\nC15_=_C87 ,C15_=_C180 ,C15_=_C196 ,C15_=_C230 ,C15_=_C243 ,C15_=_C265 ,\nC15_=_C349 ,C15_=_C383 ,C15_=_C419 ,C15_=_C426 ,C15_=_C432 ,C15_=_C436 ,\nC15_=_C441 ,C15_=_C445 ,C15_=_C446 ,C15_=_C447 ,C15_=_C448 ,C15_=_C449 ,\nC15_=_C450 ,C27_=_C34 ,C27_=_C99 ,C27_=_C109 ,C27_=_C125 ,C27_=_C203 ,\nC27_=_C216 ,C27_=_C237 ,C27_=_C257 ,C27_=_C307 ,C27_=_C308 ,C27_=_C309 ,\nC27_=_C310 ,C27_=_C311 ,C27_=_C312 ,C27_=_C313 ,C27_=_C314 ,C27_=_C316 ,\nC27_=_C317 ,C27_=_C318 ,C27_=_C319 ,C27_=_C320 ,C34_=_C87 ,C34_=_C180 ,\nC34_=_C196 ,C34_=_C230 ,C34_=_C243 ,C34_=_C265 ,C34_=_C349 ,C34_=_C383 ,\nC34_=_C419 ,C34_=_C426 ,C34_=_C432 ,C34_=_C436 ,C34_=_C441 ,C34_=_C445 ,\nC34_=_C446 ,C34_=_C447 ,C34_=_C448 ,C34_=_C449 ,C34_=_C450 ,C87_=_C180 ,\nC87_=_C196 ,C87_=_C230 ,C87_=_C243 ,C87_=_C265 ,C87_=_C349 ,C87_=_C383 ,\nC87_=_C419 ,C87_=_C426 ,C87_=_C432 ,C87_=_C436 ,C87_=_C441 ,C87_=_C445 ,\nC87_=_C446 ,C87_=_C447 ,C87_=_C448 ,C87_=_C449 ,C87_=_C450 ,C99_=_C109 ,\nC99_=_C125 ,C99_=_C203 ,C99_=_C216 ,C99_=_C237 ,C99_=_C257 ,C99_=_C307 ,\nC99_=_C308 ,C99_=_C309 ,C99_=_C310 ,C99_=_C311 ,C99_=_C312 ,C99_=_C313 ,\nC99_=_C314 ,C99_=_C316 ,C99_=_C317 ,C99_=_C318 ,C99_=_C319 ,C99_=_C320 ,\nC109_=_C125 ,C109_=_C203 ,C109_=_C216 ,C109_=_C237 ,C109_=_C257 ,C109_=_C307 ,\nC109_=_C308 ,C109_=_C309 ,C109_=_C310 ,C109_=_C311 ,C109_=_C312 ,C109_=_C313 ,\nC109_=_C314 ,C109_=_C316 ,C109_=_C317 ,C109_=_C318 ,C109_=_C319 ,C109_=_C320 ,\nC125_=_C203 ,C125_=_C216 ,C125_=_C237 ,C125_=_C257 ,C125_=_C307 ,C125_=_C308 ,\nC125_=_C309 ,C125_=_C310 ,C125_=_C311 ,C125_=_C312 ,C125_=_C313 ,C125_=_C314 ,\nC125_=_C316 ,C125_=_C317 ,C125_=_C318 ,C125_=_C319 ,C125_=_C320 ,C180_=_C196 ,\nC180_=_C230 ,C180_=_C243 ,C180_=_C265 ,C180_=_C349 ,C180_=_C383 ,C180_=_C419 ,\nC180_=_C426 ,C180_=_C432 ,C180_=_C436 ,C180_=_C441 ,C180_=_C445 ,C180_=_C446 ,\nC180_=_C447 ,C180_=_C448 ,C180_=_C449 ,C180_=_C450 ,C196_=_C230 ,C196_=_C243 ,\nC196_=_C265 ,C196_=_C349 ,C196_=_C383 ,C196_=_C419 ,C196_=_C426 ,C196_=_C432 ,\nC196_=_C436 ,C196_=_C441 ,C196_=_C445 ,C196_=_C446 ,C196_=_C447 ,C196_=_C448 ,\nC196_=_C449 ,C196_=_C450 ,C203_=_C216 ,C203_=_C237 ,C203_=_C257 ,C203_=_C307 ,\nC203_=_C308 ,C203_=_C309 ,C203_=_C310 ,C203_=_C311 ,C203_=_C312 ,C203_=_C313 ,\nC203_=_C314 ,C203_=_C316 ,C203_=_C317 ,C203_=_C318 ,C203_=_C319 ,C203_=_C320 ,\nC216_=_C237 ,C216_=_C257 ,C216_=_C307 ,C216_=_C308 ,C216_=_C309 ,C216_=_C310 ,\nC216_=_C311 ,C216_=_C312 ,C216_=_C313 ,C216_=_C314 ,C216_=_C316 ,C216_=_C317 ,\nC216_=_C318 ,C216_=_C319 ,C216_=_C320 ,C230_=_C243 ,C230_=_C265 ,C230_=_C349 ,\nC230_=_C383 ,C230_=_C419 ,C230_=_C426 ,C230_=_C432 ,C230_=_C436 ,C230_=_C441 ,\nC230_=_C445 ,C230_=_C446 ,C230_=_C447 ,C230_=_C448 ,C230_=_C449 ,C230_=_C450 ,\nC237_=_C243 ,C237_=_C257 ,C237_=_C307 ,C237_=_C308 ,C237_=_C309 ,C237_=_C310 ,\nC237_=_C311 ,C237_=_C312 ,C237_=_C313 ,C237_=_C314 ,C237_=_C316 ,C237_=_C317 ,\nC237_=_C318 ,C237_=_C319 ,C237_=_C320 ,C243_=_C265 ,C243_=_C349 ,C243_=_C383 ,\nC243_=_C419 ,C243_=_C426 ,C243_=_C432 ,C243_=_C436 ,C243_=_C441 ,C243_=_C445 ,\nC243_=_C446 ,C243_=_C447 ,C243_=_C448 ,C243_=_C449 ,C243_=_C450 ,C257_=_C265 ,\nC257_=_C307 ,C257_=_C308 ,C257_=_C309 ,C257_=_C310 ,C257_=_C311 ,C257_=_C312 ,\nC257_=_C313 ,C257_=_C314 ,C257_=_C316 ,C257_=_C317 ,C257_=_C318 ,C257_=_C319 ,\nC257_=_C320 ,C265_=_C349 ,C265_=_C383 ,C265_=_C419 ,C265_=_C426 ,C265_=_C432 ,\nC265_=_C436 ,C265_=_C441 ,C265_=_C445 ,C265_=_C446 ,C265_=_C447 ,C265_=_C448 ,\nC265_=_C449 ,C265_=_C450 ,C307_=_C308 ,C307_=_C309 ,C307_=_C310 ,C307_=_C311 ,\nC307_=_C312 ,C307_=_C313 ,C307_=_C314 ,C307_=_C316 ,C307_=_C317 ,C307_=_C318 ,\nC307_=_C319 ,C307_=_C320 ,C308_=_C309 ,C308_=_C310 ,C308_=_C311 ,C308_=_C312 ,\nC308_=_C313 ,C308_=_C314 ,C308_=_C316 ,C308_=_C317 ,C308_=_C318 ,C308_=_C319 ,\nC308_=_C320 ,C309_=_C310 ,C309_=_C311 ,C309_=_C312 ,C309_=_C313 ,C309_=_C314 ,\nC309_=_C316 ,C309_=_C317 ,C309_=_C318 ,C309_=_C319 ,C309_=_C320 ,C310_=_C311 ,\nC310_=_C312 ,C310_=_C313 ,C310_=_C314 ,C310_=_C316 ,C310_=_C317 ,C310_=_C318 ,\nC310_=_C319 ,C310_=_C320 ,C311_=_C312 ,C311_=_C313 ,C311_=_C314 ,C311_=_C316 ,\nC311_=_C317 ,C311_=_C318 ,C311_=_C319 ,C311_=_C320 ,C312_=_C313 ,C312_=_C314 ,\nC312_=_C316 ,C312_=_C317 ,C312_=_C318 ,C312_=_C319 ,C312_=_C320 ,C313_=_C314 ,\nC313_=_C316 ,C313_=_C317 ,C313_=_C318 ,C313_=_C319 ,C313_=_C320 ,C314_=_C316 ,\nC314_=_C317 ,C314_=_C318 ,C314_=_C319 ,C314_=_C320 ,C314_=_C432 ,C316_=_C317 ,\nC316_=_C318 ,C316_=_C319 ,C316_=_C320 ,C316_=_C445 ,C317_=_C318 ,C317_=_C319 ,\nC317_=_C320 ,C317_=_C446 ,C318_=_C319 ,C318_=_C320 ,C319_=_C320 ,C320_=_C448 ,\nC349_=_C383 ,C349_=_C419 ,C349_=_C426 ,C349_=_C432 ,C349_=_C436 ,C349_=_C441 ,\nC349_=_C445 ,C349_=_C446 ,C349_=_C447 ,C349_=_C448 ,C349_=_C449 ,C349_=_C450 ,\nC383_=_C419 ,C383_=_C426 ,C383_=_C432 ,C383_=_C436 ,C383_=_C441 ,C383_=_C445 ,\nC383_=_C446 ,C383_=_C447 ,C383_=_C448 ,C383_=_C449 ,C383_=_C450 ,C419_=_C426 ,\nC419_=_C432 ,C419_=_C436 ,C419_=_C441 ,C419_=_C445 ,C419_=_C446 ,C419_=_C447 ,\nC419_=_C448 ,C419_=_C449 ,C419_=_C450 ,C426_=_C432 ,C426_=_C436 ,C426_=_C441 ,\nC426_=_C445 ,C426_=_C446 ,C426_=_C447 ,C426_=_C448 ,C426_=_C449 ,C426_=_C450 ,\nC432_=_C436 ,C432_=_C441 ,C432_=_C445 ,C432_=_C446 ,C432_=_C447 ,C432_=_C448 ,\nC432_=_C449 ,C432_=_C450 ,C436_=_C441 ,C436_=_C445 ,C436_=_C446 ,C436_=_C447 ,\nC436_=_C448 ,C436_=_C449 ,C436_=_C450 ,C441_=_C445 ,C441_=_C446 ,C441_=_C447 ,\nC441_=_C448 ,C441_=_C449 ,C441_=_C450 ,C445_=_C446 ,C445_=_C447 ,C445_=_C448 ,\nC445_=_C449 ,C445_=_C450 ,C446_=_C447 ,C446_=_C448 ,C446_=_C449 ,C446_=_C450 ,\nC447_=_C448 ,C447_=_C449 ,C447_=_C450 ,C448_=_C449 ,C448_=_C450 ,C449_=_C450 ,"];41[shape=box, label="id:41 level: 4\n37: C22 C67 C75 C84 C92 \nC133 C143 C144 C145 C146 C147 \nC148 C149 C150 C151 C152 C153 \nC154 C155 C156 C157 C158 C177 \nC190 C207 C228 C261 C299 C311 \nC364 C373 C379 C400 C401 C402 \nC403 C404 \n351: C22_=_C75( C22 C75 ) C22_=_C92( C22 C92 ) C22_=_C143( C22 C143 ) C22_=_C144( C22 C144 ) C22_=_C145( C22 C145 ) \nC22_=_C146( C22 C146 ) C22_=_C147(</w:t>
      </w:r>
    </w:p>
    <w:p>
      <w:pPr>
        <w:pStyle w:val="PreformattedText"/>
        <w:bidi w:val="0"/>
        <w:spacing w:before="0" w:after="0"/>
        <w:jc w:val="left"/>
        <w:rPr/>
      </w:pPr>
      <w:r>
        <w:rPr/>
        <w:t xml:space="preserve"> </w:t>
      </w:r>
      <w:r>
        <w:rPr/>
        <w:t>C22 C147 ) C22_=_C148( C22 C148 ) C22_=_C149( C22 C149 ) C22_=_C150( C22 C150 ) C22_=_C151( C22 C151 ) \nC22_=_C152( C22 C152 ) C22_=_C153( C22 C153 ) C22_=_C154( C22 C154 ) C22_=_C155( C22 C155 ) C22_=_C156( C22 C156 ) C22_=_C157( C22 C157 ) \nC22_=_C158( C22 C158 ) C67_=_C84( C67 C84 ) C67_=_C133( C67 C133 ) C67_=_C150( C67 C150 ) C67_=_C177( C67 C177 ) C67_=_C190( C67 C190 ) \nC67_=_C207( C67 C207 ) C67_=_C228( C67 C228 ) C67_=_C261( C67 C261 ) C67_=_C299( C67 C299 ) C67_=_C311( C67 C311 ) C67_=_C364( C67 C364 ) \nC67_=_C373( C67 C373 ) C67_=_C379( C67 C379 ) C67_=_C400( C67 C400 ) C67_=_C401( C67 C401 ) C67_=_C402( C67 C402 ) C67_=_C403( C67 C403 ) \nC67_=_C404( C67 C404 ) C75_=_C84( C75 C84 ) C75_=_C92( C75 C9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84_=_C133( C84 C133 ) C84_=_C150( C84 C150 ) C84_=_C177( C84 C177 ) C84_=_C190( C84 C190 ) C84_=_C207( C84 C207 ) \nC84_=_C228( C84 C228 ) C84_=_C261( C84 C261 ) C84_=_C299( C84 C299 ) C84_=_C311( C84 C311 ) C84_=_C364( C84 C364 ) C84_=_C373( C84 C373 ) \nC84_=_C379( C84 C379 ) C84_=_C400( C84 C400 ) C84_=_C401( C84 C401 ) C84_=_C402( C84 C402 ) C84_=_C403( C84 C403 ) C84_=_C404( C84 C404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7( C92 C157 ) C92_=_C158( C92 C158 ) C133_=_C150( C133 C150 ) C133_=_C177( C133 C177 ) \nC133_=_C190( C133 C190 ) C133_=_C207( C133 C207 ) C133_=_C228( C133 C228 ) C133_=_C261( C133 C261 ) C133_=_C299( C133 C299 ) C133_=_C311( C133 C311 ) \nC133_=_C364( C133 C364 ) C133_=_C373( C133 C373 ) C133_=_C379( C133 C379 ) C133_=_C400( C133 C400 ) C133_=_C401( C133 C401 ) C133_=_C402( C133 C402 ) \nC133_=_C403( C133 C403 ) C133_=_C404( C133 C404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207( C144 C207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6_=_C147( C146 C147 ) C146_=_C148( C146 C148 ) C146_=_C149( C146 C149 ) \nC146_=_C150( C146 C150 ) C146_=_C151( C146 C151 ) C146_=_C152( C146 C152 ) C146_=_C153( C146 C153 ) C146_=_C154( C146 C154 ) C146_=_C155( C146 C155 ) \nC146_=_C156( C146 C156 ) C146_=_C157( C146 C157 ) C146_=_C158( C146 C158 ) C146_=_C299( C146 C299 ) C147_=_C148( C147 C148 ) C147_=_C149( C147 C149 ) \nC147_=_C150( C147 C150 ) C147_=_C151( C147 C151 ) C147_=_C152( C147 C152 ) C147_=_C153( C147 C153 ) C147_=_C154( C147 C154 ) C147_=_C155( C147 C155 ) \nC147_=_C156( C147 C156 ) C147_=_C157( C147 C157 ) C147_=_C158( C147 C158 ) C147_=_C364( C147 C364 ) C148_=_C149( C148 C149 ) C148_=_C150( C148 C150 ) \nC148_=_C151( C148 C151 ) C148_=_C152( C148 C152 ) C148_=_C153( C148 C153 ) C148_=_C154( C148 C154 ) C148_=_C155( C148 C155 ) C148_=_C156( C148 C156 ) \nC148_=_C157( C148 C157 ) C148_=_C158( C148 C158 ) C148_=_C373( C148 C373 ) C149_=_C150( C149 C150 ) C149_=_C151( C149 C151 ) C149_=_C152( C149 C152 ) \nC149_=_C153( C149 C153 ) C149_=_C154( C149 C154 ) C149_=_C155( C149 C155 ) C149_=_C156( C149 C156 ) C149_=_C157( C149 C157 ) C149_=_C158( C149 C158 ) \nC150_=_C151( C150 C151 ) C150_=_C152( C150 C152 ) C150_=_C153( C150 C153 ) C150_=_C154( C150 C154 ) C150_=_C155( C150 C155 ) C150_=_C156( C150 C156 ) \nC150_=_C157( C150 C157 ) C150_=_C158( C150 C158 ) C150_=_C177( C150 C177 ) C150_=_C190( C150 C190 ) C150_=_C207( C150 C207 ) C150_=_C228( C150 C228 ) \nC150_=_C261( C150 C261 ) C150_=_C299( C150 C299 ) C150_=_C311( C150 C311 ) C150_=_C364( C150 C364 ) C150_=_C373( C150 C373 ) C150_=_C379( C150 C379 ) \nC150_=_C400( C150 C400 ) C150_=_C401( C150 C401 ) C150_=_C402( C150 C402 ) C150_=_C403( C150 C403 ) C150_=_C404( C150 C404 ) C151_=_C152( C151 C152 ) \nC151_=_C153( C151 C153 ) C151_=_C154( C151 C154 ) C151_=_C155( C151 C155 ) C151_=_C156( C151 C156 ) C151_=_C157( C151 C157 ) C151_=_C158( C151 C158 ) \nC151_=_C400( C151 C400 ) C152_=_C153( C152 C153 ) C152_=_C154( C152 C154 ) C152_=_C155( C152 C155 ) C152_=_C156( C152 C156 ) C152_=_C157( C152 C157 ) \nC152_=_C158( C152 C158 ) C153_=_C154( C153 C154 ) C153_=_C155( C153 C155 ) C153_=_C156( C153 C156 ) C153_=_C157( C153 C157 ) C153_=_C158( C153 C158 ) \nC154_=_C155( C154 C155 ) C154_=_C156( C154 C156 ) C154_=_C157( C154 C157 ) C154_=_C158( C154 C158 ) C154_=_C402( C154 C402 ) C155_=_C156( C155 C156 ) \nC155_=_C157( C155 C157 ) C155_=_C158( C155 C158 ) C156_=_C157( C156 C157 ) C156_=_C158( C156 C158 ) C156_=_C403( C156 C403 ) C157_=_C158( C157 C158 ) \nC157_=_C404( C157 C404 ) C177_=_C190( C177 C190 ) C177_=_C207( C177 C207 ) C177_=_C228( C177 C228 ) C177_=_C261( C177 C261 ) C177_=_C299( C177 C299 ) \nC177_=_C311( C177 C311 ) C177_=_C364( C177 C364 ) C177_=_C373( C177 C373 ) C177_=_C379( C177 C379 ) C177_=_C400( C177 C400 ) C177_=_C401( C177 C401 ) \nC177_=_C402( C177 C402 ) C177_=_C403( C177 C403 ) C177_=_C404( C177 C404 ) C190_=_C207( C190 C207 ) C190_=_C228( C190 C228 ) C190_=_C261( C190 C261 ) \nC190_=_C299( C190 C299 ) C190_=_C311( C190 C311 ) C190_=_C364( C190 C364 ) C190_=_C373( C190 C373 ) C190_=_C379( C190 C379 ) C190_=_C400( C190 C400 ) \nC190_=_C401( C190 C401 ) C190_=_C402( C190 C402 ) C190_=_C403( C190 C403 ) C190_=_C404( C190 C404 ) C207_=_C228( C207 C228 ) C207_=_C261( C207 C261 ) \nC207_=_C299( C207 C299 ) C207_=_C311( C207 C311 ) C207_=_C364( C207 C364 ) C207_=_C373( C207 C373 ) C207_=_C379( C207 C379 ) C207_=_C400( C207 C400 ) \nC207_=_C401( C207 C401 ) C207_=_C402( C207 C402 ) C207_=_C403( C207 C403 ) C207_=_C404( C207 C404 ) C228_=_C261( C228 C261 ) C228_=_C299( C228 C299 ) \nC228_=_C311( C228 C311 ) C228_=_C364( C228 C364 ) C228_=_C373( C228 C373 ) C228_=_C379( C228 C379 ) C228_=_C400( C228 C400 ) C228_=_C401( C228 C401 ) \nC228_=_C402( C228 C402 ) C228_=_C403( C228 C403 ) C228_=_C404( C228 C404 ) C261_=_C299( C261 C299 ) C261_=_C311( C261 C311 ) C261_=_C364( C261 C364 ) \nC261_=_C373( C261 C373 ) C261_=_C379( C261 C379 ) C261_=_C400( C261 C400 ) C261_=_C401( C261 C401 ) C261_=_C402( C261 C402 ) C261_=_C403( C261 C403 ) \nC261_=_C404( C261 C404 ) C299_=_C311( C299 C311 ) C299_=_C364( C299 C364 ) C299_=_C373( C299 C373 ) C299_=_C379( C299 C379 ) C299_=_C400( C299 C400 ) \nC299_=_C401( C299 C401 ) C299_=_C402( C299 C402 ) C299_=_C403( C299 C403 ) C299_=_C404( C299 C404 ) C311_=_C364( C311 C364 ) C311_=_C373( C311 C373 ) \nC311_=_C379( C311 C379 ) C311_=_C400( C311 C400 ) C311_=_C401( C311 C401 ) C311_=_C402( C311 C402 ) C311_=_C403( C311 C403 ) C311_=_C404( C311 C404 ) \nC364_=_C373( C364 C373 ) C364_=_C379( C364 C379 ) C364_=_C400( C364 C400 ) C364_=_C401( C364 C401 ) C364_=_C402( C364 C402 ) C364_=_C403( C364 C403 ) \nC364_=_C404( C364 C404 ) C373_=_C379( C373 C379 ) C373_=_C400( C373 C400 ) C373_=_C401( C373 C401 ) C373_=_C402( C373 C402 ) C373_=_C403( C373 C403 ) \nC373_=_C404( C373 C404 ) C379_=_C400( C379 C400 ) C379_=_C401( C379 C401 ) C379_=_C402( C379 C402 ) C379_=_C403( C379 C403 ) C379_=_C404( C379 C404 ) \nC400_=_C401( C400 C401 ) C400_=_C402( C400 C402 ) C400_=_C403( C400 C403 ) C400_=_C404( C400 C404 ) C401_=_C402( C401 C402 ) C401_=_C403( C401 C403 ) \nC401_=_C404( C401 C404 ) C402_=_C403( C402 C403 ) C402_=_C404( C402 C404 ) C403_=_C404( C403 C404 ) "];31-&gt;41[label="36: C22 C67 C75 C84 C92 \nC133 C143 C144 C145 C146 C147 \nC148 C149 C151 C152 C153 C154 \nC155 C156 C157 C158 C177 C190 \nC207 C228 C261 C299 C311 C364 \nC373 C379 C400 C401 C402 C403 \nC404 \n315: C22_=_C75 ,C22_=_C92 ,C22_=_C143 ,C22_=_C144 ,C22_=_C145 ,\nC22_=_C146 ,C22_=_C147 ,C22_=_C148 ,C22_=_C149 ,C22_=_C151 ,C22_=_C152 ,\nC22_=_C153 ,C22_=_C154 ,C22_=_C155 ,C22_=_C156 ,C22_=_C157 ,C22_=_C158 ,\nC67_=_C84 ,C67_=_C133 ,C67_=_C177 ,C67_=_C190 ,C67_=_C207 ,C67_=_C228 ,\nC67_=_C261 ,C67_=_C299 ,C67_=_C311 ,C67_=_C364 ,C67_=_C373 ,C67_=_C379 ,\nC67_=_C400 ,C67_=_C401 ,C67_=_C402 ,C67_=_C403 ,C67_=_C404 ,C75_=_C84 ,\nC75_=_C92 ,C75_=_C143 ,C75_=_C144 ,C75_=_C145 ,C75_=_C146 ,C75_=_C147 ,\nC75_=_C148 ,C75_=_C149 ,C75_=_C151 ,C75_=_C152 ,C75_=_C153 ,C75_=_C154 ,\nC75_=_C155 ,C75_=_C156 ,C75_=_C157 ,C75_=_C158 ,C84_=_C133 ,C84_=_C177 ,\nC84_=_C190 ,C84_=_C207 ,C84_=_C228 ,C84_=_C261 ,C84_=_C299 ,C84_=_C311 ,\nC84_=_C364 ,C84_=_C373 ,C84_=_C379 ,C84_=_C400 ,C84_=_C401 ,C84_=_C402 ,\nC84_=_C403 ,C84_=_C404 ,C92_=_C143 ,C92_=_C144 ,C92_=_C145 ,C92_=_C146 ,\nC92_=_C147 ,C92_=_C148 ,C92_=_C149 ,C92_=_C151 ,C92_=_C152 ,C92_=_C153 ,\nC92_=_C154 ,C92_=_C155 ,C92_=_C156 ,C92_=_C157 ,C92_=_C158 ,C133_=_C177 ,\nC133_=_C190 ,C133_=_C207 ,C133_=_C228 ,C133_=_C261 ,C133_=_C299 ,C133_=_C311 ,\nC133_=_C364 ,C133_=_C373 ,C133_=_C379</w:t>
      </w:r>
    </w:p>
    <w:p>
      <w:pPr>
        <w:pStyle w:val="PreformattedText"/>
        <w:bidi w:val="0"/>
        <w:spacing w:before="0" w:after="0"/>
        <w:jc w:val="left"/>
        <w:rPr/>
      </w:pPr>
      <w:r>
        <w:rPr/>
        <w:t xml:space="preserve"> </w:t>
      </w:r>
      <w:r>
        <w:rPr/>
        <w:t>,C133_=_C400 ,C133_=_C401 ,C133_=_C402 ,\nC133_=_C403 ,C133_=_C404 ,C143_=_C144 ,C143_=_C145 ,C143_=_C146 ,C143_=_C147 ,\nC143_=_C148 ,C143_=_C149 ,C143_=_C151 ,C143_=_C152 ,C143_=_C153 ,C143_=_C154 ,\nC143_=_C155 ,C143_=_C156 ,C143_=_C157 ,C143_=_C158 ,C144_=_C145 ,C144_=_C146 ,\nC144_=_C147 ,C144_=_C148 ,C144_=_C149 ,C144_=_C151 ,C144_=_C152 ,C144_=_C153 ,\nC144_=_C154 ,C144_=_C155 ,C144_=_C156 ,C144_=_C157 ,C144_=_C158 ,C144_=_C207 ,\nC145_=_C146 ,C145_=_C147 ,C145_=_C148 ,C145_=_C149 ,C145_=_C151 ,C145_=_C152 ,\nC145_=_C153 ,C145_=_C154 ,C145_=_C155 ,C145_=_C156 ,C145_=_C157 ,C145_=_C158 ,\nC146_=_C147 ,C146_=_C148 ,C146_=_C149 ,C146_=_C151 ,C146_=_C152 ,C146_=_C153 ,\nC146_=_C154 ,C146_=_C155 ,C146_=_C156 ,C146_=_C157 ,C146_=_C158 ,C146_=_C299 ,\nC147_=_C148 ,C147_=_C149 ,C147_=_C151 ,C147_=_C152 ,C147_=_C153 ,C147_=_C154 ,\nC147_=_C155 ,C147_=_C156 ,C147_=_C157 ,C147_=_C158 ,C147_=_C364 ,C148_=_C149 ,\nC148_=_C151 ,C148_=_C152 ,C148_=_C153 ,C148_=_C154 ,C148_=_C155 ,C148_=_C156 ,\nC148_=_C157 ,C148_=_C158 ,C148_=_C373 ,C149_=_C151 ,C149_=_C152 ,C149_=_C153 ,\nC149_=_C154 ,C149_=_C155 ,C149_=_C156 ,C149_=_C157 ,C149_=_C158 ,C151_=_C152 ,\nC151_=_C153 ,C151_=_C154 ,C151_=_C155 ,C151_=_C156 ,C151_=_C157 ,C151_=_C158 ,\nC151_=_C400 ,C152_=_C153 ,C152_=_C154 ,C152_=_C155 ,C152_=_C156 ,C152_=_C157 ,\nC152_=_C158 ,C153_=_C154 ,C153_=_C155 ,C153_=_C156 ,C153_=_C157 ,C153_=_C158 ,\nC154_=_C155 ,C154_=_C156 ,C154_=_C157 ,C154_=_C158 ,C154_=_C402 ,C155_=_C156 ,\nC155_=_C157 ,C155_=_C158 ,C156_=_C157 ,C156_=_C158 ,C156_=_C403 ,C157_=_C158 ,\nC157_=_C404 ,C177_=_C190 ,C177_=_C207 ,C177_=_C228 ,C177_=_C261 ,C177_=_C299 ,\nC177_=_C311 ,C177_=_C364 ,C177_=_C373 ,C177_=_C379 ,C177_=_C400 ,C177_=_C401 ,\nC177_=_C402 ,C177_=_C403 ,C177_=_C404 ,C190_=_C207 ,C190_=_C228 ,C190_=_C261 ,\nC190_=_C299 ,C190_=_C311 ,C190_=_C364 ,C190_=_C373 ,C190_=_C379 ,C190_=_C400 ,\nC190_=_C401 ,C190_=_C402 ,C190_=_C403 ,C190_=_C404 ,C207_=_C228 ,C207_=_C261 ,\nC207_=_C299 ,C207_=_C311 ,C207_=_C364 ,C207_=_C373 ,C207_=_C379 ,C207_=_C400 ,\nC207_=_C401 ,C207_=_C402 ,C207_=_C403 ,C207_=_C404 ,C228_=_C261 ,C228_=_C299 ,\nC228_=_C311 ,C228_=_C364 ,C228_=_C373 ,C228_=_C379 ,C228_=_C400 ,C228_=_C401 ,\nC228_=_C402 ,C228_=_C403 ,C228_=_C404 ,C261_=_C299 ,C261_=_C311 ,C261_=_C364 ,\nC261_=_C373 ,C261_=_C379 ,C261_=_C400 ,C261_=_C401 ,C261_=_C402 ,C261_=_C403 ,\nC261_=_C404 ,C299_=_C311 ,C299_=_C364 ,C299_=_C373 ,C299_=_C379 ,C299_=_C400 ,\nC299_=_C401 ,C299_=_C402 ,C299_=_C403 ,C299_=_C404 ,C311_=_C364 ,C311_=_C373 ,\nC311_=_C379 ,C311_=_C400 ,C311_=_C401 ,C311_=_C402 ,C311_=_C403 ,C311_=_C404 ,\nC364_=_C373 ,C364_=_C379 ,C364_=_C400 ,C364_=_C401 ,C364_=_C402 ,C364_=_C403 ,\nC364_=_C404 ,C373_=_C379 ,C373_=_C400 ,C373_=_C401 ,C373_=_C402 ,C373_=_C403 ,\nC373_=_C404 ,C379_=_C400 ,C379_=_C401 ,C379_=_C402 ,C379_=_C403 ,C379_=_C404 ,\nC400_=_C401 ,C400_=_C402 ,C400_=_C403 ,C400_=_C404 ,C401_=_C402 ,C401_=_C403 ,\nC401_=_C404 ,C402_=_C403 ,C402_=_C404 ,C403_=_C404 ,"];42[shape=box, label="id:42 level: 4\n38: C10 C14 C45 C48 C65 \nC103 C117 C132 C149 C153 C164 \nC189 C195 C206 C209 C221 C253 \nC274 C287 C310 C314 C327 C332 \nC347 C355 C360 C366 C375 C389 \nC390 C391 C392 C393 C431 C432 \nC433 C434 C435 \n370: C10_=_C14( C10 C14 ) C10_=_C45( C10 C45 ) C10_=_C65( C10 C65 ) C10_=_C103( C10 C103 ) C10_=_C132( C10 C132 ) \nC10_=_C149( C10 C149 ) C10_=_C164( C10 C164 ) C10_=_C189( C10 C189 ) C10_=_C206( C10 C206 ) C10_=_C221( C10 C221 ) C10_=_C274( C10 C274 ) \nC10_=_C310( C10 C310 ) C10_=_C332( C10 C332 ) C10_=_C355( C10 C355 ) C10_=_C389( C10 C389 ) C10_=_C390( C10 C390 ) C10_=_C391( C10 C391 ) \nC10_=_C392( C10 C392 ) C10_=_C393( C10 C393 ) C14_=_C48( C14 C48 ) C14_=_C117( C14 C117 ) C14_=_C153( C14 C153 ) C14_=_C195( C14 C195 ) \nC14_=_C209( C14 C209 ) C14_=_C253( C14 C253 ) C14_=_C287( C14 C287 ) C14_=_C314( C14 C314 ) C14_=_C327( C14 C327 ) C14_=_C347( C14 C347 ) \nC14_=_C360( C14 C360 ) C14_=_C366( C14 C366 ) C14_=_C375( C14 C375 ) C14_=_C391( C14 C391 ) C14_=_C431( C14 C431 ) C14_=_C432( C14 C432 ) \nC14_=_C433( C14 C433 ) C14_=_C434( C14 C434 ) C14_=_C435( C14 C435 ) C45_=_C48( C45 C48 ) C45_=_C65( C45 C65 ) C45_=_C103( C45 C103 ) \nC45_=_C132( C45 C132 ) C45_=_C149( C45 C149 ) C45_=_C164( C45 C164 ) C45_=_C189( C45 C189 ) C45_=_C206( C45 C206 ) C45_=_C221( C45 C221 ) \nC45_=_C274( C45 C274 ) C45_=_C310( C45 C310 ) C45_=_C332( C45 C332 ) C45_=_C355( C45 C355 ) C45_=_C389( C45 C389 ) C45_=_C390( C45 C390 ) \nC45_=_C391( C45 C391 ) C45_=_C392( C45 C392 ) C45_=_C393( C45 C393 ) C48_=_C117( C48 C117 ) C48_=_C153( C48 C153 ) C48_=_C195( C48 C195 ) \nC48_=_C209( C48 C209 ) C48_=_C253( C48 C253 ) C48_=_C287( C48 C287 ) C48_=_C314( C48 C314 ) C48_=_C327( C48 C327 ) C48_=_C347( C48 C347 ) \nC48_=_C360( C48 C360 ) C48_=_C366( C48 C366 ) C48_=_C375( C48 C375 ) C48_=_C391( C48 C391 ) C48_=_C431( C48 C431 ) C48_=_C432( C48 C432 ) \nC48_=_C433( C48 C433 ) C48_=_C434( C48 C434 ) C48_=_C435( C48 C435 ) C65_=_C103( C65 C103 ) C65_=_C132( C65 C132 ) C65_=_C149( C65 C149 ) \nC65_=_C164( C65 C164 ) C65_=_C189( C65 C189 ) C65_=_C206( C65 C206 ) C65_=_C221( C65 C221 ) C65_=_C274( C65 C274 ) C65_=_C310( C65 C310 ) \nC65_=_C332( C65 C332 ) C65_=_C355( C65 C355 ) C65_=_C389( C65 C389 ) C65_=_C390( C65 C390 ) C65_=_C391( C65 C391 ) C65_=_C392( C65 C392 ) \nC65_=_C393( C65 C393 ) C103_=_C132( C103 C132 ) C103_=_C149( C103 C149 ) C103_=_C164( C103 C164 ) C103_=_C189( C103 C189 ) C103_=_C206( C103 C206 ) \nC103_=_C221( C103 C221 ) C103_=_C274( C103 C274 ) C103_=_C310( C103 C310 ) C103_=_C332( C103 C332 ) C103_=_C355( C103 C355 ) C103_=_C389( C103 C389 ) \nC103_=_C390( C103 C390 ) C103_=_C391( C103 C391 ) C103_=_C392( C103 C392 ) C103_=_C393( C103 C393 ) C117_=_C153( C117 C153 ) C117_=_C195( C117 C195 ) \nC117_=_C209( C117 C209 ) C117_=_C253( C117 C253 ) C117_=_C287( C117 C287 ) C117_=_C314( C117 C314 ) C117_=_C327( C117 C327 ) C117_=_C347( C117 C347 ) \nC117_=_C360( C117 C360 ) C117_=_C366( C117 C366 ) C117_=_C375( C117 C375 ) C117_=_C391( C117 C391 ) C117_=_C431( C117 C431 ) C117_=_C432( C117 C432 ) \nC117_=_C433( C117 C433 ) C117_=_C434( C117 C434 ) C117_=_C435( C117 C435 ) C132_=_C149( C132 C149 ) C132_=_C164( C132 C164 ) C132_=_C189( C132 C189 ) \nC132_=_C206( C132 C206 ) C132_=_C221( C132 C221 ) C132_=_C274( C132 C274 ) C132_=_C310( C132 C310 ) C132_=_C332( C132 C332 ) C132_=_C355( C132 C355 ) \nC132_=_C389( C132 C389 ) C132_=_C390( C132 C390 ) C132_=_C391( C132 C391 ) C132_=_C392( C132 C392 ) C132_=_C393( C132 C393 ) C149_=_C153( C149 C153 ) \nC149_=_C164( C149 C164 ) C149_=_C189( C149 C189 ) C149_=_C206( C149 C206 ) C149_=_C221( C149 C221 ) C149_=_C274( C149 C274 ) C149_=_C310( C149 C310 ) \nC149_=_C332( C149 C332 ) C149_=_C355( C149 C355 ) C149_=_C389( C149 C389 ) C149_=_C390( C149 C390 ) C149_=_C391( C149 C391 ) C149_=_C392( C149 C392 ) \nC149_=_C393( C149 C393 ) C153_=_C195( C153 C195 ) C153_=_C209( C153 C209 ) C153_=_C253( C153 C253 ) C153_=_C287( C153 C287 ) C153_=_C314( C153 C314 ) \nC153_=_C327( C153 C327 ) C153_=_C347( C153 C347 ) C153_=_C360( C153 C360 ) C153_=_C366( C153 C366 ) C153_=_C375( C153 C375 ) C153_=_C391( C153 C391 ) \nC153_=_C431( C153 C431 ) C153_=_C432( C153 C432 ) C153_=_C433( C153 C433 ) C153_=_C434( C153 C434 ) C153_=_C435( C153 C435 ) C164_=_C189( C164 C189 ) \nC164_=_C206( C164 C206 ) C164_=_C221( C164 C221 ) C164_=_C274( C164 C274 ) C164_=_C310( C164 C310 ) C164_=_C332( C164 C332 ) C164_=_C355( C164 C355 ) \nC164_=_C389( C164 C389 ) C164_=_C390( C164 C390 ) C164_=_C391( C164 C391 ) C164_=_C392( C164 C392 ) C164_=_C393( C164 C393 ) C189_=_C195( C189 C195 ) \nC189_=_C206( C189 C206 ) C189_=_C221( C189 C221 ) C189_=_C274( C189 C274 ) C189_=_C310( C189 C310 ) C189_=_C332( C189 C332 ) C189_=_C355( C189 C355 ) \nC189_=_C389( C189 C389 ) C189_=_C390( C189 C390 ) C189_=_C391( C189 C391 ) C189_=_C392( C189 C392 ) C189_=_C393( C189 C393 ) C195_=_C209( C195 C209 ) \nC195_=_C253( C195 C253 ) C195_=_C287( C195 C287 ) C195_=_C314( C195 C314 ) C195_=_C327( C195 C327 ) C195_=_C347( C195 C347 ) C195_=_C360( C195 C360 ) \nC195_=_C366( C195 C366 ) C195_=_C375( C195 C375 ) C195_=_C391( C195 C391 ) C195_=_C431( C195 C431 ) C195_=_C432( C195 C432 ) C195_=_C433( C195 C433 ) \nC195_=_C434( C195 C434 ) C195_=_C435( C195 C435 ) C206_=_C209( C206 C209 ) C206_=_C221( C206 C221 ) C206_=_C274( C206 C274 ) C206_=_C310( C206 C310 ) \nC206_=_C332( C206 C332 ) C206_=_C355( C206 C355 ) C206_=_C389( C206 C389 ) C206_=_C390( C206 C390 ) C206_=_C391( C206 C391 ) C206_=_C392( C206 C392 ) \nC206_=_C393( C206 C393 ) C209_=_C253( C209 C253 ) C209_=_C287( C209 C287 ) C209_=_C314( C209 C314 ) C209_=_C327( C209 C327 ) C209_=_C347( C209 C347 ) \nC209_=_C360( C209 C360 ) C209_=_C366( C209 C366 ) C209_=_C375( C209 C375 ) C209_=_C391( C209 C391 ) C209_=_C431( C209 C431 ) C209_=_C432( C209 C432 ) \nC209_=_C433( C209 C433 ) C209_=_C434( C209 C434 ) C209_=_C435( C209 C435 ) C221_=_C274( C221 C274 ) C221_=_C310( C221 C310 ) C221_=_C332( C221 C332 ) \nC221_=_C355( C221 C355 ) C221_=_C389( C221 C389 ) C221_=_C390( C221 C390 ) C221_=_C391( C221 C391 ) C221_=_C392( C221 C392 ) C221_=_C393( C221 C393 ) \nC253_=_C287( C253 C287 ) C253_=_C314( C253 C314 ) C253_=_C327( C253 C327 ) C253_=_C347( C253 C347 ) C253_=_C360( C253 C360 ) C253_=_C366( C253 C366 ) \nC253_=_C375( C253 C375 ) C253_=_C391( C253 C391 ) C253_=_C431( C253 C431 ) C253_=_C432( C253 C432 ) C253_=_C433( C253 C433 ) C253_=_C434( C253 C434 ) \nC253_=_C435( C253 C435 ) C274_=_C310( C274 C310 ) C274_=_C332( C274 C332 ) C274_=_C355( C274 C355 ) C274_=_C389( C274 C389 ) C274_=_C390( C274 C390 ) \nC274_=_C391( C274 C391 ) C274_=_C392( C274 C392 ) C274_=_C393( C274 C393 ) C287_=_C314( C287 C314 ) C287_=_C327( C287 C327 ) C287_=_C347( C287 C347 ) \nC287_=_C360( C287 C360 ) C287_=_C366( C287 C366 ) C287_=_C375( C287 C375 ) C287_=_C391( C287 C391 ) C287_=_C431( C287 C431 ) C287_=_C432( C287 C432 ) \nC287_=_C433( C287 C433 ) C287_=_C434( C287 C434 ) C287_=_C435(</w:t>
      </w:r>
    </w:p>
    <w:p>
      <w:pPr>
        <w:pStyle w:val="PreformattedText"/>
        <w:bidi w:val="0"/>
        <w:spacing w:before="0" w:after="0"/>
        <w:jc w:val="left"/>
        <w:rPr/>
      </w:pPr>
      <w:r>
        <w:rPr/>
        <w:t xml:space="preserve"> </w:t>
      </w:r>
      <w:r>
        <w:rPr/>
        <w:t>C287 C435 ) C310_=_C314( C310 C314 ) C310_=_C332( C310 C332 ) C310_=_C355( C310 C355 ) \nC310_=_C389( C310 C389 ) C310_=_C390( C310 C390 ) C310_=_C391( C310 C391 ) C310_=_C392( C310 C392 ) C310_=_C393( C310 C393 ) C314_=_C327( C314 C327 ) \nC314_=_C347( C314 C347 ) C314_=_C360( C314 C360 ) C314_=_C366( C314 C366 ) C314_=_C375( C314 C375 ) C314_=_C391( C314 C391 ) C314_=_C431( C314 C431 ) \nC314_=_C432( C314 C432 ) C314_=_C433( C314 C433 ) C314_=_C434( C314 C434 ) C314_=_C435( C314 C435 ) C327_=_C347( C327 C347 ) C327_=_C360( C327 C360 ) \nC327_=_C366( C327 C366 ) C327_=_C375( C327 C375 ) C327_=_C391( C327 C391 ) C327_=_C431( C327 C431 ) C327_=_C432( C327 C432 ) C327_=_C433( C327 C433 ) \nC327_=_C434( C327 C434 ) C327_=_C435( C327 C435 ) C332_=_C355( C332 C355 ) C332_=_C389( C332 C389 ) C332_=_C390( C332 C390 ) C332_=_C391( C332 C391 ) \nC332_=_C392( C332 C392 ) C332_=_C393( C332 C393 ) C347_=_C360( C347 C360 ) C347_=_C366( C347 C366 ) C347_=_C375( C347 C375 ) C347_=_C391( C347 C391 ) \nC347_=_C431( C347 C431 ) C347_=_C432( C347 C432 ) C347_=_C433( C347 C433 ) C347_=_C434( C347 C434 ) C347_=_C435( C347 C435 ) C355_=_C360( C355 C360 ) \nC355_=_C389( C355 C389 ) C355_=_C390( C355 C390 ) C355_=_C391( C355 C391 ) C355_=_C392( C355 C392 ) C355_=_C393( C355 C393 ) C360_=_C366( C360 C366 ) \nC360_=_C375( C360 C375 ) C360_=_C391( C360 C391 ) C360_=_C431( C360 C431 ) C360_=_C432( C360 C432 ) C360_=_C433( C360 C433 ) C360_=_C434( C360 C434 ) \nC360_=_C435( C360 C435 ) C366_=_C375( C366 C375 ) C366_=_C391( C366 C391 ) C366_=_C431( C366 C431 ) C366_=_C432( C366 C432 ) C366_=_C433( C366 C433 ) \nC366_=_C434( C366 C434 ) C366_=_C435( C366 C435 ) C375_=_C391( C375 C391 ) C375_=_C431( C375 C431 ) C375_=_C432( C375 C432 ) C375_=_C433( C375 C433 ) \nC375_=_C434( C375 C434 ) C375_=_C435( C375 C435 ) C389_=_C390( C389 C390 ) C389_=_C391( C389 C391 ) C389_=_C392( C389 C392 ) C389_=_C393( C389 C393 ) \nC390_=_C391( C390 C391 ) C390_=_C392( C390 C392 ) C390_=_C393( C390 C393 ) C391_=_C392( C391 C392 ) C391_=_C393( C391 C393 ) C391_=_C431( C391 C431 ) \nC391_=_C432( C391 C432 ) C391_=_C433( C391 C433 ) C391_=_C434( C391 C434 ) C391_=_C435( C391 C435 ) C392_=_C393( C392 C393 ) C392_=_C434( C392 C434 ) \nC393_=_C435( C393 C435 ) C431_=_C432( C431 C432 ) C431_=_C433( C431 C433 ) C431_=_C434( C431 C434 ) C431_=_C435( C431 C435 ) C432_=_C433( C432 C433 ) \nC432_=_C434( C432 C434 ) C432_=_C435( C432 C435 ) C433_=_C434( C433 C434 ) C433_=_C435( C433 C435 ) C434_=_C435( C434 C435 ) "];31-&gt;42[label="37: C10 C14 C45 C48 C65 \nC103 C117 C132 C149 C153 C164 \nC189 C195 C206 C209 C221 C253 \nC274 C287 C310 C314 C327 C332 \nC347 C355 C360 C366 C375 C389 \nC390 C392 C393 C431 C432 C433 \nC434 C435 \n333: C10_=_C14 ,C10_=_C45 ,C10_=_C65 ,C10_=_C103 ,C10_=_C132 ,\nC10_=_C149 ,C10_=_C164 ,C10_=_C189 ,C10_=_C206 ,C10_=_C221 ,C10_=_C274 ,\nC10_=_C310 ,C10_=_C332 ,C10_=_C355 ,C10_=_C389 ,C10_=_C390 ,C10_=_C392 ,\nC10_=_C393 ,C14_=_C48 ,C14_=_C117 ,C14_=_C153 ,C14_=_C195 ,C14_=_C209 ,\nC14_=_C253 ,C14_=_C287 ,C14_=_C314 ,C14_=_C327 ,C14_=_C347 ,C14_=_C360 ,\nC14_=_C366 ,C14_=_C375 ,C14_=_C431 ,C14_=_C432 ,C14_=_C433 ,C14_=_C434 ,\nC14_=_C435 ,C45_=_C48 ,C45_=_C65 ,C45_=_C103 ,C45_=_C132 ,C45_=_C149 ,\nC45_=_C164 ,C45_=_C189 ,C45_=_C206 ,C45_=_C221 ,C45_=_C274 ,C45_=_C310 ,\nC45_=_C332 ,C45_=_C355 ,C45_=_C389 ,C45_=_C390 ,C45_=_C392 ,C45_=_C393 ,\nC48_=_C117 ,C48_=_C153 ,C48_=_C195 ,C48_=_C209 ,C48_=_C253 ,C48_=_C287 ,\nC48_=_C314 ,C48_=_C327 ,C48_=_C347 ,C48_=_C360 ,C48_=_C366 ,C48_=_C375 ,\nC48_=_C431 ,C48_=_C432 ,C48_=_C433 ,C48_=_C434 ,C48_=_C435 ,C65_=_C103 ,\nC65_=_C132 ,C65_=_C149 ,C65_=_C164 ,C65_=_C189 ,C65_=_C206 ,C65_=_C221 ,\nC65_=_C274 ,C65_=_C310 ,C65_=_C332 ,C65_=_C355 ,C65_=_C389 ,C65_=_C390 ,\nC65_=_C392 ,C65_=_C393 ,C103_=_C132 ,C103_=_C149 ,C103_=_C164 ,C103_=_C189 ,\nC103_=_C206 ,C103_=_C221 ,C103_=_C274 ,C103_=_C310 ,C103_=_C332 ,C103_=_C355 ,\nC103_=_C389 ,C103_=_C390 ,C103_=_C392 ,C103_=_C393 ,C117_=_C153 ,C117_=_C195 ,\nC117_=_C209 ,C117_=_C253 ,C117_=_C287 ,C117_=_C314 ,C117_=_C327 ,C117_=_C347 ,\nC117_=_C360 ,C117_=_C366 ,C117_=_C375 ,C117_=_C431 ,C117_=_C432 ,C117_=_C433 ,\nC117_=_C434 ,C117_=_C435 ,C132_=_C149 ,C132_=_C164 ,C132_=_C189 ,C132_=_C206 ,\nC132_=_C221 ,C132_=_C274 ,C132_=_C310 ,C132_=_C332 ,C132_=_C355 ,C132_=_C389 ,\nC132_=_C390 ,C132_=_C392 ,C132_=_C393 ,C149_=_C153 ,C149_=_C164 ,C149_=_C189 ,\nC149_=_C206 ,C149_=_C221 ,C149_=_C274 ,C149_=_C310 ,C149_=_C332 ,C149_=_C355 ,\nC149_=_C389 ,C149_=_C390 ,C149_=_C392 ,C149_=_C393 ,C153_=_C195 ,C153_=_C209 ,\nC153_=_C253 ,C153_=_C287 ,C153_=_C314 ,C153_=_C327 ,C153_=_C347 ,C153_=_C360 ,\nC153_=_C366 ,C153_=_C375 ,C153_=_C431 ,C153_=_C432 ,C153_=_C433 ,C153_=_C434 ,\nC153_=_C435 ,C164_=_C189 ,C164_=_C206 ,C164_=_C221 ,C164_=_C274 ,C164_=_C310 ,\nC164_=_C332 ,C164_=_C355 ,C164_=_C389 ,C164_=_C390 ,C164_=_C392 ,C164_=_C393 ,\nC189_=_C195 ,C189_=_C206 ,C189_=_C221 ,C189_=_C274 ,C189_=_C310 ,C189_=_C332 ,\nC189_=_C355 ,C189_=_C389 ,C189_=_C390 ,C189_=_C392 ,C189_=_C393 ,C195_=_C209 ,\nC195_=_C253 ,C195_=_C287 ,C195_=_C314 ,C195_=_C327 ,C195_=_C347 ,C195_=_C360 ,\nC195_=_C366 ,C195_=_C375 ,C195_=_C431 ,C195_=_C432 ,C195_=_C433 ,C195_=_C434 ,\nC195_=_C435 ,C206_=_C209 ,C206_=_C221 ,C206_=_C274 ,C206_=_C310 ,C206_=_C332 ,\nC206_=_C355 ,C206_=_C389 ,C206_=_C390 ,C206_=_C392 ,C206_=_C393 ,C209_=_C253 ,\nC209_=_C287 ,C209_=_C314 ,C209_=_C327 ,C209_=_C347 ,C209_=_C360 ,C209_=_C366 ,\nC209_=_C375 ,C209_=_C431 ,C209_=_C432 ,C209_=_C433 ,C209_=_C434 ,C209_=_C435 ,\nC221_=_C274 ,C221_=_C310 ,C221_=_C332 ,C221_=_C355 ,C221_=_C389 ,C221_=_C390 ,\nC221_=_C392 ,C221_=_C393 ,C253_=_C287 ,C253_=_C314 ,C253_=_C327 ,C253_=_C347 ,\nC253_=_C360 ,C253_=_C366 ,C253_=_C375 ,C253_=_C431 ,C253_=_C432 ,C253_=_C433 ,\nC253_=_C434 ,C253_=_C435 ,C274_=_C310 ,C274_=_C332 ,C274_=_C355 ,C274_=_C389 ,\nC274_=_C390 ,C274_=_C392 ,C274_=_C393 ,C287_=_C314 ,C287_=_C327 ,C287_=_C347 ,\nC287_=_C360 ,C287_=_C366 ,C287_=_C375 ,C287_=_C431 ,C287_=_C432 ,C287_=_C433 ,\nC287_=_C434 ,C287_=_C435 ,C310_=_C314 ,C310_=_C332 ,C310_=_C355 ,C310_=_C389 ,\nC310_=_C390 ,C310_=_C392 ,C310_=_C393 ,C314_=_C327 ,C314_=_C347 ,C314_=_C360 ,\nC314_=_C366 ,C314_=_C375 ,C314_=_C431 ,C314_=_C432 ,C314_=_C433 ,C314_=_C434 ,\nC314_=_C435 ,C327_=_C347 ,C327_=_C360 ,C327_=_C366 ,C327_=_C375 ,C327_=_C431 ,\nC327_=_C432 ,C327_=_C433 ,C327_=_C434 ,C327_=_C435 ,C332_=_C355 ,C332_=_C389 ,\nC332_=_C390 ,C332_=_C392 ,C332_=_C393 ,C347_=_C360 ,C347_=_C366 ,C347_=_C375 ,\nC347_=_C431 ,C347_=_C432 ,C347_=_C433 ,C347_=_C434 ,C347_=_C435 ,C355_=_C360 ,\nC355_=_C389 ,C355_=_C390 ,C355_=_C392 ,C355_=_C393 ,C360_=_C366 ,C360_=_C375 ,\nC360_=_C431 ,C360_=_C432 ,C360_=_C433 ,C360_=_C434 ,C360_=_C435 ,C366_=_C375 ,\nC366_=_C431 ,C366_=_C432 ,C366_=_C433 ,C366_=_C434 ,C366_=_C435 ,C375_=_C431 ,\nC375_=_C432 ,C375_=_C433 ,C375_=_C434 ,C375_=_C435 ,C389_=_C390 ,C389_=_C392 ,\nC389_=_C393 ,C390_=_C392 ,C390_=_C393 ,C392_=_C393 ,C392_=_C434 ,C393_=_C435 ,\nC431_=_C432 ,C431_=_C433 ,C431_=_C434 ,C431_=_C435 ,C432_=_C433 ,C432_=_C434 ,\nC432_=_C435 ,C433_=_C434 ,C433_=_C435 ,C434_=_C435 ,"];43[shape=box, label="id:43 level: 4\n43: C3 C56 C78 C91 C95 \nC121 C144 C158 C159 C170 C183 \nC200 C201 C202 C203 C204 C205 \nC206 C207 C208 C209 C210 C211 \nC212 C213 C248 C256 C269 C341 \nC362 C371 C393 C399 C423 C430 \nC435 C440 C449 C455 C460 C462 \nC463 C465 \n469: C3_=_C56( C3 C56 ) C3_=_C78( C3 C78 ) C3_=_C95( C3 C95 ) C3_=_C121( C3 C121 ) C3_=_C144( C3 C144 ) \nC3_=_C159( C3 C159 ) C3_=_C170( C3 C170 ) C3_=_C200( C3 C200 ) C3_=_C201( C3 C201 ) C3_=_C202( C3 C202 ) C3_=_C203( C3 C203 ) \nC3_=_C204( C3 C204 ) C3_=_C205( C3 C205 ) C3_=_C206( C3 C206 ) C3_=_C207( C3 C207 ) C3_=_C208( C3 C208 ) C3_=_C209( C3 C209 ) \nC3_=_C210( C3 C210 ) C3_=_C211( C3 C211 ) C3_=_C212( C3 C212 ) C3_=_C213( C3 C213 ) C56_=_C78( C56 C78 ) C56_=_C95( C56 C95 ) \nC56_=_C121( C56 C121 ) C56_=_C144( C56 C144 ) C56_=_C159( C56 C159 ) C56_=_C170( C56 C170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78_=_C91( C78 C91 ) C78_=_C95( C78 C95 ) C78_=_C121( C78 C121 ) C78_=_C144( C78 C144 ) C78_=_C159( C78 C159 ) C78_=_C170( C78 C170 ) \nC78_=_C200( C78 C200 ) C78_=_C201( C78 C201 ) C78_=_C202( C78 C202 ) C78_=_C203( C78 C203 ) C78_=_C204( C78 C204 ) C78_=_C205( C78 C205 ) \nC78_=_C206( C78 C206 ) C78_=_C207( C78 C207 ) C78_=_C208( C78 C208 ) C78_=_C209( C78 C209 ) C78_=_C210( C78 C210 ) C78_=_C211( C78 C211 ) \nC78_=_C212( C78 C212 ) C78_=_C213( C78 C213 ) C91_=_C158( C91 C158 ) C91_=_C183( C91 C183 ) C91_=_C212( C91 C212 ) C91_=_C248( C91 C248 ) \nC91_=_C256( C91 C256 ) C91_=_C269( C91 C269 ) C91_=_C341( C91 C341 ) C91_=_C362( C91 C362 ) C91_=_C371( C91 C371 ) C91_=_C393( C91 C393 ) \nC91_=_C399( C91 C399 ) C91_=_C423( C91 C423 ) C91_=_C430( C91 C430 ) C91_=_C435( C91 C435 ) C91_=_C440( C91 C440 ) C91_=_C449( C91 C449 ) \nC91_=_C455( C91 C455 ) C91_=_C460( C91 C460 ) C91_=_C462( C91 C462 ) C91_=_C463( C91 C463 ) C91_=_C465( C91 C465 ) C95_=_C121( C95 C121 ) \nC95_=_C144( C95 C144 ) C95_=_C159( C95 C159 ) C95_=_C170( C95 C170 ) C95_=_C200( C95 C200 ) C95_=_C201( C95 C201 ) C95_=_C202( C95 C202 ) \nC95_=_C203( C95 C203 ) C95_=_C204( C95 C204 ) C95_=_C205( C95 C205 ) C95_=_C206( C95 C206 ) C95_=_C207( C95 C207 ) C95_=_C208( C95 C208 ) \nC95_=_C209( C95 C209 ) C95_=_C210( C95 C210 ) C95_=_C211( C95 C211 ) C95_=_C212( C95 C212 ) C95_=_C213( C95 C213 ) C121_=_C144( C121 C144 ) \nC121_=_C159( C121 C159 ) C121_=_C170( C121 C170 ) C121_=_C200( C121 C200 ) C121_=_C201( C121 C201 ) C121_=_C202( C121 C202 ) C121_=_C203( C121 C203 ) \nC121_=_C204( C121 C204 ) C121_=_C205( C121 C205 ) C121_=_C206( C121 C206 ) C121_=_C207( C121 C207 ) C121_=_C208(</w:t>
      </w:r>
    </w:p>
    <w:p>
      <w:pPr>
        <w:pStyle w:val="PreformattedText"/>
        <w:bidi w:val="0"/>
        <w:spacing w:before="0" w:after="0"/>
        <w:jc w:val="left"/>
        <w:rPr/>
      </w:pPr>
      <w:r>
        <w:rPr/>
        <w:t xml:space="preserve"> </w:t>
      </w:r>
      <w:r>
        <w:rPr/>
        <w:t>C121 C208 ) C121_=_C209( C121 C209 ) \nC121_=_C210( C121 C210 ) C121_=_C211( C121 C211 ) C121_=_C212( C121 C212 ) C121_=_C213( C121 C213 ) C144_=_C158( C144 C158 ) C144_=_C159( C144 C159 ) \nC144_=_C170( C144 C170 ) C144_=_C200( C144 C200 ) C144_=_C201( C144 C201 ) C144_=_C202( C144 C202 ) C144_=_C203( C144 C203 ) C144_=_C204( C144 C204 ) \nC144_=_C205( C144 C205 ) C144_=_C206( C144 C206 ) C144_=_C207( C144 C207 ) C144_=_C208( C144 C208 ) C144_=_C209( C144 C209 ) C144_=_C210( C144 C210 ) \nC144_=_C211( C144 C211 ) C144_=_C212( C144 C212 ) C144_=_C213( C144 C213 ) C158_=_C183( C158 C183 ) C158_=_C212( C158 C212 ) C158_=_C248( C158 C248 ) \nC158_=_C256( C158 C256 ) C158_=_C269( C158 C269 ) C158_=_C341( C158 C341 ) C158_=_C362( C158 C362 ) C158_=_C371( C158 C371 ) C158_=_C393( C158 C393 ) \nC158_=_C399( C158 C399 ) C158_=_C423( C158 C423 ) C158_=_C430( C158 C430 ) C158_=_C435( C158 C435 ) C158_=_C440( C158 C440 ) C158_=_C449( C158 C449 ) \nC158_=_C455( C158 C455 ) C158_=_C460( C158 C460 ) C158_=_C462( C158 C462 ) C158_=_C463( C158 C463 ) C158_=_C465( C158 C465 ) C159_=_C170( C159 C170 ) \nC159_=_C200( C159 C200 ) C159_=_C201( C159 C201 ) C159_=_C202( C159 C202 ) C159_=_C203( C159 C203 ) C159_=_C204( C159 C204 ) C159_=_C205( C159 C205 ) \nC159_=_C206( C159 C206 ) C159_=_C207( C159 C207 ) C159_=_C208( C159 C208 ) C159_=_C209( C159 C209 ) C159_=_C210( C159 C210 ) C159_=_C211( C159 C211 ) \nC159_=_C212( C159 C212 ) C159_=_C213( C159 C213 ) C170_=_C183( C170 C183 ) C170_=_C200( C170 C200 ) C170_=_C201( C170 C201 ) C170_=_C202( C170 C202 ) \nC170_=_C203( C170 C203 ) C170_=_C204( C170 C204 ) C170_=_C205( C170 C205 ) C170_=_C206( C170 C206 ) C170_=_C207( C170 C207 ) C170_=_C208( C170 C208 ) \nC170_=_C209( C170 C209 ) C170_=_C210( C170 C210 ) C170_=_C211( C170 C211 ) C170_=_C212( C170 C212 ) C170_=_C213( C170 C213 ) C183_=_C212( C183 C212 ) \nC183_=_C248( C183 C248 ) C183_=_C256( C183 C256 ) C183_=_C269( C183 C269 ) C183_=_C341( C183 C341 ) C183_=_C362( C183 C362 ) C183_=_C371( C183 C371 ) \nC183_=_C393( C183 C393 ) C183_=_C399( C183 C399 ) C183_=_C423( C183 C423 ) C183_=_C430( C183 C430 ) C183_=_C435( C183 C435 ) C183_=_C440( C183 C440 ) \nC183_=_C449( C183 C449 ) C183_=_C455( C183 C455 ) C183_=_C460( C183 C460 ) C183_=_C462( C183 C462 ) C183_=_C463( C183 C463 ) C183_=_C465( C183 C465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1_=_C202( C201 C202 ) C201_=_C203( C201 C203 ) C201_=_C204( C201 C204 ) C201_=_C205( C201 C205 ) C201_=_C206( C201 C206 ) \nC201_=_C207( C201 C207 ) C201_=_C208( C201 C208 ) C201_=_C209( C201 C209 ) C201_=_C210( C201 C210 ) C201_=_C211( C201 C211 ) C201_=_C212( C201 C212 ) \nC201_=_C213( C201 C213 ) C202_=_C203( C202 C203 ) C202_=_C204( C202 C204 ) C202_=_C205( C202 C205 ) C202_=_C206( C202 C206 ) C202_=_C207( C202 C207 ) \nC202_=_C208( C202 C208 ) C202_=_C209( C202 C209 ) C202_=_C210( C202 C210 ) C202_=_C211( C202 C211 ) C202_=_C212( C202 C212 ) C202_=_C213( C202 C213 ) \nC203_=_C204( C203 C204 ) C203_=_C205( C203 C205 ) C203_=_C206( C203 C206 ) C203_=_C207( C203 C207 ) C203_=_C208( C203 C208 ) C203_=_C209( C203 C209 ) \nC203_=_C210( C203 C210 ) C203_=_C211( C203 C211 ) C203_=_C212( C203 C212 ) C203_=_C213( C203 C213 ) C204_=_C205( C204 C205 ) C204_=_C206( C204 C206 ) \nC204_=_C207( C204 C207 ) C204_=_C208( C204 C208 ) C204_=_C209( C204 C209 ) C204_=_C210( C204 C210 ) C204_=_C211( C204 C211 ) C204_=_C212( C204 C212 ) \nC204_=_C213( C204 C213 ) C205_=_C206( C205 C206 ) C205_=_C207( C205 C207 ) C205_=_C208( C205 C208 ) C205_=_C209( C205 C209 ) C205_=_C210( C205 C210 ) \nC205_=_C211( C205 C211 ) C205_=_C212( C205 C212 ) C205_=_C213( C205 C213 ) C206_=_C207( C206 C207 ) C206_=_C208( C206 C208 ) C206_=_C209( C206 C209 ) \nC206_=_C210( C206 C210 ) C206_=_C211( C206 C211 ) C206_=_C212( C206 C212 ) C206_=_C213( C206 C213 ) C206_=_C393( C206 C393 ) C207_=_C208( C207 C208 ) \nC207_=_C209( C207 C209 ) C207_=_C210( C207 C210 ) C207_=_C211( C207 C211 ) C207_=_C212( C207 C212 ) C207_=_C213( C207 C213 ) C208_=_C209( C208 C209 ) \nC208_=_C210( C208 C210 ) C208_=_C211( C208 C211 ) C208_=_C212( C208 C212 ) C208_=_C213( C208 C213 ) C209_=_C210( C209 C210 ) C209_=_C211( C209 C211 ) \nC209_=_C212( C209 C212 ) C209_=_C213( C209 C213 ) C209_=_C435( C209 C435 ) C210_=_C211( C210 C211 ) C210_=_C212( C210 C212 ) C210_=_C213( C210 C213 ) \nC210_=_C462( C210 C462 ) C211_=_C212( C211 C212 ) C211_=_C213( C211 C213 ) C212_=_C213( C212 C213 ) C212_=_C248( C212 C248 ) C212_=_C256( C212 C256 ) \nC212_=_C269( C212 C269 ) C212_=_C341( C212 C341 ) C212_=_C362( C212 C362 ) C212_=_C371( C212 C371 ) C212_=_C393( C212 C393 ) C212_=_C399( C212 C399 ) \nC212_=_C423( C212 C423 ) C212_=_C430( C212 C430 ) C212_=_C435( C212 C435 ) C212_=_C440( C212 C440 ) C212_=_C449( C212 C449 ) C212_=_C455( C212 C455 ) \nC212_=_C460( C212 C460 ) C212_=_C462( C212 C462 ) C212_=_C463( C212 C463 ) C212_=_C465( C212 C465 ) C213_=_C465( C213 C465 ) C248_=_C256( C248 C256 ) \nC248_=_C269( C248 C269 ) C248_=_C341( C248 C341 ) C248_=_C362( C248 C362 ) C248_=_C371( C248 C371 ) C248_=_C393( C248 C393 ) C248_=_C399( C248 C399 ) \nC248_=_C423( C248 C423 ) C248_=_C430( C248 C430 ) C248_=_C435( C248 C435 ) C248_=_C440( C248 C440 ) C248_=_C449( C248 C449 ) C248_=_C455( C248 C455 ) \nC248_=_C460( C248 C460 ) C248_=_C462( C248 C462 ) C248_=_C463( C248 C463 ) C248_=_C465( C248 C465 ) C256_=_C269( C256 C269 ) C256_=_C341( C256 C341 ) \nC256_=_C362( C256 C362 ) C256_=_C371( C256 C371 ) C256_=_C393( C256 C393 ) C256_=_C399( C256 C399 ) C256_=_C423( C256 C423 ) C256_=_C430( C256 C430 ) \nC256_=_C435( C256 C435 ) C256_=_C440( C256 C440 ) C256_=_C449( C256 C449 ) C256_=_C455( C256 C455 ) C256_=_C460( C256 C460 ) C256_=_C462( C256 C462 ) \nC256_=_C463( C256 C463 ) C256_=_C465( C256 C465 ) C269_=_C341( C269 C341 ) C269_=_C362( C269 C362 ) C269_=_C371( C269 C371 ) C269_=_C393( C269 C393 ) \nC269_=_C399( C269 C399 ) C269_=_C423( C269 C423 ) C269_=_C430( C269 C430 ) C269_=_C435( C269 C435 ) C269_=_C440( C269 C440 ) C269_=_C449( C269 C449 ) \nC269_=_C455( C269 C455 ) C269_=_C460( C269 C460 ) C269_=_C462( C269 C462 ) C269_=_C463( C269 C463 ) C269_=_C465( C269 C465 ) C341_=_C362( C341 C362 ) \nC341_=_C371( C341 C371 ) C341_=_C393( C341 C393 ) C341_=_C399( C341 C399 ) C341_=_C423( C341 C423 ) C341_=_C430( C341 C430 ) C341_=_C435( C341 C435 ) \nC341_=_C440( C341 C440 ) C341_=_C449( C341 C449 ) C341_=_C455( C341 C455 ) C341_=_C460( C341 C460 ) C341_=_C462( C341 C462 ) C341_=_C463( C341 C463 ) \nC341_=_C465( C341 C465 ) C362_=_C371( C362 C371 ) C362_=_C393( C362 C393 ) C362_=_C399( C362 C399 ) C362_=_C423( C362 C423 ) C362_=_C430( C362 C430 ) \nC362_=_C435( C362 C435 ) C362_=_C440( C362 C440 ) C362_=_C449( C362 C449 ) C362_=_C455( C362 C455 ) C362_=_C460( C362 C460 ) C362_=_C462( C362 C462 ) \nC362_=_C463( C362 C463 ) C362_=_C465( C362 C465 ) C371_=_C393( C371 C393 ) C371_=_C399( C371 C399 ) C371_=_C423( C371 C423 ) C371_=_C430( C371 C430 ) \nC371_=_C435( C371 C435 ) C371_=_C440( C371 C440 ) C371_=_C449( C371 C449 ) C371_=_C455( C371 C455 ) C371_=_C460( C371 C460 ) C371_=_C462( C371 C462 ) \nC371_=_C463( C371 C463 ) C371_=_C465( C371 C465 ) C393_=_C399( C393 C399 ) C393_=_C423( C393 C423 ) C393_=_C430( C393 C430 ) C393_=_C435( C393 C435 ) \nC393_=_C440( C393 C440 ) C393_=_C449( C393 C449 ) C393_=_C455( C393 C455 ) C393_=_C460( C393 C460 ) C393_=_C462( C393 C462 ) C393_=_C463( C393 C463 ) \nC393_=_C465( C393 C465 ) C399_=_C423( C399 C423 ) C399_=_C430( C399 C430 ) C399_=_C435( C399 C435 ) C399_=_C440( C399 C440 ) C399_=_C449( C399 C449 ) \nC399_=_C455( C399 C455 ) C399_=_C460( C399 C460 ) C399_=_C462( C399 C462 ) C399_=_C463( C399 C463 ) C399_=_C465( C399 C465 ) C423_=_C430( C423 C430 ) \nC423_=_C435( C423 C435 ) C423_=_C440( C423 C440 ) C423_=_C449( C423 C449 ) C423_=_C455( C423 C455 ) C423_=_C460( C423 C460 ) C423_=_C462( C423 C462 ) \nC423_=_C463( C423 C463 ) C423_=_C465( C423 C465 ) C430_=_C435( C430 C435 ) C430_=_C440( C430 C440 ) C430_=_C449( C430 C449 ) C430_=_C455( C430 C455 ) \nC430_=_C460( C430 C460 ) C430_=_C462( C430 C462 ) C430_=_C463( C430 C463 ) C430_=_C465( C430 C465 ) C435_=_C440( C435 C440 ) C435_=_C449( C435 C449 ) \nC435_=_C455( C435 C455 ) C435_=_C460( C435 C460 ) C435_=_C462( C435 C462 ) C435_=_C463( C435 C463 ) C435_=_C465( C435 C465 ) C440_=_C449( C440 C449 ) \nC440_=_C455( C440 C455 ) C440_=_C460( C440 C460 ) C440_=_C462( C440 C462 ) C440_=_C463( C440 C463 ) C440_=_C465( C440 C465 ) C449_=_C455( C449 C455 ) \nC449_=_C460( C449 C460 ) C449_=_C462( C449 C462 ) C449_=_C463( C449 C463 ) C449_=_C465( C449 C465 ) C455_=_C460( C455 C460 ) C455_=_C462( C455 C462 ) \nC455_=_C463( C455 C463 ) C455_=_C465( C455 C465 ) C460_=_C462( C460 C462 ) C460_=_C463( C460 C463 ) C460_=_C465( C460 C465 ) C462_=_C463( C462 C463 ) \nC462_=_C465( C462 C465 ) C463_=_C465( C463 C465 ) "];32-&gt;43[label="42: C3 C56 C78 C91 C95 \nC121 C144 C158 C159 C170 C183 \nC200 C201 C202 C203 C204 C205 \nC206 C207 C208 C209 C210 C211 \nC213 C248 C256 C269 C341 C362 \nC371 C393 C399 C423 C430 C435 \nC440 C449 C455 C460 C462 C463 \nC465 \n427: C3_=_C56 ,C3_=_C78 ,C3_=_C95 ,C3_=_C121 ,C3_=_C144 ,\nC3_=_C159 ,C3_=_C170 ,C3_=_C200 ,C3_=_C201 ,C3_=_C202 ,C3_=_C203 ,\nC3_=_C204 ,C3_=_C205 ,C3_=_C206 ,C3_=_C207 ,C3_=_C208 ,C3_=_C209 ,\nC3_=_C210 ,C3_=_C211 ,C3_=_C213 ,C56_=_C78 ,C56_=_C95 ,C56_=_C121 ,\nC56_=_C144 ,C56_=_C159 ,C56_=_C170 ,C56_=_C200 ,C56_=_C201 ,C56_=_C202 ,\nC56_=_C203 ,C56_=_C204 ,C56_=_C205 ,C56_=_C206 ,C56_=_C207 ,C56_=_C208 ,\nC56_=_C209 ,C56_=_C210 ,C56_=_C211 ,C56_=_C213 ,C78_=_C91 ,C78_=_C95 ,\nC78_=_C121 ,C78_=_C144 ,C78_=_C159 ,C78_=_C170 ,C78_=_C200 ,C78_=_C201 ,\nC78_=_C202 ,C78_=_C203 ,C78_=_C204 ,C78_=_C205</w:t>
      </w:r>
    </w:p>
    <w:p>
      <w:pPr>
        <w:pStyle w:val="PreformattedText"/>
        <w:bidi w:val="0"/>
        <w:spacing w:before="0" w:after="0"/>
        <w:jc w:val="left"/>
        <w:rPr/>
      </w:pPr>
      <w:r>
        <w:rPr/>
        <w:t xml:space="preserve"> </w:t>
      </w:r>
      <w:r>
        <w:rPr/>
        <w:t>,C78_=_C206 ,C78_=_C207 ,\nC78_=_C208 ,C78_=_C209 ,C78_=_C210 ,C78_=_C211 ,C78_=_C213 ,C91_=_C158 ,\nC91_=_C183 ,C91_=_C248 ,C91_=_C256 ,C91_=_C269 ,C91_=_C341 ,C91_=_C362 ,\nC91_=_C371 ,C91_=_C393 ,C91_=_C399 ,C91_=_C423 ,C91_=_C430 ,C91_=_C435 ,\nC91_=_C440 ,C91_=_C449 ,C91_=_C455 ,C91_=_C460 ,C91_=_C462 ,C91_=_C463 ,\nC91_=_C465 ,C95_=_C121 ,C95_=_C144 ,C95_=_C159 ,C95_=_C170 ,C95_=_C200 ,\nC95_=_C201 ,C95_=_C202 ,C95_=_C203 ,C95_=_C204 ,C95_=_C205 ,C95_=_C206 ,\nC95_=_C207 ,C95_=_C208 ,C95_=_C209 ,C95_=_C210 ,C95_=_C211 ,C95_=_C213 ,\nC121_=_C144 ,C121_=_C159 ,C121_=_C170 ,C121_=_C200 ,C121_=_C201 ,C121_=_C202 ,\nC121_=_C203 ,C121_=_C204 ,C121_=_C205 ,C121_=_C206 ,C121_=_C207 ,C121_=_C208 ,\nC121_=_C209 ,C121_=_C210 ,C121_=_C211 ,C121_=_C213 ,C144_=_C158 ,C144_=_C159 ,\nC144_=_C170 ,C144_=_C200 ,C144_=_C201 ,C144_=_C202 ,C144_=_C203 ,C144_=_C204 ,\nC144_=_C205 ,C144_=_C206 ,C144_=_C207 ,C144_=_C208 ,C144_=_C209 ,C144_=_C210 ,\nC144_=_C211 ,C144_=_C213 ,C158_=_C183 ,C158_=_C248 ,C158_=_C256 ,C158_=_C269 ,\nC158_=_C341 ,C158_=_C362 ,C158_=_C371 ,C158_=_C393 ,C158_=_C399 ,C158_=_C423 ,\nC158_=_C430 ,C158_=_C435 ,C158_=_C440 ,C158_=_C449 ,C158_=_C455 ,C158_=_C460 ,\nC158_=_C462 ,C158_=_C463 ,C158_=_C465 ,C159_=_C170 ,C159_=_C200 ,C159_=_C201 ,\nC159_=_C202 ,C159_=_C203 ,C159_=_C204 ,C159_=_C205 ,C159_=_C206 ,C159_=_C207 ,\nC159_=_C208 ,C159_=_C209 ,C159_=_C210 ,C159_=_C211 ,C159_=_C213 ,C170_=_C183 ,\nC170_=_C200 ,C170_=_C201 ,C170_=_C202 ,C170_=_C203 ,C170_=_C204 ,C170_=_C205 ,\nC170_=_C206 ,C170_=_C207 ,C170_=_C208 ,C170_=_C209 ,C170_=_C210 ,C170_=_C211 ,\nC170_=_C213 ,C183_=_C248 ,C183_=_C256 ,C183_=_C269 ,C183_=_C341 ,C183_=_C362 ,\nC183_=_C371 ,C183_=_C393 ,C183_=_C399 ,C183_=_C423 ,C183_=_C430 ,C183_=_C435 ,\nC183_=_C440 ,C183_=_C449 ,C183_=_C455 ,C183_=_C460 ,C183_=_C462 ,C183_=_C463 ,\nC183_=_C465 ,C200_=_C201 ,C200_=_C202 ,C200_=_C203 ,C200_=_C204 ,C200_=_C205 ,\nC200_=_C206 ,C200_=_C207 ,C200_=_C208 ,C200_=_C209 ,C200_=_C210 ,C200_=_C211 ,\nC200_=_C213 ,C201_=_C202 ,C201_=_C203 ,C201_=_C204 ,C201_=_C205 ,C201_=_C206 ,\nC201_=_C207 ,C201_=_C208 ,C201_=_C209 ,C201_=_C210 ,C201_=_C211 ,C201_=_C213 ,\nC202_=_C203 ,C202_=_C204 ,C202_=_C205 ,C202_=_C206 ,C202_=_C207 ,C202_=_C208 ,\nC202_=_C209 ,C202_=_C210 ,C202_=_C211 ,C202_=_C213 ,C203_=_C204 ,C203_=_C205 ,\nC203_=_C206 ,C203_=_C207 ,C203_=_C208 ,C203_=_C209 ,C203_=_C210 ,C203_=_C211 ,\nC203_=_C213 ,C204_=_C205 ,C204_=_C206 ,C204_=_C207 ,C204_=_C208 ,C204_=_C209 ,\nC204_=_C210 ,C204_=_C211 ,C204_=_C213 ,C205_=_C206 ,C205_=_C207 ,C205_=_C208 ,\nC205_=_C209 ,C205_=_C210 ,C205_=_C211 ,C205_=_C213 ,C206_=_C207 ,C206_=_C208 ,\nC206_=_C209 ,C206_=_C210 ,C206_=_C211 ,C206_=_C213 ,C206_=_C393 ,C207_=_C208 ,\nC207_=_C209 ,C207_=_C210 ,C207_=_C211 ,C207_=_C213 ,C208_=_C209 ,C208_=_C210 ,\nC208_=_C211 ,C208_=_C213 ,C209_=_C210 ,C209_=_C211 ,C209_=_C213 ,C209_=_C435 ,\nC210_=_C211 ,C210_=_C213 ,C210_=_C462 ,C211_=_C213 ,C213_=_C465 ,C248_=_C256 ,\nC248_=_C269 ,C248_=_C341 ,C248_=_C362 ,C248_=_C371 ,C248_=_C393 ,C248_=_C399 ,\nC248_=_C423 ,C248_=_C430 ,C248_=_C435 ,C248_=_C440 ,C248_=_C449 ,C248_=_C455 ,\nC248_=_C460 ,C248_=_C462 ,C248_=_C463 ,C248_=_C465 ,C256_=_C269 ,C256_=_C341 ,\nC256_=_C362 ,C256_=_C371 ,C256_=_C393 ,C256_=_C399 ,C256_=_C423 ,C256_=_C430 ,\nC256_=_C435 ,C256_=_C440 ,C256_=_C449 ,C256_=_C455 ,C256_=_C460 ,C256_=_C462 ,\nC256_=_C463 ,C256_=_C465 ,C269_=_C341 ,C269_=_C362 ,C269_=_C371 ,C269_=_C393 ,\nC269_=_C399 ,C269_=_C423 ,C269_=_C430 ,C269_=_C435 ,C269_=_C440 ,C269_=_C449 ,\nC269_=_C455 ,C269_=_C460 ,C269_=_C462 ,C269_=_C463 ,C269_=_C465 ,C341_=_C362 ,\nC341_=_C371 ,C341_=_C393 ,C341_=_C399 ,C341_=_C423 ,C341_=_C430 ,C341_=_C435 ,\nC341_=_C440 ,C341_=_C449 ,C341_=_C455 ,C341_=_C460 ,C341_=_C462 ,C341_=_C463 ,\nC341_=_C465 ,C362_=_C371 ,C362_=_C393 ,C362_=_C399 ,C362_=_C423 ,C362_=_C430 ,\nC362_=_C435 ,C362_=_C440 ,C362_=_C449 ,C362_=_C455 ,C362_=_C460 ,C362_=_C462 ,\nC362_=_C463 ,C362_=_C465 ,C371_=_C393 ,C371_=_C399 ,C371_=_C423 ,C371_=_C430 ,\nC371_=_C435 ,C371_=_C440 ,C371_=_C449 ,C371_=_C455 ,C371_=_C460 ,C371_=_C462 ,\nC371_=_C463 ,C371_=_C465 ,C393_=_C399 ,C393_=_C423 ,C393_=_C430 ,C393_=_C435 ,\nC393_=_C440 ,C393_=_C449 ,C393_=_C455 ,C393_=_C460 ,C393_=_C462 ,C393_=_C463 ,\nC393_=_C465 ,C399_=_C423 ,C399_=_C430 ,C399_=_C435 ,C399_=_C440 ,C399_=_C449 ,\nC399_=_C455 ,C399_=_C460 ,C399_=_C462 ,C399_=_C463 ,C399_=_C465 ,C423_=_C430 ,\nC423_=_C435 ,C423_=_C440 ,C423_=_C449 ,C423_=_C455 ,C423_=_C460 ,C423_=_C462 ,\nC423_=_C463 ,C423_=_C465 ,C430_=_C435 ,C430_=_C440 ,C430_=_C449 ,C430_=_C455 ,\nC430_=_C460 ,C430_=_C462 ,C430_=_C463 ,C430_=_C465 ,C435_=_C440 ,C435_=_C449 ,\nC435_=_C455 ,C435_=_C460 ,C435_=_C462 ,C435_=_C463 ,C435_=_C465 ,C440_=_C449 ,\nC440_=_C455 ,C440_=_C460 ,C440_=_C462 ,C440_=_C463 ,C440_=_C465 ,C449_=_C455 ,\nC449_=_C460 ,C449_=_C462 ,C449_=_C463 ,C449_=_C465 ,C455_=_C460 ,C455_=_C462 ,\nC455_=_C463 ,C455_=_C465 ,C460_=_C462 ,C460_=_C463 ,C460_=_C465 ,C462_=_C463 ,\nC462_=_C465 ,C463_=_C465 ,"];44[shape=box, label="id:44 level: 4\n52: C4 C25 C39 C55 C74 \nC80 C92 C94 C95 C96 C97 \nC98 C99 C100 C101 C102 C103 \nC104 C105 C142 C170 C171 C172 \nC173 C174 C175 C176 C177 C178 \nC179 C180 C181 C182 C183 C200 \nC213 C225 C226 C227 C228 C229 \nC230 C231 C232 C233 C270 C353 \nC450 C452 C457 C464 C465 \n358: C4_=_C25( C4 C25 ) C4_=_C80( C4 C80 ) C4_=_C172( C4 C172 ) C4_=_C200( C4 C200 ) C4_=_C225( C4 C225 ) \nC4_=_C226( C4 C226 ) C4_=_C227( C4 C227 ) C4_=_C228( C4 C228 ) C4_=_C229( C4 C229 ) C4_=_C230( C4 C230 ) C4_=_C231( C4 C231 ) \nC4_=_C232( C4 C232 ) C4_=_C233( C4 C233 ) C25_=_C39( C25 C39 ) C25_=_C80( C25 C80 ) C25_=_C172( C25 C172 ) C25_=_C200( C25 C200 ) \nC25_=_C225( C25 C225 ) C25_=_C226( C25 C226 ) C25_=_C227( C25 C227 ) C25_=_C228( C25 C228 ) C25_=_C229( C25 C229 ) C25_=_C230( C25 C230 ) \nC25_=_C231( C25 C231 ) C25_=_C232( C25 C232 ) C25_=_C233( C25 C233 ) C39_=_C74( C39 C74 ) C39_=_C105( C39 C105 ) C39_=_C142( C39 C142 ) \nC39_=_C213( C39 C213 ) C39_=_C270( C39 C270 ) C39_=_C353( C39 C353 ) C39_=_C450( C39 C450 ) C39_=_C452( C39 C452 ) C39_=_C457( C39 C457 ) \nC39_=_C464( C39 C464 ) C39_=_C465( C39 C465 ) C55_=_C74( C55 C74 ) C55_=_C92( C55 C92 ) C55_=_C94( C55 C94 ) C55_=_C95( C55 C95 ) \nC55_=_C96( C55 C96 ) C55_=_C97( C55 C97 ) C55_=_C98( C55 C98 ) C55_=_C99( C55 C99 ) C55_=_C100( C55 C100 ) C55_=_C101( C55 C101 ) \nC55_=_C102( C55 C102 ) C55_=_C103( C55 C103 ) C55_=_C104( C55 C104 ) C55_=_C105( C55 C105 ) C74_=_C105( C74 C105 ) C74_=_C142( C74 C142 ) \nC74_=_C213( C74 C213 ) C74_=_C270( C74 C270 ) C74_=_C353( C74 C353 ) C74_=_C450( C74 C450 ) C74_=_C452( C74 C452 ) C74_=_C457( C74 C457 ) \nC74_=_C464( C74 C464 ) C74_=_C465( C74 C465 ) C80_=_C172( C80 C172 ) C80_=_C200( C80 C200 ) C80_=_C225( C80 C225 ) C80_=_C226( C80 C226 ) \nC80_=_C227( C80 C227 ) C80_=_C228( C80 C228 ) C80_=_C229( C80 C229 ) C80_=_C230( C80 C230 ) C80_=_C231( C80 C231 ) C80_=_C232( C80 C232 ) \nC80_=_C233( C80 C233 ) C92_=_C94( C92 C94 ) C92_=_C95( C92 C95 ) C92_=_C96( C92 C96 ) C92_=_C97( C92 C97 ) C92_=_C98( C92 C98 ) \nC92_=_C99( C92 C99 ) C92_=_C100( C92 C100 ) C92_=_C101( C92 C101 ) C92_=_C102( C92 C102 ) C92_=_C103( C92 C103 ) C92_=_C104( C92 C104 ) \nC92_=_C105( C92 C105 ) C94_=_C95( C94 C95 ) C94_=_C96( C94 C96 ) C94_=_C97( C94 C97 ) C94_=_C98( C94 C98 ) C94_=_C99( C94 C99 ) \nC94_=_C100( C94 C100 ) C94_=_C101( C94 C101 ) C94_=_C102( C94 C102 ) C94_=_C103( C94 C103 ) C94_=_C104( C94 C104 ) C94_=_C105( C94 C105 ) \nC95_=_C96( C95 C96 ) C95_=_C97( C95 C97 ) C95_=_C98( C95 C98 ) C95_=_C99( C95 C99 ) C95_=_C100( C95 C100 ) C95_=_C101( C95 C101 ) \nC95_=_C102( C95 C102 ) C95_=_C103( C95 C103 ) C95_=_C104( C95 C104 ) C95_=_C105( C95 C105 ) C95_=_C170( C95 C170 ) C95_=_C200( C95 C200 ) \nC95_=_C213( C95 C213 ) C96_=_C97( C96 C97 ) C96_=_C98( C96 C98 ) C96_=_C99( C96 C99 ) C96_=_C100( C96 C100 ) C96_=_C101( C96 C101 ) \nC96_=_C102( C96 C102 ) C96_=_C103( C96 C103 ) C96_=_C104( C96 C104 ) C96_=_C105( C96 C105 ) C96_=_C171( C96 C171 ) C97_=_C98( C97 C98 ) \nC97_=_C99( C97 C99 ) C97_=_C100( C97 C100 ) C97_=_C101( C97 C101 ) C97_=_C102( C97 C102 ) C97_=_C103( C97 C103 ) C97_=_C104( C97 C104 ) \nC97_=_C105( C97 C105 ) C98_=_C99( C98 C99 ) C98_=_C100( C98 C100 ) C98_=_C101( C98 C101 ) C98_=_C102( C98 C102 ) C98_=_C103( C98 C103 ) \nC98_=_C104( C98 C104 ) C98_=_C105( C98 C105 ) C98_=_C227( C98 C227 ) C99_=_C100( C99 C100 ) C99_=_C101( C99 C101 ) C99_=_C102( C99 C102 ) \nC99_=_C103( C99 C103 ) C99_=_C104( C99 C104 ) C99_=_C105( C99 C105 ) C100_=_C101( C100 C101 ) C100_=_C102( C100 C102 ) C100_=_C103( C100 C103 ) \nC100_=_C104( C100 C104 ) C100_=_C105( C100 C105 ) C100_=_C174( C100 C174 ) C101_=_C102( C101 C102 ) C101_=_C103( C101 C103 ) C101_=_C104( C101 C104 ) \nC101_=_C105( C101 C105 ) C102_=_C103( C102 C103 ) C102_=_C104( C102 C104 ) C102_=_C105( C102 C105 ) C102_=_C176( C102 C176 ) C103_=_C104( C103 C104 ) \nC103_=_C105( C103 C105 ) C104_=_C105( C104 C105 ) C105_=_C142( C105 C142 ) C105_=_C213( C105 C213 ) C105_=_C270( C105 C270 ) C105_=_C353( C105 C353 ) \nC105_=_C450( C105 C450 ) C105_=_C452( C105 C452 ) C105_=_C457( C105 C457 ) C105_=_C464( C105 C464 ) C105_=_C465( C105 C465 ) C142_=_C213( C142 C213 ) \nC142_=_C270( C142 C270 ) C142_=_C353( C142 C353 ) C142_=_C450( C142 C450 ) C142_=_C452( C142 C452 ) C142_=_C457( C142 C457 ) C142_=_C464( C142 C464 ) \nC142_=_C465( C142 C465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200( C170 C200 ) C170_=_C213( C170 C213 ) C171_=_C172( C171 C172 ) C171_=_C173( C171 C173 ) \nC171_=_C174( C171 C174 ) C171_=_C175( C171 C175 ) C171_=_C176( C171 C176 ) C171_=_C177( C171 C177 ) C171_=_C178( C171 C178 ) C171_=_C179( C171 C179 ) \nC171_=_C180(</w:t>
      </w:r>
    </w:p>
    <w:p>
      <w:pPr>
        <w:pStyle w:val="PreformattedText"/>
        <w:bidi w:val="0"/>
        <w:spacing w:before="0" w:after="0"/>
        <w:jc w:val="left"/>
        <w:rPr/>
      </w:pPr>
      <w:r>
        <w:rPr/>
        <w:t xml:space="preserve"> </w:t>
      </w:r>
      <w:r>
        <w:rPr/>
        <w:t>C171 C180 ) C171_=_C181( C171 C181 ) C171_=_C182( C171 C182 ) C171_=_C183( C171 C183 ) C172_=_C173( C172 C173 ) C172_=_C174( C172 C174 ) \nC172_=_C175( C172 C175 ) C172_=_C176( C172 C176 ) C172_=_C177( C172 C177 ) C172_=_C178( C172 C178 ) C172_=_C179( C172 C179 ) C172_=_C180( C172 C180 ) \nC172_=_C181( C172 C181 ) C172_=_C182( C172 C182 ) C172_=_C183( C172 C183 ) C172_=_C200( C172 C200 ) C172_=_C225( C172 C225 ) C172_=_C226( C172 C226 ) \nC172_=_C227( C172 C227 ) C172_=_C228( C172 C228 ) C172_=_C229( C172 C229 ) C172_=_C230( C172 C230 ) C172_=_C231( C172 C231 ) C172_=_C232( C172 C232 ) \nC172_=_C233( C172 C233 ) C173_=_C174( C173 C174 ) C173_=_C175( C173 C175 ) C173_=_C176( C173 C176 ) C173_=_C177( C173 C177 ) C173_=_C178( C173 C178 ) \nC173_=_C179( C173 C179 ) C173_=_C180( C173 C180 ) C173_=_C181( C173 C181 ) C173_=_C182( C173 C182 ) C173_=_C183( C173 C183 ) C174_=_C175( C174 C175 ) \nC174_=_C176( C174 C176 ) C174_=_C177( C174 C177 ) C174_=_C178( C174 C178 ) C174_=_C179( C174 C179 ) C174_=_C180( C174 C180 ) C174_=_C181( C174 C181 ) \nC174_=_C182( C174 C182 ) C174_=_C183( C174 C183 ) C175_=_C176( C175 C176 ) C175_=_C177( C175 C177 ) C175_=_C178( C175 C178 ) C175_=_C179( C175 C179 ) \nC175_=_C180( C175 C180 ) C175_=_C181( C175 C181 ) C175_=_C182( C175 C182 ) C175_=_C183( C175 C183 ) C176_=_C177( C176 C177 ) C176_=_C178( C176 C178 ) \nC176_=_C179( C176 C179 ) C176_=_C180( C176 C180 ) C176_=_C181( C176 C181 ) C176_=_C182( C176 C182 ) C176_=_C183( C176 C183 ) C177_=_C178( C177 C178 ) \nC177_=_C179( C177 C179 ) C177_=_C180( C177 C180 ) C177_=_C181( C177 C181 ) C177_=_C182( C177 C182 ) C177_=_C183( C177 C183 ) C177_=_C228( C177 C228 ) \nC178_=_C179( C178 C179 ) C178_=_C180( C178 C180 ) C178_=_C181( C178 C181 ) C178_=_C182( C178 C182 ) C178_=_C183( C178 C183 ) C179_=_C180( C179 C180 ) \nC179_=_C181( C179 C181 ) C179_=_C182( C179 C182 ) C179_=_C183( C179 C183 ) C180_=_C181( C180 C181 ) C180_=_C182( C180 C182 ) C180_=_C183( C180 C183 ) \nC180_=_C230( C180 C230 ) C180_=_C450( C180 C450 ) C181_=_C182( C181 C182 ) C181_=_C183( C181 C183 ) C181_=_C231( C181 C231 ) C182_=_C183( C182 C183 ) \nC183_=_C465( C183 C465 ) C200_=_C213( C200 C213 ) C200_=_C225( C200 C225 ) C200_=_C226( C200 C226 ) C200_=_C227( C200 C227 ) C200_=_C228( C200 C228 ) \nC200_=_C229( C200 C229 ) C200_=_C230( C200 C230 ) C200_=_C231( C200 C231 ) C200_=_C232( C200 C232 ) C200_=_C233( C200 C233 ) C213_=_C270( C213 C270 ) \nC213_=_C353( C213 C353 ) C213_=_C450( C213 C450 ) C213_=_C452( C213 C452 ) C213_=_C457( C213 C457 ) C213_=_C464( C213 C464 ) C213_=_C465( C213 C465 ) \nC225_=_C226( C225 C226 ) C225_=_C227( C225 C227 ) C225_=_C228( C225 C228 ) C225_=_C229( C225 C229 ) C225_=_C230( C225 C230 ) C225_=_C231( C225 C231 ) \nC225_=_C232( C225 C232 ) C225_=_C233( C225 C233 ) C226_=_C227( C226 C227 ) C226_=_C228( C226 C228 ) C226_=_C229( C226 C229 ) C226_=_C230( C226 C230 ) \nC226_=_C231( C226 C231 ) C226_=_C232( C226 C232 ) C226_=_C233( C226 C233 ) C227_=_C228( C227 C228 ) C227_=_C229( C227 C229 ) C227_=_C230( C227 C230 ) \nC227_=_C231( C227 C231 ) C227_=_C232( C227 C232 ) C227_=_C233( C227 C233 ) C228_=_C229( C228 C229 ) C228_=_C230( C228 C230 ) C228_=_C231( C228 C231 ) \nC228_=_C232( C228 C232 ) C228_=_C233( C228 C233 ) C229_=_C230( C229 C230 ) C229_=_C231( C229 C231 ) C229_=_C232( C229 C232 ) C229_=_C233( C229 C233 ) \nC230_=_C231( C230 C231 ) C230_=_C232( C230 C232 ) C230_=_C233( C230 C233 ) C230_=_C450( C230 C450 ) C231_=_C232( C231 C232 ) C231_=_C233( C231 C233 ) \nC232_=_C233( C232 C233 ) C233_=_C464( C233 C464 ) C270_=_C353( C270 C353 ) C270_=_C450( C270 C450 ) C270_=_C452( C270 C452 ) C270_=_C457( C270 C457 ) \nC270_=_C464( C270 C464 ) C270_=_C465( C270 C465 ) C353_=_C450( C353 C450 ) C353_=_C452( C353 C452 ) C353_=_C457( C353 C457 ) C353_=_C464( C353 C464 ) \nC353_=_C465( C353 C465 ) C450_=_C452( C450 C452 ) C450_=_C457( C450 C457 ) C450_=_C464( C450 C464 ) C450_=_C465( C450 C465 ) C452_=_C457( C452 C457 ) \nC452_=_C464( C452 C464 ) C452_=_C465( C452 C465 ) C457_=_C464( C457 C464 ) C457_=_C465( C457 C465 ) C464_=_C465( C464 C465 ) "];32-&gt;44[label="50: C4 C25 C39 C55 C74 \nC80 C92 C94 C95 C96 C97 \nC98 C99 C100 C101 C102 C103 \nC104 C142 C170 C171 C173 C174 \nC175 C176 C177 C178 C179 C180 \nC181 C182 C183 C200 C213 C225 \nC226 C227 C228 C229 C230 C231 \nC232 C233 C270 C353 C450 C452 \nC457 C464 C465 \n308: C4_=_C25 ,C4_=_C80 ,C4_=_C200 ,C4_=_C225 ,C4_=_C226 ,\nC4_=_C227 ,C4_=_C228 ,C4_=_C229 ,C4_=_C230 ,C4_=_C231 ,C4_=_C232 ,\nC4_=_C233 ,C25_=_C39 ,C25_=_C80 ,C25_=_C200 ,C25_=_C225 ,C25_=_C226 ,\nC25_=_C227 ,C25_=_C228 ,C25_=_C229 ,C25_=_C230 ,C25_=_C231 ,C25_=_C232 ,\nC25_=_C233 ,C39_=_C74 ,C39_=_C142 ,C39_=_C213 ,C39_=_C270 ,C39_=_C353 ,\nC39_=_C450 ,C39_=_C452 ,C39_=_C457 ,C39_=_C464 ,C39_=_C465 ,C55_=_C74 ,\nC55_=_C92 ,C55_=_C94 ,C55_=_C95 ,C55_=_C96 ,C55_=_C97 ,C55_=_C98 ,\nC55_=_C99 ,C55_=_C100 ,C55_=_C101 ,C55_=_C102 ,C55_=_C103 ,C55_=_C104 ,\nC74_=_C142 ,C74_=_C213 ,C74_=_C270 ,C74_=_C353 ,C74_=_C450 ,C74_=_C452 ,\nC74_=_C457 ,C74_=_C464 ,C74_=_C465 ,C80_=_C200 ,C80_=_C225 ,C80_=_C226 ,\nC80_=_C227 ,C80_=_C228 ,C80_=_C229 ,C80_=_C230 ,C80_=_C231 ,C80_=_C232 ,\nC80_=_C233 ,C92_=_C94 ,C92_=_C95 ,C92_=_C96 ,C92_=_C97 ,C92_=_C98 ,\nC92_=_C99 ,C92_=_C100 ,C92_=_C101 ,C92_=_C102 ,C92_=_C103 ,C92_=_C104 ,\nC94_=_C95 ,C94_=_C96 ,C94_=_C97 ,C94_=_C98 ,C94_=_C99 ,C94_=_C100 ,\nC94_=_C101 ,C94_=_C102 ,C94_=_C103 ,C94_=_C104 ,C95_=_C96 ,C95_=_C97 ,\nC95_=_C98 ,C95_=_C99 ,C95_=_C100 ,C95_=_C101 ,C95_=_C102 ,C95_=_C103 ,\nC95_=_C104 ,C95_=_C170 ,C95_=_C200 ,C95_=_C213 ,C96_=_C97 ,C96_=_C98 ,\nC96_=_C99 ,C96_=_C100 ,C96_=_C101 ,C96_=_C102 ,C96_=_C103 ,C96_=_C104 ,\nC96_=_C171 ,C97_=_C98 ,C97_=_C99 ,C97_=_C100 ,C97_=_C101 ,C97_=_C102 ,\nC97_=_C103 ,C97_=_C104 ,C98_=_C99 ,C98_=_C100 ,C98_=_C101 ,C98_=_C102 ,\nC98_=_C103 ,C98_=_C104 ,C98_=_C227 ,C99_=_C100 ,C99_=_C101 ,C99_=_C102 ,\nC99_=_C103 ,C99_=_C104 ,C100_=_C101 ,C100_=_C102 ,C100_=_C103 ,C100_=_C104 ,\nC100_=_C174 ,C101_=_C102 ,C101_=_C103 ,C101_=_C104 ,C102_=_C103 ,C102_=_C104 ,\nC102_=_C176 ,C103_=_C104 ,C142_=_C213 ,C142_=_C270 ,C142_=_C353 ,C142_=_C450 ,\nC142_=_C452 ,C142_=_C457 ,C142_=_C464 ,C142_=_C465 ,C170_=_C171 ,C170_=_C173 ,\nC170_=_C174 ,C170_=_C175 ,C170_=_C176 ,C170_=_C177 ,C170_=_C178 ,C170_=_C179 ,\nC170_=_C180 ,C170_=_C181 ,C170_=_C182 ,C170_=_C183 ,C170_=_C200 ,C170_=_C213 ,\nC171_=_C173 ,C171_=_C174 ,C171_=_C175 ,C171_=_C176 ,C171_=_C177 ,C171_=_C178 ,\nC171_=_C179 ,C171_=_C180 ,C171_=_C181 ,C171_=_C182 ,C171_=_C183 ,C173_=_C174 ,\nC173_=_C175 ,C173_=_C176 ,C173_=_C177 ,C173_=_C178 ,C173_=_C179 ,C173_=_C180 ,\nC173_=_C181 ,C173_=_C182 ,C173_=_C183 ,C174_=_C175 ,C174_=_C176 ,C174_=_C177 ,\nC174_=_C178 ,C174_=_C179 ,C174_=_C180 ,C174_=_C181 ,C174_=_C182 ,C174_=_C183 ,\nC175_=_C176 ,C175_=_C177 ,C175_=_C178 ,C175_=_C179 ,C175_=_C180 ,C175_=_C181 ,\nC175_=_C182 ,C175_=_C183 ,C176_=_C177 ,C176_=_C178 ,C176_=_C179 ,C176_=_C180 ,\nC176_=_C181 ,C176_=_C182 ,C176_=_C183 ,C177_=_C178 ,C177_=_C179 ,C177_=_C180 ,\nC177_=_C181 ,C177_=_C182 ,C177_=_C183 ,C177_=_C228 ,C178_=_C179 ,C178_=_C180 ,\nC178_=_C181 ,C178_=_C182 ,C178_=_C183 ,C179_=_C180 ,C179_=_C181 ,C179_=_C182 ,\nC179_=_C183 ,C180_=_C181 ,C180_=_C182 ,C180_=_C183 ,C180_=_C230 ,C180_=_C450 ,\nC181_=_C182 ,C181_=_C183 ,C181_=_C231 ,C182_=_C183 ,C183_=_C465 ,C200_=_C213 ,\nC200_=_C225 ,C200_=_C226 ,C200_=_C227 ,C200_=_C228 ,C200_=_C229 ,C200_=_C230 ,\nC200_=_C231 ,C200_=_C232 ,C200_=_C233 ,C213_=_C270 ,C213_=_C353 ,C213_=_C450 ,\nC213_=_C452 ,C213_=_C457 ,C213_=_C464 ,C213_=_C465 ,C225_=_C226 ,C225_=_C227 ,\nC225_=_C228 ,C225_=_C229 ,C225_=_C230 ,C225_=_C231 ,C225_=_C232 ,C225_=_C233 ,\nC226_=_C227 ,C226_=_C228 ,C226_=_C229 ,C226_=_C230 ,C226_=_C231 ,C226_=_C232 ,\nC226_=_C233 ,C227_=_C228 ,C227_=_C229 ,C227_=_C230 ,C227_=_C231 ,C227_=_C232 ,\nC227_=_C233 ,C228_=_C229 ,C228_=_C230 ,C228_=_C231 ,C228_=_C232 ,C228_=_C233 ,\nC229_=_C230 ,C229_=_C231 ,C229_=_C232 ,C229_=_C233 ,C230_=_C231 ,C230_=_C232 ,\nC230_=_C233 ,C230_=_C450 ,C231_=_C232 ,C231_=_C233 ,C232_=_C233 ,C233_=_C464 ,\nC270_=_C353 ,C270_=_C450 ,C270_=_C452 ,C270_=_C457 ,C270_=_C464 ,C270_=_C465 ,\nC353_=_C450 ,C353_=_C452 ,C353_=_C457 ,C353_=_C464 ,C353_=_C465 ,C450_=_C452 ,\nC450_=_C457 ,C450_=_C464 ,C450_=_C465 ,C452_=_C457 ,C452_=_C464 ,C452_=_C465 ,\nC457_=_C464 ,C457_=_C465 ,C464_=_C465 ,"];45[shape=box, label="id:45 level: 4\n38: C21 C22 C23 C24 C25 \nC26 C27 C28 C29 C30 C31 \nC32 C33 C34 C35 C36 C37 \nC38 C39 C42 C60 C100 C126 \nC161 C174 C185 C238 C294 C321 \nC322 C323 C324 C325 C326 C327 \nC328 C329 C330 \n368: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126( C21 C126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161( C23 C161 ) \nC24_=_C25( C24 C25 ) C24_=_C26( C24 C26 ) C24_=_C27( C24 C27 ) C24_=_C28( C24 C28 ) C24_=_C29( C24 C29 ) C24_=_C30( C24 C30 ) \nC24_=_C31( C24 C31 ) C24_=_C32( C24 C32 ) C24_=_C33( C24 C33 ) C24_=_C34( C24 C34 ) C24_=_C35( C24 C35 ) C24_=_C36( C24 C36 ) \nC24_=_C37(</w:t>
      </w:r>
    </w:p>
    <w:p>
      <w:pPr>
        <w:pStyle w:val="PreformattedText"/>
        <w:bidi w:val="0"/>
        <w:spacing w:before="0" w:after="0"/>
        <w:jc w:val="left"/>
        <w:rPr/>
      </w:pPr>
      <w:r>
        <w:rPr/>
        <w:t xml:space="preserve"> </w:t>
      </w:r>
      <w:r>
        <w:rPr/>
        <w:t>C24 C37 ) C24_=_C38( C24 C38 ) C24_=_C39( C24 C39 ) C24_=_C185( C24 C185 ) C25_=_C26( C25 C26 ) C25_=_C27( C25 C27 ) \nC25_=_C28( C25 C28 ) C25_=_C29( C25 C29 ) C25_=_C30( C25 C30 ) C25_=_C31( C25 C31 ) C25_=_C32( C25 C32 ) C25_=_C33( C25 C33 ) \nC25_=_C34( C25 C34 ) C25_=_C35( C25 C35 ) C25_=_C36( C25 C36 ) C25_=_C37( C25 C37 ) C25_=_C38( C25 C38 ) C25_=_C39( C25 C39 ) \nC26_=_C27( C26 C27 ) C26_=_C28( C26 C28 ) C26_=_C29( C26 C29 ) C26_=_C30( C26 C30 ) C26_=_C31( C26 C31 ) C26_=_C32( C26 C32 ) \nC26_=_C33( C26 C33 ) C26_=_C34( C26 C34 ) C26_=_C35( C26 C35 ) C26_=_C36( C26 C36 ) C26_=_C37( C26 C37 ) C26_=_C38( C26 C38 ) \nC26_=_C39( C26 C39 ) C27_=_C28( C27 C28 ) C27_=_C29( C27 C29 ) C27_=_C30( C27 C30 ) C27_=_C31( C27 C31 ) C27_=_C32( C27 C32 ) \nC27_=_C33( C27 C33 ) C27_=_C34( C27 C34 ) C27_=_C35( C27 C35 ) C27_=_C36( C27 C36 ) C27_=_C37( C27 C37 ) C27_=_C38( C27 C38 ) \nC27_=_C39( C27 C39 ) C28_=_C29( C28 C29 ) C28_=_C30( C28 C30 ) C28_=_C31( C28 C31 ) C28_=_C32( C28 C32 ) C28_=_C33( C28 C33 ) \nC28_=_C34( C28 C34 ) C28_=_C35( C28 C35 ) C28_=_C36( C28 C36 ) C28_=_C37( C28 C37 ) C28_=_C38( C28 C38 ) C28_=_C39( C28 C39 ) \nC28_=_C42( C28 C42 ) C28_=_C60( C28 C60 ) C28_=_C100( C28 C100 ) C28_=_C126( C28 C126 ) C28_=_C161( C28 C161 ) C28_=_C174( C28 C174 ) \nC28_=_C185( C28 C185 ) C28_=_C238( C28 C238 ) C28_=_C294( C28 C294 ) C28_=_C321( C28 C321 ) C28_=_C322( C28 C322 ) C28_=_C323( C28 C323 ) \nC28_=_C324( C28 C324 ) C28_=_C325( C28 C325 ) C28_=_C326( C28 C326 ) C28_=_C327( C28 C327 ) C28_=_C328( C28 C328 ) C28_=_C329( C28 C329 ) \nC28_=_C330( C28 C330 ) C29_=_C30( C29 C30 ) C29_=_C31( C29 C31 ) C29_=_C32( C29 C32 ) C29_=_C33( C29 C33 ) C29_=_C34( C29 C34 ) \nC29_=_C35( C29 C35 ) C29_=_C36( C29 C36 ) C29_=_C37( C29 C37 ) C29_=_C38( C29 C38 ) C29_=_C39( C29 C39 ) C29_=_C322( C29 C322 ) \nC30_=_C31( C30 C31 ) C30_=_C32( C30 C32 ) C30_=_C33( C30 C33 ) C30_=_C34( C30 C34 ) C30_=_C35( C30 C35 ) C30_=_C36( C30 C36 ) \nC30_=_C37( C30 C37 ) C30_=_C38( C30 C38 ) C30_=_C39( C30 C39 ) C30_=_C325( C30 C325 ) C31_=_C32( C31 C32 ) C31_=_C33( C31 C33 ) \nC31_=_C34( C31 C34 ) C31_=_C35( C31 C35 ) C31_=_C36( C31 C36 ) C31_=_C37( C31 C37 ) C31_=_C38( C31 C38 ) C31_=_C39( C31 C39 ) \nC32_=_C33( C32 C33 ) C32_=_C34( C32 C34 ) C32_=_C35( C32 C35 ) C32_=_C36( C32 C36 ) C32_=_C37( C32 C37 ) C32_=_C38( C32 C38 ) \nC32_=_C39( C32 C39 ) C33_=_C34( C33 C34 ) C33_=_C35( C33 C35 ) C33_=_C36( C33 C36 ) C33_=_C37( C33 C37 ) C33_=_C38( C33 C38 ) \nC33_=_C39( C33 C39 ) C34_=_C35( C34 C35 ) C34_=_C36( C34 C36 ) C34_=_C37( C34 C37 ) C34_=_C38( C34 C38 ) C34_=_C39( C34 C39 ) \nC35_=_C36( C35 C36 ) C35_=_C37( C35 C37 ) C35_=_C38( C35 C38 ) C35_=_C39( C35 C39 ) C35_=_C329( C35 C329 ) C36_=_C37( C36 C37 ) \nC36_=_C38( C36 C38 ) C36_=_C39( C36 C39 ) C36_=_C330( C36 C330 ) C37_=_C38( C37 C38 ) C37_=_C39( C37 C39 ) C38_=_C39( C38 C39 ) \nC42_=_C60( C42 C60 ) C42_=_C100( C42 C100 ) C42_=_C126( C42 C126 ) C42_=_C161( C42 C161 ) C42_=_C174( C42 C174 ) C42_=_C185( C42 C185 ) \nC42_=_C238( C42 C238 ) C42_=_C294( C42 C294 ) C42_=_C321( C42 C321 ) C42_=_C322( C42 C322 ) C42_=_C323( C42 C323 ) C42_=_C324( C42 C324 ) \nC42_=_C325( C42 C325 ) C42_=_C326( C42 C326 ) C42_=_C327( C42 C327 ) C42_=_C328( C42 C328 ) C42_=_C329( C42 C329 ) C42_=_C330( C42 C330 ) \nC60_=_C100( C60 C100 ) C60_=_C126( C60 C126 ) C60_=_C161( C60 C161 ) C60_=_C174( C60 C174 ) C60_=_C185( C60 C185 ) C60_=_C238( C60 C238 ) \nC60_=_C294( C60 C294 ) C60_=_C321( C60 C321 ) C60_=_C322( C60 C322 ) C60_=_C323( C60 C323 ) C60_=_C324( C60 C324 ) C60_=_C325( C60 C325 ) \nC60_=_C326( C60 C326 ) C60_=_C327( C60 C327 ) C60_=_C328( C60 C328 ) C60_=_C329( C60 C329 ) C60_=_C330( C60 C330 ) C100_=_C126( C100 C126 ) \nC100_=_C161( C100 C161 ) C100_=_C174( C100 C174 ) C100_=_C185( C100 C185 ) C100_=_C238( C100 C238 ) C100_=_C294( C100 C294 ) C100_=_C321( C100 C321 ) \nC100_=_C322( C100 C322 ) C100_=_C323( C100 C323 ) C100_=_C324( C100 C324 ) C100_=_C325( C100 C325 ) C100_=_C326( C100 C326 ) C100_=_C327( C100 C327 ) \nC100_=_C328( C100 C328 ) C100_=_C329( C100 C329 ) C100_=_C330( C100 C330 ) C126_=_C161( C126 C161 ) C126_=_C174( C126 C174 ) C126_=_C185( C126 C185 ) \nC126_=_C238( C126 C238 ) C126_=_C294( C126 C294 ) C126_=_C321( C126 C321 ) C126_=_C322( C126 C322 ) C126_=_C323( C126 C323 ) C126_=_C324( C126 C324 ) \nC126_=_C325( C126 C325 ) C126_=_C326( C126 C326 ) C126_=_C327( C126 C327 ) C126_=_C328( C126 C328 ) C126_=_C329( C126 C329 ) C126_=_C330( C126 C330 ) \nC161_=_C174( C161 C174 ) C161_=_C185( C161 C185 ) C161_=_C238( C161 C238 ) C161_=_C294( C161 C294 ) C161_=_C321( C161 C321 ) C161_=_C322( C161 C322 ) \nC161_=_C323( C161 C323 ) C161_=_C324( C161 C324 ) C161_=_C325( C161 C325 ) C161_=_C326( C161 C326 ) C161_=_C327( C161 C327 ) C161_=_C328( C161 C328 ) \nC161_=_C329( C161 C329 ) C161_=_C330( C161 C330 ) C174_=_C185( C174 C185 ) C174_=_C238( C174 C238 ) C174_=_C294( C174 C294 ) C174_=_C321( C174 C321 ) \nC174_=_C322( C174 C322 ) C174_=_C323( C174 C323 ) C174_=_C324( C174 C324 ) C174_=_C325( C174 C325 ) C174_=_C326( C174 C326 ) C174_=_C327( C174 C327 ) \nC174_=_C328( C174 C328 ) C174_=_C329( C174 C329 ) C174_=_C330( C174 C330 ) C185_=_C238( C185 C238 ) C185_=_C294( C185 C294 ) C185_=_C321( C185 C321 ) \nC185_=_C322( C185 C322 ) C185_=_C323( C185 C323 ) C185_=_C324( C185 C324 ) C185_=_C325( C185 C325 ) C185_=_C326( C185 C326 ) C185_=_C327( C185 C327 ) \nC185_=_C328( C185 C328 ) C185_=_C329( C185 C329 ) C185_=_C330( C185 C330 ) C238_=_C294( C238 C294 ) C238_=_C321( C238 C321 ) C238_=_C322( C238 C322 ) \nC238_=_C323( C238 C323 ) C238_=_C324( C238 C324 ) C238_=_C325( C238 C325 ) C238_=_C326( C238 C326 ) C238_=_C327( C238 C327 ) C238_=_C328( C238 C328 ) \nC238_=_C329( C238 C329 ) C238_=_C330( C238 C330 ) C294_=_C321( C294 C321 ) C294_=_C322( C294 C322 ) C294_=_C323( C294 C323 ) C294_=_C324( C294 C324 ) \nC294_=_C325( C294 C325 ) C294_=_C326( C294 C326 ) C294_=_C327( C294 C327 ) C294_=_C328( C294 C328 ) C294_=_C329( C294 C329 ) C294_=_C330( C294 C330 ) \nC321_=_C322( C321 C322 ) C321_=_C323( C321 C323 ) C321_=_C324( C321 C324 ) C321_=_C325( C321 C325 ) C321_=_C326( C321 C326 ) C321_=_C327( C321 C327 ) \nC321_=_C328( C321 C328 ) C321_=_C329( C321 C329 ) C321_=_C330( C321 C330 ) C322_=_C323( C322 C323 ) C322_=_C324( C322 C324 ) C322_=_C325( C322 C325 ) \nC322_=_C326( C322 C326 ) C322_=_C327( C322 C327 ) C322_=_C328( C322 C328 ) C322_=_C329( C322 C329 ) C322_=_C330( C322 C330 ) C323_=_C324( C323 C324 ) \nC323_=_C325( C323 C325 ) C323_=_C326( C323 C326 ) C323_=_C327( C323 C327 ) C323_=_C328( C323 C328 ) C323_=_C329( C323 C329 ) C323_=_C330( C323 C330 ) \nC324_=_C325( C324 C325 ) C324_=_C326( C324 C326 ) C324_=_C327( C324 C327 ) C324_=_C328( C324 C328 ) C324_=_C329( C324 C329 ) C324_=_C330( C324 C330 ) \nC325_=_C326( C325 C326 ) C325_=_C327( C325 C327 ) C325_=_C328( C325 C328 ) C325_=_C329( C325 C329 ) C325_=_C330( C325 C330 ) C326_=_C327( C326 C327 ) \nC326_=_C328( C326 C328 ) C326_=_C329( C326 C329 ) C326_=_C330( C326 C330 ) C327_=_C328( C327 C328 ) C327_=_C329( C327 C329 ) C327_=_C330( C327 C330 ) \nC328_=_C329( C328 C329 ) C328_=_C330( C328 C330 ) C329_=_C330( C329 C330 ) "];33-&gt;45[label="37: C21 C22 C23 C24 C25 \nC26 C27 C29 C30 C31 C32 \nC33 C34 C35 C36 C37 C38 \nC39 C42 C60 C100 C126 C161 \nC174 C185 C238 C294 C321 C322 \nC323 C324 C325 C326 C327 C328 \nC329 C330 \n331: C21_=_C22 ,C21_=_C23 ,C21_=_C24 ,C21_=_C25 ,C21_=_C26 ,\nC21_=_C27 ,C21_=_C29 ,C21_=_C30 ,C21_=_C31 ,C21_=_C32 ,C21_=_C33 ,\nC21_=_C34 ,C21_=_C35 ,C21_=_C36 ,C21_=_C37 ,C21_=_C38 ,C21_=_C39 ,\nC21_=_C126 ,C22_=_C23 ,C22_=_C24 ,C22_=_C25 ,C22_=_C26 ,C22_=_C27 ,\nC22_=_C29 ,C22_=_C30 ,C22_=_C31 ,C22_=_C32 ,C22_=_C33 ,C22_=_C34 ,\nC22_=_C35 ,C22_=_C36 ,C22_=_C37 ,C22_=_C38 ,C22_=_C39 ,C23_=_C24 ,\nC23_=_C25 ,C23_=_C26 ,C23_=_C27 ,C23_=_C29 ,C23_=_C30 ,C23_=_C31 ,\nC23_=_C32 ,C23_=_C33 ,C23_=_C34 ,C23_=_C35 ,C23_=_C36 ,C23_=_C37 ,\nC23_=_C38 ,C23_=_C39 ,C23_=_C161 ,C24_=_C25 ,C24_=_C26 ,C24_=_C27 ,\nC24_=_C29 ,C24_=_C30 ,C24_=_C31 ,C24_=_C32 ,C24_=_C33 ,C24_=_C34 ,\nC24_=_C35 ,C24_=_C36 ,C24_=_C37 ,C24_=_C38 ,C24_=_C39 ,C24_=_C185 ,\nC25_=_C26 ,C25_=_C27 ,C25_=_C29 ,C25_=_C30 ,C25_=_C31 ,C25_=_C32 ,\nC25_=_C33 ,C25_=_C34 ,C25_=_C35 ,C25_=_C36 ,C25_=_C37 ,C25_=_C38 ,\nC25_=_C39 ,C26_=_C27 ,C26_=_C29 ,C26_=_C30 ,C26_=_C31 ,C26_=_C32 ,\nC26_=_C33 ,C26_=_C34 ,C26_=_C35 ,C26_=_C36 ,C26_=_C37 ,C26_=_C38 ,\nC26_=_C39 ,C27_=_C29 ,C27_=_C30 ,C27_=_C31 ,C27_=_C32 ,C27_=_C33 ,\nC27_=_C34 ,C27_=_C35 ,C27_=_C36 ,C27_=_C37 ,C27_=_C38 ,C27_=_C39 ,\nC29_=_C30 ,C29_=_C31 ,C29_=_C32 ,C29_=_C33 ,C29_=_C34 ,C29_=_C35 ,\nC29_=_C36 ,C29_=_C37 ,C29_=_C38 ,C29_=_C39 ,C29_=_C322 ,C30_=_C31 ,\nC30_=_C32 ,C30_=_C33 ,C30_=_C34 ,C30_=_C35 ,C30_=_C36 ,C30_=_C37 ,\nC30_=_C38 ,C30_=_C39 ,C30_=_C325 ,C31_=_C32 ,C31_=_C33 ,C31_=_C34 ,\nC31_=_C35 ,C31_=_C36 ,C31_=_C37 ,C31_=_C38 ,C31_=_C39 ,C32_=_C33 ,\nC32_=_C34 ,C32_=_C35 ,C32_=_C36 ,C32_=_C37 ,C32_=_C38 ,C32_=_C39 ,\nC33_=_C34 ,C33_=_C35 ,C33_=_C36 ,C33_=_C37 ,C33_=_C38 ,C33_=_C39 ,\nC34_=_C35 ,C34_=_C36 ,C34_=_C37 ,C34_=_C38 ,C34_=_C39 ,C35_=_C36 ,\nC35_=_C37 ,C35_=_C38 ,C35_=_C39 ,C35_=_C329 ,C36_=_C37 ,C36_=_C38 ,\nC36_=_C39 ,C36_=_C330 ,C37_=_C38 ,C37_=_C39 ,C38_=_C39 ,C42_=_C60 ,\nC42_=_C100 ,C42_=_C126 ,C42_=_C161 ,C42_=_C174 ,C42_=_C185 ,C42_=_C238 ,\nC42_=_C294 ,C42_=_C321 ,C42_=_C322 ,C42_=_C323 ,C42_=_C324 ,C42_=_C325 ,\nC42_=_C326 ,C42_=_C327 ,C42_=_C328 ,C42_=_C329 ,C42_=_C330 ,C60_=_C100 ,\nC60_=_C126 ,C60_=_C161 ,C60_=_C174 ,C60_=_C185 ,C60_=_C238 ,C60_=_C294 ,\nC60_=_C321 ,C60_=_C322 ,C60_=_C323 ,C60_=_C324 ,C60_=_C325 ,C60_=_C326 ,\nC60_=_C327 ,C60_=_C328 ,C60_=_C329 ,C60_=_C330 ,C100_=_C126 ,C100_=_C161 ,\nC100_=_C174 ,C100_=_C185 ,C100_=_C238 ,C100_=_C294 ,C100_=_C321 ,C100_=_C322 ,\nC100_=_C323 ,C100_=_C324 ,C100_=_C325 ,C100_=_C326 ,C100_=_C327 ,C100_=_C328 ,\nC100_=_C329 ,C100_=_C330 ,C126_=_C161 ,C126_=_C174 ,C126_=_C185 ,C126_=_C238 ,\nC126_=_C294 ,C126_=_C321 ,C126_=_C322 ,C126_=_C323 ,C126_=_C324 ,C126_=_C325</w:t>
      </w:r>
    </w:p>
    <w:p>
      <w:pPr>
        <w:pStyle w:val="PreformattedText"/>
        <w:bidi w:val="0"/>
        <w:spacing w:before="0" w:after="0"/>
        <w:jc w:val="left"/>
        <w:rPr/>
      </w:pPr>
      <w:r>
        <w:rPr/>
        <w:t xml:space="preserve"> </w:t>
      </w:r>
      <w:r>
        <w:rPr/>
        <w:t>,\nC126_=_C326 ,C126_=_C327 ,C126_=_C328 ,C126_=_C329 ,C126_=_C330 ,C161_=_C174 ,\nC161_=_C185 ,C161_=_C238 ,C161_=_C294 ,C161_=_C321 ,C161_=_C322 ,C161_=_C323 ,\nC161_=_C324 ,C161_=_C325 ,C161_=_C326 ,C161_=_C327 ,C161_=_C328 ,C161_=_C329 ,\nC161_=_C330 ,C174_=_C185 ,C174_=_C238 ,C174_=_C294 ,C174_=_C321 ,C174_=_C322 ,\nC174_=_C323 ,C174_=_C324 ,C174_=_C325 ,C174_=_C326 ,C174_=_C327 ,C174_=_C328 ,\nC174_=_C329 ,C174_=_C330 ,C185_=_C238 ,C185_=_C294 ,C185_=_C321 ,C185_=_C322 ,\nC185_=_C323 ,C185_=_C324 ,C185_=_C325 ,C185_=_C326 ,C185_=_C327 ,C185_=_C328 ,\nC185_=_C329 ,C185_=_C330 ,C238_=_C294 ,C238_=_C321 ,C238_=_C322 ,C238_=_C323 ,\nC238_=_C324 ,C238_=_C325 ,C238_=_C326 ,C238_=_C327 ,C238_=_C328 ,C238_=_C329 ,\nC238_=_C330 ,C294_=_C321 ,C294_=_C322 ,C294_=_C323 ,C294_=_C324 ,C294_=_C325 ,\nC294_=_C326 ,C294_=_C327 ,C294_=_C328 ,C294_=_C329 ,C294_=_C330 ,C321_=_C322 ,\nC321_=_C323 ,C321_=_C324 ,C321_=_C325 ,C321_=_C326 ,C321_=_C327 ,C321_=_C328 ,\nC321_=_C329 ,C321_=_C330 ,C322_=_C323 ,C322_=_C324 ,C322_=_C325 ,C322_=_C326 ,\nC322_=_C327 ,C322_=_C328 ,C322_=_C329 ,C322_=_C330 ,C323_=_C324 ,C323_=_C325 ,\nC323_=_C326 ,C323_=_C327 ,C323_=_C328 ,C323_=_C329 ,C323_=_C330 ,C324_=_C325 ,\nC324_=_C326 ,C324_=_C327 ,C324_=_C328 ,C324_=_C329 ,C324_=_C330 ,C325_=_C326 ,\nC325_=_C327 ,C325_=_C328 ,C325_=_C329 ,C325_=_C330 ,C326_=_C327 ,C326_=_C328 ,\nC326_=_C329 ,C326_=_C330 ,C327_=_C328 ,C327_=_C329 ,C327_=_C330 ,C328_=_C329 ,\nC328_=_C330 ,C329_=_C330 ,"];46[shape=box, label="id:46 level: 4\n43: C0 C26 C55 C56 C57 \nC58 C59 C60 C61 C62 C63 \nC64 C65 C66 C67 C68 C69 \nC70 C71 C72 C73 C74 C97 \nC123 C160 C173 C201 C235 C249 \nC251 C252 C253 C254 C255 C256 \nC271 C272 C273 C274 C275 C276 \nC277 C278 \n352: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26_=_C59( C26 C59 ) C26_=_C97( C26 C97 ) C26_=_C201( C26 C201 ) \nC26_=_C271( C26 C271 ) C26_=_C272( C26 C272 ) C26_=_C273( C26 C273 ) C26_=_C274( C26 C274 ) C26_=_C275( C26 C275 ) C26_=_C276( C26 C276 ) \nC26_=_C277( C26 C277 ) C26_=_C278( C26 C278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97( C55 C97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201( C56 C201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123( C58 C123 ) C58_=_C160( C58 C160 ) C58_=_C173( C58 C173 ) C58_=_C235( C58 C235 ) \nC58_=_C249( C58 C249 ) C58_=_C251( C58 C251 ) C58_=_C252( C58 C252 ) C58_=_C253( C58 C253 ) C58_=_C254( C58 C254 ) C58_=_C255( C58 C255 ) \nC58_=_C256( C58 C25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97( C59 C97 ) C59_=_C201( C59 C201 ) \nC59_=_C271( C59 C271 ) C59_=_C272( C59 C272 ) C59_=_C273( C59 C273 ) C59_=_C274( C59 C274 ) C59_=_C275( C59 C275 ) C59_=_C276( C59 C276 ) \nC59_=_C277( C59 C277 ) C59_=_C278( C59 C278 ) C60_=_C61( C60 C61 ) C60_=_C62( C60 C62 ) C60_=_C63( C60 C63 ) C60_=_C64( C60 C64 ) \nC60_=_C65( C60 C65 ) C60_=_C66( C60 C66 ) C60_=_C67( C60 C67 ) C60_=_C68( C60 C68 ) C60_=_C69( C60 C69 ) C60_=_C70( C60 C70 ) \nC60_=_C71( C60 C71 ) C60_=_C72( C60 C72 ) C60_=_C73( C60 C73 ) C60_=_C74( C60 C74 ) C61_=_C62( C61 C62 ) C61_=_C63( C61 C63 ) \nC61_=_C64( C61 C64 ) C61_=_C65( C61 C65 ) C61_=_C66( C61 C66 ) C61_=_C67( C61 C67 ) C61_=_C68( C61 C68 ) C61_=_C69( C61 C69 ) \nC61_=_C70( C61 C70 ) C61_=_C71( C61 C71 ) C61_=_C72( C61 C72 ) C61_=_C73( C61 C73 ) C61_=_C74( C61 C74 ) C61_=_C271( C61 C271 ) \nC62_=_C63( C62 C63 ) C62_=_C64( C62 C64 ) C62_=_C65( C62 C65 ) C62_=_C66( C62 C66 ) C62_=_C67( C62 C67 ) C62_=_C68( C62 C68 ) \nC62_=_C69( C62 C69 ) C62_=_C70( C62 C70 ) C62_=_C71( C62 C71 ) C62_=_C72( C62 C72 ) C62_=_C73( C62 C73 ) C62_=_C74( C62 C74 ) \nC62_=_C251( C62 C251 ) C63_=_C64( C63 C64 ) C63_=_C65( C63 C65 ) C63_=_C66( C63 C66 ) C63_=_C67( C63 C67 ) C63_=_C68( C63 C68 ) \nC63_=_C69( C63 C69 ) C63_=_C70( C63 C70 ) C63_=_C71( C63 C71 ) C63_=_C72( C63 C72 ) C63_=_C73( C63 C73 ) C63_=_C74( C63 C74 ) \nC64_=_C65( C64 C65 ) C64_=_C66( C64 C66 ) C64_=_C67( C64 C67 ) C64_=_C68( C64 C68 ) C64_=_C69( C64 C69 ) C64_=_C70( C64 C70 ) \nC64_=_C71( C64 C71 ) C64_=_C72( C64 C72 ) C64_=_C73( C64 C73 ) C64_=_C74( C64 C74 ) C64_=_C273( C64 C273 ) C65_=_C66( C65 C66 ) \nC65_=_C67( C65 C67 ) C65_=_C68( C65 C68 ) C65_=_C69( C65 C69 ) C65_=_C70( C65 C70 ) C65_=_C71( C65 C71 ) C65_=_C72( C65 C72 ) \nC65_=_C73( C65 C73 ) C65_=_C74( C65 C74 ) C65_=_C274( C65 C274 ) C66_=_C67( C66 C67 ) C66_=_C68( C66 C68 ) C66_=_C69( C66 C69 ) \nC66_=_C70( C66 C70 ) C66_=_C71( C66 C71 ) C66_=_C72( C66 C72 ) C66_=_C73( C66 C73 ) C66_=_C74( C66 C74 ) C66_=_C252( C66 C252 ) \nC66_=_C275( C66 C275 ) C67_=_C68( C67 C68 ) C67_=_C69( C67 C69 ) C67_=_C70( C67 C70 ) C67_=_C71( C67 C71 ) C67_=_C72( C67 C72 ) \nC67_=_C73( C67 C73 ) C67_=_C74( C67 C74 ) C68_=_C69( C68 C69 ) C68_=_C70( C68 C70 ) C68_=_C71( C68 C71 ) C68_=_C72( C68 C72 ) \nC68_=_C73( C68 C73 ) C68_=_C74( C68 C74 ) C69_=_C70( C69 C70 ) C69_=_C71( C69 C71 ) C69_=_C72( C69 C72 ) C69_=_C73( C69 C73 ) \nC69_=_C74( C69 C74 ) C70_=_C71( C70 C71 ) C70_=_C72( C70 C72 ) C70_=_C73( C70 C73 ) C70_=_C74( C70 C74 ) C70_=_C255( C70 C255 ) \nC71_=_C72( C71 C72 ) C71_=_C73( C71 C73 ) C71_=_C74( C71 C74 ) C72_=_C73( C72 C73 ) C72_=_C74( C72 C74 ) C73_=_C74( C73 C74 ) \nC97_=_C201( C97 C201 ) C97_=_C271( C97 C271 ) C97_=_C272( C97 C272 ) C97_=_C273( C97 C273 ) C97_=_C274( C97 C274 ) C97_=_C275( C97 C275 ) \nC97_=_C276( C97 C276 ) C97_=_C277( C97 C277 ) C97_=_C278( C97 C278 ) C123_=_C160( C123 C160 ) C123_=_C173( C123 C173 ) C123_=_C235( C123 C235 ) \nC123_=_C249( C123 C249 ) C123_=_C251( C123 C251 ) C123_=_C252( C123 C252 ) C123_=_C253( C123 C253 ) C123_=_C254( C123 C254 ) C123_=_C255( C123 C255 ) \nC123_=_C256( C123 C256 ) C160_=_C173( C160 C173 ) C160_=_C235( C160 C235 ) C160_=_C249( C160 C249 ) C160_=_C251( C160 C251 ) C160_=_C252( C160 C252 ) \nC160_=_C253( C160 C253 ) C160_=_C254( C160 C254 ) C160_=_C255( C160 C255 ) C160_=_C256( C160 C256 ) C173_=_C235( C173 C235 ) C173_=_C249( C173 C249 ) \nC173_=_C251( C173 C251 ) C173_=_C252( C173 C252 ) C173_=_C253( C173 C253 ) C173_=_C254( C173 C254 ) C173_=_C255( C173 C255 ) C173_=_C256( C173 C256 ) \nC201_=_C271( C201 C271 ) C201_=_C272( C201 C272 ) C201_=_C273( C201 C273 ) C201_=_C274( C201 C274 ) C201_=_C275( C201 C275 ) C201_=_C276( C201 C276 ) \nC201_=_C277( C201 C277 ) C201_=_C278( C201 C278 ) C235_=_C249( C235 C249 ) C235_=_C251( C235 C251 ) C235_=_C252( C235 C252 ) C235_=_C253( C235 C253 ) \nC235_=_C254( C235 C254 ) C235_=_C255( C235 C255 ) C235_=_C256( C235 C256 ) C249_=_C251( C249 C251 ) C249_=_C252( C249 C252 ) C249_=_C253( C249 C253 ) \nC249_=_C254( C249 C254 ) C249_=_C255( C249 C255 ) C249_=_C256( C249 C256 ) C251_=_C252( C251 C252 ) C251_=_C253( C251 C253 ) C251_=_C254( C251 C254 ) \nC251_=_C255( C251 C255 ) C251_=_C256( C251 C256 ) C252_=_C253( C252 C253 ) C252_=_C254( C252 C254 ) C252_=_C255( C252 C255 ) C252_=_C256( C252 C256 ) \nC252_=_C275( C252 C275 ) C253_=_C254( C253 C254 ) C253_=_C255( C253 C255 ) C253_=_C256( C253 C256 ) C254_=_C255( C254 C255 ) C254_=_C256( C254 C256 ) \nC255_=_C256( C255 C256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5_=_C276( C275 C276 ) \nC275_=_C277( C275 C277 ) C275_=_C278( C275 C278 ) C276_=_C277( C276 C277 ) C276_=_C278( C276 C278 ) C277_=_C278( C277 C278 ) "];33-&gt;46[label="41: C0 C26 C55 C56 C57 \nC60 C61 C62 C63 C64 C65 \nC66 C67 C68 C69 C70 C71 \nC72 C73 C74 C97 C123 C160 \nC173 C201 C235 C249 C251 C252 \nC253 C254 C255 C256 C271 C272 \nC273 C274 C275 C276 C277 C278 \n291: C0_=_C55 ,C0_=_C56 ,C0_=_C57</w:t>
      </w:r>
    </w:p>
    <w:p>
      <w:pPr>
        <w:pStyle w:val="PreformattedText"/>
        <w:bidi w:val="0"/>
        <w:spacing w:before="0" w:after="0"/>
        <w:jc w:val="left"/>
        <w:rPr/>
      </w:pPr>
      <w:r>
        <w:rPr/>
        <w:t xml:space="preserve"> </w:t>
      </w:r>
      <w:r>
        <w:rPr/>
        <w:t>,C0_=_C60 ,C0_=_C61 ,\nC0_=_C62 ,C0_=_C63 ,C0_=_C64 ,C0_=_C65 ,C0_=_C66 ,C0_=_C67 ,\nC0_=_C68 ,C0_=_C69 ,C0_=_C70 ,C0_=_C71 ,C0_=_C72 ,C0_=_C73 ,\nC0_=_C74 ,C26_=_C97 ,C26_=_C201 ,C26_=_C271 ,C26_=_C272 ,C26_=_C273 ,\nC26_=_C274 ,C26_=_C275 ,C26_=_C276 ,C26_=_C277 ,C26_=_C278 ,C55_=_C56 ,\nC55_=_C57 ,C55_=_C60 ,C55_=_C61 ,C55_=_C62 ,C55_=_C63 ,C55_=_C64 ,\nC55_=_C65 ,C55_=_C66 ,C55_=_C67 ,C55_=_C68 ,C55_=_C69 ,C55_=_C70 ,\nC55_=_C71 ,C55_=_C72 ,C55_=_C73 ,C55_=_C74 ,C55_=_C97 ,C56_=_C57 ,\nC56_=_C60 ,C56_=_C61 ,C56_=_C62 ,C56_=_C63 ,C56_=_C64 ,C56_=_C65 ,\nC56_=_C66 ,C56_=_C67 ,C56_=_C68 ,C56_=_C69 ,C56_=_C70 ,C56_=_C71 ,\nC56_=_C72 ,C56_=_C73 ,C56_=_C74 ,C56_=_C201 ,C57_=_C60 ,C57_=_C61 ,\nC57_=_C62 ,C57_=_C63 ,C57_=_C64 ,C57_=_C65 ,C57_=_C66 ,C57_=_C67 ,\nC57_=_C68 ,C57_=_C69 ,C57_=_C70 ,C57_=_C71 ,C57_=_C72 ,C57_=_C73 ,\nC57_=_C74 ,C60_=_C61 ,C60_=_C62 ,C60_=_C63 ,C60_=_C64 ,C60_=_C65 ,\nC60_=_C66 ,C60_=_C67 ,C60_=_C68 ,C60_=_C69 ,C60_=_C70 ,C60_=_C71 ,\nC60_=_C72 ,C60_=_C73 ,C60_=_C74 ,C61_=_C62 ,C61_=_C63 ,C61_=_C64 ,\nC61_=_C65 ,C61_=_C66 ,C61_=_C67 ,C61_=_C68 ,C61_=_C69 ,C61_=_C70 ,\nC61_=_C71 ,C61_=_C72 ,C61_=_C73 ,C61_=_C74 ,C61_=_C271 ,C62_=_C63 ,\nC62_=_C64 ,C62_=_C65 ,C62_=_C66 ,C62_=_C67 ,C62_=_C68 ,C62_=_C69 ,\nC62_=_C70 ,C62_=_C71 ,C62_=_C72 ,C62_=_C73 ,C62_=_C74 ,C62_=_C251 ,\nC63_=_C64 ,C63_=_C65 ,C63_=_C66 ,C63_=_C67 ,C63_=_C68 ,C63_=_C69 ,\nC63_=_C70 ,C63_=_C71 ,C63_=_C72 ,C63_=_C73 ,C63_=_C74 ,C64_=_C65 ,\nC64_=_C66 ,C64_=_C67 ,C64_=_C68 ,C64_=_C69 ,C64_=_C70 ,C64_=_C71 ,\nC64_=_C72 ,C64_=_C73 ,C64_=_C74 ,C64_=_C273 ,C65_=_C66 ,C65_=_C67 ,\nC65_=_C68 ,C65_=_C69 ,C65_=_C70 ,C65_=_C71 ,C65_=_C72 ,C65_=_C73 ,\nC65_=_C74 ,C65_=_C274 ,C66_=_C67 ,C66_=_C68 ,C66_=_C69 ,C66_=_C70 ,\nC66_=_C71 ,C66_=_C72 ,C66_=_C73 ,C66_=_C74 ,C66_=_C252 ,C66_=_C275 ,\nC67_=_C68 ,C67_=_C69 ,C67_=_C70 ,C67_=_C71 ,C67_=_C72 ,C67_=_C73 ,\nC67_=_C74 ,C68_=_C69 ,C68_=_C70 ,C68_=_C71 ,C68_=_C72 ,C68_=_C73 ,\nC68_=_C74 ,C69_=_C70 ,C69_=_C71 ,C69_=_C72 ,C69_=_C73 ,C69_=_C74 ,\nC70_=_C71 ,C70_=_C72 ,C70_=_C73 ,C70_=_C74 ,C70_=_C255 ,C71_=_C72 ,\nC71_=_C73 ,C71_=_C74 ,C72_=_C73 ,C72_=_C74 ,C73_=_C74 ,C97_=_C201 ,\nC97_=_C271 ,C97_=_C272 ,C97_=_C273 ,C97_=_C274 ,C97_=_C275 ,C97_=_C276 ,\nC97_=_C277 ,C97_=_C278 ,C123_=_C160 ,C123_=_C173 ,C123_=_C235 ,C123_=_C249 ,\nC123_=_C251 ,C123_=_C252 ,C123_=_C253 ,C123_=_C254 ,C123_=_C255 ,C123_=_C256 ,\nC160_=_C173 ,C160_=_C235 ,C160_=_C249 ,C160_=_C251 ,C160_=_C252 ,C160_=_C253 ,\nC160_=_C254 ,C160_=_C255 ,C160_=_C256 ,C173_=_C235 ,C173_=_C249 ,C173_=_C251 ,\nC173_=_C252 ,C173_=_C253 ,C173_=_C254 ,C173_=_C255 ,C173_=_C256 ,C201_=_C271 ,\nC201_=_C272 ,C201_=_C273 ,C201_=_C274 ,C201_=_C275 ,C201_=_C276 ,C201_=_C277 ,\nC201_=_C278 ,C235_=_C249 ,C235_=_C251 ,C235_=_C252 ,C235_=_C253 ,C235_=_C254 ,\nC235_=_C255 ,C235_=_C256 ,C249_=_C251 ,C249_=_C252 ,C249_=_C253 ,C249_=_C254 ,\nC249_=_C255 ,C249_=_C256 ,C251_=_C252 ,C251_=_C253 ,C251_=_C254 ,C251_=_C255 ,\nC251_=_C256 ,C252_=_C253 ,C252_=_C254 ,C252_=_C255 ,C252_=_C256 ,C252_=_C275 ,\nC253_=_C254 ,C253_=_C255 ,C253_=_C256 ,C254_=_C255 ,C254_=_C256 ,C255_=_C256 ,\nC271_=_C272 ,C271_=_C273 ,C271_=_C274 ,C271_=_C275 ,C271_=_C276 ,C271_=_C277 ,\nC271_=_C278 ,C272_=_C273 ,C272_=_C274 ,C272_=_C275 ,C272_=_C276 ,C272_=_C277 ,\nC272_=_C278 ,C273_=_C274 ,C273_=_C275 ,C273_=_C276 ,C273_=_C277 ,C273_=_C278 ,\nC274_=_C275 ,C274_=_C276 ,C274_=_C277 ,C274_=_C278 ,C275_=_C276 ,C275_=_C277 ,\nC275_=_C278 ,C276_=_C277 ,C276_=_C278 ,C277_=_C278 ,"];47[shape=box, label="id:47 level: 4\n46: C9 C11 C31 C44 C46 \nC64 C82 C113 C114 C131 C151 \nC166 C178 C188 C191 C273 C283 \nC284 C297 C300 C324 C343 C354 \nC357 C363 C372 C379 C380 C381 \nC382 C383 C384 C385 C386 C387 \nC388 C394 C400 C405 C406 C407 \nC408 C409 C410 C411 C412 \n540: C9_=_C11( C9 C11 ) C9_=_C44( C9 C44 ) C9_=_C64( C9 C64 ) C9_=_C82( C9 C82 ) C9_=_C113( C9 C113 ) \nC9_=_C131( C9 C131 ) C9_=_C188( C9 C188 ) C9_=_C273( C9 C273 ) C9_=_C283( C9 C283 ) C9_=_C297( C9 C297 ) C9_=_C324( C9 C324 ) \nC9_=_C354( C9 C354 ) C9_=_C363( C9 C363 ) C9_=_C372( C9 C372 ) C9_=_C379( C9 C379 ) C9_=_C380( C9 C380 ) C9_=_C381( C9 C381 ) \nC9_=_C382( C9 C382 ) C9_=_C383( C9 C383 ) C9_=_C384( C9 C384 ) C9_=_C385( C9 C385 ) C9_=_C386( C9 C386 ) C9_=_C387( C9 C387 ) \nC9_=_C388( C9 C388 ) C11_=_C31( C11 C31 ) C11_=_C46( C11 C46 ) C11_=_C114( C11 C114 ) C11_=_C151( C11 C151 ) C11_=_C166( C11 C166 ) \nC11_=_C178( C11 C178 ) C11_=_C191( C11 C191 ) C11_=_C284( C11 C284 ) C11_=_C300( C11 C300 ) C11_=_C343( C11 C343 ) C11_=_C357( C11 C357 ) \nC11_=_C380( C11 C380 ) C11_=_C394( C11 C394 ) C11_=_C400( C11 C400 ) C11_=_C405( C11 C405 ) C11_=_C406( C11 C406 ) C11_=_C407( C11 C407 ) \nC11_=_C408( C11 C408 ) C11_=_C409( C11 C409 ) C11_=_C410( C11 C410 ) C11_=_C411( C11 C411 ) C11_=_C412( C11 C412 ) C31_=_C46( C31 C46 ) \nC31_=_C114( C31 C114 ) C31_=_C151( C31 C151 ) C31_=_C166( C31 C166 ) C31_=_C178( C31 C178 ) C31_=_C191( C31 C191 ) C31_=_C284( C31 C284 ) \nC31_=_C300( C31 C300 ) C31_=_C343( C31 C343 ) C31_=_C357( C31 C357 ) C31_=_C380( C31 C380 ) C31_=_C394( C31 C394 ) C31_=_C400( C31 C400 ) \nC31_=_C405( C31 C405 ) C31_=_C406( C31 C406 ) C31_=_C407( C31 C407 ) C31_=_C408( C31 C408 ) C31_=_C409( C31 C409 ) C31_=_C410( C31 C410 ) \nC31_=_C411( C31 C411 ) C31_=_C412( C31 C412 ) C44_=_C46( C44 C46 ) C44_=_C64( C44 C64 ) C44_=_C82( C44 C82 ) C44_=_C113( C44 C113 ) \nC44_=_C131( C44 C131 ) C44_=_C188( C44 C188 ) C44_=_C273( C44 C273 ) C44_=_C283( C44 C283 ) C44_=_C297( C44 C297 ) C44_=_C324( C44 C324 ) \nC44_=_C354( C44 C354 ) C44_=_C363( C44 C363 ) C44_=_C372( C44 C372 ) C44_=_C379( C44 C379 ) C44_=_C380( C44 C380 ) C44_=_C381( C44 C381 ) \nC44_=_C382( C44 C382 ) C44_=_C383( C44 C383 ) C44_=_C384( C44 C384 ) C44_=_C385( C44 C385 ) C44_=_C386( C44 C386 ) C44_=_C387( C44 C387 ) \nC44_=_C388( C44 C388 ) C46_=_C114( C46 C114 ) C46_=_C151( C46 C151 ) C46_=_C166( C46 C166 ) C46_=_C178( C46 C178 ) C46_=_C191( C46 C191 ) \nC46_=_C284( C46 C284 ) C46_=_C300( C46 C300 ) C46_=_C343( C46 C343 ) C46_=_C357( C46 C357 ) C46_=_C380( C46 C380 ) C46_=_C394( C46 C394 ) \nC46_=_C400( C46 C400 ) C46_=_C405( C46 C405 ) C46_=_C406( C46 C406 ) C46_=_C407( C46 C407 ) C46_=_C408( C46 C408 ) C46_=_C409( C46 C409 ) \nC46_=_C410( C46 C410 ) C46_=_C411( C46 C411 ) C46_=_C412( C46 C412 ) C64_=_C82( C64 C82 ) C64_=_C113( C64 C113 ) C64_=_C131( C64 C131 ) \nC64_=_C188( C64 C188 ) C64_=_C273( C64 C273 ) C64_=_C283( C64 C283 ) C64_=_C297( C64 C297 ) C64_=_C324( C64 C324 ) C64_=_C354( C64 C354 ) \nC64_=_C363( C64 C363 ) C64_=_C372( C64 C372 ) C64_=_C379( C64 C379 ) C64_=_C380( C64 C380 ) C64_=_C381( C64 C381 ) C64_=_C382( C64 C382 ) \nC64_=_C383( C64 C383 ) C64_=_C384( C64 C384 ) C64_=_C385( C64 C385 ) C64_=_C386( C64 C386 ) C64_=_C387( C64 C387 ) C64_=_C388( C64 C388 ) \nC82_=_C113( C82 C113 ) C82_=_C131( C82 C131 ) C82_=_C188( C82 C188 ) C82_=_C273( C82 C273 ) C82_=_C283( C82 C283 ) C82_=_C297( C82 C297 ) \nC82_=_C324( C82 C324 ) C82_=_C354( C82 C354 ) C82_=_C363( C82 C363 ) C82_=_C372( C82 C372 ) C82_=_C379( C82 C379 ) C82_=_C380( C82 C380 ) \nC82_=_C381( C82 C381 ) C82_=_C382( C82 C382 ) C82_=_C383( C82 C383 ) C82_=_C384( C82 C384 ) C82_=_C385( C82 C385 ) C82_=_C386( C82 C386 ) \nC82_=_C387( C82 C387 ) C82_=_C388( C82 C388 ) C113_=_C114( C113 C114 ) C113_=_C131( C113 C131 ) C113_=_C188( C113 C188 ) C113_=_C273( C113 C273 ) \nC113_=_C283( C113 C283 ) C113_=_C297( C113 C297 ) C113_=_C324( C113 C324 ) C113_=_C354( C113 C354 ) C113_=_C363( C113 C363 ) C113_=_C372( C113 C372 ) \nC113_=_C379( C113 C379 ) C113_=_C380( C113 C380 ) C113_=_C381( C113 C381 ) C113_=_C382( C113 C382 ) C113_=_C383( C113 C383 ) C113_=_C384( C113 C384 ) \nC113_=_C385( C113 C385 ) C113_=_C386( C113 C386 ) C113_=_C387( C113 C387 ) C113_=_C388( C113 C388 ) C114_=_C151( C114 C151 ) C114_=_C166( C114 C166 ) \nC114_=_C178( C114 C178 ) C114_=_C191( C114 C191 ) C114_=_C284( C114 C284 ) C114_=_C300( C114 C300 ) C114_=_C343( C114 C343 ) C114_=_C357( C114 C357 ) \nC114_=_C380( C114 C380 ) C114_=_C394( C114 C394 ) C114_=_C400( C114 C400 ) C114_=_C405( C114 C405 ) C114_=_C406( C114 C406 ) C114_=_C407( C114 C407 ) \nC114_=_C408( C114 C408 ) C114_=_C409( C114 C409 ) C114_=_C410( C114 C410 ) C114_=_C411( C114 C411 ) C114_=_C412( C114 C412 ) C131_=_C188( C131 C188 ) \nC131_=_C273( C131 C273 ) C131_=_C283( C131 C283 ) C131_=_C297( C131 C297 ) C131_=_C324( C131 C324 ) C131_=_C354( C131 C354 ) C131_=_C363( C131 C363 ) \nC131_=_C372( C131 C372 ) C131_=_C379( C131 C379 ) C131_=_C380( C131 C380 ) C131_=_C381( C131 C381 ) C131_=_C382( C131 C382 ) C131_=_C383( C131 C383 ) \nC131_=_C384( C131 C384 ) C131_=_C385( C131 C385 ) C131_=_C386( C131 C386 ) C131_=_C387( C131 C387 ) C131_=_C388( C131 C388 ) C151_=_C166( C151 C166 ) \nC151_=_C178( C151 C178 ) C151_=_C191( C151 C191 ) C151_=_C284( C151 C284 ) C151_=_C300( C151 C300 ) C151_=_C343( C151 C343 ) C151_=_C357( C151 C357 ) \nC151_=_C380( C151 C380 ) C151_=_C394( C151 C394 ) C151_=_C400( C151 C400 ) C151_=_C405( C151 C405 ) C151_=_C406( C151 C406 ) C151_=_C407( C151 C407 ) \nC151_=_C408( C151 C408 ) C151_=_C409( C151 C409 ) C151_=_C410( C151 C410 ) C151_=_C411( C151 C411 ) C151_=_C412( C151 C412 ) C166_=_C178( C166 C178 ) \nC166_=_C191( C166 C191 ) C166_=_C284( C166 C284 ) C166_=_C300( C166 C300 ) C166_=_C343( C166 C343 ) C166_=_C357( C166 C357 ) C166_=_C380( C166 C380 ) \nC166_=_C394( C166 C394 ) C166_=_C400( C166 C400 ) C166_=_C405( C166 C405 ) C166_=_C406( C166 C406 ) C166_=_C407( C166 C407 ) C166_=_C408( C166 C408 ) \nC166_=_C409( C166 C409 ) C166_=_C410( C166 C410 ) C166_=_C411( C166 C411 ) C166_=_C412( C166 C412 ) C178_=_C191( C178 C191 ) C178_=_C284( C178 C284 ) \nC178_=_C300( C178 C300 ) C178_=_C343( C178 C343 ) C178_=_C357( C178 C357 ) C178_=_C380( C178 C380 ) C178_=_C394( C178 C394 ) C178_=_C400( C178 C400 ) \nC178_=_C405( C178 C405 ) C178_=_C406( C178 C406 ) C178_=_C407( C178 C407 ) C178_=_C408( C178 C408 ) C178_=_C409( C178 C409 ) C178_=_C410( C178 C410 ) \nC178_=_C411( C178</w:t>
      </w:r>
    </w:p>
    <w:p>
      <w:pPr>
        <w:pStyle w:val="PreformattedText"/>
        <w:bidi w:val="0"/>
        <w:spacing w:before="0" w:after="0"/>
        <w:jc w:val="left"/>
        <w:rPr/>
      </w:pPr>
      <w:r>
        <w:rPr/>
        <w:t xml:space="preserve"> </w:t>
      </w:r>
      <w:r>
        <w:rPr/>
        <w:t>C411 ) C178_=_C412( C178 C412 ) C188_=_C191( C188 C191 ) C188_=_C273( C188 C273 ) C188_=_C283( C188 C283 ) C188_=_C297( C188 C297 ) \nC188_=_C324( C188 C324 ) C188_=_C354( C188 C354 ) C188_=_C363( C188 C363 ) C188_=_C372( C188 C372 ) C188_=_C379( C188 C379 ) C188_=_C380( C188 C380 ) \nC188_=_C381( C188 C381 ) C188_=_C382( C188 C382 ) C188_=_C383( C188 C383 ) C188_=_C384( C188 C384 ) C188_=_C385( C188 C385 ) C188_=_C386( C188 C386 ) \nC188_=_C387( C188 C387 ) C188_=_C388( C188 C388 ) C191_=_C284( C191 C284 ) C191_=_C300( C191 C300 ) C191_=_C343( C191 C343 ) C191_=_C357( C191 C357 ) \nC191_=_C380( C191 C380 ) C191_=_C394( C191 C394 ) C191_=_C400( C191 C400 ) C191_=_C405( C191 C405 ) C191_=_C406( C191 C406 ) C191_=_C407( C191 C407 ) \nC191_=_C408( C191 C408 ) C191_=_C409( C191 C409 ) C191_=_C410( C191 C410 ) C191_=_C411( C191 C411 ) C191_=_C412( C191 C412 ) C273_=_C283( C273 C283 ) \nC273_=_C297( C273 C297 ) C273_=_C324( C273 C324 ) C273_=_C354( C273 C354 ) C273_=_C363( C273 C363 ) C273_=_C372( C273 C372 ) C273_=_C379( C273 C379 ) \nC273_=_C380( C273 C380 ) C273_=_C381( C273 C381 ) C273_=_C382( C273 C382 ) C273_=_C383( C273 C383 ) C273_=_C384( C273 C384 ) C273_=_C385( C273 C385 ) \nC273_=_C386( C273 C386 ) C273_=_C387( C273 C387 ) C273_=_C388( C273 C388 ) C283_=_C284( C283 C284 ) C283_=_C297( C283 C297 ) C283_=_C324( C283 C324 ) \nC283_=_C354( C283 C354 ) C283_=_C363( C283 C363 ) C283_=_C372( C283 C372 ) C283_=_C379( C283 C379 ) C283_=_C380( C283 C380 ) C283_=_C381( C283 C381 ) \nC283_=_C382( C283 C382 ) C283_=_C383( C283 C383 ) C283_=_C384( C283 C384 ) C283_=_C385( C283 C385 ) C283_=_C386( C283 C386 ) C283_=_C387( C283 C387 ) \nC283_=_C388( C283 C388 ) C284_=_C300( C284 C300 ) C284_=_C343( C284 C343 ) C284_=_C357( C284 C357 ) C284_=_C380( C284 C380 ) C284_=_C394( C284 C394 ) \nC284_=_C400( C284 C400 ) C284_=_C405( C284 C405 ) C284_=_C406( C284 C406 ) C284_=_C407( C284 C407 ) C284_=_C408( C284 C408 ) C284_=_C409( C284 C409 ) \nC284_=_C410( C284 C410 ) C284_=_C411( C284 C411 ) C284_=_C412( C284 C412 ) C297_=_C300( C297 C300 ) C297_=_C324( C297 C324 ) C297_=_C354( C297 C354 ) \nC297_=_C363( C297 C363 ) C297_=_C372( C297 C372 ) C297_=_C379( C297 C379 ) C297_=_C380( C297 C380 ) C297_=_C381( C297 C381 ) C297_=_C382( C297 C382 ) \nC297_=_C383( C297 C383 ) C297_=_C384( C297 C384 ) C297_=_C385( C297 C385 ) C297_=_C386( C297 C386 ) C297_=_C387( C297 C387 ) C297_=_C388( C297 C388 ) \nC300_=_C343( C300 C343 ) C300_=_C357( C300 C357 ) C300_=_C380( C300 C380 ) C300_=_C394( C300 C394 ) C300_=_C400( C300 C400 ) C300_=_C405( C300 C405 ) \nC300_=_C406( C300 C406 ) C300_=_C407( C300 C407 ) C300_=_C408( C300 C408 ) C300_=_C409( C300 C409 ) C300_=_C410( C300 C410 ) C300_=_C411( C300 C411 ) \nC300_=_C412( C300 C412 ) C324_=_C354( C324 C354 ) C324_=_C363( C324 C363 ) C324_=_C372( C324 C372 ) C324_=_C379( C324 C379 ) C324_=_C380( C324 C380 ) \nC324_=_C381( C324 C381 ) C324_=_C382( C324 C382 ) C324_=_C383( C324 C383 ) C324_=_C384( C324 C384 ) C324_=_C385( C324 C385 ) C324_=_C386( C324 C386 ) \nC324_=_C387( C324 C387 ) C324_=_C388( C324 C388 ) C343_=_C357( C343 C357 ) C343_=_C380( C343 C380 ) C343_=_C394( C343 C394 ) C343_=_C400( C343 C400 ) \nC343_=_C405( C343 C405 ) C343_=_C406( C343 C406 ) C343_=_C407( C343 C407 ) C343_=_C408( C343 C408 ) C343_=_C409( C343 C409 ) C343_=_C410( C343 C410 ) \nC343_=_C411( C343 C411 ) C343_=_C412( C343 C412 ) C354_=_C357( C354 C357 ) C354_=_C363( C354 C363 ) C354_=_C372( C354 C372 ) C354_=_C379( C354 C379 ) \nC354_=_C380( C354 C380 ) C354_=_C381( C354 C381 ) C354_=_C382( C354 C382 ) C354_=_C383( C354 C383 ) C354_=_C384( C354 C384 ) C354_=_C385( C354 C385 ) \nC354_=_C386( C354 C386 ) C354_=_C387( C354 C387 ) C354_=_C388( C354 C388 ) C357_=_C380( C357 C380 ) C357_=_C394( C357 C394 ) C357_=_C400( C357 C400 ) \nC357_=_C405( C357 C405 ) C357_=_C406( C357 C406 ) C357_=_C407( C357 C407 ) C357_=_C408( C357 C408 ) C357_=_C409( C357 C409 ) C357_=_C410( C357 C410 ) \nC357_=_C411( C357 C411 ) C357_=_C412( C357 C412 ) C363_=_C372( C363 C372 ) C363_=_C379( C363 C379 ) C363_=_C380( C363 C380 ) C363_=_C381( C363 C381 ) \nC363_=_C382( C363 C382 ) C363_=_C383( C363 C383 ) C363_=_C384( C363 C384 ) C363_=_C385( C363 C385 ) C363_=_C386( C363 C386 ) C363_=_C387( C363 C387 ) \nC363_=_C388( C363 C388 ) C372_=_C379( C372 C379 ) C372_=_C380( C372 C380 ) C372_=_C381( C372 C381 ) C372_=_C382( C372 C382 ) C372_=_C383( C372 C383 ) \nC372_=_C384( C372 C384 ) C372_=_C385( C372 C385 ) C372_=_C386( C372 C386 ) C372_=_C387( C372 C387 ) C372_=_C388( C372 C388 ) C379_=_C380( C379 C380 ) \nC379_=_C381( C379 C381 ) C379_=_C382( C379 C382 ) C379_=_C383( C379 C383 ) C379_=_C384( C379 C384 ) C379_=_C385( C379 C385 ) C379_=_C386( C379 C386 ) \nC379_=_C387( C379 C387 ) C379_=_C388( C379 C388 ) C379_=_C400( C379 C400 ) C380_=_C381( C380 C381 ) C380_=_C382( C380 C382 ) C380_=_C383( C380 C383 ) \nC380_=_C384( C380 C384 ) C380_=_C385( C380 C385 ) C380_=_C386( C380 C386 ) C380_=_C387( C380 C387 ) C380_=_C388( C380 C388 ) C380_=_C394( C380 C394 ) \nC380_=_C400( C380 C400 ) C380_=_C405( C380 C405 ) C380_=_C406( C380 C406 ) C380_=_C407( C380 C407 ) C380_=_C408( C380 C408 ) C380_=_C409( C380 C409 ) \nC380_=_C410( C380 C410 ) C380_=_C411( C380 C411 ) C380_=_C412( C380 C412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6_=_C409( C386 C409 ) C387_=_C388( C387 C388 ) C387_=_C410( C387 C410 ) C388_=_C411( C388 C411 ) C394_=_C400( C394 C400 ) C394_=_C405( C394 C405 ) \nC394_=_C406( C394 C406 ) C394_=_C407( C394 C407 ) C394_=_C408( C394 C408 ) C394_=_C409( C394 C409 ) C394_=_C410( C394 C410 ) C394_=_C411( C394 C411 ) \nC394_=_C412( C394 C412 ) C400_=_C405( C400 C405 ) C400_=_C406( C400 C406 ) C400_=_C407( C400 C407 ) C400_=_C408( C400 C408 ) C400_=_C409( C400 C409 ) \nC400_=_C410( C400 C410 ) C400_=_C411( C400 C411 ) C400_=_C412( C400 C412 ) C405_=_C406( C405 C406 ) C405_=_C407( C405 C407 ) C405_=_C408( C405 C408 ) \nC405_=_C409( C405 C409 ) C405_=_C410( C405 C410 ) C405_=_C411( C405 C411 ) C405_=_C412( C405 C412 ) C406_=_C407( C406 C407 ) C406_=_C408( C406 C408 ) \nC406_=_C409( C406 C409 ) C406_=_C410( C406 C410 ) C406_=_C411( C406 C411 ) C406_=_C412( C406 C412 ) C407_=_C408( C407 C408 ) C407_=_C409( C407 C409 ) \nC407_=_C410( C407 C410 ) C407_=_C411( C407 C411 ) C407_=_C412( C407 C412 ) C408_=_C409( C408 C409 ) C408_=_C410( C408 C410 ) C408_=_C411( C408 C411 ) \nC408_=_C412( C408 C412 ) C409_=_C410( C409 C410 ) C409_=_C411( C409 C411 ) C409_=_C412( C409 C412 ) C410_=_C411( C410 C411 ) C410_=_C412( C410 C412 ) \nC411_=_C412( C411 C412 ) "];34-&gt;47[label="45: C9 C11 C31 C44 C46 \nC64 C82 C113 C114 C131 C151 \nC166 C178 C188 C191 C273 C283 \nC284 C297 C300 C324 C343 C354 \nC357 C363 C372 C379 C381 C382 \nC383 C384 C385 C386 C387 C388 \nC394 C400 C405 C406 C407 C408 \nC409 C410 C411 C412 \n495: C9_=_C11 ,C9_=_C44 ,C9_=_C64 ,C9_=_C82 ,C9_=_C113 ,\nC9_=_C131 ,C9_=_C188 ,C9_=_C273 ,C9_=_C283 ,C9_=_C297 ,C9_=_C324 ,\nC9_=_C354 ,C9_=_C363 ,C9_=_C372 ,C9_=_C379 ,C9_=_C381 ,C9_=_C382 ,\nC9_=_C383 ,C9_=_C384 ,C9_=_C385 ,C9_=_C386 ,C9_=_C387 ,C9_=_C388 ,\nC11_=_C31 ,C11_=_C46 ,C11_=_C114 ,C11_=_C151 ,C11_=_C166 ,C11_=_C178 ,\nC11_=_C191 ,C11_=_C284 ,C11_=_C300 ,C11_=_C343 ,C11_=_C357 ,C11_=_C394 ,\nC11_=_C400 ,C11_=_C405 ,C11_=_C406 ,C11_=_C407 ,C11_=_C408 ,C11_=_C409 ,\nC11_=_C410 ,C11_=_C411 ,C11_=_C412 ,C31_=_C46 ,C31_=_C114 ,C31_=_C151 ,\nC31_=_C166 ,C31_=_C178 ,C31_=_C191 ,C31_=_C284 ,C31_=_C300 ,C31_=_C343 ,\nC31_=_C357 ,C31_=_C394 ,C31_=_C400 ,C31_=_C405 ,C31_=_C406 ,C31_=_C407 ,\nC31_=_C408 ,C31_=_C409 ,C31_=_C410 ,C31_=_C411 ,C31_=_C412 ,C44_=_C46 ,\nC44_=_C64 ,C44_=_C82 ,C44_=_C113 ,C44_=_C131 ,C44_=_C188 ,C44_=_C273 ,\nC44_=_C283 ,C44_=_C297 ,C44_=_C324 ,C44_=_C354 ,C44_=_C363 ,C44_=_C372 ,\nC44_=_C379 ,C44_=_C381 ,C44_=_C382 ,C44_=_C383 ,C44_=_C384 ,C44_=_C385 ,\nC44_=_C386 ,C44_=_C387 ,C44_=_C388 ,C46_=_C114 ,C46_=_C151 ,C46_=_C166 ,\nC46_=_C178 ,C46_=_C191 ,C46_=_C284 ,C46_=_C300 ,C46_=_C343 ,C46_=_C357 ,\nC46_=_C394 ,C46_=_C400 ,C46_=_C405 ,C46_=_C406 ,C46_=_C407 ,C46_=_C408 ,\nC46_=_C409 ,C46_=_C410 ,C46_=_C411 ,C46_=_C412 ,C64_=_C82 ,C64_=_C113 ,\nC64_=_C131 ,C64_=_C188 ,C64_=_C273 ,C64_=_C283 ,C64_=_C297 ,C64_=_C324 ,\nC64_=_C354 ,C64_=_C363 ,C64_=_C372 ,C64_=_C379 ,C64_=_C381 ,C64_=_C382 ,\nC64_=_C383 ,C64_=_C384 ,C64_=_C385 ,C64_=_C386 ,C64_=_C387 ,C64_=_C388 ,\nC82_=_C113 ,C82_=_C131 ,C82_=_C188 ,C82_=_C273 ,C82_=_C283 ,C82_=_C297 ,\nC82_=_C324 ,C82_=_C354 ,C82_=_C363 ,C82_=_C372 ,C82_=_C379 ,C82_=_C381 ,\nC82_=_C382 ,C82_=_C383 ,C82_=_C384 ,C82_=_C385 ,C82_=_C386 ,C82_=_C387 ,\nC82_=_C388 ,C113_=_C114 ,C113_=_C131 ,C113_=_C188 ,C113_=_C273 ,C113_=_C283 ,\nC113_=_C297 ,C113_=_C324 ,C113_=_C354 ,C113_=_C363 ,C113_=_C372 ,C113_=_C379 ,\nC113_=_C381 ,C113_=_C382 ,C113_=_C383 ,C113_=_C384 ,C113_=_C385 ,C113_=_C386 ,\nC113_=_C387 ,C113_=_C388 ,C114_=_C151 ,C114_=_C166 ,C114_=_C178 ,C114_=_C191 ,\nC114_=_C284 ,C114_=_C300 ,C114_=_C343 ,C114_=_C357 ,C114_=_C394 ,C114_=_C400 ,\nC114_=_C405 ,C114_=_C406 ,C114_=_C407 ,C114_=_C408 ,C114_=_C409 ,C114_=_C410 ,\nC114_=_C411 ,C114_=_C412 ,C131_=_C188 ,C131_=_C273 ,C131_=_C283 ,C131_=_C297 ,\nC131_=_C324 ,C131_=_C354 ,C131_=_C363 ,C131_=_C372 ,C131_=_C379 ,C131_=_C381 ,\nC131_=_C382 ,C131_=_C383 ,C131_=_C384 ,C131_=_C385 ,C131_=_C386 ,C131_=_C387 ,\nC131_=_C388 ,C151_=_C166 ,C151_=_C178 ,C151_=_C191</w:t>
      </w:r>
    </w:p>
    <w:p>
      <w:pPr>
        <w:pStyle w:val="PreformattedText"/>
        <w:bidi w:val="0"/>
        <w:spacing w:before="0" w:after="0"/>
        <w:jc w:val="left"/>
        <w:rPr/>
      </w:pPr>
      <w:r>
        <w:rPr/>
        <w:t xml:space="preserve"> </w:t>
      </w:r>
      <w:r>
        <w:rPr/>
        <w:t>,C151_=_C284 ,C151_=_C300 ,\nC151_=_C343 ,C151_=_C357 ,C151_=_C394 ,C151_=_C400 ,C151_=_C405 ,C151_=_C406 ,\nC151_=_C407 ,C151_=_C408 ,C151_=_C409 ,C151_=_C410 ,C151_=_C411 ,C151_=_C412 ,\nC166_=_C178 ,C166_=_C191 ,C166_=_C284 ,C166_=_C300 ,C166_=_C343 ,C166_=_C357 ,\nC166_=_C394 ,C166_=_C400 ,C166_=_C405 ,C166_=_C406 ,C166_=_C407 ,C166_=_C408 ,\nC166_=_C409 ,C166_=_C410 ,C166_=_C411 ,C166_=_C412 ,C178_=_C191 ,C178_=_C284 ,\nC178_=_C300 ,C178_=_C343 ,C178_=_C357 ,C178_=_C394 ,C178_=_C400 ,C178_=_C405 ,\nC178_=_C406 ,C178_=_C407 ,C178_=_C408 ,C178_=_C409 ,C178_=_C410 ,C178_=_C411 ,\nC178_=_C412 ,C188_=_C191 ,C188_=_C273 ,C188_=_C283 ,C188_=_C297 ,C188_=_C324 ,\nC188_=_C354 ,C188_=_C363 ,C188_=_C372 ,C188_=_C379 ,C188_=_C381 ,C188_=_C382 ,\nC188_=_C383 ,C188_=_C384 ,C188_=_C385 ,C188_=_C386 ,C188_=_C387 ,C188_=_C388 ,\nC191_=_C284 ,C191_=_C300 ,C191_=_C343 ,C191_=_C357 ,C191_=_C394 ,C191_=_C400 ,\nC191_=_C405 ,C191_=_C406 ,C191_=_C407 ,C191_=_C408 ,C191_=_C409 ,C191_=_C410 ,\nC191_=_C411 ,C191_=_C412 ,C273_=_C283 ,C273_=_C297 ,C273_=_C324 ,C273_=_C354 ,\nC273_=_C363 ,C273_=_C372 ,C273_=_C379 ,C273_=_C381 ,C273_=_C382 ,C273_=_C383 ,\nC273_=_C384 ,C273_=_C385 ,C273_=_C386 ,C273_=_C387 ,C273_=_C388 ,C283_=_C284 ,\nC283_=_C297 ,C283_=_C324 ,C283_=_C354 ,C283_=_C363 ,C283_=_C372 ,C283_=_C379 ,\nC283_=_C381 ,C283_=_C382 ,C283_=_C383 ,C283_=_C384 ,C283_=_C385 ,C283_=_C386 ,\nC283_=_C387 ,C283_=_C388 ,C284_=_C300 ,C284_=_C343 ,C284_=_C357 ,C284_=_C394 ,\nC284_=_C400 ,C284_=_C405 ,C284_=_C406 ,C284_=_C407 ,C284_=_C408 ,C284_=_C409 ,\nC284_=_C410 ,C284_=_C411 ,C284_=_C412 ,C297_=_C300 ,C297_=_C324 ,C297_=_C354 ,\nC297_=_C363 ,C297_=_C372 ,C297_=_C379 ,C297_=_C381 ,C297_=_C382 ,C297_=_C383 ,\nC297_=_C384 ,C297_=_C385 ,C297_=_C386 ,C297_=_C387 ,C297_=_C388 ,C300_=_C343 ,\nC300_=_C357 ,C300_=_C394 ,C300_=_C400 ,C300_=_C405 ,C300_=_C406 ,C300_=_C407 ,\nC300_=_C408 ,C300_=_C409 ,C300_=_C410 ,C300_=_C411 ,C300_=_C412 ,C324_=_C354 ,\nC324_=_C363 ,C324_=_C372 ,C324_=_C379 ,C324_=_C381 ,C324_=_C382 ,C324_=_C383 ,\nC324_=_C384 ,C324_=_C385 ,C324_=_C386 ,C324_=_C387 ,C324_=_C388 ,C343_=_C357 ,\nC343_=_C394 ,C343_=_C400 ,C343_=_C405 ,C343_=_C406 ,C343_=_C407 ,C343_=_C408 ,\nC343_=_C409 ,C343_=_C410 ,C343_=_C411 ,C343_=_C412 ,C354_=_C357 ,C354_=_C363 ,\nC354_=_C372 ,C354_=_C379 ,C354_=_C381 ,C354_=_C382 ,C354_=_C383 ,C354_=_C384 ,\nC354_=_C385 ,C354_=_C386 ,C354_=_C387 ,C354_=_C388 ,C357_=_C394 ,C357_=_C400 ,\nC357_=_C405 ,C357_=_C406 ,C357_=_C407 ,C357_=_C408 ,C357_=_C409 ,C357_=_C410 ,\nC357_=_C411 ,C357_=_C412 ,C363_=_C372 ,C363_=_C379 ,C363_=_C381 ,C363_=_C382 ,\nC363_=_C383 ,C363_=_C384 ,C363_=_C385 ,C363_=_C386 ,C363_=_C387 ,C363_=_C388 ,\nC372_=_C379 ,C372_=_C381 ,C372_=_C382 ,C372_=_C383 ,C372_=_C384 ,C372_=_C385 ,\nC372_=_C386 ,C372_=_C387 ,C372_=_C388 ,C379_=_C381 ,C379_=_C382 ,C379_=_C383 ,\nC379_=_C384 ,C379_=_C385 ,C379_=_C386 ,C379_=_C387 ,C379_=_C388 ,C379_=_C400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6_=_C409 ,C387_=_C388 ,C387_=_C410 ,\nC388_=_C411 ,C394_=_C400 ,C394_=_C405 ,C394_=_C406 ,C394_=_C407 ,C394_=_C408 ,\nC394_=_C409 ,C394_=_C410 ,C394_=_C411 ,C394_=_C412 ,C400_=_C405 ,C400_=_C406 ,\nC400_=_C407 ,C400_=_C408 ,C400_=_C409 ,C400_=_C410 ,C400_=_C411 ,C400_=_C412 ,\nC405_=_C406 ,C405_=_C407 ,C405_=_C408 ,C405_=_C409 ,C405_=_C410 ,C405_=_C411 ,\nC405_=_C412 ,C406_=_C407 ,C406_=_C408 ,C406_=_C409 ,C406_=_C410 ,C406_=_C411 ,\nC406_=_C412 ,C407_=_C408 ,C407_=_C409 ,C407_=_C410 ,C407_=_C411 ,C407_=_C412 ,\nC408_=_C409 ,C408_=_C410 ,C408_=_C411 ,C408_=_C412 ,C409_=_C410 ,C409_=_C411 ,\nC409_=_C412 ,C410_=_C411 ,C410_=_C412 ,C411_=_C412 ,"];48[shape=box, label="id:48 level: 4\n56: C1 C16 C23 C30 C49 \nC66 C71 C76 C83 C86 C119 \nC136 C139 C143 C155 C159 C160 \nC161 C162 C163 C164 C166 C167 \nC168 C169 C198 C224 C252 C275 \nC278 C288 C292 C298 C318 C325 \nC335 C339 C356 C367 C394 C395 \nC396 C397 C398 C399 C408 C417 \nC425 C436 C437 C439 C440 C443 \nC453 C456 C457 \n417: C1_=_C16( C1 C16 ) C1_=_C23( C1 C23 ) C1_=_C76( C1 C76 ) C1_=_C143( C1 C143 ) C1_=_C159( C1 C159 ) \nC1_=_C160( C1 C160 ) C1_=_C161( C1 C161 ) C1_=_C162( C1 C162 ) C1_=_C163( C1 C163 ) C1_=_C164( C1 C164 ) C1_=_C166( C1 C166 ) \nC1_=_C167( C1 C167 ) C1_=_C168( C1 C168 ) C1_=_C169( C1 C169 ) C16_=_C71( C16 C71 ) C16_=_C119( C16 C119 ) C16_=_C139( C16 C139 ) \nC16_=_C155( C16 C155 ) C16_=_C198( C16 C198 ) C16_=_C224( C16 C224 ) C16_=_C292( C16 C292 ) C16_=_C318( C16 C318 ) C16_=_C339( C16 C339 ) \nC16_=_C443( C16 C443 ) C16_=_C453( C16 C453 ) C16_=_C456( C16 C456 ) C16_=_C457( C16 C457 ) C23_=_C30( C23 C30 ) C23_=_C76( C23 C76 ) \nC23_=_C143( C23 C143 ) C23_=_C159( C23 C159 ) C23_=_C160( C23 C160 ) C23_=_C161( C23 C161 ) C23_=_C162( C23 C162 ) C23_=_C163( C23 C163 ) \nC23_=_C164( C23 C164 ) C23_=_C166( C23 C166 ) C23_=_C167( C23 C167 ) C23_=_C168( C23 C168 ) C23_=_C169( C23 C169 ) C30_=_C66( C30 C66 ) \nC30_=_C83( C30 C83 ) C30_=_C252( C30 C252 ) C30_=_C275( C30 C275 ) C30_=_C298( C30 C298 ) C30_=_C325( C30 C325 ) C30_=_C356( C30 C356 ) \nC30_=_C394( C30 C394 ) C30_=_C395( C30 C395 ) C30_=_C396( C30 C396 ) C30_=_C397( C30 C397 ) C30_=_C398( C30 C398 ) C30_=_C399( C30 C399 ) \nC49_=_C86( C49 C86 ) C49_=_C136( C49 C136 ) C49_=_C167( C49 C167 ) C49_=_C278( C49 C278 ) C49_=_C288( C49 C288 ) C49_=_C335( C49 C335 ) \nC49_=_C367( C49 C367 ) C49_=_C396( C49 C396 ) C49_=_C408( C49 C408 ) C49_=_C417( C49 C417 ) C49_=_C425( C49 C425 ) C49_=_C436( C49 C436 ) \nC49_=_C437( C49 C437 ) C49_=_C439( C49 C439 ) C49_=_C440( C49 C440 ) C66_=_C71( C66 C71 ) C66_=_C83( C66 C83 ) C66_=_C252( C66 C252 ) \nC66_=_C275( C66 C275 ) C66_=_C298( C66 C298 ) C66_=_C325( C66 C325 ) C66_=_C356( C66 C356 ) C66_=_C394( C66 C394 ) C66_=_C395( C66 C395 ) \nC66_=_C396( C66 C396 ) C66_=_C397( C66 C397 ) C66_=_C398( C66 C398 ) C66_=_C399( C66 C399 ) C71_=_C119( C71 C119 ) C71_=_C139( C71 C139 ) \nC71_=_C155( C71 C155 ) C71_=_C198( C71 C198 ) C71_=_C224( C71 C224 ) C71_=_C292( C71 C292 ) C71_=_C318( C71 C318 ) C71_=_C339( C71 C339 ) \nC71_=_C443( C71 C443 ) C71_=_C453( C71 C453 ) C71_=_C456( C71 C456 ) C71_=_C457( C71 C457 ) C76_=_C83( C76 C83 ) C76_=_C86( C76 C86 ) \nC76_=_C143( C76 C143 ) C76_=_C159( C76 C159 ) C76_=_C160( C76 C160 ) C76_=_C161( C76 C161 ) C76_=_C162( C76 C162 ) C76_=_C163( C76 C163 ) \nC76_=_C164( C76 C164 ) C76_=_C166( C76 C166 ) C76_=_C167( C76 C167 ) C76_=_C168( C76 C168 ) C76_=_C169( C76 C169 ) C83_=_C86( C83 C86 ) \nC83_=_C252( C83 C252 ) C83_=_C275( C83 C275 ) C83_=_C298( C83 C298 ) C83_=_C325( C83 C325 ) C83_=_C356( C83 C356 ) C83_=_C394( C83 C394 ) \nC83_=_C395( C83 C395 ) C83_=_C396( C83 C396 ) C83_=_C397( C83 C397 ) C83_=_C398( C83 C398 ) C83_=_C399( C83 C399 ) C86_=_C136( C86 C136 ) \nC86_=_C167( C86 C167 ) C86_=_C278( C86 C278 ) C86_=_C288( C86 C288 ) C86_=_C335( C86 C335 ) C86_=_C367( C86 C367 ) C86_=_C396( C86 C396 ) \nC86_=_C408( C86 C408 ) C86_=_C417( C86 C417 ) C86_=_C425( C86 C425 ) C86_=_C436( C86 C436 ) C86_=_C437( C86 C437 ) C86_=_C439( C86 C439 ) \nC86_=_C440( C86 C440 ) C119_=_C139( C119 C139 ) C119_=_C155( C119 C155 ) C119_=_C198( C119 C198 ) C119_=_C224( C119 C224 ) C119_=_C292( C119 C292 ) \nC119_=_C318( C119 C318 ) C119_=_C339( C119 C339 ) C119_=_C443( C119 C443 ) C119_=_C453( C119 C453 ) C119_=_C456( C119 C456 ) C119_=_C457( C119 C457 ) \nC136_=_C139( C136 C139 ) C136_=_C167( C136 C167 ) C136_=_C278( C136 C278 ) C136_=_C288( C136 C288 ) C136_=_C335( C136 C335 ) C136_=_C367( C136 C367 ) \nC136_=_C396( C136 C396 ) C136_=_C408( C136 C408 ) C136_=_C417( C136 C417 ) C136_=_C425( C136 C425 ) C136_=_C436( C136 C436 ) C136_=_C437( C136 C437 ) \nC136_=_C439( C136 C439 ) C136_=_C440( C136 C440 ) C139_=_C155( C139 C155 ) C139_=_C198( C139 C198 ) C139_=_C224( C139 C224 ) C139_=_C292( C139 C292 ) \nC139_=_C318( C139 C318 ) C139_=_C339( C139 C339 ) C139_=_C443( C139 C443 ) C139_=_C453( C139 C453 ) C139_=_C456( C139 C456 ) C139_=_C457( C139 C457 ) \nC143_=_C155( C143 C155 ) C143_=_C159( C143 C159 ) C143_=_C160( C143 C160 ) C143_=_C161( C143 C161 ) C143_=_C162( C143 C162 ) C143_=_C163( C143 C163 ) \nC143_=_C164( C143 C164 ) C143_=_C166( C143 C166 ) C143_=_C167( C143 C167 ) C143_=_C168( C143 C168 ) C143_=_C169( C143 C169 ) C155_=_C198( C155 C198 ) \nC155_=_C224( C155 C224 ) C155_=_C292( C155 C292 ) C155_=_C318( C155 C318 ) C155_=_C339( C155 C339 ) C155_=_C443( C155 C443 ) C155_=_C453( C155 C453 ) \nC155_=_C456( C155 C456 ) C155_=_C457( C155 C457 ) C159_=_C160( C159 C160 ) C159_=_C161( C159 C161 ) C159_=_C162( C159 C162 ) C159_=_C163( C159 C163 ) \nC159_=_C164( C159 C164 ) C159_=_C166( C159 C166 ) C159_=_C167( C159 C167 ) C159_=_C168( C159 C168 ) C159_=_C169( C159 C169 ) C160_=_C161( C160 C161 ) \nC160_=_C162( C160 C162 ) C160_=_C163( C160 C163 ) C160_=_C164( C160 C164 ) C160_=_C166( C160 C166 ) C160_=_C167( C160 C167 ) C160_=_C168( C160 C168 ) \nC160_=_C169( C160 C169 ) C160_=_C252( C160 C252 ) C161_=_C162( C161 C162 ) C161_=_C163( C161 C163 ) C161_=_C164( C161 C164 ) C161_=_C166( C161 C166 ) \nC161_=_C167( C161 C167 ) C161_=_C168( C161 C168 ) C161_=_C169( C161 C169 ) C161_=_C325( C161 C325 ) C162_=_C163( C162 C163 ) C162_=_C164( C162 C164 ) \nC162_=_C166( C162 C166 ) C162_=_C167( C162 C167 ) C162_=_C168( C162 C168 ) C162_=_C169( C162 C169 ) C162_=_C356( C162 C356 ) C163_=_C164( C163 C164 ) \nC163_=_C166( C163 C166 ) C163_=_C167( C163 C167 ) C163_=_C168( C163 C168 ) C163_=_C169( C163 C169 ) C163_=_C367( C163 C367 ) C164_=_C166( C164 C166 ) \nC164_=_C167( C164 C167 ) C164_=_C168( C164 C168 ) C164_=_C169( C164 C169 ) C166_=_C167( C166 C167 ) C166_=_C168( C166 C168 ) C166_=_C169( C166 C169 ) \nC166_=_C394( C166 C394 ) C166_=_C408( C166 C408 ) C167_=_C168(</w:t>
      </w:r>
    </w:p>
    <w:p>
      <w:pPr>
        <w:pStyle w:val="PreformattedText"/>
        <w:bidi w:val="0"/>
        <w:spacing w:before="0" w:after="0"/>
        <w:jc w:val="left"/>
        <w:rPr/>
      </w:pPr>
      <w:r>
        <w:rPr/>
        <w:t xml:space="preserve"> </w:t>
      </w:r>
      <w:r>
        <w:rPr/>
        <w:t>C167 C168 ) C167_=_C169( C167 C169 ) C167_=_C278( C167 C278 ) C167_=_C288( C167 C288 ) \nC167_=_C335( C167 C335 ) C167_=_C367( C167 C367 ) C167_=_C396( C167 C396 ) C167_=_C408( C167 C408 ) C167_=_C417( C167 C417 ) C167_=_C425( C167 C425 ) \nC167_=_C436( C167 C436 ) C167_=_C437( C167 C437 ) C167_=_C439( C167 C439 ) C167_=_C440( C167 C440 ) C168_=_C169( C168 C169 ) C168_=_C437( C168 C437 ) \nC168_=_C453( C168 C453 ) C198_=_C224( C198 C224 ) C198_=_C292( C198 C292 ) C198_=_C318( C198 C318 ) C198_=_C339( C198 C339 ) C198_=_C443( C198 C443 ) \nC198_=_C453( C198 C453 ) C198_=_C456( C198 C456 ) C198_=_C457( C198 C457 ) C224_=_C292( C224 C292 ) C224_=_C318( C224 C318 ) C224_=_C339( C224 C339 ) \nC224_=_C443( C224 C443 ) C224_=_C453( C224 C453 ) C224_=_C456( C224 C456 ) C224_=_C457( C224 C457 ) C252_=_C275( C252 C275 ) C252_=_C298( C252 C298 ) \nC252_=_C325( C252 C325 ) C252_=_C356( C252 C356 ) C252_=_C394( C252 C394 ) C252_=_C395( C252 C395 ) C252_=_C396( C252 C396 ) C252_=_C397( C252 C397 ) \nC252_=_C398( C252 C398 ) C252_=_C399( C252 C399 ) C275_=_C278( C275 C278 ) C275_=_C298( C275 C298 ) C275_=_C325( C275 C325 ) C275_=_C356( C275 C356 ) \nC275_=_C394( C275 C394 ) C275_=_C395( C275 C395 ) C275_=_C396( C275 C396 ) C275_=_C397( C275 C397 ) C275_=_C398( C275 C398 ) C275_=_C399( C275 C399 ) \nC278_=_C288( C278 C288 ) C278_=_C335( C278 C335 ) C278_=_C367( C278 C367 ) C278_=_C396( C278 C396 ) C278_=_C408( C278 C408 ) C278_=_C417( C278 C417 ) \nC278_=_C425( C278 C425 ) C278_=_C436( C278 C436 ) C278_=_C437( C278 C437 ) C278_=_C439( C278 C439 ) C278_=_C440( C278 C440 ) C288_=_C292( C288 C292 ) \nC288_=_C335( C288 C335 ) C288_=_C367( C288 C367 ) C288_=_C396( C288 C396 ) C288_=_C408( C288 C408 ) C288_=_C417( C288 C417 ) C288_=_C425( C288 C425 ) \nC288_=_C436( C288 C436 ) C288_=_C437( C288 C437 ) C288_=_C439( C288 C439 ) C288_=_C440( C288 C440 ) C292_=_C318( C292 C318 ) C292_=_C339( C292 C339 ) \nC292_=_C443( C292 C443 ) C292_=_C453( C292 C453 ) C292_=_C456( C292 C456 ) C292_=_C457( C292 C457 ) C298_=_C325( C298 C325 ) C298_=_C356( C298 C356 ) \nC298_=_C394( C298 C394 ) C298_=_C395( C298 C395 ) C298_=_C396( C298 C396 ) C298_=_C397( C298 C397 ) C298_=_C398( C298 C398 ) C298_=_C399( C298 C399 ) \nC318_=_C339( C318 C339 ) C318_=_C443( C318 C443 ) C318_=_C453( C318 C453 ) C318_=_C456( C318 C456 ) C318_=_C457( C318 C457 ) C325_=_C356( C325 C356 ) \nC325_=_C394( C325 C394 ) C325_=_C395( C325 C395 ) C325_=_C396( C325 C396 ) C325_=_C397( C325 C397 ) C325_=_C398( C325 C398 ) C325_=_C399( C325 C399 ) \nC335_=_C339( C335 C339 ) C335_=_C367( C335 C367 ) C335_=_C396( C335 C396 ) C335_=_C408( C335 C408 ) C335_=_C417( C335 C417 ) C335_=_C425( C335 C425 ) \nC335_=_C436( C335 C436 ) C335_=_C437( C335 C437 ) C335_=_C439( C335 C439 ) C335_=_C440( C335 C440 ) C339_=_C443( C339 C443 ) C339_=_C453( C339 C453 ) \nC339_=_C456( C339 C456 ) C339_=_C457( C339 C457 ) C356_=_C394( C356 C394 ) C356_=_C395( C356 C395 ) C356_=_C396( C356 C396 ) C356_=_C397( C356 C397 ) \nC356_=_C398( C356 C398 ) C356_=_C399( C356 C399 ) C367_=_C396( C367 C396 ) C367_=_C408( C367 C408 ) C367_=_C417( C367 C417 ) C367_=_C425( C367 C425 ) \nC367_=_C436( C367 C436 ) C367_=_C437( C367 C437 ) C367_=_C439( C367 C439 ) C367_=_C440( C367 C440 ) C394_=_C395( C394 C395 ) C394_=_C396( C394 C396 ) \nC394_=_C397( C394 C397 ) C394_=_C398( C394 C398 ) C394_=_C399( C394 C399 ) C394_=_C408( C394 C408 ) C395_=_C396( C395 C396 ) C395_=_C397( C395 C397 ) \nC395_=_C398( C395 C398 ) C395_=_C399( C395 C399 ) C396_=_C397( C396 C397 ) C396_=_C398( C396 C398 ) C396_=_C399( C396 C399 ) C396_=_C408( C396 C408 ) \nC396_=_C417( C396 C417 ) C396_=_C425( C396 C425 ) C396_=_C436( C396 C436 ) C396_=_C437( C396 C437 ) C396_=_C439( C396 C439 ) C396_=_C440( C396 C440 ) \nC397_=_C398( C397 C398 ) C397_=_C399( C397 C399 ) C397_=_C443( C397 C443 ) C398_=_C399( C398 C399 ) C399_=_C440( C399 C440 ) C408_=_C417( C408 C417 ) \nC408_=_C425( C408 C425 ) C408_=_C436( C408 C436 ) C408_=_C437( C408 C437 ) C408_=_C439( C408 C439 ) C408_=_C440( C408 C440 ) C417_=_C425( C417 C425 ) \nC417_=_C436( C417 C436 ) C417_=_C437( C417 C437 ) C417_=_C439( C417 C439 ) C417_=_C440( C417 C440 ) C425_=_C436( C425 C436 ) C425_=_C437( C425 C437 ) \nC425_=_C439( C425 C439 ) C425_=_C440( C425 C440 ) C436_=_C437( C436 C437 ) C436_=_C439( C436 C439 ) C436_=_C440( C436 C440 ) C437_=_C439( C437 C439 ) \nC437_=_C440( C437 C440 ) C437_=_C453( C437 C453 ) C439_=_C440( C439 C440 ) C439_=_C456( C439 C456 ) C443_=_C453( C443 C453 ) C443_=_C456( C443 C456 ) \nC443_=_C457( C443 C457 ) C453_=_C456( C453 C456 ) C453_=_C457( C453 C457 ) C456_=_C457( C456 C457 ) "];34-&gt;48[label="54: C1 C16 C23 C30 C49 \nC66 C71 C76 C83 C86 C119 \nC136 C139 C143 C155 C159 C160 \nC161 C162 C163 C164 C166 C168 \nC169 C198 C224 C252 C275 C278 \nC288 C292 C298 C318 C325 C335 \nC339 C356 C367 C394 C395 C397 \nC398 C399 C408 C417 C425 C436 \nC437 C439 C440 C443 C453 C456 \nC457 \n362: C1_=_C16 ,C1_=_C23 ,C1_=_C76 ,C1_=_C143 ,C1_=_C159 ,\nC1_=_C160 ,C1_=_C161 ,C1_=_C162 ,C1_=_C163 ,C1_=_C164 ,C1_=_C166 ,\nC1_=_C168 ,C1_=_C169 ,C16_=_C71 ,C16_=_C119 ,C16_=_C139 ,C16_=_C155 ,\nC16_=_C198 ,C16_=_C224 ,C16_=_C292 ,C16_=_C318 ,C16_=_C339 ,C16_=_C443 ,\nC16_=_C453 ,C16_=_C456 ,C16_=_C457 ,C23_=_C30 ,C23_=_C76 ,C23_=_C143 ,\nC23_=_C159 ,C23_=_C160 ,C23_=_C161 ,C23_=_C162 ,C23_=_C163 ,C23_=_C164 ,\nC23_=_C166 ,C23_=_C168 ,C23_=_C169 ,C30_=_C66 ,C30_=_C83 ,C30_=_C252 ,\nC30_=_C275 ,C30_=_C298 ,C30_=_C325 ,C30_=_C356 ,C30_=_C394 ,C30_=_C395 ,\nC30_=_C397 ,C30_=_C398 ,C30_=_C399 ,C49_=_C86 ,C49_=_C136 ,C49_=_C278 ,\nC49_=_C288 ,C49_=_C335 ,C49_=_C367 ,C49_=_C408 ,C49_=_C417 ,C49_=_C425 ,\nC49_=_C436 ,C49_=_C437 ,C49_=_C439 ,C49_=_C440 ,C66_=_C71 ,C66_=_C83 ,\nC66_=_C252 ,C66_=_C275 ,C66_=_C298 ,C66_=_C325 ,C66_=_C356 ,C66_=_C394 ,\nC66_=_C395 ,C66_=_C397 ,C66_=_C398 ,C66_=_C399 ,C71_=_C119 ,C71_=_C139 ,\nC71_=_C155 ,C71_=_C198 ,C71_=_C224 ,C71_=_C292 ,C71_=_C318 ,C71_=_C339 ,\nC71_=_C443 ,C71_=_C453 ,C71_=_C456 ,C71_=_C457 ,C76_=_C83 ,C76_=_C86 ,\nC76_=_C143 ,C76_=_C159 ,C76_=_C160 ,C76_=_C161 ,C76_=_C162 ,C76_=_C163 ,\nC76_=_C164 ,C76_=_C166 ,C76_=_C168 ,C76_=_C169 ,C83_=_C86 ,C83_=_C252 ,\nC83_=_C275 ,C83_=_C298 ,C83_=_C325 ,C83_=_C356 ,C83_=_C394 ,C83_=_C395 ,\nC83_=_C397 ,C83_=_C398 ,C83_=_C399 ,C86_=_C136 ,C86_=_C278 ,C86_=_C288 ,\nC86_=_C335 ,C86_=_C367 ,C86_=_C408 ,C86_=_C417 ,C86_=_C425 ,C86_=_C436 ,\nC86_=_C437 ,C86_=_C439 ,C86_=_C440 ,C119_=_C139 ,C119_=_C155 ,C119_=_C198 ,\nC119_=_C224 ,C119_=_C292 ,C119_=_C318 ,C119_=_C339 ,C119_=_C443 ,C119_=_C453 ,\nC119_=_C456 ,C119_=_C457 ,C136_=_C139 ,C136_=_C278 ,C136_=_C288 ,C136_=_C335 ,\nC136_=_C367 ,C136_=_C408 ,C136_=_C417 ,C136_=_C425 ,C136_=_C436 ,C136_=_C437 ,\nC136_=_C439 ,C136_=_C440 ,C139_=_C155 ,C139_=_C198 ,C139_=_C224 ,C139_=_C292 ,\nC139_=_C318 ,C139_=_C339 ,C139_=_C443 ,C139_=_C453 ,C139_=_C456 ,C139_=_C457 ,\nC143_=_C155 ,C143_=_C159 ,C143_=_C160 ,C143_=_C161 ,C143_=_C162 ,C143_=_C163 ,\nC143_=_C164 ,C143_=_C166 ,C143_=_C168 ,C143_=_C169 ,C155_=_C198 ,C155_=_C224 ,\nC155_=_C292 ,C155_=_C318 ,C155_=_C339 ,C155_=_C443 ,C155_=_C453 ,C155_=_C456 ,\nC155_=_C457 ,C159_=_C160 ,C159_=_C161 ,C159_=_C162 ,C159_=_C163 ,C159_=_C164 ,\nC159_=_C166 ,C159_=_C168 ,C159_=_C169 ,C160_=_C161 ,C160_=_C162 ,C160_=_C163 ,\nC160_=_C164 ,C160_=_C166 ,C160_=_C168 ,C160_=_C169 ,C160_=_C252 ,C161_=_C162 ,\nC161_=_C163 ,C161_=_C164 ,C161_=_C166 ,C161_=_C168 ,C161_=_C169 ,C161_=_C325 ,\nC162_=_C163 ,C162_=_C164 ,C162_=_C166 ,C162_=_C168 ,C162_=_C169 ,C162_=_C356 ,\nC163_=_C164 ,C163_=_C166 ,C163_=_C168 ,C163_=_C169 ,C163_=_C367 ,C164_=_C166 ,\nC164_=_C168 ,C164_=_C169 ,C166_=_C168 ,C166_=_C169 ,C166_=_C394 ,C166_=_C408 ,\nC168_=_C169 ,C168_=_C437 ,C168_=_C453 ,C198_=_C224 ,C198_=_C292 ,C198_=_C318 ,\nC198_=_C339 ,C198_=_C443 ,C198_=_C453 ,C198_=_C456 ,C198_=_C457 ,C224_=_C292 ,\nC224_=_C318 ,C224_=_C339 ,C224_=_C443 ,C224_=_C453 ,C224_=_C456 ,C224_=_C457 ,\nC252_=_C275 ,C252_=_C298 ,C252_=_C325 ,C252_=_C356 ,C252_=_C394 ,C252_=_C395 ,\nC252_=_C397 ,C252_=_C398 ,C252_=_C399 ,C275_=_C278 ,C275_=_C298 ,C275_=_C325 ,\nC275_=_C356 ,C275_=_C394 ,C275_=_C395 ,C275_=_C397 ,C275_=_C398 ,C275_=_C399 ,\nC278_=_C288 ,C278_=_C335 ,C278_=_C367 ,C278_=_C408 ,C278_=_C417 ,C278_=_C425 ,\nC278_=_C436 ,C278_=_C437 ,C278_=_C439 ,C278_=_C440 ,C288_=_C292 ,C288_=_C335 ,\nC288_=_C367 ,C288_=_C408 ,C288_=_C417 ,C288_=_C425 ,C288_=_C436 ,C288_=_C437 ,\nC288_=_C439 ,C288_=_C440 ,C292_=_C318 ,C292_=_C339 ,C292_=_C443 ,C292_=_C453 ,\nC292_=_C456 ,C292_=_C457 ,C298_=_C325 ,C298_=_C356 ,C298_=_C394 ,C298_=_C395 ,\nC298_=_C397 ,C298_=_C398 ,C298_=_C399 ,C318_=_C339 ,C318_=_C443 ,C318_=_C453 ,\nC318_=_C456 ,C318_=_C457 ,C325_=_C356 ,C325_=_C394 ,C325_=_C395 ,C325_=_C397 ,\nC325_=_C398 ,C325_=_C399 ,C335_=_C339 ,C335_=_C367 ,C335_=_C408 ,C335_=_C417 ,\nC335_=_C425 ,C335_=_C436 ,C335_=_C437 ,C335_=_C439 ,C335_=_C440 ,C339_=_C443 ,\nC339_=_C453 ,C339_=_C456 ,C339_=_C457 ,C356_=_C394 ,C356_=_C395 ,C356_=_C397 ,\nC356_=_C398 ,C356_=_C399 ,C367_=_C408 ,C367_=_C417 ,C367_=_C425 ,C367_=_C436 ,\nC367_=_C437 ,C367_=_C439 ,C367_=_C440 ,C394_=_C395 ,C394_=_C397 ,C394_=_C398 ,\nC394_=_C399 ,C394_=_C408 ,C395_=_C397 ,C395_=_C398 ,C395_=_C399 ,C397_=_C398 ,\nC397_=_C399 ,C397_=_C443 ,C398_=_C399 ,C399_=_C440 ,C408_=_C417 ,C408_=_C425 ,\nC408_=_C436 ,C408_=_C437 ,C408_=_C439 ,C408_=_C440 ,C417_=_C425 ,C417_=_C436 ,\nC417_=_C437 ,C417_=_C439 ,C417_=_C440 ,C425_=_C436 ,C425_=_C437 ,C425_=_C439 ,\nC425_=_C440 ,C436_=_C437 ,C436_=_C439 ,C436_=_C440 ,C437_=_C439 ,C437_=_C440 ,\nC437_=_C453 ,C439_=_C440 ,C439_=_C456 ,C443_=_C453 ,C443_=_C456 ,C443_=_C457 ,\nC453_=_C456 ,C453_=_C457 ,C456_=_C457 ,"];49[shape=box, label="id:49 level: 4\n46: C21 C70 C88 C118 C121 \nC122 C123 C124 C125 C126 C127 \nC128 C129 C130 C131 C132 C133 \nC134 C135 C136 C137 C138 C139 \nC140 C141 C142 C168 C181 C197 \nC231 C255 C291 C303 C317 C338 \nC376 C385 C415 C421 C427 C437 \nC446 C451 C453 C454 C455 \n537: C21_=_C121( C21 C121 ) C21_=_C122(</w:t>
      </w:r>
    </w:p>
    <w:p>
      <w:pPr>
        <w:pStyle w:val="PreformattedText"/>
        <w:bidi w:val="0"/>
        <w:spacing w:before="0" w:after="0"/>
        <w:jc w:val="left"/>
        <w:rPr/>
      </w:pPr>
      <w:r>
        <w:rPr/>
        <w:t xml:space="preserve"> </w:t>
      </w:r>
      <w:r>
        <w:rPr/>
        <w:t>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70_=_C88( C70 C88 ) \nC70_=_C118( C70 C118 ) C70_=_C138( C70 C138 ) C70_=_C168( C70 C168 ) C70_=_C181( C70 C181 ) C70_=_C197( C70 C197 ) C70_=_C231( C70 C231 ) \nC70_=_C255( C70 C255 ) C70_=_C291( C70 C291 ) C70_=_C303( C70 C303 ) C70_=_C317( C70 C317 ) C70_=_C338( C70 C338 ) C70_=_C376( C70 C376 ) \nC70_=_C385( C70 C385 ) C70_=_C415( C70 C415 ) C70_=_C421( C70 C421 ) C70_=_C427( C70 C427 ) C70_=_C437( C70 C437 ) C70_=_C446( C70 C446 ) \nC70_=_C451( C70 C451 ) C70_=_C453( C70 C453 ) C70_=_C454( C70 C454 ) C70_=_C455( C70 C455 ) C88_=_C118( C88 C118 ) C88_=_C138( C88 C138 ) \nC88_=_C168( C88 C168 ) C88_=_C181( C88 C181 ) C88_=_C197( C88 C197 ) C88_=_C231( C88 C231 ) C88_=_C255( C88 C255 ) C88_=_C291( C88 C291 ) \nC88_=_C303( C88 C303 ) C88_=_C317( C88 C317 ) C88_=_C338( C88 C338 ) C88_=_C376( C88 C376 ) C88_=_C385( C88 C385 ) C88_=_C415( C88 C415 ) \nC88_=_C421( C88 C421 ) C88_=_C427( C88 C427 ) C88_=_C437( C88 C437 ) C88_=_C446( C88 C446 ) C88_=_C451( C88 C451 ) C88_=_C453( C88 C453 ) \nC88_=_C454( C88 C454 ) C88_=_C455( C88 C455 ) C118_=_C138( C118 C138 ) C118_=_C168( C118 C168 ) C118_=_C181( C118 C181 ) C118_=_C197( C118 C197 ) \nC118_=_C231( C118 C231 ) C118_=_C255( C118 C255 ) C118_=_C291( C118 C291 ) C118_=_C303( C118 C303 ) C118_=_C317( C118 C317 ) C118_=_C338( C118 C338 ) \nC118_=_C376( C118 C376 ) C118_=_C385( C118 C385 ) C118_=_C415( C118 C415 ) C118_=_C421( C118 C421 ) C118_=_C427( C118 C427 ) C118_=_C437( C118 C437 ) \nC118_=_C446( C118 C446 ) C118_=_C451( C118 C451 ) C118_=_C453( C118 C453 ) C118_=_C454( C118 C454 ) C118_=_C455( C118 C455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255( C123 C255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317( C125 C317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338( C127 C33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30_=_C131( C130 C131 ) \nC130_=_C132( C130 C132 ) C130_=_C133( C130 C133 ) C130_=_C134( C130 C134 ) C130_=_C135( C130 C135 ) C130_=_C136( C130 C136 ) C130_=_C137( C130 C137 ) \nC130_=_C138( C130 C138 ) C130_=_C139( C130 C139 ) C130_=_C140( C130 C140 ) C130_=_C141( C130 C141 ) C130_=_C142( C130 C142 ) C130_=_C376( C130 C376 ) \nC131_=_C132( C131 C132 ) C131_=_C133( C131 C133 ) C131_=_C134( C131 C134 ) C131_=_C135( C131 C135 ) C131_=_C136( C131 C136 ) C131_=_C137( C131 C137 ) \nC131_=_C138( C131 C138 ) C131_=_C139( C131 C139 ) C131_=_C140( C131 C140 ) C131_=_C141( C131 C141 ) C131_=_C142( C131 C142 ) C131_=_C385( C131 C385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4_=_C135( C134 C135 ) C134_=_C136( C134 C136 ) C134_=_C137( C134 C137 ) C134_=_C138( C134 C138 ) C134_=_C139( C134 C139 ) \nC134_=_C140( C134 C140 ) C134_=_C141( C134 C141 ) C134_=_C142( C134 C142 ) C134_=_C415( C134 C415 ) C135_=_C136( C135 C136 ) C135_=_C137( C135 C137 ) \nC135_=_C138( C135 C138 ) C135_=_C139( C135 C139 ) C135_=_C140( C135 C140 ) C135_=_C141( C135 C141 ) C135_=_C142( C135 C142 ) C136_=_C137( C136 C137 ) \nC136_=_C138( C136 C138 ) C136_=_C139( C136 C139 ) C136_=_C140( C136 C140 ) C136_=_C141( C136 C141 ) C136_=_C142( C136 C142 ) C136_=_C437( C136 C437 ) \nC137_=_C138( C137 C138 ) C137_=_C139( C137 C139 ) C137_=_C140( C137 C140 ) C137_=_C141( C137 C141 ) C137_=_C142( C137 C142 ) C138_=_C139( C138 C139 ) \nC138_=_C140( C138 C140 ) C138_=_C141( C138 C141 ) C138_=_C142( C138 C142 ) C138_=_C168( C138 C168 ) C138_=_C181( C138 C181 ) C138_=_C197( C138 C197 ) \nC138_=_C231( C138 C231 ) C138_=_C255( C138 C255 ) C138_=_C291( C138 C291 ) C138_=_C303( C138 C303 ) C138_=_C317( C138 C317 ) C138_=_C338( C138 C338 ) \nC138_=_C376( C138 C376 ) C138_=_C385( C138 C385 ) C138_=_C415( C138 C415 ) C138_=_C421( C138 C421 ) C138_=_C427( C138 C427 ) C138_=_C437( C138 C437 ) \nC138_=_C446( C138 C446 ) C138_=_C451( C138 C451 ) C138_=_C453( C138 C453 ) C138_=_C454( C138 C454 ) C138_=_C455( C138 C455 ) C139_=_C140( C139 C140 ) \nC139_=_C141( C139 C141 ) C139_=_C142( C139 C142 ) C139_=_C453( C139 C453 ) C140_=_C141( C140 C141 ) C140_=_C142( C140 C142 ) C141_=_C142( C141 C142 ) \nC168_=_C181( C168 C181 ) C168_=_C197( C168 C197 ) C168_=_C231( C168 C231 ) C168_=_C255( C168 C255 ) C168_=_C291( C168 C291 ) C168_=_C303( C168 C303 ) \nC168_=_C317( C168 C317 ) C168_=_C338( C168 C338 ) C168_=_C376( C168 C376 ) C168_=_C385( C168 C385 ) C168_=_C415( C168 C415 ) C168_=_C421( C168 C421 ) \nC168_=_C427( C168 C427 ) C168_=_C437( C168 C437 ) C168_=_C446( C168 C446 ) C168_=_C451( C168 C451 ) C168_=_C453( C168 C453 ) C168_=_C454( C168 C454 ) \nC168_=_C455( C168 C455 ) C181_=_C197( C181 C197 ) C181_=_C231( C181 C231 ) C181_=_C255( C181 C255 ) C181_=_C291( C181 C291 ) C181_=_C303( C181 C303 ) \nC181_=_C317( C181 C317 ) C181_=_C338( C181 C338 ) C181_=_C376( C181 C376 ) C181_=_C385( C181 C385 ) C181_=_C415( C181 C415 ) C181_=_C421( C181 C421 ) \nC181_=_C427( C181 C427 ) C181_=_C437( C181 C437 ) C181_=_C446( C181 C446 ) C181_=_C451( C181 C451 ) C181_=_C453( C181 C453 ) C181_=_C454( C181 C454 ) \nC181_=_C455( C181 C455 ) C197_=_C231( C197 C231 ) C197_=_C255( C197 C255 ) C197_=_C291( C197 C291 ) C197_=_C303( C197 C303 ) C197_=_C317( C197 C317 ) \nC197_=_C338( C197 C338 ) C197_=_C376( C197 C376 ) C197_=_C385( C197 C385 ) C197_=_C415( C197 C415 ) C197_=_C421( C197 C421 ) C197_=_C427( C197 C427 ) \nC197_=_C437( C197 C437 ) C197_=_C446( C197 C446 ) C197_=_C451( C197</w:t>
      </w:r>
    </w:p>
    <w:p>
      <w:pPr>
        <w:pStyle w:val="PreformattedText"/>
        <w:bidi w:val="0"/>
        <w:spacing w:before="0" w:after="0"/>
        <w:jc w:val="left"/>
        <w:rPr/>
      </w:pPr>
      <w:r>
        <w:rPr/>
        <w:t xml:space="preserve"> </w:t>
      </w:r>
      <w:r>
        <w:rPr/>
        <w:t>C451 ) C197_=_C453( C197 C453 ) C197_=_C454( C197 C454 ) C197_=_C455( C197 C455 ) \nC231_=_C255( C231 C255 ) C231_=_C291( C231 C291 ) C231_=_C303( C231 C303 ) C231_=_C317( C231 C317 ) C231_=_C338( C231 C338 ) C231_=_C376( C231 C376 ) \nC231_=_C385( C231 C385 ) C231_=_C415( C231 C415 ) C231_=_C421( C231 C421 ) C231_=_C427( C231 C427 ) C231_=_C437( C231 C437 ) C231_=_C446( C231 C446 ) \nC231_=_C451( C231 C451 ) C231_=_C453( C231 C453 ) C231_=_C454( C231 C454 ) C231_=_C455( C231 C455 ) C255_=_C291( C255 C291 ) C255_=_C303( C255 C303 ) \nC255_=_C317( C255 C317 ) C255_=_C338( C255 C338 ) C255_=_C376( C255 C376 ) C255_=_C385( C255 C385 ) C255_=_C415( C255 C415 ) C255_=_C421( C255 C421 ) \nC255_=_C427( C255 C427 ) C255_=_C437( C255 C437 ) C255_=_C446( C255 C446 ) C255_=_C451( C255 C451 ) C255_=_C453( C255 C453 ) C255_=_C454( C255 C454 ) \nC255_=_C455( C255 C455 ) C291_=_C303( C291 C303 ) C291_=_C317( C291 C317 ) C291_=_C338( C291 C338 ) C291_=_C376( C291 C376 ) C291_=_C385( C291 C385 ) \nC291_=_C415( C291 C415 ) C291_=_C421( C291 C421 ) C291_=_C427( C291 C427 ) C291_=_C437( C291 C437 ) C291_=_C446( C291 C446 ) C291_=_C451( C291 C451 ) \nC291_=_C453( C291 C453 ) C291_=_C454( C291 C454 ) C291_=_C455( C291 C455 ) C303_=_C317( C303 C317 ) C303_=_C338( C303 C338 ) C303_=_C376( C303 C376 ) \nC303_=_C385( C303 C385 ) C303_=_C415( C303 C415 ) C303_=_C421( C303 C421 ) C303_=_C427( C303 C427 ) C303_=_C437( C303 C437 ) C303_=_C446( C303 C446 ) \nC303_=_C451( C303 C451 ) C303_=_C453( C303 C453 ) C303_=_C454( C303 C454 ) C303_=_C455( C303 C455 ) C317_=_C338( C317 C338 ) C317_=_C376( C317 C376 ) \nC317_=_C385( C317 C385 ) C317_=_C415( C317 C415 ) C317_=_C421( C317 C421 ) C317_=_C427( C317 C427 ) C317_=_C437( C317 C437 ) C317_=_C446( C317 C446 ) \nC317_=_C451( C317 C451 ) C317_=_C453( C317 C453 ) C317_=_C454( C317 C454 ) C317_=_C455( C317 C455 ) C338_=_C376( C338 C376 ) C338_=_C385( C338 C385 ) \nC338_=_C415( C338 C415 ) C338_=_C421( C338 C421 ) C338_=_C427( C338 C427 ) C338_=_C437( C338 C437 ) C338_=_C446( C338 C446 ) C338_=_C451( C338 C451 ) \nC338_=_C453( C338 C453 ) C338_=_C454( C338 C454 ) C338_=_C455( C338 C455 ) C376_=_C385( C376 C385 ) C376_=_C415( C376 C415 ) C376_=_C421( C376 C421 ) \nC376_=_C427( C376 C427 ) C376_=_C437( C376 C437 ) C376_=_C446( C376 C446 ) C376_=_C451( C376 C451 ) C376_=_C453( C376 C453 ) C376_=_C454( C376 C454 ) \nC376_=_C455( C376 C455 ) C385_=_C415( C385 C415 ) C385_=_C421( C385 C421 ) C385_=_C427( C385 C427 ) C385_=_C437( C385 C437 ) C385_=_C446( C385 C446 ) \nC385_=_C451( C385 C451 ) C385_=_C453( C385 C453 ) C385_=_C454( C385 C454 ) C385_=_C455( C385 C455 ) C415_=_C421( C415 C421 ) C415_=_C427( C415 C427 ) \nC415_=_C437( C415 C437 ) C415_=_C446( C415 C446 ) C415_=_C451( C415 C451 ) C415_=_C453( C415 C453 ) C415_=_C454( C415 C454 ) C415_=_C455( C415 C455 ) \nC421_=_C427( C421 C427 ) C421_=_C437( C421 C437 ) C421_=_C446( C421 C446 ) C421_=_C451( C421 C451 ) C421_=_C453( C421 C453 ) C421_=_C454( C421 C454 ) \nC421_=_C455( C421 C455 ) C427_=_C437( C427 C437 ) C427_=_C446( C427 C446 ) C427_=_C451( C427 C451 ) C427_=_C453( C427 C453 ) C427_=_C454( C427 C454 ) \nC427_=_C455( C427 C455 ) C437_=_C446( C437 C446 ) C437_=_C451( C437 C451 ) C437_=_C453( C437 C453 ) C437_=_C454( C437 C454 ) C437_=_C455( C437 C455 ) \nC446_=_C451( C446 C451 ) C446_=_C453( C446 C453 ) C446_=_C454( C446 C454 ) C446_=_C455( C446 C455 ) C451_=_C453( C451 C453 ) C451_=_C454( C451 C454 ) \nC451_=_C455( C451 C455 ) C453_=_C454( C453 C454 ) C453_=_C455( C453 C455 ) C454_=_C455( C454 C455 ) "];35-&gt;49[label="45: C21 C70 C88 C118 C121 \nC122 C123 C124 C125 C126 C127 \nC128 C129 C130 C131 C132 C133 \nC134 C135 C136 C137 C139 C140 \nC141 C142 C168 C181 C197 C231 \nC255 C291 C303 C317 C338 C376 \nC385 C415 C421 C427 C437 C446 \nC451 C453 C454 C455 \n492: C21_=_C121 ,C21_=_C122 ,C21_=_C123 ,C21_=_C124 ,C21_=_C125 ,\nC21_=_C126 ,C21_=_C127 ,C21_=_C128 ,C21_=_C129 ,C21_=_C130 ,C21_=_C131 ,\nC21_=_C132 ,C21_=_C133 ,C21_=_C134 ,C21_=_C135 ,C21_=_C136 ,C21_=_C137 ,\nC21_=_C139 ,C21_=_C140 ,C21_=_C141 ,C21_=_C142 ,C70_=_C88 ,C70_=_C118 ,\nC70_=_C168 ,C70_=_C181 ,C70_=_C197 ,C70_=_C231 ,C70_=_C255 ,C70_=_C291 ,\nC70_=_C303 ,C70_=_C317 ,C70_=_C338 ,C70_=_C376 ,C70_=_C385 ,C70_=_C415 ,\nC70_=_C421 ,C70_=_C427 ,C70_=_C437 ,C70_=_C446 ,C70_=_C451 ,C70_=_C453 ,\nC70_=_C454 ,C70_=_C455 ,C88_=_C118 ,C88_=_C168 ,C88_=_C181 ,C88_=_C197 ,\nC88_=_C231 ,C88_=_C255 ,C88_=_C291 ,C88_=_C303 ,C88_=_C317 ,C88_=_C338 ,\nC88_=_C376 ,C88_=_C385 ,C88_=_C415 ,C88_=_C421 ,C88_=_C427 ,C88_=_C437 ,\nC88_=_C446 ,C88_=_C451 ,C88_=_C453 ,C88_=_C454 ,C88_=_C455 ,C118_=_C168 ,\nC118_=_C181 ,C118_=_C197 ,C118_=_C231 ,C118_=_C255 ,C118_=_C291 ,C118_=_C303 ,\nC118_=_C317 ,C118_=_C338 ,C118_=_C376 ,C118_=_C385 ,C118_=_C415 ,C118_=_C421 ,\nC118_=_C427 ,C118_=_C437 ,C118_=_C446 ,C118_=_C451 ,C118_=_C453 ,C118_=_C454 ,\nC118_=_C455 ,C121_=_C122 ,C121_=_C123 ,C121_=_C124 ,C121_=_C125 ,C121_=_C126 ,\nC121_=_C127 ,C121_=_C128 ,C121_=_C129 ,C121_=_C130 ,C121_=_C131 ,C121_=_C132 ,\nC121_=_C133 ,C121_=_C134 ,C121_=_C135 ,C121_=_C136 ,C121_=_C137 ,C121_=_C139 ,\nC121_=_C140 ,C121_=_C141 ,C121_=_C142 ,C122_=_C123 ,C122_=_C124 ,C122_=_C125 ,\nC122_=_C126 ,C122_=_C127 ,C122_=_C128 ,C122_=_C129 ,C122_=_C130 ,C122_=_C131 ,\nC122_=_C132 ,C122_=_C133 ,C122_=_C134 ,C122_=_C135 ,C122_=_C136 ,C122_=_C137 ,\nC122_=_C139 ,C122_=_C140 ,C122_=_C141 ,C122_=_C142 ,C123_=_C124 ,C123_=_C125 ,\nC123_=_C126 ,C123_=_C127 ,C123_=_C128 ,C123_=_C129 ,C123_=_C130 ,C123_=_C131 ,\nC123_=_C132 ,C123_=_C133 ,C123_=_C134 ,C123_=_C135 ,C123_=_C136 ,C123_=_C137 ,\nC123_=_C139 ,C123_=_C140 ,C123_=_C141 ,C123_=_C142 ,C123_=_C255 ,C124_=_C125 ,\nC124_=_C126 ,C124_=_C127 ,C124_=_C128 ,C124_=_C129 ,C124_=_C130 ,C124_=_C131 ,\nC124_=_C132 ,C124_=_C133 ,C124_=_C134 ,C124_=_C135 ,C124_=_C136 ,C124_=_C137 ,\nC124_=_C139 ,C124_=_C140 ,C124_=_C141 ,C124_=_C142 ,C125_=_C126 ,C125_=_C127 ,\nC125_=_C128 ,C125_=_C129 ,C125_=_C130 ,C125_=_C131 ,C125_=_C132 ,C125_=_C133 ,\nC125_=_C134 ,C125_=_C135 ,C125_=_C136 ,C125_=_C137 ,C125_=_C139 ,C125_=_C140 ,\nC125_=_C141 ,C125_=_C142 ,C125_=_C317 ,C126_=_C127 ,C126_=_C128 ,C126_=_C129 ,\nC126_=_C130 ,C126_=_C131 ,C126_=_C132 ,C126_=_C133 ,C126_=_C134 ,C126_=_C135 ,\nC126_=_C136 ,C126_=_C137 ,C126_=_C139 ,C126_=_C140 ,C126_=_C141 ,C126_=_C142 ,\nC127_=_C128 ,C127_=_C129 ,C127_=_C130 ,C127_=_C131 ,C127_=_C132 ,C127_=_C133 ,\nC127_=_C134 ,C127_=_C135 ,C127_=_C136 ,C127_=_C137 ,C127_=_C139 ,C127_=_C140 ,\nC127_=_C141 ,C127_=_C142 ,C127_=_C338 ,C128_=_C129 ,C128_=_C130 ,C128_=_C131 ,\nC128_=_C132 ,C128_=_C133 ,C128_=_C134 ,C128_=_C135 ,C128_=_C136 ,C128_=_C137 ,\nC128_=_C139 ,C128_=_C140 ,C128_=_C141 ,C128_=_C142 ,C129_=_C130 ,C129_=_C131 ,\nC129_=_C132 ,C129_=_C133 ,C129_=_C134 ,C129_=_C135 ,C129_=_C136 ,C129_=_C137 ,\nC129_=_C139 ,C129_=_C140 ,C129_=_C141 ,C129_=_C142 ,C130_=_C131 ,C130_=_C132 ,\nC130_=_C133 ,C130_=_C134 ,C130_=_C135 ,C130_=_C136 ,C130_=_C137 ,C130_=_C139 ,\nC130_=_C140 ,C130_=_C141 ,C130_=_C142 ,C130_=_C376 ,C131_=_C132 ,C131_=_C133 ,\nC131_=_C134 ,C131_=_C135 ,C131_=_C136 ,C131_=_C137 ,C131_=_C139 ,C131_=_C140 ,\nC131_=_C141 ,C131_=_C142 ,C131_=_C385 ,C132_=_C133 ,C132_=_C134 ,C132_=_C135 ,\nC132_=_C136 ,C132_=_C137 ,C132_=_C139 ,C132_=_C140 ,C132_=_C141 ,C132_=_C142 ,\nC133_=_C134 ,C133_=_C135 ,C133_=_C136 ,C133_=_C137 ,C133_=_C139 ,C133_=_C140 ,\nC133_=_C141 ,C133_=_C142 ,C134_=_C135 ,C134_=_C136 ,C134_=_C137 ,C134_=_C139 ,\nC134_=_C140 ,C134_=_C141 ,C134_=_C142 ,C134_=_C415 ,C135_=_C136 ,C135_=_C137 ,\nC135_=_C139 ,C135_=_C140 ,C135_=_C141 ,C135_=_C142 ,C136_=_C137 ,C136_=_C139 ,\nC136_=_C140 ,C136_=_C141 ,C136_=_C142 ,C136_=_C437 ,C137_=_C139 ,C137_=_C140 ,\nC137_=_C141 ,C137_=_C142 ,C139_=_C140 ,C139_=_C141 ,C139_=_C142 ,C139_=_C453 ,\nC140_=_C141 ,C140_=_C142 ,C141_=_C142 ,C168_=_C181 ,C168_=_C197 ,C168_=_C231 ,\nC168_=_C255 ,C168_=_C291 ,C168_=_C303 ,C168_=_C317 ,C168_=_C338 ,C168_=_C376 ,\nC168_=_C385 ,C168_=_C415 ,C168_=_C421 ,C168_=_C427 ,C168_=_C437 ,C168_=_C446 ,\nC168_=_C451 ,C168_=_C453 ,C168_=_C454 ,C168_=_C455 ,C181_=_C197 ,C181_=_C231 ,\nC181_=_C255 ,C181_=_C291 ,C181_=_C303 ,C181_=_C317 ,C181_=_C338 ,C181_=_C376 ,\nC181_=_C385 ,C181_=_C415 ,C181_=_C421 ,C181_=_C427 ,C181_=_C437 ,C181_=_C446 ,\nC181_=_C451 ,C181_=_C453 ,C181_=_C454 ,C181_=_C455 ,C197_=_C231 ,C197_=_C255 ,\nC197_=_C291 ,C197_=_C303 ,C197_=_C317 ,C197_=_C338 ,C197_=_C376 ,C197_=_C385 ,\nC197_=_C415 ,C197_=_C421 ,C197_=_C427 ,C197_=_C437 ,C197_=_C446 ,C197_=_C451 ,\nC197_=_C453 ,C197_=_C454 ,C197_=_C455 ,C231_=_C255 ,C231_=_C291 ,C231_=_C303 ,\nC231_=_C317 ,C231_=_C338 ,C231_=_C376 ,C231_=_C385 ,C231_=_C415 ,C231_=_C421 ,\nC231_=_C427 ,C231_=_C437 ,C231_=_C446 ,C231_=_C451 ,C231_=_C453 ,C231_=_C454 ,\nC231_=_C455 ,C255_=_C291 ,C255_=_C303 ,C255_=_C317 ,C255_=_C338 ,C255_=_C376 ,\nC255_=_C385 ,C255_=_C415 ,C255_=_C421 ,C255_=_C427 ,C255_=_C437 ,C255_=_C446 ,\nC255_=_C451 ,C255_=_C453 ,C255_=_C454 ,C255_=_C455 ,C291_=_C303 ,C291_=_C317 ,\nC291_=_C338 ,C291_=_C376 ,C291_=_C385 ,C291_=_C415 ,C291_=_C421 ,C291_=_C427 ,\nC291_=_C437 ,C291_=_C446 ,C291_=_C451 ,C291_=_C453 ,C291_=_C454 ,C291_=_C455 ,\nC303_=_C317 ,C303_=_C338 ,C303_=_C376 ,C303_=_C385 ,C303_=_C415 ,C303_=_C421 ,\nC303_=_C427 ,C303_=_C437 ,C303_=_C446 ,C303_=_C451 ,C303_=_C453 ,C303_=_C454 ,\nC303_=_C455 ,C317_=_C338 ,C317_=_C376 ,C317_=_C385 ,C317_=_C415 ,C317_=_C421 ,\nC317_=_C427 ,C317_=_C437 ,C317_=_C446 ,C317_=_C451 ,C317_=_C453 ,C317_=_C454 ,\nC317_=_C455 ,C338_=_C376 ,C338_=_C385 ,C338_=_C415 ,C338_=_C421 ,C338_=_C427 ,\nC338_=_C437 ,C338_=_C446 ,C338_=_C451 ,C338_=_C453 ,C338_=_C454 ,C338_=_C455 ,\nC376_=_C385 ,C376_=_C415 ,C376_=_C421 ,C376_=_C427 ,C376_=_C437 ,C376_=_C446 ,\nC376_=_C451 ,C376_=_C453 ,C376_=_C454 ,C376_=_C455 ,C385_=_C415 ,C385_=_C421 ,\nC385_=_C427 ,C385_=_C437 ,C385_=_C446 ,C385_=_C451 ,C385_=_C453 ,C385_=_C454 ,\nC385_=_C455 ,C415_=_C421 ,C415_=_C427 ,C415_=_C437 ,C415_=_C446 ,C415_=_C451 ,\nC415_=_C453 ,C415_=_C454 ,C415_=_C455</w:t>
      </w:r>
    </w:p>
    <w:p>
      <w:pPr>
        <w:pStyle w:val="PreformattedText"/>
        <w:bidi w:val="0"/>
        <w:spacing w:before="0" w:after="0"/>
        <w:jc w:val="left"/>
        <w:rPr/>
      </w:pPr>
      <w:r>
        <w:rPr/>
        <w:t xml:space="preserve"> </w:t>
      </w:r>
      <w:r>
        <w:rPr/>
        <w:t>,C421_=_C427 ,C421_=_C437 ,C421_=_C446 ,\nC421_=_C451 ,C421_=_C453 ,C421_=_C454 ,C421_=_C455 ,C427_=_C437 ,C427_=_C446 ,\nC427_=_C451 ,C427_=_C453 ,C427_=_C454 ,C427_=_C455 ,C437_=_C446 ,C437_=_C451 ,\nC437_=_C453 ,C437_=_C454 ,C437_=_C455 ,C446_=_C451 ,C446_=_C453 ,C446_=_C454 ,\nC446_=_C455 ,C451_=_C453 ,C451_=_C454 ,C451_=_C455 ,C453_=_C454 ,C453_=_C455 ,\nC454_=_C455 ,"];50[shape=box, label="id:50 level: 4\n52: C12 C41 C61 C81 C106 \nC107 C108 C109 C110 C111 C112 \nC113 C114 C116 C117 C118 C119 \nC120 C127 C134 C175 C186 C192 \nC217 C239 C258 C262 C271 C279 \nC295 C307 C312 C321 C331 C332 \nC333 C334 C335 C336 C337 C338 \nC339 C340 C341 C344 C389 C401 \nC405 C413 C414 C415 C416 \n515: C12_=_C134( C12 C134 ) C12_=_C192( C12 C192 ) C12_=_C262( C12 C262 ) C12_=_C312( C12 C312 ) C12_=_C333( C12 C333 ) \nC12_=_C344( C12 C344 ) C12_=_C389( C12 C389 ) C12_=_C401( C12 C401 ) C12_=_C405( C12 C405 ) C12_=_C413( C12 C413 ) C12_=_C414( C12 C414 ) \nC12_=_C415( C12 C415 ) C12_=_C416( C12 C416 ) C41_=_C106( C41 C106 ) C41_=_C107( C41 C107 ) C41_=_C108( C41 C108 ) C41_=_C109( C41 C109 ) \nC41_=_C110( C41 C110 ) C41_=_C111( C41 C111 ) C41_=_C112( C41 C112 ) C41_=_C113( C41 C113 ) C41_=_C114( C41 C114 ) C41_=_C116( C41 C116 ) \nC41_=_C117( C41 C117 ) C41_=_C118( C41 C118 ) C41_=_C119( C41 C119 ) C41_=_C120( C41 C120 ) C61_=_C81( C61 C81 ) C61_=_C110( C61 C110 ) \nC61_=_C127( C61 C127 ) C61_=_C175( C61 C175 ) C61_=_C186( C61 C186 ) C61_=_C217( C61 C217 ) C61_=_C239( C61 C239 ) C61_=_C258( C61 C258 ) \nC61_=_C271( C61 C271 ) C61_=_C279( C61 C279 ) C61_=_C295( C61 C295 ) C61_=_C307( C61 C307 ) C61_=_C321( C61 C321 ) C61_=_C331( C61 C331 ) \nC61_=_C332( C61 C332 ) C61_=_C333( C61 C333 ) C61_=_C334( C61 C334 ) C61_=_C335( C61 C335 ) C61_=_C336( C61 C336 ) C61_=_C337( C61 C337 ) \nC61_=_C338( C61 C338 ) C61_=_C339( C61 C339 ) C61_=_C340( C61 C340 ) C61_=_C341( C61 C341 ) C81_=_C110( C81 C110 ) C81_=_C127( C81 C127 ) \nC81_=_C175( C81 C175 ) C81_=_C186( C81 C186 ) C81_=_C217( C81 C217 ) C81_=_C239( C81 C239 ) C81_=_C258( C81 C258 ) C81_=_C271( C81 C271 ) \nC81_=_C279( C81 C279 ) C81_=_C295( C81 C295 ) C81_=_C307( C81 C307 ) C81_=_C321( C81 C321 ) C81_=_C331( C81 C331 ) C81_=_C332( C81 C332 ) \nC81_=_C333( C81 C333 ) C81_=_C334( C81 C334 ) C81_=_C335( C81 C335 ) C81_=_C336( C81 C336 ) C81_=_C337( C81 C337 ) C81_=_C338( C81 C338 ) \nC81_=_C339( C81 C339 ) C81_=_C340( C81 C340 ) C81_=_C341( C81 C341 ) C106_=_C107( C106 C107 ) C106_=_C108( C106 C108 ) C106_=_C109( C106 C109 ) \nC106_=_C110( C106 C110 ) C106_=_C111( C106 C111 ) C106_=_C112( C106 C112 ) C106_=_C113( C106 C113 ) C106_=_C114( C106 C114 ) C106_=_C116( C106 C116 ) \nC106_=_C117( C106 C117 ) C106_=_C118( C106 C118 ) C106_=_C119( C106 C119 ) C106_=_C120( C106 C120 ) C106_=_C186( C106 C186 ) C106_=_C192( C106 C192 ) \nC107_=_C108( C107 C108 ) C107_=_C109( C107 C109 ) C107_=_C110( C107 C110 ) C107_=_C111( C107 C111 ) C107_=_C112( C107 C112 ) C107_=_C113( C107 C113 ) \nC107_=_C114( C107 C114 ) C107_=_C116( C107 C116 ) C107_=_C117( C107 C117 ) C107_=_C118( C107 C118 ) C107_=_C119( C107 C119 ) C107_=_C120( C107 C120 ) \nC107_=_C217( C107 C217 ) C108_=_C109( C108 C109 ) C108_=_C110( C108 C110 ) C108_=_C111( C108 C111 ) C108_=_C112( C108 C112 ) C108_=_C113( C108 C113 ) \nC108_=_C114( C108 C114 ) C108_=_C116( C108 C116 ) C108_=_C117( C108 C117 ) C108_=_C118( C108 C118 ) C108_=_C119( C108 C119 ) C108_=_C120( C108 C120 ) \nC108_=_C295( C108 C295 ) C109_=_C110( C109 C110 ) C109_=_C111( C109 C111 ) C109_=_C112( C109 C112 ) C109_=_C113( C109 C113 ) C109_=_C114( C109 C114 ) \nC109_=_C116( C109 C116 ) C109_=_C117( C109 C117 ) C109_=_C118( C109 C118 ) C109_=_C119( C109 C119 ) C109_=_C120( C109 C120 ) C109_=_C307( C109 C307 ) \nC109_=_C312( C109 C312 ) C110_=_C111( C110 C111 ) C110_=_C112( C110 C112 ) C110_=_C113( C110 C113 ) C110_=_C114( C110 C114 ) C110_=_C116( C110 C116 ) \nC110_=_C117( C110 C117 ) C110_=_C118( C110 C118 ) C110_=_C119( C110 C119 ) C110_=_C120( C110 C120 ) C110_=_C127( C110 C127 ) C110_=_C175( C110 C175 ) \nC110_=_C186( C110 C186 ) C110_=_C217( C110 C217 ) C110_=_C239( C110 C239 ) C110_=_C258( C110 C258 ) C110_=_C271( C110 C271 ) C110_=_C279( C110 C279 ) \nC110_=_C295( C110 C295 ) C110_=_C307( C110 C307 ) C110_=_C321( C110 C321 ) C110_=_C331( C110 C331 ) C110_=_C332( C110 C332 ) C110_=_C333( C110 C333 ) \nC110_=_C334( C110 C334 ) C110_=_C335( C110 C335 ) C110_=_C336( C110 C336 ) C110_=_C337( C110 C337 ) C110_=_C338( C110 C338 ) C110_=_C339( C110 C339 ) \nC110_=_C340( C110 C340 ) C110_=_C341( C110 C341 ) C111_=_C112( C111 C112 ) C111_=_C113( C111 C113 ) C111_=_C114( C111 C114 ) C111_=_C116( C111 C116 ) \nC111_=_C117( C111 C117 ) C111_=_C118( C111 C118 ) C111_=_C119( C111 C119 ) C111_=_C120( C111 C120 ) C111_=_C331( C111 C331 ) C112_=_C113( C112 C113 ) \nC112_=_C114( C112 C114 ) C112_=_C116( C112 C116 ) C112_=_C117( C112 C117 ) C112_=_C118( C112 C118 ) C112_=_C119( C112 C119 ) C112_=_C120( C112 C120 ) \nC113_=_C114( C113 C114 ) C113_=_C116( C113 C116 ) C113_=_C117( C113 C117 ) C113_=_C118( C113 C118 ) C113_=_C119( C113 C119 ) C113_=_C120( C113 C120 ) \nC114_=_C116( C114 C116 ) C114_=_C117( C114 C117 ) C114_=_C118( C114 C118 ) C114_=_C119( C114 C119 ) C114_=_C120( C114 C120 ) C114_=_C405( C114 C405 ) \nC116_=_C117( C116 C117 ) C116_=_C118( C116 C118 ) C116_=_C119( C116 C119 ) C116_=_C120( C116 C120 ) C116_=_C334( C116 C334 ) C117_=_C118( C117 C118 ) \nC117_=_C119( C117 C119 ) C117_=_C120( C117 C120 ) C118_=_C119( C118 C119 ) C118_=_C120( C118 C120 ) C118_=_C338( C118 C338 ) C118_=_C415( C118 C415 ) \nC119_=_C120( C119 C120 ) C119_=_C339( C119 C339 ) C127_=_C134( C127 C134 ) C127_=_C175( C127 C175 ) C127_=_C186( C127 C186 ) C127_=_C217( C127 C217 ) \nC127_=_C239( C127 C239 ) C127_=_C258( C127 C258 ) C127_=_C271( C127 C271 ) C127_=_C279( C127 C279 ) C127_=_C295( C127 C295 ) C127_=_C307( C127 C307 ) \nC127_=_C321( C127 C321 ) C127_=_C331( C127 C331 ) C127_=_C332( C127 C332 ) C127_=_C333( C127 C333 ) C127_=_C334( C127 C334 ) C127_=_C335( C127 C335 ) \nC127_=_C336( C127 C336 ) C127_=_C337( C127 C337 ) C127_=_C338( C127 C338 ) C127_=_C339( C127 C339 ) C127_=_C340( C127 C340 ) C127_=_C341( C127 C341 ) \nC134_=_C192( C134 C192 ) C134_=_C262( C134 C262 ) C134_=_C312( C134 C312 ) C134_=_C333( C134 C333 ) C134_=_C344( C134 C344 ) C134_=_C389( C134 C389 ) \nC134_=_C401( C134 C401 ) C134_=_C405( C134 C405 ) C134_=_C413( C134 C413 ) C134_=_C414( C134 C414 ) C134_=_C415( C134 C415 ) C134_=_C416( C134 C416 ) \nC175_=_C186( C175 C186 ) C175_=_C217( C175 C217 ) C175_=_C239( C175 C239 ) C175_=_C258( C175 C258 ) C175_=_C271( C175 C271 ) C175_=_C279( C175 C279 ) \nC175_=_C295( C175 C295 ) C175_=_C307( C175 C307 ) C175_=_C321( C175 C321 ) C175_=_C331( C175 C331 ) C175_=_C332( C175 C332 ) C175_=_C333( C175 C333 ) \nC175_=_C334( C175 C334 ) C175_=_C335( C175 C335 ) C175_=_C336( C175 C336 ) C175_=_C337( C175 C337 ) C175_=_C338( C175 C338 ) C175_=_C339( C175 C339 ) \nC175_=_C340( C175 C340 ) C175_=_C341( C175 C341 ) C186_=_C192( C186 C192 ) C186_=_C217( C186 C217 ) C186_=_C239( C186 C239 ) C186_=_C258( C186 C258 ) \nC186_=_C271( C186 C271 ) C186_=_C279( C186 C279 ) C186_=_C295( C186 C295 ) C186_=_C307( C186 C307 ) C186_=_C321( C186 C321 ) C186_=_C331( C186 C331 ) \nC186_=_C332( C186 C332 ) C186_=_C333( C186 C333 ) C186_=_C334( C186 C334 ) C186_=_C335( C186 C335 ) C186_=_C336( C186 C336 ) C186_=_C337( C186 C337 ) \nC186_=_C338( C186 C338 ) C186_=_C339( C186 C339 ) C186_=_C340( C186 C340 ) C186_=_C341( C186 C341 ) C192_=_C262( C192 C262 ) C192_=_C312( C192 C312 ) \nC192_=_C333( C192 C333 ) C192_=_C344( C192 C344 ) C192_=_C389( C192 C389 ) C192_=_C401( C192 C401 ) C192_=_C405( C192 C405 ) C192_=_C413( C192 C413 ) \nC192_=_C414( C192 C414 ) C192_=_C415( C192 C415 ) C192_=_C416( C192 C416 ) C217_=_C239( C217 C239 ) C217_=_C258( C217 C258 ) C217_=_C271( C217 C271 ) \nC217_=_C279( C217 C279 ) C217_=_C295( C217 C295 ) C217_=_C307( C217 C307 ) C217_=_C321( C217 C321 ) C217_=_C331( C217 C331 ) C217_=_C332( C217 C332 ) \nC217_=_C333( C217 C333 ) C217_=_C334( C217 C334 ) C217_=_C335( C217 C335 ) C217_=_C336( C217 C336 ) C217_=_C337( C217 C337 ) C217_=_C338( C217 C338 ) \nC217_=_C339( C217 C339 ) C217_=_C340( C217 C340 ) C217_=_C341( C217 C341 ) C239_=_C258( C239 C258 ) C239_=_C271( C239 C271 ) C239_=_C279( C239 C279 ) \nC239_=_C295( C239 C295 ) C239_=_C307( C239 C307 ) C239_=_C321( C239 C321 ) C239_=_C331( C239 C331 ) C239_=_C332( C239 C332 ) C239_=_C333( C239 C333 ) \nC239_=_C334( C239 C334 ) C239_=_C335( C239 C335 ) C239_=_C336( C239 C336 ) C239_=_C337( C239 C337 ) C239_=_C338( C239 C338 ) C239_=_C339( C239 C339 ) \nC239_=_C340( C239 C340 ) C239_=_C341( C239 C341 ) C258_=_C262( C258 C262 ) C258_=_C271( C258 C271 ) C258_=_C279( C258 C279 ) C258_=_C295( C258 C295 ) \nC258_=_C307( C258 C307 ) C258_=_C321( C258 C321 ) C258_=_C331( C258 C331 ) C258_=_C332( C258 C332 ) C258_=_C333( C258 C333 ) C258_=_C334( C258 C334 ) \nC258_=_C335( C258 C335 ) C258_=_C336( C258 C336 ) C258_=_C337( C258 C337 ) C258_=_C338( C258 C338 ) C258_=_C339( C258 C339 ) C258_=_C340( C258 C340 ) \nC258_=_C341( C258 C341 ) C262_=_C312( C262 C312 ) C262_=_C333( C262 C333 ) C262_=_C344( C262 C344 ) C262_=_C389( C262 C389 ) C262_=_C401( C262 C401 ) \nC262_=_C405( C262 C405 ) C262_=_C413( C262 C413 ) C262_=_C414( C262 C414 ) C262_=_C415( C262 C415 ) C262_=_C416( C262 C416 ) C271_=_C279( C271 C279 ) \nC271_=_C295( C271 C295 ) C271_=_C307( C271 C307 ) C271_=_C321( C271 C321 ) C271_=_C331( C271 C331 ) C271_=_C332( C271 C332 ) C271_=_C333( C271 C333 ) \nC271_=_C334( C271 C334 ) C271_=_C335( C271 C335 ) C271_=_C336( C271 C336 ) C271_=_C337( C271 C337 ) C271_=_C338( C271 C338 ) C271_=_C339( C271 C339 ) \nC271_=_C340( C271 C340 ) C271_=_C341( C271 C341 ) C279_=_C295( C279 C295 ) C279_=_C307( C279 C307 ) C279_=_C321( C279 C321 ) C279_=_C331( C279 C331 ) \nC279_=_C332( C279 C332 ) C279_=_C333( C279 C333 ) C279_=_C334( C279 C334 ) C279_=_C335( C279 C335 ) C279_=_C336(</w:t>
      </w:r>
    </w:p>
    <w:p>
      <w:pPr>
        <w:pStyle w:val="PreformattedText"/>
        <w:bidi w:val="0"/>
        <w:spacing w:before="0" w:after="0"/>
        <w:jc w:val="left"/>
        <w:rPr/>
      </w:pPr>
      <w:r>
        <w:rPr/>
        <w:t xml:space="preserve"> </w:t>
      </w:r>
      <w:r>
        <w:rPr/>
        <w:t>C279 C336 ) C279_=_C337( C279 C337 ) \nC279_=_C338( C279 C338 ) C279_=_C339( C279 C339 ) C279_=_C340( C279 C340 ) C279_=_C341( C279 C341 ) C295_=_C307( C295 C307 ) C295_=_C321( C295 C321 ) \nC295_=_C331( C295 C331 ) C295_=_C332( C295 C332 ) C295_=_C333( C295 C333 ) C295_=_C334( C295 C334 ) C295_=_C335( C295 C335 ) C295_=_C336( C295 C336 ) \nC295_=_C337( C295 C337 ) C295_=_C338( C295 C338 ) C295_=_C339( C295 C339 ) C295_=_C340( C295 C340 ) C295_=_C341( C295 C341 ) C307_=_C312( C307 C312 ) \nC307_=_C321( C307 C321 ) C307_=_C331( C307 C331 ) C307_=_C332( C307 C332 ) C307_=_C333( C307 C333 ) C307_=_C334( C307 C334 ) C307_=_C335( C307 C335 ) \nC307_=_C336( C307 C336 ) C307_=_C337( C307 C337 ) C307_=_C338( C307 C338 ) C307_=_C339( C307 C339 ) C307_=_C340( C307 C340 ) C307_=_C341( C307 C341 ) \nC312_=_C333( C312 C333 ) C312_=_C344( C312 C344 ) C312_=_C389( C312 C389 ) C312_=_C401( C312 C401 ) C312_=_C405( C312 C405 ) C312_=_C413( C312 C413 ) \nC312_=_C414( C312 C414 ) C312_=_C415( C312 C415 ) C312_=_C416( C312 C416 ) C321_=_C331( C321 C331 ) C321_=_C332( C321 C332 ) C321_=_C333( C321 C333 ) \nC321_=_C334( C321 C334 ) C321_=_C335( C321 C335 ) C321_=_C336( C321 C336 ) C321_=_C337( C321 C337 ) C321_=_C338( C321 C338 ) C321_=_C339( C321 C339 ) \nC321_=_C340( C321 C340 ) C321_=_C341( C321 C341 ) C331_=_C332( C331 C332 ) C331_=_C333( C331 C333 ) C331_=_C334( C331 C334 ) C331_=_C335( C331 C335 ) \nC331_=_C336( C331 C336 ) C331_=_C337( C331 C337 ) C331_=_C338( C331 C338 ) C331_=_C339( C331 C339 ) C331_=_C340( C331 C340 ) C331_=_C341( C331 C341 ) \nC332_=_C333( C332 C333 ) C332_=_C334( C332 C334 ) C332_=_C335( C332 C335 ) C332_=_C336( C332 C336 ) C332_=_C337( C332 C337 ) C332_=_C338( C332 C338 ) \nC332_=_C339( C332 C339 ) C332_=_C340( C332 C340 ) C332_=_C341( C332 C341 ) C332_=_C389( C332 C389 ) C333_=_C334( C333 C334 ) C333_=_C335( C333 C335 ) \nC333_=_C336( C333 C336 ) C333_=_C337( C333 C337 ) C333_=_C338( C333 C338 ) C333_=_C339( C333 C339 ) C333_=_C340( C333 C340 ) C333_=_C341( C333 C341 ) \nC333_=_C344( C333 C344 ) C333_=_C389( C333 C389 ) C333_=_C401( C333 C401 ) C333_=_C405( C333 C405 ) C333_=_C413( C333 C413 ) C333_=_C414( C333 C414 ) \nC333_=_C415( C333 C415 ) C333_=_C416( C333 C416 ) C334_=_C335( C334 C335 ) C334_=_C336( C334 C336 ) C334_=_C337( C334 C337 ) C334_=_C338( C334 C338 ) \nC334_=_C339( C334 C339 ) C334_=_C340( C334 C340 ) C334_=_C341( C334 C341 ) C335_=_C336( C335 C336 ) C335_=_C337( C335 C337 ) C335_=_C338( C335 C338 ) \nC335_=_C339( C335 C339 ) C335_=_C340( C335 C340 ) C335_=_C341( C335 C341 ) C336_=_C337( C336 C337 ) C336_=_C338( C336 C338 ) C336_=_C339( C336 C339 ) \nC336_=_C340( C336 C340 ) C336_=_C341( C336 C341 ) C337_=_C338( C337 C338 ) C337_=_C339( C337 C339 ) C337_=_C340( C337 C340 ) C337_=_C341( C337 C341 ) \nC337_=_C414( C337 C414 ) C338_=_C339( C338 C339 ) C338_=_C340( C338 C340 ) C338_=_C341( C338 C341 ) C338_=_C415( C338 C415 ) C339_=_C340( C339 C340 ) \nC339_=_C341( C339 C341 ) C340_=_C341( C340 C341 ) C344_=_C389( C344 C389 ) C344_=_C401( C344 C401 ) C344_=_C405( C344 C405 ) C344_=_C413( C344 C413 ) \nC344_=_C414( C344 C414 ) C344_=_C415( C344 C415 ) C344_=_C416( C344 C416 ) C389_=_C401( C389 C401 ) C389_=_C405( C389 C405 ) C389_=_C413( C389 C413 ) \nC389_=_C414( C389 C414 ) C389_=_C415( C389 C415 ) C389_=_C416( C389 C416 ) C401_=_C405( C401 C405 ) C401_=_C413( C401 C413 ) C401_=_C414( C401 C414 ) \nC401_=_C415( C401 C415 ) C401_=_C416( C401 C416 ) C405_=_C413( C405 C413 ) C405_=_C414( C405 C414 ) C405_=_C415( C405 C415 ) C405_=_C416( C405 C416 ) \nC413_=_C414( C413 C414 ) C413_=_C415( C413 C415 ) C413_=_C416( C413 C416 ) C414_=_C415( C414 C415 ) C414_=_C416( C414 C416 ) C415_=_C416( C415 C416 ) "];35-&gt;50[label="50: C12 C41 C61 C81 C106 \nC107 C108 C109 C111 C112 C113 \nC114 C116 C117 C118 C119 C120 \nC127 C134 C175 C186 C192 C217 \nC239 C258 C262 C271 C279 C295 \nC307 C312 C321 C331 C332 C334 \nC335 C336 C337 C338 C339 C340 \nC341 C344 C389 C401 C405 C413 \nC414 C415 C416 \n441: C12_=_C134 ,C12_=_C192 ,C12_=_C262 ,C12_=_C312 ,C12_=_C344 ,\nC12_=_C389 ,C12_=_C401 ,C12_=_C405 ,C12_=_C413 ,C12_=_C414 ,C12_=_C415 ,\nC12_=_C416 ,C41_=_C106 ,C41_=_C107 ,C41_=_C108 ,C41_=_C109 ,C41_=_C111 ,\nC41_=_C112 ,C41_=_C113 ,C41_=_C114 ,C41_=_C116 ,C41_=_C117 ,C41_=_C118 ,\nC41_=_C119 ,C41_=_C120 ,C61_=_C81 ,C61_=_C127 ,C61_=_C175 ,C61_=_C186 ,\nC61_=_C217 ,C61_=_C239 ,C61_=_C258 ,C61_=_C271 ,C61_=_C279 ,C61_=_C295 ,\nC61_=_C307 ,C61_=_C321 ,C61_=_C331 ,C61_=_C332 ,C61_=_C334 ,C61_=_C335 ,\nC61_=_C336 ,C61_=_C337 ,C61_=_C338 ,C61_=_C339 ,C61_=_C340 ,C61_=_C341 ,\nC81_=_C127 ,C81_=_C175 ,C81_=_C186 ,C81_=_C217 ,C81_=_C239 ,C81_=_C258 ,\nC81_=_C271 ,C81_=_C279 ,C81_=_C295 ,C81_=_C307 ,C81_=_C321 ,C81_=_C331 ,\nC81_=_C332 ,C81_=_C334 ,C81_=_C335 ,C81_=_C336 ,C81_=_C337 ,C81_=_C338 ,\nC81_=_C339 ,C81_=_C340 ,C81_=_C341 ,C106_=_C107 ,C106_=_C108 ,C106_=_C109 ,\nC106_=_C111 ,C106_=_C112 ,C106_=_C113 ,C106_=_C114 ,C106_=_C116 ,C106_=_C117 ,\nC106_=_C118 ,C106_=_C119 ,C106_=_C120 ,C106_=_C186 ,C106_=_C192 ,C107_=_C108 ,\nC107_=_C109 ,C107_=_C111 ,C107_=_C112 ,C107_=_C113 ,C107_=_C114 ,C107_=_C116 ,\nC107_=_C117 ,C107_=_C118 ,C107_=_C119 ,C107_=_C120 ,C107_=_C217 ,C108_=_C109 ,\nC108_=_C111 ,C108_=_C112 ,C108_=_C113 ,C108_=_C114 ,C108_=_C116 ,C108_=_C117 ,\nC108_=_C118 ,C108_=_C119 ,C108_=_C120 ,C108_=_C295 ,C109_=_C111 ,C109_=_C112 ,\nC109_=_C113 ,C109_=_C114 ,C109_=_C116 ,C109_=_C117 ,C109_=_C118 ,C109_=_C119 ,\nC109_=_C120 ,C109_=_C307 ,C109_=_C312 ,C111_=_C112 ,C111_=_C113 ,C111_=_C114 ,\nC111_=_C116 ,C111_=_C117 ,C111_=_C118 ,C111_=_C119 ,C111_=_C120 ,C111_=_C331 ,\nC112_=_C113 ,C112_=_C114 ,C112_=_C116 ,C112_=_C117 ,C112_=_C118 ,C112_=_C119 ,\nC112_=_C120 ,C113_=_C114 ,C113_=_C116 ,C113_=_C117 ,C113_=_C118 ,C113_=_C119 ,\nC113_=_C120 ,C114_=_C116 ,C114_=_C117 ,C114_=_C118 ,C114_=_C119 ,C114_=_C120 ,\nC114_=_C405 ,C116_=_C117 ,C116_=_C118 ,C116_=_C119 ,C116_=_C120 ,C116_=_C334 ,\nC117_=_C118 ,C117_=_C119 ,C117_=_C120 ,C118_=_C119 ,C118_=_C120 ,C118_=_C338 ,\nC118_=_C415 ,C119_=_C120 ,C119_=_C339 ,C127_=_C134 ,C127_=_C175 ,C127_=_C186 ,\nC127_=_C217 ,C127_=_C239 ,C127_=_C258 ,C127_=_C271 ,C127_=_C279 ,C127_=_C295 ,\nC127_=_C307 ,C127_=_C321 ,C127_=_C331 ,C127_=_C332 ,C127_=_C334 ,C127_=_C335 ,\nC127_=_C336 ,C127_=_C337 ,C127_=_C338 ,C127_=_C339 ,C127_=_C340 ,C127_=_C341 ,\nC134_=_C192 ,C134_=_C262 ,C134_=_C312 ,C134_=_C344 ,C134_=_C389 ,C134_=_C401 ,\nC134_=_C405 ,C134_=_C413 ,C134_=_C414 ,C134_=_C415 ,C134_=_C416 ,C175_=_C186 ,\nC175_=_C217 ,C175_=_C239 ,C175_=_C258 ,C175_=_C271 ,C175_=_C279 ,C175_=_C295 ,\nC175_=_C307 ,C175_=_C321 ,C175_=_C331 ,C175_=_C332 ,C175_=_C334 ,C175_=_C335 ,\nC175_=_C336 ,C175_=_C337 ,C175_=_C338 ,C175_=_C339 ,C175_=_C340 ,C175_=_C341 ,\nC186_=_C192 ,C186_=_C217 ,C186_=_C239 ,C186_=_C258 ,C186_=_C271 ,C186_=_C279 ,\nC186_=_C295 ,C186_=_C307 ,C186_=_C321 ,C186_=_C331 ,C186_=_C332 ,C186_=_C334 ,\nC186_=_C335 ,C186_=_C336 ,C186_=_C337 ,C186_=_C338 ,C186_=_C339 ,C186_=_C340 ,\nC186_=_C341 ,C192_=_C262 ,C192_=_C312 ,C192_=_C344 ,C192_=_C389 ,C192_=_C401 ,\nC192_=_C405 ,C192_=_C413 ,C192_=_C414 ,C192_=_C415 ,C192_=_C416 ,C217_=_C239 ,\nC217_=_C258 ,C217_=_C271 ,C217_=_C279 ,C217_=_C295 ,C217_=_C307 ,C217_=_C321 ,\nC217_=_C331 ,C217_=_C332 ,C217_=_C334 ,C217_=_C335 ,C217_=_C336 ,C217_=_C337 ,\nC217_=_C338 ,C217_=_C339 ,C217_=_C340 ,C217_=_C341 ,C239_=_C258 ,C239_=_C271 ,\nC239_=_C279 ,C239_=_C295 ,C239_=_C307 ,C239_=_C321 ,C239_=_C331 ,C239_=_C332 ,\nC239_=_C334 ,C239_=_C335 ,C239_=_C336 ,C239_=_C337 ,C239_=_C338 ,C239_=_C339 ,\nC239_=_C340 ,C239_=_C341 ,C258_=_C262 ,C258_=_C271 ,C258_=_C279 ,C258_=_C295 ,\nC258_=_C307 ,C258_=_C321 ,C258_=_C331 ,C258_=_C332 ,C258_=_C334 ,C258_=_C335 ,\nC258_=_C336 ,C258_=_C337 ,C258_=_C338 ,C258_=_C339 ,C258_=_C340 ,C258_=_C341 ,\nC262_=_C312 ,C262_=_C344 ,C262_=_C389 ,C262_=_C401 ,C262_=_C405 ,C262_=_C413 ,\nC262_=_C414 ,C262_=_C415 ,C262_=_C416 ,C271_=_C279 ,C271_=_C295 ,C271_=_C307 ,\nC271_=_C321 ,C271_=_C331 ,C271_=_C332 ,C271_=_C334 ,C271_=_C335 ,C271_=_C336 ,\nC271_=_C337 ,C271_=_C338 ,C271_=_C339 ,C271_=_C340 ,C271_=_C341 ,C279_=_C295 ,\nC279_=_C307 ,C279_=_C321 ,C279_=_C331 ,C279_=_C332 ,C279_=_C334 ,C279_=_C335 ,\nC279_=_C336 ,C279_=_C337 ,C279_=_C338 ,C279_=_C339 ,C279_=_C340 ,C279_=_C341 ,\nC295_=_C307 ,C295_=_C321 ,C295_=_C331 ,C295_=_C332 ,C295_=_C334 ,C295_=_C335 ,\nC295_=_C336 ,C295_=_C337 ,C295_=_C338 ,C295_=_C339 ,C295_=_C340 ,C295_=_C341 ,\nC307_=_C312 ,C307_=_C321 ,C307_=_C331 ,C307_=_C332 ,C307_=_C334 ,C307_=_C335 ,\nC307_=_C336 ,C307_=_C337 ,C307_=_C338 ,C307_=_C339 ,C307_=_C340 ,C307_=_C341 ,\nC312_=_C344 ,C312_=_C389 ,C312_=_C401 ,C312_=_C405 ,C312_=_C413 ,C312_=_C414 ,\nC312_=_C415 ,C312_=_C416 ,C321_=_C331 ,C321_=_C332 ,C321_=_C334 ,C321_=_C335 ,\nC321_=_C336 ,C321_=_C337 ,C321_=_C338 ,C321_=_C339 ,C321_=_C340 ,C321_=_C341 ,\nC331_=_C332 ,C331_=_C334 ,C331_=_C335 ,C331_=_C336 ,C331_=_C337 ,C331_=_C338 ,\nC331_=_C339 ,C331_=_C340 ,C331_=_C341 ,C332_=_C334 ,C332_=_C335 ,C332_=_C336 ,\nC332_=_C337 ,C332_=_C338 ,C332_=_C339 ,C332_=_C340 ,C332_=_C341 ,C332_=_C389 ,\nC334_=_C335 ,C334_=_C336 ,C334_=_C337 ,C334_=_C338 ,C334_=_C339 ,C334_=_C340 ,\nC334_=_C341 ,C335_=_C336 ,C335_=_C337 ,C335_=_C338 ,C335_=_C339 ,C335_=_C340 ,\nC335_=_C341 ,C336_=_C337 ,C336_=_C338 ,C336_=_C339 ,C336_=_C340 ,C336_=_C341 ,\nC337_=_C338 ,C337_=_C339 ,C337_=_C340 ,C337_=_C341 ,C337_=_C414 ,C338_=_C339 ,\nC338_=_C340 ,C338_=_C341 ,C338_=_C415 ,C339_=_C340 ,C339_=_C341 ,C340_=_C341 ,\nC344_=_C389 ,C344_=_C401 ,C344_=_C405 ,C344_=_C413 ,C344_=_C414 ,C344_=_C415 ,\nC344_=_C416 ,C389_=_C401 ,C389_=_C405 ,C389_=_C413 ,C389_=_C414 ,C389_=_C415 ,\nC389_=_C416 ,C401_=_C405 ,C401_=_C413 ,C401_=_C414 ,C401_=_C415 ,C401_=_C416 ,\nC405_=_C413 ,C405_=_C414 ,C405_=_C415 ,C405_=_C416 ,C413_=_C414 ,C413_=_C415 ,\nC413_=_C416 ,C414_=_C415 ,C414_=_C416 ,C415_=_C416 ,"];51[shape=box, label="id:51 level: 4\n63: C33 C41 C42 C43 C44 \nC45 C46 C47 C48 C49 C50 \nC51 C52 C53 C54 C63 C68</w:t>
      </w:r>
    </w:p>
    <w:p>
      <w:pPr>
        <w:pStyle w:val="PreformattedText"/>
        <w:bidi w:val="0"/>
        <w:spacing w:before="0" w:after="0"/>
        <w:jc w:val="left"/>
        <w:rPr/>
      </w:pPr>
      <w:r>
        <w:rPr/>
        <w:t xml:space="preserve"> </w:t>
      </w:r>
      <w:r>
        <w:rPr/>
        <w:t>\nC75 C76 C77 C78 C79 C80 \nC81 C82 C83 C84 C85 C86 \nC87 C88 C89 C90 C91 C101 \nC104 C111 C116 C135 C147 C163 \nC193 C208 C219 C223 C240 C260 \nC263 C313 C331 C334 C359 C363 \nC364 C366 C367 C368 C369 C370 \nC371 C395 C407 C424 \n532: C33_=_C47( C33 C47 ) C33_=_C68( C33 C68 ) C33_=_C85( C33 C85 ) C33_=_C104( C33 C104 ) C33_=_C116( C33 C116 ) \nC33_=_C135( C33 C135 ) C33_=_C193( C33 C193 ) C33_=_C208( C33 C208 ) C33_=_C223( C33 C223 ) C33_=_C263( C33 C263 ) C33_=_C313( C33 C313 ) \nC33_=_C334( C33 C334 ) C33_=_C359( C33 C359 ) C33_=_C395( C33 C395 ) C33_=_C407( C33 C407 ) C33_=_C424( C33 C424 ) C41_=_C42( C41 C42 ) \nC41_=_C43( C41 C43 ) C41_=_C44( C41 C44 ) C41_=_C45( C41 C45 ) C41_=_C46( C41 C46 ) C41_=_C47( C41 C47 ) C41_=_C48( C41 C48 ) \nC41_=_C49( C41 C49 ) C41_=_C50( C41 C50 ) C41_=_C51( C41 C51 ) C41_=_C52( C41 C52 ) C41_=_C53( C41 C53 ) C41_=_C54( C41 C54 ) \nC41_=_C111( C41 C111 ) C41_=_C116( C41 C116 ) C42_=_C43( C42 C43 ) C42_=_C44( C42 C44 ) C42_=_C45( C42 C45 ) C42_=_C46( C42 C46 ) \nC42_=_C47( C42 C47 ) C42_=_C48( C42 C48 ) C42_=_C49( C42 C49 ) C42_=_C50( C42 C50 ) C42_=_C51( C42 C51 ) C42_=_C52( C42 C52 ) \nC42_=_C53( C42 C53 ) C42_=_C54( C42 C54 ) C43_=_C44( C43 C44 ) C43_=_C45( C43 C45 ) C43_=_C46( C43 C46 ) C43_=_C47( C43 C47 ) \nC43_=_C48( C43 C48 ) C43_=_C49( C43 C49 ) C43_=_C50( C43 C50 ) C43_=_C51( C43 C51 ) C43_=_C52( C43 C52 ) C43_=_C53( C43 C53 ) \nC43_=_C54( C43 C54 ) C44_=_C45( C44 C45 ) C44_=_C46( C44 C46 ) C44_=_C47( C44 C47 ) C44_=_C48( C44 C48 ) C44_=_C49( C44 C49 ) \nC44_=_C50( C44 C50 ) C44_=_C51( C44 C51 ) C44_=_C52( C44 C52 ) C44_=_C53( C44 C53 ) C44_=_C54( C44 C54 ) C44_=_C82( C44 C82 ) \nC44_=_C363( C44 C363 ) C45_=_C46( C45 C46 ) C45_=_C47( C45 C47 ) C45_=_C48( C45 C48 ) C45_=_C49( C45 C49 ) C45_=_C50( C45 C50 ) \nC45_=_C51( C45 C51 ) C45_=_C52( C45 C52 ) C45_=_C53( C45 C53 ) C45_=_C54( C45 C54 ) C46_=_C47( C46 C47 ) C46_=_C48( C46 C48 ) \nC46_=_C49( C46 C49 ) C46_=_C50( C46 C50 ) C46_=_C51( C46 C51 ) C46_=_C52( C46 C52 ) C46_=_C53( C46 C53 ) C46_=_C54( C46 C54 ) \nC46_=_C407( C46 C407 ) C47_=_C48( C47 C48 ) C47_=_C49( C47 C49 ) C47_=_C50( C47 C50 ) C47_=_C51( C47 C51 ) C47_=_C52( C47 C52 ) \nC47_=_C53( C47 C53 ) C47_=_C54( C47 C54 ) C47_=_C68( C47 C68 ) C47_=_C85( C47 C85 ) C47_=_C104( C47 C104 ) C47_=_C116( C47 C116 ) \nC47_=_C135( C47 C135 ) C47_=_C193( C47 C193 ) C47_=_C208( C47 C208 ) C47_=_C223( C47 C223 ) C47_=_C263( C47 C263 ) C47_=_C313( C47 C313 ) \nC47_=_C334( C47 C334 ) C47_=_C359( C47 C359 ) C47_=_C395( C47 C395 ) C47_=_C407( C47 C407 ) C47_=_C424( C47 C424 ) C48_=_C49( C48 C49 ) \nC48_=_C50( C48 C50 ) C48_=_C51( C48 C51 ) C48_=_C52( C48 C52 ) C48_=_C53( C48 C53 ) C48_=_C54( C48 C54 ) C48_=_C366( C48 C366 ) \nC49_=_C50( C49 C50 ) C49_=_C51( C49 C51 ) C49_=_C52( C49 C52 ) C49_=_C53( C49 C53 ) C49_=_C54( C49 C54 ) C49_=_C86( C49 C86 ) \nC49_=_C367( C49 C367 ) C50_=_C51( C50 C51 ) C50_=_C52( C50 C52 ) C50_=_C53( C50 C53 ) C50_=_C54( C50 C54 ) C50_=_C368( C50 C368 ) \nC51_=_C52( C51 C52 ) C51_=_C53( C51 C53 ) C51_=_C54( C51 C54 ) C52_=_C53( C52 C53 ) C52_=_C54( C52 C54 ) C52_=_C369( C52 C369 ) \nC53_=_C54( C53 C54 ) C53_=_C89( C53 C89 ) C53_=_C370( C53 C370 ) C54_=_C90( C54 C90 ) C63_=_C68( C63 C68 ) C63_=_C101( C63 C101 ) \nC63_=_C111( C63 C111 ) C63_=_C147( C63 C147 ) C63_=_C163( C63 C163 ) C63_=_C219( C63 C219 ) C63_=_C240( C63 C240 ) C63_=_C260( C63 C260 ) \nC63_=_C331( C63 C331 ) C63_=_C363( C63 C363 ) C63_=_C364( C63 C364 ) C63_=_C366( C63 C366 ) C63_=_C367( C63 C367 ) C63_=_C368( C63 C368 ) \nC63_=_C369( C63 C369 ) C63_=_C370( C63 C370 ) C63_=_C371( C63 C371 ) C68_=_C85( C68 C85 ) C68_=_C104( C68 C104 ) C68_=_C116( C68 C116 ) \nC68_=_C135( C68 C135 ) C68_=_C193( C68 C193 ) C68_=_C208( C68 C208 ) C68_=_C223( C68 C223 ) C68_=_C263( C68 C263 ) C68_=_C313( C68 C313 ) \nC68_=_C334( C68 C334 ) C68_=_C359( C68 C359 ) C68_=_C395( C68 C395 ) C68_=_C407( C68 C407 ) C68_=_C424( C68 C424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147( C75 C147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163( C76 C163 ) C77_=_C78( C77 C78 ) C77_=_C79( C77 C79 ) C77_=_C80( C77 C80 ) C77_=_C81( C77 C81 ) \nC77_=_C82( C77 C82 ) C77_=_C83( C77 C83 ) C77_=_C84( C77 C84 ) C77_=_C85( C77 C85 ) C77_=_C86( C77 C86 ) C77_=_C87( C77 C87 ) \nC77_=_C88( C77 C88 ) C77_=_C89( C77 C89 ) C77_=_C90( C77 C90 ) C77_=_C91( C77 C91 ) C77_=_C193( C77 C193 ) C78_=_C79( C78 C79 ) \nC78_=_C80( C78 C80 ) C78_=_C81( C78 C81 ) C78_=_C82( C78 C82 ) C78_=_C83( C78 C83 ) C78_=_C84( C78 C84 ) C78_=_C85( C78 C85 ) \nC78_=_C86( C78 C86 ) C78_=_C87( C78 C87 ) C78_=_C88( C78 C88 ) C78_=_C89( C78 C89 ) C78_=_C90( C78 C90 ) C78_=_C91( C78 C91 ) \nC78_=_C208( C78 C208 ) C79_=_C80( C79 C80 ) C79_=_C81( C79 C81 ) C79_=_C82( C79 C82 ) C79_=_C83( C79 C83 ) C79_=_C84( C79 C84 ) \nC79_=_C85( C79 C85 ) C79_=_C86( C79 C86 ) C79_=_C87( C79 C87 ) C79_=_C88( C79 C88 ) C79_=_C89( C79 C89 ) C79_=_C90( C79 C90 ) \nC79_=_C91( C79 C91 ) C79_=_C219( C79 C219 ) C79_=_C223( C79 C223 ) C80_=_C81( C80 C81 ) C80_=_C82( C80 C82 ) C80_=_C83( C80 C83 ) \nC80_=_C84( C80 C84 ) C80_=_C85( C80 C85 ) C80_=_C86( C80 C86 ) C80_=_C87( C80 C87 ) C80_=_C88( C80 C88 ) C80_=_C89( C80 C89 ) \nC80_=_C90( C80 C90 ) C80_=_C91( C80 C91 ) C81_=_C82( C81 C82 ) C81_=_C83( C81 C83 ) C81_=_C84( C81 C84 ) C81_=_C85( C81 C85 ) \nC81_=_C86( C81 C86 ) C81_=_C87( C81 C87 ) C81_=_C88( C81 C88 ) C81_=_C89( C81 C89 ) C81_=_C90( C81 C90 ) C81_=_C91( C81 C91 ) \nC81_=_C331( C81 C331 ) C81_=_C334( C81 C334 ) C82_=_C83( C82 C83 ) C82_=_C84( C82 C84 ) C82_=_C85( C82 C85 ) C82_=_C86( C82 C86 ) \nC82_=_C87( C82 C87 ) C82_=_C88( C82 C88 ) C82_=_C89( C82 C89 ) C82_=_C90( C82 C90 ) C82_=_C91( C82 C91 ) C82_=_C363( C82 C363 ) \nC83_=_C84( C83 C84 ) C83_=_C85( C83 C85 ) C83_=_C86( C83 C86 ) C83_=_C87( C83 C87 ) C83_=_C88( C83 C88 ) C83_=_C89( C83 C89 ) \nC83_=_C90( C83 C90 ) C83_=_C91( C83 C91 ) C83_=_C395( C83 C395 ) C84_=_C85( C84 C85 ) C84_=_C86( C84 C86 ) C84_=_C87( C84 C87 ) \nC84_=_C88( C84 C88 ) C84_=_C89( C84 C89 ) C84_=_C90( C84 C90 ) C84_=_C91( C84 C91 ) C84_=_C364( C84 C364 ) C85_=_C86( C85 C86 ) \nC85_=_C87( C85 C87 ) C85_=_C88( C85 C88 ) C85_=_C89( C85 C89 ) C85_=_C90( C85 C90 ) C85_=_C91( C85 C91 ) C85_=_C104( C85 C104 ) \nC85_=_C116( C85 C116 ) C85_=_C135( C85 C135 ) C85_=_C193( C85 C193 ) C85_=_C208( C85 C208 ) C85_=_C223( C85 C223 ) C85_=_C263( C85 C263 ) \nC85_=_C313( C85 C313 ) C85_=_C334( C85 C334 ) C85_=_C359( C85 C359 ) C85_=_C395( C85 C395 ) C85_=_C407( C85 C407 ) C85_=_C424( C85 C424 ) \nC86_=_C87( C86 C87 ) C86_=_C88( C86 C88 ) C86_=_C89( C86 C89 ) C86_=_C90( C86 C90 ) C86_=_C91( C86 C91 ) C86_=_C367( C86 C367 ) \nC87_=_C88( C87 C88 ) C87_=_C89( C87 C89 ) C87_=_C90( C87 C90 ) C87_=_C91( C87 C91 ) C88_=_C89( C88 C89 ) C88_=_C90( C88 C90 ) \nC88_=_C91( C88 C91 ) C89_=_C90( C89 C90 ) C89_=_C91( C89 C91 ) C89_=_C370( C89 C370 ) C90_=_C91( C90 C91 ) C91_=_C371( C91 C371 ) \nC101_=_C104( C101 C104 ) C101_=_C111( C101 C111 ) C101_=_C147( C101 C147 ) C101_=_C163( C101 C163 ) C101_=_C219( C101 C219 ) C101_=_C240( C101 C240 ) \nC101_=_C260( C101 C260 ) C101_=_C331( C101 C331 ) C101_=_C363( C101 C363 ) C101_=_C364( C101 C364 ) C101_=_C366( C101 C366 ) C101_=_C367( C101 C367 ) \nC101_=_C368( C101 C368 ) C101_=_C369( C101 C369 ) C101_=_C370( C101 C370 ) C101_=_C371( C101 C371 ) C104_=_C116( C104 C116 ) C104_=_C135( C104 C135 ) \nC104_=_C193( C104 C193 ) C104_=_C208( C104 C208 ) C104_=_C223( C104 C223 ) C104_=_C263( C104 C263 ) C104_=_C313( C104 C313 ) C104_=_C334( C104 C334 ) \nC104_=_C359( C104 C359 ) C104_=_C395( C104 C395 ) C104_=_C407( C104 C407 ) C104_=_C424( C104 C424 ) C111_=_C116( C111 C116 ) C111_=_C147( C111 C147 ) \nC111_=_C163( C111 C163 ) C111_=_C219( C111 C219 ) C111_=_C240( C111 C240 ) C111_=_C260( C111 C260 ) C111_=_C331( C111 C331 ) C111_=_C363( C111 C363 ) \nC111_=_C364( C111 C364 ) C111_=_C366( C111 C366 ) C111_=_C367( C111 C367 ) C111_=_C368( C111 C368 ) C111_=_C369( C111 C369 ) C111_=_C370( C111 C370 ) \nC111_=_C371( C111 C371 ) C116_=_C135( C116 C135 ) C116_=_C193( C116 C193 ) C116_=_C208( C116 C208 ) C116_=_C223( C116 C223 ) C116_=_C263( C116 C263 ) \nC116_=_C313( C116 C313 ) C116_=_C334( C116 C334 ) C116_=_C359( C116 C359 ) C116_=_C395( C116 C395 ) C116_=_C407( C116 C407 ) C116_=_C424( C116 C424 ) \nC135_=_C193( C135 C193 ) C135_=_C208( C135 C208 ) C135_=_C223( C135 C223 ) C135_=_C263( C135 C263 ) C135_=_C313( C135 C313 ) C135_=_C334( C135 C334 ) \nC135_=_C359( C135 C359 ) C135_=_C395( C135 C395 ) C135_=_C407( C135 C407 ) C135_=_C424( C135 C424 ) C147_=_C163( C147 C163 ) C147_=_C219( C147 C219 ) \nC147_=_C240( C147 C240 ) C147_=_C260( C147 C260 ) C147_=_C331( C147 C331 ) C147_=_C363( C147 C363 ) C147_=_C364( C147 C364 ) C147_=_C366( C147 C366 ) \nC147_=_C367( C147 C367 ) C147_=_C368( C147 C368 ) C147_=_C369( C147 C369 ) C147_=_C370( C147 C370 ) C147_=_C371( C147 C371 ) C163_=_C219( C163 C219 ) \nC163_=_C240( C163 C240 ) C163_=_C260( C163 C260 ) C163_=_C331( C163 C331 ) C163_=_C363( C163 C363 ) C163_=_C364( C163 C364 ) C163_=_C366( C163 C366 ) \nC163_=_C367( C163 C367 ) C163_=_C368( C163 C368 ) C163_=_C369( C163 C369 ) C163_=_C370( C163 C370 ) C163_=_C371( C163 C371 ) C193_=_C208( C193 C208 ) \nC193_=_C223( C193 C223 ) C193_=_C263( C193 C263 ) C193_=_C313( C193 C313 ) C193_=_C334( C193 C334 ) C193_=_C359( C193 C359 ) C193_=_C395( C193 C395 ) \nC193_=_C407( C193 C407 ) C193_=_C424(</w:t>
      </w:r>
    </w:p>
    <w:p>
      <w:pPr>
        <w:pStyle w:val="PreformattedText"/>
        <w:bidi w:val="0"/>
        <w:spacing w:before="0" w:after="0"/>
        <w:jc w:val="left"/>
        <w:rPr/>
      </w:pPr>
      <w:r>
        <w:rPr/>
        <w:t xml:space="preserve"> </w:t>
      </w:r>
      <w:r>
        <w:rPr/>
        <w:t>C193 C424 ) C208_=_C223( C208 C223 ) C208_=_C263( C208 C263 ) C208_=_C313( C208 C313 ) C208_=_C334( C208 C334 ) \nC208_=_C359( C208 C359 ) C208_=_C395( C208 C395 ) C208_=_C407( C208 C407 ) C208_=_C424( C208 C424 ) C219_=_C223( C219 C223 ) C219_=_C240( C219 C240 ) \nC219_=_C260( C219 C260 ) C219_=_C331( C219 C331 ) C219_=_C363( C219 C363 ) C219_=_C364( C219 C364 ) C219_=_C366( C219 C366 ) C219_=_C367( C219 C367 ) \nC219_=_C368( C219 C368 ) C219_=_C369( C219 C369 ) C219_=_C370( C219 C370 ) C219_=_C371( C219 C371 ) C223_=_C263( C223 C263 ) C223_=_C313( C223 C313 ) \nC223_=_C334( C223 C334 ) C223_=_C359( C223 C359 ) C223_=_C395( C223 C395 ) C223_=_C407( C223 C407 ) C223_=_C424( C223 C424 ) C240_=_C260( C240 C260 ) \nC240_=_C331( C240 C331 ) C240_=_C363( C240 C363 ) C240_=_C364( C240 C364 ) C240_=_C366( C240 C366 ) C240_=_C367( C240 C367 ) C240_=_C368( C240 C368 ) \nC240_=_C369( C240 C369 ) C240_=_C370( C240 C370 ) C240_=_C371( C240 C371 ) C260_=_C263( C260 C263 ) C260_=_C331( C260 C331 ) C260_=_C363( C260 C363 ) \nC260_=_C364( C260 C364 ) C260_=_C366( C260 C366 ) C260_=_C367( C260 C367 ) C260_=_C368( C260 C368 ) C260_=_C369( C260 C369 ) C260_=_C370( C260 C370 ) \nC260_=_C371( C260 C371 ) C263_=_C313( C263 C313 ) C263_=_C334( C263 C334 ) C263_=_C359( C263 C359 ) C263_=_C395( C263 C395 ) C263_=_C407( C263 C407 ) \nC263_=_C424( C263 C424 ) C313_=_C334( C313 C334 ) C313_=_C359( C313 C359 ) C313_=_C395( C313 C395 ) C313_=_C407( C313 C407 ) C313_=_C424( C313 C424 ) \nC331_=_C334( C331 C334 ) C331_=_C363( C331 C363 ) C331_=_C364( C331 C364 ) C331_=_C366( C331 C366 ) C331_=_C367( C331 C367 ) C331_=_C368( C331 C368 ) \nC331_=_C369( C331 C369 ) C331_=_C370( C331 C370 ) C331_=_C371( C331 C371 ) C334_=_C359( C334 C359 ) C334_=_C395( C334 C395 ) C334_=_C407( C334 C407 ) \nC334_=_C424( C334 C424 ) C359_=_C395( C359 C395 ) C359_=_C407( C359 C407 ) C359_=_C424( C359 C424 ) C363_=_C364( C363 C364 ) C363_=_C366( C363 C366 ) \nC363_=_C367( C363 C367 ) C363_=_C368( C363 C368 ) C363_=_C369( C363 C369 ) C363_=_C370( C363 C370 ) C363_=_C371( C363 C371 ) C364_=_C366( C364 C366 ) \nC364_=_C367( C364 C367 ) C364_=_C368( C364 C368 ) C364_=_C369( C364 C369 ) C364_=_C370( C364 C370 ) C364_=_C371( C364 C371 ) C366_=_C367( C366 C367 ) \nC366_=_C368( C366 C368 ) C366_=_C369( C366 C369 ) C366_=_C370( C366 C370 ) C366_=_C371( C366 C371 ) C367_=_C368( C367 C368 ) C367_=_C369( C367 C369 ) \nC367_=_C370( C367 C370 ) C367_=_C371( C367 C371 ) C368_=_C369( C368 C369 ) C368_=_C370( C368 C370 ) C368_=_C371( C368 C371 ) C369_=_C370( C369 C370 ) \nC369_=_C371( C369 C371 ) C370_=_C371( C370 C371 ) C395_=_C407( C395 C407 ) C395_=_C424( C395 C424 ) C407_=_C424( C407 C424 ) "];36-&gt;51[label="61: C33 C41 C42 C43 C44 \nC45 C46 C48 C49 C50 C51 \nC52 C53 C54 C63 C68 C75 \nC76 C77 C78 C79 C80 C81 \nC82 C83 C84 C86 C87 C88 \nC89 C90 C91 C101 C104 C111 \nC116 C135 C147 C163 C193 C208 \nC219 C223 C240 C260 C263 C313 \nC331 C334 C359 C363 C364 C366 \nC367 C368 C369 C370 C371 C395 \nC407 C424 \n472: C33_=_C68 ,C33_=_C104 ,C33_=_C116 ,C33_=_C135 ,C33_=_C193 ,\nC33_=_C208 ,C33_=_C223 ,C33_=_C263 ,C33_=_C313 ,C33_=_C334 ,C33_=_C359 ,\nC33_=_C395 ,C33_=_C407 ,C33_=_C424 ,C41_=_C42 ,C41_=_C43 ,C41_=_C44 ,\nC41_=_C45 ,C41_=_C46 ,C41_=_C48 ,C41_=_C49 ,C41_=_C50 ,C41_=_C51 ,\nC41_=_C52 ,C41_=_C53 ,C41_=_C54 ,C41_=_C111 ,C41_=_C116 ,C42_=_C43 ,\nC42_=_C44 ,C42_=_C45 ,C42_=_C46 ,C42_=_C48 ,C42_=_C49 ,C42_=_C50 ,\nC42_=_C51 ,C42_=_C52 ,C42_=_C53 ,C42_=_C54 ,C43_=_C44 ,C43_=_C45 ,\nC43_=_C46 ,C43_=_C48 ,C43_=_C49 ,C43_=_C50 ,C43_=_C51 ,C43_=_C52 ,\nC43_=_C53 ,C43_=_C54 ,C44_=_C45 ,C44_=_C46 ,C44_=_C48 ,C44_=_C49 ,\nC44_=_C50 ,C44_=_C51 ,C44_=_C52 ,C44_=_C53 ,C44_=_C54 ,C44_=_C82 ,\nC44_=_C363 ,C45_=_C46 ,C45_=_C48 ,C45_=_C49 ,C45_=_C50 ,C45_=_C51 ,\nC45_=_C52 ,C45_=_C53 ,C45_=_C54 ,C46_=_C48 ,C46_=_C49 ,C46_=_C50 ,\nC46_=_C51 ,C46_=_C52 ,C46_=_C53 ,C46_=_C54 ,C46_=_C407 ,C48_=_C49 ,\nC48_=_C50 ,C48_=_C51 ,C48_=_C52 ,C48_=_C53 ,C48_=_C54 ,C48_=_C366 ,\nC49_=_C50 ,C49_=_C51 ,C49_=_C52 ,C49_=_C53 ,C49_=_C54 ,C49_=_C86 ,\nC49_=_C367 ,C50_=_C51 ,C50_=_C52 ,C50_=_C53 ,C50_=_C54 ,C50_=_C368 ,\nC51_=_C52 ,C51_=_C53 ,C51_=_C54 ,C52_=_C53 ,C52_=_C54 ,C52_=_C369 ,\nC53_=_C54 ,C53_=_C89 ,C53_=_C370 ,C54_=_C90 ,C63_=_C68 ,C63_=_C101 ,\nC63_=_C111 ,C63_=_C147 ,C63_=_C163 ,C63_=_C219 ,C63_=_C240 ,C63_=_C260 ,\nC63_=_C331 ,C63_=_C363 ,C63_=_C364 ,C63_=_C366 ,C63_=_C367 ,C63_=_C368 ,\nC63_=_C369 ,C63_=_C370 ,C63_=_C371 ,C68_=_C104 ,C68_=_C116 ,C68_=_C135 ,\nC68_=_C193 ,C68_=_C208 ,C68_=_C223 ,C68_=_C263 ,C68_=_C313 ,C68_=_C334 ,\nC68_=_C359 ,C68_=_C395 ,C68_=_C407 ,C68_=_C424 ,C75_=_C76 ,C75_=_C77 ,\nC75_=_C78 ,C75_=_C79 ,C75_=_C80 ,C75_=_C81 ,C75_=_C82 ,C75_=_C83 ,\nC75_=_C84 ,C75_=_C86 ,C75_=_C87 ,C75_=_C88 ,C75_=_C89 ,C75_=_C90 ,\nC75_=_C91 ,C75_=_C147 ,C76_=_C77 ,C76_=_C78 ,C76_=_C79 ,C76_=_C80 ,\nC76_=_C81 ,C76_=_C82 ,C76_=_C83 ,C76_=_C84 ,C76_=_C86 ,C76_=_C87 ,\nC76_=_C88 ,C76_=_C89 ,C76_=_C90 ,C76_=_C91 ,C76_=_C163 ,C77_=_C78 ,\nC77_=_C79 ,C77_=_C80 ,C77_=_C81 ,C77_=_C82 ,C77_=_C83 ,C77_=_C84 ,\nC77_=_C86 ,C77_=_C87 ,C77_=_C88 ,C77_=_C89 ,C77_=_C90 ,C77_=_C91 ,\nC77_=_C193 ,C78_=_C79 ,C78_=_C80 ,C78_=_C81 ,C78_=_C82 ,C78_=_C83 ,\nC78_=_C84 ,C78_=_C86 ,C78_=_C87 ,C78_=_C88 ,C78_=_C89 ,C78_=_C90 ,\nC78_=_C91 ,C78_=_C208 ,C79_=_C80 ,C79_=_C81 ,C79_=_C82 ,C79_=_C83 ,\nC79_=_C84 ,C79_=_C86 ,C79_=_C87 ,C79_=_C88 ,C79_=_C89 ,C79_=_C90 ,\nC79_=_C91 ,C79_=_C219 ,C79_=_C223 ,C80_=_C81 ,C80_=_C82 ,C80_=_C83 ,\nC80_=_C84 ,C80_=_C86 ,C80_=_C87 ,C80_=_C88 ,C80_=_C89 ,C80_=_C90 ,\nC80_=_C91 ,C81_=_C82 ,C81_=_C83 ,C81_=_C84 ,C81_=_C86 ,C81_=_C87 ,\nC81_=_C88 ,C81_=_C89 ,C81_=_C90 ,C81_=_C91 ,C81_=_C331 ,C81_=_C334 ,\nC82_=_C83 ,C82_=_C84 ,C82_=_C86 ,C82_=_C87 ,C82_=_C88 ,C82_=_C89 ,\nC82_=_C90 ,C82_=_C91 ,C82_=_C363 ,C83_=_C84 ,C83_=_C86 ,C83_=_C87 ,\nC83_=_C88 ,C83_=_C89 ,C83_=_C90 ,C83_=_C91 ,C83_=_C395 ,C84_=_C86 ,\nC84_=_C87 ,C84_=_C88 ,C84_=_C89 ,C84_=_C90 ,C84_=_C91 ,C84_=_C364 ,\nC86_=_C87 ,C86_=_C88 ,C86_=_C89 ,C86_=_C90 ,C86_=_C91 ,C86_=_C367 ,\nC87_=_C88 ,C87_=_C89 ,C87_=_C90 ,C87_=_C91 ,C88_=_C89 ,C88_=_C90 ,\nC88_=_C91 ,C89_=_C90 ,C89_=_C91 ,C89_=_C370 ,C90_=_C91 ,C91_=_C371 ,\nC101_=_C104 ,C101_=_C111 ,C101_=_C147 ,C101_=_C163 ,C101_=_C219 ,C101_=_C240 ,\nC101_=_C260 ,C101_=_C331 ,C101_=_C363 ,C101_=_C364 ,C101_=_C366 ,C101_=_C367 ,\nC101_=_C368 ,C101_=_C369 ,C101_=_C370 ,C101_=_C371 ,C104_=_C116 ,C104_=_C135 ,\nC104_=_C193 ,C104_=_C208 ,C104_=_C223 ,C104_=_C263 ,C104_=_C313 ,C104_=_C334 ,\nC104_=_C359 ,C104_=_C395 ,C104_=_C407 ,C104_=_C424 ,C111_=_C116 ,C111_=_C147 ,\nC111_=_C163 ,C111_=_C219 ,C111_=_C240 ,C111_=_C260 ,C111_=_C331 ,C111_=_C363 ,\nC111_=_C364 ,C111_=_C366 ,C111_=_C367 ,C111_=_C368 ,C111_=_C369 ,C111_=_C370 ,\nC111_=_C371 ,C116_=_C135 ,C116_=_C193 ,C116_=_C208 ,C116_=_C223 ,C116_=_C263 ,\nC116_=_C313 ,C116_=_C334 ,C116_=_C359 ,C116_=_C395 ,C116_=_C407 ,C116_=_C424 ,\nC135_=_C193 ,C135_=_C208 ,C135_=_C223 ,C135_=_C263 ,C135_=_C313 ,C135_=_C334 ,\nC135_=_C359 ,C135_=_C395 ,C135_=_C407 ,C135_=_C424 ,C147_=_C163 ,C147_=_C219 ,\nC147_=_C240 ,C147_=_C260 ,C147_=_C331 ,C147_=_C363 ,C147_=_C364 ,C147_=_C366 ,\nC147_=_C367 ,C147_=_C368 ,C147_=_C369 ,C147_=_C370 ,C147_=_C371 ,C163_=_C219 ,\nC163_=_C240 ,C163_=_C260 ,C163_=_C331 ,C163_=_C363 ,C163_=_C364 ,C163_=_C366 ,\nC163_=_C367 ,C163_=_C368 ,C163_=_C369 ,C163_=_C370 ,C163_=_C371 ,C193_=_C208 ,\nC193_=_C223 ,C193_=_C263 ,C193_=_C313 ,C193_=_C334 ,C193_=_C359 ,C193_=_C395 ,\nC193_=_C407 ,C193_=_C424 ,C208_=_C223 ,C208_=_C263 ,C208_=_C313 ,C208_=_C334 ,\nC208_=_C359 ,C208_=_C395 ,C208_=_C407 ,C208_=_C424 ,C219_=_C223 ,C219_=_C240 ,\nC219_=_C260 ,C219_=_C331 ,C219_=_C363 ,C219_=_C364 ,C219_=_C366 ,C219_=_C367 ,\nC219_=_C368 ,C219_=_C369 ,C219_=_C370 ,C219_=_C371 ,C223_=_C263 ,C223_=_C313 ,\nC223_=_C334 ,C223_=_C359 ,C223_=_C395 ,C223_=_C407 ,C223_=_C424 ,C240_=_C260 ,\nC240_=_C331 ,C240_=_C363 ,C240_=_C364 ,C240_=_C366 ,C240_=_C367 ,C240_=_C368 ,\nC240_=_C369 ,C240_=_C370 ,C240_=_C371 ,C260_=_C263 ,C260_=_C331 ,C260_=_C363 ,\nC260_=_C364 ,C260_=_C366 ,C260_=_C367 ,C260_=_C368 ,C260_=_C369 ,C260_=_C370 ,\nC260_=_C371 ,C263_=_C313 ,C263_=_C334 ,C263_=_C359 ,C263_=_C395 ,C263_=_C407 ,\nC263_=_C424 ,C313_=_C334 ,C313_=_C359 ,C313_=_C395 ,C313_=_C407 ,C313_=_C424 ,\nC331_=_C334 ,C331_=_C363 ,C331_=_C364 ,C331_=_C366 ,C331_=_C367 ,C331_=_C368 ,\nC331_=_C369 ,C331_=_C370 ,C331_=_C371 ,C334_=_C359 ,C334_=_C395 ,C334_=_C407 ,\nC334_=_C424 ,C359_=_C395 ,C359_=_C407 ,C359_=_C424 ,C363_=_C364 ,C363_=_C366 ,\nC363_=_C367 ,C363_=_C368 ,C363_=_C369 ,C363_=_C370 ,C363_=_C371 ,C364_=_C366 ,\nC364_=_C367 ,C364_=_C368 ,C364_=_C369 ,C364_=_C370 ,C364_=_C371 ,C366_=_C367 ,\nC366_=_C368 ,C366_=_C369 ,C366_=_C370 ,C366_=_C371 ,C367_=_C368 ,C367_=_C369 ,\nC367_=_C370 ,C367_=_C371 ,C368_=_C369 ,C368_=_C370 ,C368_=_C371 ,C369_=_C370 ,\nC369_=_C371 ,C370_=_C371 ,C395_=_C407 ,C395_=_C424 ,C407_=_C424 ,"];52[shape=box, label="id:52 level: 4\n64: C35 C50 C51 C62 C69 \nC124 C129 C137 C154 C162 C179 \nC244 C249 C251 C254 C257 C258 \nC259 C260 C261 C262 C263 C264 \nC265 C267 C268 C269 C270 C281 \nC289 C290 C308 C316 C323 C328 \nC329 C336 C337 C342 C348 C354 \nC355 C356 C357 C358 C359 C360 \nC362 C368 C382 C384 C397 C402 \nC414 C418 C420 C431 C441 C442 \nC443 C444 C445 C451 C452 \n569: C35_=_C51( C35 C51 ) C35_=_C154( C35 C154 ) C35_=_C244( C35 C244 ) C35_=_C254( C35 C254 ) C35_=_C290( C35 C290 ) \nC35_=_C316( C35 C316 ) C35_=_C329( C35 C329 ) C35_=_C337( C35 C337 ) C35_=_C384( C35 C384 ) C35_=_C402( C35 C402 ) C35_=_C414( C35 C414 ) \nC35_=_C420( C35 C420 ) C35_=_C442( C35 C442 ) C35_=_C445( C35 C445 ) C35_=_C451( C35 C451 ) C35_=_C452( C35 C452 ) C50_=_C51( C50 C51 ) \nC50_=_C69( C50 C69 ) C50_=_C137( C50 C137 ) C50_=_C179( C50 C179 ) C50_=_C264( C50 C264 ) C50_=_C289( C50 C289 ) C50_=_C328( C50 C328 ) \nC50_=_C336( C50 C336 ) C50_=_C348( C50 C348 ) C50_=_C368( C50 C368 ) C50_=_C382( C50 C382 ) C50_=_C397( C50 C397 ) C50_=_C418( C50 C418 ) \nC50_=_C431( C50 C431 ) C50_=_C441(</w:t>
      </w:r>
    </w:p>
    <w:p>
      <w:pPr>
        <w:pStyle w:val="PreformattedText"/>
        <w:bidi w:val="0"/>
        <w:spacing w:before="0" w:after="0"/>
        <w:jc w:val="left"/>
        <w:rPr/>
      </w:pPr>
      <w:r>
        <w:rPr/>
        <w:t xml:space="preserve"> </w:t>
      </w:r>
      <w:r>
        <w:rPr/>
        <w:t>C50 C441 ) C50_=_C442( C50 C442 ) C50_=_C443( C50 C443 ) C50_=_C444( C50 C444 ) C51_=_C154( C51 C154 ) \nC51_=_C244( C51 C244 ) C51_=_C254( C51 C254 ) C51_=_C290( C51 C290 ) C51_=_C316( C51 C316 ) C51_=_C329( C51 C329 ) C51_=_C337( C51 C337 ) \nC51_=_C384( C51 C384 ) C51_=_C402( C51 C402 ) C51_=_C414( C51 C414 ) C51_=_C420( C51 C420 ) C51_=_C442( C51 C442 ) C51_=_C445( C51 C445 ) \nC51_=_C451( C51 C451 ) C51_=_C452( C51 C452 ) C62_=_C69( C62 C69 ) C62_=_C129( C62 C129 ) C62_=_C162( C62 C162 ) C62_=_C251( C62 C251 ) \nC62_=_C259( C62 C259 ) C62_=_C281( C62 C281 ) C62_=_C308( C62 C308 ) C62_=_C323( C62 C323 ) C62_=_C342( C62 C342 ) C62_=_C354( C62 C354 ) \nC62_=_C355( C62 C355 ) C62_=_C356( C62 C356 ) C62_=_C357( C62 C357 ) C62_=_C358( C62 C358 ) C62_=_C359( C62 C359 ) C62_=_C360( C62 C360 ) \nC62_=_C362( C62 C362 ) C69_=_C137( C69 C137 ) C69_=_C179( C69 C179 ) C69_=_C264( C69 C264 ) C69_=_C289( C69 C289 ) C69_=_C328( C69 C328 ) \nC69_=_C336( C69 C336 ) C69_=_C348( C69 C348 ) C69_=_C368( C69 C368 ) C69_=_C382( C69 C382 ) C69_=_C397( C69 C397 ) C69_=_C418( C69 C418 ) \nC69_=_C431( C69 C431 ) C69_=_C441( C69 C441 ) C69_=_C442( C69 C442 ) C69_=_C443( C69 C443 ) C69_=_C444( C69 C444 ) C124_=_C129( C124 C129 ) \nC124_=_C137( C124 C137 ) C124_=_C249( C124 C249 ) C124_=_C257( C124 C257 ) C124_=_C258( C124 C258 ) C124_=_C259( C124 C259 ) C124_=_C260( C124 C260 ) \nC124_=_C261( C124 C261 ) C124_=_C262( C124 C262 ) C124_=_C263( C124 C263 ) C124_=_C264( C124 C264 ) C124_=_C265( C124 C265 ) C124_=_C267( C124 C267 ) \nC124_=_C268( C124 C268 ) C124_=_C269( C124 C269 ) C124_=_C270( C124 C270 ) C129_=_C137( C129 C137 ) C129_=_C162( C129 C162 ) C129_=_C251( C129 C251 ) \nC129_=_C259( C129 C259 ) C129_=_C281( C129 C281 ) C129_=_C308( C129 C308 ) C129_=_C323( C129 C323 ) C129_=_C342( C129 C342 ) C129_=_C354( C129 C354 ) \nC129_=_C355( C129 C355 ) C129_=_C356( C129 C356 ) C129_=_C357( C129 C357 ) C129_=_C358( C129 C358 ) C129_=_C359( C129 C359 ) C129_=_C360( C129 C360 ) \nC129_=_C362( C129 C362 ) C137_=_C179( C137 C179 ) C137_=_C264( C137 C264 ) C137_=_C289( C137 C289 ) C137_=_C328( C137 C328 ) C137_=_C336( C137 C336 ) \nC137_=_C348( C137 C348 ) C137_=_C368( C137 C368 ) C137_=_C382( C137 C382 ) C137_=_C397( C137 C397 ) C137_=_C418( C137 C418 ) C137_=_C431( C137 C431 ) \nC137_=_C441( C137 C441 ) C137_=_C442( C137 C442 ) C137_=_C443( C137 C443 ) C137_=_C444( C137 C444 ) C154_=_C244( C154 C244 ) C154_=_C254( C154 C254 ) \nC154_=_C290( C154 C290 ) C154_=_C316( C154 C316 ) C154_=_C329( C154 C329 ) C154_=_C337( C154 C337 ) C154_=_C384( C154 C384 ) C154_=_C402( C154 C402 ) \nC154_=_C414( C154 C414 ) C154_=_C420( C154 C420 ) C154_=_C442( C154 C442 ) C154_=_C445( C154 C445 ) C154_=_C451( C154 C451 ) C154_=_C452( C154 C452 ) \nC162_=_C251( C162 C251 ) C162_=_C259( C162 C259 ) C162_=_C281( C162 C281 ) C162_=_C308( C162 C308 ) C162_=_C323( C162 C323 ) C162_=_C342( C162 C342 ) \nC162_=_C354( C162 C354 ) C162_=_C355( C162 C355 ) C162_=_C356( C162 C356 ) C162_=_C357( C162 C357 ) C162_=_C358( C162 C358 ) C162_=_C359( C162 C359 ) \nC162_=_C360( C162 C360 ) C162_=_C362( C162 C362 ) C179_=_C264( C179 C264 ) C179_=_C289( C179 C289 ) C179_=_C328( C179 C328 ) C179_=_C336( C179 C336 ) \nC179_=_C348( C179 C348 ) C179_=_C368( C179 C368 ) C179_=_C382( C179 C382 ) C179_=_C397( C179 C397 ) C179_=_C418( C179 C418 ) C179_=_C431( C179 C431 ) \nC179_=_C441( C179 C441 ) C179_=_C442( C179 C442 ) C179_=_C443( C179 C443 ) C179_=_C444( C179 C444 ) C244_=_C254( C244 C254 ) C244_=_C290( C244 C290 ) \nC244_=_C316( C244 C316 ) C244_=_C329( C244 C329 ) C244_=_C337( C244 C337 ) C244_=_C384( C244 C384 ) C244_=_C402( C244 C402 ) C244_=_C414( C244 C414 ) \nC244_=_C420( C244 C420 ) C244_=_C442( C244 C442 ) C244_=_C445( C244 C445 ) C244_=_C451( C244 C451 ) C244_=_C452( C244 C452 ) C249_=_C251( C249 C251 ) \nC249_=_C254( C249 C254 ) C249_=_C257( C249 C257 ) C249_=_C258( C249 C258 ) C249_=_C259( C249 C259 ) C249_=_C260( C249 C260 ) C249_=_C261( C249 C261 ) \nC249_=_C262( C249 C262 ) C249_=_C263( C249 C263 ) C249_=_C264( C249 C264 ) C249_=_C265( C249 C265 ) C249_=_C267( C249 C267 ) C249_=_C268( C249 C268 ) \nC249_=_C269( C249 C269 ) C249_=_C270( C249 C270 ) C251_=_C254( C251 C254 ) C251_=_C259( C251 C259 ) C251_=_C281( C251 C281 ) C251_=_C308( C251 C308 ) \nC251_=_C323( C251 C323 ) C251_=_C342( C251 C342 ) C251_=_C354( C251 C354 ) C251_=_C355( C251 C355 ) C251_=_C356( C251 C356 ) C251_=_C357( C251 C357 ) \nC251_=_C358( C251 C358 ) C251_=_C359( C251 C359 ) C251_=_C360( C251 C360 ) C251_=_C362( C251 C362 ) C254_=_C290( C254 C290 ) C254_=_C316( C254 C316 ) \nC254_=_C329( C254 C329 ) C254_=_C337( C254 C337 ) C254_=_C384( C254 C384 ) C254_=_C402( C254 C402 ) C254_=_C414( C254 C414 ) C254_=_C420( C254 C420 ) \nC254_=_C442( C254 C442 ) C254_=_C445( C254 C445 ) C254_=_C451( C254 C451 ) C254_=_C452( C254 C452 ) C257_=_C258( C257 C258 ) C257_=_C259( C257 C259 ) \nC257_=_C260( C257 C260 ) C257_=_C261( C257 C261 ) C257_=_C262( C257 C262 ) C257_=_C263( C257 C263 ) C257_=_C264( C257 C264 ) C257_=_C265( C257 C265 ) \nC257_=_C267( C257 C267 ) C257_=_C268( C257 C268 ) C257_=_C269( C257 C269 ) C257_=_C270( C257 C270 ) C257_=_C308( C257 C308 ) C257_=_C316( C257 C316 ) \nC258_=_C259( C258 C259 ) C258_=_C260( C258 C260 ) C258_=_C261( C258 C261 ) C258_=_C262( C258 C262 ) C258_=_C263( C258 C263 ) C258_=_C264( C258 C264 ) \nC258_=_C265( C258 C265 ) C258_=_C267( C258 C267 ) C258_=_C268( C258 C268 ) C258_=_C269( C258 C269 ) C258_=_C270( C258 C270 ) C258_=_C336( C258 C336 ) \nC258_=_C337( C258 C337 ) C259_=_C260( C259 C260 ) C259_=_C261( C259 C261 ) C259_=_C262( C259 C262 ) C259_=_C263( C259 C263 ) C259_=_C264( C259 C264 ) \nC259_=_C265( C259 C265 ) C259_=_C267( C259 C267 ) C259_=_C268( C259 C268 ) C259_=_C269( C259 C269 ) C259_=_C270( C259 C270 ) C259_=_C281( C259 C281 ) \nC259_=_C308( C259 C308 ) C259_=_C323( C259 C323 ) C259_=_C342( C259 C342 ) C259_=_C354( C259 C354 ) C259_=_C355( C259 C355 ) C259_=_C356( C259 C356 ) \nC259_=_C357( C259 C357 ) C259_=_C358( C259 C358 ) C259_=_C359( C259 C359 ) C259_=_C360( C259 C360 ) C259_=_C362( C259 C362 ) C260_=_C261( C260 C261 ) \nC260_=_C262( C260 C262 ) C260_=_C263( C260 C263 ) C260_=_C264( C260 C264 ) C260_=_C265( C260 C265 ) C260_=_C267( C260 C267 ) C260_=_C268( C260 C268 ) \nC260_=_C269( C260 C269 ) C260_=_C270( C260 C270 ) C260_=_C368( C260 C368 ) C261_=_C262( C261 C262 ) C261_=_C263( C261 C263 ) C261_=_C264( C261 C264 ) \nC261_=_C265( C261 C265 ) C261_=_C267( C261 C267 ) C261_=_C268( C261 C268 ) C261_=_C269( C261 C269 ) C261_=_C270( C261 C270 ) C261_=_C402( C261 C402 ) \nC262_=_C263( C262 C263 ) C262_=_C264( C262 C264 ) C262_=_C265( C262 C265 ) C262_=_C267( C262 C267 ) C262_=_C268( C262 C268 ) C262_=_C269( C262 C269 ) \nC262_=_C270( C262 C270 ) C262_=_C414( C262 C414 ) C263_=_C264( C263 C264 ) C263_=_C265( C263 C265 ) C263_=_C267( C263 C267 ) C263_=_C268( C263 C268 ) \nC263_=_C269( C263 C269 ) C263_=_C270( C263 C270 ) C263_=_C359( C263 C359 ) C264_=_C265( C264 C265 ) C264_=_C267( C264 C267 ) C264_=_C268( C264 C268 ) \nC264_=_C269( C264 C269 ) C264_=_C270( C264 C270 ) C264_=_C289( C264 C289 ) C264_=_C328( C264 C328 ) C264_=_C336( C264 C336 ) C264_=_C348( C264 C348 ) \nC264_=_C368( C264 C368 ) C264_=_C382( C264 C382 ) C264_=_C397( C264 C397 ) C264_=_C418( C264 C418 ) C264_=_C431( C264 C431 ) C264_=_C441( C264 C441 ) \nC264_=_C442( C264 C442 ) C264_=_C443( C264 C443 ) C264_=_C444( C264 C444 ) C265_=_C267( C265 C267 ) C265_=_C268( C265 C268 ) C265_=_C269( C265 C269 ) \nC265_=_C270( C265 C270 ) C265_=_C441( C265 C441 ) C265_=_C445( C265 C445 ) C267_=_C268( C267 C268 ) C267_=_C269( C267 C269 ) C267_=_C270( C267 C270 ) \nC267_=_C444( C267 C444 ) C268_=_C269( C268 C269 ) C268_=_C270( C268 C270 ) C269_=_C270( C269 C270 ) C269_=_C362( C269 C362 ) C270_=_C452( C270 C452 ) \nC281_=_C289( C281 C289 ) C281_=_C290( C281 C290 ) C281_=_C308( C281 C308 ) C281_=_C323( C281 C323 ) C281_=_C342( C281 C342 ) C281_=_C354( C281 C354 ) \nC281_=_C355( C281 C355 ) C281_=_C356( C281 C356 ) C281_=_C357( C281 C357 ) C281_=_C358( C281 C358 ) C281_=_C359( C281 C359 ) C281_=_C360( C281 C360 ) \nC281_=_C362( C281 C362 ) C289_=_C290( C289 C290 ) C289_=_C328( C289 C328 ) C289_=_C336( C289 C336 ) C289_=_C348( C289 C348 ) C289_=_C368( C289 C368 ) \nC289_=_C382( C289 C382 ) C289_=_C397( C289 C397 ) C289_=_C418( C289 C418 ) C289_=_C431( C289 C431 ) C289_=_C441( C289 C441 ) C289_=_C442( C289 C442 ) \nC289_=_C443( C289 C443 ) C289_=_C444( C289 C444 ) C290_=_C316( C290 C316 ) C290_=_C329( C290 C329 ) C290_=_C337( C290 C337 ) C290_=_C384( C290 C384 ) \nC290_=_C402( C290 C402 ) C290_=_C414( C290 C414 ) C290_=_C420( C290 C420 ) C290_=_C442( C290 C442 ) C290_=_C445( C290 C445 ) C290_=_C451( C290 C451 ) \nC290_=_C452( C290 C452 ) C308_=_C316( C308 C316 ) C308_=_C323( C308 C323 ) C308_=_C342( C308 C342 ) C308_=_C354( C308 C354 ) C308_=_C355( C308 C355 ) \nC308_=_C356( C308 C356 ) C308_=_C357( C308 C357 ) C308_=_C358( C308 C358 ) C308_=_C359( C308 C359 ) C308_=_C360( C308 C360 ) C308_=_C362( C308 C362 ) \nC316_=_C329( C316 C329 ) C316_=_C337( C316 C337 ) C316_=_C384( C316 C384 ) C316_=_C402( C316 C402 ) C316_=_C414( C316 C414 ) C316_=_C420( C316 C420 ) \nC316_=_C442( C316 C442 ) C316_=_C445( C316 C445 ) C316_=_C451( C316 C451 ) C316_=_C452( C316 C452 ) C323_=_C328( C323 C328 ) C323_=_C329( C323 C329 ) \nC323_=_C342( C323 C342 ) C323_=_C354( C323 C354 ) C323_=_C355( C323 C355 ) C323_=_C356( C323 C356 ) C323_=_C357( C323 C357 ) C323_=_C358( C323 C358 ) \nC323_=_C359( C323 C359 ) C323_=_C360( C323 C360 ) C323_=_C362( C323 C362 ) C328_=_C329( C328 C329 ) C328_=_C336( C328 C336 ) C328_=_C348( C328 C348 ) \nC328_=_C368( C328 C368 ) C328_=_C382( C328 C382 ) C328_=_C397( C328 C397 ) C328_=_C418( C328 C418 ) C328_=_C431( C328 C431 ) C328_=_C441( C328 C441 ) \nC328_=_C442( C328 C442 ) C328_=_C443( C328 C443 ) C328_=_C444( C328 C444 ) C329_=_C337( C329 C337 ) C329_=_C384( C329 C384 ) C329_=_C402( C329 C402 ) \nC329_=_C414(</w:t>
      </w:r>
    </w:p>
    <w:p>
      <w:pPr>
        <w:pStyle w:val="PreformattedText"/>
        <w:bidi w:val="0"/>
        <w:spacing w:before="0" w:after="0"/>
        <w:jc w:val="left"/>
        <w:rPr/>
      </w:pPr>
      <w:r>
        <w:rPr/>
        <w:t xml:space="preserve"> </w:t>
      </w:r>
      <w:r>
        <w:rPr/>
        <w:t>C329 C414 ) C329_=_C420( C329 C420 ) C329_=_C442( C329 C442 ) C329_=_C445( C329 C445 ) C329_=_C451( C329 C451 ) C329_=_C452( C329 C452 ) \nC336_=_C337( C336 C337 ) C336_=_C348( C336 C348 ) C336_=_C368( C336 C368 ) C336_=_C382( C336 C382 ) C336_=_C397( C336 C397 ) C336_=_C418( C336 C418 ) \nC336_=_C431( C336 C431 ) C336_=_C441( C336 C441 ) C336_=_C442( C336 C442 ) C336_=_C443( C336 C443 ) C336_=_C444( C336 C444 ) C337_=_C384( C337 C384 ) \nC337_=_C402( C337 C402 ) C337_=_C414( C337 C414 ) C337_=_C420( C337 C420 ) C337_=_C442( C337 C442 ) C337_=_C445( C337 C445 ) C337_=_C451( C337 C451 ) \nC337_=_C452( C337 C452 ) C342_=_C348( C342 C348 ) C342_=_C354( C342 C354 ) C342_=_C355( C342 C355 ) C342_=_C356( C342 C356 ) C342_=_C357( C342 C357 ) \nC342_=_C358( C342 C358 ) C342_=_C359( C342 C359 ) C342_=_C360( C342 C360 ) C342_=_C362( C342 C362 ) C348_=_C368( C348 C368 ) C348_=_C382( C348 C382 ) \nC348_=_C397( C348 C397 ) C348_=_C418( C348 C418 ) C348_=_C431( C348 C431 ) C348_=_C441( C348 C441 ) C348_=_C442( C348 C442 ) C348_=_C443( C348 C443 ) \nC348_=_C444( C348 C444 ) C354_=_C355( C354 C355 ) C354_=_C356( C354 C356 ) C354_=_C357( C354 C357 ) C354_=_C358( C354 C358 ) C354_=_C359( C354 C359 ) \nC354_=_C360( C354 C360 ) C354_=_C362( C354 C362 ) C354_=_C382( C354 C382 ) C354_=_C384( C354 C384 ) C355_=_C356( C355 C356 ) C355_=_C357( C355 C357 ) \nC355_=_C358( C355 C358 ) C355_=_C359( C355 C359 ) C355_=_C360( C355 C360 ) C355_=_C362( C355 C362 ) C356_=_C357( C356 C357 ) C356_=_C358( C356 C358 ) \nC356_=_C359( C356 C359 ) C356_=_C360( C356 C360 ) C356_=_C362( C356 C362 ) C356_=_C397( C356 C397 ) C357_=_C358( C357 C358 ) C357_=_C359( C357 C359 ) \nC357_=_C360( C357 C360 ) C357_=_C362( C357 C362 ) C358_=_C359( C358 C359 ) C358_=_C360( C358 C360 ) C358_=_C362( C358 C362 ) C358_=_C418( C358 C418 ) \nC358_=_C420( C358 C420 ) C359_=_C360( C359 C360 ) C359_=_C362( C359 C362 ) C360_=_C362( C360 C362 ) C360_=_C431( C360 C431 ) C368_=_C382( C368 C382 ) \nC368_=_C397( C368 C397 ) C368_=_C418( C368 C418 ) C368_=_C431( C368 C431 ) C368_=_C441( C368 C441 ) C368_=_C442( C368 C442 ) C368_=_C443( C368 C443 ) \nC368_=_C444( C368 C444 ) C382_=_C384( C382 C384 ) C382_=_C397( C382 C397 ) C382_=_C418( C382 C418 ) C382_=_C431( C382 C431 ) C382_=_C441( C382 C441 ) \nC382_=_C442( C382 C442 ) C382_=_C443( C382 C443 ) C382_=_C444( C382 C444 ) C384_=_C402( C384 C402 ) C384_=_C414( C384 C414 ) C384_=_C420( C384 C420 ) \nC384_=_C442( C384 C442 ) C384_=_C445( C384 C445 ) C384_=_C451( C384 C451 ) C384_=_C452( C384 C452 ) C397_=_C418( C397 C418 ) C397_=_C431( C397 C431 ) \nC397_=_C441( C397 C441 ) C397_=_C442( C397 C442 ) C397_=_C443( C397 C443 ) C397_=_C444( C397 C444 ) C402_=_C414( C402 C414 ) C402_=_C420( C402 C420 ) \nC402_=_C442( C402 C442 ) C402_=_C445( C402 C445 ) C402_=_C451( C402 C451 ) C402_=_C452( C402 C452 ) C414_=_C420( C414 C420 ) C414_=_C442( C414 C442 ) \nC414_=_C445( C414 C445 ) C414_=_C451( C414 C451 ) C414_=_C452( C414 C452 ) C418_=_C420( C418 C420 ) C418_=_C431( C418 C431 ) C418_=_C441( C418 C441 ) \nC418_=_C442( C418 C442 ) C418_=_C443( C418 C443 ) C418_=_C444( C418 C444 ) C420_=_C442( C420 C442 ) C420_=_C445( C420 C445 ) C420_=_C451( C420 C451 ) \nC420_=_C452( C420 C452 ) C431_=_C441( C431 C441 ) C431_=_C442( C431 C442 ) C431_=_C443( C431 C443 ) C431_=_C444( C431 C444 ) C441_=_C442( C441 C442 ) \nC441_=_C443( C441 C443 ) C441_=_C444( C441 C444 ) C441_=_C445( C441 C445 ) C442_=_C443( C442 C443 ) C442_=_C444( C442 C444 ) C442_=_C445( C442 C445 ) \nC442_=_C451( C442 C451 ) C442_=_C452( C442 C452 ) C443_=_C444( C443 C444 ) C445_=_C451( C445 C451 ) C445_=_C452( C445 C452 ) C451_=_C452( C451 C452 ) "];36-&gt;52[label="61: C35 C50 C51 C62 C69 \nC124 C129 C137 C154 C162 C179 \nC244 C249 C251 C254 C257 C258 \nC260 C261 C262 C263 C265 C267 \nC268 C269 C270 C281 C289 C290 \nC308 C316 C323 C328 C329 C336 \nC337 C342 C348 C354 C355 C356 \nC357 C358 C359 C360 C362 C368 \nC382 C384 C397 C402 C414 C418 \nC420 C431 C441 C443 C444 C445 \nC451 C452 \n477: C35_=_C51 ,C35_=_C154 ,C35_=_C244 ,C35_=_C254 ,C35_=_C290 ,\nC35_=_C316 ,C35_=_C329 ,C35_=_C337 ,C35_=_C384 ,C35_=_C402 ,C35_=_C414 ,\nC35_=_C420 ,C35_=_C445 ,C35_=_C451 ,C35_=_C452 ,C50_=_C51 ,C50_=_C69 ,\nC50_=_C137 ,C50_=_C179 ,C50_=_C289 ,C50_=_C328 ,C50_=_C336 ,C50_=_C348 ,\nC50_=_C368 ,C50_=_C382 ,C50_=_C397 ,C50_=_C418 ,C50_=_C431 ,C50_=_C441 ,\nC50_=_C443 ,C50_=_C444 ,C51_=_C154 ,C51_=_C244 ,C51_=_C254 ,C51_=_C290 ,\nC51_=_C316 ,C51_=_C329 ,C51_=_C337 ,C51_=_C384 ,C51_=_C402 ,C51_=_C414 ,\nC51_=_C420 ,C51_=_C445 ,C51_=_C451 ,C51_=_C452 ,C62_=_C69 ,C62_=_C129 ,\nC62_=_C162 ,C62_=_C251 ,C62_=_C281 ,C62_=_C308 ,C62_=_C323 ,C62_=_C342 ,\nC62_=_C354 ,C62_=_C355 ,C62_=_C356 ,C62_=_C357 ,C62_=_C358 ,C62_=_C359 ,\nC62_=_C360 ,C62_=_C362 ,C69_=_C137 ,C69_=_C179 ,C69_=_C289 ,C69_=_C328 ,\nC69_=_C336 ,C69_=_C348 ,C69_=_C368 ,C69_=_C382 ,C69_=_C397 ,C69_=_C418 ,\nC69_=_C431 ,C69_=_C441 ,C69_=_C443 ,C69_=_C444 ,C124_=_C129 ,C124_=_C137 ,\nC124_=_C249 ,C124_=_C257 ,C124_=_C258 ,C124_=_C260 ,C124_=_C261 ,C124_=_C262 ,\nC124_=_C263 ,C124_=_C265 ,C124_=_C267 ,C124_=_C268 ,C124_=_C269 ,C124_=_C270 ,\nC129_=_C137 ,C129_=_C162 ,C129_=_C251 ,C129_=_C281 ,C129_=_C308 ,C129_=_C323 ,\nC129_=_C342 ,C129_=_C354 ,C129_=_C355 ,C129_=_C356 ,C129_=_C357 ,C129_=_C358 ,\nC129_=_C359 ,C129_=_C360 ,C129_=_C362 ,C137_=_C179 ,C137_=_C289 ,C137_=_C328 ,\nC137_=_C336 ,C137_=_C348 ,C137_=_C368 ,C137_=_C382 ,C137_=_C397 ,C137_=_C418 ,\nC137_=_C431 ,C137_=_C441 ,C137_=_C443 ,C137_=_C444 ,C154_=_C244 ,C154_=_C254 ,\nC154_=_C290 ,C154_=_C316 ,C154_=_C329 ,C154_=_C337 ,C154_=_C384 ,C154_=_C402 ,\nC154_=_C414 ,C154_=_C420 ,C154_=_C445 ,C154_=_C451 ,C154_=_C452 ,C162_=_C251 ,\nC162_=_C281 ,C162_=_C308 ,C162_=_C323 ,C162_=_C342 ,C162_=_C354 ,C162_=_C355 ,\nC162_=_C356 ,C162_=_C357 ,C162_=_C358 ,C162_=_C359 ,C162_=_C360 ,C162_=_C362 ,\nC179_=_C289 ,C179_=_C328 ,C179_=_C336 ,C179_=_C348 ,C179_=_C368 ,C179_=_C382 ,\nC179_=_C397 ,C179_=_C418 ,C179_=_C431 ,C179_=_C441 ,C179_=_C443 ,C179_=_C444 ,\nC244_=_C254 ,C244_=_C290 ,C244_=_C316 ,C244_=_C329 ,C244_=_C337 ,C244_=_C384 ,\nC244_=_C402 ,C244_=_C414 ,C244_=_C420 ,C244_=_C445 ,C244_=_C451 ,C244_=_C452 ,\nC249_=_C251 ,C249_=_C254 ,C249_=_C257 ,C249_=_C258 ,C249_=_C260 ,C249_=_C261 ,\nC249_=_C262 ,C249_=_C263 ,C249_=_C265 ,C249_=_C267 ,C249_=_C268 ,C249_=_C269 ,\nC249_=_C270 ,C251_=_C254 ,C251_=_C281 ,C251_=_C308 ,C251_=_C323 ,C251_=_C342 ,\nC251_=_C354 ,C251_=_C355 ,C251_=_C356 ,C251_=_C357 ,C251_=_C358 ,C251_=_C359 ,\nC251_=_C360 ,C251_=_C362 ,C254_=_C290 ,C254_=_C316 ,C254_=_C329 ,C254_=_C337 ,\nC254_=_C384 ,C254_=_C402 ,C254_=_C414 ,C254_=_C420 ,C254_=_C445 ,C254_=_C451 ,\nC254_=_C452 ,C257_=_C258 ,C257_=_C260 ,C257_=_C261 ,C257_=_C262 ,C257_=_C263 ,\nC257_=_C265 ,C257_=_C267 ,C257_=_C268 ,C257_=_C269 ,C257_=_C270 ,C257_=_C308 ,\nC257_=_C316 ,C258_=_C260 ,C258_=_C261 ,C258_=_C262 ,C258_=_C263 ,C258_=_C265 ,\nC258_=_C267 ,C258_=_C268 ,C258_=_C269 ,C258_=_C270 ,C258_=_C336 ,C258_=_C337 ,\nC260_=_C261 ,C260_=_C262 ,C260_=_C263 ,C260_=_C265 ,C260_=_C267 ,C260_=_C268 ,\nC260_=_C269 ,C260_=_C270 ,C260_=_C368 ,C261_=_C262 ,C261_=_C263 ,C261_=_C265 ,\nC261_=_C267 ,C261_=_C268 ,C261_=_C269 ,C261_=_C270 ,C261_=_C402 ,C262_=_C263 ,\nC262_=_C265 ,C262_=_C267 ,C262_=_C268 ,C262_=_C269 ,C262_=_C270 ,C262_=_C414 ,\nC263_=_C265 ,C263_=_C267 ,C263_=_C268 ,C263_=_C269 ,C263_=_C270 ,C263_=_C359 ,\nC265_=_C267 ,C265_=_C268 ,C265_=_C269 ,C265_=_C270 ,C265_=_C441 ,C265_=_C445 ,\nC267_=_C268 ,C267_=_C269 ,C267_=_C270 ,C267_=_C444 ,C268_=_C269 ,C268_=_C270 ,\nC269_=_C270 ,C269_=_C362 ,C270_=_C452 ,C281_=_C289 ,C281_=_C290 ,C281_=_C308 ,\nC281_=_C323 ,C281_=_C342 ,C281_=_C354 ,C281_=_C355 ,C281_=_C356 ,C281_=_C357 ,\nC281_=_C358 ,C281_=_C359 ,C281_=_C360 ,C281_=_C362 ,C289_=_C290 ,C289_=_C328 ,\nC289_=_C336 ,C289_=_C348 ,C289_=_C368 ,C289_=_C382 ,C289_=_C397 ,C289_=_C418 ,\nC289_=_C431 ,C289_=_C441 ,C289_=_C443 ,C289_=_C444 ,C290_=_C316 ,C290_=_C329 ,\nC290_=_C337 ,C290_=_C384 ,C290_=_C402 ,C290_=_C414 ,C290_=_C420 ,C290_=_C445 ,\nC290_=_C451 ,C290_=_C452 ,C308_=_C316 ,C308_=_C323 ,C308_=_C342 ,C308_=_C354 ,\nC308_=_C355 ,C308_=_C356 ,C308_=_C357 ,C308_=_C358 ,C308_=_C359 ,C308_=_C360 ,\nC308_=_C362 ,C316_=_C329 ,C316_=_C337 ,C316_=_C384 ,C316_=_C402 ,C316_=_C414 ,\nC316_=_C420 ,C316_=_C445 ,C316_=_C451 ,C316_=_C452 ,C323_=_C328 ,C323_=_C329 ,\nC323_=_C342 ,C323_=_C354 ,C323_=_C355 ,C323_=_C356 ,C323_=_C357 ,C323_=_C358 ,\nC323_=_C359 ,C323_=_C360 ,C323_=_C362 ,C328_=_C329 ,C328_=_C336 ,C328_=_C348 ,\nC328_=_C368 ,C328_=_C382 ,C328_=_C397 ,C328_=_C418 ,C328_=_C431 ,C328_=_C441 ,\nC328_=_C443 ,C328_=_C444 ,C329_=_C337 ,C329_=_C384 ,C329_=_C402 ,C329_=_C414 ,\nC329_=_C420 ,C329_=_C445 ,C329_=_C451 ,C329_=_C452 ,C336_=_C337 ,C336_=_C348 ,\nC336_=_C368 ,C336_=_C382 ,C336_=_C397 ,C336_=_C418 ,C336_=_C431 ,C336_=_C441 ,\nC336_=_C443 ,C336_=_C444 ,C337_=_C384 ,C337_=_C402 ,C337_=_C414 ,C337_=_C420 ,\nC337_=_C445 ,C337_=_C451 ,C337_=_C452 ,C342_=_C348 ,C342_=_C354 ,C342_=_C355 ,\nC342_=_C356 ,C342_=_C357 ,C342_=_C358 ,C342_=_C359 ,C342_=_C360 ,C342_=_C362 ,\nC348_=_C368 ,C348_=_C382 ,C348_=_C397 ,C348_=_C418 ,C348_=_C431 ,C348_=_C441 ,\nC348_=_C443 ,C348_=_C444 ,C354_=_C355 ,C354_=_C356 ,C354_=_C357 ,C354_=_C358 ,\nC354_=_C359 ,C354_=_C360 ,C354_=_C362 ,C354_=_C382 ,C354_=_C384 ,C355_=_C356 ,\nC355_=_C357 ,C355_=_C358 ,C355_=_C359 ,C355_=_C360 ,C355_=_C362 ,C356_=_C357 ,\nC356_=_C358 ,C356_=_C359 ,C356_=_C360 ,C356_=_C362 ,C356_=_C397 ,C357_=_C358 ,\nC357_=_C359 ,C357_=_C360 ,C357_=_C362 ,C358_=_C359 ,C358_=_C360 ,C358_=_C362 ,\nC358_=_C418 ,C358_=_C420 ,C359_=_C360 ,C359_=_C362 ,C360_=_C362 ,C360_=_C431 ,\nC368_=_C382 ,C368_=_C397 ,C368_=_C418 ,C368_=_C431 ,C368_=_C441 ,C368_=_C443 ,\nC368_=_C444 ,C382_=_C384 ,C382_=_C397 ,C382_=_C418 ,C382_=_C431 ,C382_=_C441 ,\nC382_=_C443 ,C382_=_C444 ,C384_=_C402 ,C384_=_C414 ,C384_=_C420 ,C384_=_C445 ,\nC384_=_C451 ,C384_=_C452 ,C397_=_C418 ,C397_=_C431 ,C397_=_C441 ,C397_=_C443 ,\nC397_=_C444</w:t>
      </w:r>
    </w:p>
    <w:p>
      <w:pPr>
        <w:pStyle w:val="PreformattedText"/>
        <w:bidi w:val="0"/>
        <w:spacing w:before="0" w:after="0"/>
        <w:jc w:val="left"/>
        <w:rPr/>
      </w:pPr>
      <w:r>
        <w:rPr/>
        <w:t xml:space="preserve"> </w:t>
      </w:r>
      <w:r>
        <w:rPr/>
        <w:t>,C402_=_C414 ,C402_=_C420 ,C402_=_C445 ,C402_=_C451 ,C402_=_C452 ,\nC414_=_C420 ,C414_=_C445 ,C414_=_C451 ,C414_=_C452 ,C418_=_C420 ,C418_=_C431 ,\nC418_=_C441 ,C418_=_C443 ,C418_=_C444 ,C420_=_C445 ,C420_=_C451 ,C420_=_C452 ,\nC431_=_C441 ,C431_=_C443 ,C431_=_C444 ,C441_=_C443 ,C441_=_C444 ,C441_=_C445 ,\nC443_=_C444 ,C445_=_C451 ,C445_=_C452 ,C451_=_C452 ,"];53[shape=box, label="id:53 level: 5\n27: C4 C25 C39 C74 C80 \nC105 C142 C172 C200 C213 C225 \nC226 C227 C228 C229 C230 C231 \nC232 C233 C234 C270 C353 C450 \nC452 C457 C464 C465 \n187: C4_=_C25( C4 C25 ) C4_=_C80( C4 C80 ) C4_=_C172( C4 C172 ) C4_=_C200( C4 C200 ) C4_=_C225( C4 C225 ) \nC4_=_C226( C4 C226 ) C4_=_C227( C4 C227 ) C4_=_C228( C4 C228 ) C4_=_C229( C4 C229 ) C4_=_C230( C4 C230 ) C4_=_C231( C4 C231 ) \nC4_=_C232( C4 C232 ) C4_=_C233( C4 C233 ) C4_=_C234( C4 C234 ) C25_=_C39( C25 C39 ) C25_=_C80( C25 C80 ) C25_=_C172( C25 C172 ) \nC25_=_C200( C25 C200 ) C25_=_C225( C25 C225 ) C25_=_C226( C25 C226 ) C25_=_C227( C25 C227 ) C25_=_C228( C25 C228 ) C25_=_C229( C25 C229 ) \nC25_=_C230( C25 C230 ) C25_=_C231( C25 C231 ) C25_=_C232( C25 C232 ) C25_=_C233( C25 C233 ) C25_=_C234( C25 C234 ) C39_=_C74( C39 C74 ) \nC39_=_C105( C39 C105 ) C39_=_C142( C39 C142 ) C39_=_C213( C39 C213 ) C39_=_C234( C39 C234 ) C39_=_C270( C39 C270 ) C39_=_C353( C39 C353 ) \nC39_=_C450( C39 C450 ) C39_=_C452( C39 C452 ) C39_=_C457( C39 C457 ) C39_=_C464( C39 C464 ) C39_=_C465( C39 C465 ) C74_=_C105( C74 C105 ) \nC74_=_C142( C74 C142 ) C74_=_C213( C74 C213 ) C74_=_C234( C74 C234 ) C74_=_C270( C74 C270 ) C74_=_C353( C74 C353 ) C74_=_C450( C74 C450 ) \nC74_=_C452( C74 C452 ) C74_=_C457( C74 C457 ) C74_=_C464( C74 C464 ) C74_=_C465( C74 C465 ) C80_=_C172( C80 C172 ) C80_=_C200( C80 C200 ) \nC80_=_C225( C80 C225 ) C80_=_C226( C80 C226 ) C80_=_C227( C80 C227 ) C80_=_C228( C80 C228 ) C80_=_C229( C80 C229 ) C80_=_C230( C80 C230 ) \nC80_=_C231( C80 C231 ) C80_=_C232( C80 C232 ) C80_=_C233( C80 C233 ) C80_=_C234( C80 C234 ) C105_=_C142( C105 C142 ) C105_=_C213( C105 C213 ) \nC105_=_C234( C105 C234 ) C105_=_C270( C105 C270 ) C105_=_C353( C105 C353 ) C105_=_C450( C105 C450 ) C105_=_C452( C105 C452 ) C105_=_C457( C105 C457 ) \nC105_=_C464( C105 C464 ) C105_=_C465( C105 C465 ) C142_=_C213( C142 C213 ) C142_=_C234( C142 C234 ) C142_=_C270( C142 C270 ) C142_=_C353( C142 C353 ) \nC142_=_C450( C142 C450 ) C142_=_C452( C142 C452 ) C142_=_C457( C142 C457 ) C142_=_C464( C142 C464 ) C142_=_C465( C142 C465 ) C172_=_C200( C172 C200 ) \nC172_=_C225( C172 C225 ) C172_=_C226( C172 C226 ) C172_=_C227( C172 C227 ) C172_=_C228( C172 C228 ) C172_=_C229( C172 C229 ) C172_=_C230( C172 C230 ) \nC172_=_C231( C172 C231 ) C172_=_C232( C172 C232 ) C172_=_C233( C172 C233 ) C172_=_C234( C172 C234 ) C200_=_C213( C200 C213 ) C200_=_C225( C200 C225 ) \nC200_=_C226( C200 C226 ) C200_=_C227( C200 C227 ) C200_=_C228( C200 C228 ) C200_=_C229( C200 C229 ) C200_=_C230( C200 C230 ) C200_=_C231( C200 C231 ) \nC200_=_C232( C200 C232 ) C200_=_C233( C200 C233 ) C200_=_C234( C200 C234 ) C213_=_C234( C213 C234 ) C213_=_C270( C213 C270 ) C213_=_C353( C213 C353 ) \nC213_=_C450( C213 C450 ) C213_=_C452( C213 C452 ) C213_=_C457( C213 C457 ) C213_=_C464( C213 C464 ) C213_=_C465( C213 C465 ) C225_=_C226( C225 C226 ) \nC225_=_C227( C225 C227 ) C225_=_C228( C225 C228 ) C225_=_C229( C225 C229 ) C225_=_C230( C225 C230 ) C225_=_C231( C225 C231 ) C225_=_C232( C225 C232 ) \nC225_=_C233( C225 C233 ) C225_=_C234( C225 C234 ) C226_=_C227( C226 C227 ) C226_=_C228( C226 C228 ) C226_=_C229( C226 C229 ) C226_=_C230( C226 C230 ) \nC226_=_C231( C226 C231 ) C226_=_C232( C226 C232 ) C226_=_C233( C226 C233 ) C226_=_C234( C226 C234 ) C227_=_C228( C227 C228 ) C227_=_C229( C227 C229 ) \nC227_=_C230( C227 C230 ) C227_=_C231( C227 C231 ) C227_=_C232( C227 C232 ) C227_=_C233( C227 C233 ) C227_=_C234( C227 C234 ) C228_=_C229( C228 C229 ) \nC228_=_C230( C228 C230 ) C228_=_C231( C228 C231 ) C228_=_C232( C228 C232 ) C228_=_C233( C228 C233 ) C228_=_C234( C228 C234 ) C229_=_C230( C229 C230 ) \nC229_=_C231( C229 C231 ) C229_=_C232( C229 C232 ) C229_=_C233( C229 C233 ) C229_=_C234( C229 C234 ) C230_=_C231( C230 C231 ) C230_=_C232( C230 C232 ) \nC230_=_C233( C230 C233 ) C230_=_C234( C230 C234 ) C230_=_C450( C230 C450 ) C231_=_C232( C231 C232 ) C231_=_C233( C231 C233 ) C231_=_C234( C231 C234 ) \nC232_=_C233( C232 C233 ) C232_=_C234( C232 C234 ) C233_=_C234( C233 C234 ) C233_=_C464( C233 C464 ) C234_=_C270( C234 C270 ) C234_=_C353( C234 C353 ) \nC234_=_C450( C234 C450 ) C234_=_C452( C234 C452 ) C234_=_C457( C234 C457 ) C234_=_C464( C234 C464 ) C234_=_C465( C234 C465 ) C270_=_C353( C270 C353 ) \nC270_=_C450( C270 C450 ) C270_=_C452( C270 C452 ) C270_=_C457( C270 C457 ) C270_=_C464( C270 C464 ) C270_=_C465( C270 C465 ) C353_=_C450( C353 C450 ) \nC353_=_C452( C353 C452 ) C353_=_C457( C353 C457 ) C353_=_C464( C353 C464 ) C353_=_C465( C353 C465 ) C450_=_C452( C450 C452 ) C450_=_C457( C450 C457 ) \nC450_=_C464( C450 C464 ) C450_=_C465( C450 C465 ) C452_=_C457( C452 C457 ) C452_=_C464( C452 C464 ) C452_=_C465( C452 C465 ) C457_=_C464( C457 C464 ) \nC457_=_C465( C457 C465 ) C464_=_C465( C464 C465 ) "];44-&gt;53[label="26: C4 C25 C39 C74 C80 \nC105 C142 C172 C200 C213 C225 \nC226 C227 C228 C229 C230 C231 \nC232 C233 C270 C353 C450 C452 \nC457 C464 C465 \n161: C4_=_C25 ,C4_=_C80 ,C4_=_C172 ,C4_=_C200 ,C4_=_C225 ,\nC4_=_C226 ,C4_=_C227 ,C4_=_C228 ,C4_=_C229 ,C4_=_C230 ,C4_=_C231 ,\nC4_=_C232 ,C4_=_C233 ,C25_=_C39 ,C25_=_C80 ,C25_=_C172 ,C25_=_C200 ,\nC25_=_C225 ,C25_=_C226 ,C25_=_C227 ,C25_=_C228 ,C25_=_C229 ,C25_=_C230 ,\nC25_=_C231 ,C25_=_C232 ,C25_=_C233 ,C39_=_C74 ,C39_=_C105 ,C39_=_C142 ,\nC39_=_C213 ,C39_=_C270 ,C39_=_C353 ,C39_=_C450 ,C39_=_C452 ,C39_=_C457 ,\nC39_=_C464 ,C39_=_C465 ,C74_=_C105 ,C74_=_C142 ,C74_=_C213 ,C74_=_C270 ,\nC74_=_C353 ,C74_=_C450 ,C74_=_C452 ,C74_=_C457 ,C74_=_C464 ,C74_=_C465 ,\nC80_=_C172 ,C80_=_C200 ,C80_=_C225 ,C80_=_C226 ,C80_=_C227 ,C80_=_C228 ,\nC80_=_C229 ,C80_=_C230 ,C80_=_C231 ,C80_=_C232 ,C80_=_C233 ,C105_=_C142 ,\nC105_=_C213 ,C105_=_C270 ,C105_=_C353 ,C105_=_C450 ,C105_=_C452 ,C105_=_C457 ,\nC105_=_C464 ,C105_=_C465 ,C142_=_C213 ,C142_=_C270 ,C142_=_C353 ,C142_=_C450 ,\nC142_=_C452 ,C142_=_C457 ,C142_=_C464 ,C142_=_C465 ,C172_=_C200 ,C172_=_C225 ,\nC172_=_C226 ,C172_=_C227 ,C172_=_C228 ,C172_=_C229 ,C172_=_C230 ,C172_=_C231 ,\nC172_=_C232 ,C172_=_C233 ,C200_=_C213 ,C200_=_C225 ,C200_=_C226 ,C200_=_C227 ,\nC200_=_C228 ,C200_=_C229 ,C200_=_C230 ,C200_=_C231 ,C200_=_C232 ,C200_=_C233 ,\nC213_=_C270 ,C213_=_C353 ,C213_=_C450 ,C213_=_C452 ,C213_=_C457 ,C213_=_C464 ,\nC213_=_C465 ,C225_=_C226 ,C225_=_C227 ,C225_=_C228 ,C225_=_C229 ,C225_=_C230 ,\nC225_=_C231 ,C225_=_C232 ,C225_=_C233 ,C226_=_C227 ,C226_=_C228 ,C226_=_C229 ,\nC226_=_C230 ,C226_=_C231 ,C226_=_C232 ,C226_=_C233 ,C227_=_C228 ,C227_=_C229 ,\nC227_=_C230 ,C227_=_C231 ,C227_=_C232 ,C227_=_C233 ,C228_=_C229 ,C228_=_C230 ,\nC228_=_C231 ,C228_=_C232 ,C228_=_C233 ,C229_=_C230 ,C229_=_C231 ,C229_=_C232 ,\nC229_=_C233 ,C230_=_C231 ,C230_=_C232 ,C230_=_C233 ,C230_=_C450 ,C231_=_C232 ,\nC231_=_C233 ,C232_=_C233 ,C233_=_C464 ,C270_=_C353 ,C270_=_C450 ,C270_=_C452 ,\nC270_=_C457 ,C270_=_C464 ,C270_=_C465 ,C353_=_C450 ,C353_=_C452 ,C353_=_C457 ,\nC353_=_C464 ,C353_=_C465 ,C450_=_C452 ,C450_=_C457 ,C450_=_C464 ,C450_=_C465 ,\nC452_=_C457 ,C452_=_C464 ,C452_=_C465 ,C457_=_C464 ,C457_=_C465 ,C464_=_C465 ,"];54[shape=box, label="id:54 level: 5\n29: C55 C92 C93 C94 C95 \nC96 C97 C98 C99 C100 C101 \nC102 C103 C104 C105 C170 C171 \nC172 C173 C174 C175 C176 C177 \nC178 C179 C180 C181 C182 C183 \n214: C55_=_C92( C55 C92 ) C55_=_C93( C55 C93 ) C55_=_C94( C55 C94 ) C55_=_C95( C55 C95 ) C55_=_C96( C55 C96 ) \nC55_=_C97( C55 C97 ) C55_=_C98( C55 C98 ) C55_=_C99( C55 C99 ) C55_=_C100( C55 C100 ) C55_=_C101( C55 C101 ) C55_=_C102( C55 C102 ) \nC55_=_C103( C55 C103 ) C55_=_C104( C55 C104 ) C55_=_C105( C55 C105 ) C92_=_C93( C92 C93 ) C92_=_C94( C92 C94 ) C92_=_C95( C92 C95 ) \nC92_=_C96( C92 C96 ) C92_=_C97( C92 C97 ) C92_=_C98( C92 C98 ) C92_=_C99( C92 C99 ) C92_=_C100( C92 C100 ) C92_=_C101( C92 C101 ) \nC92_=_C102( C92 C102 ) C92_=_C103( C92 C103 ) C92_=_C104( C92 C104 ) C92_=_C105( C92 C105 ) C93_=_C94( C93 C94 ) C93_=_C95( C93 C95 ) \nC93_=_C96( C93 C96 ) C93_=_C97( C93 C97 ) C93_=_C98( C93 C98 ) C93_=_C99( C93 C99 ) C93_=_C100( C93 C100 ) C93_=_C101( C93 C101 ) \nC93_=_C102( C93 C102 ) C93_=_C103( C93 C103 ) C93_=_C104( C93 C104 ) C93_=_C105( C93 C105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4_=_C95( C94 C95 ) C94_=_C96( C94 C96 ) C94_=_C97( C94 C97 ) C94_=_C98( C94 C98 ) C94_=_C99( C94 C99 ) C94_=_C100( C94 C100 ) \nC94_=_C101( C94 C101 ) C94_=_C102( C94 C102 ) C94_=_C103( C94 C103 ) C94_=_C104( C94 C104 ) C94_=_C105( C94 C105 ) C95_=_C96( C95 C96 ) \nC95_=_C97( C95 C97 ) C95_=_C98( C95 C98 ) C95_=_C99( C95 C99 ) C95_=_C100( C95 C100 ) C95_=_C101( C95 C101 ) C95_=_C102( C95 C102 ) \nC95_=_C103( C95 C103 ) C95_=_C104( C95 C104 ) C95_=_C105( C95 C105 ) C95_=_C170( C95 C170 ) C96_=_C97( C96 C97 ) C96_=_C98( C96 C98 ) \nC96_=_C99( C96 C99 ) C96_=_C100( C96 C100 ) C96_=_C101( C96 C101 ) C96_=_C102( C96 C102 ) C96_=_C103( C96 C103 ) C96_=_C104( C96 C104 ) \nC96_=_C105( C96 C105 ) C96_=_C171( C96 C171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9_=_C100( C99 C100 ) \nC99_=_C101( C99 C101 ) C99_=_C102( C99 C102 ) C99_=_C103( C99 C103 ) C99_=_C104(</w:t>
      </w:r>
    </w:p>
    <w:p>
      <w:pPr>
        <w:pStyle w:val="PreformattedText"/>
        <w:bidi w:val="0"/>
        <w:spacing w:before="0" w:after="0"/>
        <w:jc w:val="left"/>
        <w:rPr/>
      </w:pPr>
      <w:r>
        <w:rPr/>
        <w:t xml:space="preserve"> </w:t>
      </w:r>
      <w:r>
        <w:rPr/>
        <w:t>C99 C104 ) C99_=_C105( C99 C105 ) C100_=_C101( C100 C101 ) \nC100_=_C102( C100 C102 ) C100_=_C103( C100 C103 ) C100_=_C104( C100 C104 ) C100_=_C105( C100 C105 ) C100_=_C174( C100 C174 ) C101_=_C102( C101 C102 ) \nC101_=_C103( C101 C103 ) C101_=_C104( C101 C104 ) C101_=_C105( C101 C105 ) C102_=_C103( C102 C103 ) C102_=_C104( C102 C104 ) C102_=_C105( C102 C105 ) \nC102_=_C176( C102 C176 ) C103_=_C104( C103 C104 ) C103_=_C105( C103 C105 ) C104_=_C105( C104 C105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1_=_C172( C171 C172 ) \nC171_=_C173( C171 C173 ) C171_=_C174( C171 C174 ) C171_=_C175( C171 C175 ) C171_=_C176( C171 C176 ) C171_=_C177( C171 C177 ) C171_=_C178( C171 C178 ) \nC171_=_C179( C171 C179 ) C171_=_C180( C171 C180 ) C171_=_C181( C171 C181 ) C171_=_C182( C171 C182 ) C171_=_C183( C171 C183 ) C172_=_C173( C172 C173 ) \nC172_=_C174( C172 C174 ) C172_=_C175( C172 C175 ) C172_=_C176( C172 C176 ) C172_=_C177( C172 C177 ) C172_=_C178( C172 C178 ) C172_=_C179( C172 C179 ) \nC172_=_C180( C172 C180 ) C172_=_C181( C172 C181 ) C172_=_C182( C172 C182 ) C172_=_C183( C172 C183 ) C173_=_C174( C173 C174 ) C173_=_C175( C173 C175 ) \nC173_=_C176( C173 C176 ) C173_=_C177( C173 C177 ) C173_=_C178( C173 C178 ) C173_=_C179( C173 C179 ) C173_=_C180( C173 C180 ) C173_=_C181( C173 C181 ) \nC173_=_C182( C173 C182 ) C173_=_C183( C173 C183 ) C174_=_C175( C174 C175 ) C174_=_C176( C174 C176 ) C174_=_C177( C174 C177 ) C174_=_C178( C174 C178 ) \nC174_=_C179( C174 C179 ) C174_=_C180( C174 C180 ) C174_=_C181( C174 C181 ) C174_=_C182( C174 C182 ) C174_=_C183( C174 C183 ) C175_=_C176( C175 C176 ) \nC175_=_C177( C175 C177 ) C175_=_C178( C175 C178 ) C175_=_C179( C175 C179 ) C175_=_C180( C175 C180 ) C175_=_C181( C175 C181 ) C175_=_C182( C175 C182 ) \nC175_=_C183( C175 C183 ) C176_=_C177( C176 C177 ) C176_=_C178( C176 C178 ) C176_=_C179( C176 C179 ) C176_=_C180( C176 C180 ) C176_=_C181( C176 C181 ) \nC176_=_C182( C176 C182 ) C176_=_C183( C176 C183 ) C177_=_C178( C177 C178 ) C177_=_C179( C177 C179 ) C177_=_C180( C177 C180 ) C177_=_C181( C177 C181 ) \nC177_=_C182( C177 C182 ) C177_=_C183( C177 C183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2_=_C183( C182 C183 ) "];44-&gt;54[label="28: C55 C92 C94 C95 C96 \nC97 C98 C99 C100 C101 C102 \nC103 C104 C105 C170 C171 C172 \nC173 C174 C175 C176 C177 C178 \nC179 C180 C181 C182 C183 \n186: C55_=_C92 ,C55_=_C94 ,C55_=_C95 ,C55_=_C96 ,C55_=_C97 ,\nC55_=_C98 ,C55_=_C99 ,C55_=_C100 ,C55_=_C101 ,C55_=_C102 ,C55_=_C103 ,\nC55_=_C104 ,C55_=_C105 ,C92_=_C94 ,C92_=_C95 ,C92_=_C96 ,C92_=_C97 ,\nC92_=_C98 ,C92_=_C99 ,C92_=_C100 ,C92_=_C101 ,C92_=_C102 ,C92_=_C103 ,\nC92_=_C104 ,C92_=_C105 ,C94_=_C95 ,C94_=_C96 ,C94_=_C97 ,C94_=_C98 ,\nC94_=_C99 ,C94_=_C100 ,C94_=_C101 ,C94_=_C102 ,C94_=_C103 ,C94_=_C104 ,\nC94_=_C105 ,C95_=_C96 ,C95_=_C97 ,C95_=_C98 ,C95_=_C99 ,C95_=_C100 ,\nC95_=_C101 ,C95_=_C102 ,C95_=_C103 ,C95_=_C104 ,C95_=_C105 ,C95_=_C170 ,\nC96_=_C97 ,C96_=_C98 ,C96_=_C99 ,C96_=_C100 ,C96_=_C101 ,C96_=_C102 ,\nC96_=_C103 ,C96_=_C104 ,C96_=_C105 ,C96_=_C171 ,C97_=_C98 ,C97_=_C99 ,\nC97_=_C100 ,C97_=_C101 ,C97_=_C102 ,C97_=_C103 ,C97_=_C104 ,C97_=_C105 ,\nC98_=_C99 ,C98_=_C100 ,C98_=_C101 ,C98_=_C102 ,C98_=_C103 ,C98_=_C104 ,\nC98_=_C105 ,C99_=_C100 ,C99_=_C101 ,C99_=_C102 ,C99_=_C103 ,C99_=_C104 ,\nC99_=_C105 ,C100_=_C101 ,C100_=_C102 ,C100_=_C103 ,C100_=_C104 ,C100_=_C105 ,\nC100_=_C174 ,C101_=_C102 ,C101_=_C103 ,C101_=_C104 ,C101_=_C105 ,C102_=_C103 ,\nC102_=_C104 ,C102_=_C105 ,C102_=_C176 ,C103_=_C104 ,C103_=_C105 ,C104_=_C105 ,\nC170_=_C171 ,C170_=_C172 ,C170_=_C173 ,C170_=_C174 ,C170_=_C175 ,C170_=_C176 ,\nC170_=_C177 ,C170_=_C178 ,C170_=_C179 ,C170_=_C180 ,C170_=_C181 ,C170_=_C182 ,\nC170_=_C183 ,C171_=_C172 ,C171_=_C173 ,C171_=_C174 ,C171_=_C175 ,C171_=_C176 ,\nC171_=_C177 ,C171_=_C178 ,C171_=_C179 ,C171_=_C180 ,C171_=_C181 ,C171_=_C182 ,\nC171_=_C183 ,C172_=_C173 ,C172_=_C174 ,C172_=_C175 ,C172_=_C176 ,C172_=_C177 ,\nC172_=_C178 ,C172_=_C179 ,C172_=_C180 ,C172_=_C181 ,C172_=_C182 ,C172_=_C183 ,\nC173_=_C174 ,C173_=_C175 ,C173_=_C176 ,C173_=_C177 ,C173_=_C178 ,C173_=_C179 ,\nC173_=_C180 ,C173_=_C181 ,C173_=_C182 ,C173_=_C183 ,C174_=_C175 ,C174_=_C176 ,\nC174_=_C177 ,C174_=_C178 ,C174_=_C179 ,C174_=_C180 ,C174_=_C181 ,C174_=_C182 ,\nC174_=_C183 ,C175_=_C176 ,C175_=_C177 ,C175_=_C178 ,C175_=_C179 ,C175_=_C180 ,\nC175_=_C181 ,C175_=_C182 ,C175_=_C183 ,C176_=_C177 ,C176_=_C178 ,C176_=_C179 ,\nC176_=_C180 ,C176_=_C181 ,C176_=_C182 ,C176_=_C183 ,C177_=_C178 ,C177_=_C179 ,\nC177_=_C180 ,C177_=_C181 ,C177_=_C182 ,C177_=_C183 ,C178_=_C179 ,C178_=_C180 ,\nC178_=_C181 ,C178_=_C182 ,C178_=_C183 ,C179_=_C180 ,C179_=_C181 ,C179_=_C182 ,\nC179_=_C183 ,C180_=_C181 ,C180_=_C182 ,C180_=_C183 ,C181_=_C182 ,C181_=_C183 ,\nC182_=_C183 ,"];55[shape=box, label="id:55 level: 5\n25: C26 C58 C59 C97 C123 \nC160 C173 C201 C235 C249 C250 \nC251 C252 C253 C254 C255 C256 \nC271 C272 C273 C274 C275 C276 \nC277 C278 \n158: C26_=_C59( C26 C59 ) C26_=_C97( C26 C97 ) C26_=_C201( C26 C201 ) C26_=_C250( C26 C250 ) C26_=_C271( C26 C271 ) \nC26_=_C272( C26 C272 ) C26_=_C273( C26 C273 ) C26_=_C274( C26 C274 ) C26_=_C275( C26 C275 ) C26_=_C276( C26 C276 ) C26_=_C277( C26 C277 ) \nC26_=_C278( C26 C278 ) C58_=_C59( C58 C59 ) C58_=_C123( C58 C123 ) C58_=_C160( C58 C160 ) C58_=_C173( C58 C173 ) C58_=_C235( C58 C235 ) \nC58_=_C249( C58 C249 ) C58_=_C250( C58 C250 ) C58_=_C251( C58 C251 ) C58_=_C252( C58 C252 ) C58_=_C253( C58 C253 ) C58_=_C254( C58 C254 ) \nC58_=_C255( C58 C255 ) C58_=_C256( C58 C256 ) C59_=_C97( C59 C97 ) C59_=_C201( C59 C201 ) C59_=_C250( C59 C250 ) C59_=_C271( C59 C271 ) \nC59_=_C272( C59 C272 ) C59_=_C273( C59 C273 ) C59_=_C274( C59 C274 ) C59_=_C275( C59 C275 ) C59_=_C276( C59 C276 ) C59_=_C277( C59 C277 ) \nC59_=_C278( C59 C278 ) C97_=_C201( C97 C201 ) C97_=_C250( C97 C250 ) C97_=_C271( C97 C271 ) C97_=_C272( C97 C272 ) C97_=_C273( C97 C273 ) \nC97_=_C274( C97 C274 ) C97_=_C275( C97 C275 ) C97_=_C276( C97 C276 ) C97_=_C277( C97 C277 ) C97_=_C278( C97 C278 ) C123_=_C160( C123 C160 ) \nC123_=_C173( C123 C173 ) C123_=_C235( C123 C235 ) C123_=_C249( C123 C249 ) C123_=_C250( C123 C250 ) C123_=_C251( C123 C251 ) C123_=_C252( C123 C252 ) \nC123_=_C253( C123 C253 ) C123_=_C254( C123 C254 ) C123_=_C255( C123 C255 ) C123_=_C256( C123 C256 ) C160_=_C173( C160 C173 ) C160_=_C235( C160 C235 ) \nC160_=_C249( C160 C249 ) C160_=_C250( C160 C250 ) C160_=_C251( C160 C251 ) C160_=_C252( C160 C252 ) C160_=_C253( C160 C253 ) C160_=_C254( C160 C254 ) \nC160_=_C255( C160 C255 ) C160_=_C256( C160 C256 ) C173_=_C235( C173 C235 ) C173_=_C249( C173 C249 ) C173_=_C250( C173 C250 ) C173_=_C251( C173 C251 ) \nC173_=_C252( C173 C252 ) C173_=_C253( C173 C253 ) C173_=_C254( C173 C254 ) C173_=_C255( C173 C255 ) C173_=_C256( C173 C256 ) C201_=_C250( C201 C250 ) \nC201_=_C271( C201 C271 ) C201_=_C272( C201 C272 ) C201_=_C273( C201 C273 ) C201_=_C274( C201 C274 ) C201_=_C275( C201 C275 ) C201_=_C276( C201 C276 ) \nC201_=_C277( C201 C277 ) C201_=_C278( C201 C278 ) C235_=_C249( C235 C249 ) C235_=_C250( C235 C250 ) C235_=_C251( C235 C251 ) C235_=_C252( C235 C252 ) \nC235_=_C253( C235 C253 ) C235_=_C254( C235 C254 ) C235_=_C255( C235 C255 ) C235_=_C256( C235 C256 ) C249_=_C250( C249 C250 ) C249_=_C251( C249 C251 ) \nC249_=_C252( C249 C252 ) C249_=_C253( C249 C253 ) C249_=_C254( C249 C254 ) C249_=_C255( C249 C255 ) C249_=_C256( C249 C256 ) C250_=_C251( C250 C251 ) \nC250_=_C252( C250 C252 ) C250_=_C253( C250 C253 ) C250_=_C254( C250 C254 ) C250_=_C255( C250 C255 ) C250_=_C256( C250 C256 ) C250_=_C271( C250 C271 ) \nC250_=_C272( C250 C272 ) C250_=_C273( C250 C273 ) C250_=_C274( C250 C274 ) C250_=_C275( C250 C275 ) C250_=_C276( C250 C276 ) C250_=_C277( C250 C277 ) \nC250_=_C278( C250 C278 ) C251_=_C252( C251 C252 ) C251_=_C253( C251 C253 ) C251_=_C254( C251 C254 ) C251_=_C255( C251 C255 ) C251_=_C256( C251 C256 ) \nC252_=_C253( C252 C253 ) C252_=_C254( C252 C254 ) C252_=_C255( C252 C255 ) C252_=_C256( C252 C256 ) C252_=_C275( C252 C275 ) C253_=_C254( C253 C254 ) \nC253_=_C255( C253 C255 ) C253_=_C256( C253 C256 ) C254_=_C255( C254 C255 ) C254_=_C256( C254 C256 ) C255_=_C256( C255 C256 ) C271_=_C272( C271 C272 ) \nC271_=_C273( C271 C273 ) C271_=_C274( C271 C274 ) C271_=_C275( C271 C275 ) C271_=_C276( C271 C276 ) C271_=_C277( C271 C277 ) C271_=_C278( C271 C278 ) \nC272_=_C273( C272 C273 ) C272_=_C274( C272 C274 )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46-&gt;55[label="24: C26 C58 C59 C97 C123 \nC160 C173 C201 C235 C249 C251 \nC252 C253 C254 C255 C256 C271 \nC272 C273 C274 C275 C276 C277 \nC278 \n134: C26_=_C59 ,C26_=_C97 ,C26_=_C201 ,C26_=_C271 ,C26_=_C272 ,\nC26_=_C273 ,C26_=_C274 ,C26_=_C275 ,C26_=_C276 ,C26_=_C277 ,C26_=_C278 ,\nC58_=_C59 ,C58_=_C123 ,C58_=_C160 ,C58_=_C173 ,C58_=_C235 ,C58_=_C249 ,\nC58_=_C251 ,C58_=_C252 ,C58_=_C253 ,C58_=_C254 ,C58_=_C255 ,C58_=_C256 ,\nC59_=_C97 ,C59_=_C201 ,C59_=_C271 ,C59_=_C272 ,C59_=_C273 ,C59_=_C274 ,\nC59_=_C275</w:t>
      </w:r>
    </w:p>
    <w:p>
      <w:pPr>
        <w:pStyle w:val="PreformattedText"/>
        <w:bidi w:val="0"/>
        <w:spacing w:before="0" w:after="0"/>
        <w:jc w:val="left"/>
        <w:rPr/>
      </w:pPr>
      <w:r>
        <w:rPr/>
        <w:t xml:space="preserve"> </w:t>
      </w:r>
      <w:r>
        <w:rPr/>
        <w:t>,C59_=_C276 ,C59_=_C277 ,C59_=_C278 ,C97_=_C201 ,C97_=_C271 ,\nC97_=_C272 ,C97_=_C273 ,C97_=_C274 ,C97_=_C275 ,C97_=_C276 ,C97_=_C277 ,\nC97_=_C278 ,C123_=_C160 ,C123_=_C173 ,C123_=_C235 ,C123_=_C249 ,C123_=_C251 ,\nC123_=_C252 ,C123_=_C253 ,C123_=_C254 ,C123_=_C255 ,C123_=_C256 ,C160_=_C173 ,\nC160_=_C235 ,C160_=_C249 ,C160_=_C251 ,C160_=_C252 ,C160_=_C253 ,C160_=_C254 ,\nC160_=_C255 ,C160_=_C256 ,C173_=_C235 ,C173_=_C249 ,C173_=_C251 ,C173_=_C252 ,\nC173_=_C253 ,C173_=_C254 ,C173_=_C255 ,C173_=_C256 ,C201_=_C271 ,C201_=_C272 ,\nC201_=_C273 ,C201_=_C274 ,C201_=_C275 ,C201_=_C276 ,C201_=_C277 ,C201_=_C278 ,\nC235_=_C249 ,C235_=_C251 ,C235_=_C252 ,C235_=_C253 ,C235_=_C254 ,C235_=_C255 ,\nC235_=_C256 ,C249_=_C251 ,C249_=_C252 ,C249_=_C253 ,C249_=_C254 ,C249_=_C255 ,\nC249_=_C256 ,C251_=_C252 ,C251_=_C253 ,C251_=_C254 ,C251_=_C255 ,C251_=_C256 ,\nC252_=_C253 ,C252_=_C254 ,C252_=_C255 ,C252_=_C256 ,C252_=_C275 ,C253_=_C254 ,\nC253_=_C255 ,C253_=_C256 ,C254_=_C255 ,C254_=_C256 ,C255_=_C256 ,C271_=_C272 ,\nC271_=_C273 ,C271_=_C274 ,C271_=_C275 ,C271_=_C276 ,C271_=_C277 ,C271_=_C278 ,\nC272_=_C273 ,C272_=_C274 ,C272_=_C275 ,C272_=_C276 ,C272_=_C277 ,C272_=_C278 ,\nC273_=_C274 ,C273_=_C275 ,C273_=_C276 ,C273_=_C277 ,C273_=_C278 ,C274_=_C275 ,\nC274_=_C276 ,C274_=_C277 ,C274_=_C278 ,C275_=_C276 ,C275_=_C277 ,C275_=_C278 ,\nC276_=_C277 ,C276_=_C278 ,C277_=_C278 ,"];56[shape=box, label="id:56 level: 5\n29: C1 C23 C30 C66 C76 \nC83 C143 C159 C160 C161 C162 \nC163 C164 C165 C166 C167 C168 \nC169 C252 C275 C298 C325 C356 \nC394 C395 C396 C397 C398 C399 \n217: C1_=_C23( C1 C23 ) C1_=_C76( C1 C76 ) C1_=_C143( C1 C143 ) C1_=_C159( C1 C159 ) C1_=_C160( C1 C160 ) \nC1_=_C161( C1 C161 ) C1_=_C162( C1 C162 ) C1_=_C163( C1 C163 ) C1_=_C164( C1 C164 ) C1_=_C165( C1 C165 ) C1_=_C166( C1 C166 ) \nC1_=_C167( C1 C167 ) C1_=_C168( C1 C168 ) C1_=_C169( C1 C169 ) C23_=_C30( C23 C30 ) C23_=_C76( C23 C76 ) C23_=_C143( C23 C143 ) \nC23_=_C159( C23 C159 ) C23_=_C160( C23 C160 ) C23_=_C161( C23 C161 ) C23_=_C162( C23 C162 ) C23_=_C163( C23 C163 ) C23_=_C164( C23 C164 ) \nC23_=_C165( C23 C165 ) C23_=_C166( C23 C166 ) C23_=_C167( C23 C167 ) C23_=_C168( C23 C168 ) C23_=_C169( C23 C169 ) C30_=_C66( C30 C66 ) \nC30_=_C83( C30 C83 ) C30_=_C165( C30 C165 ) C30_=_C252( C30 C252 ) C30_=_C275( C30 C275 ) C30_=_C298( C30 C298 ) C30_=_C325( C30 C325 ) \nC30_=_C356( C30 C356 ) C30_=_C394( C30 C394 ) C30_=_C395( C30 C395 ) C30_=_C396( C30 C396 ) C30_=_C397( C30 C397 ) C30_=_C398( C30 C398 ) \nC30_=_C399( C30 C399 ) C66_=_C83( C66 C83 ) C66_=_C165( C66 C165 ) C66_=_C252( C66 C252 ) C66_=_C275( C66 C275 ) C66_=_C298( C66 C298 ) \nC66_=_C325( C66 C325 ) C66_=_C356( C66 C356 ) C66_=_C394( C66 C394 ) C66_=_C395( C66 C395 ) C66_=_C396( C66 C396 ) C66_=_C397( C66 C397 ) \nC66_=_C398( C66 C398 ) C66_=_C399( C66 C399 ) C76_=_C83( C76 C83 ) C76_=_C143( C76 C143 ) C76_=_C159( C76 C159 ) C76_=_C160( C76 C160 ) \nC76_=_C161( C76 C161 ) C76_=_C162( C76 C162 ) C76_=_C163( C76 C163 ) C76_=_C164( C76 C164 ) C76_=_C165( C76 C165 ) C76_=_C166( C76 C166 ) \nC76_=_C167( C76 C167 ) C76_=_C168( C76 C168 ) C76_=_C169( C76 C169 ) C83_=_C165( C83 C165 ) C83_=_C252( C83 C252 ) C83_=_C275( C83 C275 ) \nC83_=_C298( C83 C298 ) C83_=_C325( C83 C325 ) C83_=_C356( C83 C356 ) C83_=_C394( C83 C394 ) C83_=_C395( C83 C395 ) C83_=_C396( C83 C396 ) \nC83_=_C397( C83 C397 ) C83_=_C398( C83 C398 ) C83_=_C399( C83 C399 ) C143_=_C159( C143 C159 ) C143_=_C160( C143 C160 ) C143_=_C161( C143 C161 ) \nC143_=_C162( C143 C162 ) C143_=_C163( C143 C163 ) C143_=_C164( C143 C164 ) C143_=_C165( C143 C165 ) C143_=_C166( C143 C166 ) C143_=_C167( C143 C167 ) \nC143_=_C168( C143 C168 ) C143_=_C169( C143 C169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0_=_C252( C160 C252 ) C161_=_C162( C161 C162 ) C161_=_C163( C161 C163 ) \nC161_=_C164( C161 C164 ) C161_=_C165( C161 C165 ) C161_=_C166( C161 C166 ) C161_=_C167( C161 C167 ) C161_=_C168( C161 C168 ) C161_=_C169( C161 C169 ) \nC161_=_C325( C161 C325 ) C162_=_C163( C162 C163 ) C162_=_C164( C162 C164 ) C162_=_C165( C162 C165 ) C162_=_C166( C162 C166 ) C162_=_C167( C162 C167 ) \nC162_=_C168( C162 C168 ) C162_=_C169( C162 C169 ) C162_=_C356( C162 C356 ) C163_=_C164( C163 C164 ) C163_=_C165( C163 C165 ) C163_=_C166( C163 C166 ) \nC163_=_C167( C163 C167 ) C163_=_C168( C163 C168 ) C163_=_C169( C163 C169 ) C164_=_C165( C164 C165 ) C164_=_C166( C164 C166 ) C164_=_C167( C164 C167 ) \nC164_=_C168( C164 C168 ) C164_=_C169( C164 C169 ) C165_=_C166( C165 C166 ) C165_=_C167( C165 C167 ) C165_=_C168( C165 C168 ) C165_=_C169( C165 C169 ) \nC165_=_C252( C165 C252 ) C165_=_C275( C165 C275 ) C165_=_C298( C165 C298 ) C165_=_C325( C165 C325 ) C165_=_C356( C165 C356 ) C165_=_C394( C165 C394 ) \nC165_=_C395( C165 C395 ) C165_=_C396( C165 C396 ) C165_=_C397( C165 C397 ) C165_=_C398( C165 C398 ) C165_=_C399( C165 C399 ) C166_=_C167( C166 C167 ) \nC166_=_C168( C166 C168 ) C166_=_C169( C166 C169 ) C166_=_C394( C166 C394 ) C167_=_C168( C167 C168 ) C167_=_C169( C167 C169 ) C167_=_C396( C167 C396 ) \nC168_=_C169( C168 C169 ) C252_=_C275( C252 C275 ) C252_=_C298( C252 C298 ) C252_=_C325( C252 C325 ) C252_=_C356( C252 C356 ) C252_=_C394( C252 C394 ) \nC252_=_C395( C252 C395 ) C252_=_C396( C252 C396 ) C252_=_C397( C252 C397 ) C252_=_C398( C252 C398 ) C252_=_C399( C252 C399 ) C275_=_C298( C275 C298 ) \nC275_=_C325( C275 C325 ) C275_=_C356( C275 C356 ) C275_=_C394( C275 C394 ) C275_=_C395( C275 C395 ) C275_=_C396( C275 C396 ) C275_=_C397( C275 C397 ) \nC275_=_C398( C275 C398 ) C275_=_C399( C275 C399 ) C298_=_C325( C298 C325 ) C298_=_C356( C298 C356 ) C298_=_C394( C298 C394 ) C298_=_C395( C298 C395 ) \nC298_=_C396( C298 C396 ) C298_=_C397( C298 C397 ) C298_=_C398( C298 C398 ) C298_=_C399( C298 C399 ) C325_=_C356( C325 C356 ) C325_=_C394( C325 C394 ) \nC325_=_C395( C325 C395 ) C325_=_C396( C325 C396 ) C325_=_C397( C325 C397 ) C325_=_C398( C325 C398 ) C325_=_C399( C325 C399 ) C356_=_C394( C356 C394 ) \nC356_=_C395( C356 C395 ) C356_=_C396( C356 C396 ) C356_=_C397( C356 C397 ) C356_=_C398( C356 C398 ) C356_=_C399( C356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48-&gt;56[label="28: C1 C23 C30 C66 C76 \nC83 C143 C159 C160 C161 C162 \nC163 C164 C166 C167 C168 C169 \nC252 C275 C298 C325 C356 C394 \nC395 C396 C397 C398 C399 \n189: C1_=_C23 ,C1_=_C76 ,C1_=_C143 ,C1_=_C159 ,C1_=_C160 ,\nC1_=_C161 ,C1_=_C162 ,C1_=_C163 ,C1_=_C164 ,C1_=_C166 ,C1_=_C167 ,\nC1_=_C168 ,C1_=_C169 ,C23_=_C30 ,C23_=_C76 ,C23_=_C143 ,C23_=_C159 ,\nC23_=_C160 ,C23_=_C161 ,C23_=_C162 ,C23_=_C163 ,C23_=_C164 ,C23_=_C166 ,\nC23_=_C167 ,C23_=_C168 ,C23_=_C169 ,C30_=_C66 ,C30_=_C83 ,C30_=_C252 ,\nC30_=_C275 ,C30_=_C298 ,C30_=_C325 ,C30_=_C356 ,C30_=_C394 ,C30_=_C395 ,\nC30_=_C396 ,C30_=_C397 ,C30_=_C398 ,C30_=_C399 ,C66_=_C83 ,C66_=_C252 ,\nC66_=_C275 ,C66_=_C298 ,C66_=_C325 ,C66_=_C356 ,C66_=_C394 ,C66_=_C395 ,\nC66_=_C396 ,C66_=_C397 ,C66_=_C398 ,C66_=_C399 ,C76_=_C83 ,C76_=_C143 ,\nC76_=_C159 ,C76_=_C160 ,C76_=_C161 ,C76_=_C162 ,C76_=_C163 ,C76_=_C164 ,\nC76_=_C166 ,C76_=_C167 ,C76_=_C168 ,C76_=_C169 ,C83_=_C252 ,C83_=_C275 ,\nC83_=_C298 ,C83_=_C325 ,C83_=_C356 ,C83_=_C394 ,C83_=_C395 ,C83_=_C396 ,\nC83_=_C397 ,C83_=_C398 ,C83_=_C399 ,C143_=_C159 ,C143_=_C160 ,C143_=_C161 ,\nC143_=_C162 ,C143_=_C163 ,C143_=_C164 ,C143_=_C166 ,C143_=_C167 ,C143_=_C168 ,\nC143_=_C169 ,C159_=_C160 ,C159_=_C161 ,C159_=_C162 ,C159_=_C163 ,C159_=_C164 ,\nC159_=_C166 ,C159_=_C167 ,C159_=_C168 ,C159_=_C169 ,C160_=_C161 ,C160_=_C162 ,\nC160_=_C163 ,C160_=_C164 ,C160_=_C166 ,C160_=_C167 ,C160_=_C168 ,C160_=_C169 ,\nC160_=_C252 ,C161_=_C162 ,C161_=_C163 ,C161_=_C164 ,C161_=_C166 ,C161_=_C167 ,\nC161_=_C168 ,C161_=_C169 ,C161_=_C325 ,C162_=_C163 ,C162_=_C164 ,C162_=_C166 ,\nC162_=_C167 ,C162_=_C168 ,C162_=_C169 ,C162_=_C356 ,C163_=_C164 ,C163_=_C166 ,\nC163_=_C167 ,C163_=_C168 ,C163_=_C169 ,C164_=_C166 ,C164_=_C167 ,C164_=_C168 ,\nC164_=_C169 ,C166_=_C167 ,C166_=_C168 ,C166_=_C169 ,C166_=_C394 ,C167_=_C168 ,\nC167_=_C169 ,C167_=_C396 ,C168_=_C169 ,C252_=_C275 ,C252_=_C298 ,C252_=_C325 ,\nC252_=_C356 ,C252_=_C394 ,C252_=_C395 ,C252_=_C396 ,C252_=_C397 ,C252_=_C398 ,\nC252_=_C399 ,C275_=_C298 ,C275_=_C325 ,C275_=_C356 ,C275_=_C394 ,C275_=_C395 ,\nC275_=_C396 ,C275_=_C397 ,C275_=_C398 ,C275_=_C399 ,C298_=_C325 ,C298_=_C356 ,\nC298_=_C394 ,C298_=_C395 ,C298_=_C396 ,C298_=_C397 ,C298_=_C398 ,C298_=_C399 ,\nC325_=_C356 ,C325_=_C394 ,C325_=_C395 ,C325_=_C396 ,C325_=_C397 ,C325_=_C398 ,\nC325_=_C399 ,C356_=_C394 ,C356_=_C395 ,C356_=_C396 ,C356_=_C397 ,C356_=_C398 ,\nC356_=_C399 ,C394_=_C395 ,C394_=_C396 ,C394_=_C397 ,C394_=_C398 ,C394_=_C399 ,\nC395_=_C396 ,C395_=_C397 ,C395_=_C398 ,C395_=_C399 ,C396_=_C397 ,C396_=_C398 ,\nC396_=_C399 ,C397_=_C398 ,C397_=_C399 ,C398_=_C399 ,"];57[shape=box, label="id:57 level: 5\n31: C16 C49 C71 C86 C119 \nC136 C139 C155 C167 C198 C224 \nC278 C288 C292 C318 C335 C339 \nC367 C396 C408 C417 C425 C436 \nC437 C438 C439 C440 C443 C453 \nC456 C457 \n246: C16_=_C71( C16 C71 ) C16_=_C119( C16 C119 ) C16_=_C139( C16 C139 ) C16_=_C155( C16 C155 ) C16_=_C198( C16 C198 ) \nC16_=_C224( C16 C224 ) C16_=_C292( C16 C292 ) C16_=_C318( C16 C318 ) C16_=_C339( C16 C339 ) C16_=_C438( C16 C438 )</w:t>
      </w:r>
    </w:p>
    <w:p>
      <w:pPr>
        <w:pStyle w:val="PreformattedText"/>
        <w:bidi w:val="0"/>
        <w:spacing w:before="0" w:after="0"/>
        <w:jc w:val="left"/>
        <w:rPr/>
      </w:pPr>
      <w:r>
        <w:rPr/>
        <w:t xml:space="preserve"> </w:t>
      </w:r>
      <w:r>
        <w:rPr/>
        <w:t>C16_=_C443( C16 C443 ) \nC16_=_C453( C16 C453 ) C16_=_C456( C16 C456 ) C16_=_C457( C16 C457 ) C49_=_C86( C49 C86 ) C49_=_C136( C49 C136 ) C49_=_C167( C49 C167 ) \nC49_=_C278( C49 C278 ) C49_=_C288( C49 C288 ) C49_=_C335( C49 C335 ) C49_=_C367( C49 C367 ) C49_=_C396( C49 C396 ) C49_=_C408( C49 C408 ) \nC49_=_C417( C49 C417 ) C49_=_C425( C49 C425 ) C49_=_C436( C49 C436 ) C49_=_C437( C49 C437 ) C49_=_C438( C49 C438 ) C49_=_C439( C49 C439 ) \nC49_=_C440( C49 C440 ) C71_=_C119( C71 C119 ) C71_=_C139( C71 C139 ) C71_=_C155( C71 C155 ) C71_=_C198( C71 C198 ) C71_=_C224( C71 C224 ) \nC71_=_C292( C71 C292 ) C71_=_C318( C71 C318 ) C71_=_C339( C71 C339 ) C71_=_C438( C71 C438 ) C71_=_C443( C71 C443 ) C71_=_C453( C71 C453 ) \nC71_=_C456( C71 C456 ) C71_=_C457( C71 C457 ) C86_=_C136( C86 C136 ) C86_=_C167( C86 C167 ) C86_=_C278( C86 C278 ) C86_=_C288( C86 C288 ) \nC86_=_C335( C86 C335 ) C86_=_C367( C86 C367 ) C86_=_C396( C86 C396 ) C86_=_C408( C86 C408 ) C86_=_C417( C86 C417 ) C86_=_C425( C86 C425 ) \nC86_=_C436( C86 C436 ) C86_=_C437( C86 C437 ) C86_=_C438( C86 C438 ) C86_=_C439( C86 C439 ) C86_=_C440( C86 C440 ) C119_=_C139( C119 C139 ) \nC119_=_C155( C119 C155 ) C119_=_C198( C119 C198 ) C119_=_C224( C119 C224 ) C119_=_C292( C119 C292 ) C119_=_C318( C119 C318 ) C119_=_C339( C119 C339 ) \nC119_=_C438( C119 C438 ) C119_=_C443( C119 C443 ) C119_=_C453( C119 C453 ) C119_=_C456( C119 C456 ) C119_=_C457( C119 C457 ) C136_=_C139( C136 C139 ) \nC136_=_C167( C136 C167 ) C136_=_C278( C136 C278 ) C136_=_C288( C136 C288 ) C136_=_C335( C136 C335 ) C136_=_C367( C136 C367 ) C136_=_C396( C136 C396 ) \nC136_=_C408( C136 C408 ) C136_=_C417( C136 C417 ) C136_=_C425( C136 C425 ) C136_=_C436( C136 C436 ) C136_=_C437( C136 C437 ) C136_=_C438( C136 C438 ) \nC136_=_C439( C136 C439 ) C136_=_C440( C136 C440 ) C139_=_C155( C139 C155 ) C139_=_C198( C139 C198 ) C139_=_C224( C139 C224 ) C139_=_C292( C139 C292 ) \nC139_=_C318( C139 C318 ) C139_=_C339( C139 C339 ) C139_=_C438( C139 C438 ) C139_=_C443( C139 C443 ) C139_=_C453( C139 C453 ) C139_=_C456( C139 C456 ) \nC139_=_C457( C139 C457 ) C155_=_C198( C155 C198 ) C155_=_C224( C155 C224 ) C155_=_C292( C155 C292 ) C155_=_C318( C155 C318 ) C155_=_C339( C155 C339 ) \nC155_=_C438( C155 C438 ) C155_=_C443( C155 C443 ) C155_=_C453( C155 C453 ) C155_=_C456( C155 C456 ) C155_=_C457( C155 C457 ) C167_=_C278( C167 C278 ) \nC167_=_C288( C167 C288 ) C167_=_C335( C167 C335 ) C167_=_C367( C167 C367 ) C167_=_C396( C167 C396 ) C167_=_C408( C167 C408 ) C167_=_C417( C167 C417 ) \nC167_=_C425( C167 C425 ) C167_=_C436( C167 C436 ) C167_=_C437( C167 C437 ) C167_=_C438( C167 C438 ) C167_=_C439( C167 C439 ) C167_=_C440( C167 C440 ) \nC198_=_C224( C198 C224 ) C198_=_C292( C198 C292 ) C198_=_C318( C198 C318 ) C198_=_C339( C198 C339 ) C198_=_C438( C198 C438 ) C198_=_C443( C198 C443 ) \nC198_=_C453( C198 C453 ) C198_=_C456( C198 C456 ) C198_=_C457( C198 C457 ) C224_=_C292( C224 C292 ) C224_=_C318( C224 C318 ) C224_=_C339( C224 C339 ) \nC224_=_C438( C224 C438 ) C224_=_C443( C224 C443 ) C224_=_C453( C224 C453 ) C224_=_C456( C224 C456 ) C224_=_C457( C224 C457 ) C278_=_C288( C278 C288 ) \nC278_=_C335( C278 C335 ) C278_=_C367( C278 C367 ) C278_=_C396( C278 C396 ) C278_=_C408( C278 C408 ) C278_=_C417( C278 C417 ) C278_=_C425( C278 C425 ) \nC278_=_C436( C278 C436 ) C278_=_C437( C278 C437 ) C278_=_C438( C278 C438 ) C278_=_C439( C278 C439 ) C278_=_C440( C278 C440 ) C288_=_C292( C288 C292 ) \nC288_=_C335( C288 C335 ) C288_=_C367( C288 C367 ) C288_=_C396( C288 C396 ) C288_=_C408( C288 C408 ) C288_=_C417( C288 C417 ) C288_=_C425( C288 C425 ) \nC288_=_C436( C288 C436 ) C288_=_C437( C288 C437 ) C288_=_C438( C288 C438 ) C288_=_C439( C288 C439 ) C288_=_C440( C288 C440 ) C292_=_C318( C292 C318 ) \nC292_=_C339( C292 C339 ) C292_=_C438( C292 C438 ) C292_=_C443( C292 C443 ) C292_=_C453( C292 C453 ) C292_=_C456( C292 C456 ) C292_=_C457( C292 C457 ) \nC318_=_C339( C318 C339 ) C318_=_C438( C318 C438 ) C318_=_C443( C318 C443 ) C318_=_C453( C318 C453 ) C318_=_C456( C318 C456 ) C318_=_C457( C318 C457 ) \nC335_=_C339( C335 C339 ) C335_=_C367( C335 C367 ) C335_=_C396( C335 C396 ) C335_=_C408( C335 C408 ) C335_=_C417( C335 C417 ) C335_=_C425( C335 C425 ) \nC335_=_C436( C335 C436 ) C335_=_C437( C335 C437 ) C335_=_C438( C335 C438 ) C335_=_C439( C335 C439 ) C335_=_C440( C335 C440 ) C339_=_C438( C339 C438 ) \nC339_=_C443( C339 C443 ) C339_=_C453( C339 C453 ) C339_=_C456( C339 C456 ) C339_=_C457( C339 C457 ) C367_=_C396( C367 C396 ) C367_=_C408( C367 C408 ) \nC367_=_C417( C367 C417 ) C367_=_C425( C367 C425 ) C367_=_C436( C367 C436 ) C367_=_C437( C367 C437 ) C367_=_C438( C367 C438 ) C367_=_C439( C367 C439 ) \nC367_=_C440( C367 C440 ) C396_=_C408( C396 C408 ) C396_=_C417( C396 C417 ) C396_=_C425( C396 C425 ) C396_=_C436( C396 C436 ) C396_=_C437( C396 C437 ) \nC396_=_C438( C396 C438 ) C396_=_C439( C396 C439 ) C396_=_C440( C396 C440 ) C408_=_C417( C408 C417 ) C408_=_C425( C408 C425 ) C408_=_C436( C408 C436 ) \nC408_=_C437( C408 C437 ) C408_=_C438( C408 C438 ) C408_=_C439( C408 C439 ) C408_=_C440( C408 C440 ) C417_=_C425( C417 C425 ) C417_=_C436( C417 C436 ) \nC417_=_C437( C417 C437 ) C417_=_C438( C417 C438 ) C417_=_C439( C417 C439 ) C417_=_C440( C417 C440 ) C425_=_C436( C425 C436 ) C425_=_C437( C425 C437 ) \nC425_=_C438( C425 C438 ) C425_=_C439( C425 C439 ) C425_=_C440( C425 C440 ) C436_=_C437( C436 C437 ) C436_=_C438( C436 C438 ) C436_=_C439( C436 C439 ) \nC436_=_C440( C436 C440 ) C437_=_C438( C437 C438 ) C437_=_C439( C437 C439 ) C437_=_C440( C437 C440 ) C437_=_C453( C437 C453 ) C438_=_C439( C438 C439 ) \nC438_=_C440( C438 C440 ) C438_=_C443( C438 C443 ) C438_=_C453( C438 C453 ) C438_=_C456( C438 C456 ) C438_=_C457( C438 C457 ) C439_=_C440( C439 C440 ) \nC439_=_C456( C439 C456 ) C443_=_C453( C443 C453 ) C443_=_C456( C443 C456 ) C443_=_C457( C443 C457 ) C453_=_C456( C453 C456 ) C453_=_C457( C453 C457 ) \nC456_=_C457( C456 C457 ) "];48-&gt;57[label="30: C16 C49 C71 C86 C119 \nC136 C139 C155 C167 C198 C224 \nC278 C288 C292 C318 C335 C339 \nC367 C396 C408 C417 C425 C436 \nC437 C439 C440 C443 C453 C456 \nC457 \n216: C16_=_C71 ,C16_=_C119 ,C16_=_C139 ,C16_=_C155 ,C16_=_C198 ,\nC16_=_C224 ,C16_=_C292 ,C16_=_C318 ,C16_=_C339 ,C16_=_C443 ,C16_=_C453 ,\nC16_=_C456 ,C16_=_C457 ,C49_=_C86 ,C49_=_C136 ,C49_=_C167 ,C49_=_C278 ,\nC49_=_C288 ,C49_=_C335 ,C49_=_C367 ,C49_=_C396 ,C49_=_C408 ,C49_=_C417 ,\nC49_=_C425 ,C49_=_C436 ,C49_=_C437 ,C49_=_C439 ,C49_=_C440 ,C71_=_C119 ,\nC71_=_C139 ,C71_=_C155 ,C71_=_C198 ,C71_=_C224 ,C71_=_C292 ,C71_=_C318 ,\nC71_=_C339 ,C71_=_C443 ,C71_=_C453 ,C71_=_C456 ,C71_=_C457 ,C86_=_C136 ,\nC86_=_C167 ,C86_=_C278 ,C86_=_C288 ,C86_=_C335 ,C86_=_C367 ,C86_=_C396 ,\nC86_=_C408 ,C86_=_C417 ,C86_=_C425 ,C86_=_C436 ,C86_=_C437 ,C86_=_C439 ,\nC86_=_C440 ,C119_=_C139 ,C119_=_C155 ,C119_=_C198 ,C119_=_C224 ,C119_=_C292 ,\nC119_=_C318 ,C119_=_C339 ,C119_=_C443 ,C119_=_C453 ,C119_=_C456 ,C119_=_C457 ,\nC136_=_C139 ,C136_=_C167 ,C136_=_C278 ,C136_=_C288 ,C136_=_C335 ,C136_=_C367 ,\nC136_=_C396 ,C136_=_C408 ,C136_=_C417 ,C136_=_C425 ,C136_=_C436 ,C136_=_C437 ,\nC136_=_C439 ,C136_=_C440 ,C139_=_C155 ,C139_=_C198 ,C139_=_C224 ,C139_=_C292 ,\nC139_=_C318 ,C139_=_C339 ,C139_=_C443 ,C139_=_C453 ,C139_=_C456 ,C139_=_C457 ,\nC155_=_C198 ,C155_=_C224 ,C155_=_C292 ,C155_=_C318 ,C155_=_C339 ,C155_=_C443 ,\nC155_=_C453 ,C155_=_C456 ,C155_=_C457 ,C167_=_C278 ,C167_=_C288 ,C167_=_C335 ,\nC167_=_C367 ,C167_=_C396 ,C167_=_C408 ,C167_=_C417 ,C167_=_C425 ,C167_=_C436 ,\nC167_=_C437 ,C167_=_C439 ,C167_=_C440 ,C198_=_C224 ,C198_=_C292 ,C198_=_C318 ,\nC198_=_C339 ,C198_=_C443 ,C198_=_C453 ,C198_=_C456 ,C198_=_C457 ,C224_=_C292 ,\nC224_=_C318 ,C224_=_C339 ,C224_=_C443 ,C224_=_C453 ,C224_=_C456 ,C224_=_C457 ,\nC278_=_C288 ,C278_=_C335 ,C278_=_C367 ,C278_=_C396 ,C278_=_C408 ,C278_=_C417 ,\nC278_=_C425 ,C278_=_C436 ,C278_=_C437 ,C278_=_C439 ,C278_=_C440 ,C288_=_C292 ,\nC288_=_C335 ,C288_=_C367 ,C288_=_C396 ,C288_=_C408 ,C288_=_C417 ,C288_=_C425 ,\nC288_=_C436 ,C288_=_C437 ,C288_=_C439 ,C288_=_C440 ,C292_=_C318 ,C292_=_C339 ,\nC292_=_C443 ,C292_=_C453 ,C292_=_C456 ,C292_=_C457 ,C318_=_C339 ,C318_=_C443 ,\nC318_=_C453 ,C318_=_C456 ,C318_=_C457 ,C335_=_C339 ,C335_=_C367 ,C335_=_C396 ,\nC335_=_C408 ,C335_=_C417 ,C335_=_C425 ,C335_=_C436 ,C335_=_C437 ,C335_=_C439 ,\nC335_=_C440 ,C339_=_C443 ,C339_=_C453 ,C339_=_C456 ,C339_=_C457 ,C367_=_C396 ,\nC367_=_C408 ,C367_=_C417 ,C367_=_C425 ,C367_=_C436 ,C367_=_C437 ,C367_=_C439 ,\nC367_=_C440 ,C396_=_C408 ,C396_=_C417 ,C396_=_C425 ,C396_=_C436 ,C396_=_C437 ,\nC396_=_C439 ,C396_=_C440 ,C408_=_C417 ,C408_=_C425 ,C408_=_C436 ,C408_=_C437 ,\nC408_=_C439 ,C408_=_C440 ,C417_=_C425 ,C417_=_C436 ,C417_=_C437 ,C417_=_C439 ,\nC417_=_C440 ,C425_=_C436 ,C425_=_C437 ,C425_=_C439 ,C425_=_C440 ,C436_=_C437 ,\nC436_=_C439 ,C436_=_C440 ,C437_=_C439 ,C437_=_C440 ,C437_=_C453 ,C439_=_C440 ,\nC439_=_C456 ,C443_=_C453 ,C443_=_C456 ,C443_=_C457 ,C453_=_C456 ,C453_=_C457 ,\nC456_=_C457 ,"];58[shape=box, label="id:58 level: 5\n30: C12 C41 C106 C107 C108 \nC109 C110 C111 C112 C113 C114 \nC115 C116 C117 C118 C119 C120 \nC134 C192 C262 C312 C333 C344 \nC389 C401 C405 C413 C414 C415 \nC416 \n230: C12_=_C115( C12 C115 ) C12_=_C134( C12 C134 ) C12_=_C192( C12 C192 ) C12_=_C262( C12 C262 ) C12_=_C312( C12 C312 ) \nC12_=_C333( C12 C333 ) C12_=_C344( C12 C344 ) C12_=_C389( C12 C389 ) C12_=_C401( C12 C401 ) C12_=_C405( C12 C405 ) C12_=_C413( C12 C413 ) \nC12_=_C414( C12 C414 ) C12_=_C415( C12 C415 ) C12_=_C416( C12 C416 ) C41_=_C106( C41 C106 ) C41_=_C107( C41 C107 ) C41_=_C108( C41 C108 ) \nC41_=_C109( C41 C109 ) C41_=_C110( C41 C110 ) C41_=_C111( C41 C111 ) C41_=_C112( C41 C112 ) C41_=_C113( C41 C113 ) C41_=_C114( C41 C114 ) \nC41_=_C115( C41 C115 ) C41_=_C116( C41 C116 ) C41_=_C117( C41 C117 ) C41_=_C118( C41 C118 ) C41_=_C119( C41 C119 ) C41_=_C120( C41 C120 ) \nC106_=_C107( C106 C107 ) C106_=_C108( C106 C108 ) C106_=_C109( C106 C109 ) C106_=_C110( C106 C110 ) C106_=_C111( C106 C111 )</w:t>
      </w:r>
    </w:p>
    <w:p>
      <w:pPr>
        <w:pStyle w:val="PreformattedText"/>
        <w:bidi w:val="0"/>
        <w:spacing w:before="0" w:after="0"/>
        <w:jc w:val="left"/>
        <w:rPr/>
      </w:pPr>
      <w:r>
        <w:rPr/>
        <w:t xml:space="preserve"> </w:t>
      </w:r>
      <w:r>
        <w:rPr/>
        <w:t>C106_=_C112( C106 C112 ) \nC106_=_C113( C106 C113 ) C106_=_C114( C106 C114 ) C106_=_C115( C106 C115 ) C106_=_C116( C106 C116 ) C106_=_C117( C106 C117 ) C106_=_C118( C106 C118 ) \nC106_=_C119( C106 C119 ) C106_=_C120( C106 C120 ) C106_=_C192( C106 C192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8_=_C109( C108 C109 ) C108_=_C110( C108 C110 ) \nC108_=_C111( C108 C111 ) C108_=_C112( C108 C112 ) C108_=_C113( C108 C113 ) C108_=_C114( C108 C114 ) C108_=_C115( C108 C115 ) C108_=_C116( C108 C116 ) \nC108_=_C117( C108 C117 ) C108_=_C118( C108 C118 ) C108_=_C119( C108 C119 ) C108_=_C120( C108 C120 ) C109_=_C110( C109 C110 ) C109_=_C111( C109 C111 ) \nC109_=_C112( C109 C112 ) C109_=_C113( C109 C113 ) C109_=_C114( C109 C114 ) C109_=_C115( C109 C115 ) C109_=_C116( C109 C116 ) C109_=_C117( C109 C117 ) \nC109_=_C118( C109 C118 ) C109_=_C119( C109 C119 ) C109_=_C120( C109 C120 ) C109_=_C312( C109 C312 ) C110_=_C111( C110 C111 ) C110_=_C112( C110 C112 ) \nC110_=_C113( C110 C113 ) C110_=_C114( C110 C114 ) C110_=_C115( C110 C115 ) C110_=_C116( C110 C116 ) C110_=_C117( C110 C117 ) C110_=_C118( C110 C118 ) \nC110_=_C119( C110 C119 ) C110_=_C120( C110 C120 ) C110_=_C333( C110 C333 ) C111_=_C112( C111 C112 ) C111_=_C113( C111 C113 ) C111_=_C114( C111 C114 ) \nC111_=_C115( C111 C115 ) C111_=_C116( C111 C116 ) C111_=_C117( C111 C117 ) C111_=_C118( C111 C118 ) C111_=_C119( C111 C119 ) C111_=_C120( C111 C120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4_=_C115( C114 C115 ) C114_=_C116( C114 C116 ) C114_=_C117( C114 C117 ) \nC114_=_C118( C114 C118 ) C114_=_C119( C114 C119 ) C114_=_C120( C114 C120 ) C114_=_C405( C114 C405 ) C115_=_C116( C115 C116 ) C115_=_C117( C115 C117 ) \nC115_=_C118( C115 C118 ) C115_=_C119( C115 C119 ) C115_=_C120( C115 C120 ) C115_=_C134( C115 C134 ) C115_=_C192( C115 C192 ) C115_=_C262( C115 C262 ) \nC115_=_C312( C115 C312 ) C115_=_C333( C115 C333 ) C115_=_C344( C115 C344 ) C115_=_C389( C115 C389 ) C115_=_C401( C115 C401 ) C115_=_C405( C115 C405 ) \nC115_=_C413( C115 C413 ) C115_=_C414( C115 C414 ) C115_=_C415( C115 C415 ) C115_=_C416( C115 C416 ) C116_=_C117( C116 C117 ) C116_=_C118( C116 C118 ) \nC116_=_C119( C116 C119 ) C116_=_C120( C116 C120 ) C117_=_C118( C117 C118 ) C117_=_C119( C117 C119 ) C117_=_C120( C117 C120 ) C118_=_C119( C118 C119 ) \nC118_=_C120( C118 C120 ) C118_=_C415( C118 C415 ) C119_=_C120( C119 C120 ) C134_=_C192( C134 C192 ) C134_=_C262( C134 C262 ) C134_=_C312( C134 C312 ) \nC134_=_C333( C134 C333 ) C134_=_C344( C134 C344 ) C134_=_C389( C134 C389 ) C134_=_C401( C134 C401 ) C134_=_C405( C134 C405 ) C134_=_C413( C134 C413 ) \nC134_=_C414( C134 C414 ) C134_=_C415( C134 C415 ) C134_=_C416( C134 C416 ) C192_=_C262( C192 C262 ) C192_=_C312( C192 C312 ) C192_=_C333( C192 C333 ) \nC192_=_C344( C192 C344 ) C192_=_C389( C192 C389 ) C192_=_C401( C192 C401 ) C192_=_C405( C192 C405 ) C192_=_C413( C192 C413 ) C192_=_C414( C192 C414 ) \nC192_=_C415( C192 C415 ) C192_=_C416( C192 C416 ) C262_=_C312( C262 C312 ) C262_=_C333( C262 C333 ) C262_=_C344( C262 C344 ) C262_=_C389( C262 C389 ) \nC262_=_C401( C262 C401 ) C262_=_C405( C262 C405 ) C262_=_C413( C262 C413 ) C262_=_C414( C262 C414 ) C262_=_C415( C262 C415 ) C262_=_C416( C262 C416 ) \nC312_=_C333( C312 C333 ) C312_=_C344( C312 C344 ) C312_=_C389( C312 C389 ) C312_=_C401( C312 C401 ) C312_=_C405( C312 C405 ) C312_=_C413( C312 C413 ) \nC312_=_C414( C312 C414 ) C312_=_C415( C312 C415 ) C312_=_C416( C312 C416 ) C333_=_C344( C333 C344 ) C333_=_C389( C333 C389 ) C333_=_C401( C333 C401 ) \nC333_=_C405( C333 C405 ) C333_=_C413( C333 C413 ) C333_=_C414( C333 C414 ) C333_=_C415( C333 C415 ) C333_=_C416( C333 C416 ) C344_=_C389( C344 C389 ) \nC344_=_C401( C344 C401 ) C344_=_C405( C344 C405 ) C344_=_C413( C344 C413 ) C344_=_C414( C344 C414 ) C344_=_C415( C344 C415 ) C344_=_C416( C344 C416 ) \nC389_=_C401( C389 C401 ) C389_=_C405( C389 C405 ) C389_=_C413( C389 C413 ) C389_=_C414( C389 C414 ) C389_=_C415( C389 C415 ) C389_=_C416( C389 C416 ) \nC401_=_C405( C401 C405 ) C401_=_C413( C401 C413 ) C401_=_C414( C401 C414 ) C401_=_C415( C401 C415 ) C401_=_C416( C401 C416 ) C405_=_C413( C405 C413 ) \nC405_=_C414( C405 C414 ) C405_=_C415( C405 C415 ) C405_=_C416( C405 C416 ) C413_=_C414( C413 C414 ) C413_=_C415( C413 C415 ) C413_=_C416( C413 C416 ) \nC414_=_C415( C414 C415 ) C414_=_C416( C414 C416 ) C415_=_C416( C415 C416 ) "];50-&gt;58[label="29: C12 C41 C106 C107 C108 \nC109 C110 C111 C112 C113 C114 \nC116 C117 C118 C119 C120 C134 \nC192 C262 C312 C333 C344 C389 \nC401 C405 C413 C414 C415 C416 \n201: C12_=_C134 ,C12_=_C192 ,C12_=_C262 ,C12_=_C312 ,C12_=_C333 ,\nC12_=_C344 ,C12_=_C389 ,C12_=_C401 ,C12_=_C405 ,C12_=_C413 ,C12_=_C414 ,\nC12_=_C415 ,C12_=_C416 ,C41_=_C106 ,C41_=_C107 ,C41_=_C108 ,C41_=_C109 ,\nC41_=_C110 ,C41_=_C111 ,C41_=_C112 ,C41_=_C113 ,C41_=_C114 ,C41_=_C116 ,\nC41_=_C117 ,C41_=_C118 ,C41_=_C119 ,C41_=_C120 ,C106_=_C107 ,C106_=_C108 ,\nC106_=_C109 ,C106_=_C110 ,C106_=_C111 ,C106_=_C112 ,C106_=_C113 ,C106_=_C114 ,\nC106_=_C116 ,C106_=_C117 ,C106_=_C118 ,C106_=_C119 ,C106_=_C120 ,C106_=_C192 ,\nC107_=_C108 ,C107_=_C109 ,C107_=_C110 ,C107_=_C111 ,C107_=_C112 ,C107_=_C113 ,\nC107_=_C114 ,C107_=_C116 ,C107_=_C117 ,C107_=_C118 ,C107_=_C119 ,C107_=_C120 ,\nC108_=_C109 ,C108_=_C110 ,C108_=_C111 ,C108_=_C112 ,C108_=_C113 ,C108_=_C114 ,\nC108_=_C116 ,C108_=_C117 ,C108_=_C118 ,C108_=_C119 ,C108_=_C120 ,C109_=_C110 ,\nC109_=_C111 ,C109_=_C112 ,C109_=_C113 ,C109_=_C114 ,C109_=_C116 ,C109_=_C117 ,\nC109_=_C118 ,C109_=_C119 ,C109_=_C120 ,C109_=_C312 ,C110_=_C111 ,C110_=_C112 ,\nC110_=_C113 ,C110_=_C114 ,C110_=_C116 ,C110_=_C117 ,C110_=_C118 ,C110_=_C119 ,\nC110_=_C120 ,C110_=_C333 ,C111_=_C112 ,C111_=_C113 ,C111_=_C114 ,C111_=_C116 ,\nC111_=_C117 ,C111_=_C118 ,C111_=_C119 ,C111_=_C120 ,C112_=_C113 ,C112_=_C114 ,\nC112_=_C116 ,C112_=_C117 ,C112_=_C118 ,C112_=_C119 ,C112_=_C120 ,C113_=_C114 ,\nC113_=_C116 ,C113_=_C117 ,C113_=_C118 ,C113_=_C119 ,C113_=_C120 ,C114_=_C116 ,\nC114_=_C117 ,C114_=_C118 ,C114_=_C119 ,C114_=_C120 ,C114_=_C405 ,C116_=_C117 ,\nC116_=_C118 ,C116_=_C119 ,C116_=_C120 ,C117_=_C118 ,C117_=_C119 ,C117_=_C120 ,\nC118_=_C119 ,C118_=_C120 ,C118_=_C415 ,C119_=_C120 ,C134_=_C192 ,C134_=_C262 ,\nC134_=_C312 ,C134_=_C333 ,C134_=_C344 ,C134_=_C389 ,C134_=_C401 ,C134_=_C405 ,\nC134_=_C413 ,C134_=_C414 ,C134_=_C415 ,C134_=_C416 ,C192_=_C262 ,C192_=_C312 ,\nC192_=_C333 ,C192_=_C344 ,C192_=_C389 ,C192_=_C401 ,C192_=_C405 ,C192_=_C413 ,\nC192_=_C414 ,C192_=_C415 ,C192_=_C416 ,C262_=_C312 ,C262_=_C333 ,C262_=_C344 ,\nC262_=_C389 ,C262_=_C401 ,C262_=_C405 ,C262_=_C413 ,C262_=_C414 ,C262_=_C415 ,\nC262_=_C416 ,C312_=_C333 ,C312_=_C344 ,C312_=_C389 ,C312_=_C401 ,C312_=_C405 ,\nC312_=_C413 ,C312_=_C414 ,C312_=_C415 ,C312_=_C416 ,C333_=_C344 ,C333_=_C389 ,\nC333_=_C401 ,C333_=_C405 ,C333_=_C413 ,C333_=_C414 ,C333_=_C415 ,C333_=_C416 ,\nC344_=_C389 ,C344_=_C401 ,C344_=_C405 ,C344_=_C413 ,C344_=_C414 ,C344_=_C415 ,\nC344_=_C416 ,C389_=_C401 ,C389_=_C405 ,C389_=_C413 ,C389_=_C414 ,C389_=_C415 ,\nC389_=_C416 ,C401_=_C405 ,C401_=_C413 ,C401_=_C414 ,C401_=_C415 ,C401_=_C416 ,\nC405_=_C413 ,C405_=_C414 ,C405_=_C415 ,C405_=_C416 ,C413_=_C414 ,C413_=_C415 ,\nC413_=_C416 ,C414_=_C415 ,C414_=_C416 ,C415_=_C416 ,"];59[shape=box, label="id:59 level: 5\n32: C40 C41 C42 C43 C44 \nC45 C46 C47 C48 C49 C50 \nC51 C52 C53 C54 C75 C76 \nC77 C78 C79 C80 C81 C82 \nC83 C84 C85 C86 C87 C88 \nC89 C90 C91 \n263: C40_=_C41( C40 C41 ) C40_=_C42( C40 C42 ) C40_=_C43( C40 C43 ) C40_=_C44( C40 C44 ) C40_=_C45( C40 C45 ) \nC40_=_C46( C40 C46 ) C40_=_C47( C40 C47 ) C40_=_C48( C40 C48 ) C40_=_C49( C40 C49 ) C40_=_C50( C40 C50 ) C40_=_C51( C40 C51 ) \nC40_=_C52( C40 C52 ) C40_=_C53( C40 C53 ) C40_=_C54( C40 C5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1_=_C42( C41 C42 ) C41_=_C43( C41 C43 ) C41_=_C44( C41 C44 ) C41_=_C45( C41 C45 ) \nC41_=_C46( C41 C46 ) C41_=_C47( C41 C47 ) C41_=_C48( C41 C48 ) C41_=_C49( C41 C49 ) C41_=_C50( C41 C50 ) C41_=_C51( C41 C51 ) \nC41_=_C52( C41 C52 ) C41_=_C53( C41 C53 ) C41_=_C54( C41 C54 ) C42_=_C43( C42 C43 ) C42_=_C44( C42 C44 ) C42_=_C45( C42 C45 ) \nC42_=_C46( C42 C46 ) C42_=_C47( C42 C47 ) C42_=_C48( C42 C48 ) C42_=_C49( C42 C49 ) C42_=_C50( C42 C50 ) C42_=_C51( C42 C51 ) \nC42_=_C52( C42 C52 ) C42_=_C53( C42 C53 ) C42_=_C54( C42 C54 ) C43_=_C44( C43 C44 ) C43_=_C45( C43 C45 ) C43_=_C46( C43 C46 ) \nC43_=_C47( C43 C47 ) C43_=_C48( C43 C48 ) C43_=_C49( C43 C49 ) C43_=_C50( C43 C50 ) C43_=_C51( C43 C51 ) C43_=_C52( C43 C52 ) \nC43_=_C53( C43 C53 ) C43_=_C54( C43 C54 ) C44_=_C45( C44 C45 ) C44_=_C46( C44 C46 ) C44_=_C47( C44 C47 ) C44_=_C48( C44 C48 ) \nC44_=_C49( C44 C49 ) C44_=_C50( C44 C50 ) C44_=_C51( C44 C51 ) C44_=_C52( C44 C52 ) C44_=_C53( C44 C53 ) C44_=_C54( C44 C54 ) \nC44_=_C82( C44 C82 ) C45_=_C46( C45 C46 ) C45_=_C47( C45 C47 ) C45_=_C48( C45 C48 ) C45_=_C49( C45 C49 ) C45_=_C50( C45 C50 ) \nC45_=_C51( C45 C51 ) C45_=_C52( C45 C52 ) C45_=_C53( C45 C53 ) C45_=_C54( C45 C54 ) C46_=_C47( C46 C47 ) C46_=_C48( C46 C48 ) \nC46_=_C49( C46</w:t>
      </w:r>
    </w:p>
    <w:p>
      <w:pPr>
        <w:pStyle w:val="PreformattedText"/>
        <w:bidi w:val="0"/>
        <w:spacing w:before="0" w:after="0"/>
        <w:jc w:val="left"/>
        <w:rPr/>
      </w:pPr>
      <w:r>
        <w:rPr/>
        <w:t xml:space="preserve"> </w:t>
      </w:r>
      <w:r>
        <w:rPr/>
        <w:t>C49 ) C46_=_C50( C46 C50 ) C46_=_C51( C46 C51 ) C46_=_C52( C46 C52 ) C46_=_C53( C46 C53 ) C46_=_C54( C46 C54 ) \nC47_=_C48( C47 C48 ) C47_=_C49( C47 C49 ) C47_=_C50( C47 C50 ) C47_=_C51( C47 C51 ) C47_=_C52( C47 C52 ) C47_=_C53( C47 C53 ) \nC47_=_C54( C47 C54 ) C47_=_C85( C47 C85 ) C48_=_C49( C48 C49 ) C48_=_C50( C48 C50 ) C48_=_C51( C48 C51 ) C48_=_C52( C48 C52 ) \nC48_=_C53( C48 C53 ) C48_=_C54( C48 C54 ) C49_=_C50( C49 C50 ) C49_=_C51( C49 C51 ) C49_=_C52( C49 C52 ) C49_=_C53( C49 C53 ) \nC49_=_C54( C49 C54 ) C49_=_C86( C49 C86 ) C50_=_C51( C50 C51 ) C50_=_C52( C50 C52 ) C50_=_C53( C50 C53 ) C50_=_C54( C50 C54 ) \nC51_=_C52( C51 C52 ) C51_=_C53( C51 C53 ) C51_=_C54( C51 C54 ) C52_=_C53( C52 C53 ) C52_=_C54( C52 C54 ) C53_=_C54( C53 C54 ) \nC53_=_C89( C53 C89 ) C54_=_C90( C54 C90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6_=_C77( C76 C77 ) C76_=_C78( C76 C78 ) C76_=_C79( C76 C79 ) C76_=_C80( C76 C80 ) C76_=_C81( C76 C81 ) C76_=_C82( C76 C82 ) \nC76_=_C83( C76 C83 ) C76_=_C84( C76 C84 ) C76_=_C85( C76 C85 ) C76_=_C86( C76 C86 ) C76_=_C87( C76 C87 ) C76_=_C88( C76 C88 ) \nC76_=_C89( C76 C89 ) C76_=_C90( C76 C90 ) C76_=_C91( C76 C91 ) C77_=_C78( C77 C78 ) C77_=_C79( C77 C79 ) C77_=_C80( C77 C80 ) \nC77_=_C81( C77 C81 ) C77_=_C82( C77 C82 ) C77_=_C83( C77 C83 ) C77_=_C84( C77 C84 ) C77_=_C85( C77 C85 ) C77_=_C86( C77 C86 ) \nC77_=_C87( C77 C87 ) C77_=_C88( C77 C88 ) C77_=_C89( C77 C89 ) C77_=_C90( C77 C90 ) C77_=_C91( C77 C91 ) C78_=_C79( C78 C79 ) \nC78_=_C80( C78 C80 ) C78_=_C81( C78 C81 ) C78_=_C82( C78 C82 ) C78_=_C83( C78 C83 ) C78_=_C84( C78 C84 ) C78_=_C85( C78 C85 ) \nC78_=_C86( C78 C86 ) C78_=_C87( C78 C87 ) C78_=_C88( C78 C88 ) C78_=_C89( C78 C89 ) C78_=_C90( C78 C90 ) C78_=_C91( C78 C91 ) \nC79_=_C80( C79 C80 ) C79_=_C81( C79 C81 ) C79_=_C82( C79 C82 ) C79_=_C83( C79 C83 ) C79_=_C84( C79 C84 ) C79_=_C85( C79 C85 ) \nC79_=_C86( C79 C86 ) C79_=_C87( C79 C87 ) C79_=_C88( C79 C88 ) C79_=_C89( C79 C89 ) C79_=_C90( C79 C90 ) C79_=_C91( C79 C91 ) \nC80_=_C81( C80 C81 ) C80_=_C82( C80 C82 ) C80_=_C83( C80 C83 ) C80_=_C84( C80 C84 ) C80_=_C85( C80 C85 ) C80_=_C86( C80 C86 ) \nC80_=_C87( C80 C87 ) C80_=_C88( C80 C88 ) C80_=_C89( C80 C89 ) C80_=_C90( C80 C90 ) C80_=_C91( C80 C91 ) C81_=_C82( C81 C82 ) \nC81_=_C83( C81 C83 ) C81_=_C84( C81 C84 ) C81_=_C85( C81 C85 ) C81_=_C86( C81 C86 ) C81_=_C87( C81 C87 ) C81_=_C88( C81 C88 ) \nC81_=_C89( C81 C89 ) C81_=_C90( C81 C90 ) C81_=_C91( C81 C91 ) C82_=_C83( C82 C83 ) C82_=_C84( C82 C84 ) C82_=_C85( C82 C85 ) \nC82_=_C86( C82 C86 ) C82_=_C87( C82 C87 ) C82_=_C88( C82 C88 ) C82_=_C89( C82 C89 ) C82_=_C90( C82 C90 ) C82_=_C91( C82 C91 ) \nC83_=_C84( C83 C84 ) C83_=_C85( C83 C85 ) C83_=_C86( C83 C86 ) C83_=_C87( C83 C87 ) C83_=_C88( C83 C88 ) C83_=_C89( C83 C89 ) \nC83_=_C90( C83 C90 ) C83_=_C91( C83 C91 ) C84_=_C85( C84 C85 ) C84_=_C86( C84 C86 ) C84_=_C87( C84 C87 ) C84_=_C88( C84 C88 ) \nC84_=_C89( C84 C89 ) C84_=_C90( C84 C90 ) C84_=_C91( C84 C91 ) C85_=_C86( C85 C86 ) C85_=_C87( C85 C87 ) C85_=_C88( C85 C88 ) \nC85_=_C89( C85 C89 ) C85_=_C90( C85 C90 ) C85_=_C91( C85 C91 ) C86_=_C87( C86 C87 ) C86_=_C88( C86 C88 ) C86_=_C89( C86 C89 ) \nC86_=_C90( C86 C90 ) C86_=_C91( C86 C91 ) C87_=_C88( C87 C88 ) C87_=_C89( C87 C89 ) C87_=_C90( C87 C90 ) C87_=_C91( C87 C91 ) \nC88_=_C89( C88 C89 ) C88_=_C90( C88 C90 ) C88_=_C91( C88 C91 ) C89_=_C90( C89 C90 ) C89_=_C91( C89 C91 ) C90_=_C91( C90 C91 ) "];51-&gt;59[label="31: C41 C42 C43 C44 C45 \nC46 C47 C48 C49 C50 C51 \nC52 C53 C54 C75 C76 C77 \nC78 C79 C80 C81 C82 C83 \nC84 C85 C86 C87 C88 C89 \nC90 C91 \n232: C41_=_C42 ,C41_=_C43 ,C41_=_C44 ,C41_=_C45 ,C41_=_C46 ,\nC41_=_C47 ,C41_=_C48 ,C41_=_C49 ,C41_=_C50 ,C41_=_C51 ,C41_=_C52 ,\nC41_=_C53 ,C41_=_C54 ,C42_=_C43 ,C42_=_C44 ,C42_=_C45 ,C42_=_C46 ,\nC42_=_C47 ,C42_=_C48 ,C42_=_C49 ,C42_=_C50 ,C42_=_C51 ,C42_=_C52 ,\nC42_=_C53 ,C42_=_C54 ,C43_=_C44 ,C43_=_C45 ,C43_=_C46 ,C43_=_C47 ,\nC43_=_C48 ,C43_=_C49 ,C43_=_C50 ,C43_=_C51 ,C43_=_C52 ,C43_=_C53 ,\nC43_=_C54 ,C44_=_C45 ,C44_=_C46 ,C44_=_C47 ,C44_=_C48 ,C44_=_C49 ,\nC44_=_C50 ,C44_=_C51 ,C44_=_C52 ,C44_=_C53 ,C44_=_C54 ,C44_=_C82 ,\nC45_=_C46 ,C45_=_C47 ,C45_=_C48 ,C45_=_C49 ,C45_=_C50 ,C45_=_C51 ,\nC45_=_C52 ,C45_=_C53 ,C45_=_C54 ,C46_=_C47 ,C46_=_C48 ,C46_=_C49 ,\nC46_=_C50 ,C46_=_C51 ,C46_=_C52 ,C46_=_C53 ,C46_=_C54 ,C47_=_C48 ,\nC47_=_C49 ,C47_=_C50 ,C47_=_C51 ,C47_=_C52 ,C47_=_C53 ,C47_=_C54 ,\nC47_=_C85 ,C48_=_C49 ,C48_=_C50 ,C48_=_C51 ,C48_=_C52 ,C48_=_C53 ,\nC48_=_C54 ,C49_=_C50 ,C49_=_C51 ,C49_=_C52 ,C49_=_C53 ,C49_=_C54 ,\nC49_=_C86 ,C50_=_C51 ,C50_=_C52 ,C50_=_C53 ,C50_=_C54 ,C51_=_C52 ,\nC51_=_C53 ,C51_=_C54 ,C52_=_C53 ,C52_=_C54 ,C53_=_C54 ,C53_=_C89 ,\nC54_=_C90 ,C75_=_C76 ,C75_=_C77 ,C75_=_C78 ,C75_=_C79 ,C75_=_C80 ,\nC75_=_C81 ,C75_=_C82 ,C75_=_C83 ,C75_=_C84 ,C75_=_C85 ,C75_=_C86 ,\nC75_=_C87 ,C75_=_C88 ,C75_=_C89 ,C75_=_C90 ,C75_=_C91 ,C76_=_C77 ,\nC76_=_C78 ,C76_=_C79 ,C76_=_C80 ,C76_=_C81 ,C76_=_C82 ,C76_=_C83 ,\nC76_=_C84 ,C76_=_C85 ,C76_=_C86 ,C76_=_C87 ,C76_=_C88 ,C76_=_C89 ,\nC76_=_C90 ,C76_=_C91 ,C77_=_C78 ,C77_=_C79 ,C77_=_C80 ,C77_=_C81 ,\nC77_=_C82 ,C77_=_C83 ,C77_=_C84 ,C77_=_C85 ,C77_=_C86 ,C77_=_C87 ,\nC77_=_C88 ,C77_=_C89 ,C77_=_C90 ,C77_=_C91 ,C78_=_C79 ,C78_=_C80 ,\nC78_=_C81 ,C78_=_C82 ,C78_=_C83 ,C78_=_C84 ,C78_=_C85 ,C78_=_C86 ,\nC78_=_C87 ,C78_=_C88 ,C78_=_C89 ,C78_=_C90 ,C78_=_C91 ,C79_=_C80 ,\nC79_=_C81 ,C79_=_C82 ,C79_=_C83 ,C79_=_C84 ,C79_=_C85 ,C79_=_C86 ,\nC79_=_C87 ,C79_=_C88 ,C79_=_C89 ,C79_=_C90 ,C79_=_C91 ,C80_=_C81 ,\nC80_=_C82 ,C80_=_C83 ,C80_=_C84 ,C80_=_C85 ,C80_=_C86 ,C80_=_C87 ,\nC80_=_C88 ,C80_=_C89 ,C80_=_C90 ,C80_=_C91 ,C81_=_C82 ,C81_=_C83 ,\nC81_=_C84 ,C81_=_C85 ,C81_=_C86 ,C81_=_C87 ,C81_=_C88 ,C81_=_C89 ,\nC81_=_C90 ,C81_=_C91 ,C82_=_C83 ,C82_=_C84 ,C82_=_C85 ,C82_=_C86 ,\nC82_=_C87 ,C82_=_C88 ,C82_=_C89 ,C82_=_C90 ,C82_=_C91 ,C83_=_C84 ,\nC83_=_C85 ,C83_=_C86 ,C83_=_C87 ,C83_=_C88 ,C83_=_C89 ,C83_=_C90 ,\nC83_=_C91 ,C84_=_C85 ,C84_=_C86 ,C84_=_C87 ,C84_=_C88 ,C84_=_C89 ,\nC84_=_C90 ,C84_=_C91 ,C85_=_C86 ,C85_=_C87 ,C85_=_C88 ,C85_=_C89 ,\nC85_=_C90 ,C85_=_C91 ,C86_=_C87 ,C86_=_C88 ,C86_=_C89 ,C86_=_C90 ,\nC86_=_C91 ,C87_=_C88 ,C87_=_C89 ,C87_=_C90 ,C87_=_C91 ,C88_=_C89 ,\nC88_=_C90 ,C88_=_C91 ,C89_=_C90 ,C89_=_C91 ,C90_=_C91 ,"];60[shape=box, label="id:60 level: 5\n35: C33 C47 C63 C68 C85 \nC101 C104 C111 C116 C135 C147 \nC163 C193 C208 C219 C223 C240 \nC260 C263 C313 C331 C334 C359 \nC363 C364 C365 C366 C367 C368 \nC369 C370 C371 C395 C407 C424 \n312: C33_=_C47( C33 C47 ) C33_=_C68( C33 C68 ) C33_=_C85( C33 C85 ) C33_=_C104( C33 C104 ) C33_=_C116( C33 C116 ) \nC33_=_C135( C33 C135 ) C33_=_C193( C33 C193 ) C33_=_C208( C33 C208 ) C33_=_C223( C33 C223 ) C33_=_C263( C33 C263 ) C33_=_C313( C33 C313 ) \nC33_=_C334( C33 C334 ) C33_=_C359( C33 C359 ) C33_=_C365( C33 C365 ) C33_=_C395( C33 C395 ) C33_=_C407( C33 C407 ) C33_=_C424( C33 C424 ) \nC47_=_C68( C47 C68 ) C47_=_C85( C47 C85 ) C47_=_C104( C47 C104 ) C47_=_C116( C47 C116 ) C47_=_C135( C47 C135 ) C47_=_C193( C47 C193 ) \nC47_=_C208( C47 C208 ) C47_=_C223( C47 C223 ) C47_=_C263( C47 C263 ) C47_=_C313( C47 C313 ) C47_=_C334( C47 C334 ) C47_=_C359( C47 C359 ) \nC47_=_C365( C47 C365 ) C47_=_C395( C47 C395 ) C47_=_C407( C47 C407 ) C47_=_C424( C47 C424 ) C63_=_C68( C63 C68 ) C63_=_C101( C63 C101 ) \nC63_=_C111( C63 C111 ) C63_=_C147( C63 C147 ) C63_=_C163( C63 C163 ) C63_=_C219( C63 C219 ) C63_=_C240( C63 C240 ) C63_=_C260( C63 C260 ) \nC63_=_C331( C63 C331 ) C63_=_C363( C63 C363 ) C63_=_C364( C63 C364 ) C63_=_C365( C63 C365 ) C63_=_C366( C63 C366 ) C63_=_C367( C63 C367 ) \nC63_=_C368( C63 C368 ) C63_=_C369( C63 C369 ) C63_=_C370( C63 C370 ) C63_=_C371( C63 C371 ) C68_=_C85( C68 C85 ) C68_=_C104( C68 C104 ) \nC68_=_C116( C68 C116 ) C68_=_C135( C68 C135 ) C68_=_C193( C68 C193 ) C68_=_C208( C68 C208 ) C68_=_C223( C68 C223 ) C68_=_C263( C68 C263 ) \nC68_=_C313( C68 C313 ) C68_=_C334( C68 C334 ) C68_=_C359( C68 C359 ) C68_=_C365( C68 C365 ) C68_=_C395( C68 C395 ) C68_=_C407( C68 C407 ) \nC68_=_C424( C68 C424 ) C85_=_C104( C85 C104 ) C85_=_C116( C85 C116 ) C85_=_C135( C85 C135 ) C85_=_C193( C85 C193 ) C85_=_C208( C85 C208 ) \nC85_=_C223( C85 C223 ) C85_=_C263( C85 C263 ) C85_=_C313( C85 C313 ) C85_=_C334( C85 C334 ) C85_=_C359( C85 C359 ) C85_=_C365( C85 C365 ) \nC85_=_C395( C85 C395 ) C85_=_C407( C85 C407 ) C85_=_C424( C85 C424 ) C101_=_C104( C101 C104 ) C101_=_C111( C101 C111 ) C101_=_C147( C101 C147 ) \nC101_=_C163( C101 C163 ) C101_=_C219( C101 C219 ) C101_=_C240( C101 C240 ) C101_=_C260( C101 C260 ) C101_=_C331( C101 C331 ) C101_=_C363( C101 C363 ) \nC101_=_C364( C101 C364 ) C101_=_C365( C101 C365 ) C101_=_C366( C101 C366 ) C101_=_C367( C101 C367 ) C101_=_C368( C101 C368 ) C101_=_C369( C101 C369 ) \nC101_=_C370( C101 C370 ) C101_=_C371( C101 C371 ) C104_=_C116( C104 C116 ) C104_=_C135( C104 C135 ) C104_=_C193( C104 C193 ) C104_=_C208( C104 C208 ) \nC104_=_C223( C104 C223 ) C104_=_C263( C104 C263 ) C104_=_C313( C104 C313 ) C104_=_C334( C104 C334 ) C104_=_C359( C104 C359 ) C104_=_C365( C104 C365 ) \nC104_=_C395( C104 C395 ) C104_=_C407( C104 C407 ) C104_=_C424( C104 C424 ) C111_=_C116( C111 C116 ) C111_=_C147( C111 C147 ) C111_=_C163( C111 C163 ) \nC111_=_C219( C111 C219 ) C111_=_C240( C111 C240 ) C111_=_C260( C111 C260 ) C111_=_C331( C111 C331 ) C111_=_C363( C111 C363 ) C111_=_C364( C111 C364 ) \nC111_=_C365( C111 C365 ) C111_=_C366( C111 C366 ) C111_=_C367( C111 C367 ) C111_=_C368( C111 C368 ) C111_=_C369( C111 C369 ) C111_=_C370( C111 C370 ) \nC111_=_C371( C111 C371 ) C116_=_C135( C116 C135 ) C116_=_C193( C116 C193 ) C116_=_C208( C116 C208 ) C116_=_C223( C116 C223 ) C116_=_C263( C116 C263 ) \nC116_=_C313( C116 C313 ) C116_=_C334( C116</w:t>
      </w:r>
    </w:p>
    <w:p>
      <w:pPr>
        <w:pStyle w:val="PreformattedText"/>
        <w:bidi w:val="0"/>
        <w:spacing w:before="0" w:after="0"/>
        <w:jc w:val="left"/>
        <w:rPr/>
      </w:pPr>
      <w:r>
        <w:rPr/>
        <w:t xml:space="preserve"> </w:t>
      </w:r>
      <w:r>
        <w:rPr/>
        <w:t>C334 ) C116_=_C359( C116 C359 ) C116_=_C365( C116 C365 ) C116_=_C395( C116 C395 ) C116_=_C407( C116 C407 ) \nC116_=_C424( C116 C424 ) C135_=_C193( C135 C193 ) C135_=_C208( C135 C208 ) C135_=_C223( C135 C223 ) C135_=_C263( C135 C263 ) C135_=_C313( C135 C313 ) \nC135_=_C334( C135 C334 ) C135_=_C359( C135 C359 ) C135_=_C365( C135 C365 ) C135_=_C395( C135 C395 ) C135_=_C407( C135 C407 ) C135_=_C424( C135 C424 ) \nC147_=_C163( C147 C163 ) C147_=_C219( C147 C219 ) C147_=_C240( C147 C240 ) C147_=_C260( C147 C260 ) C147_=_C331( C147 C331 ) C147_=_C363( C147 C363 ) \nC147_=_C364( C147 C364 ) C147_=_C365( C147 C365 ) C147_=_C366( C147 C366 ) C147_=_C367( C147 C367 ) C147_=_C368( C147 C368 ) C147_=_C369( C147 C369 ) \nC147_=_C370( C147 C370 ) C147_=_C371( C147 C371 ) C163_=_C219( C163 C219 ) C163_=_C240( C163 C240 ) C163_=_C260( C163 C260 ) C163_=_C331( C163 C331 ) \nC163_=_C363( C163 C363 ) C163_=_C364( C163 C364 ) C163_=_C365( C163 C365 ) C163_=_C366( C163 C366 ) C163_=_C367( C163 C367 ) C163_=_C368( C163 C368 ) \nC163_=_C369( C163 C369 ) C163_=_C370( C163 C370 ) C163_=_C371( C163 C371 ) C193_=_C208( C193 C208 ) C193_=_C223( C193 C223 ) C193_=_C263( C193 C263 ) \nC193_=_C313( C193 C313 ) C193_=_C334( C193 C334 ) C193_=_C359( C193 C359 ) C193_=_C365( C193 C365 ) C193_=_C395( C193 C395 ) C193_=_C407( C193 C407 ) \nC193_=_C424( C193 C424 ) C208_=_C223( C208 C223 ) C208_=_C263( C208 C263 ) C208_=_C313( C208 C313 ) C208_=_C334( C208 C334 ) C208_=_C359( C208 C359 ) \nC208_=_C365( C208 C365 ) C208_=_C395( C208 C395 ) C208_=_C407( C208 C407 ) C208_=_C424( C208 C424 ) C219_=_C223( C219 C223 ) C219_=_C240( C219 C240 ) \nC219_=_C260( C219 C260 ) C219_=_C331( C219 C331 ) C219_=_C363( C219 C363 ) C219_=_C364( C219 C364 ) C219_=_C365( C219 C365 ) C219_=_C366( C219 C366 ) \nC219_=_C367( C219 C367 ) C219_=_C368( C219 C368 ) C219_=_C369( C219 C369 ) C219_=_C370( C219 C370 ) C219_=_C371( C219 C371 ) C223_=_C263( C223 C263 ) \nC223_=_C313( C223 C313 ) C223_=_C334( C223 C334 ) C223_=_C359( C223 C359 ) C223_=_C365( C223 C365 ) C223_=_C395( C223 C395 ) C223_=_C407( C223 C407 ) \nC223_=_C424( C223 C424 ) C240_=_C260( C240 C260 ) C240_=_C331( C240 C331 ) C240_=_C363( C240 C363 ) C240_=_C364( C240 C364 ) C240_=_C365( C240 C365 ) \nC240_=_C366( C240 C366 ) C240_=_C367( C240 C367 ) C240_=_C368( C240 C368 ) C240_=_C369( C240 C369 ) C240_=_C370( C240 C370 ) C240_=_C371( C240 C371 ) \nC260_=_C263( C260 C263 ) C260_=_C331( C260 C331 ) C260_=_C363( C260 C363 ) C260_=_C364( C260 C364 ) C260_=_C365( C260 C365 ) C260_=_C366( C260 C366 ) \nC260_=_C367( C260 C367 ) C260_=_C368( C260 C368 ) C260_=_C369( C260 C369 ) C260_=_C370( C260 C370 ) C260_=_C371( C260 C371 ) C263_=_C313( C263 C313 ) \nC263_=_C334( C263 C334 ) C263_=_C359( C263 C359 ) C263_=_C365( C263 C365 ) C263_=_C395( C263 C395 ) C263_=_C407( C263 C407 ) C263_=_C424( C263 C424 ) \nC313_=_C334( C313 C334 ) C313_=_C359( C313 C359 ) C313_=_C365( C313 C365 ) C313_=_C395( C313 C395 ) C313_=_C407( C313 C407 ) C313_=_C424( C313 C424 ) \nC331_=_C334( C331 C334 ) C331_=_C363( C331 C363 ) C331_=_C364( C331 C364 ) C331_=_C365( C331 C365 ) C331_=_C366( C331 C366 ) C331_=_C367( C331 C367 ) \nC331_=_C368( C331 C368 ) C331_=_C369( C331 C369 ) C331_=_C370( C331 C370 ) C331_=_C371( C331 C371 ) C334_=_C359( C334 C359 ) C334_=_C365( C334 C365 ) \nC334_=_C395( C334 C395 ) C334_=_C407( C334 C407 ) C334_=_C424( C334 C424 ) C359_=_C365( C359 C365 ) C359_=_C395( C359 C395 ) C359_=_C407( C359 C407 ) \nC359_=_C424( C359 C424 ) C363_=_C364( C363 C364 ) C363_=_C365( C363 C365 ) C363_=_C366( C363 C366 ) C363_=_C367( C363 C367 ) C363_=_C368( C363 C368 ) \nC363_=_C369( C363 C369 ) C363_=_C370( C363 C370 ) C363_=_C371( C363 C371 ) C364_=_C365( C364 C365 ) C364_=_C366( C364 C366 ) C364_=_C367( C364 C367 ) \nC364_=_C368( C364 C368 ) C364_=_C369( C364 C369 ) C364_=_C370( C364 C370 ) C364_=_C371( C364 C371 ) C365_=_C366( C365 C366 ) C365_=_C367( C365 C367 ) \nC365_=_C368( C365 C368 ) C365_=_C369( C365 C369 ) C365_=_C370( C365 C370 ) C365_=_C371( C365 C371 ) C365_=_C395( C365 C395 ) C365_=_C407( C365 C407 ) \nC365_=_C424( C365 C424 ) C366_=_C367( C366 C367 ) C366_=_C368( C366 C368 ) C366_=_C369( C366 C369 ) C366_=_C370( C366 C370 ) C366_=_C371( C366 C371 ) \nC367_=_C368( C367 C368 ) C367_=_C369( C367 C369 ) C367_=_C370( C367 C370 ) C367_=_C371( C367 C371 ) C368_=_C369( C368 C369 ) C368_=_C370( C368 C370 ) \nC368_=_C371( C368 C371 ) C369_=_C370( C369 C370 ) C369_=_C371( C369 C371 ) C370_=_C371( C370 C371 ) C395_=_C407( C395 C407 ) C395_=_C424( C395 C424 ) \nC407_=_C424( C407 C424 ) "];51-&gt;60[label="34: C33 C47 C63 C68 C85 \nC101 C104 C111 C116 C135 C147 \nC163 C193 C208 C219 C223 C240 \nC260 C263 C313 C331 C334 C359 \nC363 C364 C366 C367 C368 C369 \nC370 C371 C395 C407 C424 \n278: C33_=_C47 ,C33_=_C68 ,C33_=_C85 ,C33_=_C104 ,C33_=_C116 ,\nC33_=_C135 ,C33_=_C193 ,C33_=_C208 ,C33_=_C223 ,C33_=_C263 ,C33_=_C313 ,\nC33_=_C334 ,C33_=_C359 ,C33_=_C395 ,C33_=_C407 ,C33_=_C424 ,C47_=_C68 ,\nC47_=_C85 ,C47_=_C104 ,C47_=_C116 ,C47_=_C135 ,C47_=_C193 ,C47_=_C208 ,\nC47_=_C223 ,C47_=_C263 ,C47_=_C313 ,C47_=_C334 ,C47_=_C359 ,C47_=_C395 ,\nC47_=_C407 ,C47_=_C424 ,C63_=_C68 ,C63_=_C101 ,C63_=_C111 ,C63_=_C147 ,\nC63_=_C163 ,C63_=_C219 ,C63_=_C240 ,C63_=_C260 ,C63_=_C331 ,C63_=_C363 ,\nC63_=_C364 ,C63_=_C366 ,C63_=_C367 ,C63_=_C368 ,C63_=_C369 ,C63_=_C370 ,\nC63_=_C371 ,C68_=_C85 ,C68_=_C104 ,C68_=_C116 ,C68_=_C135 ,C68_=_C193 ,\nC68_=_C208 ,C68_=_C223 ,C68_=_C263 ,C68_=_C313 ,C68_=_C334 ,C68_=_C359 ,\nC68_=_C395 ,C68_=_C407 ,C68_=_C424 ,C85_=_C104 ,C85_=_C116 ,C85_=_C135 ,\nC85_=_C193 ,C85_=_C208 ,C85_=_C223 ,C85_=_C263 ,C85_=_C313 ,C85_=_C334 ,\nC85_=_C359 ,C85_=_C395 ,C85_=_C407 ,C85_=_C424 ,C101_=_C104 ,C101_=_C111 ,\nC101_=_C147 ,C101_=_C163 ,C101_=_C219 ,C101_=_C240 ,C101_=_C260 ,C101_=_C331 ,\nC101_=_C363 ,C101_=_C364 ,C101_=_C366 ,C101_=_C367 ,C101_=_C368 ,C101_=_C369 ,\nC101_=_C370 ,C101_=_C371 ,C104_=_C116 ,C104_=_C135 ,C104_=_C193 ,C104_=_C208 ,\nC104_=_C223 ,C104_=_C263 ,C104_=_C313 ,C104_=_C334 ,C104_=_C359 ,C104_=_C395 ,\nC104_=_C407 ,C104_=_C424 ,C111_=_C116 ,C111_=_C147 ,C111_=_C163 ,C111_=_C219 ,\nC111_=_C240 ,C111_=_C260 ,C111_=_C331 ,C111_=_C363 ,C111_=_C364 ,C111_=_C366 ,\nC111_=_C367 ,C111_=_C368 ,C111_=_C369 ,C111_=_C370 ,C111_=_C371 ,C116_=_C135 ,\nC116_=_C193 ,C116_=_C208 ,C116_=_C223 ,C116_=_C263 ,C116_=_C313 ,C116_=_C334 ,\nC116_=_C359 ,C116_=_C395 ,C116_=_C407 ,C116_=_C424 ,C135_=_C193 ,C135_=_C208 ,\nC135_=_C223 ,C135_=_C263 ,C135_=_C313 ,C135_=_C334 ,C135_=_C359 ,C135_=_C395 ,\nC135_=_C407 ,C135_=_C424 ,C147_=_C163 ,C147_=_C219 ,C147_=_C240 ,C147_=_C260 ,\nC147_=_C331 ,C147_=_C363 ,C147_=_C364 ,C147_=_C366 ,C147_=_C367 ,C147_=_C368 ,\nC147_=_C369 ,C147_=_C370 ,C147_=_C371 ,C163_=_C219 ,C163_=_C240 ,C163_=_C260 ,\nC163_=_C331 ,C163_=_C363 ,C163_=_C364 ,C163_=_C366 ,C163_=_C367 ,C163_=_C368 ,\nC163_=_C369 ,C163_=_C370 ,C163_=_C371 ,C193_=_C208 ,C193_=_C223 ,C193_=_C263 ,\nC193_=_C313 ,C193_=_C334 ,C193_=_C359 ,C193_=_C395 ,C193_=_C407 ,C193_=_C424 ,\nC208_=_C223 ,C208_=_C263 ,C208_=_C313 ,C208_=_C334 ,C208_=_C359 ,C208_=_C395 ,\nC208_=_C407 ,C208_=_C424 ,C219_=_C223 ,C219_=_C240 ,C219_=_C260 ,C219_=_C331 ,\nC219_=_C363 ,C219_=_C364 ,C219_=_C366 ,C219_=_C367 ,C219_=_C368 ,C219_=_C369 ,\nC219_=_C370 ,C219_=_C371 ,C223_=_C263 ,C223_=_C313 ,C223_=_C334 ,C223_=_C359 ,\nC223_=_C395 ,C223_=_C407 ,C223_=_C424 ,C240_=_C260 ,C240_=_C331 ,C240_=_C363 ,\nC240_=_C364 ,C240_=_C366 ,C240_=_C367 ,C240_=_C368 ,C240_=_C369 ,C240_=_C370 ,\nC240_=_C371 ,C260_=_C263 ,C260_=_C331 ,C260_=_C363 ,C260_=_C364 ,C260_=_C366 ,\nC260_=_C367 ,C260_=_C368 ,C260_=_C369 ,C260_=_C370 ,C260_=_C371 ,C263_=_C313 ,\nC263_=_C334 ,C263_=_C359 ,C263_=_C395 ,C263_=_C407 ,C263_=_C424 ,C313_=_C334 ,\nC313_=_C359 ,C313_=_C395 ,C313_=_C407 ,C313_=_C424 ,C331_=_C334 ,C331_=_C363 ,\nC331_=_C364 ,C331_=_C366 ,C331_=_C367 ,C331_=_C368 ,C331_=_C369 ,C331_=_C370 ,\nC331_=_C371 ,C334_=_C359 ,C334_=_C395 ,C334_=_C407 ,C334_=_C424 ,C359_=_C395 ,\nC359_=_C407 ,C359_=_C424 ,C363_=_C364 ,C363_=_C366 ,C363_=_C367 ,C363_=_C368 ,\nC363_=_C369 ,C363_=_C370 ,C363_=_C371 ,C364_=_C366 ,C364_=_C367 ,C364_=_C368 ,\nC364_=_C369 ,C364_=_C370 ,C364_=_C371 ,C366_=_C367 ,C366_=_C368 ,C366_=_C369 ,\nC366_=_C370 ,C366_=_C371 ,C367_=_C368 ,C367_=_C369 ,C367_=_C370 ,C367_=_C371 ,\nC368_=_C369 ,C368_=_C370 ,C368_=_C371 ,C369_=_C370 ,C369_=_C371 ,C370_=_C371 ,\nC395_=_C407 ,C395_=_C424 ,C407_=_C424 ,"];61[shape=box, label="id:61 level: 5\n33: C35 C51 C124 C154 C244 \nC249 C254 C257 C258 C259 C260 \nC261 C262 C263 C264 C265 C266 \nC267 C268 C269 C270 C290 C316 \nC329 C337 C384 C402 C414 C420 \nC442 C445 C451 C452 \n281: C35_=_C51( C35 C51 ) C35_=_C154( C35 C154 ) C35_=_C244( C35 C244 ) C35_=_C254( C35 C254 ) C35_=_C266( C35 C266 ) \nC35_=_C290( C35 C290 ) C35_=_C316( C35 C316 ) C35_=_C329( C35 C329 ) C35_=_C337( C35 C337 ) C35_=_C384( C35 C384 ) C35_=_C402( C35 C402 ) \nC35_=_C414( C35 C414 ) C35_=_C420( C35 C420 ) C35_=_C442( C35 C442 ) C35_=_C445( C35 C445 ) C35_=_C451( C35 C451 ) C35_=_C452( C35 C452 ) \nC51_=_C154( C51 C154 ) C51_=_C244( C51 C244 ) C51_=_C254( C51 C254 ) C51_=_C266( C51 C266 ) C51_=_C290( C51 C290 ) C51_=_C316( C51 C316 ) \nC51_=_C329( C51 C329 ) C51_=_C337( C51 C337 ) C51_=_C384( C51 C384 ) C51_=_C402( C51 C402 ) C51_=_C414( C51 C414 ) C51_=_C420( C51 C420 ) \nC51_=_C442( C51 C442 ) C51_=_C445( C51 C445 ) C51_=_C451( C51 C451 ) C51_=_C452( C51 C452 ) C124_=_C249( C124 C249 ) C124_=_C257( C124 C257 ) \nC124_=_C258( C124 C258 ) C124_=_C259( C124 C259 ) C124_=_C260( C124 C260 ) C124_=_C261( C124 C261 ) C124_=_C262( C124 C262 ) C124_=_C263( C124 C263 ) \nC124_=_C264( C124 C264 ) C124_=_C265( C124 C265 ) C124_=_C266( C124 C266 ) C124_=_C267( C124 C267 ) C124_=_C268( C124 C268 ) C124_=_C269( C124 C269 ) \nC124_=_C270( C124 C270 ) C154_=_C244( C154 C244 ) C154_=_C254( C154 C254 ) C154_=_C266( C154 C266 ) C154_=_C290( C154 C290 ) C154_=_C316( C154 C316 ) \nC154_=_C329( C154 C329 ) C154_=_C337(</w:t>
      </w:r>
    </w:p>
    <w:p>
      <w:pPr>
        <w:pStyle w:val="PreformattedText"/>
        <w:bidi w:val="0"/>
        <w:spacing w:before="0" w:after="0"/>
        <w:jc w:val="left"/>
        <w:rPr/>
      </w:pPr>
      <w:r>
        <w:rPr/>
        <w:t xml:space="preserve"> </w:t>
      </w:r>
      <w:r>
        <w:rPr/>
        <w:t>C154 C337 ) C154_=_C384( C154 C384 ) C154_=_C402( C154 C402 ) C154_=_C414( C154 C414 ) C154_=_C420( C154 C420 ) \nC154_=_C442( C154 C442 ) C154_=_C445( C154 C445 ) C154_=_C451( C154 C451 ) C154_=_C452( C154 C452 ) C244_=_C254( C244 C254 ) C244_=_C266( C244 C266 ) \nC244_=_C290( C244 C290 ) C244_=_C316( C244 C316 ) C244_=_C329( C244 C329 ) C244_=_C337( C244 C337 ) C244_=_C384( C244 C384 ) C244_=_C402( C244 C402 ) \nC244_=_C414( C244 C414 ) C244_=_C420( C244 C420 ) C244_=_C442( C244 C442 ) C244_=_C445( C244 C445 ) C244_=_C451( C244 C451 ) C244_=_C452( C244 C452 ) \nC249_=_C254( C249 C254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54_=_C266( C254 C266 ) C254_=_C290( C254 C290 ) C254_=_C316( C254 C316 ) \nC254_=_C329( C254 C329 ) C254_=_C337( C254 C337 ) C254_=_C384( C254 C384 ) C254_=_C402( C254 C402 ) C254_=_C414( C254 C414 ) C254_=_C420( C254 C420 ) \nC254_=_C442( C254 C442 ) C254_=_C445( C254 C445 ) C254_=_C451( C254 C451 ) C254_=_C452( C254 C452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316( C257 C316 ) \nC258_=_C259( C258 C259 ) C258_=_C260( C258 C260 ) C258_=_C261( C258 C261 ) C258_=_C262( C258 C262 ) C258_=_C263( C258 C263 ) C258_=_C264( C258 C264 ) \nC258_=_C265( C258 C265 ) C258_=_C266( C258 C266 ) C258_=_C267( C258 C267 ) C258_=_C268( C258 C268 ) C258_=_C269( C258 C269 ) C258_=_C270( C258 C270 ) \nC258_=_C337( C258 C337 ) C259_=_C260( C259 C260 ) C259_=_C261( C259 C261 ) C259_=_C262( C259 C262 ) C259_=_C263( C259 C263 ) C259_=_C264( C259 C264 ) \nC259_=_C265( C259 C265 ) C259_=_C266( C259 C266 ) C259_=_C267( C259 C267 ) C259_=_C268( C259 C268 ) C259_=_C269( C259 C269 ) C259_=_C270( C259 C270 ) \nC260_=_C261( C260 C261 ) C260_=_C262( C260 C262 ) C260_=_C263( C260 C263 ) C260_=_C264( C260 C264 ) C260_=_C265( C260 C265 ) C260_=_C266( C260 C266 ) \nC260_=_C267( C260 C267 ) C260_=_C268( C260 C268 ) C260_=_C269( C260 C269 ) C260_=_C270( C260 C270 ) C261_=_C262( C261 C262 ) C261_=_C263( C261 C263 ) \nC261_=_C264( C261 C264 ) C261_=_C265( C261 C265 ) C261_=_C266( C261 C266 ) C261_=_C267( C261 C267 ) C261_=_C268( C261 C268 ) C261_=_C269( C261 C269 ) \nC261_=_C270( C261 C270 ) C261_=_C402( C261 C402 ) C262_=_C263( C262 C263 ) C262_=_C264( C262 C264 ) C262_=_C265( C262 C265 ) C262_=_C266( C262 C266 ) \nC262_=_C267( C262 C267 ) C262_=_C268( C262 C268 ) C262_=_C269( C262 C269 ) C262_=_C270( C262 C270 ) C262_=_C414( C262 C414 ) C263_=_C264( C263 C264 ) \nC263_=_C265( C263 C265 ) C263_=_C266( C263 C266 ) C263_=_C267( C263 C267 ) C263_=_C268( C263 C268 ) C263_=_C269( C263 C269 ) C263_=_C270( C263 C270 ) \nC264_=_C265( C264 C265 ) C264_=_C266( C264 C266 ) C264_=_C267( C264 C267 ) C264_=_C268( C264 C268 ) C264_=_C269( C264 C269 ) C264_=_C270( C264 C270 ) \nC264_=_C442( C264 C442 ) C265_=_C266( C265 C266 ) C265_=_C267( C265 C267 ) C265_=_C268( C265 C268 ) C265_=_C269( C265 C269 ) C265_=_C270( C265 C270 ) \nC265_=_C445( C265 C445 ) C266_=_C267( C266 C267 ) C266_=_C268( C266 C268 ) C266_=_C269( C266 C269 ) C266_=_C270( C266 C270 ) C266_=_C290( C266 C290 ) \nC266_=_C316( C266 C316 ) C266_=_C329( C266 C329 ) C266_=_C337( C266 C337 ) C266_=_C384( C266 C384 ) C266_=_C402( C266 C402 ) C266_=_C414( C266 C414 ) \nC266_=_C420( C266 C420 ) C266_=_C442( C266 C442 ) C266_=_C445( C266 C445 ) C266_=_C451( C266 C451 ) C266_=_C452( C266 C452 ) C267_=_C268( C267 C268 ) \nC267_=_C269( C267 C269 ) C267_=_C270( C267 C270 ) C268_=_C269( C268 C269 ) C268_=_C270( C268 C270 ) C269_=_C270( C269 C270 ) C270_=_C452( C270 C452 ) \nC290_=_C316( C290 C316 ) C290_=_C329( C290 C329 ) C290_=_C337( C290 C337 ) C290_=_C384( C290 C384 ) C290_=_C402( C290 C402 ) C290_=_C414( C290 C414 ) \nC290_=_C420( C290 C420 ) C290_=_C442( C290 C442 ) C290_=_C445( C290 C445 ) C290_=_C451( C290 C451 ) C290_=_C452( C290 C452 ) C316_=_C329( C316 C329 ) \nC316_=_C337( C316 C337 ) C316_=_C384( C316 C384 ) C316_=_C402( C316 C402 ) C316_=_C414( C316 C414 ) C316_=_C420( C316 C420 ) C316_=_C442( C316 C442 ) \nC316_=_C445( C316 C445 ) C316_=_C451( C316 C451 ) C316_=_C452( C316 C452 ) C329_=_C337( C329 C337 ) C329_=_C384( C329 C384 ) C329_=_C402( C329 C402 ) \nC329_=_C414( C329 C414 ) C329_=_C420( C329 C420 ) C329_=_C442( C329 C442 ) C329_=_C445( C329 C445 ) C329_=_C451( C329 C451 ) C329_=_C452( C329 C452 ) \nC337_=_C384( C337 C384 ) C337_=_C402( C337 C402 ) C337_=_C414( C337 C414 ) C337_=_C420( C337 C420 ) C337_=_C442( C337 C442 ) C337_=_C445( C337 C445 ) \nC337_=_C451( C337 C451 ) C337_=_C452( C337 C452 ) C384_=_C402( C384 C402 ) C384_=_C414( C384 C414 ) C384_=_C420( C384 C420 ) C384_=_C442( C384 C442 ) \nC384_=_C445( C384 C445 ) C384_=_C451( C384 C451 ) C384_=_C452( C384 C452 ) C402_=_C414( C402 C414 ) C402_=_C420( C402 C420 ) C402_=_C442( C402 C442 ) \nC402_=_C445( C402 C445 ) C402_=_C451( C402 C451 ) C402_=_C452( C402 C452 ) C414_=_C420( C414 C420 ) C414_=_C442( C414 C442 ) C414_=_C445( C414 C445 ) \nC414_=_C451( C414 C451 ) C414_=_C452( C414 C452 ) C420_=_C442( C420 C442 ) C420_=_C445( C420 C445 ) C420_=_C451( C420 C451 ) C420_=_C452( C420 C452 ) \nC442_=_C445( C442 C445 ) C442_=_C451( C442 C451 ) C442_=_C452( C442 C452 ) C445_=_C451( C445 C451 ) C445_=_C452( C445 C452 ) C451_=_C452( C451 C452 ) "];52-&gt;61[label="32: C35 C51 C124 C154 C244 \nC249 C254 C257 C258 C259 C260 \nC261 C262 C263 C264 C265 C267 \nC268 C269 C270 C290 C316 C329 \nC337 C384 C402 C414 C420 C442 \nC445 C451 C452 \n249: C35_=_C51 ,C35_=_C154 ,C35_=_C244 ,C35_=_C254 ,C35_=_C290 ,\nC35_=_C316 ,C35_=_C329 ,C35_=_C337 ,C35_=_C384 ,C35_=_C402 ,C35_=_C414 ,\nC35_=_C420 ,C35_=_C442 ,C35_=_C445 ,C35_=_C451 ,C35_=_C452 ,C51_=_C154 ,\nC51_=_C244 ,C51_=_C254 ,C51_=_C290 ,C51_=_C316 ,C51_=_C329 ,C51_=_C337 ,\nC51_=_C384 ,C51_=_C402 ,C51_=_C414 ,C51_=_C420 ,C51_=_C442 ,C51_=_C445 ,\nC51_=_C451 ,C51_=_C452 ,C124_=_C249 ,C124_=_C257 ,C124_=_C258 ,C124_=_C259 ,\nC124_=_C260 ,C124_=_C261 ,C124_=_C262 ,C124_=_C263 ,C124_=_C264 ,C124_=_C265 ,\nC124_=_C267 ,C124_=_C268 ,C124_=_C269 ,C124_=_C270 ,C154_=_C244 ,C154_=_C254 ,\nC154_=_C290 ,C154_=_C316 ,C154_=_C329 ,C154_=_C337 ,C154_=_C384 ,C154_=_C402 ,\nC154_=_C414 ,C154_=_C420 ,C154_=_C442 ,C154_=_C445 ,C154_=_C451 ,C154_=_C452 ,\nC244_=_C254 ,C244_=_C290 ,C244_=_C316 ,C244_=_C329 ,C244_=_C337 ,C244_=_C384 ,\nC244_=_C402 ,C244_=_C414 ,C244_=_C420 ,C244_=_C442 ,C244_=_C445 ,C244_=_C451 ,\nC244_=_C452 ,C249_=_C254 ,C249_=_C257 ,C249_=_C258 ,C249_=_C259 ,C249_=_C260 ,\nC249_=_C261 ,C249_=_C262 ,C249_=_C263 ,C249_=_C264 ,C249_=_C265 ,C249_=_C267 ,\nC249_=_C268 ,C249_=_C269 ,C249_=_C270 ,C254_=_C290 ,C254_=_C316 ,C254_=_C329 ,\nC254_=_C337 ,C254_=_C384 ,C254_=_C402 ,C254_=_C414 ,C254_=_C420 ,C254_=_C442 ,\nC254_=_C445 ,C254_=_C451 ,C254_=_C452 ,C257_=_C258 ,C257_=_C259 ,C257_=_C260 ,\nC257_=_C261 ,C257_=_C262 ,C257_=_C263 ,C257_=_C264 ,C257_=_C265 ,C257_=_C267 ,\nC257_=_C268 ,C257_=_C269 ,C257_=_C270 ,C257_=_C316 ,C258_=_C259 ,C258_=_C260 ,\nC258_=_C261 ,C258_=_C262 ,C258_=_C263 ,C258_=_C264 ,C258_=_C265 ,C258_=_C267 ,\nC258_=_C268 ,C258_=_C269 ,C258_=_C270 ,C258_=_C337 ,C259_=_C260 ,C259_=_C261 ,\nC259_=_C262 ,C259_=_C263 ,C259_=_C264 ,C259_=_C265 ,C259_=_C267 ,C259_=_C268 ,\nC259_=_C269 ,C259_=_C270 ,C260_=_C261 ,C260_=_C262 ,C260_=_C263 ,C260_=_C264 ,\nC260_=_C265 ,C260_=_C267 ,C260_=_C268 ,C260_=_C269 ,C260_=_C270 ,C261_=_C262 ,\nC261_=_C263 ,C261_=_C264 ,C261_=_C265 ,C261_=_C267 ,C261_=_C268 ,C261_=_C269 ,\nC261_=_C270 ,C261_=_C402 ,C262_=_C263 ,C262_=_C264 ,C262_=_C265 ,C262_=_C267 ,\nC262_=_C268 ,C262_=_C269 ,C262_=_C270 ,C262_=_C414 ,C263_=_C264 ,C263_=_C265 ,\nC263_=_C267 ,C263_=_C268 ,C263_=_C269 ,C263_=_C270 ,C264_=_C265 ,C264_=_C267 ,\nC264_=_C268 ,C264_=_C269 ,C264_=_C270 ,C264_=_C442 ,C265_=_C267 ,C265_=_C268 ,\nC265_=_C269 ,C265_=_C270 ,C265_=_C445 ,C267_=_C268 ,C267_=_C269 ,C267_=_C270 ,\nC268_=_C269 ,C268_=_C270 ,C269_=_C270 ,C270_=_C452 ,C290_=_C316 ,C290_=_C329 ,\nC290_=_C337 ,C290_=_C384 ,C290_=_C402 ,C290_=_C414 ,C290_=_C420 ,C290_=_C442 ,\nC290_=_C445 ,C290_=_C451 ,C290_=_C452 ,C316_=_C329 ,C316_=_C337 ,C316_=_C384 ,\nC316_=_C402 ,C316_=_C414 ,C316_=_C420 ,C316_=_C442 ,C316_=_C445 ,C316_=_C451 ,\nC316_=_C452 ,C329_=_C337 ,C329_=_C384 ,C329_=_C402 ,C329_=_C414 ,C329_=_C420 ,\nC329_=_C442 ,C329_=_C445 ,C329_=_C451 ,C329_=_C452 ,C337_=_C384 ,C337_=_C402 ,\nC337_=_C414 ,C337_=_C420 ,C337_=_C442 ,C337_=_C445 ,C337_=_C451 ,C337_=_C452 ,\nC384_=_C402 ,C384_=_C414 ,C384_=_C420 ,C384_=_C442 ,C384_=_C445 ,C384_=_C451 ,\nC384_=_C452 ,C402_=_C414 ,C402_=_C420 ,C402_=_C442 ,C402_=_C445 ,C402_=_C451 ,\nC402_=_C452 ,C414_=_C420 ,C414_=_C442 ,C414_=_C445 ,C414_=_C451 ,C414_=_C452 ,\nC420_=_C442 ,C420_=_C445 ,C420_=_C451 ,C420_=_C452 ,C442_=_C445 ,C442_=_C451 ,\nC442_=_C452 ,C445_=_C451 ,C445_=_C452 ,C451_=_C452 ,"];62[shape=box, label="id:62 level: 5\n36: C50 C62 C69 C129 C137 \nC162 C179 C251 C259 C264 C281 \nC289 C308 C323 C328 C336 C342 \nC348 C354 C355 C356 C357 C358 \nC359 C360 C361 C362 C368 C382 \nC397 C418 C431 C441 C442 C443 \nC444 \n334: C50_=_C69( C50 C69 ) C50_=_C137( C50 C137 ) C50_=_C179( C50 C179 ) C50_=_C264( C50 C264 ) C50_=_C289( C50 C289 ) \nC50_=_C328( C50 C328 ) C50_=_C336( C50 C336 ) C50_=_C348( C50 C348 ) C50_=_C361( C50 C361 ) C50_=_C368( C50 C368 ) C50_=_C382( C50 C382 ) \nC50_=_C397( C50 C397 ) C50_=_C418( C50 C418 ) C50_=_C431( C50 C431 ) C50_=_C441( C50 C441 ) C50_=_C442( C50 C442 ) C50_=_C443( C50 C443 ) \nC50_=_C444( C50 C444 ) C62_=_C69( C62 C69 ) C62_=_C129(</w:t>
      </w:r>
    </w:p>
    <w:p>
      <w:pPr>
        <w:pStyle w:val="PreformattedText"/>
        <w:bidi w:val="0"/>
        <w:spacing w:before="0" w:after="0"/>
        <w:jc w:val="left"/>
        <w:rPr/>
      </w:pPr>
      <w:r>
        <w:rPr/>
        <w:t xml:space="preserve"> </w:t>
      </w:r>
      <w:r>
        <w:rPr/>
        <w:t>C62 C129 ) C62_=_C162( C62 C162 ) C62_=_C251( C62 C251 ) C62_=_C259( C62 C259 ) \nC62_=_C281( C62 C281 ) C62_=_C308( C62 C308 ) C62_=_C323( C62 C323 ) C62_=_C342( C62 C342 ) C62_=_C354( C62 C354 ) C62_=_C355( C62 C355 ) \nC62_=_C356( C62 C356 ) C62_=_C357( C62 C357 ) C62_=_C358( C62 C358 ) C62_=_C359( C62 C359 ) C62_=_C360( C62 C360 ) C62_=_C361( C62 C361 ) \nC62_=_C362( C62 C362 ) C69_=_C137( C69 C137 ) C69_=_C179( C69 C179 ) C69_=_C264( C69 C264 ) C69_=_C289( C69 C289 ) C69_=_C328( C69 C328 ) \nC69_=_C336( C69 C336 ) C69_=_C348( C69 C348 ) C69_=_C361( C69 C361 ) C69_=_C368( C69 C368 ) C69_=_C382( C69 C382 ) C69_=_C397( C69 C397 ) \nC69_=_C418( C69 C418 ) C69_=_C431( C69 C431 ) C69_=_C441( C69 C441 ) C69_=_C442( C69 C442 ) C69_=_C443( C69 C443 ) C69_=_C444( C69 C444 ) \nC129_=_C137( C129 C137 ) C129_=_C162( C129 C162 ) C129_=_C251( C129 C251 ) C129_=_C259( C129 C259 ) C129_=_C281( C129 C281 ) C129_=_C308( C129 C308 ) \nC129_=_C323( C129 C323 ) C129_=_C342( C129 C342 ) C129_=_C354( C129 C354 ) C129_=_C355( C129 C355 ) C129_=_C356( C129 C356 ) C129_=_C357( C129 C357 ) \nC129_=_C358( C129 C358 ) C129_=_C359( C129 C359 ) C129_=_C360( C129 C360 ) C129_=_C361( C129 C361 ) C129_=_C362( C129 C362 ) C137_=_C179( C137 C179 ) \nC137_=_C264( C137 C264 ) C137_=_C289( C137 C289 ) C137_=_C328( C137 C328 ) C137_=_C336( C137 C336 ) C137_=_C348( C137 C348 ) C137_=_C361( C137 C361 ) \nC137_=_C368( C137 C368 ) C137_=_C382( C137 C382 ) C137_=_C397( C137 C397 ) C137_=_C418( C137 C418 ) C137_=_C431( C137 C431 ) C137_=_C441( C137 C441 ) \nC137_=_C442( C137 C442 ) C137_=_C443( C137 C443 ) C137_=_C444( C137 C444 ) C162_=_C251( C162 C251 ) C162_=_C259( C162 C259 ) C162_=_C281( C162 C281 ) \nC162_=_C308( C162 C308 ) C162_=_C323( C162 C323 ) C162_=_C342( C162 C342 ) C162_=_C354( C162 C354 ) C162_=_C355( C162 C355 ) C162_=_C356( C162 C356 ) \nC162_=_C357( C162 C357 ) C162_=_C358( C162 C358 ) C162_=_C359( C162 C359 ) C162_=_C360( C162 C360 ) C162_=_C361( C162 C361 ) C162_=_C362( C162 C362 ) \nC179_=_C264( C179 C264 ) C179_=_C289( C179 C289 ) C179_=_C328( C179 C328 ) C179_=_C336( C179 C336 ) C179_=_C348( C179 C348 ) C179_=_C361( C179 C361 ) \nC179_=_C368( C179 C368 ) C179_=_C382( C179 C382 ) C179_=_C397( C179 C397 ) C179_=_C418( C179 C418 ) C179_=_C431( C179 C431 ) C179_=_C441( C179 C441 ) \nC179_=_C442( C179 C442 ) C179_=_C443( C179 C443 ) C179_=_C444( C179 C444 ) C251_=_C259( C251 C259 ) C251_=_C281( C251 C281 ) C251_=_C308( C251 C308 ) \nC251_=_C323( C251 C323 ) C251_=_C342( C251 C342 ) C251_=_C354( C251 C354 ) C251_=_C355( C251 C355 ) C251_=_C356( C251 C356 ) C251_=_C357( C251 C357 ) \nC251_=_C358( C251 C358 ) C251_=_C359( C251 C359 ) C251_=_C360( C251 C360 ) C251_=_C361( C251 C361 ) C251_=_C362( C251 C362 ) C259_=_C264( C259 C264 ) \nC259_=_C281( C259 C281 ) C259_=_C308( C259 C308 ) C259_=_C323( C259 C323 ) C259_=_C342( C259 C342 ) C259_=_C354( C259 C354 ) C259_=_C355( C259 C355 ) \nC259_=_C356( C259 C356 ) C259_=_C357( C259 C357 ) C259_=_C358( C259 C358 ) C259_=_C359( C259 C359 ) C259_=_C360( C259 C360 ) C259_=_C361( C259 C361 ) \nC259_=_C362( C259 C362 ) C264_=_C289( C264 C289 ) C264_=_C328( C264 C328 ) C264_=_C336( C264 C336 ) C264_=_C348( C264 C348 ) C264_=_C361( C264 C361 ) \nC264_=_C368( C264 C368 ) C264_=_C382( C264 C382 ) C264_=_C397( C264 C397 ) C264_=_C418( C264 C418 ) C264_=_C431( C264 C431 ) C264_=_C441( C264 C441 ) \nC264_=_C442( C264 C442 ) C264_=_C443( C264 C443 ) C264_=_C444( C264 C444 ) C281_=_C289( C281 C289 ) C281_=_C308( C281 C308 ) C281_=_C323( C281 C323 ) \nC281_=_C342( C281 C342 ) C281_=_C354( C281 C354 ) C281_=_C355( C281 C355 ) C281_=_C356( C281 C356 ) C281_=_C357( C281 C357 ) C281_=_C358( C281 C358 ) \nC281_=_C359( C281 C359 ) C281_=_C360( C281 C360 ) C281_=_C361( C281 C361 ) C281_=_C362( C281 C362 ) C289_=_C328( C289 C328 ) C289_=_C336( C289 C336 ) \nC289_=_C348( C289 C348 ) C289_=_C361( C289 C361 ) C289_=_C368( C289 C368 ) C289_=_C382( C289 C382 ) C289_=_C397( C289 C397 ) C289_=_C418( C289 C418 ) \nC289_=_C431( C289 C431 ) C289_=_C441( C289 C441 ) C289_=_C442( C289 C442 ) C289_=_C443( C289 C443 ) C289_=_C444( C289 C444 ) C308_=_C323( C308 C323 ) \nC308_=_C342( C308 C342 ) C308_=_C354( C308 C354 ) C308_=_C355( C308 C355 ) C308_=_C356( C308 C356 ) C308_=_C357( C308 C357 ) C308_=_C358( C308 C358 ) \nC308_=_C359( C308 C359 ) C308_=_C360( C308 C360 ) C308_=_C361( C308 C361 ) C308_=_C362( C308 C362 ) C323_=_C328( C323 C328 ) C323_=_C342( C323 C342 ) \nC323_=_C354( C323 C354 ) C323_=_C355( C323 C355 ) C323_=_C356( C323 C356 ) C323_=_C357( C323 C357 ) C323_=_C358( C323 C358 ) C323_=_C359( C323 C359 ) \nC323_=_C360( C323 C360 ) C323_=_C361( C323 C361 ) C323_=_C362( C323 C362 ) C328_=_C336( C328 C336 ) C328_=_C348( C328 C348 ) C328_=_C361( C328 C361 ) \nC328_=_C368( C328 C368 ) C328_=_C382( C328 C382 ) C328_=_C397( C328 C397 ) C328_=_C418( C328 C418 ) C328_=_C431( C328 C431 ) C328_=_C441( C328 C441 ) \nC328_=_C442( C328 C442 ) C328_=_C443( C328 C443 ) C328_=_C444( C328 C444 ) C336_=_C348( C336 C348 ) C336_=_C361( C336 C361 ) C336_=_C368( C336 C368 ) \nC336_=_C382( C336 C382 ) C336_=_C397( C336 C397 ) C336_=_C418( C336 C418 ) C336_=_C431( C336 C431 ) C336_=_C441( C336 C441 ) C336_=_C442( C336 C442 ) \nC336_=_C443( C336 C443 ) C336_=_C444( C336 C444 ) C342_=_C348( C342 C348 ) C342_=_C354( C342 C354 ) C342_=_C355( C342 C355 ) C342_=_C356( C342 C356 ) \nC342_=_C357( C342 C357 ) C342_=_C358( C342 C358 ) C342_=_C359( C342 C359 ) C342_=_C360( C342 C360 ) C342_=_C361( C342 C361 ) C342_=_C362( C342 C362 ) \nC348_=_C361( C348 C361 ) C348_=_C368( C348 C368 ) C348_=_C382( C348 C382 ) C348_=_C397( C348 C397 ) C348_=_C418( C348 C418 ) C348_=_C431( C348 C431 ) \nC348_=_C441( C348 C441 ) C348_=_C442( C348 C442 ) C348_=_C443( C348 C443 ) C348_=_C444( C348 C444 ) C354_=_C355( C354 C355 ) C354_=_C356( C354 C356 ) \nC354_=_C357( C354 C357 ) C354_=_C358( C354 C358 ) C354_=_C359( C354 C359 ) C354_=_C360( C354 C360 ) C354_=_C361( C354 C361 ) C354_=_C362( C354 C362 ) \nC354_=_C382( C354 C382 ) C355_=_C356( C355 C356 ) C355_=_C357( C355 C357 ) C355_=_C358( C355 C358 ) C355_=_C359( C355 C359 ) C355_=_C360( C355 C360 ) \nC355_=_C361( C355 C361 ) C355_=_C362( C355 C362 ) C356_=_C357( C356 C357 ) C356_=_C358( C356 C358 ) C356_=_C359( C356 C359 ) C356_=_C360( C356 C360 ) \nC356_=_C361( C356 C361 ) C356_=_C362( C356 C362 ) C356_=_C397( C356 C397 ) C357_=_C358( C357 C358 ) C357_=_C359( C357 C359 ) C357_=_C360( C357 C360 ) \nC357_=_C361( C357 C361 ) C357_=_C362( C357 C362 ) C358_=_C359( C358 C359 ) C358_=_C360( C358 C360 ) C358_=_C361( C358 C361 ) C358_=_C362( C358 C362 ) \nC358_=_C418( C358 C418 ) C359_=_C360( C359 C360 ) C359_=_C361( C359 C361 ) C359_=_C362( C359 C362 ) C360_=_C361( C360 C361 ) C360_=_C362( C360 C362 ) \nC360_=_C431( C360 C431 ) C361_=_C362( C361 C362 ) C361_=_C368( C361 C368 ) C361_=_C382( C361 C382 ) C361_=_C397( C361 C397 ) C361_=_C418( C361 C418 ) \nC361_=_C431( C361 C431 ) C361_=_C441( C361 C441 ) C361_=_C442( C361 C442 ) C361_=_C443( C361 C443 ) C361_=_C444( C361 C444 ) C368_=_C382( C368 C382 ) \nC368_=_C397( C368 C397 ) C368_=_C418( C368 C418 ) C368_=_C431( C368 C431 ) C368_=_C441( C368 C441 ) C368_=_C442( C368 C442 ) C368_=_C443( C368 C443 ) \nC368_=_C444( C368 C444 ) C382_=_C397( C382 C397 ) C382_=_C418( C382 C418 ) C382_=_C431( C382 C431 ) C382_=_C441( C382 C441 ) C382_=_C442( C382 C442 ) \nC382_=_C443( C382 C443 ) C382_=_C444( C382 C444 ) C397_=_C418( C397 C418 ) C397_=_C431( C397 C431 ) C397_=_C441( C397 C441 ) C397_=_C442( C397 C442 ) \nC397_=_C443( C397 C443 ) C397_=_C444( C397 C444 ) C418_=_C431( C418 C431 ) C418_=_C441( C418 C441 ) C418_=_C442( C418 C442 ) C418_=_C443( C418 C443 ) \nC418_=_C444( C418 C444 ) C431_=_C441( C431 C441 ) C431_=_C442( C431 C442 ) C431_=_C443( C431 C443 ) C431_=_C444( C431 C444 ) C441_=_C442( C441 C442 ) \nC441_=_C443( C441 C443 ) C441_=_C444( C441 C444 ) C442_=_C443( C442 C443 ) C442_=_C444( C442 C444 ) C443_=_C444( C443 C444 ) "];52-&gt;62[label="35: C50 C62 C69 C129 C137 \nC162 C179 C251 C259 C264 C281 \nC289 C308 C323 C328 C336 C342 \nC348 C354 C355 C356 C357 C358 \nC359 C360 C362 C368 C382 C397 \nC418 C431 C441 C442 C443 C444 \n299: C50_=_C69 ,C50_=_C137 ,C50_=_C179 ,C50_=_C264 ,C50_=_C289 ,\nC50_=_C328 ,C50_=_C336 ,C50_=_C348 ,C50_=_C368 ,C50_=_C382 ,C50_=_C397 ,\nC50_=_C418 ,C50_=_C431 ,C50_=_C441 ,C50_=_C442 ,C50_=_C443 ,C50_=_C444 ,\nC62_=_C69 ,C62_=_C129 ,C62_=_C162 ,C62_=_C251 ,C62_=_C259 ,C62_=_C281 ,\nC62_=_C308 ,C62_=_C323 ,C62_=_C342 ,C62_=_C354 ,C62_=_C355 ,C62_=_C356 ,\nC62_=_C357 ,C62_=_C358 ,C62_=_C359 ,C62_=_C360 ,C62_=_C362 ,C69_=_C137 ,\nC69_=_C179 ,C69_=_C264 ,C69_=_C289 ,C69_=_C328 ,C69_=_C336 ,C69_=_C348 ,\nC69_=_C368 ,C69_=_C382 ,C69_=_C397 ,C69_=_C418 ,C69_=_C431 ,C69_=_C441 ,\nC69_=_C442 ,C69_=_C443 ,C69_=_C444 ,C129_=_C137 ,C129_=_C162 ,C129_=_C251 ,\nC129_=_C259 ,C129_=_C281 ,C129_=_C308 ,C129_=_C323 ,C129_=_C342 ,C129_=_C354 ,\nC129_=_C355 ,C129_=_C356 ,C129_=_C357 ,C129_=_C358 ,C129_=_C359 ,C129_=_C360 ,\nC129_=_C362 ,C137_=_C179 ,C137_=_C264 ,C137_=_C289 ,C137_=_C328 ,C137_=_C336 ,\nC137_=_C348 ,C137_=_C368 ,C137_=_C382 ,C137_=_C397 ,C137_=_C418 ,C137_=_C431 ,\nC137_=_C441 ,C137_=_C442 ,C137_=_C443 ,C137_=_C444 ,C162_=_C251 ,C162_=_C259 ,\nC162_=_C281 ,C162_=_C308 ,C162_=_C323 ,C162_=_C342 ,C162_=_C354 ,C162_=_C355 ,\nC162_=_C356 ,C162_=_C357 ,C162_=_C358 ,C162_=_C359 ,C162_=_C360 ,C162_=_C362 ,\nC179_=_C264 ,C179_=_C289 ,C179_=_C328 ,C179_=_C336 ,C179_=_C348 ,C179_=_C368 ,\nC179_=_C382 ,C179_=_C397 ,C179_=_C418 ,C179_=_C431 ,C179_=_C441 ,C179_=_C442 ,\nC179_=_C443 ,C179_=_C444 ,C251_=_C259 ,C251_=_C281 ,C251_=_C308 ,C251_=_C323 ,\nC251_=_C342 ,C251_=_C354 ,C251_=_C355 ,C251_=_C356 ,C251_=_C357 ,C251_=_C358 ,\nC251_=_C359 ,C251_=_C360 ,C251_=_C362 ,C259_=_C264 ,C259_=_C281 ,C259_=_C308 ,\nC259_=_C323 ,C259_=_C342 ,C259_=_C354 ,C259_=_C355 ,C259_=_C356 ,C259_=_C357 ,\nC259_=_C358 ,C259_=_C359 ,C259_=_C360 ,C259_=_C362 ,C264_=_C289 ,C264_=_C328 ,\nC264_=_C336 ,C264_=_C348</w:t>
      </w:r>
    </w:p>
    <w:p>
      <w:pPr>
        <w:pStyle w:val="PreformattedText"/>
        <w:bidi w:val="0"/>
        <w:spacing w:before="0" w:after="0"/>
        <w:jc w:val="left"/>
        <w:rPr/>
      </w:pPr>
      <w:r>
        <w:rPr/>
        <w:t xml:space="preserve"> </w:t>
      </w:r>
      <w:r>
        <w:rPr/>
        <w:t>,C264_=_C368 ,C264_=_C382 ,C264_=_C397 ,C264_=_C418 ,\nC264_=_C431 ,C264_=_C441 ,C264_=_C442 ,C264_=_C443 ,C264_=_C444 ,C281_=_C289 ,\nC281_=_C308 ,C281_=_C323 ,C281_=_C342 ,C281_=_C354 ,C281_=_C355 ,C281_=_C356 ,\nC281_=_C357 ,C281_=_C358 ,C281_=_C359 ,C281_=_C360 ,C281_=_C362 ,C289_=_C328 ,\nC289_=_C336 ,C289_=_C348 ,C289_=_C368 ,C289_=_C382 ,C289_=_C397 ,C289_=_C418 ,\nC289_=_C431 ,C289_=_C441 ,C289_=_C442 ,C289_=_C443 ,C289_=_C444 ,C308_=_C323 ,\nC308_=_C342 ,C308_=_C354 ,C308_=_C355 ,C308_=_C356 ,C308_=_C357 ,C308_=_C358 ,\nC308_=_C359 ,C308_=_C360 ,C308_=_C362 ,C323_=_C328 ,C323_=_C342 ,C323_=_C354 ,\nC323_=_C355 ,C323_=_C356 ,C323_=_C357 ,C323_=_C358 ,C323_=_C359 ,C323_=_C360 ,\nC323_=_C362 ,C328_=_C336 ,C328_=_C348 ,C328_=_C368 ,C328_=_C382 ,C328_=_C397 ,\nC328_=_C418 ,C328_=_C431 ,C328_=_C441 ,C328_=_C442 ,C328_=_C443 ,C328_=_C444 ,\nC336_=_C348 ,C336_=_C368 ,C336_=_C382 ,C336_=_C397 ,C336_=_C418 ,C336_=_C431 ,\nC336_=_C441 ,C336_=_C442 ,C336_=_C443 ,C336_=_C444 ,C342_=_C348 ,C342_=_C354 ,\nC342_=_C355 ,C342_=_C356 ,C342_=_C357 ,C342_=_C358 ,C342_=_C359 ,C342_=_C360 ,\nC342_=_C362 ,C348_=_C368 ,C348_=_C382 ,C348_=_C397 ,C348_=_C418 ,C348_=_C431 ,\nC348_=_C441 ,C348_=_C442 ,C348_=_C443 ,C348_=_C444 ,C354_=_C355 ,C354_=_C356 ,\nC354_=_C357 ,C354_=_C358 ,C354_=_C359 ,C354_=_C360 ,C354_=_C362 ,C354_=_C382 ,\nC355_=_C356 ,C355_=_C357 ,C355_=_C358 ,C355_=_C359 ,C355_=_C360 ,C355_=_C362 ,\nC356_=_C357 ,C356_=_C358 ,C356_=_C359 ,C356_=_C360 ,C356_=_C362 ,C356_=_C397 ,\nC357_=_C358 ,C357_=_C359 ,C357_=_C360 ,C357_=_C362 ,C358_=_C359 ,C358_=_C360 ,\nC358_=_C362 ,C358_=_C418 ,C359_=_C360 ,C359_=_C362 ,C360_=_C362 ,C360_=_C431 ,\nC368_=_C382 ,C368_=_C397 ,C368_=_C418 ,C368_=_C431 ,C368_=_C441 ,C368_=_C442 ,\nC368_=_C443 ,C368_=_C444 ,C382_=_C397 ,C382_=_C418 ,C382_=_C431 ,C382_=_C441 ,\nC382_=_C442 ,C382_=_C443 ,C382_=_C444 ,C397_=_C418 ,C397_=_C431 ,C397_=_C441 ,\nC397_=_C442 ,C397_=_C443 ,C397_=_C444 ,C418_=_C431 ,C418_=_C441 ,C418_=_C442 ,\nC418_=_C443 ,C418_=_C444 ,C431_=_C441 ,C431_=_C442 ,C431_=_C443 ,C431_=_C444 ,\nC441_=_C442 ,C441_=_C443 ,C441_=_C444 ,C442_=_C443 ,C442_=_C444 ,C443_=_C4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