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5[shape=box, label="id:15 level: 0\n264: C1 C2 C3 C6 C8 \nC9 C10 C11 C17 C18 C21 \nC22 C23 C25 C26 C28 C31 \nC34 C35 C36 C37 C38 C39 \nC41 C42 C43 C44 C45 C46 \nC47 C48 C49 C52 C57 C60 \nC61 C62 C64 C66 C67 C68 \nC69 C71 C72 C73 C75 C79 \nC80 C81 C83 C85 C89 C90 \nC91 C93 C94 C96 C97 C98 \nC99 C100 C101 C102 C103 C104 \nC105 C107 C108 C110 C111 C112 \nC113 C114 C115 C118 C119 C120 \nC121 C122 C123 C124 C125 C127 \nC129 C130 C131 C132 C133 C137 \nC139 C145 C146 C148 C150 C154 \nC155 C157 C159 C166 C168 C171 \nC172 C174 C178 C179 C180 C182 \nC183 C184 C189 C190 C191 C193 \nC195 C197 C198 C199 C206 C207 \nC209 C210 C211 C213 C214 C215 \nC216 C221 C222 C223 C226 C230 \nC236 C237 C240 C241 C242 C244 \nC245 C247 C248 C249 C250 C253 \nC254 C255 C256 C257 C261 C262 \nC264 C265 C270 C272 C273 C274 \nC276 C278 C279 C280 C281 C283 \nC284 C285 C286 C287 C289 C291 \nC292 C293 C294 C295 C296 C297 \nC299 C301 C302 C304 C306 C309 \nC310 C311 C312 C313 C315 C316 \nC317 C318 C319 C320 C322 C323 \nC324 C325 C329 C333 C337 C339 \nC341 C342 C343 C344 C346 C349 \nC350 C351 C353 C354 C360 C362 \nC364 C367 C368 C369 C370 C373 \nC374 C376 C378 C380 C383 C384 \nC386 C389 C392 C394 C396 C400 \nC402 C406 C407 C408 C409 C411 \nC412 C418 C419 C424 C425 C427 \nC430 C434 C435 C436 C437 C438 \nC440 C441 C442 C443 C444 C445 \nC446 C448 C449 C453 C458 C459 \nC461 C462 C463 C466 C468 C469 \nC470 \n2805: C1_=_C2( C1 C2 ) C1_=_C3( C1 C3 ) C1_=_C6( C1 C6 ) C1_=_C8( C1 C8 ) C1_=_C9( C1 C9 ) \nC1_=_C10( C1 C10 ) C1_=_C11( C1 C11 ) C1_=_C17( C1 C17 ) C1_=_C18( C1 C18 ) C1_=_C21( C1 C21 ) C1_=_C34( C1 C34 ) \nC1_=_C35( C1 C35 ) C1_=_C36( C1 C36 ) C1_=_C37( C1 C37 ) C1_=_C38( C1 C38 ) C1_=_C39( C1 C39 ) C1_=_C41( C1 C41 ) \nC1_=_C42( C1 C42 ) C1_=_C43( C1 C43 ) C1_=_C44( C1 C44 ) C1_=_C45( C1 C45 ) C1_=_C46( C1 C46 ) C1_=_C47( C1 C47 ) \nC1_=_C48( C1 C48 ) C1_=_C49( C1 C49 ) C2_=_C3( C2 C3 ) C2_=_C6( C2 C6 ) C2_=_C8( C2 C8 ) C2_=_C9( C2 C9 ) \nC2_=_C10( C2 C10 ) C2_=_C11( C2 C11 ) C2_=_C17( C2 C17 ) C2_=_C18( C2 C18 ) C2_=_C21( C2 C21 ) C2_=_C22( C2 C22 ) \nC2_=_C73( C2 C73 ) C2_=_C75( C2 C75 ) C2_=_C79( C2 C79 ) C2_=_C80( C2 C80 ) C2_=_C81( C2 C81 ) C2_=_C83( C2 C83 ) \nC2_=_C85( C2 C85 ) C2_=_C89( C2 C89 ) C2_=_C90( C2 C90 ) C2_=_C91( C2 C91 ) C3_=_C6( C3 C6 ) C3_=_C8( C3 C8 ) \nC3_=_C9( C3 C9 ) C3_=_C10( C3 C10 ) C3_=_C11( C3 C11 ) C3_=_C17( C3 C17 ) C3_=_C18( C3 C18 ) C3_=_C21( C3 C21 ) \nC3_=_C23( C3 C23 ) C3_=_C73( C3 C73 ) C3_=_C111( C3 C111 ) C3_=_C112( C3 C112 ) C3_=_C113( C3 C113 ) C3_=_C114( C3 C114 ) \nC3_=_C115( C3 C115 ) C3_=_C118( C3 C118 ) C3_=_C119( C3 C119 ) C3_=_C120( C3 C120 ) C3_=_C121( C3 C121 ) C3_=_C122( C3 C122 ) \nC3_=_C123( C3 C123 ) C3_=_C124( C3 C124 ) C3_=_C125( C3 C125 ) C3_=_C127( C3 C127 ) C6_=_C8( C6 C8 ) C6_=_C9( C6 C9 ) \nC6_=_C10( C6 C10 ) C6_=_C11( C6 C11 ) C6_=_C17( C6 C17 ) C6_=_C18( C6 C18 ) C6_=_C21( C6 C21 ) C6_=_C94( C6 C94 ) \nC6_=_C221( C6 C221 ) C6_=_C222( C6 C222 ) C6_=_C223( C6 C223 ) C6_=_C226( C6 C226 ) C8_=_C9( C8 C9 ) C8_=_C10( C8 C10 ) \nC8_=_C11( C8 C11 ) C8_=_C17( C8 C17 ) C8_=_C18( C8 C18 ) C8_=_C21( C8 C21 ) C8_=_C80( C8 C80 ) C8_=_C146( C8 C146 ) \nC8_=_C207( C8 C207 ) C8_=_C274( C8 C274 ) C8_=_C289( C8 C289 ) C8_=_C291( C8 C291 ) C8_=_C292( C8 C292 ) C8_=_C293( C8 C293 ) \nC8_=_C294( C8 C294 ) C8_=_C295( C8 C295 ) C8_=_C296( C8 C296 ) C8_=_C297( C8 C297 ) C8_=_C299( C8 C299 ) C9_=_C10( C9 C10 ) \nC9_=_C11( C9 C11 ) C9_=_C17( C9 C17 ) C9_=_C18( C9 C18 ) C9_=_C21( C9 C21 ) C9_=_C41( C9 C41 ) C9_=_C131( C9 C131 ) \nC9_=_C191( C9 C191 ) C9_=_C289( C9 C289 ) C9_=_C301( C9 C301 ) C9_=_C302( C9 C302 ) C9_=_C304( C9 C304 ) C9_=_C306( C9 C306 ) \nC9_=_C309( C9 C309 ) C9_=_C310( C9 C310 ) C9_=_C311( C9 C311 ) C9_=_C312( C9 C312 ) C9_=_C313( C9 C313 ) C9_=_C315( C9 C315 ) \nC10_=_C11( C10 C11 ) C10_=_C17( C10 C17 ) C10_=_C18( C10 C18 ) C10_=_C21( C10 C21 ) C10_=_C57( C10 C57 ) C10_=_C81( C10 C81 ) \nC10_=_C132( C10 C132 ) C10_=_C148( C10 C148 ) C10_=_C178( C10 C178 ) C10_=_C240( C10 C240 ) C10_=_C276( C10 C276 ) C10_=_C301( C10 C301 ) \nC10_=_C316( C10 C316 ) C10_=_C317( C10 C317 ) C10_=_C318( C10 C318 ) C10_=_C319( C10 C319 ) C10_=_C320( C10 C320 ) C10_=_C322( C10 C322 ) \nC10_=_C323( C10 C323 ) C10_=_C324( C10 C324 ) C11_=_C17( C11 C17 ) C11_=_C18( C11 C18 ) C11_=_C21( C11 C21 ) C11_=_C133( C11 C133 ) \nC11_=_C193( C11 C193 ) C11_=_C316( C11 C316 ) C11_=_C341( C11 C341 ) C11_=_C342( C11 C342 ) C11_=_C343( C11 C343 ) C11_=_C344( C11 C344 ) \nC11_=_C346( C11 C346 ) C11_=_C349( C11 C349 ) C11_=_C350( C11 C350 ) C11_=_C351( C11 C351 ) C11_=_C353( C11 C353 ) C17_=_C18( C17 C18 ) \nC17_=_C21( C17 C21 ) C17_=_C102( C17 C102 ) C17_=_C124( C17 C124 ) C17_=_C137( C17 C137 ) C17_=_C294( C17 C294 ) C17_=_C373( C17 C373 ) \nC17_=_C383( C17 C383 ) C17_=_C411( C17 C411 ) C17_=_C430( C17 C430 ) C18_=_C21( C18 C21 ) C18_=_C104( C18 C104 ) C18_=_C125( C18 C125 ) \nC18_=_C199( C18 C199 ) C18_=_C296( C18 C296 ) C18_=_C320( C18 C320 ) C18_=_C384( C18 C384 ) C18_=_C443( C18 C443 ) C18_=_C444( C18 C444 ) \nC18_=_C445( C18 C445 ) C18_=_C446( C18 C446 ) C18_=_C448( C18 C448 ) C18_=_C449( C18 C449 ) C21_=_C72( C21 C72 ) C21_=_C189( C21 C189 ) \nC21_=_C265( C21 C265 ) C21_=_C315( C21 C315 ) C21_=_C339( C21 C339 ) C21_=_C353( C21 C353 ) C21_=_C380( C21 C380 ) C21_=_C400( C21 C400 ) \nC21_=_C409( C21 C409 ) C21_=_C436( C21 C436 ) C21_=_C442( C21 C442 ) C21_=_C448( C21 C448 ) C21_=_C453( C21 C453 ) C21_=_C468( C21 C468 ) \nC21_=_C470( C21 C470 ) C22_=_C23( C22 C23 ) C22_=_C25( C22 C25 ) C22_=_C26( C22 C26 ) C22_=_C28( C22 C28 ) C22_=_C31( C22 C31 ) \nC22_=_C73( C22 C73 ) C22_=_C75( C22 C75 ) C22_=_C79( C22 C79 ) C22_=_C80( C22 C80 ) C22_=_C81( C22 C81 ) C22_=_C83( C22 C83 ) \nC22_=_C85( C22 C85 ) C22_=_C89( C22 C89 ) C22_=_C90( C22 C90 ) C22_=_C91( C22 C91 ) C23_=_C25( C23 C25 ) C23_=_C26( C23 C26 ) \nC23_=_C28( C23 C28 ) C23_=_C31( C23 C31 ) C23_=_C73( C23 C73 ) C23_=_C111( C23 C111 ) C23_=_C112( C23 C112 ) C23_=_C113( C23 C113 ) \nC23_=_C114( C23 C114 ) C23_=_C115( C23 C115 ) C23_=_C118( C23 C118 ) C23_=_C119( C23 C119 ) C23_=_C120( C23 C120 ) C23_=_C121( C23 C121 ) \nC23_=_C122( C23 C122 ) C23_=_C123( C23 C123 ) C23_=_C124( C23 C124 ) C23_=_C125( C23 C125 ) C23_=_C127( C23 C127 ) C25_=_C26( C25 C26 ) \nC25_=_C28( C25 C28 ) C25_=_C31( C25 C31 ) C25_=_C145( C25 C145 ) C25_=_C146( C25 C146 ) C25_=_C148( C25 C148 ) C25_=_C150( C25 C150 ) \nC25_=_C154( C25 C154 ) C25_=_C155( C25 C155 ) C25_=_C157( C25 C157 ) C25_=_C159( C25 C159 ) C26_=_C28( C26 C28 ) C26_=_C31( C26 C31 ) \nC26_=_C35( C26 C35 ) C26_=_C174( C26 C174 ) C26_=_C178( C26 C178 ) C26_=_C179( C26 C179 ) C26_=_C180( C26 C180 ) C26_=_C182( C26 C182 ) \nC26_=_C183( C26 C183 ) C26_=_C184( C26 C184 ) C26_=_C189( C26 C189 ) C28_=_C31( C28 C31 ) C28_=_C97( C28 C97 ) C28_=_C317( C28 C317 ) \nC28_=_C325( C28 C325 ) C28_=_C354( C28 C354 ) C28_=_C367( C28 C367 ) C28_=_C368( C28 C368 ) C28_=_C369( C28 C369 ) C28_=_C370( C28 C370 ) \nC31_=_C197( C31 C197 ) C31_=_C295( C31 C295 ) C31_=_C360( C31 C360 ) C31_=_C392( C31 C392 ) C31_=_C396( C31 C396 ) C31_=_C412( C31 C412 ) \nC31_=_C434( C31 C434 ) C31_=_C435( C31 C435 ) C31_=_C436( C31 C436 ) C34_=_C35( C34 C35 ) C34_=_C36( C34 C36 ) C34_=_C37( C34 C37 ) \nC34_=_C38( C34 C38 ) C34_=_C39( C34 C39 ) C34_=_C41( C34 C41 ) C34_=_C42( C34 C42 ) C34_=_C43( C34 C43 ) C34_=_C44( C34 C44 ) \nC34_=_C45( C34 C45 ) C34_=_C46( C34 C46 ) C34_=_C47( C34 C47 ) C34_=_C48( C34 C48 ) C34_=_C49( C34 C49 ) C34_=_C93( C34 C93 ) \nC34_=_C166( C34 C166 ) C34_=_C168( C34 C168 ) C34_=_C171( C34 C171 ) C34_=_C172( C34 C172 ) C35_=_C36( C35 C36 ) C35_=_C37( C35 C37 ) \nC35_=_C38( C35 C38 ) C35_=_C39( C35 C39 ) C35_=_C41( C35 C41 ) C35_=_C42( C35 C42 ) C35_=_C43( C35 C43 ) C35_=_C44( C35 C44 ) \nC35_=_C45( C35 C45 ) C35_=_C46( C35 C46 ) C35_=_C47( C35 C47 ) C35_=_C48( C35 C48 ) C35_=_C49( C35 C49 ) C35_=_C174( C35 C174 ) \nC35_=_C178( C35 C178 ) C35_=_C179( C35 C179 ) C35_=_C180( C35 C180 ) C35_=_C182( C35 C182 ) C35_=_C183( C35 C183 ) C35_=_C184( C35 C184 ) \nC35_=_C189( C35 C189 ) C36_=_C37( C36 C37 ) C36_=_C38( C36 C38 ) C36_=_C39( C36 C39 ) C36_=_C41( C36 C41 ) C36_=_C42( C36 C42 ) \nC36_=_C43( C36 C43 ) C36_=_C44( C36 C44 ) C36_=_C45( C36 C45 ) C36_=_C46( C36 C46 ) C36_=_C47( C36 C47 ) C36_=_C48( C36 C48 ) \nC36_=_C49( C36 C49 ) C36_=_C75( C36 C75 ) C36_=_C174( C36 C174 ) C36_=_C190( C36 C190 ) C36_=_C191( C36 C191 ) C36_=_C193( C36 C193 ) \nC36_=_C195( C36 C195 ) C36_=_C197( C36 C197 ) C36_=_C198( C36 C198 ) C36_=_C199( C36 C199 ) C37_=_C38( C37 C38 ) C37_=_C39( C37 C39 ) \nC37_=_C41( C37 C41 ) C37_=_C42( C37 C42 ) C37_=_C43( C37 C43 ) C37_=_C44( C37 C44 ) C37_=_C45( C37 C45 ) C37_=_C46( C37 C46 ) \nC37_=_C47( C37 C47 ) C37_=_C48( C37 C48 ) C37_=_C49( C37 C49 ) C37_=_C111( C37 C111 ) C37_=_C206( C37 C206 ) C37_=_C207( C37 C207 ) \nC37_=_C209( C37 C209 ) C37_=_C210( C37 C210 ) C37_=_C211( C37 C211 ) C37_=_C213( C37 C213 ) C37_=_C214( C37 C214 ) C37_=_C215( C37 C215 ) \nC37_=_C216( C37 C216 ) C38_=_C39( C38 C39 ) C38_=_C41( C38 C41 ) C38_=_C42( C38 C42 ) C38_=_C43( C38 C43 ) C38_=_C44( C38 C44 ) \nC38_=_C45( C38 C45 ) C38_=_C46( C38 C46 ) C38_=_C47( C38 C47 ) C38_=_C48( C38 C48 ) C38_=_C49( C38 C49 ) C38_=_C230( C38 C230 ) \nC38_=_C236( C38 C236 ) C38_=_C237( C38 C237 ) C39_=_C41( C39 C41 ) C39_=_C42( C39 C42 ) C39_=_C43( C39 C43 ) C39_=_C44( C39 C44 ) \nC39_=_C45( C39 C45 ) C39_=_C46( C39 C46 ) C39_=_C47( C39 C47 ) C39_=_C48( C39 C48 ) C39_=_C49( C39 C49 ) C39_=_C115( C39 C115 ) \nC39_=_C130( C39 C130 ) C39_=_C274( C39 C274 ) C39_=_C276( C39 C276 ) C39_=_C278( C39 C278 ) C39_=_C279( C39 C279 ) C39_=_C280( C39 C280 ) \nC39_=_C281( C39 C281 ) C39_=_C283( C39 C283 ) C39_=_C284( C39 C284 ) C39_=_C285( C39 C285 ) C39_=_C286( C39 C286 ) C39_=_C287( C39 C287 ) \nC41_=_C42( C41 C42 ) C41_=_C43( C41 C43 ) C41_=_C44( C41 C44 ) C41_=_C45( C41 C45 ) C41_=_C46( C41 C46 ) C41_=_C47( C41 C47 ) \nC41_=_C48( C41 C48 ) C41_=_C49( C41 C49 ) C41_=_C131(</w:t>
      </w:r>
    </w:p>
    <w:p>
      <w:pPr>
        <w:pStyle w:val="PreformattedText"/>
        <w:bidi w:val="0"/>
        <w:spacing w:before="0" w:after="0"/>
        <w:jc w:val="left"/>
        <w:rPr/>
      </w:pPr>
      <w:r>
        <w:rPr/>
        <w:t xml:space="preserve"> </w:t>
      </w:r>
      <w:r>
        <w:rPr/>
        <w:t>C41 C131 ) C41_=_C191( C41 C191 ) C41_=_C289( C41 C289 ) C41_=_C301( C41 C301 ) \nC41_=_C302( C41 C302 ) C41_=_C304( C41 C304 ) C41_=_C306( C41 C306 ) C41_=_C309( C41 C309 ) C41_=_C310( C41 C310 ) C41_=_C311( C41 C311 ) \nC41_=_C312( C41 C312 ) C41_=_C313( C41 C313 ) C41_=_C315( C41 C315 ) C42_=_C43( C42 C43 ) C42_=_C44( C42 C44 ) C42_=_C45( C42 C45 ) \nC42_=_C46( C42 C46 ) C42_=_C47( C42 C47 ) C42_=_C48( C42 C48 ) C42_=_C49( C42 C49 ) C42_=_C99( C42 C99 ) C42_=_C120( C42 C120 ) \nC42_=_C183( C42 C183 ) C42_=_C210( C42 C210 ) C42_=_C245( C42 C245 ) C42_=_C255( C42 C255 ) C42_=_C318( C42 C318 ) C42_=_C343( C42 C343 ) \nC42_=_C392( C42 C392 ) C42_=_C394( C42 C394 ) C43_=_C44( C43 C44 ) C43_=_C45( C43 C45 ) C43_=_C46( C43 C46 ) C43_=_C47( C43 C47 ) \nC43_=_C48( C43 C48 ) C43_=_C49( C43 C49 ) C43_=_C101( C43 C101 ) C43_=_C122( C43 C122 ) C43_=_C211( C43 C211 ) C43_=_C257( C43 C257 ) \nC43_=_C344( C43 C344 ) C43_=_C402( C43 C402 ) C43_=_C406( C43 C406 ) C43_=_C407( C43 C407 ) C43_=_C408( C43 C408 ) C43_=_C409( C43 C409 ) \nC44_=_C45( C44 C45 ) C44_=_C46( C44 C46 ) C44_=_C47( C44 C47 ) C44_=_C48( C44 C48 ) C44_=_C49( C44 C49 ) C44_=_C103( C44 C103 ) \nC44_=_C198( C44 C198 ) C44_=_C374( C44 C374 ) C44_=_C437( C44 C437 ) C44_=_C438( C44 C438 ) C44_=_C440( C44 C440 ) C44_=_C441( C44 C441 ) \nC44_=_C442( C44 C442 ) C45_=_C46( C45 C46 ) C45_=_C47( C45 C47 ) C45_=_C48( C45 C48 ) C45_=_C49( C45 C49 ) C45_=_C89( C45 C89 ) \nC45_=_C105( C45 C105 ) C45_=_C213( C45 C213 ) C45_=_C283( C45 C283 ) C45_=_C349( C45 C349 ) C45_=_C430( C45 C430 ) C45_=_C453( C45 C453 ) \nC46_=_C47( C46 C47 ) C46_=_C48( C46 C48 ) C46_=_C49( C46 C49 ) C46_=_C66( C46 C66 ) C46_=_C90( C46 C90 ) C46_=_C154( C46 C154 ) \nC46_=_C171( C46 C171 ) C46_=_C247( C46 C247 ) C46_=_C261( C46 C261 ) C46_=_C297( C46 C297 ) C46_=_C350( C46 C350 ) C46_=_C418( C46 C418 ) \nC46_=_C437( C46 C437 ) C47_=_C48( C47 C48 ) C47_=_C49( C47 C49 ) C47_=_C107( C47 C107 ) C47_=_C322( C47 C322 ) C47_=_C407( C47 C407 ) \nC47_=_C425( C47 C425 ) C48_=_C49( C48 C49 ) C48_=_C127( C48 C127 ) C48_=_C262( C48 C262 ) C48_=_C287( C48 C287 ) C48_=_C313( C48 C313 ) \nC48_=_C368( C48 C368 ) C48_=_C440( C48 C440 ) C48_=_C446( C48 C446 ) C48_=_C458( C48 C458 ) C48_=_C462( C48 C462 ) C48_=_C466( C48 C466 ) \nC49_=_C71( C49 C71 ) C49_=_C159( C49 C159 ) C49_=_C237( C49 C237 ) C49_=_C264( C49 C264 ) C49_=_C369( C49 C369 ) C49_=_C441( C49 C441 ) \nC49_=_C459( C49 C459 ) C49_=_C470( C49 C470 ) C52_=_C57( C52 C57 ) C52_=_C60( C52 C60 ) C52_=_C61( C52 C61 ) C52_=_C62( C52 C62 ) \nC52_=_C64( C52 C64 ) C52_=_C66( C52 C66 ) C52_=_C67( C52 C67 ) C52_=_C68( C52 C68 ) C52_=_C69( C52 C69 ) C52_=_C71( C52 C71 ) \nC52_=_C72( C52 C72 ) C52_=_C93( C52 C93 ) C52_=_C94( C52 C94 ) C52_=_C96( C52 C96 ) C52_=_C97( C52 C97 ) C52_=_C98( C52 C98 ) \nC52_=_C99( C52 C99 ) C52_=_C100( C52 C100 ) C52_=_C101( C52 C101 ) C52_=_C102( C52 C102 ) C52_=_C103( C52 C103 ) C52_=_C104( C52 C104 ) \nC52_=_C105( C52 C105 ) C52_=_C107( C52 C107 ) C52_=_C108( C52 C108 ) C52_=_C110( C52 C110 ) C57_=_C60( C57 C60 ) C57_=_C61( C57 C61 ) \nC57_=_C62( C57 C62 ) C57_=_C64( C57 C64 ) C57_=_C66( C57 C66 ) C57_=_C67( C57 C67 ) C57_=_C68( C57 C68 ) C57_=_C69( C57 C69 ) \nC57_=_C71( C57 C71 ) C57_=_C72( C57 C72 ) C57_=_C81( C57 C81 ) C57_=_C132( C57 C132 ) C57_=_C148( C57 C148 ) C57_=_C178( C57 C178 ) \nC57_=_C240( C57 C240 ) C57_=_C276( C57 C276 ) C57_=_C301( C57 C301 ) C57_=_C316( C57 C316 ) C57_=_C317( C57 C317 ) C57_=_C318( C57 C318 ) \nC57_=_C319( C57 C319 ) C57_=_C320( C57 C320 ) C57_=_C322( C57 C322 ) C57_=_C323( C57 C323 ) C57_=_C324( C57 C324 ) C60_=_C61( C60 C61 ) \nC60_=_C62( C60 C62 ) C60_=_C64( C60 C64 ) C60_=_C66( C60 C66 ) C60_=_C67( C60 C67 ) C60_=_C68( C60 C68 ) C60_=_C69( C60 C69 ) \nC60_=_C71( C60 C71 ) C60_=_C72( C60 C72 ) C60_=_C119( C60 C119 ) C60_=_C209( C60 C209 ) C60_=_C253( C60 C253 ) C60_=_C279( C60 C279 ) \nC60_=_C373( C60 C373 ) C60_=_C374( C60 C374 ) C60_=_C376( C60 C376 ) C60_=_C378( C60 C378 ) C60_=_C380( C60 C380 ) C61_=_C62( C61 C62 ) \nC61_=_C64( C61 C64 ) C61_=_C66( C61 C66 ) C61_=_C67( C61 C67 ) C61_=_C68( C61 C68 ) C61_=_C69( C61 C69 ) C61_=_C71( C61 C71 ) \nC61_=_C72( C61 C72 ) C61_=_C98( C61 C98 ) C61_=_C182( C61 C182 ) C61_=_C230( C61 C230 ) C61_=_C244( C61 C244 ) C61_=_C254( C61 C254 ) \nC61_=_C280( C61 C280 ) C61_=_C342( C61 C342 ) C61_=_C383( C61 C383 ) C61_=_C384( C61 C384 ) C61_=_C386( C61 C386 ) C61_=_C389( C61 C389 ) \nC62_=_C64( C62 C64 ) C62_=_C66( C62 C66 ) C62_=_C67( C62 C67 ) C62_=_C68( C62 C68 ) C62_=_C69( C62 C69 ) C62_=_C71( C62 C71 ) \nC62_=_C72( C62 C72 ) C62_=_C85( C62 C85 ) C62_=_C281( C62 C281 ) C62_=_C292( C62 C292 ) C62_=_C306( C62 C306 ) C62_=_C319( C62 C319 ) \nC62_=_C411( C62 C411 ) C62_=_C412( C62 C412 ) C64_=_C66( C64 C66 ) C64_=_C67( C64 C67 ) C64_=_C68( C64 C68 ) C64_=_C69( C64 C69 ) \nC64_=_C71( C64 C71 ) C64_=_C72( C64 C72 ) C64_=_C123( C64 C123 ) C64_=_C150( C64 C150 ) C64_=_C168( C64 C168 ) C64_=_C184( C64 C184 ) \nC64_=_C223( C64 C223 ) C64_=_C346( C64 C346 ) C64_=_C424( C64 C424 ) C64_=_C425( C64 C425 ) C64_=_C427( C64 C427 ) C66_=_C67( C66 C67 ) \nC66_=_C68( C66 C68 ) C66_=_C69( C66 C69 ) C66_=_C71( C66 C71 ) C66_=_C72( C66 C72 ) C66_=_C90( C66 C90 ) C66_=_C154( C66 C154 ) \nC66_=_C171( C66 C171 ) C66_=_C247( C66 C247 ) C66_=_C261( C66 C261 ) C66_=_C297( C66 C297 ) C66_=_C350( C66 C350 ) C66_=_C418( C66 C418 ) \nC66_=_C437( C66 C437 ) C67_=_C68( C67 C68 ) C67_=_C69( C67 C69 ) C67_=_C71( C67 C71 ) C67_=_C72( C67 C72 ) C67_=_C155( C67 C155 ) \nC67_=_C214( C67 C214 ) C67_=_C226( C67 C226 ) C67_=_C248( C67 C248 ) C67_=_C270( C67 C270 ) C67_=_C284( C67 C284 ) C67_=_C309( C67 C309 ) \nC67_=_C333( C67 C333 ) C67_=_C362( C67 C362 ) C67_=_C376( C67 C376 ) C67_=_C386( C67 C386 ) C67_=_C438( C67 C438 ) C67_=_C458( C67 C458 ) \nC67_=_C459( C67 C459 ) C68_=_C69( C68 C69 ) C68_=_C71( C68 C71 ) C68_=_C72( C68 C72 ) C68_=_C91( C68 C91 ) C68_=_C236( C68 C236 ) \nC68_=_C285( C68 C285 ) C68_=_C299( C68 C299 ) C68_=_C310( C68 C310 ) C68_=_C351( C68 C351 ) C68_=_C443( C68 C443 ) C69_=_C71( C69 C71 ) \nC69_=_C72( C69 C72 ) C69_=_C108( C69 C108 ) C69_=_C157( C69 C157 ) C69_=_C216( C69 C216 ) C69_=_C312( C69 C312 ) C69_=_C323( C69 C323 ) \nC69_=_C435( C69 C435 ) C69_=_C445( C69 C445 ) C69_=_C461( C69 C461 ) C71_=_C72( C71 C72 ) C71_=_C159( C71 C159 ) C71_=_C237( C71 C237 ) \nC71_=_C264( C71 C264 ) C71_=_C369( C71 C369 ) C71_=_C441( C71 C441 ) C71_=_C459( C71 C459 ) C71_=_C470( C71 C470 ) C72_=_C189( C72 C189 ) \nC72_=_C265( C72 C265 ) C72_=_C315( C72 C315 ) C72_=_C339( C72 C339 ) C72_=_C353( C72 C353 ) C72_=_C380( C72 C380 ) C72_=_C400( C72 C400 ) \nC72_=_C409( C72 C409 ) C72_=_C436( C72 C436 ) C72_=_C442( C72 C442 ) C72_=_C448( C72 C448 ) C72_=_C453( C72 C453 ) C72_=_C468( C72 C468 ) \nC72_=_C470( C72 C470 ) C73_=_C75( C73 C75 ) C73_=_C79( C73 C79 ) C73_=_C80( C73 C80 ) C73_=_C81( C73 C81 ) C73_=_C83( C73 C83 ) \nC73_=_C85( C73 C85 ) C73_=_C89( C73 C89 ) C73_=_C90( C73 C90 ) C73_=_C91( C73 C91 ) C73_=_C111( C73 C111 ) C73_=_C112( C73 C112 ) \nC73_=_C113( C73 C113 ) C73_=_C114( C73 C114 ) C73_=_C115( C73 C115 ) C73_=_C118( C73 C118 ) C73_=_C119( C73 C119 ) C73_=_C120( C73 C120 ) \nC73_=_C121( C73 C121 ) C73_=_C122( C73 C122 ) C73_=_C123( C73 C123 ) C73_=_C124( C73 C124 ) C73_=_C125( C73 C125 ) C73_=_C127( C73 C127 ) \nC75_=_C79( C75 C79 ) C75_=_C80( C75 C80 ) C75_=_C81( C75 C81 ) C75_=_C83( C75 C83 ) C75_=_C85( C75 C85 ) C75_=_C89( C75 C89 ) \nC75_=_C90( C75 C90 ) C75_=_C91( C75 C91 ) C75_=_C174( C75 C174 ) C75_=_C190( C75 C190 ) C75_=_C191( C75 C191 ) C75_=_C193( C75 C193 ) \nC75_=_C195( C75 C195 ) C75_=_C197( C75 C197 ) C75_=_C198( C75 C198 ) C75_=_C199( C75 C199 ) C79_=_C80( C79 C80 ) C79_=_C81( C79 C81 ) \nC79_=_C83( C79 C83 ) C79_=_C85( C79 C85 ) C79_=_C89( C79 C89 ) C79_=_C90( C79 C90 ) C79_=_C91( C79 C91 ) C79_=_C114( C79 C114 ) \nC79_=_C145( C79 C145 ) C79_=_C206( C79 C206 ) C79_=_C250( C79 C250 ) C79_=_C270( C79 C270 ) C79_=_C272( C79 C272 ) C79_=_C273( C79 C273 ) \nC80_=_C81( C80 C81 ) C80_=_C83( C80 C83 ) C80_=_C85( C80 C85 ) C80_=_C89( C80 C89 ) C80_=_C90( C80 C90 ) C80_=_C91( C80 C91 ) \nC80_=_C146( C80 C146 ) C80_=_C207( C80 C207 ) C80_=_C274( C80 C274 ) C80_=_C289( C80 C289 ) C80_=_C291( C80 C291 ) C80_=_C292( C80 C292 ) \nC80_=_C293( C80 C293 ) C80_=_C294( C80 C294 ) C80_=_C295( C80 C295 ) C80_=_C296( C80 C296 ) C80_=_C297( C80 C297 ) C80_=_C299( C80 C299 ) \nC81_=_C83( C81 C83 ) C81_=_C85( C81 C85 ) C81_=_C89( C81 C89 ) C81_=_C90( C81 C90 ) C81_=_C91( C81 C91 ) C81_=_C132( C81 C132 ) \nC81_=_C148( C81 C148 ) C81_=_C178( C81 C178 ) C81_=_C240( C81 C240 ) C81_=_C276( C81 C276 ) C81_=_C301( C81 C301 ) C81_=_C316( C81 C316 ) \nC81_=_C317( C81 C317 ) C81_=_C318( C81 C318 ) C81_=_C319( C81 C319 ) C81_=_C320( C81 C320 ) C81_=_C322( C81 C322 ) C81_=_C323( C81 C323 ) \nC81_=_C324( C81 C324 ) C83_=_C85( C83 C85 ) C83_=_C89( C83 C89 ) C83_=_C90( C83 C90 ) C83_=_C91( C83 C91 ) C83_=_C166( C83 C166 ) \nC83_=_C180( C83 C180 ) C83_=_C221( C83 C221 ) C83_=_C242( C83 C242 ) C83_=_C278( C83 C278 ) C83_=_C304( C83 C304 ) C83_=_C341( C83 C341 ) \nC83_=_C354( C83 C354 ) C83_=_C360( C83 C360 ) C83_=_C362( C83 C362 ) C83_=_C364( C83 C364 ) C85_=_C89( C85 C89 ) C85_=_C90( C85 C90 ) \nC85_=_C91( C85 C91 ) C85_=_C281( C85 C281 ) C85_=_C292( C85 C292 ) C85_=_C306( C85 C306 ) C85_=_C319( C85 C319 ) C85_=_C411( C85 C411 ) \nC85_=_C412( C85 C412 ) C89_=_C90( C89 C90 ) C89_=_C91( C89 C91 ) C89_=_C105( C89 C105 ) C89_=_C213( C89 C213 ) C89_=_C283( C89 C283 ) \nC89_=_C349( C89 C349 ) C89_=_C430( C89 C430 ) C89_=_C453( C89 C453 ) C90_=_C91( C90 C91 ) C90_=_C154( C90 C154 ) C90_=_C171( C90 C171 ) \nC90_=_C247( C90 C247 ) C90_=_C261( C90 C261 ) C90_=_C297( C90 C297 ) C90_=_C350( C90 C350 ) C90_=_C418( C90 C418 ) C90_=_C437( C90 C437 ) \nC91_=_C236( C91 C236 ) C91_=_C285( C91 C285 ) C91_=_C299( C91 C299 ) C91_=_C310( C91 C310 ) C91_=_C351( C91 C351 ) C91_=_C443( C91 C443 ) \nC93_=_C94( C93 C94 ) C93_=_C96( C93 C96 ) C93_=_C97(</w:t>
      </w:r>
    </w:p>
    <w:p>
      <w:pPr>
        <w:pStyle w:val="PreformattedText"/>
        <w:bidi w:val="0"/>
        <w:spacing w:before="0" w:after="0"/>
        <w:jc w:val="left"/>
        <w:rPr/>
      </w:pPr>
      <w:r>
        <w:rPr/>
        <w:t xml:space="preserve"> </w:t>
      </w:r>
      <w:r>
        <w:rPr/>
        <w:t>C93 C97 ) C93_=_C98( C93 C98 ) C93_=_C99( C93 C99 ) C93_=_C100( C93 C100 ) \nC93_=_C101( C93 C101 ) C93_=_C102( C93 C102 ) C93_=_C103( C93 C103 ) C93_=_C104( C93 C104 ) C93_=_C105( C93 C105 ) C93_=_C107( C93 C107 ) \nC93_=_C108( C93 C108 ) C93_=_C110( C93 C110 ) C93_=_C166( C93 C166 ) C93_=_C168( C93 C168 ) C93_=_C171( C93 C171 ) C93_=_C172( C93 C172 ) \nC94_=_C96( C94 C96 ) C94_=_C97( C94 C97 ) C94_=_C98( C94 C98 ) C94_=_C99( C94 C99 ) C94_=_C100( C94 C100 ) C94_=_C101( C94 C101 ) \nC94_=_C102( C94 C102 ) C94_=_C103( C94 C103 ) C94_=_C104( C94 C104 ) C94_=_C105( C94 C105 ) C94_=_C107( C94 C107 ) C94_=_C108( C94 C108 ) \nC94_=_C110( C94 C110 ) C94_=_C221( C94 C221 ) C94_=_C222( C94 C222 ) C94_=_C223( C94 C223 ) C94_=_C226( C94 C226 ) C96_=_C97( C96 C97 ) \nC96_=_C98( C96 C98 ) C96_=_C99( C96 C99 ) C96_=_C100( C96 C100 ) C96_=_C101( C96 C101 ) C96_=_C102( C96 C102 ) C96_=_C103( C96 C103 ) \nC96_=_C104( C96 C104 ) C96_=_C105( C96 C105 ) C96_=_C107( C96 C107 ) C96_=_C108( C96 C108 ) C96_=_C110( C96 C110 ) C96_=_C118( C96 C118 ) \nC96_=_C179( C96 C179 ) C96_=_C241( C96 C241 ) C96_=_C291( C96 C291 ) C96_=_C302( C96 C302 ) C96_=_C325( C96 C325 ) C96_=_C329( C96 C329 ) \nC96_=_C333( C96 C333 ) C96_=_C337( C96 C337 ) C96_=_C339( C96 C339 ) C97_=_C98( C97 C98 ) C97_=_C99( C97 C99 ) C97_=_C100( C97 C100 ) \nC97_=_C101( C97 C101 ) C97_=_C102( C97 C102 ) C97_=_C103( C97 C103 ) C97_=_C104( C97 C104 ) C97_=_C105( C97 C105 ) C97_=_C107( C97 C107 ) \nC97_=_C108( C97 C108 ) C97_=_C110( C97 C110 ) C97_=_C317( C97 C317 ) C97_=_C325( C97 C325 ) C97_=_C354( C97 C354 ) C97_=_C367( C97 C367 ) \nC97_=_C368( C97 C368 ) C97_=_C369( C97 C369 ) C97_=_C370( C97 C370 ) C98_=_C99( C98 C99 ) C98_=_C100( C98 C100 ) C98_=_C101( C98 C101 ) \nC98_=_C102( C98 C102 ) C98_=_C103( C98 C103 ) C98_=_C104( C98 C104 ) C98_=_C105( C98 C105 ) C98_=_C107( C98 C107 ) C98_=_C108( C98 C108 ) \nC98_=_C110( C98 C110 ) C98_=_C182( C98 C182 ) C98_=_C230( C98 C230 ) C98_=_C244( C98 C244 ) C98_=_C254( C98 C254 ) C98_=_C280( C98 C280 ) \nC98_=_C342( C98 C342 ) C98_=_C383( C98 C383 ) C98_=_C384( C98 C384 ) C98_=_C386( C98 C386 ) C98_=_C389( C98 C389 ) C99_=_C100( C99 C100 ) \nC99_=_C101( C99 C101 ) C99_=_C102( C99 C102 ) C99_=_C103( C99 C103 ) C99_=_C104( C99 C104 ) C99_=_C105( C99 C105 ) C99_=_C107( C99 C107 ) \nC99_=_C108( C99 C108 ) C99_=_C110( C99 C110 ) C99_=_C120( C99 C120 ) C99_=_C183( C99 C183 ) C99_=_C210( C99 C210 ) C99_=_C245( C99 C245 ) \nC99_=_C255( C99 C255 ) C99_=_C318( C99 C318 ) C99_=_C343( C99 C343 ) C99_=_C392( C99 C392 ) C99_=_C394( C99 C394 ) C100_=_C101( C100 C101 ) \nC100_=_C102( C100 C102 ) C100_=_C103( C100 C103 ) C100_=_C104( C100 C104 ) C100_=_C105( C100 C105 ) C100_=_C107( C100 C107 ) C100_=_C108( C100 C108 ) \nC100_=_C110( C100 C110 ) C100_=_C121( C100 C121 ) C100_=_C222( C100 C222 ) C100_=_C256( C100 C256 ) C100_=_C367( C100 C367 ) C100_=_C396( C100 C396 ) \nC100_=_C400( C100 C400 ) C101_=_C102( C101 C102 ) C101_=_C103( C101 C103 ) C101_=_C104( C101 C104 ) C101_=_C105( C101 C105 ) C101_=_C107( C101 C107 ) \nC101_=_C108( C101 C108 ) C101_=_C110( C101 C110 ) C101_=_C122( C101 C122 ) C101_=_C211( C101 C211 ) C101_=_C257( C101 C257 ) C101_=_C344( C101 C344 ) \nC101_=_C402( C101 C402 ) C101_=_C406( C101 C406 ) C101_=_C407( C101 C407 ) C101_=_C408( C101 C408 ) C101_=_C409( C101 C409 ) C102_=_C103( C102 C103 ) \nC102_=_C104( C102 C104 ) C102_=_C105( C102 C105 ) C102_=_C107( C102 C107 ) C102_=_C108( C102 C108 ) C102_=_C110( C102 C110 ) C102_=_C124( C102 C124 ) \nC102_=_C137( C102 C137 ) C102_=_C294( C102 C294 ) C102_=_C373( C102 C373 ) C102_=_C383( C102 C383 ) C102_=_C411( C102 C411 ) C102_=_C430( C102 C430 ) \nC103_=_C104( C103 C104 ) C103_=_C105( C103 C105 ) C103_=_C107( C103 C107 ) C103_=_C108( C103 C108 ) C103_=_C110( C103 C110 ) C103_=_C198( C103 C198 ) \nC103_=_C374( C103 C374 ) C103_=_C437( C103 C437 ) C103_=_C438( C103 C438 ) C103_=_C440( C103 C440 ) C103_=_C441( C103 C441 ) C103_=_C442( C103 C442 ) \nC104_=_C105( C104 C105 ) C104_=_C107( C104 C107 ) C104_=_C108( C104 C108 ) C104_=_C110( C104 C110 ) C104_=_C125( C104 C125 ) C104_=_C199( C104 C199 ) \nC104_=_C296( C104 C296 ) C104_=_C320( C104 C320 ) C104_=_C384( C104 C384 ) C104_=_C443( C104 C443 ) C104_=_C444( C104 C444 ) C104_=_C445( C104 C445 ) \nC104_=_C446( C104 C446 ) C104_=_C448( C104 C448 ) C104_=_C449( C104 C449 ) C105_=_C107( C105 C107 ) C105_=_C108( C105 C108 ) C105_=_C110( C105 C110 ) \nC105_=_C213( C105 C213 ) C105_=_C283( C105 C283 ) C105_=_C349( C105 C349 ) C105_=_C430( C105 C430 ) C105_=_C453( C105 C453 ) C107_=_C108( C107 C108 ) \nC107_=_C110( C107 C110 ) C107_=_C322( C107 C322 ) C107_=_C407( C107 C407 ) C107_=_C425( C107 C425 ) C108_=_C110( C108 C110 ) C108_=_C157( C108 C157 ) \nC108_=_C216( C108 C216 ) C108_=_C312( C108 C312 ) C108_=_C323( C108 C323 ) C108_=_C435( C108 C435 ) C108_=_C445( C108 C445 ) C108_=_C461( C108 C461 ) \nC110_=_C324( C110 C324 ) C110_=_C370( C110 C370 ) C110_=_C449( C110 C449 ) C110_=_C469( C110 C469 ) C111_=_C112( C111 C112 ) C111_=_C113( C111 C113 ) \nC111_=_C114( C111 C114 ) C111_=_C115( C111 C115 ) C111_=_C118( C111 C118 ) C111_=_C119( C111 C119 ) C111_=_C120( C111 C120 ) C111_=_C121( C111 C121 ) \nC111_=_C122( C111 C122 ) C111_=_C123( C111 C123 ) C111_=_C124( C111 C124 ) C111_=_C125( C111 C125 ) C111_=_C127( C111 C127 ) C111_=_C206( C111 C206 ) \nC111_=_C207( C111 C207 ) C111_=_C209( C111 C209 ) C111_=_C210( C111 C210 ) C111_=_C211( C111 C211 ) C111_=_C213( C111 C213 ) C111_=_C214( C111 C214 ) \nC111_=_C215( C111 C215 ) C111_=_C216( C111 C216 ) C112_=_C113( C112 C113 ) C112_=_C114( C112 C114 ) C112_=_C115( C112 C115 ) C112_=_C118( C112 C118 ) \nC112_=_C119( C112 C119 ) C112_=_C120( C112 C120 ) C112_=_C121( C112 C121 ) C112_=_C122( C112 C122 ) C112_=_C123( C112 C123 ) C112_=_C124( C112 C124 ) \nC112_=_C125( C112 C125 ) C112_=_C127( C112 C127 ) C112_=_C240( C112 C240 ) C112_=_C241( C112 C241 ) C112_=_C242( C112 C242 ) C112_=_C244( C112 C244 ) \nC112_=_C245( C112 C245 ) C112_=_C247( C112 C247 ) C112_=_C248( C112 C248 ) C112_=_C249( C112 C249 ) C113_=_C114( C113 C114 ) C113_=_C115( C113 C115 ) \nC113_=_C118( C113 C118 ) C113_=_C119( C113 C119 ) C113_=_C120( C113 C120 ) C113_=_C121( C113 C121 ) C113_=_C122( C113 C122 ) C113_=_C123( C113 C123 ) \nC113_=_C124( C113 C124 ) C113_=_C125( C113 C125 ) C113_=_C127( C113 C127 ) C113_=_C129( C113 C129 ) C113_=_C190( C113 C190 ) C113_=_C250( C113 C250 ) \nC113_=_C253( C113 C253 ) C113_=_C254( C113 C254 ) C113_=_C255( C113 C255 ) C113_=_C256( C113 C256 ) C113_=_C257( C113 C257 ) C113_=_C261( C113 C261 ) \nC113_=_C262( C113 C262 ) C113_=_C264( C113 C264 ) C113_=_C265( C113 C265 ) C114_=_C115( C114 C115 ) C114_=_C118( C114 C118 ) C114_=_C119( C114 C119 ) \nC114_=_C120( C114 C120 ) C114_=_C121( C114 C121 ) C114_=_C122( C114 C122 ) C114_=_C123( C114 C123 ) C114_=_C124( C114 C124 ) C114_=_C125( C114 C125 ) \nC114_=_C127( C114 C127 ) C114_=_C145( C114 C145 ) C114_=_C206( C114 C206 ) C114_=_C250( C114 C250 ) C114_=_C270( C114 C270 ) C114_=_C272( C114 C272 ) \nC114_=_C273( C114 C273 ) C115_=_C118( C115 C118 ) C115_=_C119( C115 C119 ) C115_=_C120( C115 C120 ) C115_=_C121( C115 C121 ) C115_=_C122( C115 C122 ) \nC115_=_C123( C115 C123 ) C115_=_C124( C115 C124 ) C115_=_C125( C115 C125 ) C115_=_C127( C115 C127 ) C115_=_C130( C115 C130 ) C115_=_C274( C115 C274 ) \nC115_=_C276( C115 C276 ) C115_=_C278( C115 C278 ) C115_=_C279( C115 C279 ) C115_=_C280( C115 C280 ) C115_=_C281( C115 C281 ) C115_=_C283( C115 C283 ) \nC115_=_C284( C115 C284 ) C115_=_C285( C115 C285 ) C115_=_C286( C115 C286 ) C115_=_C287( C115 C287 ) C118_=_C119( C118 C119 ) C118_=_C120( C118 C120 ) \nC118_=_C121( C118 C121 ) C118_=_C122( C118 C122 ) C118_=_C123( C118 C123 ) C118_=_C124( C118 C124 ) C118_=_C125( C118 C125 ) C118_=_C127( C118 C127 ) \nC118_=_C179( C118 C179 ) C118_=_C241( C118 C241 ) C118_=_C291( C118 C291 ) C118_=_C302( C118 C302 ) C118_=_C325( C118 C325 ) C118_=_C329( C118 C329 ) \nC118_=_C333( C118 C333 ) C118_=_C337( C118 C337 ) C118_=_C339( C118 C339 ) C119_=_C120( C119 C120 ) C119_=_C121( C119 C121 ) C119_=_C122( C119 C122 ) \nC119_=_C123( C119 C123 ) C119_=_C124( C119 C124 ) C119_=_C125( C119 C125 ) C119_=_C127( C119 C127 ) C119_=_C209( C119 C209 ) C119_=_C253( C119 C253 ) \nC119_=_C279( C119 C279 ) C119_=_C373( C119 C373 ) C119_=_C374( C119 C374 ) C119_=_C376( C119 C376 ) C119_=_C378( C119 C378 ) C119_=_C380( C119 C380 ) \nC120_=_C121( C120 C121 ) C120_=_C122( C120 C122 ) C120_=_C123( C120 C123 ) C120_=_C124( C120 C124 ) C120_=_C125( C120 C125 ) C120_=_C127( C120 C127 ) \nC120_=_C183( C120 C183 ) C120_=_C210( C120 C210 ) C120_=_C245( C120 C245 ) C120_=_C255( C120 C255 ) C120_=_C318( C120 C318 ) C120_=_C343( C120 C343 ) \nC120_=_C392( C120 C392 ) C120_=_C394( C120 C394 ) C121_=_C122( C121 C122 ) C121_=_C123( C121 C123 ) C121_=_C124( C121 C124 ) C121_=_C125( C121 C125 ) \nC121_=_C127( C121 C127 ) C121_=_C222( C121 C222 ) C121_=_C256( C121 C256 ) C121_=_C367( C121 C367 ) C121_=_C396( C121 C396 ) C121_=_C400( C121 C400 ) \nC122_=_C123( C122 C123 ) C122_=_C124( C122 C124 ) C122_=_C125( C122 C125 ) C122_=_C127( C122 C127 ) C122_=_C211( C122 C211 ) C122_=_C257( C122 C257 ) \nC122_=_C344( C122 C344 ) C122_=_C402( C122 C402 ) C122_=_C406( C122 C406 ) C122_=_C407( C122 C407 ) C122_=_C408( C122 C408 ) C122_=_C409( C122 C409 ) \nC123_=_C124( C123 C124 ) C123_=_C125( C123 C125 ) C123_=_C127( C123 C127 ) C123_=_C150( C123 C150 ) C123_=_C168( C123 C168 ) C123_=_C184( C123 C184 ) \nC123_=_C223( C123 C223 ) C123_=_C346( C123 C346 ) C123_=_C424( C123 C424 ) C123_=_C425( C123 C425 ) C123_=_C427( C123 C427 ) C124_=_C125( C124 C125 ) \nC124_=_C127( C124 C127 ) C124_=_C137( C124 C137 ) C124_=_C294( C124 C294 ) C124_=_C373( C124 C373 ) C124_=_C383( C124 C383 ) C124_=_C411( C124 C411 ) \nC124_=_C430( C124 C430 ) C125_=_C127( C125 C127 ) C125_=_C199( C125 C199 ) C125_=_C296( C125 C296 ) C125_=_C320( C125 C320 ) C125_=_C384( C125 C384 ) \nC125_=_C443( C125 C443 )</w:t>
      </w:r>
    </w:p>
    <w:p>
      <w:pPr>
        <w:pStyle w:val="PreformattedText"/>
        <w:bidi w:val="0"/>
        <w:spacing w:before="0" w:after="0"/>
        <w:jc w:val="left"/>
        <w:rPr/>
      </w:pPr>
      <w:r>
        <w:rPr/>
        <w:t xml:space="preserve"> </w:t>
      </w:r>
      <w:r>
        <w:rPr/>
        <w:t>C125_=_C444( C125 C444 ) C125_=_C445( C125 C445 ) C125_=_C446( C125 C446 ) C125_=_C448( C125 C448 ) C125_=_C449( C125 C449 ) \nC127_=_C262( C127 C262 ) C127_=_C287( C127 C287 ) C127_=_C313( C127 C313 ) C127_=_C368( C127 C368 ) C127_=_C440( C127 C440 ) C127_=_C446( C127 C446 ) \nC127_=_C458( C127 C458 ) C127_=_C462( C127 C462 ) C127_=_C466( C127 C466 ) C129_=_C130( C129 C130 ) C129_=_C131( C129 C131 ) C129_=_C132( C129 C132 ) \nC129_=_C133( C129 C133 ) C129_=_C137( C129 C137 ) C129_=_C139( C129 C139 ) C129_=_C190( C129 C190 ) C129_=_C250( C129 C250 ) C129_=_C253( C129 C253 ) \nC129_=_C254( C129 C254 ) C129_=_C255( C129 C255 ) C129_=_C256( C129 C256 ) C129_=_C257( C129 C257 ) C129_=_C261( C129 C261 ) C129_=_C262( C129 C262 ) \nC129_=_C264( C129 C264 ) C129_=_C265( C129 C265 ) C130_=_C131( C130 C131 ) C130_=_C132( C130 C132 ) C130_=_C133( C130 C133 ) C130_=_C137( C130 C137 ) \nC130_=_C139( C130 C139 ) C130_=_C274( C130 C274 ) C130_=_C276( C130 C276 ) C130_=_C278( C130 C278 ) C130_=_C279( C130 C279 ) C130_=_C280( C130 C280 ) \nC130_=_C281( C130 C281 ) C130_=_C283( C130 C283 ) C130_=_C284( C130 C284 ) C130_=_C285( C130 C285 ) C130_=_C286( C130 C286 ) C130_=_C287( C130 C287 ) \nC131_=_C132( C131 C132 ) C131_=_C133( C131 C133 ) C131_=_C137( C131 C137 ) C131_=_C139( C131 C139 ) C131_=_C191( C131 C191 ) C131_=_C289( C131 C289 ) \nC131_=_C301( C131 C301 ) C131_=_C302( C131 C302 ) C131_=_C304( C131 C304 ) C131_=_C306( C131 C306 ) C131_=_C309( C131 C309 ) C131_=_C310( C131 C310 ) \nC131_=_C311( C131 C311 ) C131_=_C312( C131 C312 ) C131_=_C313( C131 C313 ) C131_=_C315( C131 C315 ) C132_=_C133( C132 C133 ) C132_=_C137( C132 C137 ) \nC132_=_C139( C132 C139 ) C132_=_C148( C132 C148 ) C132_=_C178( C132 C178 ) C132_=_C240( C132 C240 ) C132_=_C276( C132 C276 ) C132_=_C301( C132 C301 ) \nC132_=_C316( C132 C316 ) C132_=_C317( C132 C317 ) C132_=_C318( C132 C318 ) C132_=_C319( C132 C319 ) C132_=_C320( C132 C320 ) C132_=_C322( C132 C322 ) \nC132_=_C323( C132 C323 ) C132_=_C324( C132 C324 ) C133_=_C137( C133 C137 ) C133_=_C139( C133 C139 ) C133_=_C193( C133 C193 ) C133_=_C316( C133 C316 ) \nC133_=_C341( C133 C341 ) C133_=_C342( C133 C342 ) C133_=_C343( C133 C343 ) C133_=_C344( C133 C344 ) C133_=_C346( C133 C346 ) C133_=_C349( C133 C349 ) \nC133_=_C350( C133 C350 ) C133_=_C351( C133 C351 ) C133_=_C353( C133 C353 ) C137_=_C139( C137 C139 ) C137_=_C294( C137 C294 ) C137_=_C373( C137 C373 ) \nC137_=_C383( C137 C383 ) C137_=_C411( C137 C411 ) C137_=_C430( C137 C430 ) C139_=_C172( C139 C172 ) C139_=_C215( C139 C215 ) C139_=_C249( C139 C249 ) \nC139_=_C272( C139 C272 ) C139_=_C286( C139 C286 ) C139_=_C311( C139 C311 ) C139_=_C364( C139 C364 ) C139_=_C378( C139 C378 ) C139_=_C406( C139 C406 ) \nC139_=_C419( C139 C419 ) C139_=_C424( C139 C424 ) C139_=_C434( C139 C434 ) C139_=_C444( C139 C444 ) C139_=_C461( C139 C461 ) C139_=_C462( C139 C462 ) \nC139_=_C463( C139 C463 ) C145_=_C146( C145 C146 ) C145_=_C148( C145 C148 ) C145_=_C150( C145 C150 ) C145_=_C154( C145 C154 ) C145_=_C155( C145 C155 ) \nC145_=_C157( C145 C157 ) C145_=_C159( C145 C159 ) C145_=_C206( C145 C206 ) C145_=_C250( C145 C250 ) C145_=_C270( C145 C270 ) C145_=_C272( C145 C272 ) \nC145_=_C273( C145 C273 ) C146_=_C148( C146 C148 ) C146_=_C150( C146 C150 ) C146_=_C154( C146 C154 ) C146_=_C155( C146 C155 ) C146_=_C157( C146 C157 ) \nC146_=_C159( C146 C159 ) C146_=_C207( C146 C207 ) C146_=_C274( C146 C274 ) C146_=_C289( C146 C289 ) C146_=_C291( C146 C291 ) C146_=_C292( C146 C292 ) \nC146_=_C293( C146 C293 ) C146_=_C294( C146 C294 ) C146_=_C295( C146 C295 ) C146_=_C296( C146 C296 ) C146_=_C297( C146 C297 ) C146_=_C299( C146 C299 ) \nC148_=_C150( C148 C150 ) C148_=_C154( C148 C154 ) C148_=_C155( C148 C155 ) C148_=_C157( C148 C157 ) C148_=_C159( C148 C159 ) C148_=_C178( C148 C178 ) \nC148_=_C240( C148 C240 ) C148_=_C276( C148 C276 ) C148_=_C301( C148 C301 ) C148_=_C316( C148 C316 ) C148_=_C317( C148 C317 ) C148_=_C318( C148 C318 ) \nC148_=_C319( C148 C319 ) C148_=_C320( C148 C320 ) C148_=_C322( C148 C322 ) C148_=_C323( C148 C323 ) C148_=_C324( C148 C324 ) C150_=_C154( C150 C154 ) \nC150_=_C155( C150 C155 ) C150_=_C157( C150 C157 ) C150_=_C159( C150 C159 ) C150_=_C168( C150 C168 ) C150_=_C184( C150 C184 ) C150_=_C223( C150 C223 ) \nC150_=_C346( C150 C346 ) C150_=_C424( C150 C424 ) C150_=_C425( C150 C425 ) C150_=_C427( C150 C427 ) C154_=_C155( C154 C155 ) C154_=_C157( C154 C157 ) \nC154_=_C159( C154 C159 ) C154_=_C171( C154 C171 ) C154_=_C247( C154 C247 ) C154_=_C261( C154 C261 ) C154_=_C297( C154 C297 ) C154_=_C350( C154 C350 ) \nC154_=_C418( C154 C418 ) C154_=_C437( C154 C437 ) C155_=_C157( C155 C157 ) C155_=_C159( C155 C159 ) C155_=_C214( C155 C214 ) C155_=_C226( C155 C226 ) \nC155_=_C248( C155 C248 ) C155_=_C270( C155 C270 ) C155_=_C284( C155 C284 ) C155_=_C309( C155 C309 ) C155_=_C333( C155 C333 ) C155_=_C362( C155 C362 ) \nC155_=_C376( C155 C376 ) C155_=_C386( C155 C386 ) C155_=_C438( C155 C438 ) C155_=_C458( C155 C458 ) C155_=_C459( C155 C459 ) C157_=_C159( C157 C159 ) \nC157_=_C216( C157 C216 ) C157_=_C312( C157 C312 ) C157_=_C323( C157 C323 ) C157_=_C435( C157 C435 ) C157_=_C445( C157 C445 ) C157_=_C461( C157 C461 ) \nC159_=_C237( C159 C237 ) C159_=_C264( C159 C264 ) C159_=_C369( C159 C369 ) C159_=_C441( C159 C441 ) C159_=_C459( C159 C459 ) C159_=_C470( C159 C470 ) \nC166_=_C168( C166 C168 ) C166_=_C171( C166 C171 ) C166_=_C172( C166 C172 ) C166_=_C180( C166 C180 ) C166_=_C221( C166 C221 ) C166_=_C242( C166 C242 ) \nC166_=_C278( C166 C278 ) C166_=_C304( C166 C304 ) C166_=_C341( C166 C341 ) C166_=_C354( C166 C354 ) C166_=_C360( C166 C360 ) C166_=_C362( C166 C362 ) \nC166_=_C364( C166 C364 ) C168_=_C171( C168 C171 ) C168_=_C172( C168 C172 ) C168_=_C184( C168 C184 ) C168_=_C223( C168 C223 ) C168_=_C346( C168 C346 ) \nC168_=_C424( C168 C424 ) C168_=_C425( C168 C425 ) C168_=_C427( C168 C427 ) C171_=_C172( C171 C172 ) C171_=_C247( C171 C247 ) C171_=_C261( C171 C261 ) \nC171_=_C297( C171 C297 ) C171_=_C350( C171 C350 ) C171_=_C418( C171 C418 ) C171_=_C437( C171 C437 ) C172_=_C215( C172 C215 ) C172_=_C249( C172 C249 ) \nC172_=_C272( C172 C272 ) C172_=_C286( C172 C286 ) C172_=_C311( C172 C311 ) C172_=_C364( C172 C364 ) C172_=_C378( C172 C378 ) C172_=_C406( C172 C406 ) \nC172_=_C419( C172 C419 ) C172_=_C424( C172 C424 ) C172_=_C434( C172 C434 ) C172_=_C444( C172 C444 ) C172_=_C461( C172 C461 ) C172_=_C462( C172 C462 ) \nC172_=_C463( C172 C463 ) C174_=_C178( C174 C178 ) C174_=_C179( C174 C179 ) C174_=_C180( C174 C180 ) C174_=_C182( C174 C182 ) C174_=_C183( C174 C183 ) \nC174_=_C184( C174 C184 ) C174_=_C189( C174 C189 ) C174_=_C190( C174 C190 ) C174_=_C191( C174 C191 ) C174_=_C193( C174 C193 ) C174_=_C195( C174 C195 ) \nC174_=_C197( C174 C197 ) C174_=_C198( C174 C198 ) C174_=_C199( C174 C199 ) C178_=_C179( C178 C179 ) C178_=_C180( C178 C180 ) C178_=_C182( C178 C182 ) \nC178_=_C183( C178 C183 ) C178_=_C184( C178 C184 ) C178_=_C189( C178 C189 ) C178_=_C240( C178 C240 ) C178_=_C276( C178 C276 ) C178_=_C301( C178 C301 ) \nC178_=_C316( C178 C316 ) C178_=_C317( C178 C317 ) C178_=_C318( C178 C318 ) C178_=_C319( C178 C319 ) C178_=_C320( C178 C320 ) C178_=_C322( C178 C322 ) \nC178_=_C323( C178 C323 ) C178_=_C324( C178 C324 ) C179_=_C180( C179 C180 ) C179_=_C182( C179 C182 ) C179_=_C183( C179 C183 ) C179_=_C184( C179 C184 ) \nC179_=_C189( C179 C189 ) C179_=_C241( C179 C241 ) C179_=_C291( C179 C291 ) C179_=_C302( C179 C302 ) C179_=_C325( C179 C325 ) C179_=_C329( C179 C329 ) \nC179_=_C333( C179 C333 ) C179_=_C337( C179 C337 ) C179_=_C339( C179 C339 ) C180_=_C182( C180 C182 ) C180_=_C183( C180 C183 ) C180_=_C184( C180 C184 ) \nC180_=_C189( C180 C189 ) C180_=_C221( C180 C221 ) C180_=_C242( C180 C242 ) C180_=_C278( C180 C278 ) C180_=_C304( C180 C304 ) C180_=_C341( C180 C341 ) \nC180_=_C354( C180 C354 ) C180_=_C360( C180 C360 ) C180_=_C362( C180 C362 ) C180_=_C364( C180 C364 ) C182_=_C183( C182 C183 ) C182_=_C184( C182 C184 ) \nC182_=_C189( C182 C189 ) C182_=_C230( C182 C230 ) C182_=_C244( C182 C244 ) C182_=_C254( C182 C254 ) C182_=_C280( C182 C280 ) C182_=_C342( C182 C342 ) \nC182_=_C383( C182 C383 ) C182_=_C384( C182 C384 ) C182_=_C386( C182 C386 ) C182_=_C389( C182 C389 ) C183_=_C184( C183 C184 ) C183_=_C189( C183 C189 ) \nC183_=_C210( C183 C210 ) C183_=_C245( C183 C245 ) C183_=_C255( C183 C255 ) C183_=_C318( C183 C318 ) C183_=_C343( C183 C343 ) C183_=_C392( C183 C392 ) \nC183_=_C394( C183 C394 ) C184_=_C189( C184 C189 ) C184_=_C223( C184 C223 ) C184_=_C346( C184 C346 ) C184_=_C424( C184 C424 ) C184_=_C425( C184 C425 ) \nC184_=_C427( C184 C427 ) C189_=_C265( C189 C265 ) C189_=_C315( C189 C315 ) C189_=_C339( C189 C339 ) C189_=_C353( C189 C353 ) C189_=_C380( C189 C380 ) \nC189_=_C400( C189 C400 ) C189_=_C409( C189 C409 ) C189_=_C436( C189 C436 ) C189_=_C442( C189 C442 ) C189_=_C448( C189 C448 ) C189_=_C453( C189 C453 ) \nC189_=_C468( C189 C468 ) C189_=_C470( C189 C470 ) C190_=_C191( C190 C191 ) C190_=_C193( C190 C193 ) C190_=_C195( C190 C195 ) C190_=_C197( C190 C197 ) \nC190_=_C198( C190 C198 ) C190_=_C199( C190 C199 ) C190_=_C250( C190 C250 ) C190_=_C253( C190 C253 ) C190_=_C254( C190 C254 ) C190_=_C255( C190 C255 ) \nC190_=_C256( C190 C256 ) C190_=_C257( C190 C257 ) C190_=_C261( C190 C261 ) C190_=_C262( C190 C262 ) C190_=_C264( C190 C264 ) C190_=_C265( C190 C265 ) \nC191_=_C193( C191 C193 ) C191_=_C195( C191 C195 ) C191_=_C197( C191 C197 ) C191_=_C198( C191 C198 ) C191_=_C199( C191 C199 ) C191_=_C289( C191 C289 ) \nC191_=_C301( C191 C301 ) C191_=_C302( C191 C302 ) C191_=_C304( C191 C304 ) C191_=_C306( C191 C306 ) C191_=_C309( C191 C309 ) C191_=_C310( C191 C310 ) \nC191_=_C311( C191 C311 ) C191_=_C312( C191 C312 ) C191_=_C313( C191 C313 ) C191_=_C315( C191 C315 ) C193_=_C195( C193 C195 ) C193_=_C197( C193 C197 ) \nC193_=_C198( C193 C198 ) C193_=_C199( C193 C199 ) C193_=_C316( C193 C316 ) C193_=_C341( C193 C341 ) C193_=_C342( C193 C342 ) C193_=_C343( C193 C343 ) \nC193_=_C344( C193 C344 ) C193_=_C346( C193 C346</w:t>
      </w:r>
    </w:p>
    <w:p>
      <w:pPr>
        <w:pStyle w:val="PreformattedText"/>
        <w:bidi w:val="0"/>
        <w:spacing w:before="0" w:after="0"/>
        <w:jc w:val="left"/>
        <w:rPr/>
      </w:pPr>
      <w:r>
        <w:rPr/>
        <w:t xml:space="preserve"> </w:t>
      </w:r>
      <w:r>
        <w:rPr/>
        <w:t>) C193_=_C349( C193 C349 ) C193_=_C350( C193 C350 ) C193_=_C351( C193 C351 ) C193_=_C353( C193 C353 ) \nC195_=_C197( C195 C197 ) C195_=_C198( C195 C198 ) C195_=_C199( C195 C199 ) C195_=_C293( C195 C293 ) C195_=_C329( C195 C329 ) C195_=_C402( C195 C402 ) \nC195_=_C418( C195 C418 ) C195_=_C419( C195 C419 ) C197_=_C198( C197 C198 ) C197_=_C199( C197 C199 ) C197_=_C295( C197 C295 ) C197_=_C360( C197 C360 ) \nC197_=_C392( C197 C392 ) C197_=_C396( C197 C396 ) C197_=_C412( C197 C412 ) C197_=_C434( C197 C434 ) C197_=_C435( C197 C435 ) C197_=_C436( C197 C436 ) \nC198_=_C199( C198 C199 ) C198_=_C374( C198 C374 ) C198_=_C437( C198 C437 ) C198_=_C438( C198 C438 ) C198_=_C440( C198 C440 ) C198_=_C441( C198 C441 ) \nC198_=_C442( C198 C442 ) C199_=_C296( C199 C296 ) C199_=_C320( C199 C320 ) C199_=_C384( C199 C384 ) C199_=_C443( C199 C443 ) C199_=_C444( C199 C444 ) \nC199_=_C445( C199 C445 ) C199_=_C446( C199 C446 ) C199_=_C448( C199 C448 ) C199_=_C449( C199 C449 ) C206_=_C207( C206 C207 ) C206_=_C209( C206 C209 ) \nC206_=_C210( C206 C210 ) C206_=_C211( C206 C211 ) C206_=_C213( C206 C213 ) C206_=_C214( C206 C214 ) C206_=_C215( C206 C215 ) C206_=_C216( C206 C216 ) \nC206_=_C250( C206 C250 ) C206_=_C270( C206 C270 ) C206_=_C272( C206 C272 ) C206_=_C273( C206 C273 ) C207_=_C209( C207 C209 ) C207_=_C210( C207 C210 ) \nC207_=_C211( C207 C211 ) C207_=_C213( C207 C213 ) C207_=_C214( C207 C214 ) C207_=_C215( C207 C215 ) C207_=_C216( C207 C216 ) C207_=_C274( C207 C274 ) \nC207_=_C289( C207 C289 ) C207_=_C291( C207 C291 ) C207_=_C292( C207 C292 ) C207_=_C293( C207 C293 ) C207_=_C294( C207 C294 ) C207_=_C295( C207 C295 ) \nC207_=_C296( C207 C296 ) C207_=_C297( C207 C297 ) C207_=_C299( C207 C299 ) C209_=_C210( C209 C210 ) C209_=_C211( C209 C211 ) C209_=_C213( C209 C213 ) \nC209_=_C214( C209 C214 ) C209_=_C215( C209 C215 ) C209_=_C216( C209 C216 ) C209_=_C253( C209 C253 ) C209_=_C279( C209 C279 ) C209_=_C373( C209 C373 ) \nC209_=_C374( C209 C374 ) C209_=_C376( C209 C376 ) C209_=_C378( C209 C378 ) C209_=_C380( C209 C380 ) C210_=_C211( C210 C211 ) C210_=_C213( C210 C213 ) \nC210_=_C214( C210 C214 ) C210_=_C215( C210 C215 ) C210_=_C216( C210 C216 ) C210_=_C245( C210 C245 ) C210_=_C255( C210 C255 ) C210_=_C318( C210 C318 ) \nC210_=_C343( C210 C343 ) C210_=_C392( C210 C392 ) C210_=_C394( C210 C394 ) C211_=_C213( C211 C213 ) C211_=_C214( C211 C214 ) C211_=_C215( C211 C215 ) \nC211_=_C216( C211 C216 ) C211_=_C257( C211 C257 ) C211_=_C344( C211 C344 ) C211_=_C402( C211 C402 ) C211_=_C406( C211 C406 ) C211_=_C407( C211 C407 ) \nC211_=_C408( C211 C408 ) C211_=_C409( C211 C409 ) C213_=_C214( C213 C214 ) C213_=_C215( C213 C215 ) C213_=_C216( C213 C216 ) C213_=_C283( C213 C283 ) \nC213_=_C349( C213 C349 ) C213_=_C430( C213 C430 ) C213_=_C453( C213 C453 ) C214_=_C215( C214 C215 ) C214_=_C216( C214 C216 ) C214_=_C226( C214 C226 ) \nC214_=_C248( C214 C248 ) C214_=_C270( C214 C270 ) C214_=_C284( C214 C284 ) C214_=_C309( C214 C309 ) C214_=_C333( C214 C333 ) C214_=_C362( C214 C362 ) \nC214_=_C376( C214 C376 ) C214_=_C386( C214 C386 ) C214_=_C438( C214 C438 ) C214_=_C458( C214 C458 ) C214_=_C459( C214 C459 ) C215_=_C216( C215 C216 ) \nC215_=_C249( C215 C249 ) C215_=_C272( C215 C272 ) C215_=_C286( C215 C286 ) C215_=_C311( C215 C311 ) C215_=_C364( C215 C364 ) C215_=_C378( C215 C378 ) \nC215_=_C406( C215 C406 ) C215_=_C419( C215 C419 ) C215_=_C424( C215 C424 ) C215_=_C434( C215 C434 ) C215_=_C444( C215 C444 ) C215_=_C461( C215 C461 ) \nC215_=_C462( C215 C462 ) C215_=_C463( C215 C463 ) C216_=_C312( C216 C312 ) C216_=_C323( C216 C323 ) C216_=_C435( C216 C435 ) C216_=_C445( C216 C445 ) \nC216_=_C461( C216 C461 ) C221_=_C222( C221 C222 ) C221_=_C223( C221 C223 ) C221_=_C226( C221 C226 ) C221_=_C242( C221 C242 ) C221_=_C278( C221 C278 ) \nC221_=_C304( C221 C304 ) C221_=_C341( C221 C341 ) C221_=_C354( C221 C354 ) C221_=_C360( C221 C360 ) C221_=_C362( C221 C362 ) C221_=_C364( C221 C364 ) \nC222_=_C223( C222 C223 ) C222_=_C226( C222 C226 ) C222_=_C256( C222 C256 ) C222_=_C367( C222 C367 ) C222_=_C396( C222 C396 ) C222_=_C400( C222 C400 ) \nC223_=_C226( C223 C226 ) C223_=_C346( C223 C346 ) C223_=_C424( C223 C424 ) C223_=_C425( C223 C425 ) C223_=_C427( C223 C427 ) C226_=_C248( C226 C248 ) \nC226_=_C270( C226 C270 ) C226_=_C284( C226 C284 ) C226_=_C309( C226 C309 ) C226_=_C333( C226 C333 ) C226_=_C362( C226 C362 ) C226_=_C376( C226 C376 ) \nC226_=_C386( C226 C386 ) C226_=_C438( C226 C438 ) C226_=_C458( C226 C458 ) C226_=_C459( C226 C459 ) C230_=_C236( C230 C236 ) C230_=_C237( C230 C237 ) \nC230_=_C244( C230 C244 ) C230_=_C254( C230 C254 ) C230_=_C280( C230 C280 ) C230_=_C342( C230 C342 ) C230_=_C383( C230 C383 ) C230_=_C384( C230 C384 ) \nC230_=_C386( C230 C386 ) C230_=_C389( C230 C389 ) C236_=_C237( C236 C237 ) C236_=_C285( C236 C285 ) C236_=_C299( C236 C299 ) C236_=_C310( C236 C310 ) \nC236_=_C351( C236 C351 ) C236_=_C443( C236 C443 ) C237_=_C264( C237 C264 ) C237_=_C369( C237 C369 ) C237_=_C441( C237 C441 ) C237_=_C459( C237 C459 ) \nC237_=_C470( C237 C470 ) C240_=_C241( C240 C241 ) C240_=_C242( C240 C242 ) C240_=_C244( C240 C244 ) C240_=_C245( C240 C245 ) C240_=_C247( C240 C247 ) \nC240_=_C248( C240 C248 ) C240_=_C249( C240 C249 ) C240_=_C276( C240 C276 ) C240_=_C301( C240 C301 ) C240_=_C316( C240 C316 ) C240_=_C317( C240 C317 ) \nC240_=_C318( C240 C318 ) C240_=_C319( C240 C319 ) C240_=_C320( C240 C320 ) C240_=_C322( C240 C322 ) C240_=_C323( C240 C323 ) C240_=_C324( C240 C324 ) \nC241_=_C242( C241 C242 ) C241_=_C244( C241 C244 ) C241_=_C245( C241 C245 ) C241_=_C247( C241 C247 ) C241_=_C248( C241 C248 ) C241_=_C249( C241 C249 ) \nC241_=_C291( C241 C291 ) C241_=_C302( C241 C302 ) C241_=_C325( C241 C325 ) C241_=_C329( C241 C329 ) C241_=_C333( C241 C333 ) C241_=_C337( C241 C337 ) \nC241_=_C339( C241 C339 ) C242_=_C244( C242 C244 ) C242_=_C245( C242 C245 ) C242_=_C247( C242 C247 ) C242_=_C248( C242 C248 ) C242_=_C249( C242 C249 ) \nC242_=_C278( C242 C278 ) C242_=_C304( C242 C304 ) C242_=_C341( C242 C341 ) C242_=_C354( C242 C354 ) C242_=_C360( C242 C360 ) C242_=_C362( C242 C362 ) \nC242_=_C364( C242 C364 ) C244_=_C245( C244 C245 ) C244_=_C247( C244 C247 ) C244_=_C248( C244 C248 ) C244_=_C249( C244 C249 ) C244_=_C254( C244 C254 ) \nC244_=_C280( C244 C280 ) C244_=_C342( C244 C342 ) C244_=_C383( C244 C383 ) C244_=_C384( C244 C384 ) C244_=_C386( C244 C386 ) C244_=_C389( C244 C389 ) \nC245_=_C247( C245 C247 ) C245_=_C248( C245 C248 ) C245_=_C249( C245 C249 ) C245_=_C255( C245 C255 ) C245_=_C318( C245 C318 ) C245_=_C343( C245 C343 ) \nC245_=_C392( C245 C392 ) C245_=_C394( C245 C394 ) C247_=_C248( C247 C248 ) C247_=_C249( C247 C249 ) C247_=_C261( C247 C261 ) C247_=_C297( C247 C297 ) \nC247_=_C350( C247 C350 ) C247_=_C418( C247 C418 ) C247_=_C437( C247 C437 ) C248_=_C249( C248 C249 ) C248_=_C270( C248 C270 ) C248_=_C284( C248 C284 ) \nC248_=_C309( C248 C309 ) C248_=_C333( C248 C333 ) C248_=_C362( C248 C362 ) C248_=_C376( C248 C376 ) C248_=_C386( C248 C386 ) C248_=_C438( C248 C438 ) \nC248_=_C458( C248 C458 ) C248_=_C459( C248 C459 ) C249_=_C272( C249 C272 ) C249_=_C286( C249 C286 ) C249_=_C311( C249 C311 ) C249_=_C364( C249 C364 ) \nC249_=_C378( C249 C378 ) C249_=_C406( C249 C406 ) C249_=_C419( C249 C419 ) C249_=_C424( C249 C424 ) C249_=_C434( C249 C434 ) C249_=_C444( C249 C444 ) \nC249_=_C461( C249 C461 ) C249_=_C462( C249 C462 ) C249_=_C463( C249 C463 ) C250_=_C253( C250 C253 ) C250_=_C254( C250 C254 ) C250_=_C255( C250 C255 ) \nC250_=_C256( C250 C256 ) C250_=_C257( C250 C257 ) C250_=_C261( C250 C261 ) C250_=_C262( C250 C262 ) C250_=_C264( C250 C264 ) C250_=_C265( C250 C265 ) \nC250_=_C270( C250 C270 ) C250_=_C272( C250 C272 ) C250_=_C273( C250 C273 ) C253_=_C254( C253 C254 ) C253_=_C255( C253 C255 ) C253_=_C256( C253 C256 ) \nC253_=_C257( C253 C257 ) C253_=_C261( C253 C261 ) C253_=_C262( C253 C262 ) C253_=_C264( C253 C264 ) C253_=_C265( C253 C265 ) C253_=_C279( C253 C279 ) \nC253_=_C373( C253 C373 ) C253_=_C374( C253 C374 ) C253_=_C376( C253 C376 ) C253_=_C378( C253 C378 ) C253_=_C380( C253 C380 ) C254_=_C255( C254 C255 ) \nC254_=_C256( C254 C256 ) C254_=_C257( C254 C257 ) C254_=_C261( C254 C261 ) C254_=_C262( C254 C262 ) C254_=_C264( C254 C264 ) C254_=_C265( C254 C265 ) \nC254_=_C280( C254 C280 ) C254_=_C342( C254 C342 ) C254_=_C383( C254 C383 ) C254_=_C384( C254 C384 ) C254_=_C386( C254 C386 ) C254_=_C389( C254 C389 ) \nC255_=_C256( C255 C256 ) C255_=_C257( C255 C257 ) C255_=_C261( C255 C261 ) C255_=_C262( C255 C262 ) C255_=_C264( C255 C264 ) C255_=_C265( C255 C265 ) \nC255_=_C318( C255 C318 ) C255_=_C343( C255 C343 ) C255_=_C392( C255 C392 ) C255_=_C394( C255 C394 ) C256_=_C257( C256 C257 ) C256_=_C261( C256 C261 ) \nC256_=_C262( C256 C262 ) C256_=_C264( C256 C264 ) C256_=_C265( C256 C265 ) C256_=_C367( C256 C367 ) C256_=_C396( C256 C396 ) C256_=_C400( C256 C400 ) \nC257_=_C261( C257 C261 ) C257_=_C262( C257 C262 ) C257_=_C264( C257 C264 ) C257_=_C265( C257 C265 ) C257_=_C344( C257 C344 ) C257_=_C402( C257 C402 ) \nC257_=_C406( C257 C406 ) C257_=_C407( C257 C407 ) C257_=_C408( C257 C408 ) C257_=_C409( C257 C409 ) C261_=_C262( C261 C262 ) C261_=_C264( C261 C264 ) \nC261_=_C265( C261 C265 ) C261_=_C297( C261 C297 ) C261_=_C350( C261 C350 ) C261_=_C418( C261 C418 ) C261_=_C437( C261 C437 ) C262_=_C264( C262 C264 ) \nC262_=_C265( C262 C265 ) C262_=_C287( C262 C287 ) C262_=_C313( C262 C313 ) C262_=_C368( C262 C368 ) C262_=_C440( C262 C440 ) C262_=_C446( C262 C446 ) \nC262_=_C458( C262 C458 ) C262_=_C462( C262 C462 ) C262_=_C466( C262 C466 ) C264_=_C265( C264 C265 ) C264_=_C369( C264 C369 ) C264_=_C441( C264 C441 ) \nC264_=_C459( C264 C459 ) C264_=_C470( C264 C470 ) C265_=_C315( C265 C315 ) C265_=_C339( C265 C339 ) C265_=_C353( C265 C353 ) C265_=_C380( C265 C380 ) \nC265_=_C400( C265 C400 ) C265_=_C409( C265 C409 ) C265_=_C436( C265 C436 ) C265_=_C442( C265 C442 ) C265_=_C448( C265 C448 ) C265_=_C453( C265 C453 ) \nC265_=_C468( C265 C468 ) C265_=_C470( C265 C470 ) C270_=_C272( C270</w:t>
      </w:r>
    </w:p>
    <w:p>
      <w:pPr>
        <w:pStyle w:val="PreformattedText"/>
        <w:bidi w:val="0"/>
        <w:spacing w:before="0" w:after="0"/>
        <w:jc w:val="left"/>
        <w:rPr/>
      </w:pPr>
      <w:r>
        <w:rPr/>
        <w:t xml:space="preserve"> </w:t>
      </w:r>
      <w:r>
        <w:rPr/>
        <w:t>C272 ) C270_=_C273( C270 C273 ) C270_=_C284( C270 C284 ) C270_=_C309( C270 C309 ) \nC270_=_C333( C270 C333 ) C270_=_C362( C270 C362 ) C270_=_C376( C270 C376 ) C270_=_C386( C270 C386 ) C270_=_C438( C270 C438 ) C270_=_C458( C270 C458 ) \nC270_=_C459( C270 C459 ) C272_=_C273( C272 C273 ) C272_=_C286( C272 C286 ) C272_=_C311( C272 C311 ) C272_=_C364( C272 C364 ) C272_=_C378( C272 C378 ) \nC272_=_C406( C272 C406 ) C272_=_C419( C272 C419 ) C272_=_C424( C272 C424 ) C272_=_C434( C272 C434 ) C272_=_C444( C272 C444 ) C272_=_C461( C272 C461 ) \nC272_=_C462( C272 C462 ) C272_=_C463( C272 C463 ) C273_=_C337( C273 C337 ) C273_=_C389( C273 C389 ) C273_=_C394( C273 C394 ) C273_=_C408( C273 C408 ) \nC273_=_C427( C273 C427 ) C273_=_C463( C273 C463 ) C273_=_C466( C273 C466 ) C273_=_C468( C273 C468 ) C273_=_C469( C273 C469 ) C274_=_C276( C274 C276 ) \nC274_=_C278( C274 C278 ) C274_=_C279( C274 C279 ) C274_=_C280( C274 C280 ) C274_=_C281( C274 C281 ) C274_=_C283( C274 C283 ) C274_=_C284( C274 C284 ) \nC274_=_C285( C274 C285 ) C274_=_C286( C274 C286 ) C274_=_C287( C274 C287 ) C274_=_C289( C274 C289 ) C274_=_C291( C274 C291 ) C274_=_C292( C274 C292 ) \nC274_=_C293( C274 C293 ) C274_=_C294( C274 C294 ) C274_=_C295( C274 C295 ) C274_=_C296( C274 C296 ) C274_=_C297( C274 C297 ) C274_=_C299( C274 C299 ) \nC276_=_C278( C276 C278 ) C276_=_C279( C276 C279 ) C276_=_C280( C276 C280 ) C276_=_C281( C276 C281 ) C276_=_C283( C276 C283 ) C276_=_C284( C276 C284 ) \nC276_=_C285( C276 C285 ) C276_=_C286( C276 C286 ) C276_=_C287( C276 C287 ) C276_=_C301( C276 C301 ) C276_=_C316( C276 C316 ) C276_=_C317( C276 C317 ) \nC276_=_C318( C276 C318 ) C276_=_C319( C276 C319 ) C276_=_C320( C276 C320 ) C276_=_C322( C276 C322 ) C276_=_C323( C276 C323 ) C276_=_C324( C276 C324 ) \nC278_=_C279( C278 C279 ) C278_=_C280( C278 C280 ) C278_=_C281( C278 C281 ) C278_=_C283( C278 C283 ) C278_=_C284( C278 C284 ) C278_=_C285( C278 C285 ) \nC278_=_C286( C278 C286 ) C278_=_C287( C278 C287 ) C278_=_C304( C278 C304 ) C278_=_C341( C278 C341 ) C278_=_C354( C278 C354 ) C278_=_C360( C278 C360 ) \nC278_=_C362( C278 C362 ) C278_=_C364( C278 C364 ) C279_=_C280( C279 C280 ) C279_=_C281( C279 C281 ) C279_=_C283( C279 C283 ) C279_=_C284( C279 C284 ) \nC279_=_C285( C279 C285 ) C279_=_C286( C279 C286 ) C279_=_C287( C279 C287 ) C279_=_C373( C279 C373 ) C279_=_C374( C279 C374 ) C279_=_C376( C279 C376 ) \nC279_=_C378( C279 C378 ) C279_=_C380( C279 C380 ) C280_=_C281( C280 C281 ) C280_=_C283( C280 C283 ) C280_=_C284( C280 C284 ) C280_=_C285( C280 C285 ) \nC280_=_C286( C280 C286 ) C280_=_C287( C280 C287 ) C280_=_C342( C280 C342 ) C280_=_C383( C280 C383 ) C280_=_C384( C280 C384 ) C280_=_C386( C280 C386 ) \nC280_=_C389( C280 C389 ) C281_=_C283( C281 C283 ) C281_=_C284( C281 C284 ) C281_=_C285( C281 C285 ) C281_=_C286( C281 C286 ) C281_=_C287( C281 C287 ) \nC281_=_C292( C281 C292 ) C281_=_C306( C281 C306 ) C281_=_C319( C281 C319 ) C281_=_C411( C281 C411 ) C281_=_C412( C281 C412 ) C283_=_C284( C283 C284 ) \nC283_=_C285( C283 C285 ) C283_=_C286( C283 C286 ) C283_=_C287( C283 C287 ) C283_=_C349( C283 C349 ) C283_=_C430( C283 C430 ) C283_=_C453( C283 C453 ) \nC284_=_C285( C284 C285 ) C284_=_C286( C284 C286 ) C284_=_C287( C284 C287 ) C284_=_C309( C284 C309 ) C284_=_C333( C284 C333 ) C284_=_C362( C284 C362 ) \nC284_=_C376( C284 C376 ) C284_=_C386( C284 C386 ) C284_=_C438( C284 C438 ) C284_=_C458( C284 C458 ) C284_=_C459( C284 C459 ) C285_=_C286( C285 C286 ) \nC285_=_C287( C285 C287 ) C285_=_C299( C285 C299 ) C285_=_C310( C285 C310 ) C285_=_C351( C285 C351 ) C285_=_C443( C285 C443 ) C286_=_C287( C286 C287 ) \nC286_=_C311( C286 C311 ) C286_=_C364( C286 C364 ) C286_=_C378( C286 C378 ) C286_=_C406( C286 C406 ) C286_=_C419( C286 C419 ) C286_=_C424( C286 C424 ) \nC286_=_C434( C286 C434 ) C286_=_C444( C286 C444 ) C286_=_C461( C286 C461 ) C286_=_C462( C286 C462 ) C286_=_C463( C286 C463 ) C287_=_C313( C287 C313 ) \nC287_=_C368( C287 C368 ) C287_=_C440( C287 C440 ) C287_=_C446( C287 C446 ) C287_=_C458( C287 C458 ) C287_=_C462( C287 C462 ) C287_=_C466( C287 C466 ) \nC289_=_C291( C289 C291 ) C289_=_C292( C289 C292 ) C289_=_C293( C289 C293 ) C289_=_C294( C289 C294 ) C289_=_C295( C289 C295 ) C289_=_C296( C289 C296 ) \nC289_=_C297( C289 C297 ) C289_=_C299( C289 C299 ) C289_=_C301( C289 C301 ) C289_=_C302( C289 C302 ) C289_=_C304( C289 C304 ) C289_=_C306( C289 C306 ) \nC289_=_C309( C289 C309 ) C289_=_C310( C289 C310 ) C289_=_C311( C289 C311 ) C289_=_C312( C289 C312 ) C289_=_C313( C289 C313 ) C289_=_C315( C289 C315 ) \nC291_=_C292( C291 C292 ) C291_=_C293( C291 C293 ) C291_=_C294( C291 C294 ) C291_=_C295( C291 C295 ) C291_=_C296( C291 C296 ) C291_=_C297( C291 C297 ) \nC291_=_C299( C291 C299 ) C291_=_C302( C291 C302 ) C291_=_C325( C291 C325 ) C291_=_C329( C291 C329 ) C291_=_C333( C291 C333 ) C291_=_C337( C291 C337 ) \nC291_=_C339( C291 C339 ) C292_=_C293( C292 C293 ) C292_=_C294( C292 C294 ) C292_=_C295( C292 C295 ) C292_=_C296( C292 C296 ) C292_=_C297( C292 C297 ) \nC292_=_C299( C292 C299 ) C292_=_C306( C292 C306 ) C292_=_C319( C292 C319 ) C292_=_C411( C292 C411 ) C292_=_C412( C292 C412 ) C293_=_C294( C293 C294 ) \nC293_=_C295( C293 C295 ) C293_=_C296( C293 C296 ) C293_=_C297( C293 C297 ) C293_=_C299( C293 C299 ) C293_=_C329( C293 C329 ) C293_=_C402( C293 C402 ) \nC293_=_C418( C293 C418 ) C293_=_C419( C293 C419 ) C294_=_C295( C294 C295 ) C294_=_C296( C294 C296 ) C294_=_C297( C294 C297 ) C294_=_C299( C294 C299 ) \nC294_=_C373( C294 C373 ) C294_=_C383( C294 C383 ) C294_=_C411( C294 C411 ) C294_=_C430( C294 C430 ) C295_=_C296( C295 C296 ) C295_=_C297( C295 C297 ) \nC295_=_C299( C295 C299 ) C295_=_C360( C295 C360 ) C295_=_C392( C295 C392 ) C295_=_C396( C295 C396 ) C295_=_C412( C295 C412 ) C295_=_C434( C295 C434 ) \nC295_=_C435( C295 C435 ) C295_=_C436( C295 C436 ) C296_=_C297( C296 C297 ) C296_=_C299( C296 C299 ) C296_=_C320( C296 C320 ) C296_=_C384( C296 C384 ) \nC296_=_C443( C296 C443 ) C296_=_C444( C296 C444 ) C296_=_C445( C296 C445 ) C296_=_C446( C296 C446 ) C296_=_C448( C296 C448 ) C296_=_C449( C296 C449 ) \nC297_=_C299( C297 C299 ) C297_=_C350( C297 C350 ) C297_=_C418( C297 C418 ) C297_=_C437( C297 C437 ) C299_=_C310( C299 C310 ) C299_=_C351( C299 C351 ) \nC299_=_C443( C299 C443 ) C301_=_C302( C301 C302 ) C301_=_C304( C301 C304 ) C301_=_C306( C301 C306 ) C301_=_C309( C301 C309 ) C301_=_C310( C301 C310 ) \nC301_=_C311( C301 C311 ) C301_=_C312( C301 C312 ) C301_=_C313( C301 C313 ) C301_=_C315( C301 C315 ) C301_=_C316( C301 C316 ) C301_=_C317( C301 C317 ) \nC301_=_C318( C301 C318 ) C301_=_C319( C301 C319 ) C301_=_C320( C301 C320 ) C301_=_C322( C301 C322 ) C301_=_C323( C301 C323 ) C301_=_C324( C301 C324 ) \nC302_=_C304( C302 C304 ) C302_=_C306( C302 C306 ) C302_=_C309( C302 C309 ) C302_=_C310( C302 C310 ) C302_=_C311( C302 C311 ) C302_=_C312( C302 C312 ) \nC302_=_C313( C302 C313 ) C302_=_C315( C302 C315 ) C302_=_C325( C302 C325 ) C302_=_C329( C302 C329 ) C302_=_C333( C302 C333 ) C302_=_C337( C302 C337 ) \nC302_=_C339( C302 C339 ) C304_=_C306( C304 C306 ) C304_=_C309( C304 C309 ) C304_=_C310( C304 C310 ) C304_=_C311( C304 C311 ) C304_=_C312( C304 C312 ) \nC304_=_C313( C304 C313 ) C304_=_C315( C304 C315 ) C304_=_C341( C304 C341 ) C304_=_C354( C304 C354 ) C304_=_C360( C304 C360 ) C304_=_C362( C304 C362 ) \nC304_=_C364( C304 C364 ) C306_=_C309( C306 C309 ) C306_=_C310( C306 C310 ) C306_=_C311( C306 C311 ) C306_=_C312( C306 C312 ) C306_=_C313( C306 C313 ) \nC306_=_C315( C306 C315 ) C306_=_C319( C306 C319 ) C306_=_C411( C306 C411 ) C306_=_C412( C306 C412 ) C309_=_C310( C309 C310 ) C309_=_C311( C309 C311 ) \nC309_=_C312( C309 C312 ) C309_=_C313( C309 C313 ) C309_=_C315( C309 C315 ) C309_=_C333( C309 C333 ) C309_=_C362( C309 C362 ) C309_=_C376( C309 C376 ) \nC309_=_C386( C309 C386 ) C309_=_C438( C309 C438 ) C309_=_C458( C309 C458 ) C309_=_C459( C309 C459 ) C310_=_C311( C310 C311 ) C310_=_C312( C310 C312 ) \nC310_=_C313( C310 C313 ) C310_=_C315( C310 C315 ) C310_=_C351( C310 C351 ) C310_=_C443( C310 C443 ) C311_=_C312( C311 C312 ) C311_=_C313( C311 C313 ) \nC311_=_C315( C311 C315 ) C311_=_C364( C311 C364 ) C311_=_C378( C311 C378 ) C311_=_C406( C311 C406 ) C311_=_C419( C311 C419 ) C311_=_C424( C311 C424 ) \nC311_=_C434( C311 C434 ) C311_=_C444( C311 C444 ) C311_=_C461( C311 C461 ) C311_=_C462( C311 C462 ) C311_=_C463( C311 C463 ) C312_=_C313( C312 C313 ) \nC312_=_C315( C312 C315 ) C312_=_C323( C312 C323 ) C312_=_C435( C312 C435 ) C312_=_C445( C312 C445 ) C312_=_C461( C312 C461 ) C313_=_C315( C313 C315 ) \nC313_=_C368( C313 C368 ) C313_=_C440( C313 C440 ) C313_=_C446( C313 C446 ) C313_=_C458( C313 C458 ) C313_=_C462( C313 C462 ) C313_=_C466( C313 C466 ) \nC315_=_C339( C315 C339 ) C315_=_C353( C315 C353 ) C315_=_C380( C315 C380 ) C315_=_C400( C315 C400 ) C315_=_C409( C315 C409 ) C315_=_C436( C315 C436 ) \nC315_=_C442( C315 C442 ) C315_=_C448( C315 C448 ) C315_=_C453( C315 C453 ) C315_=_C468( C315 C468 ) C315_=_C470( C315 C470 ) C316_=_C317( C316 C317 ) \nC316_=_C318( C316 C318 ) C316_=_C319( C316 C319 ) C316_=_C320( C316 C320 ) C316_=_C322( C316 C322 ) C316_=_C323( C316 C323 ) C316_=_C324( C316 C324 ) \nC316_=_C341( C316 C341 ) C316_=_C342( C316 C342 ) C316_=_C343( C316 C343 ) C316_=_C344( C316 C344 ) C316_=_C346( C316 C346 ) C316_=_C349( C316 C349 ) \nC316_=_C350( C316 C350 ) C316_=_C351( C316 C351 ) C316_=_C353( C316 C353 ) C317_=_C318( C317 C318 ) C317_=_C319( C317 C319 ) C317_=_C320( C317 C320 ) \nC317_=_C322( C317 C322 ) C317_=_C323( C317 C323 ) C317_=_C324( C317 C324 ) C317_=_C325( C317 C325 ) C317_=_C354( C317 C354 ) C317_=_C367( C317 C367 ) \nC317_=_C368( C317 C368 ) C317_=_C369( C317 C369 ) C317_=_C370( C317 C370 ) C318_=_C319( C318 C319 ) C318_=_C320( C318 C320 ) C318_=_C322( C318 C322 ) \nC318_=_C323( C318 C323 ) C318_=_C324( C318 C324 ) C318_=_C343( C318 C343 ) C318_=_C392( C318 C392 ) C318_=_C394( C318 C394 ) C319_=_C320( C319 C320 ) \nC319_=_C322( C319 C322 ) C319_=_C323( C319 C323 ) C319_=_C324( C319 C324 ) C319_=_C411(</w:t>
      </w:r>
    </w:p>
    <w:p>
      <w:pPr>
        <w:pStyle w:val="PreformattedText"/>
        <w:bidi w:val="0"/>
        <w:spacing w:before="0" w:after="0"/>
        <w:jc w:val="left"/>
        <w:rPr/>
      </w:pPr>
      <w:r>
        <w:rPr/>
        <w:t xml:space="preserve"> </w:t>
      </w:r>
      <w:r>
        <w:rPr/>
        <w:t>C319 C411 ) C319_=_C412( C319 C412 ) C320_=_C322( C320 C322 ) \nC320_=_C323( C320 C323 ) C320_=_C324( C320 C324 ) C320_=_C384( C320 C384 ) C320_=_C443( C320 C443 ) C320_=_C444( C320 C444 ) C320_=_C445( C320 C445 ) \nC320_=_C446( C320 C446 ) C320_=_C448( C320 C448 ) C320_=_C449( C320 C449 ) C322_=_C323( C322 C323 ) C322_=_C324( C322 C324 ) C322_=_C407( C322 C407 ) \nC322_=_C425( C322 C425 ) C323_=_C324( C323 C324 ) C323_=_C435( C323 C435 ) C323_=_C445( C323 C445 ) C323_=_C461( C323 C461 ) C324_=_C370( C324 C370 ) \nC324_=_C449( C324 C449 ) C324_=_C469( C324 C469 ) C325_=_C329( C325 C329 ) C325_=_C333( C325 C333 ) C325_=_C337( C325 C337 ) C325_=_C339( C325 C339 ) \nC325_=_C354( C325 C354 ) C325_=_C367( C325 C367 ) C325_=_C368( C325 C368 ) C325_=_C369( C325 C369 ) C325_=_C370( C325 C370 ) C329_=_C333( C329 C333 ) \nC329_=_C337( C329 C337 ) C329_=_C339( C329 C339 ) C329_=_C402( C329 C402 ) C329_=_C418( C329 C418 ) C329_=_C419( C329 C419 ) C333_=_C337( C333 C337 ) \nC333_=_C339( C333 C339 ) C333_=_C362( C333 C362 ) C333_=_C376( C333 C376 ) C333_=_C386( C333 C386 ) C333_=_C438( C333 C438 ) C333_=_C458( C333 C458 ) \nC333_=_C459( C333 C459 ) C337_=_C339( C337 C339 ) C337_=_C389( C337 C389 ) C337_=_C394( C337 C394 ) C337_=_C408( C337 C408 ) C337_=_C427( C337 C427 ) \nC337_=_C463( C337 C463 ) C337_=_C466( C337 C466 ) C337_=_C468( C337 C468 ) C337_=_C469( C337 C469 ) C339_=_C353( C339 C353 ) C339_=_C380( C339 C380 ) \nC339_=_C400( C339 C400 ) C339_=_C409( C339 C409 ) C339_=_C436( C339 C436 ) C339_=_C442( C339 C442 ) C339_=_C448( C339 C448 ) C339_=_C453( C339 C453 ) \nC339_=_C468( C339 C468 ) C339_=_C470( C339 C470 ) C341_=_C342( C341 C342 ) C341_=_C343( C341 C343 ) C341_=_C344( C341 C344 ) C341_=_C346( C341 C346 ) \nC341_=_C349( C341 C349 ) C341_=_C350( C341 C350 ) C341_=_C351( C341 C351 ) C341_=_C353( C341 C353 ) C341_=_C354( C341 C354 ) C341_=_C360( C341 C360 ) \nC341_=_C362( C341 C362 ) C341_=_C364( C341 C364 ) C342_=_C343( C342 C343 ) C342_=_C344( C342 C344 ) C342_=_C346( C342 C346 ) C342_=_C349( C342 C349 ) \nC342_=_C350( C342 C350 ) C342_=_C351( C342 C351 ) C342_=_C353( C342 C353 ) C342_=_C383( C342 C383 ) C342_=_C384( C342 C384 ) C342_=_C386( C342 C386 ) \nC342_=_C389( C342 C389 ) C343_=_C344( C343 C344 ) C343_=_C346( C343 C346 ) C343_=_C349( C343 C349 ) C343_=_C350( C343 C350 ) C343_=_C351( C343 C351 ) \nC343_=_C353( C343 C353 ) C343_=_C392( C343 C392 ) C343_=_C394( C343 C394 ) C344_=_C346( C344 C346 ) C344_=_C349( C344 C349 ) C344_=_C350( C344 C350 ) \nC344_=_C351( C344 C351 ) C344_=_C353( C344 C353 ) C344_=_C402( C344 C402 ) C344_=_C406( C344 C406 ) C344_=_C407( C344 C407 ) C344_=_C408( C344 C408 ) \nC344_=_C409( C344 C409 ) C346_=_C349( C346 C349 ) C346_=_C350( C346 C350 ) C346_=_C351( C346 C351 ) C346_=_C353( C346 C353 ) C346_=_C424( C346 C424 ) \nC346_=_C425( C346 C425 ) C346_=_C427( C346 C427 ) C349_=_C350( C349 C350 ) C349_=_C351( C349 C351 ) C349_=_C353( C349 C353 ) C349_=_C430( C349 C430 ) \nC349_=_C453( C349 C453 ) C350_=_C351( C350 C351 ) C350_=_C353( C350 C353 ) C350_=_C418( C350 C418 ) C350_=_C437( C350 C437 ) C351_=_C353( C351 C353 ) \nC351_=_C443( C351 C443 ) C353_=_C380( C353 C380 ) C353_=_C400( C353 C400 ) C353_=_C409( C353 C409 ) C353_=_C436( C353 C436 ) C353_=_C442( C353 C442 ) \nC353_=_C448( C353 C448 ) C353_=_C453( C353 C453 ) C353_=_C468( C353 C468 ) C353_=_C470( C353 C470 ) C354_=_C360( C354 C360 ) C354_=_C362( C354 C362 ) \nC354_=_C364( C354 C364 ) C354_=_C367( C354 C367 ) C354_=_C368( C354 C368 ) C354_=_C369( C354 C369 ) C354_=_C370( C354 C370 ) C360_=_C362( C360 C362 ) \nC360_=_C364( C360 C364 ) C360_=_C392( C360 C392 ) C360_=_C396( C360 C396 ) C360_=_C412( C360 C412 ) C360_=_C434( C360 C434 ) C360_=_C435( C360 C435 ) \nC360_=_C436( C360 C436 ) C362_=_C364( C362 C364 ) C362_=_C376( C362 C376 ) C362_=_C386( C362 C386 ) C362_=_C438( C362 C438 ) C362_=_C458( C362 C458 ) \nC362_=_C459( C362 C459 ) C364_=_C378( C364 C378 ) C364_=_C406( C364 C406 ) C364_=_C419( C364 C419 ) C364_=_C424( C364 C424 ) C364_=_C434( C364 C434 ) \nC364_=_C444( C364 C444 ) C364_=_C461( C364 C461 ) C364_=_C462( C364 C462 ) C364_=_C463( C364 C463 ) C367_=_C368( C367 C368 ) C367_=_C369( C367 C369 ) \nC367_=_C370( C367 C370 ) C367_=_C396( C367 C396 ) C367_=_C400( C367 C400 ) C368_=_C369( C368 C369 ) C368_=_C370( C368 C370 ) C368_=_C440( C368 C440 ) \nC368_=_C446( C368 C446 ) C368_=_C458( C368 C458 ) C368_=_C462( C368 C462 ) C368_=_C466( C368 C466 ) C369_=_C370( C369 C370 ) C369_=_C441( C369 C441 ) \nC369_=_C459( C369 C459 ) C369_=_C470( C369 C470 ) C370_=_C449( C370 C449 ) C370_=_C469( C370 C469 ) C373_=_C374( C373 C374 ) C373_=_C376( C373 C376 ) \nC373_=_C378( C373 C378 ) C373_=_C380( C373 C380 ) C373_=_C383( C373 C383 ) C373_=_C411( C373 C411 ) C373_=_C430( C373 C430 ) C374_=_C376( C374 C376 ) \nC374_=_C378( C374 C378 ) C374_=_C380( C374 C380 ) C374_=_C437( C374 C437 ) C374_=_C438( C374 C438 ) C374_=_C440( C374 C440 ) C374_=_C441( C374 C441 ) \nC374_=_C442( C374 C442 ) C376_=_C378( C376 C378 ) C376_=_C380( C376 C380 ) C376_=_C386( C376 C386 ) C376_=_C438( C376 C438 ) C376_=_C458( C376 C458 ) \nC376_=_C459( C376 C459 ) C378_=_C380( C378 C380 ) C378_=_C406( C378 C406 ) C378_=_C419( C378 C419 ) C378_=_C424( C378 C424 ) C378_=_C434( C378 C434 ) \nC378_=_C444( C378 C444 ) C378_=_C461( C378 C461 ) C378_=_C462( C378 C462 ) C378_=_C463( C378 C463 ) C380_=_C400( C380 C400 ) C380_=_C409( C380 C409 ) \nC380_=_C436( C380 C436 ) C380_=_C442( C380 C442 ) C380_=_C448( C380 C448 ) C380_=_C453( C380 C453 ) C380_=_C468( C380 C468 ) C380_=_C470( C380 C470 ) \nC383_=_C384( C383 C384 ) C383_=_C386( C383 C386 ) C383_=_C389( C383 C389 ) C383_=_C411( C383 C411 ) C383_=_C430( C383 C430 ) C384_=_C386( C384 C386 ) \nC384_=_C389( C384 C389 ) C384_=_C443( C384 C443 ) C384_=_C444( C384 C444 ) C384_=_C445( C384 C445 ) C384_=_C446( C384 C446 ) C384_=_C448( C384 C448 ) \nC384_=_C449( C384 C449 ) C386_=_C389( C386 C389 ) C386_=_C438( C386 C438 ) C386_=_C458( C386 C458 ) C386_=_C459( C386 C459 ) C389_=_C394( C389 C394 ) \nC389_=_C408( C389 C408 ) C389_=_C427( C389 C427 ) C389_=_C463( C389 C463 ) C389_=_C466( C389 C466 ) C389_=_C468( C389 C468 ) C389_=_C469( C389 C469 ) \nC392_=_C394( C392 C394 ) C392_=_C396( C392 C396 ) C392_=_C412( C392 C412 ) C392_=_C434( C392 C434 ) C392_=_C435( C392 C435 ) C392_=_C436( C392 C436 ) \nC394_=_C408( C394 C408 ) C394_=_C427( C394 C427 ) C394_=_C463( C394 C463 ) C394_=_C466( C394 C466 ) C394_=_C468( C394 C468 ) C394_=_C469( C394 C469 ) \nC396_=_C400( C396 C400 ) C396_=_C412( C396 C412 ) C396_=_C434( C396 C434 ) C396_=_C435( C396 C435 ) C396_=_C436( C396 C436 ) C400_=_C409( C400 C409 ) \nC400_=_C436( C400 C436 ) C400_=_C442( C400 C442 ) C400_=_C448( C400 C448 ) C400_=_C453( C400 C453 ) C400_=_C468( C400 C468 ) C400_=_C470( C400 C470 ) \nC402_=_C406( C402 C406 ) C402_=_C407( C402 C407 ) C402_=_C408( C402 C408 ) C402_=_C409( C402 C409 ) C402_=_C418( C402 C418 ) C402_=_C419( C402 C419 ) \nC406_=_C407( C406 C407 ) C406_=_C408( C406 C408 ) C406_=_C409( C406 C409 ) C406_=_C419( C406 C419 ) C406_=_C424( C406 C424 ) C406_=_C434( C406 C434 ) \nC406_=_C444( C406 C444 ) C406_=_C461( C406 C461 ) C406_=_C462( C406 C462 ) C406_=_C463( C406 C463 ) C407_=_C408( C407 C408 ) C407_=_C409( C407 C409 ) \nC407_=_C425( C407 C425 ) C408_=_C409( C408 C409 ) C408_=_C427( C408 C427 ) C408_=_C463( C408 C463 ) C408_=_C466( C408 C466 ) C408_=_C468( C408 C468 ) \nC408_=_C469( C408 C469 ) C409_=_C436( C409 C436 ) C409_=_C442( C409 C442 ) C409_=_C448( C409 C448 ) C409_=_C453( C409 C453 ) C409_=_C468( C409 C468 ) \nC409_=_C470( C409 C470 ) C411_=_C412( C411 C412 ) C411_=_C430( C411 C430 ) C412_=_C434( C412 C434 ) C412_=_C435( C412 C435 ) C412_=_C436( C412 C436 ) \nC418_=_C419( C418 C419 ) C418_=_C437( C418 C437 ) C419_=_C424( C419 C424 ) C419_=_C434( C419 C434 ) C419_=_C444( C419 C444 ) C419_=_C461( C419 C461 ) \nC419_=_C462( C419 C462 ) C419_=_C463( C419 C463 ) C424_=_C425( C424 C425 ) C424_=_C427( C424 C427 ) C424_=_C434( C424 C434 ) C424_=_C444( C424 C444 ) \nC424_=_C461( C424 C461 ) C424_=_C462( C424 C462 ) C424_=_C463( C424 C463 ) C425_=_C427( C425 C427 ) C427_=_C463( C427 C463 ) C427_=_C466( C427 C466 ) \nC427_=_C468( C427 C468 ) C427_=_C469( C427 C469 ) C430_=_C453( C430 C453 ) C434_=_C435( C434 C435 ) C434_=_C436( C434 C436 ) C434_=_C444( C434 C444 ) \nC434_=_C461( C434 C461 ) C434_=_C462( C434 C462 ) C434_=_C463( C434 C463 ) C435_=_C436( C435 C436 ) C435_=_C445( C435 C445 ) C435_=_C461( C435 C461 ) \nC436_=_C442( C436 C442 ) C436_=_C448( C436 C448 ) C436_=_C453( C436 C453 ) C436_=_C468( C436 C468 ) C436_=_C470( C436 C470 ) C437_=_C438( C437 C438 ) \nC437_=_C440( C437 C440 ) C437_=_C441( C437 C441 ) C437_=_C442( C437 C442 ) C438_=_C440( C438 C440 ) C438_=_C441( C438 C441 ) C438_=_C442( C438 C442 ) \nC438_=_C458( C438 C458 ) C438_=_C459( C438 C459 ) C440_=_C441( C440 C441 ) C440_=_C442( C440 C442 ) C440_=_C446( C440 C446 ) C440_=_C458( C440 C458 ) \nC440_=_C462( C440 C462 ) C440_=_C466( C440 C466 ) C441_=_C442( C441 C442 ) C441_=_C459( C441 C459 ) C441_=_C470( C441 C470 ) C442_=_C448( C442 C448 ) \nC442_=_C453( C442 C453 ) C442_=_C468( C442 C468 ) C442_=_C470( C442 C470 ) C443_=_C444( C443 C444 ) C443_=_C445( C443 C445 ) C443_=_C446( C443 C446 ) \nC443_=_C448( C443 C448 ) C443_=_C449( C443 C449 ) C444_=_C445( C444 C445 ) C444_=_C446( C444 C446 ) C444_=_C448( C444 C448 ) C444_=_C449( C444 C449 ) \nC444_=_C461( C444 C461 ) C444_=_C462( C444 C462 ) C444_=_C463( C444 C463 ) C445_=_C446( C445 C446 ) C445_=_C448( C445 C448 ) C445_=_C449( C445 C449 ) \nC445_=_C461( C445 C461 ) C446_=_C448( C446 C448 ) C446_=_C449( C446 C449 ) C446_=_C458( C446 C458 ) C446_=_C462( C446 C462 ) C446_=_C466( C446 C466 ) \nC448_=_C449( C448 C449 ) C448_=_C453( C448 C453 ) C448_=_C468( C448 C468 ) C448_=_C470( C448 C470 ) C449_=_C469( C449 C469 ) C453_=_C468( C453 C468 ) \nC453_=_C470( C453 C470 ) C458_=_C459( C458 C459 ) C458_=_C462( C458 C462 ) C458_=_C466( C458 C466 ) C459_=_C470(</w:t>
      </w:r>
    </w:p>
    <w:p>
      <w:pPr>
        <w:pStyle w:val="PreformattedText"/>
        <w:bidi w:val="0"/>
        <w:spacing w:before="0" w:after="0"/>
        <w:jc w:val="left"/>
        <w:rPr/>
      </w:pPr>
      <w:r>
        <w:rPr/>
        <w:t xml:space="preserve"> </w:t>
      </w:r>
      <w:r>
        <w:rPr/>
        <w:t>C459 C470 ) C461_=_C462( C461 C462 ) \nC461_=_C463( C461 C463 ) C462_=_C463( C462 C463 ) C462_=_C466( C462 C466 ) C463_=_C466( C463 C466 ) C463_=_C468( C463 C468 ) C463_=_C469( C463 C469 ) \nC466_=_C468( C466 C468 ) C466_=_C469( C466 C469 ) C468_=_C469( C468 C469 ) C468_=_C470( C468 C470 ) "]16[shape=box, label="id:16 level: 1\n133: C1 C3 C8 C10 C21 \nC23 C34 C35 C36 C37 C38 \nC39 C41 C42 C43 C44 C45 \nC46 C47 C48 C49 C52 C57 \nC67 C72 C73 C80 C81 C93 \nC94 C96 C97 C98 C99 C100 \nC101 C102 C103 C104 C105 C107 \nC108 C109 C110 C111 C112 C113 \nC114 C115 C117 C118 C119 C120 \nC121 C122 C123 C124 C125 C126 \nC127 C132 C139 C146 C148 C155 \nC172 C178 C189 C207 C214 C215 \nC226 C240 C248 C249 C265 C270 \nC272 C274 C276 C284 C286 C289 \nC290 C291 C292 C293 C294 C295 \nC296 C297 C298 C299 C301 C309 \nC311 C315 C316 C317 C318 C319 \nC320 C322 C323 C324 C333 C339 \nC353 C362 C364 C376 C378 C380 \nC386 C400 C406 C409 C419 C424 \nC434 C436 C438 C442 C444 C448 \nC453 C458 C459 C461 C462 C463 \nC468 C470 \n1296: C1_=_C3( C1 C3 ) C1_=_C8( C1 C8 ) C1_=_C10( C1 C10 ) C1_=_C21( C1 C21 ) C1_=_C34( C1 C34 ) \nC1_=_C35( C1 C35 ) C1_=_C36( C1 C36 ) C1_=_C37( C1 C37 ) C1_=_C38( C1 C38 ) C1_=_C39( C1 C39 ) C1_=_C41( C1 C41 ) \nC1_=_C42( C1 C42 ) C1_=_C43( C1 C43 ) C1_=_C44( C1 C44 ) C1_=_C45( C1 C45 ) C1_=_C46( C1 C46 ) C1_=_C47( C1 C47 ) \nC1_=_C48( C1 C48 ) C1_=_C49( C1 C49 ) C3_=_C8( C3 C8 ) C3_=_C10( C3 C10 ) C3_=_C21( C3 C21 ) C3_=_C23( C3 C23 ) \nC3_=_C73( C3 C73 ) C3_=_C111( C3 C111 ) C3_=_C112( C3 C112 ) C3_=_C113( C3 C113 ) C3_=_C114( C3 C114 ) C3_=_C115( C3 C115 ) \nC3_=_C117( C3 C117 ) C3_=_C118( C3 C118 ) C3_=_C119( C3 C119 ) C3_=_C120( C3 C120 ) C3_=_C121( C3 C121 ) C3_=_C122( C3 C122 ) \nC3_=_C123( C3 C123 ) C3_=_C124( C3 C124 ) C3_=_C125( C3 C125 ) C3_=_C126( C3 C126 ) C3_=_C127( C3 C127 ) C8_=_C10( C8 C10 ) \nC8_=_C21( C8 C21 ) C8_=_C80( C8 C80 ) C8_=_C146( C8 C146 ) C8_=_C207( C8 C207 ) C8_=_C274( C8 C274 ) C8_=_C289( C8 C289 ) \nC8_=_C290( C8 C290 ) C8_=_C291( C8 C291 ) C8_=_C292( C8 C292 ) C8_=_C293( C8 C293 ) C8_=_C294( C8 C294 ) C8_=_C295( C8 C295 ) \nC8_=_C296( C8 C296 ) C8_=_C297( C8 C297 ) C8_=_C298( C8 C298 ) C8_=_C299( C8 C299 ) C10_=_C21( C10 C21 ) C10_=_C57( C10 C57 ) \nC10_=_C81( C10 C81 ) C10_=_C117( C10 C117 ) C10_=_C132( C10 C132 ) C10_=_C148( C10 C148 ) C10_=_C178( C10 C178 ) C10_=_C240( C10 C240 ) \nC10_=_C276( C10 C276 ) C10_=_C290( C10 C290 ) C10_=_C301( C10 C301 ) C10_=_C316( C10 C316 ) C10_=_C317( C10 C317 ) C10_=_C318( C10 C318 ) \nC10_=_C319( C10 C319 ) C10_=_C320( C10 C320 ) C10_=_C322( C10 C322 ) C10_=_C323( C10 C323 ) C10_=_C324( C10 C324 ) C21_=_C72( C21 C72 ) \nC21_=_C109( C21 C109 ) C21_=_C189( C21 C189 ) C21_=_C265( C21 C265 ) C21_=_C315( C21 C315 ) C21_=_C339( C21 C339 ) C21_=_C353( C21 C353 ) \nC21_=_C380( C21 C380 ) C21_=_C400( C21 C400 ) C21_=_C409( C21 C409 ) C21_=_C436( C21 C436 ) C21_=_C442( C21 C442 ) C21_=_C448( C21 C448 ) \nC21_=_C453( C21 C453 ) C21_=_C468( C21 C468 ) C21_=_C470( C21 C470 ) C23_=_C73( C23 C73 ) C23_=_C111( C23 C111 ) C23_=_C112( C23 C112 ) \nC23_=_C113( C23 C113 ) C23_=_C114( C23 C114 ) C23_=_C115( C23 C115 ) C23_=_C117( C23 C117 ) C23_=_C118( C23 C118 ) C23_=_C119( C23 C119 ) \nC23_=_C120( C23 C120 ) C23_=_C121( C23 C121 ) C23_=_C122( C23 C122 ) C23_=_C123( C23 C123 ) C23_=_C124( C23 C124 ) C23_=_C125( C23 C125 ) \nC23_=_C126( C23 C126 ) C23_=_C127( C23 C127 ) C34_=_C35( C34 C35 ) C34_=_C36( C34 C36 ) C34_=_C37( C34 C37 ) C34_=_C38( C34 C38 ) \nC34_=_C39( C34 C39 ) C34_=_C41( C34 C41 ) C34_=_C42( C34 C42 ) C34_=_C43( C34 C43 ) C34_=_C44( C34 C44 ) C34_=_C45( C34 C45 ) \nC34_=_C46( C34 C46 ) C34_=_C47( C34 C47 ) C34_=_C48( C34 C48 ) C34_=_C49( C34 C49 ) C34_=_C93( C34 C93 ) C34_=_C172( C34 C172 ) \nC35_=_C36( C35 C36 ) C35_=_C37( C35 C37 ) C35_=_C38( C35 C38 ) C35_=_C39( C35 C39 ) C35_=_C41( C35 C41 ) C35_=_C42( C35 C42 ) \nC35_=_C43( C35 C43 ) C35_=_C44( C35 C44 ) C35_=_C45( C35 C45 ) C35_=_C46( C35 C46 ) C35_=_C47( C35 C47 ) C35_=_C48( C35 C48 ) \nC35_=_C49( C35 C49 ) C35_=_C178( C35 C178 ) C35_=_C189( C35 C189 ) C36_=_C37( C36 C37 ) C36_=_C38( C36 C38 ) C36_=_C39( C36 C39 ) \nC36_=_C41( C36 C41 ) C36_=_C42( C36 C42 ) C36_=_C43( C36 C43 ) C36_=_C44( C36 C44 ) C36_=_C45( C36 C45 ) C36_=_C46( C36 C46 ) \nC36_=_C47( C36 C47 ) C36_=_C48( C36 C48 ) C36_=_C49( C36 C49 ) C37_=_C38( C37 C38 ) C37_=_C39( C37 C39 ) C37_=_C41( C37 C41 ) \nC37_=_C42( C37 C42 ) C37_=_C43( C37 C43 ) C37_=_C44( C37 C44 ) C37_=_C45( C37 C45 ) C37_=_C46( C37 C46 ) C37_=_C47( C37 C47 ) \nC37_=_C48( C37 C48 ) C37_=_C49( C37 C49 ) C37_=_C111( C37 C111 ) C37_=_C207( C37 C207 ) C37_=_C214( C37 C214 ) C37_=_C215( C37 C215 ) \nC38_=_C39( C38 C39 ) C38_=_C41( C38 C41 ) C38_=_C42( C38 C42 ) C38_=_C43( C38 C43 ) C38_=_C44( C38 C44 ) C38_=_C45( C38 C45 ) \nC38_=_C46( C38 C46 ) C38_=_C47( C38 C47 ) C38_=_C48( C38 C48 ) C38_=_C49( C38 C49 ) C39_=_C41( C39 C41 ) C39_=_C42( C39 C42 ) \nC39_=_C43( C39 C43 ) C39_=_C44( C39 C44 ) C39_=_C45( C39 C45 ) C39_=_C46( C39 C46 ) C39_=_C47( C39 C47 ) C39_=_C48( C39 C48 ) \nC39_=_C49( C39 C49 ) C39_=_C115( C39 C115 ) C39_=_C274( C39 C274 ) C39_=_C276( C39 C276 ) C39_=_C284( C39 C284 ) C39_=_C286( C39 C286 ) \nC41_=_C42( C41 C42 ) C41_=_C43( C41 C43 ) C41_=_C44( C41 C44 ) C41_=_C45( C41 C45 ) C41_=_C46( C41 C46 ) C41_=_C47( C41 C47 ) \nC41_=_C48( C41 C48 ) C41_=_C49( C41 C49 ) C41_=_C289( C41 C289 ) C41_=_C301( C41 C301 ) C41_=_C309( C41 C309 ) C41_=_C311( C41 C311 ) \nC41_=_C315( C41 C315 ) C42_=_C43( C42 C43 ) C42_=_C44( C42 C44 ) C42_=_C45( C42 C45 ) C42_=_C46( C42 C46 ) C42_=_C47( C42 C47 ) \nC42_=_C48( C42 C48 ) C42_=_C49( C42 C49 ) C42_=_C99( C42 C99 ) C42_=_C120( C42 C120 ) C42_=_C318( C42 C318 ) C43_=_C44( C43 C44 ) \nC43_=_C45( C43 C45 ) C43_=_C46( C43 C46 ) C43_=_C47( C43 C47 ) C43_=_C48( C43 C48 ) C43_=_C49( C43 C49 ) C43_=_C101( C43 C101 ) \nC43_=_C122( C43 C122 ) C43_=_C406( C43 C406 ) C43_=_C409( C43 C409 ) C44_=_C45( C44 C45 ) C44_=_C46( C44 C46 ) C44_=_C47( C44 C47 ) \nC44_=_C48( C44 C48 ) C44_=_C49( C44 C49 ) C44_=_C103( C44 C103 ) C44_=_C438( C44 C438 ) C44_=_C442( C44 C442 ) C45_=_C46( C45 C46 ) \nC45_=_C47( C45 C47 ) C45_=_C48( C45 C48 ) C45_=_C49( C45 C49 ) C45_=_C105( C45 C105 ) C45_=_C453( C45 C453 ) C46_=_C47( C46 C47 ) \nC46_=_C48( C46 C48 ) C46_=_C49( C46 C49 ) C46_=_C297( C46 C297 ) C47_=_C48( C47 C48 ) C47_=_C49( C47 C49 ) C47_=_C107( C47 C107 ) \nC47_=_C322( C47 C322 ) C48_=_C49( C48 C49 ) C48_=_C127( C48 C127 ) C48_=_C458( C48 C458 ) C48_=_C462( C48 C462 ) C49_=_C459( C49 C459 ) \nC49_=_C470( C49 C470 ) C52_=_C57( C52 C57 ) C52_=_C67( C52 C67 ) C52_=_C72( C52 C72 ) C52_=_C93( C52 C93 ) C52_=_C94( C52 C94 ) \nC52_=_C96( C52 C96 ) C52_=_C97( C52 C97 ) C52_=_C98( C52 C98 ) C52_=_C99( C52 C99 ) C52_=_C100( C52 C100 ) C52_=_C101( C52 C101 ) \nC52_=_C102( C52 C102 ) C52_=_C103( C52 C103 ) C52_=_C104( C52 C104 ) C52_=_C105( C52 C105 ) C52_=_C107( C52 C107 ) C52_=_C108( C52 C108 ) \nC52_=_C109( C52 C109 ) C52_=_C110( C52 C110 ) C57_=_C67( C57 C67 ) C57_=_C72( C57 C72 ) C57_=_C81( C57 C81 ) C57_=_C117( C57 C117 ) \nC57_=_C132( C57 C132 ) C57_=_C148( C57 C148 ) C57_=_C178( C57 C178 ) C57_=_C240( C57 C240 ) C57_=_C276( C57 C276 ) C57_=_C290( C57 C290 ) \nC57_=_C301( C57 C301 ) C57_=_C316( C57 C316 ) C57_=_C317( C57 C317 ) C57_=_C318( C57 C318 ) C57_=_C319( C57 C319 ) C57_=_C320( C57 C320 ) \nC57_=_C322( C57 C322 ) C57_=_C323( C57 C323 ) C57_=_C324( C57 C324 ) C67_=_C72( C67 C72 ) C67_=_C126( C67 C126 ) C67_=_C155( C67 C155 ) \nC67_=_C214( C67 C214 ) C67_=_C226( C67 C226 ) C67_=_C248( C67 C248 ) C67_=_C270( C67 C270 ) C67_=_C284( C67 C284 ) C67_=_C298( C67 C298 ) \nC67_=_C309( C67 C309 ) C67_=_C333( C67 C333 ) C67_=_C362( C67 C362 ) C67_=_C376( C67 C376 ) C67_=_C386( C67 C386 ) C67_=_C438( C67 C438 ) \nC67_=_C458( C67 C458 ) C67_=_C459( C67 C459 ) C72_=_C109( C72 C109 ) C72_=_C189( C72 C189 ) C72_=_C265( C72 C265 ) C72_=_C315( C72 C315 ) \nC72_=_C339( C72 C339 ) C72_=_C353( C72 C353 ) C72_=_C380( C72 C380 ) C72_=_C400( C72 C400 ) C72_=_C409( C72 C409 ) C72_=_C436( C72 C436 ) \nC72_=_C442( C72 C442 ) C72_=_C448( C72 C448 ) C72_=_C453( C72 C453 ) C72_=_C468( C72 C468 ) C72_=_C470( C72 C470 ) C73_=_C80( C73 C80 ) \nC73_=_C81( C73 C81 ) C73_=_C111( C73 C111 ) C73_=_C112( C73 C112 ) C73_=_C113( C73 C113 ) C73_=_C114( C73 C114 ) C73_=_C115( C73 C115 ) \nC73_=_C117( C73 C117 ) C73_=_C118( C73 C118 ) C73_=_C119( C73 C119 ) C73_=_C120( C73 C120 ) C73_=_C121( C73 C121 ) C73_=_C122( C73 C122 ) \nC73_=_C123( C73 C123 ) C73_=_C124( C73 C124 ) C73_=_C125( C73 C125 ) C73_=_C126( C73 C126 ) C73_=_C127( C73 C127 ) C80_=_C81( C80 C81 ) \nC80_=_C146( C80 C146 ) C80_=_C207( C80 C207 ) C80_=_C274( C80 C274 ) C80_=_C289( C80 C289 ) C80_=_C290( C80 C290 ) C80_=_C291( C80 C291 ) \nC80_=_C292( C80 C292 ) C80_=_C293( C80 C293 ) C80_=_C294( C80 C294 ) C80_=_C295( C80 C295 ) C80_=_C296( C80 C296 ) C80_=_C297( C80 C297 ) \nC80_=_C298( C80 C298 ) C80_=_C299( C80 C299 ) C81_=_C117( C81 C117 ) C81_=_C132( C81 C132 ) C81_=_C148( C81 C148 ) C81_=_C178( C81 C178 ) \nC81_=_C240( C81 C240 ) C81_=_C276( C81 C276 ) C81_=_C290( C81 C290 ) C81_=_C301( C81 C301 ) C81_=_C316( C81 C316 ) C81_=_C317( C81 C317 ) \nC81_=_C318( C81 C318 ) C81_=_C319( C81 C319 ) C81_=_C320( C81 C320 ) C81_=_C322( C81 C322 ) C81_=_C323( C81 C323 ) C81_=_C324( C81 C324 ) \nC93_=_C94( C93 C94 ) C93_=_C96( C93 C96 ) C93_=_C97( C93 C97 ) C93_=_C98( C93 C98 ) C93_=_C99( C93 C99 ) C93_=_C100( C93 C100 ) \nC93_=_C101( C93 C101 ) C93_=_C102( C93 C102 ) C93_=_C103( C93 C103 ) C93_=_C104( C93 C104 ) C93_=_C105( C93 C105 ) C93_=_C107( C93 C107 ) \nC93_=_C108( C93 C108 ) C93_=_C109( C93 C109 ) C93_=_C110( C93 C110 ) C93_=_C172( C93 C172 ) C94_=_C96( C94 C96 ) C94_=_C97( C94 C97 ) \nC94_=_C98( C94 C98 ) C94_=_C99( C94 C99 ) C94_=_C100( C94 C100 ) C94_=_C101( C94 C101 ) C94_=_C102( C94 C102 ) C94_=_C103( C94 C103 ) \nC94_=_C104( C94 C104 ) C94_=_C105( C94 C105 ) C94_=_C107( C94 C107 ) C94_=_C108( C94 C108 ) C94_=_C109( C94 C109 ) C94_=_C110(</w:t>
      </w:r>
    </w:p>
    <w:p>
      <w:pPr>
        <w:pStyle w:val="PreformattedText"/>
        <w:bidi w:val="0"/>
        <w:spacing w:before="0" w:after="0"/>
        <w:jc w:val="left"/>
        <w:rPr/>
      </w:pPr>
      <w:r>
        <w:rPr/>
        <w:t xml:space="preserve"> </w:t>
      </w:r>
      <w:r>
        <w:rPr/>
        <w:t>C94 C110 ) \nC94_=_C226( C94 C226 ) C96_=_C97( C96 C97 ) C96_=_C98( C96 C98 ) C96_=_C99( C96 C99 ) C96_=_C100( C96 C100 ) C96_=_C101( C96 C101 ) \nC96_=_C102( C96 C102 ) C96_=_C103( C96 C103 ) C96_=_C104( C96 C104 ) C96_=_C105( C96 C105 ) C96_=_C107( C96 C107 ) C96_=_C108( C96 C108 ) \nC96_=_C109( C96 C109 ) C96_=_C110( C96 C110 ) C96_=_C118( C96 C118 ) C96_=_C291( C96 C291 ) C96_=_C333( C96 C333 ) C96_=_C339( C96 C339 ) \nC97_=_C98( C97 C98 ) C97_=_C99( C97 C99 ) C97_=_C100( C97 C100 ) C97_=_C101( C97 C101 ) C97_=_C102( C97 C102 ) C97_=_C103( C97 C103 ) \nC97_=_C104( C97 C104 ) C97_=_C105( C97 C105 ) C97_=_C107( C97 C107 ) C97_=_C108( C97 C108 ) C97_=_C109( C97 C109 ) C97_=_C110( C97 C110 ) \nC97_=_C317( C97 C317 ) C98_=_C99( C98 C99 ) C98_=_C100( C98 C100 ) C98_=_C101( C98 C101 ) C98_=_C102( C98 C102 ) C98_=_C103( C98 C103 ) \nC98_=_C104( C98 C104 ) C98_=_C105( C98 C105 ) C98_=_C107( C98 C107 ) C98_=_C108( C98 C108 ) C98_=_C109( C98 C109 ) C98_=_C110( C98 C110 ) \nC98_=_C386( C98 C386 ) C99_=_C100( C99 C100 ) C99_=_C101( C99 C101 ) C99_=_C102( C99 C102 ) C99_=_C103( C99 C103 ) C99_=_C104( C99 C104 ) \nC99_=_C105( C99 C105 ) C99_=_C107( C99 C107 ) C99_=_C108( C99 C108 ) C99_=_C109( C99 C109 ) C99_=_C110( C99 C110 ) C99_=_C120( C99 C120 ) \nC99_=_C318( C99 C318 ) C100_=_C101( C100 C101 ) C100_=_C102( C100 C102 ) C100_=_C103( C100 C103 ) C100_=_C104( C100 C104 ) C100_=_C105( C100 C105 ) \nC100_=_C107( C100 C107 ) C100_=_C108( C100 C108 ) C100_=_C109( C100 C109 ) C100_=_C110( C100 C110 ) C100_=_C121( C100 C121 ) C100_=_C400( C100 C400 ) \nC101_=_C102( C101 C102 ) C101_=_C103( C101 C103 ) C101_=_C104( C101 C104 ) C101_=_C105( C101 C105 ) C101_=_C107( C101 C107 ) C101_=_C108( C101 C108 ) \nC101_=_C109( C101 C109 ) C101_=_C110( C101 C110 ) C101_=_C122( C101 C122 ) C101_=_C406( C101 C406 ) C101_=_C409( C101 C409 ) C102_=_C103( C102 C103 ) \nC102_=_C104( C102 C104 ) C102_=_C105( C102 C105 ) C102_=_C107( C102 C107 ) C102_=_C108( C102 C108 ) C102_=_C109( C102 C109 ) C102_=_C110( C102 C110 ) \nC102_=_C124( C102 C124 ) C102_=_C294( C102 C294 ) C103_=_C104( C103 C104 ) C103_=_C105( C103 C105 ) C103_=_C107( C103 C107 ) C103_=_C108( C103 C108 ) \nC103_=_C109( C103 C109 ) C103_=_C110( C103 C110 ) C103_=_C438( C103 C438 ) C103_=_C442( C103 C442 ) C104_=_C105( C104 C105 ) C104_=_C107( C104 C107 ) \nC104_=_C108( C104 C108 ) C104_=_C109( C104 C109 ) C104_=_C110( C104 C110 ) C104_=_C125( C104 C125 ) C104_=_C296( C104 C296 ) C104_=_C320( C104 C320 ) \nC104_=_C444( C104 C444 ) C104_=_C448( C104 C448 ) C105_=_C107( C105 C107 ) C105_=_C108( C105 C108 ) C105_=_C109( C105 C109 ) C105_=_C110( C105 C110 ) \nC105_=_C453( C105 C453 ) C107_=_C108( C107 C108 ) C107_=_C109( C107 C109 ) C107_=_C110( C107 C110 ) C107_=_C322( C107 C322 ) C108_=_C109( C108 C109 ) \nC108_=_C110( C108 C110 ) C108_=_C323( C108 C323 ) C108_=_C461( C108 C461 ) C109_=_C110( C109 C110 ) C109_=_C189( C109 C189 ) C109_=_C265( C109 C265 ) \nC109_=_C315( C109 C315 ) C109_=_C339( C109 C339 ) C109_=_C353( C109 C353 ) C109_=_C380( C109 C380 ) C109_=_C400( C109 C400 ) C109_=_C409( C109 C409 ) \nC109_=_C436( C109 C436 ) C109_=_C442( C109 C442 ) C109_=_C448( C109 C448 ) C109_=_C453( C109 C453 ) C109_=_C468( C109 C468 ) C109_=_C470( C109 C470 ) \nC110_=_C324( C110 C324 ) C111_=_C112( C111 C112 ) C111_=_C113( C111 C113 ) C111_=_C114( C111 C114 ) C111_=_C115( C111 C115 ) C111_=_C117( C111 C117 ) \nC111_=_C118( C111 C118 ) C111_=_C119( C111 C119 ) C111_=_C120( C111 C120 ) C111_=_C121( C111 C121 ) C111_=_C122( C111 C122 ) C111_=_C123( C111 C123 ) \nC111_=_C124( C111 C124 ) C111_=_C125( C111 C125 ) C111_=_C126( C111 C126 ) C111_=_C127( C111 C127 ) C111_=_C207( C111 C207 ) C111_=_C214( C111 C214 ) \nC111_=_C215( C111 C215 ) C112_=_C113( C112 C113 ) C112_=_C114( C112 C114 ) C112_=_C115( C112 C115 ) C112_=_C117( C112 C117 ) C112_=_C118( C112 C118 ) \nC112_=_C119( C112 C119 ) C112_=_C120( C112 C120 ) C112_=_C121( C112 C121 ) C112_=_C122( C112 C122 ) C112_=_C123( C112 C123 ) C112_=_C124( C112 C124 ) \nC112_=_C125( C112 C125 ) C112_=_C126( C112 C126 ) C112_=_C127( C112 C127 ) C112_=_C240( C112 C240 ) C112_=_C248( C112 C248 ) C112_=_C249( C112 C249 ) \nC113_=_C114( C113 C114 ) C113_=_C115( C113 C115 ) C113_=_C117( C113 C117 ) C113_=_C118( C113 C118 ) C113_=_C119( C113 C119 ) C113_=_C120( C113 C120 ) \nC113_=_C121( C113 C121 ) C113_=_C122( C113 C122 ) C113_=_C123( C113 C123 ) C113_=_C124( C113 C124 ) C113_=_C125( C113 C125 ) C113_=_C126( C113 C126 ) \nC113_=_C127( C113 C127 ) C113_=_C265( C113 C265 ) C114_=_C115( C114 C115 ) C114_=_C117( C114 C117 ) C114_=_C118( C114 C118 ) C114_=_C119( C114 C119 ) \nC114_=_C120( C114 C120 ) C114_=_C121( C114 C121 ) C114_=_C122( C114 C122 ) C114_=_C123( C114 C123 ) C114_=_C124( C114 C124 ) C114_=_C125( C114 C125 ) \nC114_=_C126( C114 C126 ) C114_=_C127( C114 C127 ) C114_=_C270( C114 C270 ) C114_=_C272( C114 C272 ) C115_=_C117( C115 C117 ) C115_=_C118( C115 C118 ) \nC115_=_C119( C115 C119 ) C115_=_C120( C115 C120 ) C115_=_C121( C115 C121 ) C115_=_C122( C115 C122 ) C115_=_C123( C115 C123 ) C115_=_C124( C115 C124 ) \nC115_=_C125( C115 C125 ) C115_=_C126( C115 C126 ) C115_=_C127( C115 C127 ) C115_=_C274( C115 C274 ) C115_=_C276( C115 C276 ) C115_=_C284( C115 C284 ) \nC115_=_C286( C115 C286 ) C117_=_C118( C117 C118 ) C117_=_C119( C117 C119 ) C117_=_C120( C117 C120 ) C117_=_C121( C117 C121 ) C117_=_C122( C117 C122 ) \nC117_=_C123( C117 C123 ) C117_=_C124( C117 C124 ) C117_=_C125( C117 C125 ) C117_=_C126( C117 C126 ) C117_=_C127( C117 C127 ) C117_=_C132( C117 C132 ) \nC117_=_C148( C117 C148 ) C117_=_C178( C117 C178 ) C117_=_C240( C117 C240 ) C117_=_C276( C117 C276 ) C117_=_C290( C117 C290 ) C117_=_C301( C117 C301 ) \nC117_=_C316( C117 C316 ) C117_=_C317( C117 C317 ) C117_=_C318( C117 C318 ) C117_=_C319( C117 C319 ) C117_=_C320( C117 C320 ) C117_=_C322( C117 C322 ) \nC117_=_C323( C117 C323 ) C117_=_C324( C117 C324 ) C118_=_C119( C118 C119 ) C118_=_C120( C118 C120 ) C118_=_C121( C118 C121 ) C118_=_C122( C118 C122 ) \nC118_=_C123( C118 C123 ) C118_=_C124( C118 C124 ) C118_=_C125( C118 C125 ) C118_=_C126( C118 C126 ) C118_=_C127( C118 C127 ) C118_=_C291( C118 C291 ) \nC118_=_C333( C118 C333 ) C118_=_C339( C118 C339 ) C119_=_C120( C119 C120 ) C119_=_C121( C119 C121 ) C119_=_C122( C119 C122 ) C119_=_C123( C119 C123 ) \nC119_=_C124( C119 C124 ) C119_=_C125( C119 C125 ) C119_=_C126( C119 C126 ) C119_=_C127( C119 C127 ) C119_=_C376( C119 C376 ) C119_=_C378( C119 C378 ) \nC119_=_C380( C119 C380 ) C120_=_C121( C120 C121 ) C120_=_C122( C120 C122 ) C120_=_C123( C120 C123 ) C120_=_C124( C120 C124 ) C120_=_C125( C120 C125 ) \nC120_=_C126( C120 C126 ) C120_=_C127( C120 C127 ) C120_=_C318( C120 C318 ) C121_=_C122( C121 C122 ) C121_=_C123( C121 C123 ) C121_=_C124( C121 C124 ) \nC121_=_C125( C121 C125 ) C121_=_C126( C121 C126 ) C121_=_C127( C121 C127 ) C121_=_C400( C121 C400 ) C122_=_C123( C122 C123 ) C122_=_C124( C122 C124 ) \nC122_=_C125( C122 C125 ) C122_=_C126( C122 C126 ) C122_=_C127( C122 C127 ) C122_=_C406( C122 C406 ) C122_=_C409( C122 C409 ) C123_=_C124( C123 C124 ) \nC123_=_C125( C123 C125 ) C123_=_C126( C123 C126 ) C123_=_C127( C123 C127 ) C123_=_C424( C123 C424 ) C124_=_C125( C124 C125 ) C124_=_C126( C124 C126 ) \nC124_=_C127( C124 C127 ) C124_=_C294( C124 C294 ) C125_=_C126( C125 C126 ) C125_=_C127( C125 C127 ) C125_=_C296( C125 C296 ) C125_=_C320( C125 C320 ) \nC125_=_C444( C125 C444 ) C125_=_C448( C125 C448 ) C126_=_C127( C126 C127 ) C126_=_C155( C126 C155 ) C126_=_C214( C126 C214 ) C126_=_C226( C126 C226 ) \nC126_=_C248( C126 C248 ) C126_=_C270( C126 C270 ) C126_=_C284( C126 C284 ) C126_=_C298( C126 C298 ) C126_=_C309( C126 C309 ) C126_=_C333( C126 C333 ) \nC126_=_C362( C126 C362 ) C126_=_C376( C126 C376 ) C126_=_C386( C126 C386 ) C126_=_C438( C126 C438 ) C126_=_C458( C126 C458 ) C126_=_C459( C126 C459 ) \nC127_=_C458( C127 C458 ) C127_=_C462( C127 C462 ) C132_=_C139( C132 C139 ) C132_=_C148( C132 C148 ) C132_=_C178( C132 C178 ) C132_=_C240( C132 C240 ) \nC132_=_C276( C132 C276 ) C132_=_C290( C132 C290 ) C132_=_C301( C132 C301 ) C132_=_C316( C132 C316 ) C132_=_C317( C132 C317 ) C132_=_C318( C132 C318 ) \nC132_=_C319( C132 C319 ) C132_=_C320( C132 C320 ) C132_=_C322( C132 C322 ) C132_=_C323( C132 C323 ) C132_=_C324( C132 C324 ) C139_=_C172( C139 C172 ) \nC139_=_C215( C139 C215 ) C139_=_C249( C139 C249 ) C139_=_C272( C139 C272 ) C139_=_C286( C139 C286 ) C139_=_C311( C139 C311 ) C139_=_C364( C139 C364 ) \nC139_=_C378( C139 C378 ) C139_=_C406( C139 C406 ) C139_=_C419( C139 C419 ) C139_=_C424( C139 C424 ) C139_=_C434( C139 C434 ) C139_=_C444( C139 C444 ) \nC139_=_C461( C139 C461 ) C139_=_C462( C139 C462 ) C139_=_C463( C139 C463 ) C146_=_C148( C146 C148 ) C146_=_C155( C146 C155 ) C146_=_C207( C146 C207 ) \nC146_=_C274( C146 C274 ) C146_=_C289( C146 C289 ) C146_=_C290( C146 C290 ) C146_=_C291( C146 C291 ) C146_=_C292( C146 C292 ) C146_=_C293( C146 C293 ) \nC146_=_C294( C146 C294 ) C146_=_C295( C146 C295 ) C146_=_C296( C146 C296 ) C146_=_C297( C146 C297 ) C146_=_C298( C146 C298 ) C146_=_C299( C146 C299 ) \nC148_=_C155( C148 C155 ) C148_=_C178( C148 C178 ) C148_=_C240( C148 C240 ) C148_=_C276( C148 C276 ) C148_=_C290( C148 C290 ) C148_=_C301( C148 C301 ) \nC148_=_C316( C148 C316 ) C148_=_C317( C148 C317 ) C148_=_C318( C148 C318 ) C148_=_C319( C148 C319 ) C148_=_C320( C148 C320 ) C148_=_C322( C148 C322 ) \nC148_=_C323( C148 C323 ) C148_=_C324( C148 C324 ) C155_=_C214( C155 C214 ) C155_=_C226( C155 C226 ) C155_=_C248( C155 C248 ) C155_=_C270( C155 C270 ) \nC155_=_C284( C155 C284 ) C155_=_C298( C155 C298 ) C155_=_C309( C155 C309 ) C155_=_C333( C155 C333 ) C155_=_C362( C155 C362 ) C155_=_C376( C155 C376 ) \nC155_=_C386( C155 C386 ) C155_=_C438( C155 C438 ) C155_=_C458( C155 C458 ) C155_=_C459( C155 C459 ) C172_=_C215( C172 C215 ) C172_=_C249( C172 C249 ) \nC172_=_C272( C172 C272 ) C172_=_C286( C172 C286 ) C172_=_C311( C172 C311 ) C172_=_C364( C172 C364 ) C172_=_C378( C172 C378 ) C172_=_C406(</w:t>
      </w:r>
    </w:p>
    <w:p>
      <w:pPr>
        <w:pStyle w:val="PreformattedText"/>
        <w:bidi w:val="0"/>
        <w:spacing w:before="0" w:after="0"/>
        <w:jc w:val="left"/>
        <w:rPr/>
      </w:pPr>
      <w:r>
        <w:rPr/>
        <w:t xml:space="preserve"> </w:t>
      </w:r>
      <w:r>
        <w:rPr/>
        <w:t>C172 C406 ) \nC172_=_C419( C172 C419 ) C172_=_C424( C172 C424 ) C172_=_C434( C172 C434 ) C172_=_C444( C172 C444 ) C172_=_C461( C172 C461 ) C172_=_C462( C172 C462 ) \nC172_=_C463( C172 C463 ) C178_=_C189( C178 C189 ) C178_=_C240( C178 C240 ) C178_=_C276( C178 C276 ) C178_=_C290( C178 C290 ) C178_=_C301( C178 C301 ) \nC178_=_C316( C178 C316 ) C178_=_C317( C178 C317 ) C178_=_C318( C178 C318 ) C178_=_C319( C178 C319 ) C178_=_C320( C178 C320 ) C178_=_C322( C178 C322 ) \nC178_=_C323( C178 C323 ) C178_=_C324( C178 C324 ) C189_=_C265( C189 C265 ) C189_=_C315( C189 C315 ) C189_=_C339( C189 C339 ) C189_=_C353( C189 C353 ) \nC189_=_C380( C189 C380 ) C189_=_C400( C189 C400 ) C189_=_C409( C189 C409 ) C189_=_C436( C189 C436 ) C189_=_C442( C189 C442 ) C189_=_C448( C189 C448 ) \nC189_=_C453( C189 C453 ) C189_=_C468( C189 C468 ) C189_=_C470( C189 C470 ) C207_=_C214( C207 C214 ) C207_=_C215( C207 C215 ) C207_=_C274( C207 C274 ) \nC207_=_C289( C207 C289 ) C207_=_C290( C207 C290 ) C207_=_C291( C207 C291 ) C207_=_C292( C207 C292 ) C207_=_C293( C207 C293 ) C207_=_C294( C207 C294 ) \nC207_=_C295( C207 C295 ) C207_=_C296( C207 C296 ) C207_=_C297( C207 C297 ) C207_=_C298( C207 C298 ) C207_=_C299( C207 C299 ) C214_=_C215( C214 C215 ) \nC214_=_C226( C214 C226 ) C214_=_C248( C214 C248 ) C214_=_C270( C214 C270 ) C214_=_C284( C214 C284 ) C214_=_C298( C214 C298 ) C214_=_C309( C214 C309 ) \nC214_=_C333( C214 C333 ) C214_=_C362( C214 C362 ) C214_=_C376( C214 C376 ) C214_=_C386( C214 C386 ) C214_=_C438( C214 C438 ) C214_=_C458( C214 C458 ) \nC214_=_C459( C214 C459 ) C215_=_C249( C215 C249 ) C215_=_C272( C215 C272 ) C215_=_C286( C215 C286 ) C215_=_C311( C215 C311 ) C215_=_C364( C215 C364 ) \nC215_=_C378( C215 C378 ) C215_=_C406( C215 C406 ) C215_=_C419( C215 C419 ) C215_=_C424( C215 C424 ) C215_=_C434( C215 C434 ) C215_=_C444( C215 C444 ) \nC215_=_C461( C215 C461 ) C215_=_C462( C215 C462 ) C215_=_C463( C215 C463 ) C226_=_C248( C226 C248 ) C226_=_C270( C226 C270 ) C226_=_C284( C226 C284 ) \nC226_=_C298( C226 C298 ) C226_=_C309( C226 C309 ) C226_=_C333( C226 C333 ) C226_=_C362( C226 C362 ) C226_=_C376( C226 C376 ) C226_=_C386( C226 C386 ) \nC226_=_C438( C226 C438 ) C226_=_C458( C226 C458 ) C226_=_C459( C226 C459 ) C240_=_C248( C240 C248 ) C240_=_C249( C240 C249 ) C240_=_C276( C240 C276 ) \nC240_=_C290( C240 C290 ) C240_=_C301( C240 C301 ) C240_=_C316( C240 C316 ) C240_=_C317( C240 C317 ) C240_=_C318( C240 C318 ) C240_=_C319( C240 C319 ) \nC240_=_C320( C240 C320 ) C240_=_C322( C240 C322 ) C240_=_C323( C240 C323 ) C240_=_C324( C240 C324 ) C248_=_C249( C248 C249 ) C248_=_C270( C248 C270 ) \nC248_=_C284( C248 C284 ) C248_=_C298( C248 C298 ) C248_=_C309( C248 C309 ) C248_=_C333( C248 C333 ) C248_=_C362( C248 C362 ) C248_=_C376( C248 C376 ) \nC248_=_C386( C248 C386 ) C248_=_C438( C248 C438 ) C248_=_C458( C248 C458 ) C248_=_C459( C248 C459 ) C249_=_C272( C249 C272 ) C249_=_C286( C249 C286 ) \nC249_=_C311( C249 C311 ) C249_=_C364( C249 C364 ) C249_=_C378( C249 C378 ) C249_=_C406( C249 C406 ) C249_=_C419( C249 C419 ) C249_=_C424( C249 C424 ) \nC249_=_C434( C249 C434 ) C249_=_C444( C249 C444 ) C249_=_C461( C249 C461 ) C249_=_C462( C249 C462 ) C249_=_C463( C249 C463 ) C265_=_C315( C265 C315 ) \nC265_=_C339( C265 C339 ) C265_=_C353( C265 C353 ) C265_=_C380( C265 C380 ) C265_=_C400( C265 C400 ) C265_=_C409( C265 C409 ) C265_=_C436( C265 C436 ) \nC265_=_C442( C265 C442 ) C265_=_C448( C265 C448 ) C265_=_C453( C265 C453 ) C265_=_C468( C265 C468 ) C265_=_C470( C265 C470 ) C270_=_C272( C270 C272 ) \nC270_=_C284( C270 C284 ) C270_=_C298( C270 C298 ) C270_=_C309( C270 C309 ) C270_=_C333( C270 C333 ) C270_=_C362( C270 C362 ) C270_=_C376( C270 C376 ) \nC270_=_C386( C270 C386 ) C270_=_C438( C270 C438 ) C270_=_C458( C270 C458 ) C270_=_C459( C270 C459 ) C272_=_C286( C272 C286 ) C272_=_C311( C272 C311 ) \nC272_=_C364( C272 C364 ) C272_=_C378( C272 C378 ) C272_=_C406( C272 C406 ) C272_=_C419( C272 C419 ) C272_=_C424( C272 C424 ) C272_=_C434( C272 C434 ) \nC272_=_C444( C272 C444 ) C272_=_C461( C272 C461 ) C272_=_C462( C272 C462 ) C272_=_C463( C272 C463 ) C274_=_C276( C274 C276 ) C274_=_C284( C274 C284 ) \nC274_=_C286( C274 C286 ) C274_=_C289( C274 C289 ) C274_=_C290( C274 C290 ) C274_=_C291( C274 C291 ) C274_=_C292( C274 C292 ) C274_=_C293( C274 C293 ) \nC274_=_C294( C274 C294 ) C274_=_C295( C274 C295 ) C274_=_C296( C274 C296 ) C274_=_C297( C274 C297 ) C274_=_C298( C274 C298 ) C274_=_C299( C274 C299 ) \nC276_=_C284( C276 C284 ) C276_=_C286( C276 C286 ) C276_=_C290( C276 C290 ) C276_=_C301( C276 C301 ) C276_=_C316( C276 C316 ) C276_=_C317( C276 C317 ) \nC276_=_C318( C276 C318 ) C276_=_C319( C276 C319 ) C276_=_C320( C276 C320 ) C276_=_C322( C276 C322 ) C276_=_C323( C276 C323 ) C276_=_C324( C276 C324 ) \nC284_=_C286( C284 C286 ) C284_=_C298( C284 C298 ) C284_=_C309( C284 C309 ) C284_=_C333( C284 C333 ) C284_=_C362( C284 C362 ) C284_=_C376( C284 C376 ) \nC284_=_C386( C284 C386 ) C284_=_C438( C284 C438 ) C284_=_C458( C284 C458 ) C284_=_C459( C284 C459 ) C286_=_C311( C286 C311 ) C286_=_C364( C286 C364 ) \nC286_=_C378( C286 C378 ) C286_=_C406( C286 C406 ) C286_=_C419( C286 C419 ) C286_=_C424( C286 C424 ) C286_=_C434( C286 C434 ) C286_=_C444( C286 C444 ) \nC286_=_C461( C286 C461 ) C286_=_C462( C286 C462 ) C286_=_C463( C286 C463 ) C289_=_C290( C289 C290 ) C289_=_C291( C289 C291 ) C289_=_C292( C289 C292 ) \nC289_=_C293( C289 C293 ) C289_=_C294( C289 C294 ) C289_=_C295( C289 C295 ) C289_=_C296( C289 C296 ) C289_=_C297( C289 C297 ) C289_=_C298( C289 C298 ) \nC289_=_C299( C289 C299 ) C289_=_C301( C289 C301 ) C289_=_C309( C289 C309 ) C289_=_C311( C289 C311 ) C289_=_C315( C289 C315 ) C290_=_C291( C290 C291 ) \nC290_=_C292( C290 C292 ) C290_=_C293( C290 C293 ) C290_=_C294( C290 C294 ) C290_=_C295( C290 C295 ) C290_=_C296( C290 C296 ) C290_=_C297( C290 C297 ) \nC290_=_C298( C290 C298 ) C290_=_C299( C290 C299 ) C290_=_C301( C290 C301 ) C290_=_C316( C290 C316 ) C290_=_C317( C290 C317 ) C290_=_C318( C290 C318 ) \nC290_=_C319( C290 C319 ) C290_=_C320( C290 C320 ) C290_=_C322( C290 C322 ) C290_=_C323( C290 C323 ) C290_=_C324( C290 C324 ) C291_=_C292( C291 C292 ) \nC291_=_C293( C291 C293 ) C291_=_C294( C291 C294 ) C291_=_C295( C291 C295 ) C291_=_C296( C291 C296 ) C291_=_C297( C291 C297 ) C291_=_C298( C291 C298 ) \nC291_=_C299( C291 C299 ) C291_=_C333( C291 C333 ) C291_=_C339( C291 C339 ) C292_=_C293( C292 C293 ) C292_=_C294( C292 C294 ) C292_=_C295( C292 C295 ) \nC292_=_C296( C292 C296 ) C292_=_C297( C292 C297 ) C292_=_C298( C292 C298 ) C292_=_C299( C292 C299 ) C292_=_C319( C292 C319 ) C293_=_C294( C293 C294 ) \nC293_=_C295( C293 C295 ) C293_=_C296( C293 C296 ) C293_=_C297( C293 C297 ) C293_=_C298( C293 C298 ) C293_=_C299( C293 C299 ) C293_=_C419( C293 C419 ) \nC294_=_C295( C294 C295 ) C294_=_C296( C294 C296 ) C294_=_C297( C294 C297 ) C294_=_C298( C294 C298 ) C294_=_C299( C294 C299 ) C295_=_C296( C295 C296 ) \nC295_=_C297( C295 C297 ) C295_=_C298( C295 C298 ) C295_=_C299( C295 C299 ) C295_=_C434( C295 C434 ) C295_=_C436( C295 C436 ) C296_=_C297( C296 C297 ) \nC296_=_C298( C296 C298 ) C296_=_C299( C296 C299 ) C296_=_C320( C296 C320 ) C296_=_C444( C296 C444 ) C296_=_C448( C296 C448 ) C297_=_C298( C297 C298 ) \nC297_=_C299( C297 C299 ) C298_=_C299( C298 C299 ) C298_=_C309( C298 C309 ) C298_=_C333( C298 C333 ) C298_=_C362( C298 C362 ) C298_=_C376( C298 C376 ) \nC298_=_C386( C298 C386 ) C298_=_C438( C298 C438 ) C298_=_C458( C298 C458 ) C298_=_C459( C298 C459 ) C301_=_C309( C301 C309 ) C301_=_C311( C301 C311 ) \nC301_=_C315( C301 C315 ) C301_=_C316( C301 C316 ) C301_=_C317( C301 C317 ) C301_=_C318( C301 C318 ) C301_=_C319( C301 C319 ) C301_=_C320( C301 C320 ) \nC301_=_C322( C301 C322 ) C301_=_C323( C301 C323 ) C301_=_C324( C301 C324 ) C309_=_C311( C309 C311 ) C309_=_C315( C309 C315 ) C309_=_C333( C309 C333 ) \nC309_=_C362( C309 C362 ) C309_=_C376( C309 C376 ) C309_=_C386( C309 C386 ) C309_=_C438( C309 C438 ) C309_=_C458( C309 C458 ) C309_=_C459( C309 C459 ) \nC311_=_C315( C311 C315 ) C311_=_C364( C311 C364 ) C311_=_C378( C311 C378 ) C311_=_C406( C311 C406 ) C311_=_C419( C311 C419 ) C311_=_C424( C311 C424 ) \nC311_=_C434( C311 C434 ) C311_=_C444( C311 C444 ) C311_=_C461( C311 C461 ) C311_=_C462( C311 C462 ) C311_=_C463( C311 C463 ) C315_=_C339( C315 C339 ) \nC315_=_C353( C315 C353 ) C315_=_C380( C315 C380 ) C315_=_C400( C315 C400 ) C315_=_C409( C315 C409 ) C315_=_C436( C315 C436 ) C315_=_C442( C315 C442 ) \nC315_=_C448( C315 C448 ) C315_=_C453( C315 C453 ) C315_=_C468( C315 C468 ) C315_=_C470( C315 C470 ) C316_=_C317( C316 C317 ) C316_=_C318( C316 C318 ) \nC316_=_C319( C316 C319 ) C316_=_C320( C316 C320 ) C316_=_C322( C316 C322 ) C316_=_C323( C316 C323 ) C316_=_C324( C316 C324 ) C316_=_C353( C316 C353 ) \nC317_=_C318( C317 C318 ) C317_=_C319( C317 C319 ) C317_=_C320( C317 C320 ) C317_=_C322( C317 C322 ) C317_=_C323( C317 C323 ) C317_=_C324( C317 C324 ) \nC318_=_C319( C318 C319 ) C318_=_C320( C318 C320 ) C318_=_C322( C318 C322 ) C318_=_C323( C318 C323 ) C318_=_C324( C318 C324 ) C319_=_C320( C319 C320 ) \nC319_=_C322( C319 C322 ) C319_=_C323( C319 C323 ) C319_=_C324( C319 C324 ) C320_=_C322( C320 C322 ) C320_=_C323( C320 C323 ) C320_=_C324( C320 C324 ) \nC320_=_C444( C320 C444 ) C320_=_C448( C320 C448 ) C322_=_C323( C322 C323 ) C322_=_C324( C322 C324 ) C323_=_C324( C323 C324 ) C323_=_C461( C323 C461 ) \nC333_=_C339( C333 C339 ) C333_=_C362( C333 C362 ) C333_=_C376( C333 C376 ) C333_=_C386( C333 C386 ) C333_=_C438( C333 C438 ) C333_=_C458( C333 C458 ) \nC333_=_C459( C333 C459 ) C339_=_C353( C339 C353 ) C339_=_C380( C339 C380 ) C339_=_C400( C339 C400 ) C339_=_C409( C339 C409 ) C339_=_C436( C339 C436 ) \nC339_=_C442( C339 C442 ) C339_=_C448( C339 C448 ) C339_=_C453( C339 C453 ) C339_=_C468( C339 C468 ) C339_=_C470( C339 C470 ) C353_=_C380( C353 C380 ) \nC353_=_C400( C353 C400 ) C353_=_C409( C353 C409 ) C353_=_C436( C353 C436 ) C353_=_C442( C353 C442 ) C353_=_C448( C353 C448 ) C353_=_C453( C353 C453 ) \nC353_=_C468(</w:t>
      </w:r>
    </w:p>
    <w:p>
      <w:pPr>
        <w:pStyle w:val="PreformattedText"/>
        <w:bidi w:val="0"/>
        <w:spacing w:before="0" w:after="0"/>
        <w:jc w:val="left"/>
        <w:rPr/>
      </w:pPr>
      <w:r>
        <w:rPr/>
        <w:t xml:space="preserve"> </w:t>
      </w:r>
      <w:r>
        <w:rPr/>
        <w:t>C353 C468 ) C353_=_C470( C353 C470 ) C362_=_C364( C362 C364 ) C362_=_C376( C362 C376 ) C362_=_C386( C362 C386 ) C362_=_C438( C362 C438 ) \nC362_=_C458( C362 C458 ) C362_=_C459( C362 C459 ) C364_=_C378( C364 C378 ) C364_=_C406( C364 C406 ) C364_=_C419( C364 C419 ) C364_=_C424( C364 C424 ) \nC364_=_C434( C364 C434 ) C364_=_C444( C364 C444 ) C364_=_C461( C364 C461 ) C364_=_C462( C364 C462 ) C364_=_C463( C364 C463 ) C376_=_C378( C376 C378 ) \nC376_=_C380( C376 C380 ) C376_=_C386( C376 C386 ) C376_=_C438( C376 C438 ) C376_=_C458( C376 C458 ) C376_=_C459( C376 C459 ) C378_=_C380( C378 C380 ) \nC378_=_C406( C378 C406 ) C378_=_C419( C378 C419 ) C378_=_C424( C378 C424 ) C378_=_C434( C378 C434 ) C378_=_C444( C378 C444 ) C378_=_C461( C378 C461 ) \nC378_=_C462( C378 C462 ) C378_=_C463( C378 C463 ) C380_=_C400( C380 C400 ) C380_=_C409( C380 C409 ) C380_=_C436( C380 C436 ) C380_=_C442( C380 C442 ) \nC380_=_C448( C380 C448 ) C380_=_C453( C380 C453 ) C380_=_C468( C380 C468 ) C380_=_C470( C380 C470 ) C386_=_C438( C386 C438 ) C386_=_C458( C386 C458 ) \nC386_=_C459( C386 C459 ) C400_=_C409( C400 C409 ) C400_=_C436( C400 C436 ) C400_=_C442( C400 C442 ) C400_=_C448( C400 C448 ) C400_=_C453( C400 C453 ) \nC400_=_C468( C400 C468 ) C400_=_C470( C400 C470 ) C406_=_C409( C406 C409 ) C406_=_C419( C406 C419 ) C406_=_C424( C406 C424 ) C406_=_C434( C406 C434 ) \nC406_=_C444( C406 C444 ) C406_=_C461( C406 C461 ) C406_=_C462( C406 C462 ) C406_=_C463( C406 C463 ) C409_=_C436( C409 C436 ) C409_=_C442( C409 C442 ) \nC409_=_C448( C409 C448 ) C409_=_C453( C409 C453 ) C409_=_C468( C409 C468 ) C409_=_C470( C409 C470 ) C419_=_C424( C419 C424 ) C419_=_C434( C419 C434 ) \nC419_=_C444( C419 C444 ) C419_=_C461( C419 C461 ) C419_=_C462( C419 C462 ) C419_=_C463( C419 C463 ) C424_=_C434( C424 C434 ) C424_=_C444( C424 C444 ) \nC424_=_C461( C424 C461 ) C424_=_C462( C424 C462 ) C424_=_C463( C424 C463 ) C434_=_C436( C434 C436 ) C434_=_C444( C434 C444 ) C434_=_C461( C434 C461 ) \nC434_=_C462( C434 C462 ) C434_=_C463( C434 C463 ) C436_=_C442( C436 C442 ) C436_=_C448( C436 C448 ) C436_=_C453( C436 C453 ) C436_=_C468( C436 C468 ) \nC436_=_C470( C436 C470 ) C438_=_C442( C438 C442 ) C438_=_C458( C438 C458 ) C438_=_C459( C438 C459 ) C442_=_C448( C442 C448 ) C442_=_C453( C442 C453 ) \nC442_=_C468( C442 C468 ) C442_=_C470( C442 C470 ) C444_=_C448( C444 C448 ) C444_=_C461( C444 C461 ) C444_=_C462( C444 C462 ) C444_=_C463( C444 C463 ) \nC448_=_C453( C448 C453 ) C448_=_C468( C448 C468 ) C448_=_C470( C448 C470 ) C453_=_C468( C453 C468 ) C453_=_C470( C453 C470 ) C458_=_C459( C458 C459 ) \nC458_=_C462( C458 C462 ) C459_=_C470( C459 C470 ) C461_=_C462( C461 C462 ) C461_=_C463( C461 C463 ) C462_=_C463( C462 C463 ) C463_=_C468( C463 C468 ) \nC468_=_C470( C468 C470 ) "];15-&gt;16[label="128: C1 C3 C8 C10 C21 \nC23 C34 C35 C36 C37 C38 \nC39 C41 C42 C43 C44 C45 \nC46 C47 C48 C49 C52 C57 \nC67 C72 C73 C80 C81 C93 \nC94 C96 C97 C98 C99 C100 \nC101 C102 C103 C104 C105 C107 \nC108 C110 C111 C112 C113 C114 \nC115 C118 C119 C120 C121 C122 \nC123 C124 C125 C127 C132 C139 \nC146 C148 C155 C172 C178 C189 \nC207 C214 C215 C226 C240 C248 \nC249 C265 C270 C272 C274 C276 \nC284 C286 C289 C291 C292 C293 \nC294 C295 C296 C297 C299 C301 \nC309 C311 C315 C316 C317 C318 \nC319 C320 C322 C323 C324 C333 \nC339 C353 C362 C364 C376 C378 \nC380 C386 C400 C406 C409 C419 \nC424 C434 C436 C438 C442 C444 \nC448 C453 C458 C459 C461 C462 \nC463 C468 C470 \n1134: C1_=_C3 ,C1_=_C8 ,C1_=_C10 ,C1_=_C21 ,C1_=_C34 ,\nC1_=_C35 ,C1_=_C36 ,C1_=_C37 ,C1_=_C38 ,C1_=_C39 ,C1_=_C41 ,\nC1_=_C42 ,C1_=_C43 ,C1_=_C44 ,C1_=_C45 ,C1_=_C46 ,C1_=_C47 ,\nC1_=_C48 ,C1_=_C49 ,C3_=_C8 ,C3_=_C10 ,C3_=_C21 ,C3_=_C23 ,\nC3_=_C73 ,C3_=_C111 ,C3_=_C112 ,C3_=_C113 ,C3_=_C114 ,C3_=_C115 ,\nC3_=_C118 ,C3_=_C119 ,C3_=_C120 ,C3_=_C121 ,C3_=_C122 ,C3_=_C123 ,\nC3_=_C124 ,C3_=_C125 ,C3_=_C127 ,C8_=_C10 ,C8_=_C21 ,C8_=_C80 ,\nC8_=_C146 ,C8_=_C207 ,C8_=_C274 ,C8_=_C289 ,C8_=_C291 ,C8_=_C292 ,\nC8_=_C293 ,C8_=_C294 ,C8_=_C295 ,C8_=_C296 ,C8_=_C297 ,C8_=_C299 ,\nC10_=_C21 ,C10_=_C57 ,C10_=_C81 ,C10_=_C132 ,C10_=_C148 ,C10_=_C178 ,\nC10_=_C240 ,C10_=_C276 ,C10_=_C301 ,C10_=_C316 ,C10_=_C317 ,C10_=_C318 ,\nC10_=_C319 ,C10_=_C320 ,C10_=_C322 ,C10_=_C323 ,C10_=_C324 ,C21_=_C72 ,\nC21_=_C189 ,C21_=_C265 ,C21_=_C315 ,C21_=_C339 ,C21_=_C353 ,C21_=_C380 ,\nC21_=_C400 ,C21_=_C409 ,C21_=_C436 ,C21_=_C442 ,C21_=_C448 ,C21_=_C453 ,\nC21_=_C468 ,C21_=_C470 ,C23_=_C73 ,C23_=_C111 ,C23_=_C112 ,C23_=_C113 ,\nC23_=_C114 ,C23_=_C115 ,C23_=_C118 ,C23_=_C119 ,C23_=_C120 ,C23_=_C121 ,\nC23_=_C122 ,C23_=_C123 ,C23_=_C124 ,C23_=_C125 ,C23_=_C127 ,C34_=_C35 ,\nC34_=_C36 ,C34_=_C37 ,C34_=_C38 ,C34_=_C39 ,C34_=_C41 ,C34_=_C42 ,\nC34_=_C43 ,C34_=_C44 ,C34_=_C45 ,C34_=_C46 ,C34_=_C47 ,C34_=_C48 ,\nC34_=_C49 ,C34_=_C93 ,C34_=_C172 ,C35_=_C36 ,C35_=_C37 ,C35_=_C38 ,\nC35_=_C39 ,C35_=_C41 ,C35_=_C42 ,C35_=_C43 ,C35_=_C44 ,C35_=_C45 ,\nC35_=_C46 ,C35_=_C47 ,C35_=_C48 ,C35_=_C49 ,C35_=_C178 ,C35_=_C189 ,\nC36_=_C37 ,C36_=_C38 ,C36_=_C39 ,C36_=_C41 ,C36_=_C42 ,C36_=_C43 ,\nC36_=_C44 ,C36_=_C45 ,C36_=_C46 ,C36_=_C47 ,C36_=_C48 ,C36_=_C49 ,\nC37_=_C38 ,C37_=_C39 ,C37_=_C41 ,C37_=_C42 ,C37_=_C43 ,C37_=_C44 ,\nC37_=_C45 ,C37_=_C46 ,C37_=_C47 ,C37_=_C48 ,C37_=_C49 ,C37_=_C111 ,\nC37_=_C207 ,C37_=_C214 ,C37_=_C215 ,C38_=_C39 ,C38_=_C41 ,C38_=_C42 ,\nC38_=_C43 ,C38_=_C44 ,C38_=_C45 ,C38_=_C46 ,C38_=_C47 ,C38_=_C48 ,\nC38_=_C49 ,C39_=_C41 ,C39_=_C42 ,C39_=_C43 ,C39_=_C44 ,C39_=_C45 ,\nC39_=_C46 ,C39_=_C47 ,C39_=_C48 ,C39_=_C49 ,C39_=_C115 ,C39_=_C274 ,\nC39_=_C276 ,C39_=_C284 ,C39_=_C286 ,C41_=_C42 ,C41_=_C43 ,C41_=_C44 ,\nC41_=_C45 ,C41_=_C46 ,C41_=_C47 ,C41_=_C48 ,C41_=_C49 ,C41_=_C289 ,\nC41_=_C301 ,C41_=_C309 ,C41_=_C311 ,C41_=_C315 ,C42_=_C43 ,C42_=_C44 ,\nC42_=_C45 ,C42_=_C46 ,C42_=_C47 ,C42_=_C48 ,C42_=_C49 ,C42_=_C99 ,\nC42_=_C120 ,C42_=_C318 ,C43_=_C44 ,C43_=_C45 ,C43_=_C46 ,C43_=_C47 ,\nC43_=_C48 ,C43_=_C49 ,C43_=_C101 ,C43_=_C122 ,C43_=_C406 ,C43_=_C409 ,\nC44_=_C45 ,C44_=_C46 ,C44_=_C47 ,C44_=_C48 ,C44_=_C49 ,C44_=_C103 ,\nC44_=_C438 ,C44_=_C442 ,C45_=_C46 ,C45_=_C47 ,C45_=_C48 ,C45_=_C49 ,\nC45_=_C105 ,C45_=_C453 ,C46_=_C47 ,C46_=_C48 ,C46_=_C49 ,C46_=_C297 ,\nC47_=_C48 ,C47_=_C49 ,C47_=_C107 ,C47_=_C322 ,C48_=_C49 ,C48_=_C127 ,\nC48_=_C458 ,C48_=_C462 ,C49_=_C459 ,C49_=_C470 ,C52_=_C57 ,C52_=_C67 ,\nC52_=_C72 ,C52_=_C93 ,C52_=_C94 ,C52_=_C96 ,C52_=_C97 ,C52_=_C98 ,\nC52_=_C99 ,C52_=_C100 ,C52_=_C101 ,C52_=_C102 ,C52_=_C103 ,C52_=_C104 ,\nC52_=_C105 ,C52_=_C107 ,C52_=_C108 ,C52_=_C110 ,C57_=_C67 ,C57_=_C72 ,\nC57_=_C81 ,C57_=_C132 ,C57_=_C148 ,C57_=_C178 ,C57_=_C240 ,C57_=_C276 ,\nC57_=_C301 ,C57_=_C316 ,C57_=_C317 ,C57_=_C318 ,C57_=_C319 ,C57_=_C320 ,\nC57_=_C322 ,C57_=_C323 ,C57_=_C324 ,C67_=_C72 ,C67_=_C155 ,C67_=_C214 ,\nC67_=_C226 ,C67_=_C248 ,C67_=_C270 ,C67_=_C284 ,C67_=_C309 ,C67_=_C333 ,\nC67_=_C362 ,C67_=_C376 ,C67_=_C386 ,C67_=_C438 ,C67_=_C458 ,C67_=_C459 ,\nC72_=_C189 ,C72_=_C265 ,C72_=_C315 ,C72_=_C339 ,C72_=_C353 ,C72_=_C380 ,\nC72_=_C400 ,C72_=_C409 ,C72_=_C436 ,C72_=_C442 ,C72_=_C448 ,C72_=_C453 ,\nC72_=_C468 ,C72_=_C470 ,C73_=_C80 ,C73_=_C81 ,C73_=_C111 ,C73_=_C112 ,\nC73_=_C113 ,C73_=_C114 ,C73_=_C115 ,C73_=_C118 ,C73_=_C119 ,C73_=_C120 ,\nC73_=_C121 ,C73_=_C122 ,C73_=_C123 ,C73_=_C124 ,C73_=_C125 ,C73_=_C127 ,\nC80_=_C81 ,C80_=_C146 ,C80_=_C207 ,C80_=_C274 ,C80_=_C289 ,C80_=_C291 ,\nC80_=_C292 ,C80_=_C293 ,C80_=_C294 ,C80_=_C295 ,C80_=_C296 ,C80_=_C297 ,\nC80_=_C299 ,C81_=_C132 ,C81_=_C148 ,C81_=_C178 ,C81_=_C240 ,C81_=_C276 ,\nC81_=_C301 ,C81_=_C316 ,C81_=_C317 ,C81_=_C318 ,C81_=_C319 ,C81_=_C320 ,\nC81_=_C322 ,C81_=_C323 ,C81_=_C324 ,C93_=_C94 ,C93_=_C96 ,C93_=_C97 ,\nC93_=_C98 ,C93_=_C99 ,C93_=_C100 ,C93_=_C101 ,C93_=_C102 ,C93_=_C103 ,\nC93_=_C104 ,C93_=_C105 ,C93_=_C107 ,C93_=_C108 ,C93_=_C110 ,C93_=_C172 ,\nC94_=_C96 ,C94_=_C97 ,C94_=_C98 ,C94_=_C99 ,C94_=_C100 ,C94_=_C101 ,\nC94_=_C102 ,C94_=_C103 ,C94_=_C104 ,C94_=_C105 ,C94_=_C107 ,C94_=_C108 ,\nC94_=_C110 ,C94_=_C226 ,C96_=_C97 ,C96_=_C98 ,C96_=_C99 ,C96_=_C100 ,\nC96_=_C101 ,C96_=_C102 ,C96_=_C103 ,C96_=_C104 ,C96_=_C105 ,C96_=_C107 ,\nC96_=_C108 ,C96_=_C110 ,C96_=_C118 ,C96_=_C291 ,C96_=_C333 ,C96_=_C339 ,\nC97_=_C98 ,C97_=_C99 ,C97_=_C100 ,C97_=_C101 ,C97_=_C102 ,C97_=_C103 ,\nC97_=_C104 ,C97_=_C105 ,C97_=_C107 ,C97_=_C108 ,C97_=_C110 ,C97_=_C317 ,\nC98_=_C99 ,C98_=_C100 ,C98_=_C101 ,C98_=_C102 ,C98_=_C103 ,C98_=_C104 ,\nC98_=_C105 ,C98_=_C107 ,C98_=_C108 ,C98_=_C110 ,C98_=_C386 ,C99_=_C100 ,\nC99_=_C101 ,C99_=_C102 ,C99_=_C103 ,C99_=_C104 ,C99_=_C105 ,C99_=_C107 ,\nC99_=_C108 ,C99_=_C110 ,C99_=_C120 ,C99_=_C318 ,C100_=_C101 ,C100_=_C102 ,\nC100_=_C103 ,C100_=_C104 ,C100_=_C105 ,C100_=_C107 ,C100_=_C108 ,C100_=_C110 ,\nC100_=_C121 ,C100_=_C400 ,C101_=_C102 ,C101_=_C103 ,C101_=_C104 ,C101_=_C105 ,\nC101_=_C107 ,C101_=_C108 ,C101_=_C110 ,C101_=_C122 ,C101_=_C406 ,C101_=_C409 ,\nC102_=_C103 ,C102_=_C104 ,C102_=_C105 ,C102_=_C107 ,C102_=_C108 ,C102_=_C110 ,\nC102_=_C124 ,C102_=_C294 ,C103_=_C104 ,C103_=_C105 ,C103_=_C107 ,C103_=_C108 ,\nC103_=_C110 ,C103_=_C438 ,C103_=_C442 ,C104_=_C105 ,C104_=_C107 ,C104_=_C108 ,\nC104_=_C110 ,C104_=_C125 ,C104_=_C296 ,C104_=_C320 ,C104_=_C444 ,C104_=_C448 ,\nC105_=_C107 ,C105_=_C108 ,C105_=_C110 ,C105_=_C453 ,C107_=_C108 ,C107_=_C110 ,\nC107_=_C322 ,C108_=_C110 ,C108_=_C323 ,C108_=_C461 ,C110_=_C324 ,C111_=_C112 ,\nC111_=_C113 ,C111_=_C114 ,C111_=_C115 ,C111_=_C118 ,C111_=_C119 ,C111_=_C120 ,\nC111_=_C121 ,C111_=_C122 ,C111_=_C123 ,C111_=_C124 ,C111_=_C125 ,C111_=_C127 ,\nC111_=_C207 ,C111_=_C214 ,C111_=_C215 ,C112_=_C113 ,C112_=_C114 ,C112_=_C115 ,\nC112_=_C118 ,C112_=_C119 ,C112_=_C120 ,C112_=_C121 ,C112_=_C122 ,C112_=_C123 ,\nC112_=_C124 ,C112_=_C125 ,C112_=_C127 ,C112_=_C240 ,C112_=_C248 ,C112_=_C249 ,\nC113_=_C114 ,C113_=_C115 ,C113_=_C118 ,C113_=_C119 ,C113_=_C120 ,C113_=_C121 ,\nC113_=_C122 ,C113_=_C123 ,C113_=_C124 ,C113_=_C125 ,C113_=_C127 ,C113_=_C265 ,\nC114_=_C115 ,C114_=_C118 ,C114_=_C119 ,C114_=_C120 ,C114_=_C121 ,C114_=_C122 ,\nC114_=_C123 ,C114_=_C124</w:t>
      </w:r>
    </w:p>
    <w:p>
      <w:pPr>
        <w:pStyle w:val="PreformattedText"/>
        <w:bidi w:val="0"/>
        <w:spacing w:before="0" w:after="0"/>
        <w:jc w:val="left"/>
        <w:rPr/>
      </w:pPr>
      <w:r>
        <w:rPr/>
        <w:t xml:space="preserve"> </w:t>
      </w:r>
      <w:r>
        <w:rPr/>
        <w:t>,C114_=_C125 ,C114_=_C127 ,C114_=_C270 ,C114_=_C272 ,\nC115_=_C118 ,C115_=_C119 ,C115_=_C120 ,C115_=_C121 ,C115_=_C122 ,C115_=_C123 ,\nC115_=_C124 ,C115_=_C125 ,C115_=_C127 ,C115_=_C274 ,C115_=_C276 ,C115_=_C284 ,\nC115_=_C286 ,C118_=_C119 ,C118_=_C120 ,C118_=_C121 ,C118_=_C122 ,C118_=_C123 ,\nC118_=_C124 ,C118_=_C125 ,C118_=_C127 ,C118_=_C291 ,C118_=_C333 ,C118_=_C339 ,\nC119_=_C120 ,C119_=_C121 ,C119_=_C122 ,C119_=_C123 ,C119_=_C124 ,C119_=_C125 ,\nC119_=_C127 ,C119_=_C376 ,C119_=_C378 ,C119_=_C380 ,C120_=_C121 ,C120_=_C122 ,\nC120_=_C123 ,C120_=_C124 ,C120_=_C125 ,C120_=_C127 ,C120_=_C318 ,C121_=_C122 ,\nC121_=_C123 ,C121_=_C124 ,C121_=_C125 ,C121_=_C127 ,C121_=_C400 ,C122_=_C123 ,\nC122_=_C124 ,C122_=_C125 ,C122_=_C127 ,C122_=_C406 ,C122_=_C409 ,C123_=_C124 ,\nC123_=_C125 ,C123_=_C127 ,C123_=_C424 ,C124_=_C125 ,C124_=_C127 ,C124_=_C294 ,\nC125_=_C127 ,C125_=_C296 ,C125_=_C320 ,C125_=_C444 ,C125_=_C448 ,C127_=_C458 ,\nC127_=_C462 ,C132_=_C139 ,C132_=_C148 ,C132_=_C178 ,C132_=_C240 ,C132_=_C276 ,\nC132_=_C301 ,C132_=_C316 ,C132_=_C317 ,C132_=_C318 ,C132_=_C319 ,C132_=_C320 ,\nC132_=_C322 ,C132_=_C323 ,C132_=_C324 ,C139_=_C172 ,C139_=_C215 ,C139_=_C249 ,\nC139_=_C272 ,C139_=_C286 ,C139_=_C311 ,C139_=_C364 ,C139_=_C378 ,C139_=_C406 ,\nC139_=_C419 ,C139_=_C424 ,C139_=_C434 ,C139_=_C444 ,C139_=_C461 ,C139_=_C462 ,\nC139_=_C463 ,C146_=_C148 ,C146_=_C155 ,C146_=_C207 ,C146_=_C274 ,C146_=_C289 ,\nC146_=_C291 ,C146_=_C292 ,C146_=_C293 ,C146_=_C294 ,C146_=_C295 ,C146_=_C296 ,\nC146_=_C297 ,C146_=_C299 ,C148_=_C155 ,C148_=_C178 ,C148_=_C240 ,C148_=_C276 ,\nC148_=_C301 ,C148_=_C316 ,C148_=_C317 ,C148_=_C318 ,C148_=_C319 ,C148_=_C320 ,\nC148_=_C322 ,C148_=_C323 ,C148_=_C324 ,C155_=_C214 ,C155_=_C226 ,C155_=_C248 ,\nC155_=_C270 ,C155_=_C284 ,C155_=_C309 ,C155_=_C333 ,C155_=_C362 ,C155_=_C376 ,\nC155_=_C386 ,C155_=_C438 ,C155_=_C458 ,C155_=_C459 ,C172_=_C215 ,C172_=_C249 ,\nC172_=_C272 ,C172_=_C286 ,C172_=_C311 ,C172_=_C364 ,C172_=_C378 ,C172_=_C406 ,\nC172_=_C419 ,C172_=_C424 ,C172_=_C434 ,C172_=_C444 ,C172_=_C461 ,C172_=_C462 ,\nC172_=_C463 ,C178_=_C189 ,C178_=_C240 ,C178_=_C276 ,C178_=_C301 ,C178_=_C316 ,\nC178_=_C317 ,C178_=_C318 ,C178_=_C319 ,C178_=_C320 ,C178_=_C322 ,C178_=_C323 ,\nC178_=_C324 ,C189_=_C265 ,C189_=_C315 ,C189_=_C339 ,C189_=_C353 ,C189_=_C380 ,\nC189_=_C400 ,C189_=_C409 ,C189_=_C436 ,C189_=_C442 ,C189_=_C448 ,C189_=_C453 ,\nC189_=_C468 ,C189_=_C470 ,C207_=_C214 ,C207_=_C215 ,C207_=_C274 ,C207_=_C289 ,\nC207_=_C291 ,C207_=_C292 ,C207_=_C293 ,C207_=_C294 ,C207_=_C295 ,C207_=_C296 ,\nC207_=_C297 ,C207_=_C299 ,C214_=_C215 ,C214_=_C226 ,C214_=_C248 ,C214_=_C270 ,\nC214_=_C284 ,C214_=_C309 ,C214_=_C333 ,C214_=_C362 ,C214_=_C376 ,C214_=_C386 ,\nC214_=_C438 ,C214_=_C458 ,C214_=_C459 ,C215_=_C249 ,C215_=_C272 ,C215_=_C286 ,\nC215_=_C311 ,C215_=_C364 ,C215_=_C378 ,C215_=_C406 ,C215_=_C419 ,C215_=_C424 ,\nC215_=_C434 ,C215_=_C444 ,C215_=_C461 ,C215_=_C462 ,C215_=_C463 ,C226_=_C248 ,\nC226_=_C270 ,C226_=_C284 ,C226_=_C309 ,C226_=_C333 ,C226_=_C362 ,C226_=_C376 ,\nC226_=_C386 ,C226_=_C438 ,C226_=_C458 ,C226_=_C459 ,C240_=_C248 ,C240_=_C249 ,\nC240_=_C276 ,C240_=_C301 ,C240_=_C316 ,C240_=_C317 ,C240_=_C318 ,C240_=_C319 ,\nC240_=_C320 ,C240_=_C322 ,C240_=_C323 ,C240_=_C324 ,C248_=_C249 ,C248_=_C270 ,\nC248_=_C284 ,C248_=_C309 ,C248_=_C333 ,C248_=_C362 ,C248_=_C376 ,C248_=_C386 ,\nC248_=_C438 ,C248_=_C458 ,C248_=_C459 ,C249_=_C272 ,C249_=_C286 ,C249_=_C311 ,\nC249_=_C364 ,C249_=_C378 ,C249_=_C406 ,C249_=_C419 ,C249_=_C424 ,C249_=_C434 ,\nC249_=_C444 ,C249_=_C461 ,C249_=_C462 ,C249_=_C463 ,C265_=_C315 ,C265_=_C339 ,\nC265_=_C353 ,C265_=_C380 ,C265_=_C400 ,C265_=_C409 ,C265_=_C436 ,C265_=_C442 ,\nC265_=_C448 ,C265_=_C453 ,C265_=_C468 ,C265_=_C470 ,C270_=_C272 ,C270_=_C284 ,\nC270_=_C309 ,C270_=_C333 ,C270_=_C362 ,C270_=_C376 ,C270_=_C386 ,C270_=_C438 ,\nC270_=_C458 ,C270_=_C459 ,C272_=_C286 ,C272_=_C311 ,C272_=_C364 ,C272_=_C378 ,\nC272_=_C406 ,C272_=_C419 ,C272_=_C424 ,C272_=_C434 ,C272_=_C444 ,C272_=_C461 ,\nC272_=_C462 ,C272_=_C463 ,C274_=_C276 ,C274_=_C284 ,C274_=_C286 ,C274_=_C289 ,\nC274_=_C291 ,C274_=_C292 ,C274_=_C293 ,C274_=_C294 ,C274_=_C295 ,C274_=_C296 ,\nC274_=_C297 ,C274_=_C299 ,C276_=_C284 ,C276_=_C286 ,C276_=_C301 ,C276_=_C316 ,\nC276_=_C317 ,C276_=_C318 ,C276_=_C319 ,C276_=_C320 ,C276_=_C322 ,C276_=_C323 ,\nC276_=_C324 ,C284_=_C286 ,C284_=_C309 ,C284_=_C333 ,C284_=_C362 ,C284_=_C376 ,\nC284_=_C386 ,C284_=_C438 ,C284_=_C458 ,C284_=_C459 ,C286_=_C311 ,C286_=_C364 ,\nC286_=_C378 ,C286_=_C406 ,C286_=_C419 ,C286_=_C424 ,C286_=_C434 ,C286_=_C444 ,\nC286_=_C461 ,C286_=_C462 ,C286_=_C463 ,C289_=_C291 ,C289_=_C292 ,C289_=_C293 ,\nC289_=_C294 ,C289_=_C295 ,C289_=_C296 ,C289_=_C297 ,C289_=_C299 ,C289_=_C301 ,\nC289_=_C309 ,C289_=_C311 ,C289_=_C315 ,C291_=_C292 ,C291_=_C293 ,C291_=_C294 ,\nC291_=_C295 ,C291_=_C296 ,C291_=_C297 ,C291_=_C299 ,C291_=_C333 ,C291_=_C339 ,\nC292_=_C293 ,C292_=_C294 ,C292_=_C295 ,C292_=_C296 ,C292_=_C297 ,C292_=_C299 ,\nC292_=_C319 ,C293_=_C294 ,C293_=_C295 ,C293_=_C296 ,C293_=_C297 ,C293_=_C299 ,\nC293_=_C419 ,C294_=_C295 ,C294_=_C296 ,C294_=_C297 ,C294_=_C299 ,C295_=_C296 ,\nC295_=_C297 ,C295_=_C299 ,C295_=_C434 ,C295_=_C436 ,C296_=_C297 ,C296_=_C299 ,\nC296_=_C320 ,C296_=_C444 ,C296_=_C448 ,C297_=_C299 ,C301_=_C309 ,C301_=_C311 ,\nC301_=_C315 ,C301_=_C316 ,C301_=_C317 ,C301_=_C318 ,C301_=_C319 ,C301_=_C320 ,\nC301_=_C322 ,C301_=_C323 ,C301_=_C324 ,C309_=_C311 ,C309_=_C315 ,C309_=_C333 ,\nC309_=_C362 ,C309_=_C376 ,C309_=_C386 ,C309_=_C438 ,C309_=_C458 ,C309_=_C459 ,\nC311_=_C315 ,C311_=_C364 ,C311_=_C378 ,C311_=_C406 ,C311_=_C419 ,C311_=_C424 ,\nC311_=_C434 ,C311_=_C444 ,C311_=_C461 ,C311_=_C462 ,C311_=_C463 ,C315_=_C339 ,\nC315_=_C353 ,C315_=_C380 ,C315_=_C400 ,C315_=_C409 ,C315_=_C436 ,C315_=_C442 ,\nC315_=_C448 ,C315_=_C453 ,C315_=_C468 ,C315_=_C470 ,C316_=_C317 ,C316_=_C318 ,\nC316_=_C319 ,C316_=_C320 ,C316_=_C322 ,C316_=_C323 ,C316_=_C324 ,C316_=_C353 ,\nC317_=_C318 ,C317_=_C319 ,C317_=_C320 ,C317_=_C322 ,C317_=_C323 ,C317_=_C324 ,\nC318_=_C319 ,C318_=_C320 ,C318_=_C322 ,C318_=_C323 ,C318_=_C324 ,C319_=_C320 ,\nC319_=_C322 ,C319_=_C323 ,C319_=_C324 ,C320_=_C322 ,C320_=_C323 ,C320_=_C324 ,\nC320_=_C444 ,C320_=_C448 ,C322_=_C323 ,C322_=_C324 ,C323_=_C324 ,C323_=_C461 ,\nC333_=_C339 ,C333_=_C362 ,C333_=_C376 ,C333_=_C386 ,C333_=_C438 ,C333_=_C458 ,\nC333_=_C459 ,C339_=_C353 ,C339_=_C380 ,C339_=_C400 ,C339_=_C409 ,C339_=_C436 ,\nC339_=_C442 ,C339_=_C448 ,C339_=_C453 ,C339_=_C468 ,C339_=_C470 ,C353_=_C380 ,\nC353_=_C400 ,C353_=_C409 ,C353_=_C436 ,C353_=_C442 ,C353_=_C448 ,C353_=_C453 ,\nC353_=_C468 ,C353_=_C470 ,C362_=_C364 ,C362_=_C376 ,C362_=_C386 ,C362_=_C438 ,\nC362_=_C458 ,C362_=_C459 ,C364_=_C378 ,C364_=_C406 ,C364_=_C419 ,C364_=_C424 ,\nC364_=_C434 ,C364_=_C444 ,C364_=_C461 ,C364_=_C462 ,C364_=_C463 ,C376_=_C378 ,\nC376_=_C380 ,C376_=_C386 ,C376_=_C438 ,C376_=_C458 ,C376_=_C459 ,C378_=_C380 ,\nC378_=_C406 ,C378_=_C419 ,C378_=_C424 ,C378_=_C434 ,C378_=_C444 ,C378_=_C461 ,\nC378_=_C462 ,C378_=_C463 ,C380_=_C400 ,C380_=_C409 ,C380_=_C436 ,C380_=_C442 ,\nC380_=_C448 ,C380_=_C453 ,C380_=_C468 ,C380_=_C470 ,C386_=_C438 ,C386_=_C458 ,\nC386_=_C459 ,C400_=_C409 ,C400_=_C436 ,C400_=_C442 ,C400_=_C448 ,C400_=_C453 ,\nC400_=_C468 ,C400_=_C470 ,C406_=_C409 ,C406_=_C419 ,C406_=_C424 ,C406_=_C434 ,\nC406_=_C444 ,C406_=_C461 ,C406_=_C462 ,C406_=_C463 ,C409_=_C436 ,C409_=_C442 ,\nC409_=_C448 ,C409_=_C453 ,C409_=_C468 ,C409_=_C470 ,C419_=_C424 ,C419_=_C434 ,\nC419_=_C444 ,C419_=_C461 ,C419_=_C462 ,C419_=_C463 ,C424_=_C434 ,C424_=_C444 ,\nC424_=_C461 ,C424_=_C462 ,C424_=_C463 ,C434_=_C436 ,C434_=_C444 ,C434_=_C461 ,\nC434_=_C462 ,C434_=_C463 ,C436_=_C442 ,C436_=_C448 ,C436_=_C453 ,C436_=_C468 ,\nC436_=_C470 ,C438_=_C442 ,C438_=_C458 ,C438_=_C459 ,C442_=_C448 ,C442_=_C453 ,\nC442_=_C468 ,C442_=_C470 ,C444_=_C448 ,C444_=_C461 ,C444_=_C462 ,C444_=_C463 ,\nC448_=_C453 ,C448_=_C468 ,C448_=_C470 ,C453_=_C468 ,C453_=_C470 ,C458_=_C459 ,\nC458_=_C462 ,C459_=_C470 ,C461_=_C462 ,C461_=_C463 ,C462_=_C463 ,C463_=_C468 ,\nC468_=_C470 ,"];17[shape=box, label="id:17 level: 1\n250: C2 C6 C9 C11 C17 \nC18 C22 C25 C26 C28 C31 \nC34 C35 C37 C38 C39 C41 \nC44 C47 C52 C54 C55 C57 \nC59 C60 C61 C62 C63 C64 \nC65 C66 C67 C68 C69 C71 \nC72 C73 C75 C76 C77 C78 \nC79 C80 C81 C83 C84 C85 \nC86 C89 C90 C91 C93 C94 \nC97 C102 C103 C104 C107 C111 \nC112 C113 C115 C124 C125 C129 \nC130 C131 C133 C137 C141 C142 \nC143 C144 C145 C146 C147 C148 \nC150 C152 C154 C155 C156 C157 \nC159 C164 C166 C168 C169 C171 \nC172 C174 C178 C179 C180 C182 \nC183 C184 C187 C188 C189 C190 \nC191 C193 C195 C197 C198 C199 \nC206 C207 C209 C210 C211 C212 \nC213 C214 C215 C216 C217 C219 \nC221 C222 C223 C225 C226 C228 \nC230 C232 C235 C236 C237 C238 \nC240 C241 C242 C244 C245 C246 \nC247 C248 C249 C250 C252 C253 \nC254 C255 C256 C257 C258 C260 \nC261 C262 C263 C264 C265 C273 \nC274 C275 C276 C278 C279 C280 \nC281 C283 C284 C285 C286 C287 \nC289 C293 C294 C295 C296 C301 \nC302 C303 C304 C306 C308 C309 \nC310 C311 C312 C313 C314 C315 \nC316 C317 C320 C322 C325 C329 \nC337 C341 C342 C343 C344 C345 \nC346 C348 C349 C350 C351 C352 \nC353 C354 C360 C367 C368 C369 \nC370 C373 C374 C383 C384 C389 \nC392 C394 C396 C402 C407 C408 \nC411 C412 C416 C418 C419 C421 \nC425 C427 C430 C431 C433 C434 \nC435 C436 C437 C438 C440 C441 \nC442 C443 C444 C445 C446 C448 \nC449 C463 C466 C468 C469 \n2764: C2_=_C6( C2 C6 ) C2_=_C9( C2 C9 ) C2_=_C11( C2 C11 ) C2_=_C17( C2 C17 ) C2_=_C18( C2 C18 ) \nC2_=_C22( C2 C22 ) C2_=_C73( C2 C73 ) C2_=_C75( C2 C75 ) C2_=_C76( C2 C76 ) C2_=_C77( C2 C77 ) C2_=_C78( C2 C78 ) \nC2_=_C79( C2 C79 ) C2_=_C80( C2 C80 ) C2_=_C81( C2 C81 ) C2_=_C83( C2 C83 ) C2_=_C84( C2 C84 ) C2_=_C85( C2 C85 ) \nC2_=_C86( C2 C86 ) C2_=_C89( C2 C89 ) C2_=_C90( C2 C90 ) C2_=_C91( C2 C91 ) C6_=_C9( C6 C9 ) C6_=_C11( C6 C11 ) \nC6_=_C17( C6 C17 ) C6_=_C18( C6 C18 ) C6_=_C94( C6 C94 ) C6_=_C142( C6 C142 ) C6_=_C219( C6 C219 ) C6_=_C221( C6 C221 ) \nC6_=_C222( C6 C222 ) C6_=_C223(</w:t>
      </w:r>
    </w:p>
    <w:p>
      <w:pPr>
        <w:pStyle w:val="PreformattedText"/>
        <w:bidi w:val="0"/>
        <w:spacing w:before="0" w:after="0"/>
        <w:jc w:val="left"/>
        <w:rPr/>
      </w:pPr>
      <w:r>
        <w:rPr/>
        <w:t xml:space="preserve"> </w:t>
      </w:r>
      <w:r>
        <w:rPr/>
        <w:t>C6 C223 ) C6_=_C225( C6 C225 ) C6_=_C226( C6 C226 ) C6_=_C228( C6 C228 ) C9_=_C11( C9 C11 ) \nC9_=_C17( C9 C17 ) C9_=_C18( C9 C18 ) C9_=_C41( C9 C41 ) C9_=_C131( C9 C131 ) C9_=_C147( C9 C147 ) C9_=_C191( C9 C191 ) \nC9_=_C275( C9 C275 ) C9_=_C289( C9 C289 ) C9_=_C301( C9 C301 ) C9_=_C302( C9 C302 ) C9_=_C303( C9 C303 ) C9_=_C304( C9 C304 ) \nC9_=_C306( C9 C306 ) C9_=_C308( C9 C308 ) C9_=_C309( C9 C309 ) C9_=_C310( C9 C310 ) C9_=_C311( C9 C311 ) C9_=_C312( C9 C312 ) \nC9_=_C313( C9 C313 ) C9_=_C314( C9 C314 ) C9_=_C315( C9 C315 ) C11_=_C17( C11 C17 ) C11_=_C18( C11 C18 ) C11_=_C133( C11 C133 ) \nC11_=_C193( C11 C193 ) C11_=_C252( C11 C252 ) C11_=_C303( C11 C303 ) C11_=_C316( C11 C316 ) C11_=_C341( C11 C341 ) C11_=_C342( C11 C342 ) \nC11_=_C343( C11 C343 ) C11_=_C344( C11 C344 ) C11_=_C345( C11 C345 ) C11_=_C346( C11 C346 ) C11_=_C348( C11 C348 ) C11_=_C349( C11 C349 ) \nC11_=_C350( C11 C350 ) C11_=_C351( C11 C351 ) C11_=_C352( C11 C352 ) C11_=_C353( C11 C353 ) C17_=_C18( C17 C18 ) C17_=_C102( C17 C102 ) \nC17_=_C124( C17 C124 ) C17_=_C137( C17 C137 ) C17_=_C169( C17 C169 ) C17_=_C212( C17 C212 ) C17_=_C232( C17 C232 ) C17_=_C258( C17 C258 ) \nC17_=_C294( C17 C294 ) C17_=_C308( C17 C308 ) C17_=_C373( C17 C373 ) C17_=_C383( C17 C383 ) C17_=_C411( C17 C411 ) C17_=_C416( C17 C416 ) \nC17_=_C430( C17 C430 ) C17_=_C431( C17 C431 ) C18_=_C104( C18 C104 ) C18_=_C125( C18 C125 ) C18_=_C187( C18 C187 ) C18_=_C199( C18 C199 ) \nC18_=_C225( C18 C225 ) C18_=_C235( C18 C235 ) C18_=_C246( C18 C246 ) C18_=_C260( C18 C260 ) C18_=_C296( C18 C296 ) C18_=_C320( C18 C320 ) \nC18_=_C384( C18 C384 ) C18_=_C433( C18 C433 ) C18_=_C443( C18 C443 ) C18_=_C444( C18 C444 ) C18_=_C445( C18 C445 ) C18_=_C446( C18 C446 ) \nC18_=_C448( C18 C448 ) C18_=_C449( C18 C449 ) C22_=_C25( C22 C25 ) C22_=_C26( C22 C26 ) C22_=_C28( C22 C28 ) C22_=_C31( C22 C31 ) \nC22_=_C73( C22 C73 ) C22_=_C75( C22 C75 ) C22_=_C76( C22 C76 ) C22_=_C77( C22 C77 ) C22_=_C78( C22 C78 ) C22_=_C79( C22 C79 ) \nC22_=_C80( C22 C80 ) C22_=_C81( C22 C81 ) C22_=_C83( C22 C83 ) C22_=_C84( C22 C84 ) C22_=_C85( C22 C85 ) C22_=_C86( C22 C86 ) \nC22_=_C89( C22 C89 ) C22_=_C90( C22 C90 ) C22_=_C91( C22 C91 ) C25_=_C26( C25 C26 ) C25_=_C28( C25 C28 ) C25_=_C31( C25 C31 ) \nC25_=_C141( C25 C141 ) C25_=_C142( C25 C142 ) C25_=_C143( C25 C143 ) C25_=_C144( C25 C144 ) C25_=_C145( C25 C145 ) C25_=_C146( C25 C146 ) \nC25_=_C147( C25 C147 ) C25_=_C148( C25 C148 ) C25_=_C150( C25 C150 ) C25_=_C152( C25 C152 ) C25_=_C154( C25 C154 ) C25_=_C155( C25 C155 ) \nC25_=_C156( C25 C156 ) C25_=_C157( C25 C157 ) C25_=_C159( C25 C159 ) C26_=_C28( C26 C28 ) C26_=_C31( C26 C31 ) C26_=_C35( C26 C35 ) \nC26_=_C174( C26 C174 ) C26_=_C178( C26 C178 ) C26_=_C179( C26 C179 ) C26_=_C180( C26 C180 ) C26_=_C182( C26 C182 ) C26_=_C183( C26 C183 ) \nC26_=_C184( C26 C184 ) C26_=_C187( C26 C187 ) C26_=_C188( C26 C188 ) C26_=_C189( C26 C189 ) C28_=_C31( C28 C31 ) C28_=_C59( C28 C59 ) \nC28_=_C84( C28 C84 ) C28_=_C97( C28 C97 ) C28_=_C317( C28 C317 ) C28_=_C325( C28 C325 ) C28_=_C354( C28 C354 ) C28_=_C367( C28 C367 ) \nC28_=_C368( C28 C368 ) C28_=_C369( C28 C369 ) C28_=_C370( C28 C370 ) C31_=_C197( C31 C197 ) C31_=_C295( C31 C295 ) C31_=_C348( C31 C348 ) \nC31_=_C360( C31 C360 ) C31_=_C392( C31 C392 ) C31_=_C396( C31 C396 ) C31_=_C412( C31 C412 ) C31_=_C433( C31 C433 ) C31_=_C434( C31 C434 ) \nC31_=_C435( C31 C435 ) C31_=_C436( C31 C436 ) C34_=_C35( C34 C35 ) C34_=_C37( C34 C37 ) C34_=_C38( C34 C38 ) C34_=_C39( C34 C39 ) \nC34_=_C41( C34 C41 ) C34_=_C44( C34 C44 ) C34_=_C47( C34 C47 ) C34_=_C54( C34 C54 ) C34_=_C93( C34 C93 ) C34_=_C164( C34 C164 ) \nC34_=_C166( C34 C166 ) C34_=_C168( C34 C168 ) C34_=_C169( C34 C169 ) C34_=_C171( C34 C171 ) C34_=_C172( C34 C172 ) C35_=_C37( C35 C37 ) \nC35_=_C38( C35 C38 ) C35_=_C39( C35 C39 ) C35_=_C41( C35 C41 ) C35_=_C44( C35 C44 ) C35_=_C47( C35 C47 ) C35_=_C174( C35 C174 ) \nC35_=_C178( C35 C178 ) C35_=_C179( C35 C179 ) C35_=_C180( C35 C180 ) C35_=_C182( C35 C182 ) C35_=_C183( C35 C183 ) C35_=_C184( C35 C184 ) \nC35_=_C187( C35 C187 ) C35_=_C188( C35 C188 ) C35_=_C189( C35 C189 ) C37_=_C38( C37 C38 ) C37_=_C39( C37 C39 ) C37_=_C41( C37 C41 ) \nC37_=_C44( C37 C44 ) C37_=_C47( C37 C47 ) C37_=_C55( C37 C55 ) C37_=_C76( C37 C76 ) C37_=_C111( C37 C111 ) C37_=_C141( C37 C141 ) \nC37_=_C206( C37 C206 ) C37_=_C207( C37 C207 ) C37_=_C209( C37 C209 ) C37_=_C210( C37 C210 ) C37_=_C211( C37 C211 ) C37_=_C212( C37 C212 ) \nC37_=_C213( C37 C213 ) C37_=_C214( C37 C214 ) C37_=_C215( C37 C215 ) C37_=_C216( C37 C216 ) C37_=_C217( C37 C217 ) C38_=_C39( C38 C39 ) \nC38_=_C41( C38 C41 ) C38_=_C44( C38 C44 ) C38_=_C47( C38 C47 ) C38_=_C230( C38 C230 ) C38_=_C232( C38 C232 ) C38_=_C235( C38 C235 ) \nC38_=_C236( C38 C236 ) C38_=_C237( C38 C237 ) C39_=_C41( C39 C41 ) C39_=_C44( C39 C44 ) C39_=_C47( C39 C47 ) C39_=_C115( C39 C115 ) \nC39_=_C130( C39 C130 ) C39_=_C164( C39 C164 ) C39_=_C219( C39 C219 ) C39_=_C238( C39 C238 ) C39_=_C274( C39 C274 ) C39_=_C275( C39 C275 ) \nC39_=_C276( C39 C276 ) C39_=_C278( C39 C278 ) C39_=_C279( C39 C279 ) C39_=_C280( C39 C280 ) C39_=_C281( C39 C281 ) C39_=_C283( C39 C283 ) \nC39_=_C284( C39 C284 ) C39_=_C285( C39 C285 ) C39_=_C286( C39 C286 ) C39_=_C287( C39 C287 ) C41_=_C44( C41 C44 ) C41_=_C47( C41 C47 ) \nC41_=_C131( C41 C131 ) C41_=_C147( C41 C147 ) C41_=_C191( C41 C191 ) C41_=_C275( C41 C275 ) C41_=_C289( C41 C289 ) C41_=_C301( C41 C301 ) \nC41_=_C302( C41 C302 ) C41_=_C303( C41 C303 ) C41_=_C304( C41 C304 ) C41_=_C306( C41 C306 ) C41_=_C308( C41 C308 ) C41_=_C309( C41 C309 ) \nC41_=_C310( C41 C310 ) C41_=_C311( C41 C311 ) C41_=_C312( C41 C312 ) C41_=_C313( C41 C313 ) C41_=_C314( C41 C314 ) C41_=_C315( C41 C315 ) \nC44_=_C47( C44 C47 ) C44_=_C65( C44 C65 ) C44_=_C103( C44 C103 ) C44_=_C152( C44 C152 ) C44_=_C198( C44 C198 ) C44_=_C374( C44 C374 ) \nC44_=_C437( C44 C437 ) C44_=_C438( C44 C438 ) C44_=_C440( C44 C440 ) C44_=_C441( C44 C441 ) C44_=_C442( C44 C442 ) C47_=_C107( C47 C107 ) \nC47_=_C156( C47 C156 ) C47_=_C322( C47 C322 ) C47_=_C352( C47 C352 ) C47_=_C407( C47 C407 ) C47_=_C425( C47 C425 ) C47_=_C431( C47 C431 ) \nC52_=_C54( C52 C54 ) C52_=_C55( C52 C55 ) C52_=_C57( C52 C57 ) C52_=_C59( C52 C59 ) C52_=_C60( C52 C60 ) C52_=_C61( C52 C61 ) \nC52_=_C62( C52 C62 ) C52_=_C63( C52 C63 ) C52_=_C64( C52 C64 ) C52_=_C65( C52 C65 ) C52_=_C66( C52 C66 ) C52_=_C67( C52 C67 ) \nC52_=_C68( C52 C68 ) C52_=_C69( C52 C69 ) C52_=_C71( C52 C71 ) C52_=_C72( C52 C72 ) C52_=_C93( C52 C93 ) C52_=_C94( C52 C94 ) \nC52_=_C97( C52 C97 ) C52_=_C102( C52 C102 ) C52_=_C103( C52 C103 ) C52_=_C104( C52 C104 ) C52_=_C107( C52 C107 ) C54_=_C55( C54 C55 ) \nC54_=_C57( C54 C57 ) C54_=_C59( C54 C59 ) C54_=_C60( C54 C60 ) C54_=_C61( C54 C61 ) C54_=_C62( C54 C62 ) C54_=_C63( C54 C63 ) \nC54_=_C64( C54 C64 ) C54_=_C65( C54 C65 ) C54_=_C66( C54 C66 ) C54_=_C67( C54 C67 ) C54_=_C68( C54 C68 ) C54_=_C69( C54 C69 ) \nC54_=_C71( C54 C71 ) C54_=_C72( C54 C72 ) C54_=_C93( C54 C93 ) C54_=_C164( C54 C164 ) C54_=_C166( C54 C166 ) C54_=_C168( C54 C168 ) \nC54_=_C169( C54 C169 ) C54_=_C171( C54 C171 ) C54_=_C172( C54 C172 ) C55_=_C57( C55 C57 ) C55_=_C59( C55 C59 ) C55_=_C60( C55 C60 ) \nC55_=_C61( C55 C61 ) C55_=_C62( C55 C62 ) C55_=_C63( C55 C63 ) C55_=_C64( C55 C64 ) C55_=_C65( C55 C65 ) C55_=_C66( C55 C66 ) \nC55_=_C67( C55 C67 ) C55_=_C68( C55 C68 ) C55_=_C69( C55 C69 ) C55_=_C71( C55 C71 ) C55_=_C72( C55 C72 ) C55_=_C76( C55 C76 ) \nC55_=_C111( C55 C111 ) C55_=_C141( C55 C141 ) C55_=_C206( C55 C206 ) C55_=_C207( C55 C207 ) C55_=_C209( C55 C209 ) C55_=_C210( C55 C210 ) \nC55_=_C211( C55 C211 ) C55_=_C212( C55 C212 ) C55_=_C213( C55 C213 ) C55_=_C214( C55 C214 ) C55_=_C215( C55 C215 ) C55_=_C216( C55 C216 ) \nC55_=_C217( C55 C217 ) C57_=_C59( C57 C59 ) C57_=_C60( C57 C60 ) C57_=_C61( C57 C61 ) C57_=_C62( C57 C62 ) C57_=_C63( C57 C63 ) \nC57_=_C64( C57 C64 ) C57_=_C65( C57 C65 ) C57_=_C66( C57 C66 ) C57_=_C67( C57 C67 ) C57_=_C68( C57 C68 ) C57_=_C69( C57 C69 ) \nC57_=_C71( C57 C71 ) C57_=_C72( C57 C72 ) C57_=_C81( C57 C81 ) C57_=_C148( C57 C148 ) C57_=_C178( C57 C178 ) C57_=_C240( C57 C240 ) \nC57_=_C276( C57 C276 ) C57_=_C301( C57 C301 ) C57_=_C316( C57 C316 ) C57_=_C317( C57 C317 ) C57_=_C320( C57 C320 ) C57_=_C322( C57 C322 ) \nC59_=_C60( C59 C60 ) C59_=_C61( C59 C61 ) C59_=_C62( C59 C62 ) C59_=_C63( C59 C63 ) C59_=_C64( C59 C64 ) C59_=_C65( C59 C65 ) \nC59_=_C66( C59 C66 ) C59_=_C67( C59 C67 ) C59_=_C68( C59 C68 ) C59_=_C69( C59 C69 ) C59_=_C71( C59 C71 ) C59_=_C72( C59 C72 ) \nC59_=_C84( C59 C84 ) C59_=_C97( C59 C97 ) C59_=_C317( C59 C317 ) C59_=_C325( C59 C325 ) C59_=_C354( C59 C354 ) C59_=_C367( C59 C367 ) \nC59_=_C368( C59 C368 ) C59_=_C369( C59 C369 ) C59_=_C370( C59 C370 ) C60_=_C61( C60 C61 ) C60_=_C62( C60 C62 ) C60_=_C63( C60 C63 ) \nC60_=_C64( C60 C64 ) C60_=_C65( C60 C65 ) C60_=_C66( C60 C66 ) C60_=_C67( C60 C67 ) C60_=_C68( C60 C68 ) C60_=_C69( C60 C69 ) \nC60_=_C71( C60 C71 ) C60_=_C72( C60 C72 ) C60_=_C209( C60 C209 ) C60_=_C253( C60 C253 ) C60_=_C279( C60 C279 ) C60_=_C373( C60 C373 ) \nC60_=_C374( C60 C374 ) C61_=_C62( C61 C62 ) C61_=_C63( C61 C63 ) C61_=_C64( C61 C64 ) C61_=_C65( C61 C65 ) C61_=_C66( C61 C66 ) \nC61_=_C67( C61 C67 ) C61_=_C68( C61 C68 ) C61_=_C69( C61 C69 ) C61_=_C71( C61 C71 ) C61_=_C72( C61 C72 ) C61_=_C182( C61 C182 ) \nC61_=_C230( C61 C230 ) C61_=_C244( C61 C244 ) C61_=_C254( C61 C254 ) C61_=_C280( C61 C280 ) C61_=_C342( C61 C342 ) C61_=_C383( C61 C383 ) \nC61_=_C384( C61 C384 ) C61_=_C389( C61 C389 ) C62_=_C63( C62 C63 ) C62_=_C64( C62 C64 ) C62_=_C65( C62 C65 ) C62_=_C66( C62 C66 ) \nC62_=_C67( C62 C67 ) C62_=_C68( C62 C68 ) C62_=_C69( C62 C69 ) C62_=_C71( C62 C71 ) C62_=_C72( C62 C72 ) C62_=_C85( C62 C85 ) \nC62_=_C281( C62 C281 ) C62_=_C306( C62 C306 ) C62_=_C411( C62 C411 ) C62_=_C412( C62 C412 ) C63_=_C64( C63 C64 ) C63_=_C65( C63 C65 ) \nC63_=_C66( C63 C66 ) C63_=_C67( C63 C67 ) C63_=_C68( C63 C68 ) C63_=_C69( C63 C69 ) C63_=_C71( C63 C71 ) C63_=_C72( C63 C72 )</w:t>
      </w:r>
    </w:p>
    <w:p>
      <w:pPr>
        <w:pStyle w:val="PreformattedText"/>
        <w:bidi w:val="0"/>
        <w:spacing w:before="0" w:after="0"/>
        <w:jc w:val="left"/>
        <w:rPr/>
      </w:pPr>
      <w:r>
        <w:rPr/>
        <w:t xml:space="preserve"> </w:t>
      </w:r>
      <w:r>
        <w:rPr/>
        <w:t>\nC63_=_C86( C63 C86 ) C63_=_C195( C63 C195 ) C63_=_C293( C63 C293 ) C63_=_C329( C63 C329 ) C63_=_C345( C63 C345 ) C63_=_C402( C63 C402 ) \nC63_=_C416( C63 C416 ) C63_=_C418( C63 C418 ) C63_=_C419( C63 C419 ) C63_=_C421( C63 C421 ) C64_=_C65( C64 C65 ) C64_=_C66( C64 C66 ) \nC64_=_C67( C64 C67 ) C64_=_C68( C64 C68 ) C64_=_C69( C64 C69 ) C64_=_C71( C64 C71 ) C64_=_C72( C64 C72 ) C64_=_C150( C64 C150 ) \nC64_=_C168( C64 C168 ) C64_=_C184( C64 C184 ) C64_=_C223( C64 C223 ) C64_=_C346( C64 C346 ) C64_=_C425( C64 C425 ) C64_=_C427( C64 C427 ) \nC65_=_C66( C65 C66 ) C65_=_C67( C65 C67 ) C65_=_C68( C65 C68 ) C65_=_C69( C65 C69 ) C65_=_C71( C65 C71 ) C65_=_C72( C65 C72 ) \nC65_=_C103( C65 C103 ) C65_=_C152( C65 C152 ) C65_=_C198( C65 C198 ) C65_=_C374( C65 C374 ) C65_=_C437( C65 C437 ) C65_=_C438( C65 C438 ) \nC65_=_C440( C65 C440 ) C65_=_C441( C65 C441 ) C65_=_C442( C65 C442 ) C66_=_C67( C66 C67 ) C66_=_C68( C66 C68 ) C66_=_C69( C66 C69 ) \nC66_=_C71( C66 C71 ) C66_=_C72( C66 C72 ) C66_=_C90( C66 C90 ) C66_=_C154( C66 C154 ) C66_=_C171( C66 C171 ) C66_=_C247( C66 C247 ) \nC66_=_C261( C66 C261 ) C66_=_C350( C66 C350 ) C66_=_C418( C66 C418 ) C66_=_C437( C66 C437 ) C67_=_C68( C67 C68 ) C67_=_C69( C67 C69 ) \nC67_=_C71( C67 C71 ) C67_=_C72( C67 C72 ) C67_=_C155( C67 C155 ) C67_=_C214( C67 C214 ) C67_=_C226( C67 C226 ) C67_=_C248( C67 C248 ) \nC67_=_C284( C67 C284 ) C67_=_C309( C67 C309 ) C67_=_C438( C67 C438 ) C68_=_C69( C68 C69 ) C68_=_C71( C68 C71 ) C68_=_C72( C68 C72 ) \nC68_=_C91( C68 C91 ) C68_=_C236( C68 C236 ) C68_=_C285( C68 C285 ) C68_=_C310( C68 C310 ) C68_=_C351( C68 C351 ) C68_=_C443( C68 C443 ) \nC69_=_C71( C69 C71 ) C69_=_C72( C69 C72 ) C69_=_C157( C69 C157 ) C69_=_C216( C69 C216 ) C69_=_C312( C69 C312 ) C69_=_C435( C69 C435 ) \nC69_=_C445( C69 C445 ) C71_=_C72( C71 C72 ) C71_=_C159( C71 C159 ) C71_=_C237( C71 C237 ) C71_=_C264( C71 C264 ) C71_=_C369( C71 C369 ) \nC71_=_C441( C71 C441 ) C72_=_C189( C72 C189 ) C72_=_C265( C72 C265 ) C72_=_C315( C72 C315 ) C72_=_C353( C72 C353 ) C72_=_C436( C72 C436 ) \nC72_=_C442( C72 C442 ) C72_=_C448( C72 C448 ) C72_=_C468( C72 C468 ) C73_=_C75( C73 C75 ) C73_=_C76( C73 C76 ) C73_=_C77( C73 C77 ) \nC73_=_C78( C73 C78 ) C73_=_C79( C73 C79 ) C73_=_C80( C73 C80 ) C73_=_C81( C73 C81 ) C73_=_C83( C73 C83 ) C73_=_C84( C73 C84 ) \nC73_=_C85( C73 C85 ) C73_=_C86( C73 C86 ) C73_=_C89( C73 C89 ) C73_=_C90( C73 C90 ) C73_=_C91( C73 C91 ) C73_=_C111( C73 C111 ) \nC73_=_C112( C73 C112 ) C73_=_C113( C73 C113 ) C73_=_C115( C73 C115 ) C73_=_C124( C73 C124 ) C73_=_C125( C73 C125 ) C75_=_C76( C75 C76 ) \nC75_=_C77( C75 C77 ) C75_=_C78( C75 C78 ) C75_=_C79( C75 C79 ) C75_=_C80( C75 C80 ) C75_=_C81( C75 C81 ) C75_=_C83( C75 C83 ) \nC75_=_C84( C75 C84 ) C75_=_C85( C75 C85 ) C75_=_C86( C75 C86 ) C75_=_C89( C75 C89 ) C75_=_C90( C75 C90 ) C75_=_C91( C75 C91 ) \nC75_=_C174( C75 C174 ) C75_=_C190( C75 C190 ) C75_=_C191( C75 C191 ) C75_=_C193( C75 C193 ) C75_=_C195( C75 C195 ) C75_=_C197( C75 C197 ) \nC75_=_C198( C75 C198 ) C75_=_C199( C75 C199 ) C76_=_C77( C76 C77 ) C76_=_C78( C76 C78 ) C76_=_C79( C76 C79 ) C76_=_C80( C76 C80 ) \nC76_=_C81( C76 C81 ) C76_=_C83( C76 C83 ) C76_=_C84( C76 C84 ) C76_=_C85( C76 C85 ) C76_=_C86( C76 C86 ) C76_=_C89( C76 C89 ) \nC76_=_C90( C76 C90 ) C76_=_C91( C76 C91 ) C76_=_C111( C76 C111 ) C76_=_C141( C76 C141 ) C76_=_C206( C76 C206 ) C76_=_C207( C76 C207 ) \nC76_=_C209( C76 C209 ) C76_=_C210( C76 C210 ) C76_=_C211( C76 C211 ) C76_=_C212( C76 C212 ) C76_=_C213( C76 C213 ) C76_=_C214( C76 C214 ) \nC76_=_C215( C76 C215 ) C76_=_C216( C76 C216 ) C76_=_C217( C76 C217 ) C77_=_C78( C77 C78 ) C77_=_C79( C77 C79 ) C77_=_C80( C77 C80 ) \nC77_=_C81( C77 C81 ) C77_=_C83( C77 C83 ) C77_=_C84( C77 C84 ) C77_=_C85( C77 C85 ) C77_=_C86( C77 C86 ) C77_=_C89( C77 C89 ) \nC77_=_C90( C77 C90 ) C77_=_C91( C77 C91 ) C77_=_C112( C77 C112 ) C77_=_C143( C77 C143 ) C77_=_C238( C77 C238 ) C77_=_C240( C77 C240 ) \nC77_=_C241( C77 C241 ) C77_=_C242( C77 C242 ) C77_=_C244( C77 C244 ) C77_=_C245( C77 C245 ) C77_=_C246( C77 C246 ) C77_=_C247( C77 C247 ) \nC77_=_C248( C77 C248 ) C77_=_C249( C77 C249 ) C78_=_C79( C78 C79 ) C78_=_C80( C78 C80 ) C78_=_C81( C78 C81 ) C78_=_C83( C78 C83 ) \nC78_=_C84( C78 C84 ) C78_=_C85( C78 C85 ) C78_=_C86( C78 C86 ) C78_=_C89( C78 C89 ) C78_=_C90( C78 C90 ) C78_=_C91( C78 C91 ) \nC78_=_C113( C78 C113 ) C78_=_C129( C78 C129 ) C78_=_C144( C78 C144 ) C78_=_C190( C78 C190 ) C78_=_C250( C78 C250 ) C78_=_C252( C78 C252 ) \nC78_=_C253( C78 C253 ) C78_=_C254( C78 C254 ) C78_=_C255( C78 C255 ) C78_=_C256( C78 C256 ) C78_=_C257( C78 C257 ) C78_=_C258( C78 C258 ) \nC78_=_C260( C78 C260 ) C78_=_C261( C78 C261 ) C78_=_C262( C78 C262 ) C78_=_C263( C78 C263 ) C78_=_C264( C78 C264 ) C78_=_C265( C78 C265 ) \nC79_=_C80( C79 C80 ) C79_=_C81( C79 C81 ) C79_=_C83( C79 C83 ) C79_=_C84( C79 C84 ) C79_=_C85( C79 C85 ) C79_=_C86( C79 C86 ) \nC79_=_C89( C79 C89 ) C79_=_C90( C79 C90 ) C79_=_C91( C79 C91 ) C79_=_C145( C79 C145 ) C79_=_C206( C79 C206 ) C79_=_C250( C79 C250 ) \nC79_=_C273( C79 C273 ) C80_=_C81( C80 C81 ) C80_=_C83( C80 C83 ) C80_=_C84( C80 C84 ) C80_=_C85( C80 C85 ) C80_=_C86( C80 C86 ) \nC80_=_C89( C80 C89 ) C80_=_C90( C80 C90 ) C80_=_C91( C80 C91 ) C80_=_C146( C80 C146 ) C80_=_C207( C80 C207 ) C80_=_C274( C80 C274 ) \nC80_=_C289( C80 C289 ) C80_=_C293( C80 C293 ) C80_=_C294( C80 C294 ) C80_=_C295( C80 C295 ) C80_=_C296( C80 C296 ) C81_=_C83( C81 C83 ) \nC81_=_C84( C81 C84 ) C81_=_C85( C81 C85 ) C81_=_C86( C81 C86 ) C81_=_C89( C81 C89 ) C81_=_C90( C81 C90 ) C81_=_C91( C81 C91 ) \nC81_=_C148( C81 C148 ) C81_=_C178( C81 C178 ) C81_=_C240( C81 C240 ) C81_=_C276( C81 C276 ) C81_=_C301( C81 C301 ) C81_=_C316( C81 C316 ) \nC81_=_C317( C81 C317 ) C81_=_C320( C81 C320 ) C81_=_C322( C81 C322 ) C83_=_C84( C83 C84 ) C83_=_C85( C83 C85 ) C83_=_C86( C83 C86 ) \nC83_=_C89( C83 C89 ) C83_=_C90( C83 C90 ) C83_=_C91( C83 C91 ) C83_=_C166( C83 C166 ) C83_=_C180( C83 C180 ) C83_=_C221( C83 C221 ) \nC83_=_C242( C83 C242 ) C83_=_C278( C83 C278 ) C83_=_C304( C83 C304 ) C83_=_C341( C83 C341 ) C83_=_C354( C83 C354 ) C83_=_C360( C83 C360 ) \nC84_=_C85( C84 C85 ) C84_=_C86( C84 C86 ) C84_=_C89( C84 C89 ) C84_=_C90( C84 C90 ) C84_=_C91( C84 C91 ) C84_=_C97( C84 C97 ) \nC84_=_C317( C84 C317 ) C84_=_C325( C84 C325 ) C84_=_C354( C84 C354 ) C84_=_C367( C84 C367 ) C84_=_C368( C84 C368 ) C84_=_C369( C84 C369 ) \nC84_=_C370( C84 C370 ) C85_=_C86( C85 C86 ) C85_=_C89( C85 C89 ) C85_=_C90( C85 C90 ) C85_=_C91( C85 C91 ) C85_=_C281( C85 C281 ) \nC85_=_C306( C85 C306 ) C85_=_C411( C85 C411 ) C85_=_C412( C85 C412 ) C86_=_C89( C86 C89 ) C86_=_C90( C86 C90 ) C86_=_C91( C86 C91 ) \nC86_=_C195( C86 C195 ) C86_=_C293( C86 C293 ) C86_=_C329( C86 C329 ) C86_=_C345( C86 C345 ) C86_=_C402( C86 C402 ) C86_=_C416( C86 C416 ) \nC86_=_C418( C86 C418 ) C86_=_C419( C86 C419 ) C86_=_C421( C86 C421 ) C89_=_C90( C89 C90 ) C89_=_C91( C89 C91 ) C89_=_C213( C89 C213 ) \nC89_=_C283( C89 C283 ) C89_=_C349( C89 C349 ) C89_=_C430( C89 C430 ) C90_=_C91( C90 C91 ) C90_=_C154( C90 C154 ) C90_=_C171( C90 C171 ) \nC90_=_C247( C90 C247 ) C90_=_C261( C90 C261 ) C90_=_C350( C90 C350 ) C90_=_C418( C90 C418 ) C90_=_C437( C90 C437 ) C91_=_C236( C91 C236 ) \nC91_=_C285( C91 C285 ) C91_=_C310( C91 C310 ) C91_=_C351( C91 C351 ) C91_=_C443( C91 C443 ) C93_=_C94( C93 C94 ) C93_=_C97( C93 C97 ) \nC93_=_C102( C93 C102 ) C93_=_C103( C93 C103 ) C93_=_C104( C93 C104 ) C93_=_C107( C93 C107 ) C93_=_C164( C93 C164 ) C93_=_C166( C93 C166 ) \nC93_=_C168( C93 C168 ) C93_=_C169( C93 C169 ) C93_=_C171( C93 C171 ) C93_=_C172( C93 C172 ) C94_=_C97( C94 C97 ) C94_=_C102( C94 C102 ) \nC94_=_C103( C94 C103 ) C94_=_C104( C94 C104 ) C94_=_C107( C94 C107 ) C94_=_C142( C94 C142 ) C94_=_C219( C94 C219 ) C94_=_C221( C94 C221 ) \nC94_=_C222( C94 C222 ) C94_=_C223( C94 C223 ) C94_=_C225( C94 C225 ) C94_=_C226( C94 C226 ) C94_=_C228( C94 C228 ) C97_=_C102( C97 C102 ) \nC97_=_C103( C97 C103 ) C97_=_C104( C97 C104 ) C97_=_C107( C97 C107 ) C97_=_C317( C97 C317 ) C97_=_C325( C97 C325 ) C97_=_C354( C97 C354 ) \nC97_=_C367( C97 C367 ) C97_=_C368( C97 C368 ) C97_=_C369( C97 C369 ) C97_=_C370( C97 C370 ) C102_=_C103( C102 C103 ) C102_=_C104( C102 C104 ) \nC102_=_C107( C102 C107 ) C102_=_C124( C102 C124 ) C102_=_C137( C102 C137 ) C102_=_C169( C102 C169 ) C102_=_C212( C102 C212 ) C102_=_C232( C102 C232 ) \nC102_=_C258( C102 C258 ) C102_=_C294( C102 C294 ) C102_=_C308( C102 C308 ) C102_=_C373( C102 C373 ) C102_=_C383( C102 C383 ) C102_=_C411( C102 C411 ) \nC102_=_C416( C102 C416 ) C102_=_C430( C102 C430 ) C102_=_C431( C102 C431 ) C103_=_C104( C103 C104 ) C103_=_C107( C103 C107 ) C103_=_C152( C103 C152 ) \nC103_=_C198( C103 C198 ) C103_=_C374( C103 C374 ) C103_=_C437( C103 C437 ) C103_=_C438( C103 C438 ) C103_=_C440( C103 C440 ) C103_=_C441( C103 C441 ) \nC103_=_C442( C103 C442 ) C104_=_C107( C104 C107 ) C104_=_C125( C104 C125 ) C104_=_C187( C104 C187 ) C104_=_C199( C104 C199 ) C104_=_C225( C104 C225 ) \nC104_=_C235( C104 C235 ) C104_=_C246( C104 C246 ) C104_=_C260( C104 C260 ) C104_=_C296( C104 C296 ) C104_=_C320( C104 C320 ) C104_=_C384( C104 C384 ) \nC104_=_C433( C104 C433 ) C104_=_C443( C104 C443 ) C104_=_C444( C104 C444 ) C104_=_C445( C104 C445 ) C104_=_C446( C104 C446 ) C104_=_C448( C104 C448 ) \nC104_=_C449( C104 C449 ) C107_=_C156( C107 C156 ) C107_=_C322( C107 C322 ) C107_=_C352( C107 C352 ) C107_=_C407( C107 C407 ) C107_=_C425( C107 C425 ) \nC107_=_C431( C107 C431 ) C111_=_C112( C111 C112 ) C111_=_C113( C111 C113 ) C111_=_C115( C111 C115 ) C111_=_C124( C111 C124 ) C111_=_C125( C111 C125 ) \nC111_=_C141( C111 C141 ) C111_=_C206( C111 C206 ) C111_=_C207( C111 C207 ) C111_=_C209( C111 C209 ) C111_=_C210( C111 C210 ) C111_=_C211( C111 C211 ) \nC111_=_C212( C111 C212 ) C111_=_C213( C111 C213 ) C111_=_C214( C111 C214 ) C111_=_C215( C111 C215 ) C111_=_C216( C111 C216 ) C111_=_C217( C111 C217 ) \nC112_=_C113( C112 C113 ) C112_=_C115( C112 C115 ) C112_=_C124( C112 C124 ) C112_=_C125( C112 C125 ) C112_=_C143(</w:t>
      </w:r>
    </w:p>
    <w:p>
      <w:pPr>
        <w:pStyle w:val="PreformattedText"/>
        <w:bidi w:val="0"/>
        <w:spacing w:before="0" w:after="0"/>
        <w:jc w:val="left"/>
        <w:rPr/>
      </w:pPr>
      <w:r>
        <w:rPr/>
        <w:t xml:space="preserve"> </w:t>
      </w:r>
      <w:r>
        <w:rPr/>
        <w:t>C112 C143 ) C112_=_C238( C112 C238 ) \nC112_=_C240( C112 C240 ) C112_=_C241( C112 C241 ) C112_=_C242( C112 C242 ) C112_=_C244( C112 C244 ) C112_=_C245( C112 C245 ) C112_=_C246( C112 C246 ) \nC112_=_C247( C112 C247 ) C112_=_C248( C112 C248 ) C112_=_C249( C112 C249 ) C113_=_C115( C113 C115 ) C113_=_C124( C113 C124 ) C113_=_C125( C113 C125 ) \nC113_=_C129( C113 C129 ) C113_=_C144( C113 C144 ) C113_=_C190( C113 C190 ) C113_=_C250( C113 C250 ) C113_=_C252( C113 C252 ) C113_=_C253( C113 C253 ) \nC113_=_C254( C113 C254 ) C113_=_C255( C113 C255 ) C113_=_C256( C113 C256 ) C113_=_C257( C113 C257 ) C113_=_C258( C113 C258 ) C113_=_C260( C113 C260 ) \nC113_=_C261( C113 C261 ) C113_=_C262( C113 C262 ) C113_=_C263( C113 C263 ) C113_=_C264( C113 C264 ) C113_=_C265( C113 C265 ) C115_=_C124( C115 C124 ) \nC115_=_C125( C115 C125 ) C115_=_C130( C115 C130 ) C115_=_C164( C115 C164 ) C115_=_C219( C115 C219 ) C115_=_C238( C115 C238 ) C115_=_C274( C115 C274 ) \nC115_=_C275( C115 C275 ) C115_=_C276( C115 C276 ) C115_=_C278( C115 C278 ) C115_=_C279( C115 C279 ) C115_=_C280( C115 C280 ) C115_=_C281( C115 C281 ) \nC115_=_C283( C115 C283 ) C115_=_C284( C115 C284 ) C115_=_C285( C115 C285 ) C115_=_C286( C115 C286 ) C115_=_C287( C115 C287 ) C124_=_C125( C124 C125 ) \nC124_=_C137( C124 C137 ) C124_=_C169( C124 C169 ) C124_=_C212( C124 C212 ) C124_=_C232( C124 C232 ) C124_=_C258( C124 C258 ) C124_=_C294( C124 C294 ) \nC124_=_C308( C124 C308 ) C124_=_C373( C124 C373 ) C124_=_C383( C124 C383 ) C124_=_C411( C124 C411 ) C124_=_C416( C124 C416 ) C124_=_C430( C124 C430 ) \nC124_=_C431( C124 C431 ) C125_=_C187( C125 C187 ) C125_=_C199( C125 C199 ) C125_=_C225( C125 C225 ) C125_=_C235( C125 C235 ) C125_=_C246( C125 C246 ) \nC125_=_C260( C125 C260 ) C125_=_C296( C125 C296 ) C125_=_C320( C125 C320 ) C125_=_C384( C125 C384 ) C125_=_C433( C125 C433 ) C125_=_C443( C125 C443 ) \nC125_=_C444( C125 C444 ) C125_=_C445( C125 C445 ) C125_=_C446( C125 C446 ) C125_=_C448( C125 C448 ) C125_=_C449( C125 C449 ) C129_=_C130( C129 C130 ) \nC129_=_C131( C129 C131 ) C129_=_C133( C129 C133 ) C129_=_C137( C129 C137 ) C129_=_C144( C129 C144 ) C129_=_C190( C129 C190 ) C129_=_C250( C129 C250 ) \nC129_=_C252( C129 C252 ) C129_=_C253( C129 C253 ) C129_=_C254( C129 C254 ) C129_=_C255( C129 C255 ) C129_=_C256( C129 C256 ) C129_=_C257( C129 C257 ) \nC129_=_C258( C129 C258 ) C129_=_C260( C129 C260 ) C129_=_C261( C129 C261 ) C129_=_C262( C129 C262 ) C129_=_C263( C129 C263 ) C129_=_C264( C129 C264 ) \nC129_=_C265( C129 C265 ) C130_=_C131( C130 C131 ) C130_=_C133( C130 C133 ) C130_=_C137( C130 C137 ) C130_=_C164( C130 C164 ) C130_=_C219( C130 C219 ) \nC130_=_C238( C130 C238 ) C130_=_C274( C130 C274 ) C130_=_C275( C130 C275 ) C130_=_C276( C130 C276 ) C130_=_C278( C130 C278 ) C130_=_C279( C130 C279 ) \nC130_=_C280( C130 C280 ) C130_=_C281( C130 C281 ) C130_=_C283( C130 C283 ) C130_=_C284( C130 C284 ) C130_=_C285( C130 C285 ) C130_=_C286( C130 C286 ) \nC130_=_C287( C130 C287 ) C131_=_C133( C131 C133 ) C131_=_C137( C131 C137 ) C131_=_C147( C131 C147 ) C131_=_C191( C131 C191 ) C131_=_C275( C131 C275 ) \nC131_=_C289( C131 C289 ) C131_=_C301( C131 C301 ) C131_=_C302( C131 C302 ) C131_=_C303( C131 C303 ) C131_=_C304( C131 C304 ) C131_=_C306( C131 C306 ) \nC131_=_C308( C131 C308 ) C131_=_C309( C131 C309 ) C131_=_C310( C131 C310 ) C131_=_C311( C131 C311 ) C131_=_C312( C131 C312 ) C131_=_C313( C131 C313 ) \nC131_=_C314( C131 C314 ) C131_=_C315( C131 C315 ) C133_=_C137( C133 C137 ) C133_=_C193( C133 C193 ) C133_=_C252( C133 C252 ) C133_=_C303( C133 C303 ) \nC133_=_C316( C133 C316 ) C133_=_C341( C133 C341 ) C133_=_C342( C133 C342 ) C133_=_C343( C133 C343 ) C133_=_C344( C133 C344 ) C133_=_C345( C133 C345 ) \nC133_=_C346( C133 C346 ) C133_=_C348( C133 C348 ) C133_=_C349( C133 C349 ) C133_=_C350( C133 C350 ) C133_=_C351( C133 C351 ) C133_=_C352( C133 C352 ) \nC133_=_C353( C133 C353 ) C137_=_C169( C137 C169 ) C137_=_C212( C137 C212 ) C137_=_C232( C137 C232 ) C137_=_C258( C137 C258 ) C137_=_C294( C137 C294 ) \nC137_=_C308( C137 C308 ) C137_=_C373( C137 C373 ) C137_=_C383( C137 C383 ) C137_=_C411( C137 C411 ) C137_=_C416( C137 C416 ) C137_=_C430( C137 C430 ) \nC137_=_C431( C137 C431 ) C141_=_C142( C141 C142 ) C141_=_C143( C141 C143 ) C141_=_C144( C141 C144 ) C141_=_C145( C141 C145 ) C141_=_C146( C141 C146 ) \nC141_=_C147( C141 C147 ) C141_=_C148( C141 C148 ) C141_=_C150( C141 C150 ) C141_=_C152( C141 C152 ) C141_=_C154( C141 C154 ) C141_=_C155( C141 C155 ) \nC141_=_C156( C141 C156 ) C141_=_C157( C141 C157 ) C141_=_C159( C141 C159 ) C141_=_C206( C141 C206 ) C141_=_C207( C141 C207 ) C141_=_C209( C141 C209 ) \nC141_=_C210( C141 C210 ) C141_=_C211( C141 C211 ) C141_=_C212( C141 C212 ) C141_=_C213( C141 C213 ) C141_=_C214( C141 C214 ) C141_=_C215( C141 C215 ) \nC141_=_C216( C141 C216 ) C141_=_C217( C141 C217 ) C142_=_C143( C142 C143 ) C142_=_C144( C142 C144 ) C142_=_C145( C142 C145 ) C142_=_C146( C142 C146 ) \nC142_=_C147( C142 C147 ) C142_=_C148( C142 C148 ) C142_=_C150( C142 C150 ) C142_=_C152( C142 C152 ) C142_=_C154( C142 C154 ) C142_=_C155( C142 C155 ) \nC142_=_C156( C142 C156 ) C142_=_C157( C142 C157 ) C142_=_C159( C142 C159 ) C142_=_C219( C142 C219 ) C142_=_C221( C142 C221 ) C142_=_C222( C142 C222 ) \nC142_=_C223( C142 C223 ) C142_=_C225( C142 C225 ) C142_=_C226( C142 C226 ) C142_=_C228( C142 C228 ) C143_=_C144( C143 C144 ) C143_=_C145( C143 C145 ) \nC143_=_C146( C143 C146 ) C143_=_C147( C143 C147 ) C143_=_C148( C143 C148 ) C143_=_C150( C143 C150 ) C143_=_C152( C143 C152 ) C143_=_C154( C143 C154 ) \nC143_=_C155( C143 C155 ) C143_=_C156( C143 C156 ) C143_=_C157( C143 C157 ) C143_=_C159( C143 C159 ) C143_=_C238( C143 C238 ) C143_=_C240( C143 C240 ) \nC143_=_C241( C143 C241 ) C143_=_C242( C143 C242 ) C143_=_C244( C143 C244 ) C143_=_C245( C143 C245 ) C143_=_C246( C143 C246 ) C143_=_C247( C143 C247 ) \nC143_=_C248( C143 C248 ) C143_=_C249( C143 C249 ) C144_=_C145( C144 C145 ) C144_=_C146( C144 C146 ) C144_=_C147( C144 C147 ) C144_=_C148( C144 C148 ) \nC144_=_C150( C144 C150 ) C144_=_C152( C144 C152 ) C144_=_C154( C144 C154 ) C144_=_C155( C144 C155 ) C144_=_C156( C144 C156 ) C144_=_C157( C144 C157 ) \nC144_=_C159( C144 C159 ) C144_=_C190( C144 C190 ) C144_=_C250( C144 C250 ) C144_=_C252( C144 C252 ) C144_=_C253( C144 C253 ) C144_=_C254( C144 C254 ) \nC144_=_C255( C144 C255 ) C144_=_C256( C144 C256 ) C144_=_C257( C144 C257 ) C144_=_C258( C144 C258 ) C144_=_C260( C144 C260 ) C144_=_C261( C144 C261 ) \nC144_=_C262( C144 C262 ) C144_=_C263( C144 C263 ) C144_=_C264( C144 C264 ) C144_=_C265( C144 C265 ) C145_=_C146( C145 C146 ) C145_=_C147( C145 C147 ) \nC145_=_C148( C145 C148 ) C145_=_C150( C145 C150 ) C145_=_C152( C145 C152 ) C145_=_C154( C145 C154 ) C145_=_C155( C145 C155 ) C145_=_C156( C145 C156 ) \nC145_=_C157( C145 C157 ) C145_=_C159( C145 C159 ) C145_=_C206( C145 C206 ) C145_=_C250( C145 C250 ) C145_=_C273( C145 C273 ) C146_=_C147( C146 C147 ) \nC146_=_C148( C146 C148 ) C146_=_C150( C146 C150 ) C146_=_C152( C146 C152 ) C146_=_C154( C146 C154 ) C146_=_C155( C146 C155 ) C146_=_C156( C146 C156 ) \nC146_=_C157( C146 C157 ) C146_=_C159( C146 C159 ) C146_=_C207( C146 C207 ) C146_=_C274( C146 C274 ) C146_=_C289( C146 C289 ) C146_=_C293( C146 C293 ) \nC146_=_C294( C146 C294 ) C146_=_C295( C146 C295 ) C146_=_C296( C146 C296 ) C147_=_C148( C147 C148 ) C147_=_C150( C147 C150 ) C147_=_C152( C147 C152 ) \nC147_=_C154( C147 C154 ) C147_=_C155( C147 C155 ) C147_=_C156( C147 C156 ) C147_=_C157( C147 C157 ) C147_=_C159( C147 C159 ) C147_=_C191( C147 C191 ) \nC147_=_C275( C147 C275 ) C147_=_C289( C147 C289 ) C147_=_C301( C147 C301 ) C147_=_C302( C147 C302 ) C147_=_C303( C147 C303 ) C147_=_C304( C147 C304 ) \nC147_=_C306( C147 C306 ) C147_=_C308( C147 C308 ) C147_=_C309( C147 C309 ) C147_=_C310( C147 C310 ) C147_=_C311( C147 C311 ) C147_=_C312( C147 C312 ) \nC147_=_C313( C147 C313 ) C147_=_C314( C147 C314 ) C147_=_C315( C147 C315 ) C148_=_C150( C148 C150 ) C148_=_C152( C148 C152 ) C148_=_C154( C148 C154 ) \nC148_=_C155( C148 C155 ) C148_=_C156( C148 C156 ) C148_=_C157( C148 C157 ) C148_=_C159( C148 C159 ) C148_=_C178( C148 C178 ) C148_=_C240( C148 C240 ) \nC148_=_C276( C148 C276 ) C148_=_C301( C148 C301 ) C148_=_C316( C148 C316 ) C148_=_C317( C148 C317 ) C148_=_C320( C148 C320 ) C148_=_C322( C148 C322 ) \nC150_=_C152( C150 C152 ) C150_=_C154( C150 C154 ) C150_=_C155( C150 C155 ) C150_=_C156( C150 C156 ) C150_=_C157( C150 C157 ) C150_=_C159( C150 C159 ) \nC150_=_C168( C150 C168 ) C150_=_C184( C150 C184 ) C150_=_C223( C150 C223 ) C150_=_C346( C150 C346 ) C150_=_C425( C150 C425 ) C150_=_C427( C150 C427 ) \nC152_=_C154( C152 C154 ) C152_=_C155( C152 C155 ) C152_=_C156( C152 C156 ) C152_=_C157( C152 C157 ) C152_=_C159( C152 C159 ) C152_=_C198( C152 C198 ) \nC152_=_C374( C152 C374 ) C152_=_C437( C152 C437 ) C152_=_C438( C152 C438 ) C152_=_C440( C152 C440 ) C152_=_C441( C152 C441 ) C152_=_C442( C152 C442 ) \nC154_=_C155( C154 C155 ) C154_=_C156( C154 C156 ) C154_=_C157( C154 C157 ) C154_=_C159( C154 C159 ) C154_=_C171( C154 C171 ) C154_=_C247( C154 C247 ) \nC154_=_C261( C154 C261 ) C154_=_C350( C154 C350 ) C154_=_C418( C154 C418 ) C154_=_C437( C154 C437 ) C155_=_C156( C155 C156 ) C155_=_C157( C155 C157 ) \nC155_=_C159( C155 C159 ) C155_=_C214( C155 C214 ) C155_=_C226( C155 C226 ) C155_=_C248( C155 C248 ) C155_=_C284( C155 C284 ) C155_=_C309( C155 C309 ) \nC155_=_C438( C155 C438 ) C156_=_C157( C156 C157 ) C156_=_C159( C156 C159 ) C156_=_C322( C156 C322 ) C156_=_C352( C156 C352 ) C156_=_C407( C156 C407 ) \nC156_=_C425( C156 C425 ) C156_=_C431( C156 C431 ) C157_=_C159( C157 C159 ) C157_=_C216( C157 C216 ) C157_=_C312( C157 C312 ) C157_=_C435( C157 C435 ) \nC157_=_C445( C157 C445 ) C159_=_C237( C159 C237 ) C159_=_C264( C159 C264 ) C159_=_C369( C159 C369 ) C159_=_C441( C159 C441 ) C164_=_C166( C164 C166 ) \nC164_=_C168( C164 C168 ) C164_=_C169( C164 C169 ) C164_=_C171( C164 C171 ) C164_=_C172( C164 C172 ) C164_=_C219( C164 C219 ) C164_=_C238(</w:t>
      </w:r>
    </w:p>
    <w:p>
      <w:pPr>
        <w:pStyle w:val="PreformattedText"/>
        <w:bidi w:val="0"/>
        <w:spacing w:before="0" w:after="0"/>
        <w:jc w:val="left"/>
        <w:rPr/>
      </w:pPr>
      <w:r>
        <w:rPr/>
        <w:t xml:space="preserve"> </w:t>
      </w:r>
      <w:r>
        <w:rPr/>
        <w:t>C164 C238 ) \nC164_=_C274( C164 C274 ) C164_=_C275( C164 C275 ) C164_=_C276( C164 C276 ) C164_=_C278( C164 C278 ) C164_=_C279( C164 C279 ) C164_=_C280( C164 C280 ) \nC164_=_C281( C164 C281 ) C164_=_C283( C164 C283 ) C164_=_C284( C164 C284 ) C164_=_C285( C164 C285 ) C164_=_C286( C164 C286 ) C164_=_C287( C164 C287 ) \nC166_=_C168( C166 C168 ) C166_=_C169( C166 C169 ) C166_=_C171( C166 C171 ) C166_=_C172( C166 C172 ) C166_=_C180( C166 C180 ) C166_=_C221( C166 C221 ) \nC166_=_C242( C166 C242 ) C166_=_C278( C166 C278 ) C166_=_C304( C166 C304 ) C166_=_C341( C166 C341 ) C166_=_C354( C166 C354 ) C166_=_C360( C166 C360 ) \nC168_=_C169( C168 C169 ) C168_=_C171( C168 C171 ) C168_=_C172( C168 C172 ) C168_=_C184( C168 C184 ) C168_=_C223( C168 C223 ) C168_=_C346( C168 C346 ) \nC168_=_C425( C168 C425 ) C168_=_C427( C168 C427 ) C169_=_C171( C169 C171 ) C169_=_C172( C169 C172 ) C169_=_C212( C169 C212 ) C169_=_C232( C169 C232 ) \nC169_=_C258( C169 C258 ) C169_=_C294( C169 C294 ) C169_=_C308( C169 C308 ) C169_=_C373( C169 C373 ) C169_=_C383( C169 C383 ) C169_=_C411( C169 C411 ) \nC169_=_C416( C169 C416 ) C169_=_C430( C169 C430 ) C169_=_C431( C169 C431 ) C171_=_C172( C171 C172 ) C171_=_C247( C171 C247 ) C171_=_C261( C171 C261 ) \nC171_=_C350( C171 C350 ) C171_=_C418( C171 C418 ) C171_=_C437( C171 C437 ) C172_=_C215( C172 C215 ) C172_=_C249( C172 C249 ) C172_=_C286( C172 C286 ) \nC172_=_C311( C172 C311 ) C172_=_C419( C172 C419 ) C172_=_C434( C172 C434 ) C172_=_C444( C172 C444 ) C172_=_C463( C172 C463 ) C174_=_C178( C174 C178 ) \nC174_=_C179( C174 C179 ) C174_=_C180( C174 C180 ) C174_=_C182( C174 C182 ) C174_=_C183( C174 C183 ) C174_=_C184( C174 C184 ) C174_=_C187( C174 C187 ) \nC174_=_C188( C174 C188 ) C174_=_C189( C174 C189 ) C174_=_C190( C174 C190 ) C174_=_C191( C174 C191 ) C174_=_C193( C174 C193 ) C174_=_C195( C174 C195 ) \nC174_=_C197( C174 C197 ) C174_=_C198( C174 C198 ) C174_=_C199( C174 C199 ) C178_=_C179( C178 C179 ) C178_=_C180( C178 C180 ) C178_=_C182( C178 C182 ) \nC178_=_C183( C178 C183 ) C178_=_C184( C178 C184 ) C178_=_C187( C178 C187 ) C178_=_C188( C178 C188 ) C178_=_C189( C178 C189 ) C178_=_C240( C178 C240 ) \nC178_=_C276( C178 C276 ) C178_=_C301( C178 C301 ) C178_=_C316( C178 C316 ) C178_=_C317( C178 C317 ) C178_=_C320( C178 C320 ) C178_=_C322( C178 C322 ) \nC179_=_C180( C179 C180 ) C179_=_C182( C179 C182 ) C179_=_C183( C179 C183 ) C179_=_C184( C179 C184 ) C179_=_C187( C179 C187 ) C179_=_C188( C179 C188 ) \nC179_=_C189( C179 C189 ) C179_=_C241( C179 C241 ) C179_=_C302( C179 C302 ) C179_=_C325( C179 C325 ) C179_=_C329( C179 C329 ) C179_=_C337( C179 C337 ) \nC180_=_C182( C180 C182 ) C180_=_C183( C180 C183 ) C180_=_C184( C180 C184 ) C180_=_C187( C180 C187 ) C180_=_C188( C180 C188 ) C180_=_C189( C180 C189 ) \nC180_=_C221( C180 C221 ) C180_=_C242( C180 C242 ) C180_=_C278( C180 C278 ) C180_=_C304( C180 C304 ) C180_=_C341( C180 C341 ) C180_=_C354( C180 C354 ) \nC180_=_C360( C180 C360 ) C182_=_C183( C182 C183 ) C182_=_C184( C182 C184 ) C182_=_C187( C182 C187 ) C182_=_C188( C182 C188 ) C182_=_C189( C182 C189 ) \nC182_=_C230( C182 C230 ) C182_=_C244( C182 C244 ) C182_=_C254( C182 C254 ) C182_=_C280( C182 C280 ) C182_=_C342( C182 C342 ) C182_=_C383( C182 C383 ) \nC182_=_C384( C182 C384 ) C182_=_C389( C182 C389 ) C183_=_C184( C183 C184 ) C183_=_C187( C183 C187 ) C183_=_C188( C183 C188 ) C183_=_C189( C183 C189 ) \nC183_=_C210( C183 C210 ) C183_=_C245( C183 C245 ) C183_=_C255( C183 C255 ) C183_=_C343( C183 C343 ) C183_=_C392( C183 C392 ) C183_=_C394( C183 C394 ) \nC184_=_C187( C184 C187 ) C184_=_C188( C184 C188 ) C184_=_C189( C184 C189 ) C184_=_C223( C184 C223 ) C184_=_C346( C184 C346 ) C184_=_C425( C184 C425 ) \nC184_=_C427( C184 C427 ) C187_=_C188( C187 C188 ) C187_=_C189( C187 C189 ) C187_=_C199( C187 C199 ) C187_=_C225( C187 C225 ) C187_=_C235( C187 C235 ) \nC187_=_C246( C187 C246 ) C187_=_C260( C187 C260 ) C187_=_C296( C187 C296 ) C187_=_C320( C187 C320 ) C187_=_C384( C187 C384 ) C187_=_C433( C187 C433 ) \nC187_=_C443( C187 C443 ) C187_=_C444( C187 C444 ) C187_=_C445( C187 C445 ) C187_=_C446( C187 C446 ) C187_=_C448( C187 C448 ) C187_=_C449( C187 C449 ) \nC188_=_C189( C188 C189 ) C188_=_C217( C188 C217 ) C188_=_C228( C188 C228 ) C188_=_C263( C188 C263 ) C188_=_C273( C188 C273 ) C188_=_C314( C188 C314 ) \nC188_=_C337( C188 C337 ) C188_=_C389( C188 C389 ) C188_=_C394( C188 C394 ) C188_=_C408( C188 C408 ) C188_=_C421( C188 C421 ) C188_=_C427( C188 C427 ) \nC188_=_C463( C188 C463 ) C188_=_C466( C188 C466 ) C188_=_C468( C188 C468 ) C188_=_C469( C188 C469 ) C189_=_C265( C189 C265 ) C189_=_C315( C189 C315 ) \nC189_=_C353( C189 C353 ) C189_=_C436( C189 C436 ) C189_=_C442( C189 C442 ) C189_=_C448( C189 C448 ) C189_=_C468( C189 C468 ) C190_=_C191( C190 C191 ) \nC190_=_C193( C190 C193 ) C190_=_C195( C190 C195 ) C190_=_C197( C190 C197 ) C190_=_C198( C190 C198 ) C190_=_C199( C190 C199 ) C190_=_C250( C190 C250 ) \nC190_=_C252( C190 C252 ) C190_=_C253( C190 C253 ) C190_=_C254( C190 C254 ) C190_=_C255( C190 C255 ) C190_=_C256( C190 C256 ) C190_=_C257( C190 C257 ) \nC190_=_C258( C190 C258 ) C190_=_C260( C190 C260 ) C190_=_C261( C190 C261 ) C190_=_C262( C190 C262 ) C190_=_C263( C190 C263 ) C190_=_C264( C190 C264 ) \nC190_=_C265( C190 C265 ) C191_=_C193( C191 C193 ) C191_=_C195( C191 C195 ) C191_=_C197( C191 C197 ) C191_=_C198( C191 C198 ) C191_=_C199( C191 C199 ) \nC191_=_C275( C191 C275 ) C191_=_C289( C191 C289 ) C191_=_C301( C191 C301 ) C191_=_C302( C191 C302 ) C191_=_C303( C191 C303 ) C191_=_C304( C191 C304 ) \nC191_=_C306( C191 C306 ) C191_=_C308( C191 C308 ) C191_=_C309( C191 C309 ) C191_=_C310( C191 C310 ) C191_=_C311( C191 C311 ) C191_=_C312( C191 C312 ) \nC191_=_C313( C191 C313 ) C191_=_C314( C191 C314 ) C191_=_C315( C191 C315 ) C193_=_C195( C193 C195 ) C193_=_C197( C193 C197 ) C193_=_C198( C193 C198 ) \nC193_=_C199( C193 C199 ) C193_=_C252( C193 C252 ) C193_=_C303( C193 C303 ) C193_=_C316( C193 C316 ) C193_=_C341( C193 C341 ) C193_=_C342( C193 C342 ) \nC193_=_C343( C193 C343 ) C193_=_C344( C193 C344 ) C193_=_C345( C193 C345 ) C193_=_C346( C193 C346 ) C193_=_C348( C193 C348 ) C193_=_C349( C193 C349 ) \nC193_=_C350( C193 C350 ) C193_=_C351( C193 C351 ) C193_=_C352( C193 C352 ) C193_=_C353( C193 C353 ) C195_=_C197( C195 C197 ) C195_=_C198( C195 C198 ) \nC195_=_C199( C195 C199 ) C195_=_C293( C195 C293 ) C195_=_C329( C195 C329 ) C195_=_C345( C195 C345 ) C195_=_C402( C195 C402 ) C195_=_C416( C195 C416 ) \nC195_=_C418( C195 C418 ) C195_=_C419( C195 C419 ) C195_=_C421( C195 C421 ) C197_=_C198( C197 C198 ) C197_=_C199( C197 C199 ) C197_=_C295( C197 C295 ) \nC197_=_C348( C197 C348 ) C197_=_C360( C197 C360 ) C197_=_C392( C197 C392 ) C197_=_C396( C197 C396 ) C197_=_C412( C197 C412 ) C197_=_C433( C197 C433 ) \nC197_=_C434( C197 C434 ) C197_=_C435( C197 C435 ) C197_=_C436( C197 C436 ) C198_=_C199( C198 C199 ) C198_=_C374( C198 C374 ) C198_=_C437( C198 C437 ) \nC198_=_C438( C198 C438 ) C198_=_C440( C198 C440 ) C198_=_C441( C198 C441 ) C198_=_C442( C198 C442 ) C199_=_C225( C199 C225 ) C199_=_C235( C199 C235 ) \nC199_=_C246( C199 C246 ) C199_=_C260( C199 C260 ) C199_=_C296( C199 C296 ) C199_=_C320( C199 C320 ) C199_=_C384( C199 C384 ) C199_=_C433( C199 C433 ) \nC199_=_C443( C199 C443 ) C199_=_C444( C199 C444 ) C199_=_C445( C199 C445 ) C199_=_C446( C199 C446 ) C199_=_C448( C199 C448 ) C199_=_C449( C199 C449 ) \nC206_=_C207( C206 C207 ) C206_=_C209( C206 C209 ) C206_=_C210( C206 C210 ) C206_=_C211( C206 C211 ) C206_=_C212( C206 C212 ) C206_=_C213( C206 C213 ) \nC206_=_C214( C206 C214 ) C206_=_C215( C206 C215 ) C206_=_C216( C206 C216 ) C206_=_C217( C206 C217 ) C206_=_C250( C206 C250 ) C206_=_C273( C206 C273 ) \nC207_=_C209( C207 C209 ) C207_=_C210( C207 C210 ) C207_=_C211( C207 C211 ) C207_=_C212( C207 C212 ) C207_=_C213( C207 C213 ) C207_=_C214( C207 C214 ) \nC207_=_C215( C207 C215 ) C207_=_C216( C207 C216 ) C207_=_C217( C207 C217 ) C207_=_C274( C207 C274 ) C207_=_C289( C207 C289 ) C207_=_C293( C207 C293 ) \nC207_=_C294( C207 C294 ) C207_=_C295( C207 C295 ) C207_=_C296( C207 C296 ) C209_=_C210( C209 C210 ) C209_=_C211( C209 C211 ) C209_=_C212( C209 C212 ) \nC209_=_C213( C209 C213 ) C209_=_C214( C209 C214 ) C209_=_C215( C209 C215 ) C209_=_C216( C209 C216 ) C209_=_C217( C209 C217 ) C209_=_C253( C209 C253 ) \nC209_=_C279( C209 C279 ) C209_=_C373( C209 C373 ) C209_=_C374( C209 C374 ) C210_=_C211( C210 C211 ) C210_=_C212( C210 C212 ) C210_=_C213( C210 C213 ) \nC210_=_C214( C210 C214 ) C210_=_C215( C210 C215 ) C210_=_C216( C210 C216 ) C210_=_C217( C210 C217 ) C210_=_C245( C210 C245 ) C210_=_C255( C210 C255 ) \nC210_=_C343( C210 C343 ) C210_=_C392( C210 C392 ) C210_=_C394( C210 C394 ) C211_=_C212( C211 C212 ) C211_=_C213( C211 C213 ) C211_=_C214( C211 C214 ) \nC211_=_C215( C211 C215 ) C211_=_C216( C211 C216 ) C211_=_C217( C211 C217 ) C211_=_C257( C211 C257 ) C211_=_C344( C211 C344 ) C211_=_C402( C211 C402 ) \nC211_=_C407( C211 C407 ) C211_=_C408( C211 C408 ) C212_=_C213( C212 C213 ) C212_=_C214( C212 C214 ) C212_=_C215( C212 C215 ) C212_=_C216( C212 C216 ) \nC212_=_C217( C212 C217 ) C212_=_C232( C212 C232 ) C212_=_C258( C212 C258 ) C212_=_C294( C212 C294 ) C212_=_C308( C212 C308 ) C212_=_C373( C212 C373 ) \nC212_=_C383( C212 C383 ) C212_=_C411( C212 C411 ) C212_=_C416( C212 C416 ) C212_=_C430( C212 C430 ) C212_=_C431( C212 C431 ) C213_=_C214( C213 C214 ) \nC213_=_C215( C213 C215 ) C213_=_C216( C213 C216 ) C213_=_C217( C213 C217 ) C213_=_C283( C213 C283 ) C213_=_C349( C213 C349 ) C213_=_C430( C213 C430 ) \nC214_=_C215( C214 C215 ) C214_=_C216( C214 C216 ) C214_=_C217( C214 C217 ) C214_=_C226( C214 C226 ) C214_=_C248( C214 C248 ) C214_=_C284( C214 C284 ) \nC214_=_C309( C214 C309 ) C214_=_C438( C214 C438 ) C215_=_C216( C215 C216 ) C215_=_C217( C215 C217 ) C215_=_C249( C215 C249 ) C215_=_C286( C215 C286 ) \nC215_=_C311( C215 C311 ) C215_=_C419( C215 C419 ) C215_=_C434( C215 C434 ) C215_=_C444( C215 C444 ) C215_=_C463( C215 C463 ) C216_=_C217( C216 C217 ) \nC216_=_C312(</w:t>
      </w:r>
    </w:p>
    <w:p>
      <w:pPr>
        <w:pStyle w:val="PreformattedText"/>
        <w:bidi w:val="0"/>
        <w:spacing w:before="0" w:after="0"/>
        <w:jc w:val="left"/>
        <w:rPr/>
      </w:pPr>
      <w:r>
        <w:rPr/>
        <w:t xml:space="preserve"> </w:t>
      </w:r>
      <w:r>
        <w:rPr/>
        <w:t>C216 C312 ) C216_=_C435( C216 C435 ) C216_=_C445( C216 C445 ) C217_=_C228( C217 C228 ) C217_=_C263( C217 C263 ) C217_=_C273( C217 C273 ) \nC217_=_C314( C217 C314 ) C217_=_C337( C217 C337 ) C217_=_C389( C217 C389 ) C217_=_C394( C217 C394 ) C217_=_C408( C217 C408 ) C217_=_C421( C217 C421 ) \nC217_=_C427( C217 C427 ) C217_=_C463( C217 C463 ) C217_=_C466( C217 C466 ) C217_=_C468( C217 C468 ) C217_=_C469( C217 C469 ) C219_=_C221( C219 C221 ) \nC219_=_C222( C219 C222 ) C219_=_C223( C219 C223 ) C219_=_C225( C219 C225 ) C219_=_C226( C219 C226 ) C219_=_C228( C219 C228 ) C219_=_C238( C219 C238 ) \nC219_=_C274( C219 C274 ) C219_=_C275( C219 C275 ) C219_=_C276( C219 C276 ) C219_=_C278( C219 C278 ) C219_=_C279( C219 C279 ) C219_=_C280( C219 C280 ) \nC219_=_C281( C219 C281 ) C219_=_C283( C219 C283 ) C219_=_C284( C219 C284 ) C219_=_C285( C219 C285 ) C219_=_C286( C219 C286 ) C219_=_C287( C219 C287 ) \nC221_=_C222( C221 C222 ) C221_=_C223( C221 C223 ) C221_=_C225( C221 C225 ) C221_=_C226( C221 C226 ) C221_=_C228( C221 C228 ) C221_=_C242( C221 C242 ) \nC221_=_C278( C221 C278 ) C221_=_C304( C221 C304 ) C221_=_C341( C221 C341 ) C221_=_C354( C221 C354 ) C221_=_C360( C221 C360 ) C222_=_C223( C222 C223 ) \nC222_=_C225( C222 C225 ) C222_=_C226( C222 C226 ) C222_=_C228( C222 C228 ) C222_=_C256( C222 C256 ) C222_=_C367( C222 C367 ) C222_=_C396( C222 C396 ) \nC223_=_C225( C223 C225 ) C223_=_C226( C223 C226 ) C223_=_C228( C223 C228 ) C223_=_C346( C223 C346 ) C223_=_C425( C223 C425 ) C223_=_C427( C223 C427 ) \nC225_=_C226( C225 C226 ) C225_=_C228( C225 C228 ) C225_=_C235( C225 C235 ) C225_=_C246( C225 C246 ) C225_=_C260( C225 C260 ) C225_=_C296( C225 C296 ) \nC225_=_C320( C225 C320 ) C225_=_C384( C225 C384 ) C225_=_C433( C225 C433 ) C225_=_C443( C225 C443 ) C225_=_C444( C225 C444 ) C225_=_C445( C225 C445 ) \nC225_=_C446( C225 C446 ) C225_=_C448( C225 C448 ) C225_=_C449( C225 C449 ) C226_=_C228( C226 C228 ) C226_=_C248( C226 C248 ) C226_=_C284( C226 C284 ) \nC226_=_C309( C226 C309 ) C226_=_C438( C226 C438 ) C228_=_C263( C228 C263 ) C228_=_C273( C228 C273 ) C228_=_C314( C228 C314 ) C228_=_C337( C228 C337 ) \nC228_=_C389( C228 C389 ) C228_=_C394( C228 C394 ) C228_=_C408( C228 C408 ) C228_=_C421( C228 C421 ) C228_=_C427( C228 C427 ) C228_=_C463( C228 C463 ) \nC228_=_C466( C228 C466 ) C228_=_C468( C228 C468 ) C228_=_C469( C228 C469 ) C230_=_C232( C230 C232 ) C230_=_C235( C230 C235 ) C230_=_C236( C230 C236 ) \nC230_=_C237( C230 C237 ) C230_=_C244( C230 C244 ) C230_=_C254( C230 C254 ) C230_=_C280( C230 C280 ) C230_=_C342( C230 C342 ) C230_=_C383( C230 C383 ) \nC230_=_C384( C230 C384 ) C230_=_C389( C230 C389 ) C232_=_C235( C232 C235 ) C232_=_C236( C232 C236 ) C232_=_C237( C232 C237 ) C232_=_C258( C232 C258 ) \nC232_=_C294( C232 C294 ) C232_=_C308( C232 C308 ) C232_=_C373( C232 C373 ) C232_=_C383( C232 C383 ) C232_=_C411( C232 C411 ) C232_=_C416( C232 C416 ) \nC232_=_C430( C232 C430 ) C232_=_C431( C232 C431 ) C235_=_C236( C235 C236 ) C235_=_C237( C235 C237 ) C235_=_C246( C235 C246 ) C235_=_C260( C235 C260 ) \nC235_=_C296( C235 C296 ) C235_=_C320( C235 C320 ) C235_=_C384( C235 C384 ) C235_=_C433( C235 C433 ) C235_=_C443( C235 C443 ) C235_=_C444( C235 C444 ) \nC235_=_C445( C235 C445 ) C235_=_C446( C235 C446 ) C235_=_C448( C235 C448 ) C235_=_C449( C235 C449 ) C236_=_C237( C236 C237 ) C236_=_C285( C236 C285 ) \nC236_=_C310( C236 C310 ) C236_=_C351( C236 C351 ) C236_=_C443( C236 C443 ) C237_=_C264( C237 C264 ) C237_=_C369( C237 C369 ) C237_=_C441( C237 C441 ) \nC238_=_C240( C238 C240 ) C238_=_C241( C238 C241 ) C238_=_C242( C238 C242 ) C238_=_C244( C238 C244 ) C238_=_C245( C238 C245 ) C238_=_C246( C238 C246 ) \nC238_=_C247( C238 C247 ) C238_=_C248( C238 C248 ) C238_=_C249( C238 C249 ) C238_=_C274( C238 C274 ) C238_=_C275( C238 C275 ) C238_=_C276( C238 C276 ) \nC238_=_C278( C238 C278 ) C238_=_C279( C238 C279 ) C238_=_C280( C238 C280 ) C238_=_C281( C238 C281 ) C238_=_C283( C238 C283 ) C238_=_C284( C238 C284 ) \nC238_=_C285( C238 C285 ) C238_=_C286( C238 C286 ) C238_=_C287( C238 C287 ) C240_=_C241( C240 C241 ) C240_=_C242( C240 C242 ) C240_=_C244( C240 C244 ) \nC240_=_C245( C240 C245 ) C240_=_C246( C240 C246 ) C240_=_C247( C240 C247 ) C240_=_C248( C240 C248 ) C240_=_C249( C240 C249 ) C240_=_C276( C240 C276 ) \nC240_=_C301( C240 C301 ) C240_=_C316( C240 C316 ) C240_=_C317( C240 C317 ) C240_=_C320( C240 C320 ) C240_=_C322( C240 C322 ) C241_=_C242( C241 C242 ) \nC241_=_C244( C241 C244 ) C241_=_C245( C241 C245 ) C241_=_C246( C241 C246 ) C241_=_C247( C241 C247 ) C241_=_C248( C241 C248 ) C241_=_C249( C241 C249 ) \nC241_=_C302( C241 C302 ) C241_=_C325( C241 C325 ) C241_=_C329( C241 C329 ) C241_=_C337( C241 C337 ) C242_=_C244( C242 C244 ) C242_=_C245( C242 C245 ) \nC242_=_C246( C242 C246 ) C242_=_C247( C242 C247 ) C242_=_C248( C242 C248 ) C242_=_C249( C242 C249 ) C242_=_C278( C242 C278 ) C242_=_C304( C242 C304 ) \nC242_=_C341( C242 C341 ) C242_=_C354( C242 C354 ) C242_=_C360( C242 C360 ) C244_=_C245( C244 C245 ) C244_=_C246( C244 C246 ) C244_=_C247( C244 C247 ) \nC244_=_C248( C244 C248 ) C244_=_C249( C244 C249 ) C244_=_C254( C244 C254 ) C244_=_C280( C244 C280 ) C244_=_C342( C244 C342 ) C244_=_C383( C244 C383 ) \nC244_=_C384( C244 C384 ) C244_=_C389( C244 C389 ) C245_=_C246( C245 C246 ) C245_=_C247( C245 C247 ) C245_=_C248( C245 C248 ) C245_=_C249( C245 C249 ) \nC245_=_C255( C245 C255 ) C245_=_C343( C245 C343 ) C245_=_C392( C245 C392 ) C245_=_C394( C245 C394 ) C246_=_C247( C246 C247 ) C246_=_C248( C246 C248 ) \nC246_=_C249( C246 C249 ) C246_=_C260( C246 C260 ) C246_=_C296( C246 C296 ) C246_=_C320( C246 C320 ) C246_=_C384( C246 C384 ) C246_=_C433( C246 C433 ) \nC246_=_C443( C246 C443 ) C246_=_C444( C246 C444 ) C246_=_C445( C246 C445 ) C246_=_C446( C246 C446 ) C246_=_C448( C246 C448 ) C246_=_C449( C246 C449 ) \nC247_=_C248( C247 C248 ) C247_=_C249( C247 C249 ) C247_=_C261( C247 C261 ) C247_=_C350( C247 C350 ) C247_=_C418( C247 C418 ) C247_=_C437( C247 C437 ) \nC248_=_C249( C248 C249 ) C248_=_C284( C248 C284 ) C248_=_C309( C248 C309 ) C248_=_C438( C248 C438 ) C249_=_C286( C249 C286 ) C249_=_C311( C249 C311 ) \nC249_=_C419( C249 C419 ) C249_=_C434( C249 C434 ) C249_=_C444( C249 C444 ) C249_=_C463( C249 C463 ) C250_=_C252( C250 C252 ) C250_=_C253( C250 C253 ) \nC250_=_C254( C250 C254 ) C250_=_C255( C250 C255 ) C250_=_C256( C250 C256 ) C250_=_C257( C250 C257 ) C250_=_C258( C250 C258 ) C250_=_C260( C250 C260 ) \nC250_=_C261( C250 C261 ) C250_=_C262( C250 C262 ) C250_=_C263( C250 C263 ) C250_=_C264( C250 C264 ) C250_=_C265( C250 C265 ) C250_=_C273( C250 C273 ) \nC252_=_C253( C252 C253 ) C252_=_C254( C252 C254 ) C252_=_C255( C252 C255 ) C252_=_C256( C252 C256 ) C252_=_C257( C252 C257 ) C252_=_C258( C252 C258 ) \nC252_=_C260( C252 C260 ) C252_=_C261( C252 C261 ) C252_=_C262( C252 C262 ) C252_=_C263( C252 C263 ) C252_=_C264( C252 C264 ) C252_=_C265( C252 C265 ) \nC252_=_C303( C252 C303 ) C252_=_C316( C252 C316 ) C252_=_C341( C252 C341 ) C252_=_C342( C252 C342 ) C252_=_C343( C252 C343 ) C252_=_C344( C252 C344 ) \nC252_=_C345( C252 C345 ) C252_=_C346( C252 C346 ) C252_=_C348( C252 C348 ) C252_=_C349( C252 C349 ) C252_=_C350( C252 C350 ) C252_=_C351( C252 C351 ) \nC252_=_C352( C252 C352 ) C252_=_C353( C252 C353 ) C253_=_C254( C253 C254 ) C253_=_C255( C253 C255 ) C253_=_C256( C253 C256 ) C253_=_C257( C253 C257 ) \nC253_=_C258( C253 C258 ) C253_=_C260( C253 C260 ) C253_=_C261( C253 C261 ) C253_=_C262( C253 C262 ) C253_=_C263( C253 C263 ) C253_=_C264( C253 C264 ) \nC253_=_C265( C253 C265 ) C253_=_C279( C253 C279 ) C253_=_C373( C253 C373 ) C253_=_C374( C253 C374 ) C254_=_C255( C254 C255 ) C254_=_C256( C254 C256 ) \nC254_=_C257( C254 C257 ) C254_=_C258( C254 C258 ) C254_=_C260( C254 C260 ) C254_=_C261( C254 C261 ) C254_=_C262( C254 C262 ) C254_=_C263( C254 C263 ) \nC254_=_C264( C254 C264 ) C254_=_C265( C254 C265 ) C254_=_C280( C254 C280 ) C254_=_C342( C254 C342 ) C254_=_C383( C254 C383 ) C254_=_C384( C254 C384 ) \nC254_=_C389( C254 C389 ) C255_=_C256( C255 C256 ) C255_=_C257( C255 C257 ) C255_=_C258( C255 C258 ) C255_=_C260( C255 C260 ) C255_=_C261( C255 C261 ) \nC255_=_C262( C255 C262 ) C255_=_C263( C255 C263 ) C255_=_C264( C255 C264 ) C255_=_C265( C255 C265 ) C255_=_C343( C255 C343 ) C255_=_C392( C255 C392 ) \nC255_=_C394( C255 C394 ) C256_=_C257( C256 C257 ) C256_=_C258( C256 C258 ) C256_=_C260( C256 C260 ) C256_=_C261( C256 C261 ) C256_=_C262( C256 C262 ) \nC256_=_C263( C256 C263 ) C256_=_C264( C256 C264 ) C256_=_C265( C256 C265 ) C256_=_C367( C256 C367 ) C256_=_C396( C256 C396 ) C257_=_C258( C257 C258 ) \nC257_=_C260( C257 C260 ) C257_=_C261( C257 C261 ) C257_=_C262( C257 C262 ) C257_=_C263( C257 C263 ) C257_=_C264( C257 C264 ) C257_=_C265( C257 C265 ) \nC257_=_C344( C257 C344 ) C257_=_C402( C257 C402 ) C257_=_C407( C257 C407 ) C257_=_C408( C257 C408 ) C258_=_C260( C258 C260 ) C258_=_C261( C258 C261 ) \nC258_=_C262( C258 C262 ) C258_=_C263( C258 C263 ) C258_=_C264( C258 C264 ) C258_=_C265( C258 C265 ) C258_=_C294( C258 C294 ) C258_=_C308( C258 C308 ) \nC258_=_C373( C258 C373 ) C258_=_C383( C258 C383 ) C258_=_C411( C258 C411 ) C258_=_C416( C258 C416 ) C258_=_C430( C258 C430 ) C258_=_C431( C258 C431 ) \nC260_=_C261( C260 C261 ) C260_=_C262( C260 C262 ) C260_=_C263( C260 C263 ) C260_=_C264( C260 C264 ) C260_=_C265( C260 C265 ) C260_=_C296( C260 C296 ) \nC260_=_C320( C260 C320 ) C260_=_C384( C260 C384 ) C260_=_C433( C260 C433 ) C260_=_C443( C260 C443 ) C260_=_C444( C260 C444 ) C260_=_C445( C260 C445 ) \nC260_=_C446( C260 C446 ) C260_=_C448( C260 C448 ) C260_=_C449( C260 C449 ) C261_=_C262( C261 C262 ) C261_=_C263( C261 C263 ) C261_=_C264( C261 C264 ) \nC261_=_C265( C261 C265 ) C261_=_C350( C261 C350 ) C261_=_C418( C261 C418 ) C261_=_C437( C261 C437 ) C262_=_C263( C262 C263 ) C262_=_C264( C262 C264 ) \nC262_=_C265( C262 C265 ) C262_=_C287( C262 C287 ) C262_=_C313( C262 C313 ) C262_=_C368( C262 C368 ) C262_=_C440( C262 C440 ) C262_=_C446( C262 C446 ) \nC262_=_C466( C262 C466 ) C263_=_C264(</w:t>
      </w:r>
    </w:p>
    <w:p>
      <w:pPr>
        <w:pStyle w:val="PreformattedText"/>
        <w:bidi w:val="0"/>
        <w:spacing w:before="0" w:after="0"/>
        <w:jc w:val="left"/>
        <w:rPr/>
      </w:pPr>
      <w:r>
        <w:rPr/>
        <w:t xml:space="preserve"> </w:t>
      </w:r>
      <w:r>
        <w:rPr/>
        <w:t>C263 C264 ) C263_=_C265( C263 C265 ) C263_=_C273( C263 C273 ) C263_=_C314( C263 C314 ) C263_=_C337( C263 C337 ) \nC263_=_C389( C263 C389 ) C263_=_C394( C263 C394 ) C263_=_C408( C263 C408 ) C263_=_C421( C263 C421 ) C263_=_C427( C263 C427 ) C263_=_C463( C263 C463 ) \nC263_=_C466( C263 C466 ) C263_=_C468( C263 C468 ) C263_=_C469( C263 C469 ) C264_=_C265( C264 C265 ) C264_=_C369( C264 C369 ) C264_=_C441( C264 C441 ) \nC265_=_C315( C265 C315 ) C265_=_C353( C265 C353 ) C265_=_C436( C265 C436 ) C265_=_C442( C265 C442 ) C265_=_C448( C265 C448 ) C265_=_C468( C265 C468 ) \nC273_=_C314( C273 C314 ) C273_=_C337( C273 C337 ) C273_=_C389( C273 C389 ) C273_=_C394( C273 C394 ) C273_=_C408( C273 C408 ) C273_=_C421( C273 C421 ) \nC273_=_C427( C273 C427 ) C273_=_C463( C273 C463 ) C273_=_C466( C273 C466 ) C273_=_C468( C273 C468 ) C273_=_C469( C273 C469 ) C274_=_C275( C274 C275 ) \nC274_=_C276( C274 C276 ) C274_=_C278( C274 C278 ) C274_=_C279( C274 C279 ) C274_=_C280( C274 C280 ) C274_=_C281( C274 C281 ) C274_=_C283( C274 C283 ) \nC274_=_C284( C274 C284 ) C274_=_C285( C274 C285 ) C274_=_C286( C274 C286 ) C274_=_C287( C274 C287 ) C274_=_C289( C274 C289 ) C274_=_C293( C274 C293 ) \nC274_=_C294( C274 C294 ) C274_=_C295( C274 C295 ) C274_=_C296( C274 C296 ) C275_=_C276( C275 C276 ) C275_=_C278( C275 C278 ) C275_=_C279( C275 C279 ) \nC275_=_C280( C275 C280 ) C275_=_C281( C275 C281 ) C275_=_C283( C275 C283 ) C275_=_C284( C275 C284 ) C275_=_C285( C275 C285 ) C275_=_C286( C275 C286 ) \nC275_=_C287( C275 C287 ) C275_=_C289( C275 C289 ) C275_=_C301( C275 C301 ) C275_=_C302( C275 C302 ) C275_=_C303( C275 C303 ) C275_=_C304( C275 C304 ) \nC275_=_C306( C275 C306 ) C275_=_C308( C275 C308 ) C275_=_C309( C275 C309 ) C275_=_C310( C275 C310 ) C275_=_C311( C275 C311 ) C275_=_C312( C275 C312 ) \nC275_=_C313( C275 C313 ) C275_=_C314( C275 C314 ) C275_=_C315( C275 C315 ) C276_=_C278( C276 C278 ) C276_=_C279( C276 C279 ) C276_=_C280( C276 C280 ) \nC276_=_C281( C276 C281 ) C276_=_C283( C276 C283 ) C276_=_C284( C276 C284 ) C276_=_C285( C276 C285 ) C276_=_C286( C276 C286 ) C276_=_C287( C276 C287 ) \nC276_=_C301( C276 C301 ) C276_=_C316( C276 C316 ) C276_=_C317( C276 C317 ) C276_=_C320( C276 C320 ) C276_=_C322( C276 C322 ) C278_=_C279( C278 C279 ) \nC278_=_C280( C278 C280 ) C278_=_C281( C278 C281 ) C278_=_C283( C278 C283 ) C278_=_C284( C278 C284 ) C278_=_C285( C278 C285 ) C278_=_C286( C278 C286 ) \nC278_=_C287( C278 C287 ) C278_=_C304( C278 C304 ) C278_=_C341( C278 C341 ) C278_=_C354( C278 C354 ) C278_=_C360( C278 C360 ) C279_=_C280( C279 C280 ) \nC279_=_C281( C279 C281 ) C279_=_C283( C279 C283 ) C279_=_C284( C279 C284 ) C279_=_C285( C279 C285 ) C279_=_C286( C279 C286 ) C279_=_C287( C279 C287 ) \nC279_=_C373( C279 C373 ) C279_=_C374( C279 C374 ) C280_=_C281( C280 C281 ) C280_=_C283( C280 C283 ) C280_=_C284( C280 C284 ) C280_=_C285( C280 C285 ) \nC280_=_C286( C280 C286 ) C280_=_C287( C280 C287 ) C280_=_C342( C280 C342 ) C280_=_C383( C280 C383 ) C280_=_C384( C280 C384 ) C280_=_C389( C280 C389 ) \nC281_=_C283( C281 C283 ) C281_=_C284( C281 C284 ) C281_=_C285( C281 C285 ) C281_=_C286( C281 C286 ) C281_=_C287( C281 C287 ) C281_=_C306( C281 C306 ) \nC281_=_C411( C281 C411 ) C281_=_C412( C281 C412 ) C283_=_C284( C283 C284 ) C283_=_C285( C283 C285 ) C283_=_C286( C283 C286 ) C283_=_C287( C283 C287 ) \nC283_=_C349( C283 C349 ) C283_=_C430( C283 C430 ) C284_=_C285( C284 C285 ) C284_=_C286( C284 C286 ) C284_=_C287( C284 C287 ) C284_=_C309( C284 C309 ) \nC284_=_C438( C284 C438 ) C285_=_C286( C285 C286 ) C285_=_C287( C285 C287 ) C285_=_C310( C285 C310 ) C285_=_C351( C285 C351 ) C285_=_C443( C285 C443 ) \nC286_=_C287( C286 C287 ) C286_=_C311( C286 C311 ) C286_=_C419( C286 C419 ) C286_=_C434( C286 C434 ) C286_=_C444( C286 C444 ) C286_=_C463( C286 C463 ) \nC287_=_C313( C287 C313 ) C287_=_C368( C287 C368 ) C287_=_C440( C287 C440 ) C287_=_C446( C287 C446 ) C287_=_C466( C287 C466 ) C289_=_C293( C289 C293 ) \nC289_=_C294( C289 C294 ) C289_=_C295( C289 C295 ) C289_=_C296( C289 C296 ) C289_=_C301( C289 C301 ) C289_=_C302( C289 C302 ) C289_=_C303( C289 C303 ) \nC289_=_C304( C289 C304 ) C289_=_C306( C289 C306 ) C289_=_C308( C289 C308 ) C289_=_C309( C289 C309 ) C289_=_C310( C289 C310 ) C289_=_C311( C289 C311 ) \nC289_=_C312( C289 C312 ) C289_=_C313( C289 C313 ) C289_=_C314( C289 C314 ) C289_=_C315( C289 C315 ) C293_=_C294( C293 C294 ) C293_=_C295( C293 C295 ) \nC293_=_C296( C293 C296 ) C293_=_C329( C293 C329 ) C293_=_C345( C293 C345 ) C293_=_C402( C293 C402 ) C293_=_C416( C293 C416 ) C293_=_C418( C293 C418 ) \nC293_=_C419( C293 C419 ) C293_=_C421( C293 C421 ) C294_=_C295( C294 C295 ) C294_=_C296( C294 C296 ) C294_=_C308( C294 C308 ) C294_=_C373( C294 C373 ) \nC294_=_C383( C294 C383 ) C294_=_C411( C294 C411 ) C294_=_C416( C294 C416 ) C294_=_C430( C294 C430 ) C294_=_C431( C294 C431 ) C295_=_C296( C295 C296 ) \nC295_=_C348( C295 C348 ) C295_=_C360( C295 C360 ) C295_=_C392( C295 C392 ) C295_=_C396( C295 C396 ) C295_=_C412( C295 C412 ) C295_=_C433( C295 C433 ) \nC295_=_C434( C295 C434 ) C295_=_C435( C295 C435 ) C295_=_C436( C295 C436 ) C296_=_C320( C296 C320 ) C296_=_C384( C296 C384 ) C296_=_C433( C296 C433 ) \nC296_=_C443( C296 C443 ) C296_=_C444( C296 C444 ) C296_=_C445( C296 C445 ) C296_=_C446( C296 C446 ) C296_=_C448( C296 C448 ) C296_=_C449( C296 C449 ) \nC301_=_C302( C301 C302 ) C301_=_C303( C301 C303 ) C301_=_C304( C301 C304 ) C301_=_C306( C301 C306 ) C301_=_C308( C301 C308 ) C301_=_C309( C301 C309 ) \nC301_=_C310( C301 C310 ) C301_=_C311( C301 C311 ) C301_=_C312( C301 C312 ) C301_=_C313( C301 C313 ) C301_=_C314( C301 C314 ) C301_=_C315( C301 C315 ) \nC301_=_C316( C301 C316 ) C301_=_C317( C301 C317 ) C301_=_C320( C301 C320 ) C301_=_C322( C301 C322 ) C302_=_C303( C302 C303 ) C302_=_C304( C302 C304 ) \nC302_=_C306( C302 C306 ) C302_=_C308( C302 C308 ) C302_=_C309( C302 C309 ) C302_=_C310( C302 C310 ) C302_=_C311( C302 C311 ) C302_=_C312( C302 C312 ) \nC302_=_C313( C302 C313 ) C302_=_C314( C302 C314 ) C302_=_C315( C302 C315 ) C302_=_C325( C302 C325 ) C302_=_C329( C302 C329 ) C302_=_C337( C302 C337 ) \nC303_=_C304( C303 C304 ) C303_=_C306( C303 C306 ) C303_=_C308( C303 C308 ) C303_=_C309( C303 C309 ) C303_=_C310( C303 C310 ) C303_=_C311( C303 C311 ) \nC303_=_C312( C303 C312 ) C303_=_C313( C303 C313 ) C303_=_C314( C303 C314 ) C303_=_C315( C303 C315 ) C303_=_C316( C303 C316 ) C303_=_C341( C303 C341 ) \nC303_=_C342( C303 C342 ) C303_=_C343( C303 C343 ) C303_=_C344( C303 C344 ) C303_=_C345( C303 C345 ) C303_=_C346( C303 C346 ) C303_=_C348( C303 C348 ) \nC303_=_C349( C303 C349 ) C303_=_C350( C303 C350 ) C303_=_C351( C303 C351 ) C303_=_C352( C303 C352 ) C303_=_C353( C303 C353 ) C304_=_C306( C304 C306 ) \nC304_=_C308( C304 C308 ) C304_=_C309( C304 C309 ) C304_=_C310( C304 C310 ) C304_=_C311( C304 C311 ) C304_=_C312( C304 C312 ) C304_=_C313( C304 C313 ) \nC304_=_C314( C304 C314 ) C304_=_C315( C304 C315 ) C304_=_C341( C304 C341 ) C304_=_C354( C304 C354 ) C304_=_C360( C304 C360 ) C306_=_C308( C306 C308 ) \nC306_=_C309( C306 C309 ) C306_=_C310( C306 C310 ) C306_=_C311( C306 C311 ) C306_=_C312( C306 C312 ) C306_=_C313( C306 C313 ) C306_=_C314( C306 C314 ) \nC306_=_C315( C306 C315 ) C306_=_C411( C306 C411 ) C306_=_C412( C306 C412 ) C308_=_C309( C308 C309 ) C308_=_C310( C308 C310 ) C308_=_C311( C308 C311 ) \nC308_=_C312( C308 C312 ) C308_=_C313( C308 C313 ) C308_=_C314( C308 C314 ) C308_=_C315( C308 C315 ) C308_=_C373( C308 C373 ) C308_=_C383( C308 C383 ) \nC308_=_C411( C308 C411 ) C308_=_C416( C308 C416 ) C308_=_C430( C308 C430 ) C308_=_C431( C308 C431 ) C309_=_C310( C309 C310 ) C309_=_C311( C309 C311 ) \nC309_=_C312( C309 C312 ) C309_=_C313( C309 C313 ) C309_=_C314( C309 C314 ) C309_=_C315( C309 C315 ) C309_=_C438( C309 C438 ) C310_=_C311( C310 C311 ) \nC310_=_C312( C310 C312 ) C310_=_C313( C310 C313 ) C310_=_C314( C310 C314 ) C310_=_C315( C310 C315 ) C310_=_C351( C310 C351 ) C310_=_C443( C310 C443 ) \nC311_=_C312( C311 C312 ) C311_=_C313( C311 C313 ) C311_=_C314( C311 C314 ) C311_=_C315( C311 C315 ) C311_=_C419( C311 C419 ) C311_=_C434( C311 C434 ) \nC311_=_C444( C311 C444 ) C311_=_C463( C311 C463 ) C312_=_C313( C312 C313 ) C312_=_C314( C312 C314 ) C312_=_C315( C312 C315 ) C312_=_C435( C312 C435 ) \nC312_=_C445( C312 C445 ) C313_=_C314( C313 C314 ) C313_=_C315( C313 C315 ) C313_=_C368( C313 C368 ) C313_=_C440( C313 C440 ) C313_=_C446( C313 C446 ) \nC313_=_C466( C313 C466 ) C314_=_C315( C314 C315 ) C314_=_C337( C314 C337 ) C314_=_C389( C314 C389 ) C314_=_C394( C314 C394 ) C314_=_C408( C314 C408 ) \nC314_=_C421( C314 C421 ) C314_=_C427( C314 C427 ) C314_=_C463( C314 C463 ) C314_=_C466( C314 C466 ) C314_=_C468( C314 C468 ) C314_=_C469( C314 C469 ) \nC315_=_C353( C315 C353 ) C315_=_C436( C315 C436 ) C315_=_C442( C315 C442 ) C315_=_C448( C315 C448 ) C315_=_C468( C315 C468 ) C316_=_C317( C316 C317 ) \nC316_=_C320( C316 C320 ) C316_=_C322( C316 C322 ) C316_=_C341( C316 C341 ) C316_=_C342( C316 C342 ) C316_=_C343( C316 C343 ) C316_=_C344( C316 C344 ) \nC316_=_C345( C316 C345 ) C316_=_C346( C316 C346 ) C316_=_C348( C316 C348 ) C316_=_C349( C316 C349 ) C316_=_C350( C316 C350 ) C316_=_C351( C316 C351 ) \nC316_=_C352( C316 C352 ) C316_=_C353( C316 C353 ) C317_=_C320( C317 C320 ) C317_=_C322( C317 C322 ) C317_=_C325( C317 C325 ) C317_=_C354( C317 C354 ) \nC317_=_C367( C317 C367 ) C317_=_C368( C317 C368 ) C317_=_C369( C317 C369 ) C317_=_C370( C317 C370 ) C320_=_C322( C320 C322 ) C320_=_C384( C320 C384 ) \nC320_=_C433( C320 C433 ) C320_=_C443( C320 C443 ) C320_=_C444( C320 C444 ) C320_=_C445( C320 C445 ) C320_=_C446( C320 C446 ) C320_=_C448( C320 C448 ) \nC320_=_C449( C320 C449 ) C322_=_C352( C322 C352 ) C322_=_C407( C322 C407 ) C322_=_C425( C322 C425 ) C322_=_C431( C322 C431 ) C325_=_C329( C325 C329 ) \nC325_=_C337( C325 C337 ) C325_=_C354( C325 C354 ) C325_=_C367( C325 C367 ) C325_=_C368( C325 C368 ) C325_=_C369( C325 C369 ) C325_=_C370( C325 C370 ) \nC329_=_C337( C329 C337 ) C329_=_C345( C329 C345 ) C329_=_C402(</w:t>
      </w:r>
    </w:p>
    <w:p>
      <w:pPr>
        <w:pStyle w:val="PreformattedText"/>
        <w:bidi w:val="0"/>
        <w:spacing w:before="0" w:after="0"/>
        <w:jc w:val="left"/>
        <w:rPr/>
      </w:pPr>
      <w:r>
        <w:rPr/>
        <w:t xml:space="preserve"> </w:t>
      </w:r>
      <w:r>
        <w:rPr/>
        <w:t>C329 C402 ) C329_=_C416( C329 C416 ) C329_=_C418( C329 C418 ) C329_=_C419( C329 C419 ) \nC329_=_C421( C329 C421 ) C337_=_C389( C337 C389 ) C337_=_C394( C337 C394 ) C337_=_C408( C337 C408 ) C337_=_C421( C337 C421 ) C337_=_C427( C337 C427 ) \nC337_=_C463( C337 C463 ) C337_=_C466( C337 C466 ) C337_=_C468( C337 C468 ) C337_=_C469( C337 C469 ) C341_=_C342( C341 C342 ) C341_=_C343( C341 C343 ) \nC341_=_C344( C341 C344 ) C341_=_C345( C341 C345 ) C341_=_C346( C341 C346 ) C341_=_C348( C341 C348 ) C341_=_C349( C341 C349 ) C341_=_C350( C341 C350 ) \nC341_=_C351( C341 C351 ) C341_=_C352( C341 C352 ) C341_=_C353( C341 C353 ) C341_=_C354( C341 C354 ) C341_=_C360( C341 C360 ) C342_=_C343( C342 C343 ) \nC342_=_C344( C342 C344 ) C342_=_C345( C342 C345 ) C342_=_C346( C342 C346 ) C342_=_C348( C342 C348 ) C342_=_C349( C342 C349 ) C342_=_C350( C342 C350 ) \nC342_=_C351( C342 C351 ) C342_=_C352( C342 C352 ) C342_=_C353( C342 C353 ) C342_=_C383( C342 C383 ) C342_=_C384( C342 C384 ) C342_=_C389( C342 C389 ) \nC343_=_C344( C343 C344 ) C343_=_C345( C343 C345 ) C343_=_C346( C343 C346 ) C343_=_C348( C343 C348 ) C343_=_C349( C343 C349 ) C343_=_C350( C343 C350 ) \nC343_=_C351( C343 C351 ) C343_=_C352( C343 C352 ) C343_=_C353( C343 C353 ) C343_=_C392( C343 C392 ) C343_=_C394( C343 C394 ) C344_=_C345( C344 C345 ) \nC344_=_C346( C344 C346 ) C344_=_C348( C344 C348 ) C344_=_C349( C344 C349 ) C344_=_C350( C344 C350 ) C344_=_C351( C344 C351 ) C344_=_C352( C344 C352 ) \nC344_=_C353( C344 C353 ) C344_=_C402( C344 C402 ) C344_=_C407( C344 C407 ) C344_=_C408( C344 C408 ) C345_=_C346( C345 C346 ) C345_=_C348( C345 C348 ) \nC345_=_C349( C345 C349 ) C345_=_C350( C345 C350 ) C345_=_C351( C345 C351 ) C345_=_C352( C345 C352 ) C345_=_C353( C345 C353 ) C345_=_C402( C345 C402 ) \nC345_=_C416( C345 C416 ) C345_=_C418( C345 C418 ) C345_=_C419( C345 C419 ) C345_=_C421( C345 C421 ) C346_=_C348( C346 C348 ) C346_=_C349( C346 C349 ) \nC346_=_C350( C346 C350 ) C346_=_C351( C346 C351 ) C346_=_C352( C346 C352 ) C346_=_C353( C346 C353 ) C346_=_C425( C346 C425 ) C346_=_C427( C346 C427 ) \nC348_=_C349( C348 C349 ) C348_=_C350( C348 C350 ) C348_=_C351( C348 C351 ) C348_=_C352( C348 C352 ) C348_=_C353( C348 C353 ) C348_=_C360( C348 C360 ) \nC348_=_C392( C348 C392 ) C348_=_C396( C348 C396 ) C348_=_C412( C348 C412 ) C348_=_C433( C348 C433 ) C348_=_C434( C348 C434 ) C348_=_C435( C348 C435 ) \nC348_=_C436( C348 C436 ) C349_=_C350( C349 C350 ) C349_=_C351( C349 C351 ) C349_=_C352( C349 C352 ) C349_=_C353( C349 C353 ) C349_=_C430( C349 C430 ) \nC350_=_C351( C350 C351 ) C350_=_C352( C350 C352 ) C350_=_C353( C350 C353 ) C350_=_C418( C350 C418 ) C350_=_C437( C350 C437 ) C351_=_C352( C351 C352 ) \nC351_=_C353( C351 C353 ) C351_=_C443( C351 C443 ) C352_=_C353( C352 C353 ) C352_=_C407( C352 C407 ) C352_=_C425( C352 C425 ) C352_=_C431( C352 C431 ) \nC353_=_C436( C353 C436 ) C353_=_C442( C353 C442 ) C353_=_C448( C353 C448 ) C353_=_C468( C353 C468 ) C354_=_C360( C354 C360 ) C354_=_C367( C354 C367 ) \nC354_=_C368( C354 C368 ) C354_=_C369( C354 C369 ) C354_=_C370( C354 C370 ) C360_=_C392( C360 C392 ) C360_=_C396( C360 C396 ) C360_=_C412( C360 C412 ) \nC360_=_C433( C360 C433 ) C360_=_C434( C360 C434 ) C360_=_C435( C360 C435 ) C360_=_C436( C360 C436 ) C367_=_C368( C367 C368 ) C367_=_C369( C367 C369 ) \nC367_=_C370( C367 C370 ) C367_=_C396( C367 C396 ) C368_=_C369( C368 C369 ) C368_=_C370( C368 C370 ) C368_=_C440( C368 C440 ) C368_=_C446( C368 C446 ) \nC368_=_C466( C368 C466 ) C369_=_C370( C369 C370 ) C369_=_C441( C369 C441 ) C370_=_C449( C370 C449 ) C370_=_C469( C370 C469 ) C373_=_C374( C373 C374 ) \nC373_=_C383( C373 C383 ) C373_=_C411( C373 C411 ) C373_=_C416( C373 C416 ) C373_=_C430( C373 C430 ) C373_=_C431( C373 C431 ) C374_=_C437( C374 C437 ) \nC374_=_C438( C374 C438 ) C374_=_C440( C374 C440 ) C374_=_C441( C374 C441 ) C374_=_C442( C374 C442 ) C383_=_C384( C383 C384 ) C383_=_C389( C383 C389 ) \nC383_=_C411( C383 C411 ) C383_=_C416( C383 C416 ) C383_=_C430( C383 C430 ) C383_=_C431( C383 C431 ) C384_=_C389( C384 C389 ) C384_=_C433( C384 C433 ) \nC384_=_C443( C384 C443 ) C384_=_C444( C384 C444 ) C384_=_C445( C384 C445 ) C384_=_C446( C384 C446 ) C384_=_C448( C384 C448 ) C384_=_C449( C384 C449 ) \nC389_=_C394( C389 C394 ) C389_=_C408( C389 C408 ) C389_=_C421( C389 C421 ) C389_=_C427( C389 C427 ) C389_=_C463( C389 C463 ) C389_=_C466( C389 C466 ) \nC389_=_C468( C389 C468 ) C389_=_C469( C389 C469 ) C392_=_C394( C392 C394 ) C392_=_C396( C392 C396 ) C392_=_C412( C392 C412 ) C392_=_C433( C392 C433 ) \nC392_=_C434( C392 C434 ) C392_=_C435( C392 C435 ) C392_=_C436( C392 C436 ) C394_=_C408( C394 C408 ) C394_=_C421( C394 C421 ) C394_=_C427( C394 C427 ) \nC394_=_C463( C394 C463 ) C394_=_C466( C394 C466 ) C394_=_C468( C394 C468 ) C394_=_C469( C394 C469 ) C396_=_C412( C396 C412 ) C396_=_C433( C396 C433 ) \nC396_=_C434( C396 C434 ) C396_=_C435( C396 C435 ) C396_=_C436( C396 C436 ) C402_=_C407( C402 C407 ) C402_=_C408( C402 C408 ) C402_=_C416( C402 C416 ) \nC402_=_C418( C402 C418 ) C402_=_C419( C402 C419 ) C402_=_C421( C402 C421 ) C407_=_C408( C407 C408 ) C407_=_C425( C407 C425 ) C407_=_C431( C407 C431 ) \nC408_=_C421( C408 C421 ) C408_=_C427( C408 C427 ) C408_=_C463( C408 C463 ) C408_=_C466( C408 C466 ) C408_=_C468( C408 C468 ) C408_=_C469( C408 C469 ) \nC411_=_C412( C411 C412 ) C411_=_C416( C411 C416 ) C411_=_C430( C411 C430 ) C411_=_C431( C411 C431 ) C412_=_C433( C412 C433 ) C412_=_C434( C412 C434 ) \nC412_=_C435( C412 C435 ) C412_=_C436( C412 C436 ) C416_=_C418( C416 C418 ) C416_=_C419( C416 C419 ) C416_=_C421( C416 C421 ) C416_=_C430( C416 C430 ) \nC416_=_C431( C416 C431 ) C418_=_C419( C418 C419 ) C418_=_C421( C418 C421 ) C418_=_C437( C418 C437 ) C419_=_C421( C419 C421 ) C419_=_C434( C419 C434 ) \nC419_=_C444( C419 C444 ) C419_=_C463( C419 C463 ) C421_=_C427( C421 C427 ) C421_=_C463( C421 C463 ) C421_=_C466( C421 C466 ) C421_=_C468( C421 C468 ) \nC421_=_C469( C421 C469 ) C425_=_C427( C425 C427 ) C425_=_C431( C425 C431 ) C427_=_C463( C427 C463 ) C427_=_C466( C427 C466 ) C427_=_C468( C427 C468 ) \nC427_=_C469( C427 C469 ) C430_=_C431( C430 C431 ) C433_=_C434( C433 C434 ) C433_=_C435( C433 C435 ) C433_=_C436( C433 C436 ) C433_=_C443( C433 C443 ) \nC433_=_C444( C433 C444 ) C433_=_C445( C433 C445 ) C433_=_C446( C433 C446 ) C433_=_C448( C433 C448 ) C433_=_C449( C433 C449 ) C434_=_C435( C434 C435 ) \nC434_=_C436( C434 C436 ) C434_=_C444( C434 C444 ) C434_=_C463( C434 C463 ) C435_=_C436( C435 C436 ) C435_=_C445( C435 C445 ) C436_=_C442( C436 C442 ) \nC436_=_C448( C436 C448 ) C436_=_C468( C436 C468 ) C437_=_C438( C437 C438 ) C437_=_C440( C437 C440 ) C437_=_C441( C437 C441 ) C437_=_C442( C437 C442 ) \nC438_=_C440( C438 C440 ) C438_=_C441( C438 C441 ) C438_=_C442( C438 C442 ) C440_=_C441( C440 C441 ) C440_=_C442( C440 C442 ) C440_=_C446( C440 C446 ) \nC440_=_C466( C440 C466 ) C441_=_C442( C441 C442 ) C442_=_C448( C442 C448 ) C442_=_C468( C442 C468 ) C443_=_C444( C443 C444 ) C443_=_C445( C443 C445 ) \nC443_=_C446( C443 C446 ) C443_=_C448( C443 C448 ) C443_=_C449( C443 C449 ) C444_=_C445( C444 C445 ) C444_=_C446( C444 C446 ) C444_=_C448( C444 C448 ) \nC444_=_C449( C444 C449 ) C444_=_C463( C444 C463 ) C445_=_C446( C445 C446 ) C445_=_C448( C445 C448 ) C445_=_C449( C445 C449 ) C446_=_C448( C446 C448 ) \nC446_=_C449( C446 C449 ) C446_=_C466( C446 C466 ) C448_=_C449( C448 C449 ) C448_=_C468( C448 C468 ) C449_=_C469( C449 C469 ) C463_=_C466( C463 C466 ) \nC463_=_C468( C463 C468 ) C463_=_C469( C463 C469 ) C466_=_C468( C466 C468 ) C466_=_C469( C466 C469 ) C468_=_C469( C468 C469 ) "];15-&gt;17[label="205: C2 C6 C9 C11 C17 \nC18 C22 C25 C26 C28 C31 \nC34 C35 C37 C38 C39 C41 \nC44 C47 C52 C57 C60 C61 \nC62 C64 C66 C67 C68 C69 \nC71 C72 C73 C75 C79 C80 \nC81 C83 C85 C89 C90 C91 \nC93 C94 C97 C102 C103 C104 \nC107 C111 C112 C113 C115 C124 \nC125 C129 C130 C131 C133 C137 \nC145 C146 C148 C150 C154 C155 \nC157 C159 C166 C168 C171 C172 \nC174 C178 C179 C180 C182 C183 \nC184 C189 C190 C191 C193 C195 \nC197 C198 C199 C206 C207 C209 \nC210 C211 C213 C214 C215 C216 \nC221 C222 C223 C226 C230 C236 \nC237 C240 C241 C242 C244 C245 \nC247 C248 C249 C250 C253 C254 \nC255 C256 C257 C261 C262 C264 \nC265 C273 C274 C276 C278 C279 \nC280 C281 C283 C284 C285 C286 \nC287 C289 C293 C294 C295 C296 \nC301 C302 C304 C306 C309 C310 \nC311 C312 C313 C315 C316 C317 \nC320 C322 C325 C329 C337 C341 \nC342 C343 C344 C346 C349 C350 \nC351 C353 C354 C360 C367 C368 \nC369 C370 C373 C374 C383 C384 \nC389 C392 C394 C396 C402 C407 \nC408 C411 C412 C418 C419 C425 \nC427 C430 C434 C435 C436 C437 \nC438 C440 C441 C442 C443 C444 \nC445 C446 C448 C449 C463 C466 \nC468 C469 \n1668: C2_=_C6 ,C2_=_C9 ,C2_=_C11 ,C2_=_C17 ,C2_=_C18 ,\nC2_=_C22 ,C2_=_C73 ,C2_=_C75 ,C2_=_C79 ,C2_=_C80 ,C2_=_C81 ,\nC2_=_C83 ,C2_=_C85 ,C2_=_C89 ,C2_=_C90 ,C2_=_C91 ,C6_=_C9 ,\nC6_=_C11 ,C6_=_C17 ,C6_=_C18 ,C6_=_C94 ,C6_=_C221 ,C6_=_C222 ,\nC6_=_C223 ,C6_=_C226 ,C9_=_C11 ,C9_=_C17 ,C9_=_C18 ,C9_=_C41 ,\nC9_=_C131 ,C9_=_C191 ,C9_=_C289 ,C9_=_C301 ,C9_=_C302 ,C9_=_C304 ,\nC9_=_C306 ,C9_=_C309 ,C9_=_C310 ,C9_=_C311 ,C9_=_C312 ,C9_=_C313 ,\nC9_=_C315 ,C11_=_C17 ,C11_=_C18 ,C11_=_C133 ,C11_=_C193 ,C11_=_C316 ,\nC11_=_C341 ,C11_=_C342 ,C11_=_C343 ,C11_=_C344 ,C11_=_C346 ,C11_=_C349 ,\nC11_=_C350 ,C11_=_C351 ,C11_=_C353 ,C17_=_C18 ,C17_=_C102 ,C17_=_C124 ,\nC17_=_C137 ,C17_=_C294 ,C17_=_C373 ,C17_=_C383 ,C17_=_C411 ,C17_=_C430 ,\nC18_=_C104 ,C18_=_C125 ,C18_=_C199 ,C18_=_C296 ,C18_=_C320 ,C18_=_C384 ,\nC18_=_C443 ,C18_=_C444 ,C18_=_C445 ,C18_=_C446 ,C18_=_C448 ,C18_=_C449 ,\nC22_=_C25 ,C22_=_C26 ,C22_=_C28 ,C22_=_C31 ,C22_=_C73 ,C22_=_C75 ,\nC22_=_C79 ,C22_=_C80 ,C22_=_C81 ,C22_=_C83 ,C22_=_C85 ,C22_=_C89 ,\nC22_=_C90 ,C22_=_C91 ,C25_=_C26 ,C25_=_C28 ,C25_=_C31 ,C25_=_C145 ,\nC25_=_C146 ,C25_=_C148 ,C25_=_C150 ,C25_=_C154 ,C25_=_C155 ,C25_=_C157 ,\nC25_=_C159 ,C26_=_C28 ,C26_=_C31 ,C26_=_C35 ,C26_=_C174 ,C26_=_C178 ,\nC26_=_C179 ,C26_=_C180 ,C26_=_C182 ,C26_=_C183 ,C26_=_C184 ,C26_=_C189 ,\nC28_=_C31 ,C28_=_C97</w:t>
      </w:r>
    </w:p>
    <w:p>
      <w:pPr>
        <w:pStyle w:val="PreformattedText"/>
        <w:bidi w:val="0"/>
        <w:spacing w:before="0" w:after="0"/>
        <w:jc w:val="left"/>
        <w:rPr/>
      </w:pPr>
      <w:r>
        <w:rPr/>
        <w:t xml:space="preserve"> </w:t>
      </w:r>
      <w:r>
        <w:rPr/>
        <w:t>,C28_=_C317 ,C28_=_C325 ,C28_=_C354 ,C28_=_C367 ,\nC28_=_C368 ,C28_=_C369 ,C28_=_C370 ,C31_=_C197 ,C31_=_C295 ,C31_=_C360 ,\nC31_=_C392 ,C31_=_C396 ,C31_=_C412 ,C31_=_C434 ,C31_=_C435 ,C31_=_C436 ,\nC34_=_C35 ,C34_=_C37 ,C34_=_C38 ,C34_=_C39 ,C34_=_C41 ,C34_=_C44 ,\nC34_=_C47 ,C34_=_C93 ,C34_=_C166 ,C34_=_C168 ,C34_=_C171 ,C34_=_C172 ,\nC35_=_C37 ,C35_=_C38 ,C35_=_C39 ,C35_=_C41 ,C35_=_C44 ,C35_=_C47 ,\nC35_=_C174 ,C35_=_C178 ,C35_=_C179 ,C35_=_C180 ,C35_=_C182 ,C35_=_C183 ,\nC35_=_C184 ,C35_=_C189 ,C37_=_C38 ,C37_=_C39 ,C37_=_C41 ,C37_=_C44 ,\nC37_=_C47 ,C37_=_C111 ,C37_=_C206 ,C37_=_C207 ,C37_=_C209 ,C37_=_C210 ,\nC37_=_C211 ,C37_=_C213 ,C37_=_C214 ,C37_=_C215 ,C37_=_C216 ,C38_=_C39 ,\nC38_=_C41 ,C38_=_C44 ,C38_=_C47 ,C38_=_C230 ,C38_=_C236 ,C38_=_C237 ,\nC39_=_C41 ,C39_=_C44 ,C39_=_C47 ,C39_=_C115 ,C39_=_C130 ,C39_=_C274 ,\nC39_=_C276 ,C39_=_C278 ,C39_=_C279 ,C39_=_C280 ,C39_=_C281 ,C39_=_C283 ,\nC39_=_C284 ,C39_=_C285 ,C39_=_C286 ,C39_=_C287 ,C41_=_C44 ,C41_=_C47 ,\nC41_=_C131 ,C41_=_C191 ,C41_=_C289 ,C41_=_C301 ,C41_=_C302 ,C41_=_C304 ,\nC41_=_C306 ,C41_=_C309 ,C41_=_C310 ,C41_=_C311 ,C41_=_C312 ,C41_=_C313 ,\nC41_=_C315 ,C44_=_C47 ,C44_=_C103 ,C44_=_C198 ,C44_=_C374 ,C44_=_C437 ,\nC44_=_C438 ,C44_=_C440 ,C44_=_C441 ,C44_=_C442 ,C47_=_C107 ,C47_=_C322 ,\nC47_=_C407 ,C47_=_C425 ,C52_=_C57 ,C52_=_C60 ,C52_=_C61 ,C52_=_C62 ,\nC52_=_C64 ,C52_=_C66 ,C52_=_C67 ,C52_=_C68 ,C52_=_C69 ,C52_=_C71 ,\nC52_=_C72 ,C52_=_C93 ,C52_=_C94 ,C52_=_C97 ,C52_=_C102 ,C52_=_C103 ,\nC52_=_C104 ,C52_=_C107 ,C57_=_C60 ,C57_=_C61 ,C57_=_C62 ,C57_=_C64 ,\nC57_=_C66 ,C57_=_C67 ,C57_=_C68 ,C57_=_C69 ,C57_=_C71 ,C57_=_C72 ,\nC57_=_C81 ,C57_=_C148 ,C57_=_C178 ,C57_=_C240 ,C57_=_C276 ,C57_=_C301 ,\nC57_=_C316 ,C57_=_C317 ,C57_=_C320 ,C57_=_C322 ,C60_=_C61 ,C60_=_C62 ,\nC60_=_C64 ,C60_=_C66 ,C60_=_C67 ,C60_=_C68 ,C60_=_C69 ,C60_=_C71 ,\nC60_=_C72 ,C60_=_C209 ,C60_=_C253 ,C60_=_C279 ,C60_=_C373 ,C60_=_C374 ,\nC61_=_C62 ,C61_=_C64 ,C61_=_C66 ,C61_=_C67 ,C61_=_C68 ,C61_=_C69 ,\nC61_=_C71 ,C61_=_C72 ,C61_=_C182 ,C61_=_C230 ,C61_=_C244 ,C61_=_C254 ,\nC61_=_C280 ,C61_=_C342 ,C61_=_C383 ,C61_=_C384 ,C61_=_C389 ,C62_=_C64 ,\nC62_=_C66 ,C62_=_C67 ,C62_=_C68 ,C62_=_C69 ,C62_=_C71 ,C62_=_C72 ,\nC62_=_C85 ,C62_=_C281 ,C62_=_C306 ,C62_=_C411 ,C62_=_C412 ,C64_=_C66 ,\nC64_=_C67 ,C64_=_C68 ,C64_=_C69 ,C64_=_C71 ,C64_=_C72 ,C64_=_C150 ,\nC64_=_C168 ,C64_=_C184 ,C64_=_C223 ,C64_=_C346 ,C64_=_C425 ,C64_=_C427 ,\nC66_=_C67 ,C66_=_C68 ,C66_=_C69 ,C66_=_C71 ,C66_=_C72 ,C66_=_C90 ,\nC66_=_C154 ,C66_=_C171 ,C66_=_C247 ,C66_=_C261 ,C66_=_C350 ,C66_=_C418 ,\nC66_=_C437 ,C67_=_C68 ,C67_=_C69 ,C67_=_C71 ,C67_=_C72 ,C67_=_C155 ,\nC67_=_C214 ,C67_=_C226 ,C67_=_C248 ,C67_=_C284 ,C67_=_C309 ,C67_=_C438 ,\nC68_=_C69 ,C68_=_C71 ,C68_=_C72 ,C68_=_C91 ,C68_=_C236 ,C68_=_C285 ,\nC68_=_C310 ,C68_=_C351 ,C68_=_C443 ,C69_=_C71 ,C69_=_C72 ,C69_=_C157 ,\nC69_=_C216 ,C69_=_C312 ,C69_=_C435 ,C69_=_C445 ,C71_=_C72 ,C71_=_C159 ,\nC71_=_C237 ,C71_=_C264 ,C71_=_C369 ,C71_=_C441 ,C72_=_C189 ,C72_=_C265 ,\nC72_=_C315 ,C72_=_C353 ,C72_=_C436 ,C72_=_C442 ,C72_=_C448 ,C72_=_C468 ,\nC73_=_C75 ,C73_=_C79 ,C73_=_C80 ,C73_=_C81 ,C73_=_C83 ,C73_=_C85 ,\nC73_=_C89 ,C73_=_C90 ,C73_=_C91 ,C73_=_C111 ,C73_=_C112 ,C73_=_C113 ,\nC73_=_C115 ,C73_=_C124 ,C73_=_C125 ,C75_=_C79 ,C75_=_C80 ,C75_=_C81 ,\nC75_=_C83 ,C75_=_C85 ,C75_=_C89 ,C75_=_C90 ,C75_=_C91 ,C75_=_C174 ,\nC75_=_C190 ,C75_=_C191 ,C75_=_C193 ,C75_=_C195 ,C75_=_C197 ,C75_=_C198 ,\nC75_=_C199 ,C79_=_C80 ,C79_=_C81 ,C79_=_C83 ,C79_=_C85 ,C79_=_C89 ,\nC79_=_C90 ,C79_=_C91 ,C79_=_C145 ,C79_=_C206 ,C79_=_C250 ,C79_=_C273 ,\nC80_=_C81 ,C80_=_C83 ,C80_=_C85 ,C80_=_C89 ,C80_=_C90 ,C80_=_C91 ,\nC80_=_C146 ,C80_=_C207 ,C80_=_C274 ,C80_=_C289 ,C80_=_C293 ,C80_=_C294 ,\nC80_=_C295 ,C80_=_C296 ,C81_=_C83 ,C81_=_C85 ,C81_=_C89 ,C81_=_C90 ,\nC81_=_C91 ,C81_=_C148 ,C81_=_C178 ,C81_=_C240 ,C81_=_C276 ,C81_=_C301 ,\nC81_=_C316 ,C81_=_C317 ,C81_=_C320 ,C81_=_C322 ,C83_=_C85 ,C83_=_C89 ,\nC83_=_C90 ,C83_=_C91 ,C83_=_C166 ,C83_=_C180 ,C83_=_C221 ,C83_=_C242 ,\nC83_=_C278 ,C83_=_C304 ,C83_=_C341 ,C83_=_C354 ,C83_=_C360 ,C85_=_C89 ,\nC85_=_C90 ,C85_=_C91 ,C85_=_C281 ,C85_=_C306 ,C85_=_C411 ,C85_=_C412 ,\nC89_=_C90 ,C89_=_C91 ,C89_=_C213 ,C89_=_C283 ,C89_=_C349 ,C89_=_C430 ,\nC90_=_C91 ,C90_=_C154 ,C90_=_C171 ,C90_=_C247 ,C90_=_C261 ,C90_=_C350 ,\nC90_=_C418 ,C90_=_C437 ,C91_=_C236 ,C91_=_C285 ,C91_=_C310 ,C91_=_C351 ,\nC91_=_C443 ,C93_=_C94 ,C93_=_C97 ,C93_=_C102 ,C93_=_C103 ,C93_=_C104 ,\nC93_=_C107 ,C93_=_C166 ,C93_=_C168 ,C93_=_C171 ,C93_=_C172 ,C94_=_C97 ,\nC94_=_C102 ,C94_=_C103 ,C94_=_C104 ,C94_=_C107 ,C94_=_C221 ,C94_=_C222 ,\nC94_=_C223 ,C94_=_C226 ,C97_=_C102 ,C97_=_C103 ,C97_=_C104 ,C97_=_C107 ,\nC97_=_C317 ,C97_=_C325 ,C97_=_C354 ,C97_=_C367 ,C97_=_C368 ,C97_=_C369 ,\nC97_=_C370 ,C102_=_C103 ,C102_=_C104 ,C102_=_C107 ,C102_=_C124 ,C102_=_C137 ,\nC102_=_C294 ,C102_=_C373 ,C102_=_C383 ,C102_=_C411 ,C102_=_C430 ,C103_=_C104 ,\nC103_=_C107 ,C103_=_C198 ,C103_=_C374 ,C103_=_C437 ,C103_=_C438 ,C103_=_C440 ,\nC103_=_C441 ,C103_=_C442 ,C104_=_C107 ,C104_=_C125 ,C104_=_C199 ,C104_=_C296 ,\nC104_=_C320 ,C104_=_C384 ,C104_=_C443 ,C104_=_C444 ,C104_=_C445 ,C104_=_C446 ,\nC104_=_C448 ,C104_=_C449 ,C107_=_C322 ,C107_=_C407 ,C107_=_C425 ,C111_=_C112 ,\nC111_=_C113 ,C111_=_C115 ,C111_=_C124 ,C111_=_C125 ,C111_=_C206 ,C111_=_C207 ,\nC111_=_C209 ,C111_=_C210 ,C111_=_C211 ,C111_=_C213 ,C111_=_C214 ,C111_=_C215 ,\nC111_=_C216 ,C112_=_C113 ,C112_=_C115 ,C112_=_C124 ,C112_=_C125 ,C112_=_C240 ,\nC112_=_C241 ,C112_=_C242 ,C112_=_C244 ,C112_=_C245 ,C112_=_C247 ,C112_=_C248 ,\nC112_=_C249 ,C113_=_C115 ,C113_=_C124 ,C113_=_C125 ,C113_=_C129 ,C113_=_C190 ,\nC113_=_C250 ,C113_=_C253 ,C113_=_C254 ,C113_=_C255 ,C113_=_C256 ,C113_=_C257 ,\nC113_=_C261 ,C113_=_C262 ,C113_=_C264 ,C113_=_C265 ,C115_=_C124 ,C115_=_C125 ,\nC115_=_C130 ,C115_=_C274 ,C115_=_C276 ,C115_=_C278 ,C115_=_C279 ,C115_=_C280 ,\nC115_=_C281 ,C115_=_C283 ,C115_=_C284 ,C115_=_C285 ,C115_=_C286 ,C115_=_C287 ,\nC124_=_C125 ,C124_=_C137 ,C124_=_C294 ,C124_=_C373 ,C124_=_C383 ,C124_=_C411 ,\nC124_=_C430 ,C125_=_C199 ,C125_=_C296 ,C125_=_C320 ,C125_=_C384 ,C125_=_C443 ,\nC125_=_C444 ,C125_=_C445 ,C125_=_C446 ,C125_=_C448 ,C125_=_C449 ,C129_=_C130 ,\nC129_=_C131 ,C129_=_C133 ,C129_=_C137 ,C129_=_C190 ,C129_=_C250 ,C129_=_C253 ,\nC129_=_C254 ,C129_=_C255 ,C129_=_C256 ,C129_=_C257 ,C129_=_C261 ,C129_=_C262 ,\nC129_=_C264 ,C129_=_C265 ,C130_=_C131 ,C130_=_C133 ,C130_=_C137 ,C130_=_C274 ,\nC130_=_C276 ,C130_=_C278 ,C130_=_C279 ,C130_=_C280 ,C130_=_C281 ,C130_=_C283 ,\nC130_=_C284 ,C130_=_C285 ,C130_=_C286 ,C130_=_C287 ,C131_=_C133 ,C131_=_C137 ,\nC131_=_C191 ,C131_=_C289 ,C131_=_C301 ,C131_=_C302 ,C131_=_C304 ,C131_=_C306 ,\nC131_=_C309 ,C131_=_C310 ,C131_=_C311 ,C131_=_C312 ,C131_=_C313 ,C131_=_C315 ,\nC133_=_C137 ,C133_=_C193 ,C133_=_C316 ,C133_=_C341 ,C133_=_C342 ,C133_=_C343 ,\nC133_=_C344 ,C133_=_C346 ,C133_=_C349 ,C133_=_C350 ,C133_=_C351 ,C133_=_C353 ,\nC137_=_C294 ,C137_=_C373 ,C137_=_C383 ,C137_=_C411 ,C137_=_C430 ,C145_=_C146 ,\nC145_=_C148 ,C145_=_C150 ,C145_=_C154 ,C145_=_C155 ,C145_=_C157 ,C145_=_C159 ,\nC145_=_C206 ,C145_=_C250 ,C145_=_C273 ,C146_=_C148 ,C146_=_C150 ,C146_=_C154 ,\nC146_=_C155 ,C146_=_C157 ,C146_=_C159 ,C146_=_C207 ,C146_=_C274 ,C146_=_C289 ,\nC146_=_C293 ,C146_=_C294 ,C146_=_C295 ,C146_=_C296 ,C148_=_C150 ,C148_=_C154 ,\nC148_=_C155 ,C148_=_C157 ,C148_=_C159 ,C148_=_C178 ,C148_=_C240 ,C148_=_C276 ,\nC148_=_C301 ,C148_=_C316 ,C148_=_C317 ,C148_=_C320 ,C148_=_C322 ,C150_=_C154 ,\nC150_=_C155 ,C150_=_C157 ,C150_=_C159 ,C150_=_C168 ,C150_=_C184 ,C150_=_C223 ,\nC150_=_C346 ,C150_=_C425 ,C150_=_C427 ,C154_=_C155 ,C154_=_C157 ,C154_=_C159 ,\nC154_=_C171 ,C154_=_C247 ,C154_=_C261 ,C154_=_C350 ,C154_=_C418 ,C154_=_C437 ,\nC155_=_C157 ,C155_=_C159 ,C155_=_C214 ,C155_=_C226 ,C155_=_C248 ,C155_=_C284 ,\nC155_=_C309 ,C155_=_C438 ,C157_=_C159 ,C157_=_C216 ,C157_=_C312 ,C157_=_C435 ,\nC157_=_C445 ,C159_=_C237 ,C159_=_C264 ,C159_=_C369 ,C159_=_C441 ,C166_=_C168 ,\nC166_=_C171 ,C166_=_C172 ,C166_=_C180 ,C166_=_C221 ,C166_=_C242 ,C166_=_C278 ,\nC166_=_C304 ,C166_=_C341 ,C166_=_C354 ,C166_=_C360 ,C168_=_C171 ,C168_=_C172 ,\nC168_=_C184 ,C168_=_C223 ,C168_=_C346 ,C168_=_C425 ,C168_=_C427 ,C171_=_C172 ,\nC171_=_C247 ,C171_=_C261 ,C171_=_C350 ,C171_=_C418 ,C171_=_C437 ,C172_=_C215 ,\nC172_=_C249 ,C172_=_C286 ,C172_=_C311 ,C172_=_C419 ,C172_=_C434 ,C172_=_C444 ,\nC172_=_C463 ,C174_=_C178 ,C174_=_C179 ,C174_=_C180 ,C174_=_C182 ,C174_=_C183 ,\nC174_=_C184 ,C174_=_C189 ,C174_=_C190 ,C174_=_C191 ,C174_=_C193 ,C174_=_C195 ,\nC174_=_C197 ,C174_=_C198 ,C174_=_C199 ,C178_=_C179 ,C178_=_C180 ,C178_=_C182 ,\nC178_=_C183 ,C178_=_C184 ,C178_=_C189 ,C178_=_C240 ,C178_=_C276 ,C178_=_C301 ,\nC178_=_C316 ,C178_=_C317 ,C178_=_C320 ,C178_=_C322 ,C179_=_C180 ,C179_=_C182 ,\nC179_=_C183 ,C179_=_C184 ,C179_=_C189 ,C179_=_C241 ,C179_=_C302 ,C179_=_C325 ,\nC179_=_C329 ,C179_=_C337 ,C180_=_C182 ,C180_=_C183 ,C180_=_C184 ,C180_=_C189 ,\nC180_=_C221 ,C180_=_C242 ,C180_=_C278 ,C180_=_C304 ,C180_=_C341 ,C180_=_C354 ,\nC180_=_C360 ,C182_=_C183 ,C182_=_C184 ,C182_=_C189 ,C182_=_C230 ,C182_=_C244 ,\nC182_=_C254 ,C182_=_C280 ,C182_=_C342 ,C182_=_C383 ,C182_=_C384 ,C182_=_C389 ,\nC183_=_C184 ,C183_=_C189 ,C183_=_C210 ,C183_=_C245 ,C183_=_C255 ,C183_=_C343 ,\nC183_=_C392 ,C183_=_C394 ,C184_=_C189 ,C184_=_C223 ,C184_=_C346 ,C184_=_C425 ,\nC184_=_C427 ,C189_=_C265 ,C189_=_C315 ,C189_=_C353 ,C189_=_C436 ,C189_=_C442 ,\nC189_=_C448 ,C189_=_C468 ,C190_=_C191 ,C190_=_C193 ,C190_=_C195 ,C190_=_C197 ,\nC190_=_C198 ,C190_=_C199 ,C190_=_C250 ,C190_=_C253 ,C190_=_C254 ,C190_=_C255 ,\nC190_=_C256 ,C190_=_C257 ,C190_=_C261 ,C190_=_C262 ,C190_=_C264 ,C190_=_C265 ,\nC191_=_C193 ,C191_=_C195 ,C191_=_C197 ,C191_=_C198 ,C191_=_C199 ,C191_=_C289 ,\nC191_=_C301 ,C191_=_C302 ,C191_=_C304 ,C191_=_C306 ,C191_=_C309 ,C191_=_C310 ,\nC191_=_C311 ,C191_=_C312 ,C191_=_C313 ,C191_=_C315 ,C193_=_C195 ,C193_=_C197 ,\nC193_=_C198 ,C193_=_C199 ,C193_=_C316 ,C193_=_C341 ,C193_=_C342 ,C193_=_C343</w:t>
      </w:r>
    </w:p>
    <w:p>
      <w:pPr>
        <w:pStyle w:val="PreformattedText"/>
        <w:bidi w:val="0"/>
        <w:spacing w:before="0" w:after="0"/>
        <w:jc w:val="left"/>
        <w:rPr/>
      </w:pPr>
      <w:r>
        <w:rPr/>
        <w:t xml:space="preserve"> </w:t>
      </w:r>
      <w:r>
        <w:rPr/>
        <w:t>,\nC193_=_C344 ,C193_=_C346 ,C193_=_C349 ,C193_=_C350 ,C193_=_C351 ,C193_=_C353 ,\nC195_=_C197 ,C195_=_C198 ,C195_=_C199 ,C195_=_C293 ,C195_=_C329 ,C195_=_C402 ,\nC195_=_C418 ,C195_=_C419 ,C197_=_C198 ,C197_=_C199 ,C197_=_C295 ,C197_=_C360 ,\nC197_=_C392 ,C197_=_C396 ,C197_=_C412 ,C197_=_C434 ,C197_=_C435 ,C197_=_C436 ,\nC198_=_C199 ,C198_=_C374 ,C198_=_C437 ,C198_=_C438 ,C198_=_C440 ,C198_=_C441 ,\nC198_=_C442 ,C199_=_C296 ,C199_=_C320 ,C199_=_C384 ,C199_=_C443 ,C199_=_C444 ,\nC199_=_C445 ,C199_=_C446 ,C199_=_C448 ,C199_=_C449 ,C206_=_C207 ,C206_=_C209 ,\nC206_=_C210 ,C206_=_C211 ,C206_=_C213 ,C206_=_C214 ,C206_=_C215 ,C206_=_C216 ,\nC206_=_C250 ,C206_=_C273 ,C207_=_C209 ,C207_=_C210 ,C207_=_C211 ,C207_=_C213 ,\nC207_=_C214 ,C207_=_C215 ,C207_=_C216 ,C207_=_C274 ,C207_=_C289 ,C207_=_C293 ,\nC207_=_C294 ,C207_=_C295 ,C207_=_C296 ,C209_=_C210 ,C209_=_C211 ,C209_=_C213 ,\nC209_=_C214 ,C209_=_C215 ,C209_=_C216 ,C209_=_C253 ,C209_=_C279 ,C209_=_C373 ,\nC209_=_C374 ,C210_=_C211 ,C210_=_C213 ,C210_=_C214 ,C210_=_C215 ,C210_=_C216 ,\nC210_=_C245 ,C210_=_C255 ,C210_=_C343 ,C210_=_C392 ,C210_=_C394 ,C211_=_C213 ,\nC211_=_C214 ,C211_=_C215 ,C211_=_C216 ,C211_=_C257 ,C211_=_C344 ,C211_=_C402 ,\nC211_=_C407 ,C211_=_C408 ,C213_=_C214 ,C213_=_C215 ,C213_=_C216 ,C213_=_C283 ,\nC213_=_C349 ,C213_=_C430 ,C214_=_C215 ,C214_=_C216 ,C214_=_C226 ,C214_=_C248 ,\nC214_=_C284 ,C214_=_C309 ,C214_=_C438 ,C215_=_C216 ,C215_=_C249 ,C215_=_C286 ,\nC215_=_C311 ,C215_=_C419 ,C215_=_C434 ,C215_=_C444 ,C215_=_C463 ,C216_=_C312 ,\nC216_=_C435 ,C216_=_C445 ,C221_=_C222 ,C221_=_C223 ,C221_=_C226 ,C221_=_C242 ,\nC221_=_C278 ,C221_=_C304 ,C221_=_C341 ,C221_=_C354 ,C221_=_C360 ,C222_=_C223 ,\nC222_=_C226 ,C222_=_C256 ,C222_=_C367 ,C222_=_C396 ,C223_=_C226 ,C223_=_C346 ,\nC223_=_C425 ,C223_=_C427 ,C226_=_C248 ,C226_=_C284 ,C226_=_C309 ,C226_=_C438 ,\nC230_=_C236 ,C230_=_C237 ,C230_=_C244 ,C230_=_C254 ,C230_=_C280 ,C230_=_C342 ,\nC230_=_C383 ,C230_=_C384 ,C230_=_C389 ,C236_=_C237 ,C236_=_C285 ,C236_=_C310 ,\nC236_=_C351 ,C236_=_C443 ,C237_=_C264 ,C237_=_C369 ,C237_=_C441 ,C240_=_C241 ,\nC240_=_C242 ,C240_=_C244 ,C240_=_C245 ,C240_=_C247 ,C240_=_C248 ,C240_=_C249 ,\nC240_=_C276 ,C240_=_C301 ,C240_=_C316 ,C240_=_C317 ,C240_=_C320 ,C240_=_C322 ,\nC241_=_C242 ,C241_=_C244 ,C241_=_C245 ,C241_=_C247 ,C241_=_C248 ,C241_=_C249 ,\nC241_=_C302 ,C241_=_C325 ,C241_=_C329 ,C241_=_C337 ,C242_=_C244 ,C242_=_C245 ,\nC242_=_C247 ,C242_=_C248 ,C242_=_C249 ,C242_=_C278 ,C242_=_C304 ,C242_=_C341 ,\nC242_=_C354 ,C242_=_C360 ,C244_=_C245 ,C244_=_C247 ,C244_=_C248 ,C244_=_C249 ,\nC244_=_C254 ,C244_=_C280 ,C244_=_C342 ,C244_=_C383 ,C244_=_C384 ,C244_=_C389 ,\nC245_=_C247 ,C245_=_C248 ,C245_=_C249 ,C245_=_C255 ,C245_=_C343 ,C245_=_C392 ,\nC245_=_C394 ,C247_=_C248 ,C247_=_C249 ,C247_=_C261 ,C247_=_C350 ,C247_=_C418 ,\nC247_=_C437 ,C248_=_C249 ,C248_=_C284 ,C248_=_C309 ,C248_=_C438 ,C249_=_C286 ,\nC249_=_C311 ,C249_=_C419 ,C249_=_C434 ,C249_=_C444 ,C249_=_C463 ,C250_=_C253 ,\nC250_=_C254 ,C250_=_C255 ,C250_=_C256 ,C250_=_C257 ,C250_=_C261 ,C250_=_C262 ,\nC250_=_C264 ,C250_=_C265 ,C250_=_C273 ,C253_=_C254 ,C253_=_C255 ,C253_=_C256 ,\nC253_=_C257 ,C253_=_C261 ,C253_=_C262 ,C253_=_C264 ,C253_=_C265 ,C253_=_C279 ,\nC253_=_C373 ,C253_=_C374 ,C254_=_C255 ,C254_=_C256 ,C254_=_C257 ,C254_=_C261 ,\nC254_=_C262 ,C254_=_C264 ,C254_=_C265 ,C254_=_C280 ,C254_=_C342 ,C254_=_C383 ,\nC254_=_C384 ,C254_=_C389 ,C255_=_C256 ,C255_=_C257 ,C255_=_C261 ,C255_=_C262 ,\nC255_=_C264 ,C255_=_C265 ,C255_=_C343 ,C255_=_C392 ,C255_=_C394 ,C256_=_C257 ,\nC256_=_C261 ,C256_=_C262 ,C256_=_C264 ,C256_=_C265 ,C256_=_C367 ,C256_=_C396 ,\nC257_=_C261 ,C257_=_C262 ,C257_=_C264 ,C257_=_C265 ,C257_=_C344 ,C257_=_C402 ,\nC257_=_C407 ,C257_=_C408 ,C261_=_C262 ,C261_=_C264 ,C261_=_C265 ,C261_=_C350 ,\nC261_=_C418 ,C261_=_C437 ,C262_=_C264 ,C262_=_C265 ,C262_=_C287 ,C262_=_C313 ,\nC262_=_C368 ,C262_=_C440 ,C262_=_C446 ,C262_=_C466 ,C264_=_C265 ,C264_=_C369 ,\nC264_=_C441 ,C265_=_C315 ,C265_=_C353 ,C265_=_C436 ,C265_=_C442 ,C265_=_C448 ,\nC265_=_C468 ,C273_=_C337 ,C273_=_C389 ,C273_=_C394 ,C273_=_C408 ,C273_=_C427 ,\nC273_=_C463 ,C273_=_C466 ,C273_=_C468 ,C273_=_C469 ,C274_=_C276 ,C274_=_C278 ,\nC274_=_C279 ,C274_=_C280 ,C274_=_C281 ,C274_=_C283 ,C274_=_C284 ,C274_=_C285 ,\nC274_=_C286 ,C274_=_C287 ,C274_=_C289 ,C274_=_C293 ,C274_=_C294 ,C274_=_C295 ,\nC274_=_C296 ,C276_=_C278 ,C276_=_C279 ,C276_=_C280 ,C276_=_C281 ,C276_=_C283 ,\nC276_=_C284 ,C276_=_C285 ,C276_=_C286 ,C276_=_C287 ,C276_=_C301 ,C276_=_C316 ,\nC276_=_C317 ,C276_=_C320 ,C276_=_C322 ,C278_=_C279 ,C278_=_C280 ,C278_=_C281 ,\nC278_=_C283 ,C278_=_C284 ,C278_=_C285 ,C278_=_C286 ,C278_=_C287 ,C278_=_C304 ,\nC278_=_C341 ,C278_=_C354 ,C278_=_C360 ,C279_=_C280 ,C279_=_C281 ,C279_=_C283 ,\nC279_=_C284 ,C279_=_C285 ,C279_=_C286 ,C279_=_C287 ,C279_=_C373 ,C279_=_C374 ,\nC280_=_C281 ,C280_=_C283 ,C280_=_C284 ,C280_=_C285 ,C280_=_C286 ,C280_=_C287 ,\nC280_=_C342 ,C280_=_C383 ,C280_=_C384 ,C280_=_C389 ,C281_=_C283 ,C281_=_C284 ,\nC281_=_C285 ,C281_=_C286 ,C281_=_C287 ,C281_=_C306 ,C281_=_C411 ,C281_=_C412 ,\nC283_=_C284 ,C283_=_C285 ,C283_=_C286 ,C283_=_C287 ,C283_=_C349 ,C283_=_C430 ,\nC284_=_C285 ,C284_=_C286 ,C284_=_C287 ,C284_=_C309 ,C284_=_C438 ,C285_=_C286 ,\nC285_=_C287 ,C285_=_C310 ,C285_=_C351 ,C285_=_C443 ,C286_=_C287 ,C286_=_C311 ,\nC286_=_C419 ,C286_=_C434 ,C286_=_C444 ,C286_=_C463 ,C287_=_C313 ,C287_=_C368 ,\nC287_=_C440 ,C287_=_C446 ,C287_=_C466 ,C289_=_C293 ,C289_=_C294 ,C289_=_C295 ,\nC289_=_C296 ,C289_=_C301 ,C289_=_C302 ,C289_=_C304 ,C289_=_C306 ,C289_=_C309 ,\nC289_=_C310 ,C289_=_C311 ,C289_=_C312 ,C289_=_C313 ,C289_=_C315 ,C293_=_C294 ,\nC293_=_C295 ,C293_=_C296 ,C293_=_C329 ,C293_=_C402 ,C293_=_C418 ,C293_=_C419 ,\nC294_=_C295 ,C294_=_C296 ,C294_=_C373 ,C294_=_C383 ,C294_=_C411 ,C294_=_C430 ,\nC295_=_C296 ,C295_=_C360 ,C295_=_C392 ,C295_=_C396 ,C295_=_C412 ,C295_=_C434 ,\nC295_=_C435 ,C295_=_C436 ,C296_=_C320 ,C296_=_C384 ,C296_=_C443 ,C296_=_C444 ,\nC296_=_C445 ,C296_=_C446 ,C296_=_C448 ,C296_=_C449 ,C301_=_C302 ,C301_=_C304 ,\nC301_=_C306 ,C301_=_C309 ,C301_=_C310 ,C301_=_C311 ,C301_=_C312 ,C301_=_C313 ,\nC301_=_C315 ,C301_=_C316 ,C301_=_C317 ,C301_=_C320 ,C301_=_C322 ,C302_=_C304 ,\nC302_=_C306 ,C302_=_C309 ,C302_=_C310 ,C302_=_C311 ,C302_=_C312 ,C302_=_C313 ,\nC302_=_C315 ,C302_=_C325 ,C302_=_C329 ,C302_=_C337 ,C304_=_C306 ,C304_=_C309 ,\nC304_=_C310 ,C304_=_C311 ,C304_=_C312 ,C304_=_C313 ,C304_=_C315 ,C304_=_C341 ,\nC304_=_C354 ,C304_=_C360 ,C306_=_C309 ,C306_=_C310 ,C306_=_C311 ,C306_=_C312 ,\nC306_=_C313 ,C306_=_C315 ,C306_=_C411 ,C306_=_C412 ,C309_=_C310 ,C309_=_C311 ,\nC309_=_C312 ,C309_=_C313 ,C309_=_C315 ,C309_=_C438 ,C310_=_C311 ,C310_=_C312 ,\nC310_=_C313 ,C310_=_C315 ,C310_=_C351 ,C310_=_C443 ,C311_=_C312 ,C311_=_C313 ,\nC311_=_C315 ,C311_=_C419 ,C311_=_C434 ,C311_=_C444 ,C311_=_C463 ,C312_=_C313 ,\nC312_=_C315 ,C312_=_C435 ,C312_=_C445 ,C313_=_C315 ,C313_=_C368 ,C313_=_C440 ,\nC313_=_C446 ,C313_=_C466 ,C315_=_C353 ,C315_=_C436 ,C315_=_C442 ,C315_=_C448 ,\nC315_=_C468 ,C316_=_C317 ,C316_=_C320 ,C316_=_C322 ,C316_=_C341 ,C316_=_C342 ,\nC316_=_C343 ,C316_=_C344 ,C316_=_C346 ,C316_=_C349 ,C316_=_C350 ,C316_=_C351 ,\nC316_=_C353 ,C317_=_C320 ,C317_=_C322 ,C317_=_C325 ,C317_=_C354 ,C317_=_C367 ,\nC317_=_C368 ,C317_=_C369 ,C317_=_C370 ,C320_=_C322 ,C320_=_C384 ,C320_=_C443 ,\nC320_=_C444 ,C320_=_C445 ,C320_=_C446 ,C320_=_C448 ,C320_=_C449 ,C322_=_C407 ,\nC322_=_C425 ,C325_=_C329 ,C325_=_C337 ,C325_=_C354 ,C325_=_C367 ,C325_=_C368 ,\nC325_=_C369 ,C325_=_C370 ,C329_=_C337 ,C329_=_C402 ,C329_=_C418 ,C329_=_C419 ,\nC337_=_C389 ,C337_=_C394 ,C337_=_C408 ,C337_=_C427 ,C337_=_C463 ,C337_=_C466 ,\nC337_=_C468 ,C337_=_C469 ,C341_=_C342 ,C341_=_C343 ,C341_=_C344 ,C341_=_C346 ,\nC341_=_C349 ,C341_=_C350 ,C341_=_C351 ,C341_=_C353 ,C341_=_C354 ,C341_=_C360 ,\nC342_=_C343 ,C342_=_C344 ,C342_=_C346 ,C342_=_C349 ,C342_=_C350 ,C342_=_C351 ,\nC342_=_C353 ,C342_=_C383 ,C342_=_C384 ,C342_=_C389 ,C343_=_C344 ,C343_=_C346 ,\nC343_=_C349 ,C343_=_C350 ,C343_=_C351 ,C343_=_C353 ,C343_=_C392 ,C343_=_C394 ,\nC344_=_C346 ,C344_=_C349 ,C344_=_C350 ,C344_=_C351 ,C344_=_C353 ,C344_=_C402 ,\nC344_=_C407 ,C344_=_C408 ,C346_=_C349 ,C346_=_C350 ,C346_=_C351 ,C346_=_C353 ,\nC346_=_C425 ,C346_=_C427 ,C349_=_C350 ,C349_=_C351 ,C349_=_C353 ,C349_=_C430 ,\nC350_=_C351 ,C350_=_C353 ,C350_=_C418 ,C350_=_C437 ,C351_=_C353 ,C351_=_C443 ,\nC353_=_C436 ,C353_=_C442 ,C353_=_C448 ,C353_=_C468 ,C354_=_C360 ,C354_=_C367 ,\nC354_=_C368 ,C354_=_C369 ,C354_=_C370 ,C360_=_C392 ,C360_=_C396 ,C360_=_C412 ,\nC360_=_C434 ,C360_=_C435 ,C360_=_C436 ,C367_=_C368 ,C367_=_C369 ,C367_=_C370 ,\nC367_=_C396 ,C368_=_C369 ,C368_=_C370 ,C368_=_C440 ,C368_=_C446 ,C368_=_C466 ,\nC369_=_C370 ,C369_=_C441 ,C370_=_C449 ,C370_=_C469 ,C373_=_C374 ,C373_=_C383 ,\nC373_=_C411 ,C373_=_C430 ,C374_=_C437 ,C374_=_C438 ,C374_=_C440 ,C374_=_C441 ,\nC374_=_C442 ,C383_=_C384 ,C383_=_C389 ,C383_=_C411 ,C383_=_C430 ,C384_=_C389 ,\nC384_=_C443 ,C384_=_C444 ,C384_=_C445 ,C384_=_C446 ,C384_=_C448 ,C384_=_C449 ,\nC389_=_C394 ,C389_=_C408 ,C389_=_C427 ,C389_=_C463 ,C389_=_C466 ,C389_=_C468 ,\nC389_=_C469 ,C392_=_C394 ,C392_=_C396 ,C392_=_C412 ,C392_=_C434 ,C392_=_C435 ,\nC392_=_C436 ,C394_=_C408 ,C394_=_C427 ,C394_=_C463 ,C394_=_C466 ,C394_=_C468 ,\nC394_=_C469 ,C396_=_C412 ,C396_=_C434 ,C396_=_C435 ,C396_=_C436 ,C402_=_C407 ,\nC402_=_C408 ,C402_=_C418 ,C402_=_C419 ,C407_=_C408 ,C407_=_C425 ,C408_=_C427 ,\nC408_=_C463 ,C408_=_C466 ,C408_=_C468 ,C408_=_C469 ,C411_=_C412 ,C411_=_C430 ,\nC412_=_C434 ,C412_=_C435 ,C412_=_C436 ,C418_=_C419 ,C418_=_C437 ,C419_=_C434 ,\nC419_=_C444 ,C419_=_C463 ,C425_=_C427 ,C427_=_C463 ,C427_=_C466 ,C427_=_C468 ,\nC427_=_C469 ,C434_=_C435 ,C434_=_C436 ,C434_=_C444 ,C434_=_C463 ,C435_=_C436 ,\nC435_=_C445 ,C436_=_C442 ,C436_=_C448 ,C436_=_C468 ,C437_=_C438 ,C437_=_C440 ,\nC437_=_C441 ,C437_=_C442 ,C438_=_C440 ,C438_=_C441 ,C438_=_C442 ,C440_=_C441 ,\nC440_=_C442 ,C440_=_C446 ,C440_=_C466 ,C441_=_C442 ,C442_=_C448</w:t>
      </w:r>
    </w:p>
    <w:p>
      <w:pPr>
        <w:pStyle w:val="PreformattedText"/>
        <w:bidi w:val="0"/>
        <w:spacing w:before="0" w:after="0"/>
        <w:jc w:val="left"/>
        <w:rPr/>
      </w:pPr>
      <w:r>
        <w:rPr/>
        <w:t xml:space="preserve"> </w:t>
      </w:r>
      <w:r>
        <w:rPr/>
        <w:t>,C442_=_C468 ,\nC443_=_C444 ,C443_=_C445 ,C443_=_C446 ,C443_=_C448 ,C443_=_C449 ,C444_=_C445 ,\nC444_=_C446 ,C444_=_C448 ,C444_=_C449 ,C444_=_C463 ,C445_=_C446 ,C445_=_C448 ,\nC445_=_C449 ,C446_=_C448 ,C446_=_C449 ,C446_=_C466 ,C448_=_C449 ,C448_=_C468 ,\nC449_=_C469 ,C463_=_C466 ,C463_=_C468 ,C463_=_C469 ,C466_=_C468 ,C466_=_C469 ,\nC468_=_C469 ,"];18[shape=box, label="id:18 level: 1\n232: C0 C1 C2 C3 C6 \nC7 C8 C9 C10 C11 C13 \nC14 C16 C17 C18 C21 C22 \nC23 C24 C25 C26 C27 C28 \nC31 C36 C42 C43 C45 C46 \nC48 C49 C60 C61 C62 C64 \nC66 C68 C69 C71 C75 C79 \nC83 C85 C89 C90 C91 C96 \nC98 C99 C100 C101 C105 C108 \nC110 C114 C118 C119 C120 C121 \nC122 C123 C127 C129 C130 C131 \nC132 C133 C134 C136 C137 C139 \nC140 C145 C150 C154 C157 C159 \nC166 C168 C171 C174 C179 C180 \nC182 C183 C184 C190 C191 C192 \nC193 C195 C196 C197 C198 C199 \nC201 C206 C209 C210 C211 C213 \nC216 C221 C222 C223 C230 C236 \nC237 C241 C242 C244 C245 C247 \nC250 C253 C254 C255 C256 C257 \nC261 C262 C264 C269 C270 C272 \nC273 C278 C279 C280 C281 C283 \nC285 C287 C291 C292 C297 C299 \nC302 C304 C306 C310 C312 C313 \nC318 C319 C323 C324 C325 C328 \nC329 C332 C333 C336 C337 C339 \nC341 C342 C343 C344 C346 C349 \nC350 C351 C354 C355 C357 C358 \nC360 C362 C364 C367 C368 C369 \nC370 C373 C374 C375 C376 C377 \nC378 C380 C383 C384 C385 C386 \nC388 C389 C391 C392 C394 C395 \nC396 C397 C398 C400 C402 C403 \nC404 C406 C407 C408 C409 C410 \nC411 C412 C415 C418 C424 C425 \nC426 C427 C430 C435 C437 C440 \nC441 C443 C445 C446 C449 C451 \nC453 C456 C458 C459 C461 C462 \nC464 C466 C467 C469 C470 \n2293: C0_=_C1( C0 C1 ) C0_=_C2( C0 C2 ) C0_=_C3( C0 C3 ) C0_=_C6( C0 C6 ) C0_=_C7( C0 C7 ) \nC0_=_C8( C0 C8 ) C0_=_C9( C0 C9 ) C0_=_C10( C0 C10 ) C0_=_C11( C0 C11 ) C0_=_C13( C0 C13 ) C0_=_C14( C0 C14 ) \nC0_=_C16( C0 C16 ) C0_=_C17( C0 C17 ) C0_=_C18( C0 C18 ) C0_=_C21( C0 C21 ) C0_=_C22( C0 C22 ) C0_=_C23( C0 C23 ) \nC0_=_C24( C0 C24 ) C0_=_C25( C0 C25 ) C0_=_C26( C0 C26 ) C0_=_C27( C0 C27 ) C0_=_C28( C0 C28 ) C0_=_C31( C0 C31 ) \nC1_=_C2( C1 C2 ) C1_=_C3( C1 C3 ) C1_=_C6( C1 C6 ) C1_=_C7( C1 C7 ) C1_=_C8( C1 C8 ) C1_=_C9( C1 C9 ) \nC1_=_C10( C1 C10 ) C1_=_C11( C1 C11 ) C1_=_C13( C1 C13 ) C1_=_C14( C1 C14 ) C1_=_C16( C1 C16 ) C1_=_C17( C1 C17 ) \nC1_=_C18( C1 C18 ) C1_=_C21( C1 C21 ) C1_=_C36( C1 C36 ) C1_=_C42( C1 C42 ) C1_=_C43( C1 C43 ) C1_=_C45( C1 C45 ) \nC1_=_C46( C1 C46 ) C1_=_C48( C1 C48 ) C1_=_C49( C1 C49 ) C2_=_C3( C2 C3 ) C2_=_C6( C2 C6 ) C2_=_C7( C2 C7 ) \nC2_=_C8( C2 C8 ) C2_=_C9( C2 C9 ) C2_=_C10( C2 C10 ) C2_=_C11( C2 C11 ) C2_=_C13( C2 C13 ) C2_=_C14( C2 C14 ) \nC2_=_C16( C2 C16 ) C2_=_C17( C2 C17 ) C2_=_C18( C2 C18 ) C2_=_C21( C2 C21 ) C2_=_C22( C2 C22 ) C2_=_C75( C2 C75 ) \nC2_=_C79( C2 C79 ) C2_=_C83( C2 C83 ) C2_=_C85( C2 C85 ) C2_=_C89( C2 C89 ) C2_=_C90( C2 C90 ) C2_=_C91( C2 C91 ) \nC3_=_C6( C3 C6 ) C3_=_C7( C3 C7 ) C3_=_C8( C3 C8 ) C3_=_C9( C3 C9 ) C3_=_C10( C3 C10 ) C3_=_C11( C3 C11 ) \nC3_=_C13( C3 C13 ) C3_=_C14( C3 C14 ) C3_=_C16( C3 C16 ) C3_=_C17( C3 C17 ) C3_=_C18( C3 C18 ) C3_=_C21( C3 C21 ) \nC3_=_C23( C3 C23 ) C3_=_C114( C3 C114 ) C3_=_C118( C3 C118 ) C3_=_C119( C3 C119 ) C3_=_C120( C3 C120 ) C3_=_C121( C3 C121 ) \nC3_=_C122( C3 C122 ) C3_=_C123( C3 C123 ) C3_=_C127( C3 C127 ) C6_=_C7( C6 C7 ) C6_=_C8( C6 C8 ) C6_=_C9( C6 C9 ) \nC6_=_C10( C6 C10 ) C6_=_C11( C6 C11 ) C6_=_C13( C6 C13 ) C6_=_C14( C6 C14 ) C6_=_C16( C6 C16 ) C6_=_C17( C6 C17 ) \nC6_=_C18( C6 C18 ) C6_=_C21( C6 C21 ) C6_=_C221( C6 C221 ) C6_=_C222( C6 C222 ) C6_=_C223( C6 C223 ) C7_=_C8( C7 C8 ) \nC7_=_C9( C7 C9 ) C7_=_C10( C7 C10 ) C7_=_C11( C7 C11 ) C7_=_C13( C7 C13 ) C7_=_C14( C7 C14 ) C7_=_C16( C7 C16 ) \nC7_=_C17( C7 C17 ) C7_=_C18( C7 C18 ) C7_=_C21( C7 C21 ) C7_=_C79( C7 C79 ) C7_=_C114( C7 C114 ) C7_=_C145( C7 C145 ) \nC7_=_C206( C7 C206 ) C7_=_C250( C7 C250 ) C7_=_C269( C7 C269 ) C7_=_C270( C7 C270 ) C7_=_C272( C7 C272 ) C7_=_C273( C7 C273 ) \nC8_=_C9( C8 C9 ) C8_=_C10( C8 C10 ) C8_=_C11( C8 C11 ) C8_=_C13( C8 C13 ) C8_=_C14( C8 C14 ) C8_=_C16( C8 C16 ) \nC8_=_C17( C8 C17 ) C8_=_C18( C8 C18 ) C8_=_C21( C8 C21 ) C8_=_C291( C8 C291 ) C8_=_C292( C8 C292 ) C8_=_C297( C8 C297 ) \nC8_=_C299( C8 C299 ) C9_=_C10( C9 C10 ) C9_=_C11( C9 C11 ) C9_=_C13( C9 C13 ) C9_=_C14( C9 C14 ) C9_=_C16( C9 C16 ) \nC9_=_C17( C9 C17 ) C9_=_C18( C9 C18 ) C9_=_C21( C9 C21 ) C9_=_C131( C9 C131 ) C9_=_C191( C9 C191 ) C9_=_C302( C9 C302 ) \nC9_=_C304( C9 C304 ) C9_=_C306( C9 C306 ) C9_=_C310( C9 C310 ) C9_=_C312( C9 C312 ) C9_=_C313( C9 C313 ) C10_=_C11( C10 C11 ) \nC10_=_C13( C10 C13 ) C10_=_C14( C10 C14 ) C10_=_C16( C10 C16 ) C10_=_C17( C10 C17 ) C10_=_C18( C10 C18 ) C10_=_C21( C10 C21 ) \nC10_=_C132( C10 C132 ) C10_=_C318( C10 C318 ) C10_=_C319( C10 C319 ) C10_=_C323( C10 C323 ) C10_=_C324( C10 C324 ) C11_=_C13( C11 C13 ) \nC11_=_C14( C11 C14 ) C11_=_C16( C11 C16 ) C11_=_C17( C11 C17 ) C11_=_C18( C11 C18 ) C11_=_C21( C11 C21 ) C11_=_C133( C11 C133 ) \nC11_=_C193( C11 C193 ) C11_=_C341( C11 C341 ) C11_=_C342( C11 C342 ) C11_=_C343( C11 C343 ) C11_=_C344( C11 C344 ) C11_=_C346( C11 C346 ) \nC11_=_C349( C11 C349 ) C11_=_C350( C11 C350 ) C11_=_C351( C11 C351 ) C13_=_C14( C13 C14 ) C13_=_C16( C13 C16 ) C13_=_C17( C13 C17 ) \nC13_=_C18( C13 C18 ) C13_=_C21( C13 C21 ) C13_=_C61( C13 C61 ) C13_=_C98( C13 C98 ) C13_=_C182( C13 C182 ) C13_=_C230( C13 C230 ) \nC13_=_C244( C13 C244 ) C13_=_C254( C13 C254 ) C13_=_C280( C13 C280 ) C13_=_C342( C13 C342 ) C13_=_C383( C13 C383 ) C13_=_C384( C13 C384 ) \nC13_=_C385( C13 C385 ) C13_=_C386( C13 C386 ) C13_=_C388( C13 C388 ) C13_=_C389( C13 C389 ) C14_=_C16( C14 C16 ) C14_=_C17( C14 C17 ) \nC14_=_C18( C14 C18 ) C14_=_C21( C14 C21 ) C14_=_C100( C14 C100 ) C14_=_C121( C14 C121 ) C14_=_C136( C14 C136 ) C14_=_C222( C14 C222 ) \nC14_=_C256( C14 C256 ) C14_=_C367( C14 C367 ) C14_=_C395( C14 C395 ) C14_=_C396( C14 C396 ) C14_=_C397( C14 C397 ) C14_=_C398( C14 C398 ) \nC14_=_C400( C14 C400 ) C16_=_C17( C16 C17 ) C16_=_C18( C16 C18 ) C16_=_C21( C16 C21 ) C16_=_C64( C16 C64 ) C16_=_C123( C16 C123 ) \nC16_=_C150( C16 C150 ) C16_=_C168( C16 C168 ) C16_=_C184( C16 C184 ) C16_=_C196( C16 C196 ) C16_=_C223( C16 C223 ) C16_=_C346( C16 C346 ) \nC16_=_C403( C16 C403 ) C16_=_C410( C16 C410 ) C16_=_C424( C16 C424 ) C16_=_C425( C16 C425 ) C16_=_C426( C16 C426 ) C16_=_C427( C16 C427 ) \nC17_=_C18( C17 C18 ) C17_=_C21( C17 C21 ) C17_=_C137( C17 C137 ) C17_=_C373( C17 C373 ) C17_=_C383( C17 C383 ) C17_=_C411( C17 C411 ) \nC17_=_C430( C17 C430 ) C18_=_C21( C18 C21 ) C18_=_C199( C18 C199 ) C18_=_C384( C18 C384 ) C18_=_C443( C18 C443 ) C18_=_C445( C18 C445 ) \nC18_=_C446( C18 C446 ) C18_=_C449( C18 C449 ) C21_=_C339( C21 C339 ) C21_=_C380( C21 C380 ) C21_=_C400( C21 C400 ) C21_=_C409( C21 C409 ) \nC21_=_C453( C21 C453 ) C21_=_C470( C21 C470 ) C22_=_C23( C22 C23 ) C22_=_C24( C22 C24 ) C22_=_C25( C22 C25 ) C22_=_C26( C22 C26 ) \nC22_=_C27( C22 C27 ) C22_=_C28( C22 C28 ) C22_=_C31( C22 C31 ) C22_=_C75( C22 C75 ) C22_=_C79( C22 C79 ) C22_=_C83( C22 C83 ) \nC22_=_C85( C22 C85 ) C22_=_C89( C22 C89 ) C22_=_C90( C22 C90 ) C22_=_C91( C22 C91 ) C23_=_C24( C23 C24 ) C23_=_C25( C23 C25 ) \nC23_=_C26( C23 C26 ) C23_=_C27( C23 C27 ) C23_=_C28( C23 C28 ) C23_=_C31( C23 C31 ) C23_=_C114( C23 C114 ) C23_=_C118( C23 C118 ) \nC23_=_C119( C23 C119 ) C23_=_C120( C23 C120 ) C23_=_C121( C23 C121 ) C23_=_C122( C23 C122 ) C23_=_C123( C23 C123 ) C23_=_C127( C23 C127 ) \nC24_=_C25( C24 C25 ) C24_=_C26( C24 C26 ) C24_=_C27( C24 C27 ) C24_=_C28( C24 C28 ) C24_=_C31( C24 C31 ) C24_=_C129( C24 C129 ) \nC24_=_C130( C24 C130 ) C24_=_C131( C24 C131 ) C24_=_C132( C24 C132 ) C24_=_C133( C24 C133 ) C24_=_C134( C24 C134 ) C24_=_C136( C24 C136 ) \nC24_=_C137( C24 C137 ) C24_=_C139( C24 C139 ) C24_=_C140( C24 C140 ) C25_=_C26( C25 C26 ) C25_=_C27( C25 C27 ) C25_=_C28( C25 C28 ) \nC25_=_C31( C25 C31 ) C25_=_C145( C25 C145 ) C25_=_C150( C25 C150 ) C25_=_C154( C25 C154 ) C25_=_C157( C25 C157 ) C25_=_C159( C25 C159 ) \nC26_=_C27( C26 C27 ) C26_=_C28( C26 C28 ) C26_=_C31( C26 C31 ) C26_=_C174( C26 C174 ) C26_=_C179( C26 C179 ) C26_=_C180( C26 C180 ) \nC26_=_C182( C26 C182 ) C26_=_C183( C26 C183 ) C26_=_C184( C26 C184 ) C27_=_C28( C27 C28 ) C27_=_C31( C27 C31 ) C27_=_C36( C27 C36 ) \nC27_=_C75( C27 C75 ) C27_=_C174( C27 C174 ) C27_=_C190( C27 C190 ) C27_=_C191( C27 C191 ) C27_=_C192( C27 C192 ) C27_=_C193( C27 C193 ) \nC27_=_C195( C27 C195 ) C27_=_C196( C27 C196 ) C27_=_C197( C27 C197 ) C27_=_C198( C27 C198 ) C27_=_C199( C27 C199 ) C27_=_C201( C27 C201 ) \nC28_=_C31( C28 C31 ) C28_=_C325( C28 C325 ) C28_=_C354( C28 C354 ) C28_=_C367( C28 C367 ) C28_=_C368( C28 C368 ) C28_=_C369( C28 C369 ) \nC28_=_C370( C28 C370 ) C31_=_C197( C31 C197 ) C31_=_C360( C31 C360 ) C31_=_C392( C31 C392 ) C31_=_C396( C31 C396 ) C31_=_C412( C31 C412 ) \nC31_=_C435( C31 C435 ) C36_=_C42( C36 C42 ) C36_=_C43( C36 C43 ) C36_=_C45( C36 C45 ) C36_=_C46( C36 C46 ) C36_=_C48( C36 C48 ) \nC36_=_C49( C36 C49 ) C36_=_C75( C36 C75 ) C36_=_C174( C36 C174 ) C36_=_C190( C36 C190 ) C36_=_C191( C36 C191 ) C36_=_C192( C36 C192 ) \nC36_=_C193( C36 C193 ) C36_=_C195( C36 C195 ) C36_=_C196( C36 C196 ) C36_=_C197( C36 C197 ) C36_=_C198( C36 C198 ) C36_=_C199( C36 C199 ) \nC36_=_C201( C36 C201 ) C42_=_C43( C42 C43 ) C42_=_C45( C42 C45 ) C42_=_C46( C42 C46 ) C42_=_C48( C42 C48 ) C42_=_C49( C42 C49 ) \nC42_=_C99( C42 C99 ) C42_=_C120( C42 C120 ) C42_=_C183( C42 C183 ) C42_=_C210( C42 C210 ) C42_=_C245( C42 C245 ) C42_=_C255( C42 C255 ) \nC42_=_C318( C42 C318 ) C42_=_C343( C42 C343 ) C42_=_C391( C42 C391 ) C42_=_C392( C42 C392 ) C42_=_C394( C42 C394 ) C43_=_C45( C43 C45 ) \nC43_=_C46( C43 C46 ) C43_=_C48( C43 C48 ) C43_=_C49( C43 C49 ) C43_=_C101( C43 C101 ) C43_=_C122( C43 C122 ) C43_=_C211( C43 C211 ) \nC43_=_C257( C43 C257 ) C43_=_C328( C43 C328 ) C43_=_C344( C43 C344 ) C43_=_C357( C43 C357 ) C43_=_C402( C43 C402 ) C43_=_C403( C43 C403 ) \nC43_=_C404( C43 C404 ) C43_=_C406( C43 C406 ) C43_=_C407( C43 C407 ) C43_=_C408( C43 C408 ) C43_=_C409( C43 C409 ) C45_=_C46( C45 C46 ) \nC45_=_C48(</w:t>
      </w:r>
    </w:p>
    <w:p>
      <w:pPr>
        <w:pStyle w:val="PreformattedText"/>
        <w:bidi w:val="0"/>
        <w:spacing w:before="0" w:after="0"/>
        <w:jc w:val="left"/>
        <w:rPr/>
      </w:pPr>
      <w:r>
        <w:rPr/>
        <w:t xml:space="preserve"> </w:t>
      </w:r>
      <w:r>
        <w:rPr/>
        <w:t>C45 C48 ) C45_=_C49( C45 C49 ) C45_=_C89( C45 C89 ) C45_=_C105( C45 C105 ) C45_=_C213( C45 C213 ) C45_=_C283( C45 C283 ) \nC45_=_C349( C45 C349 ) C45_=_C375( C45 C375 ) C45_=_C404( C45 C404 ) C45_=_C430( C45 C430 ) C45_=_C451( C45 C451 ) C45_=_C453( C45 C453 ) \nC46_=_C48( C46 C48 ) C46_=_C49( C46 C49 ) C46_=_C66( C46 C66 ) C46_=_C90( C46 C90 ) C46_=_C154( C46 C154 ) C46_=_C171( C46 C171 ) \nC46_=_C247( C46 C247 ) C46_=_C261( C46 C261 ) C46_=_C297( C46 C297 ) C46_=_C332( C46 C332 ) C46_=_C350( C46 C350 ) C46_=_C385( C46 C385 ) \nC46_=_C397( C46 C397 ) C46_=_C418( C46 C418 ) C46_=_C437( C46 C437 ) C46_=_C456( C46 C456 ) C48_=_C49( C48 C49 ) C48_=_C127( C48 C127 ) \nC48_=_C262( C48 C262 ) C48_=_C287( C48 C287 ) C48_=_C313( C48 C313 ) C48_=_C336( C48 C336 ) C48_=_C368( C48 C368 ) C48_=_C388( C48 C388 ) \nC48_=_C398( C48 C398 ) C48_=_C426( C48 C426 ) C48_=_C440( C48 C440 ) C48_=_C446( C48 C446 ) C48_=_C451( C48 C451 ) C48_=_C458( C48 C458 ) \nC48_=_C462( C48 C462 ) C48_=_C464( C48 C464 ) C48_=_C466( C48 C466 ) C48_=_C467( C48 C467 ) C49_=_C71( C49 C71 ) C49_=_C140( C49 C140 ) \nC49_=_C159( C49 C159 ) C49_=_C237( C49 C237 ) C49_=_C264( C49 C264 ) C49_=_C369( C49 C369 ) C49_=_C441( C49 C441 ) C49_=_C459( C49 C459 ) \nC49_=_C470( C49 C470 ) C60_=_C61( C60 C61 ) C60_=_C62( C60 C62 ) C60_=_C64( C60 C64 ) C60_=_C66( C60 C66 ) C60_=_C68( C60 C68 ) \nC60_=_C69( C60 C69 ) C60_=_C71( C60 C71 ) C60_=_C119( C60 C119 ) C60_=_C209( C60 C209 ) C60_=_C253( C60 C253 ) C60_=_C279( C60 C279 ) \nC60_=_C355( C60 C355 ) C60_=_C373( C60 C373 ) C60_=_C374( C60 C374 ) C60_=_C375( C60 C375 ) C60_=_C376( C60 C376 ) C60_=_C377( C60 C377 ) \nC60_=_C378( C60 C378 ) C60_=_C380( C60 C380 ) C61_=_C62( C61 C62 ) C61_=_C64( C61 C64 ) C61_=_C66( C61 C66 ) C61_=_C68( C61 C68 ) \nC61_=_C69( C61 C69 ) C61_=_C71( C61 C71 ) C61_=_C98( C61 C98 ) C61_=_C182( C61 C182 ) C61_=_C230( C61 C230 ) C61_=_C244( C61 C244 ) \nC61_=_C254( C61 C254 ) C61_=_C280( C61 C280 ) C61_=_C342( C61 C342 ) C61_=_C383( C61 C383 ) C61_=_C384( C61 C384 ) C61_=_C385( C61 C385 ) \nC61_=_C386( C61 C386 ) C61_=_C388( C61 C388 ) C61_=_C389( C61 C389 ) C62_=_C64( C62 C64 ) C62_=_C66( C62 C66 ) C62_=_C68( C62 C68 ) \nC62_=_C69( C62 C69 ) C62_=_C71( C62 C71 ) C62_=_C85( C62 C85 ) C62_=_C269( C62 C269 ) C62_=_C281( C62 C281 ) C62_=_C292( C62 C292 ) \nC62_=_C306( C62 C306 ) C62_=_C319( C62 C319 ) C62_=_C358( C62 C358 ) C62_=_C391( C62 C391 ) C62_=_C395( C62 C395 ) C62_=_C410( C62 C410 ) \nC62_=_C411( C62 C411 ) C62_=_C412( C62 C412 ) C62_=_C415( C62 C415 ) C64_=_C66( C64 C66 ) C64_=_C68( C64 C68 ) C64_=_C69( C64 C69 ) \nC64_=_C71( C64 C71 ) C64_=_C123( C64 C123 ) C64_=_C150( C64 C150 ) C64_=_C168( C64 C168 ) C64_=_C184( C64 C184 ) C64_=_C196( C64 C196 ) \nC64_=_C223( C64 C223 ) C64_=_C346( C64 C346 ) C64_=_C403( C64 C403 ) C64_=_C410( C64 C410 ) C64_=_C424( C64 C424 ) C64_=_C425( C64 C425 ) \nC64_=_C426( C64 C426 ) C64_=_C427( C64 C427 ) C66_=_C68( C66 C68 ) C66_=_C69( C66 C69 ) C66_=_C71( C66 C71 ) C66_=_C90( C66 C90 ) \nC66_=_C154( C66 C154 ) C66_=_C171( C66 C171 ) C66_=_C247( C66 C247 ) C66_=_C261( C66 C261 ) C66_=_C297( C66 C297 ) C66_=_C332( C66 C332 ) \nC66_=_C350( C66 C350 ) C66_=_C385( C66 C385 ) C66_=_C397( C66 C397 ) C66_=_C418( C66 C418 ) C66_=_C437( C66 C437 ) C66_=_C456( C66 C456 ) \nC68_=_C69( C68 C69 ) C68_=_C71( C68 C71 ) C68_=_C91( C68 C91 ) C68_=_C236( C68 C236 ) C68_=_C285( C68 C285 ) C68_=_C299( C68 C299 ) \nC68_=_C310( C68 C310 ) C68_=_C351( C68 C351 ) C68_=_C377( C68 C377 ) C68_=_C443( C68 C443 ) C69_=_C71( C69 C71 ) C69_=_C108( C69 C108 ) \nC69_=_C157( C69 C157 ) C69_=_C216( C69 C216 ) C69_=_C312( C69 C312 ) C69_=_C323( C69 C323 ) C69_=_C435( C69 C435 ) C69_=_C445( C69 C445 ) \nC69_=_C461( C69 C461 ) C69_=_C464( C69 C464 ) C71_=_C140( C71 C140 ) C71_=_C159( C71 C159 ) C71_=_C237( C71 C237 ) C71_=_C264( C71 C264 ) \nC71_=_C369( C71 C369 ) C71_=_C441( C71 C441 ) C71_=_C459( C71 C459 ) C71_=_C470( C71 C470 ) C75_=_C79( C75 C79 ) C75_=_C83( C75 C83 ) \nC75_=_C85( C75 C85 ) C75_=_C89( C75 C89 ) C75_=_C90( C75 C90 ) C75_=_C91( C75 C91 ) C75_=_C174( C75 C174 ) C75_=_C190( C75 C190 ) \nC75_=_C191( C75 C191 ) C75_=_C192( C75 C192 ) C75_=_C193( C75 C193 ) C75_=_C195( C75 C195 ) C75_=_C196( C75 C196 ) C75_=_C197( C75 C197 ) \nC75_=_C198( C75 C198 ) C75_=_C199( C75 C199 ) C75_=_C201( C75 C201 ) C79_=_C83( C79 C83 ) C79_=_C85( C79 C85 ) C79_=_C89( C79 C89 ) \nC79_=_C90( C79 C90 ) C79_=_C91( C79 C91 ) C79_=_C114( C79 C114 ) C79_=_C145( C79 C145 ) C79_=_C206( C79 C206 ) C79_=_C250( C79 C250 ) \nC79_=_C269( C79 C269 ) C79_=_C270( C79 C270 ) C79_=_C272( C79 C272 ) C79_=_C273( C79 C273 ) C83_=_C85( C83 C85 ) C83_=_C89( C83 C89 ) \nC83_=_C90( C83 C90 ) C83_=_C91( C83 C91 ) C83_=_C134( C83 C134 ) C83_=_C166( C83 C166 ) C83_=_C180( C83 C180 ) C83_=_C221( C83 C221 ) \nC83_=_C242( C83 C242 ) C83_=_C278( C83 C278 ) C83_=_C304( C83 C304 ) C83_=_C341( C83 C341 ) C83_=_C354( C83 C354 ) C83_=_C355( C83 C355 ) \nC83_=_C357( C83 C357 ) C83_=_C358( C83 C358 ) C83_=_C360( C83 C360 ) C83_=_C362( C83 C362 ) C83_=_C364( C83 C364 ) C85_=_C89( C85 C89 ) \nC85_=_C90( C85 C90 ) C85_=_C91( C85 C91 ) C85_=_C269( C85 C269 ) C85_=_C281( C85 C281 ) C85_=_C292( C85 C292 ) C85_=_C306( C85 C306 ) \nC85_=_C319( C85 C319 ) C85_=_C358( C85 C358 ) C85_=_C391( C85 C391 ) C85_=_C395( C85 C395 ) C85_=_C410( C85 C410 ) C85_=_C411( C85 C411 ) \nC85_=_C412( C85 C412 ) C85_=_C415( C85 C415 ) C89_=_C90( C89 C90 ) C89_=_C91( C89 C91 ) C89_=_C105( C89 C105 ) C89_=_C213( C89 C213 ) \nC89_=_C283( C89 C283 ) C89_=_C349( C89 C349 ) C89_=_C375( C89 C375 ) C89_=_C404( C89 C404 ) C89_=_C430( C89 C430 ) C89_=_C451( C89 C451 ) \nC89_=_C453( C89 C453 ) C90_=_C91( C90 C91 ) C90_=_C154( C90 C154 ) C90_=_C171( C90 C171 ) C90_=_C247( C90 C247 ) C90_=_C261( C90 C261 ) \nC90_=_C297( C90 C297 ) C90_=_C332( C90 C332 ) C90_=_C350( C90 C350 ) C90_=_C385( C90 C385 ) C90_=_C397( C90 C397 ) C90_=_C418( C90 C418 ) \nC90_=_C437( C90 C437 ) C90_=_C456( C90 C456 ) C91_=_C236( C91 C236 ) C91_=_C285( C91 C285 ) C91_=_C299( C91 C299 ) C91_=_C310( C91 C310 ) \nC91_=_C351( C91 C351 ) C91_=_C377( C91 C377 ) C91_=_C443( C91 C443 ) C96_=_C98( C96 C98 ) C96_=_C99( C96 C99 ) C96_=_C100( C96 C100 ) \nC96_=_C101( C96 C101 ) C96_=_C105( C96 C105 ) C96_=_C108( C96 C108 ) C96_=_C110( C96 C110 ) C96_=_C118( C96 C118 ) C96_=_C179( C96 C179 ) \nC96_=_C192( C96 C192 ) C96_=_C241( C96 C241 ) C96_=_C291( C96 C291 ) C96_=_C302( C96 C302 ) C96_=_C325( C96 C325 ) C96_=_C328( C96 C328 ) \nC96_=_C329( C96 C329 ) C96_=_C332( C96 C332 ) C96_=_C333( C96 C333 ) C96_=_C336( C96 C336 ) C96_=_C337( C96 C337 ) C96_=_C339( C96 C339 ) \nC98_=_C99( C98 C99 ) C98_=_C100( C98 C100 ) C98_=_C101( C98 C101 ) C98_=_C105( C98 C105 ) C98_=_C108( C98 C108 ) C98_=_C110( C98 C110 ) \nC98_=_C182( C98 C182 ) C98_=_C230( C98 C230 ) C98_=_C244( C98 C244 ) C98_=_C254( C98 C254 ) C98_=_C280( C98 C280 ) C98_=_C342( C98 C342 ) \nC98_=_C383( C98 C383 ) C98_=_C384( C98 C384 ) C98_=_C385( C98 C385 ) C98_=_C386( C98 C386 ) C98_=_C388( C98 C388 ) C98_=_C389( C98 C389 ) \nC99_=_C100( C99 C100 ) C99_=_C101( C99 C101 ) C99_=_C105( C99 C105 ) C99_=_C108( C99 C108 ) C99_=_C110( C99 C110 ) C99_=_C120( C99 C120 ) \nC99_=_C183( C99 C183 ) C99_=_C210( C99 C210 ) C99_=_C245( C99 C245 ) C99_=_C255( C99 C255 ) C99_=_C318( C99 C318 ) C99_=_C343( C99 C343 ) \nC99_=_C391( C99 C391 ) C99_=_C392( C99 C392 ) C99_=_C394( C99 C394 ) C100_=_C101( C100 C101 ) C100_=_C105( C100 C105 ) C100_=_C108( C100 C108 ) \nC100_=_C110( C100 C110 ) C100_=_C121( C100 C121 ) C100_=_C136( C100 C136 ) C100_=_C222( C100 C222 ) C100_=_C256( C100 C256 ) C100_=_C367( C100 C367 ) \nC100_=_C395( C100 C395 ) C100_=_C396( C100 C396 ) C100_=_C397( C100 C397 ) C100_=_C398( C100 C398 ) C100_=_C400( C100 C400 ) C101_=_C105( C101 C105 ) \nC101_=_C108( C101 C108 ) C101_=_C110( C101 C110 ) C101_=_C122( C101 C122 ) C101_=_C211( C101 C211 ) C101_=_C257( C101 C257 ) C101_=_C328( C101 C328 ) \nC101_=_C344( C101 C344 ) C101_=_C357( C101 C357 ) C101_=_C402( C101 C402 ) C101_=_C403( C101 C403 ) C101_=_C404( C101 C404 ) C101_=_C406( C101 C406 ) \nC101_=_C407( C101 C407 ) C101_=_C408( C101 C408 ) C101_=_C409( C101 C409 ) C105_=_C108( C105 C108 ) C105_=_C110( C105 C110 ) C105_=_C213( C105 C213 ) \nC105_=_C283( C105 C283 ) C105_=_C349( C105 C349 ) C105_=_C375( C105 C375 ) C105_=_C404( C105 C404 ) C105_=_C430( C105 C430 ) C105_=_C451( C105 C451 ) \nC105_=_C453( C105 C453 ) C108_=_C110( C108 C110 ) C108_=_C157( C108 C157 ) C108_=_C216( C108 C216 ) C108_=_C312( C108 C312 ) C108_=_C323( C108 C323 ) \nC108_=_C435( C108 C435 ) C108_=_C445( C108 C445 ) C108_=_C461( C108 C461 ) C108_=_C464( C108 C464 ) C110_=_C201( C110 C201 ) C110_=_C324( C110 C324 ) \nC110_=_C370( C110 C370 ) C110_=_C415( C110 C415 ) C110_=_C449( C110 C449 ) C110_=_C456( C110 C456 ) C110_=_C467( C110 C467 ) C110_=_C469( C110 C469 ) \nC114_=_C118( C114 C118 ) C114_=_C119( C114 C119 ) C114_=_C120( C114 C120 ) C114_=_C121( C114 C121 ) C114_=_C122( C114 C122 ) C114_=_C123( C114 C123 ) \nC114_=_C127( C114 C127 ) C114_=_C145( C114 C145 ) C114_=_C206( C114 C206 ) C114_=_C250( C114 C250 ) C114_=_C269( C114 C269 ) C114_=_C270( C114 C270 ) \nC114_=_C272( C114 C272 ) C114_=_C273( C114 C273 ) C118_=_C119( C118 C119 ) C118_=_C120( C118 C120 ) C118_=_C121( C118 C121 ) C118_=_C122( C118 C122 ) \nC118_=_C123( C118 C123 ) C118_=_C127( C118 C127 ) C118_=_C179( C118 C179 ) C118_=_C192( C118 C192 ) C118_=_C241( C118 C241 ) C118_=_C291( C118 C291 ) \nC118_=_C302( C118 C302 ) C118_=_C325( C118 C325 ) C118_=_C328( C118 C328 ) C118_=_C329( C118 C329 ) C118_=_C332( C118 C332 ) C118_=_C333( C118 C333 ) \nC118_=_C336( C118 C336 ) C118_=_C337( C118 C337 ) C118_=_C339( C118 C339 ) C119_=_C120( C119 C120 ) C119_=_C121( C119 C121 ) C119_=_C122( C119 C122 ) \nC119_=_C123( C119 C123 ) C119_=_C127( C119 C127 ) C119_=_C209( C119 C209 ) C119_=_C253( C119 C253 ) C119_=_C279( C119 C279 ) C119_=_C355( C119 C355 ) \nC119_=_C373( C119 C373 ) C119_=_C374( C119</w:t>
      </w:r>
    </w:p>
    <w:p>
      <w:pPr>
        <w:pStyle w:val="PreformattedText"/>
        <w:bidi w:val="0"/>
        <w:spacing w:before="0" w:after="0"/>
        <w:jc w:val="left"/>
        <w:rPr/>
      </w:pPr>
      <w:r>
        <w:rPr/>
        <w:t xml:space="preserve"> </w:t>
      </w:r>
      <w:r>
        <w:rPr/>
        <w:t>C374 ) C119_=_C375( C119 C375 ) C119_=_C376( C119 C376 ) C119_=_C377( C119 C377 ) C119_=_C378( C119 C378 ) \nC119_=_C380( C119 C380 ) C120_=_C121( C120 C121 ) C120_=_C122( C120 C122 ) C120_=_C123( C120 C123 ) C120_=_C127( C120 C127 ) C120_=_C183( C120 C183 ) \nC120_=_C210( C120 C210 ) C120_=_C245( C120 C245 ) C120_=_C255( C120 C255 ) C120_=_C318( C120 C318 ) C120_=_C343( C120 C343 ) C120_=_C391( C120 C391 ) \nC120_=_C392( C120 C392 ) C120_=_C394( C120 C394 ) C121_=_C122( C121 C122 ) C121_=_C123( C121 C123 ) C121_=_C127( C121 C127 ) C121_=_C136( C121 C136 ) \nC121_=_C222( C121 C222 ) C121_=_C256( C121 C256 ) C121_=_C367( C121 C367 ) C121_=_C395( C121 C395 ) C121_=_C396( C121 C396 ) C121_=_C397( C121 C397 ) \nC121_=_C398( C121 C398 ) C121_=_C400( C121 C400 ) C122_=_C123( C122 C123 ) C122_=_C127( C122 C127 ) C122_=_C211( C122 C211 ) C122_=_C257( C122 C257 ) \nC122_=_C328( C122 C328 ) C122_=_C344( C122 C344 ) C122_=_C357( C122 C357 ) C122_=_C402( C122 C402 ) C122_=_C403( C122 C403 ) C122_=_C404( C122 C404 ) \nC122_=_C406( C122 C406 ) C122_=_C407( C122 C407 ) C122_=_C408( C122 C408 ) C122_=_C409( C122 C409 ) C123_=_C127( C123 C127 ) C123_=_C150( C123 C150 ) \nC123_=_C168( C123 C168 ) C123_=_C184( C123 C184 ) C123_=_C196( C123 C196 ) C123_=_C223( C123 C223 ) C123_=_C346( C123 C346 ) C123_=_C403( C123 C403 ) \nC123_=_C410( C123 C410 ) C123_=_C424( C123 C424 ) C123_=_C425( C123 C425 ) C123_=_C426( C123 C426 ) C123_=_C427( C123 C427 ) C127_=_C262( C127 C262 ) \nC127_=_C287( C127 C287 ) C127_=_C313( C127 C313 ) C127_=_C336( C127 C336 ) C127_=_C368( C127 C368 ) C127_=_C388( C127 C388 ) C127_=_C398( C127 C398 ) \nC127_=_C426( C127 C426 ) C127_=_C440( C127 C440 ) C127_=_C446( C127 C446 ) C127_=_C451( C127 C451 ) C127_=_C458( C127 C458 ) C127_=_C462( C127 C462 ) \nC127_=_C464( C127 C464 ) C127_=_C466( C127 C466 ) C127_=_C467( C127 C467 ) C129_=_C130( C129 C130 ) C129_=_C131( C129 C131 ) C129_=_C132( C129 C132 ) \nC129_=_C133( C129 C133 ) C129_=_C134( C129 C134 ) C129_=_C136( C129 C136 ) C129_=_C137( C129 C137 ) C129_=_C139( C129 C139 ) C129_=_C140( C129 C140 ) \nC129_=_C190( C129 C190 ) C129_=_C250( C129 C250 ) C129_=_C253( C129 C253 ) C129_=_C254( C129 C254 ) C129_=_C255( C129 C255 ) C129_=_C256( C129 C256 ) \nC129_=_C257( C129 C257 ) C129_=_C261( C129 C261 ) C129_=_C262( C129 C262 ) C129_=_C264( C129 C264 ) C130_=_C131( C130 C131 ) C130_=_C132( C130 C132 ) \nC130_=_C133( C130 C133 ) C130_=_C134( C130 C134 ) C130_=_C136( C130 C136 ) C130_=_C137( C130 C137 ) C130_=_C139( C130 C139 ) C130_=_C140( C130 C140 ) \nC130_=_C278( C130 C278 ) C130_=_C279( C130 C279 ) C130_=_C280( C130 C280 ) C130_=_C281( C130 C281 ) C130_=_C283( C130 C283 ) C130_=_C285( C130 C285 ) \nC130_=_C287( C130 C287 ) C131_=_C132( C131 C132 ) C131_=_C133( C131 C133 ) C131_=_C134( C131 C134 ) C131_=_C136( C131 C136 ) C131_=_C137( C131 C137 ) \nC131_=_C139( C131 C139 ) C131_=_C140( C131 C140 ) C131_=_C191( C131 C191 ) C131_=_C302( C131 C302 ) C131_=_C304( C131 C304 ) C131_=_C306( C131 C306 ) \nC131_=_C310( C131 C310 ) C131_=_C312( C131 C312 ) C131_=_C313( C131 C313 ) C132_=_C133( C132 C133 ) C132_=_C134( C132 C134 ) C132_=_C136( C132 C136 ) \nC132_=_C137( C132 C137 ) C132_=_C139( C132 C139 ) C132_=_C140( C132 C140 ) C132_=_C318( C132 C318 ) C132_=_C319( C132 C319 ) C132_=_C323( C132 C323 ) \nC132_=_C324( C132 C324 ) C133_=_C134( C133 C134 ) C133_=_C136( C133 C136 ) C133_=_C137( C133 C137 ) C133_=_C139( C133 C139 ) C133_=_C140( C133 C140 ) \nC133_=_C193( C133 C193 ) C133_=_C341( C133 C341 ) C133_=_C342( C133 C342 ) C133_=_C343( C133 C343 ) C133_=_C344( C133 C344 ) C133_=_C346( C133 C346 ) \nC133_=_C349( C133 C349 ) C133_=_C350( C133 C350 ) C133_=_C351( C133 C351 ) C134_=_C136( C134 C136 ) C134_=_C137( C134 C137 ) C134_=_C139( C134 C139 ) \nC134_=_C140( C134 C140 ) C134_=_C166( C134 C166 ) C134_=_C180( C134 C180 ) C134_=_C221( C134 C221 ) C134_=_C242( C134 C242 ) C134_=_C278( C134 C278 ) \nC134_=_C304( C134 C304 ) C134_=_C341( C134 C341 ) C134_=_C354( C134 C354 ) C134_=_C355( C134 C355 ) C134_=_C357( C134 C357 ) C134_=_C358( C134 C358 ) \nC134_=_C360( C134 C360 ) C134_=_C362( C134 C362 ) C134_=_C364( C134 C364 ) C136_=_C137( C136 C137 ) C136_=_C139( C136 C139 ) C136_=_C140( C136 C140 ) \nC136_=_C222( C136 C222 ) C136_=_C256( C136 C256 ) C136_=_C367( C136 C367 ) C136_=_C395( C136 C395 ) C136_=_C396( C136 C396 ) C136_=_C397( C136 C397 ) \nC136_=_C398( C136 C398 ) C136_=_C400( C136 C400 ) C137_=_C139( C137 C139 ) C137_=_C140( C137 C140 ) C137_=_C373( C137 C373 ) C137_=_C383( C137 C383 ) \nC137_=_C411( C137 C411 ) C137_=_C430( C137 C430 ) C139_=_C140( C139 C140 ) C139_=_C272( C139 C272 ) C139_=_C364( C139 C364 ) C139_=_C378( C139 C378 ) \nC139_=_C406( C139 C406 ) C139_=_C424( C139 C424 ) C139_=_C461( C139 C461 ) C139_=_C462( C139 C462 ) C140_=_C159( C140 C159 ) C140_=_C237( C140 C237 ) \nC140_=_C264( C140 C264 ) C140_=_C369( C140 C369 ) C140_=_C441( C140 C441 ) C140_=_C459( C140 C459 ) C140_=_C470( C140 C470 ) C145_=_C150( C145 C150 ) \nC145_=_C154( C145 C154 ) C145_=_C157( C145 C157 ) C145_=_C159( C145 C159 ) C145_=_C206( C145 C206 ) C145_=_C250( C145 C250 ) C145_=_C269( C145 C269 ) \nC145_=_C270( C145 C270 ) C145_=_C272( C145 C272 ) C145_=_C273( C145 C273 ) C150_=_C154( C150 C154 ) C150_=_C157( C150 C157 ) C150_=_C159( C150 C159 ) \nC150_=_C168( C150 C168 ) C150_=_C184( C150 C184 ) C150_=_C196( C150 C196 ) C150_=_C223( C150 C223 ) C150_=_C346( C150 C346 ) C150_=_C403( C150 C403 ) \nC150_=_C410( C150 C410 ) C150_=_C424( C150 C424 ) C150_=_C425( C150 C425 ) C150_=_C426( C150 C426 ) C150_=_C427( C150 C427 ) C154_=_C157( C154 C157 ) \nC154_=_C159( C154 C159 ) C154_=_C171( C154 C171 ) C154_=_C247( C154 C247 ) C154_=_C261( C154 C261 ) C154_=_C297( C154 C297 ) C154_=_C332( C154 C332 ) \nC154_=_C350( C154 C350 ) C154_=_C385( C154 C385 ) C154_=_C397( C154 C397 ) C154_=_C418( C154 C418 ) C154_=_C437( C154 C437 ) C154_=_C456( C154 C456 ) \nC157_=_C159( C157 C159 ) C157_=_C216( C157 C216 ) C157_=_C312( C157 C312 ) C157_=_C323( C157 C323 ) C157_=_C435( C157 C435 ) C157_=_C445( C157 C445 ) \nC157_=_C461( C157 C461 ) C157_=_C464( C157 C464 ) C159_=_C237( C159 C237 ) C159_=_C264( C159 C264 ) C159_=_C369( C159 C369 ) C159_=_C441( C159 C441 ) \nC159_=_C459( C159 C459 ) C159_=_C470( C159 C470 ) C166_=_C168( C166 C168 ) C166_=_C171( C166 C171 ) C166_=_C180( C166 C180 ) C166_=_C221( C166 C221 ) \nC166_=_C242( C166 C242 ) C166_=_C278( C166 C278 ) C166_=_C304( C166 C304 ) C166_=_C341( C166 C341 ) C166_=_C354( C166 C354 ) C166_=_C355( C166 C355 ) \nC166_=_C357( C166 C357 ) C166_=_C358( C166 C358 ) C166_=_C360( C166 C360 ) C166_=_C362( C166 C362 ) C166_=_C364( C166 C364 ) C168_=_C171( C168 C171 ) \nC168_=_C184( C168 C184 ) C168_=_C196( C168 C196 ) C168_=_C223( C168 C223 ) C168_=_C346( C168 C346 ) C168_=_C403( C168 C403 ) C168_=_C410( C168 C410 ) \nC168_=_C424( C168 C424 ) C168_=_C425( C168 C425 ) C168_=_C426( C168 C426 ) C168_=_C427( C168 C427 ) C171_=_C247( C171 C247 ) C171_=_C261( C171 C261 ) \nC171_=_C297( C171 C297 ) C171_=_C332( C171 C332 ) C171_=_C350( C171 C350 ) C171_=_C385( C171 C385 ) C171_=_C397( C171 C397 ) C171_=_C418( C171 C418 ) \nC171_=_C437( C171 C437 ) C171_=_C456( C171 C456 ) C174_=_C179( C174 C179 ) C174_=_C180( C174 C180 ) C174_=_C182( C174 C182 ) C174_=_C183( C174 C183 ) \nC174_=_C184( C174 C184 ) C174_=_C190( C174 C190 ) C174_=_C191( C174 C191 ) C174_=_C192( C174 C192 ) C174_=_C193( C174 C193 ) C174_=_C195( C174 C195 ) \nC174_=_C196( C174 C196 ) C174_=_C197( C174 C197 ) C174_=_C198( C174 C198 ) C174_=_C199( C174 C199 ) C174_=_C201( C174 C201 ) C179_=_C180( C179 C180 ) \nC179_=_C182( C179 C182 ) C179_=_C183( C179 C183 ) C179_=_C184( C179 C184 ) C179_=_C192( C179 C192 ) C179_=_C241( C179 C241 ) C179_=_C291( C179 C291 ) \nC179_=_C302( C179 C302 ) C179_=_C325( C179 C325 ) C179_=_C328( C179 C328 ) C179_=_C329( C179 C329 ) C179_=_C332( C179 C332 ) C179_=_C333( C179 C333 ) \nC179_=_C336( C179 C336 ) C179_=_C337( C179 C337 ) C179_=_C339( C179 C339 ) C180_=_C182( C180 C182 ) C180_=_C183( C180 C183 ) C180_=_C184( C180 C184 ) \nC180_=_C221( C180 C221 ) C180_=_C242( C180 C242 ) C180_=_C278( C180 C278 ) C180_=_C304( C180 C304 ) C180_=_C341( C180 C341 ) C180_=_C354( C180 C354 ) \nC180_=_C355( C180 C355 ) C180_=_C357( C180 C357 ) C180_=_C358( C180 C358 ) C180_=_C360( C180 C360 ) C180_=_C362( C180 C362 ) C180_=_C364( C180 C364 ) \nC182_=_C183( C182 C183 ) C182_=_C184( C182 C184 ) C182_=_C230( C182 C230 ) C182_=_C244( C182 C244 ) C182_=_C254( C182 C254 ) C182_=_C280( C182 C280 ) \nC182_=_C342( C182 C342 ) C182_=_C383( C182 C383 ) C182_=_C384( C182 C384 ) C182_=_C385( C182 C385 ) C182_=_C386( C182 C386 ) C182_=_C388( C182 C388 ) \nC182_=_C389( C182 C389 ) C183_=_C184( C183 C184 ) C183_=_C210( C183 C210 ) C183_=_C245( C183 C245 ) C183_=_C255( C183 C255 ) C183_=_C318( C183 C318 ) \nC183_=_C343( C183 C343 ) C183_=_C391( C183 C391 ) C183_=_C392( C183 C392 ) C183_=_C394( C183 C394 ) C184_=_C196( C184 C196 ) C184_=_C223( C184 C223 ) \nC184_=_C346( C184 C346 ) C184_=_C403( C184 C403 ) C184_=_C410( C184 C410 ) C184_=_C424( C184 C424 ) C184_=_C425( C184 C425 ) C184_=_C426( C184 C426 ) \nC184_=_C427( C184 C427 ) C190_=_C191( C190 C191 ) C190_=_C192( C190 C192 ) C190_=_C193( C190 C193 ) C190_=_C195( C190 C195 ) C190_=_C196( C190 C196 ) \nC190_=_C197( C190 C197 ) C190_=_C198( C190 C198 ) C190_=_C199( C190 C199 ) C190_=_C201( C190 C201 ) C190_=_C250( C190 C250 ) C190_=_C253( C190 C253 ) \nC190_=_C254( C190 C254 ) C190_=_C255( C190 C255 ) C190_=_C256( C190 C256 ) C190_=_C257( C190 C257 ) C190_=_C261( C190 C261 ) C190_=_C262( C190 C262 ) \nC190_=_C264( C190 C264 ) C191_=_C192( C191 C192 ) C191_=_C193( C191 C193 ) C191_=_C195( C191 C195 ) C191_=_C196( C191 C196 ) C191_=_C197( C191 C197 ) \nC191_=_C198( C191 C198 ) C191_=_C199( C191 C199 ) C191_=_C201( C191 C201 ) C191_=_C302( C191 C302 ) C191_=_C304( C191 C304 ) C191_=_C306( C191 C306 ) \nC191_=_C310( C191 C310 ) C191_=_C312( C191 C312 ) C191_=_C313(</w:t>
      </w:r>
    </w:p>
    <w:p>
      <w:pPr>
        <w:pStyle w:val="PreformattedText"/>
        <w:bidi w:val="0"/>
        <w:spacing w:before="0" w:after="0"/>
        <w:jc w:val="left"/>
        <w:rPr/>
      </w:pPr>
      <w:r>
        <w:rPr/>
        <w:t xml:space="preserve"> </w:t>
      </w:r>
      <w:r>
        <w:rPr/>
        <w:t>C191 C313 ) C192_=_C193( C192 C193 ) C192_=_C195( C192 C195 ) C192_=_C196( C192 C196 ) \nC192_=_C197( C192 C197 ) C192_=_C198( C192 C198 ) C192_=_C199( C192 C199 ) C192_=_C201( C192 C201 ) C192_=_C241( C192 C241 ) C192_=_C291( C192 C291 ) \nC192_=_C302( C192 C302 ) C192_=_C325( C192 C325 ) C192_=_C328( C192 C328 ) C192_=_C329( C192 C329 ) C192_=_C332( C192 C332 ) C192_=_C333( C192 C333 ) \nC192_=_C336( C192 C336 ) C192_=_C337( C192 C337 ) C192_=_C339( C192 C339 ) C193_=_C195( C193 C195 ) C193_=_C196( C193 C196 ) C193_=_C197( C193 C197 ) \nC193_=_C198( C193 C198 ) C193_=_C199( C193 C199 ) C193_=_C201( C193 C201 ) C193_=_C341( C193 C341 ) C193_=_C342( C193 C342 ) C193_=_C343( C193 C343 ) \nC193_=_C344( C193 C344 ) C193_=_C346( C193 C346 ) C193_=_C349( C193 C349 ) C193_=_C350( C193 C350 ) C193_=_C351( C193 C351 ) C195_=_C196( C195 C196 ) \nC195_=_C197( C195 C197 ) C195_=_C198( C195 C198 ) C195_=_C199( C195 C199 ) C195_=_C201( C195 C201 ) C195_=_C329( C195 C329 ) C195_=_C402( C195 C402 ) \nC195_=_C418( C195 C418 ) C196_=_C197( C196 C197 ) C196_=_C198( C196 C198 ) C196_=_C199( C196 C199 ) C196_=_C201( C196 C201 ) C196_=_C223( C196 C223 ) \nC196_=_C346( C196 C346 ) C196_=_C403( C196 C403 ) C196_=_C410( C196 C410 ) C196_=_C424( C196 C424 ) C196_=_C425( C196 C425 ) C196_=_C426( C196 C426 ) \nC196_=_C427( C196 C427 ) C197_=_C198( C197 C198 ) C197_=_C199( C197 C199 ) C197_=_C201( C197 C201 ) C197_=_C360( C197 C360 ) C197_=_C392( C197 C392 ) \nC197_=_C396( C197 C396 ) C197_=_C412( C197 C412 ) C197_=_C435( C197 C435 ) C198_=_C199( C198 C199 ) C198_=_C201( C198 C201 ) C198_=_C374( C198 C374 ) \nC198_=_C437( C198 C437 ) C198_=_C440( C198 C440 ) C198_=_C441( C198 C441 ) C199_=_C201( C199 C201 ) C199_=_C384( C199 C384 ) C199_=_C443( C199 C443 ) \nC199_=_C445( C199 C445 ) C199_=_C446( C199 C446 ) C199_=_C449( C199 C449 ) C201_=_C324( C201 C324 ) C201_=_C370( C201 C370 ) C201_=_C415( C201 C415 ) \nC201_=_C449( C201 C449 ) C201_=_C456( C201 C456 ) C201_=_C467( C201 C467 ) C201_=_C469( C201 C469 ) C206_=_C209( C206 C209 ) C206_=_C210( C206 C210 ) \nC206_=_C211( C206 C211 ) C206_=_C213( C206 C213 ) C206_=_C216( C206 C216 ) C206_=_C250( C206 C250 ) C206_=_C269( C206 C269 ) C206_=_C270( C206 C270 ) \nC206_=_C272( C206 C272 ) C206_=_C273( C206 C273 ) C209_=_C210( C209 C210 ) C209_=_C211( C209 C211 ) C209_=_C213( C209 C213 ) C209_=_C216( C209 C216 ) \nC209_=_C253( C209 C253 ) C209_=_C279( C209 C279 ) C209_=_C355( C209 C355 ) C209_=_C373( C209 C373 ) C209_=_C374( C209 C374 ) C209_=_C375( C209 C375 ) \nC209_=_C376( C209 C376 ) C209_=_C377( C209 C377 ) C209_=_C378( C209 C378 ) C209_=_C380( C209 C380 ) C210_=_C211( C210 C211 ) C210_=_C213( C210 C213 ) \nC210_=_C216( C210 C216 ) C210_=_C245( C210 C245 ) C210_=_C255( C210 C255 ) C210_=_C318( C210 C318 ) C210_=_C343( C210 C343 ) C210_=_C391( C210 C391 ) \nC210_=_C392( C210 C392 ) C210_=_C394( C210 C394 ) C211_=_C213( C211 C213 ) C211_=_C216( C211 C216 ) C211_=_C257( C211 C257 ) C211_=_C328( C211 C328 ) \nC211_=_C344( C211 C344 ) C211_=_C357( C211 C357 ) C211_=_C402( C211 C402 ) C211_=_C403( C211 C403 ) C211_=_C404( C211 C404 ) C211_=_C406( C211 C406 ) \nC211_=_C407( C211 C407 ) C211_=_C408( C211 C408 ) C211_=_C409( C211 C409 ) C213_=_C216( C213 C216 ) C213_=_C283( C213 C283 ) C213_=_C349( C213 C349 ) \nC213_=_C375( C213 C375 ) C213_=_C404( C213 C404 ) C213_=_C430( C213 C430 ) C213_=_C451( C213 C451 ) C213_=_C453( C213 C453 ) C216_=_C312( C216 C312 ) \nC216_=_C323( C216 C323 ) C216_=_C435( C216 C435 ) C216_=_C445( C216 C445 ) C216_=_C461( C216 C461 ) C216_=_C464( C216 C464 ) C221_=_C222( C221 C222 ) \nC221_=_C223( C221 C223 ) C221_=_C242( C221 C242 ) C221_=_C278( C221 C278 ) C221_=_C304( C221 C304 ) C221_=_C341( C221 C341 ) C221_=_C354( C221 C354 ) \nC221_=_C355( C221 C355 ) C221_=_C357( C221 C357 ) C221_=_C358( C221 C358 ) C221_=_C360( C221 C360 ) C221_=_C362( C221 C362 ) C221_=_C364( C221 C364 ) \nC222_=_C223( C222 C223 ) C222_=_C256( C222 C256 ) C222_=_C367( C222 C367 ) C222_=_C395( C222 C395 ) C222_=_C396( C222 C396 ) C222_=_C397( C222 C397 ) \nC222_=_C398( C222 C398 ) C222_=_C400( C222 C400 ) C223_=_C346( C223 C346 ) C223_=_C403( C223 C403 ) C223_=_C410( C223 C410 ) C223_=_C424( C223 C424 ) \nC223_=_C425( C223 C425 ) C223_=_C426( C223 C426 ) C223_=_C427( C223 C427 ) C230_=_C236( C230 C236 ) C230_=_C237( C230 C237 ) C230_=_C244( C230 C244 ) \nC230_=_C254( C230 C254 ) C230_=_C280( C230 C280 ) C230_=_C342( C230 C342 ) C230_=_C383( C230 C383 ) C230_=_C384( C230 C384 ) C230_=_C385( C230 C385 ) \nC230_=_C386( C230 C386 ) C230_=_C388( C230 C388 ) C230_=_C389( C230 C389 ) C236_=_C237( C236 C237 ) C236_=_C285( C236 C285 ) C236_=_C299( C236 C299 ) \nC236_=_C310( C236 C310 ) C236_=_C351( C236 C351 ) C236_=_C377( C236 C377 ) C236_=_C443( C236 C443 ) C237_=_C264( C237 C264 ) C237_=_C369( C237 C369 ) \nC237_=_C441( C237 C441 ) C237_=_C459( C237 C459 ) C237_=_C470( C237 C470 ) C241_=_C242( C241 C242 ) C241_=_C244( C241 C244 ) C241_=_C245( C241 C245 ) \nC241_=_C247( C241 C247 ) C241_=_C291( C241 C291 ) C241_=_C302( C241 C302 ) C241_=_C325( C241 C325 ) C241_=_C328( C241 C328 ) C241_=_C329( C241 C329 ) \nC241_=_C332( C241 C332 ) C241_=_C333( C241 C333 ) C241_=_C336( C241 C336 ) C241_=_C337( C241 C337 ) C241_=_C339( C241 C339 ) C242_=_C244( C242 C244 ) \nC242_=_C245( C242 C245 ) C242_=_C247( C242 C247 ) C242_=_C278( C242 C278 ) C242_=_C304( C242 C304 ) C242_=_C341( C242 C341 ) C242_=_C354( C242 C354 ) \nC242_=_C355( C242 C355 ) C242_=_C357( C242 C357 ) C242_=_C358( C242 C358 ) C242_=_C360( C242 C360 ) C242_=_C362( C242 C362 ) C242_=_C364( C242 C364 ) \nC244_=_C245( C244 C245 ) C244_=_C247( C244 C247 ) C244_=_C254( C244 C254 ) C244_=_C280( C244 C280 ) C244_=_C342( C244 C342 ) C244_=_C383( C244 C383 ) \nC244_=_C384( C244 C384 ) C244_=_C385( C244 C385 ) C244_=_C386( C244 C386 ) C244_=_C388( C244 C388 ) C244_=_C389( C244 C389 ) C245_=_C247( C245 C247 ) \nC245_=_C255( C245 C255 ) C245_=_C318( C245 C318 ) C245_=_C343( C245 C343 ) C245_=_C391( C245 C391 ) C245_=_C392( C245 C392 ) C245_=_C394( C245 C394 ) \nC247_=_C261( C247 C261 ) C247_=_C297( C247 C297 ) C247_=_C332( C247 C332 ) C247_=_C350( C247 C350 ) C247_=_C385( C247 C385 ) C247_=_C397( C247 C397 ) \nC247_=_C418( C247 C418 ) C247_=_C437( C247 C437 ) C247_=_C456( C247 C456 ) C250_=_C253( C250 C253 ) C250_=_C254( C250 C254 ) C250_=_C255( C250 C255 ) \nC250_=_C256( C250 C256 ) C250_=_C257( C250 C257 ) C250_=_C261( C250 C261 ) C250_=_C262( C250 C262 ) C250_=_C264( C250 C264 ) C250_=_C269( C250 C269 ) \nC250_=_C270( C250 C270 ) C250_=_C272( C250 C272 ) C250_=_C273( C250 C273 ) C253_=_C254( C253 C254 ) C253_=_C255( C253 C255 ) C253_=_C256( C253 C256 ) \nC253_=_C257( C253 C257 ) C253_=_C261( C253 C261 ) C253_=_C262( C253 C262 ) C253_=_C264( C253 C264 ) C253_=_C279( C253 C279 ) C253_=_C355( C253 C355 ) \nC253_=_C373( C253 C373 ) C253_=_C374( C253 C374 ) C253_=_C375( C253 C375 ) C253_=_C376( C253 C376 ) C253_=_C377( C253 C377 ) C253_=_C378( C253 C378 ) \nC253_=_C380( C253 C380 ) C254_=_C255( C254 C255 ) C254_=_C256( C254 C256 ) C254_=_C257( C254 C257 ) C254_=_C261( C254 C261 ) C254_=_C262( C254 C262 ) \nC254_=_C264( C254 C264 ) C254_=_C280( C254 C280 ) C254_=_C342( C254 C342 ) C254_=_C383( C254 C383 ) C254_=_C384( C254 C384 ) C254_=_C385( C254 C385 ) \nC254_=_C386( C254 C386 ) C254_=_C388( C254 C388 ) C254_=_C389( C254 C389 ) C255_=_C256( C255 C256 ) C255_=_C257( C255 C257 ) C255_=_C261( C255 C261 ) \nC255_=_C262( C255 C262 ) C255_=_C264( C255 C264 ) C255_=_C318( C255 C318 ) C255_=_C343( C255 C343 ) C255_=_C391( C255 C391 ) C255_=_C392( C255 C392 ) \nC255_=_C394( C255 C394 ) C256_=_C257( C256 C257 ) C256_=_C261( C256 C261 ) C256_=_C262( C256 C262 ) C256_=_C264( C256 C264 ) C256_=_C367( C256 C367 ) \nC256_=_C395( C256 C395 ) C256_=_C396( C256 C396 ) C256_=_C397( C256 C397 ) C256_=_C398( C256 C398 ) C256_=_C400( C256 C400 ) C257_=_C261( C257 C261 ) \nC257_=_C262( C257 C262 ) C257_=_C264( C257 C264 ) C257_=_C328( C257 C328 ) C257_=_C344( C257 C344 ) C257_=_C357( C257 C357 ) C257_=_C402( C257 C402 ) \nC257_=_C403( C257 C403 ) C257_=_C404( C257 C404 ) C257_=_C406( C257 C406 ) C257_=_C407( C257 C407 ) C257_=_C408( C257 C408 ) C257_=_C409( C257 C409 ) \nC261_=_C262( C261 C262 ) C261_=_C264( C261 C264 ) C261_=_C297( C261 C297 ) C261_=_C332( C261 C332 ) C261_=_C350( C261 C350 ) C261_=_C385( C261 C385 ) \nC261_=_C397( C261 C397 ) C261_=_C418( C261 C418 ) C261_=_C437( C261 C437 ) C261_=_C456( C261 C456 ) C262_=_C264( C262 C264 ) C262_=_C287( C262 C287 ) \nC262_=_C313( C262 C313 ) C262_=_C336( C262 C336 ) C262_=_C368( C262 C368 ) C262_=_C388( C262 C388 ) C262_=_C398( C262 C398 ) C262_=_C426( C262 C426 ) \nC262_=_C440( C262 C440 ) C262_=_C446( C262 C446 ) C262_=_C451( C262 C451 ) C262_=_C458( C262 C458 ) C262_=_C462( C262 C462 ) C262_=_C464( C262 C464 ) \nC262_=_C466( C262 C466 ) C262_=_C467( C262 C467 ) C264_=_C369( C264 C369 ) C264_=_C441( C264 C441 ) C264_=_C459( C264 C459 ) C264_=_C470( C264 C470 ) \nC269_=_C270( C269 C270 ) C269_=_C272( C269 C272 ) C269_=_C273( C269 C273 ) C269_=_C281( C269 C281 ) C269_=_C292( C269 C292 ) C269_=_C306( C269 C306 ) \nC269_=_C319( C269 C319 ) C269_=_C358( C269 C358 ) C269_=_C391( C269 C391 ) C269_=_C395( C269 C395 ) C269_=_C410( C269 C410 ) C269_=_C411( C269 C411 ) \nC269_=_C412( C269 C412 ) C269_=_C415( C269 C415 ) C270_=_C272( C270 C272 ) C270_=_C273( C270 C273 ) C270_=_C333( C270 C333 ) C270_=_C362( C270 C362 ) \nC270_=_C376( C270 C376 ) C270_=_C386( C270 C386 ) C270_=_C458( C270 C458 ) C270_=_C459( C270 C459 ) C272_=_C273( C272 C273 ) C272_=_C364( C272 C364 ) \nC272_=_C378( C272 C378 ) C272_=_C406( C272 C406 ) C272_=_C424( C272 C424 ) C272_=_C461( C272 C461 ) C272_=_C462( C272 C462 ) C273_=_C337( C273 C337 ) \nC273_=_C389( C273 C389 ) C273_=_C394( C273 C394 ) C273_=_C408( C273 C408 ) C273_=_C427( C273 C427 ) C273_=_C466( C273 C466 ) C273_=_C469( C273 C469 ) \nC278_=_C279( C278 C279 ) C278_=_C280( C278 C280 ) C278_=_C281( C278 C281 ) C278_=_C283(</w:t>
      </w:r>
    </w:p>
    <w:p>
      <w:pPr>
        <w:pStyle w:val="PreformattedText"/>
        <w:bidi w:val="0"/>
        <w:spacing w:before="0" w:after="0"/>
        <w:jc w:val="left"/>
        <w:rPr/>
      </w:pPr>
      <w:r>
        <w:rPr/>
        <w:t xml:space="preserve"> </w:t>
      </w:r>
      <w:r>
        <w:rPr/>
        <w:t>C278 C283 ) C278_=_C285( C278 C285 ) C278_=_C287( C278 C287 ) \nC278_=_C304( C278 C304 ) C278_=_C341( C278 C341 ) C278_=_C354( C278 C354 ) C278_=_C355( C278 C355 ) C278_=_C357( C278 C357 ) C278_=_C358( C278 C358 ) \nC278_=_C360( C278 C360 ) C278_=_C362( C278 C362 ) C278_=_C364( C278 C364 ) C279_=_C280( C279 C280 ) C279_=_C281( C279 C281 ) C279_=_C283( C279 C283 ) \nC279_=_C285( C279 C285 ) C279_=_C287( C279 C287 ) C279_=_C355( C279 C355 ) C279_=_C373( C279 C373 ) C279_=_C374( C279 C374 ) C279_=_C375( C279 C375 ) \nC279_=_C376( C279 C376 ) C279_=_C377( C279 C377 ) C279_=_C378( C279 C378 ) C279_=_C380( C279 C380 ) C280_=_C281( C280 C281 ) C280_=_C283( C280 C283 ) \nC280_=_C285( C280 C285 ) C280_=_C287( C280 C287 ) C280_=_C342( C280 C342 ) C280_=_C383( C280 C383 ) C280_=_C384( C280 C384 ) C280_=_C385( C280 C385 ) \nC280_=_C386( C280 C386 ) C280_=_C388( C280 C388 ) C280_=_C389( C280 C389 ) C281_=_C283( C281 C283 ) C281_=_C285( C281 C285 ) C281_=_C287( C281 C287 ) \nC281_=_C292( C281 C292 ) C281_=_C306( C281 C306 ) C281_=_C319( C281 C319 ) C281_=_C358( C281 C358 ) C281_=_C391( C281 C391 ) C281_=_C395( C281 C395 ) \nC281_=_C410( C281 C410 ) C281_=_C411( C281 C411 ) C281_=_C412( C281 C412 ) C281_=_C415( C281 C415 ) C283_=_C285( C283 C285 ) C283_=_C287( C283 C287 ) \nC283_=_C349( C283 C349 ) C283_=_C375( C283 C375 ) C283_=_C404( C283 C404 ) C283_=_C430( C283 C430 ) C283_=_C451( C283 C451 ) C283_=_C453( C283 C453 ) \nC285_=_C287( C285 C287 ) C285_=_C299( C285 C299 ) C285_=_C310( C285 C310 ) C285_=_C351( C285 C351 ) C285_=_C377( C285 C377 ) C285_=_C443( C285 C443 ) \nC287_=_C313( C287 C313 ) C287_=_C336( C287 C336 ) C287_=_C368( C287 C368 ) C287_=_C388( C287 C388 ) C287_=_C398( C287 C398 ) C287_=_C426( C287 C426 ) \nC287_=_C440( C287 C440 ) C287_=_C446( C287 C446 ) C287_=_C451( C287 C451 ) C287_=_C458( C287 C458 ) C287_=_C462( C287 C462 ) C287_=_C464( C287 C464 ) \nC287_=_C466( C287 C466 ) C287_=_C467( C287 C467 ) C291_=_C292( C291 C292 ) C291_=_C297( C291 C297 ) C291_=_C299( C291 C299 ) C291_=_C302( C291 C302 ) \nC291_=_C325( C291 C325 ) C291_=_C328( C291 C328 ) C291_=_C329( C291 C329 ) C291_=_C332( C291 C332 ) C291_=_C333( C291 C333 ) C291_=_C336( C291 C336 ) \nC291_=_C337( C291 C337 ) C291_=_C339( C291 C339 ) C292_=_C297( C292 C297 ) C292_=_C299( C292 C299 ) C292_=_C306( C292 C306 ) C292_=_C319( C292 C319 ) \nC292_=_C358( C292 C358 ) C292_=_C391( C292 C391 ) C292_=_C395( C292 C395 ) C292_=_C410( C292 C410 ) C292_=_C411( C292 C411 ) C292_=_C412( C292 C412 ) \nC292_=_C415( C292 C415 ) C297_=_C299( C297 C299 ) C297_=_C332( C297 C332 ) C297_=_C350( C297 C350 ) C297_=_C385( C297 C385 ) C297_=_C397( C297 C397 ) \nC297_=_C418( C297 C418 ) C297_=_C437( C297 C437 ) C297_=_C456( C297 C456 ) C299_=_C310( C299 C310 ) C299_=_C351( C299 C351 ) C299_=_C377( C299 C377 ) \nC299_=_C443( C299 C443 ) C302_=_C304( C302 C304 ) C302_=_C306( C302 C306 ) C302_=_C310( C302 C310 ) C302_=_C312( C302 C312 ) C302_=_C313( C302 C313 ) \nC302_=_C325( C302 C325 ) C302_=_C328( C302 C328 ) C302_=_C329( C302 C329 ) C302_=_C332( C302 C332 ) C302_=_C333( C302 C333 ) C302_=_C336( C302 C336 ) \nC302_=_C337( C302 C337 ) C302_=_C339( C302 C339 ) C304_=_C306( C304 C306 ) C304_=_C310( C304 C310 ) C304_=_C312( C304 C312 ) C304_=_C313( C304 C313 ) \nC304_=_C341( C304 C341 ) C304_=_C354( C304 C354 ) C304_=_C355( C304 C355 ) C304_=_C357( C304 C357 ) C304_=_C358( C304 C358 ) C304_=_C360( C304 C360 ) \nC304_=_C362( C304 C362 ) C304_=_C364( C304 C364 ) C306_=_C310( C306 C310 ) C306_=_C312( C306 C312 ) C306_=_C313( C306 C313 ) C306_=_C319( C306 C319 ) \nC306_=_C358( C306 C358 ) C306_=_C391( C306 C391 ) C306_=_C395( C306 C395 ) C306_=_C410( C306 C410 ) C306_=_C411( C306 C411 ) C306_=_C412( C306 C412 ) \nC306_=_C415( C306 C415 ) C310_=_C312( C310 C312 ) C310_=_C313( C310 C313 ) C310_=_C351( C310 C351 ) C310_=_C377( C310 C377 ) C310_=_C443( C310 C443 ) \nC312_=_C313( C312 C313 ) C312_=_C323( C312 C323 ) C312_=_C435( C312 C435 ) C312_=_C445( C312 C445 ) C312_=_C461( C312 C461 ) C312_=_C464( C312 C464 ) \nC313_=_C336( C313 C336 ) C313_=_C368( C313 C368 ) C313_=_C388( C313 C388 ) C313_=_C398( C313 C398 ) C313_=_C426( C313 C426 ) C313_=_C440( C313 C440 ) \nC313_=_C446( C313 C446 ) C313_=_C451( C313 C451 ) C313_=_C458( C313 C458 ) C313_=_C462( C313 C462 ) C313_=_C464( C313 C464 ) C313_=_C466( C313 C466 ) \nC313_=_C467( C313 C467 ) C318_=_C319( C318 C319 ) C318_=_C323( C318 C323 ) C318_=_C324( C318 C324 ) C318_=_C343( C318 C343 ) C318_=_C391( C318 C391 ) \nC318_=_C392( C318 C392 ) C318_=_C394( C318 C394 ) C319_=_C323( C319 C323 ) C319_=_C324( C319 C324 ) C319_=_C358( C319 C358 ) C319_=_C391( C319 C391 ) \nC319_=_C395( C319 C395 ) C319_=_C410( C319 C410 ) C319_=_C411( C319 C411 ) C319_=_C412( C319 C412 ) C319_=_C415( C319 C415 ) C323_=_C324( C323 C324 ) \nC323_=_C435( C323 C435 ) C323_=_C445( C323 C445 ) C323_=_C461( C323 C461 ) C323_=_C464( C323 C464 ) C324_=_C370( C324 C370 ) C324_=_C415( C324 C415 ) \nC324_=_C449( C324 C449 ) C324_=_C456( C324 C456 ) C324_=_C467( C324 C467 ) C324_=_C469( C324 C469 ) C325_=_C328( C325 C328 ) C325_=_C329( C325 C329 ) \nC325_=_C332( C325 C332 ) C325_=_C333( C325 C333 ) C325_=_C336( C325 C336 ) C325_=_C337( C325 C337 ) C325_=_C339( C325 C339 ) C325_=_C354( C325 C354 ) \nC325_=_C367( C325 C367 ) C325_=_C368( C325 C368 ) C325_=_C369( C325 C369 ) C325_=_C370( C325 C370 ) C328_=_C329( C328 C329 ) C328_=_C332( C328 C332 ) \nC328_=_C333( C328 C333 ) C328_=_C336( C328 C336 ) C328_=_C337( C328 C337 ) C328_=_C339( C328 C339 ) C328_=_C344( C328 C344 ) C328_=_C357( C328 C357 ) \nC328_=_C402( C328 C402 ) C328_=_C403( C328 C403 ) C328_=_C404( C328 C404 ) C328_=_C406( C328 C406 ) C328_=_C407( C328 C407 ) C328_=_C408( C328 C408 ) \nC328_=_C409( C328 C409 ) C329_=_C332( C329 C332 ) C329_=_C333( C329 C333 ) C329_=_C336( C329 C336 ) C329_=_C337( C329 C337 ) C329_=_C339( C329 C339 ) \nC329_=_C402( C329 C402 ) C329_=_C418( C329 C418 ) C332_=_C333( C332 C333 ) C332_=_C336( C332 C336 ) C332_=_C337( C332 C337 ) C332_=_C339( C332 C339 ) \nC332_=_C350( C332 C350 ) C332_=_C385( C332 C385 ) C332_=_C397( C332 C397 ) C332_=_C418( C332 C418 ) C332_=_C437( C332 C437 ) C332_=_C456( C332 C456 ) \nC333_=_C336( C333 C336 ) C333_=_C337( C333 C337 ) C333_=_C339( C333 C339 ) C333_=_C362( C333 C362 ) C333_=_C376( C333 C376 ) C333_=_C386( C333 C386 ) \nC333_=_C458( C333 C458 ) C333_=_C459( C333 C459 ) C336_=_C337( C336 C337 ) C336_=_C339( C336 C339 ) C336_=_C368( C336 C368 ) C336_=_C388( C336 C388 ) \nC336_=_C398( C336 C398 ) C336_=_C426( C336 C426 ) C336_=_C440( C336 C440 ) C336_=_C446( C336 C446 ) C336_=_C451( C336 C451 ) C336_=_C458( C336 C458 ) \nC336_=_C462( C336 C462 ) C336_=_C464( C336 C464 ) C336_=_C466( C336 C466 ) C336_=_C467( C336 C467 ) C337_=_C339( C337 C339 ) C337_=_C389( C337 C389 ) \nC337_=_C394( C337 C394 ) C337_=_C408( C337 C408 ) C337_=_C427( C337 C427 ) C337_=_C466( C337 C466 ) C337_=_C469( C337 C469 ) C339_=_C380( C339 C380 ) \nC339_=_C400( C339 C400 ) C339_=_C409( C339 C409 ) C339_=_C453( C339 C453 ) C339_=_C470( C339 C470 ) C341_=_C342( C341 C342 ) C341_=_C343( C341 C343 ) \nC341_=_C344( C341 C344 ) C341_=_C346( C341 C346 ) C341_=_C349( C341 C349 ) C341_=_C350( C341 C350 ) C341_=_C351( C341 C351 ) C341_=_C354( C341 C354 ) \nC341_=_C355( C341 C355 ) C341_=_C357( C341 C357 ) C341_=_C358( C341 C358 ) C341_=_C360( C341 C360 ) C341_=_C362( C341 C362 ) C341_=_C364( C341 C364 ) \nC342_=_C343( C342 C343 ) C342_=_C344( C342 C344 ) C342_=_C346( C342 C346 ) C342_=_C349( C342 C349 ) C342_=_C350( C342 C350 ) C342_=_C351( C342 C351 ) \nC342_=_C383( C342 C383 ) C342_=_C384( C342 C384 ) C342_=_C385( C342 C385 ) C342_=_C386( C342 C386 ) C342_=_C388( C342 C388 ) C342_=_C389( C342 C389 ) \nC343_=_C344( C343 C344 ) C343_=_C346( C343 C346 ) C343_=_C349( C343 C349 ) C343_=_C350( C343 C350 ) C343_=_C351( C343 C351 ) C343_=_C391( C343 C391 ) \nC343_=_C392( C343 C392 ) C343_=_C394( C343 C394 ) C344_=_C346( C344 C346 ) C344_=_C349( C344 C349 ) C344_=_C350( C344 C350 ) C344_=_C351( C344 C351 ) \nC344_=_C357( C344 C357 ) C344_=_C402( C344 C402 ) C344_=_C403( C344 C403 ) C344_=_C404( C344 C404 ) C344_=_C406( C344 C406 ) C344_=_C407( C344 C407 ) \nC344_=_C408( C344 C408 ) C344_=_C409( C344 C409 ) C346_=_C349( C346 C349 ) C346_=_C350( C346 C350 ) C346_=_C351( C346 C351 ) C346_=_C403( C346 C403 ) \nC346_=_C410( C346 C410 ) C346_=_C424( C346 C424 ) C346_=_C425( C346 C425 ) C346_=_C426( C346 C426 ) C346_=_C427( C346 C427 ) C349_=_C350( C349 C350 ) \nC349_=_C351( C349 C351 ) C349_=_C375( C349 C375 ) C349_=_C404( C349 C404 ) C349_=_C430( C349 C430 ) C349_=_C451( C349 C451 ) C349_=_C453( C349 C453 ) \nC350_=_C351( C350 C351 ) C350_=_C385( C350 C385 ) C350_=_C397( C350 C397 ) C350_=_C418( C350 C418 ) C350_=_C437( C350 C437 ) C350_=_C456( C350 C456 ) \nC351_=_C377( C351 C377 ) C351_=_C443( C351 C443 ) C354_=_C355( C354 C355 ) C354_=_C357( C354 C357 ) C354_=_C358( C354 C358 ) C354_=_C360( C354 C360 ) \nC354_=_C362( C354 C362 ) C354_=_C364( C354 C364 ) C354_=_C367( C354 C367 ) C354_=_C368( C354 C368 ) C354_=_C369( C354 C369 ) C354_=_C370( C354 C370 ) \nC355_=_C357( C355 C357 ) C355_=_C358( C355 C358 ) C355_=_C360( C355 C360 ) C355_=_C362( C355 C362 ) C355_=_C364( C355 C364 ) C355_=_C373( C355 C373 ) \nC355_=_C374( C355 C374 ) C355_=_C375( C355 C375 ) C355_=_C376( C355 C376 ) C355_=_C377( C355 C377 ) C355_=_C378( C355 C378 ) C355_=_C380( C355 C380 ) \nC357_=_C358( C357 C358 ) C357_=_C360( C357 C360 ) C357_=_C362( C357 C362 ) C357_=_C364( C357 C364 ) C357_=_C402( C357 C402 ) C357_=_C403( C357 C403 ) \nC357_=_C404( C357 C404 ) C357_=_C406( C357 C406 ) C357_=_C407( C357 C407 ) C357_=_C408( C357 C408 ) C357_=_C409( C357 C409 ) C358_=_C360( C358 C360 ) \nC358_=_C362( C358 C362 ) C358_=_C364( C358 C364 ) C358_=_C391( C358 C391 ) C358_=_C395( C358 C395 ) C358_=_C410( C358 C410 ) C358_=_C411( C358 C411 ) \nC358_=_C412( C358 C412 ) C358_=_C415( C358 C415 ) C360_=_C362( C360 C362 ) C360_=_C364( C360 C364 ) C360_=_C392(</w:t>
      </w:r>
    </w:p>
    <w:p>
      <w:pPr>
        <w:pStyle w:val="PreformattedText"/>
        <w:bidi w:val="0"/>
        <w:spacing w:before="0" w:after="0"/>
        <w:jc w:val="left"/>
        <w:rPr/>
      </w:pPr>
      <w:r>
        <w:rPr/>
        <w:t xml:space="preserve"> </w:t>
      </w:r>
      <w:r>
        <w:rPr/>
        <w:t>C360 C392 ) C360_=_C396( C360 C396 ) \nC360_=_C412( C360 C412 ) C360_=_C435( C360 C435 ) C362_=_C364( C362 C364 ) C362_=_C376( C362 C376 ) C362_=_C386( C362 C386 ) C362_=_C458( C362 C458 ) \nC362_=_C459( C362 C459 ) C364_=_C378( C364 C378 ) C364_=_C406( C364 C406 ) C364_=_C424( C364 C424 ) C364_=_C461( C364 C461 ) C364_=_C462( C364 C462 ) \nC367_=_C368( C367 C368 ) C367_=_C369( C367 C369 ) C367_=_C370( C367 C370 ) C367_=_C395( C367 C395 ) C367_=_C396( C367 C396 ) C367_=_C397( C367 C397 ) \nC367_=_C398( C367 C398 ) C367_=_C400( C367 C400 ) C368_=_C369( C368 C369 ) C368_=_C370( C368 C370 ) C368_=_C388( C368 C388 ) C368_=_C398( C368 C398 ) \nC368_=_C426( C368 C426 ) C368_=_C440( C368 C440 ) C368_=_C446( C368 C446 ) C368_=_C451( C368 C451 ) C368_=_C458( C368 C458 ) C368_=_C462( C368 C462 ) \nC368_=_C464( C368 C464 ) C368_=_C466( C368 C466 ) C368_=_C467( C368 C467 ) C369_=_C370( C369 C370 ) C369_=_C441( C369 C441 ) C369_=_C459( C369 C459 ) \nC369_=_C470( C369 C470 ) C370_=_C415( C370 C415 ) C370_=_C449( C370 C449 ) C370_=_C456( C370 C456 ) C370_=_C467( C370 C467 ) C370_=_C469( C370 C469 ) \nC373_=_C374( C373 C374 ) C373_=_C375( C373 C375 ) C373_=_C376( C373 C376 ) C373_=_C377( C373 C377 ) C373_=_C378( C373 C378 ) C373_=_C380( C373 C380 ) \nC373_=_C383( C373 C383 ) C373_=_C411( C373 C411 ) C373_=_C430( C373 C430 ) C374_=_C375( C374 C375 ) C374_=_C376( C374 C376 ) C374_=_C377( C374 C377 ) \nC374_=_C378( C374 C378 ) C374_=_C380( C374 C380 ) C374_=_C437( C374 C437 ) C374_=_C440( C374 C440 ) C374_=_C441( C374 C441 ) C375_=_C376( C375 C376 ) \nC375_=_C377( C375 C377 ) C375_=_C378( C375 C378 ) C375_=_C380( C375 C380 ) C375_=_C404( C375 C404 ) C375_=_C430( C375 C430 ) C375_=_C451( C375 C451 ) \nC375_=_C453( C375 C453 ) C376_=_C377( C376 C377 ) C376_=_C378( C376 C378 ) C376_=_C380( C376 C380 ) C376_=_C386( C376 C386 ) C376_=_C458( C376 C458 ) \nC376_=_C459( C376 C459 ) C377_=_C378( C377 C378 ) C377_=_C380( C377 C380 ) C377_=_C443( C377 C443 ) C378_=_C380( C378 C380 ) C378_=_C406( C378 C406 ) \nC378_=_C424( C378 C424 ) C378_=_C461( C378 C461 ) C378_=_C462( C378 C462 ) C380_=_C400( C380 C400 ) C380_=_C409( C380 C409 ) C380_=_C453( C380 C453 ) \nC380_=_C470( C380 C470 ) C383_=_C384( C383 C384 ) C383_=_C385( C383 C385 ) C383_=_C386( C383 C386 ) C383_=_C388( C383 C388 ) C383_=_C389( C383 C389 ) \nC383_=_C411( C383 C411 ) C383_=_C430( C383 C430 ) C384_=_C385( C384 C385 ) C384_=_C386( C384 C386 ) C384_=_C388( C384 C388 ) C384_=_C389( C384 C389 ) \nC384_=_C443( C384 C443 ) C384_=_C445( C384 C445 ) C384_=_C446( C384 C446 ) C384_=_C449( C384 C449 ) C385_=_C386( C385 C386 ) C385_=_C388( C385 C388 ) \nC385_=_C389( C385 C389 ) C385_=_C397( C385 C397 ) C385_=_C418( C385 C418 ) C385_=_C437( C385 C437 ) C385_=_C456( C385 C456 ) C386_=_C388( C386 C388 ) \nC386_=_C389( C386 C389 ) C386_=_C458( C386 C458 ) C386_=_C459( C386 C459 ) C388_=_C389( C388 C389 ) C388_=_C398( C388 C398 ) C388_=_C426( C388 C426 ) \nC388_=_C440( C388 C440 ) C388_=_C446( C388 C446 ) C388_=_C451( C388 C451 ) C388_=_C458( C388 C458 ) C388_=_C462( C388 C462 ) C388_=_C464( C388 C464 ) \nC388_=_C466( C388 C466 ) C388_=_C467( C388 C467 ) C389_=_C394( C389 C394 ) C389_=_C408( C389 C408 ) C389_=_C427( C389 C427 ) C389_=_C466( C389 C466 ) \nC389_=_C469( C389 C469 ) C391_=_C392( C391 C392 ) C391_=_C394( C391 C394 ) C391_=_C395( C391 C395 ) C391_=_C410( C391 C410 ) C391_=_C411( C391 C411 ) \nC391_=_C412( C391 C412 ) C391_=_C415( C391 C415 ) C392_=_C394( C392 C394 ) C392_=_C396( C392 C396 ) C392_=_C412( C392 C412 ) C392_=_C435( C392 C435 ) \nC394_=_C408( C394 C408 ) C394_=_C427( C394 C427 ) C394_=_C466( C394 C466 ) C394_=_C469( C394 C469 ) C395_=_C396( C395 C396 ) C395_=_C397( C395 C397 ) \nC395_=_C398( C395 C398 ) C395_=_C400( C395 C400 ) C395_=_C410( C395 C410 ) C395_=_C411( C395 C411 ) C395_=_C412( C395 C412 ) C395_=_C415( C395 C415 ) \nC396_=_C397( C396 C397 ) C396_=_C398( C396 C398 ) C396_=_C400( C396 C400 ) C396_=_C412( C396 C412 ) C396_=_C435( C396 C435 ) C397_=_C398( C397 C398 ) \nC397_=_C400( C397 C400 ) C397_=_C418( C397 C418 ) C397_=_C437( C397 C437 ) C397_=_C456( C397 C456 ) C398_=_C400( C398 C400 ) C398_=_C426( C398 C426 ) \nC398_=_C440( C398 C440 ) C398_=_C446( C398 C446 ) C398_=_C451( C398 C451 ) C398_=_C458( C398 C458 ) C398_=_C462( C398 C462 ) C398_=_C464( C398 C464 ) \nC398_=_C466( C398 C466 ) C398_=_C467( C398 C467 ) C400_=_C409( C400 C409 ) C400_=_C453( C400 C453 ) C400_=_C470( C400 C470 ) C402_=_C403( C402 C403 ) \nC402_=_C404( C402 C404 ) C402_=_C406( C402 C406 ) C402_=_C407( C402 C407 ) C402_=_C408( C402 C408 ) C402_=_C409( C402 C409 ) C402_=_C418( C402 C418 ) \nC403_=_C404( C403 C404 ) C403_=_C406( C403 C406 ) C403_=_C407( C403 C407 ) C403_=_C408( C403 C408 ) C403_=_C409( C403 C409 ) C403_=_C410( C403 C410 ) \nC403_=_C424( C403 C424 ) C403_=_C425( C403 C425 ) C403_=_C426( C403 C426 ) C403_=_C427( C403 C427 ) C404_=_C406( C404 C406 ) C404_=_C407( C404 C407 ) \nC404_=_C408( C404 C408 ) C404_=_C409( C404 C409 ) C404_=_C430( C404 C430 ) C404_=_C451( C404 C451 ) C404_=_C453( C404 C453 ) C406_=_C407( C406 C407 ) \nC406_=_C408( C406 C408 ) C406_=_C409( C406 C409 ) C406_=_C424( C406 C424 ) C406_=_C461( C406 C461 ) C406_=_C462( C406 C462 ) C407_=_C408( C407 C408 ) \nC407_=_C409( C407 C409 ) C407_=_C425( C407 C425 ) C408_=_C409( C408 C409 ) C408_=_C427( C408 C427 ) C408_=_C466( C408 C466 ) C408_=_C469( C408 C469 ) \nC409_=_C453( C409 C453 ) C409_=_C470( C409 C470 ) C410_=_C411( C410 C411 ) C410_=_C412( C410 C412 ) C410_=_C415( C410 C415 ) C410_=_C424( C410 C424 ) \nC410_=_C425( C410 C425 ) C410_=_C426( C410 C426 ) C410_=_C427( C410 C427 ) C411_=_C412( C411 C412 ) C411_=_C415( C411 C415 ) C411_=_C430( C411 C430 ) \nC412_=_C415( C412 C415 ) C412_=_C435( C412 C435 ) C415_=_C449( C415 C449 ) C415_=_C456( C415 C456 ) C415_=_C467( C415 C467 ) C415_=_C469( C415 C469 ) \nC418_=_C437( C418 C437 ) C418_=_C456( C418 C456 ) C424_=_C425( C424 C425 ) C424_=_C426( C424 C426 ) C424_=_C427( C424 C427 ) C424_=_C461( C424 C461 ) \nC424_=_C462( C424 C462 ) C425_=_C426( C425 C426 ) C425_=_C427( C425 C427 ) C426_=_C427( C426 C427 ) C426_=_C440( C426 C440 ) C426_=_C446( C426 C446 ) \nC426_=_C451( C426 C451 ) C426_=_C458( C426 C458 ) C426_=_C462( C426 C462 ) C426_=_C464( C426 C464 ) C426_=_C466( C426 C466 ) C426_=_C467( C426 C467 ) \nC427_=_C466( C427 C466 ) C427_=_C469( C427 C469 ) C430_=_C451( C430 C451 ) C430_=_C453( C430 C453 ) C435_=_C445( C435 C445 ) C435_=_C461( C435 C461 ) \nC435_=_C464( C435 C464 ) C437_=_C440( C437 C440 ) C437_=_C441( C437 C441 ) C437_=_C456( C437 C456 ) C440_=_C441( C440 C441 ) C440_=_C446( C440 C446 ) \nC440_=_C451( C440 C451 ) C440_=_C458( C440 C458 ) C440_=_C462( C440 C462 ) C440_=_C464( C440 C464 ) C440_=_C466( C440 C466 ) C440_=_C467( C440 C467 ) \nC441_=_C459( C441 C459 ) C441_=_C470( C441 C470 ) C443_=_C445( C443 C445 ) C443_=_C446( C443 C446 ) C443_=_C449( C443 C449 ) C445_=_C446( C445 C446 ) \nC445_=_C449( C445 C449 ) C445_=_C461( C445 C461 ) C445_=_C464( C445 C464 ) C446_=_C449( C446 C449 ) C446_=_C451( C446 C451 ) C446_=_C458( C446 C458 ) \nC446_=_C462( C446 C462 ) C446_=_C464( C446 C464 ) C446_=_C466( C446 C466 ) C446_=_C467( C446 C467 ) C449_=_C456( C449 C456 ) C449_=_C467( C449 C467 ) \nC449_=_C469( C449 C469 ) C451_=_C453( C451 C453 ) C451_=_C458( C451 C458 ) C451_=_C462( C451 C462 ) C451_=_C464( C451 C464 ) C451_=_C466( C451 C466 ) \nC451_=_C467( C451 C467 ) C453_=_C470( C453 C470 ) C456_=_C467( C456 C467 ) C456_=_C469( C456 C469 ) C458_=_C459( C458 C459 ) C458_=_C462( C458 C462 ) \nC458_=_C464( C458 C464 ) C458_=_C466( C458 C466 ) C458_=_C467( C458 C467 ) C459_=_C470( C459 C470 ) C461_=_C462( C461 C462 ) C461_=_C464( C461 C464 ) \nC462_=_C464( C462 C464 ) C462_=_C466( C462 C466 ) C462_=_C467( C462 C467 ) C464_=_C466( C464 C466 ) C464_=_C467( C464 C467 ) C466_=_C467( C466 C467 ) \nC466_=_C469( C466 C469 ) C467_=_C469( C467 C469 ) "];15-&gt;18[label="195: C1 C2 C3 C6 C8 \nC9 C10 C11 C17 C18 C21 \nC22 C23 C25 C26 C28 C31 \nC36 C42 C43 C45 C46 C48 \nC49 C60 C61 C62 C64 C66 \nC68 C69 C71 C75 C79 C83 \nC85 C89 C90 C91 C96 C98 \nC99 C100 C101 C105 C108 C110 \nC114 C118 C119 C120 C121 C122 \nC123 C127 C129 C130 C131 C132 \nC133 C137 C139 C145 C150 C154 \nC157 C159 C166 C168 C171 C174 \nC179 C180 C182 C183 C184 C190 \nC191 C193 C195 C197 C198 C199 \nC206 C209 C210 C211 C213 C216 \nC221 C222 C223 C230 C236 C237 \nC241 C242 C244 C245 C247 C250 \nC253 C254 C255 C256 C257 C261 \nC262 C264 C270 C272 C273 C278 \nC279 C280 C281 C283 C285 C287 \nC291 C292 C297 C299 C302 C304 \nC306 C310 C312 C313 C318 C319 \nC323 C324 C325 C329 C333 C337 \nC339 C341 C342 C343 C344 C346 \nC349 C350 C351 C354 C360 C362 \nC364 C367 C368 C369 C370 C373 \nC374 C376 C378 C380 C383 C384 \nC386 C389 C392 C394 C396 C400 \nC402 C406 C407 C408 C409 C411 \nC412 C418 C424 C425 C427 C430 \nC435 C437 C440 C441 C443 C445 \nC446 C449 C453 C458 C459 C461 \nC462 C466 C469 C470 \n1478: C1_=_C2 ,C1_=_C3 ,C1_=_C6 ,C1_=_C8 ,C1_=_C9 ,\nC1_=_C10 ,C1_=_C11 ,C1_=_C17 ,C1_=_C18 ,C1_=_C21 ,C1_=_C36 ,\nC1_=_C42 ,C1_=_C43 ,C1_=_C45 ,C1_=_C46 ,C1_=_C48 ,C1_=_C49 ,\nC2_=_C3 ,C2_=_C6 ,C2_=_C8 ,C2_=_C9 ,C2_=_C10 ,C2_=_C11 ,\nC2_=_C17 ,C2_=_C18 ,C2_=_C21 ,C2_=_C22 ,C2_=_C75 ,C2_=_C79 ,\nC2_=_C83 ,C2_=_C85 ,C2_=_C89 ,C2_=_C90 ,C2_=_C91 ,C3_=_C6 ,\nC3_=_C8 ,C3_=_C9 ,C3_=_C10 ,C3_=_C11 ,C3_=_C17 ,C3_=_C18 ,\nC3_=_C21 ,C3_=_C23 ,C3_=_C114 ,C3_=_C118 ,C3_=_C119 ,C3_=_C120 ,\nC3_=_C121 ,C3_=_C122 ,C3_=_C123 ,C3_=_C127 ,C6_=_C8 ,C6_=_C9 ,\nC6_=_C10 ,C6_=_C11 ,C6_=_C17 ,C6_=_C18 ,C6_=_C21 ,C6_=_C221 ,\nC6_=_C222 ,C6_=_C223 ,C8_=_C9 ,C8_=_C10 ,C8_=_C11 ,C8_=_C17 ,\nC8_=_C18 ,C8_=_C21 ,C8_=_C291 ,C8_=_C292 ,C8_=_C297 ,C8_=_C299 ,\nC9_=_C10 ,C9_=_C11 ,C9_=_C17 ,C9_=_C18 ,C9_=_C21 ,C9_=_C131 ,\nC9_=_C191 ,C9_=_C302 ,C9_=_C304 ,C9_=_C306 ,C9_=_C310 ,C9_=_C312 ,\nC9_=_C313 ,C10_=_C11 ,C10_=_C17 ,C10_=_C18 ,C10_=_C21 ,C10_=_C132 ,\nC10_=_C318 ,C10_=_C319 ,C10_=_C323 ,C10_=_C324 ,C11_=_C17 ,C11_=_C18 ,\nC11_=_C21 ,C11_=_C133 ,C11_=_C193</w:t>
      </w:r>
    </w:p>
    <w:p>
      <w:pPr>
        <w:pStyle w:val="PreformattedText"/>
        <w:bidi w:val="0"/>
        <w:spacing w:before="0" w:after="0"/>
        <w:jc w:val="left"/>
        <w:rPr/>
      </w:pPr>
      <w:r>
        <w:rPr/>
        <w:t xml:space="preserve"> </w:t>
      </w:r>
      <w:r>
        <w:rPr/>
        <w:t>,C11_=_C341 ,C11_=_C342 ,C11_=_C343 ,\nC11_=_C344 ,C11_=_C346 ,C11_=_C349 ,C11_=_C350 ,C11_=_C351 ,C17_=_C18 ,\nC17_=_C21 ,C17_=_C137 ,C17_=_C373 ,C17_=_C383 ,C17_=_C411 ,C17_=_C430 ,\nC18_=_C21 ,C18_=_C199 ,C18_=_C384 ,C18_=_C443 ,C18_=_C445 ,C18_=_C446 ,\nC18_=_C449 ,C21_=_C339 ,C21_=_C380 ,C21_=_C400 ,C21_=_C409 ,C21_=_C453 ,\nC21_=_C470 ,C22_=_C23 ,C22_=_C25 ,C22_=_C26 ,C22_=_C28 ,C22_=_C31 ,\nC22_=_C75 ,C22_=_C79 ,C22_=_C83 ,C22_=_C85 ,C22_=_C89 ,C22_=_C90 ,\nC22_=_C91 ,C23_=_C25 ,C23_=_C26 ,C23_=_C28 ,C23_=_C31 ,C23_=_C114 ,\nC23_=_C118 ,C23_=_C119 ,C23_=_C120 ,C23_=_C121 ,C23_=_C122 ,C23_=_C123 ,\nC23_=_C127 ,C25_=_C26 ,C25_=_C28 ,C25_=_C31 ,C25_=_C145 ,C25_=_C150 ,\nC25_=_C154 ,C25_=_C157 ,C25_=_C159 ,C26_=_C28 ,C26_=_C31 ,C26_=_C174 ,\nC26_=_C179 ,C26_=_C180 ,C26_=_C182 ,C26_=_C183 ,C26_=_C184 ,C28_=_C31 ,\nC28_=_C325 ,C28_=_C354 ,C28_=_C367 ,C28_=_C368 ,C28_=_C369 ,C28_=_C370 ,\nC31_=_C197 ,C31_=_C360 ,C31_=_C392 ,C31_=_C396 ,C31_=_C412 ,C31_=_C435 ,\nC36_=_C42 ,C36_=_C43 ,C36_=_C45 ,C36_=_C46 ,C36_=_C48 ,C36_=_C49 ,\nC36_=_C75 ,C36_=_C174 ,C36_=_C190 ,C36_=_C191 ,C36_=_C193 ,C36_=_C195 ,\nC36_=_C197 ,C36_=_C198 ,C36_=_C199 ,C42_=_C43 ,C42_=_C45 ,C42_=_C46 ,\nC42_=_C48 ,C42_=_C49 ,C42_=_C99 ,C42_=_C120 ,C42_=_C183 ,C42_=_C210 ,\nC42_=_C245 ,C42_=_C255 ,C42_=_C318 ,C42_=_C343 ,C42_=_C392 ,C42_=_C394 ,\nC43_=_C45 ,C43_=_C46 ,C43_=_C48 ,C43_=_C49 ,C43_=_C101 ,C43_=_C122 ,\nC43_=_C211 ,C43_=_C257 ,C43_=_C344 ,C43_=_C402 ,C43_=_C406 ,C43_=_C407 ,\nC43_=_C408 ,C43_=_C409 ,C45_=_C46 ,C45_=_C48 ,C45_=_C49 ,C45_=_C89 ,\nC45_=_C105 ,C45_=_C213 ,C45_=_C283 ,C45_=_C349 ,C45_=_C430 ,C45_=_C453 ,\nC46_=_C48 ,C46_=_C49 ,C46_=_C66 ,C46_=_C90 ,C46_=_C154 ,C46_=_C171 ,\nC46_=_C247 ,C46_=_C261 ,C46_=_C297 ,C46_=_C350 ,C46_=_C418 ,C46_=_C437 ,\nC48_=_C49 ,C48_=_C127 ,C48_=_C262 ,C48_=_C287 ,C48_=_C313 ,C48_=_C368 ,\nC48_=_C440 ,C48_=_C446 ,C48_=_C458 ,C48_=_C462 ,C48_=_C466 ,C49_=_C71 ,\nC49_=_C159 ,C49_=_C237 ,C49_=_C264 ,C49_=_C369 ,C49_=_C441 ,C49_=_C459 ,\nC49_=_C470 ,C60_=_C61 ,C60_=_C62 ,C60_=_C64 ,C60_=_C66 ,C60_=_C68 ,\nC60_=_C69 ,C60_=_C71 ,C60_=_C119 ,C60_=_C209 ,C60_=_C253 ,C60_=_C279 ,\nC60_=_C373 ,C60_=_C374 ,C60_=_C376 ,C60_=_C378 ,C60_=_C380 ,C61_=_C62 ,\nC61_=_C64 ,C61_=_C66 ,C61_=_C68 ,C61_=_C69 ,C61_=_C71 ,C61_=_C98 ,\nC61_=_C182 ,C61_=_C230 ,C61_=_C244 ,C61_=_C254 ,C61_=_C280 ,C61_=_C342 ,\nC61_=_C383 ,C61_=_C384 ,C61_=_C386 ,C61_=_C389 ,C62_=_C64 ,C62_=_C66 ,\nC62_=_C68 ,C62_=_C69 ,C62_=_C71 ,C62_=_C85 ,C62_=_C281 ,C62_=_C292 ,\nC62_=_C306 ,C62_=_C319 ,C62_=_C411 ,C62_=_C412 ,C64_=_C66 ,C64_=_C68 ,\nC64_=_C69 ,C64_=_C71 ,C64_=_C123 ,C64_=_C150 ,C64_=_C168 ,C64_=_C184 ,\nC64_=_C223 ,C64_=_C346 ,C64_=_C424 ,C64_=_C425 ,C64_=_C427 ,C66_=_C68 ,\nC66_=_C69 ,C66_=_C71 ,C66_=_C90 ,C66_=_C154 ,C66_=_C171 ,C66_=_C247 ,\nC66_=_C261 ,C66_=_C297 ,C66_=_C350 ,C66_=_C418 ,C66_=_C437 ,C68_=_C69 ,\nC68_=_C71 ,C68_=_C91 ,C68_=_C236 ,C68_=_C285 ,C68_=_C299 ,C68_=_C310 ,\nC68_=_C351 ,C68_=_C443 ,C69_=_C71 ,C69_=_C108 ,C69_=_C157 ,C69_=_C216 ,\nC69_=_C312 ,C69_=_C323 ,C69_=_C435 ,C69_=_C445 ,C69_=_C461 ,C71_=_C159 ,\nC71_=_C237 ,C71_=_C264 ,C71_=_C369 ,C71_=_C441 ,C71_=_C459 ,C71_=_C470 ,\nC75_=_C79 ,C75_=_C83 ,C75_=_C85 ,C75_=_C89 ,C75_=_C90 ,C75_=_C91 ,\nC75_=_C174 ,C75_=_C190 ,C75_=_C191 ,C75_=_C193 ,C75_=_C195 ,C75_=_C197 ,\nC75_=_C198 ,C75_=_C199 ,C79_=_C83 ,C79_=_C85 ,C79_=_C89 ,C79_=_C90 ,\nC79_=_C91 ,C79_=_C114 ,C79_=_C145 ,C79_=_C206 ,C79_=_C250 ,C79_=_C270 ,\nC79_=_C272 ,C79_=_C273 ,C83_=_C85 ,C83_=_C89 ,C83_=_C90 ,C83_=_C91 ,\nC83_=_C166 ,C83_=_C180 ,C83_=_C221 ,C83_=_C242 ,C83_=_C278 ,C83_=_C304 ,\nC83_=_C341 ,C83_=_C354 ,C83_=_C360 ,C83_=_C362 ,C83_=_C364 ,C85_=_C89 ,\nC85_=_C90 ,C85_=_C91 ,C85_=_C281 ,C85_=_C292 ,C85_=_C306 ,C85_=_C319 ,\nC85_=_C411 ,C85_=_C412 ,C89_=_C90 ,C89_=_C91 ,C89_=_C105 ,C89_=_C213 ,\nC89_=_C283 ,C89_=_C349 ,C89_=_C430 ,C89_=_C453 ,C90_=_C91 ,C90_=_C154 ,\nC90_=_C171 ,C90_=_C247 ,C90_=_C261 ,C90_=_C297 ,C90_=_C350 ,C90_=_C418 ,\nC90_=_C437 ,C91_=_C236 ,C91_=_C285 ,C91_=_C299 ,C91_=_C310 ,C91_=_C351 ,\nC91_=_C443 ,C96_=_C98 ,C96_=_C99 ,C96_=_C100 ,C96_=_C101 ,C96_=_C105 ,\nC96_=_C108 ,C96_=_C110 ,C96_=_C118 ,C96_=_C179 ,C96_=_C241 ,C96_=_C291 ,\nC96_=_C302 ,C96_=_C325 ,C96_=_C329 ,C96_=_C333 ,C96_=_C337 ,C96_=_C339 ,\nC98_=_C99 ,C98_=_C100 ,C98_=_C101 ,C98_=_C105 ,C98_=_C108 ,C98_=_C110 ,\nC98_=_C182 ,C98_=_C230 ,C98_=_C244 ,C98_=_C254 ,C98_=_C280 ,C98_=_C342 ,\nC98_=_C383 ,C98_=_C384 ,C98_=_C386 ,C98_=_C389 ,C99_=_C100 ,C99_=_C101 ,\nC99_=_C105 ,C99_=_C108 ,C99_=_C110 ,C99_=_C120 ,C99_=_C183 ,C99_=_C210 ,\nC99_=_C245 ,C99_=_C255 ,C99_=_C318 ,C99_=_C343 ,C99_=_C392 ,C99_=_C394 ,\nC100_=_C101 ,C100_=_C105 ,C100_=_C108 ,C100_=_C110 ,C100_=_C121 ,C100_=_C222 ,\nC100_=_C256 ,C100_=_C367 ,C100_=_C396 ,C100_=_C400 ,C101_=_C105 ,C101_=_C108 ,\nC101_=_C110 ,C101_=_C122 ,C101_=_C211 ,C101_=_C257 ,C101_=_C344 ,C101_=_C402 ,\nC101_=_C406 ,C101_=_C407 ,C101_=_C408 ,C101_=_C409 ,C105_=_C108 ,C105_=_C110 ,\nC105_=_C213 ,C105_=_C283 ,C105_=_C349 ,C105_=_C430 ,C105_=_C453 ,C108_=_C110 ,\nC108_=_C157 ,C108_=_C216 ,C108_=_C312 ,C108_=_C323 ,C108_=_C435 ,C108_=_C445 ,\nC108_=_C461 ,C110_=_C324 ,C110_=_C370 ,C110_=_C449 ,C110_=_C469 ,C114_=_C118 ,\nC114_=_C119 ,C114_=_C120 ,C114_=_C121 ,C114_=_C122 ,C114_=_C123 ,C114_=_C127 ,\nC114_=_C145 ,C114_=_C206 ,C114_=_C250 ,C114_=_C270 ,C114_=_C272 ,C114_=_C273 ,\nC118_=_C119 ,C118_=_C120 ,C118_=_C121 ,C118_=_C122 ,C118_=_C123 ,C118_=_C127 ,\nC118_=_C179 ,C118_=_C241 ,C118_=_C291 ,C118_=_C302 ,C118_=_C325 ,C118_=_C329 ,\nC118_=_C333 ,C118_=_C337 ,C118_=_C339 ,C119_=_C120 ,C119_=_C121 ,C119_=_C122 ,\nC119_=_C123 ,C119_=_C127 ,C119_=_C209 ,C119_=_C253 ,C119_=_C279 ,C119_=_C373 ,\nC119_=_C374 ,C119_=_C376 ,C119_=_C378 ,C119_=_C380 ,C120_=_C121 ,C120_=_C122 ,\nC120_=_C123 ,C120_=_C127 ,C120_=_C183 ,C120_=_C210 ,C120_=_C245 ,C120_=_C255 ,\nC120_=_C318 ,C120_=_C343 ,C120_=_C392 ,C120_=_C394 ,C121_=_C122 ,C121_=_C123 ,\nC121_=_C127 ,C121_=_C222 ,C121_=_C256 ,C121_=_C367 ,C121_=_C396 ,C121_=_C400 ,\nC122_=_C123 ,C122_=_C127 ,C122_=_C211 ,C122_=_C257 ,C122_=_C344 ,C122_=_C402 ,\nC122_=_C406 ,C122_=_C407 ,C122_=_C408 ,C122_=_C409 ,C123_=_C127 ,C123_=_C150 ,\nC123_=_C168 ,C123_=_C184 ,C123_=_C223 ,C123_=_C346 ,C123_=_C424 ,C123_=_C425 ,\nC123_=_C427 ,C127_=_C262 ,C127_=_C287 ,C127_=_C313 ,C127_=_C368 ,C127_=_C440 ,\nC127_=_C446 ,C127_=_C458 ,C127_=_C462 ,C127_=_C466 ,C129_=_C130 ,C129_=_C131 ,\nC129_=_C132 ,C129_=_C133 ,C129_=_C137 ,C129_=_C139 ,C129_=_C190 ,C129_=_C250 ,\nC129_=_C253 ,C129_=_C254 ,C129_=_C255 ,C129_=_C256 ,C129_=_C257 ,C129_=_C261 ,\nC129_=_C262 ,C129_=_C264 ,C130_=_C131 ,C130_=_C132 ,C130_=_C133 ,C130_=_C137 ,\nC130_=_C139 ,C130_=_C278 ,C130_=_C279 ,C130_=_C280 ,C130_=_C281 ,C130_=_C283 ,\nC130_=_C285 ,C130_=_C287 ,C131_=_C132 ,C131_=_C133 ,C131_=_C137 ,C131_=_C139 ,\nC131_=_C191 ,C131_=_C302 ,C131_=_C304 ,C131_=_C306 ,C131_=_C310 ,C131_=_C312 ,\nC131_=_C313 ,C132_=_C133 ,C132_=_C137 ,C132_=_C139 ,C132_=_C318 ,C132_=_C319 ,\nC132_=_C323 ,C132_=_C324 ,C133_=_C137 ,C133_=_C139 ,C133_=_C193 ,C133_=_C341 ,\nC133_=_C342 ,C133_=_C343 ,C133_=_C344 ,C133_=_C346 ,C133_=_C349 ,C133_=_C350 ,\nC133_=_C351 ,C137_=_C139 ,C137_=_C373 ,C137_=_C383 ,C137_=_C411 ,C137_=_C430 ,\nC139_=_C272 ,C139_=_C364 ,C139_=_C378 ,C139_=_C406 ,C139_=_C424 ,C139_=_C461 ,\nC139_=_C462 ,C145_=_C150 ,C145_=_C154 ,C145_=_C157 ,C145_=_C159 ,C145_=_C206 ,\nC145_=_C250 ,C145_=_C270 ,C145_=_C272 ,C145_=_C273 ,C150_=_C154 ,C150_=_C157 ,\nC150_=_C159 ,C150_=_C168 ,C150_=_C184 ,C150_=_C223 ,C150_=_C346 ,C150_=_C424 ,\nC150_=_C425 ,C150_=_C427 ,C154_=_C157 ,C154_=_C159 ,C154_=_C171 ,C154_=_C247 ,\nC154_=_C261 ,C154_=_C297 ,C154_=_C350 ,C154_=_C418 ,C154_=_C437 ,C157_=_C159 ,\nC157_=_C216 ,C157_=_C312 ,C157_=_C323 ,C157_=_C435 ,C157_=_C445 ,C157_=_C461 ,\nC159_=_C237 ,C159_=_C264 ,C159_=_C369 ,C159_=_C441 ,C159_=_C459 ,C159_=_C470 ,\nC166_=_C168 ,C166_=_C171 ,C166_=_C180 ,C166_=_C221 ,C166_=_C242 ,C166_=_C278 ,\nC166_=_C304 ,C166_=_C341 ,C166_=_C354 ,C166_=_C360 ,C166_=_C362 ,C166_=_C364 ,\nC168_=_C171 ,C168_=_C184 ,C168_=_C223 ,C168_=_C346 ,C168_=_C424 ,C168_=_C425 ,\nC168_=_C427 ,C171_=_C247 ,C171_=_C261 ,C171_=_C297 ,C171_=_C350 ,C171_=_C418 ,\nC171_=_C437 ,C174_=_C179 ,C174_=_C180 ,C174_=_C182 ,C174_=_C183 ,C174_=_C184 ,\nC174_=_C190 ,C174_=_C191 ,C174_=_C193 ,C174_=_C195 ,C174_=_C197 ,C174_=_C198 ,\nC174_=_C199 ,C179_=_C180 ,C179_=_C182 ,C179_=_C183 ,C179_=_C184 ,C179_=_C241 ,\nC179_=_C291 ,C179_=_C302 ,C179_=_C325 ,C179_=_C329 ,C179_=_C333 ,C179_=_C337 ,\nC179_=_C339 ,C180_=_C182 ,C180_=_C183 ,C180_=_C184 ,C180_=_C221 ,C180_=_C242 ,\nC180_=_C278 ,C180_=_C304 ,C180_=_C341 ,C180_=_C354 ,C180_=_C360 ,C180_=_C362 ,\nC180_=_C364 ,C182_=_C183 ,C182_=_C184 ,C182_=_C230 ,C182_=_C244 ,C182_=_C254 ,\nC182_=_C280 ,C182_=_C342 ,C182_=_C383 ,C182_=_C384 ,C182_=_C386 ,C182_=_C389 ,\nC183_=_C184 ,C183_=_C210 ,C183_=_C245 ,C183_=_C255 ,C183_=_C318 ,C183_=_C343 ,\nC183_=_C392 ,C183_=_C394 ,C184_=_C223 ,C184_=_C346 ,C184_=_C424 ,C184_=_C425 ,\nC184_=_C427 ,C190_=_C191 ,C190_=_C193 ,C190_=_C195 ,C190_=_C197 ,C190_=_C198 ,\nC190_=_C199 ,C190_=_C250 ,C190_=_C253 ,C190_=_C254 ,C190_=_C255 ,C190_=_C256 ,\nC190_=_C257 ,C190_=_C261 ,C190_=_C262 ,C190_=_C264 ,C191_=_C193 ,C191_=_C195 ,\nC191_=_C197 ,C191_=_C198 ,C191_=_C199 ,C191_=_C302 ,C191_=_C304 ,C191_=_C306 ,\nC191_=_C310 ,C191_=_C312 ,C191_=_C313 ,C193_=_C195 ,C193_=_C197 ,C193_=_C198 ,\nC193_=_C199 ,C193_=_C341 ,C193_=_C342 ,C193_=_C343 ,C193_=_C344 ,C193_=_C346 ,\nC193_=_C349 ,C193_=_C350 ,C193_=_C351 ,C195_=_C197 ,C195_=_C198 ,C195_=_C199 ,\nC195_=_C329 ,C195_=_C402 ,C195_=_C418 ,C197_=_C198 ,C197_=_C199 ,C197_=_C360 ,\nC197_=_C392 ,C197_=_C396 ,C197_=_C412 ,C197_=_C435 ,C198_=_C199 ,C198_=_C374 ,\nC198_=_C437 ,C198_=_C440 ,C198_=_C441 ,C199_=_C384 ,C199_=_C443 ,C199_=_C445 ,\nC199_=_C446 ,C199_=_C449 ,C206_=_C209 ,C206_=_C210 ,C206_=_C211 ,C206_=_C213 ,\nC206_=_C216 ,C206_=_C250 ,C206_=_C270 ,C206_=_C272 ,C206_=_C273 ,C209_=_C210 ,\nC209_=_C211 ,C209_=_C213 ,C209_=_C216</w:t>
      </w:r>
    </w:p>
    <w:p>
      <w:pPr>
        <w:pStyle w:val="PreformattedText"/>
        <w:bidi w:val="0"/>
        <w:spacing w:before="0" w:after="0"/>
        <w:jc w:val="left"/>
        <w:rPr/>
      </w:pPr>
      <w:r>
        <w:rPr/>
        <w:t xml:space="preserve"> </w:t>
      </w:r>
      <w:r>
        <w:rPr/>
        <w:t>,C209_=_C253 ,C209_=_C279 ,C209_=_C373 ,\nC209_=_C374 ,C209_=_C376 ,C209_=_C378 ,C209_=_C380 ,C210_=_C211 ,C210_=_C213 ,\nC210_=_C216 ,C210_=_C245 ,C210_=_C255 ,C210_=_C318 ,C210_=_C343 ,C210_=_C392 ,\nC210_=_C394 ,C211_=_C213 ,C211_=_C216 ,C211_=_C257 ,C211_=_C344 ,C211_=_C402 ,\nC211_=_C406 ,C211_=_C407 ,C211_=_C408 ,C211_=_C409 ,C213_=_C216 ,C213_=_C283 ,\nC213_=_C349 ,C213_=_C430 ,C213_=_C453 ,C216_=_C312 ,C216_=_C323 ,C216_=_C435 ,\nC216_=_C445 ,C216_=_C461 ,C221_=_C222 ,C221_=_C223 ,C221_=_C242 ,C221_=_C278 ,\nC221_=_C304 ,C221_=_C341 ,C221_=_C354 ,C221_=_C360 ,C221_=_C362 ,C221_=_C364 ,\nC222_=_C223 ,C222_=_C256 ,C222_=_C367 ,C222_=_C396 ,C222_=_C400 ,C223_=_C346 ,\nC223_=_C424 ,C223_=_C425 ,C223_=_C427 ,C230_=_C236 ,C230_=_C237 ,C230_=_C244 ,\nC230_=_C254 ,C230_=_C280 ,C230_=_C342 ,C230_=_C383 ,C230_=_C384 ,C230_=_C386 ,\nC230_=_C389 ,C236_=_C237 ,C236_=_C285 ,C236_=_C299 ,C236_=_C310 ,C236_=_C351 ,\nC236_=_C443 ,C237_=_C264 ,C237_=_C369 ,C237_=_C441 ,C237_=_C459 ,C237_=_C470 ,\nC241_=_C242 ,C241_=_C244 ,C241_=_C245 ,C241_=_C247 ,C241_=_C291 ,C241_=_C302 ,\nC241_=_C325 ,C241_=_C329 ,C241_=_C333 ,C241_=_C337 ,C241_=_C339 ,C242_=_C244 ,\nC242_=_C245 ,C242_=_C247 ,C242_=_C278 ,C242_=_C304 ,C242_=_C341 ,C242_=_C354 ,\nC242_=_C360 ,C242_=_C362 ,C242_=_C364 ,C244_=_C245 ,C244_=_C247 ,C244_=_C254 ,\nC244_=_C280 ,C244_=_C342 ,C244_=_C383 ,C244_=_C384 ,C244_=_C386 ,C244_=_C389 ,\nC245_=_C247 ,C245_=_C255 ,C245_=_C318 ,C245_=_C343 ,C245_=_C392 ,C245_=_C394 ,\nC247_=_C261 ,C247_=_C297 ,C247_=_C350 ,C247_=_C418 ,C247_=_C437 ,C250_=_C253 ,\nC250_=_C254 ,C250_=_C255 ,C250_=_C256 ,C250_=_C257 ,C250_=_C261 ,C250_=_C262 ,\nC250_=_C264 ,C250_=_C270 ,C250_=_C272 ,C250_=_C273 ,C253_=_C254 ,C253_=_C255 ,\nC253_=_C256 ,C253_=_C257 ,C253_=_C261 ,C253_=_C262 ,C253_=_C264 ,C253_=_C279 ,\nC253_=_C373 ,C253_=_C374 ,C253_=_C376 ,C253_=_C378 ,C253_=_C380 ,C254_=_C255 ,\nC254_=_C256 ,C254_=_C257 ,C254_=_C261 ,C254_=_C262 ,C254_=_C264 ,C254_=_C280 ,\nC254_=_C342 ,C254_=_C383 ,C254_=_C384 ,C254_=_C386 ,C254_=_C389 ,C255_=_C256 ,\nC255_=_C257 ,C255_=_C261 ,C255_=_C262 ,C255_=_C264 ,C255_=_C318 ,C255_=_C343 ,\nC255_=_C392 ,C255_=_C394 ,C256_=_C257 ,C256_=_C261 ,C256_=_C262 ,C256_=_C264 ,\nC256_=_C367 ,C256_=_C396 ,C256_=_C400 ,C257_=_C261 ,C257_=_C262 ,C257_=_C264 ,\nC257_=_C344 ,C257_=_C402 ,C257_=_C406 ,C257_=_C407 ,C257_=_C408 ,C257_=_C409 ,\nC261_=_C262 ,C261_=_C264 ,C261_=_C297 ,C261_=_C350 ,C261_=_C418 ,C261_=_C437 ,\nC262_=_C264 ,C262_=_C287 ,C262_=_C313 ,C262_=_C368 ,C262_=_C440 ,C262_=_C446 ,\nC262_=_C458 ,C262_=_C462 ,C262_=_C466 ,C264_=_C369 ,C264_=_C441 ,C264_=_C459 ,\nC264_=_C470 ,C270_=_C272 ,C270_=_C273 ,C270_=_C333 ,C270_=_C362 ,C270_=_C376 ,\nC270_=_C386 ,C270_=_C458 ,C270_=_C459 ,C272_=_C273 ,C272_=_C364 ,C272_=_C378 ,\nC272_=_C406 ,C272_=_C424 ,C272_=_C461 ,C272_=_C462 ,C273_=_C337 ,C273_=_C389 ,\nC273_=_C394 ,C273_=_C408 ,C273_=_C427 ,C273_=_C466 ,C273_=_C469 ,C278_=_C279 ,\nC278_=_C280 ,C278_=_C281 ,C278_=_C283 ,C278_=_C285 ,C278_=_C287 ,C278_=_C304 ,\nC278_=_C341 ,C278_=_C354 ,C278_=_C360 ,C278_=_C362 ,C278_=_C364 ,C279_=_C280 ,\nC279_=_C281 ,C279_=_C283 ,C279_=_C285 ,C279_=_C287 ,C279_=_C373 ,C279_=_C374 ,\nC279_=_C376 ,C279_=_C378 ,C279_=_C380 ,C280_=_C281 ,C280_=_C283 ,C280_=_C285 ,\nC280_=_C287 ,C280_=_C342 ,C280_=_C383 ,C280_=_C384 ,C280_=_C386 ,C280_=_C389 ,\nC281_=_C283 ,C281_=_C285 ,C281_=_C287 ,C281_=_C292 ,C281_=_C306 ,C281_=_C319 ,\nC281_=_C411 ,C281_=_C412 ,C283_=_C285 ,C283_=_C287 ,C283_=_C349 ,C283_=_C430 ,\nC283_=_C453 ,C285_=_C287 ,C285_=_C299 ,C285_=_C310 ,C285_=_C351 ,C285_=_C443 ,\nC287_=_C313 ,C287_=_C368 ,C287_=_C440 ,C287_=_C446 ,C287_=_C458 ,C287_=_C462 ,\nC287_=_C466 ,C291_=_C292 ,C291_=_C297 ,C291_=_C299 ,C291_=_C302 ,C291_=_C325 ,\nC291_=_C329 ,C291_=_C333 ,C291_=_C337 ,C291_=_C339 ,C292_=_C297 ,C292_=_C299 ,\nC292_=_C306 ,C292_=_C319 ,C292_=_C411 ,C292_=_C412 ,C297_=_C299 ,C297_=_C350 ,\nC297_=_C418 ,C297_=_C437 ,C299_=_C310 ,C299_=_C351 ,C299_=_C443 ,C302_=_C304 ,\nC302_=_C306 ,C302_=_C310 ,C302_=_C312 ,C302_=_C313 ,C302_=_C325 ,C302_=_C329 ,\nC302_=_C333 ,C302_=_C337 ,C302_=_C339 ,C304_=_C306 ,C304_=_C310 ,C304_=_C312 ,\nC304_=_C313 ,C304_=_C341 ,C304_=_C354 ,C304_=_C360 ,C304_=_C362 ,C304_=_C364 ,\nC306_=_C310 ,C306_=_C312 ,C306_=_C313 ,C306_=_C319 ,C306_=_C411 ,C306_=_C412 ,\nC310_=_C312 ,C310_=_C313 ,C310_=_C351 ,C310_=_C443 ,C312_=_C313 ,C312_=_C323 ,\nC312_=_C435 ,C312_=_C445 ,C312_=_C461 ,C313_=_C368 ,C313_=_C440 ,C313_=_C446 ,\nC313_=_C458 ,C313_=_C462 ,C313_=_C466 ,C318_=_C319 ,C318_=_C323 ,C318_=_C324 ,\nC318_=_C343 ,C318_=_C392 ,C318_=_C394 ,C319_=_C323 ,C319_=_C324 ,C319_=_C411 ,\nC319_=_C412 ,C323_=_C324 ,C323_=_C435 ,C323_=_C445 ,C323_=_C461 ,C324_=_C370 ,\nC324_=_C449 ,C324_=_C469 ,C325_=_C329 ,C325_=_C333 ,C325_=_C337 ,C325_=_C339 ,\nC325_=_C354 ,C325_=_C367 ,C325_=_C368 ,C325_=_C369 ,C325_=_C370 ,C329_=_C333 ,\nC329_=_C337 ,C329_=_C339 ,C329_=_C402 ,C329_=_C418 ,C333_=_C337 ,C333_=_C339 ,\nC333_=_C362 ,C333_=_C376 ,C333_=_C386 ,C333_=_C458 ,C333_=_C459 ,C337_=_C339 ,\nC337_=_C389 ,C337_=_C394 ,C337_=_C408 ,C337_=_C427 ,C337_=_C466 ,C337_=_C469 ,\nC339_=_C380 ,C339_=_C400 ,C339_=_C409 ,C339_=_C453 ,C339_=_C470 ,C341_=_C342 ,\nC341_=_C343 ,C341_=_C344 ,C341_=_C346 ,C341_=_C349 ,C341_=_C350 ,C341_=_C351 ,\nC341_=_C354 ,C341_=_C360 ,C341_=_C362 ,C341_=_C364 ,C342_=_C343 ,C342_=_C344 ,\nC342_=_C346 ,C342_=_C349 ,C342_=_C350 ,C342_=_C351 ,C342_=_C383 ,C342_=_C384 ,\nC342_=_C386 ,C342_=_C389 ,C343_=_C344 ,C343_=_C346 ,C343_=_C349 ,C343_=_C350 ,\nC343_=_C351 ,C343_=_C392 ,C343_=_C394 ,C344_=_C346 ,C344_=_C349 ,C344_=_C350 ,\nC344_=_C351 ,C344_=_C402 ,C344_=_C406 ,C344_=_C407 ,C344_=_C408 ,C344_=_C409 ,\nC346_=_C349 ,C346_=_C350 ,C346_=_C351 ,C346_=_C424 ,C346_=_C425 ,C346_=_C427 ,\nC349_=_C350 ,C349_=_C351 ,C349_=_C430 ,C349_=_C453 ,C350_=_C351 ,C350_=_C418 ,\nC350_=_C437 ,C351_=_C443 ,C354_=_C360 ,C354_=_C362 ,C354_=_C364 ,C354_=_C367 ,\nC354_=_C368 ,C354_=_C369 ,C354_=_C370 ,C360_=_C362 ,C360_=_C364 ,C360_=_C392 ,\nC360_=_C396 ,C360_=_C412 ,C360_=_C435 ,C362_=_C364 ,C362_=_C376 ,C362_=_C386 ,\nC362_=_C458 ,C362_=_C459 ,C364_=_C378 ,C364_=_C406 ,C364_=_C424 ,C364_=_C461 ,\nC364_=_C462 ,C367_=_C368 ,C367_=_C369 ,C367_=_C370 ,C367_=_C396 ,C367_=_C400 ,\nC368_=_C369 ,C368_=_C370 ,C368_=_C440 ,C368_=_C446 ,C368_=_C458 ,C368_=_C462 ,\nC368_=_C466 ,C369_=_C370 ,C369_=_C441 ,C369_=_C459 ,C369_=_C470 ,C370_=_C449 ,\nC370_=_C469 ,C373_=_C374 ,C373_=_C376 ,C373_=_C378 ,C373_=_C380 ,C373_=_C383 ,\nC373_=_C411 ,C373_=_C430 ,C374_=_C376 ,C374_=_C378 ,C374_=_C380 ,C374_=_C437 ,\nC374_=_C440 ,C374_=_C441 ,C376_=_C378 ,C376_=_C380 ,C376_=_C386 ,C376_=_C458 ,\nC376_=_C459 ,C378_=_C380 ,C378_=_C406 ,C378_=_C424 ,C378_=_C461 ,C378_=_C462 ,\nC380_=_C400 ,C380_=_C409 ,C380_=_C453 ,C380_=_C470 ,C383_=_C384 ,C383_=_C386 ,\nC383_=_C389 ,C383_=_C411 ,C383_=_C430 ,C384_=_C386 ,C384_=_C389 ,C384_=_C443 ,\nC384_=_C445 ,C384_=_C446 ,C384_=_C449 ,C386_=_C389 ,C386_=_C458 ,C386_=_C459 ,\nC389_=_C394 ,C389_=_C408 ,C389_=_C427 ,C389_=_C466 ,C389_=_C469 ,C392_=_C394 ,\nC392_=_C396 ,C392_=_C412 ,C392_=_C435 ,C394_=_C408 ,C394_=_C427 ,C394_=_C466 ,\nC394_=_C469 ,C396_=_C400 ,C396_=_C412 ,C396_=_C435 ,C400_=_C409 ,C400_=_C453 ,\nC400_=_C470 ,C402_=_C406 ,C402_=_C407 ,C402_=_C408 ,C402_=_C409 ,C402_=_C418 ,\nC406_=_C407 ,C406_=_C408 ,C406_=_C409 ,C406_=_C424 ,C406_=_C461 ,C406_=_C462 ,\nC407_=_C408 ,C407_=_C409 ,C407_=_C425 ,C408_=_C409 ,C408_=_C427 ,C408_=_C466 ,\nC408_=_C469 ,C409_=_C453 ,C409_=_C470 ,C411_=_C412 ,C411_=_C430 ,C412_=_C435 ,\nC418_=_C437 ,C424_=_C425 ,C424_=_C427 ,C424_=_C461 ,C424_=_C462 ,C425_=_C427 ,\nC427_=_C466 ,C427_=_C469 ,C430_=_C453 ,C435_=_C445 ,C435_=_C461 ,C437_=_C440 ,\nC437_=_C441 ,C440_=_C441 ,C440_=_C446 ,C440_=_C458 ,C440_=_C462 ,C440_=_C466 ,\nC441_=_C459 ,C441_=_C470 ,C443_=_C445 ,C443_=_C446 ,C443_=_C449 ,C445_=_C446 ,\nC445_=_C449 ,C445_=_C461 ,C446_=_C449 ,C446_=_C458 ,C446_=_C462 ,C446_=_C466 ,\nC449_=_C469 ,C453_=_C470 ,C458_=_C459 ,C458_=_C462 ,C458_=_C466 ,C459_=_C470 ,\nC461_=_C462 ,C462_=_C466 ,C466_=_C469 ,"];19[shape=box, label="id:19 level: 2\n70: C1 C3 C8 C21 C23 \nC34 C35 C36 C37 C38 C39 \nC40 C41 C42 C43 C44 C45 \nC46 C47 C48 C49 C72 C73 \nC80 C109 C111 C112 C113 C114 \nC115 C117 C118 C119 C120 C121 \nC122 C123 C124 C125 C126 C127 \nC146 C189 C207 C265 C274 C289 \nC290 C291 C292 C293 C294 C295 \nC296 C297 C298 C299 C300 C315 \nC339 C353 C380 C400 C409 C436 \nC442 C448 C453 C468 C470 \n652: C1_=_C3( C1 C3 ) C1_=_C8( C1 C8 ) C1_=_C21( C1 C21 ) C1_=_C34( C1 C34 ) C1_=_C35( C1 C35 ) \nC1_=_C36( C1 C36 ) C1_=_C37( C1 C37 ) C1_=_C38( C1 C38 ) C1_=_C39( C1 C39 ) C1_=_C40( C1 C40 ) C1_=_C41( C1 C41 ) \nC1_=_C42( C1 C42 ) C1_=_C43( C1 C43 ) C1_=_C44( C1 C44 ) C1_=_C45( C1 C45 ) C1_=_C46( C1 C46 ) C1_=_C47( C1 C47 ) \nC1_=_C48( C1 C48 ) C1_=_C49( C1 C49 ) C3_=_C8( C3 C8 ) C3_=_C21( C3 C21 ) C3_=_C23( C3 C23 ) C3_=_C73( C3 C73 ) \nC3_=_C111( C3 C111 ) C3_=_C112( C3 C112 ) C3_=_C113( C3 C113 ) C3_=_C114( C3 C114 ) C3_=_C115( C3 C115 ) C3_=_C117( C3 C117 ) \nC3_=_C118( C3 C118 ) C3_=_C119( C3 C119 ) C3_=_C120( C3 C120 ) C3_=_C121( C3 C121 ) C3_=_C122( C3 C122 ) C3_=_C123( C3 C123 ) \nC3_=_C124( C3 C124 ) C3_=_C125( C3 C125 ) C3_=_C126( C3 C126 ) C3_=_C127( C3 C127 ) C8_=_C21( C8 C21 ) C8_=_C40( C8 C40 ) \nC8_=_C80( C8 C80 ) C8_=_C146( C8 C146 ) C8_=_C207( C8 C207 ) C8_=_C274( C8 C274 ) C8_=_C289( C8 C289 ) C8_=_C290( C8 C290 ) \nC8_=_C291( C8 C291 ) C8_=_C292( C8 C292 ) C8_=_C293( C8 C293 ) C8_=_C294( C8 C294 ) C8_=_C295( C8 C295 ) C8_=_C296( C8 C296 ) \nC8_=_C297( C8 C297 ) C8_=_C298( C8 C298 ) C8_=_C299( C8 C299 ) C8_=_C300( C8 C300 ) C21_=_C72( C21 C72 ) C21_=_C109( C21 C109 ) \nC21_=_C189( C21 C189 ) C21_=_C265( C21 C265 ) C21_=_C300( C21 C300 ) C21_=_C315( C21 C315 ) C21_=_C339( C21 C339 ) C21_=_C353( C21 C353 ) \nC21_=_C380( C21 C380 ) C21_=_C400( C21 C400 ) C21_=_C409( C21 C409 ) C21_=_C436( C21 C436 ) C21_=_C442( C21 C442 ) C21_=_C448( C21 C448 ) \nC21_=_C453( C21 C453</w:t>
      </w:r>
    </w:p>
    <w:p>
      <w:pPr>
        <w:pStyle w:val="PreformattedText"/>
        <w:bidi w:val="0"/>
        <w:spacing w:before="0" w:after="0"/>
        <w:jc w:val="left"/>
        <w:rPr/>
      </w:pPr>
      <w:r>
        <w:rPr/>
        <w:t xml:space="preserve"> </w:t>
      </w:r>
      <w:r>
        <w:rPr/>
        <w:t>) C21_=_C468( C21 C468 ) C21_=_C470( C21 C470 ) C23_=_C73( C23 C73 ) C23_=_C111( C23 C111 ) C23_=_C112( C23 C112 ) \nC23_=_C113( C23 C113 ) C23_=_C114( C23 C114 ) C23_=_C115( C23 C115 ) C23_=_C117( C23 C117 ) C23_=_C118( C23 C118 ) C23_=_C119( C23 C119 ) \nC23_=_C120( C23 C120 ) C23_=_C121( C23 C121 ) C23_=_C122( C23 C122 ) C23_=_C123( C23 C123 ) C23_=_C124( C23 C124 ) C23_=_C125( C23 C125 ) \nC23_=_C126( C23 C126 ) C23_=_C127( C23 C127 ) C34_=_C35( C34 C35 ) C34_=_C36( C34 C36 ) C34_=_C37( C34 C37 ) C34_=_C38( C34 C38 ) \nC34_=_C39( C34 C39 ) C34_=_C40( C34 C40 ) C34_=_C41( C34 C41 ) C34_=_C42( C34 C42 ) C34_=_C43( C34 C43 ) C34_=_C44( C34 C44 ) \nC34_=_C45( C34 C45 ) C34_=_C46( C34 C46 ) C34_=_C47( C34 C47 ) C34_=_C48( C34 C48 ) C34_=_C49( C34 C49 ) C35_=_C36( C35 C36 ) \nC35_=_C37( C35 C37 ) C35_=_C38( C35 C38 ) C35_=_C39( C35 C39 ) C35_=_C40( C35 C40 ) C35_=_C41( C35 C41 ) C35_=_C42( C35 C42 ) \nC35_=_C43( C35 C43 ) C35_=_C44( C35 C44 ) C35_=_C45( C35 C45 ) C35_=_C46( C35 C46 ) C35_=_C47( C35 C47 ) C35_=_C48( C35 C48 ) \nC35_=_C49( C35 C49 ) C35_=_C189( C35 C189 ) C36_=_C37( C36 C37 ) C36_=_C38( C36 C38 ) C36_=_C39( C36 C39 ) C36_=_C40( C36 C40 ) \nC36_=_C41( C36 C41 ) C36_=_C42( C36 C42 ) C36_=_C43( C36 C43 ) C36_=_C44( C36 C44 ) C36_=_C45( C36 C45 ) C36_=_C46( C36 C46 ) \nC36_=_C47( C36 C47 ) C36_=_C48( C36 C48 ) C36_=_C49( C36 C49 ) C37_=_C38( C37 C38 ) C37_=_C39( C37 C39 ) C37_=_C40( C37 C40 ) \nC37_=_C41( C37 C41 ) C37_=_C42( C37 C42 ) C37_=_C43( C37 C43 ) C37_=_C44( C37 C44 ) C37_=_C45( C37 C45 ) C37_=_C46( C37 C46 ) \nC37_=_C47( C37 C47 ) C37_=_C48( C37 C48 ) C37_=_C49( C37 C49 ) C37_=_C111( C37 C111 ) C37_=_C207( C37 C207 ) C38_=_C39( C38 C39 ) \nC38_=_C40( C38 C40 ) C38_=_C41( C38 C41 ) C38_=_C42( C38 C42 ) C38_=_C43( C38 C43 ) C38_=_C44( C38 C44 ) C38_=_C45( C38 C45 ) \nC38_=_C46( C38 C46 ) C38_=_C47( C38 C47 ) C38_=_C48( C38 C48 ) C38_=_C49( C38 C49 ) C39_=_C40( C39 C40 ) C39_=_C41( C39 C41 ) \nC39_=_C42( C39 C42 ) C39_=_C43( C39 C43 ) C39_=_C44( C39 C44 ) C39_=_C45( C39 C45 ) C39_=_C46( C39 C46 ) C39_=_C47( C39 C47 ) \nC39_=_C48( C39 C48 ) C39_=_C49( C39 C49 ) C39_=_C115( C39 C115 ) C39_=_C274( C39 C274 ) C40_=_C41( C40 C41 ) C40_=_C42( C40 C42 ) \nC40_=_C43( C40 C43 ) C40_=_C44( C40 C44 ) C40_=_C45( C40 C45 ) C40_=_C46( C40 C46 ) C40_=_C47( C40 C47 ) C40_=_C48( C40 C48 ) \nC40_=_C49( C40 C49 ) C40_=_C80( C40 C80 ) C40_=_C146( C40 C146 ) C40_=_C207( C40 C207 ) C40_=_C274( C40 C274 ) C40_=_C289( C40 C289 ) \nC40_=_C290( C40 C290 ) C40_=_C291( C40 C291 ) C40_=_C292( C40 C292 ) C40_=_C293( C40 C293 ) C40_=_C294( C40 C294 ) C40_=_C295( C40 C295 ) \nC40_=_C296( C40 C296 ) C40_=_C297( C40 C297 ) C40_=_C298( C40 C298 ) C40_=_C299( C40 C299 ) C40_=_C300( C40 C300 ) C41_=_C42( C41 C42 ) \nC41_=_C43( C41 C43 ) C41_=_C44( C41 C44 ) C41_=_C45( C41 C45 ) C41_=_C46( C41 C46 ) C41_=_C47( C41 C47 ) C41_=_C48( C41 C48 ) \nC41_=_C49( C41 C49 ) C41_=_C289( C41 C289 ) C41_=_C315( C41 C315 ) C42_=_C43( C42 C43 ) C42_=_C44( C42 C44 ) C42_=_C45( C42 C45 ) \nC42_=_C46( C42 C46 ) C42_=_C47( C42 C47 ) C42_=_C48( C42 C48 ) C42_=_C49( C42 C49 ) C42_=_C120( C42 C120 ) C43_=_C44( C43 C44 ) \nC43_=_C45( C43 C45 ) C43_=_C46( C43 C46 ) C43_=_C47( C43 C47 ) C43_=_C48( C43 C48 ) C43_=_C49( C43 C49 ) C43_=_C122( C43 C122 ) \nC43_=_C409( C43 C409 ) C44_=_C45( C44 C45 ) C44_=_C46( C44 C46 ) C44_=_C47( C44 C47 ) C44_=_C48( C44 C48 ) C44_=_C49( C44 C49 ) \nC44_=_C442( C44 C442 ) C45_=_C46( C45 C46 ) C45_=_C47( C45 C47 ) C45_=_C48( C45 C48 ) C45_=_C49( C45 C49 ) C45_=_C453( C45 C453 ) \nC46_=_C47( C46 C47 ) C46_=_C48( C46 C48 ) C46_=_C49( C46 C49 ) C46_=_C297( C46 C297 ) C47_=_C48( C47 C48 ) C47_=_C49( C47 C49 ) \nC48_=_C49( C48 C49 ) C48_=_C127( C48 C127 ) C49_=_C470( C49 C470 ) C72_=_C109( C72 C109 ) C72_=_C189( C72 C189 ) C72_=_C265( C72 C265 ) \nC72_=_C300( C72 C300 ) C72_=_C315( C72 C315 ) C72_=_C339( C72 C339 ) C72_=_C353( C72 C353 ) C72_=_C380( C72 C380 ) C72_=_C400( C72 C400 ) \nC72_=_C409( C72 C409 ) C72_=_C436( C72 C436 ) C72_=_C442( C72 C442 ) C72_=_C448( C72 C448 ) C72_=_C453( C72 C453 ) C72_=_C468( C72 C468 ) \nC72_=_C470( C72 C470 ) C73_=_C80( C73 C80 ) C73_=_C111( C73 C111 ) C73_=_C112( C73 C112 ) C73_=_C113( C73 C113 ) C73_=_C114( C73 C114 ) \nC73_=_C115( C73 C115 ) C73_=_C117( C73 C117 ) C73_=_C118( C73 C118 ) C73_=_C119( C73 C119 ) C73_=_C120( C73 C120 ) C73_=_C121( C73 C121 ) \nC73_=_C122( C73 C122 ) C73_=_C123( C73 C123 ) C73_=_C124( C73 C124 ) C73_=_C125( C73 C125 ) C73_=_C126( C73 C126 ) C73_=_C127( C73 C127 ) \nC80_=_C146( C80 C146 ) C80_=_C207( C80 C207 ) C80_=_C274( C80 C274 ) C80_=_C289( C80 C289 ) C80_=_C290( C80 C290 ) C80_=_C291( C80 C291 ) \nC80_=_C292( C80 C292 ) C80_=_C293( C80 C293 ) C80_=_C294( C80 C294 ) C80_=_C295( C80 C295 ) C80_=_C296( C80 C296 ) C80_=_C297( C80 C297 ) \nC80_=_C298( C80 C298 ) C80_=_C299( C80 C299 ) C80_=_C300( C80 C300 ) C109_=_C189( C109 C189 ) C109_=_C265( C109 C265 ) C109_=_C300( C109 C300 ) \nC109_=_C315( C109 C315 ) C109_=_C339( C109 C339 ) C109_=_C353( C109 C353 ) C109_=_C380( C109 C380 ) C109_=_C400( C109 C400 ) C109_=_C409( C109 C409 ) \nC109_=_C436( C109 C436 ) C109_=_C442( C109 C442 ) C109_=_C448( C109 C448 ) C109_=_C453( C109 C453 ) C109_=_C468( C109 C468 ) C109_=_C470( C109 C470 ) \nC111_=_C112( C111 C112 ) C111_=_C113( C111 C113 ) C111_=_C114( C111 C114 ) C111_=_C115( C111 C115 ) C111_=_C117( C111 C117 ) C111_=_C118( C111 C118 ) \nC111_=_C119( C111 C119 ) C111_=_C120( C111 C120 ) C111_=_C121( C111 C121 ) C111_=_C122( C111 C122 ) C111_=_C123( C111 C123 ) C111_=_C124( C111 C124 ) \nC111_=_C125( C111 C125 ) C111_=_C126( C111 C126 ) C111_=_C127( C111 C127 ) C111_=_C207( C111 C207 ) C112_=_C113( C112 C113 ) C112_=_C114( C112 C114 ) \nC112_=_C115( C112 C115 ) C112_=_C117( C112 C117 ) C112_=_C118( C112 C118 ) C112_=_C119( C112 C119 ) C112_=_C120( C112 C120 ) C112_=_C121( C112 C121 ) \nC112_=_C122( C112 C122 ) C112_=_C123( C112 C123 ) C112_=_C124( C112 C124 ) C112_=_C125( C112 C125 ) C112_=_C126( C112 C126 ) C112_=_C127( C112 C127 ) \nC113_=_C114( C113 C114 ) C113_=_C115( C113 C115 ) C113_=_C117( C113 C117 ) C113_=_C118( C113 C118 ) C113_=_C119( C113 C119 ) C113_=_C120( C113 C120 ) \nC113_=_C121( C113 C121 ) C113_=_C122( C113 C122 ) C113_=_C123( C113 C123 ) C113_=_C124( C113 C124 ) C113_=_C125( C113 C125 ) C113_=_C126( C113 C126 ) \nC113_=_C127( C113 C127 ) C113_=_C265( C113 C265 ) C114_=_C115( C114 C115 ) C114_=_C117( C114 C117 ) C114_=_C118( C114 C118 ) C114_=_C119( C114 C119 ) \nC114_=_C120( C114 C120 ) C114_=_C121( C114 C121 ) C114_=_C122( C114 C122 ) C114_=_C123( C114 C123 ) C114_=_C124( C114 C124 ) C114_=_C125( C114 C125 ) \nC114_=_C126( C114 C126 ) C114_=_C127( C114 C127 ) C115_=_C117( C115 C117 ) C115_=_C118( C115 C118 ) C115_=_C119( C115 C119 ) C115_=_C120( C115 C120 ) \nC115_=_C121( C115 C121 ) C115_=_C122( C115 C122 ) C115_=_C123( C115 C123 ) C115_=_C124( C115 C124 ) C115_=_C125( C115 C125 ) C115_=_C126( C115 C126 ) \nC115_=_C127( C115 C127 ) C115_=_C274( C115 C274 ) C117_=_C118( C117 C118 ) C117_=_C119( C117 C119 ) C117_=_C120( C117 C120 ) C117_=_C121( C117 C121 ) \nC117_=_C122( C117 C122 ) C117_=_C123( C117 C123 ) C117_=_C124( C117 C124 ) C117_=_C125( C117 C125 ) C117_=_C126( C117 C126 ) C117_=_C127( C117 C127 ) \nC117_=_C290( C117 C290 ) C118_=_C119( C118 C119 ) C118_=_C120( C118 C120 ) C118_=_C121( C118 C121 ) C118_=_C122( C118 C122 ) C118_=_C123( C118 C123 ) \nC118_=_C124( C118 C124 ) C118_=_C125( C118 C125 ) C118_=_C126( C118 C126 ) C118_=_C127( C118 C127 ) C118_=_C291( C118 C291 ) C118_=_C339( C118 C339 ) \nC119_=_C120( C119 C120 ) C119_=_C121( C119 C121 ) C119_=_C122( C119 C122 ) C119_=_C123( C119 C123 ) C119_=_C124( C119 C124 ) C119_=_C125( C119 C125 ) \nC119_=_C126( C119 C126 ) C119_=_C127( C119 C127 ) C119_=_C380( C119 C380 ) C120_=_C121( C120 C121 ) C120_=_C122( C120 C122 ) C120_=_C123( C120 C123 ) \nC120_=_C124( C120 C124 ) C120_=_C125( C120 C125 ) C120_=_C126( C120 C126 ) C120_=_C127( C120 C127 ) C121_=_C122( C121 C122 ) C121_=_C123( C121 C123 ) \nC121_=_C124( C121 C124 ) C121_=_C125( C121 C125 ) C121_=_C126( C121 C126 ) C121_=_C127( C121 C127 ) C121_=_C400( C121 C400 ) C122_=_C123( C122 C123 ) \nC122_=_C124( C122 C124 ) C122_=_C125( C122 C125 ) C122_=_C126( C122 C126 ) C122_=_C127( C122 C127 ) C122_=_C409( C122 C409 ) C123_=_C124( C123 C124 ) \nC123_=_C125( C123 C125 ) C123_=_C126( C123 C126 ) C123_=_C127( C123 C127 ) C124_=_C125( C124 C125 ) C124_=_C126( C124 C126 ) C124_=_C127( C124 C127 ) \nC124_=_C294( C124 C294 ) C125_=_C126( C125 C126 ) C125_=_C127( C125 C127 ) C125_=_C296( C125 C296 ) C125_=_C448( C125 C448 ) C126_=_C127( C126 C127 ) \nC126_=_C298( C126 C298 ) C146_=_C207( C146 C207 ) C146_=_C274( C146 C274 ) C146_=_C289( C146 C289 ) C146_=_C290( C146 C290 ) C146_=_C291( C146 C291 ) \nC146_=_C292( C146 C292 ) C146_=_C293( C146 C293 ) C146_=_C294( C146 C294 ) C146_=_C295( C146 C295 ) C146_=_C296( C146 C296 ) C146_=_C297( C146 C297 ) \nC146_=_C298( C146 C298 ) C146_=_C299( C146 C299 ) C146_=_C300( C146 C300 ) C189_=_C265( C189 C265 ) C189_=_C300( C189 C300 ) C189_=_C315( C189 C315 ) \nC189_=_C339( C189 C339 ) C189_=_C353( C189 C353 ) C189_=_C380( C189 C380 ) C189_=_C400( C189 C400 ) C189_=_C409( C189 C409 ) C189_=_C436( C189 C436 ) \nC189_=_C442( C189 C442 ) C189_=_C448( C189 C448 ) C189_=_C453( C189 C453 ) C189_=_C468( C189 C468 ) C189_=_C470( C189 C470 ) C207_=_C274( C207 C274 ) \nC207_=_C289( C207 C289 ) C207_=_C290( C207 C290 ) C207_=_C291( C207 C291 ) C207_=_C292( C207 C292 ) C207_=_C293( C207 C293 ) C207_=_C294( C207 C294 ) \nC207_=_C295( C207 C295 ) C207_=_C296( C207 C296 ) C207_=_C297( C207 C297 ) C207_=_C298( C207 C298 ) C207_=_C299( C207 C299 ) C207_=_C300( C207 C300 ) \nC265_=_C300( C265 C300 ) C265_=_C315( C265 C315 ) C265_=_C339( C265 C339 ) C265_=_C353( C265 C353 ) C265_=_C380( C265 C380 ) C265_=_C400( C265 C400 ) \nC265_=_C409( C265 C409 ) C265_=_C436( C265 C436 ) C265_=_C442( C265 C442 ) C265_=_C448( C265 C448 ) C265_=_C453( C265</w:t>
      </w:r>
    </w:p>
    <w:p>
      <w:pPr>
        <w:pStyle w:val="PreformattedText"/>
        <w:bidi w:val="0"/>
        <w:spacing w:before="0" w:after="0"/>
        <w:jc w:val="left"/>
        <w:rPr/>
      </w:pPr>
      <w:r>
        <w:rPr/>
        <w:t xml:space="preserve"> </w:t>
      </w:r>
      <w:r>
        <w:rPr/>
        <w:t>C453 ) C265_=_C468( C265 C468 ) \nC265_=_C470( C265 C470 ) C274_=_C289( C274 C289 ) C274_=_C290( C274 C290 ) C274_=_C291( C274 C291 ) C274_=_C292( C274 C292 ) C274_=_C293( C274 C293 ) \nC274_=_C294( C274 C294 ) C274_=_C295( C274 C295 ) C274_=_C296( C274 C296 ) C274_=_C297( C274 C297 ) C274_=_C298( C274 C298 ) C274_=_C299( C274 C299 ) \nC274_=_C300( C274 C300 ) C289_=_C290( C289 C290 ) C289_=_C291( C289 C291 ) C289_=_C292( C289 C292 ) C289_=_C293( C289 C293 ) C289_=_C294( C289 C294 ) \nC289_=_C295( C289 C295 ) C289_=_C296( C289 C296 ) C289_=_C297( C289 C297 ) C289_=_C298( C289 C298 ) C289_=_C299( C289 C299 ) C289_=_C300( C289 C300 ) \nC289_=_C315( C289 C315 ) C290_=_C291( C290 C291 ) C290_=_C292( C290 C292 ) C290_=_C293( C290 C293 ) C290_=_C294( C290 C294 ) C290_=_C295( C290 C295 ) \nC290_=_C296( C290 C296 ) C290_=_C297( C290 C297 ) C290_=_C298( C290 C298 ) C290_=_C299( C290 C299 ) C290_=_C300( C290 C300 ) C291_=_C292( C291 C292 ) \nC291_=_C293( C291 C293 ) C291_=_C294( C291 C294 ) C291_=_C295( C291 C295 ) C291_=_C296( C291 C296 ) C291_=_C297( C291 C297 ) C291_=_C298( C291 C298 ) \nC291_=_C299( C291 C299 ) C291_=_C300( C291 C300 ) C291_=_C339( C291 C339 ) C292_=_C293( C292 C293 ) C292_=_C294( C292 C294 ) C292_=_C295( C292 C295 ) \nC292_=_C296( C292 C296 ) C292_=_C297( C292 C297 ) C292_=_C298( C292 C298 ) C292_=_C299( C292 C299 ) C292_=_C300( C292 C300 ) C293_=_C294( C293 C294 ) \nC293_=_C295( C293 C295 ) C293_=_C296( C293 C296 ) C293_=_C297( C293 C297 ) C293_=_C298( C293 C298 ) C293_=_C299( C293 C299 ) C293_=_C300( C293 C300 ) \nC294_=_C295( C294 C295 ) C294_=_C296( C294 C296 ) C294_=_C297( C294 C297 ) C294_=_C298( C294 C298 ) C294_=_C299( C294 C299 ) C294_=_C300( C294 C300 ) \nC295_=_C296( C295 C296 ) C295_=_C297( C295 C297 ) C295_=_C298( C295 C298 ) C295_=_C299( C295 C299 ) C295_=_C300( C295 C300 ) C295_=_C436( C295 C436 ) \nC296_=_C297( C296 C297 ) C296_=_C298( C296 C298 ) C296_=_C299( C296 C299 ) C296_=_C300( C296 C300 ) C296_=_C448( C296 C448 ) C297_=_C298( C297 C298 ) \nC297_=_C299( C297 C299 ) C297_=_C300( C297 C300 ) C298_=_C299( C298 C299 ) C298_=_C300( C298 C300 ) C299_=_C300( C299 C300 ) C300_=_C315( C300 C315 ) \nC300_=_C339( C300 C339 ) C300_=_C353( C300 C353 ) C300_=_C380( C300 C380 ) C300_=_C400( C300 C400 ) C300_=_C409( C300 C409 ) C300_=_C436( C300 C436 ) \nC300_=_C442( C300 C442 ) C300_=_C448( C300 C448 ) C300_=_C453( C300 C453 ) C300_=_C468( C300 C468 ) C300_=_C470( C300 C470 ) C315_=_C339( C315 C339 ) \nC315_=_C353( C315 C353 ) C315_=_C380( C315 C380 ) C315_=_C400( C315 C400 ) C315_=_C409( C315 C409 ) C315_=_C436( C315 C436 ) C315_=_C442( C315 C442 ) \nC315_=_C448( C315 C448 ) C315_=_C453( C315 C453 ) C315_=_C468( C315 C468 ) C315_=_C470( C315 C470 ) C339_=_C353( C339 C353 ) C339_=_C380( C339 C380 ) \nC339_=_C400( C339 C400 ) C339_=_C409( C339 C409 ) C339_=_C436( C339 C436 ) C339_=_C442( C339 C442 ) C339_=_C448( C339 C448 ) C339_=_C453( C339 C453 ) \nC339_=_C468( C339 C468 ) C339_=_C470( C339 C470 ) C353_=_C380( C353 C380 ) C353_=_C400( C353 C400 ) C353_=_C409( C353 C409 ) C353_=_C436( C353 C436 ) \nC353_=_C442( C353 C442 ) C353_=_C448( C353 C448 ) C353_=_C453( C353 C453 ) C353_=_C468( C353 C468 ) C353_=_C470( C353 C470 ) C380_=_C400( C380 C400 ) \nC380_=_C409( C380 C409 ) C380_=_C436( C380 C436 ) C380_=_C442( C380 C442 ) C380_=_C448( C380 C448 ) C380_=_C453( C380 C453 ) C380_=_C468( C380 C468 ) \nC380_=_C470( C380 C470 ) C400_=_C409( C400 C409 ) C400_=_C436( C400 C436 ) C400_=_C442( C400 C442 ) C400_=_C448( C400 C448 ) C400_=_C453( C400 C453 ) \nC400_=_C468( C400 C468 ) C400_=_C470( C400 C470 ) C409_=_C436( C409 C436 ) C409_=_C442( C409 C442 ) C409_=_C448( C409 C448 ) C409_=_C453( C409 C453 ) \nC409_=_C468( C409 C468 ) C409_=_C470( C409 C470 ) C436_=_C442( C436 C442 ) C436_=_C448( C436 C448 ) C436_=_C453( C436 C453 ) C436_=_C468( C436 C468 ) \nC436_=_C470( C436 C470 ) C442_=_C448( C442 C448 ) C442_=_C453( C442 C453 ) C442_=_C468( C442 C468 ) C442_=_C470( C442 C470 ) C448_=_C453( C448 C453 ) \nC448_=_C468( C448 C468 ) C448_=_C470( C448 C470 ) C453_=_C468( C453 C468 ) C453_=_C470( C453 C470 ) C468_=_C470( C468 C470 ) "];16-&gt;19[label="68: C1 C3 C8 C21 C23 \nC34 C35 C36 C37 C38 C39 \nC41 C42 C43 C44 C45 C46 \nC47 C48 C49 C72 C73 C80 \nC109 C111 C112 C113 C114 C115 \nC117 C118 C119 C120 C121 C122 \nC123 C124 C125 C126 C127 C146 \nC189 C207 C265 C274 C289 C290 \nC291 C292 C293 C294 C295 C296 \nC297 C298 C299 C315 C339 C353 \nC380 C400 C409 C436 C442 C448 \nC453 C468 C470 \n586: C1_=_C3 ,C1_=_C8 ,C1_=_C21 ,C1_=_C34 ,C1_=_C35 ,\nC1_=_C36 ,C1_=_C37 ,C1_=_C38 ,C1_=_C39 ,C1_=_C41 ,C1_=_C42 ,\nC1_=_C43 ,C1_=_C44 ,C1_=_C45 ,C1_=_C46 ,C1_=_C47 ,C1_=_C48 ,\nC1_=_C49 ,C3_=_C8 ,C3_=_C21 ,C3_=_C23 ,C3_=_C73 ,C3_=_C111 ,\nC3_=_C112 ,C3_=_C113 ,C3_=_C114 ,C3_=_C115 ,C3_=_C117 ,C3_=_C118 ,\nC3_=_C119 ,C3_=_C120 ,C3_=_C121 ,C3_=_C122 ,C3_=_C123 ,C3_=_C124 ,\nC3_=_C125 ,C3_=_C126 ,C3_=_C127 ,C8_=_C21 ,C8_=_C80 ,C8_=_C146 ,\nC8_=_C207 ,C8_=_C274 ,C8_=_C289 ,C8_=_C290 ,C8_=_C291 ,C8_=_C292 ,\nC8_=_C293 ,C8_=_C294 ,C8_=_C295 ,C8_=_C296 ,C8_=_C297 ,C8_=_C298 ,\nC8_=_C299 ,C21_=_C72 ,C21_=_C109 ,C21_=_C189 ,C21_=_C265 ,C21_=_C315 ,\nC21_=_C339 ,C21_=_C353 ,C21_=_C380 ,C21_=_C400 ,C21_=_C409 ,C21_=_C436 ,\nC21_=_C442 ,C21_=_C448 ,C21_=_C453 ,C21_=_C468 ,C21_=_C470 ,C23_=_C73 ,\nC23_=_C111 ,C23_=_C112 ,C23_=_C113 ,C23_=_C114 ,C23_=_C115 ,C23_=_C117 ,\nC23_=_C118 ,C23_=_C119 ,C23_=_C120 ,C23_=_C121 ,C23_=_C122 ,C23_=_C123 ,\nC23_=_C124 ,C23_=_C125 ,C23_=_C126 ,C23_=_C127 ,C34_=_C35 ,C34_=_C36 ,\nC34_=_C37 ,C34_=_C38 ,C34_=_C39 ,C34_=_C41 ,C34_=_C42 ,C34_=_C43 ,\nC34_=_C44 ,C34_=_C45 ,C34_=_C46 ,C34_=_C47 ,C34_=_C48 ,C34_=_C49 ,\nC35_=_C36 ,C35_=_C37 ,C35_=_C38 ,C35_=_C39 ,C35_=_C41 ,C35_=_C42 ,\nC35_=_C43 ,C35_=_C44 ,C35_=_C45 ,C35_=_C46 ,C35_=_C47 ,C35_=_C48 ,\nC35_=_C49 ,C35_=_C189 ,C36_=_C37 ,C36_=_C38 ,C36_=_C39 ,C36_=_C41 ,\nC36_=_C42 ,C36_=_C43 ,C36_=_C44 ,C36_=_C45 ,C36_=_C46 ,C36_=_C47 ,\nC36_=_C48 ,C36_=_C49 ,C37_=_C38 ,C37_=_C39 ,C37_=_C41 ,C37_=_C42 ,\nC37_=_C43 ,C37_=_C44 ,C37_=_C45 ,C37_=_C46 ,C37_=_C47 ,C37_=_C48 ,\nC37_=_C49 ,C37_=_C111 ,C37_=_C207 ,C38_=_C39 ,C38_=_C41 ,C38_=_C42 ,\nC38_=_C43 ,C38_=_C44 ,C38_=_C45 ,C38_=_C46 ,C38_=_C47 ,C38_=_C48 ,\nC38_=_C49 ,C39_=_C41 ,C39_=_C42 ,C39_=_C43 ,C39_=_C44 ,C39_=_C45 ,\nC39_=_C46 ,C39_=_C47 ,C39_=_C48 ,C39_=_C49 ,C39_=_C115 ,C39_=_C274 ,\nC41_=_C42 ,C41_=_C43 ,C41_=_C44 ,C41_=_C45 ,C41_=_C46 ,C41_=_C47 ,\nC41_=_C48 ,C41_=_C49 ,C41_=_C289 ,C41_=_C315 ,C42_=_C43 ,C42_=_C44 ,\nC42_=_C45 ,C42_=_C46 ,C42_=_C47 ,C42_=_C48 ,C42_=_C49 ,C42_=_C120 ,\nC43_=_C44 ,C43_=_C45 ,C43_=_C46 ,C43_=_C47 ,C43_=_C48 ,C43_=_C49 ,\nC43_=_C122 ,C43_=_C409 ,C44_=_C45 ,C44_=_C46 ,C44_=_C47 ,C44_=_C48 ,\nC44_=_C49 ,C44_=_C442 ,C45_=_C46 ,C45_=_C47 ,C45_=_C48 ,C45_=_C49 ,\nC45_=_C453 ,C46_=_C47 ,C46_=_C48 ,C46_=_C49 ,C46_=_C297 ,C47_=_C48 ,\nC47_=_C49 ,C48_=_C49 ,C48_=_C127 ,C49_=_C470 ,C72_=_C109 ,C72_=_C189 ,\nC72_=_C265 ,C72_=_C315 ,C72_=_C339 ,C72_=_C353 ,C72_=_C380 ,C72_=_C400 ,\nC72_=_C409 ,C72_=_C436 ,C72_=_C442 ,C72_=_C448 ,C72_=_C453 ,C72_=_C468 ,\nC72_=_C470 ,C73_=_C80 ,C73_=_C111 ,C73_=_C112 ,C73_=_C113 ,C73_=_C114 ,\nC73_=_C115 ,C73_=_C117 ,C73_=_C118 ,C73_=_C119 ,C73_=_C120 ,C73_=_C121 ,\nC73_=_C122 ,C73_=_C123 ,C73_=_C124 ,C73_=_C125 ,C73_=_C126 ,C73_=_C127 ,\nC80_=_C146 ,C80_=_C207 ,C80_=_C274 ,C80_=_C289 ,C80_=_C290 ,C80_=_C291 ,\nC80_=_C292 ,C80_=_C293 ,C80_=_C294 ,C80_=_C295 ,C80_=_C296 ,C80_=_C297 ,\nC80_=_C298 ,C80_=_C299 ,C109_=_C189 ,C109_=_C265 ,C109_=_C315 ,C109_=_C339 ,\nC109_=_C353 ,C109_=_C380 ,C109_=_C400 ,C109_=_C409 ,C109_=_C436 ,C109_=_C442 ,\nC109_=_C448 ,C109_=_C453 ,C109_=_C468 ,C109_=_C470 ,C111_=_C112 ,C111_=_C113 ,\nC111_=_C114 ,C111_=_C115 ,C111_=_C117 ,C111_=_C118 ,C111_=_C119 ,C111_=_C120 ,\nC111_=_C121 ,C111_=_C122 ,C111_=_C123 ,C111_=_C124 ,C111_=_C125 ,C111_=_C126 ,\nC111_=_C127 ,C111_=_C207 ,C112_=_C113 ,C112_=_C114 ,C112_=_C115 ,C112_=_C117 ,\nC112_=_C118 ,C112_=_C119 ,C112_=_C120 ,C112_=_C121 ,C112_=_C122 ,C112_=_C123 ,\nC112_=_C124 ,C112_=_C125 ,C112_=_C126 ,C112_=_C127 ,C113_=_C114 ,C113_=_C115 ,\nC113_=_C117 ,C113_=_C118 ,C113_=_C119 ,C113_=_C120 ,C113_=_C121 ,C113_=_C122 ,\nC113_=_C123 ,C113_=_C124 ,C113_=_C125 ,C113_=_C126 ,C113_=_C127 ,C113_=_C265 ,\nC114_=_C115 ,C114_=_C117 ,C114_=_C118 ,C114_=_C119 ,C114_=_C120 ,C114_=_C121 ,\nC114_=_C122 ,C114_=_C123 ,C114_=_C124 ,C114_=_C125 ,C114_=_C126 ,C114_=_C127 ,\nC115_=_C117 ,C115_=_C118 ,C115_=_C119 ,C115_=_C120 ,C115_=_C121 ,C115_=_C122 ,\nC115_=_C123 ,C115_=_C124 ,C115_=_C125 ,C115_=_C126 ,C115_=_C127 ,C115_=_C274 ,\nC117_=_C118 ,C117_=_C119 ,C117_=_C120 ,C117_=_C121 ,C117_=_C122 ,C117_=_C123 ,\nC117_=_C124 ,C117_=_C125 ,C117_=_C126 ,C117_=_C127 ,C117_=_C290 ,C118_=_C119 ,\nC118_=_C120 ,C118_=_C121 ,C118_=_C122 ,C118_=_C123 ,C118_=_C124 ,C118_=_C125 ,\nC118_=_C126 ,C118_=_C127 ,C118_=_C291 ,C118_=_C339 ,C119_=_C120 ,C119_=_C121 ,\nC119_=_C122 ,C119_=_C123 ,C119_=_C124 ,C119_=_C125 ,C119_=_C126 ,C119_=_C127 ,\nC119_=_C380 ,C120_=_C121 ,C120_=_C122 ,C120_=_C123 ,C120_=_C124 ,C120_=_C125 ,\nC120_=_C126 ,C120_=_C127 ,C121_=_C122 ,C121_=_C123 ,C121_=_C124 ,C121_=_C125 ,\nC121_=_C126 ,C121_=_C127 ,C121_=_C400 ,C122_=_C123 ,C122_=_C124 ,C122_=_C125 ,\nC122_=_C126 ,C122_=_C127 ,C122_=_C409 ,C123_=_C124 ,C123_=_C125 ,C123_=_C126 ,\nC123_=_C127 ,C124_=_C125 ,C124_=_C126 ,C124_=_C127 ,C124_=_C294 ,C125_=_C126 ,\nC125_=_C127 ,C125_=_C296 ,C125_=_C448 ,C126_=_C127 ,C126_=_C298 ,C146_=_C207 ,\nC146_=_C274 ,C146_=_C289 ,C146_=_C290 ,C146_=_C291 ,C146_=_C292 ,C146_=_C293 ,\nC146_=_C294 ,C146_=_C295 ,C146_=_C296 ,C146_=_C297 ,C146_=_C298 ,C146_=_C299 ,\nC189_=_C265 ,C189_=_C315 ,C189_=_C339 ,C189_=_C353 ,C189_=_C380 ,C189_=_C400 ,\nC189_=_C409 ,C189_=_C436 ,C189_=_C442 ,C189_=_C448 ,C189_=_C453 ,C189_=_C468 ,\nC189_=_C470 ,C207_=_C274 ,C207_=_C289 ,C207_=_C290 ,C207_=_C291 ,C207_=_C292 ,\nC207_=_C293 ,C207_=_C294 ,C207_=_C295 ,C207_=_C296 ,C207_=_C297 ,C207_=_C298 ,\nC207_=_C299 ,C265_=_C315 ,C265_=_C339 ,C265_=_C353</w:t>
      </w:r>
    </w:p>
    <w:p>
      <w:pPr>
        <w:pStyle w:val="PreformattedText"/>
        <w:bidi w:val="0"/>
        <w:spacing w:before="0" w:after="0"/>
        <w:jc w:val="left"/>
        <w:rPr/>
      </w:pPr>
      <w:r>
        <w:rPr/>
        <w:t xml:space="preserve"> </w:t>
      </w:r>
      <w:r>
        <w:rPr/>
        <w:t>,C265_=_C380 ,C265_=_C400 ,\nC265_=_C409 ,C265_=_C436 ,C265_=_C442 ,C265_=_C448 ,C265_=_C453 ,C265_=_C468 ,\nC265_=_C470 ,C274_=_C289 ,C274_=_C290 ,C274_=_C291 ,C274_=_C292 ,C274_=_C293 ,\nC274_=_C294 ,C274_=_C295 ,C274_=_C296 ,C274_=_C297 ,C274_=_C298 ,C274_=_C299 ,\nC289_=_C290 ,C289_=_C291 ,C289_=_C292 ,C289_=_C293 ,C289_=_C294 ,C289_=_C295 ,\nC289_=_C296 ,C289_=_C297 ,C289_=_C298 ,C289_=_C299 ,C289_=_C315 ,C290_=_C291 ,\nC290_=_C292 ,C290_=_C293 ,C290_=_C294 ,C290_=_C295 ,C290_=_C296 ,C290_=_C297 ,\nC290_=_C298 ,C290_=_C299 ,C291_=_C292 ,C291_=_C293 ,C291_=_C294 ,C291_=_C295 ,\nC291_=_C296 ,C291_=_C297 ,C291_=_C298 ,C291_=_C299 ,C291_=_C339 ,C292_=_C293 ,\nC292_=_C294 ,C292_=_C295 ,C292_=_C296 ,C292_=_C297 ,C292_=_C298 ,C292_=_C299 ,\nC293_=_C294 ,C293_=_C295 ,C293_=_C296 ,C293_=_C297 ,C293_=_C298 ,C293_=_C299 ,\nC294_=_C295 ,C294_=_C296 ,C294_=_C297 ,C294_=_C298 ,C294_=_C299 ,C295_=_C296 ,\nC295_=_C297 ,C295_=_C298 ,C295_=_C299 ,C295_=_C436 ,C296_=_C297 ,C296_=_C298 ,\nC296_=_C299 ,C296_=_C448 ,C297_=_C298 ,C297_=_C299 ,C298_=_C299 ,C315_=_C339 ,\nC315_=_C353 ,C315_=_C380 ,C315_=_C400 ,C315_=_C409 ,C315_=_C436 ,C315_=_C442 ,\nC315_=_C448 ,C315_=_C453 ,C315_=_C468 ,C315_=_C470 ,C339_=_C353 ,C339_=_C380 ,\nC339_=_C400 ,C339_=_C409 ,C339_=_C436 ,C339_=_C442 ,C339_=_C448 ,C339_=_C453 ,\nC339_=_C468 ,C339_=_C470 ,C353_=_C380 ,C353_=_C400 ,C353_=_C409 ,C353_=_C436 ,\nC353_=_C442 ,C353_=_C448 ,C353_=_C453 ,C353_=_C468 ,C353_=_C470 ,C380_=_C400 ,\nC380_=_C409 ,C380_=_C436 ,C380_=_C442 ,C380_=_C448 ,C380_=_C453 ,C380_=_C468 ,\nC380_=_C470 ,C400_=_C409 ,C400_=_C436 ,C400_=_C442 ,C400_=_C448 ,C400_=_C453 ,\nC400_=_C468 ,C400_=_C470 ,C409_=_C436 ,C409_=_C442 ,C409_=_C448 ,C409_=_C453 ,\nC409_=_C468 ,C409_=_C470 ,C436_=_C442 ,C436_=_C448 ,C436_=_C453 ,C436_=_C468 ,\nC436_=_C470 ,C442_=_C448 ,C442_=_C453 ,C442_=_C468 ,C442_=_C470 ,C448_=_C453 ,\nC448_=_C468 ,C448_=_C470 ,C453_=_C468 ,C453_=_C470 ,C468_=_C470 ,"];20[shape=box, label="id:20 level: 2\n72: C10 C52 C57 C67 C81 \nC93 C94 C95 C96 C97 C98 \nC99 C100 C101 C102 C103 C104 \nC105 C107 C108 C109 C110 C117 \nC126 C132 C139 C148 C155 C172 \nC178 C214 C215 C226 C240 C248 \nC249 C270 C272 C276 C284 C286 \nC290 C298 C301 C309 C311 C316 \nC317 C318 C319 C320 C322 C323 \nC324 C333 C362 C364 C376 C378 \nC386 C406 C419 C424 C434 C438 \nC444 C457 C458 C459 C461 C462 \nC463 \n686: C10_=_C57( C10 C57 ) C10_=_C81( C10 C81 ) C10_=_C95( C10 C95 ) C10_=_C117( C10 C117 ) C10_=_C132( C10 C132 ) \nC10_=_C148( C10 C148 ) C10_=_C178( C10 C178 ) C10_=_C240( C10 C240 ) C10_=_C276( C10 C276 ) C10_=_C290( C10 C290 ) C10_=_C301( C10 C301 ) \nC10_=_C316( C10 C316 ) C10_=_C317( C10 C317 ) C10_=_C318( C10 C318 ) C10_=_C319( C10 C319 ) C10_=_C320( C10 C320 ) C10_=_C322( C10 C322 ) \nC10_=_C323( C10 C323 ) C10_=_C324( C10 C324 ) C52_=_C57( C52 C57 ) C52_=_C67( C52 C67 ) C52_=_C93( C52 C93 ) C52_=_C94( C52 C94 ) \nC52_=_C95( C52 C95 ) C52_=_C96( C52 C96 ) C52_=_C97( C52 C97 ) C52_=_C98( C52 C98 ) C52_=_C99( C52 C99 ) C52_=_C100( C52 C100 ) \nC52_=_C101( C52 C101 ) C52_=_C102( C52 C102 ) C52_=_C103( C52 C103 ) C52_=_C104( C52 C104 ) C52_=_C105( C52 C105 ) C52_=_C107( C52 C107 ) \nC52_=_C108( C52 C108 ) C52_=_C109( C52 C109 ) C52_=_C110( C52 C110 ) C57_=_C67( C57 C67 ) C57_=_C81( C57 C81 ) C57_=_C95( C57 C95 ) \nC57_=_C117( C57 C117 ) C57_=_C132( C57 C132 ) C57_=_C148( C57 C148 ) C57_=_C178( C57 C178 ) C57_=_C240( C57 C240 ) C57_=_C276( C57 C276 ) \nC57_=_C290( C57 C290 ) C57_=_C301( C57 C301 ) C57_=_C316( C57 C316 ) C57_=_C317( C57 C317 ) C57_=_C318( C57 C318 ) C57_=_C319( C57 C319 ) \nC57_=_C320( C57 C320 ) C57_=_C322( C57 C322 ) C57_=_C323( C57 C323 ) C57_=_C324( C57 C324 ) C67_=_C126( C67 C126 ) C67_=_C155( C67 C155 ) \nC67_=_C214( C67 C214 ) C67_=_C226( C67 C226 ) C67_=_C248( C67 C248 ) C67_=_C270( C67 C270 ) C67_=_C284( C67 C284 ) C67_=_C298( C67 C298 ) \nC67_=_C309( C67 C309 ) C67_=_C333( C67 C333 ) C67_=_C362( C67 C362 ) C67_=_C376( C67 C376 ) C67_=_C386( C67 C386 ) C67_=_C438( C67 C438 ) \nC67_=_C457( C67 C457 ) C67_=_C458( C67 C458 ) C67_=_C459( C67 C459 ) C81_=_C95( C81 C95 ) C81_=_C117( C81 C117 ) C81_=_C132( C81 C132 ) \nC81_=_C148( C81 C148 ) C81_=_C178( C81 C178 ) C81_=_C240( C81 C240 ) C81_=_C276( C81 C276 ) C81_=_C290( C81 C290 ) C81_=_C301( C81 C301 ) \nC81_=_C316( C81 C316 ) C81_=_C317( C81 C317 ) C81_=_C318( C81 C318 ) C81_=_C319( C81 C319 ) C81_=_C320( C81 C320 ) C81_=_C322( C81 C322 ) \nC81_=_C323( C81 C323 ) C81_=_C324( C81 C324 ) C93_=_C94( C93 C94 ) C93_=_C95( C93 C95 ) C93_=_C96( C93 C96 ) C93_=_C97( C93 C97 ) \nC93_=_C98( C93 C98 ) C93_=_C99( C93 C99 ) C93_=_C100( C93 C100 ) C93_=_C101( C93 C101 ) C93_=_C102( C93 C102 ) C93_=_C103( C93 C103 ) \nC93_=_C104( C93 C104 ) C93_=_C105( C93 C105 ) C93_=_C107( C93 C107 ) C93_=_C108( C93 C108 ) C93_=_C109( C93 C109 ) C93_=_C110( C93 C110 ) \nC93_=_C172( C93 C172 ) C94_=_C95( C94 C95 ) C94_=_C96( C94 C96 ) C94_=_C97( C94 C97 ) C94_=_C98( C94 C98 ) C94_=_C99( C94 C99 ) \nC94_=_C100( C94 C100 ) C94_=_C101( C94 C101 ) C94_=_C102( C94 C102 ) C94_=_C103( C94 C103 ) C94_=_C104( C94 C104 ) C94_=_C105( C94 C105 ) \nC94_=_C107( C94 C107 ) C94_=_C108( C94 C108 ) C94_=_C109( C94 C109 ) C94_=_C110( C94 C110 ) C94_=_C226( C94 C226 ) C95_=_C96( C95 C96 ) \nC95_=_C97( C95 C97 ) C95_=_C98( C95 C98 ) C95_=_C99( C95 C99 ) C95_=_C100( C95 C100 ) C95_=_C101( C95 C101 ) C95_=_C102( C95 C102 ) \nC95_=_C103( C95 C103 ) C95_=_C104( C95 C104 ) C95_=_C105( C95 C105 ) C95_=_C107( C95 C107 ) C95_=_C108( C95 C108 ) C95_=_C109( C95 C109 ) \nC95_=_C110( C95 C110 ) C95_=_C117( C95 C117 ) C95_=_C132( C95 C132 ) C95_=_C148( C95 C148 ) C95_=_C178( C95 C178 ) C95_=_C240( C95 C240 ) \nC95_=_C276( C95 C276 ) C95_=_C290( C95 C290 ) C95_=_C301( C95 C301 ) C95_=_C316( C95 C316 ) C95_=_C317( C95 C317 ) C95_=_C318( C95 C318 ) \nC95_=_C319( C95 C319 ) C95_=_C320( C95 C320 ) C95_=_C322( C95 C322 ) C95_=_C323( C95 C323 ) C95_=_C324( C95 C324 ) C96_=_C97( C96 C97 ) \nC96_=_C98( C96 C98 ) C96_=_C99( C96 C99 ) C96_=_C100( C96 C100 ) C96_=_C101( C96 C101 ) C96_=_C102( C96 C102 ) C96_=_C103( C96 C103 ) \nC96_=_C104( C96 C104 ) C96_=_C105( C96 C105 ) C96_=_C107( C96 C107 ) C96_=_C108( C96 C108 ) C96_=_C109( C96 C109 ) C96_=_C110( C96 C110 ) \nC96_=_C333( C96 C333 ) C97_=_C98( C97 C98 ) C97_=_C99( C97 C99 ) C97_=_C100( C97 C100 ) C97_=_C101( C97 C101 ) C97_=_C102( C97 C102 ) \nC97_=_C103( C97 C103 ) C97_=_C104( C97 C104 ) C97_=_C105( C97 C105 ) C97_=_C107( C97 C107 ) C97_=_C108( C97 C108 ) C97_=_C109( C97 C109 ) \nC97_=_C110( C97 C110 ) C97_=_C317( C97 C317 ) C98_=_C99( C98 C99 ) C98_=_C100( C98 C100 ) C98_=_C101( C98 C101 ) C98_=_C102( C98 C102 ) \nC98_=_C103( C98 C103 ) C98_=_C104( C98 C104 ) C98_=_C105( C98 C105 ) C98_=_C107( C98 C107 ) C98_=_C108( C98 C108 ) C98_=_C109( C98 C109 ) \nC98_=_C110( C98 C110 ) C98_=_C386( C98 C386 ) C99_=_C100( C99 C100 ) C99_=_C101( C99 C101 ) C99_=_C102( C99 C102 ) C99_=_C103( C99 C103 ) \nC99_=_C104( C99 C104 ) C99_=_C105( C99 C105 ) C99_=_C107( C99 C107 ) C99_=_C108( C99 C108 ) C99_=_C109( C99 C109 ) C99_=_C110( C99 C110 ) \nC99_=_C318( C99 C318 ) C100_=_C101( C100 C101 ) C100_=_C102( C100 C102 ) C100_=_C103( C100 C103 ) C100_=_C104( C100 C104 ) C100_=_C105( C100 C105 ) \nC100_=_C107( C100 C107 ) C100_=_C108( C100 C108 ) C100_=_C109( C100 C109 ) C100_=_C110( C100 C110 ) C101_=_C102( C101 C102 ) C101_=_C103( C101 C103 ) \nC101_=_C104( C101 C104 ) C101_=_C105( C101 C105 ) C101_=_C107( C101 C107 ) C101_=_C108( C101 C108 ) C101_=_C109( C101 C109 ) C101_=_C110( C101 C110 ) \nC101_=_C406( C101 C406 ) C102_=_C103( C102 C103 ) C102_=_C104( C102 C104 ) C102_=_C105( C102 C105 ) C102_=_C107( C102 C107 ) C102_=_C108( C102 C108 ) \nC102_=_C109( C102 C109 ) C102_=_C110( C102 C110 ) C103_=_C104( C103 C104 ) C103_=_C105( C103 C105 ) C103_=_C107( C103 C107 ) C103_=_C108( C103 C108 ) \nC103_=_C109( C103 C109 ) C103_=_C110( C103 C110 ) C103_=_C438( C103 C438 ) C104_=_C105( C104 C105 ) C104_=_C107( C104 C107 ) C104_=_C108( C104 C108 ) \nC104_=_C109( C104 C109 ) C104_=_C110( C104 C110 ) C104_=_C320( C104 C320 ) C104_=_C444( C104 C444 ) C105_=_C107( C105 C107 ) C105_=_C108( C105 C108 ) \nC105_=_C109( C105 C109 ) C105_=_C110( C105 C110 ) C107_=_C108( C107 C108 ) C107_=_C109( C107 C109 ) C107_=_C110( C107 C110 ) C107_=_C322( C107 C322 ) \nC108_=_C109( C108 C109 ) C108_=_C110( C108 C110 ) C108_=_C323( C108 C323 ) C108_=_C461( C108 C461 ) C109_=_C110( C109 C110 ) C110_=_C324( C110 C324 ) \nC117_=_C126( C117 C126 ) C117_=_C132( C117 C132 ) C117_=_C148( C117 C148 ) C117_=_C178( C117 C178 ) C117_=_C240( C117 C240 ) C117_=_C276( C117 C276 ) \nC117_=_C290( C117 C290 ) C117_=_C301( C117 C301 ) C117_=_C316( C117 C316 ) C117_=_C317( C117 C317 ) C117_=_C318( C117 C318 ) C117_=_C319( C117 C319 ) \nC117_=_C320( C117 C320 ) C117_=_C322( C117 C322 ) C117_=_C323( C117 C323 ) C117_=_C324( C117 C324 ) C126_=_C155( C126 C155 ) C126_=_C214( C126 C214 ) \nC126_=_C226( C126 C226 ) C126_=_C248( C126 C248 ) C126_=_C270( C126 C270 ) C126_=_C284( C126 C284 ) C126_=_C298( C126 C298 ) C126_=_C309( C126 C309 ) \nC126_=_C333( C126 C333 ) C126_=_C362( C126 C362 ) C126_=_C376( C126 C376 ) C126_=_C386( C126 C386 ) C126_=_C438( C126 C438 ) C126_=_C457( C126 C457 ) \nC126_=_C458( C126 C458 ) C126_=_C459( C126 C459 ) C132_=_C139( C132 C139 ) C132_=_C148( C132 C148 ) C132_=_C178( C132 C178 ) C132_=_C240( C132 C240 ) \nC132_=_C276( C132 C276 ) C132_=_C290( C132 C290 ) C132_=_C301( C132 C301 ) C132_=_C316( C132 C316 ) C132_=_C317( C132 C317 ) C132_=_C318( C132 C318 ) \nC132_=_C319( C132 C319 ) C132_=_C320( C132 C320 ) C132_=_C322( C132 C322 ) C132_=_C323( C132 C323 ) C132_=_C324( C132 C324 ) C139_=_C172( C139 C172 ) \nC139_=_C215( C139 C215 ) C139_=_C249( C139 C249 ) C139_=_C272( C139 C272 ) C139_=_C286( C139 C286 ) C139_=_C311( C139 C311 ) C139_=_C364( C139 C364 ) \nC139_=_C378( C139 C378 ) C139_=_C406( C139 C406 ) C139_=_C419( C139 C419 ) C139_=_C424( C139 C424 ) C139_=_C434( C139 C434 ) C139_=_C444( C139 C444</w:t>
      </w:r>
    </w:p>
    <w:p>
      <w:pPr>
        <w:pStyle w:val="PreformattedText"/>
        <w:bidi w:val="0"/>
        <w:spacing w:before="0" w:after="0"/>
        <w:jc w:val="left"/>
        <w:rPr/>
      </w:pPr>
      <w:r>
        <w:rPr/>
        <w:t xml:space="preserve"> </w:t>
      </w:r>
      <w:r>
        <w:rPr/>
        <w:t>) \nC139_=_C457( C139 C457 ) C139_=_C461( C139 C461 ) C139_=_C462( C139 C462 ) C139_=_C463( C139 C463 ) C148_=_C155( C148 C155 ) C148_=_C178( C148 C178 ) \nC148_=_C240( C148 C240 ) C148_=_C276( C148 C276 ) C148_=_C290( C148 C290 ) C148_=_C301( C148 C301 ) C148_=_C316( C148 C316 ) C148_=_C317( C148 C317 ) \nC148_=_C318( C148 C318 ) C148_=_C319( C148 C319 ) C148_=_C320( C148 C320 ) C148_=_C322( C148 C322 ) C148_=_C323( C148 C323 ) C148_=_C324( C148 C324 ) \nC155_=_C214( C155 C214 ) C155_=_C226( C155 C226 ) C155_=_C248( C155 C248 ) C155_=_C270( C155 C270 ) C155_=_C284( C155 C284 ) C155_=_C298( C155 C298 ) \nC155_=_C309( C155 C309 ) C155_=_C333( C155 C333 ) C155_=_C362( C155 C362 ) C155_=_C376( C155 C376 ) C155_=_C386( C155 C386 ) C155_=_C438( C155 C438 ) \nC155_=_C457( C155 C457 ) C155_=_C458( C155 C458 ) C155_=_C459( C155 C459 ) C172_=_C215( C172 C215 ) C172_=_C249( C172 C249 ) C172_=_C272( C172 C272 ) \nC172_=_C286( C172 C286 ) C172_=_C311( C172 C311 ) C172_=_C364( C172 C364 ) C172_=_C378( C172 C378 ) C172_=_C406( C172 C406 ) C172_=_C419( C172 C419 ) \nC172_=_C424( C172 C424 ) C172_=_C434( C172 C434 ) C172_=_C444( C172 C444 ) C172_=_C457( C172 C457 ) C172_=_C461( C172 C461 ) C172_=_C462( C172 C462 ) \nC172_=_C463( C172 C463 ) C178_=_C240( C178 C240 ) C178_=_C276( C178 C276 ) C178_=_C290( C178 C290 ) C178_=_C301( C178 C301 ) C178_=_C316( C178 C316 ) \nC178_=_C317( C178 C317 ) C178_=_C318( C178 C318 ) C178_=_C319( C178 C319 ) C178_=_C320( C178 C320 ) C178_=_C322( C178 C322 ) C178_=_C323( C178 C323 ) \nC178_=_C324( C178 C324 ) C214_=_C215( C214 C215 ) C214_=_C226( C214 C226 ) C214_=_C248( C214 C248 ) C214_=_C270( C214 C270 ) C214_=_C284( C214 C284 ) \nC214_=_C298( C214 C298 ) C214_=_C309( C214 C309 ) C214_=_C333( C214 C333 ) C214_=_C362( C214 C362 ) C214_=_C376( C214 C376 ) C214_=_C386( C214 C386 ) \nC214_=_C438( C214 C438 ) C214_=_C457( C214 C457 ) C214_=_C458( C214 C458 ) C214_=_C459( C214 C459 ) C215_=_C249( C215 C249 ) C215_=_C272( C215 C272 ) \nC215_=_C286( C215 C286 ) C215_=_C311( C215 C311 ) C215_=_C364( C215 C364 ) C215_=_C378( C215 C378 ) C215_=_C406( C215 C406 ) C215_=_C419( C215 C419 ) \nC215_=_C424( C215 C424 ) C215_=_C434( C215 C434 ) C215_=_C444( C215 C444 ) C215_=_C457( C215 C457 ) C215_=_C461( C215 C461 ) C215_=_C462( C215 C462 ) \nC215_=_C463( C215 C463 ) C226_=_C248( C226 C248 ) C226_=_C270( C226 C270 ) C226_=_C284( C226 C284 ) C226_=_C298( C226 C298 ) C226_=_C309( C226 C309 ) \nC226_=_C333( C226 C333 ) C226_=_C362( C226 C362 ) C226_=_C376( C226 C376 ) C226_=_C386( C226 C386 ) C226_=_C438( C226 C438 ) C226_=_C457( C226 C457 ) \nC226_=_C458( C226 C458 ) C226_=_C459( C226 C459 ) C240_=_C248( C240 C248 ) C240_=_C249( C240 C249 ) C240_=_C276( C240 C276 ) C240_=_C290( C240 C290 ) \nC240_=_C301( C240 C301 ) C240_=_C316( C240 C316 ) C240_=_C317( C240 C317 ) C240_=_C318( C240 C318 ) C240_=_C319( C240 C319 ) C240_=_C320( C240 C320 ) \nC240_=_C322( C240 C322 ) C240_=_C323( C240 C323 ) C240_=_C324( C240 C324 ) C248_=_C249( C248 C249 ) C248_=_C270( C248 C270 ) C248_=_C284( C248 C284 ) \nC248_=_C298( C248 C298 ) C248_=_C309( C248 C309 ) C248_=_C333( C248 C333 ) C248_=_C362( C248 C362 ) C248_=_C376( C248 C376 ) C248_=_C386( C248 C386 ) \nC248_=_C438( C248 C438 ) C248_=_C457( C248 C457 ) C248_=_C458( C248 C458 ) C248_=_C459( C248 C459 ) C249_=_C272( C249 C272 ) C249_=_C286( C249 C286 ) \nC249_=_C311( C249 C311 ) C249_=_C364( C249 C364 ) C249_=_C378( C249 C378 ) C249_=_C406( C249 C406 ) C249_=_C419( C249 C419 ) C249_=_C424( C249 C424 ) \nC249_=_C434( C249 C434 ) C249_=_C444( C249 C444 ) C249_=_C457( C249 C457 ) C249_=_C461( C249 C461 ) C249_=_C462( C249 C462 ) C249_=_C463( C249 C463 ) \nC270_=_C272( C270 C272 ) C270_=_C284( C270 C284 ) C270_=_C298( C270 C298 ) C270_=_C309( C270 C309 ) C270_=_C333( C270 C333 ) C270_=_C362( C270 C362 ) \nC270_=_C376( C270 C376 ) C270_=_C386( C270 C386 ) C270_=_C438( C270 C438 ) C270_=_C457( C270 C457 ) C270_=_C458( C270 C458 ) C270_=_C459( C270 C459 ) \nC272_=_C286( C272 C286 ) C272_=_C311( C272 C311 ) C272_=_C364( C272 C364 ) C272_=_C378( C272 C378 ) C272_=_C406( C272 C406 ) C272_=_C419( C272 C419 ) \nC272_=_C424( C272 C424 ) C272_=_C434( C272 C434 ) C272_=_C444( C272 C444 ) C272_=_C457( C272 C457 ) C272_=_C461( C272 C461 ) C272_=_C462( C272 C462 ) \nC272_=_C463( C272 C463 ) C276_=_C284( C276 C284 ) C276_=_C286( C276 C286 ) C276_=_C290( C276 C290 ) C276_=_C301( C276 C301 ) C276_=_C316( C276 C316 ) \nC276_=_C317( C276 C317 ) C276_=_C318( C276 C318 ) C276_=_C319( C276 C319 ) C276_=_C320( C276 C320 ) C276_=_C322( C276 C322 ) C276_=_C323( C276 C323 ) \nC276_=_C324( C276 C324 ) C284_=_C286( C284 C286 ) C284_=_C298( C284 C298 ) C284_=_C309( C284 C309 ) C284_=_C333( C284 C333 ) C284_=_C362( C284 C362 ) \nC284_=_C376( C284 C376 ) C284_=_C386( C284 C386 ) C284_=_C438( C284 C438 ) C284_=_C457( C284 C457 ) C284_=_C458( C284 C458 ) C284_=_C459( C284 C459 ) \nC286_=_C311( C286 C311 ) C286_=_C364( C286 C364 ) C286_=_C378( C286 C378 ) C286_=_C406( C286 C406 ) C286_=_C419( C286 C419 ) C286_=_C424( C286 C424 ) \nC286_=_C434( C286 C434 ) C286_=_C444( C286 C444 ) C286_=_C457( C286 C457 ) C286_=_C461( C286 C461 ) C286_=_C462( C286 C462 ) C286_=_C463( C286 C463 ) \nC290_=_C298( C290 C298 ) C290_=_C301( C290 C301 ) C290_=_C316( C290 C316 ) C290_=_C317( C290 C317 ) C290_=_C318( C290 C318 ) C290_=_C319( C290 C319 ) \nC290_=_C320( C290 C320 ) C290_=_C322( C290 C322 ) C290_=_C323( C290 C323 ) C290_=_C324( C290 C324 ) C298_=_C309( C298 C309 ) C298_=_C333( C298 C333 ) \nC298_=_C362( C298 C362 ) C298_=_C376( C298 C376 ) C298_=_C386( C298 C386 ) C298_=_C438( C298 C438 ) C298_=_C457( C298 C457 ) C298_=_C458( C298 C458 ) \nC298_=_C459( C298 C459 ) C301_=_C309( C301 C309 ) C301_=_C311( C301 C311 ) C301_=_C316( C301 C316 ) C301_=_C317( C301 C317 ) C301_=_C318( C301 C318 ) \nC301_=_C319( C301 C319 ) C301_=_C320( C301 C320 ) C301_=_C322( C301 C322 ) C301_=_C323( C301 C323 ) C301_=_C324( C301 C324 ) C309_=_C311( C309 C311 ) \nC309_=_C333( C309 C333 ) C309_=_C362( C309 C362 ) C309_=_C376( C309 C376 ) C309_=_C386( C309 C386 ) C309_=_C438( C309 C438 ) C309_=_C457( C309 C457 ) \nC309_=_C458( C309 C458 ) C309_=_C459( C309 C459 ) C311_=_C364( C311 C364 ) C311_=_C378( C311 C378 ) C311_=_C406( C311 C406 ) C311_=_C419( C311 C419 ) \nC311_=_C424( C311 C424 ) C311_=_C434( C311 C434 ) C311_=_C444( C311 C444 ) C311_=_C457( C311 C457 ) C311_=_C461( C311 C461 ) C311_=_C462( C311 C462 ) \nC311_=_C463( C311 C463 ) C316_=_C317( C316 C317 ) C316_=_C318( C316 C318 ) C316_=_C319( C316 C319 ) C316_=_C320( C316 C320 ) C316_=_C322( C316 C322 ) \nC316_=_C323( C316 C323 ) C316_=_C324( C316 C324 ) C317_=_C318( C317 C318 ) C317_=_C319( C317 C319 ) C317_=_C320( C317 C320 ) C317_=_C322( C317 C322 ) \nC317_=_C323( C317 C323 ) C317_=_C324( C317 C324 ) C318_=_C319( C318 C319 ) C318_=_C320( C318 C320 ) C318_=_C322( C318 C322 ) C318_=_C323( C318 C323 ) \nC318_=_C324( C318 C324 ) C319_=_C320( C319 C320 ) C319_=_C322( C319 C322 ) C319_=_C323( C319 C323 ) C319_=_C324( C319 C324 ) C320_=_C322( C320 C322 ) \nC320_=_C323( C320 C323 ) C320_=_C324( C320 C324 ) C320_=_C444( C320 C444 ) C322_=_C323( C322 C323 ) C322_=_C324( C322 C324 ) C323_=_C324( C323 C324 ) \nC323_=_C461( C323 C461 ) C333_=_C362( C333 C362 ) C333_=_C376( C333 C376 ) C333_=_C386( C333 C386 ) C333_=_C438( C333 C438 ) C333_=_C457( C333 C457 ) \nC333_=_C458( C333 C458 ) C333_=_C459( C333 C459 ) C362_=_C364( C362 C364 ) C362_=_C376( C362 C376 ) C362_=_C386( C362 C386 ) C362_=_C438( C362 C438 ) \nC362_=_C457( C362 C457 ) C362_=_C458( C362 C458 ) C362_=_C459( C362 C459 ) C364_=_C378( C364 C378 ) C364_=_C406( C364 C406 ) C364_=_C419( C364 C419 ) \nC364_=_C424( C364 C424 ) C364_=_C434( C364 C434 ) C364_=_C444( C364 C444 ) C364_=_C457( C364 C457 ) C364_=_C461( C364 C461 ) C364_=_C462( C364 C462 ) \nC364_=_C463( C364 C463 ) C376_=_C378( C376 C378 ) C376_=_C386( C376 C386 ) C376_=_C438( C376 C438 ) C376_=_C457( C376 C457 ) C376_=_C458( C376 C458 ) \nC376_=_C459( C376 C459 ) C378_=_C406( C378 C406 ) C378_=_C419( C378 C419 ) C378_=_C424( C378 C424 ) C378_=_C434( C378 C434 ) C378_=_C444( C378 C444 ) \nC378_=_C457( C378 C457 ) C378_=_C461( C378 C461 ) C378_=_C462( C378 C462 ) C378_=_C463( C378 C463 ) C386_=_C438( C386 C438 ) C386_=_C457( C386 C457 ) \nC386_=_C458( C386 C458 ) C386_=_C459( C386 C459 ) C406_=_C419( C406 C419 ) C406_=_C424( C406 C424 ) C406_=_C434( C406 C434 ) C406_=_C444( C406 C444 ) \nC406_=_C457( C406 C457 ) C406_=_C461( C406 C461 ) C406_=_C462( C406 C462 ) C406_=_C463( C406 C463 ) C419_=_C424( C419 C424 ) C419_=_C434( C419 C434 ) \nC419_=_C444( C419 C444 ) C419_=_C457( C419 C457 ) C419_=_C461( C419 C461 ) C419_=_C462( C419 C462 ) C419_=_C463( C419 C463 ) C424_=_C434( C424 C434 ) \nC424_=_C444( C424 C444 ) C424_=_C457( C424 C457 ) C424_=_C461( C424 C461 ) C424_=_C462( C424 C462 ) C424_=_C463( C424 C463 ) C434_=_C444( C434 C444 ) \nC434_=_C457( C434 C457 ) C434_=_C461( C434 C461 ) C434_=_C462( C434 C462 ) C434_=_C463( C434 C463 ) C438_=_C457( C438 C457 ) C438_=_C458( C438 C458 ) \nC438_=_C459( C438 C459 ) C444_=_C457( C444 C457 ) C444_=_C461( C444 C461 ) C444_=_C462( C444 C462 ) C444_=_C463( C444 C463 ) C457_=_C458( C457 C458 ) \nC457_=_C459( C457 C459 ) C457_=_C461( C457 C461 ) C457_=_C462( C457 C462 ) C457_=_C463( C457 C463 ) C458_=_C459( C458 C459 ) C458_=_C462( C458 C462 ) \nC461_=_C462( C461 C462 ) C461_=_C463( C461 C463 ) C462_=_C463( C462 C463 ) "];16-&gt;20[label="70: C10 C52 C57 C67 C81 \nC93 C94 C96 C97 C98 C99 \nC100 C101 C102 C103 C104 C105 \nC107 C108 C109 C110 C117 C126 \nC132 C139 C148 C155 C172 C178 \nC214 C215 C226 C240 C248 C249 \nC270 C272 C276 C284 C286 C290 \nC298 C301 C309 C311 C316 C317 \nC318 C319 C320 C322 C323 C324 \nC333 C362 C364 C376 C378 C386 \nC406 C419 C424 C434 C438 C444 \nC458 C459 C461 C462 C463 \n616: C10_=_C57 ,C10_=_C81 ,C10_=_C117 ,C10_=_C132 ,C10_=_C148 ,\nC10_=_C178 ,C10_=_C240 ,C10_=_C276 ,C10_=_C290 ,C10_=_C301 ,C10_=_C316 ,\nC10_=_C317 ,C10_=_C318 ,C10_=_C319</w:t>
      </w:r>
    </w:p>
    <w:p>
      <w:pPr>
        <w:pStyle w:val="PreformattedText"/>
        <w:bidi w:val="0"/>
        <w:spacing w:before="0" w:after="0"/>
        <w:jc w:val="left"/>
        <w:rPr/>
      </w:pPr>
      <w:r>
        <w:rPr/>
        <w:t xml:space="preserve"> </w:t>
      </w:r>
      <w:r>
        <w:rPr/>
        <w:t>,C10_=_C320 ,C10_=_C322 ,C10_=_C323 ,\nC10_=_C324 ,C52_=_C57 ,C52_=_C67 ,C52_=_C93 ,C52_=_C94 ,C52_=_C96 ,\nC52_=_C97 ,C52_=_C98 ,C52_=_C99 ,C52_=_C100 ,C52_=_C101 ,C52_=_C102 ,\nC52_=_C103 ,C52_=_C104 ,C52_=_C105 ,C52_=_C107 ,C52_=_C108 ,C52_=_C109 ,\nC52_=_C110 ,C57_=_C67 ,C57_=_C81 ,C57_=_C117 ,C57_=_C132 ,C57_=_C148 ,\nC57_=_C178 ,C57_=_C240 ,C57_=_C276 ,C57_=_C290 ,C57_=_C301 ,C57_=_C316 ,\nC57_=_C317 ,C57_=_C318 ,C57_=_C319 ,C57_=_C320 ,C57_=_C322 ,C57_=_C323 ,\nC57_=_C324 ,C67_=_C126 ,C67_=_C155 ,C67_=_C214 ,C67_=_C226 ,C67_=_C248 ,\nC67_=_C270 ,C67_=_C284 ,C67_=_C298 ,C67_=_C309 ,C67_=_C333 ,C67_=_C362 ,\nC67_=_C376 ,C67_=_C386 ,C67_=_C438 ,C67_=_C458 ,C67_=_C459 ,C81_=_C117 ,\nC81_=_C132 ,C81_=_C148 ,C81_=_C178 ,C81_=_C240 ,C81_=_C276 ,C81_=_C290 ,\nC81_=_C301 ,C81_=_C316 ,C81_=_C317 ,C81_=_C318 ,C81_=_C319 ,C81_=_C320 ,\nC81_=_C322 ,C81_=_C323 ,C81_=_C324 ,C93_=_C94 ,C93_=_C96 ,C93_=_C97 ,\nC93_=_C98 ,C93_=_C99 ,C93_=_C100 ,C93_=_C101 ,C93_=_C102 ,C93_=_C103 ,\nC93_=_C104 ,C93_=_C105 ,C93_=_C107 ,C93_=_C108 ,C93_=_C109 ,C93_=_C110 ,\nC93_=_C172 ,C94_=_C96 ,C94_=_C97 ,C94_=_C98 ,C94_=_C99 ,C94_=_C100 ,\nC94_=_C101 ,C94_=_C102 ,C94_=_C103 ,C94_=_C104 ,C94_=_C105 ,C94_=_C107 ,\nC94_=_C108 ,C94_=_C109 ,C94_=_C110 ,C94_=_C226 ,C96_=_C97 ,C96_=_C98 ,\nC96_=_C99 ,C96_=_C100 ,C96_=_C101 ,C96_=_C102 ,C96_=_C103 ,C96_=_C104 ,\nC96_=_C105 ,C96_=_C107 ,C96_=_C108 ,C96_=_C109 ,C96_=_C110 ,C96_=_C333 ,\nC97_=_C98 ,C97_=_C99 ,C97_=_C100 ,C97_=_C101 ,C97_=_C102 ,C97_=_C103 ,\nC97_=_C104 ,C97_=_C105 ,C97_=_C107 ,C97_=_C108 ,C97_=_C109 ,C97_=_C110 ,\nC97_=_C317 ,C98_=_C99 ,C98_=_C100 ,C98_=_C101 ,C98_=_C102 ,C98_=_C103 ,\nC98_=_C104 ,C98_=_C105 ,C98_=_C107 ,C98_=_C108 ,C98_=_C109 ,C98_=_C110 ,\nC98_=_C386 ,C99_=_C100 ,C99_=_C101 ,C99_=_C102 ,C99_=_C103 ,C99_=_C104 ,\nC99_=_C105 ,C99_=_C107 ,C99_=_C108 ,C99_=_C109 ,C99_=_C110 ,C99_=_C318 ,\nC100_=_C101 ,C100_=_C102 ,C100_=_C103 ,C100_=_C104 ,C100_=_C105 ,C100_=_C107 ,\nC100_=_C108 ,C100_=_C109 ,C100_=_C110 ,C101_=_C102 ,C101_=_C103 ,C101_=_C104 ,\nC101_=_C105 ,C101_=_C107 ,C101_=_C108 ,C101_=_C109 ,C101_=_C110 ,C101_=_C406 ,\nC102_=_C103 ,C102_=_C104 ,C102_=_C105 ,C102_=_C107 ,C102_=_C108 ,C102_=_C109 ,\nC102_=_C110 ,C103_=_C104 ,C103_=_C105 ,C103_=_C107 ,C103_=_C108 ,C103_=_C109 ,\nC103_=_C110 ,C103_=_C438 ,C104_=_C105 ,C104_=_C107 ,C104_=_C108 ,C104_=_C109 ,\nC104_=_C110 ,C104_=_C320 ,C104_=_C444 ,C105_=_C107 ,C105_=_C108 ,C105_=_C109 ,\nC105_=_C110 ,C107_=_C108 ,C107_=_C109 ,C107_=_C110 ,C107_=_C322 ,C108_=_C109 ,\nC108_=_C110 ,C108_=_C323 ,C108_=_C461 ,C109_=_C110 ,C110_=_C324 ,C117_=_C126 ,\nC117_=_C132 ,C117_=_C148 ,C117_=_C178 ,C117_=_C240 ,C117_=_C276 ,C117_=_C290 ,\nC117_=_C301 ,C117_=_C316 ,C117_=_C317 ,C117_=_C318 ,C117_=_C319 ,C117_=_C320 ,\nC117_=_C322 ,C117_=_C323 ,C117_=_C324 ,C126_=_C155 ,C126_=_C214 ,C126_=_C226 ,\nC126_=_C248 ,C126_=_C270 ,C126_=_C284 ,C126_=_C298 ,C126_=_C309 ,C126_=_C333 ,\nC126_=_C362 ,C126_=_C376 ,C126_=_C386 ,C126_=_C438 ,C126_=_C458 ,C126_=_C459 ,\nC132_=_C139 ,C132_=_C148 ,C132_=_C178 ,C132_=_C240 ,C132_=_C276 ,C132_=_C290 ,\nC132_=_C301 ,C132_=_C316 ,C132_=_C317 ,C132_=_C318 ,C132_=_C319 ,C132_=_C320 ,\nC132_=_C322 ,C132_=_C323 ,C132_=_C324 ,C139_=_C172 ,C139_=_C215 ,C139_=_C249 ,\nC139_=_C272 ,C139_=_C286 ,C139_=_C311 ,C139_=_C364 ,C139_=_C378 ,C139_=_C406 ,\nC139_=_C419 ,C139_=_C424 ,C139_=_C434 ,C139_=_C444 ,C139_=_C461 ,C139_=_C462 ,\nC139_=_C463 ,C148_=_C155 ,C148_=_C178 ,C148_=_C240 ,C148_=_C276 ,C148_=_C290 ,\nC148_=_C301 ,C148_=_C316 ,C148_=_C317 ,C148_=_C318 ,C148_=_C319 ,C148_=_C320 ,\nC148_=_C322 ,C148_=_C323 ,C148_=_C324 ,C155_=_C214 ,C155_=_C226 ,C155_=_C248 ,\nC155_=_C270 ,C155_=_C284 ,C155_=_C298 ,C155_=_C309 ,C155_=_C333 ,C155_=_C362 ,\nC155_=_C376 ,C155_=_C386 ,C155_=_C438 ,C155_=_C458 ,C155_=_C459 ,C172_=_C215 ,\nC172_=_C249 ,C172_=_C272 ,C172_=_C286 ,C172_=_C311 ,C172_=_C364 ,C172_=_C378 ,\nC172_=_C406 ,C172_=_C419 ,C172_=_C424 ,C172_=_C434 ,C172_=_C444 ,C172_=_C461 ,\nC172_=_C462 ,C172_=_C463 ,C178_=_C240 ,C178_=_C276 ,C178_=_C290 ,C178_=_C301 ,\nC178_=_C316 ,C178_=_C317 ,C178_=_C318 ,C178_=_C319 ,C178_=_C320 ,C178_=_C322 ,\nC178_=_C323 ,C178_=_C324 ,C214_=_C215 ,C214_=_C226 ,C214_=_C248 ,C214_=_C270 ,\nC214_=_C284 ,C214_=_C298 ,C214_=_C309 ,C214_=_C333 ,C214_=_C362 ,C214_=_C376 ,\nC214_=_C386 ,C214_=_C438 ,C214_=_C458 ,C214_=_C459 ,C215_=_C249 ,C215_=_C272 ,\nC215_=_C286 ,C215_=_C311 ,C215_=_C364 ,C215_=_C378 ,C215_=_C406 ,C215_=_C419 ,\nC215_=_C424 ,C215_=_C434 ,C215_=_C444 ,C215_=_C461 ,C215_=_C462 ,C215_=_C463 ,\nC226_=_C248 ,C226_=_C270 ,C226_=_C284 ,C226_=_C298 ,C226_=_C309 ,C226_=_C333 ,\nC226_=_C362 ,C226_=_C376 ,C226_=_C386 ,C226_=_C438 ,C226_=_C458 ,C226_=_C459 ,\nC240_=_C248 ,C240_=_C249 ,C240_=_C276 ,C240_=_C290 ,C240_=_C301 ,C240_=_C316 ,\nC240_=_C317 ,C240_=_C318 ,C240_=_C319 ,C240_=_C320 ,C240_=_C322 ,C240_=_C323 ,\nC240_=_C324 ,C248_=_C249 ,C248_=_C270 ,C248_=_C284 ,C248_=_C298 ,C248_=_C309 ,\nC248_=_C333 ,C248_=_C362 ,C248_=_C376 ,C248_=_C386 ,C248_=_C438 ,C248_=_C458 ,\nC248_=_C459 ,C249_=_C272 ,C249_=_C286 ,C249_=_C311 ,C249_=_C364 ,C249_=_C378 ,\nC249_=_C406 ,C249_=_C419 ,C249_=_C424 ,C249_=_C434 ,C249_=_C444 ,C249_=_C461 ,\nC249_=_C462 ,C249_=_C463 ,C270_=_C272 ,C270_=_C284 ,C270_=_C298 ,C270_=_C309 ,\nC270_=_C333 ,C270_=_C362 ,C270_=_C376 ,C270_=_C386 ,C270_=_C438 ,C270_=_C458 ,\nC270_=_C459 ,C272_=_C286 ,C272_=_C311 ,C272_=_C364 ,C272_=_C378 ,C272_=_C406 ,\nC272_=_C419 ,C272_=_C424 ,C272_=_C434 ,C272_=_C444 ,C272_=_C461 ,C272_=_C462 ,\nC272_=_C463 ,C276_=_C284 ,C276_=_C286 ,C276_=_C290 ,C276_=_C301 ,C276_=_C316 ,\nC276_=_C317 ,C276_=_C318 ,C276_=_C319 ,C276_=_C320 ,C276_=_C322 ,C276_=_C323 ,\nC276_=_C324 ,C284_=_C286 ,C284_=_C298 ,C284_=_C309 ,C284_=_C333 ,C284_=_C362 ,\nC284_=_C376 ,C284_=_C386 ,C284_=_C438 ,C284_=_C458 ,C284_=_C459 ,C286_=_C311 ,\nC286_=_C364 ,C286_=_C378 ,C286_=_C406 ,C286_=_C419 ,C286_=_C424 ,C286_=_C434 ,\nC286_=_C444 ,C286_=_C461 ,C286_=_C462 ,C286_=_C463 ,C290_=_C298 ,C290_=_C301 ,\nC290_=_C316 ,C290_=_C317 ,C290_=_C318 ,C290_=_C319 ,C290_=_C320 ,C290_=_C322 ,\nC290_=_C323 ,C290_=_C324 ,C298_=_C309 ,C298_=_C333 ,C298_=_C362 ,C298_=_C376 ,\nC298_=_C386 ,C298_=_C438 ,C298_=_C458 ,C298_=_C459 ,C301_=_C309 ,C301_=_C311 ,\nC301_=_C316 ,C301_=_C317 ,C301_=_C318 ,C301_=_C319 ,C301_=_C320 ,C301_=_C322 ,\nC301_=_C323 ,C301_=_C324 ,C309_=_C311 ,C309_=_C333 ,C309_=_C362 ,C309_=_C376 ,\nC309_=_C386 ,C309_=_C438 ,C309_=_C458 ,C309_=_C459 ,C311_=_C364 ,C311_=_C378 ,\nC311_=_C406 ,C311_=_C419 ,C311_=_C424 ,C311_=_C434 ,C311_=_C444 ,C311_=_C461 ,\nC311_=_C462 ,C311_=_C463 ,C316_=_C317 ,C316_=_C318 ,C316_=_C319 ,C316_=_C320 ,\nC316_=_C322 ,C316_=_C323 ,C316_=_C324 ,C317_=_C318 ,C317_=_C319 ,C317_=_C320 ,\nC317_=_C322 ,C317_=_C323 ,C317_=_C324 ,C318_=_C319 ,C318_=_C320 ,C318_=_C322 ,\nC318_=_C323 ,C318_=_C324 ,C319_=_C320 ,C319_=_C322 ,C319_=_C323 ,C319_=_C324 ,\nC320_=_C322 ,C320_=_C323 ,C320_=_C324 ,C320_=_C444 ,C322_=_C323 ,C322_=_C324 ,\nC323_=_C324 ,C323_=_C461 ,C333_=_C362 ,C333_=_C376 ,C333_=_C386 ,C333_=_C438 ,\nC333_=_C458 ,C333_=_C459 ,C362_=_C364 ,C362_=_C376 ,C362_=_C386 ,C362_=_C438 ,\nC362_=_C458 ,C362_=_C459 ,C364_=_C378 ,C364_=_C406 ,C364_=_C419 ,C364_=_C424 ,\nC364_=_C434 ,C364_=_C444 ,C364_=_C461 ,C364_=_C462 ,C364_=_C463 ,C376_=_C378 ,\nC376_=_C386 ,C376_=_C438 ,C376_=_C458 ,C376_=_C459 ,C378_=_C406 ,C378_=_C419 ,\nC378_=_C424 ,C378_=_C434 ,C378_=_C444 ,C378_=_C461 ,C378_=_C462 ,C378_=_C463 ,\nC386_=_C438 ,C386_=_C458 ,C386_=_C459 ,C406_=_C419 ,C406_=_C424 ,C406_=_C434 ,\nC406_=_C444 ,C406_=_C461 ,C406_=_C462 ,C406_=_C463 ,C419_=_C424 ,C419_=_C434 ,\nC419_=_C444 ,C419_=_C461 ,C419_=_C462 ,C419_=_C463 ,C424_=_C434 ,C424_=_C444 ,\nC424_=_C461 ,C424_=_C462 ,C424_=_C463 ,C434_=_C444 ,C434_=_C461 ,C434_=_C462 ,\nC434_=_C463 ,C438_=_C458 ,C438_=_C459 ,C444_=_C461 ,C444_=_C462 ,C444_=_C463 ,\nC458_=_C459 ,C458_=_C462 ,C461_=_C462 ,C461_=_C463 ,C462_=_C463 ,"];21[shape=box, label="id:21 level: 2\n147: C2 C11 C17 C18 C22 \nC25 C39 C51 C52 C54 C55 \nC56 C57 C58 C59 C60 C61 \nC62 C63 C64 C65 C66 C67 \nC68 C69 C71 C72 C73 C74 \nC75 C76 C77 C78 C79 C80 \nC81 C83 C84 C85 C86 C88 \nC89 C90 C91 C92 C102 C104 \nC115 C124 C125 C130 C133 C137 \nC141 C142 C143 C144 C145 C146 \nC147 C148 C149 C150 C151 C152 \nC154 C155 C156 C157 C159 C164 \nC169 C187 C188 C193 C199 C212 \nC217 C219 C225 C228 C232 C235 \nC238 C246 C252 C258 C260 C263 \nC273 C274 C275 C276 C278 C279 \nC280 C281 C283 C284 C285 C286 \nC287 C288 C294 C296 C303 C308 \nC314 C316 C320 C337 C341 C342 \nC343 C344 C345 C346 C348 C349 \nC350 C351 C352 C353 C373 C383 \nC384 C389 C394 C408 C411 C416 \nC421 C427 C430 C431 C432 C433 \nC443 C444 C445 C446 C448 C449 \nC463 C466 C468 C469 \n1660: C2_=_C11( C2 C11 ) C2_=_C17( C2 C17 ) C2_=_C18( C2 C18 ) C2_=_C22( C2 C22 ) C2_=_C51( C2 C51 ) \nC2_=_C73( C2 C73 ) C2_=_C74( C2 C74 ) C2_=_C75( C2 C75 ) C2_=_C76( C2 C76 ) C2_=_C77( C2 C77 ) C2_=_C78( C2 C78 ) \nC2_=_C79( C2 C79 ) C2_=_C80( C2 C80 ) C2_=_C81( C2 C81 ) C2_=_C83( C2 C83 ) C2_=_C84( C2 C84 ) C2_=_C85( C2 C85 ) \nC2_=_C86( C2 C86 ) C2_=_C88( C2 C88 ) C2_=_C89( C2 C89 ) C2_=_C90( C2 C90 ) C2_=_C91( C2 C91 ) C2_=_C92( C2 C92 ) \nC11_=_C17( C11 C17 ) C11_=_C18( C11 C18 ) C11_=_C58( C11 C58 ) C11_=_C133( C11 C133 ) C11_=_C149( C11 C149 ) C11_=_C193( C11 C193 ) \nC11_=_C252( C11 C252 ) C11_=_C303( C11 C303 ) C11_=_C316( C11 C316 ) C11_=_C341( C11 C341 ) C11_=_C342( C11 C342 ) C11_=_C343( C11 C343 ) \nC11_=_C344( C11 C344 ) C11_=_C345( C11 C345 ) C11_=_C346( C11 C346 ) C11_=_C348( C11 C348 ) C11_=_C349( C11 C349 ) C11_=_C350( C11 C350 ) \nC11_=_C351( C11 C351 ) C11_=_C352( C11 C352 ) C11_=_C353( C11 C353 ) C17_=_C18( C17 C18 ) C17_=_C102( C17 C102 ) C17_=_C124( C17 C124 ) \nC17_=_C137( C17 C137 ) C17_=_C151( C17 C151 ) C17_=_C169( C17 C169 ) C17_=_C212( C17 C212 ) C17_=_C232( C17 C232 ) C17_=_C258( C17 C258 ) \nC17_=_C294( C17 C294 ) C17_=_C308( C17 C308 ) C17_=_C373( C17 C373 ) C17_=_C383( C17 C383 ) C17_=_C411( C17 C411 ) C17_=_C416(</w:t>
      </w:r>
    </w:p>
    <w:p>
      <w:pPr>
        <w:pStyle w:val="PreformattedText"/>
        <w:bidi w:val="0"/>
        <w:spacing w:before="0" w:after="0"/>
        <w:jc w:val="left"/>
        <w:rPr/>
      </w:pPr>
      <w:r>
        <w:rPr/>
        <w:t xml:space="preserve"> </w:t>
      </w:r>
      <w:r>
        <w:rPr/>
        <w:t>C17 C416 ) \nC17_=_C430( C17 C430 ) C17_=_C431( C17 C431 ) C17_=_C432( C17 C432 ) C18_=_C88( C18 C88 ) C18_=_C104( C18 C104 ) C18_=_C125( C18 C125 ) \nC18_=_C187( C18 C187 ) C18_=_C199( C18 C199 ) C18_=_C225( C18 C225 ) C18_=_C235( C18 C235 ) C18_=_C246( C18 C246 ) C18_=_C260( C18 C260 ) \nC18_=_C296( C18 C296 ) C18_=_C320( C18 C320 ) C18_=_C384( C18 C384 ) C18_=_C433( C18 C433 ) C18_=_C443( C18 C443 ) C18_=_C444( C18 C444 ) \nC18_=_C445( C18 C445 ) C18_=_C446( C18 C446 ) C18_=_C448( C18 C448 ) C18_=_C449( C18 C449 ) C22_=_C25( C22 C25 ) C22_=_C51( C22 C51 ) \nC22_=_C73( C22 C73 ) C22_=_C74( C22 C74 ) C22_=_C75( C22 C75 ) C22_=_C76( C22 C76 ) C22_=_C77( C22 C77 ) C22_=_C78( C22 C78 ) \nC22_=_C79( C22 C79 ) C22_=_C80( C22 C80 ) C22_=_C81( C22 C81 ) C22_=_C83( C22 C83 ) C22_=_C84( C22 C84 ) C22_=_C85( C22 C85 ) \nC22_=_C86( C22 C86 ) C22_=_C88( C22 C88 ) C22_=_C89( C22 C89 ) C22_=_C90( C22 C90 ) C22_=_C91( C22 C91 ) C22_=_C92( C22 C92 ) \nC25_=_C74( C25 C74 ) C25_=_C141( C25 C141 ) C25_=_C142( C25 C142 ) C25_=_C143( C25 C143 ) C25_=_C144( C25 C144 ) C25_=_C145( C25 C145 ) \nC25_=_C146( C25 C146 ) C25_=_C147( C25 C147 ) C25_=_C148( C25 C148 ) C25_=_C149( C25 C149 ) C25_=_C150( C25 C150 ) C25_=_C151( C25 C151 ) \nC25_=_C152( C25 C152 ) C25_=_C154( C25 C154 ) C25_=_C155( C25 C155 ) C25_=_C156( C25 C156 ) C25_=_C157( C25 C157 ) C25_=_C159( C25 C159 ) \nC39_=_C56( C39 C56 ) C39_=_C115( C39 C115 ) C39_=_C130( C39 C130 ) C39_=_C164( C39 C164 ) C39_=_C219( C39 C219 ) C39_=_C238( C39 C238 ) \nC39_=_C274( C39 C274 ) C39_=_C275( C39 C275 ) C39_=_C276( C39 C276 ) C39_=_C278( C39 C278 ) C39_=_C279( C39 C279 ) C39_=_C280( C39 C280 ) \nC39_=_C281( C39 C281 ) C39_=_C283( C39 C283 ) C39_=_C284( C39 C284 ) C39_=_C285( C39 C285 ) C39_=_C286( C39 C286 ) C39_=_C287( C39 C287 ) \nC39_=_C288( C39 C288 ) C51_=_C52( C51 C52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1( C51 C71 ) C51_=_C72( C51 C72 ) C51_=_C73( C51 C73 ) C51_=_C74( C51 C74 ) C51_=_C75( C51 C75 ) C51_=_C76( C51 C76 ) \nC51_=_C77( C51 C77 ) C51_=_C78( C51 C78 ) C51_=_C79( C51 C79 ) C51_=_C80( C51 C80 ) C51_=_C81( C51 C81 ) C51_=_C83( C51 C83 ) \nC51_=_C84( C51 C84 ) C51_=_C85( C51 C85 ) C51_=_C86( C51 C86 ) C51_=_C88( C51 C88 ) C51_=_C89( C51 C89 ) C51_=_C90( C51 C90 ) \nC51_=_C91( C51 C91 ) C51_=_C92( C51 C92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1( C52 C71 ) C52_=_C72( C52 C72 ) C52_=_C102( C52 C102 ) C52_=_C104( C52 C104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1( C54 C71 ) C54_=_C72( C54 C72 ) C54_=_C164( C54 C164 ) C54_=_C169( C54 C169 ) C55_=_C56( C55 C56 ) \nC55_=_C57( C55 C57 ) C55_=_C58( C55 C58 ) C55_=_C59( C55 C59 ) C55_=_C60( C55 C60 ) C55_=_C61( C55 C61 ) C55_=_C62( C55 C62 ) \nC55_=_C63( C55 C63 ) C55_=_C64( C55 C64 ) C55_=_C65( C55 C65 ) C55_=_C66( C55 C66 ) C55_=_C67( C55 C67 ) C55_=_C68( C55 C68 ) \nC55_=_C69( C55 C69 ) C55_=_C71( C55 C71 ) C55_=_C72( C55 C72 ) C55_=_C76( C55 C76 ) C55_=_C141( C55 C141 ) C55_=_C212( C55 C212 ) \nC55_=_C217( C55 C217 ) C56_=_C57( C56 C57 ) C56_=_C58( C56 C58 ) C56_=_C59( C56 C59 ) C56_=_C60( C56 C60 ) C56_=_C61( C56 C61 ) \nC56_=_C62( C56 C62 ) C56_=_C63( C56 C63 ) C56_=_C64( C56 C64 ) C56_=_C65( C56 C65 ) C56_=_C66( C56 C66 ) C56_=_C67( C56 C67 ) \nC56_=_C68( C56 C68 ) C56_=_C69( C56 C69 ) C56_=_C71( C56 C71 ) C56_=_C72( C56 C72 ) C56_=_C115( C56 C115 ) C56_=_C130( C56 C130 ) \nC56_=_C164( C56 C164 ) C56_=_C219( C56 C219 ) C56_=_C238( C56 C238 ) C56_=_C274( C56 C274 ) C56_=_C275( C56 C275 ) C56_=_C276( C56 C276 ) \nC56_=_C278( C56 C278 ) C56_=_C279( C56 C279 ) C56_=_C280( C56 C280 ) C56_=_C281( C56 C281 ) C56_=_C283( C56 C283 ) C56_=_C284( C56 C284 ) \nC56_=_C285( C56 C285 ) C56_=_C286( C56 C286 ) C56_=_C287( C56 C287 ) C56_=_C288( C56 C288 ) C57_=_C58( C57 C58 ) C57_=_C59( C57 C59 ) \nC57_=_C60( C57 C60 ) C57_=_C61( C57 C61 ) C57_=_C62( C57 C62 ) C57_=_C63( C57 C63 ) C57_=_C64( C57 C64 ) C57_=_C65( C57 C65 ) \nC57_=_C66( C57 C66 ) C57_=_C67( C57 C67 ) C57_=_C68( C57 C68 ) C57_=_C69( C57 C69 ) C57_=_C71( C57 C71 ) C57_=_C72( C57 C72 ) \nC57_=_C81( C57 C81 ) C57_=_C148( C57 C148 ) C57_=_C276( C57 C276 ) C57_=_C316( C57 C316 ) C57_=_C320( C57 C320 ) C58_=_C59( C58 C59 ) \nC58_=_C60( C58 C60 ) C58_=_C61( C58 C61 ) C58_=_C62( C58 C62 ) C58_=_C63( C58 C63 ) C58_=_C64( C58 C64 ) C58_=_C65( C58 C65 ) \nC58_=_C66( C58 C66 ) C58_=_C67( C58 C67 ) C58_=_C68( C58 C68 ) C58_=_C69( C58 C69 ) C58_=_C71( C58 C71 ) C58_=_C72( C58 C72 ) \nC58_=_C133( C58 C133 ) C58_=_C149( C58 C149 ) C58_=_C193( C58 C193 ) C58_=_C252( C58 C252 ) C58_=_C303( C58 C303 ) C58_=_C316( C58 C316 ) \nC58_=_C341( C58 C341 ) C58_=_C342( C58 C342 ) C58_=_C343( C58 C343 ) C58_=_C344( C58 C344 ) C58_=_C345( C58 C345 ) C58_=_C346( C58 C346 ) \nC58_=_C348( C58 C348 ) C58_=_C349( C58 C349 ) C58_=_C350( C58 C350 ) C58_=_C351( C58 C351 ) C58_=_C352( C58 C352 ) C58_=_C353( C58 C353 ) \nC59_=_C60( C59 C60 ) C59_=_C61( C59 C61 ) C59_=_C62( C59 C62 ) C59_=_C63( C59 C63 ) C59_=_C64( C59 C64 ) C59_=_C65( C59 C65 ) \nC59_=_C66( C59 C66 ) C59_=_C67( C59 C67 ) C59_=_C68( C59 C68 ) C59_=_C69( C59 C69 ) C59_=_C71( C59 C71 ) C59_=_C72( C59 C72 ) \nC59_=_C84( C59 C84 ) C60_=_C61( C60 C61 ) C60_=_C62( C60 C62 ) C60_=_C63( C60 C63 ) C60_=_C64( C60 C64 ) C60_=_C65( C60 C65 ) \nC60_=_C66( C60 C66 ) C60_=_C67( C60 C67 ) C60_=_C68( C60 C68 ) C60_=_C69( C60 C69 ) C60_=_C71( C60 C71 ) C60_=_C72( C60 C72 ) \nC60_=_C279( C60 C279 ) C60_=_C373( C60 C373 ) C61_=_C62( C61 C62 ) C61_=_C63( C61 C63 ) C61_=_C64( C61 C64 ) C61_=_C65( C61 C65 ) \nC61_=_C66( C61 C66 ) C61_=_C67( C61 C67 ) C61_=_C68( C61 C68 ) C61_=_C69( C61 C69 ) C61_=_C71( C61 C71 ) C61_=_C72( C61 C72 ) \nC61_=_C280( C61 C280 ) C61_=_C342( C61 C342 ) C61_=_C383( C61 C383 ) C61_=_C384( C61 C384 ) C61_=_C389( C61 C389 ) C62_=_C63( C62 C63 ) \nC62_=_C64( C62 C64 ) C62_=_C65( C62 C65 ) C62_=_C66( C62 C66 ) C62_=_C67( C62 C67 ) C62_=_C68( C62 C68 ) C62_=_C69( C62 C69 ) \nC62_=_C71( C62 C71 ) C62_=_C72( C62 C72 ) C62_=_C85( C62 C85 ) C62_=_C281( C62 C281 ) C62_=_C411( C62 C411 ) C63_=_C64( C63 C64 ) \nC63_=_C65( C63 C65 ) C63_=_C66( C63 C66 ) C63_=_C67( C63 C67 ) C63_=_C68( C63 C68 ) C63_=_C69( C63 C69 ) C63_=_C71( C63 C71 ) \nC63_=_C72( C63 C72 ) C63_=_C86( C63 C86 ) C63_=_C345( C63 C345 ) C63_=_C416( C63 C416 ) C63_=_C421( C63 C421 ) C64_=_C65( C64 C65 ) \nC64_=_C66( C64 C66 ) C64_=_C67( C64 C67 ) C64_=_C68( C64 C68 ) C64_=_C69( C64 C69 ) C64_=_C71( C64 C71 ) C64_=_C72( C64 C72 ) \nC64_=_C150( C64 C150 ) C64_=_C346( C64 C346 ) C64_=_C427( C64 C427 ) C65_=_C66( C65 C66 ) C65_=_C67( C65 C67 ) C65_=_C68( C65 C68 ) \nC65_=_C69( C65 C69 ) C65_=_C71( C65 C71 ) C65_=_C72( C65 C72 ) C65_=_C152( C65 C152 ) C66_=_C67( C66 C67 ) C66_=_C68( C66 C68 ) \nC66_=_C69( C66 C69 ) C66_=_C71( C66 C71 ) C66_=_C72( C66 C72 ) C66_=_C90( C66 C90 ) C66_=_C154( C66 C154 ) C66_=_C350( C66 C350 ) \nC67_=_C68( C67 C68 ) C67_=_C69( C67 C69 ) C67_=_C71( C67 C71 ) C67_=_C72( C67 C72 ) C67_=_C155( C67 C155 ) C67_=_C284( C67 C284 ) \nC68_=_C69( C68 C69 ) C68_=_C71( C68 C71 ) C68_=_C72( C68 C72 ) C68_=_C91( C68 C91 ) C68_=_C285( C68 C285 ) C68_=_C351( C68 C351 ) \nC68_=_C443( C68 C443 ) C69_=_C71( C69 C71 ) C69_=_C72( C69 C72 ) C69_=_C157( C69 C157 ) C69_=_C445( C69 C445 ) C71_=_C72( C71 C72 ) \nC71_=_C159( C71 C159 ) C72_=_C353( C72 C353 ) C72_=_C448( C72 C448 ) C72_=_C468( C72 C468 ) C73_=_C74( C73 C74 ) C73_=_C75( C73 C75 ) \nC73_=_C76( C73 C76 ) C73_=_C77( C73 C77 ) C73_=_C78( C73 C78 ) C73_=_C79( C73 C79 ) C73_=_C80( C73 C80 ) C73_=_C81( C73 C81 ) \nC73_=_C83( C73 C83 ) C73_=_C84( C73 C84 ) C73_=_C85( C73 C85 ) C73_=_C86( C73 C86 ) C73_=_C88( C73 C88 ) C73_=_C89( C73 C89 ) \nC73_=_C90( C73 C90 ) C73_=_C91( C73 C91 ) C73_=_C92( C73 C92 ) C73_=_C115( C73 C115 ) C73_=_C124( C73 C124 ) C73_=_C125( C73 C125 ) \nC74_=_C75( C74 C75 ) C74_=_C76( C74 C76 ) C74_=_C77( C74 C77 ) C74_=_C78( C74 C78 ) C74_=_C79( C74 C79 ) C74_=_C80( C74 C80 ) \nC74_=_C81( C74 C81 ) C74_=_C83( C74 C83 ) C74_=_C84( C74 C84 ) C74_=_C85( C74 C85 ) C74_=_C86( C74 C86 ) C74_=_C88( C74 C88 ) \nC74_=_C89( C74 C89 ) C74_=_C90( C74 C90 ) C74_=_C91( C74 C91 ) C74_=_C92( C74 C92 ) C74_=_C141( C74 C141 ) C74_=_C142( C74 C142 ) \nC74_=_C143( C74 C143 ) C74_=_C144( C74 C144 ) C74_=_C145( C74 C145 ) C74_=_C146( C74 C146 ) C74_=_C147( C74 C147 ) C74_=_C148( C74 C148 ) \nC74_=_C149( C74 C149 ) C74_=_C150( C74 C150 ) C74_=_C151( C74 C151 ) C74_=_C152( C74 C152 ) C74_=_C154( C74 C154 ) C74_=_C155( C74 C155 ) \nC74_=_C156( C74 C156 ) C74_=_C157( C74 C157 ) C74_=_C159( C74 C159 ) C75_=_C76( C75 C76 ) C75_=_C77( C75 C77 ) C75_=_C78( C75 C78 ) \nC75_=_C79( C75 C79 ) C75_=_C80( C75 C80 ) C75_=_C81( C75 C81 ) C75_=_C83( C75 C83 ) C75_=_C84( C75 C84 ) C75_=_C85( C75 C85 ) \nC75_=_C86( C75 C86 ) C75_=_C88( C75 C88 ) C75_=_C89( C75 C89 ) C75_=_C90( C75 C90 ) C75_=_C91( C75 C91 ) C75_=_C92( C75 C92 ) \nC75_=_C193( C75 C193 ) C75_=_C199( C75 C199 ) C76_=_C77( C76 C77 ) C76_=_C78( C76 C78 ) C76_=_C79( C76 C79 ) C76_=_C80( C76 C80 ) \nC76_=_C81( C76 C81 ) C76_=_C83( C76 C83 ) C76_=_C84( C76 C84 ) C76_=_C85( C76 C85 ) C76_=_C86( C76 C86 ) C76_=_C88(</w:t>
      </w:r>
    </w:p>
    <w:p>
      <w:pPr>
        <w:pStyle w:val="PreformattedText"/>
        <w:bidi w:val="0"/>
        <w:spacing w:before="0" w:after="0"/>
        <w:jc w:val="left"/>
        <w:rPr/>
      </w:pPr>
      <w:r>
        <w:rPr/>
        <w:t xml:space="preserve"> </w:t>
      </w:r>
      <w:r>
        <w:rPr/>
        <w:t>C76 C88 ) \nC76_=_C89( C76 C89 ) C76_=_C90( C76 C90 ) C76_=_C91( C76 C91 ) C76_=_C92( C76 C92 ) C76_=_C141( C76 C141 ) C76_=_C212( C76 C212 ) \nC76_=_C217( C76 C217 ) C77_=_C78( C77 C78 ) C77_=_C79( C77 C79 ) C77_=_C80( C77 C80 ) C77_=_C81( C77 C81 ) C77_=_C83( C77 C83 ) \nC77_=_C84( C77 C84 ) C77_=_C85( C77 C85 ) C77_=_C86( C77 C86 ) C77_=_C88( C77 C88 ) C77_=_C89( C77 C89 ) C77_=_C90( C77 C90 ) \nC77_=_C91( C77 C91 ) C77_=_C92( C77 C92 ) C77_=_C143( C77 C143 ) C77_=_C238( C77 C238 ) C77_=_C246( C77 C246 ) C78_=_C79( C78 C79 ) \nC78_=_C80( C78 C80 ) C78_=_C81( C78 C81 ) C78_=_C83( C78 C83 ) C78_=_C84( C78 C84 ) C78_=_C85( C78 C85 ) C78_=_C86( C78 C86 ) \nC78_=_C88( C78 C88 ) C78_=_C89( C78 C89 ) C78_=_C90( C78 C90 ) C78_=_C91( C78 C91 ) C78_=_C92( C78 C92 ) C78_=_C144( C78 C144 ) \nC78_=_C252( C78 C252 ) C78_=_C258( C78 C258 ) C78_=_C260( C78 C260 ) C78_=_C263( C78 C263 ) C79_=_C80( C79 C80 ) C79_=_C81( C79 C81 ) \nC79_=_C83( C79 C83 ) C79_=_C84( C79 C84 ) C79_=_C85( C79 C85 ) C79_=_C86( C79 C86 ) C79_=_C88( C79 C88 ) C79_=_C89( C79 C89 ) \nC79_=_C90( C79 C90 ) C79_=_C91( C79 C91 ) C79_=_C92( C79 C92 ) C79_=_C145( C79 C145 ) C79_=_C273( C79 C273 ) C80_=_C81( C80 C81 ) \nC80_=_C83( C80 C83 ) C80_=_C84( C80 C84 ) C80_=_C85( C80 C85 ) C80_=_C86( C80 C86 ) C80_=_C88( C80 C88 ) C80_=_C89( C80 C89 ) \nC80_=_C90( C80 C90 ) C80_=_C91( C80 C91 ) C80_=_C92( C80 C92 ) C80_=_C146( C80 C146 ) C80_=_C274( C80 C274 ) C80_=_C294( C80 C294 ) \nC80_=_C296( C80 C296 ) C81_=_C83( C81 C83 ) C81_=_C84( C81 C84 ) C81_=_C85( C81 C85 ) C81_=_C86( C81 C86 ) C81_=_C88( C81 C88 ) \nC81_=_C89( C81 C89 ) C81_=_C90( C81 C90 ) C81_=_C91( C81 C91 ) C81_=_C92( C81 C92 ) C81_=_C148( C81 C148 ) C81_=_C276( C81 C276 ) \nC81_=_C316( C81 C316 ) C81_=_C320( C81 C320 ) C83_=_C84( C83 C84 ) C83_=_C85( C83 C85 ) C83_=_C86( C83 C86 ) C83_=_C88( C83 C88 ) \nC83_=_C89( C83 C89 ) C83_=_C90( C83 C90 ) C83_=_C91( C83 C91 ) C83_=_C92( C83 C92 ) C83_=_C278( C83 C278 ) C83_=_C341( C83 C341 ) \nC84_=_C85( C84 C85 ) C84_=_C86( C84 C86 ) C84_=_C88( C84 C88 ) C84_=_C89( C84 C89 ) C84_=_C90( C84 C90 ) C84_=_C91( C84 C91 ) \nC84_=_C92( C84 C92 ) C85_=_C86( C85 C86 ) C85_=_C88( C85 C88 ) C85_=_C89( C85 C89 ) C85_=_C90( C85 C90 ) C85_=_C91( C85 C91 ) \nC85_=_C92( C85 C92 ) C85_=_C281( C85 C281 ) C85_=_C411( C85 C411 ) C86_=_C88( C86 C88 ) C86_=_C89( C86 C89 ) C86_=_C90( C86 C90 ) \nC86_=_C91( C86 C91 ) C86_=_C92( C86 C92 ) C86_=_C345( C86 C345 ) C86_=_C416( C86 C416 ) C86_=_C421( C86 C421 ) C88_=_C89( C88 C89 ) \nC88_=_C90( C88 C90 ) C88_=_C91( C88 C91 ) C88_=_C92( C88 C92 ) C88_=_C104( C88 C104 ) C88_=_C125( C88 C125 ) C88_=_C187( C88 C187 ) \nC88_=_C199( C88 C199 ) C88_=_C225( C88 C225 ) C88_=_C235( C88 C235 ) C88_=_C246( C88 C246 ) C88_=_C260( C88 C260 ) C88_=_C296( C88 C296 ) \nC88_=_C320( C88 C320 ) C88_=_C384( C88 C384 ) C88_=_C433( C88 C433 ) C88_=_C443( C88 C443 ) C88_=_C444( C88 C444 ) C88_=_C445( C88 C445 ) \nC88_=_C446( C88 C446 ) C88_=_C448( C88 C448 ) C88_=_C449( C88 C449 ) C89_=_C90( C89 C90 ) C89_=_C91( C89 C91 ) C89_=_C92( C89 C92 ) \nC89_=_C283( C89 C283 ) C89_=_C349( C89 C349 ) C89_=_C430( C89 C430 ) C90_=_C91( C90 C91 ) C90_=_C92( C90 C92 ) C90_=_C154( C90 C154 ) \nC90_=_C350( C90 C350 ) C91_=_C92( C91 C92 ) C91_=_C285( C91 C285 ) C91_=_C351( C91 C351 ) C91_=_C443( C91 C443 ) C92_=_C188( C92 C188 ) \nC92_=_C217( C92 C217 ) C92_=_C228( C92 C228 ) C92_=_C263( C92 C263 ) C92_=_C273( C92 C273 ) C92_=_C288( C92 C288 ) C92_=_C314( C92 C314 ) \nC92_=_C337( C92 C337 ) C92_=_C389( C92 C389 ) C92_=_C394( C92 C394 ) C92_=_C408( C92 C408 ) C92_=_C421( C92 C421 ) C92_=_C427( C92 C427 ) \nC92_=_C432( C92 C432 ) C92_=_C463( C92 C463 ) C92_=_C466( C92 C466 ) C92_=_C468( C92 C468 ) C92_=_C469( C92 C469 ) C102_=_C104( C102 C104 ) \nC102_=_C124( C102 C124 ) C102_=_C137( C102 C137 ) C102_=_C151( C102 C151 ) C102_=_C169( C102 C169 ) C102_=_C212( C102 C212 ) C102_=_C232( C102 C232 ) \nC102_=_C258( C102 C258 ) C102_=_C294( C102 C294 ) C102_=_C308( C102 C308 ) C102_=_C373( C102 C373 ) C102_=_C383( C102 C383 ) C102_=_C411( C102 C411 ) \nC102_=_C416( C102 C416 ) C102_=_C430( C102 C430 ) C102_=_C431( C102 C431 ) C102_=_C432( C102 C432 ) C104_=_C125( C104 C125 ) C104_=_C187( C104 C187 ) \nC104_=_C199( C104 C199 ) C104_=_C225( C104 C225 ) C104_=_C235( C104 C235 ) C104_=_C246( C104 C246 ) C104_=_C260( C104 C260 ) C104_=_C296( C104 C296 ) \nC104_=_C320( C104 C320 ) C104_=_C384( C104 C384 ) C104_=_C433( C104 C433 ) C104_=_C443( C104 C443 ) C104_=_C444( C104 C444 ) C104_=_C445( C104 C445 ) \nC104_=_C446( C104 C446 ) C104_=_C448( C104 C448 ) C104_=_C449( C104 C449 ) C115_=_C124( C115 C124 ) C115_=_C125( C115 C125 ) C115_=_C130( C115 C130 ) \nC115_=_C164( C115 C164 ) C115_=_C219( C115 C219 ) C115_=_C238( C115 C238 ) C115_=_C274( C115 C274 ) C115_=_C275( C115 C275 ) C115_=_C276( C115 C276 ) \nC115_=_C278( C115 C278 ) C115_=_C279( C115 C279 ) C115_=_C280( C115 C280 ) C115_=_C281( C115 C281 ) C115_=_C283( C115 C283 ) C115_=_C284( C115 C284 ) \nC115_=_C285( C115 C285 ) C115_=_C286( C115 C286 ) C115_=_C287( C115 C287 ) C115_=_C288( C115 C288 ) C124_=_C125( C124 C125 ) C124_=_C137( C124 C137 ) \nC124_=_C151( C124 C151 ) C124_=_C169( C124 C169 ) C124_=_C212( C124 C212 ) C124_=_C232( C124 C232 ) C124_=_C258( C124 C258 ) C124_=_C294( C124 C294 ) \nC124_=_C308( C124 C308 ) C124_=_C373( C124 C373 ) C124_=_C383( C124 C383 ) C124_=_C411( C124 C411 ) C124_=_C416( C124 C416 ) C124_=_C430( C124 C430 ) \nC124_=_C431( C124 C431 ) C124_=_C432( C124 C432 ) C125_=_C187( C125 C187 ) C125_=_C199( C125 C199 ) C125_=_C225( C125 C225 ) C125_=_C235( C125 C235 ) \nC125_=_C246( C125 C246 ) C125_=_C260( C125 C260 ) C125_=_C296( C125 C296 ) C125_=_C320( C125 C320 ) C125_=_C384( C125 C384 ) C125_=_C433( C125 C433 ) \nC125_=_C443( C125 C443 ) C125_=_C444( C125 C444 ) C125_=_C445( C125 C445 ) C125_=_C446( C125 C446 ) C125_=_C448( C125 C448 ) C125_=_C449( C125 C449 ) \nC130_=_C133( C130 C133 ) C130_=_C137( C130 C137 ) C130_=_C164( C130 C164 ) C130_=_C219( C130 C219 ) C130_=_C238( C130 C238 ) C130_=_C274( C130 C274 ) \nC130_=_C275( C130 C275 ) C130_=_C276( C130 C276 ) C130_=_C278( C130 C278 ) C130_=_C279( C130 C279 ) C130_=_C280( C130 C280 ) C130_=_C281( C130 C281 ) \nC130_=_C283( C130 C283 ) C130_=_C284( C130 C284 ) C130_=_C285( C130 C285 ) C130_=_C286( C130 C286 ) C130_=_C287( C130 C287 ) C130_=_C288( C130 C288 ) \nC133_=_C137( C133 C137 ) C133_=_C149( C133 C149 ) C133_=_C193( C133 C193 ) C133_=_C252( C133 C252 ) C133_=_C303( C133 C303 ) C133_=_C316( C133 C316 ) \nC133_=_C341( C133 C341 ) C133_=_C342( C133 C342 ) C133_=_C343( C133 C343 ) C133_=_C344( C133 C344 ) C133_=_C345( C133 C345 ) C133_=_C346( C133 C346 ) \nC133_=_C348( C133 C348 ) C133_=_C349( C133 C349 ) C133_=_C350( C133 C350 ) C133_=_C351( C133 C351 ) C133_=_C352( C133 C352 ) C133_=_C353( C133 C353 ) \nC137_=_C151( C137 C151 ) C137_=_C169( C137 C169 ) C137_=_C212( C137 C212 ) C137_=_C232( C137 C232 ) C137_=_C258( C137 C258 ) C137_=_C294( C137 C294 ) \nC137_=_C308( C137 C308 ) C137_=_C373( C137 C373 ) C137_=_C383( C137 C383 ) C137_=_C411( C137 C411 ) C137_=_C416( C137 C416 ) C137_=_C430( C137 C430 ) \nC137_=_C431( C137 C431 ) C137_=_C432( C137 C432 ) C141_=_C142( C141 C142 ) C141_=_C143( C141 C143 ) C141_=_C144( C141 C144 ) C141_=_C145( C141 C145 ) \nC141_=_C146( C141 C146 ) C141_=_C147( C141 C147 ) C141_=_C148( C141 C148 ) C141_=_C149( C141 C149 ) C141_=_C150( C141 C150 ) C141_=_C151( C141 C151 ) \nC141_=_C152( C141 C152 ) C141_=_C154( C141 C154 ) C141_=_C155( C141 C155 ) C141_=_C156( C141 C156 ) C141_=_C157( C141 C157 ) C141_=_C159( C141 C159 ) \nC141_=_C212( C141 C212 ) C141_=_C217( C141 C217 ) C142_=_C143( C142 C143 ) C142_=_C144( C142 C144 ) C142_=_C145( C142 C145 ) C142_=_C146( C142 C146 ) \nC142_=_C147( C142 C147 ) C142_=_C148( C142 C148 ) C142_=_C149( C142 C149 ) C142_=_C150( C142 C150 ) C142_=_C151( C142 C151 ) C142_=_C152( C142 C152 ) \nC142_=_C154( C142 C154 ) C142_=_C155( C142 C155 ) C142_=_C156( C142 C156 ) C142_=_C157( C142 C157 ) C142_=_C159( C142 C159 ) C142_=_C219( C142 C219 ) \nC142_=_C225( C142 C225 ) C142_=_C228( C142 C228 ) C143_=_C144( C143 C144 ) C143_=_C145( C143 C145 ) C143_=_C146( C143 C146 ) C143_=_C147( C143 C147 ) \nC143_=_C148( C143 C148 ) C143_=_C149( C143 C149 ) C143_=_C150( C143 C150 ) C143_=_C151( C143 C151 ) C143_=_C152( C143 C152 ) C143_=_C154( C143 C154 ) \nC143_=_C155( C143 C155 ) C143_=_C156( C143 C156 ) C143_=_C157( C143 C157 ) C143_=_C159( C143 C159 ) C143_=_C238( C143 C238 ) C143_=_C246( C143 C246 ) \nC144_=_C145( C144 C145 ) C144_=_C146( C144 C146 ) C144_=_C147( C144 C147 ) C144_=_C148( C144 C148 ) C144_=_C149( C144 C149 ) C144_=_C150( C144 C150 ) \nC144_=_C151( C144 C151 ) C144_=_C152( C144 C152 ) C144_=_C154( C144 C154 ) C144_=_C155( C144 C155 ) C144_=_C156( C144 C156 ) C144_=_C157( C144 C157 ) \nC144_=_C159( C144 C159 ) C144_=_C252( C144 C252 ) C144_=_C258( C144 C258 ) C144_=_C260( C144 C260 ) C144_=_C263( C144 C263 ) C145_=_C146( C145 C146 ) \nC145_=_C147( C145 C147 ) C145_=_C148( C145 C148 ) C145_=_C149( C145 C149 ) C145_=_C150( C145 C150 ) C145_=_C151( C145 C151 ) C145_=_C152( C145 C152 ) \nC145_=_C154( C145 C154 ) C145_=_C155( C145 C155 ) C145_=_C156( C145 C156 ) C145_=_C157( C145 C157 ) C145_=_C159( C145 C159 ) C145_=_C273( C145 C273 ) \nC146_=_C147( C146 C147 ) C146_=_C148( C146 C148 ) C146_=_C149( C146 C149 ) C146_=_C150( C146 C150 ) C146_=_C151( C146 C151 ) C146_=_C152( C146 C152 ) \nC146_=_C154( C146 C154 ) C146_=_C155( C146 C155 ) C146_=_C156( C146 C156 ) C146_=_C157( C146 C157 ) C146_=_C159( C146 C159 ) C146_=_C274( C146 C274 ) \nC146_=_C294( C146 C294 ) C146_=_C296( C146 C296 ) C147_=_C148( C147 C148 ) C147_=_C149( C147 C149 ) C147_=_C150( C147 C150 ) C147_=_C151( C147 C151 ) \nC147_=_C152( C147 C152 ) C147_=_C154( C147 C154 ) C147_=_C155( C147 C155 ) C147_=_C156( C147 C156 ) C147_=_C157( C147 C157 ) C147_=_C159( C147 C159 ) \nC147_=_C275( C147 C275 ) C147_=_C303( C147 C303 ) C147_=_C308( C147 C308 ) C147_=_C314(</w:t>
      </w:r>
    </w:p>
    <w:p>
      <w:pPr>
        <w:pStyle w:val="PreformattedText"/>
        <w:bidi w:val="0"/>
        <w:spacing w:before="0" w:after="0"/>
        <w:jc w:val="left"/>
        <w:rPr/>
      </w:pPr>
      <w:r>
        <w:rPr/>
        <w:t xml:space="preserve"> </w:t>
      </w:r>
      <w:r>
        <w:rPr/>
        <w:t>C147 C314 ) C148_=_C149( C148 C149 ) C148_=_C150( C148 C150 ) \nC148_=_C151( C148 C151 ) C148_=_C152( C148 C152 ) C148_=_C154( C148 C154 ) C148_=_C155( C148 C155 ) C148_=_C156( C148 C156 ) C148_=_C157( C148 C157 ) \nC148_=_C159( C148 C159 ) C148_=_C276( C148 C276 ) C148_=_C316( C148 C316 ) C148_=_C320( C148 C320 ) C149_=_C150( C149 C150 ) C149_=_C151( C149 C151 ) \nC149_=_C152( C149 C152 ) C149_=_C154( C149 C154 ) C149_=_C155( C149 C155 ) C149_=_C156( C149 C156 ) C149_=_C157( C149 C157 ) C149_=_C159( C149 C159 ) \nC149_=_C193( C149 C193 ) C149_=_C252( C149 C252 ) C149_=_C303( C149 C303 ) C149_=_C316( C149 C316 ) C149_=_C341( C149 C341 ) C149_=_C342( C149 C342 ) \nC149_=_C343( C149 C343 ) C149_=_C344( C149 C344 ) C149_=_C345( C149 C345 ) C149_=_C346( C149 C346 ) C149_=_C348( C149 C348 ) C149_=_C349( C149 C349 ) \nC149_=_C350( C149 C350 ) C149_=_C351( C149 C351 ) C149_=_C352( C149 C352 ) C149_=_C353( C149 C353 ) C150_=_C151( C150 C151 ) C150_=_C152( C150 C152 ) \nC150_=_C154( C150 C154 ) C150_=_C155( C150 C155 ) C150_=_C156( C150 C156 ) C150_=_C157( C150 C157 ) C150_=_C159( C150 C159 ) C150_=_C346( C150 C346 ) \nC150_=_C427( C150 C427 ) C151_=_C152( C151 C152 ) C151_=_C154( C151 C154 ) C151_=_C155( C151 C155 ) C151_=_C156( C151 C156 ) C151_=_C157( C151 C157 ) \nC151_=_C159( C151 C159 ) C151_=_C169( C151 C169 ) C151_=_C212( C151 C212 ) C151_=_C232( C151 C232 ) C151_=_C258( C151 C258 ) C151_=_C294( C151 C294 ) \nC151_=_C308( C151 C308 ) C151_=_C373( C151 C373 ) C151_=_C383( C151 C383 ) C151_=_C411( C151 C411 ) C151_=_C416( C151 C416 ) C151_=_C430( C151 C430 ) \nC151_=_C431( C151 C431 ) C151_=_C432( C151 C432 ) C152_=_C154( C152 C154 ) C152_=_C155( C152 C155 ) C152_=_C156( C152 C156 ) C152_=_C157( C152 C157 ) \nC152_=_C159( C152 C159 ) C154_=_C155( C154 C155 ) C154_=_C156( C154 C156 ) C154_=_C157( C154 C157 ) C154_=_C159( C154 C159 ) C154_=_C350( C154 C350 ) \nC155_=_C156( C155 C156 ) C155_=_C157( C155 C157 ) C155_=_C159( C155 C159 ) C155_=_C284( C155 C284 ) C156_=_C157( C156 C157 ) C156_=_C159( C156 C159 ) \nC156_=_C352( C156 C352 ) C156_=_C431( C156 C431 ) C157_=_C159( C157 C159 ) C157_=_C445( C157 C445 ) C164_=_C169( C164 C169 ) C164_=_C219( C164 C219 ) \nC164_=_C238( C164 C238 ) C164_=_C274( C164 C274 ) C164_=_C275( C164 C275 ) C164_=_C276( C164 C276 ) C164_=_C278( C164 C278 ) C164_=_C279( C164 C279 ) \nC164_=_C280( C164 C280 ) C164_=_C281( C164 C281 ) C164_=_C283( C164 C283 ) C164_=_C284( C164 C284 ) C164_=_C285( C164 C285 ) C164_=_C286( C164 C286 ) \nC164_=_C287( C164 C287 ) C164_=_C288( C164 C288 ) C169_=_C212( C169 C212 ) C169_=_C232( C169 C232 ) C169_=_C258( C169 C258 ) C169_=_C294( C169 C294 ) \nC169_=_C308( C169 C308 ) C169_=_C373( C169 C373 ) C169_=_C383( C169 C383 ) C169_=_C411( C169 C411 ) C169_=_C416( C169 C416 ) C169_=_C430( C169 C430 ) \nC169_=_C431( C169 C431 ) C169_=_C432( C169 C432 ) C187_=_C188( C187 C188 ) C187_=_C199( C187 C199 ) C187_=_C225( C187 C225 ) C187_=_C235( C187 C235 ) \nC187_=_C246( C187 C246 ) C187_=_C260( C187 C260 ) C187_=_C296( C187 C296 ) C187_=_C320( C187 C320 ) C187_=_C384( C187 C384 ) C187_=_C433( C187 C433 ) \nC187_=_C443( C187 C443 ) C187_=_C444( C187 C444 ) C187_=_C445( C187 C445 ) C187_=_C446( C187 C446 ) C187_=_C448( C187 C448 ) C187_=_C449( C187 C449 ) \nC188_=_C217( C188 C217 ) C188_=_C228( C188 C228 ) C188_=_C263( C188 C263 ) C188_=_C273( C188 C273 ) C188_=_C288( C188 C288 ) C188_=_C314( C188 C314 ) \nC188_=_C337( C188 C337 ) C188_=_C389( C188 C389 ) C188_=_C394( C188 C394 ) C188_=_C408( C188 C408 ) C188_=_C421( C188 C421 ) C188_=_C427( C188 C427 ) \nC188_=_C432( C188 C432 ) C188_=_C463( C188 C463 ) C188_=_C466( C188 C466 ) C188_=_C468( C188 C468 ) C188_=_C469( C188 C469 ) C193_=_C199( C193 C199 ) \nC193_=_C252( C193 C252 ) C193_=_C303( C193 C303 ) C193_=_C316( C193 C316 ) C193_=_C341( C193 C341 ) C193_=_C342( C193 C342 ) C193_=_C343( C193 C343 ) \nC193_=_C344( C193 C344 ) C193_=_C345( C193 C345 ) C193_=_C346( C193 C346 ) C193_=_C348( C193 C348 ) C193_=_C349( C193 C349 ) C193_=_C350( C193 C350 ) \nC193_=_C351( C193 C351 ) C193_=_C352( C193 C352 ) C193_=_C353( C193 C353 ) C199_=_C225( C199 C225 ) C199_=_C235( C199 C235 ) C199_=_C246( C199 C246 ) \nC199_=_C260( C199 C260 ) C199_=_C296( C199 C296 ) C199_=_C320( C199 C320 ) C199_=_C384( C199 C384 ) C199_=_C433( C199 C433 ) C199_=_C443( C199 C443 ) \nC199_=_C444( C199 C444 ) C199_=_C445( C199 C445 ) C199_=_C446( C199 C446 ) C199_=_C448( C199 C448 ) C199_=_C449( C199 C449 ) C212_=_C217( C212 C217 ) \nC212_=_C232( C212 C232 ) C212_=_C258( C212 C258 ) C212_=_C294( C212 C294 ) C212_=_C308( C212 C308 ) C212_=_C373( C212 C373 ) C212_=_C383( C212 C383 ) \nC212_=_C411( C212 C411 ) C212_=_C416( C212 C416 ) C212_=_C430( C212 C430 ) C212_=_C431( C212 C431 ) C212_=_C432( C212 C432 ) C217_=_C228( C217 C228 ) \nC217_=_C263( C217 C263 ) C217_=_C273( C217 C273 ) C217_=_C288( C217 C288 ) C217_=_C314( C217 C314 ) C217_=_C337( C217 C337 ) C217_=_C389( C217 C389 ) \nC217_=_C394( C217 C394 ) C217_=_C408( C217 C408 ) C217_=_C421( C217 C421 ) C217_=_C427( C217 C427 ) C217_=_C432( C217 C432 ) C217_=_C463( C217 C463 ) \nC217_=_C466( C217 C466 ) C217_=_C468( C217 C468 ) C217_=_C469( C217 C469 ) C219_=_C225( C219 C225 ) C219_=_C228( C219 C228 ) C219_=_C238( C219 C238 ) \nC219_=_C274( C219 C274 ) C219_=_C275( C219 C275 ) C219_=_C276( C219 C276 ) C219_=_C278( C219 C278 ) C219_=_C279( C219 C279 ) C219_=_C280( C219 C280 ) \nC219_=_C281( C219 C281 ) C219_=_C283( C219 C283 ) C219_=_C284( C219 C284 ) C219_=_C285( C219 C285 ) C219_=_C286( C219 C286 ) C219_=_C287( C219 C287 ) \nC219_=_C288( C219 C288 ) C225_=_C228( C225 C228 ) C225_=_C235( C225 C235 ) C225_=_C246( C225 C246 ) C225_=_C260( C225 C260 ) C225_=_C296( C225 C296 ) \nC225_=_C320( C225 C320 ) C225_=_C384( C225 C384 ) C225_=_C433( C225 C433 ) C225_=_C443( C225 C443 ) C225_=_C444( C225 C444 ) C225_=_C445( C225 C445 ) \nC225_=_C446( C225 C446 ) C225_=_C448( C225 C448 ) C225_=_C449( C225 C449 ) C228_=_C263( C228 C263 ) C228_=_C273( C228 C273 ) C228_=_C288( C228 C288 ) \nC228_=_C314( C228 C314 ) C228_=_C337( C228 C337 ) C228_=_C389( C228 C389 ) C228_=_C394( C228 C394 ) C228_=_C408( C228 C408 ) C228_=_C421( C228 C421 ) \nC228_=_C427( C228 C427 ) C228_=_C432( C228 C432 ) C228_=_C463( C228 C463 ) C228_=_C466( C228 C466 ) C228_=_C468( C228 C468 ) C228_=_C469( C228 C469 ) \nC232_=_C235( C232 C235 ) C232_=_C258( C232 C258 ) C232_=_C294( C232 C294 ) C232_=_C308( C232 C308 ) C232_=_C373( C232 C373 ) C232_=_C383( C232 C383 ) \nC232_=_C411( C232 C411 ) C232_=_C416( C232 C416 ) C232_=_C430( C232 C430 ) C232_=_C431( C232 C431 ) C232_=_C432( C232 C432 ) C235_=_C246( C235 C246 ) \nC235_=_C260( C235 C260 ) C235_=_C296( C235 C296 ) C235_=_C320( C235 C320 ) C235_=_C384( C235 C384 ) C235_=_C433( C235 C433 ) C235_=_C443( C235 C443 ) \nC235_=_C444( C235 C444 ) C235_=_C445( C235 C445 ) C235_=_C446( C235 C446 ) C235_=_C448( C235 C448 ) C235_=_C449( C235 C449 ) C238_=_C246( C238 C246 ) \nC238_=_C274( C238 C274 ) C238_=_C275( C238 C275 ) C238_=_C276( C238 C276 ) C238_=_C278( C238 C278 ) C238_=_C279( C238 C279 ) C238_=_C280( C238 C280 ) \nC238_=_C281( C238 C281 ) C238_=_C283( C238 C283 ) C238_=_C284( C238 C284 ) C238_=_C285( C238 C285 ) C238_=_C286( C238 C286 ) C238_=_C287( C238 C287 ) \nC238_=_C288( C238 C288 ) C246_=_C260( C246 C260 ) C246_=_C296( C246 C296 ) C246_=_C320( C246 C320 ) C246_=_C384( C246 C384 ) C246_=_C433( C246 C433 ) \nC246_=_C443( C246 C443 ) C246_=_C444( C246 C444 ) C246_=_C445( C246 C445 ) C246_=_C446( C246 C446 ) C246_=_C448( C246 C448 ) C246_=_C449( C246 C449 ) \nC252_=_C258( C252 C258 ) C252_=_C260( C252 C260 ) C252_=_C263( C252 C263 ) C252_=_C303( C252 C303 ) C252_=_C316( C252 C316 ) C252_=_C341( C252 C341 ) \nC252_=_C342( C252 C342 ) C252_=_C343( C252 C343 ) C252_=_C344( C252 C344 ) C252_=_C345( C252 C345 ) C252_=_C346( C252 C346 ) C252_=_C348( C252 C348 ) \nC252_=_C349( C252 C349 ) C252_=_C350( C252 C350 ) C252_=_C351( C252 C351 ) C252_=_C352( C252 C352 ) C252_=_C353( C252 C353 ) C258_=_C260( C258 C260 ) \nC258_=_C263( C258 C263 ) C258_=_C294( C258 C294 ) C258_=_C308( C258 C308 ) C258_=_C373( C258 C373 ) C258_=_C383( C258 C383 ) C258_=_C411( C258 C411 ) \nC258_=_C416( C258 C416 ) C258_=_C430( C258 C430 ) C258_=_C431( C258 C431 ) C258_=_C432( C258 C432 ) C260_=_C263( C260 C263 ) C260_=_C296( C260 C296 ) \nC260_=_C320( C260 C320 ) C260_=_C384( C260 C384 ) C260_=_C433( C260 C433 ) C260_=_C443( C260 C443 ) C260_=_C444( C260 C444 ) C260_=_C445( C260 C445 ) \nC260_=_C446( C260 C446 ) C260_=_C448( C260 C448 ) C260_=_C449( C260 C449 ) C263_=_C273( C263 C273 ) C263_=_C288( C263 C288 ) C263_=_C314( C263 C314 ) \nC263_=_C337( C263 C337 ) C263_=_C389( C263 C389 ) C263_=_C394( C263 C394 ) C263_=_C408( C263 C408 ) C263_=_C421( C263 C421 ) C263_=_C427( C263 C427 ) \nC263_=_C432( C263 C432 ) C263_=_C463( C263 C463 ) C263_=_C466( C263 C466 ) C263_=_C468( C263 C468 ) C263_=_C469( C263 C469 ) C273_=_C288( C273 C288 ) \nC273_=_C314( C273 C314 ) C273_=_C337( C273 C337 ) C273_=_C389( C273 C389 ) C273_=_C394( C273 C394 ) C273_=_C408( C273 C408 ) C273_=_C421( C273 C421 ) \nC273_=_C427( C273 C427 ) C273_=_C432( C273 C432 ) C273_=_C463( C273 C463 ) C273_=_C466( C273 C466 ) C273_=_C468( C273 C468 ) C273_=_C469( C273 C469 ) \nC274_=_C275( C274 C275 ) C274_=_C276( C274 C276 ) C274_=_C278( C274 C278 ) C274_=_C279( C274 C279 ) C274_=_C280( C274 C280 ) C274_=_C281( C274 C281 ) \nC274_=_C283( C274 C283 ) C274_=_C284( C274 C284 ) C274_=_C285( C274 C285 ) C274_=_C286( C274 C286 ) C274_=_C287( C274 C287 ) C274_=_C288( C274 C288 ) \nC274_=_C294( C274 C294 ) C274_=_C296( C274 C296 ) C275_=_C276( C275 C276 ) C275_=_C278( C275 C278 ) C275_=_C279( C275 C279 ) C275_=_C280( C275 C280 ) \nC275_=_C281( C275 C281 ) C275_=_C283( C275 C283 ) C275_=_C284( C275 C284 ) C275_=_C285( C275 C285 ) C275_=_C286( C275 C286 ) C275_=_C287( C275 C287 ) \nC275_=_C288( C275 C288 ) C275_=_C303( C275 C303 ) C275_=_C308( C275 C308 ) C275_=_C314( C275 C314 ) C276_=_C278(</w:t>
      </w:r>
    </w:p>
    <w:p>
      <w:pPr>
        <w:pStyle w:val="PreformattedText"/>
        <w:bidi w:val="0"/>
        <w:spacing w:before="0" w:after="0"/>
        <w:jc w:val="left"/>
        <w:rPr/>
      </w:pPr>
      <w:r>
        <w:rPr/>
        <w:t xml:space="preserve"> </w:t>
      </w:r>
      <w:r>
        <w:rPr/>
        <w:t>C276 C278 ) C276_=_C279( C276 C279 ) \nC276_=_C280( C276 C280 ) C276_=_C281( C276 C281 ) C276_=_C283( C276 C283 ) C276_=_C284( C276 C284 ) C276_=_C285( C276 C285 ) C276_=_C286( C276 C286 ) \nC276_=_C287( C276 C287 ) C276_=_C288( C276 C288 ) C276_=_C316( C276 C316 ) C276_=_C320( C276 C320 ) C278_=_C279( C278 C279 ) C278_=_C280( C278 C280 ) \nC278_=_C281( C278 C281 ) C278_=_C283( C278 C283 ) C278_=_C284( C278 C284 ) C278_=_C285( C278 C285 ) C278_=_C286( C278 C286 ) C278_=_C287( C278 C287 ) \nC278_=_C288( C278 C288 ) C278_=_C341( C278 C341 ) C279_=_C280( C279 C280 ) C279_=_C281( C279 C281 ) C279_=_C283( C279 C283 ) C279_=_C284( C279 C284 ) \nC279_=_C285( C279 C285 ) C279_=_C286( C279 C286 ) C279_=_C287( C279 C287 ) C279_=_C288( C279 C288 ) C279_=_C373( C279 C373 ) C280_=_C281( C280 C281 ) \nC280_=_C283( C280 C283 ) C280_=_C284( C280 C284 ) C280_=_C285( C280 C285 ) C280_=_C286( C280 C286 ) C280_=_C287( C280 C287 ) C280_=_C288( C280 C288 ) \nC280_=_C342( C280 C342 ) C280_=_C383( C280 C383 ) C280_=_C384( C280 C384 ) C280_=_C389( C280 C389 ) C281_=_C283( C281 C283 ) C281_=_C284( C281 C284 ) \nC281_=_C285( C281 C285 ) C281_=_C286( C281 C286 ) C281_=_C287( C281 C287 ) C281_=_C288( C281 C288 ) C281_=_C411( C281 C411 ) C283_=_C284( C283 C284 ) \nC283_=_C285( C283 C285 ) C283_=_C286( C283 C286 ) C283_=_C287( C283 C287 ) C283_=_C288( C283 C288 ) C283_=_C349( C283 C349 ) C283_=_C430( C283 C430 ) \nC284_=_C285( C284 C285 ) C284_=_C286( C284 C286 ) C284_=_C287( C284 C287 ) C284_=_C288( C284 C288 ) C285_=_C286( C285 C286 ) C285_=_C287( C285 C287 ) \nC285_=_C288( C285 C288 ) C285_=_C351( C285 C351 ) C285_=_C443( C285 C443 ) C286_=_C287( C286 C287 ) C286_=_C288( C286 C288 ) C286_=_C444( C286 C444 ) \nC286_=_C463( C286 C463 ) C287_=_C288( C287 C288 ) C287_=_C446( C287 C446 ) C287_=_C466( C287 C466 ) C288_=_C314( C288 C314 ) C288_=_C337( C288 C337 ) \nC288_=_C389( C288 C389 ) C288_=_C394( C288 C394 ) C288_=_C408( C288 C408 ) C288_=_C421( C288 C421 ) C288_=_C427( C288 C427 ) C288_=_C432( C288 C432 ) \nC288_=_C463( C288 C463 ) C288_=_C466( C288 C466 ) C288_=_C468( C288 C468 ) C288_=_C469( C288 C469 ) C294_=_C296( C294 C296 ) C294_=_C308( C294 C308 ) \nC294_=_C373( C294 C373 ) C294_=_C383( C294 C383 ) C294_=_C411( C294 C411 ) C294_=_C416( C294 C416 ) C294_=_C430( C294 C430 ) C294_=_C431( C294 C431 ) \nC294_=_C432( C294 C432 ) C296_=_C320( C296 C320 ) C296_=_C384( C296 C384 ) C296_=_C433( C296 C433 ) C296_=_C443( C296 C443 ) C296_=_C444( C296 C444 ) \nC296_=_C445( C296 C445 ) C296_=_C446( C296 C446 ) C296_=_C448( C296 C448 ) C296_=_C449( C296 C449 ) C303_=_C308( C303 C308 ) C303_=_C314( C303 C314 ) \nC303_=_C316( C303 C316 ) C303_=_C341( C303 C341 ) C303_=_C342( C303 C342 ) C303_=_C343( C303 C343 ) C303_=_C344( C303 C344 ) C303_=_C345( C303 C345 ) \nC303_=_C346( C303 C346 ) C303_=_C348( C303 C348 ) C303_=_C349( C303 C349 ) C303_=_C350( C303 C350 ) C303_=_C351( C303 C351 ) C303_=_C352( C303 C352 ) \nC303_=_C353( C303 C353 ) C308_=_C314( C308 C314 ) C308_=_C373( C308 C373 ) C308_=_C383( C308 C383 ) C308_=_C411( C308 C411 ) C308_=_C416( C308 C416 ) \nC308_=_C430( C308 C430 ) C308_=_C431( C308 C431 ) C308_=_C432( C308 C432 ) C314_=_C337( C314 C337 ) C314_=_C389( C314 C389 ) C314_=_C394( C314 C394 ) \nC314_=_C408( C314 C408 ) C314_=_C421( C314 C421 ) C314_=_C427( C314 C427 ) C314_=_C432( C314 C432 ) C314_=_C463( C314 C463 ) C314_=_C466( C314 C466 ) \nC314_=_C468( C314 C468 ) C314_=_C469( C314 C469 ) C316_=_C320( C316 C320 ) C316_=_C341( C316 C341 ) C316_=_C342( C316 C342 ) C316_=_C343( C316 C343 ) \nC316_=_C344( C316 C344 ) C316_=_C345( C316 C345 ) C316_=_C346( C316 C346 ) C316_=_C348( C316 C348 ) C316_=_C349( C316 C349 ) C316_=_C350( C316 C350 ) \nC316_=_C351( C316 C351 ) C316_=_C352( C316 C352 ) C316_=_C353( C316 C353 ) C320_=_C384( C320 C384 ) C320_=_C433( C320 C433 ) C320_=_C443( C320 C443 ) \nC320_=_C444( C320 C444 ) C320_=_C445( C320 C445 ) C320_=_C446( C320 C446 ) C320_=_C448( C320 C448 ) C320_=_C449( C320 C449 ) C337_=_C389( C337 C389 ) \nC337_=_C394( C337 C394 ) C337_=_C408( C337 C408 ) C337_=_C421( C337 C421 ) C337_=_C427( C337 C427 ) C337_=_C432( C337 C432 ) C337_=_C463( C337 C463 ) \nC337_=_C466( C337 C466 ) C337_=_C468( C337 C468 ) C337_=_C469( C337 C469 ) C341_=_C342( C341 C342 ) C341_=_C343( C341 C343 ) C341_=_C344( C341 C344 ) \nC341_=_C345( C341 C345 ) C341_=_C346( C341 C346 ) C341_=_C348( C341 C348 ) C341_=_C349( C341 C349 ) C341_=_C350( C341 C350 ) C341_=_C351( C341 C351 ) \nC341_=_C352( C341 C352 ) C341_=_C353( C341 C353 ) C342_=_C343( C342 C343 ) C342_=_C344( C342 C344 ) C342_=_C345( C342 C345 ) C342_=_C346( C342 C346 ) \nC342_=_C348( C342 C348 ) C342_=_C349( C342 C349 ) C342_=_C350( C342 C350 ) C342_=_C351( C342 C351 ) C342_=_C352( C342 C352 ) C342_=_C353( C342 C353 ) \nC342_=_C383( C342 C383 ) C342_=_C384( C342 C384 ) C342_=_C389( C342 C389 ) C343_=_C344( C343 C344 ) C343_=_C345( C343 C345 ) C343_=_C346( C343 C346 ) \nC343_=_C348( C343 C348 ) C343_=_C349( C343 C349 ) C343_=_C350( C343 C350 ) C343_=_C351( C343 C351 ) C343_=_C352( C343 C352 ) C343_=_C353( C343 C353 ) \nC343_=_C394( C343 C394 ) C344_=_C345( C344 C345 ) C344_=_C346( C344 C346 ) C344_=_C348( C344 C348 ) C344_=_C349( C344 C349 ) C344_=_C350( C344 C350 ) \nC344_=_C351( C344 C351 ) C344_=_C352( C344 C352 ) C344_=_C353( C344 C353 ) C344_=_C408( C344 C408 ) C345_=_C346( C345 C346 ) C345_=_C348( C345 C348 ) \nC345_=_C349( C345 C349 ) C345_=_C350( C345 C350 ) C345_=_C351( C345 C351 ) C345_=_C352( C345 C352 ) C345_=_C353( C345 C353 ) C345_=_C416( C345 C416 ) \nC345_=_C421( C345 C421 ) C346_=_C348( C346 C348 ) C346_=_C349( C346 C349 ) C346_=_C350( C346 C350 ) C346_=_C351( C346 C351 ) C346_=_C352( C346 C352 ) \nC346_=_C353( C346 C353 ) C346_=_C427( C346 C427 ) C348_=_C349( C348 C349 ) C348_=_C350( C348 C350 ) C348_=_C351( C348 C351 ) C348_=_C352( C348 C352 ) \nC348_=_C353( C348 C353 ) C348_=_C433( C348 C433 ) C349_=_C350( C349 C350 ) C349_=_C351( C349 C351 ) C349_=_C352( C349 C352 ) C349_=_C353( C349 C353 ) \nC349_=_C430( C349 C430 ) C350_=_C351( C350 C351 ) C350_=_C352( C350 C352 ) C350_=_C353( C350 C353 ) C351_=_C352( C351 C352 ) C351_=_C353( C351 C353 ) \nC351_=_C443( C351 C443 ) C352_=_C353( C352 C353 ) C352_=_C431( C352 C431 ) C353_=_C448( C353 C448 ) C353_=_C468( C353 C468 ) C373_=_C383( C373 C383 ) \nC373_=_C411( C373 C411 ) C373_=_C416( C373 C416 ) C373_=_C430( C373 C430 ) C373_=_C431( C373 C431 ) C373_=_C432( C373 C432 ) C383_=_C384( C383 C384 ) \nC383_=_C389( C383 C389 ) C383_=_C411( C383 C411 ) C383_=_C416( C383 C416 ) C383_=_C430( C383 C430 ) C383_=_C431( C383 C431 ) C383_=_C432( C383 C432 ) \nC384_=_C389( C384 C389 ) C384_=_C433( C384 C433 ) C384_=_C443( C384 C443 ) C384_=_C444( C384 C444 ) C384_=_C445( C384 C445 ) C384_=_C446( C384 C446 ) \nC384_=_C448( C384 C448 ) C384_=_C449( C384 C449 ) C389_=_C394( C389 C394 ) C389_=_C408( C389 C408 ) C389_=_C421( C389 C421 ) C389_=_C427( C389 C427 ) \nC389_=_C432( C389 C432 ) C389_=_C463( C389 C463 ) C389_=_C466( C389 C466 ) C389_=_C468( C389 C468 ) C389_=_C469( C389 C469 ) C394_=_C408( C394 C408 ) \nC394_=_C421( C394 C421 ) C394_=_C427( C394 C427 ) C394_=_C432( C394 C432 ) C394_=_C463( C394 C463 ) C394_=_C466( C394 C466 ) C394_=_C468( C394 C468 ) \nC394_=_C469( C394 C469 ) C408_=_C421( C408 C421 ) C408_=_C427( C408 C427 ) C408_=_C432( C408 C432 ) C408_=_C463( C408 C463 ) C408_=_C466( C408 C466 ) \nC408_=_C468( C408 C468 ) C408_=_C469( C408 C469 ) C411_=_C416( C411 C416 ) C411_=_C430( C411 C430 ) C411_=_C431( C411 C431 ) C411_=_C432( C411 C432 ) \nC416_=_C421( C416 C421 ) C416_=_C430( C416 C430 ) C416_=_C431( C416 C431 ) C416_=_C432( C416 C432 ) C421_=_C427( C421 C427 ) C421_=_C432( C421 C432 ) \nC421_=_C463( C421 C463 ) C421_=_C466( C421 C466 ) C421_=_C468( C421 C468 ) C421_=_C469( C421 C469 ) C427_=_C432( C427 C432 ) C427_=_C463( C427 C463 ) \nC427_=_C466( C427 C466 ) C427_=_C468( C427 C468 ) C427_=_C469( C427 C469 ) C430_=_C431( C430 C431 ) C430_=_C432( C430 C432 ) C431_=_C432( C431 C432 ) \nC432_=_C463( C432 C463 ) C432_=_C466( C432 C466 ) C432_=_C468( C432 C468 ) C432_=_C469( C432 C469 ) C433_=_C443( C433 C443 ) C433_=_C444( C433 C444 ) \nC433_=_C445( C433 C445 ) C433_=_C446( C433 C446 ) C433_=_C448( C433 C448 ) C433_=_C449( C433 C449 ) C443_=_C444( C443 C444 ) C443_=_C445( C443 C445 ) \nC443_=_C446( C443 C446 ) C443_=_C448( C443 C448 ) C443_=_C449( C443 C449 ) C444_=_C445( C444 C445 ) C444_=_C446( C444 C446 ) C444_=_C448( C444 C448 ) \nC444_=_C449( C444 C449 ) C444_=_C463( C444 C463 ) C445_=_C446( C445 C446 ) C445_=_C448( C445 C448 ) C445_=_C449( C445 C449 ) C446_=_C448( C446 C448 ) \nC446_=_C449( C446 C449 ) C446_=_C466( C446 C466 ) C448_=_C449( C448 C449 ) C448_=_C468( C448 C468 ) C449_=_C469( C449 C469 ) C463_=_C466( C463 C466 ) \nC463_=_C468( C463 C468 ) C463_=_C469( C463 C469 ) C466_=_C468( C466 C468 ) C466_=_C469( C466 C469 ) C468_=_C469( C468 C469 ) "];17-&gt;21[label="137: C2 C11 C17 C18 C22 \nC25 C39 C52 C54 C55 C57 \nC59 C60 C61 C62 C63 C64 \nC65 C66 C67 C68 C69 C71 \nC72 C73 C75 C76 C77 C78 \nC79 C80 C81 C83 C84 C85 \nC86 C89 C90 C91 C102 C104 \nC115 C124 C125 C130 C133 C137 \nC141 C142 C143 C144 C145 C146 \nC147 C148 C150 C152 C154 C155 \nC156 C157 C159 C164 C169 C187 \nC188 C193 C199 C212 C217 C219 \nC225 C228 C232 C235 C238 C246 \nC252 C258 C260 C263 C273 C274 \nC275 C276 C278 C279 C280 C281 \nC283 C284 C285 C286 C287 C294 \nC296 C303 C308 C314 C316 C320 \nC337 C341 C342 C343 C344 C345 \nC346 C348 C349 C350 C351 C352 \nC353 C373 C383 C384 C389 C394 \nC408 C411 C416 C421 C427 C430 \nC431 C433 C443 C444 C445 C446 \nC448 C449 C463 C466 C468 C469 \n1304: C2_=_C11 ,C2_=_C17 ,C2_=_C18 ,C2_=_C22 ,C2_=_C73 ,\nC2_=_C75 ,C2_=_C76 ,C2_=_C77 ,C2_=_C78 ,C2_=_C79 ,C2_=_C80 ,\nC2_=_C81 ,C2_=_C83 ,C2_=_C84 ,C2_=_C85 ,C2_=_C86 ,C2_=_C89 ,\nC2_=_C90 ,C2_=_C91 ,C11_=_C17 ,C11_=_C18 ,C11_=_C133 ,C11_=_C193 ,\nC11_=_C252 ,C11_=_C303 ,C11_=_C316 ,C11_=_C341 ,C11_=_C342 ,C11_=_C343 ,\nC11_=_C344 ,C11_=_C345 ,C11_=_C346</w:t>
      </w:r>
    </w:p>
    <w:p>
      <w:pPr>
        <w:pStyle w:val="PreformattedText"/>
        <w:bidi w:val="0"/>
        <w:spacing w:before="0" w:after="0"/>
        <w:jc w:val="left"/>
        <w:rPr/>
      </w:pPr>
      <w:r>
        <w:rPr/>
        <w:t xml:space="preserve"> </w:t>
      </w:r>
      <w:r>
        <w:rPr/>
        <w:t>,C11_=_C348 ,C11_=_C349 ,C11_=_C350 ,\nC11_=_C351 ,C11_=_C352 ,C11_=_C353 ,C17_=_C18 ,C17_=_C102 ,C17_=_C124 ,\nC17_=_C137 ,C17_=_C169 ,C17_=_C212 ,C17_=_C232 ,C17_=_C258 ,C17_=_C294 ,\nC17_=_C308 ,C17_=_C373 ,C17_=_C383 ,C17_=_C411 ,C17_=_C416 ,C17_=_C430 ,\nC17_=_C431 ,C18_=_C104 ,C18_=_C125 ,C18_=_C187 ,C18_=_C199 ,C18_=_C225 ,\nC18_=_C235 ,C18_=_C246 ,C18_=_C260 ,C18_=_C296 ,C18_=_C320 ,C18_=_C384 ,\nC18_=_C433 ,C18_=_C443 ,C18_=_C444 ,C18_=_C445 ,C18_=_C446 ,C18_=_C448 ,\nC18_=_C449 ,C22_=_C25 ,C22_=_C73 ,C22_=_C75 ,C22_=_C76 ,C22_=_C77 ,\nC22_=_C78 ,C22_=_C79 ,C22_=_C80 ,C22_=_C81 ,C22_=_C83 ,C22_=_C84 ,\nC22_=_C85 ,C22_=_C86 ,C22_=_C89 ,C22_=_C90 ,C22_=_C91 ,C25_=_C141 ,\nC25_=_C142 ,C25_=_C143 ,C25_=_C144 ,C25_=_C145 ,C25_=_C146 ,C25_=_C147 ,\nC25_=_C148 ,C25_=_C150 ,C25_=_C152 ,C25_=_C154 ,C25_=_C155 ,C25_=_C156 ,\nC25_=_C157 ,C25_=_C159 ,C39_=_C115 ,C39_=_C130 ,C39_=_C164 ,C39_=_C219 ,\nC39_=_C238 ,C39_=_C274 ,C39_=_C275 ,C39_=_C276 ,C39_=_C278 ,C39_=_C279 ,\nC39_=_C280 ,C39_=_C281 ,C39_=_C283 ,C39_=_C284 ,C39_=_C285 ,C39_=_C286 ,\nC39_=_C287 ,C52_=_C54 ,C52_=_C55 ,C52_=_C57 ,C52_=_C59 ,C52_=_C60 ,\nC52_=_C61 ,C52_=_C62 ,C52_=_C63 ,C52_=_C64 ,C52_=_C65 ,C52_=_C66 ,\nC52_=_C67 ,C52_=_C68 ,C52_=_C69 ,C52_=_C71 ,C52_=_C72 ,C52_=_C102 ,\nC52_=_C104 ,C54_=_C55 ,C54_=_C57 ,C54_=_C59 ,C54_=_C60 ,C54_=_C61 ,\nC54_=_C62 ,C54_=_C63 ,C54_=_C64 ,C54_=_C65 ,C54_=_C66 ,C54_=_C67 ,\nC54_=_C68 ,C54_=_C69 ,C54_=_C71 ,C54_=_C72 ,C54_=_C164 ,C54_=_C169 ,\nC55_=_C57 ,C55_=_C59 ,C55_=_C60 ,C55_=_C61 ,C55_=_C62 ,C55_=_C63 ,\nC55_=_C64 ,C55_=_C65 ,C55_=_C66 ,C55_=_C67 ,C55_=_C68 ,C55_=_C69 ,\nC55_=_C71 ,C55_=_C72 ,C55_=_C76 ,C55_=_C141 ,C55_=_C212 ,C55_=_C217 ,\nC57_=_C59 ,C57_=_C60 ,C57_=_C61 ,C57_=_C62 ,C57_=_C63 ,C57_=_C64 ,\nC57_=_C65 ,C57_=_C66 ,C57_=_C67 ,C57_=_C68 ,C57_=_C69 ,C57_=_C71 ,\nC57_=_C72 ,C57_=_C81 ,C57_=_C148 ,C57_=_C276 ,C57_=_C316 ,C57_=_C320 ,\nC59_=_C60 ,C59_=_C61 ,C59_=_C62 ,C59_=_C63 ,C59_=_C64 ,C59_=_C65 ,\nC59_=_C66 ,C59_=_C67 ,C59_=_C68 ,C59_=_C69 ,C59_=_C71 ,C59_=_C72 ,\nC59_=_C84 ,C60_=_C61 ,C60_=_C62 ,C60_=_C63 ,C60_=_C64 ,C60_=_C65 ,\nC60_=_C66 ,C60_=_C67 ,C60_=_C68 ,C60_=_C69 ,C60_=_C71 ,C60_=_C72 ,\nC60_=_C279 ,C60_=_C373 ,C61_=_C62 ,C61_=_C63 ,C61_=_C64 ,C61_=_C65 ,\nC61_=_C66 ,C61_=_C67 ,C61_=_C68 ,C61_=_C69 ,C61_=_C71 ,C61_=_C72 ,\nC61_=_C280 ,C61_=_C342 ,C61_=_C383 ,C61_=_C384 ,C61_=_C389 ,C62_=_C63 ,\nC62_=_C64 ,C62_=_C65 ,C62_=_C66 ,C62_=_C67 ,C62_=_C68 ,C62_=_C69 ,\nC62_=_C71 ,C62_=_C72 ,C62_=_C85 ,C62_=_C281 ,C62_=_C411 ,C63_=_C64 ,\nC63_=_C65 ,C63_=_C66 ,C63_=_C67 ,C63_=_C68 ,C63_=_C69 ,C63_=_C71 ,\nC63_=_C72 ,C63_=_C86 ,C63_=_C345 ,C63_=_C416 ,C63_=_C421 ,C64_=_C65 ,\nC64_=_C66 ,C64_=_C67 ,C64_=_C68 ,C64_=_C69 ,C64_=_C71 ,C64_=_C72 ,\nC64_=_C150 ,C64_=_C346 ,C64_=_C427 ,C65_=_C66 ,C65_=_C67 ,C65_=_C68 ,\nC65_=_C69 ,C65_=_C71 ,C65_=_C72 ,C65_=_C152 ,C66_=_C67 ,C66_=_C68 ,\nC66_=_C69 ,C66_=_C71 ,C66_=_C72 ,C66_=_C90 ,C66_=_C154 ,C66_=_C350 ,\nC67_=_C68 ,C67_=_C69 ,C67_=_C71 ,C67_=_C72 ,C67_=_C155 ,C67_=_C284 ,\nC68_=_C69 ,C68_=_C71 ,C68_=_C72 ,C68_=_C91 ,C68_=_C285 ,C68_=_C351 ,\nC68_=_C443 ,C69_=_C71 ,C69_=_C72 ,C69_=_C157 ,C69_=_C445 ,C71_=_C72 ,\nC71_=_C159 ,C72_=_C353 ,C72_=_C448 ,C72_=_C468 ,C73_=_C75 ,C73_=_C76 ,\nC73_=_C77 ,C73_=_C78 ,C73_=_C79 ,C73_=_C80 ,C73_=_C81 ,C73_=_C83 ,\nC73_=_C84 ,C73_=_C85 ,C73_=_C86 ,C73_=_C89 ,C73_=_C90 ,C73_=_C91 ,\nC73_=_C115 ,C73_=_C124 ,C73_=_C125 ,C75_=_C76 ,C75_=_C77 ,C75_=_C78 ,\nC75_=_C79 ,C75_=_C80 ,C75_=_C81 ,C75_=_C83 ,C75_=_C84 ,C75_=_C85 ,\nC75_=_C86 ,C75_=_C89 ,C75_=_C90 ,C75_=_C91 ,C75_=_C193 ,C75_=_C199 ,\nC76_=_C77 ,C76_=_C78 ,C76_=_C79 ,C76_=_C80 ,C76_=_C81 ,C76_=_C83 ,\nC76_=_C84 ,C76_=_C85 ,C76_=_C86 ,C76_=_C89 ,C76_=_C90 ,C76_=_C91 ,\nC76_=_C141 ,C76_=_C212 ,C76_=_C217 ,C77_=_C78 ,C77_=_C79 ,C77_=_C80 ,\nC77_=_C81 ,C77_=_C83 ,C77_=_C84 ,C77_=_C85 ,C77_=_C86 ,C77_=_C89 ,\nC77_=_C90 ,C77_=_C91 ,C77_=_C143 ,C77_=_C238 ,C77_=_C246 ,C78_=_C79 ,\nC78_=_C80 ,C78_=_C81 ,C78_=_C83 ,C78_=_C84 ,C78_=_C85 ,C78_=_C86 ,\nC78_=_C89 ,C78_=_C90 ,C78_=_C91 ,C78_=_C144 ,C78_=_C252 ,C78_=_C258 ,\nC78_=_C260 ,C78_=_C263 ,C79_=_C80 ,C79_=_C81 ,C79_=_C83 ,C79_=_C84 ,\nC79_=_C85 ,C79_=_C86 ,C79_=_C89 ,C79_=_C90 ,C79_=_C91 ,C79_=_C145 ,\nC79_=_C273 ,C80_=_C81 ,C80_=_C83 ,C80_=_C84 ,C80_=_C85 ,C80_=_C86 ,\nC80_=_C89 ,C80_=_C90 ,C80_=_C91 ,C80_=_C146 ,C80_=_C274 ,C80_=_C294 ,\nC80_=_C296 ,C81_=_C83 ,C81_=_C84 ,C81_=_C85 ,C81_=_C86 ,C81_=_C89 ,\nC81_=_C90 ,C81_=_C91 ,C81_=_C148 ,C81_=_C276 ,C81_=_C316 ,C81_=_C320 ,\nC83_=_C84 ,C83_=_C85 ,C83_=_C86 ,C83_=_C89 ,C83_=_C90 ,C83_=_C91 ,\nC83_=_C278 ,C83_=_C341 ,C84_=_C85 ,C84_=_C86 ,C84_=_C89 ,C84_=_C90 ,\nC84_=_C91 ,C85_=_C86 ,C85_=_C89 ,C85_=_C90 ,C85_=_C91 ,C85_=_C281 ,\nC85_=_C411 ,C86_=_C89 ,C86_=_C90 ,C86_=_C91 ,C86_=_C345 ,C86_=_C416 ,\nC86_=_C421 ,C89_=_C90 ,C89_=_C91 ,C89_=_C283 ,C89_=_C349 ,C89_=_C430 ,\nC90_=_C91 ,C90_=_C154 ,C90_=_C350 ,C91_=_C285 ,C91_=_C351 ,C91_=_C443 ,\nC102_=_C104 ,C102_=_C124 ,C102_=_C137 ,C102_=_C169 ,C102_=_C212 ,C102_=_C232 ,\nC102_=_C258 ,C102_=_C294 ,C102_=_C308 ,C102_=_C373 ,C102_=_C383 ,C102_=_C411 ,\nC102_=_C416 ,C102_=_C430 ,C102_=_C431 ,C104_=_C125 ,C104_=_C187 ,C104_=_C199 ,\nC104_=_C225 ,C104_=_C235 ,C104_=_C246 ,C104_=_C260 ,C104_=_C296 ,C104_=_C320 ,\nC104_=_C384 ,C104_=_C433 ,C104_=_C443 ,C104_=_C444 ,C104_=_C445 ,C104_=_C446 ,\nC104_=_C448 ,C104_=_C449 ,C115_=_C124 ,C115_=_C125 ,C115_=_C130 ,C115_=_C164 ,\nC115_=_C219 ,C115_=_C238 ,C115_=_C274 ,C115_=_C275 ,C115_=_C276 ,C115_=_C278 ,\nC115_=_C279 ,C115_=_C280 ,C115_=_C281 ,C115_=_C283 ,C115_=_C284 ,C115_=_C285 ,\nC115_=_C286 ,C115_=_C287 ,C124_=_C125 ,C124_=_C137 ,C124_=_C169 ,C124_=_C212 ,\nC124_=_C232 ,C124_=_C258 ,C124_=_C294 ,C124_=_C308 ,C124_=_C373 ,C124_=_C383 ,\nC124_=_C411 ,C124_=_C416 ,C124_=_C430 ,C124_=_C431 ,C125_=_C187 ,C125_=_C199 ,\nC125_=_C225 ,C125_=_C235 ,C125_=_C246 ,C125_=_C260 ,C125_=_C296 ,C125_=_C320 ,\nC125_=_C384 ,C125_=_C433 ,C125_=_C443 ,C125_=_C444 ,C125_=_C445 ,C125_=_C446 ,\nC125_=_C448 ,C125_=_C449 ,C130_=_C133 ,C130_=_C137 ,C130_=_C164 ,C130_=_C219 ,\nC130_=_C238 ,C130_=_C274 ,C130_=_C275 ,C130_=_C276 ,C130_=_C278 ,C130_=_C279 ,\nC130_=_C280 ,C130_=_C281 ,C130_=_C283 ,C130_=_C284 ,C130_=_C285 ,C130_=_C286 ,\nC130_=_C287 ,C133_=_C137 ,C133_=_C193 ,C133_=_C252 ,C133_=_C303 ,C133_=_C316 ,\nC133_=_C341 ,C133_=_C342 ,C133_=_C343 ,C133_=_C344 ,C133_=_C345 ,C133_=_C346 ,\nC133_=_C348 ,C133_=_C349 ,C133_=_C350 ,C133_=_C351 ,C133_=_C352 ,C133_=_C353 ,\nC137_=_C169 ,C137_=_C212 ,C137_=_C232 ,C137_=_C258 ,C137_=_C294 ,C137_=_C308 ,\nC137_=_C373 ,C137_=_C383 ,C137_=_C411 ,C137_=_C416 ,C137_=_C430 ,C137_=_C431 ,\nC141_=_C142 ,C141_=_C143 ,C141_=_C144 ,C141_=_C145 ,C141_=_C146 ,C141_=_C147 ,\nC141_=_C148 ,C141_=_C150 ,C141_=_C152 ,C141_=_C154 ,C141_=_C155 ,C141_=_C156 ,\nC141_=_C157 ,C141_=_C159 ,C141_=_C212 ,C141_=_C217 ,C142_=_C143 ,C142_=_C144 ,\nC142_=_C145 ,C142_=_C146 ,C142_=_C147 ,C142_=_C148 ,C142_=_C150 ,C142_=_C152 ,\nC142_=_C154 ,C142_=_C155 ,C142_=_C156 ,C142_=_C157 ,C142_=_C159 ,C142_=_C219 ,\nC142_=_C225 ,C142_=_C228 ,C143_=_C144 ,C143_=_C145 ,C143_=_C146 ,C143_=_C147 ,\nC143_=_C148 ,C143_=_C150 ,C143_=_C152 ,C143_=_C154 ,C143_=_C155 ,C143_=_C156 ,\nC143_=_C157 ,C143_=_C159 ,C143_=_C238 ,C143_=_C246 ,C144_=_C145 ,C144_=_C146 ,\nC144_=_C147 ,C144_=_C148 ,C144_=_C150 ,C144_=_C152 ,C144_=_C154 ,C144_=_C155 ,\nC144_=_C156 ,C144_=_C157 ,C144_=_C159 ,C144_=_C252 ,C144_=_C258 ,C144_=_C260 ,\nC144_=_C263 ,C145_=_C146 ,C145_=_C147 ,C145_=_C148 ,C145_=_C150 ,C145_=_C152 ,\nC145_=_C154 ,C145_=_C155 ,C145_=_C156 ,C145_=_C157 ,C145_=_C159 ,C145_=_C273 ,\nC146_=_C147 ,C146_=_C148 ,C146_=_C150 ,C146_=_C152 ,C146_=_C154 ,C146_=_C155 ,\nC146_=_C156 ,C146_=_C157 ,C146_=_C159 ,C146_=_C274 ,C146_=_C294 ,C146_=_C296 ,\nC147_=_C148 ,C147_=_C150 ,C147_=_C152 ,C147_=_C154 ,C147_=_C155 ,C147_=_C156 ,\nC147_=_C157 ,C147_=_C159 ,C147_=_C275 ,C147_=_C303 ,C147_=_C308 ,C147_=_C314 ,\nC148_=_C150 ,C148_=_C152 ,C148_=_C154 ,C148_=_C155 ,C148_=_C156 ,C148_=_C157 ,\nC148_=_C159 ,C148_=_C276 ,C148_=_C316 ,C148_=_C320 ,C150_=_C152 ,C150_=_C154 ,\nC150_=_C155 ,C150_=_C156 ,C150_=_C157 ,C150_=_C159 ,C150_=_C346 ,C150_=_C427 ,\nC152_=_C154 ,C152_=_C155 ,C152_=_C156 ,C152_=_C157 ,C152_=_C159 ,C154_=_C155 ,\nC154_=_C156 ,C154_=_C157 ,C154_=_C159 ,C154_=_C350 ,C155_=_C156 ,C155_=_C157 ,\nC155_=_C159 ,C155_=_C284 ,C156_=_C157 ,C156_=_C159 ,C156_=_C352 ,C156_=_C431 ,\nC157_=_C159 ,C157_=_C445 ,C164_=_C169 ,C164_=_C219 ,C164_=_C238 ,C164_=_C274 ,\nC164_=_C275 ,C164_=_C276 ,C164_=_C278 ,C164_=_C279 ,C164_=_C280 ,C164_=_C281 ,\nC164_=_C283 ,C164_=_C284 ,C164_=_C285 ,C164_=_C286 ,C164_=_C287 ,C169_=_C212 ,\nC169_=_C232 ,C169_=_C258 ,C169_=_C294 ,C169_=_C308 ,C169_=_C373 ,C169_=_C383 ,\nC169_=_C411 ,C169_=_C416 ,C169_=_C430 ,C169_=_C431 ,C187_=_C188 ,C187_=_C199 ,\nC187_=_C225 ,C187_=_C235 ,C187_=_C246 ,C187_=_C260 ,C187_=_C296 ,C187_=_C320 ,\nC187_=_C384 ,C187_=_C433 ,C187_=_C443 ,C187_=_C444 ,C187_=_C445 ,C187_=_C446 ,\nC187_=_C448 ,C187_=_C449 ,C188_=_C217 ,C188_=_C228 ,C188_=_C263 ,C188_=_C273 ,\nC188_=_C314 ,C188_=_C337 ,C188_=_C389 ,C188_=_C394 ,C188_=_C408 ,C188_=_C421 ,\nC188_=_C427 ,C188_=_C463 ,C188_=_C466 ,C188_=_C468 ,C188_=_C469 ,C193_=_C199 ,\nC193_=_C252 ,C193_=_C303 ,C193_=_C316 ,C193_=_C341 ,C193_=_C342 ,C193_=_C343 ,\nC193_=_C344 ,C193_=_C345 ,C193_=_C346 ,C193_=_C348 ,C193_=_C349 ,C193_=_C350 ,\nC193_=_C351 ,C193_=_C352 ,C193_=_C353 ,C199_=_C225 ,C199_=_C235 ,C199_=_C246 ,\nC199_=_C260 ,C199_=_C296 ,C199_=_C320 ,C199_=_C384 ,C199_=_C433 ,C199_=_C443 ,\nC199_=_C444 ,C199_=_C445 ,C199_=_C446 ,C199_=_C448 ,C199_=_C449 ,C212_=_C217 ,\nC212_=_C232 ,C212_=_C258 ,C212_=_C294 ,C212_=_C308 ,C212_=_C373 ,C212_=_C383 ,\nC212_=_C411 ,C212_=_C416 ,C212_=_C430 ,C212_=_C431 ,C217_=_C228 ,C217_=_C263 ,\nC217_=_C273 ,C217_=_C314 ,C217_=_C337 ,C217_=_C389 ,C217_=_C394 ,C217_=_C408 ,\nC217_=_C421 ,C217_=_C427 ,C217_=_C463 ,C217_=_C466 ,C217_=_C468 ,C217_=_C469 ,\nC219_=_C225 ,C219_=_C228 ,C219_=_C238 ,C219_=_C274 ,C219_=_C275</w:t>
      </w:r>
    </w:p>
    <w:p>
      <w:pPr>
        <w:pStyle w:val="PreformattedText"/>
        <w:bidi w:val="0"/>
        <w:spacing w:before="0" w:after="0"/>
        <w:jc w:val="left"/>
        <w:rPr/>
      </w:pPr>
      <w:r>
        <w:rPr/>
        <w:t xml:space="preserve"> </w:t>
      </w:r>
      <w:r>
        <w:rPr/>
        <w:t>,C219_=_C276 ,\nC219_=_C278 ,C219_=_C279 ,C219_=_C280 ,C219_=_C281 ,C219_=_C283 ,C219_=_C284 ,\nC219_=_C285 ,C219_=_C286 ,C219_=_C287 ,C225_=_C228 ,C225_=_C235 ,C225_=_C246 ,\nC225_=_C260 ,C225_=_C296 ,C225_=_C320 ,C225_=_C384 ,C225_=_C433 ,C225_=_C443 ,\nC225_=_C444 ,C225_=_C445 ,C225_=_C446 ,C225_=_C448 ,C225_=_C449 ,C228_=_C263 ,\nC228_=_C273 ,C228_=_C314 ,C228_=_C337 ,C228_=_C389 ,C228_=_C394 ,C228_=_C408 ,\nC228_=_C421 ,C228_=_C427 ,C228_=_C463 ,C228_=_C466 ,C228_=_C468 ,C228_=_C469 ,\nC232_=_C235 ,C232_=_C258 ,C232_=_C294 ,C232_=_C308 ,C232_=_C373 ,C232_=_C383 ,\nC232_=_C411 ,C232_=_C416 ,C232_=_C430 ,C232_=_C431 ,C235_=_C246 ,C235_=_C260 ,\nC235_=_C296 ,C235_=_C320 ,C235_=_C384 ,C235_=_C433 ,C235_=_C443 ,C235_=_C444 ,\nC235_=_C445 ,C235_=_C446 ,C235_=_C448 ,C235_=_C449 ,C238_=_C246 ,C238_=_C274 ,\nC238_=_C275 ,C238_=_C276 ,C238_=_C278 ,C238_=_C279 ,C238_=_C280 ,C238_=_C281 ,\nC238_=_C283 ,C238_=_C284 ,C238_=_C285 ,C238_=_C286 ,C238_=_C287 ,C246_=_C260 ,\nC246_=_C296 ,C246_=_C320 ,C246_=_C384 ,C246_=_C433 ,C246_=_C443 ,C246_=_C444 ,\nC246_=_C445 ,C246_=_C446 ,C246_=_C448 ,C246_=_C449 ,C252_=_C258 ,C252_=_C260 ,\nC252_=_C263 ,C252_=_C303 ,C252_=_C316 ,C252_=_C341 ,C252_=_C342 ,C252_=_C343 ,\nC252_=_C344 ,C252_=_C345 ,C252_=_C346 ,C252_=_C348 ,C252_=_C349 ,C252_=_C350 ,\nC252_=_C351 ,C252_=_C352 ,C252_=_C353 ,C258_=_C260 ,C258_=_C263 ,C258_=_C294 ,\nC258_=_C308 ,C258_=_C373 ,C258_=_C383 ,C258_=_C411 ,C258_=_C416 ,C258_=_C430 ,\nC258_=_C431 ,C260_=_C263 ,C260_=_C296 ,C260_=_C320 ,C260_=_C384 ,C260_=_C433 ,\nC260_=_C443 ,C260_=_C444 ,C260_=_C445 ,C260_=_C446 ,C260_=_C448 ,C260_=_C449 ,\nC263_=_C273 ,C263_=_C314 ,C263_=_C337 ,C263_=_C389 ,C263_=_C394 ,C263_=_C408 ,\nC263_=_C421 ,C263_=_C427 ,C263_=_C463 ,C263_=_C466 ,C263_=_C468 ,C263_=_C469 ,\nC273_=_C314 ,C273_=_C337 ,C273_=_C389 ,C273_=_C394 ,C273_=_C408 ,C273_=_C421 ,\nC273_=_C427 ,C273_=_C463 ,C273_=_C466 ,C273_=_C468 ,C273_=_C469 ,C274_=_C275 ,\nC274_=_C276 ,C274_=_C278 ,C274_=_C279 ,C274_=_C280 ,C274_=_C281 ,C274_=_C283 ,\nC274_=_C284 ,C274_=_C285 ,C274_=_C286 ,C274_=_C287 ,C274_=_C294 ,C274_=_C296 ,\nC275_=_C276 ,C275_=_C278 ,C275_=_C279 ,C275_=_C280 ,C275_=_C281 ,C275_=_C283 ,\nC275_=_C284 ,C275_=_C285 ,C275_=_C286 ,C275_=_C287 ,C275_=_C303 ,C275_=_C308 ,\nC275_=_C314 ,C276_=_C278 ,C276_=_C279 ,C276_=_C280 ,C276_=_C281 ,C276_=_C283 ,\nC276_=_C284 ,C276_=_C285 ,C276_=_C286 ,C276_=_C287 ,C276_=_C316 ,C276_=_C320 ,\nC278_=_C279 ,C278_=_C280 ,C278_=_C281 ,C278_=_C283 ,C278_=_C284 ,C278_=_C285 ,\nC278_=_C286 ,C278_=_C287 ,C278_=_C341 ,C279_=_C280 ,C279_=_C281 ,C279_=_C283 ,\nC279_=_C284 ,C279_=_C285 ,C279_=_C286 ,C279_=_C287 ,C279_=_C373 ,C280_=_C281 ,\nC280_=_C283 ,C280_=_C284 ,C280_=_C285 ,C280_=_C286 ,C280_=_C287 ,C280_=_C342 ,\nC280_=_C383 ,C280_=_C384 ,C280_=_C389 ,C281_=_C283 ,C281_=_C284 ,C281_=_C285 ,\nC281_=_C286 ,C281_=_C287 ,C281_=_C411 ,C283_=_C284 ,C283_=_C285 ,C283_=_C286 ,\nC283_=_C287 ,C283_=_C349 ,C283_=_C430 ,C284_=_C285 ,C284_=_C286 ,C284_=_C287 ,\nC285_=_C286 ,C285_=_C287 ,C285_=_C351 ,C285_=_C443 ,C286_=_C287 ,C286_=_C444 ,\nC286_=_C463 ,C287_=_C446 ,C287_=_C466 ,C294_=_C296 ,C294_=_C308 ,C294_=_C373 ,\nC294_=_C383 ,C294_=_C411 ,C294_=_C416 ,C294_=_C430 ,C294_=_C431 ,C296_=_C320 ,\nC296_=_C384 ,C296_=_C433 ,C296_=_C443 ,C296_=_C444 ,C296_=_C445 ,C296_=_C446 ,\nC296_=_C448 ,C296_=_C449 ,C303_=_C308 ,C303_=_C314 ,C303_=_C316 ,C303_=_C341 ,\nC303_=_C342 ,C303_=_C343 ,C303_=_C344 ,C303_=_C345 ,C303_=_C346 ,C303_=_C348 ,\nC303_=_C349 ,C303_=_C350 ,C303_=_C351 ,C303_=_C352 ,C303_=_C353 ,C308_=_C314 ,\nC308_=_C373 ,C308_=_C383 ,C308_=_C411 ,C308_=_C416 ,C308_=_C430 ,C308_=_C431 ,\nC314_=_C337 ,C314_=_C389 ,C314_=_C394 ,C314_=_C408 ,C314_=_C421 ,C314_=_C427 ,\nC314_=_C463 ,C314_=_C466 ,C314_=_C468 ,C314_=_C469 ,C316_=_C320 ,C316_=_C341 ,\nC316_=_C342 ,C316_=_C343 ,C316_=_C344 ,C316_=_C345 ,C316_=_C346 ,C316_=_C348 ,\nC316_=_C349 ,C316_=_C350 ,C316_=_C351 ,C316_=_C352 ,C316_=_C353 ,C320_=_C384 ,\nC320_=_C433 ,C320_=_C443 ,C320_=_C444 ,C320_=_C445 ,C320_=_C446 ,C320_=_C448 ,\nC320_=_C449 ,C337_=_C389 ,C337_=_C394 ,C337_=_C408 ,C337_=_C421 ,C337_=_C427 ,\nC337_=_C463 ,C337_=_C466 ,C337_=_C468 ,C337_=_C469 ,C341_=_C342 ,C341_=_C343 ,\nC341_=_C344 ,C341_=_C345 ,C341_=_C346 ,C341_=_C348 ,C341_=_C349 ,C341_=_C350 ,\nC341_=_C351 ,C341_=_C352 ,C341_=_C353 ,C342_=_C343 ,C342_=_C344 ,C342_=_C345 ,\nC342_=_C346 ,C342_=_C348 ,C342_=_C349 ,C342_=_C350 ,C342_=_C351 ,C342_=_C352 ,\nC342_=_C353 ,C342_=_C383 ,C342_=_C384 ,C342_=_C389 ,C343_=_C344 ,C343_=_C345 ,\nC343_=_C346 ,C343_=_C348 ,C343_=_C349 ,C343_=_C350 ,C343_=_C351 ,C343_=_C352 ,\nC343_=_C353 ,C343_=_C394 ,C344_=_C345 ,C344_=_C346 ,C344_=_C348 ,C344_=_C349 ,\nC344_=_C350 ,C344_=_C351 ,C344_=_C352 ,C344_=_C353 ,C344_=_C408 ,C345_=_C346 ,\nC345_=_C348 ,C345_=_C349 ,C345_=_C350 ,C345_=_C351 ,C345_=_C352 ,C345_=_C353 ,\nC345_=_C416 ,C345_=_C421 ,C346_=_C348 ,C346_=_C349 ,C346_=_C350 ,C346_=_C351 ,\nC346_=_C352 ,C346_=_C353 ,C346_=_C427 ,C348_=_C349 ,C348_=_C350 ,C348_=_C351 ,\nC348_=_C352 ,C348_=_C353 ,C348_=_C433 ,C349_=_C350 ,C349_=_C351 ,C349_=_C352 ,\nC349_=_C353 ,C349_=_C430 ,C350_=_C351 ,C350_=_C352 ,C350_=_C353 ,C351_=_C352 ,\nC351_=_C353 ,C351_=_C443 ,C352_=_C353 ,C352_=_C431 ,C353_=_C448 ,C353_=_C468 ,\nC373_=_C383 ,C373_=_C411 ,C373_=_C416 ,C373_=_C430 ,C373_=_C431 ,C383_=_C384 ,\nC383_=_C389 ,C383_=_C411 ,C383_=_C416 ,C383_=_C430 ,C383_=_C431 ,C384_=_C389 ,\nC384_=_C433 ,C384_=_C443 ,C384_=_C444 ,C384_=_C445 ,C384_=_C446 ,C384_=_C448 ,\nC384_=_C449 ,C389_=_C394 ,C389_=_C408 ,C389_=_C421 ,C389_=_C427 ,C389_=_C463 ,\nC389_=_C466 ,C389_=_C468 ,C389_=_C469 ,C394_=_C408 ,C394_=_C421 ,C394_=_C427 ,\nC394_=_C463 ,C394_=_C466 ,C394_=_C468 ,C394_=_C469 ,C408_=_C421 ,C408_=_C427 ,\nC408_=_C463 ,C408_=_C466 ,C408_=_C468 ,C408_=_C469 ,C411_=_C416 ,C411_=_C430 ,\nC411_=_C431 ,C416_=_C421 ,C416_=_C430 ,C416_=_C431 ,C421_=_C427 ,C421_=_C463 ,\nC421_=_C466 ,C421_=_C468 ,C421_=_C469 ,C427_=_C463 ,C427_=_C466 ,C427_=_C468 ,\nC427_=_C469 ,C430_=_C431 ,C433_=_C443 ,C433_=_C444 ,C433_=_C445 ,C433_=_C446 ,\nC433_=_C448 ,C433_=_C449 ,C443_=_C444 ,C443_=_C445 ,C443_=_C446 ,C443_=_C448 ,\nC443_=_C449 ,C444_=_C445 ,C444_=_C446 ,C444_=_C448 ,C444_=_C449 ,C444_=_C463 ,\nC445_=_C446 ,C445_=_C448 ,C445_=_C449 ,C446_=_C448 ,C446_=_C449 ,C446_=_C466 ,\nC448_=_C449 ,C448_=_C468 ,C449_=_C469 ,C463_=_C466 ,C463_=_C468 ,C463_=_C469 ,\nC466_=_C468 ,C466_=_C469 ,C468_=_C469 ,"];22[shape=box, label="id:22 level: 2\n175: C6 C9 C26 C28 C31 \nC34 C35 C37 C38 C41 C44 \nC47 C54 C55 C59 C63 C65 \nC76 C77 C78 C84 C86 C93 \nC94 C97 C103 C107 C111 C112 \nC113 C129 C131 C141 C142 C143 \nC144 C147 C152 C156 C160 C162 \nC163 C164 C166 C167 C168 C169 \nC171 C172 C173 C174 C175 C178 \nC179 C180 C182 C183 C184 C185 \nC187 C188 C189 C190 C191 C195 \nC197 C198 C202 C204 C206 C207 \nC208 C209 C210 C211 C212 C213 \nC214 C215 C216 C217 C219 C221 \nC222 C223 C225 C226 C227 C228 \nC229 C230 C232 C234 C235 C236 \nC237 C238 C240 C241 C242 C244 \nC245 C246 C247 C248 C249 C250 \nC251 C252 C253 C254 C255 C256 \nC257 C258 C260 C261 C262 C263 \nC264 C265 C275 C289 C293 C295 \nC301 C302 C303 C304 C306 C307 \nC308 C309 C310 C311 C312 C313 \nC314 C315 C317 C322 C325 C329 \nC345 C348 C352 C354 C360 C367 \nC368 C369 C370 C374 C392 C396 \nC402 C407 C412 C416 C417 C418 \nC419 C421 C425 C431 C433 C434 \nC435 C436 C437 C438 C439 C440 \nC441 C442 \n1750: C6_=_C9( C6 C9 ) C6_=_C94( C6 C94 ) C6_=_C142( C6 C142 ) C6_=_C202( C6 C202 ) C6_=_C219( C6 C219 ) \nC6_=_C221( C6 C221 ) C6_=_C222( C6 C222 ) C6_=_C223( C6 C223 ) C6_=_C225( C6 C225 ) C6_=_C226( C6 C226 ) C6_=_C227( C6 C227 ) \nC6_=_C228( C6 C228 ) C9_=_C41( C9 C41 ) C9_=_C131( C9 C131 ) C9_=_C147( C9 C147 ) C9_=_C191( C9 C191 ) C9_=_C208( C9 C208 ) \nC9_=_C229( C9 C229 ) C9_=_C251( C9 C251 ) C9_=_C275( C9 C275 ) C9_=_C289( C9 C289 ) C9_=_C301( C9 C301 ) C9_=_C302( C9 C302 ) \nC9_=_C303( C9 C303 ) C9_=_C304( C9 C304 ) C9_=_C306( C9 C306 ) C9_=_C307( C9 C307 ) C9_=_C308( C9 C308 ) C9_=_C309( C9 C309 ) \nC9_=_C310( C9 C310 ) C9_=_C311( C9 C311 ) C9_=_C312( C9 C312 ) C9_=_C313( C9 C313 ) C9_=_C314( C9 C314 ) C9_=_C315( C9 C315 ) \nC26_=_C28( C26 C28 ) C26_=_C31( C26 C31 ) C26_=_C35( C26 C35 ) C26_=_C174( C26 C174 ) C26_=_C175( C26 C175 ) C26_=_C178( C26 C178 ) \nC26_=_C179( C26 C179 ) C26_=_C180( C26 C180 ) C26_=_C182( C26 C182 ) C26_=_C183( C26 C183 ) C26_=_C184( C26 C184 ) C26_=_C185( C26 C185 ) \nC26_=_C187( C26 C187 ) C26_=_C188( C26 C188 ) C26_=_C189( C26 C189 ) C28_=_C31( C28 C31 ) C28_=_C59( C28 C59 ) C28_=_C84( C28 C84 ) \nC28_=_C97( C28 C97 ) C28_=_C317( C28 C317 ) C28_=_C325( C28 C325 ) C28_=_C354( C28 C354 ) C28_=_C367( C28 C367 ) C28_=_C368( C28 C368 ) \nC28_=_C369( C28 C369 ) C28_=_C370( C28 C370 ) C31_=_C185( C31 C185 ) C31_=_C197( C31 C197 ) C31_=_C295( C31 C295 ) C31_=_C348( C31 C348 ) \nC31_=_C360( C31 C360 ) C31_=_C392( C31 C392 ) C31_=_C396( C31 C396 ) C31_=_C412( C31 C412 ) C31_=_C433( C31 C433 ) C31_=_C434( C31 C434 ) \nC31_=_C435( C31 C435 ) C31_=_C436( C31 C436 ) C34_=_C35( C34 C35 ) C34_=_C37( C34 C37 ) C34_=_C38( C34 C38 ) C34_=_C41( C34 C41 ) \nC34_=_C44( C34 C44 ) C34_=_C47( C34 C47 ) C34_=_C54( C34 C54 ) C34_=_C93( C34 C93 ) C34_=_C160( C34 C160 ) C34_=_C162( C34 C162 ) \nC34_=_C163( C34 C163 ) C34_=_C164( C34 C164 ) C34_=_C166( C34 C166 ) C34_=_C167( C34 C167 ) C34_=_C168( C34 C168 ) C34_=_C169( C34 C169 ) \nC34_=_C171( C34 C171 ) C34_=_C172( C34 C172 ) C34_=_C173( C34 C173 ) C35_=_C37( C35 C37 ) C35_=_C38( C35 C38 ) C35_=_C41( C35 C41 ) \nC35_=_C44( C35 C44 ) C35_=_C47( C35 C47 ) C35_=_C174( C35 C174 ) C35_=_C175( C35 C175 ) C35_=_C178( C35 C178 ) C35_=_C179( C35 C179 ) \nC35_=_C180( C35 C180 ) C35_=_C182( C35 C182 ) C35_=_C183( C35 C183 ) C35_=_C184( C35 C184 ) C35_=_C185( C35 C185 ) C35_=_C187( C35 C187 ) \nC35_=_C188( C35 C188 ) C35_=_C189( C35 C189 ) C37_=_C38( C37 C38 ) C37_=_C41( C37 C41 ) C37_=_C44( C37 C44 ) C37_=_C47( C37 C47 ) \nC37_=_C55( C37 C55 ) C37_=_C76( C37 C76 ) C37_=_C111( C37</w:t>
      </w:r>
    </w:p>
    <w:p>
      <w:pPr>
        <w:pStyle w:val="PreformattedText"/>
        <w:bidi w:val="0"/>
        <w:spacing w:before="0" w:after="0"/>
        <w:jc w:val="left"/>
        <w:rPr/>
      </w:pPr>
      <w:r>
        <w:rPr/>
        <w:t xml:space="preserve"> </w:t>
      </w:r>
      <w:r>
        <w:rPr/>
        <w:t>C111 ) C37_=_C141( C37 C141 ) C37_=_C160( C37 C160 ) C37_=_C175( C37 C175 ) \nC37_=_C202( C37 C202 ) C37_=_C204( C37 C204 ) C37_=_C206( C37 C206 ) C37_=_C207( C37 C207 ) C37_=_C208( C37 C208 ) C37_=_C209( C37 C209 ) \nC37_=_C210( C37 C210 ) C37_=_C211( C37 C211 ) C37_=_C212( C37 C212 ) C37_=_C213( C37 C213 ) C37_=_C214( C37 C214 ) C37_=_C215( C37 C215 ) \nC37_=_C216( C37 C216 ) C37_=_C217( C37 C217 ) C38_=_C41( C38 C41 ) C38_=_C44( C38 C44 ) C38_=_C47( C38 C47 ) C38_=_C162( C38 C162 ) \nC38_=_C229( C38 C229 ) C38_=_C230( C38 C230 ) C38_=_C232( C38 C232 ) C38_=_C234( C38 C234 ) C38_=_C235( C38 C235 ) C38_=_C236( C38 C236 ) \nC38_=_C237( C38 C237 ) C41_=_C44( C41 C44 ) C41_=_C47( C41 C47 ) C41_=_C131( C41 C131 ) C41_=_C147( C41 C147 ) C41_=_C191( C41 C191 ) \nC41_=_C208( C41 C208 ) C41_=_C229( C41 C229 ) C41_=_C251( C41 C251 ) C41_=_C275( C41 C275 ) C41_=_C289( C41 C289 ) C41_=_C301( C41 C301 ) \nC41_=_C302( C41 C302 ) C41_=_C303( C41 C303 ) C41_=_C304( C41 C304 ) C41_=_C306( C41 C306 ) C41_=_C307( C41 C307 ) C41_=_C308( C41 C308 ) \nC41_=_C309( C41 C309 ) C41_=_C310( C41 C310 ) C41_=_C311( C41 C311 ) C41_=_C312( C41 C312 ) C41_=_C313( C41 C313 ) C41_=_C314( C41 C314 ) \nC41_=_C315( C41 C315 ) C44_=_C47( C44 C47 ) C44_=_C65( C44 C65 ) C44_=_C103( C44 C103 ) C44_=_C152( C44 C152 ) C44_=_C198( C44 C198 ) \nC44_=_C234( C44 C234 ) C44_=_C374( C44 C374 ) C44_=_C417( C44 C417 ) C44_=_C437( C44 C437 ) C44_=_C438( C44 C438 ) C44_=_C439( C44 C439 ) \nC44_=_C440( C44 C440 ) C44_=_C441( C44 C441 ) C44_=_C442( C44 C442 ) C47_=_C107( C47 C107 ) C47_=_C156( C47 C156 ) C47_=_C173( C47 C173 ) \nC47_=_C227( C47 C227 ) C47_=_C322( C47 C322 ) C47_=_C352( C47 C352 ) C47_=_C407( C47 C407 ) C47_=_C425( C47 C425 ) C47_=_C431( C47 C431 ) \nC47_=_C439( C47 C439 ) C54_=_C55( C54 C55 ) C54_=_C59( C54 C59 ) C54_=_C63( C54 C63 ) C54_=_C65( C54 C65 ) C54_=_C93( C54 C93 ) \nC54_=_C160( C54 C160 ) C54_=_C162( C54 C162 ) C54_=_C163( C54 C163 ) C54_=_C164( C54 C164 ) C54_=_C166( C54 C166 ) C54_=_C167( C54 C167 ) \nC54_=_C168( C54 C168 ) C54_=_C169( C54 C169 ) C54_=_C171( C54 C171 ) C54_=_C172( C54 C172 ) C54_=_C173( C54 C173 ) C55_=_C59( C55 C59 ) \nC55_=_C63( C55 C63 ) C55_=_C65( C55 C65 ) C55_=_C76( C55 C76 ) C55_=_C111( C55 C111 ) C55_=_C141( C55 C141 ) C55_=_C160( C55 C160 ) \nC55_=_C175( C55 C175 ) C55_=_C202( C55 C202 ) C55_=_C204( C55 C204 ) C55_=_C206( C55 C206 ) C55_=_C207( C55 C207 ) C55_=_C208( C55 C208 ) \nC55_=_C209( C55 C209 ) C55_=_C210( C55 C210 ) C55_=_C211( C55 C211 ) C55_=_C212( C55 C212 ) C55_=_C213( C55 C213 ) C55_=_C214( C55 C214 ) \nC55_=_C215( C55 C215 ) C55_=_C216( C55 C216 ) C55_=_C217( C55 C217 ) C59_=_C63( C59 C63 ) C59_=_C65( C59 C65 ) C59_=_C84( C59 C84 ) \nC59_=_C97( C59 C97 ) C59_=_C317( C59 C317 ) C59_=_C325( C59 C325 ) C59_=_C354( C59 C354 ) C59_=_C367( C59 C367 ) C59_=_C368( C59 C368 ) \nC59_=_C369( C59 C369 ) C59_=_C370( C59 C370 ) C63_=_C65( C63 C65 ) C63_=_C86( C63 C86 ) C63_=_C167( C63 C167 ) C63_=_C195( C63 C195 ) \nC63_=_C293( C63 C293 ) C63_=_C307( C63 C307 ) C63_=_C329( C63 C329 ) C63_=_C345( C63 C345 ) C63_=_C402( C63 C402 ) C63_=_C416( C63 C416 ) \nC63_=_C417( C63 C417 ) C63_=_C418( C63 C418 ) C63_=_C419( C63 C419 ) C63_=_C421( C63 C421 ) C65_=_C103( C65 C103 ) C65_=_C152( C65 C152 ) \nC65_=_C198( C65 C198 ) C65_=_C234( C65 C234 ) C65_=_C374( C65 C374 ) C65_=_C417( C65 C417 ) C65_=_C437( C65 C437 ) C65_=_C438( C65 C438 ) \nC65_=_C439( C65 C439 ) C65_=_C440( C65 C440 ) C65_=_C441( C65 C441 ) C65_=_C442( C65 C442 ) C76_=_C77( C76 C77 ) C76_=_C78( C76 C78 ) \nC76_=_C84( C76 C84 ) C76_=_C86( C76 C86 ) C76_=_C111( C76 C111 ) C76_=_C141( C76 C141 ) C76_=_C160( C76 C160 ) C76_=_C175( C76 C175 ) \nC76_=_C202( C76 C202 ) C76_=_C204( C76 C204 ) C76_=_C206( C76 C206 ) C76_=_C207( C76 C207 ) C76_=_C208( C76 C208 ) C76_=_C209( C76 C209 ) \nC76_=_C210( C76 C210 ) C76_=_C211( C76 C211 ) C76_=_C212( C76 C212 ) C76_=_C213( C76 C213 ) C76_=_C214( C76 C214 ) C76_=_C215( C76 C215 ) \nC76_=_C216( C76 C216 ) C76_=_C217( C76 C217 ) C77_=_C78( C77 C78 ) C77_=_C84( C77 C84 ) C77_=_C86( C77 C86 ) C77_=_C112( C77 C112 ) \nC77_=_C143( C77 C143 ) C77_=_C204( C77 C204 ) C77_=_C238( C77 C238 ) C77_=_C240( C77 C240 ) C77_=_C241( C77 C241 ) C77_=_C242( C77 C242 ) \nC77_=_C244( C77 C244 ) C77_=_C245( C77 C245 ) C77_=_C246( C77 C246 ) C77_=_C247( C77 C247 ) C77_=_C248( C77 C248 ) C77_=_C249( C77 C249 ) \nC78_=_C84( C78 C84 ) C78_=_C86( C78 C86 ) C78_=_C113( C78 C113 ) C78_=_C129( C78 C129 ) C78_=_C144( C78 C144 ) C78_=_C163( C78 C163 ) \nC78_=_C190( C78 C190 ) C78_=_C250( C78 C250 ) C78_=_C251( C78 C251 ) C78_=_C252( C78 C252 ) C78_=_C253( C78 C253 ) C78_=_C254( C78 C254 ) \nC78_=_C255( C78 C255 ) C78_=_C256( C78 C256 ) C78_=_C257( C78 C257 ) C78_=_C258( C78 C258 ) C78_=_C260( C78 C260 ) C78_=_C261( C78 C261 ) \nC78_=_C262( C78 C262 ) C78_=_C263( C78 C263 ) C78_=_C264( C78 C264 ) C78_=_C265( C78 C265 ) C84_=_C86( C84 C86 ) C84_=_C97( C84 C97 ) \nC84_=_C317( C84 C317 ) C84_=_C325( C84 C325 ) C84_=_C354( C84 C354 ) C84_=_C367( C84 C367 ) C84_=_C368( C84 C368 ) C84_=_C369( C84 C369 ) \nC84_=_C370( C84 C370 ) C86_=_C167( C86 C167 ) C86_=_C195( C86 C195 ) C86_=_C293( C86 C293 ) C86_=_C307( C86 C307 ) C86_=_C329( C86 C329 ) \nC86_=_C345( C86 C345 ) C86_=_C402( C86 C402 ) C86_=_C416( C86 C416 ) C86_=_C417( C86 C417 ) C86_=_C418( C86 C418 ) C86_=_C419( C86 C419 ) \nC86_=_C421( C86 C421 ) C93_=_C94( C93 C94 ) C93_=_C97( C93 C97 ) C93_=_C103( C93 C103 ) C93_=_C107( C93 C107 ) C93_=_C160( C93 C160 ) \nC93_=_C162( C93 C162 ) C93_=_C163( C93 C163 ) C93_=_C164( C93 C164 ) C93_=_C166( C93 C166 ) C93_=_C167( C93 C167 ) C93_=_C168( C93 C168 ) \nC93_=_C169( C93 C169 ) C93_=_C171( C93 C171 ) C93_=_C172( C93 C172 ) C93_=_C173( C93 C173 ) C94_=_C97( C94 C97 ) C94_=_C103( C94 C103 ) \nC94_=_C107( C94 C107 ) C94_=_C142( C94 C142 ) C94_=_C202( C94 C202 ) C94_=_C219( C94 C219 ) C94_=_C221( C94 C221 ) C94_=_C222( C94 C222 ) \nC94_=_C223( C94 C223 ) C94_=_C225( C94 C225 ) C94_=_C226( C94 C226 ) C94_=_C227( C94 C227 ) C94_=_C228( C94 C228 ) C97_=_C103( C97 C103 ) \nC97_=_C107( C97 C107 ) C97_=_C317( C97 C317 ) C97_=_C325( C97 C325 ) C97_=_C354( C97 C354 ) C97_=_C367( C97 C367 ) C97_=_C368( C97 C368 ) \nC97_=_C369( C97 C369 ) C97_=_C370( C97 C370 ) C103_=_C107( C103 C107 ) C103_=_C152( C103 C152 ) C103_=_C198( C103 C198 ) C103_=_C234( C103 C234 ) \nC103_=_C374( C103 C374 ) C103_=_C417( C103 C417 ) C103_=_C437( C103 C437 ) C103_=_C438( C103 C438 ) C103_=_C439( C103 C439 ) C103_=_C440( C103 C440 ) \nC103_=_C441( C103 C441 ) C103_=_C442( C103 C442 ) C107_=_C156( C107 C156 ) C107_=_C173( C107 C173 ) C107_=_C227( C107 C227 ) C107_=_C322( C107 C322 ) \nC107_=_C352( C107 C352 ) C107_=_C407( C107 C407 ) C107_=_C425( C107 C425 ) C107_=_C431( C107 C431 ) C107_=_C439( C107 C439 ) C111_=_C112( C111 C112 ) \nC111_=_C113( C111 C113 ) C111_=_C141( C111 C141 ) C111_=_C160( C111 C160 ) C111_=_C175( C111 C175 ) C111_=_C202( C111 C202 ) C111_=_C204( C111 C204 ) \nC111_=_C206( C111 C206 ) C111_=_C207( C111 C207 ) C111_=_C208( C111 C208 ) C111_=_C209( C111 C209 ) C111_=_C210( C111 C210 ) C111_=_C211( C111 C211 ) \nC111_=_C212( C111 C212 ) C111_=_C213( C111 C213 ) C111_=_C214( C111 C214 ) C111_=_C215( C111 C215 ) C111_=_C216( C111 C216 ) C111_=_C217( C111 C217 ) \nC112_=_C113( C112 C113 ) C112_=_C143( C112 C143 ) C112_=_C204( C112 C204 ) C112_=_C238( C112 C238 ) C112_=_C240( C112 C240 ) C112_=_C241( C112 C241 ) \nC112_=_C242( C112 C242 ) C112_=_C244( C112 C244 ) C112_=_C245( C112 C245 ) C112_=_C246( C112 C246 ) C112_=_C247( C112 C247 ) C112_=_C248( C112 C248 ) \nC112_=_C249( C112 C249 ) C113_=_C129( C113 C129 ) C113_=_C144( C113 C144 ) C113_=_C163( C113 C163 ) C113_=_C190( C113 C190 ) C113_=_C250( C113 C250 ) \nC113_=_C251( C113 C251 ) C113_=_C252( C113 C252 ) C113_=_C253( C113 C253 ) C113_=_C254( C113 C254 ) C113_=_C255( C113 C255 ) C113_=_C256( C113 C256 ) \nC113_=_C257( C113 C257 ) C113_=_C258( C113 C258 ) C113_=_C260( C113 C260 ) C113_=_C261( C113 C261 ) C113_=_C262( C113 C262 ) C113_=_C263( C113 C263 ) \nC113_=_C264( C113 C264 ) C113_=_C265( C113 C265 ) C129_=_C131( C129 C131 ) C129_=_C144( C129 C144 ) C129_=_C163( C129 C163 ) C129_=_C190( C129 C190 ) \nC129_=_C250( C129 C250 ) C129_=_C251( C129 C251 ) C129_=_C252( C129 C252 ) C129_=_C253( C129 C253 ) C129_=_C254( C129 C254 ) C129_=_C255( C129 C255 ) \nC129_=_C256( C129 C256 ) C129_=_C257( C129 C257 ) C129_=_C258( C129 C258 ) C129_=_C260( C129 C260 ) C129_=_C261( C129 C261 ) C129_=_C262( C129 C262 ) \nC129_=_C263( C129 C263 ) C129_=_C264( C129 C264 ) C129_=_C265( C129 C265 ) C131_=_C147( C131 C147 ) C131_=_C191( C131 C191 ) C131_=_C208( C131 C208 ) \nC131_=_C229( C131 C229 ) C131_=_C251( C131 C251 ) C131_=_C275( C131 C275 ) C131_=_C289( C131 C289 ) C131_=_C301( C131 C301 ) C131_=_C302( C131 C302 ) \nC131_=_C303( C131 C303 ) C131_=_C304( C131 C304 ) C131_=_C306( C131 C306 ) C131_=_C307( C131 C307 ) C131_=_C308( C131 C308 ) C131_=_C309( C131 C309 ) \nC131_=_C310( C131 C310 ) C131_=_C311( C131 C311 ) C131_=_C312( C131 C312 ) C131_=_C313( C131 C313 ) C131_=_C314( C131 C314 ) C131_=_C315( C131 C315 ) \nC141_=_C142( C141 C142 ) C141_=_C143( C141 C143 ) C141_=_C144( C141 C144 ) C141_=_C147( C141 C147 ) C141_=_C152( C141 C152 ) C141_=_C156( C141 C156 ) \nC141_=_C160( C141 C160 ) C141_=_C175( C141 C175 ) C141_=_C202( C141 C202 ) C141_=_C204( C141 C204 ) C141_=_C206( C141 C206 ) C141_=_C207( C141 C207 ) \nC141_=_C208( C141 C208 ) C141_=_C209( C141 C209 ) C141_=_C210( C141 C210 ) C141_=_C211( C141 C211 ) C141_=_C212( C141 C212 ) C141_=_C213( C141 C213 ) \nC141_=_C214( C141 C214 ) C141_=_C215( C141 C215 ) C141_=_C216( C141 C216 ) C141_=_C217( C141 C217 ) C142_=_C143( C142 C143 ) C142_=_C144( C142 C144 ) \nC142_=_C147( C142 C147 ) C142_=_C152( C142 C152 ) C142_=_C156( C142 C156 ) C142_=_C202( C142 C202 ) C142_=_C219( C142 C219 ) C142_=_C221( C142 C221 ) \nC142_=_C222( C142 C222 ) C142_=_C223( C142 C223 ) C142_=_C225( C142 C225 ) C142_=_C226( C142</w:t>
      </w:r>
    </w:p>
    <w:p>
      <w:pPr>
        <w:pStyle w:val="PreformattedText"/>
        <w:bidi w:val="0"/>
        <w:spacing w:before="0" w:after="0"/>
        <w:jc w:val="left"/>
        <w:rPr/>
      </w:pPr>
      <w:r>
        <w:rPr/>
        <w:t xml:space="preserve"> </w:t>
      </w:r>
      <w:r>
        <w:rPr/>
        <w:t>C226 ) C142_=_C227( C142 C227 ) C142_=_C228( C142 C228 ) \nC143_=_C144( C143 C144 ) C143_=_C147( C143 C147 ) C143_=_C152( C143 C152 ) C143_=_C156( C143 C156 ) C143_=_C204( C143 C204 ) C143_=_C238( C143 C238 ) \nC143_=_C240( C143 C240 ) C143_=_C241( C143 C241 ) C143_=_C242( C143 C242 ) C143_=_C244( C143 C244 ) C143_=_C245( C143 C245 ) C143_=_C246( C143 C246 ) \nC143_=_C247( C143 C247 ) C143_=_C248( C143 C248 ) C143_=_C249( C143 C249 ) C144_=_C147( C144 C147 ) C144_=_C152( C144 C152 ) C144_=_C156( C144 C156 ) \nC144_=_C163( C144 C163 ) C144_=_C190( C144 C190 ) C144_=_C250( C144 C250 ) C144_=_C251( C144 C251 ) C144_=_C252( C144 C252 ) C144_=_C253( C144 C253 ) \nC144_=_C254( C144 C254 ) C144_=_C255( C144 C255 ) C144_=_C256( C144 C256 ) C144_=_C257( C144 C257 ) C144_=_C258( C144 C258 ) C144_=_C260( C144 C260 ) \nC144_=_C261( C144 C261 ) C144_=_C262( C144 C262 ) C144_=_C263( C144 C263 ) C144_=_C264( C144 C264 ) C144_=_C265( C144 C265 ) C147_=_C152( C147 C152 ) \nC147_=_C156( C147 C156 ) C147_=_C191( C147 C191 ) C147_=_C208( C147 C208 ) C147_=_C229( C147 C229 ) C147_=_C251( C147 C251 ) C147_=_C275( C147 C275 ) \nC147_=_C289( C147 C289 ) C147_=_C301( C147 C301 ) C147_=_C302( C147 C302 ) C147_=_C303( C147 C303 ) C147_=_C304( C147 C304 ) C147_=_C306( C147 C306 ) \nC147_=_C307( C147 C307 ) C147_=_C308( C147 C308 ) C147_=_C309( C147 C309 ) C147_=_C310( C147 C310 ) C147_=_C311( C147 C311 ) C147_=_C312( C147 C312 ) \nC147_=_C313( C147 C313 ) C147_=_C314( C147 C314 ) C147_=_C315( C147 C315 ) C152_=_C156( C152 C156 ) C152_=_C198( C152 C198 ) C152_=_C234( C152 C234 ) \nC152_=_C374( C152 C374 ) C152_=_C417( C152 C417 ) C152_=_C437( C152 C437 ) C152_=_C438( C152 C438 ) C152_=_C439( C152 C439 ) C152_=_C440( C152 C440 ) \nC152_=_C441( C152 C441 ) C152_=_C442( C152 C442 ) C156_=_C173( C156 C173 ) C156_=_C227( C156 C227 ) C156_=_C322( C156 C322 ) C156_=_C352( C156 C352 ) \nC156_=_C407( C156 C407 ) C156_=_C425( C156 C425 ) C156_=_C431( C156 C431 ) C156_=_C439( C156 C439 ) C160_=_C162( C160 C162 ) C160_=_C163( C160 C163 ) \nC160_=_C164( C160 C164 ) C160_=_C166( C160 C166 ) C160_=_C167( C160 C167 ) C160_=_C168( C160 C168 ) C160_=_C169( C160 C169 ) C160_=_C171( C160 C171 ) \nC160_=_C172( C160 C172 ) C160_=_C173( C160 C173 ) C160_=_C175( C160 C175 ) C160_=_C202( C160 C202 ) C160_=_C204( C160 C204 ) C160_=_C206( C160 C206 ) \nC160_=_C207( C160 C207 ) C160_=_C208( C160 C208 ) C160_=_C209( C160 C209 ) C160_=_C210( C160 C210 ) C160_=_C211( C160 C211 ) C160_=_C212( C160 C212 ) \nC160_=_C213( C160 C213 ) C160_=_C214( C160 C214 ) C160_=_C215( C160 C215 ) C160_=_C216( C160 C216 ) C160_=_C217( C160 C217 ) C162_=_C163( C162 C163 ) \nC162_=_C164( C162 C164 ) C162_=_C166( C162 C166 ) C162_=_C167( C162 C167 ) C162_=_C168( C162 C168 ) C162_=_C169( C162 C169 ) C162_=_C171( C162 C171 ) \nC162_=_C172( C162 C172 ) C162_=_C173( C162 C173 ) C162_=_C229( C162 C229 ) C162_=_C230( C162 C230 ) C162_=_C232( C162 C232 ) C162_=_C234( C162 C234 ) \nC162_=_C235( C162 C235 ) C162_=_C236( C162 C236 ) C162_=_C237( C162 C237 ) C163_=_C164( C163 C164 ) C163_=_C166( C163 C166 ) C163_=_C167( C163 C167 ) \nC163_=_C168( C163 C168 ) C163_=_C169( C163 C169 ) C163_=_C171( C163 C171 ) C163_=_C172( C163 C172 ) C163_=_C173( C163 C173 ) C163_=_C190( C163 C190 ) \nC163_=_C250( C163 C250 ) C163_=_C251( C163 C251 ) C163_=_C252( C163 C252 ) C163_=_C253( C163 C253 ) C163_=_C254( C163 C254 ) C163_=_C255( C163 C255 ) \nC163_=_C256( C163 C256 ) C163_=_C257( C163 C257 ) C163_=_C258( C163 C258 ) C163_=_C260( C163 C260 ) C163_=_C261( C163 C261 ) C163_=_C262( C163 C262 ) \nC163_=_C263( C163 C263 ) C163_=_C264( C163 C264 ) C163_=_C265( C163 C265 ) C164_=_C166( C164 C166 ) C164_=_C167( C164 C167 ) C164_=_C168( C164 C168 ) \nC164_=_C169( C164 C169 ) C164_=_C171( C164 C171 ) C164_=_C172( C164 C172 ) C164_=_C173( C164 C173 ) C164_=_C219( C164 C219 ) C164_=_C238( C164 C238 ) \nC164_=_C275( C164 C275 ) C166_=_C167( C166 C167 ) C166_=_C168( C166 C168 ) C166_=_C169( C166 C169 ) C166_=_C171( C166 C171 ) C166_=_C172( C166 C172 ) \nC166_=_C173( C166 C173 ) C166_=_C180( C166 C180 ) C166_=_C221( C166 C221 ) C166_=_C242( C166 C242 ) C166_=_C304( C166 C304 ) C166_=_C354( C166 C354 ) \nC166_=_C360( C166 C360 ) C167_=_C168( C167 C168 ) C167_=_C169( C167 C169 ) C167_=_C171( C167 C171 ) C167_=_C172( C167 C172 ) C167_=_C173( C167 C173 ) \nC167_=_C195( C167 C195 ) C167_=_C293( C167 C293 ) C167_=_C307( C167 C307 ) C167_=_C329( C167 C329 ) C167_=_C345( C167 C345 ) C167_=_C402( C167 C402 ) \nC167_=_C416( C167 C416 ) C167_=_C417( C167 C417 ) C167_=_C418( C167 C418 ) C167_=_C419( C167 C419 ) C167_=_C421( C167 C421 ) C168_=_C169( C168 C169 ) \nC168_=_C171( C168 C171 ) C168_=_C172( C168 C172 ) C168_=_C173( C168 C173 ) C168_=_C184( C168 C184 ) C168_=_C223( C168 C223 ) C168_=_C425( C168 C425 ) \nC169_=_C171( C169 C171 ) C169_=_C172( C169 C172 ) C169_=_C173( C169 C173 ) C169_=_C212( C169 C212 ) C169_=_C232( C169 C232 ) C169_=_C258( C169 C258 ) \nC169_=_C308( C169 C308 ) C169_=_C416( C169 C416 ) C169_=_C431( C169 C431 ) C171_=_C172( C171 C172 ) C171_=_C173( C171 C173 ) C171_=_C247( C171 C247 ) \nC171_=_C261( C171 C261 ) C171_=_C418( C171 C418 ) C171_=_C437( C171 C437 ) C172_=_C173( C172 C173 ) C172_=_C215( C172 C215 ) C172_=_C249( C172 C249 ) \nC172_=_C311( C172 C311 ) C172_=_C419( C172 C419 ) C172_=_C434( C172 C434 ) C173_=_C227( C173 C227 ) C173_=_C322( C173 C322 ) C173_=_C352( C173 C352 ) \nC173_=_C407( C173 C407 ) C173_=_C425( C173 C425 ) C173_=_C431( C173 C431 ) C173_=_C439( C173 C439 ) C174_=_C175( C174 C175 ) C174_=_C178( C174 C178 ) \nC174_=_C179( C174 C179 ) C174_=_C180( C174 C180 ) C174_=_C182( C174 C182 ) C174_=_C183( C174 C183 ) C174_=_C184( C174 C184 ) C174_=_C185( C174 C185 ) \nC174_=_C187( C174 C187 ) C174_=_C188( C174 C188 ) C174_=_C189( C174 C189 ) C174_=_C190( C174 C190 ) C174_=_C191( C174 C191 ) C174_=_C195( C174 C195 ) \nC174_=_C197( C174 C197 ) C174_=_C198( C174 C198 ) C175_=_C178( C175 C178 ) C175_=_C179( C175 C179 ) C175_=_C180( C175 C180 ) C175_=_C182( C175 C182 ) \nC175_=_C183( C175 C183 ) C175_=_C184( C175 C184 ) C175_=_C185( C175 C185 ) C175_=_C187( C175 C187 ) C175_=_C188( C175 C188 ) C175_=_C189( C175 C189 ) \nC175_=_C202( C175 C202 ) C175_=_C204( C175 C204 ) C175_=_C206( C175 C206 ) C175_=_C207( C175 C207 ) C175_=_C208( C175 C208 ) C175_=_C209( C175 C209 ) \nC175_=_C210( C175 C210 ) C175_=_C211( C175 C211 ) C175_=_C212( C175 C212 ) C175_=_C213( C175 C213 ) C175_=_C214( C175 C214 ) C175_=_C215( C175 C215 ) \nC175_=_C216( C175 C216 ) C175_=_C217( C175 C217 ) C178_=_C179( C178 C179 ) C178_=_C180( C178 C180 ) C178_=_C182( C178 C182 ) C178_=_C183( C178 C183 ) \nC178_=_C184( C178 C184 ) C178_=_C185( C178 C185 ) C178_=_C187( C178 C187 ) C178_=_C188( C178 C188 ) C178_=_C189( C178 C189 ) C178_=_C240( C178 C240 ) \nC178_=_C301( C178 C301 ) C178_=_C317( C178 C317 ) C178_=_C322( C178 C322 ) C179_=_C180( C179 C180 ) C179_=_C182( C179 C182 ) C179_=_C183( C179 C183 ) \nC179_=_C184( C179 C184 ) C179_=_C185( C179 C185 ) C179_=_C187( C179 C187 ) C179_=_C188( C179 C188 ) C179_=_C189( C179 C189 ) C179_=_C241( C179 C241 ) \nC179_=_C302( C179 C302 ) C179_=_C325( C179 C325 ) C179_=_C329( C179 C329 ) C180_=_C182( C180 C182 ) C180_=_C183( C180 C183 ) C180_=_C184( C180 C184 ) \nC180_=_C185( C180 C185 ) C180_=_C187( C180 C187 ) C180_=_C188( C180 C188 ) C180_=_C189( C180 C189 ) C180_=_C221( C180 C221 ) C180_=_C242( C180 C242 ) \nC180_=_C304( C180 C304 ) C180_=_C354( C180 C354 ) C180_=_C360( C180 C360 ) C182_=_C183( C182 C183 ) C182_=_C184( C182 C184 ) C182_=_C185( C182 C185 ) \nC182_=_C187( C182 C187 ) C182_=_C188( C182 C188 ) C182_=_C189( C182 C189 ) C182_=_C230( C182 C230 ) C182_=_C244( C182 C244 ) C182_=_C254( C182 C254 ) \nC183_=_C184( C183 C184 ) C183_=_C185( C183 C185 ) C183_=_C187( C183 C187 ) C183_=_C188( C183 C188 ) C183_=_C189( C183 C189 ) C183_=_C210( C183 C210 ) \nC183_=_C245( C183 C245 ) C183_=_C255( C183 C255 ) C183_=_C392( C183 C392 ) C184_=_C185( C184 C185 ) C184_=_C187( C184 C187 ) C184_=_C188( C184 C188 ) \nC184_=_C189( C184 C189 ) C184_=_C223( C184 C223 ) C184_=_C425( C184 C425 ) C185_=_C187( C185 C187 ) C185_=_C188( C185 C188 ) C185_=_C189( C185 C189 ) \nC185_=_C197( C185 C197 ) C185_=_C295( C185 C295 ) C185_=_C348( C185 C348 ) C185_=_C360( C185 C360 ) C185_=_C392( C185 C392 ) C185_=_C396( C185 C396 ) \nC185_=_C412( C185 C412 ) C185_=_C433( C185 C433 ) C185_=_C434( C185 C434 ) C185_=_C435( C185 C435 ) C185_=_C436( C185 C436 ) C187_=_C188( C187 C188 ) \nC187_=_C189( C187 C189 ) C187_=_C225( C187 C225 ) C187_=_C235( C187 C235 ) C187_=_C246( C187 C246 ) C187_=_C260( C187 C260 ) C187_=_C433( C187 C433 ) \nC188_=_C189( C188 C189 ) C188_=_C217( C188 C217 ) C188_=_C228( C188 C228 ) C188_=_C263( C188 C263 ) C188_=_C314( C188 C314 ) C188_=_C421( C188 C421 ) \nC189_=_C265( C189 C265 ) C189_=_C315( C189 C315 ) C189_=_C436( C189 C436 ) C189_=_C442( C189 C442 ) C190_=_C191( C190 C191 ) C190_=_C195( C190 C195 ) \nC190_=_C197( C190 C197 ) C190_=_C198( C190 C198 ) C190_=_C250( C190 C250 ) C190_=_C251( C190 C251 ) C190_=_C252( C190 C252 ) C190_=_C253( C190 C253 ) \nC190_=_C254( C190 C254 ) C190_=_C255( C190 C255 ) C190_=_C256( C190 C256 ) C190_=_C257( C190 C257 ) C190_=_C258( C190 C258 ) C190_=_C260( C190 C260 ) \nC190_=_C261( C190 C261 ) C190_=_C262( C190 C262 ) C190_=_C263( C190 C263 ) C190_=_C264( C190 C264 ) C190_=_C265( C190 C265 ) C191_=_C195( C191 C195 ) \nC191_=_C197( C191 C197 ) C191_=_C198( C191 C198 ) C191_=_C208( C191 C208 ) C191_=_C229( C191 C229 ) C191_=_C251( C191 C251 ) C191_=_C275( C191 C275 ) \nC191_=_C289( C191 C289 ) C191_=_C301( C191 C301 ) C191_=_C302( C191 C302 ) C191_=_C303( C191 C303 ) C191_=_C304( C191 C304 ) C191_=_C306( C191 C306 ) \nC191_=_C307( C191 C307 ) C191_=_C308( C191 C308 ) C191_=_C309( C191 C309 ) C191_=_C310( C191 C310 ) C191_=_C311( C191 C311 ) C191_=_C312( C191 C312 ) \nC191_=_C313( C191 C313 ) C191_=_C314( C191 C314 ) C191_=_C315( C191 C315 ) C195_=_C197( C195 C197 ) C195_=_C198(</w:t>
      </w:r>
    </w:p>
    <w:p>
      <w:pPr>
        <w:pStyle w:val="PreformattedText"/>
        <w:bidi w:val="0"/>
        <w:spacing w:before="0" w:after="0"/>
        <w:jc w:val="left"/>
        <w:rPr/>
      </w:pPr>
      <w:r>
        <w:rPr/>
        <w:t xml:space="preserve"> </w:t>
      </w:r>
      <w:r>
        <w:rPr/>
        <w:t>C195 C198 ) C195_=_C293( C195 C293 ) \nC195_=_C307( C195 C307 ) C195_=_C329( C195 C329 ) C195_=_C345( C195 C345 ) C195_=_C402( C195 C402 ) C195_=_C416( C195 C416 ) C195_=_C417( C195 C417 ) \nC195_=_C418( C195 C418 ) C195_=_C419( C195 C419 ) C195_=_C421( C195 C421 ) C197_=_C198( C197 C198 ) C197_=_C295( C197 C295 ) C197_=_C348( C197 C348 ) \nC197_=_C360( C197 C360 ) C197_=_C392( C197 C392 ) C197_=_C396( C197 C396 ) C197_=_C412( C197 C412 ) C197_=_C433( C197 C433 ) C197_=_C434( C197 C434 ) \nC197_=_C435( C197 C435 ) C197_=_C436( C197 C436 ) C198_=_C234( C198 C234 ) C198_=_C374( C198 C374 ) C198_=_C417( C198 C417 ) C198_=_C437( C198 C437 ) \nC198_=_C438( C198 C438 ) C198_=_C439( C198 C439 ) C198_=_C440( C198 C440 ) C198_=_C441( C198 C441 ) C198_=_C442( C198 C442 ) C202_=_C204( C202 C204 ) \nC202_=_C206( C202 C206 ) C202_=_C207( C202 C207 ) C202_=_C208( C202 C208 ) C202_=_C209( C202 C209 ) C202_=_C210( C202 C210 ) C202_=_C211( C202 C211 ) \nC202_=_C212( C202 C212 ) C202_=_C213( C202 C213 ) C202_=_C214( C202 C214 ) C202_=_C215( C202 C215 ) C202_=_C216( C202 C216 ) C202_=_C217( C202 C217 ) \nC202_=_C219( C202 C219 ) C202_=_C221( C202 C221 ) C202_=_C222( C202 C222 ) C202_=_C223( C202 C223 ) C202_=_C225( C202 C225 ) C202_=_C226( C202 C226 ) \nC202_=_C227( C202 C227 ) C202_=_C228( C202 C228 ) C204_=_C206( C204 C206 ) C204_=_C207( C204 C207 ) C204_=_C208( C204 C208 ) C204_=_C209( C204 C209 ) \nC204_=_C210( C204 C210 ) C204_=_C211( C204 C211 ) C204_=_C212( C204 C212 ) C204_=_C213( C204 C213 ) C204_=_C214( C204 C214 ) C204_=_C215( C204 C215 ) \nC204_=_C216( C204 C216 ) C204_=_C217( C204 C217 ) C204_=_C238( C204 C238 ) C204_=_C240( C204 C240 ) C204_=_C241( C204 C241 ) C204_=_C242( C204 C242 ) \nC204_=_C244( C204 C244 ) C204_=_C245( C204 C245 ) C204_=_C246( C204 C246 ) C204_=_C247( C204 C247 ) C204_=_C248( C204 C248 ) C204_=_C249( C204 C249 ) \nC206_=_C207( C206 C207 ) C206_=_C208( C206 C208 ) C206_=_C209( C206 C209 ) C206_=_C210( C206 C210 ) C206_=_C211( C206 C211 ) C206_=_C212( C206 C212 ) \nC206_=_C213( C206 C213 ) C206_=_C214( C206 C214 ) C206_=_C215( C206 C215 ) C206_=_C216( C206 C216 ) C206_=_C217( C206 C217 ) C206_=_C250( C206 C250 ) \nC207_=_C208( C207 C208 ) C207_=_C209( C207 C209 ) C207_=_C210( C207 C210 ) C207_=_C211( C207 C211 ) C207_=_C212( C207 C212 ) C207_=_C213( C207 C213 ) \nC207_=_C214( C207 C214 ) C207_=_C215( C207 C215 ) C207_=_C216( C207 C216 ) C207_=_C217( C207 C217 ) C207_=_C289( C207 C289 ) C207_=_C293( C207 C293 ) \nC207_=_C295( C207 C295 ) C208_=_C209( C208 C209 ) C208_=_C210( C208 C210 ) C208_=_C211( C208 C211 ) C208_=_C212( C208 C212 ) C208_=_C213( C208 C213 ) \nC208_=_C214( C208 C214 ) C208_=_C215( C208 C215 ) C208_=_C216( C208 C216 ) C208_=_C217( C208 C217 ) C208_=_C229( C208 C229 ) C208_=_C251( C208 C251 ) \nC208_=_C275( C208 C275 ) C208_=_C289( C208 C289 ) C208_=_C301( C208 C301 ) C208_=_C302( C208 C302 ) C208_=_C303( C208 C303 ) C208_=_C304( C208 C304 ) \nC208_=_C306( C208 C306 ) C208_=_C307( C208 C307 ) C208_=_C308( C208 C308 ) C208_=_C309( C208 C309 ) C208_=_C310( C208 C310 ) C208_=_C311( C208 C311 ) \nC208_=_C312( C208 C312 ) C208_=_C313( C208 C313 ) C208_=_C314( C208 C314 ) C208_=_C315( C208 C315 ) C209_=_C210( C209 C210 ) C209_=_C211( C209 C211 ) \nC209_=_C212( C209 C212 ) C209_=_C213( C209 C213 ) C209_=_C214( C209 C214 ) C209_=_C215( C209 C215 ) C209_=_C216( C209 C216 ) C209_=_C217( C209 C217 ) \nC209_=_C253( C209 C253 ) C209_=_C374( C209 C374 ) C210_=_C211( C210 C211 ) C210_=_C212( C210 C212 ) C210_=_C213( C210 C213 ) C210_=_C214( C210 C214 ) \nC210_=_C215( C210 C215 ) C210_=_C216( C210 C216 ) C210_=_C217( C210 C217 ) C210_=_C245( C210 C245 ) C210_=_C255( C210 C255 ) C210_=_C392( C210 C392 ) \nC211_=_C212( C211 C212 ) C211_=_C213( C211 C213 ) C211_=_C214( C211 C214 ) C211_=_C215( C211 C215 ) C211_=_C216( C211 C216 ) C211_=_C217( C211 C217 ) \nC211_=_C257( C211 C257 ) C211_=_C402( C211 C402 ) C211_=_C407( C211 C407 ) C212_=_C213( C212 C213 ) C212_=_C214( C212 C214 ) C212_=_C215( C212 C215 ) \nC212_=_C216( C212 C216 ) C212_=_C217( C212 C217 ) C212_=_C232( C212 C232 ) C212_=_C258( C212 C258 ) C212_=_C308( C212 C308 ) C212_=_C416( C212 C416 ) \nC212_=_C431( C212 C431 ) C213_=_C214( C213 C214 ) C213_=_C215( C213 C215 ) C213_=_C216( C213 C216 ) C213_=_C217( C213 C217 ) C214_=_C215( C214 C215 ) \nC214_=_C216( C214 C216 ) C214_=_C217( C214 C217 ) C214_=_C226( C214 C226 ) C214_=_C248( C214 C248 ) C214_=_C309( C214 C309 ) C214_=_C438( C214 C438 ) \nC215_=_C216( C215 C216 ) C215_=_C217( C215 C217 ) C215_=_C249( C215 C249 ) C215_=_C311( C215 C311 ) C215_=_C419( C215 C419 ) C215_=_C434( C215 C434 ) \nC216_=_C217( C216 C217 ) C216_=_C312( C216 C312 ) C216_=_C435( C216 C435 ) C217_=_C228( C217 C228 ) C217_=_C263( C217 C263 ) C217_=_C314( C217 C314 ) \nC217_=_C421( C217 C421 ) C219_=_C221( C219 C221 ) C219_=_C222( C219 C222 ) C219_=_C223( C219 C223 ) C219_=_C225( C219 C225 ) C219_=_C226( C219 C226 ) \nC219_=_C227( C219 C227 ) C219_=_C228( C219 C228 ) C219_=_C238( C219 C238 ) C219_=_C275( C219 C275 ) C221_=_C222( C221 C222 ) C221_=_C223( C221 C223 ) \nC221_=_C225( C221 C225 ) C221_=_C226( C221 C226 ) C221_=_C227( C221 C227 ) C221_=_C228( C221 C228 ) C221_=_C242( C221 C242 ) C221_=_C304( C221 C304 ) \nC221_=_C354( C221 C354 ) C221_=_C360( C221 C360 ) C222_=_C223( C222 C223 ) C222_=_C225( C222 C225 ) C222_=_C226( C222 C226 ) C222_=_C227( C222 C227 ) \nC222_=_C228( C222 C228 ) C222_=_C256( C222 C256 ) C222_=_C367( C222 C367 ) C222_=_C396( C222 C396 ) C223_=_C225( C223 C225 ) C223_=_C226( C223 C226 ) \nC223_=_C227( C223 C227 ) C223_=_C228( C223 C228 ) C223_=_C425( C223 C425 ) C225_=_C226( C225 C226 ) C225_=_C227( C225 C227 ) C225_=_C228( C225 C228 ) \nC225_=_C235( C225 C235 ) C225_=_C246( C225 C246 ) C225_=_C260( C225 C260 ) C225_=_C433( C225 C433 ) C226_=_C227( C226 C227 ) C226_=_C228( C226 C228 ) \nC226_=_C248( C226 C248 ) C226_=_C309( C226 C309 ) C226_=_C438( C226 C438 ) C227_=_C228( C227 C228 ) C227_=_C322( C227 C322 ) C227_=_C352( C227 C352 ) \nC227_=_C407( C227 C407 ) C227_=_C425( C227 C425 ) C227_=_C431( C227 C431 ) C227_=_C439( C227 C439 ) C228_=_C263( C228 C263 ) C228_=_C314( C228 C314 ) \nC228_=_C421( C228 C421 ) C229_=_C230( C229 C230 ) C229_=_C232( C229 C232 ) C229_=_C234( C229 C234 ) C229_=_C235( C229 C235 ) C229_=_C236( C229 C236 ) \nC229_=_C237( C229 C237 ) C229_=_C251( C229 C251 ) C229_=_C275( C229 C275 ) C229_=_C289( C229 C289 ) C229_=_C301( C229 C301 ) C229_=_C302( C229 C302 ) \nC229_=_C303( C229 C303 ) C229_=_C304( C229 C304 ) C229_=_C306( C229 C306 ) C229_=_C307( C229 C307 ) C229_=_C308( C229 C308 ) C229_=_C309( C229 C309 ) \nC229_=_C310( C229 C310 ) C229_=_C311( C229 C311 ) C229_=_C312( C229 C312 ) C229_=_C313( C229 C313 ) C229_=_C314( C229 C314 ) C229_=_C315( C229 C315 ) \nC230_=_C232( C230 C232 ) C230_=_C234( C230 C234 ) C230_=_C235( C230 C235 ) C230_=_C236( C230 C236 ) C230_=_C237( C230 C237 ) C230_=_C244( C230 C244 ) \nC230_=_C254( C230 C254 ) C232_=_C234( C232 C234 ) C232_=_C235( C232 C235 ) C232_=_C236( C232 C236 ) C232_=_C237( C232 C237 ) C232_=_C258( C232 C258 ) \nC232_=_C308( C232 C308 ) C232_=_C416( C232 C416 ) C232_=_C431( C232 C431 ) C234_=_C235( C234 C235 ) C234_=_C236( C234 C236 ) C234_=_C237( C234 C237 ) \nC234_=_C374( C234 C374 ) C234_=_C417( C234 C417 ) C234_=_C437( C234 C437 ) C234_=_C438( C234 C438 ) C234_=_C439( C234 C439 ) C234_=_C440( C234 C440 ) \nC234_=_C441( C234 C441 ) C234_=_C442( C234 C442 ) C235_=_C236( C235 C236 ) C235_=_C237( C235 C237 ) C235_=_C246( C235 C246 ) C235_=_C260( C235 C260 ) \nC235_=_C433( C235 C433 ) C236_=_C237( C236 C237 ) C236_=_C310( C236 C310 ) C237_=_C264( C237 C264 ) C237_=_C369( C237 C369 ) C237_=_C441( C237 C441 ) \nC238_=_C240( C238 C240 ) C238_=_C241( C238 C241 ) C238_=_C242( C238 C242 ) C238_=_C244( C238 C244 ) C238_=_C245( C238 C245 ) C238_=_C246( C238 C246 ) \nC238_=_C247( C238 C247 ) C238_=_C248( C238 C248 ) C238_=_C249( C238 C249 ) C238_=_C275( C238 C275 ) C240_=_C241( C240 C241 ) C240_=_C242( C240 C242 ) \nC240_=_C244( C240 C244 ) C240_=_C245( C240 C245 ) C240_=_C246( C240 C246 ) C240_=_C247( C240 C247 ) C240_=_C248( C240 C248 ) C240_=_C249( C240 C249 ) \nC240_=_C301( C240 C301 ) C240_=_C317( C240 C317 ) C240_=_C322( C240 C322 ) C241_=_C242( C241 C242 ) C241_=_C244( C241 C244 ) C241_=_C245( C241 C245 ) \nC241_=_C246( C241 C246 ) C241_=_C247( C241 C247 ) C241_=_C248( C241 C248 ) C241_=_C249( C241 C249 ) C241_=_C302( C241 C302 ) C241_=_C325( C241 C325 ) \nC241_=_C329( C241 C329 ) C242_=_C244( C242 C244 ) C242_=_C245( C242 C245 ) C242_=_C246( C242 C246 ) C242_=_C247( C242 C247 ) C242_=_C248( C242 C248 ) \nC242_=_C249( C242 C249 ) C242_=_C304( C242 C304 ) C242_=_C354( C242 C354 ) C242_=_C360( C242 C360 ) C244_=_C245( C244 C245 ) C244_=_C246( C244 C246 ) \nC244_=_C247( C244 C247 ) C244_=_C248( C244 C248 ) C244_=_C249( C244 C249 ) C244_=_C254( C244 C254 ) C245_=_C246( C245 C246 ) C245_=_C247( C245 C247 ) \nC245_=_C248( C245 C248 ) C245_=_C249( C245 C249 ) C245_=_C255( C245 C255 ) C245_=_C392( C245 C392 ) C246_=_C247( C246 C247 ) C246_=_C248( C246 C248 ) \nC246_=_C249( C246 C249 ) C246_=_C260( C246 C260 ) C246_=_C433( C246 C433 ) C247_=_C248( C247 C248 ) C247_=_C249( C247 C249 ) C247_=_C261( C247 C261 ) \nC247_=_C418( C247 C418 ) C247_=_C437( C247 C437 ) C248_=_C249( C248 C249 ) C248_=_C309( C248 C309 ) C248_=_C438( C248 C438 ) C249_=_C311( C249 C311 ) \nC249_=_C419( C249 C419 ) C249_=_C434( C249 C434 ) C250_=_C251( C250 C251 ) C250_=_C252( C250 C252 ) C250_=_C253( C250 C253 ) C250_=_C254( C250 C254 ) \nC250_=_C255( C250 C255 ) C250_=_C256( C250 C256 ) C250_=_C257( C250 C257 ) C250_=_C258( C250 C258 ) C250_=_C260( C250 C260 ) C250_=_C261( C250 C261 ) \nC250_=_C262( C250 C262 ) C250_=_C263( C250 C263 ) C250_=_C264( C250 C264 ) C250_=_C265( C250 C265 ) C251_=_C252( C251 C252 ) C251_=_C253( C251 C253 ) \nC251_=_C254( C251 C254 ) C251_=_C255( C251 C255 ) C251_=_C256( C251 C256 ) C251_=_C257( C251 C257 ) C251_=_C258( C251 C258 ) C251_=_C260(</w:t>
      </w:r>
    </w:p>
    <w:p>
      <w:pPr>
        <w:pStyle w:val="PreformattedText"/>
        <w:bidi w:val="0"/>
        <w:spacing w:before="0" w:after="0"/>
        <w:jc w:val="left"/>
        <w:rPr/>
      </w:pPr>
      <w:r>
        <w:rPr/>
        <w:t xml:space="preserve"> </w:t>
      </w:r>
      <w:r>
        <w:rPr/>
        <w:t>C251 C260 ) \nC251_=_C261( C251 C261 ) C251_=_C262( C251 C262 ) C251_=_C263( C251 C263 ) C251_=_C264( C251 C264 ) C251_=_C265( C251 C265 ) C251_=_C275( C251 C275 ) \nC251_=_C289( C251 C289 ) C251_=_C301( C251 C301 ) C251_=_C302( C251 C302 ) C251_=_C303( C251 C303 ) C251_=_C304( C251 C304 ) C251_=_C306( C251 C306 ) \nC251_=_C307( C251 C307 ) C251_=_C308( C251 C308 ) C251_=_C309( C251 C309 ) C251_=_C310( C251 C310 ) C251_=_C311( C251 C311 ) C251_=_C312( C251 C312 ) \nC251_=_C313( C251 C313 ) C251_=_C314( C251 C314 ) C251_=_C315( C251 C315 ) C252_=_C253( C252 C253 ) C252_=_C254( C252 C254 ) C252_=_C255( C252 C255 ) \nC252_=_C256( C252 C256 ) C252_=_C257( C252 C257 ) C252_=_C258( C252 C258 ) C252_=_C260( C252 C260 ) C252_=_C261( C252 C261 ) C252_=_C262( C252 C262 ) \nC252_=_C263( C252 C263 ) C252_=_C264( C252 C264 ) C252_=_C265( C252 C265 ) C252_=_C303( C252 C303 ) C252_=_C345( C252 C345 ) C252_=_C348( C252 C348 ) \nC252_=_C352( C252 C352 ) C253_=_C254( C253 C254 ) C253_=_C255( C253 C255 ) C253_=_C256( C253 C256 ) C253_=_C257( C253 C257 ) C253_=_C258( C253 C258 ) \nC253_=_C260( C253 C260 ) C253_=_C261( C253 C261 ) C253_=_C262( C253 C262 ) C253_=_C263( C253 C263 ) C253_=_C264( C253 C264 ) C253_=_C265( C253 C265 ) \nC253_=_C374( C253 C374 ) C254_=_C255( C254 C255 ) C254_=_C256( C254 C256 ) C254_=_C257( C254 C257 ) C254_=_C258( C254 C258 ) C254_=_C260( C254 C260 ) \nC254_=_C261( C254 C261 ) C254_=_C262( C254 C262 ) C254_=_C263( C254 C263 ) C254_=_C264( C254 C264 ) C254_=_C265( C254 C265 ) C255_=_C256( C255 C256 ) \nC255_=_C257( C255 C257 ) C255_=_C258( C255 C258 ) C255_=_C260( C255 C260 ) C255_=_C261( C255 C261 ) C255_=_C262( C255 C262 ) C255_=_C263( C255 C263 ) \nC255_=_C264( C255 C264 ) C255_=_C265( C255 C265 ) C255_=_C392( C255 C392 ) C256_=_C257( C256 C257 ) C256_=_C258( C256 C258 ) C256_=_C260( C256 C260 ) \nC256_=_C261( C256 C261 ) C256_=_C262( C256 C262 ) C256_=_C263( C256 C263 ) C256_=_C264( C256 C264 ) C256_=_C265( C256 C265 ) C256_=_C367( C256 C367 ) \nC256_=_C396( C256 C396 ) C257_=_C258( C257 C258 ) C257_=_C260( C257 C260 ) C257_=_C261( C257 C261 ) C257_=_C262( C257 C262 ) C257_=_C263( C257 C263 ) \nC257_=_C264( C257 C264 ) C257_=_C265( C257 C265 ) C257_=_C402( C257 C402 ) C257_=_C407( C257 C407 ) C258_=_C260( C258 C260 ) C258_=_C261( C258 C261 ) \nC258_=_C262( C258 C262 ) C258_=_C263( C258 C263 ) C258_=_C264( C258 C264 ) C258_=_C265( C258 C265 ) C258_=_C308( C258 C308 ) C258_=_C416( C258 C416 ) \nC258_=_C431( C258 C431 ) C260_=_C261( C260 C261 ) C260_=_C262( C260 C262 ) C260_=_C263( C260 C263 ) C260_=_C264( C260 C264 ) C260_=_C265( C260 C265 ) \nC260_=_C433( C260 C433 ) C261_=_C262( C261 C262 ) C261_=_C263( C261 C263 ) C261_=_C264( C261 C264 ) C261_=_C265( C261 C265 ) C261_=_C418( C261 C418 ) \nC261_=_C437( C261 C437 ) C262_=_C263( C262 C263 ) C262_=_C264( C262 C264 ) C262_=_C265( C262 C265 ) C262_=_C313( C262 C313 ) C262_=_C368( C262 C368 ) \nC262_=_C440( C262 C440 ) C263_=_C264( C263 C264 ) C263_=_C265( C263 C265 ) C263_=_C314( C263 C314 ) C263_=_C421( C263 C421 ) C264_=_C265( C264 C265 ) \nC264_=_C369( C264 C369 ) C264_=_C441( C264 C441 ) C265_=_C315( C265 C315 ) C265_=_C436( C265 C436 ) C265_=_C442( C265 C442 ) C275_=_C289( C275 C289 ) \nC275_=_C301( C275 C301 ) C275_=_C302( C275 C302 ) C275_=_C303( C275 C303 ) C275_=_C304( C275 C304 ) C275_=_C306( C275 C306 ) C275_=_C307( C275 C307 ) \nC275_=_C308( C275 C308 ) C275_=_C309( C275 C309 ) C275_=_C310( C275 C310 ) C275_=_C311( C275 C311 ) C275_=_C312( C275 C312 ) C275_=_C313( C275 C313 ) \nC275_=_C314( C275 C314 ) C275_=_C315( C275 C315 ) C289_=_C293( C289 C293 ) C289_=_C295( C289 C295 ) C289_=_C301( C289 C301 ) C289_=_C302( C289 C302 ) \nC289_=_C303( C289 C303 ) C289_=_C304( C289 C304 ) C289_=_C306( C289 C306 ) C289_=_C307( C289 C307 ) C289_=_C308( C289 C308 ) C289_=_C309( C289 C309 ) \nC289_=_C310( C289 C310 ) C289_=_C311( C289 C311 ) C289_=_C312( C289 C312 ) C289_=_C313( C289 C313 ) C289_=_C314( C289 C314 ) C289_=_C315( C289 C315 ) \nC293_=_C295( C293 C295 ) C293_=_C307( C293 C307 ) C293_=_C329( C293 C329 ) C293_=_C345( C293 C345 ) C293_=_C402( C293 C402 ) C293_=_C416( C293 C416 ) \nC293_=_C417( C293 C417 ) C293_=_C418( C293 C418 ) C293_=_C419( C293 C419 ) C293_=_C421( C293 C421 ) C295_=_C348( C295 C348 ) C295_=_C360( C295 C360 ) \nC295_=_C392( C295 C392 ) C295_=_C396( C295 C396 ) C295_=_C412( C295 C412 ) C295_=_C433( C295 C433 ) C295_=_C434( C295 C434 ) C295_=_C435( C295 C435 ) \nC295_=_C436( C295 C436 ) C301_=_C302( C301 C302 ) C301_=_C303( C301 C303 ) C301_=_C304( C301 C304 ) C301_=_C306( C301 C306 ) C301_=_C307( C301 C307 ) \nC301_=_C308( C301 C308 ) C301_=_C309( C301 C309 ) C301_=_C310( C301 C310 ) C301_=_C311( C301 C311 ) C301_=_C312( C301 C312 ) C301_=_C313( C301 C313 ) \nC301_=_C314( C301 C314 ) C301_=_C315( C301 C315 ) C301_=_C317( C301 C317 ) C301_=_C322( C301 C322 ) C302_=_C303( C302 C303 ) C302_=_C304( C302 C304 ) \nC302_=_C306( C302 C306 ) C302_=_C307( C302 C307 ) C302_=_C308( C302 C308 ) C302_=_C309( C302 C309 ) C302_=_C310( C302 C310 ) C302_=_C311( C302 C311 ) \nC302_=_C312( C302 C312 ) C302_=_C313( C302 C313 ) C302_=_C314( C302 C314 ) C302_=_C315( C302 C315 ) C302_=_C325( C302 C325 ) C302_=_C329( C302 C329 ) \nC303_=_C304( C303 C304 ) C303_=_C306( C303 C306 ) C303_=_C307( C303 C307 ) C303_=_C308( C303 C308 ) C303_=_C309( C303 C309 ) C303_=_C310( C303 C310 ) \nC303_=_C311( C303 C311 ) C303_=_C312( C303 C312 ) C303_=_C313( C303 C313 ) C303_=_C314( C303 C314 ) C303_=_C315( C303 C315 ) C303_=_C345( C303 C345 ) \nC303_=_C348( C303 C348 ) C303_=_C352( C303 C352 ) C304_=_C306( C304 C306 ) C304_=_C307( C304 C307 ) C304_=_C308( C304 C308 ) C304_=_C309( C304 C309 ) \nC304_=_C310( C304 C310 ) C304_=_C311( C304 C311 ) C304_=_C312( C304 C312 ) C304_=_C313( C304 C313 ) C304_=_C314( C304 C314 ) C304_=_C315( C304 C315 ) \nC304_=_C354( C304 C354 ) C304_=_C360( C304 C360 ) C306_=_C307( C306 C307 ) C306_=_C308( C306 C308 ) C306_=_C309( C306 C309 ) C306_=_C310( C306 C310 ) \nC306_=_C311( C306 C311 ) C306_=_C312( C306 C312 ) C306_=_C313( C306 C313 ) C306_=_C314( C306 C314 ) C306_=_C315( C306 C315 ) C306_=_C412( C306 C412 ) \nC307_=_C308( C307 C308 ) C307_=_C309( C307 C309 ) C307_=_C310( C307 C310 ) C307_=_C311( C307 C311 ) C307_=_C312( C307 C312 ) C307_=_C313( C307 C313 ) \nC307_=_C314( C307 C314 ) C307_=_C315( C307 C315 ) C307_=_C329( C307 C329 ) C307_=_C345( C307 C345 ) C307_=_C402( C307 C402 ) C307_=_C416( C307 C416 ) \nC307_=_C417( C307 C417 ) C307_=_C418( C307 C418 ) C307_=_C419( C307 C419 ) C307_=_C421( C307 C421 ) C308_=_C309( C308 C309 ) C308_=_C310( C308 C310 ) \nC308_=_C311( C308 C311 ) C308_=_C312( C308 C312 ) C308_=_C313( C308 C313 ) C308_=_C314( C308 C314 ) C308_=_C315( C308 C315 ) C308_=_C416( C308 C416 ) \nC308_=_C431( C308 C431 ) C309_=_C310( C309 C310 ) C309_=_C311( C309 C311 ) C309_=_C312( C309 C312 ) C309_=_C313( C309 C313 ) C309_=_C314( C309 C314 ) \nC309_=_C315( C309 C315 ) C309_=_C438( C309 C438 ) C310_=_C311( C310 C311 ) C310_=_C312( C310 C312 ) C310_=_C313( C310 C313 ) C310_=_C314( C310 C314 ) \nC310_=_C315( C310 C315 ) C311_=_C312( C311 C312 ) C311_=_C313( C311 C313 ) C311_=_C314( C311 C314 ) C311_=_C315( C311 C315 ) C311_=_C419( C311 C419 ) \nC311_=_C434( C311 C434 ) C312_=_C313( C312 C313 ) C312_=_C314( C312 C314 ) C312_=_C315( C312 C315 ) C312_=_C435( C312 C435 ) C313_=_C314( C313 C314 ) \nC313_=_C315( C313 C315 ) C313_=_C368( C313 C368 ) C313_=_C440( C313 C440 ) C314_=_C315( C314 C315 ) C314_=_C421( C314 C421 ) C315_=_C436( C315 C436 ) \nC315_=_C442( C315 C442 ) C317_=_C322( C317 C322 ) C317_=_C325( C317 C325 ) C317_=_C354( C317 C354 ) C317_=_C367( C317 C367 ) C317_=_C368( C317 C368 ) \nC317_=_C369( C317 C369 ) C317_=_C370( C317 C370 ) C322_=_C352( C322 C352 ) C322_=_C407( C322 C407 ) C322_=_C425( C322 C425 ) C322_=_C431( C322 C431 ) \nC322_=_C439( C322 C439 ) C325_=_C329( C325 C329 ) C325_=_C354( C325 C354 ) C325_=_C367( C325 C367 ) C325_=_C368( C325 C368 ) C325_=_C369( C325 C369 ) \nC325_=_C370( C325 C370 ) C329_=_C345( C329 C345 ) C329_=_C402( C329 C402 ) C329_=_C416( C329 C416 ) C329_=_C417( C329 C417 ) C329_=_C418( C329 C418 ) \nC329_=_C419( C329 C419 ) C329_=_C421( C329 C421 ) C345_=_C348( C345 C348 ) C345_=_C352( C345 C352 ) C345_=_C402( C345 C402 ) C345_=_C416( C345 C416 ) \nC345_=_C417( C345 C417 ) C345_=_C418( C345 C418 ) C345_=_C419( C345 C419 ) C345_=_C421( C345 C421 ) C348_=_C352( C348 C352 ) C348_=_C360( C348 C360 ) \nC348_=_C392( C348 C392 ) C348_=_C396( C348 C396 ) C348_=_C412( C348 C412 ) C348_=_C433( C348 C433 ) C348_=_C434( C348 C434 ) C348_=_C435( C348 C435 ) \nC348_=_C436( C348 C436 ) C352_=_C407( C352 C407 ) C352_=_C425( C352 C425 ) C352_=_C431( C352 C431 ) C352_=_C439( C352 C439 ) C354_=_C360( C354 C360 ) \nC354_=_C367( C354 C367 ) C354_=_C368( C354 C368 ) C354_=_C369( C354 C369 ) C354_=_C370( C354 C370 ) C360_=_C392( C360 C392 ) C360_=_C396( C360 C396 ) \nC360_=_C412( C360 C412 ) C360_=_C433( C360 C433 ) C360_=_C434( C360 C434 ) C360_=_C435( C360 C435 ) C360_=_C436( C360 C436 ) C367_=_C368( C367 C368 ) \nC367_=_C369( C367 C369 ) C367_=_C370( C367 C370 ) C367_=_C396( C367 C396 ) C368_=_C369( C368 C369 ) C368_=_C370( C368 C370 ) C368_=_C440( C368 C440 ) \nC369_=_C370( C369 C370 ) C369_=_C441( C369 C441 ) C374_=_C417( C374 C417 ) C374_=_C437( C374 C437 ) C374_=_C438( C374 C438 ) C374_=_C439( C374 C439 ) \nC374_=_C440( C374 C440 ) C374_=_C441( C374 C441 ) C374_=_C442( C374 C442 ) C392_=_C396( C392 C396 ) C392_=_C412( C392 C412 ) C392_=_C433( C392 C433 ) \nC392_=_C434( C392 C434 ) C392_=_C435( C392 C435 ) C392_=_C436( C392 C436 ) C396_=_C412( C396 C412 ) C396_=_C433( C396 C433 ) C396_=_C434( C396 C434 ) \nC396_=_C435( C396 C435 ) C396_=_C436( C396 C436 ) C402_=_C407( C402 C407 ) C402_=_C416( C402 C416 ) C402_=_C417( C402 C417 ) C402_=_C418( C402 C418 ) \nC402_=_C419( C402 C419 ) C402_=_C421( C402 C421 ) C407_=_C425( C407 C425 ) C407_=_C431( C407 C431 ) C407_=_C439( C407 C439 ) C412_=_C433( C412 C433 ) \nC412_=_C434(</w:t>
      </w:r>
    </w:p>
    <w:p>
      <w:pPr>
        <w:pStyle w:val="PreformattedText"/>
        <w:bidi w:val="0"/>
        <w:spacing w:before="0" w:after="0"/>
        <w:jc w:val="left"/>
        <w:rPr/>
      </w:pPr>
      <w:r>
        <w:rPr/>
        <w:t xml:space="preserve"> </w:t>
      </w:r>
      <w:r>
        <w:rPr/>
        <w:t>C412 C434 ) C412_=_C435( C412 C435 ) C412_=_C436( C412 C436 ) C416_=_C417( C416 C417 ) C416_=_C418( C416 C418 ) C416_=_C419( C416 C419 ) \nC416_=_C421( C416 C421 ) C416_=_C431( C416 C431 ) C417_=_C418( C417 C418 ) C417_=_C419( C417 C419 ) C417_=_C421( C417 C421 ) C417_=_C437( C417 C437 ) \nC417_=_C438( C417 C438 ) C417_=_C439( C417 C439 ) C417_=_C440( C417 C440 ) C417_=_C441( C417 C441 ) C417_=_C442( C417 C442 ) C418_=_C419( C418 C419 ) \nC418_=_C421( C418 C421 ) C418_=_C437( C418 C437 ) C419_=_C421( C419 C421 ) C419_=_C434( C419 C434 ) C425_=_C431( C425 C431 ) C425_=_C439( C425 C439 ) \nC431_=_C439( C431 C439 ) C433_=_C434( C433 C434 ) C433_=_C435( C433 C435 ) C433_=_C436( C433 C436 ) C434_=_C435( C434 C435 ) C434_=_C436( C434 C436 ) \nC435_=_C436( C435 C436 ) C436_=_C442( C436 C442 ) C437_=_C438( C437 C438 ) C437_=_C439( C437 C439 ) C437_=_C440( C437 C440 ) C437_=_C441( C437 C441 ) \nC437_=_C442( C437 C442 ) C438_=_C439( C438 C439 ) C438_=_C440( C438 C440 ) C438_=_C441( C438 C441 ) C438_=_C442( C438 C442 ) C439_=_C440( C439 C440 ) \nC439_=_C441( C439 C441 ) C439_=_C442( C439 C442 ) C440_=_C441( C440 C441 ) C440_=_C442( C440 C442 ) C441_=_C442( C441 C442 ) "];17-&gt;22[label="158: C6 C9 C26 C28 C31 \nC34 C35 C37 C38 C41 C44 \nC47 C54 C55 C59 C63 C65 \nC76 C77 C78 C84 C86 C93 \nC94 C97 C103 C107 C111 C112 \nC113 C129 C131 C141 C142 C143 \nC144 C147 C152 C156 C164 C166 \nC168 C169 C171 C172 C174 C178 \nC179 C180 C182 C183 C184 C187 \nC188 C189 C190 C191 C195 C197 \nC198 C206 C207 C209 C210 C211 \nC212 C213 C214 C215 C216 C217 \nC219 C221 C222 C223 C225 C226 \nC228 C230 C232 C235 C236 C237 \nC238 C240 C241 C242 C244 C245 \nC246 C247 C248 C249 C250 C252 \nC253 C254 C255 C256 C257 C258 \nC260 C261 C262 C263 C264 C265 \nC275 C289 C293 C295 C301 C302 \nC303 C304 C306 C308 C309 C310 \nC311 C312 C313 C314 C315 C317 \nC322 C325 C329 C345 C348 C352 \nC354 C360 C367 C368 C369 C370 \nC374 C392 C396 C402 C407 C412 \nC416 C418 C419 C421 C425 C431 \nC433 C434 C435 C436 C437 C438 \nC440 C441 C442 \n1289: C6_=_C9 ,C6_=_C94 ,C6_=_C142 ,C6_=_C219 ,C6_=_C221 ,\nC6_=_C222 ,C6_=_C223 ,C6_=_C225 ,C6_=_C226 ,C6_=_C228 ,C9_=_C41 ,\nC9_=_C131 ,C9_=_C147 ,C9_=_C191 ,C9_=_C275 ,C9_=_C289 ,C9_=_C301 ,\nC9_=_C302 ,C9_=_C303 ,C9_=_C304 ,C9_=_C306 ,C9_=_C308 ,C9_=_C309 ,\nC9_=_C310 ,C9_=_C311 ,C9_=_C312 ,C9_=_C313 ,C9_=_C314 ,C9_=_C315 ,\nC26_=_C28 ,C26_=_C31 ,C26_=_C35 ,C26_=_C174 ,C26_=_C178 ,C26_=_C179 ,\nC26_=_C180 ,C26_=_C182 ,C26_=_C183 ,C26_=_C184 ,C26_=_C187 ,C26_=_C188 ,\nC26_=_C189 ,C28_=_C31 ,C28_=_C59 ,C28_=_C84 ,C28_=_C97 ,C28_=_C317 ,\nC28_=_C325 ,C28_=_C354 ,C28_=_C367 ,C28_=_C368 ,C28_=_C369 ,C28_=_C370 ,\nC31_=_C197 ,C31_=_C295 ,C31_=_C348 ,C31_=_C360 ,C31_=_C392 ,C31_=_C396 ,\nC31_=_C412 ,C31_=_C433 ,C31_=_C434 ,C31_=_C435 ,C31_=_C436 ,C34_=_C35 ,\nC34_=_C37 ,C34_=_C38 ,C34_=_C41 ,C34_=_C44 ,C34_=_C47 ,C34_=_C54 ,\nC34_=_C93 ,C34_=_C164 ,C34_=_C166 ,C34_=_C168 ,C34_=_C169 ,C34_=_C171 ,\nC34_=_C172 ,C35_=_C37 ,C35_=_C38 ,C35_=_C41 ,C35_=_C44 ,C35_=_C47 ,\nC35_=_C174 ,C35_=_C178 ,C35_=_C179 ,C35_=_C180 ,C35_=_C182 ,C35_=_C183 ,\nC35_=_C184 ,C35_=_C187 ,C35_=_C188 ,C35_=_C189 ,C37_=_C38 ,C37_=_C41 ,\nC37_=_C44 ,C37_=_C47 ,C37_=_C55 ,C37_=_C76 ,C37_=_C111 ,C37_=_C141 ,\nC37_=_C206 ,C37_=_C207 ,C37_=_C209 ,C37_=_C210 ,C37_=_C211 ,C37_=_C212 ,\nC37_=_C213 ,C37_=_C214 ,C37_=_C215 ,C37_=_C216 ,C37_=_C217 ,C38_=_C41 ,\nC38_=_C44 ,C38_=_C47 ,C38_=_C230 ,C38_=_C232 ,C38_=_C235 ,C38_=_C236 ,\nC38_=_C237 ,C41_=_C44 ,C41_=_C47 ,C41_=_C131 ,C41_=_C147 ,C41_=_C191 ,\nC41_=_C275 ,C41_=_C289 ,C41_=_C301 ,C41_=_C302 ,C41_=_C303 ,C41_=_C304 ,\nC41_=_C306 ,C41_=_C308 ,C41_=_C309 ,C41_=_C310 ,C41_=_C311 ,C41_=_C312 ,\nC41_=_C313 ,C41_=_C314 ,C41_=_C315 ,C44_=_C47 ,C44_=_C65 ,C44_=_C103 ,\nC44_=_C152 ,C44_=_C198 ,C44_=_C374 ,C44_=_C437 ,C44_=_C438 ,C44_=_C440 ,\nC44_=_C441 ,C44_=_C442 ,C47_=_C107 ,C47_=_C156 ,C47_=_C322 ,C47_=_C352 ,\nC47_=_C407 ,C47_=_C425 ,C47_=_C431 ,C54_=_C55 ,C54_=_C59 ,C54_=_C63 ,\nC54_=_C65 ,C54_=_C93 ,C54_=_C164 ,C54_=_C166 ,C54_=_C168 ,C54_=_C169 ,\nC54_=_C171 ,C54_=_C172 ,C55_=_C59 ,C55_=_C63 ,C55_=_C65 ,C55_=_C76 ,\nC55_=_C111 ,C55_=_C141 ,C55_=_C206 ,C55_=_C207 ,C55_=_C209 ,C55_=_C210 ,\nC55_=_C211 ,C55_=_C212 ,C55_=_C213 ,C55_=_C214 ,C55_=_C215 ,C55_=_C216 ,\nC55_=_C217 ,C59_=_C63 ,C59_=_C65 ,C59_=_C84 ,C59_=_C97 ,C59_=_C317 ,\nC59_=_C325 ,C59_=_C354 ,C59_=_C367 ,C59_=_C368 ,C59_=_C369 ,C59_=_C370 ,\nC63_=_C65 ,C63_=_C86 ,C63_=_C195 ,C63_=_C293 ,C63_=_C329 ,C63_=_C345 ,\nC63_=_C402 ,C63_=_C416 ,C63_=_C418 ,C63_=_C419 ,C63_=_C421 ,C65_=_C103 ,\nC65_=_C152 ,C65_=_C198 ,C65_=_C374 ,C65_=_C437 ,C65_=_C438 ,C65_=_C440 ,\nC65_=_C441 ,C65_=_C442 ,C76_=_C77 ,C76_=_C78 ,C76_=_C84 ,C76_=_C86 ,\nC76_=_C111 ,C76_=_C141 ,C76_=_C206 ,C76_=_C207 ,C76_=_C209 ,C76_=_C210 ,\nC76_=_C211 ,C76_=_C212 ,C76_=_C213 ,C76_=_C214 ,C76_=_C215 ,C76_=_C216 ,\nC76_=_C217 ,C77_=_C78 ,C77_=_C84 ,C77_=_C86 ,C77_=_C112 ,C77_=_C143 ,\nC77_=_C238 ,C77_=_C240 ,C77_=_C241 ,C77_=_C242 ,C77_=_C244 ,C77_=_C245 ,\nC77_=_C246 ,C77_=_C247 ,C77_=_C248 ,C77_=_C249 ,C78_=_C84 ,C78_=_C86 ,\nC78_=_C113 ,C78_=_C129 ,C78_=_C144 ,C78_=_C190 ,C78_=_C250 ,C78_=_C252 ,\nC78_=_C253 ,C78_=_C254 ,C78_=_C255 ,C78_=_C256 ,C78_=_C257 ,C78_=_C258 ,\nC78_=_C260 ,C78_=_C261 ,C78_=_C262 ,C78_=_C263 ,C78_=_C264 ,C78_=_C265 ,\nC84_=_C86 ,C84_=_C97 ,C84_=_C317 ,C84_=_C325 ,C84_=_C354 ,C84_=_C367 ,\nC84_=_C368 ,C84_=_C369 ,C84_=_C370 ,C86_=_C195 ,C86_=_C293 ,C86_=_C329 ,\nC86_=_C345 ,C86_=_C402 ,C86_=_C416 ,C86_=_C418 ,C86_=_C419 ,C86_=_C421 ,\nC93_=_C94 ,C93_=_C97 ,C93_=_C103 ,C93_=_C107 ,C93_=_C164 ,C93_=_C166 ,\nC93_=_C168 ,C93_=_C169 ,C93_=_C171 ,C93_=_C172 ,C94_=_C97 ,C94_=_C103 ,\nC94_=_C107 ,C94_=_C142 ,C94_=_C219 ,C94_=_C221 ,C94_=_C222 ,C94_=_C223 ,\nC94_=_C225 ,C94_=_C226 ,C94_=_C228 ,C97_=_C103 ,C97_=_C107 ,C97_=_C317 ,\nC97_=_C325 ,C97_=_C354 ,C97_=_C367 ,C97_=_C368 ,C97_=_C369 ,C97_=_C370 ,\nC103_=_C107 ,C103_=_C152 ,C103_=_C198 ,C103_=_C374 ,C103_=_C437 ,C103_=_C438 ,\nC103_=_C440 ,C103_=_C441 ,C103_=_C442 ,C107_=_C156 ,C107_=_C322 ,C107_=_C352 ,\nC107_=_C407 ,C107_=_C425 ,C107_=_C431 ,C111_=_C112 ,C111_=_C113 ,C111_=_C141 ,\nC111_=_C206 ,C111_=_C207 ,C111_=_C209 ,C111_=_C210 ,C111_=_C211 ,C111_=_C212 ,\nC111_=_C213 ,C111_=_C214 ,C111_=_C215 ,C111_=_C216 ,C111_=_C217 ,C112_=_C113 ,\nC112_=_C143 ,C112_=_C238 ,C112_=_C240 ,C112_=_C241 ,C112_=_C242 ,C112_=_C244 ,\nC112_=_C245 ,C112_=_C246 ,C112_=_C247 ,C112_=_C248 ,C112_=_C249 ,C113_=_C129 ,\nC113_=_C144 ,C113_=_C190 ,C113_=_C250 ,C113_=_C252 ,C113_=_C253 ,C113_=_C254 ,\nC113_=_C255 ,C113_=_C256 ,C113_=_C257 ,C113_=_C258 ,C113_=_C260 ,C113_=_C261 ,\nC113_=_C262 ,C113_=_C263 ,C113_=_C264 ,C113_=_C265 ,C129_=_C131 ,C129_=_C144 ,\nC129_=_C190 ,C129_=_C250 ,C129_=_C252 ,C129_=_C253 ,C129_=_C254 ,C129_=_C255 ,\nC129_=_C256 ,C129_=_C257 ,C129_=_C258 ,C129_=_C260 ,C129_=_C261 ,C129_=_C262 ,\nC129_=_C263 ,C129_=_C264 ,C129_=_C265 ,C131_=_C147 ,C131_=_C191 ,C131_=_C275 ,\nC131_=_C289 ,C131_=_C301 ,C131_=_C302 ,C131_=_C303 ,C131_=_C304 ,C131_=_C306 ,\nC131_=_C308 ,C131_=_C309 ,C131_=_C310 ,C131_=_C311 ,C131_=_C312 ,C131_=_C313 ,\nC131_=_C314 ,C131_=_C315 ,C141_=_C142 ,C141_=_C143 ,C141_=_C144 ,C141_=_C147 ,\nC141_=_C152 ,C141_=_C156 ,C141_=_C206 ,C141_=_C207 ,C141_=_C209 ,C141_=_C210 ,\nC141_=_C211 ,C141_=_C212 ,C141_=_C213 ,C141_=_C214 ,C141_=_C215 ,C141_=_C216 ,\nC141_=_C217 ,C142_=_C143 ,C142_=_C144 ,C142_=_C147 ,C142_=_C152 ,C142_=_C156 ,\nC142_=_C219 ,C142_=_C221 ,C142_=_C222 ,C142_=_C223 ,C142_=_C225 ,C142_=_C226 ,\nC142_=_C228 ,C143_=_C144 ,C143_=_C147 ,C143_=_C152 ,C143_=_C156 ,C143_=_C238 ,\nC143_=_C240 ,C143_=_C241 ,C143_=_C242 ,C143_=_C244 ,C143_=_C245 ,C143_=_C246 ,\nC143_=_C247 ,C143_=_C248 ,C143_=_C249 ,C144_=_C147 ,C144_=_C152 ,C144_=_C156 ,\nC144_=_C190 ,C144_=_C250 ,C144_=_C252 ,C144_=_C253 ,C144_=_C254 ,C144_=_C255 ,\nC144_=_C256 ,C144_=_C257 ,C144_=_C258 ,C144_=_C260 ,C144_=_C261 ,C144_=_C262 ,\nC144_=_C263 ,C144_=_C264 ,C144_=_C265 ,C147_=_C152 ,C147_=_C156 ,C147_=_C191 ,\nC147_=_C275 ,C147_=_C289 ,C147_=_C301 ,C147_=_C302 ,C147_=_C303 ,C147_=_C304 ,\nC147_=_C306 ,C147_=_C308 ,C147_=_C309 ,C147_=_C310 ,C147_=_C311 ,C147_=_C312 ,\nC147_=_C313 ,C147_=_C314 ,C147_=_C315 ,C152_=_C156 ,C152_=_C198 ,C152_=_C374 ,\nC152_=_C437 ,C152_=_C438 ,C152_=_C440 ,C152_=_C441 ,C152_=_C442 ,C156_=_C322 ,\nC156_=_C352 ,C156_=_C407 ,C156_=_C425 ,C156_=_C431 ,C164_=_C166 ,C164_=_C168 ,\nC164_=_C169 ,C164_=_C171 ,C164_=_C172 ,C164_=_C219 ,C164_=_C238 ,C164_=_C275 ,\nC166_=_C168 ,C166_=_C169 ,C166_=_C171 ,C166_=_C172 ,C166_=_C180 ,C166_=_C221 ,\nC166_=_C242 ,C166_=_C304 ,C166_=_C354 ,C166_=_C360 ,C168_=_C169 ,C168_=_C171 ,\nC168_=_C172 ,C168_=_C184 ,C168_=_C223 ,C168_=_C425 ,C169_=_C171 ,C169_=_C172 ,\nC169_=_C212 ,C169_=_C232 ,C169_=_C258 ,C169_=_C308 ,C169_=_C416 ,C169_=_C431 ,\nC171_=_C172 ,C171_=_C247 ,C171_=_C261 ,C171_=_C418 ,C171_=_C437 ,C172_=_C215 ,\nC172_=_C249 ,C172_=_C311 ,C172_=_C419 ,C172_=_C434 ,C174_=_C178 ,C174_=_C179 ,\nC174_=_C180 ,C174_=_C182 ,C174_=_C183 ,C174_=_C184 ,C174_=_C187 ,C174_=_C188 ,\nC174_=_C189 ,C174_=_C190 ,C174_=_C191 ,C174_=_C195 ,C174_=_C197 ,C174_=_C198 ,\nC178_=_C179 ,C178_=_C180 ,C178_=_C182 ,C178_=_C183 ,C178_=_C184 ,C178_=_C187 ,\nC178_=_C188 ,C178_=_C189 ,C178_=_C240 ,C178_=_C301 ,C178_=_C317 ,C178_=_C322 ,\nC179_=_C180 ,C179_=_C182 ,C179_=_C183 ,C179_=_C184 ,C179_=_C187 ,C179_=_C188 ,\nC179_=_C189 ,C179_=_C241 ,C179_=_C302 ,C179_=_C325 ,C179_=_C329 ,C180_=_C182 ,\nC180_=_C183 ,C180_=_C184 ,C180_=_C187 ,C180_=_C188 ,C180_=_C189 ,C180_=_C221 ,\nC180_=_C242 ,C180_=_C304 ,C180_=_C354 ,C180_=_C360 ,C182_=_C183 ,C182_=_C184 ,\nC182_=_C187 ,C182_=_C188 ,C182_=_C189 ,C182_=_C230 ,C182_=_C244 ,C182_=_C254 ,\nC183_=_C184 ,C183_=_C187 ,C183_=_C188 ,C183_=_C189 ,C183_=_C210 ,C183_=_C245 ,\nC183_=_C255 ,C183_=_C392 ,C184_=_C187 ,C184_=_C188 ,C184_=_C189 ,C184_=_C223 ,\nC184_=_C425 ,C187_=_C188 ,C187_=_C189 ,C187_=_C225 ,C187_=_C235 ,C187_=_C246 ,\nC187_=_C260 ,C187_=_C433 ,C188_=_C189 ,C188_=_C217 ,C188_=_C228</w:t>
      </w:r>
    </w:p>
    <w:p>
      <w:pPr>
        <w:pStyle w:val="PreformattedText"/>
        <w:bidi w:val="0"/>
        <w:spacing w:before="0" w:after="0"/>
        <w:jc w:val="left"/>
        <w:rPr/>
      </w:pPr>
      <w:r>
        <w:rPr/>
        <w:t xml:space="preserve"> </w:t>
      </w:r>
      <w:r>
        <w:rPr/>
        <w:t>,C188_=_C263 ,\nC188_=_C314 ,C188_=_C421 ,C189_=_C265 ,C189_=_C315 ,C189_=_C436 ,C189_=_C442 ,\nC190_=_C191 ,C190_=_C195 ,C190_=_C197 ,C190_=_C198 ,C190_=_C250 ,C190_=_C252 ,\nC190_=_C253 ,C190_=_C254 ,C190_=_C255 ,C190_=_C256 ,C190_=_C257 ,C190_=_C258 ,\nC190_=_C260 ,C190_=_C261 ,C190_=_C262 ,C190_=_C263 ,C190_=_C264 ,C190_=_C265 ,\nC191_=_C195 ,C191_=_C197 ,C191_=_C198 ,C191_=_C275 ,C191_=_C289 ,C191_=_C301 ,\nC191_=_C302 ,C191_=_C303 ,C191_=_C304 ,C191_=_C306 ,C191_=_C308 ,C191_=_C309 ,\nC191_=_C310 ,C191_=_C311 ,C191_=_C312 ,C191_=_C313 ,C191_=_C314 ,C191_=_C315 ,\nC195_=_C197 ,C195_=_C198 ,C195_=_C293 ,C195_=_C329 ,C195_=_C345 ,C195_=_C402 ,\nC195_=_C416 ,C195_=_C418 ,C195_=_C419 ,C195_=_C421 ,C197_=_C198 ,C197_=_C295 ,\nC197_=_C348 ,C197_=_C360 ,C197_=_C392 ,C197_=_C396 ,C197_=_C412 ,C197_=_C433 ,\nC197_=_C434 ,C197_=_C435 ,C197_=_C436 ,C198_=_C374 ,C198_=_C437 ,C198_=_C438 ,\nC198_=_C440 ,C198_=_C441 ,C198_=_C442 ,C206_=_C207 ,C206_=_C209 ,C206_=_C210 ,\nC206_=_C211 ,C206_=_C212 ,C206_=_C213 ,C206_=_C214 ,C206_=_C215 ,C206_=_C216 ,\nC206_=_C217 ,C206_=_C250 ,C207_=_C209 ,C207_=_C210 ,C207_=_C211 ,C207_=_C212 ,\nC207_=_C213 ,C207_=_C214 ,C207_=_C215 ,C207_=_C216 ,C207_=_C217 ,C207_=_C289 ,\nC207_=_C293 ,C207_=_C295 ,C209_=_C210 ,C209_=_C211 ,C209_=_C212 ,C209_=_C213 ,\nC209_=_C214 ,C209_=_C215 ,C209_=_C216 ,C209_=_C217 ,C209_=_C253 ,C209_=_C374 ,\nC210_=_C211 ,C210_=_C212 ,C210_=_C213 ,C210_=_C214 ,C210_=_C215 ,C210_=_C216 ,\nC210_=_C217 ,C210_=_C245 ,C210_=_C255 ,C210_=_C392 ,C211_=_C212 ,C211_=_C213 ,\nC211_=_C214 ,C211_=_C215 ,C211_=_C216 ,C211_=_C217 ,C211_=_C257 ,C211_=_C402 ,\nC211_=_C407 ,C212_=_C213 ,C212_=_C214 ,C212_=_C215 ,C212_=_C216 ,C212_=_C217 ,\nC212_=_C232 ,C212_=_C258 ,C212_=_C308 ,C212_=_C416 ,C212_=_C431 ,C213_=_C214 ,\nC213_=_C215 ,C213_=_C216 ,C213_=_C217 ,C214_=_C215 ,C214_=_C216 ,C214_=_C217 ,\nC214_=_C226 ,C214_=_C248 ,C214_=_C309 ,C214_=_C438 ,C215_=_C216 ,C215_=_C217 ,\nC215_=_C249 ,C215_=_C311 ,C215_=_C419 ,C215_=_C434 ,C216_=_C217 ,C216_=_C312 ,\nC216_=_C435 ,C217_=_C228 ,C217_=_C263 ,C217_=_C314 ,C217_=_C421 ,C219_=_C221 ,\nC219_=_C222 ,C219_=_C223 ,C219_=_C225 ,C219_=_C226 ,C219_=_C228 ,C219_=_C238 ,\nC219_=_C275 ,C221_=_C222 ,C221_=_C223 ,C221_=_C225 ,C221_=_C226 ,C221_=_C228 ,\nC221_=_C242 ,C221_=_C304 ,C221_=_C354 ,C221_=_C360 ,C222_=_C223 ,C222_=_C225 ,\nC222_=_C226 ,C222_=_C228 ,C222_=_C256 ,C222_=_C367 ,C222_=_C396 ,C223_=_C225 ,\nC223_=_C226 ,C223_=_C228 ,C223_=_C425 ,C225_=_C226 ,C225_=_C228 ,C225_=_C235 ,\nC225_=_C246 ,C225_=_C260 ,C225_=_C433 ,C226_=_C228 ,C226_=_C248 ,C226_=_C309 ,\nC226_=_C438 ,C228_=_C263 ,C228_=_C314 ,C228_=_C421 ,C230_=_C232 ,C230_=_C235 ,\nC230_=_C236 ,C230_=_C237 ,C230_=_C244 ,C230_=_C254 ,C232_=_C235 ,C232_=_C236 ,\nC232_=_C237 ,C232_=_C258 ,C232_=_C308 ,C232_=_C416 ,C232_=_C431 ,C235_=_C236 ,\nC235_=_C237 ,C235_=_C246 ,C235_=_C260 ,C235_=_C433 ,C236_=_C237 ,C236_=_C310 ,\nC237_=_C264 ,C237_=_C369 ,C237_=_C441 ,C238_=_C240 ,C238_=_C241 ,C238_=_C242 ,\nC238_=_C244 ,C238_=_C245 ,C238_=_C246 ,C238_=_C247 ,C238_=_C248 ,C238_=_C249 ,\nC238_=_C275 ,C240_=_C241 ,C240_=_C242 ,C240_=_C244 ,C240_=_C245 ,C240_=_C246 ,\nC240_=_C247 ,C240_=_C248 ,C240_=_C249 ,C240_=_C301 ,C240_=_C317 ,C240_=_C322 ,\nC241_=_C242 ,C241_=_C244 ,C241_=_C245 ,C241_=_C246 ,C241_=_C247 ,C241_=_C248 ,\nC241_=_C249 ,C241_=_C302 ,C241_=_C325 ,C241_=_C329 ,C242_=_C244 ,C242_=_C245 ,\nC242_=_C246 ,C242_=_C247 ,C242_=_C248 ,C242_=_C249 ,C242_=_C304 ,C242_=_C354 ,\nC242_=_C360 ,C244_=_C245 ,C244_=_C246 ,C244_=_C247 ,C244_=_C248 ,C244_=_C249 ,\nC244_=_C254 ,C245_=_C246 ,C245_=_C247 ,C245_=_C248 ,C245_=_C249 ,C245_=_C255 ,\nC245_=_C392 ,C246_=_C247 ,C246_=_C248 ,C246_=_C249 ,C246_=_C260 ,C246_=_C433 ,\nC247_=_C248 ,C247_=_C249 ,C247_=_C261 ,C247_=_C418 ,C247_=_C437 ,C248_=_C249 ,\nC248_=_C309 ,C248_=_C438 ,C249_=_C311 ,C249_=_C419 ,C249_=_C434 ,C250_=_C252 ,\nC250_=_C253 ,C250_=_C254 ,C250_=_C255 ,C250_=_C256 ,C250_=_C257 ,C250_=_C258 ,\nC250_=_C260 ,C250_=_C261 ,C250_=_C262 ,C250_=_C263 ,C250_=_C264 ,C250_=_C265 ,\nC252_=_C253 ,C252_=_C254 ,C252_=_C255 ,C252_=_C256 ,C252_=_C257 ,C252_=_C258 ,\nC252_=_C260 ,C252_=_C261 ,C252_=_C262 ,C252_=_C263 ,C252_=_C264 ,C252_=_C265 ,\nC252_=_C303 ,C252_=_C345 ,C252_=_C348 ,C252_=_C352 ,C253_=_C254 ,C253_=_C255 ,\nC253_=_C256 ,C253_=_C257 ,C253_=_C258 ,C253_=_C260 ,C253_=_C261 ,C253_=_C262 ,\nC253_=_C263 ,C253_=_C264 ,C253_=_C265 ,C253_=_C374 ,C254_=_C255 ,C254_=_C256 ,\nC254_=_C257 ,C254_=_C258 ,C254_=_C260 ,C254_=_C261 ,C254_=_C262 ,C254_=_C263 ,\nC254_=_C264 ,C254_=_C265 ,C255_=_C256 ,C255_=_C257 ,C255_=_C258 ,C255_=_C260 ,\nC255_=_C261 ,C255_=_C262 ,C255_=_C263 ,C255_=_C264 ,C255_=_C265 ,C255_=_C392 ,\nC256_=_C257 ,C256_=_C258 ,C256_=_C260 ,C256_=_C261 ,C256_=_C262 ,C256_=_C263 ,\nC256_=_C264 ,C256_=_C265 ,C256_=_C367 ,C256_=_C396 ,C257_=_C258 ,C257_=_C260 ,\nC257_=_C261 ,C257_=_C262 ,C257_=_C263 ,C257_=_C264 ,C257_=_C265 ,C257_=_C402 ,\nC257_=_C407 ,C258_=_C260 ,C258_=_C261 ,C258_=_C262 ,C258_=_C263 ,C258_=_C264 ,\nC258_=_C265 ,C258_=_C308 ,C258_=_C416 ,C258_=_C431 ,C260_=_C261 ,C260_=_C262 ,\nC260_=_C263 ,C260_=_C264 ,C260_=_C265 ,C260_=_C433 ,C261_=_C262 ,C261_=_C263 ,\nC261_=_C264 ,C261_=_C265 ,C261_=_C418 ,C261_=_C437 ,C262_=_C263 ,C262_=_C264 ,\nC262_=_C265 ,C262_=_C313 ,C262_=_C368 ,C262_=_C440 ,C263_=_C264 ,C263_=_C265 ,\nC263_=_C314 ,C263_=_C421 ,C264_=_C265 ,C264_=_C369 ,C264_=_C441 ,C265_=_C315 ,\nC265_=_C436 ,C265_=_C442 ,C275_=_C289 ,C275_=_C301 ,C275_=_C302 ,C275_=_C303 ,\nC275_=_C304 ,C275_=_C306 ,C275_=_C308 ,C275_=_C309 ,C275_=_C310 ,C275_=_C311 ,\nC275_=_C312 ,C275_=_C313 ,C275_=_C314 ,C275_=_C315 ,C289_=_C293 ,C289_=_C295 ,\nC289_=_C301 ,C289_=_C302 ,C289_=_C303 ,C289_=_C304 ,C289_=_C306 ,C289_=_C308 ,\nC289_=_C309 ,C289_=_C310 ,C289_=_C311 ,C289_=_C312 ,C289_=_C313 ,C289_=_C314 ,\nC289_=_C315 ,C293_=_C295 ,C293_=_C329 ,C293_=_C345 ,C293_=_C402 ,C293_=_C416 ,\nC293_=_C418 ,C293_=_C419 ,C293_=_C421 ,C295_=_C348 ,C295_=_C360 ,C295_=_C392 ,\nC295_=_C396 ,C295_=_C412 ,C295_=_C433 ,C295_=_C434 ,C295_=_C435 ,C295_=_C436 ,\nC301_=_C302 ,C301_=_C303 ,C301_=_C304 ,C301_=_C306 ,C301_=_C308 ,C301_=_C309 ,\nC301_=_C310 ,C301_=_C311 ,C301_=_C312 ,C301_=_C313 ,C301_=_C314 ,C301_=_C315 ,\nC301_=_C317 ,C301_=_C322 ,C302_=_C303 ,C302_=_C304 ,C302_=_C306 ,C302_=_C308 ,\nC302_=_C309 ,C302_=_C310 ,C302_=_C311 ,C302_=_C312 ,C302_=_C313 ,C302_=_C314 ,\nC302_=_C315 ,C302_=_C325 ,C302_=_C329 ,C303_=_C304 ,C303_=_C306 ,C303_=_C308 ,\nC303_=_C309 ,C303_=_C310 ,C303_=_C311 ,C303_=_C312 ,C303_=_C313 ,C303_=_C314 ,\nC303_=_C315 ,C303_=_C345 ,C303_=_C348 ,C303_=_C352 ,C304_=_C306 ,C304_=_C308 ,\nC304_=_C309 ,C304_=_C310 ,C304_=_C311 ,C304_=_C312 ,C304_=_C313 ,C304_=_C314 ,\nC304_=_C315 ,C304_=_C354 ,C304_=_C360 ,C306_=_C308 ,C306_=_C309 ,C306_=_C310 ,\nC306_=_C311 ,C306_=_C312 ,C306_=_C313 ,C306_=_C314 ,C306_=_C315 ,C306_=_C412 ,\nC308_=_C309 ,C308_=_C310 ,C308_=_C311 ,C308_=_C312 ,C308_=_C313 ,C308_=_C314 ,\nC308_=_C315 ,C308_=_C416 ,C308_=_C431 ,C309_=_C310 ,C309_=_C311 ,C309_=_C312 ,\nC309_=_C313 ,C309_=_C314 ,C309_=_C315 ,C309_=_C438 ,C310_=_C311 ,C310_=_C312 ,\nC310_=_C313 ,C310_=_C314 ,C310_=_C315 ,C311_=_C312 ,C311_=_C313 ,C311_=_C314 ,\nC311_=_C315 ,C311_=_C419 ,C311_=_C434 ,C312_=_C313 ,C312_=_C314 ,C312_=_C315 ,\nC312_=_C435 ,C313_=_C314 ,C313_=_C315 ,C313_=_C368 ,C313_=_C440 ,C314_=_C315 ,\nC314_=_C421 ,C315_=_C436 ,C315_=_C442 ,C317_=_C322 ,C317_=_C325 ,C317_=_C354 ,\nC317_=_C367 ,C317_=_C368 ,C317_=_C369 ,C317_=_C370 ,C322_=_C352 ,C322_=_C407 ,\nC322_=_C425 ,C322_=_C431 ,C325_=_C329 ,C325_=_C354 ,C325_=_C367 ,C325_=_C368 ,\nC325_=_C369 ,C325_=_C370 ,C329_=_C345 ,C329_=_C402 ,C329_=_C416 ,C329_=_C418 ,\nC329_=_C419 ,C329_=_C421 ,C345_=_C348 ,C345_=_C352 ,C345_=_C402 ,C345_=_C416 ,\nC345_=_C418 ,C345_=_C419 ,C345_=_C421 ,C348_=_C352 ,C348_=_C360 ,C348_=_C392 ,\nC348_=_C396 ,C348_=_C412 ,C348_=_C433 ,C348_=_C434 ,C348_=_C435 ,C348_=_C436 ,\nC352_=_C407 ,C352_=_C425 ,C352_=_C431 ,C354_=_C360 ,C354_=_C367 ,C354_=_C368 ,\nC354_=_C369 ,C354_=_C370 ,C360_=_C392 ,C360_=_C396 ,C360_=_C412 ,C360_=_C433 ,\nC360_=_C434 ,C360_=_C435 ,C360_=_C436 ,C367_=_C368 ,C367_=_C369 ,C367_=_C370 ,\nC367_=_C396 ,C368_=_C369 ,C368_=_C370 ,C368_=_C440 ,C369_=_C370 ,C369_=_C441 ,\nC374_=_C437 ,C374_=_C438 ,C374_=_C440 ,C374_=_C441 ,C374_=_C442 ,C392_=_C396 ,\nC392_=_C412 ,C392_=_C433 ,C392_=_C434 ,C392_=_C435 ,C392_=_C436 ,C396_=_C412 ,\nC396_=_C433 ,C396_=_C434 ,C396_=_C435 ,C396_=_C436 ,C402_=_C407 ,C402_=_C416 ,\nC402_=_C418 ,C402_=_C419 ,C402_=_C421 ,C407_=_C425 ,C407_=_C431 ,C412_=_C433 ,\nC412_=_C434 ,C412_=_C435 ,C412_=_C436 ,C416_=_C418 ,C416_=_C419 ,C416_=_C421 ,\nC416_=_C431 ,C418_=_C419 ,C418_=_C421 ,C418_=_C437 ,C419_=_C421 ,C419_=_C434 ,\nC425_=_C431 ,C433_=_C434 ,C433_=_C435 ,C433_=_C436 ,C434_=_C435 ,C434_=_C436 ,\nC435_=_C436 ,C436_=_C442 ,C437_=_C438 ,C437_=_C440 ,C437_=_C441 ,C437_=_C442 ,\nC438_=_C440 ,C438_=_C441 ,C438_=_C442 ,C440_=_C441 ,C440_=_C442 ,C441_=_C442 ,"];23[shape=box, label="id:23 level: 2\n126: C0 C1 C2 C3 C4 \nC5 C6 C7 C8 C9 C10 \nC11 C12 C13 C14 C16 C17 \nC18 C21 C24 C27 C36 C43 \nC46 C48 C60 C62 C66 C75 \nC85 C90 C101 C119 C122 C127 \nC129 C130 C131 C132 C133 C134 \nC136 C137 C138 C139 C140 C154 \nC171 C174 C190 C191 C192 C193 \nC194 C195 C196 C197 C198 C199 \nC200 C201 C209 C211 C247 C253 \nC257 C261 C262 C269 C279 C281 \nC287 C292 C297 C306 C313 C319 \nC328 C332 C336 C344 C350 C355 \nC357 C358 C368 C372 C373 C374 \nC375 C376 C377 C378 C379 C380 \nC385 C388 C391 C395 C397 C398 \nC401 C402 C403 C404 C405 C406 \nC407 C408 C409 C410 C411 C412 \nC415 C418 C426 C437 C440 C446 \nC451 C456 C458 C462 C464 C466 \nC467 \n1252: C0_=_C1( C0 C1 ) C0_=_C2( C0 C2 ) C0_=_C3( C0 C3 ) C0_=_C4( C0 C4 ) C0_=_C5( C0 C5 ) \nC0_=_C6( C0 C6 ) C0_=_C7( C0 C7 ) C0_=_C8( C0 C8 ) C0_=_C9( C0 C9 ) C0_=_C10( C0 C10 ) C0_=_C11( C0 C11 ) \nC0_=_C12( C0 C12 ) C0_=_C13( C0 C13 ) C0_=_C14( C0 C14 ) C0_=_C16( C0 C16 ) C0_=_C17( C0 C17 ) C0_=_C18( C0 C18 ) \nC0_=_C21( C0</w:t>
      </w:r>
    </w:p>
    <w:p>
      <w:pPr>
        <w:pStyle w:val="PreformattedText"/>
        <w:bidi w:val="0"/>
        <w:spacing w:before="0" w:after="0"/>
        <w:jc w:val="left"/>
        <w:rPr/>
      </w:pPr>
      <w:r>
        <w:rPr/>
        <w:t xml:space="preserve"> </w:t>
      </w:r>
      <w:r>
        <w:rPr/>
        <w:t>C21 ) C0_=_C24( C0 C24 ) C0_=_C27( C0 C27 ) C1_=_C2( C1 C2 ) C1_=_C3( C1 C3 ) C1_=_C4( C1 C4 ) \nC1_=_C5( C1 C5 ) C1_=_C6( C1 C6 ) C1_=_C7( C1 C7 ) C1_=_C8( C1 C8 ) C1_=_C9( C1 C9 ) C1_=_C10( C1 C10 ) \nC1_=_C11( C1 C11 ) C1_=_C12( C1 C12 ) C1_=_C13( C1 C13 ) C1_=_C14( C1 C14 ) C1_=_C16( C1 C16 ) C1_=_C17( C1 C17 ) \nC1_=_C18( C1 C18 ) C1_=_C21( C1 C21 ) C1_=_C36( C1 C36 ) C1_=_C43( C1 C43 ) C1_=_C46( C1 C46 ) C1_=_C48( C1 C48 ) \nC2_=_C3( C2 C3 ) C2_=_C4( C2 C4 ) C2_=_C5( C2 C5 ) C2_=_C6( C2 C6 ) C2_=_C7( C2 C7 ) C2_=_C8( C2 C8 ) \nC2_=_C9( C2 C9 ) C2_=_C10( C2 C10 ) C2_=_C11( C2 C11 ) C2_=_C12( C2 C12 ) C2_=_C13( C2 C13 ) C2_=_C14( C2 C14 ) \nC2_=_C16( C2 C16 ) C2_=_C17( C2 C17 ) C2_=_C18( C2 C18 ) C2_=_C21( C2 C21 ) C2_=_C75( C2 C75 ) C2_=_C85( C2 C85 ) \nC2_=_C90( C2 C90 ) C3_=_C4( C3 C4 ) C3_=_C5( C3 C5 ) C3_=_C6( C3 C6 ) C3_=_C7( C3 C7 ) C3_=_C8( C3 C8 ) \nC3_=_C9( C3 C9 ) C3_=_C10( C3 C10 ) C3_=_C11( C3 C11 ) C3_=_C12( C3 C12 ) C3_=_C13( C3 C13 ) C3_=_C14( C3 C14 ) \nC3_=_C16( C3 C16 ) C3_=_C17( C3 C17 ) C3_=_C18( C3 C18 ) C3_=_C21( C3 C21 ) C3_=_C119( C3 C119 ) C3_=_C122( C3 C122 ) \nC3_=_C127( C3 C127 ) C4_=_C5( C4 C5 ) C4_=_C6( C4 C6 ) C4_=_C7( C4 C7 ) C4_=_C8( C4 C8 ) C4_=_C9( C4 C9 ) \nC4_=_C10( C4 C10 ) C4_=_C11( C4 C11 ) C4_=_C12( C4 C12 ) C4_=_C13( C4 C13 ) C4_=_C14( C4 C14 ) C4_=_C16( C4 C16 ) \nC4_=_C17( C4 C17 ) C4_=_C18( C4 C18 ) C4_=_C21( C4 C21 ) C4_=_C24( C4 C24 ) C4_=_C129( C4 C129 ) C4_=_C130( C4 C130 ) \nC4_=_C131( C4 C131 ) C4_=_C132( C4 C132 ) C4_=_C133( C4 C133 ) C4_=_C134( C4 C134 ) C4_=_C136( C4 C136 ) C4_=_C137( C4 C137 ) \nC4_=_C138( C4 C138 ) C4_=_C139( C4 C139 ) C4_=_C140( C4 C140 ) C5_=_C6( C5 C6 ) C5_=_C7( C5 C7 ) C5_=_C8( C5 C8 ) \nC5_=_C9( C5 C9 ) C5_=_C10( C5 C10 ) C5_=_C11( C5 C11 ) C5_=_C12( C5 C12 ) C5_=_C13( C5 C13 ) C5_=_C14( C5 C14 ) \nC5_=_C16( C5 C16 ) C5_=_C17( C5 C17 ) C5_=_C18( C5 C18 ) C5_=_C21( C5 C21 ) C5_=_C27( C5 C27 ) C5_=_C36( C5 C36 ) \nC5_=_C75( C5 C75 ) C5_=_C174( C5 C174 ) C5_=_C190( C5 C190 ) C5_=_C191( C5 C191 ) C5_=_C192( C5 C192 ) C5_=_C193( C5 C193 ) \nC5_=_C194( C5 C194 ) C5_=_C195( C5 C195 ) C5_=_C196( C5 C196 ) C5_=_C197( C5 C197 ) C5_=_C198( C5 C198 ) C5_=_C199( C5 C199 ) \nC5_=_C200( C5 C200 ) C5_=_C201( C5 C201 ) C6_=_C7( C6 C7 ) C6_=_C8( C6 C8 ) C6_=_C9( C6 C9 ) C6_=_C10( C6 C10 ) \nC6_=_C11( C6 C11 ) C6_=_C12( C6 C12 ) C6_=_C13( C6 C13 ) C6_=_C14( C6 C14 ) C6_=_C16( C6 C16 ) C6_=_C17( C6 C17 ) \nC6_=_C18( C6 C18 ) C6_=_C21( C6 C21 ) C7_=_C8( C7 C8 ) C7_=_C9( C7 C9 ) C7_=_C10( C7 C10 ) C7_=_C11( C7 C11 ) \nC7_=_C12( C7 C12 ) C7_=_C13( C7 C13 ) C7_=_C14( C7 C14 ) C7_=_C16( C7 C16 ) C7_=_C17( C7 C17 ) C7_=_C18( C7 C18 ) \nC7_=_C21( C7 C21 ) C7_=_C269( C7 C269 ) C8_=_C9( C8 C9 ) C8_=_C10( C8 C10 ) C8_=_C11( C8 C11 ) C8_=_C12( C8 C12 ) \nC8_=_C13( C8 C13 ) C8_=_C14( C8 C14 ) C8_=_C16( C8 C16 ) C8_=_C17( C8 C17 ) C8_=_C18( C8 C18 ) C8_=_C21( C8 C21 ) \nC8_=_C292( C8 C292 ) C8_=_C297( C8 C297 ) C9_=_C10( C9 C10 ) C9_=_C11( C9 C11 ) C9_=_C12( C9 C12 ) C9_=_C13( C9 C13 ) \nC9_=_C14( C9 C14 ) C9_=_C16( C9 C16 ) C9_=_C17( C9 C17 ) C9_=_C18( C9 C18 ) C9_=_C21( C9 C21 ) C9_=_C131( C9 C131 ) \nC9_=_C191( C9 C191 ) C9_=_C306( C9 C306 ) C9_=_C313( C9 C313 ) C10_=_C11( C10 C11 ) C10_=_C12( C10 C12 ) C10_=_C13( C10 C13 ) \nC10_=_C14( C10 C14 ) C10_=_C16( C10 C16 ) C10_=_C17( C10 C17 ) C10_=_C18( C10 C18 ) C10_=_C21( C10 C21 ) C10_=_C132( C10 C132 ) \nC10_=_C319( C10 C319 ) C11_=_C12( C11 C12 ) C11_=_C13( C11 C13 ) C11_=_C14( C11 C14 ) C11_=_C16( C11 C16 ) C11_=_C17( C11 C17 ) \nC11_=_C18( C11 C18 ) C11_=_C21( C11 C21 ) C11_=_C133( C11 C133 ) C11_=_C193( C11 C193 ) C11_=_C344( C11 C344 ) C11_=_C350( C11 C350 ) \nC12_=_C13( C12 C13 ) C12_=_C14( C12 C14 ) C12_=_C16( C12 C16 ) C12_=_C17( C12 C17 ) C12_=_C18( C12 C18 ) C12_=_C21( C12 C21 ) \nC12_=_C60( C12 C60 ) C12_=_C119( C12 C119 ) C12_=_C209( C12 C209 ) C12_=_C253( C12 C253 ) C12_=_C279( C12 C279 ) C12_=_C355( C12 C355 ) \nC12_=_C372( C12 C372 ) C12_=_C373( C12 C373 ) C12_=_C374( C12 C374 ) C12_=_C375( C12 C375 ) C12_=_C376( C12 C376 ) C12_=_C377( C12 C377 ) \nC12_=_C378( C12 C378 ) C12_=_C379( C12 C379 ) C12_=_C380( C12 C380 ) C13_=_C14( C13 C14 ) C13_=_C16( C13 C16 ) C13_=_C17( C13 C17 ) \nC13_=_C18( C13 C18 ) C13_=_C21( C13 C21 ) C13_=_C385( C13 C385 ) C13_=_C388( C13 C388 ) C14_=_C16( C14 C16 ) C14_=_C17( C14 C17 ) \nC14_=_C18( C14 C18 ) C14_=_C21( C14 C21 ) C14_=_C136( C14 C136 ) C14_=_C395( C14 C395 ) C14_=_C397( C14 C397 ) C14_=_C398( C14 C398 ) \nC16_=_C17( C16 C17 ) C16_=_C18( C16 C18 ) C16_=_C21( C16 C21 ) C16_=_C196( C16 C196 ) C16_=_C403( C16 C403 ) C16_=_C410( C16 C410 ) \nC16_=_C426( C16 C426 ) C17_=_C18( C17 C18 ) C17_=_C21( C17 C21 ) C17_=_C137( C17 C137 ) C17_=_C373( C17 C373 ) C17_=_C411( C17 C411 ) \nC18_=_C21( C18 C21 ) C18_=_C199( C18 C199 ) C18_=_C446( C18 C446 ) C21_=_C380( C21 C380 ) C21_=_C409( C21 C409 ) C24_=_C27( C24 C27 ) \nC24_=_C129( C24 C129 ) C24_=_C130( C24 C130 ) C24_=_C131( C24 C131 ) C24_=_C132( C24 C132 ) C24_=_C133( C24 C133 ) C24_=_C134( C24 C134 ) \nC24_=_C136( C24 C136 ) C24_=_C137( C24 C137 ) C24_=_C138( C24 C138 ) C24_=_C139( C24 C139 ) C24_=_C140( C24 C140 ) C27_=_C36( C27 C36 ) \nC27_=_C75( C27 C75 ) C27_=_C174( C27 C174 ) C27_=_C190( C27 C190 ) C27_=_C191( C27 C191 ) C27_=_C192( C27 C192 ) C27_=_C193( C27 C193 ) \nC27_=_C194( C27 C194 ) C27_=_C195( C27 C195 ) C27_=_C196( C27 C196 ) C27_=_C197( C27 C197 ) C27_=_C198( C27 C198 ) C27_=_C199( C27 C199 ) \nC27_=_C200( C27 C200 ) C27_=_C201( C27 C201 ) C36_=_C43( C36 C43 ) C36_=_C46( C36 C46 ) C36_=_C48( C36 C48 ) C36_=_C75( C36 C75 ) \nC36_=_C174( C36 C174 ) C36_=_C190( C36 C190 ) C36_=_C191( C36 C191 ) C36_=_C192( C36 C192 ) C36_=_C193( C36 C193 ) C36_=_C194( C36 C194 ) \nC36_=_C195( C36 C195 ) C36_=_C196( C36 C196 ) C36_=_C197( C36 C197 ) C36_=_C198( C36 C198 ) C36_=_C199( C36 C199 ) C36_=_C200( C36 C200 ) \nC36_=_C201( C36 C201 ) C43_=_C46( C43 C46 ) C43_=_C48( C43 C48 ) C43_=_C101( C43 C101 ) C43_=_C122( C43 C122 ) C43_=_C211( C43 C211 ) \nC43_=_C257( C43 C257 ) C43_=_C328( C43 C328 ) C43_=_C344( C43 C344 ) C43_=_C357( C43 C357 ) C43_=_C401( C43 C401 ) C43_=_C402( C43 C402 ) \nC43_=_C403( C43 C403 ) C43_=_C404( C43 C404 ) C43_=_C405( C43 C405 ) C43_=_C406( C43 C406 ) C43_=_C407( C43 C407 ) C43_=_C408( C43 C408 ) \nC43_=_C409( C43 C409 ) C46_=_C48( C46 C48 ) C46_=_C66( C46 C66 ) C46_=_C90( C46 C90 ) C46_=_C138( C46 C138 ) C46_=_C154( C46 C154 ) \nC46_=_C171( C46 C171 ) C46_=_C200( C46 C200 ) C46_=_C247( C46 C247 ) C46_=_C261( C46 C261 ) C46_=_C297( C46 C297 ) C46_=_C332( C46 C332 ) \nC46_=_C350( C46 C350 ) C46_=_C385( C46 C385 ) C46_=_C397( C46 C397 ) C46_=_C405( C46 C405 ) C46_=_C418( C46 C418 ) C46_=_C437( C46 C437 ) \nC46_=_C456( C46 C456 ) C48_=_C127( C48 C127 ) C48_=_C262( C48 C262 ) C48_=_C287( C48 C287 ) C48_=_C313( C48 C313 ) C48_=_C336( C48 C336 ) \nC48_=_C368( C48 C368 ) C48_=_C379( C48 C379 ) C48_=_C388( C48 C388 ) C48_=_C398( C48 C398 ) C48_=_C426( C48 C426 ) C48_=_C440( C48 C440 ) \nC48_=_C446( C48 C446 ) C48_=_C451( C48 C451 ) C48_=_C458( C48 C458 ) C48_=_C462( C48 C462 ) C48_=_C464( C48 C464 ) C48_=_C466( C48 C466 ) \nC48_=_C467( C48 C467 ) C60_=_C62( C60 C62 ) C60_=_C66( C60 C66 ) C60_=_C119( C60 C119 ) C60_=_C209( C60 C209 ) C60_=_C253( C60 C253 ) \nC60_=_C279( C60 C279 ) C60_=_C355( C60 C355 ) C60_=_C372( C60 C372 ) C60_=_C373( C60 C373 ) C60_=_C374( C60 C374 ) C60_=_C375( C60 C375 ) \nC60_=_C376( C60 C376 ) C60_=_C377( C60 C377 ) C60_=_C378( C60 C378 ) C60_=_C379( C60 C379 ) C60_=_C380( C60 C380 ) C62_=_C66( C62 C66 ) \nC62_=_C85( C62 C85 ) C62_=_C194( C62 C194 ) C62_=_C269( C62 C269 ) C62_=_C281( C62 C281 ) C62_=_C292( C62 C292 ) C62_=_C306( C62 C306 ) \nC62_=_C319( C62 C319 ) C62_=_C358( C62 C358 ) C62_=_C372( C62 C372 ) C62_=_C391( C62 C391 ) C62_=_C395( C62 C395 ) C62_=_C401( C62 C401 ) \nC62_=_C410( C62 C410 ) C62_=_C411( C62 C411 ) C62_=_C412( C62 C412 ) C62_=_C415( C62 C415 ) C66_=_C90( C66 C90 ) C66_=_C138( C66 C138 ) \nC66_=_C154( C66 C154 ) C66_=_C171( C66 C171 ) C66_=_C200( C66 C200 ) C66_=_C247( C66 C247 ) C66_=_C261( C66 C261 ) C66_=_C297( C66 C297 ) \nC66_=_C332( C66 C332 ) C66_=_C350( C66 C350 ) C66_=_C385( C66 C385 ) C66_=_C397( C66 C397 ) C66_=_C405( C66 C405 ) C66_=_C418( C66 C418 ) \nC66_=_C437( C66 C437 ) C66_=_C456( C66 C456 ) C75_=_C85( C75 C85 ) C75_=_C90( C75 C90 ) C75_=_C174( C75 C174 ) C75_=_C190( C75 C190 ) \nC75_=_C191( C75 C191 ) C75_=_C192( C75 C192 ) C75_=_C193( C75 C193 ) C75_=_C194( C75 C194 ) C75_=_C195( C75 C195 ) C75_=_C196( C75 C196 ) \nC75_=_C197( C75 C197 ) C75_=_C198( C75 C198 ) C75_=_C199( C75 C199 ) C75_=_C200( C75 C200 ) C75_=_C201( C75 C201 ) C85_=_C90( C85 C90 ) \nC85_=_C194( C85 C194 ) C85_=_C269( C85 C269 ) C85_=_C281( C85 C281 ) C85_=_C292( C85 C292 ) C85_=_C306( C85 C306 ) C85_=_C319( C85 C319 ) \nC85_=_C358( C85 C358 ) C85_=_C372( C85 C372 ) C85_=_C391( C85 C391 ) C85_=_C395( C85 C395 ) C85_=_C401( C85 C401 ) C85_=_C410( C85 C410 ) \nC85_=_C411( C85 C411 ) C85_=_C412( C85 C412 ) C85_=_C415( C85 C415 ) C90_=_C138( C90 C138 ) C90_=_C154( C90 C154 ) C90_=_C171( C90 C171 ) \nC90_=_C200( C90 C200 ) C90_=_C247( C90 C247 ) C90_=_C261( C90 C261 ) C90_=_C297( C90 C297 ) C90_=_C332( C90 C332 ) C90_=_C350( C90 C350 ) \nC90_=_C385( C90 C385 ) C90_=_C397( C90 C397 ) C90_=_C405( C90 C405 ) C90_=_C418( C90 C418 ) C90_=_C437( C90 C437 ) C90_=_C456( C90 C456 ) \nC101_=_C122( C101 C122 ) C101_=_C211( C101 C211 ) C101_=_C257( C101 C257 ) C101_=_C328( C101 C328 ) C101_=_C344( C101 C344 ) C101_=_C357( C101 C357 ) \nC101_=_C401( C101 C401 ) C101_=_C402( C101 C402 ) C101_=_C403( C101 C403 ) C101_=_C404( C101 C404 ) C101_=_C405( C101 C405 ) C101_=_C406( C101 C406 ) \nC101_=_C407( C101 C407 ) C101_=_C408( C101 C408 ) C101_=_C409( C101 C409 ) C119_=_C122( C119 C122 ) C119_=_C127( C119 C127 ) C119_=_C209( C119 C209 ) \nC119_=_C253( C119 C253 ) C119_=_C279( C119 C279 ) C119_=_C355( C119 C355 ) C119_=_C372( C119 C372 ) C119_=_C373( C119 C373 ) C119_=_C374( C119 C374 ) \nC119_=_C375(</w:t>
      </w:r>
    </w:p>
    <w:p>
      <w:pPr>
        <w:pStyle w:val="PreformattedText"/>
        <w:bidi w:val="0"/>
        <w:spacing w:before="0" w:after="0"/>
        <w:jc w:val="left"/>
        <w:rPr/>
      </w:pPr>
      <w:r>
        <w:rPr/>
        <w:t xml:space="preserve"> </w:t>
      </w:r>
      <w:r>
        <w:rPr/>
        <w:t>C119 C375 ) C119_=_C376( C119 C376 ) C119_=_C377( C119 C377 ) C119_=_C378( C119 C378 ) C119_=_C379( C119 C379 ) C119_=_C380( C119 C380 ) \nC122_=_C127( C122 C127 ) C122_=_C211( C122 C211 ) C122_=_C257( C122 C257 ) C122_=_C328( C122 C328 ) C122_=_C344( C122 C344 ) C122_=_C357( C122 C357 ) \nC122_=_C401( C122 C401 ) C122_=_C402( C122 C402 ) C122_=_C403( C122 C403 ) C122_=_C404( C122 C404 ) C122_=_C405( C122 C405 ) C122_=_C406( C122 C406 ) \nC122_=_C407( C122 C407 ) C122_=_C408( C122 C408 ) C122_=_C409( C122 C409 ) C127_=_C262( C127 C262 ) C127_=_C287( C127 C287 ) C127_=_C313( C127 C313 ) \nC127_=_C336( C127 C336 ) C127_=_C368( C127 C368 ) C127_=_C379( C127 C379 ) C127_=_C388( C127 C388 ) C127_=_C398( C127 C398 ) C127_=_C426( C127 C426 ) \nC127_=_C440( C127 C440 ) C127_=_C446( C127 C446 ) C127_=_C451( C127 C451 ) C127_=_C458( C127 C458 ) C127_=_C462( C127 C462 ) C127_=_C464( C127 C464 ) \nC127_=_C466( C127 C466 ) C127_=_C467( C127 C467 ) C129_=_C130( C129 C130 ) C129_=_C131( C129 C131 ) C129_=_C132( C129 C132 ) C129_=_C133( C129 C133 ) \nC129_=_C134( C129 C134 ) C129_=_C136( C129 C136 ) C129_=_C137( C129 C137 ) C129_=_C138( C129 C138 ) C129_=_C139( C129 C139 ) C129_=_C140( C129 C140 ) \nC129_=_C190( C129 C190 ) C129_=_C253( C129 C253 ) C129_=_C257( C129 C257 ) C129_=_C261( C129 C261 ) C129_=_C262( C129 C262 ) C130_=_C131( C130 C131 ) \nC130_=_C132( C130 C132 ) C130_=_C133( C130 C133 ) C130_=_C134( C130 C134 ) C130_=_C136( C130 C136 ) C130_=_C137( C130 C137 ) C130_=_C138( C130 C138 ) \nC130_=_C139( C130 C139 ) C130_=_C140( C130 C140 ) C130_=_C279( C130 C279 ) C130_=_C281( C130 C281 ) C130_=_C287( C130 C287 ) C131_=_C132( C131 C132 ) \nC131_=_C133( C131 C133 ) C131_=_C134( C131 C134 ) C131_=_C136( C131 C136 ) C131_=_C137( C131 C137 ) C131_=_C138( C131 C138 ) C131_=_C139( C131 C139 ) \nC131_=_C140( C131 C140 ) C131_=_C191( C131 C191 ) C131_=_C306( C131 C306 ) C131_=_C313( C131 C313 ) C132_=_C133( C132 C133 ) C132_=_C134( C132 C134 ) \nC132_=_C136( C132 C136 ) C132_=_C137( C132 C137 ) C132_=_C138( C132 C138 ) C132_=_C139( C132 C139 ) C132_=_C140( C132 C140 ) C132_=_C319( C132 C319 ) \nC133_=_C134( C133 C134 ) C133_=_C136( C133 C136 ) C133_=_C137( C133 C137 ) C133_=_C138( C133 C138 ) C133_=_C139( C133 C139 ) C133_=_C140( C133 C140 ) \nC133_=_C193( C133 C193 ) C133_=_C344( C133 C344 ) C133_=_C350( C133 C350 ) C134_=_C136( C134 C136 ) C134_=_C137( C134 C137 ) C134_=_C138( C134 C138 ) \nC134_=_C139( C134 C139 ) C134_=_C140( C134 C140 ) C134_=_C355( C134 C355 ) C134_=_C357( C134 C357 ) C134_=_C358( C134 C358 ) C136_=_C137( C136 C137 ) \nC136_=_C138( C136 C138 ) C136_=_C139( C136 C139 ) C136_=_C140( C136 C140 ) C136_=_C395( C136 C395 ) C136_=_C397( C136 C397 ) C136_=_C398( C136 C398 ) \nC137_=_C138( C137 C138 ) C137_=_C139( C137 C139 ) C137_=_C140( C137 C140 ) C137_=_C373( C137 C373 ) C137_=_C411( C137 C411 ) C138_=_C139( C138 C139 ) \nC138_=_C140( C138 C140 ) C138_=_C154( C138 C154 ) C138_=_C171( C138 C171 ) C138_=_C200( C138 C200 ) C138_=_C247( C138 C247 ) C138_=_C261( C138 C261 ) \nC138_=_C297( C138 C297 ) C138_=_C332( C138 C332 ) C138_=_C350( C138 C350 ) C138_=_C385( C138 C385 ) C138_=_C397( C138 C397 ) C138_=_C405( C138 C405 ) \nC138_=_C418( C138 C418 ) C138_=_C437( C138 C437 ) C138_=_C456( C138 C456 ) C139_=_C140( C139 C140 ) C139_=_C378( C139 C378 ) C139_=_C406( C139 C406 ) \nC139_=_C462( C139 C462 ) C154_=_C171( C154 C171 ) C154_=_C200( C154 C200 ) C154_=_C247( C154 C247 ) C154_=_C261( C154 C261 ) C154_=_C297( C154 C297 ) \nC154_=_C332( C154 C332 ) C154_=_C350( C154 C350 ) C154_=_C385( C154 C385 ) C154_=_C397( C154 C397 ) C154_=_C405( C154 C405 ) C154_=_C418( C154 C418 ) \nC154_=_C437( C154 C437 ) C154_=_C456( C154 C456 ) C171_=_C200( C171 C200 ) C171_=_C247( C171 C247 ) C171_=_C261( C171 C261 ) C171_=_C297( C171 C297 ) \nC171_=_C332( C171 C332 ) C171_=_C350( C171 C350 ) C171_=_C385( C171 C385 ) C171_=_C397( C171 C397 ) C171_=_C405( C171 C405 ) C171_=_C418( C171 C418 ) \nC171_=_C437( C171 C437 ) C171_=_C456( C171 C456 ) C174_=_C190( C174 C190 ) C174_=_C191( C174 C191 ) C174_=_C192( C174 C192 ) C174_=_C193( C174 C193 ) \nC174_=_C194( C174 C194 ) C174_=_C195( C174 C195 ) C174_=_C196( C174 C196 ) C174_=_C197( C174 C197 ) C174_=_C198( C174 C198 ) C174_=_C199( C174 C199 ) \nC174_=_C200( C174 C200 ) C174_=_C201( C174 C201 ) C190_=_C191( C190 C191 ) C190_=_C192( C190 C192 ) C190_=_C193( C190 C193 ) C190_=_C194( C190 C194 ) \nC190_=_C195( C190 C195 ) C190_=_C196( C190 C196 ) C190_=_C197( C190 C197 ) C190_=_C198( C190 C198 ) C190_=_C199( C190 C199 ) C190_=_C200( C190 C200 ) \nC190_=_C201( C190 C201 ) C190_=_C253( C190 C253 ) C190_=_C257( C190 C257 ) C190_=_C261( C190 C261 ) C190_=_C262( C190 C262 ) C191_=_C192( C191 C192 ) \nC191_=_C193( C191 C193 ) C191_=_C194( C191 C194 ) C191_=_C195( C191 C195 ) C191_=_C196( C191 C196 ) C191_=_C197( C191 C197 ) C191_=_C198( C191 C198 ) \nC191_=_C199( C191 C199 ) C191_=_C200( C191 C200 ) C191_=_C201( C191 C201 ) C191_=_C306( C191 C306 ) C191_=_C313( C191 C313 ) C192_=_C193( C192 C193 ) \nC192_=_C194( C192 C194 ) C192_=_C195( C192 C195 ) C192_=_C196( C192 C196 ) C192_=_C197( C192 C197 ) C192_=_C198( C192 C198 ) C192_=_C199( C192 C199 ) \nC192_=_C200( C192 C200 ) C192_=_C201( C192 C201 ) C192_=_C328( C192 C328 ) C192_=_C332( C192 C332 ) C192_=_C336( C192 C336 ) C193_=_C194( C193 C194 ) \nC193_=_C195( C193 C195 ) C193_=_C196( C193 C196 ) C193_=_C197( C193 C197 ) C193_=_C198( C193 C198 ) C193_=_C199( C193 C199 ) C193_=_C200( C193 C200 ) \nC193_=_C201( C193 C201 ) C193_=_C344( C193 C344 ) C193_=_C350( C193 C350 ) C194_=_C195( C194 C195 ) C194_=_C196( C194 C196 ) C194_=_C197( C194 C197 ) \nC194_=_C198( C194 C198 ) C194_=_C199( C194 C199 ) C194_=_C200( C194 C200 ) C194_=_C201( C194 C201 ) C194_=_C269( C194 C269 ) C194_=_C281( C194 C281 ) \nC194_=_C292( C194 C292 ) C194_=_C306( C194 C306 ) C194_=_C319( C194 C319 ) C194_=_C358( C194 C358 ) C194_=_C372( C194 C372 ) C194_=_C391( C194 C391 ) \nC194_=_C395( C194 C395 ) C194_=_C401( C194 C401 ) C194_=_C410( C194 C410 ) C194_=_C411( C194 C411 ) C194_=_C412( C194 C412 ) C194_=_C415( C194 C415 ) \nC195_=_C196( C195 C196 ) C195_=_C197( C195 C197 ) C195_=_C198( C195 C198 ) C195_=_C199( C195 C199 ) C195_=_C200( C195 C200 ) C195_=_C201( C195 C201 ) \nC195_=_C402( C195 C402 ) C195_=_C418( C195 C418 ) C196_=_C197( C196 C197 ) C196_=_C198( C196 C198 ) C196_=_C199( C196 C199 ) C196_=_C200( C196 C200 ) \nC196_=_C201( C196 C201 ) C196_=_C403( C196 C403 ) C196_=_C410( C196 C410 ) C196_=_C426( C196 C426 ) C197_=_C198( C197 C198 ) C197_=_C199( C197 C199 ) \nC197_=_C200( C197 C200 ) C197_=_C201( C197 C201 ) C197_=_C412( C197 C412 ) C198_=_C199( C198 C199 ) C198_=_C200( C198 C200 ) C198_=_C201( C198 C201 ) \nC198_=_C374( C198 C374 ) C198_=_C437( C198 C437 ) C198_=_C440( C198 C440 ) C199_=_C200( C199 C200 ) C199_=_C201( C199 C201 ) C199_=_C446( C199 C446 ) \nC200_=_C201( C200 C201 ) C200_=_C247( C200 C247 ) C200_=_C261( C200 C261 ) C200_=_C297( C200 C297 ) C200_=_C332( C200 C332 ) C200_=_C350( C200 C350 ) \nC200_=_C385( C200 C385 ) C200_=_C397( C200 C397 ) C200_=_C405( C200 C405 ) C200_=_C418( C200 C418 ) C200_=_C437( C200 C437 ) C200_=_C456( C200 C456 ) \nC201_=_C415( C201 C415 ) C201_=_C456( C201 C456 ) C201_=_C467( C201 C467 ) C209_=_C211( C209 C211 ) C209_=_C253( C209 C253 ) C209_=_C279( C209 C279 ) \nC209_=_C355( C209 C355 ) C209_=_C372( C209 C372 ) C209_=_C373( C209 C373 ) C209_=_C374( C209 C374 ) C209_=_C375( C209 C375 ) C209_=_C376( C209 C376 ) \nC209_=_C377( C209 C377 ) C209_=_C378( C209 C378 ) C209_=_C379( C209 C379 ) C209_=_C380( C209 C380 ) C211_=_C257( C211 C257 ) C211_=_C328( C211 C328 ) \nC211_=_C344( C211 C344 ) C211_=_C357( C211 C357 ) C211_=_C401( C211 C401 ) C211_=_C402( C211 C402 ) C211_=_C403( C211 C403 ) C211_=_C404( C211 C404 ) \nC211_=_C405( C211 C405 ) C211_=_C406( C211 C406 ) C211_=_C407( C211 C407 ) C211_=_C408( C211 C408 ) C211_=_C409( C211 C409 ) C247_=_C261( C247 C261 ) \nC247_=_C297( C247 C297 ) C247_=_C332( C247 C332 ) C247_=_C350( C247 C350 ) C247_=_C385( C247 C385 ) C247_=_C397( C247 C397 ) C247_=_C405( C247 C405 ) \nC247_=_C418( C247 C418 ) C247_=_C437( C247 C437 ) C247_=_C456( C247 C456 ) C253_=_C257( C253 C257 ) C253_=_C261( C253 C261 ) C253_=_C262( C253 C262 ) \nC253_=_C279( C253 C279 ) C253_=_C355( C253 C355 ) C253_=_C372( C253 C372 ) C253_=_C373( C253 C373 ) C253_=_C374( C253 C374 ) C253_=_C375( C253 C375 ) \nC253_=_C376( C253 C376 ) C253_=_C377( C253 C377 ) C253_=_C378( C253 C378 ) C253_=_C379( C253 C379 ) C253_=_C380( C253 C380 ) C257_=_C261( C257 C261 ) \nC257_=_C262( C257 C262 ) C257_=_C328( C257 C328 ) C257_=_C344( C257 C344 ) C257_=_C357( C257 C357 ) C257_=_C401( C257 C401 ) C257_=_C402( C257 C402 ) \nC257_=_C403( C257 C403 ) C257_=_C404( C257 C404 ) C257_=_C405( C257 C405 ) C257_=_C406( C257 C406 ) C257_=_C407( C257 C407 ) C257_=_C408( C257 C408 ) \nC257_=_C409( C257 C409 ) C261_=_C262( C261 C262 ) C261_=_C297( C261 C297 ) C261_=_C332( C261 C332 ) C261_=_C350( C261 C350 ) C261_=_C385( C261 C385 ) \nC261_=_C397( C261 C397 ) C261_=_C405( C261 C405 ) C261_=_C418( C261 C418 ) C261_=_C437( C261 C437 ) C261_=_C456( C261 C456 ) C262_=_C287( C262 C287 ) \nC262_=_C313( C262 C313 ) C262_=_C336( C262 C336 ) C262_=_C368( C262 C368 ) C262_=_C379( C262 C379 ) C262_=_C388( C262 C388 ) C262_=_C398( C262 C398 ) \nC262_=_C426( C262 C426 ) C262_=_C440( C262 C440 ) C262_=_C446( C262 C446 ) C262_=_C451( C262 C451 ) C262_=_C458( C262 C458 ) C262_=_C462( C262 C462 ) \nC262_=_C464( C262 C464 ) C262_=_C466( C262 C466 ) C262_=_C467( C262 C467 ) C269_=_C281( C269 C281 ) C269_=_C292( C269 C292 ) C269_=_C306( C269 C306 ) \nC269_=_C319( C269 C319 ) C269_=_C358( C269 C358 ) C269_=_C372( C269 C372 ) C269_=_C391( C269 C391 ) C269_=_C395( C269 C395 ) C269_=_C401( C269 C401 ) \nC269_=_C410( C269 C410 ) C269_=_C411( C269 C411 ) C269_=_C412( C269 C412 ) C269_=_C415( C269 C415 ) C279_=_C281( C279 C281 ) C279_=_C287( C279 C287 ) \nC279_=_C355( C279 C355 ) C279_=_C372(</w:t>
      </w:r>
    </w:p>
    <w:p>
      <w:pPr>
        <w:pStyle w:val="PreformattedText"/>
        <w:bidi w:val="0"/>
        <w:spacing w:before="0" w:after="0"/>
        <w:jc w:val="left"/>
        <w:rPr/>
      </w:pPr>
      <w:r>
        <w:rPr/>
        <w:t xml:space="preserve"> </w:t>
      </w:r>
      <w:r>
        <w:rPr/>
        <w:t>C279 C372 ) C279_=_C373( C279 C373 ) C279_=_C374( C279 C374 ) C279_=_C375( C279 C375 ) C279_=_C376( C279 C376 ) \nC279_=_C377( C279 C377 ) C279_=_C378( C279 C378 ) C279_=_C379( C279 C379 ) C279_=_C380( C279 C380 ) C281_=_C287( C281 C287 ) C281_=_C292( C281 C292 ) \nC281_=_C306( C281 C306 ) C281_=_C319( C281 C319 ) C281_=_C358( C281 C358 ) C281_=_C372( C281 C372 ) C281_=_C391( C281 C391 ) C281_=_C395( C281 C395 ) \nC281_=_C401( C281 C401 ) C281_=_C410( C281 C410 ) C281_=_C411( C281 C411 ) C281_=_C412( C281 C412 ) C281_=_C415( C281 C415 ) C287_=_C313( C287 C313 ) \nC287_=_C336( C287 C336 ) C287_=_C368( C287 C368 ) C287_=_C379( C287 C379 ) C287_=_C388( C287 C388 ) C287_=_C398( C287 C398 ) C287_=_C426( C287 C426 ) \nC287_=_C440( C287 C440 ) C287_=_C446( C287 C446 ) C287_=_C451( C287 C451 ) C287_=_C458( C287 C458 ) C287_=_C462( C287 C462 ) C287_=_C464( C287 C464 ) \nC287_=_C466( C287 C466 ) C287_=_C467( C287 C467 ) C292_=_C297( C292 C297 ) C292_=_C306( C292 C306 ) C292_=_C319( C292 C319 ) C292_=_C358( C292 C358 ) \nC292_=_C372( C292 C372 ) C292_=_C391( C292 C391 ) C292_=_C395( C292 C395 ) C292_=_C401( C292 C401 ) C292_=_C410( C292 C410 ) C292_=_C411( C292 C411 ) \nC292_=_C412( C292 C412 ) C292_=_C415( C292 C415 ) C297_=_C332( C297 C332 ) C297_=_C350( C297 C350 ) C297_=_C385( C297 C385 ) C297_=_C397( C297 C397 ) \nC297_=_C405( C297 C405 ) C297_=_C418( C297 C418 ) C297_=_C437( C297 C437 ) C297_=_C456( C297 C456 ) C306_=_C313( C306 C313 ) C306_=_C319( C306 C319 ) \nC306_=_C358( C306 C358 ) C306_=_C372( C306 C372 ) C306_=_C391( C306 C391 ) C306_=_C395( C306 C395 ) C306_=_C401( C306 C401 ) C306_=_C410( C306 C410 ) \nC306_=_C411( C306 C411 ) C306_=_C412( C306 C412 ) C306_=_C415( C306 C415 ) C313_=_C336( C313 C336 ) C313_=_C368( C313 C368 ) C313_=_C379( C313 C379 ) \nC313_=_C388( C313 C388 ) C313_=_C398( C313 C398 ) C313_=_C426( C313 C426 ) C313_=_C440( C313 C440 ) C313_=_C446( C313 C446 ) C313_=_C451( C313 C451 ) \nC313_=_C458( C313 C458 ) C313_=_C462( C313 C462 ) C313_=_C464( C313 C464 ) C313_=_C466( C313 C466 ) C313_=_C467( C313 C467 ) C319_=_C358( C319 C358 ) \nC319_=_C372( C319 C372 ) C319_=_C391( C319 C391 ) C319_=_C395( C319 C395 ) C319_=_C401( C319 C401 ) C319_=_C410( C319 C410 ) C319_=_C411( C319 C411 ) \nC319_=_C412( C319 C412 ) C319_=_C415( C319 C415 ) C328_=_C332( C328 C332 ) C328_=_C336( C328 C336 ) C328_=_C344( C328 C344 ) C328_=_C357( C328 C357 ) \nC328_=_C401( C328 C401 ) C328_=_C402( C328 C402 ) C328_=_C403( C328 C403 ) C328_=_C404( C328 C404 ) C328_=_C405( C328 C405 ) C328_=_C406( C328 C406 ) \nC328_=_C407( C328 C407 ) C328_=_C408( C328 C408 ) C328_=_C409( C328 C409 ) C332_=_C336( C332 C336 ) C332_=_C350( C332 C350 ) C332_=_C385( C332 C385 ) \nC332_=_C397( C332 C397 ) C332_=_C405( C332 C405 ) C332_=_C418( C332 C418 ) C332_=_C437( C332 C437 ) C332_=_C456( C332 C456 ) C336_=_C368( C336 C368 ) \nC336_=_C379( C336 C379 ) C336_=_C388( C336 C388 ) C336_=_C398( C336 C398 ) C336_=_C426( C336 C426 ) C336_=_C440( C336 C440 ) C336_=_C446( C336 C446 ) \nC336_=_C451( C336 C451 ) C336_=_C458( C336 C458 ) C336_=_C462( C336 C462 ) C336_=_C464( C336 C464 ) C336_=_C466( C336 C466 ) C336_=_C467( C336 C467 ) \nC344_=_C350( C344 C350 ) C344_=_C357( C344 C357 ) C344_=_C401( C344 C401 ) C344_=_C402( C344 C402 ) C344_=_C403( C344 C403 ) C344_=_C404( C344 C404 ) \nC344_=_C405( C344 C405 ) C344_=_C406( C344 C406 ) C344_=_C407( C344 C407 ) C344_=_C408( C344 C408 ) C344_=_C409( C344 C409 ) C350_=_C385( C350 C385 ) \nC350_=_C397( C350 C397 ) C350_=_C405( C350 C405 ) C350_=_C418( C350 C418 ) C350_=_C437( C350 C437 ) C350_=_C456( C350 C456 ) C355_=_C357( C355 C357 ) \nC355_=_C358( C355 C358 ) C355_=_C372( C355 C372 ) C355_=_C373( C355 C373 ) C355_=_C374( C355 C374 ) C355_=_C375( C355 C375 ) C355_=_C376( C355 C376 ) \nC355_=_C377( C355 C377 ) C355_=_C378( C355 C378 ) C355_=_C379( C355 C379 ) C355_=_C380( C355 C380 ) C357_=_C358( C357 C358 ) C357_=_C401( C357 C401 ) \nC357_=_C402( C357 C402 ) C357_=_C403( C357 C403 ) C357_=_C404( C357 C404 ) C357_=_C405( C357 C405 ) C357_=_C406( C357 C406 ) C357_=_C407( C357 C407 ) \nC357_=_C408( C357 C408 ) C357_=_C409( C357 C409 ) C358_=_C372( C358 C372 ) C358_=_C391( C358 C391 ) C358_=_C395( C358 C395 ) C358_=_C401( C358 C401 ) \nC358_=_C410( C358 C410 ) C358_=_C411( C358 C411 ) C358_=_C412( C358 C412 ) C358_=_C415( C358 C415 ) C368_=_C379( C368 C379 ) C368_=_C388( C368 C388 ) \nC368_=_C398( C368 C398 ) C368_=_C426( C368 C426 ) C368_=_C440( C368 C440 ) C368_=_C446( C368 C446 ) C368_=_C451( C368 C451 ) C368_=_C458( C368 C458 ) \nC368_=_C462( C368 C462 ) C368_=_C464( C368 C464 ) C368_=_C466( C368 C466 ) C368_=_C467( C368 C467 ) C372_=_C373( C372 C373 ) C372_=_C374( C372 C374 ) \nC372_=_C375( C372 C375 ) C372_=_C376( C372 C376 ) C372_=_C377( C372 C377 ) C372_=_C378( C372 C378 ) C372_=_C379( C372 C379 ) C372_=_C380( C372 C380 ) \nC372_=_C391( C372 C391 ) C372_=_C395( C372 C395 ) C372_=_C401( C372 C401 ) C372_=_C410( C372 C410 ) C372_=_C411( C372 C411 ) C372_=_C412( C372 C412 ) \nC372_=_C415( C372 C415 ) C373_=_C374( C373 C374 ) C373_=_C375( C373 C375 ) C373_=_C376( C373 C376 ) C373_=_C377( C373 C377 ) C373_=_C378( C373 C378 ) \nC373_=_C379( C373 C379 ) C373_=_C380( C373 C380 ) C373_=_C411( C373 C411 ) C374_=_C375( C374 C375 ) C374_=_C376( C374 C376 ) C374_=_C377( C374 C377 ) \nC374_=_C378( C374 C378 ) C374_=_C379( C374 C379 ) C374_=_C380( C374 C380 ) C374_=_C437( C374 C437 ) C374_=_C440( C374 C440 ) C375_=_C376( C375 C376 ) \nC375_=_C377( C375 C377 ) C375_=_C378( C375 C378 ) C375_=_C379( C375 C379 ) C375_=_C380( C375 C380 ) C375_=_C404( C375 C404 ) C375_=_C451( C375 C451 ) \nC376_=_C377( C376 C377 ) C376_=_C378( C376 C378 ) C376_=_C379( C376 C379 ) C376_=_C380( C376 C380 ) C376_=_C458( C376 C458 ) C377_=_C378( C377 C378 ) \nC377_=_C379( C377 C379 ) C377_=_C380( C377 C380 ) C378_=_C379( C378 C379 ) C378_=_C380( C378 C380 ) C378_=_C406( C378 C406 ) C378_=_C462( C378 C462 ) \nC379_=_C380( C379 C380 ) C379_=_C388( C379 C388 ) C379_=_C398( C379 C398 ) C379_=_C426( C379 C426 ) C379_=_C440( C379 C440 ) C379_=_C446( C379 C446 ) \nC379_=_C451( C379 C451 ) C379_=_C458( C379 C458 ) C379_=_C462( C379 C462 ) C379_=_C464( C379 C464 ) C379_=_C466( C379 C466 ) C379_=_C467( C379 C467 ) \nC380_=_C409( C380 C409 ) C385_=_C388( C385 C388 ) C385_=_C397( C385 C397 ) C385_=_C405( C385 C405 ) C385_=_C418( C385 C418 ) C385_=_C437( C385 C437 ) \nC385_=_C456( C385 C456 ) C388_=_C398( C388 C398 ) C388_=_C426( C388 C426 ) C388_=_C440( C388 C440 ) C388_=_C446( C388 C446 ) C388_=_C451( C388 C451 ) \nC388_=_C458( C388 C458 ) C388_=_C462( C388 C462 ) C388_=_C464( C388 C464 ) C388_=_C466( C388 C466 ) C388_=_C467( C388 C467 ) C391_=_C395( C391 C395 ) \nC391_=_C401( C391 C401 ) C391_=_C410( C391 C410 ) C391_=_C411( C391 C411 ) C391_=_C412( C391 C412 ) C391_=_C415( C391 C415 ) C395_=_C397( C395 C397 ) \nC395_=_C398( C395 C398 ) C395_=_C401( C395 C401 ) C395_=_C410( C395 C410 ) C395_=_C411( C395 C411 ) C395_=_C412( C395 C412 ) C395_=_C415( C395 C415 ) \nC397_=_C398( C397 C398 ) C397_=_C405( C397 C405 ) C397_=_C418( C397 C418 ) C397_=_C437( C397 C437 ) C397_=_C456( C397 C456 ) C398_=_C426( C398 C426 ) \nC398_=_C440( C398 C440 ) C398_=_C446( C398 C446 ) C398_=_C451( C398 C451 ) C398_=_C458( C398 C458 ) C398_=_C462( C398 C462 ) C398_=_C464( C398 C464 ) \nC398_=_C466( C398 C466 ) C398_=_C467( C398 C467 ) C401_=_C402( C401 C402 ) C401_=_C403( C401 C403 ) C401_=_C404( C401 C404 ) C401_=_C405( C401 C405 ) \nC401_=_C406( C401 C406 ) C401_=_C407( C401 C407 ) C401_=_C408( C401 C408 ) C401_=_C409( C401 C409 ) C401_=_C410( C401 C410 ) C401_=_C411( C401 C411 ) \nC401_=_C412( C401 C412 ) C401_=_C415( C401 C415 ) C402_=_C403( C402 C403 ) C402_=_C404( C402 C404 ) C402_=_C405( C402 C405 ) C402_=_C406( C402 C406 ) \nC402_=_C407( C402 C407 ) C402_=_C408( C402 C408 ) C402_=_C409( C402 C409 ) C402_=_C418( C402 C418 ) C403_=_C404( C403 C404 ) C403_=_C405( C403 C405 ) \nC403_=_C406( C403 C406 ) C403_=_C407( C403 C407 ) C403_=_C408( C403 C408 ) C403_=_C409( C403 C409 ) C403_=_C410( C403 C410 ) C403_=_C426( C403 C426 ) \nC404_=_C405( C404 C405 ) C404_=_C406( C404 C406 ) C404_=_C407( C404 C407 ) C404_=_C408( C404 C408 ) C404_=_C409( C404 C409 ) C404_=_C451( C404 C451 ) \nC405_=_C406( C405 C406 ) C405_=_C407( C405 C407 ) C405_=_C408( C405 C408 ) C405_=_C409( C405 C409 ) C405_=_C418( C405 C418 ) C405_=_C437( C405 C437 ) \nC405_=_C456( C405 C456 ) C406_=_C407( C406 C407 ) C406_=_C408( C406 C408 ) C406_=_C409( C406 C409 ) C406_=_C462( C406 C462 ) C407_=_C408( C407 C408 ) \nC407_=_C409( C407 C409 ) C408_=_C409( C408 C409 ) C408_=_C466( C408 C466 ) C410_=_C411( C410 C411 ) C410_=_C412( C410 C412 ) C410_=_C415( C410 C415 ) \nC410_=_C426( C410 C426 ) C411_=_C412( C411 C412 ) C411_=_C415( C411 C415 ) C412_=_C415( C412 C415 ) C415_=_C456( C415 C456 ) C415_=_C467( C415 C467 ) \nC418_=_C437( C418 C437 ) C418_=_C456( C418 C456 ) C426_=_C440( C426 C440 ) C426_=_C446( C426 C446 ) C426_=_C451( C426 C451 ) C426_=_C458( C426 C458 ) \nC426_=_C462( C426 C462 ) C426_=_C464( C426 C464 ) C426_=_C466( C426 C466 ) C426_=_C467( C426 C467 ) C437_=_C440( C437 C440 ) C437_=_C456( C437 C456 ) \nC440_=_C446( C440 C446 ) C440_=_C451( C440 C451 ) C440_=_C458( C440 C458 ) C440_=_C462( C440 C462 ) C440_=_C464( C440 C464 ) C440_=_C466( C440 C466 ) \nC440_=_C467( C440 C467 ) C446_=_C451( C446 C451 ) C446_=_C458( C446 C458 ) C446_=_C462( C446 C462 ) C446_=_C464( C446 C464 ) C446_=_C466( C446 C466 ) \nC446_=_C467( C446 C467 ) C451_=_C458( C451 C458 ) C451_=_C462( C451 C462 ) C451_=_C464( C451 C464 ) C451_=_C466( C451 C466 ) C451_=_C467( C451 C467 ) \nC456_=_C467( C456 C467 ) C458_=_C462( C458 C462 ) C458_=_C464( C458 C464 ) C458_=_C466( C458 C466 ) C458_=_C467( C458 C467 ) C462_=_C464( C462 C464 ) \nC462_=_C466( C462 C466 ) C462_=_C467( C462 C467 ) C464_=_C466( C464 C466 ) C464_=_C467( C464 C467 ) C466_=_C467( C466 C467 ) "];18-&gt;23[label="116: C0 C1 C2 C3 C6 \nC7 C8 C9 C10 C11 C13 \nC14 C16 C17 C18 C21 C24</w:t>
      </w:r>
    </w:p>
    <w:p>
      <w:pPr>
        <w:pStyle w:val="PreformattedText"/>
        <w:bidi w:val="0"/>
        <w:spacing w:before="0" w:after="0"/>
        <w:jc w:val="left"/>
        <w:rPr/>
      </w:pPr>
      <w:r>
        <w:rPr/>
        <w:t xml:space="preserve"> </w:t>
      </w:r>
      <w:r>
        <w:rPr/>
        <w:t>\nC27 C36 C43 C46 C48 C60 \nC62 C66 C75 C85 C90 C101 \nC119 C122 C127 C129 C130 C131 \nC132 C133 C134 C136 C137 C139 \nC140 C154 C171 C174 C190 C191 \nC192 C193 C195 C196 C197 C198 \nC199 C201 C209 C211 C247 C253 \nC257 C261 C262 C269 C279 C281 \nC287 C292 C297 C306 C313 C319 \nC328 C332 C336 C344 C350 C355 \nC357 C358 C368 C373 C374 C375 \nC376 C377 C378 C380 C385 C388 \nC391 C395 C397 C398 C402 C403 \nC404 C406 C407 C408 C409 C410 \nC411 C412 C415 C418 C426 C437 \nC440 C446 C451 C456 C458 C462 \nC464 C466 C467 \n949: C0_=_C1 ,C0_=_C2 ,C0_=_C3 ,C0_=_C6 ,C0_=_C7 ,\nC0_=_C8 ,C0_=_C9 ,C0_=_C10 ,C0_=_C11 ,C0_=_C13 ,C0_=_C14 ,\nC0_=_C16 ,C0_=_C17 ,C0_=_C18 ,C0_=_C21 ,C0_=_C24 ,C0_=_C27 ,\nC1_=_C2 ,C1_=_C3 ,C1_=_C6 ,C1_=_C7 ,C1_=_C8 ,C1_=_C9 ,\nC1_=_C10 ,C1_=_C11 ,C1_=_C13 ,C1_=_C14 ,C1_=_C16 ,C1_=_C17 ,\nC1_=_C18 ,C1_=_C21 ,C1_=_C36 ,C1_=_C43 ,C1_=_C46 ,C1_=_C48 ,\nC2_=_C3 ,C2_=_C6 ,C2_=_C7 ,C2_=_C8 ,C2_=_C9 ,C2_=_C10 ,\nC2_=_C11 ,C2_=_C13 ,C2_=_C14 ,C2_=_C16 ,C2_=_C17 ,C2_=_C18 ,\nC2_=_C21 ,C2_=_C75 ,C2_=_C85 ,C2_=_C90 ,C3_=_C6 ,C3_=_C7 ,\nC3_=_C8 ,C3_=_C9 ,C3_=_C10 ,C3_=_C11 ,C3_=_C13 ,C3_=_C14 ,\nC3_=_C16 ,C3_=_C17 ,C3_=_C18 ,C3_=_C21 ,C3_=_C119 ,C3_=_C122 ,\nC3_=_C127 ,C6_=_C7 ,C6_=_C8 ,C6_=_C9 ,C6_=_C10 ,C6_=_C11 ,\nC6_=_C13 ,C6_=_C14 ,C6_=_C16 ,C6_=_C17 ,C6_=_C18 ,C6_=_C21 ,\nC7_=_C8 ,C7_=_C9 ,C7_=_C10 ,C7_=_C11 ,C7_=_C13 ,C7_=_C14 ,\nC7_=_C16 ,C7_=_C17 ,C7_=_C18 ,C7_=_C21 ,C7_=_C269 ,C8_=_C9 ,\nC8_=_C10 ,C8_=_C11 ,C8_=_C13 ,C8_=_C14 ,C8_=_C16 ,C8_=_C17 ,\nC8_=_C18 ,C8_=_C21 ,C8_=_C292 ,C8_=_C297 ,C9_=_C10 ,C9_=_C11 ,\nC9_=_C13 ,C9_=_C14 ,C9_=_C16 ,C9_=_C17 ,C9_=_C18 ,C9_=_C21 ,\nC9_=_C131 ,C9_=_C191 ,C9_=_C306 ,C9_=_C313 ,C10_=_C11 ,C10_=_C13 ,\nC10_=_C14 ,C10_=_C16 ,C10_=_C17 ,C10_=_C18 ,C10_=_C21 ,C10_=_C132 ,\nC10_=_C319 ,C11_=_C13 ,C11_=_C14 ,C11_=_C16 ,C11_=_C17 ,C11_=_C18 ,\nC11_=_C21 ,C11_=_C133 ,C11_=_C193 ,C11_=_C344 ,C11_=_C350 ,C13_=_C14 ,\nC13_=_C16 ,C13_=_C17 ,C13_=_C18 ,C13_=_C21 ,C13_=_C385 ,C13_=_C388 ,\nC14_=_C16 ,C14_=_C17 ,C14_=_C18 ,C14_=_C21 ,C14_=_C136 ,C14_=_C395 ,\nC14_=_C397 ,C14_=_C398 ,C16_=_C17 ,C16_=_C18 ,C16_=_C21 ,C16_=_C196 ,\nC16_=_C403 ,C16_=_C410 ,C16_=_C426 ,C17_=_C18 ,C17_=_C21 ,C17_=_C137 ,\nC17_=_C373 ,C17_=_C411 ,C18_=_C21 ,C18_=_C199 ,C18_=_C446 ,C21_=_C380 ,\nC21_=_C409 ,C24_=_C27 ,C24_=_C129 ,C24_=_C130 ,C24_=_C131 ,C24_=_C132 ,\nC24_=_C133 ,C24_=_C134 ,C24_=_C136 ,C24_=_C137 ,C24_=_C139 ,C24_=_C140 ,\nC27_=_C36 ,C27_=_C75 ,C27_=_C174 ,C27_=_C190 ,C27_=_C191 ,C27_=_C192 ,\nC27_=_C193 ,C27_=_C195 ,C27_=_C196 ,C27_=_C197 ,C27_=_C198 ,C27_=_C199 ,\nC27_=_C201 ,C36_=_C43 ,C36_=_C46 ,C36_=_C48 ,C36_=_C75 ,C36_=_C174 ,\nC36_=_C190 ,C36_=_C191 ,C36_=_C192 ,C36_=_C193 ,C36_=_C195 ,C36_=_C196 ,\nC36_=_C197 ,C36_=_C198 ,C36_=_C199 ,C36_=_C201 ,C43_=_C46 ,C43_=_C48 ,\nC43_=_C101 ,C43_=_C122 ,C43_=_C211 ,C43_=_C257 ,C43_=_C328 ,C43_=_C344 ,\nC43_=_C357 ,C43_=_C402 ,C43_=_C403 ,C43_=_C404 ,C43_=_C406 ,C43_=_C407 ,\nC43_=_C408 ,C43_=_C409 ,C46_=_C48 ,C46_=_C66 ,C46_=_C90 ,C46_=_C154 ,\nC46_=_C171 ,C46_=_C247 ,C46_=_C261 ,C46_=_C297 ,C46_=_C332 ,C46_=_C350 ,\nC46_=_C385 ,C46_=_C397 ,C46_=_C418 ,C46_=_C437 ,C46_=_C456 ,C48_=_C127 ,\nC48_=_C262 ,C48_=_C287 ,C48_=_C313 ,C48_=_C336 ,C48_=_C368 ,C48_=_C388 ,\nC48_=_C398 ,C48_=_C426 ,C48_=_C440 ,C48_=_C446 ,C48_=_C451 ,C48_=_C458 ,\nC48_=_C462 ,C48_=_C464 ,C48_=_C466 ,C48_=_C467 ,C60_=_C62 ,C60_=_C66 ,\nC60_=_C119 ,C60_=_C209 ,C60_=_C253 ,C60_=_C279 ,C60_=_C355 ,C60_=_C373 ,\nC60_=_C374 ,C60_=_C375 ,C60_=_C376 ,C60_=_C377 ,C60_=_C378 ,C60_=_C380 ,\nC62_=_C66 ,C62_=_C85 ,C62_=_C269 ,C62_=_C281 ,C62_=_C292 ,C62_=_C306 ,\nC62_=_C319 ,C62_=_C358 ,C62_=_C391 ,C62_=_C395 ,C62_=_C410 ,C62_=_C411 ,\nC62_=_C412 ,C62_=_C415 ,C66_=_C90 ,C66_=_C154 ,C66_=_C171 ,C66_=_C247 ,\nC66_=_C261 ,C66_=_C297 ,C66_=_C332 ,C66_=_C350 ,C66_=_C385 ,C66_=_C397 ,\nC66_=_C418 ,C66_=_C437 ,C66_=_C456 ,C75_=_C85 ,C75_=_C90 ,C75_=_C174 ,\nC75_=_C190 ,C75_=_C191 ,C75_=_C192 ,C75_=_C193 ,C75_=_C195 ,C75_=_C196 ,\nC75_=_C197 ,C75_=_C198 ,C75_=_C199 ,C75_=_C201 ,C85_=_C90 ,C85_=_C269 ,\nC85_=_C281 ,C85_=_C292 ,C85_=_C306 ,C85_=_C319 ,C85_=_C358 ,C85_=_C391 ,\nC85_=_C395 ,C85_=_C410 ,C85_=_C411 ,C85_=_C412 ,C85_=_C415 ,C90_=_C154 ,\nC90_=_C171 ,C90_=_C247 ,C90_=_C261 ,C90_=_C297 ,C90_=_C332 ,C90_=_C350 ,\nC90_=_C385 ,C90_=_C397 ,C90_=_C418 ,C90_=_C437 ,C90_=_C456 ,C101_=_C122 ,\nC101_=_C211 ,C101_=_C257 ,C101_=_C328 ,C101_=_C344 ,C101_=_C357 ,C101_=_C402 ,\nC101_=_C403 ,C101_=_C404 ,C101_=_C406 ,C101_=_C407 ,C101_=_C408 ,C101_=_C409 ,\nC119_=_C122 ,C119_=_C127 ,C119_=_C209 ,C119_=_C253 ,C119_=_C279 ,C119_=_C355 ,\nC119_=_C373 ,C119_=_C374 ,C119_=_C375 ,C119_=_C376 ,C119_=_C377 ,C119_=_C378 ,\nC119_=_C380 ,C122_=_C127 ,C122_=_C211 ,C122_=_C257 ,C122_=_C328 ,C122_=_C344 ,\nC122_=_C357 ,C122_=_C402 ,C122_=_C403 ,C122_=_C404 ,C122_=_C406 ,C122_=_C407 ,\nC122_=_C408 ,C122_=_C409 ,C127_=_C262 ,C127_=_C287 ,C127_=_C313 ,C127_=_C336 ,\nC127_=_C368 ,C127_=_C388 ,C127_=_C398 ,C127_=_C426 ,C127_=_C440 ,C127_=_C446 ,\nC127_=_C451 ,C127_=_C458 ,C127_=_C462 ,C127_=_C464 ,C127_=_C466 ,C127_=_C467 ,\nC129_=_C130 ,C129_=_C131 ,C129_=_C132 ,C129_=_C133 ,C129_=_C134 ,C129_=_C136 ,\nC129_=_C137 ,C129_=_C139 ,C129_=_C140 ,C129_=_C190 ,C129_=_C253 ,C129_=_C257 ,\nC129_=_C261 ,C129_=_C262 ,C130_=_C131 ,C130_=_C132 ,C130_=_C133 ,C130_=_C134 ,\nC130_=_C136 ,C130_=_C137 ,C130_=_C139 ,C130_=_C140 ,C130_=_C279 ,C130_=_C281 ,\nC130_=_C287 ,C131_=_C132 ,C131_=_C133 ,C131_=_C134 ,C131_=_C136 ,C131_=_C137 ,\nC131_=_C139 ,C131_=_C140 ,C131_=_C191 ,C131_=_C306 ,C131_=_C313 ,C132_=_C133 ,\nC132_=_C134 ,C132_=_C136 ,C132_=_C137 ,C132_=_C139 ,C132_=_C140 ,C132_=_C319 ,\nC133_=_C134 ,C133_=_C136 ,C133_=_C137 ,C133_=_C139 ,C133_=_C140 ,C133_=_C193 ,\nC133_=_C344 ,C133_=_C350 ,C134_=_C136 ,C134_=_C137 ,C134_=_C139 ,C134_=_C140 ,\nC134_=_C355 ,C134_=_C357 ,C134_=_C358 ,C136_=_C137 ,C136_=_C139 ,C136_=_C140 ,\nC136_=_C395 ,C136_=_C397 ,C136_=_C398 ,C137_=_C139 ,C137_=_C140 ,C137_=_C373 ,\nC137_=_C411 ,C139_=_C140 ,C139_=_C378 ,C139_=_C406 ,C139_=_C462 ,C154_=_C171 ,\nC154_=_C247 ,C154_=_C261 ,C154_=_C297 ,C154_=_C332 ,C154_=_C350 ,C154_=_C385 ,\nC154_=_C397 ,C154_=_C418 ,C154_=_C437 ,C154_=_C456 ,C171_=_C247 ,C171_=_C261 ,\nC171_=_C297 ,C171_=_C332 ,C171_=_C350 ,C171_=_C385 ,C171_=_C397 ,C171_=_C418 ,\nC171_=_C437 ,C171_=_C456 ,C174_=_C190 ,C174_=_C191 ,C174_=_C192 ,C174_=_C193 ,\nC174_=_C195 ,C174_=_C196 ,C174_=_C197 ,C174_=_C198 ,C174_=_C199 ,C174_=_C201 ,\nC190_=_C191 ,C190_=_C192 ,C190_=_C193 ,C190_=_C195 ,C190_=_C196 ,C190_=_C197 ,\nC190_=_C198 ,C190_=_C199 ,C190_=_C201 ,C190_=_C253 ,C190_=_C257 ,C190_=_C261 ,\nC190_=_C262 ,C191_=_C192 ,C191_=_C193 ,C191_=_C195 ,C191_=_C196 ,C191_=_C197 ,\nC191_=_C198 ,C191_=_C199 ,C191_=_C201 ,C191_=_C306 ,C191_=_C313 ,C192_=_C193 ,\nC192_=_C195 ,C192_=_C196 ,C192_=_C197 ,C192_=_C198 ,C192_=_C199 ,C192_=_C201 ,\nC192_=_C328 ,C192_=_C332 ,C192_=_C336 ,C193_=_C195 ,C193_=_C196 ,C193_=_C197 ,\nC193_=_C198 ,C193_=_C199 ,C193_=_C201 ,C193_=_C344 ,C193_=_C350 ,C195_=_C196 ,\nC195_=_C197 ,C195_=_C198 ,C195_=_C199 ,C195_=_C201 ,C195_=_C402 ,C195_=_C418 ,\nC196_=_C197 ,C196_=_C198 ,C196_=_C199 ,C196_=_C201 ,C196_=_C403 ,C196_=_C410 ,\nC196_=_C426 ,C197_=_C198 ,C197_=_C199 ,C197_=_C201 ,C197_=_C412 ,C198_=_C199 ,\nC198_=_C201 ,C198_=_C374 ,C198_=_C437 ,C198_=_C440 ,C199_=_C201 ,C199_=_C446 ,\nC201_=_C415 ,C201_=_C456 ,C201_=_C467 ,C209_=_C211 ,C209_=_C253 ,C209_=_C279 ,\nC209_=_C355 ,C209_=_C373 ,C209_=_C374 ,C209_=_C375 ,C209_=_C376 ,C209_=_C377 ,\nC209_=_C378 ,C209_=_C380 ,C211_=_C257 ,C211_=_C328 ,C211_=_C344 ,C211_=_C357 ,\nC211_=_C402 ,C211_=_C403 ,C211_=_C404 ,C211_=_C406 ,C211_=_C407 ,C211_=_C408 ,\nC211_=_C409 ,C247_=_C261 ,C247_=_C297 ,C247_=_C332 ,C247_=_C350 ,C247_=_C385 ,\nC247_=_C397 ,C247_=_C418 ,C247_=_C437 ,C247_=_C456 ,C253_=_C257 ,C253_=_C261 ,\nC253_=_C262 ,C253_=_C279 ,C253_=_C355 ,C253_=_C373 ,C253_=_C374 ,C253_=_C375 ,\nC253_=_C376 ,C253_=_C377 ,C253_=_C378 ,C253_=_C380 ,C257_=_C261 ,C257_=_C262 ,\nC257_=_C328 ,C257_=_C344 ,C257_=_C357 ,C257_=_C402 ,C257_=_C403 ,C257_=_C404 ,\nC257_=_C406 ,C257_=_C407 ,C257_=_C408 ,C257_=_C409 ,C261_=_C262 ,C261_=_C297 ,\nC261_=_C332 ,C261_=_C350 ,C261_=_C385 ,C261_=_C397 ,C261_=_C418 ,C261_=_C437 ,\nC261_=_C456 ,C262_=_C287 ,C262_=_C313 ,C262_=_C336 ,C262_=_C368 ,C262_=_C388 ,\nC262_=_C398 ,C262_=_C426 ,C262_=_C440 ,C262_=_C446 ,C262_=_C451 ,C262_=_C458 ,\nC262_=_C462 ,C262_=_C464 ,C262_=_C466 ,C262_=_C467 ,C269_=_C281 ,C269_=_C292 ,\nC269_=_C306 ,C269_=_C319 ,C269_=_C358 ,C269_=_C391 ,C269_=_C395 ,C269_=_C410 ,\nC269_=_C411 ,C269_=_C412 ,C269_=_C415 ,C279_=_C281 ,C279_=_C287 ,C279_=_C355 ,\nC279_=_C373 ,C279_=_C374 ,C279_=_C375 ,C279_=_C376 ,C279_=_C377 ,C279_=_C378 ,\nC279_=_C380 ,C281_=_C287 ,C281_=_C292 ,C281_=_C306 ,C281_=_C319 ,C281_=_C358 ,\nC281_=_C391 ,C281_=_C395 ,C281_=_C410 ,C281_=_C411 ,C281_=_C412 ,C281_=_C415 ,\nC287_=_C313 ,C287_=_C336 ,C287_=_C368 ,C287_=_C388 ,C287_=_C398 ,C287_=_C426 ,\nC287_=_C440 ,C287_=_C446 ,C287_=_C451 ,C287_=_C458 ,C287_=_C462 ,C287_=_C464 ,\nC287_=_C466 ,C287_=_C467 ,C292_=_C297 ,C292_=_C306 ,C292_=_C319 ,C292_=_C358 ,\nC292_=_C391 ,C292_=_C395 ,C292_=_C410 ,C292_=_C411 ,C292_=_C412 ,C292_=_C415 ,\nC297_=_C332 ,C297_=_C350 ,C297_=_C385 ,C297_=_C397 ,C297_=_C418 ,C297_=_C437 ,\nC297_=_C456 ,C306_=_C313 ,C306_=_C319 ,C306_=_C358 ,C306_=_C391 ,C306_=_C395 ,\nC306_=_C410 ,C306_=_C411 ,C306_=_C412 ,C306_=_C415 ,C313_=_C336 ,C313_=_C368 ,\nC313_=_C388 ,C313_=_C398 ,C313_=_C426 ,C313_=_C440 ,C313_=_C446 ,C313_=_C451 ,\nC313_=_C458 ,C313_=_C462 ,C313_=_C464 ,C313_=_C466 ,C313_=_C467 ,C319_=_C358 ,\nC319_=_C391 ,C319_=_C395 ,C319_=_C410 ,C319_=_C411 ,C319_=_C412 ,C319_=_C415 ,\nC328_=_C332 ,C328_=_C336 ,C328_=_C344 ,C328_=_C357 ,C328_=_C402 ,C328_=_C403 ,\nC328_=_C404 ,C328_=_C406 ,C328_=_C407 ,C328_=_C408 ,C328_=_C409 ,C332_=_C336 ,\nC332_=_C350 ,C332_=_C385 ,C332_=_C397 ,C332_=_C418 ,C332_=_C437 ,C332_=_C456 ,\nC336_=_C368 ,C336_=_C388 ,C336_=_C398 ,C336_=_C426 ,C336_=_C440 ,C336_=_C446 ,\nC336_=_C451</w:t>
      </w:r>
    </w:p>
    <w:p>
      <w:pPr>
        <w:pStyle w:val="PreformattedText"/>
        <w:bidi w:val="0"/>
        <w:spacing w:before="0" w:after="0"/>
        <w:jc w:val="left"/>
        <w:rPr/>
      </w:pPr>
      <w:r>
        <w:rPr/>
        <w:t xml:space="preserve"> </w:t>
      </w:r>
      <w:r>
        <w:rPr/>
        <w:t>,C336_=_C458 ,C336_=_C462 ,C336_=_C464 ,C336_=_C466 ,C336_=_C467 ,\nC344_=_C350 ,C344_=_C357 ,C344_=_C402 ,C344_=_C403 ,C344_=_C404 ,C344_=_C406 ,\nC344_=_C407 ,C344_=_C408 ,C344_=_C409 ,C350_=_C385 ,C350_=_C397 ,C350_=_C418 ,\nC350_=_C437 ,C350_=_C456 ,C355_=_C357 ,C355_=_C358 ,C355_=_C373 ,C355_=_C374 ,\nC355_=_C375 ,C355_=_C376 ,C355_=_C377 ,C355_=_C378 ,C355_=_C380 ,C357_=_C358 ,\nC357_=_C402 ,C357_=_C403 ,C357_=_C404 ,C357_=_C406 ,C357_=_C407 ,C357_=_C408 ,\nC357_=_C409 ,C358_=_C391 ,C358_=_C395 ,C358_=_C410 ,C358_=_C411 ,C358_=_C412 ,\nC358_=_C415 ,C368_=_C388 ,C368_=_C398 ,C368_=_C426 ,C368_=_C440 ,C368_=_C446 ,\nC368_=_C451 ,C368_=_C458 ,C368_=_C462 ,C368_=_C464 ,C368_=_C466 ,C368_=_C467 ,\nC373_=_C374 ,C373_=_C375 ,C373_=_C376 ,C373_=_C377 ,C373_=_C378 ,C373_=_C380 ,\nC373_=_C411 ,C374_=_C375 ,C374_=_C376 ,C374_=_C377 ,C374_=_C378 ,C374_=_C380 ,\nC374_=_C437 ,C374_=_C440 ,C375_=_C376 ,C375_=_C377 ,C375_=_C378 ,C375_=_C380 ,\nC375_=_C404 ,C375_=_C451 ,C376_=_C377 ,C376_=_C378 ,C376_=_C380 ,C376_=_C458 ,\nC377_=_C378 ,C377_=_C380 ,C378_=_C380 ,C378_=_C406 ,C378_=_C462 ,C380_=_C409 ,\nC385_=_C388 ,C385_=_C397 ,C385_=_C418 ,C385_=_C437 ,C385_=_C456 ,C388_=_C398 ,\nC388_=_C426 ,C388_=_C440 ,C388_=_C446 ,C388_=_C451 ,C388_=_C458 ,C388_=_C462 ,\nC388_=_C464 ,C388_=_C466 ,C388_=_C467 ,C391_=_C395 ,C391_=_C410 ,C391_=_C411 ,\nC391_=_C412 ,C391_=_C415 ,C395_=_C397 ,C395_=_C398 ,C395_=_C410 ,C395_=_C411 ,\nC395_=_C412 ,C395_=_C415 ,C397_=_C398 ,C397_=_C418 ,C397_=_C437 ,C397_=_C456 ,\nC398_=_C426 ,C398_=_C440 ,C398_=_C446 ,C398_=_C451 ,C398_=_C458 ,C398_=_C462 ,\nC398_=_C464 ,C398_=_C466 ,C398_=_C467 ,C402_=_C403 ,C402_=_C404 ,C402_=_C406 ,\nC402_=_C407 ,C402_=_C408 ,C402_=_C409 ,C402_=_C418 ,C403_=_C404 ,C403_=_C406 ,\nC403_=_C407 ,C403_=_C408 ,C403_=_C409 ,C403_=_C410 ,C403_=_C426 ,C404_=_C406 ,\nC404_=_C407 ,C404_=_C408 ,C404_=_C409 ,C404_=_C451 ,C406_=_C407 ,C406_=_C408 ,\nC406_=_C409 ,C406_=_C462 ,C407_=_C408 ,C407_=_C409 ,C408_=_C409 ,C408_=_C466 ,\nC410_=_C411 ,C410_=_C412 ,C410_=_C415 ,C410_=_C426 ,C411_=_C412 ,C411_=_C415 ,\nC412_=_C415 ,C415_=_C456 ,C415_=_C467 ,C418_=_C437 ,C418_=_C456 ,C426_=_C440 ,\nC426_=_C446 ,C426_=_C451 ,C426_=_C458 ,C426_=_C462 ,C426_=_C464 ,C426_=_C466 ,\nC426_=_C467 ,C437_=_C440 ,C437_=_C456 ,C440_=_C446 ,C440_=_C451 ,C440_=_C458 ,\nC440_=_C462 ,C440_=_C464 ,C440_=_C466 ,C440_=_C467 ,C446_=_C451 ,C446_=_C458 ,\nC446_=_C462 ,C446_=_C464 ,C446_=_C466 ,C446_=_C467 ,C451_=_C458 ,C451_=_C462 ,\nC451_=_C464 ,C451_=_C466 ,C451_=_C467 ,C456_=_C467 ,C458_=_C462 ,C458_=_C464 ,\nC458_=_C466 ,C458_=_C467 ,C462_=_C464 ,C462_=_C466 ,C462_=_C467 ,C464_=_C466 ,\nC464_=_C467 ,C466_=_C467 ,"];24[shape=box, label="id:24 level: 2\n172: C0 C7 C13 C14 C16 \nC22 C23 C24 C25 C26 C27 \nC28 C29 C30 C31 C32 C42 \nC45 C49 C61 C64 C68 C69 \nC71 C79 C83 C89 C91 C96 \nC98 C99 C100 C105 C108 C110 \nC114 C118 C120 C121 C123 C134 \nC136 C140 C145 C150 C157 C159 \nC166 C168 C179 C180 C182 C183 \nC184 C192 C196 C201 C206 C210 \nC213 C216 C221 C222 C223 C230 \nC236 C237 C241 C242 C244 C245 \nC250 C254 C255 C256 C264 C266 \nC269 C270 C272 C273 C278 C280 \nC283 C285 C291 C299 C302 C304 \nC310 C312 C318 C323 C324 C325 \nC326 C327 C328 C329 C331 C332 \nC333 C334 C335 C336 C337 C338 \nC339 C341 C342 C343 C346 C349 \nC351 C354 C355 C356 C357 C358 \nC360 C361 C362 C363 C364 C365 \nC366 C367 C369 C370 C375 C377 \nC383 C384 C385 C386 C388 C389 \nC391 C392 C394 C395 C396 C397 \nC398 C400 C403 C404 C410 C415 \nC422 C423 C424 C425 C426 C427 \nC428 C430 C435 C441 C443 C445 \nC449 C451 C453 C454 C456 C459 \nC461 C464 C467 C469 C470 \n1674: C0_=_C7( C0 C7 ) C0_=_C13( C0 C13 ) C0_=_C14( C0 C14 ) C0_=_C16( C0 C16 ) C0_=_C22( C0 C22 ) \nC0_=_C23( C0 C23 ) C0_=_C24( C0 C24 ) C0_=_C25( C0 C25 ) C0_=_C26( C0 C26 ) C0_=_C27( C0 C27 ) C0_=_C28( C0 C28 ) \nC0_=_C29( C0 C29 ) C0_=_C30( C0 C30 ) C0_=_C31( C0 C31 ) C0_=_C32( C0 C32 ) C7_=_C13( C7 C13 ) C7_=_C14( C7 C14 ) \nC7_=_C16( C7 C16 ) C7_=_C79( C7 C79 ) C7_=_C114( C7 C114 ) C7_=_C145( C7 C145 ) C7_=_C206( C7 C206 ) C7_=_C250( C7 C250 ) \nC7_=_C266( C7 C266 ) C7_=_C269( C7 C269 ) C7_=_C270( C7 C270 ) C7_=_C272( C7 C272 ) C7_=_C273( C7 C273 ) C13_=_C14( C13 C14 ) \nC13_=_C16( C13 C16 ) C13_=_C61( C13 C61 ) C13_=_C98( C13 C98 ) C13_=_C182( C13 C182 ) C13_=_C230( C13 C230 ) C13_=_C244( C13 C244 ) \nC13_=_C254( C13 C254 ) C13_=_C280( C13 C280 ) C13_=_C342( C13 C342 ) C13_=_C383( C13 C383 ) C13_=_C384( C13 C384 ) C13_=_C385( C13 C385 ) \nC13_=_C386( C13 C386 ) C13_=_C388( C13 C388 ) C13_=_C389( C13 C389 ) C14_=_C16( C14 C16 ) C14_=_C30( C14 C30 ) C14_=_C100( C14 C100 ) \nC14_=_C121( C14 C121 ) C14_=_C136( C14 C136 ) C14_=_C222( C14 C222 ) C14_=_C256( C14 C256 ) C14_=_C327( C14 C327 ) C14_=_C356( C14 C356 ) \nC14_=_C367( C14 C367 ) C14_=_C395( C14 C395 ) C14_=_C396( C14 C396 ) C14_=_C397( C14 C397 ) C14_=_C398( C14 C398 ) C14_=_C400( C14 C400 ) \nC16_=_C64( C16 C64 ) C16_=_C123( C16 C123 ) C16_=_C150( C16 C150 ) C16_=_C168( C16 C168 ) C16_=_C184( C16 C184 ) C16_=_C196( C16 C196 ) \nC16_=_C223( C16 C223 ) C16_=_C346( C16 C346 ) C16_=_C403( C16 C403 ) C16_=_C410( C16 C410 ) C16_=_C422( C16 C422 ) C16_=_C423( C16 C423 ) \nC16_=_C424( C16 C424 ) C16_=_C425( C16 C425 ) C16_=_C426( C16 C426 ) C16_=_C427( C16 C427 ) C16_=_C428( C16 C428 ) C22_=_C23( C22 C23 ) \nC22_=_C24( C22 C24 ) C22_=_C25( C22 C25 ) C22_=_C26( C22 C26 ) C22_=_C27( C22 C27 ) C22_=_C28( C22 C28 ) C22_=_C29( C22 C29 ) \nC22_=_C30( C22 C30 ) C22_=_C31( C22 C31 ) C22_=_C32( C22 C32 ) C22_=_C79( C22 C79 ) C22_=_C83( C22 C83 ) C22_=_C89( C22 C89 ) \nC22_=_C91( C22 C91 ) C23_=_C24( C23 C24 ) C23_=_C25( C23 C25 ) C23_=_C26( C23 C26 ) C23_=_C27( C23 C27 ) C23_=_C28( C23 C28 ) \nC23_=_C29( C23 C29 ) C23_=_C30( C23 C30 ) C23_=_C31( C23 C31 ) C23_=_C32( C23 C32 ) C23_=_C114( C23 C114 ) C23_=_C118( C23 C118 ) \nC23_=_C120( C23 C120 ) C23_=_C121( C23 C121 ) C23_=_C123( C23 C123 ) C24_=_C25( C24 C25 ) C24_=_C26( C24 C26 ) C24_=_C27( C24 C27 ) \nC24_=_C28( C24 C28 ) C24_=_C29( C24 C29 ) C24_=_C30( C24 C30 ) C24_=_C31( C24 C31 ) C24_=_C32( C24 C32 ) C24_=_C134( C24 C134 ) \nC24_=_C136( C24 C136 ) C24_=_C140( C24 C140 ) C25_=_C26( C25 C26 ) C25_=_C27( C25 C27 ) C25_=_C28( C25 C28 ) C25_=_C29( C25 C29 ) \nC25_=_C30( C25 C30 ) C25_=_C31( C25 C31 ) C25_=_C32( C25 C32 ) C25_=_C145( C25 C145 ) C25_=_C150( C25 C150 ) C25_=_C157( C25 C157 ) \nC25_=_C159( C25 C159 ) C26_=_C27( C26 C27 ) C26_=_C28( C26 C28 ) C26_=_C29( C26 C29 ) C26_=_C30( C26 C30 ) C26_=_C31( C26 C31 ) \nC26_=_C32( C26 C32 ) C26_=_C179( C26 C179 ) C26_=_C180( C26 C180 ) C26_=_C182( C26 C182 ) C26_=_C183( C26 C183 ) C26_=_C184( C26 C184 ) \nC27_=_C28( C27 C28 ) C27_=_C29( C27 C29 ) C27_=_C30( C27 C30 ) C27_=_C31( C27 C31 ) C27_=_C32( C27 C32 ) C27_=_C192( C27 C192 ) \nC27_=_C196( C27 C196 ) C27_=_C201( C27 C201 ) C28_=_C29( C28 C29 ) C28_=_C30( C28 C30 ) C28_=_C31( C28 C31 ) C28_=_C32( C28 C32 ) \nC28_=_C325( C28 C325 ) C28_=_C354( C28 C354 ) C28_=_C367( C28 C367 ) C28_=_C369( C28 C369 ) C28_=_C370( C28 C370 ) C29_=_C30( C29 C30 ) \nC29_=_C31( C29 C31 ) C29_=_C32( C29 C32 ) C29_=_C42( C29 C42 ) C29_=_C99( C29 C99 ) C29_=_C120( C29 C120 ) C29_=_C183( C29 C183 ) \nC29_=_C210( C29 C210 ) C29_=_C245( C29 C245 ) C29_=_C255( C29 C255 ) C29_=_C318( C29 C318 ) C29_=_C326( C29 C326 ) C29_=_C343( C29 C343 ) \nC29_=_C391( C29 C391 ) C29_=_C392( C29 C392 ) C29_=_C394( C29 C394 ) C30_=_C31( C30 C31 ) C30_=_C32( C30 C32 ) C30_=_C100( C30 C100 ) \nC30_=_C121( C30 C121 ) C30_=_C136( C30 C136 ) C30_=_C222( C30 C222 ) C30_=_C256( C30 C256 ) C30_=_C327( C30 C327 ) C30_=_C356( C30 C356 ) \nC30_=_C367( C30 C367 ) C30_=_C395( C30 C395 ) C30_=_C396( C30 C396 ) C30_=_C397( C30 C397 ) C30_=_C398( C30 C398 ) C30_=_C400( C30 C400 ) \nC31_=_C32( C31 C32 ) C31_=_C360( C31 C360 ) C31_=_C392( C31 C392 ) C31_=_C396( C31 C396 ) C31_=_C435( C31 C435 ) C32_=_C68( C32 C68 ) \nC32_=_C91( C32 C91 ) C32_=_C236( C32 C236 ) C32_=_C285( C32 C285 ) C32_=_C299( C32 C299 ) C32_=_C310( C32 C310 ) C32_=_C334( C32 C334 ) \nC32_=_C351( C32 C351 ) C32_=_C363( C32 C363 ) C32_=_C377( C32 C377 ) C32_=_C423( C32 C423 ) C32_=_C443( C32 C443 ) C42_=_C45( C42 C45 ) \nC42_=_C49( C42 C49 ) C42_=_C99( C42 C99 ) C42_=_C120( C42 C120 ) C42_=_C183( C42 C183 ) C42_=_C210( C42 C210 ) C42_=_C245( C42 C245 ) \nC42_=_C255( C42 C255 ) C42_=_C318( C42 C318 ) C42_=_C326( C42 C326 ) C42_=_C343( C42 C343 ) C42_=_C391( C42 C391 ) C42_=_C392( C42 C392 ) \nC42_=_C394( C42 C394 ) C45_=_C49( C45 C49 ) C45_=_C89( C45 C89 ) C45_=_C105( C45 C105 ) C45_=_C213( C45 C213 ) C45_=_C283( C45 C283 ) \nC45_=_C331( C45 C331 ) C45_=_C349( C45 C349 ) C45_=_C361( C45 C361 ) C45_=_C375( C45 C375 ) C45_=_C404( C45 C404 ) C45_=_C422( C45 C422 ) \nC45_=_C430( C45 C430 ) C45_=_C451( C45 C451 ) C45_=_C453( C45 C453 ) C45_=_C454( C45 C454 ) C49_=_C71( C49 C71 ) C49_=_C140( C49 C140 ) \nC49_=_C159( C49 C159 ) C49_=_C237( C49 C237 ) C49_=_C264( C49 C264 ) C49_=_C338( C49 C338 ) C49_=_C366( C49 C366 ) C49_=_C369( C49 C369 ) \nC49_=_C428( C49 C428 ) C49_=_C441( C49 C441 ) C49_=_C459( C49 C459 ) C49_=_C470( C49 C470 ) C61_=_C64( C61 C64 ) C61_=_C68( C61 C68 ) \nC61_=_C69( C61 C69 ) C61_=_C71( C61 C71 ) C61_=_C98( C61 C98 ) C61_=_C182( C61 C182 ) C61_=_C230( C61 C230 ) C61_=_C244( C61 C244 ) \nC61_=_C254( C61 C254 ) C61_=_C280( C61 C280 ) C61_=_C342( C61 C342 ) C61_=_C383( C61 C383 ) C61_=_C384( C61 C384 ) C61_=_C385( C61 C385 ) \nC61_=_C386( C61 C386 ) C61_=_C388( C61 C388 ) C61_=_C389( C61 C389 ) C64_=_C68( C64 C68 ) C64_=_C69( C64 C69 ) C64_=_C71( C64 C71 ) \nC64_=_C123( C64 C123 ) C64_=_C150( C64 C150 ) C64_=_C168( C64 C168 ) C64_=_C184( C64 C184 ) C64_=_C196( C64 C196 ) C64_=_C223( C64 C223 ) \nC64_=_C346( C64 C346 ) C64_=_C403( C64 C403 ) C64_=_C410( C64 C410 ) C64_=_C422( C64 C422 ) C64_=_C423( C64 C423 ) C64_=_C424( C64 C424 ) \nC64_=_C425( C64 C425 ) C64_=_C426( C64 C426 ) C64_=_C427( C64 C427 ) C64_=_C428( C64 C428 ) C68_=_C69( C68 C69 ) C68_=_C71( C68 C71 ) \nC68_=_C91( C68 C91 )</w:t>
      </w:r>
    </w:p>
    <w:p>
      <w:pPr>
        <w:pStyle w:val="PreformattedText"/>
        <w:bidi w:val="0"/>
        <w:spacing w:before="0" w:after="0"/>
        <w:jc w:val="left"/>
        <w:rPr/>
      </w:pPr>
      <w:r>
        <w:rPr/>
        <w:t xml:space="preserve"> </w:t>
      </w:r>
      <w:r>
        <w:rPr/>
        <w:t>C68_=_C236( C68 C236 ) C68_=_C285( C68 C285 ) C68_=_C299( C68 C299 ) C68_=_C310( C68 C310 ) C68_=_C334( C68 C334 ) \nC68_=_C351( C68 C351 ) C68_=_C363( C68 C363 ) C68_=_C377( C68 C377 ) C68_=_C423( C68 C423 ) C68_=_C443( C68 C443 ) C69_=_C71( C69 C71 ) \nC69_=_C108( C69 C108 ) C69_=_C157( C69 C157 ) C69_=_C216( C69 C216 ) C69_=_C312( C69 C312 ) C69_=_C323( C69 C323 ) C69_=_C335( C69 C335 ) \nC69_=_C365( C69 C365 ) C69_=_C435( C69 C435 ) C69_=_C445( C69 C445 ) C69_=_C461( C69 C461 ) C69_=_C464( C69 C464 ) C71_=_C140( C71 C140 ) \nC71_=_C159( C71 C159 ) C71_=_C237( C71 C237 ) C71_=_C264( C71 C264 ) C71_=_C338( C71 C338 ) C71_=_C366( C71 C366 ) C71_=_C369( C71 C369 ) \nC71_=_C428( C71 C428 ) C71_=_C441( C71 C441 ) C71_=_C459( C71 C459 ) C71_=_C470( C71 C470 ) C79_=_C83( C79 C83 ) C79_=_C89( C79 C89 ) \nC79_=_C91( C79 C91 ) C79_=_C114( C79 C114 ) C79_=_C145( C79 C145 ) C79_=_C206( C79 C206 ) C79_=_C250( C79 C250 ) C79_=_C266( C79 C266 ) \nC79_=_C269( C79 C269 ) C79_=_C270( C79 C270 ) C79_=_C272( C79 C272 ) C79_=_C273( C79 C273 ) C83_=_C89( C83 C89 ) C83_=_C91( C83 C91 ) \nC83_=_C134( C83 C134 ) C83_=_C166( C83 C166 ) C83_=_C180( C83 C180 ) C83_=_C221( C83 C221 ) C83_=_C242( C83 C242 ) C83_=_C278( C83 C278 ) \nC83_=_C304( C83 C304 ) C83_=_C341( C83 C341 ) C83_=_C354( C83 C354 ) C83_=_C355( C83 C355 ) C83_=_C356( C83 C356 ) C83_=_C357( C83 C357 ) \nC83_=_C358( C83 C358 ) C83_=_C360( C83 C360 ) C83_=_C361( C83 C361 ) C83_=_C362( C83 C362 ) C83_=_C363( C83 C363 ) C83_=_C364( C83 C364 ) \nC83_=_C365( C83 C365 ) C83_=_C366( C83 C366 ) C89_=_C91( C89 C91 ) C89_=_C105( C89 C105 ) C89_=_C213( C89 C213 ) C89_=_C283( C89 C283 ) \nC89_=_C331( C89 C331 ) C89_=_C349( C89 C349 ) C89_=_C361( C89 C361 ) C89_=_C375( C89 C375 ) C89_=_C404( C89 C404 ) C89_=_C422( C89 C422 ) \nC89_=_C430( C89 C430 ) C89_=_C451( C89 C451 ) C89_=_C453( C89 C453 ) C89_=_C454( C89 C454 ) C91_=_C236( C91 C236 ) C91_=_C285( C91 C285 ) \nC91_=_C299( C91 C299 ) C91_=_C310( C91 C310 ) C91_=_C334( C91 C334 ) C91_=_C351( C91 C351 ) C91_=_C363( C91 C363 ) C91_=_C377( C91 C377 ) \nC91_=_C423( C91 C423 ) C91_=_C443( C91 C443 ) C96_=_C98( C96 C98 ) C96_=_C99( C96 C99 ) C96_=_C100( C96 C100 ) C96_=_C105( C96 C105 ) \nC96_=_C108( C96 C108 ) C96_=_C110( C96 C110 ) C96_=_C118( C96 C118 ) C96_=_C179( C96 C179 ) C96_=_C192( C96 C192 ) C96_=_C241( C96 C241 ) \nC96_=_C266( C96 C266 ) C96_=_C291( C96 C291 ) C96_=_C302( C96 C302 ) C96_=_C325( C96 C325 ) C96_=_C326( C96 C326 ) C96_=_C327( C96 C327 ) \nC96_=_C328( C96 C328 ) C96_=_C329( C96 C329 ) C96_=_C331( C96 C331 ) C96_=_C332( C96 C332 ) C96_=_C333( C96 C333 ) C96_=_C334( C96 C334 ) \nC96_=_C335( C96 C335 ) C96_=_C336( C96 C336 ) C96_=_C337( C96 C337 ) C96_=_C338( C96 C338 ) C96_=_C339( C96 C339 ) C98_=_C99( C98 C99 ) \nC98_=_C100( C98 C100 ) C98_=_C105( C98 C105 ) C98_=_C108( C98 C108 ) C98_=_C110( C98 C110 ) C98_=_C182( C98 C182 ) C98_=_C230( C98 C230 ) \nC98_=_C244( C98 C244 ) C98_=_C254( C98 C254 ) C98_=_C280( C98 C280 ) C98_=_C342( C98 C342 ) C98_=_C383( C98 C383 ) C98_=_C384( C98 C384 ) \nC98_=_C385( C98 C385 ) C98_=_C386( C98 C386 ) C98_=_C388( C98 C388 ) C98_=_C389( C98 C389 ) C99_=_C100( C99 C100 ) C99_=_C105( C99 C105 ) \nC99_=_C108( C99 C108 ) C99_=_C110( C99 C110 ) C99_=_C120( C99 C120 ) C99_=_C183( C99 C183 ) C99_=_C210( C99 C210 ) C99_=_C245( C99 C245 ) \nC99_=_C255( C99 C255 ) C99_=_C318( C99 C318 ) C99_=_C326( C99 C326 ) C99_=_C343( C99 C343 ) C99_=_C391( C99 C391 ) C99_=_C392( C99 C392 ) \nC99_=_C394( C99 C394 ) C100_=_C105( C100 C105 ) C100_=_C108( C100 C108 ) C100_=_C110( C100 C110 ) C100_=_C121( C100 C121 ) C100_=_C136( C100 C136 ) \nC100_=_C222( C100 C222 ) C100_=_C256( C100 C256 ) C100_=_C327( C100 C327 ) C100_=_C356( C100 C356 ) C100_=_C367( C100 C367 ) C100_=_C395( C100 C395 ) \nC100_=_C396( C100 C396 ) C100_=_C397( C100 C397 ) C100_=_C398( C100 C398 ) C100_=_C400( C100 C400 ) C105_=_C108( C105 C108 ) C105_=_C110( C105 C110 ) \nC105_=_C213( C105 C213 ) C105_=_C283( C105 C283 ) C105_=_C331( C105 C331 ) C105_=_C349( C105 C349 ) C105_=_C361( C105 C361 ) C105_=_C375( C105 C375 ) \nC105_=_C404( C105 C404 ) C105_=_C422( C105 C422 ) C105_=_C430( C105 C430 ) C105_=_C451( C105 C451 ) C105_=_C453( C105 C453 ) C105_=_C454( C105 C454 ) \nC108_=_C110( C108 C110 ) C108_=_C157( C108 C157 ) C108_=_C216( C108 C216 ) C108_=_C312( C108 C312 ) C108_=_C323( C108 C323 ) C108_=_C335( C108 C335 ) \nC108_=_C365( C108 C365 ) C108_=_C435( C108 C435 ) C108_=_C445( C108 C445 ) C108_=_C461( C108 C461 ) C108_=_C464( C108 C464 ) C110_=_C201( C110 C201 ) \nC110_=_C324( C110 C324 ) C110_=_C370( C110 C370 ) C110_=_C415( C110 C415 ) C110_=_C449( C110 C449 ) C110_=_C454( C110 C454 ) C110_=_C456( C110 C456 ) \nC110_=_C467( C110 C467 ) C110_=_C469( C110 C469 ) C114_=_C118( C114 C118 ) C114_=_C120( C114 C120 ) C114_=_C121( C114 C121 ) C114_=_C123( C114 C123 ) \nC114_=_C145( C114 C145 ) C114_=_C206( C114 C206 ) C114_=_C250( C114 C250 ) C114_=_C266( C114 C266 ) C114_=_C269( C114 C269 ) C114_=_C270( C114 C270 ) \nC114_=_C272( C114 C272 ) C114_=_C273( C114 C273 ) C118_=_C120( C118 C120 ) C118_=_C121( C118 C121 ) C118_=_C123( C118 C123 ) C118_=_C179( C118 C179 ) \nC118_=_C192( C118 C192 ) C118_=_C241( C118 C241 ) C118_=_C266( C118 C266 ) C118_=_C291( C118 C291 ) C118_=_C302( C118 C302 ) C118_=_C325( C118 C325 ) \nC118_=_C326( C118 C326 ) C118_=_C327( C118 C327 ) C118_=_C328( C118 C328 ) C118_=_C329( C118 C329 ) C118_=_C331( C118 C331 ) C118_=_C332( C118 C332 ) \nC118_=_C333( C118 C333 ) C118_=_C334( C118 C334 ) C118_=_C335( C118 C335 ) C118_=_C336( C118 C336 ) C118_=_C337( C118 C337 ) C118_=_C338( C118 C338 ) \nC118_=_C339( C118 C339 ) C120_=_C121( C120 C121 ) C120_=_C123( C120 C123 ) C120_=_C183( C120 C183 ) C120_=_C210( C120 C210 ) C120_=_C245( C120 C245 ) \nC120_=_C255( C120 C255 ) C120_=_C318( C120 C318 ) C120_=_C326( C120 C326 ) C120_=_C343( C120 C343 ) C120_=_C391( C120 C391 ) C120_=_C392( C120 C392 ) \nC120_=_C394( C120 C394 ) C121_=_C123( C121 C123 ) C121_=_C136( C121 C136 ) C121_=_C222( C121 C222 ) C121_=_C256( C121 C256 ) C121_=_C327( C121 C327 ) \nC121_=_C356( C121 C356 ) C121_=_C367( C121 C367 ) C121_=_C395( C121 C395 ) C121_=_C396( C121 C396 ) C121_=_C397( C121 C397 ) C121_=_C398( C121 C398 ) \nC121_=_C400( C121 C400 ) C123_=_C150( C123 C150 ) C123_=_C168( C123 C168 ) C123_=_C184( C123 C184 ) C123_=_C196( C123 C196 ) C123_=_C223( C123 C223 ) \nC123_=_C346( C123 C346 ) C123_=_C403( C123 C403 ) C123_=_C410( C123 C410 ) C123_=_C422( C123 C422 ) C123_=_C423( C123 C423 ) C123_=_C424( C123 C424 ) \nC123_=_C425( C123 C425 ) C123_=_C426( C123 C426 ) C123_=_C427( C123 C427 ) C123_=_C428( C123 C428 ) C134_=_C136( C134 C136 ) C134_=_C140( C134 C140 ) \nC134_=_C166( C134 C166 ) C134_=_C180( C134 C180 ) C134_=_C221( C134 C221 ) C134_=_C242( C134 C242 ) C134_=_C278( C134 C278 ) C134_=_C304( C134 C304 ) \nC134_=_C341( C134 C341 ) C134_=_C354( C134 C354 ) C134_=_C355( C134 C355 ) C134_=_C356( C134 C356 ) C134_=_C357( C134 C357 ) C134_=_C358( C134 C358 ) \nC134_=_C360( C134 C360 ) C134_=_C361( C134 C361 ) C134_=_C362( C134 C362 ) C134_=_C363( C134 C363 ) C134_=_C364( C134 C364 ) C134_=_C365( C134 C365 ) \nC134_=_C366( C134 C366 ) C136_=_C140( C136 C140 ) C136_=_C222( C136 C222 ) C136_=_C256( C136 C256 ) C136_=_C327( C136 C327 ) C136_=_C356( C136 C356 ) \nC136_=_C367( C136 C367 ) C136_=_C395( C136 C395 ) C136_=_C396( C136 C396 ) C136_=_C397( C136 C397 ) C136_=_C398( C136 C398 ) C136_=_C400( C136 C400 ) \nC140_=_C159( C140 C159 ) C140_=_C237( C140 C237 ) C140_=_C264( C140 C264 ) C140_=_C338( C140 C338 ) C140_=_C366( C140 C366 ) C140_=_C369( C140 C369 ) \nC140_=_C428( C140 C428 ) C140_=_C441( C140 C441 ) C140_=_C459( C140 C459 ) C140_=_C470( C140 C470 ) C145_=_C150( C145 C150 ) C145_=_C157( C145 C157 ) \nC145_=_C159( C145 C159 ) C145_=_C206( C145 C206 ) C145_=_C250( C145 C250 ) C145_=_C266( C145 C266 ) C145_=_C269( C145 C269 ) C145_=_C270( C145 C270 ) \nC145_=_C272( C145 C272 ) C145_=_C273( C145 C273 ) C150_=_C157( C150 C157 ) C150_=_C159( C150 C159 ) C150_=_C168( C150 C168 ) C150_=_C184( C150 C184 ) \nC150_=_C196( C150 C196 ) C150_=_C223( C150 C223 ) C150_=_C346( C150 C346 ) C150_=_C403( C150 C403 ) C150_=_C410( C150 C410 ) C150_=_C422( C150 C422 ) \nC150_=_C423( C150 C423 ) C150_=_C424( C150 C424 ) C150_=_C425( C150 C425 ) C150_=_C426( C150 C426 ) C150_=_C427( C150 C427 ) C150_=_C428( C150 C428 ) \nC157_=_C159( C157 C159 ) C157_=_C216( C157 C216 ) C157_=_C312( C157 C312 ) C157_=_C323( C157 C323 ) C157_=_C335( C157 C335 ) C157_=_C365( C157 C365 ) \nC157_=_C435( C157 C435 ) C157_=_C445( C157 C445 ) C157_=_C461( C157 C461 ) C157_=_C464( C157 C464 ) C159_=_C237( C159 C237 ) C159_=_C264( C159 C264 ) \nC159_=_C338( C159 C338 ) C159_=_C366( C159 C366 ) C159_=_C369( C159 C369 ) C159_=_C428( C159 C428 ) C159_=_C441( C159 C441 ) C159_=_C459( C159 C459 ) \nC159_=_C470( C159 C470 ) C166_=_C168( C166 C168 ) C166_=_C180( C166 C180 ) C166_=_C221( C166 C221 ) C166_=_C242( C166 C242 ) C166_=_C278( C166 C278 ) \nC166_=_C304( C166 C304 ) C166_=_C341( C166 C341 ) C166_=_C354( C166 C354 ) C166_=_C355( C166 C355 ) C166_=_C356( C166 C356 ) C166_=_C357( C166 C357 ) \nC166_=_C358( C166 C358 ) C166_=_C360( C166 C360 ) C166_=_C361( C166 C361 ) C166_=_C362( C166 C362 ) C166_=_C363( C166 C363 ) C166_=_C364( C166 C364 ) \nC166_=_C365( C166 C365 ) C166_=_C366( C166 C366 ) C168_=_C184( C168 C184 ) C168_=_C196( C168 C196 ) C168_=_C223( C168 C223 ) C168_=_C346( C168 C346 ) \nC168_=_C403( C168 C403 ) C168_=_C410( C168 C410 ) C168_=_C422( C168 C422 ) C168_=_C423( C168 C423 ) C168_=_C424( C168 C424 ) C168_=_C425( C168 C425 ) \nC168_=_C426( C168 C426 ) C168_=_C427( C168 C427 ) C168_=_C428( C168 C428 ) C179_=_C180( C179 C180 ) C179_=_C182( C179 C182 ) C179_=_C183( C179 C183 ) \nC179_=_C184( C179 C184 ) C179_=_C192( C179 C192 ) C179_=_C241( C179 C241 ) C179_=_C266( C179 C266 ) C179_=_C291( C179 C291 ) C179_=_C302( C179 C302 ) \nC179_=_C325( C179 C325 ) C179_=_C326( C179 C326 ) C179_=_C327(</w:t>
      </w:r>
    </w:p>
    <w:p>
      <w:pPr>
        <w:pStyle w:val="PreformattedText"/>
        <w:bidi w:val="0"/>
        <w:spacing w:before="0" w:after="0"/>
        <w:jc w:val="left"/>
        <w:rPr/>
      </w:pPr>
      <w:r>
        <w:rPr/>
        <w:t xml:space="preserve"> </w:t>
      </w:r>
      <w:r>
        <w:rPr/>
        <w:t>C179 C327 ) C179_=_C328( C179 C328 ) C179_=_C329( C179 C329 ) C179_=_C331( C179 C331 ) \nC179_=_C332( C179 C332 ) C179_=_C333( C179 C333 ) C179_=_C334( C179 C334 ) C179_=_C335( C179 C335 ) C179_=_C336( C179 C336 ) C179_=_C337( C179 C337 ) \nC179_=_C338( C179 C338 ) C179_=_C339( C179 C339 ) C180_=_C182( C180 C182 ) C180_=_C183( C180 C183 ) C180_=_C184( C180 C184 ) C180_=_C221( C180 C221 ) \nC180_=_C242( C180 C242 ) C180_=_C278( C180 C278 ) C180_=_C304( C180 C304 ) C180_=_C341( C180 C341 ) C180_=_C354( C180 C354 ) C180_=_C355( C180 C355 ) \nC180_=_C356( C180 C356 ) C180_=_C357( C180 C357 ) C180_=_C358( C180 C358 ) C180_=_C360( C180 C360 ) C180_=_C361( C180 C361 ) C180_=_C362( C180 C362 ) \nC180_=_C363( C180 C363 ) C180_=_C364( C180 C364 ) C180_=_C365( C180 C365 ) C180_=_C366( C180 C366 ) C182_=_C183( C182 C183 ) C182_=_C184( C182 C184 ) \nC182_=_C230( C182 C230 ) C182_=_C244( C182 C244 ) C182_=_C254( C182 C254 ) C182_=_C280( C182 C280 ) C182_=_C342( C182 C342 ) C182_=_C383( C182 C383 ) \nC182_=_C384( C182 C384 ) C182_=_C385( C182 C385 ) C182_=_C386( C182 C386 ) C182_=_C388( C182 C388 ) C182_=_C389( C182 C389 ) C183_=_C184( C183 C184 ) \nC183_=_C210( C183 C210 ) C183_=_C245( C183 C245 ) C183_=_C255( C183 C255 ) C183_=_C318( C183 C318 ) C183_=_C326( C183 C326 ) C183_=_C343( C183 C343 ) \nC183_=_C391( C183 C391 ) C183_=_C392( C183 C392 ) C183_=_C394( C183 C394 ) C184_=_C196( C184 C196 ) C184_=_C223( C184 C223 ) C184_=_C346( C184 C346 ) \nC184_=_C403( C184 C403 ) C184_=_C410( C184 C410 ) C184_=_C422( C184 C422 ) C184_=_C423( C184 C423 ) C184_=_C424( C184 C424 ) C184_=_C425( C184 C425 ) \nC184_=_C426( C184 C426 ) C184_=_C427( C184 C427 ) C184_=_C428( C184 C428 ) C192_=_C196( C192 C196 ) C192_=_C201( C192 C201 ) C192_=_C241( C192 C241 ) \nC192_=_C266( C192 C266 ) C192_=_C291( C192 C291 ) C192_=_C302( C192 C302 ) C192_=_C325( C192 C325 ) C192_=_C326( C192 C326 ) C192_=_C327( C192 C327 ) \nC192_=_C328( C192 C328 ) C192_=_C329( C192 C329 ) C192_=_C331( C192 C331 ) C192_=_C332( C192 C332 ) C192_=_C333( C192 C333 ) C192_=_C334( C192 C334 ) \nC192_=_C335( C192 C335 ) C192_=_C336( C192 C336 ) C192_=_C337( C192 C337 ) C192_=_C338( C192 C338 ) C192_=_C339( C192 C339 ) C196_=_C201( C196 C201 ) \nC196_=_C223( C196 C223 ) C196_=_C346( C196 C346 ) C196_=_C403( C196 C403 ) C196_=_C410( C196 C410 ) C196_=_C422( C196 C422 ) C196_=_C423( C196 C423 ) \nC196_=_C424( C196 C424 ) C196_=_C425( C196 C425 ) C196_=_C426( C196 C426 ) C196_=_C427( C196 C427 ) C196_=_C428( C196 C428 ) C201_=_C324( C201 C324 ) \nC201_=_C370( C201 C370 ) C201_=_C415( C201 C415 ) C201_=_C449( C201 C449 ) C201_=_C454( C201 C454 ) C201_=_C456( C201 C456 ) C201_=_C467( C201 C467 ) \nC201_=_C469( C201 C469 ) C206_=_C210( C206 C210 ) C206_=_C213( C206 C213 ) C206_=_C216( C206 C216 ) C206_=_C250( C206 C250 ) C206_=_C266( C206 C266 ) \nC206_=_C269( C206 C269 ) C206_=_C270( C206 C270 ) C206_=_C272( C206 C272 ) C206_=_C273( C206 C273 ) C210_=_C213( C210 C213 ) C210_=_C216( C210 C216 ) \nC210_=_C245( C210 C245 ) C210_=_C255( C210 C255 ) C210_=_C318( C210 C318 ) C210_=_C326( C210 C326 ) C210_=_C343( C210 C343 ) C210_=_C391( C210 C391 ) \nC210_=_C392( C210 C392 ) C210_=_C394( C210 C394 ) C213_=_C216( C213 C216 ) C213_=_C283( C213 C283 ) C213_=_C331( C213 C331 ) C213_=_C349( C213 C349 ) \nC213_=_C361( C213 C361 ) C213_=_C375( C213 C375 ) C213_=_C404( C213 C404 ) C213_=_C422( C213 C422 ) C213_=_C430( C213 C430 ) C213_=_C451( C213 C451 ) \nC213_=_C453( C213 C453 ) C213_=_C454( C213 C454 ) C216_=_C312( C216 C312 ) C216_=_C323( C216 C323 ) C216_=_C335( C216 C335 ) C216_=_C365( C216 C365 ) \nC216_=_C435( C216 C435 ) C216_=_C445( C216 C445 ) C216_=_C461( C216 C461 ) C216_=_C464( C216 C464 ) C221_=_C222( C221 C222 ) C221_=_C223( C221 C223 ) \nC221_=_C242( C221 C242 ) C221_=_C278( C221 C278 ) C221_=_C304( C221 C304 ) C221_=_C341( C221 C341 ) C221_=_C354( C221 C354 ) C221_=_C355( C221 C355 ) \nC221_=_C356( C221 C356 ) C221_=_C357( C221 C357 ) C221_=_C358( C221 C358 ) C221_=_C360( C221 C360 ) C221_=_C361( C221 C361 ) C221_=_C362( C221 C362 ) \nC221_=_C363( C221 C363 ) C221_=_C364( C221 C364 ) C221_=_C365( C221 C365 ) C221_=_C366( C221 C366 ) C222_=_C223( C222 C223 ) C222_=_C256( C222 C256 ) \nC222_=_C327( C222 C327 ) C222_=_C356( C222 C356 ) C222_=_C367( C222 C367 ) C222_=_C395( C222 C395 ) C222_=_C396( C222 C396 ) C222_=_C397( C222 C397 ) \nC222_=_C398( C222 C398 ) C222_=_C400( C222 C400 ) C223_=_C346( C223 C346 ) C223_=_C403( C223 C403 ) C223_=_C410( C223 C410 ) C223_=_C422( C223 C422 ) \nC223_=_C423( C223 C423 ) C223_=_C424( C223 C424 ) C223_=_C425( C223 C425 ) C223_=_C426( C223 C426 ) C223_=_C427( C223 C427 ) C223_=_C428( C223 C428 ) \nC230_=_C236( C230 C236 ) C230_=_C237( C230 C237 ) C230_=_C244( C230 C244 ) C230_=_C254( C230 C254 ) C230_=_C280( C230 C280 ) C230_=_C342( C230 C342 ) \nC230_=_C383( C230 C383 ) C230_=_C384( C230 C384 ) C230_=_C385( C230 C385 ) C230_=_C386( C230 C386 ) C230_=_C388( C230 C388 ) C230_=_C389( C230 C389 ) \nC236_=_C237( C236 C237 ) C236_=_C285( C236 C285 ) C236_=_C299( C236 C299 ) C236_=_C310( C236 C310 ) C236_=_C334( C236 C334 ) C236_=_C351( C236 C351 ) \nC236_=_C363( C236 C363 ) C236_=_C377( C236 C377 ) C236_=_C423( C236 C423 ) C236_=_C443( C236 C443 ) C237_=_C264( C237 C264 ) C237_=_C338( C237 C338 ) \nC237_=_C366( C237 C366 ) C237_=_C369( C237 C369 ) C237_=_C428( C237 C428 ) C237_=_C441( C237 C441 ) C237_=_C459( C237 C459 ) C237_=_C470( C237 C470 ) \nC241_=_C242( C241 C242 ) C241_=_C244( C241 C244 ) C241_=_C245( C241 C245 ) C241_=_C266( C241 C266 ) C241_=_C291( C241 C291 ) C241_=_C302( C241 C302 ) \nC241_=_C325( C241 C325 ) C241_=_C326( C241 C326 ) C241_=_C327( C241 C327 ) C241_=_C328( C241 C328 ) C241_=_C329( C241 C329 ) C241_=_C331( C241 C331 ) \nC241_=_C332( C241 C332 ) C241_=_C333( C241 C333 ) C241_=_C334( C241 C334 ) C241_=_C335( C241 C335 ) C241_=_C336( C241 C336 ) C241_=_C337( C241 C337 ) \nC241_=_C338( C241 C338 ) C241_=_C339( C241 C339 ) C242_=_C244( C242 C244 ) C242_=_C245( C242 C245 ) C242_=_C278( C242 C278 ) C242_=_C304( C242 C304 ) \nC242_=_C341( C242 C341 ) C242_=_C354( C242 C354 ) C242_=_C355( C242 C355 ) C242_=_C356( C242 C356 ) C242_=_C357( C242 C357 ) C242_=_C358( C242 C358 ) \nC242_=_C360( C242 C360 ) C242_=_C361( C242 C361 ) C242_=_C362( C242 C362 ) C242_=_C363( C242 C363 ) C242_=_C364( C242 C364 ) C242_=_C365( C242 C365 ) \nC242_=_C366( C242 C366 ) C244_=_C245( C244 C245 ) C244_=_C254( C244 C254 ) C244_=_C280( C244 C280 ) C244_=_C342( C244 C342 ) C244_=_C383( C244 C383 ) \nC244_=_C384( C244 C384 ) C244_=_C385( C244 C385 ) C244_=_C386( C244 C386 ) C244_=_C388( C244 C388 ) C244_=_C389( C244 C389 ) C245_=_C255( C245 C255 ) \nC245_=_C318( C245 C318 ) C245_=_C326( C245 C326 ) C245_=_C343( C245 C343 ) C245_=_C391( C245 C391 ) C245_=_C392( C245 C392 ) C245_=_C394( C245 C394 ) \nC250_=_C254( C250 C254 ) C250_=_C255( C250 C255 ) C250_=_C256( C250 C256 ) C250_=_C264( C250 C264 ) C250_=_C266( C250 C266 ) C250_=_C269( C250 C269 ) \nC250_=_C270( C250 C270 ) C250_=_C272( C250 C272 ) C250_=_C273( C250 C273 ) C254_=_C255( C254 C255 ) C254_=_C256( C254 C256 ) C254_=_C264( C254 C264 ) \nC254_=_C280( C254 C280 ) C254_=_C342( C254 C342 ) C254_=_C383( C254 C383 ) C254_=_C384( C254 C384 ) C254_=_C385( C254 C385 ) C254_=_C386( C254 C386 ) \nC254_=_C388( C254 C388 ) C254_=_C389( C254 C389 ) C255_=_C256( C255 C256 ) C255_=_C264( C255 C264 ) C255_=_C318( C255 C318 ) C255_=_C326( C255 C326 ) \nC255_=_C343( C255 C343 ) C255_=_C391( C255 C391 ) C255_=_C392( C255 C392 ) C255_=_C394( C255 C394 ) C256_=_C264( C256 C264 ) C256_=_C327( C256 C327 ) \nC256_=_C356( C256 C356 ) C256_=_C367( C256 C367 ) C256_=_C395( C256 C395 ) C256_=_C396( C256 C396 ) C256_=_C397( C256 C397 ) C256_=_C398( C256 C398 ) \nC256_=_C400( C256 C400 ) C264_=_C338( C264 C338 ) C264_=_C366( C264 C366 ) C264_=_C369( C264 C369 ) C264_=_C428( C264 C428 ) C264_=_C441( C264 C441 ) \nC264_=_C459( C264 C459 ) C264_=_C470( C264 C470 ) C266_=_C269( C266 C269 ) C266_=_C270( C266 C270 ) C266_=_C272( C266 C272 ) C266_=_C273( C266 C273 ) \nC266_=_C291( C266 C291 ) C266_=_C302( C266 C302 ) C266_=_C325( C266 C325 ) C266_=_C326( C266 C326 ) C266_=_C327( C266 C327 ) C266_=_C328( C266 C328 ) \nC266_=_C329( C266 C329 ) C266_=_C331( C266 C331 ) C266_=_C332( C266 C332 ) C266_=_C333( C266 C333 ) C266_=_C334( C266 C334 ) C266_=_C335( C266 C335 ) \nC266_=_C336( C266 C336 ) C266_=_C337( C266 C337 ) C266_=_C338( C266 C338 ) C266_=_C339( C266 C339 ) C269_=_C270( C269 C270 ) C269_=_C272( C269 C272 ) \nC269_=_C273( C269 C273 ) C269_=_C358( C269 C358 ) C269_=_C391( C269 C391 ) C269_=_C395( C269 C395 ) C269_=_C410( C269 C410 ) C269_=_C415( C269 C415 ) \nC270_=_C272( C270 C272 ) C270_=_C273( C270 C273 ) C270_=_C333( C270 C333 ) C270_=_C362( C270 C362 ) C270_=_C386( C270 C386 ) C270_=_C459( C270 C459 ) \nC272_=_C273( C272 C273 ) C272_=_C364( C272 C364 ) C272_=_C424( C272 C424 ) C272_=_C461( C272 C461 ) C273_=_C337( C273 C337 ) C273_=_C389( C273 C389 ) \nC273_=_C394( C273 C394 ) C273_=_C427( C273 C427 ) C273_=_C469( C273 C469 ) C278_=_C280( C278 C280 ) C278_=_C283( C278 C283 ) C278_=_C285( C278 C285 ) \nC278_=_C304( C278 C304 ) C278_=_C341( C278 C341 ) C278_=_C354( C278 C354 ) C278_=_C355( C278 C355 ) C278_=_C356( C278 C356 ) C278_=_C357( C278 C357 ) \nC278_=_C358( C278 C358 ) C278_=_C360( C278 C360 ) C278_=_C361( C278 C361 ) C278_=_C362( C278 C362 ) C278_=_C363( C278 C363 ) C278_=_C364( C278 C364 ) \nC278_=_C365( C278 C365 ) C278_=_C366( C278 C366 ) C280_=_C283( C280 C283 ) C280_=_C285( C280 C285 ) C280_=_C342( C280 C342 ) C280_=_C383( C280 C383 ) \nC280_=_C384( C280 C384 ) C280_=_C385( C280 C385 ) C280_=_C386( C280 C386 ) C280_=_C388( C280 C388 ) C280_=_C389( C280 C389 ) C283_=_C285( C283 C285 ) \nC283_=_C331( C283 C331 ) C283_=_C349( C283 C349 ) C283_=_C361( C283 C361 ) C283_=_C375( C283 C375 ) C283_=_C404( C283 C404 ) C283_=_C422( C283 C422 ) \nC283_=_C430( C283 C430 ) C283_=_C451( C283 C451 ) C283_=_C453( C283 C453 ) C283_=_C454(</w:t>
      </w:r>
    </w:p>
    <w:p>
      <w:pPr>
        <w:pStyle w:val="PreformattedText"/>
        <w:bidi w:val="0"/>
        <w:spacing w:before="0" w:after="0"/>
        <w:jc w:val="left"/>
        <w:rPr/>
      </w:pPr>
      <w:r>
        <w:rPr/>
        <w:t xml:space="preserve"> </w:t>
      </w:r>
      <w:r>
        <w:rPr/>
        <w:t>C283 C454 ) C285_=_C299( C285 C299 ) C285_=_C310( C285 C310 ) \nC285_=_C334( C285 C334 ) C285_=_C351( C285 C351 ) C285_=_C363( C285 C363 ) C285_=_C377( C285 C377 ) C285_=_C423( C285 C423 ) C285_=_C443( C285 C443 ) \nC291_=_C299( C291 C299 ) C291_=_C302( C291 C302 ) C291_=_C325( C291 C325 ) C291_=_C326( C291 C326 ) C291_=_C327( C291 C327 ) C291_=_C328( C291 C328 ) \nC291_=_C329( C291 C329 ) C291_=_C331( C291 C331 ) C291_=_C332( C291 C332 ) C291_=_C333( C291 C333 ) C291_=_C334( C291 C334 ) C291_=_C335( C291 C335 ) \nC291_=_C336( C291 C336 ) C291_=_C337( C291 C337 ) C291_=_C338( C291 C338 ) C291_=_C339( C291 C339 ) C299_=_C310( C299 C310 ) C299_=_C334( C299 C334 ) \nC299_=_C351( C299 C351 ) C299_=_C363( C299 C363 ) C299_=_C377( C299 C377 ) C299_=_C423( C299 C423 ) C299_=_C443( C299 C443 ) C302_=_C304( C302 C304 ) \nC302_=_C310( C302 C310 ) C302_=_C312( C302 C312 ) C302_=_C325( C302 C325 ) C302_=_C326( C302 C326 ) C302_=_C327( C302 C327 ) C302_=_C328( C302 C328 ) \nC302_=_C329( C302 C329 ) C302_=_C331( C302 C331 ) C302_=_C332( C302 C332 ) C302_=_C333( C302 C333 ) C302_=_C334( C302 C334 ) C302_=_C335( C302 C335 ) \nC302_=_C336( C302 C336 ) C302_=_C337( C302 C337 ) C302_=_C338( C302 C338 ) C302_=_C339( C302 C339 ) C304_=_C310( C304 C310 ) C304_=_C312( C304 C312 ) \nC304_=_C341( C304 C341 ) C304_=_C354( C304 C354 ) C304_=_C355( C304 C355 ) C304_=_C356( C304 C356 ) C304_=_C357( C304 C357 ) C304_=_C358( C304 C358 ) \nC304_=_C360( C304 C360 ) C304_=_C361( C304 C361 ) C304_=_C362( C304 C362 ) C304_=_C363( C304 C363 ) C304_=_C364( C304 C364 ) C304_=_C365( C304 C365 ) \nC304_=_C366( C304 C366 ) C310_=_C312( C310 C312 ) C310_=_C334( C310 C334 ) C310_=_C351( C310 C351 ) C310_=_C363( C310 C363 ) C310_=_C377( C310 C377 ) \nC310_=_C423( C310 C423 ) C310_=_C443( C310 C443 ) C312_=_C323( C312 C323 ) C312_=_C335( C312 C335 ) C312_=_C365( C312 C365 ) C312_=_C435( C312 C435 ) \nC312_=_C445( C312 C445 ) C312_=_C461( C312 C461 ) C312_=_C464( C312 C464 ) C318_=_C323( C318 C323 ) C318_=_C324( C318 C324 ) C318_=_C326( C318 C326 ) \nC318_=_C343( C318 C343 ) C318_=_C391( C318 C391 ) C318_=_C392( C318 C392 ) C318_=_C394( C318 C394 ) C323_=_C324( C323 C324 ) C323_=_C335( C323 C335 ) \nC323_=_C365( C323 C365 ) C323_=_C435( C323 C435 ) C323_=_C445( C323 C445 ) C323_=_C461( C323 C461 ) C323_=_C464( C323 C464 ) C324_=_C370( C324 C370 ) \nC324_=_C415( C324 C415 ) C324_=_C449( C324 C449 ) C324_=_C454( C324 C454 ) C324_=_C456( C324 C456 ) C324_=_C467( C324 C467 ) C324_=_C469( C324 C469 ) \nC325_=_C326( C325 C326 ) C325_=_C327( C325 C327 ) C325_=_C328( C325 C328 ) C325_=_C329( C325 C329 ) C325_=_C331( C325 C331 ) C325_=_C332( C325 C332 ) \nC325_=_C333( C325 C333 ) C325_=_C334( C325 C334 ) C325_=_C335( C325 C335 ) C325_=_C336( C325 C336 ) C325_=_C337( C325 C337 ) C325_=_C338( C325 C338 ) \nC325_=_C339( C325 C339 ) C325_=_C354( C325 C354 ) C325_=_C367( C325 C367 ) C325_=_C369( C325 C369 ) C325_=_C370( C325 C370 ) C326_=_C327( C326 C327 ) \nC326_=_C328( C326 C328 ) C326_=_C329( C326 C329 ) C326_=_C331( C326 C331 ) C326_=_C332( C326 C332 ) C326_=_C333( C326 C333 ) C326_=_C334( C326 C334 ) \nC326_=_C335( C326 C335 ) C326_=_C336( C326 C336 ) C326_=_C337( C326 C337 ) C326_=_C338( C326 C338 ) C326_=_C339( C326 C339 ) C326_=_C343( C326 C343 ) \nC326_=_C391( C326 C391 ) C326_=_C392( C326 C392 ) C326_=_C394( C326 C394 ) C327_=_C328( C327 C328 ) C327_=_C329( C327 C329 ) C327_=_C331( C327 C331 ) \nC327_=_C332( C327 C332 ) C327_=_C333( C327 C333 ) C327_=_C334( C327 C334 ) C327_=_C335( C327 C335 ) C327_=_C336( C327 C336 ) C327_=_C337( C327 C337 ) \nC327_=_C338( C327 C338 ) C327_=_C339( C327 C339 ) C327_=_C356( C327 C356 ) C327_=_C367( C327 C367 ) C327_=_C395( C327 C395 ) C327_=_C396( C327 C396 ) \nC327_=_C397( C327 C397 ) C327_=_C398( C327 C398 ) C327_=_C400( C327 C400 ) C328_=_C329( C328 C329 ) C328_=_C331( C328 C331 ) C328_=_C332( C328 C332 ) \nC328_=_C333( C328 C333 ) C328_=_C334( C328 C334 ) C328_=_C335( C328 C335 ) C328_=_C336( C328 C336 ) C328_=_C337( C328 C337 ) C328_=_C338( C328 C338 ) \nC328_=_C339( C328 C339 ) C328_=_C357( C328 C357 ) C328_=_C403( C328 C403 ) C328_=_C404( C328 C404 ) C329_=_C331( C329 C331 ) C329_=_C332( C329 C332 ) \nC329_=_C333( C329 C333 ) C329_=_C334( C329 C334 ) C329_=_C335( C329 C335 ) C329_=_C336( C329 C336 ) C329_=_C337( C329 C337 ) C329_=_C338( C329 C338 ) \nC329_=_C339( C329 C339 ) C331_=_C332( C331 C332 ) C331_=_C333( C331 C333 ) C331_=_C334( C331 C334 ) C331_=_C335( C331 C335 ) C331_=_C336( C331 C336 ) \nC331_=_C337( C331 C337 ) C331_=_C338( C331 C338 ) C331_=_C339( C331 C339 ) C331_=_C349( C331 C349 ) C331_=_C361( C331 C361 ) C331_=_C375( C331 C375 ) \nC331_=_C404( C331 C404 ) C331_=_C422( C331 C422 ) C331_=_C430( C331 C430 ) C331_=_C451( C331 C451 ) C331_=_C453( C331 C453 ) C331_=_C454( C331 C454 ) \nC332_=_C333( C332 C333 ) C332_=_C334( C332 C334 ) C332_=_C335( C332 C335 ) C332_=_C336( C332 C336 ) C332_=_C337( C332 C337 ) C332_=_C338( C332 C338 ) \nC332_=_C339( C332 C339 ) C332_=_C385( C332 C385 ) C332_=_C397( C332 C397 ) C332_=_C456( C332 C456 ) C333_=_C334( C333 C334 ) C333_=_C335( C333 C335 ) \nC333_=_C336( C333 C336 ) C333_=_C337( C333 C337 ) C333_=_C338( C333 C338 ) C333_=_C339( C333 C339 ) C333_=_C362( C333 C362 ) C333_=_C386( C333 C386 ) \nC333_=_C459( C333 C459 ) C334_=_C335( C334 C335 ) C334_=_C336( C334 C336 ) C334_=_C337( C334 C337 ) C334_=_C338( C334 C338 ) C334_=_C339( C334 C339 ) \nC334_=_C351( C334 C351 ) C334_=_C363( C334 C363 ) C334_=_C377( C334 C377 ) C334_=_C423( C334 C423 ) C334_=_C443( C334 C443 ) C335_=_C336( C335 C336 ) \nC335_=_C337( C335 C337 ) C335_=_C338( C335 C338 ) C335_=_C339( C335 C339 ) C335_=_C365( C335 C365 ) C335_=_C435( C335 C435 ) C335_=_C445( C335 C445 ) \nC335_=_C461( C335 C461 ) C335_=_C464( C335 C464 ) C336_=_C337( C336 C337 ) C336_=_C338( C336 C338 ) C336_=_C339( C336 C339 ) C336_=_C388( C336 C388 ) \nC336_=_C398( C336 C398 ) C336_=_C426( C336 C426 ) C336_=_C451( C336 C451 ) C336_=_C464( C336 C464 ) C336_=_C467( C336 C467 ) C337_=_C338( C337 C338 ) \nC337_=_C339( C337 C339 ) C337_=_C389( C337 C389 ) C337_=_C394( C337 C394 ) C337_=_C427( C337 C427 ) C337_=_C469( C337 C469 ) C338_=_C339( C338 C339 ) \nC338_=_C366( C338 C366 ) C338_=_C369( C338 C369 ) C338_=_C428( C338 C428 ) C338_=_C441( C338 C441 ) C338_=_C459( C338 C459 ) C338_=_C470( C338 C470 ) \nC339_=_C400( C339 C400 ) C339_=_C453( C339 C453 ) C339_=_C470( C339 C470 ) C341_=_C342( C341 C342 ) C341_=_C343( C341 C343 ) C341_=_C346( C341 C346 ) \nC341_=_C349( C341 C349 ) C341_=_C351( C341 C351 ) C341_=_C354( C341 C354 ) C341_=_C355( C341 C355 ) C341_=_C356( C341 C356 ) C341_=_C357( C341 C357 ) \nC341_=_C358( C341 C358 ) C341_=_C360( C341 C360 ) C341_=_C361( C341 C361 ) C341_=_C362( C341 C362 ) C341_=_C363( C341 C363 ) C341_=_C364( C341 C364 ) \nC341_=_C365( C341 C365 ) C341_=_C366( C341 C366 ) C342_=_C343( C342 C343 ) C342_=_C346( C342 C346 ) C342_=_C349( C342 C349 ) C342_=_C351( C342 C351 ) \nC342_=_C383( C342 C383 ) C342_=_C384( C342 C384 ) C342_=_C385( C342 C385 ) C342_=_C386( C342 C386 ) C342_=_C388( C342 C388 ) C342_=_C389( C342 C389 ) \nC343_=_C346( C343 C346 ) C343_=_C349( C343 C349 ) C343_=_C351( C343 C351 ) C343_=_C391( C343 C391 ) C343_=_C392( C343 C392 ) C343_=_C394( C343 C394 ) \nC346_=_C349( C346 C349 ) C346_=_C351( C346 C351 ) C346_=_C403( C346 C403 ) C346_=_C410( C346 C410 ) C346_=_C422( C346 C422 ) C346_=_C423( C346 C423 ) \nC346_=_C424( C346 C424 ) C346_=_C425( C346 C425 ) C346_=_C426( C346 C426 ) C346_=_C427( C346 C427 ) C346_=_C428( C346 C428 ) C349_=_C351( C349 C351 ) \nC349_=_C361( C349 C361 ) C349_=_C375( C349 C375 ) C349_=_C404( C349 C404 ) C349_=_C422( C349 C422 ) C349_=_C430( C349 C430 ) C349_=_C451( C349 C451 ) \nC349_=_C453( C349 C453 ) C349_=_C454( C349 C454 ) C351_=_C363( C351 C363 ) C351_=_C377( C351 C377 ) C351_=_C423( C351 C423 ) C351_=_C443( C351 C443 ) \nC354_=_C355( C354 C355 ) C354_=_C356( C354 C356 ) C354_=_C357( C354 C357 ) C354_=_C358( C354 C358 ) C354_=_C360( C354 C360 ) C354_=_C361( C354 C361 ) \nC354_=_C362( C354 C362 ) C354_=_C363( C354 C363 ) C354_=_C364( C354 C364 ) C354_=_C365( C354 C365 ) C354_=_C366( C354 C366 ) C354_=_C367( C354 C367 ) \nC354_=_C369( C354 C369 ) C354_=_C370( C354 C370 ) C355_=_C356( C355 C356 ) C355_=_C357( C355 C357 ) C355_=_C358( C355 C358 ) C355_=_C360( C355 C360 ) \nC355_=_C361( C355 C361 ) C355_=_C362( C355 C362 ) C355_=_C363( C355 C363 ) C355_=_C364( C355 C364 ) C355_=_C365( C355 C365 ) C355_=_C366( C355 C366 ) \nC355_=_C375( C355 C375 ) C355_=_C377( C355 C377 ) C356_=_C357( C356 C357 ) C356_=_C358( C356 C358 ) C356_=_C360( C356 C360 ) C356_=_C361( C356 C361 ) \nC356_=_C362( C356 C362 ) C356_=_C363( C356 C363 ) C356_=_C364( C356 C364 ) C356_=_C365( C356 C365 ) C356_=_C366( C356 C366 ) C356_=_C367( C356 C367 ) \nC356_=_C395( C356 C395 ) C356_=_C396( C356 C396 ) C356_=_C397( C356 C397 ) C356_=_C398( C356 C398 ) C356_=_C400( C356 C400 ) C357_=_C358( C357 C358 ) \nC357_=_C360( C357 C360 ) C357_=_C361( C357 C361 ) C357_=_C362( C357 C362 ) C357_=_C363( C357 C363 ) C357_=_C364( C357 C364 ) C357_=_C365( C357 C365 ) \nC357_=_C366( C357 C366 ) C357_=_C403( C357 C403 ) C357_=_C404( C357 C404 ) C358_=_C360( C358 C360 ) C358_=_C361( C358 C361 ) C358_=_C362( C358 C362 ) \nC358_=_C363( C358 C363 ) C358_=_C364( C358 C364 ) C358_=_C365( C358 C365 ) C358_=_C366( C358 C366 ) C358_=_C391( C358 C391 ) C358_=_C395( C358 C395 ) \nC358_=_C410( C358 C410 ) C358_=_C415( C358 C415 ) C360_=_C361( C360 C361 ) C360_=_C362( C360 C362 ) C360_=_C363( C360 C363 ) C360_=_C364( C360 C364 ) \nC360_=_C365( C360 C365 ) C360_=_C366( C360 C366 ) C360_=_C392( C360 C392 ) C360_=_C396( C360 C396 ) C360_=_C435( C360 C435 ) C361_=_C362( C361 C362 ) \nC361_=_C363( C361 C363 ) C361_=_C364( C361 C364 ) C361_=_C365( C361 C365 ) C361_=_C366( C361 C366 ) C361_=_C375( C361 C375 ) C361_=_C404( C361 C404 ) \nC361_=_C422( C361 C422 ) C361_=_C430( C361 C430 ) C361_=_C451( C361 C451 ) C361_=_C453( C361 C453 ) C361_=_C454(</w:t>
      </w:r>
    </w:p>
    <w:p>
      <w:pPr>
        <w:pStyle w:val="PreformattedText"/>
        <w:bidi w:val="0"/>
        <w:spacing w:before="0" w:after="0"/>
        <w:jc w:val="left"/>
        <w:rPr/>
      </w:pPr>
      <w:r>
        <w:rPr/>
        <w:t xml:space="preserve"> </w:t>
      </w:r>
      <w:r>
        <w:rPr/>
        <w:t>C361 C454 ) C362_=_C363( C362 C363 ) \nC362_=_C364( C362 C364 ) C362_=_C365( C362 C365 ) C362_=_C366( C362 C366 ) C362_=_C386( C362 C386 ) C362_=_C459( C362 C459 ) C363_=_C364( C363 C364 ) \nC363_=_C365( C363 C365 ) C363_=_C366( C363 C366 ) C363_=_C377( C363 C377 ) C363_=_C423( C363 C423 ) C363_=_C443( C363 C443 ) C364_=_C365( C364 C365 ) \nC364_=_C366( C364 C366 ) C364_=_C424( C364 C424 ) C364_=_C461( C364 C461 ) C365_=_C366( C365 C366 ) C365_=_C435( C365 C435 ) C365_=_C445( C365 C445 ) \nC365_=_C461( C365 C461 ) C365_=_C464( C365 C464 ) C366_=_C369( C366 C369 ) C366_=_C428( C366 C428 ) C366_=_C441( C366 C441 ) C366_=_C459( C366 C459 ) \nC366_=_C470( C366 C470 ) C367_=_C369( C367 C369 ) C367_=_C370( C367 C370 ) C367_=_C395( C367 C395 ) C367_=_C396( C367 C396 ) C367_=_C397( C367 C397 ) \nC367_=_C398( C367 C398 ) C367_=_C400( C367 C400 ) C369_=_C370( C369 C370 ) C369_=_C428( C369 C428 ) C369_=_C441( C369 C441 ) C369_=_C459( C369 C459 ) \nC369_=_C470( C369 C470 ) C370_=_C415( C370 C415 ) C370_=_C449( C370 C449 ) C370_=_C454( C370 C454 ) C370_=_C456( C370 C456 ) C370_=_C467( C370 C467 ) \nC370_=_C469( C370 C469 ) C375_=_C377( C375 C377 ) C375_=_C404( C375 C404 ) C375_=_C422( C375 C422 ) C375_=_C430( C375 C430 ) C375_=_C451( C375 C451 ) \nC375_=_C453( C375 C453 ) C375_=_C454( C375 C454 ) C377_=_C423( C377 C423 ) C377_=_C443( C377 C443 ) C383_=_C384( C383 C384 ) C383_=_C385( C383 C385 ) \nC383_=_C386( C383 C386 ) C383_=_C388( C383 C388 ) C383_=_C389( C383 C389 ) C383_=_C430( C383 C430 ) C384_=_C385( C384 C385 ) C384_=_C386( C384 C386 ) \nC384_=_C388( C384 C388 ) C384_=_C389( C384 C389 ) C384_=_C443( C384 C443 ) C384_=_C445( C384 C445 ) C384_=_C449( C384 C449 ) C385_=_C386( C385 C386 ) \nC385_=_C388( C385 C388 ) C385_=_C389( C385 C389 ) C385_=_C397( C385 C397 ) C385_=_C456( C385 C456 ) C386_=_C388( C386 C388 ) C386_=_C389( C386 C389 ) \nC386_=_C459( C386 C459 ) C388_=_C389( C388 C389 ) C388_=_C398( C388 C398 ) C388_=_C426( C388 C426 ) C388_=_C451( C388 C451 ) C388_=_C464( C388 C464 ) \nC388_=_C467( C388 C467 ) C389_=_C394( C389 C394 ) C389_=_C427( C389 C427 ) C389_=_C469( C389 C469 ) C391_=_C392( C391 C392 ) C391_=_C394( C391 C394 ) \nC391_=_C395( C391 C395 ) C391_=_C410( C391 C410 ) C391_=_C415( C391 C415 ) C392_=_C394( C392 C394 ) C392_=_C396( C392 C396 ) C392_=_C435( C392 C435 ) \nC394_=_C427( C394 C427 ) C394_=_C469( C394 C469 ) C395_=_C396( C395 C396 ) C395_=_C397( C395 C397 ) C395_=_C398( C395 C398 ) C395_=_C400( C395 C400 ) \nC395_=_C410( C395 C410 ) C395_=_C415( C395 C415 ) C396_=_C397( C396 C397 ) C396_=_C398( C396 C398 ) C396_=_C400( C396 C400 ) C396_=_C435( C396 C435 ) \nC397_=_C398( C397 C398 ) C397_=_C400( C397 C400 ) C397_=_C456( C397 C456 ) C398_=_C400( C398 C400 ) C398_=_C426( C398 C426 ) C398_=_C451( C398 C451 ) \nC398_=_C464( C398 C464 ) C398_=_C467( C398 C467 ) C400_=_C453( C400 C453 ) C400_=_C470( C400 C470 ) C403_=_C404( C403 C404 ) C403_=_C410( C403 C410 ) \nC403_=_C422( C403 C422 ) C403_=_C423( C403 C423 ) C403_=_C424( C403 C424 ) C403_=_C425( C403 C425 ) C403_=_C426( C403 C426 ) C403_=_C427( C403 C427 ) \nC403_=_C428( C403 C428 ) C404_=_C422( C404 C422 ) C404_=_C430( C404 C430 ) C404_=_C451( C404 C451 ) C404_=_C453( C404 C453 ) C404_=_C454( C404 C454 ) \nC410_=_C415( C410 C415 ) C410_=_C422( C410 C422 ) C410_=_C423( C410 C423 ) C410_=_C424( C410 C424 ) C410_=_C425( C410 C425 ) C410_=_C426( C410 C426 ) \nC410_=_C427( C410 C427 ) C410_=_C428( C410 C428 ) C415_=_C449( C415 C449 ) C415_=_C454( C415 C454 ) C415_=_C456( C415 C456 ) C415_=_C467( C415 C467 ) \nC415_=_C469( C415 C469 ) C422_=_C423( C422 C423 ) C422_=_C424( C422 C424 ) C422_=_C425( C422 C425 ) C422_=_C426( C422 C426 ) C422_=_C427( C422 C427 ) \nC422_=_C428( C422 C428 ) C422_=_C430( C422 C430 ) C422_=_C451( C422 C451 ) C422_=_C453( C422 C453 ) C422_=_C454( C422 C454 ) C423_=_C424( C423 C424 ) \nC423_=_C425( C423 C425 ) C423_=_C426( C423 C426 ) C423_=_C427( C423 C427 ) C423_=_C428( C423 C428 ) C423_=_C443( C423 C443 ) C424_=_C425( C424 C425 ) \nC424_=_C426( C424 C426 ) C424_=_C427( C424 C427 ) C424_=_C428( C424 C428 ) C424_=_C461( C424 C461 ) C425_=_C426( C425 C426 ) C425_=_C427( C425 C427 ) \nC425_=_C428( C425 C428 ) C426_=_C427( C426 C427 ) C426_=_C428( C426 C428 ) C426_=_C451( C426 C451 ) C426_=_C464( C426 C464 ) C426_=_C467( C426 C467 ) \nC427_=_C428( C427 C428 ) C427_=_C469( C427 C469 ) C428_=_C441( C428 C441 ) C428_=_C459( C428 C459 ) C428_=_C470( C428 C470 ) C430_=_C451( C430 C451 ) \nC430_=_C453( C430 C453 ) C430_=_C454( C430 C454 ) C435_=_C445( C435 C445 ) C435_=_C461( C435 C461 ) C435_=_C464( C435 C464 ) C441_=_C459( C441 C459 ) \nC441_=_C470( C441 C470 ) C443_=_C445( C443 C445 ) C443_=_C449( C443 C449 ) C445_=_C449( C445 C449 ) C445_=_C461( C445 C461 ) C445_=_C464( C445 C464 ) \nC449_=_C454( C449 C454 ) C449_=_C456( C449 C456 ) C449_=_C467( C449 C467 ) C449_=_C469( C449 C469 ) C451_=_C453( C451 C453 ) C451_=_C454( C451 C454 ) \nC451_=_C464( C451 C464 ) C451_=_C467( C451 C467 ) C453_=_C454( C453 C454 ) C453_=_C470( C453 C470 ) C454_=_C456( C454 C456 ) C454_=_C467( C454 C467 ) \nC454_=_C469( C454 C469 ) C456_=_C467( C456 C467 ) C456_=_C469( C456 C469 ) C459_=_C470( C459 C470 ) C461_=_C464( C461 C464 ) C464_=_C467( C464 C467 ) \nC467_=_C469( C467 C469 ) "];18-&gt;24[label="153: C0 C7 C13 C14 C16 \nC22 C23 C24 C25 C26 C27 \nC28 C31 C42 C45 C49 C61 \nC64 C68 C69 C71 C79 C83 \nC89 C91 C96 C98 C99 C100 \nC105 C108 C110 C114 C118 C120 \nC121 C123 C134 C136 C140 C145 \nC150 C157 C159 C166 C168 C179 \nC180 C182 C183 C184 C192 C196 \nC201 C206 C210 C213 C216 C221 \nC222 C223 C230 C236 C237 C241 \nC242 C244 C245 C250 C254 C255 \nC256 C264 C269 C270 C272 C273 \nC278 C280 C283 C285 C291 C299 \nC302 C304 C310 C312 C318 C323 \nC324 C325 C328 C329 C332 C333 \nC336 C337 C339 C341 C342 C343 \nC346 C349 C351 C354 C355 C357 \nC358 C360 C362 C364 C367 C369 \nC370 C375 C377 C383 C384 C385 \nC386 C388 C389 C391 C392 C394 \nC395 C396 C397 C398 C400 C403 \nC404 C410 C415 C424 C425 C426 \nC427 C430 C435 C441 C443 C445 \nC449 C451 C453 C456 C459 C461 \nC464 C467 C469 C470 \n1151: C0_=_C7 ,C0_=_C13 ,C0_=_C14 ,C0_=_C16 ,C0_=_C22 ,\nC0_=_C23 ,C0_=_C24 ,C0_=_C25 ,C0_=_C26 ,C0_=_C27 ,C0_=_C28 ,\nC0_=_C31 ,C7_=_C13 ,C7_=_C14 ,C7_=_C16 ,C7_=_C79 ,C7_=_C114 ,\nC7_=_C145 ,C7_=_C206 ,C7_=_C250 ,C7_=_C269 ,C7_=_C270 ,C7_=_C272 ,\nC7_=_C273 ,C13_=_C14 ,C13_=_C16 ,C13_=_C61 ,C13_=_C98 ,C13_=_C182 ,\nC13_=_C230 ,C13_=_C244 ,C13_=_C254 ,C13_=_C280 ,C13_=_C342 ,C13_=_C383 ,\nC13_=_C384 ,C13_=_C385 ,C13_=_C386 ,C13_=_C388 ,C13_=_C389 ,C14_=_C16 ,\nC14_=_C100 ,C14_=_C121 ,C14_=_C136 ,C14_=_C222 ,C14_=_C256 ,C14_=_C367 ,\nC14_=_C395 ,C14_=_C396 ,C14_=_C397 ,C14_=_C398 ,C14_=_C400 ,C16_=_C64 ,\nC16_=_C123 ,C16_=_C150 ,C16_=_C168 ,C16_=_C184 ,C16_=_C196 ,C16_=_C223 ,\nC16_=_C346 ,C16_=_C403 ,C16_=_C410 ,C16_=_C424 ,C16_=_C425 ,C16_=_C426 ,\nC16_=_C427 ,C22_=_C23 ,C22_=_C24 ,C22_=_C25 ,C22_=_C26 ,C22_=_C27 ,\nC22_=_C28 ,C22_=_C31 ,C22_=_C79 ,C22_=_C83 ,C22_=_C89 ,C22_=_C91 ,\nC23_=_C24 ,C23_=_C25 ,C23_=_C26 ,C23_=_C27 ,C23_=_C28 ,C23_=_C31 ,\nC23_=_C114 ,C23_=_C118 ,C23_=_C120 ,C23_=_C121 ,C23_=_C123 ,C24_=_C25 ,\nC24_=_C26 ,C24_=_C27 ,C24_=_C28 ,C24_=_C31 ,C24_=_C134 ,C24_=_C136 ,\nC24_=_C140 ,C25_=_C26 ,C25_=_C27 ,C25_=_C28 ,C25_=_C31 ,C25_=_C145 ,\nC25_=_C150 ,C25_=_C157 ,C25_=_C159 ,C26_=_C27 ,C26_=_C28 ,C26_=_C31 ,\nC26_=_C179 ,C26_=_C180 ,C26_=_C182 ,C26_=_C183 ,C26_=_C184 ,C27_=_C28 ,\nC27_=_C31 ,C27_=_C192 ,C27_=_C196 ,C27_=_C201 ,C28_=_C31 ,C28_=_C325 ,\nC28_=_C354 ,C28_=_C367 ,C28_=_C369 ,C28_=_C370 ,C31_=_C360 ,C31_=_C392 ,\nC31_=_C396 ,C31_=_C435 ,C42_=_C45 ,C42_=_C49 ,C42_=_C99 ,C42_=_C120 ,\nC42_=_C183 ,C42_=_C210 ,C42_=_C245 ,C42_=_C255 ,C42_=_C318 ,C42_=_C343 ,\nC42_=_C391 ,C42_=_C392 ,C42_=_C394 ,C45_=_C49 ,C45_=_C89 ,C45_=_C105 ,\nC45_=_C213 ,C45_=_C283 ,C45_=_C349 ,C45_=_C375 ,C45_=_C404 ,C45_=_C430 ,\nC45_=_C451 ,C45_=_C453 ,C49_=_C71 ,C49_=_C140 ,C49_=_C159 ,C49_=_C237 ,\nC49_=_C264 ,C49_=_C369 ,C49_=_C441 ,C49_=_C459 ,C49_=_C470 ,C61_=_C64 ,\nC61_=_C68 ,C61_=_C69 ,C61_=_C71 ,C61_=_C98 ,C61_=_C182 ,C61_=_C230 ,\nC61_=_C244 ,C61_=_C254 ,C61_=_C280 ,C61_=_C342 ,C61_=_C383 ,C61_=_C384 ,\nC61_=_C385 ,C61_=_C386 ,C61_=_C388 ,C61_=_C389 ,C64_=_C68 ,C64_=_C69 ,\nC64_=_C71 ,C64_=_C123 ,C64_=_C150 ,C64_=_C168 ,C64_=_C184 ,C64_=_C196 ,\nC64_=_C223 ,C64_=_C346 ,C64_=_C403 ,C64_=_C410 ,C64_=_C424 ,C64_=_C425 ,\nC64_=_C426 ,C64_=_C427 ,C68_=_C69 ,C68_=_C71 ,C68_=_C91 ,C68_=_C236 ,\nC68_=_C285 ,C68_=_C299 ,C68_=_C310 ,C68_=_C351 ,C68_=_C377 ,C68_=_C443 ,\nC69_=_C71 ,C69_=_C108 ,C69_=_C157 ,C69_=_C216 ,C69_=_C312 ,C69_=_C323 ,\nC69_=_C435 ,C69_=_C445 ,C69_=_C461 ,C69_=_C464 ,C71_=_C140 ,C71_=_C159 ,\nC71_=_C237 ,C71_=_C264 ,C71_=_C369 ,C71_=_C441 ,C71_=_C459 ,C71_=_C470 ,\nC79_=_C83 ,C79_=_C89 ,C79_=_C91 ,C79_=_C114 ,C79_=_C145 ,C79_=_C206 ,\nC79_=_C250 ,C79_=_C269 ,C79_=_C270 ,C79_=_C272 ,C79_=_C273 ,C83_=_C89 ,\nC83_=_C91 ,C83_=_C134 ,C83_=_C166 ,C83_=_C180 ,C83_=_C221 ,C83_=_C242 ,\nC83_=_C278 ,C83_=_C304 ,C83_=_C341 ,C83_=_C354 ,C83_=_C355 ,C83_=_C357 ,\nC83_=_C358 ,C83_=_C360 ,C83_=_C362 ,C83_=_C364 ,C89_=_C91 ,C89_=_C105 ,\nC89_=_C213 ,C89_=_C283 ,C89_=_C349 ,C89_=_C375 ,C89_=_C404 ,C89_=_C430 ,\nC89_=_C451 ,C89_=_C453 ,C91_=_C236 ,C91_=_C285 ,C91_=_C299 ,C91_=_C310 ,\nC91_=_C351 ,C91_=_C377 ,C91_=_C443 ,C96_=_C98 ,C96_=_C99 ,C96_=_C100 ,\nC96_=_C105 ,C96_=_C108 ,C96_=_C110 ,C96_=_C118 ,C96_=_C179 ,C96_=_C192 ,\nC96_=_C241 ,C96_=_C291 ,C96_=_C302 ,C96_=_C325 ,C96_=_C328 ,C96_=_C329 ,\nC96_=_C332 ,C96_=_C333 ,C96_=_C336 ,C96_=_C337 ,C96_=_C339 ,C98_=_C99 ,\nC98_=_C100 ,C98_=_C105 ,C98_=_C108 ,C98_=_C110 ,C98_=_C182 ,C98_=_C230 ,\nC98_=_C244 ,C98_=_C254 ,C98_=_C280 ,C98_=_C342 ,C98_=_C383 ,C98_=_C384 ,\nC98_=_C385 ,C98_=_C386 ,C98_=_C388 ,C98_=_C389 ,C99_=_C100 ,C99_=_C105 ,\nC99_=_C108 ,C99_=_C110 ,C99_=_C120 ,C99_=_C183 ,C99_=_C210 ,C99_=_C245 ,\nC99_=_C255 ,C99_=_C318 ,C99_=_C343 ,C99_=_C391 ,C99_=_C392 ,C99_=_C394 ,\nC100_=_C105 ,C100_=_C108 ,C100_=_C110 ,C100_=_C121</w:t>
      </w:r>
    </w:p>
    <w:p>
      <w:pPr>
        <w:pStyle w:val="PreformattedText"/>
        <w:bidi w:val="0"/>
        <w:spacing w:before="0" w:after="0"/>
        <w:jc w:val="left"/>
        <w:rPr/>
      </w:pPr>
      <w:r>
        <w:rPr/>
        <w:t xml:space="preserve"> </w:t>
      </w:r>
      <w:r>
        <w:rPr/>
        <w:t>,C100_=_C136 ,C100_=_C222 ,\nC100_=_C256 ,C100_=_C367 ,C100_=_C395 ,C100_=_C396 ,C100_=_C397 ,C100_=_C398 ,\nC100_=_C400 ,C105_=_C108 ,C105_=_C110 ,C105_=_C213 ,C105_=_C283 ,C105_=_C349 ,\nC105_=_C375 ,C105_=_C404 ,C105_=_C430 ,C105_=_C451 ,C105_=_C453 ,C108_=_C110 ,\nC108_=_C157 ,C108_=_C216 ,C108_=_C312 ,C108_=_C323 ,C108_=_C435 ,C108_=_C445 ,\nC108_=_C461 ,C108_=_C464 ,C110_=_C201 ,C110_=_C324 ,C110_=_C370 ,C110_=_C415 ,\nC110_=_C449 ,C110_=_C456 ,C110_=_C467 ,C110_=_C469 ,C114_=_C118 ,C114_=_C120 ,\nC114_=_C121 ,C114_=_C123 ,C114_=_C145 ,C114_=_C206 ,C114_=_C250 ,C114_=_C269 ,\nC114_=_C270 ,C114_=_C272 ,C114_=_C273 ,C118_=_C120 ,C118_=_C121 ,C118_=_C123 ,\nC118_=_C179 ,C118_=_C192 ,C118_=_C241 ,C118_=_C291 ,C118_=_C302 ,C118_=_C325 ,\nC118_=_C328 ,C118_=_C329 ,C118_=_C332 ,C118_=_C333 ,C118_=_C336 ,C118_=_C337 ,\nC118_=_C339 ,C120_=_C121 ,C120_=_C123 ,C120_=_C183 ,C120_=_C210 ,C120_=_C245 ,\nC120_=_C255 ,C120_=_C318 ,C120_=_C343 ,C120_=_C391 ,C120_=_C392 ,C120_=_C394 ,\nC121_=_C123 ,C121_=_C136 ,C121_=_C222 ,C121_=_C256 ,C121_=_C367 ,C121_=_C395 ,\nC121_=_C396 ,C121_=_C397 ,C121_=_C398 ,C121_=_C400 ,C123_=_C150 ,C123_=_C168 ,\nC123_=_C184 ,C123_=_C196 ,C123_=_C223 ,C123_=_C346 ,C123_=_C403 ,C123_=_C410 ,\nC123_=_C424 ,C123_=_C425 ,C123_=_C426 ,C123_=_C427 ,C134_=_C136 ,C134_=_C140 ,\nC134_=_C166 ,C134_=_C180 ,C134_=_C221 ,C134_=_C242 ,C134_=_C278 ,C134_=_C304 ,\nC134_=_C341 ,C134_=_C354 ,C134_=_C355 ,C134_=_C357 ,C134_=_C358 ,C134_=_C360 ,\nC134_=_C362 ,C134_=_C364 ,C136_=_C140 ,C136_=_C222 ,C136_=_C256 ,C136_=_C367 ,\nC136_=_C395 ,C136_=_C396 ,C136_=_C397 ,C136_=_C398 ,C136_=_C400 ,C140_=_C159 ,\nC140_=_C237 ,C140_=_C264 ,C140_=_C369 ,C140_=_C441 ,C140_=_C459 ,C140_=_C470 ,\nC145_=_C150 ,C145_=_C157 ,C145_=_C159 ,C145_=_C206 ,C145_=_C250 ,C145_=_C269 ,\nC145_=_C270 ,C145_=_C272 ,C145_=_C273 ,C150_=_C157 ,C150_=_C159 ,C150_=_C168 ,\nC150_=_C184 ,C150_=_C196 ,C150_=_C223 ,C150_=_C346 ,C150_=_C403 ,C150_=_C410 ,\nC150_=_C424 ,C150_=_C425 ,C150_=_C426 ,C150_=_C427 ,C157_=_C159 ,C157_=_C216 ,\nC157_=_C312 ,C157_=_C323 ,C157_=_C435 ,C157_=_C445 ,C157_=_C461 ,C157_=_C464 ,\nC159_=_C237 ,C159_=_C264 ,C159_=_C369 ,C159_=_C441 ,C159_=_C459 ,C159_=_C470 ,\nC166_=_C168 ,C166_=_C180 ,C166_=_C221 ,C166_=_C242 ,C166_=_C278 ,C166_=_C304 ,\nC166_=_C341 ,C166_=_C354 ,C166_=_C355 ,C166_=_C357 ,C166_=_C358 ,C166_=_C360 ,\nC166_=_C362 ,C166_=_C364 ,C168_=_C184 ,C168_=_C196 ,C168_=_C223 ,C168_=_C346 ,\nC168_=_C403 ,C168_=_C410 ,C168_=_C424 ,C168_=_C425 ,C168_=_C426 ,C168_=_C427 ,\nC179_=_C180 ,C179_=_C182 ,C179_=_C183 ,C179_=_C184 ,C179_=_C192 ,C179_=_C241 ,\nC179_=_C291 ,C179_=_C302 ,C179_=_C325 ,C179_=_C328 ,C179_=_C329 ,C179_=_C332 ,\nC179_=_C333 ,C179_=_C336 ,C179_=_C337 ,C179_=_C339 ,C180_=_C182 ,C180_=_C183 ,\nC180_=_C184 ,C180_=_C221 ,C180_=_C242 ,C180_=_C278 ,C180_=_C304 ,C180_=_C341 ,\nC180_=_C354 ,C180_=_C355 ,C180_=_C357 ,C180_=_C358 ,C180_=_C360 ,C180_=_C362 ,\nC180_=_C364 ,C182_=_C183 ,C182_=_C184 ,C182_=_C230 ,C182_=_C244 ,C182_=_C254 ,\nC182_=_C280 ,C182_=_C342 ,C182_=_C383 ,C182_=_C384 ,C182_=_C385 ,C182_=_C386 ,\nC182_=_C388 ,C182_=_C389 ,C183_=_C184 ,C183_=_C210 ,C183_=_C245 ,C183_=_C255 ,\nC183_=_C318 ,C183_=_C343 ,C183_=_C391 ,C183_=_C392 ,C183_=_C394 ,C184_=_C196 ,\nC184_=_C223 ,C184_=_C346 ,C184_=_C403 ,C184_=_C410 ,C184_=_C424 ,C184_=_C425 ,\nC184_=_C426 ,C184_=_C427 ,C192_=_C196 ,C192_=_C201 ,C192_=_C241 ,C192_=_C291 ,\nC192_=_C302 ,C192_=_C325 ,C192_=_C328 ,C192_=_C329 ,C192_=_C332 ,C192_=_C333 ,\nC192_=_C336 ,C192_=_C337 ,C192_=_C339 ,C196_=_C201 ,C196_=_C223 ,C196_=_C346 ,\nC196_=_C403 ,C196_=_C410 ,C196_=_C424 ,C196_=_C425 ,C196_=_C426 ,C196_=_C427 ,\nC201_=_C324 ,C201_=_C370 ,C201_=_C415 ,C201_=_C449 ,C201_=_C456 ,C201_=_C467 ,\nC201_=_C469 ,C206_=_C210 ,C206_=_C213 ,C206_=_C216 ,C206_=_C250 ,C206_=_C269 ,\nC206_=_C270 ,C206_=_C272 ,C206_=_C273 ,C210_=_C213 ,C210_=_C216 ,C210_=_C245 ,\nC210_=_C255 ,C210_=_C318 ,C210_=_C343 ,C210_=_C391 ,C210_=_C392 ,C210_=_C394 ,\nC213_=_C216 ,C213_=_C283 ,C213_=_C349 ,C213_=_C375 ,C213_=_C404 ,C213_=_C430 ,\nC213_=_C451 ,C213_=_C453 ,C216_=_C312 ,C216_=_C323 ,C216_=_C435 ,C216_=_C445 ,\nC216_=_C461 ,C216_=_C464 ,C221_=_C222 ,C221_=_C223 ,C221_=_C242 ,C221_=_C278 ,\nC221_=_C304 ,C221_=_C341 ,C221_=_C354 ,C221_=_C355 ,C221_=_C357 ,C221_=_C358 ,\nC221_=_C360 ,C221_=_C362 ,C221_=_C364 ,C222_=_C223 ,C222_=_C256 ,C222_=_C367 ,\nC222_=_C395 ,C222_=_C396 ,C222_=_C397 ,C222_=_C398 ,C222_=_C400 ,C223_=_C346 ,\nC223_=_C403 ,C223_=_C410 ,C223_=_C424 ,C223_=_C425 ,C223_=_C426 ,C223_=_C427 ,\nC230_=_C236 ,C230_=_C237 ,C230_=_C244 ,C230_=_C254 ,C230_=_C280 ,C230_=_C342 ,\nC230_=_C383 ,C230_=_C384 ,C230_=_C385 ,C230_=_C386 ,C230_=_C388 ,C230_=_C389 ,\nC236_=_C237 ,C236_=_C285 ,C236_=_C299 ,C236_=_C310 ,C236_=_C351 ,C236_=_C377 ,\nC236_=_C443 ,C237_=_C264 ,C237_=_C369 ,C237_=_C441 ,C237_=_C459 ,C237_=_C470 ,\nC241_=_C242 ,C241_=_C244 ,C241_=_C245 ,C241_=_C291 ,C241_=_C302 ,C241_=_C325 ,\nC241_=_C328 ,C241_=_C329 ,C241_=_C332 ,C241_=_C333 ,C241_=_C336 ,C241_=_C337 ,\nC241_=_C339 ,C242_=_C244 ,C242_=_C245 ,C242_=_C278 ,C242_=_C304 ,C242_=_C341 ,\nC242_=_C354 ,C242_=_C355 ,C242_=_C357 ,C242_=_C358 ,C242_=_C360 ,C242_=_C362 ,\nC242_=_C364 ,C244_=_C245 ,C244_=_C254 ,C244_=_C280 ,C244_=_C342 ,C244_=_C383 ,\nC244_=_C384 ,C244_=_C385 ,C244_=_C386 ,C244_=_C388 ,C244_=_C389 ,C245_=_C255 ,\nC245_=_C318 ,C245_=_C343 ,C245_=_C391 ,C245_=_C392 ,C245_=_C394 ,C250_=_C254 ,\nC250_=_C255 ,C250_=_C256 ,C250_=_C264 ,C250_=_C269 ,C250_=_C270 ,C250_=_C272 ,\nC250_=_C273 ,C254_=_C255 ,C254_=_C256 ,C254_=_C264 ,C254_=_C280 ,C254_=_C342 ,\nC254_=_C383 ,C254_=_C384 ,C254_=_C385 ,C254_=_C386 ,C254_=_C388 ,C254_=_C389 ,\nC255_=_C256 ,C255_=_C264 ,C255_=_C318 ,C255_=_C343 ,C255_=_C391 ,C255_=_C392 ,\nC255_=_C394 ,C256_=_C264 ,C256_=_C367 ,C256_=_C395 ,C256_=_C396 ,C256_=_C397 ,\nC256_=_C398 ,C256_=_C400 ,C264_=_C369 ,C264_=_C441 ,C264_=_C459 ,C264_=_C470 ,\nC269_=_C270 ,C269_=_C272 ,C269_=_C273 ,C269_=_C358 ,C269_=_C391 ,C269_=_C395 ,\nC269_=_C410 ,C269_=_C415 ,C270_=_C272 ,C270_=_C273 ,C270_=_C333 ,C270_=_C362 ,\nC270_=_C386 ,C270_=_C459 ,C272_=_C273 ,C272_=_C364 ,C272_=_C424 ,C272_=_C461 ,\nC273_=_C337 ,C273_=_C389 ,C273_=_C394 ,C273_=_C427 ,C273_=_C469 ,C278_=_C280 ,\nC278_=_C283 ,C278_=_C285 ,C278_=_C304 ,C278_=_C341 ,C278_=_C354 ,C278_=_C355 ,\nC278_=_C357 ,C278_=_C358 ,C278_=_C360 ,C278_=_C362 ,C278_=_C364 ,C280_=_C283 ,\nC280_=_C285 ,C280_=_C342 ,C280_=_C383 ,C280_=_C384 ,C280_=_C385 ,C280_=_C386 ,\nC280_=_C388 ,C280_=_C389 ,C283_=_C285 ,C283_=_C349 ,C283_=_C375 ,C283_=_C404 ,\nC283_=_C430 ,C283_=_C451 ,C283_=_C453 ,C285_=_C299 ,C285_=_C310 ,C285_=_C351 ,\nC285_=_C377 ,C285_=_C443 ,C291_=_C299 ,C291_=_C302 ,C291_=_C325 ,C291_=_C328 ,\nC291_=_C329 ,C291_=_C332 ,C291_=_C333 ,C291_=_C336 ,C291_=_C337 ,C291_=_C339 ,\nC299_=_C310 ,C299_=_C351 ,C299_=_C377 ,C299_=_C443 ,C302_=_C304 ,C302_=_C310 ,\nC302_=_C312 ,C302_=_C325 ,C302_=_C328 ,C302_=_C329 ,C302_=_C332 ,C302_=_C333 ,\nC302_=_C336 ,C302_=_C337 ,C302_=_C339 ,C304_=_C310 ,C304_=_C312 ,C304_=_C341 ,\nC304_=_C354 ,C304_=_C355 ,C304_=_C357 ,C304_=_C358 ,C304_=_C360 ,C304_=_C362 ,\nC304_=_C364 ,C310_=_C312 ,C310_=_C351 ,C310_=_C377 ,C310_=_C443 ,C312_=_C323 ,\nC312_=_C435 ,C312_=_C445 ,C312_=_C461 ,C312_=_C464 ,C318_=_C323 ,C318_=_C324 ,\nC318_=_C343 ,C318_=_C391 ,C318_=_C392 ,C318_=_C394 ,C323_=_C324 ,C323_=_C435 ,\nC323_=_C445 ,C323_=_C461 ,C323_=_C464 ,C324_=_C370 ,C324_=_C415 ,C324_=_C449 ,\nC324_=_C456 ,C324_=_C467 ,C324_=_C469 ,C325_=_C328 ,C325_=_C329 ,C325_=_C332 ,\nC325_=_C333 ,C325_=_C336 ,C325_=_C337 ,C325_=_C339 ,C325_=_C354 ,C325_=_C367 ,\nC325_=_C369 ,C325_=_C370 ,C328_=_C329 ,C328_=_C332 ,C328_=_C333 ,C328_=_C336 ,\nC328_=_C337 ,C328_=_C339 ,C328_=_C357 ,C328_=_C403 ,C328_=_C404 ,C329_=_C332 ,\nC329_=_C333 ,C329_=_C336 ,C329_=_C337 ,C329_=_C339 ,C332_=_C333 ,C332_=_C336 ,\nC332_=_C337 ,C332_=_C339 ,C332_=_C385 ,C332_=_C397 ,C332_=_C456 ,C333_=_C336 ,\nC333_=_C337 ,C333_=_C339 ,C333_=_C362 ,C333_=_C386 ,C333_=_C459 ,C336_=_C337 ,\nC336_=_C339 ,C336_=_C388 ,C336_=_C398 ,C336_=_C426 ,C336_=_C451 ,C336_=_C464 ,\nC336_=_C467 ,C337_=_C339 ,C337_=_C389 ,C337_=_C394 ,C337_=_C427 ,C337_=_C469 ,\nC339_=_C400 ,C339_=_C453 ,C339_=_C470 ,C341_=_C342 ,C341_=_C343 ,C341_=_C346 ,\nC341_=_C349 ,C341_=_C351 ,C341_=_C354 ,C341_=_C355 ,C341_=_C357 ,C341_=_C358 ,\nC341_=_C360 ,C341_=_C362 ,C341_=_C364 ,C342_=_C343 ,C342_=_C346 ,C342_=_C349 ,\nC342_=_C351 ,C342_=_C383 ,C342_=_C384 ,C342_=_C385 ,C342_=_C386 ,C342_=_C388 ,\nC342_=_C389 ,C343_=_C346 ,C343_=_C349 ,C343_=_C351 ,C343_=_C391 ,C343_=_C392 ,\nC343_=_C394 ,C346_=_C349 ,C346_=_C351 ,C346_=_C403 ,C346_=_C410 ,C346_=_C424 ,\nC346_=_C425 ,C346_=_C426 ,C346_=_C427 ,C349_=_C351 ,C349_=_C375 ,C349_=_C404 ,\nC349_=_C430 ,C349_=_C451 ,C349_=_C453 ,C351_=_C377 ,C351_=_C443 ,C354_=_C355 ,\nC354_=_C357 ,C354_=_C358 ,C354_=_C360 ,C354_=_C362 ,C354_=_C364 ,C354_=_C367 ,\nC354_=_C369 ,C354_=_C370 ,C355_=_C357 ,C355_=_C358 ,C355_=_C360 ,C355_=_C362 ,\nC355_=_C364 ,C355_=_C375 ,C355_=_C377 ,C357_=_C358 ,C357_=_C360 ,C357_=_C362 ,\nC357_=_C364 ,C357_=_C403 ,C357_=_C404 ,C358_=_C360 ,C358_=_C362 ,C358_=_C364 ,\nC358_=_C391 ,C358_=_C395 ,C358_=_C410 ,C358_=_C415 ,C360_=_C362 ,C360_=_C364 ,\nC360_=_C392 ,C360_=_C396 ,C360_=_C435 ,C362_=_C364 ,C362_=_C386 ,C362_=_C459 ,\nC364_=_C424 ,C364_=_C461 ,C367_=_C369 ,C367_=_C370 ,C367_=_C395 ,C367_=_C396 ,\nC367_=_C397 ,C367_=_C398 ,C367_=_C400 ,C369_=_C370 ,C369_=_C441 ,C369_=_C459 ,\nC369_=_C470 ,C370_=_C415 ,C370_=_C449 ,C370_=_C456 ,C370_=_C467 ,C370_=_C469 ,\nC375_=_C377 ,C375_=_C404 ,C375_=_C430 ,C375_=_C451 ,C375_=_C453 ,C377_=_C443 ,\nC383_=_C384 ,C383_=_C385 ,C383_=_C386 ,C383_=_C388 ,C383_=_C389 ,C383_=_C430 ,\nC384_=_C385 ,C384_=_C386 ,C384_=_C388 ,C384_=_C389 ,C384_=_C443 ,C384_=_C445 ,\nC384_=_C449 ,C385_=_C386 ,C385_=_C388 ,C385_=_C389 ,C385_=_C397 ,C385_=_C456 ,\nC386_=_C388 ,C386_=_C389 ,C386_=_C459 ,C388_=_C389 ,C388_=_C398 ,C388_=_C426 ,\nC388_=_C451 ,C388_=_C464 ,C388_=_C467</w:t>
      </w:r>
    </w:p>
    <w:p>
      <w:pPr>
        <w:pStyle w:val="PreformattedText"/>
        <w:bidi w:val="0"/>
        <w:spacing w:before="0" w:after="0"/>
        <w:jc w:val="left"/>
        <w:rPr/>
      </w:pPr>
      <w:r>
        <w:rPr/>
        <w:t xml:space="preserve"> </w:t>
      </w:r>
      <w:r>
        <w:rPr/>
        <w:t>,C389_=_C394 ,C389_=_C427 ,C389_=_C469 ,\nC391_=_C392 ,C391_=_C394 ,C391_=_C395 ,C391_=_C410 ,C391_=_C415 ,C392_=_C394 ,\nC392_=_C396 ,C392_=_C435 ,C394_=_C427 ,C394_=_C469 ,C395_=_C396 ,C395_=_C397 ,\nC395_=_C398 ,C395_=_C400 ,C395_=_C410 ,C395_=_C415 ,C396_=_C397 ,C396_=_C398 ,\nC396_=_C400 ,C396_=_C435 ,C397_=_C398 ,C397_=_C400 ,C397_=_C456 ,C398_=_C400 ,\nC398_=_C426 ,C398_=_C451 ,C398_=_C464 ,C398_=_C467 ,C400_=_C453 ,C400_=_C470 ,\nC403_=_C404 ,C403_=_C410 ,C403_=_C424 ,C403_=_C425 ,C403_=_C426 ,C403_=_C427 ,\nC404_=_C430 ,C404_=_C451 ,C404_=_C453 ,C410_=_C415 ,C410_=_C424 ,C410_=_C425 ,\nC410_=_C426 ,C410_=_C427 ,C415_=_C449 ,C415_=_C456 ,C415_=_C467 ,C415_=_C469 ,\nC424_=_C425 ,C424_=_C426 ,C424_=_C427 ,C424_=_C461 ,C425_=_C426 ,C425_=_C427 ,\nC426_=_C427 ,C426_=_C451 ,C426_=_C464 ,C426_=_C467 ,C427_=_C469 ,C430_=_C451 ,\nC430_=_C453 ,C435_=_C445 ,C435_=_C461 ,C435_=_C464 ,C441_=_C459 ,C441_=_C470 ,\nC443_=_C445 ,C443_=_C449 ,C445_=_C449 ,C445_=_C461 ,C445_=_C464 ,C449_=_C456 ,\nC449_=_C467 ,C449_=_C469 ,C451_=_C453 ,C451_=_C464 ,C451_=_C467 ,C453_=_C470 ,\nC456_=_C467 ,C456_=_C469 ,C459_=_C470 ,C461_=_C464 ,C464_=_C467 ,C467_=_C469 ,"];25[shape=box, label="id:25 level: 3\n36: C1 C21 C34 C35 C36 \nC37 C38 C39 C40 C41 C42 \nC43 C44 C45 C46 C47 C48 \nC49 C50 C72 C109 C189 C265 \nC300 C315 C339 C353 C380 C400 \nC409 C436 C442 C448 C453 C468 \nC470 \n332: C1_=_C21( C1 C21 ) C1_=_C34( C1 C34 ) C1_=_C35( C1 C35 ) C1_=_C36( C1 C36 ) C1_=_C37( C1 C37 ) \nC1_=_C38( C1 C38 ) C1_=_C39( C1 C39 ) C1_=_C40( C1 C40 ) C1_=_C41( C1 C41 ) C1_=_C42( C1 C42 ) C1_=_C43( C1 C43 ) \nC1_=_C44( C1 C44 ) C1_=_C45( C1 C45 ) C1_=_C46( C1 C46 ) C1_=_C47( C1 C47 ) C1_=_C48( C1 C48 ) C1_=_C49( C1 C49 ) \nC1_=_C50( C1 C50 ) C21_=_C50( C21 C50 ) C21_=_C72( C21 C72 ) C21_=_C109( C21 C109 ) C21_=_C189( C21 C189 ) C21_=_C265( C21 C265 ) \nC21_=_C300( C21 C300 ) C21_=_C315( C21 C315 ) C21_=_C339( C21 C339 ) C21_=_C353( C21 C353 ) C21_=_C380( C21 C380 ) C21_=_C400( C21 C400 ) \nC21_=_C409( C21 C409 ) C21_=_C436( C21 C436 ) C21_=_C442( C21 C442 ) C21_=_C448( C21 C448 ) C21_=_C453( C21 C453 ) C21_=_C468( C21 C468 ) \nC21_=_C470( C21 C470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189( C35 C189 ) C36_=_C37( C36 C37 ) C36_=_C38( C36 C38 ) C36_=_C39( C36 C39 ) \nC36_=_C40( C36 C40 ) C36_=_C41( C36 C41 ) C36_=_C42( C36 C42 ) C36_=_C43( C36 C43 ) C36_=_C44( C36 C44 ) C36_=_C45( C36 C45 ) \nC36_=_C46( C36 C46 ) C36_=_C47( C36 C47 ) C36_=_C48( C36 C48 ) C36_=_C49( C36 C49 ) C36_=_C50( C36 C50 ) C37_=_C38( C37 C38 ) \nC37_=_C39( C37 C39 ) C37_=_C40( C37 C40 ) C37_=_C41( C37 C41 ) C37_=_C42( C37 C42 ) C37_=_C43( C37 C43 ) C37_=_C44( C37 C44 ) \nC37_=_C45( C37 C45 ) C37_=_C46( C37 C46 ) C37_=_C47( C37 C47 ) C37_=_C48( C37 C48 ) C37_=_C49( C37 C49 ) C37_=_C50( C37 C50 ) \nC38_=_C39( C38 C39 ) C38_=_C40( C38 C40 ) C38_=_C41( C38 C41 ) C38_=_C42( C38 C42 ) C38_=_C43( C38 C43 ) C38_=_C44( C38 C44 ) \nC38_=_C45( C38 C45 ) C38_=_C46( C38 C46 ) C38_=_C47( C38 C47 ) C38_=_C48( C38 C48 ) C38_=_C49( C38 C49 ) C38_=_C50( C38 C50 ) \nC39_=_C40( C39 C40 ) C39_=_C41( C39 C41 ) C39_=_C42( C39 C42 ) C39_=_C43( C39 C43 ) C39_=_C44( C39 C44 ) C39_=_C45( C39 C45 ) \nC39_=_C46( C39 C46 ) C39_=_C47( C39 C47 ) C39_=_C48( C39 C48 ) C39_=_C49( C39 C49 ) C39_=_C50( C39 C50 ) C40_=_C41( C40 C41 ) \nC40_=_C42( C40 C42 ) C40_=_C43( C40 C43 ) C40_=_C44( C40 C44 ) C40_=_C45( C40 C45 ) C40_=_C46( C40 C46 ) C40_=_C47( C40 C47 ) \nC40_=_C48( C40 C48 ) C40_=_C49( C40 C49 ) C40_=_C50( C40 C50 ) C40_=_C300( C40 C300 ) C41_=_C42( C41 C42 ) C41_=_C43( C41 C43 ) \nC41_=_C44( C41 C44 ) C41_=_C45( C41 C45 ) C41_=_C46( C41 C46 ) C41_=_C47( C41 C47 ) C41_=_C48( C41 C48 ) C41_=_C49( C41 C49 ) \nC41_=_C50( C41 C50 ) C41_=_C315( C41 C315 ) C42_=_C43( C42 C43 ) C42_=_C44( C42 C44 ) C42_=_C45( C42 C45 ) C42_=_C46( C42 C46 ) \nC42_=_C47( C42 C47 ) C42_=_C48( C42 C48 ) C42_=_C49( C42 C49 ) C42_=_C50( C42 C50 ) C43_=_C44( C43 C44 ) C43_=_C45( C43 C45 ) \nC43_=_C46( C43 C46 ) C43_=_C47( C43 C47 ) C43_=_C48( C43 C48 ) C43_=_C49( C43 C49 ) C43_=_C50( C43 C50 ) C43_=_C409( C43 C409 ) \nC44_=_C45( C44 C45 ) C44_=_C46( C44 C46 ) C44_=_C47( C44 C47 ) C44_=_C48( C44 C48 ) C44_=_C49( C44 C49 ) C44_=_C50( C44 C50 ) \nC44_=_C442( C44 C442 ) C45_=_C46( C45 C46 ) C45_=_C47( C45 C47 ) C45_=_C48( C45 C48 ) C45_=_C49( C45 C49 ) C45_=_C50( C45 C50 ) \nC45_=_C453( C45 C453 ) C46_=_C47( C46 C47 ) C46_=_C48( C46 C48 ) C46_=_C49( C46 C49 ) C46_=_C50( C46 C50 ) C47_=_C48( C47 C48 ) \nC47_=_C49( C47 C49 ) C47_=_C50( C47 C50 ) C48_=_C49( C48 C49 ) C48_=_C50( C48 C50 ) C49_=_C50( C49 C50 ) C49_=_C470( C49 C470 ) \nC50_=_C72( C50 C72 ) C50_=_C109( C50 C109 ) C50_=_C189( C50 C189 ) C50_=_C265( C50 C265 ) C50_=_C300( C50 C300 ) C50_=_C315( C50 C315 ) \nC50_=_C339( C50 C339 ) C50_=_C353( C50 C353 ) C50_=_C380( C50 C380 ) C50_=_C400( C50 C400 ) C50_=_C409( C50 C409 ) C50_=_C436( C50 C436 ) \nC50_=_C442( C50 C442 ) C50_=_C448( C50 C448 ) C50_=_C453( C50 C453 ) C50_=_C468( C50 C468 ) C50_=_C470( C50 C470 ) C72_=_C109( C72 C109 ) \nC72_=_C189( C72 C189 ) C72_=_C265( C72 C265 ) C72_=_C300( C72 C300 ) C72_=_C315( C72 C315 ) C72_=_C339( C72 C339 ) C72_=_C353( C72 C353 ) \nC72_=_C380( C72 C380 ) C72_=_C400( C72 C400 ) C72_=_C409( C72 C409 ) C72_=_C436( C72 C436 ) C72_=_C442( C72 C442 ) C72_=_C448( C72 C448 ) \nC72_=_C453( C72 C453 ) C72_=_C468( C72 C468 ) C72_=_C470( C72 C470 ) C109_=_C189( C109 C189 ) C109_=_C265( C109 C265 ) C109_=_C300( C109 C300 ) \nC109_=_C315( C109 C315 ) C109_=_C339( C109 C339 ) C109_=_C353( C109 C353 ) C109_=_C380( C109 C380 ) C109_=_C400( C109 C400 ) C109_=_C409( C109 C409 ) \nC109_=_C436( C109 C436 ) C109_=_C442( C109 C442 ) C109_=_C448( C109 C448 ) C109_=_C453( C109 C453 ) C109_=_C468( C109 C468 ) C109_=_C470( C109 C470 ) \nC189_=_C265( C189 C265 ) C189_=_C300( C189 C300 ) C189_=_C315( C189 C315 ) C189_=_C339( C189 C339 ) C189_=_C353( C189 C353 ) C189_=_C380( C189 C380 ) \nC189_=_C400( C189 C400 ) C189_=_C409( C189 C409 ) C189_=_C436( C189 C436 ) C189_=_C442( C189 C442 ) C189_=_C448( C189 C448 ) C189_=_C453( C189 C453 ) \nC189_=_C468( C189 C468 ) C189_=_C470( C189 C470 ) C265_=_C300( C265 C300 ) C265_=_C315( C265 C315 ) C265_=_C339( C265 C339 ) C265_=_C353( C265 C353 ) \nC265_=_C380( C265 C380 ) C265_=_C400( C265 C400 ) C265_=_C409( C265 C409 ) C265_=_C436( C265 C436 ) C265_=_C442( C265 C442 ) C265_=_C448( C265 C448 ) \nC265_=_C453( C265 C453 ) C265_=_C468( C265 C468 ) C265_=_C470( C265 C470 ) C300_=_C315( C300 C315 ) C300_=_C339( C300 C339 ) C300_=_C353( C300 C353 ) \nC300_=_C380( C300 C380 ) C300_=_C400( C300 C400 ) C300_=_C409( C300 C409 ) C300_=_C436( C300 C436 ) C300_=_C442( C300 C442 ) C300_=_C448( C300 C448 ) \nC300_=_C453( C300 C453 ) C300_=_C468( C300 C468 ) C300_=_C470( C300 C470 ) C315_=_C339( C315 C339 ) C315_=_C353( C315 C353 ) C315_=_C380( C315 C380 ) \nC315_=_C400( C315 C400 ) C315_=_C409( C315 C409 ) C315_=_C436( C315 C436 ) C315_=_C442( C315 C442 ) C315_=_C448( C315 C448 ) C315_=_C453( C315 C453 ) \nC315_=_C468( C315 C468 ) C315_=_C470( C315 C470 ) C339_=_C353( C339 C353 ) C339_=_C380( C339 C380 ) C339_=_C400( C339 C400 ) C339_=_C409( C339 C409 ) \nC339_=_C436( C339 C436 ) C339_=_C442( C339 C442 ) C339_=_C448( C339 C448 ) C339_=_C453( C339 C453 ) C339_=_C468( C339 C468 ) C339_=_C470( C339 C470 ) \nC353_=_C380( C353 C380 ) C353_=_C400( C353 C400 ) C353_=_C409( C353 C409 ) C353_=_C436( C353 C436 ) C353_=_C442( C353 C442 ) C353_=_C448( C353 C448 ) \nC353_=_C453( C353 C453 ) C353_=_C468( C353 C468 ) C353_=_C470( C353 C470 ) C380_=_C400( C380 C400 ) C380_=_C409( C380 C409 ) C380_=_C436( C380 C436 ) \nC380_=_C442( C380 C442 ) C380_=_C448( C380 C448 ) C380_=_C453( C380 C453 ) C380_=_C468( C380 C468 ) C380_=_C470( C380 C470 ) C400_=_C409( C400 C409 ) \nC400_=_C436( C400 C436 ) C400_=_C442( C400 C442 ) C400_=_C448( C400 C448 ) C400_=_C453( C400 C453 ) C400_=_C468( C400 C468 ) C400_=_C470( C400 C470 ) \nC409_=_C436( C409 C436 ) C409_=_C442( C409 C442 ) C409_=_C448( C409 C448 ) C409_=_C453( C409 C453 ) C409_=_C468( C409 C468 ) C409_=_C470( C409 C470 ) \nC436_=_C442( C436 C442 ) C436_=_C448( C436 C448 ) C436_=_C453( C436 C453 ) C436_=_C468( C436 C468 ) C436_=_C470( C436 C470 ) C442_=_C448( C442 C448 ) \nC442_=_C453( C442 C453 ) C442_=_C468( C442 C468 ) C442_=_C470( C442 C470 ) C448_=_C453( C448 C453 ) C448_=_C468( C448 C468 ) C448_=_C470( C448 C470 ) \nC453_=_C468( C453 C468 ) C453_=_C470( C453 C470 ) C468_=_C470( C468 C470 ) "];19-&gt;25[label="35: C1 C21 C34 C35 C36 \nC37 C38 C39 C40 C41 C42 \nC43 C44 C45 C46 C47 C48 \nC49 C72 C109 C189 C265 C300 \nC315 C339 C353 C380 C400 C409 \nC436 C442 C448 C453 C468 C470 \n297: C1_=_C21 ,C1_=_C34 ,C1_=_C35 ,C1_=_C36 ,C1_=_C37 ,\nC1_=_C38 ,C1_=_C39 ,C1_=_C40 ,C1_=_C41 ,C1_=_C42 ,C1_=_C43 ,\nC1_=_C44 ,C1_=_C45 ,C1_=_C46 ,C1_=_C47 ,C1_=_C48 ,C1_=_C49 ,\nC21_=_C72 ,C21_=_C109 ,C21_=_C189 ,C21_=_C265 ,C21_=_C300 ,C21_=_C315 ,\nC21_=_C339 ,C21_=_C353 ,C21_=_C380 ,C21_=_C400 ,C21_=_C409 ,C21_=_C436 ,\nC21_=_C442 ,C21_=_C448 ,C21_=_C453 ,C21_=_C468 ,C21_=_C470 ,C34_=_C35 ,\nC34_=_C36 ,C34_=_C37 ,C34_=_C38 ,C34_=_C39 ,C34_=_C40 ,C34_=_C41 ,\nC34_=_C42 ,C34_=_C43 ,C34_=_C44 ,C34_=_C45 ,C34_=_C46 ,C34_=_C47 ,\nC34_=_C48 ,C34_=_C49 ,C35_=_C36 ,C35_=_C37 ,C35_=_C38 ,C35_=_C39 ,\nC35_=_C40 ,C35_=_C41 ,C35_=_C42 ,C35_=_C43 ,C35_=_C44 ,C35_=_C45 ,\nC35_=_C46 ,C35_=_C47</w:t>
      </w:r>
    </w:p>
    <w:p>
      <w:pPr>
        <w:pStyle w:val="PreformattedText"/>
        <w:bidi w:val="0"/>
        <w:spacing w:before="0" w:after="0"/>
        <w:jc w:val="left"/>
        <w:rPr/>
      </w:pPr>
      <w:r>
        <w:rPr/>
        <w:t xml:space="preserve"> </w:t>
      </w:r>
      <w:r>
        <w:rPr/>
        <w:t>,C35_=_C48 ,C35_=_C49 ,C35_=_C189 ,C36_=_C37 ,\nC36_=_C38 ,C36_=_C39 ,C36_=_C40 ,C36_=_C41 ,C36_=_C42 ,C36_=_C43 ,\nC36_=_C44 ,C36_=_C45 ,C36_=_C46 ,C36_=_C47 ,C36_=_C48 ,C36_=_C49 ,\nC37_=_C38 ,C37_=_C39 ,C37_=_C40 ,C37_=_C41 ,C37_=_C42 ,C37_=_C43 ,\nC37_=_C44 ,C37_=_C45 ,C37_=_C46 ,C37_=_C47 ,C37_=_C48 ,C37_=_C49 ,\nC38_=_C39 ,C38_=_C40 ,C38_=_C41 ,C38_=_C42 ,C38_=_C43 ,C38_=_C44 ,\nC38_=_C45 ,C38_=_C46 ,C38_=_C47 ,C38_=_C48 ,C38_=_C49 ,C39_=_C40 ,\nC39_=_C41 ,C39_=_C42 ,C39_=_C43 ,C39_=_C44 ,C39_=_C45 ,C39_=_C46 ,\nC39_=_C47 ,C39_=_C48 ,C39_=_C49 ,C40_=_C41 ,C40_=_C42 ,C40_=_C43 ,\nC40_=_C44 ,C40_=_C45 ,C40_=_C46 ,C40_=_C47 ,C40_=_C48 ,C40_=_C49 ,\nC40_=_C300 ,C41_=_C42 ,C41_=_C43 ,C41_=_C44 ,C41_=_C45 ,C41_=_C46 ,\nC41_=_C47 ,C41_=_C48 ,C41_=_C49 ,C41_=_C315 ,C42_=_C43 ,C42_=_C44 ,\nC42_=_C45 ,C42_=_C46 ,C42_=_C47 ,C42_=_C48 ,C42_=_C49 ,C43_=_C44 ,\nC43_=_C45 ,C43_=_C46 ,C43_=_C47 ,C43_=_C48 ,C43_=_C49 ,C43_=_C409 ,\nC44_=_C45 ,C44_=_C46 ,C44_=_C47 ,C44_=_C48 ,C44_=_C49 ,C44_=_C442 ,\nC45_=_C46 ,C45_=_C47 ,C45_=_C48 ,C45_=_C49 ,C45_=_C453 ,C46_=_C47 ,\nC46_=_C48 ,C46_=_C49 ,C47_=_C48 ,C47_=_C49 ,C48_=_C49 ,C49_=_C470 ,\nC72_=_C109 ,C72_=_C189 ,C72_=_C265 ,C72_=_C300 ,C72_=_C315 ,C72_=_C339 ,\nC72_=_C353 ,C72_=_C380 ,C72_=_C400 ,C72_=_C409 ,C72_=_C436 ,C72_=_C442 ,\nC72_=_C448 ,C72_=_C453 ,C72_=_C468 ,C72_=_C470 ,C109_=_C189 ,C109_=_C265 ,\nC109_=_C300 ,C109_=_C315 ,C109_=_C339 ,C109_=_C353 ,C109_=_C380 ,C109_=_C400 ,\nC109_=_C409 ,C109_=_C436 ,C109_=_C442 ,C109_=_C448 ,C109_=_C453 ,C109_=_C468 ,\nC109_=_C470 ,C189_=_C265 ,C189_=_C300 ,C189_=_C315 ,C189_=_C339 ,C189_=_C353 ,\nC189_=_C380 ,C189_=_C400 ,C189_=_C409 ,C189_=_C436 ,C189_=_C442 ,C189_=_C448 ,\nC189_=_C453 ,C189_=_C468 ,C189_=_C470 ,C265_=_C300 ,C265_=_C315 ,C265_=_C339 ,\nC265_=_C353 ,C265_=_C380 ,C265_=_C400 ,C265_=_C409 ,C265_=_C436 ,C265_=_C442 ,\nC265_=_C448 ,C265_=_C453 ,C265_=_C468 ,C265_=_C470 ,C300_=_C315 ,C300_=_C339 ,\nC300_=_C353 ,C300_=_C380 ,C300_=_C400 ,C300_=_C409 ,C300_=_C436 ,C300_=_C442 ,\nC300_=_C448 ,C300_=_C453 ,C300_=_C468 ,C300_=_C470 ,C315_=_C339 ,C315_=_C353 ,\nC315_=_C380 ,C315_=_C400 ,C315_=_C409 ,C315_=_C436 ,C315_=_C442 ,C315_=_C448 ,\nC315_=_C453 ,C315_=_C468 ,C315_=_C470 ,C339_=_C353 ,C339_=_C380 ,C339_=_C400 ,\nC339_=_C409 ,C339_=_C436 ,C339_=_C442 ,C339_=_C448 ,C339_=_C453 ,C339_=_C468 ,\nC339_=_C470 ,C353_=_C380 ,C353_=_C400 ,C353_=_C409 ,C353_=_C436 ,C353_=_C442 ,\nC353_=_C448 ,C353_=_C453 ,C353_=_C468 ,C353_=_C470 ,C380_=_C400 ,C380_=_C409 ,\nC380_=_C436 ,C380_=_C442 ,C380_=_C448 ,C380_=_C453 ,C380_=_C468 ,C380_=_C470 ,\nC400_=_C409 ,C400_=_C436 ,C400_=_C442 ,C400_=_C448 ,C400_=_C453 ,C400_=_C468 ,\nC400_=_C470 ,C409_=_C436 ,C409_=_C442 ,C409_=_C448 ,C409_=_C453 ,C409_=_C468 ,\nC409_=_C470 ,C436_=_C442 ,C436_=_C448 ,C436_=_C453 ,C436_=_C468 ,C436_=_C470 ,\nC442_=_C448 ,C442_=_C453 ,C442_=_C468 ,C442_=_C470 ,C448_=_C453 ,C448_=_C468 ,\nC448_=_C470 ,C453_=_C468 ,C453_=_C470 ,C468_=_C470 ,"];26[shape=box, label="id:26 level: 3\n38: C3 C8 C23 C40 C73 \nC80 C111 C112 C113 C114 C115 \nC116 C117 C118 C119 C120 C121 \nC122 C123 C124 C125 C126 C127 \nC146 C207 C274 C289 C290 C291 \nC292 C293 C294 C295 C296 C297 \nC298 C299 C300 \n370: C3_=_C8( C3 C8 ) C3_=_C23( C3 C23 ) C3_=_C73( C3 C73 ) C3_=_C111( C3 C111 ) C3_=_C112( C3 C112 ) \nC3_=_C113( C3 C113 ) C3_=_C114( C3 C114 ) C3_=_C115( C3 C115 ) C3_=_C116( C3 C116 ) C3_=_C117( C3 C117 ) C3_=_C118( C3 C118 ) \nC3_=_C119( C3 C119 ) C3_=_C120( C3 C120 ) C3_=_C121( C3 C121 ) C3_=_C122( C3 C122 ) C3_=_C123( C3 C123 ) C3_=_C124( C3 C124 ) \nC3_=_C125( C3 C125 ) C3_=_C126( C3 C126 ) C3_=_C127( C3 C127 ) C8_=_C40( C8 C40 ) C8_=_C80( C8 C80 ) C8_=_C116( C8 C116 ) \nC8_=_C146( C8 C146 ) C8_=_C207( C8 C207 ) C8_=_C274( C8 C274 ) C8_=_C289( C8 C289 ) C8_=_C290( C8 C290 ) C8_=_C291( C8 C291 ) \nC8_=_C292( C8 C292 ) C8_=_C293( C8 C293 ) C8_=_C294( C8 C294 ) C8_=_C295( C8 C295 ) C8_=_C296( C8 C296 ) C8_=_C297( C8 C297 ) \nC8_=_C298( C8 C298 ) C8_=_C299( C8 C299 ) C8_=_C300( C8 C300 ) C23_=_C73( C23 C73 ) C23_=_C111( C23 C111 ) C23_=_C112( C23 C112 ) \nC23_=_C113( C23 C113 ) C23_=_C114( C23 C114 ) C23_=_C115( C23 C115 ) C23_=_C116( C23 C116 ) C23_=_C117( C23 C117 ) C23_=_C118( C23 C118 ) \nC23_=_C119( C23 C119 ) C23_=_C120( C23 C120 ) C23_=_C121( C23 C121 ) C23_=_C122( C23 C122 ) C23_=_C123( C23 C123 ) C23_=_C124( C23 C124 ) \nC23_=_C125( C23 C125 ) C23_=_C126( C23 C126 ) C23_=_C127( C23 C127 ) C40_=_C80( C40 C80 ) C40_=_C116( C40 C116 ) C40_=_C146( C40 C146 ) \nC40_=_C207( C40 C207 ) C40_=_C274( C40 C274 ) C40_=_C289( C40 C289 ) C40_=_C290( C40 C290 ) C40_=_C291( C40 C291 ) C40_=_C292( C40 C292 ) \nC40_=_C293( C40 C293 ) C40_=_C294( C40 C294 ) C40_=_C295( C40 C295 ) C40_=_C296( C40 C296 ) C40_=_C297( C40 C297 ) C40_=_C298( C40 C298 ) \nC40_=_C299( C40 C299 ) C40_=_C300( C40 C300 ) C73_=_C80( C73 C80 ) C73_=_C111( C73 C111 ) C73_=_C112( C73 C112 ) C73_=_C113( C73 C113 ) \nC73_=_C114( C73 C114 ) C73_=_C115( C73 C115 ) C73_=_C116( C73 C116 ) C73_=_C117( C73 C117 ) C73_=_C118( C73 C118 ) C73_=_C119( C73 C119 ) \nC73_=_C120( C73 C120 ) C73_=_C121( C73 C121 ) C73_=_C122( C73 C122 ) C73_=_C123( C73 C123 ) C73_=_C124( C73 C124 ) C73_=_C125( C73 C125 ) \nC73_=_C126( C73 C126 ) C73_=_C127( C73 C127 ) C80_=_C116( C80 C116 ) C80_=_C146( C80 C146 ) C80_=_C207( C80 C207 ) C80_=_C274( C80 C274 ) \nC80_=_C289( C80 C289 ) C80_=_C290( C80 C290 ) C80_=_C291( C80 C291 ) C80_=_C292( C80 C292 ) C80_=_C293( C80 C293 ) C80_=_C294( C80 C294 ) \nC80_=_C295( C80 C295 ) C80_=_C296( C80 C296 ) C80_=_C297( C80 C297 ) C80_=_C298( C80 C298 ) C80_=_C299( C80 C299 ) C80_=_C300( C80 C300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207( C111 C207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5_=_C116( C115 C116 ) \nC115_=_C117( C115 C117 ) C115_=_C118( C115 C118 ) C115_=_C119( C115 C119 ) C115_=_C120( C115 C120 ) C115_=_C121( C115 C121 ) C115_=_C122( C115 C122 ) \nC115_=_C123( C115 C123 ) C115_=_C124( C115 C124 ) C115_=_C125( C115 C125 ) C115_=_C126( C115 C126 ) C115_=_C127( C115 C127 ) C115_=_C274( C115 C274 ) \nC116_=_C117( C116 C117 ) C116_=_C118( C116 C118 ) C116_=_C119( C116 C119 ) C116_=_C120( C116 C120 ) C116_=_C121( C116 C121 ) C116_=_C122( C116 C122 ) \nC116_=_C123( C116 C123 ) C116_=_C124( C116 C124 ) C116_=_C125( C116 C125 ) C116_=_C126( C116 C126 ) C116_=_C127( C116 C127 ) C116_=_C146( C116 C146 ) \nC116_=_C207( C116 C207 ) C116_=_C274( C116 C274 ) C116_=_C289( C116 C289 ) C116_=_C290( C116 C290 ) C116_=_C291( C116 C291 ) C116_=_C292( C116 C292 ) \nC116_=_C293( C116 C293 ) C116_=_C294( C116 C294 ) C116_=_C295( C116 C295 ) C116_=_C296( C116 C296 ) C116_=_C297( C116 C297 ) C116_=_C298( C116 C298 ) \nC116_=_C299( C116 C299 ) C116_=_C300( C116 C300 ) C117_=_C118( C117 C118 ) C117_=_C119( C117 C119 ) C117_=_C120( C117 C120 ) C117_=_C121( C117 C121 ) \nC117_=_C122( C117 C122 ) C117_=_C123( C117 C123 ) C117_=_C124( C117 C124 ) C117_=_C125( C117 C125 ) C117_=_C126( C117 C126 ) C117_=_C127( C117 C127 ) \nC117_=_C290( C117 C290 ) C118_=_C119( C118 C119 ) C118_=_C120( C118 C120 ) C118_=_C121( C118 C121 ) C118_=_C122( C118 C122 ) C118_=_C123( C118 C123 ) \nC118_=_C124( C118 C124 ) C118_=_C125( C118 C125 ) C118_=_C126( C118 C126 ) C118_=_C127( C118 C127 ) C118_=_C291( C118 C291 ) C119_=_C120( C119 C120 ) \nC119_=_C121( C119 C121 ) C119_=_C122( C119 C122 ) C119_=_C123( C119 C123 ) C119_=_C124( C119 C124 ) C119_=_C125( C119 C125 ) C119_=_C126( C119 C126 ) \nC119_=_C127( C119 C127 ) C120_=_C121( C120 C121 ) C120_=_C122( C120 C122 ) C120_=_C123( C120 C123 ) C120_=_C124( C120 C124 ) C120_=_C125( C120 C125 ) \nC120_=_C126( C120 C126 ) C120_=_C127( C120 C127 ) C121_=_C122( C121 C122 ) C121_=_C123( C121 C123 ) C121_=_C124( C121 C124 ) C121_=_C125( C121 C125 ) \nC121_=_C126( C121 C126 ) C121_=_C127( C121 C127 ) C122_=_C123( C122 C123 ) C122_=_C124( C122 C124 ) C122_=_C125( C122 C125 ) C122_=_C126( C122 C126 ) \nC122_=_C127( C122 C127 ) C123_=_C124( C123 C124 ) C123_=_C125( C123 C125 ) C123_=_C126( C123 C126 ) C123_=_C127( C123 C127 ) C124_=_C125( C124 C125 ) \nC124_=_C126( C124 C126 ) C124_=_C127( C124 C127 ) C124_=_C294( C124 C294 ) C125_=_C126( C125 C126 ) C125_=_C127( C125 C127 ) C125_=_C296( C125 C296 ) \nC126_=_C127( C126 C127 ) C126_=_C298( C126 C298 ) C146_=_C207( C146 C207 ) C146_=_C274( C146 C274 ) C146_=_C289( C146 C289 ) C146_=_C290( C146 C290 ) \nC146_=_C291( C146 C291 ) C146_=_C292( C146 C292 ) C146_=_C293( C146 C293 ) C146_=_C294( C146 C294 ) C146_=_C295( C146 C295 ) C146_=_C296( C146 C296 ) \nC146_=_C297( C146 C297 ) C146_=_C298( C146 C298 ) C146_=_C299(</w:t>
      </w:r>
    </w:p>
    <w:p>
      <w:pPr>
        <w:pStyle w:val="PreformattedText"/>
        <w:bidi w:val="0"/>
        <w:spacing w:before="0" w:after="0"/>
        <w:jc w:val="left"/>
        <w:rPr/>
      </w:pPr>
      <w:r>
        <w:rPr/>
        <w:t xml:space="preserve"> </w:t>
      </w:r>
      <w:r>
        <w:rPr/>
        <w:t>C146 C299 ) C146_=_C300( C146 C300 ) C207_=_C274( C207 C274 ) C207_=_C289( C207 C289 ) \nC207_=_C290( C207 C290 ) C207_=_C291( C207 C291 ) C207_=_C292( C207 C292 ) C207_=_C293( C207 C293 ) C207_=_C294( C207 C294 ) C207_=_C295( C207 C295 ) \nC207_=_C296( C207 C296 ) C207_=_C297( C207 C297 ) C207_=_C298( C207 C298 ) C207_=_C299( C207 C299 ) C207_=_C300( C207 C300 ) C274_=_C289( C274 C289 ) \nC274_=_C290( C274 C290 ) C274_=_C291( C274 C291 ) C274_=_C292( C274 C292 ) C274_=_C293( C274 C293 ) C274_=_C294( C274 C294 ) C274_=_C295( C274 C295 ) \nC274_=_C296( C274 C296 ) C274_=_C297( C274 C297 ) C274_=_C298( C274 C298 ) C274_=_C299( C274 C299 ) C274_=_C300( C274 C300 ) C289_=_C290( C289 C290 ) \nC289_=_C291( C289 C291 ) C289_=_C292( C289 C292 ) C289_=_C293( C289 C293 ) C289_=_C294( C289 C294 ) C289_=_C295( C289 C295 ) C289_=_C296( C289 C296 ) \nC289_=_C297( C289 C297 ) C289_=_C298( C289 C298 ) C289_=_C299( C289 C299 ) C289_=_C300( C289 C300 ) C290_=_C291( C290 C291 ) C290_=_C292( C290 C292 ) \nC290_=_C293( C290 C293 ) C290_=_C294( C290 C294 ) C290_=_C295( C290 C295 ) C290_=_C296( C290 C296 ) C290_=_C297( C290 C297 ) C290_=_C298( C290 C298 ) \nC290_=_C299( C290 C299 ) C290_=_C300( C290 C300 ) C291_=_C292( C291 C292 ) C291_=_C293( C291 C293 ) C291_=_C294( C291 C294 ) C291_=_C295( C291 C295 ) \nC291_=_C296( C291 C296 ) C291_=_C297( C291 C297 ) C291_=_C298( C291 C298 ) C291_=_C299( C291 C299 ) C291_=_C300( C291 C300 ) C292_=_C293( C292 C293 ) \nC292_=_C294( C292 C294 ) C292_=_C295( C292 C295 ) C292_=_C296( C292 C296 ) C292_=_C297( C292 C297 ) C292_=_C298( C292 C298 ) C292_=_C299( C292 C299 ) \nC292_=_C300( C292 C300 ) C293_=_C294( C293 C294 ) C293_=_C295( C293 C295 ) C293_=_C296( C293 C296 ) C293_=_C297( C293 C297 ) C293_=_C298( C293 C298 ) \nC293_=_C299( C293 C299 ) C293_=_C300( C293 C300 ) C294_=_C295( C294 C295 ) C294_=_C296( C294 C296 ) C294_=_C297( C294 C297 ) C294_=_C298( C294 C298 ) \nC294_=_C299( C294 C299 ) C294_=_C300( C294 C300 ) C295_=_C296( C295 C296 ) C295_=_C297( C295 C297 ) C295_=_C298( C295 C298 ) C295_=_C299( C295 C299 ) \nC295_=_C300( C295 C300 ) C296_=_C297( C296 C297 ) C296_=_C298( C296 C298 ) C296_=_C299( C296 C299 ) C296_=_C300( C296 C300 ) C297_=_C298( C297 C298 ) \nC297_=_C299( C297 C299 ) C297_=_C300( C297 C300 ) C298_=_C299( C298 C299 ) C298_=_C300( C298 C300 ) C299_=_C300( C299 C300 ) "];19-&gt;26[label="37: C3 C8 C23 C40 C73 \nC80 C111 C112 C113 C114 C115 \nC117 C118 C119 C120 C121 C122 \nC123 C124 C125 C126 C127 C146 \nC207 C274 C289 C290 C291 C292 \nC293 C294 C295 C296 C297 C298 \nC299 C300 \n333: C3_=_C8 ,C3_=_C23 ,C3_=_C73 ,C3_=_C111 ,C3_=_C112 ,\nC3_=_C113 ,C3_=_C114 ,C3_=_C115 ,C3_=_C117 ,C3_=_C118 ,C3_=_C119 ,\nC3_=_C120 ,C3_=_C121 ,C3_=_C122 ,C3_=_C123 ,C3_=_C124 ,C3_=_C125 ,\nC3_=_C126 ,C3_=_C127 ,C8_=_C40 ,C8_=_C80 ,C8_=_C146 ,C8_=_C207 ,\nC8_=_C274 ,C8_=_C289 ,C8_=_C290 ,C8_=_C291 ,C8_=_C292 ,C8_=_C293 ,\nC8_=_C294 ,C8_=_C295 ,C8_=_C296 ,C8_=_C297 ,C8_=_C298 ,C8_=_C299 ,\nC8_=_C300 ,C23_=_C73 ,C23_=_C111 ,C23_=_C112 ,C23_=_C113 ,C23_=_C114 ,\nC23_=_C115 ,C23_=_C117 ,C23_=_C118 ,C23_=_C119 ,C23_=_C120 ,C23_=_C121 ,\nC23_=_C122 ,C23_=_C123 ,C23_=_C124 ,C23_=_C125 ,C23_=_C126 ,C23_=_C127 ,\nC40_=_C80 ,C40_=_C146 ,C40_=_C207 ,C40_=_C274 ,C40_=_C289 ,C40_=_C290 ,\nC40_=_C291 ,C40_=_C292 ,C40_=_C293 ,C40_=_C294 ,C40_=_C295 ,C40_=_C296 ,\nC40_=_C297 ,C40_=_C298 ,C40_=_C299 ,C40_=_C300 ,C73_=_C80 ,C73_=_C111 ,\nC73_=_C112 ,C73_=_C113 ,C73_=_C114 ,C73_=_C115 ,C73_=_C117 ,C73_=_C118 ,\nC73_=_C119 ,C73_=_C120 ,C73_=_C121 ,C73_=_C122 ,C73_=_C123 ,C73_=_C124 ,\nC73_=_C125 ,C73_=_C126 ,C73_=_C127 ,C80_=_C146 ,C80_=_C207 ,C80_=_C274 ,\nC80_=_C289 ,C80_=_C290 ,C80_=_C291 ,C80_=_C292 ,C80_=_C293 ,C80_=_C294 ,\nC80_=_C295 ,C80_=_C296 ,C80_=_C297 ,C80_=_C298 ,C80_=_C299 ,C80_=_C300 ,\nC111_=_C112 ,C111_=_C113 ,C111_=_C114 ,C111_=_C115 ,C111_=_C117 ,C111_=_C118 ,\nC111_=_C119 ,C111_=_C120 ,C111_=_C121 ,C111_=_C122 ,C111_=_C123 ,C111_=_C124 ,\nC111_=_C125 ,C111_=_C126 ,C111_=_C127 ,C111_=_C207 ,C112_=_C113 ,C112_=_C114 ,\nC112_=_C115 ,C112_=_C117 ,C112_=_C118 ,C112_=_C119 ,C112_=_C120 ,C112_=_C121 ,\nC112_=_C122 ,C112_=_C123 ,C112_=_C124 ,C112_=_C125 ,C112_=_C126 ,C112_=_C127 ,\nC113_=_C114 ,C113_=_C115 ,C113_=_C117 ,C113_=_C118 ,C113_=_C119 ,C113_=_C120 ,\nC113_=_C121 ,C113_=_C122 ,C113_=_C123 ,C113_=_C124 ,C113_=_C125 ,C113_=_C126 ,\nC113_=_C127 ,C114_=_C115 ,C114_=_C117 ,C114_=_C118 ,C114_=_C119 ,C114_=_C120 ,\nC114_=_C121 ,C114_=_C122 ,C114_=_C123 ,C114_=_C124 ,C114_=_C125 ,C114_=_C126 ,\nC114_=_C127 ,C115_=_C117 ,C115_=_C118 ,C115_=_C119 ,C115_=_C120 ,C115_=_C121 ,\nC115_=_C122 ,C115_=_C123 ,C115_=_C124 ,C115_=_C125 ,C115_=_C126 ,C115_=_C127 ,\nC115_=_C274 ,C117_=_C118 ,C117_=_C119 ,C117_=_C120 ,C117_=_C121 ,C117_=_C122 ,\nC117_=_C123 ,C117_=_C124 ,C117_=_C125 ,C117_=_C126 ,C117_=_C127 ,C117_=_C290 ,\nC118_=_C119 ,C118_=_C120 ,C118_=_C121 ,C118_=_C122 ,C118_=_C123 ,C118_=_C124 ,\nC118_=_C125 ,C118_=_C126 ,C118_=_C127 ,C118_=_C291 ,C119_=_C120 ,C119_=_C121 ,\nC119_=_C122 ,C119_=_C123 ,C119_=_C124 ,C119_=_C125 ,C119_=_C126 ,C119_=_C127 ,\nC120_=_C121 ,C120_=_C122 ,C120_=_C123 ,C120_=_C124 ,C120_=_C125 ,C120_=_C126 ,\nC120_=_C127 ,C121_=_C122 ,C121_=_C123 ,C121_=_C124 ,C121_=_C125 ,C121_=_C126 ,\nC121_=_C127 ,C122_=_C123 ,C122_=_C124 ,C122_=_C125 ,C122_=_C126 ,C122_=_C127 ,\nC123_=_C124 ,C123_=_C125 ,C123_=_C126 ,C123_=_C127 ,C124_=_C125 ,C124_=_C126 ,\nC124_=_C127 ,C124_=_C294 ,C125_=_C126 ,C125_=_C127 ,C125_=_C296 ,C126_=_C127 ,\nC126_=_C298 ,C146_=_C207 ,C146_=_C274 ,C146_=_C289 ,C146_=_C290 ,C146_=_C291 ,\nC146_=_C292 ,C146_=_C293 ,C146_=_C294 ,C146_=_C295 ,C146_=_C296 ,C146_=_C297 ,\nC146_=_C298 ,C146_=_C299 ,C146_=_C300 ,C207_=_C274 ,C207_=_C289 ,C207_=_C290 ,\nC207_=_C291 ,C207_=_C292 ,C207_=_C293 ,C207_=_C294 ,C207_=_C295 ,C207_=_C296 ,\nC207_=_C297 ,C207_=_C298 ,C207_=_C299 ,C207_=_C300 ,C274_=_C289 ,C274_=_C290 ,\nC274_=_C291 ,C274_=_C292 ,C274_=_C293 ,C274_=_C294 ,C274_=_C295 ,C274_=_C296 ,\nC274_=_C297 ,C274_=_C298 ,C274_=_C299 ,C274_=_C300 ,C289_=_C290 ,C289_=_C291 ,\nC289_=_C292 ,C289_=_C293 ,C289_=_C294 ,C289_=_C295 ,C289_=_C296 ,C289_=_C297 ,\nC289_=_C298 ,C289_=_C299 ,C289_=_C300 ,C290_=_C291 ,C290_=_C292 ,C290_=_C293 ,\nC290_=_C294 ,C290_=_C295 ,C290_=_C296 ,C290_=_C297 ,C290_=_C298 ,C290_=_C299 ,\nC290_=_C300 ,C291_=_C292 ,C291_=_C293 ,C291_=_C294 ,C291_=_C295 ,C291_=_C296 ,\nC291_=_C297 ,C291_=_C298 ,C291_=_C299 ,C291_=_C300 ,C292_=_C293 ,C292_=_C294 ,\nC292_=_C295 ,C292_=_C296 ,C292_=_C297 ,C292_=_C298 ,C292_=_C299 ,C292_=_C300 ,\nC293_=_C294 ,C293_=_C295 ,C293_=_C296 ,C293_=_C297 ,C293_=_C298 ,C293_=_C299 ,\nC293_=_C300 ,C294_=_C295 ,C294_=_C296 ,C294_=_C297 ,C294_=_C298 ,C294_=_C299 ,\nC294_=_C300 ,C295_=_C296 ,C295_=_C297 ,C295_=_C298 ,C295_=_C299 ,C295_=_C300 ,\nC296_=_C297 ,C296_=_C298 ,C296_=_C299 ,C296_=_C300 ,C297_=_C298 ,C297_=_C299 ,\nC297_=_C300 ,C298_=_C299 ,C298_=_C300 ,C299_=_C300 ,"];27[shape=box, label="id:27 level: 3\n37: C52 C67 C93 C94 C95 \nC96 C97 C98 C99 C100 C101 \nC102 C103 C104 C105 C106 C107 \nC108 C109 C110 C126 C155 C214 \nC226 C248 C270 C284 C298 C309 \nC333 C362 C376 C386 C438 C457 \nC458 C459 \n347: C52_=_C67( C52 C67 ) C52_=_C93( C52 C93 ) C52_=_C94( C52 C94 ) C52_=_C95( C52 C95 ) C52_=_C96( C52 C96 ) \nC52_=_C97( C52 C97 ) C52_=_C98( C52 C98 ) C52_=_C99( C52 C99 ) C52_=_C100( C52 C100 ) C52_=_C101( C52 C101 ) C52_=_C102( C52 C102 ) \nC52_=_C103( C52 C103 ) C52_=_C104( C52 C104 ) C52_=_C105( C52 C105 ) C52_=_C106( C52 C106 ) C52_=_C107( C52 C107 ) C52_=_C108( C52 C108 ) \nC52_=_C109( C52 C109 ) C52_=_C110( C52 C110 ) C67_=_C106( C67 C106 ) C67_=_C126( C67 C126 ) C67_=_C155( C67 C155 ) C67_=_C214( C67 C214 ) \nC67_=_C226( C67 C226 ) C67_=_C248( C67 C248 ) C67_=_C270( C67 C270 ) C67_=_C284( C67 C284 ) C67_=_C298( C67 C298 ) C67_=_C309( C67 C309 ) \nC67_=_C333( C67 C333 ) C67_=_C362( C67 C362 ) C67_=_C376( C67 C376 ) C67_=_C386( C67 C386 ) C67_=_C438( C67 C438 ) C67_=_C457( C67 C457 ) \nC67_=_C458( C67 C458 ) C67_=_C459( C67 C459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226( C94 C226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333( C96 C333 ) \nC97_=_C98( C97 C98 ) C97_=_C99( C97 C99 ) C97_=_C100( C97 C100 ) C97_=_C101( C97 C101 ) C97_=_C102( C97 C102 ) C97_=_C103( C97 C103 ) \nC97_=_C104( C97 C104 ) C97_=_C105( C97 C105 ) C97_=_C106( C97 C106 ) C97_=_C107( C97 C107 ) C97_=_C108( C97 C108 ) C97_=_C109( C97 C109 ) \nC97_=_C110( C97 C110 ) C98_=_C99( C98 C99 ) C98_=_C100( C98 C100 ) C98_=_C101( C98 C101 ) C98_=_C102( C98 C102 ) C98_=_C103( C98 C103 ) \nC98_=_C104( C98 C104 ) C98_=_C105( C98 C105 ) C98_=_C106( C98 C106 ) C98_=_C107( C98 C107</w:t>
      </w:r>
    </w:p>
    <w:p>
      <w:pPr>
        <w:pStyle w:val="PreformattedText"/>
        <w:bidi w:val="0"/>
        <w:spacing w:before="0" w:after="0"/>
        <w:jc w:val="left"/>
        <w:rPr/>
      </w:pPr>
      <w:r>
        <w:rPr/>
        <w:t xml:space="preserve"> </w:t>
      </w:r>
      <w:r>
        <w:rPr/>
        <w:t>) C98_=_C108( C98 C108 ) C98_=_C109( C98 C109 ) \nC98_=_C110( C98 C110 ) C98_=_C386( C98 C386 ) C99_=_C100( C99 C100 ) C99_=_C101( C99 C101 ) C99_=_C102( C99 C102 ) C99_=_C103( C99 C103 ) \nC99_=_C104( C99 C104 ) C99_=_C105( C99 C105 ) C99_=_C106( C99 C106 ) C99_=_C107( C99 C107 ) C99_=_C108( C99 C108 ) C99_=_C109( C99 C109 ) \nC99_=_C110( C99 C110 ) C100_=_C101( C100 C101 ) C100_=_C102( C100 C102 ) C100_=_C103( C100 C103 ) C100_=_C104( C100 C104 ) C100_=_C105( C100 C105 ) \nC100_=_C106( C100 C106 ) C100_=_C107( C100 C107 ) C100_=_C108( C100 C108 ) C100_=_C109( C100 C109 ) C100_=_C110( C100 C110 ) C101_=_C102( C101 C102 ) \nC101_=_C103( C101 C103 ) C101_=_C104( C101 C104 ) C101_=_C105( C101 C105 ) C101_=_C106( C101 C106 ) C101_=_C107( C101 C107 ) C101_=_C108( C101 C108 ) \nC101_=_C109( C101 C109 ) C101_=_C110( C101 C110 ) C102_=_C103( C102 C103 ) C102_=_C104( C102 C104 ) C102_=_C105( C102 C105 ) C102_=_C106( C102 C106 ) \nC102_=_C107( C102 C107 ) C102_=_C108( C102 C108 ) C102_=_C109( C102 C109 ) C102_=_C110( C102 C110 ) C103_=_C104( C103 C104 ) C103_=_C105( C103 C105 ) \nC103_=_C106( C103 C106 ) C103_=_C107( C103 C107 ) C103_=_C108( C103 C108 ) C103_=_C109( C103 C109 ) C103_=_C110( C103 C110 ) C103_=_C438( C103 C438 ) \nC104_=_C105( C104 C105 ) C104_=_C106( C104 C106 ) C104_=_C107( C104 C107 ) C104_=_C108( C104 C108 ) C104_=_C109( C104 C109 ) C104_=_C110( C104 C110 ) \nC105_=_C106( C105 C106 ) C105_=_C107( C105 C107 ) C105_=_C108( C105 C108 ) C105_=_C109( C105 C109 ) C105_=_C110( C105 C110 ) C106_=_C107( C106 C107 ) \nC106_=_C108( C106 C108 ) C106_=_C109( C106 C109 ) C106_=_C110( C106 C110 ) C106_=_C126( C106 C126 ) C106_=_C155( C106 C155 ) C106_=_C214( C106 C214 ) \nC106_=_C226( C106 C226 ) C106_=_C248( C106 C248 ) C106_=_C270( C106 C270 ) C106_=_C284( C106 C284 ) C106_=_C298( C106 C298 ) C106_=_C309( C106 C309 ) \nC106_=_C333( C106 C333 ) C106_=_C362( C106 C362 ) C106_=_C376( C106 C376 ) C106_=_C386( C106 C386 ) C106_=_C438( C106 C438 ) C106_=_C457( C106 C457 ) \nC106_=_C458( C106 C458 ) C106_=_C459( C106 C459 ) C107_=_C108( C107 C108 ) C107_=_C109( C107 C109 ) C107_=_C110( C107 C110 ) C108_=_C109( C108 C109 ) \nC108_=_C110( C108 C110 ) C109_=_C110( C109 C110 ) C126_=_C155( C126 C155 ) C126_=_C214( C126 C214 ) C126_=_C226( C126 C226 ) C126_=_C248( C126 C248 ) \nC126_=_C270( C126 C270 ) C126_=_C284( C126 C284 ) C126_=_C298( C126 C298 ) C126_=_C309( C126 C309 ) C126_=_C333( C126 C333 ) C126_=_C362( C126 C362 ) \nC126_=_C376( C126 C376 ) C126_=_C386( C126 C386 ) C126_=_C438( C126 C438 ) C126_=_C457( C126 C457 ) C126_=_C458( C126 C458 ) C126_=_C459( C126 C459 ) \nC155_=_C214( C155 C214 ) C155_=_C226( C155 C226 ) C155_=_C248( C155 C248 ) C155_=_C270( C155 C270 ) C155_=_C284( C155 C284 ) C155_=_C298( C155 C298 ) \nC155_=_C309( C155 C309 ) C155_=_C333( C155 C333 ) C155_=_C362( C155 C362 ) C155_=_C376( C155 C376 ) C155_=_C386( C155 C386 ) C155_=_C438( C155 C438 ) \nC155_=_C457( C155 C457 ) C155_=_C458( C155 C458 ) C155_=_C459( C155 C459 ) C214_=_C226( C214 C226 ) C214_=_C248( C214 C248 ) C214_=_C270( C214 C270 ) \nC214_=_C284( C214 C284 ) C214_=_C298( C214 C298 ) C214_=_C309( C214 C309 ) C214_=_C333( C214 C333 ) C214_=_C362( C214 C362 ) C214_=_C376( C214 C376 ) \nC214_=_C386( C214 C386 ) C214_=_C438( C214 C438 ) C214_=_C457( C214 C457 ) C214_=_C458( C214 C458 ) C214_=_C459( C214 C459 ) C226_=_C248( C226 C248 ) \nC226_=_C270( C226 C270 ) C226_=_C284( C226 C284 ) C226_=_C298( C226 C298 ) C226_=_C309( C226 C309 ) C226_=_C333( C226 C333 ) C226_=_C362( C226 C362 ) \nC226_=_C376( C226 C376 ) C226_=_C386( C226 C386 ) C226_=_C438( C226 C438 ) C226_=_C457( C226 C457 ) C226_=_C458( C226 C458 ) C226_=_C459( C226 C459 ) \nC248_=_C270( C248 C270 ) C248_=_C284( C248 C284 ) C248_=_C298( C248 C298 ) C248_=_C309( C248 C309 ) C248_=_C333( C248 C333 ) C248_=_C362( C248 C362 ) \nC248_=_C376( C248 C376 ) C248_=_C386( C248 C386 ) C248_=_C438( C248 C438 ) C248_=_C457( C248 C457 ) C248_=_C458( C248 C458 ) C248_=_C459( C248 C459 ) \nC270_=_C284( C270 C284 ) C270_=_C298( C270 C298 ) C270_=_C309( C270 C309 ) C270_=_C333( C270 C333 ) C270_=_C362( C270 C362 ) C270_=_C376( C270 C376 ) \nC270_=_C386( C270 C386 ) C270_=_C438( C270 C438 ) C270_=_C457( C270 C457 ) C270_=_C458( C270 C458 ) C270_=_C459( C270 C459 ) C284_=_C298( C284 C298 ) \nC284_=_C309( C284 C309 ) C284_=_C333( C284 C333 ) C284_=_C362( C284 C362 ) C284_=_C376( C284 C376 ) C284_=_C386( C284 C386 ) C284_=_C438( C284 C438 ) \nC284_=_C457( C284 C457 ) C284_=_C458( C284 C458 ) C284_=_C459( C284 C459 ) C298_=_C309( C298 C309 ) C298_=_C333( C298 C333 ) C298_=_C362( C298 C362 ) \nC298_=_C376( C298 C376 ) C298_=_C386( C298 C386 ) C298_=_C438( C298 C438 ) C298_=_C457( C298 C457 ) C298_=_C458( C298 C458 ) C298_=_C459( C298 C459 ) \nC309_=_C333( C309 C333 ) C309_=_C362( C309 C362 ) C309_=_C376( C309 C376 ) C309_=_C386( C309 C386 ) C309_=_C438( C309 C438 ) C309_=_C457( C309 C457 ) \nC309_=_C458( C309 C458 ) C309_=_C459( C309 C459 ) C333_=_C362( C333 C362 ) C333_=_C376( C333 C376 ) C333_=_C386( C333 C386 ) C333_=_C438( C333 C438 ) \nC333_=_C457( C333 C457 ) C333_=_C458( C333 C458 ) C333_=_C459( C333 C459 ) C362_=_C376( C362 C376 ) C362_=_C386( C362 C386 ) C362_=_C438( C362 C438 ) \nC362_=_C457( C362 C457 ) C362_=_C458( C362 C458 ) C362_=_C459( C362 C459 ) C376_=_C386( C376 C386 ) C376_=_C438( C376 C438 ) C376_=_C457( C376 C457 ) \nC376_=_C458( C376 C458 ) C376_=_C459( C376 C459 ) C386_=_C438( C386 C438 ) C386_=_C457( C386 C457 ) C386_=_C458( C386 C458 ) C386_=_C459( C386 C459 ) \nC438_=_C457( C438 C457 ) C438_=_C458( C438 C458 ) C438_=_C459( C438 C459 ) C457_=_C458( C457 C458 ) C457_=_C459( C457 C459 ) C458_=_C459( C458 C459 ) "];20-&gt;27[label="36: C52 C67 C93 C94 C95 \nC96 C97 C98 C99 C100 C101 \nC102 C103 C104 C105 C107 C108 \nC109 C110 C126 C155 C214 C226 \nC248 C270 C284 C298 C309 C333 \nC362 C376 C386 C438 C457 C458 \nC459 \n311: C52_=_C67 ,C52_=_C93 ,C52_=_C94 ,C52_=_C95 ,C52_=_C96 ,\nC52_=_C97 ,C52_=_C98 ,C52_=_C99 ,C52_=_C100 ,C52_=_C101 ,C52_=_C102 ,\nC52_=_C103 ,C52_=_C104 ,C52_=_C105 ,C52_=_C107 ,C52_=_C108 ,C52_=_C109 ,\nC52_=_C110 ,C67_=_C126 ,C67_=_C155 ,C67_=_C214 ,C67_=_C226 ,C67_=_C248 ,\nC67_=_C270 ,C67_=_C284 ,C67_=_C298 ,C67_=_C309 ,C67_=_C333 ,C67_=_C362 ,\nC67_=_C376 ,C67_=_C386 ,C67_=_C438 ,C67_=_C457 ,C67_=_C458 ,C67_=_C459 ,\nC93_=_C94 ,C93_=_C95 ,C93_=_C96 ,C93_=_C97 ,C93_=_C98 ,C93_=_C99 ,\nC93_=_C100 ,C93_=_C101 ,C93_=_C102 ,C93_=_C103 ,C93_=_C104 ,C93_=_C105 ,\nC93_=_C107 ,C93_=_C108 ,C93_=_C109 ,C93_=_C110 ,C94_=_C95 ,C94_=_C96 ,\nC94_=_C97 ,C94_=_C98 ,C94_=_C99 ,C94_=_C100 ,C94_=_C101 ,C94_=_C102 ,\nC94_=_C103 ,C94_=_C104 ,C94_=_C105 ,C94_=_C107 ,C94_=_C108 ,C94_=_C109 ,\nC94_=_C110 ,C94_=_C226 ,C95_=_C96 ,C95_=_C97 ,C95_=_C98 ,C95_=_C99 ,\nC95_=_C100 ,C95_=_C101 ,C95_=_C102 ,C95_=_C103 ,C95_=_C104 ,C95_=_C105 ,\nC95_=_C107 ,C95_=_C108 ,C95_=_C109 ,C95_=_C110 ,C96_=_C97 ,C96_=_C98 ,\nC96_=_C99 ,C96_=_C100 ,C96_=_C101 ,C96_=_C102 ,C96_=_C103 ,C96_=_C104 ,\nC96_=_C105 ,C96_=_C107 ,C96_=_C108 ,C96_=_C109 ,C96_=_C110 ,C96_=_C333 ,\nC97_=_C98 ,C97_=_C99 ,C97_=_C100 ,C97_=_C101 ,C97_=_C102 ,C97_=_C103 ,\nC97_=_C104 ,C97_=_C105 ,C97_=_C107 ,C97_=_C108 ,C97_=_C109 ,C97_=_C110 ,\nC98_=_C99 ,C98_=_C100 ,C98_=_C101 ,C98_=_C102 ,C98_=_C103 ,C98_=_C104 ,\nC98_=_C105 ,C98_=_C107 ,C98_=_C108 ,C98_=_C109 ,C98_=_C110 ,C98_=_C386 ,\nC99_=_C100 ,C99_=_C101 ,C99_=_C102 ,C99_=_C103 ,C99_=_C104 ,C99_=_C105 ,\nC99_=_C107 ,C99_=_C108 ,C99_=_C109 ,C99_=_C110 ,C100_=_C101 ,C100_=_C102 ,\nC100_=_C103 ,C100_=_C104 ,C100_=_C105 ,C100_=_C107 ,C100_=_C108 ,C100_=_C109 ,\nC100_=_C110 ,C101_=_C102 ,C101_=_C103 ,C101_=_C104 ,C101_=_C105 ,C101_=_C107 ,\nC101_=_C108 ,C101_=_C109 ,C101_=_C110 ,C102_=_C103 ,C102_=_C104 ,C102_=_C105 ,\nC102_=_C107 ,C102_=_C108 ,C102_=_C109 ,C102_=_C110 ,C103_=_C104 ,C103_=_C105 ,\nC103_=_C107 ,C103_=_C108 ,C103_=_C109 ,C103_=_C110 ,C103_=_C438 ,C104_=_C105 ,\nC104_=_C107 ,C104_=_C108 ,C104_=_C109 ,C104_=_C110 ,C105_=_C107 ,C105_=_C108 ,\nC105_=_C109 ,C105_=_C110 ,C107_=_C108 ,C107_=_C109 ,C107_=_C110 ,C108_=_C109 ,\nC108_=_C110 ,C109_=_C110 ,C126_=_C155 ,C126_=_C214 ,C126_=_C226 ,C126_=_C248 ,\nC126_=_C270 ,C126_=_C284 ,C126_=_C298 ,C126_=_C309 ,C126_=_C333 ,C126_=_C362 ,\nC126_=_C376 ,C126_=_C386 ,C126_=_C438 ,C126_=_C457 ,C126_=_C458 ,C126_=_C459 ,\nC155_=_C214 ,C155_=_C226 ,C155_=_C248 ,C155_=_C270 ,C155_=_C284 ,C155_=_C298 ,\nC155_=_C309 ,C155_=_C333 ,C155_=_C362 ,C155_=_C376 ,C155_=_C386 ,C155_=_C438 ,\nC155_=_C457 ,C155_=_C458 ,C155_=_C459 ,C214_=_C226 ,C214_=_C248 ,C214_=_C270 ,\nC214_=_C284 ,C214_=_C298 ,C214_=_C309 ,C214_=_C333 ,C214_=_C362 ,C214_=_C376 ,\nC214_=_C386 ,C214_=_C438 ,C214_=_C457 ,C214_=_C458 ,C214_=_C459 ,C226_=_C248 ,\nC226_=_C270 ,C226_=_C284 ,C226_=_C298 ,C226_=_C309 ,C226_=_C333 ,C226_=_C362 ,\nC226_=_C376 ,C226_=_C386 ,C226_=_C438 ,C226_=_C457 ,C226_=_C458 ,C226_=_C459 ,\nC248_=_C270 ,C248_=_C284 ,C248_=_C298 ,C248_=_C309 ,C248_=_C333 ,C248_=_C362 ,\nC248_=_C376 ,C248_=_C386 ,C248_=_C438 ,C248_=_C457 ,C248_=_C458 ,C248_=_C459 ,\nC270_=_C284 ,C270_=_C298 ,C270_=_C309 ,C270_=_C333 ,C270_=_C362 ,C270_=_C376 ,\nC270_=_C386 ,C270_=_C438 ,C270_=_C457 ,C270_=_C458 ,C270_=_C459 ,C284_=_C298 ,\nC284_=_C309 ,C284_=_C333 ,C284_=_C362 ,C284_=_C376 ,C284_=_C386 ,C284_=_C438 ,\nC284_=_C457 ,C284_=_C458 ,C284_=_C459 ,C298_=_C309 ,C298_=_C333 ,C298_=_C362 ,\nC298_=_C376 ,C298_=_C386 ,C298_=_C438 ,C298_=_C457 ,C298_=_C458 ,C298_=_C459 ,\nC309_=_C333 ,C309_=_C362 ,C309_=_C376 ,C309_=_C386 ,C309_=_C438 ,C309_=_C457 ,\nC309_=_C458 ,C309_=_C459 ,C333_=_C362 ,C333_=_C376 ,C333_=_C386 ,C333_=_C438 ,\nC333_=_C457 ,C333_=_C458 ,C333_=_C459 ,C362_=_C376 ,C362_=_C386 ,C362_=_C438 ,\nC362_=_C457 ,C362_=_C458 ,C362_=_C459 ,C376_=_C386 ,C376_=_C438 ,C376_=_C457 ,\nC376_=_C458 ,C376_=_C459 ,C386_=_C438 ,C386_=_C457 ,C386_=_C458 ,C386_=_C459 ,\nC438_=_C457 ,C438_=_C458 ,C438_=_C459 ,C457_=_C458 ,C457_=_C459 ,C458_=_C459 ,"];28[shape=box, label="id:28 level: 3\n39: C10 C57 C81</w:t>
      </w:r>
    </w:p>
    <w:p>
      <w:pPr>
        <w:pStyle w:val="PreformattedText"/>
        <w:bidi w:val="0"/>
        <w:spacing w:before="0" w:after="0"/>
        <w:jc w:val="left"/>
        <w:rPr/>
      </w:pPr>
      <w:r>
        <w:rPr/>
        <w:t xml:space="preserve"> </w:t>
      </w:r>
      <w:r>
        <w:rPr/>
        <w:t>C95 C117 \nC132 C139 C148 C172 C178 C215 \nC240 C249 C272 C276 C286 C290 \nC301 C311 C316 C317 C318 C319 \nC320 C321 C322 C323 C324 C364 \nC378 C406 C419 C424 C434 C444 \nC457 C461 C462 C463 \n387: C10_=_C57( C10 C57 ) C10_=_C81( C10 C81 ) C10_=_C95( C10 C95 ) C10_=_C117( C10 C117 ) C10_=_C132( C10 C132 ) \nC10_=_C148( C10 C148 ) C10_=_C178( C10 C178 ) C10_=_C240( C10 C240 ) C10_=_C276( C10 C276 ) C10_=_C290( C10 C290 ) C10_=_C301( C10 C301 ) \nC10_=_C316( C10 C316 ) C10_=_C317( C10 C317 ) C10_=_C318( C10 C318 ) C10_=_C319( C10 C319 ) C10_=_C320( C10 C320 ) C10_=_C321( C10 C321 ) \nC10_=_C322( C10 C322 ) C10_=_C323( C10 C323 ) C10_=_C324( C10 C324 ) C57_=_C81( C57 C81 ) C57_=_C95( C57 C95 ) C57_=_C117( C57 C117 ) \nC57_=_C132( C57 C132 ) C57_=_C148( C57 C148 ) C57_=_C178( C57 C178 ) C57_=_C240( C57 C240 ) C57_=_C276( C57 C276 ) C57_=_C290( C57 C290 ) \nC57_=_C301( C57 C301 ) C57_=_C316( C57 C316 ) C57_=_C317( C57 C317 ) C57_=_C318( C57 C318 ) C57_=_C319( C57 C319 ) C57_=_C320( C57 C320 ) \nC57_=_C321( C57 C321 ) C57_=_C322( C57 C322 ) C57_=_C323( C57 C323 ) C57_=_C324( C57 C324 ) C81_=_C95( C81 C95 ) C81_=_C117( C81 C117 ) \nC81_=_C132( C81 C132 ) C81_=_C148( C81 C148 ) C81_=_C178( C81 C178 ) C81_=_C240( C81 C240 ) C81_=_C276( C81 C276 ) C81_=_C290( C81 C290 ) \nC81_=_C301( C81 C301 ) C81_=_C316( C81 C316 ) C81_=_C317( C81 C317 ) C81_=_C318( C81 C318 ) C81_=_C319( C81 C319 ) C81_=_C320( C81 C320 ) \nC81_=_C321( C81 C321 ) C81_=_C322( C81 C322 ) C81_=_C323( C81 C323 ) C81_=_C324( C81 C324 ) C95_=_C117( C95 C117 ) C95_=_C132( C95 C132 ) \nC95_=_C148( C95 C148 ) C95_=_C178( C95 C178 ) C95_=_C240( C95 C240 ) C95_=_C276( C95 C276 ) C95_=_C290( C95 C290 ) C95_=_C301( C95 C301 ) \nC95_=_C316( C95 C316 ) C95_=_C317( C95 C317 ) C95_=_C318( C95 C318 ) C95_=_C319( C95 C319 ) C95_=_C320( C95 C320 ) C95_=_C321( C95 C321 ) \nC95_=_C322( C95 C322 ) C95_=_C323( C95 C323 ) C95_=_C324( C95 C324 ) C117_=_C132( C117 C132 ) C117_=_C148( C117 C148 ) C117_=_C178( C117 C178 ) \nC117_=_C240( C117 C240 ) C117_=_C276( C117 C276 ) C117_=_C290( C117 C290 ) C117_=_C301( C117 C301 ) C117_=_C316( C117 C316 ) C117_=_C317( C117 C317 ) \nC117_=_C318( C117 C318 ) C117_=_C319( C117 C319 ) C117_=_C320( C117 C320 ) C117_=_C321( C117 C321 ) C117_=_C322( C117 C322 ) C117_=_C323( C117 C323 ) \nC117_=_C324( C117 C324 ) C132_=_C139( C132 C139 ) C132_=_C148( C132 C148 ) C132_=_C178( C132 C178 ) C132_=_C240( C132 C240 ) C132_=_C276( C132 C276 ) \nC132_=_C290( C132 C290 ) C132_=_C301( C132 C301 ) C132_=_C316( C132 C316 ) C132_=_C317( C132 C317 ) C132_=_C318( C132 C318 ) C132_=_C319( C132 C319 ) \nC132_=_C320( C132 C320 ) C132_=_C321( C132 C321 ) C132_=_C322( C132 C322 ) C132_=_C323( C132 C323 ) C132_=_C324( C132 C324 ) C139_=_C172( C139 C172 ) \nC139_=_C215( C139 C215 ) C139_=_C249( C139 C249 ) C139_=_C272( C139 C272 ) C139_=_C286( C139 C286 ) C139_=_C311( C139 C311 ) C139_=_C321( C139 C321 ) \nC139_=_C364( C139 C364 ) C139_=_C378( C139 C378 ) C139_=_C406( C139 C406 ) C139_=_C419( C139 C419 ) C139_=_C424( C139 C424 ) C139_=_C434( C139 C434 ) \nC139_=_C444( C139 C444 ) C139_=_C457( C139 C457 ) C139_=_C461( C139 C461 ) C139_=_C462( C139 C462 ) C139_=_C463( C139 C463 ) C148_=_C178( C148 C178 ) \nC148_=_C240( C148 C240 ) C148_=_C276( C148 C276 ) C148_=_C290( C148 C290 ) C148_=_C301( C148 C301 ) C148_=_C316( C148 C316 ) C148_=_C317( C148 C317 ) \nC148_=_C318( C148 C318 ) C148_=_C319( C148 C319 ) C148_=_C320( C148 C320 ) C148_=_C321( C148 C321 ) C148_=_C322( C148 C322 ) C148_=_C323( C148 C323 ) \nC148_=_C324( C148 C324 ) C172_=_C215( C172 C215 ) C172_=_C249( C172 C249 ) C172_=_C272( C172 C272 ) C172_=_C286( C172 C286 ) C172_=_C311( C172 C311 ) \nC172_=_C321( C172 C321 ) C172_=_C364( C172 C364 ) C172_=_C378( C172 C378 ) C172_=_C406( C172 C406 ) C172_=_C419( C172 C419 ) C172_=_C424( C172 C424 ) \nC172_=_C434( C172 C434 ) C172_=_C444( C172 C444 ) C172_=_C457( C172 C457 ) C172_=_C461( C172 C461 ) C172_=_C462( C172 C462 ) C172_=_C463( C172 C463 ) \nC178_=_C240( C178 C240 ) C178_=_C276( C178 C276 ) C178_=_C290( C178 C290 ) C178_=_C301( C178 C301 ) C178_=_C316( C178 C316 ) C178_=_C317( C178 C317 ) \nC178_=_C318( C178 C318 ) C178_=_C319( C178 C319 ) C178_=_C320( C178 C320 ) C178_=_C321( C178 C321 ) C178_=_C322( C178 C322 ) C178_=_C323( C178 C323 ) \nC178_=_C324( C178 C324 ) C215_=_C249( C215 C249 ) C215_=_C272( C215 C272 ) C215_=_C286( C215 C286 ) C215_=_C311( C215 C311 ) C215_=_C321( C215 C321 ) \nC215_=_C364( C215 C364 ) C215_=_C378( C215 C378 ) C215_=_C406( C215 C406 ) C215_=_C419( C215 C419 ) C215_=_C424( C215 C424 ) C215_=_C434( C215 C434 ) \nC215_=_C444( C215 C444 ) C215_=_C457( C215 C457 ) C215_=_C461( C215 C461 ) C215_=_C462( C215 C462 ) C215_=_C463( C215 C463 ) C240_=_C249( C240 C249 ) \nC240_=_C276( C240 C276 ) C240_=_C290( C240 C290 ) C240_=_C301( C240 C301 ) C240_=_C316( C240 C316 ) C240_=_C317( C240 C317 ) C240_=_C318( C240 C318 ) \nC240_=_C319( C240 C319 ) C240_=_C320( C240 C320 ) C240_=_C321( C240 C321 ) C240_=_C322( C240 C322 ) C240_=_C323( C240 C323 ) C240_=_C324( C240 C324 ) \nC249_=_C272( C249 C272 ) C249_=_C286( C249 C286 ) C249_=_C311( C249 C311 ) C249_=_C321( C249 C321 ) C249_=_C364( C249 C364 ) C249_=_C378( C249 C378 ) \nC249_=_C406( C249 C406 ) C249_=_C419( C249 C419 ) C249_=_C424( C249 C424 ) C249_=_C434( C249 C434 ) C249_=_C444( C249 C444 ) C249_=_C457( C249 C457 ) \nC249_=_C461( C249 C461 ) C249_=_C462( C249 C462 ) C249_=_C463( C249 C463 ) C272_=_C286( C272 C286 ) C272_=_C311( C272 C311 ) C272_=_C321( C272 C321 ) \nC272_=_C364( C272 C364 ) C272_=_C378( C272 C378 ) C272_=_C406( C272 C406 ) C272_=_C419( C272 C419 ) C272_=_C424( C272 C424 ) C272_=_C434( C272 C434 ) \nC272_=_C444( C272 C444 ) C272_=_C457( C272 C457 ) C272_=_C461( C272 C461 ) C272_=_C462( C272 C462 ) C272_=_C463( C272 C463 ) C276_=_C286( C276 C286 ) \nC276_=_C290( C276 C290 ) C276_=_C301( C276 C301 ) C276_=_C316( C276 C316 ) C276_=_C317( C276 C317 ) C276_=_C318( C276 C318 ) C276_=_C319( C276 C319 ) \nC276_=_C320( C276 C320 ) C276_=_C321( C276 C321 ) C276_=_C322( C276 C322 ) C276_=_C323( C276 C323 ) C276_=_C324( C276 C324 ) C286_=_C311( C286 C311 ) \nC286_=_C321( C286 C321 ) C286_=_C364( C286 C364 ) C286_=_C378( C286 C378 ) C286_=_C406( C286 C406 ) C286_=_C419( C286 C419 ) C286_=_C424( C286 C424 ) \nC286_=_C434( C286 C434 ) C286_=_C444( C286 C444 ) C286_=_C457( C286 C457 ) C286_=_C461( C286 C461 ) C286_=_C462( C286 C462 ) C286_=_C463( C286 C463 ) \nC290_=_C301( C290 C301 ) C290_=_C316( C290 C316 ) C290_=_C317( C290 C317 ) C290_=_C318( C290 C318 ) C290_=_C319( C290 C319 ) C290_=_C320( C290 C320 ) \nC290_=_C321( C290 C321 ) C290_=_C322( C290 C322 ) C290_=_C323( C290 C323 ) C290_=_C324( C290 C324 ) C301_=_C311( C301 C311 ) C301_=_C316( C301 C316 ) \nC301_=_C317( C301 C317 ) C301_=_C318( C301 C318 ) C301_=_C319( C301 C319 ) C301_=_C320( C301 C320 ) C301_=_C321( C301 C321 ) C301_=_C322( C301 C322 ) \nC301_=_C323( C301 C323 ) C301_=_C324( C301 C324 ) C311_=_C321( C311 C321 ) C311_=_C364( C311 C364 ) C311_=_C378( C311 C378 ) C311_=_C406( C311 C406 ) \nC311_=_C419( C311 C419 ) C311_=_C424( C311 C424 ) C311_=_C434( C311 C434 ) C311_=_C444( C311 C444 ) C311_=_C457( C311 C457 ) C311_=_C461( C311 C461 ) \nC311_=_C462( C311 C462 ) C311_=_C463( C311 C463 ) C316_=_C317( C316 C317 ) C316_=_C318( C316 C318 ) C316_=_C319( C316 C319 ) C316_=_C320( C316 C320 ) \nC316_=_C321( C316 C321 ) C316_=_C322( C316 C322 ) C316_=_C323( C316 C323 ) C316_=_C324( C316 C324 ) C317_=_C318( C317 C318 ) C317_=_C319( C317 C319 ) \nC317_=_C320( C317 C320 ) C317_=_C321( C317 C321 ) C317_=_C322( C317 C322 ) C317_=_C323( C317 C323 ) C317_=_C324( C317 C324 ) C318_=_C319( C318 C319 ) \nC318_=_C320( C318 C320 ) C318_=_C321( C318 C321 ) C318_=_C322( C318 C322 ) C318_=_C323( C318 C323 ) C318_=_C324( C318 C324 ) C319_=_C320( C319 C320 ) \nC319_=_C321( C319 C321 ) C319_=_C322( C319 C322 ) C319_=_C323( C319 C323 ) C319_=_C324( C319 C324 ) C320_=_C321( C320 C321 ) C320_=_C322( C320 C322 ) \nC320_=_C323( C320 C323 ) C320_=_C324( C320 C324 ) C320_=_C444( C320 C444 ) C321_=_C322( C321 C322 ) C321_=_C323( C321 C323 ) C321_=_C324( C321 C324 ) \nC321_=_C364( C321 C364 ) C321_=_C378( C321 C378 ) C321_=_C406( C321 C406 ) C321_=_C419( C321 C419 ) C321_=_C424( C321 C424 ) C321_=_C434( C321 C434 ) \nC321_=_C444( C321 C444 ) C321_=_C457( C321 C457 ) C321_=_C461( C321 C461 ) C321_=_C462( C321 C462 ) C321_=_C463( C321 C463 ) C322_=_C323( C322 C323 ) \nC322_=_C324( C322 C324 ) C323_=_C324( C323 C324 ) C323_=_C461( C323 C461 ) C364_=_C378( C364 C378 ) C364_=_C406( C364 C406 ) C364_=_C419( C364 C419 ) \nC364_=_C424( C364 C424 ) C364_=_C434( C364 C434 ) C364_=_C444( C364 C444 ) C364_=_C457( C364 C457 ) C364_=_C461( C364 C461 ) C364_=_C462( C364 C462 ) \nC364_=_C463( C364 C463 ) C378_=_C406( C378 C406 ) C378_=_C419( C378 C419 ) C378_=_C424( C378 C424 ) C378_=_C434( C378 C434 ) C378_=_C444( C378 C444 ) \nC378_=_C457( C378 C457 ) C378_=_C461( C378 C461 ) C378_=_C462( C378 C462 ) C378_=_C463( C378 C463 ) C406_=_C419( C406 C419 ) C406_=_C424( C406 C424 ) \nC406_=_C434( C406 C434 ) C406_=_C444( C406 C444 ) C406_=_C457( C406 C457 ) C406_=_C461( C406 C461 ) C406_=_C462( C406 C462 ) C406_=_C463( C406 C463 ) \nC419_=_C424( C419 C424 ) C419_=_C434( C419 C434 ) C419_=_C444( C419 C444 ) C419_=_C457( C419 C457 ) C419_=_C461( C419 C461 ) C419_=_C462( C419 C462 ) \nC419_=_C463( C419 C463 ) C424_=_C434( C424 C434 ) C424_=_C444( C424 C444 ) C424_=_C457( C424 C457 ) C424_=_C461( C424 C461 ) C424_=_C462( C424 C462 ) \nC424_=_C463( C424 C463 ) C434_=_C444( C434 C444 ) C434_=_C457( C434 C457 ) C434_=_C461( C434 C461 ) C434_=_C462( C434 C462 ) C434_=_C463( C434 C463 ) \nC444_=_C457( C444 C457 ) C444_=_C461( C444 C461 ) C444_=_C462( C444 C462 ) C444_=_C463( C444 C463 ) C457_=_C461( C457 C461 ) C457_=_C462( C457 C462 ) \nC457_=_C463( C457 C463 ) C461_=_C462( C461 C462 ) C461_=_C463( C461 C463 ) C462_=_C463( C462 C463 ) "];20-&gt;28[label="38: C10 C57 C81 C95 C117 \nC132 C139 C148</w:t>
      </w:r>
    </w:p>
    <w:p>
      <w:pPr>
        <w:pStyle w:val="PreformattedText"/>
        <w:bidi w:val="0"/>
        <w:spacing w:before="0" w:after="0"/>
        <w:jc w:val="left"/>
        <w:rPr/>
      </w:pPr>
      <w:r>
        <w:rPr/>
        <w:t xml:space="preserve"> </w:t>
      </w:r>
      <w:r>
        <w:rPr/>
        <w:t>C172 C178 C215 \nC240 C249 C272 C276 C286 C290 \nC301 C311 C316 C317 C318 C319 \nC320 C322 C323 C324 C364 C378 \nC406 C419 C424 C434 C444 C457 \nC461 C462 C463 \n349: C10_=_C57 ,C10_=_C81 ,C10_=_C95 ,C10_=_C117 ,C10_=_C132 ,\nC10_=_C148 ,C10_=_C178 ,C10_=_C240 ,C10_=_C276 ,C10_=_C290 ,C10_=_C301 ,\nC10_=_C316 ,C10_=_C317 ,C10_=_C318 ,C10_=_C319 ,C10_=_C320 ,C10_=_C322 ,\nC10_=_C323 ,C10_=_C324 ,C57_=_C81 ,C57_=_C95 ,C57_=_C117 ,C57_=_C132 ,\nC57_=_C148 ,C57_=_C178 ,C57_=_C240 ,C57_=_C276 ,C57_=_C290 ,C57_=_C301 ,\nC57_=_C316 ,C57_=_C317 ,C57_=_C318 ,C57_=_C319 ,C57_=_C320 ,C57_=_C322 ,\nC57_=_C323 ,C57_=_C324 ,C81_=_C95 ,C81_=_C117 ,C81_=_C132 ,C81_=_C148 ,\nC81_=_C178 ,C81_=_C240 ,C81_=_C276 ,C81_=_C290 ,C81_=_C301 ,C81_=_C316 ,\nC81_=_C317 ,C81_=_C318 ,C81_=_C319 ,C81_=_C320 ,C81_=_C322 ,C81_=_C323 ,\nC81_=_C324 ,C95_=_C117 ,C95_=_C132 ,C95_=_C148 ,C95_=_C178 ,C95_=_C240 ,\nC95_=_C276 ,C95_=_C290 ,C95_=_C301 ,C95_=_C316 ,C95_=_C317 ,C95_=_C318 ,\nC95_=_C319 ,C95_=_C320 ,C95_=_C322 ,C95_=_C323 ,C95_=_C324 ,C117_=_C132 ,\nC117_=_C148 ,C117_=_C178 ,C117_=_C240 ,C117_=_C276 ,C117_=_C290 ,C117_=_C301 ,\nC117_=_C316 ,C117_=_C317 ,C117_=_C318 ,C117_=_C319 ,C117_=_C320 ,C117_=_C322 ,\nC117_=_C323 ,C117_=_C324 ,C132_=_C139 ,C132_=_C148 ,C132_=_C178 ,C132_=_C240 ,\nC132_=_C276 ,C132_=_C290 ,C132_=_C301 ,C132_=_C316 ,C132_=_C317 ,C132_=_C318 ,\nC132_=_C319 ,C132_=_C320 ,C132_=_C322 ,C132_=_C323 ,C132_=_C324 ,C139_=_C172 ,\nC139_=_C215 ,C139_=_C249 ,C139_=_C272 ,C139_=_C286 ,C139_=_C311 ,C139_=_C364 ,\nC139_=_C378 ,C139_=_C406 ,C139_=_C419 ,C139_=_C424 ,C139_=_C434 ,C139_=_C444 ,\nC139_=_C457 ,C139_=_C461 ,C139_=_C462 ,C139_=_C463 ,C148_=_C178 ,C148_=_C240 ,\nC148_=_C276 ,C148_=_C290 ,C148_=_C301 ,C148_=_C316 ,C148_=_C317 ,C148_=_C318 ,\nC148_=_C319 ,C148_=_C320 ,C148_=_C322 ,C148_=_C323 ,C148_=_C324 ,C172_=_C215 ,\nC172_=_C249 ,C172_=_C272 ,C172_=_C286 ,C172_=_C311 ,C172_=_C364 ,C172_=_C378 ,\nC172_=_C406 ,C172_=_C419 ,C172_=_C424 ,C172_=_C434 ,C172_=_C444 ,C172_=_C457 ,\nC172_=_C461 ,C172_=_C462 ,C172_=_C463 ,C178_=_C240 ,C178_=_C276 ,C178_=_C290 ,\nC178_=_C301 ,C178_=_C316 ,C178_=_C317 ,C178_=_C318 ,C178_=_C319 ,C178_=_C320 ,\nC178_=_C322 ,C178_=_C323 ,C178_=_C324 ,C215_=_C249 ,C215_=_C272 ,C215_=_C286 ,\nC215_=_C311 ,C215_=_C364 ,C215_=_C378 ,C215_=_C406 ,C215_=_C419 ,C215_=_C424 ,\nC215_=_C434 ,C215_=_C444 ,C215_=_C457 ,C215_=_C461 ,C215_=_C462 ,C215_=_C463 ,\nC240_=_C249 ,C240_=_C276 ,C240_=_C290 ,C240_=_C301 ,C240_=_C316 ,C240_=_C317 ,\nC240_=_C318 ,C240_=_C319 ,C240_=_C320 ,C240_=_C322 ,C240_=_C323 ,C240_=_C324 ,\nC249_=_C272 ,C249_=_C286 ,C249_=_C311 ,C249_=_C364 ,C249_=_C378 ,C249_=_C406 ,\nC249_=_C419 ,C249_=_C424 ,C249_=_C434 ,C249_=_C444 ,C249_=_C457 ,C249_=_C461 ,\nC249_=_C462 ,C249_=_C463 ,C272_=_C286 ,C272_=_C311 ,C272_=_C364 ,C272_=_C378 ,\nC272_=_C406 ,C272_=_C419 ,C272_=_C424 ,C272_=_C434 ,C272_=_C444 ,C272_=_C457 ,\nC272_=_C461 ,C272_=_C462 ,C272_=_C463 ,C276_=_C286 ,C276_=_C290 ,C276_=_C301 ,\nC276_=_C316 ,C276_=_C317 ,C276_=_C318 ,C276_=_C319 ,C276_=_C320 ,C276_=_C322 ,\nC276_=_C323 ,C276_=_C324 ,C286_=_C311 ,C286_=_C364 ,C286_=_C378 ,C286_=_C406 ,\nC286_=_C419 ,C286_=_C424 ,C286_=_C434 ,C286_=_C444 ,C286_=_C457 ,C286_=_C461 ,\nC286_=_C462 ,C286_=_C463 ,C290_=_C301 ,C290_=_C316 ,C290_=_C317 ,C290_=_C318 ,\nC290_=_C319 ,C290_=_C320 ,C290_=_C322 ,C290_=_C323 ,C290_=_C324 ,C301_=_C311 ,\nC301_=_C316 ,C301_=_C317 ,C301_=_C318 ,C301_=_C319 ,C301_=_C320 ,C301_=_C322 ,\nC301_=_C323 ,C301_=_C324 ,C311_=_C364 ,C311_=_C378 ,C311_=_C406 ,C311_=_C419 ,\nC311_=_C424 ,C311_=_C434 ,C311_=_C444 ,C311_=_C457 ,C311_=_C461 ,C311_=_C462 ,\nC311_=_C463 ,C316_=_C317 ,C316_=_C318 ,C316_=_C319 ,C316_=_C320 ,C316_=_C322 ,\nC316_=_C323 ,C316_=_C324 ,C317_=_C318 ,C317_=_C319 ,C317_=_C320 ,C317_=_C322 ,\nC317_=_C323 ,C317_=_C324 ,C318_=_C319 ,C318_=_C320 ,C318_=_C322 ,C318_=_C323 ,\nC318_=_C324 ,C319_=_C320 ,C319_=_C322 ,C319_=_C323 ,C319_=_C324 ,C320_=_C322 ,\nC320_=_C323 ,C320_=_C324 ,C320_=_C444 ,C322_=_C323 ,C322_=_C324 ,C323_=_C324 ,\nC323_=_C461 ,C364_=_C378 ,C364_=_C406 ,C364_=_C419 ,C364_=_C424 ,C364_=_C434 ,\nC364_=_C444 ,C364_=_C457 ,C364_=_C461 ,C364_=_C462 ,C364_=_C463 ,C378_=_C406 ,\nC378_=_C419 ,C378_=_C424 ,C378_=_C434 ,C378_=_C444 ,C378_=_C457 ,C378_=_C461 ,\nC378_=_C462 ,C378_=_C463 ,C406_=_C419 ,C406_=_C424 ,C406_=_C434 ,C406_=_C444 ,\nC406_=_C457 ,C406_=_C461 ,C406_=_C462 ,C406_=_C463 ,C419_=_C424 ,C419_=_C434 ,\nC419_=_C444 ,C419_=_C457 ,C419_=_C461 ,C419_=_C462 ,C419_=_C463 ,C424_=_C434 ,\nC424_=_C444 ,C424_=_C457 ,C424_=_C461 ,C424_=_C462 ,C424_=_C463 ,C434_=_C444 ,\nC434_=_C457 ,C434_=_C461 ,C434_=_C462 ,C434_=_C463 ,C444_=_C457 ,C444_=_C461 ,\nC444_=_C462 ,C444_=_C463 ,C457_=_C461 ,C457_=_C462 ,C457_=_C463 ,C461_=_C462 ,\nC461_=_C463 ,C462_=_C463 ,"];29[shape=box, label="id:29 level: 3\n81: C18 C25 C51 C52 C54 \nC55 C56 C57 C58 C59 C60 \nC61 C62 C63 C64 C65 C66 \nC67 C68 C69 C70 C71 C72 \nC74 C88 C92 C104 C125 C141 \nC142 C143 C144 C145 C146 C147 \nC148 C149 C150 C151 C152 C153 \nC154 C155 C156 C157 C158 C159 \nC187 C188 C199 C217 C225 C228 \nC235 C246 C260 C263 C273 C288 \nC296 C314 C320 C337 C384 C389 \nC394 C408 C421 C427 C432 C433 \nC443 C444 C445 C446 C448 C449 \nC463 C466 C468 C469 \n888: C18_=_C88( C18 C88 ) C18_=_C104( C18 C104 ) C18_=_C125( C18 C125 ) C18_=_C153( C18 C153 ) C18_=_C187( C18 C187 ) \nC18_=_C199( C18 C199 ) C18_=_C225( C18 C225 ) C18_=_C235( C18 C235 ) C18_=_C246( C18 C246 ) C18_=_C260( C18 C260 ) C18_=_C296( C18 C296 ) \nC18_=_C320( C18 C320 ) C18_=_C384( C18 C384 ) C18_=_C433( C18 C433 ) C18_=_C443( C18 C443 ) C18_=_C444( C18 C444 ) C18_=_C445( C18 C445 ) \nC18_=_C446( C18 C446 ) C18_=_C448( C18 C448 ) C18_=_C449( C18 C449 ) C25_=_C74( C25 C74 ) C25_=_C141( C25 C141 ) C25_=_C142( C25 C142 ) \nC25_=_C143( C25 C143 ) C25_=_C144( C25 C144 ) C25_=_C145( C25 C145 ) C25_=_C146( C25 C146 ) C25_=_C147( C25 C147 ) C25_=_C148( C25 C148 ) \nC25_=_C149( C25 C149 ) C25_=_C150( C25 C150 ) C25_=_C151( C25 C151 ) C25_=_C152( C25 C152 ) C25_=_C153( C25 C153 ) C25_=_C154( C25 C154 ) \nC25_=_C155( C25 C155 ) C25_=_C156( C25 C156 ) C25_=_C157( C25 C157 ) C25_=_C158( C25 C158 ) C25_=_C159( C25 C159 ) C51_=_C52( C51 C52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4( C51 C74 ) C51_=_C88( C51 C88 ) C51_=_C92( C51 C92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104( C52 C104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141( C55 C141 ) \nC55_=_C217( C55 C217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288( C56 C288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148( C57 C148 ) C57_=_C320( C57 C320 ) C58_=_C59( C58 C59 ) \nC58_=_C60( C58 C60 ) C58_=_C61( C58 C61 ) C58_=_C62( C58 C62 ) C58_=_C63( C58 C63 ) C58_=_C64( C58 C64 ) C58_=_C65( C58 C65 ) \nC58_=_C66( C58 C66 ) C58_=_C67( C58 C67 ) C58_=_C68( C58 C68 ) C58_=_C69( C58 C69 ) C58_=_C70( C58 C70 ) C58_=_C71( C58 C71 ) \nC58_=_C72( C58 C72 ) C58_=_C149( C58 C149 ) C59_=_C60( C59 C60 ) C59_=_C61( C59 C61 ) C59_=_C62( C59 C62 ) C59_=_C63( C59 C63 ) \nC59_=_C64( C59 C64 ) C59_=_C65( C59 C65 ) C59_=_C66( C59 C66 ) C59_=_C67( C59 C67 ) C59_=_C68( C59 C68 ) C59_=_C69( C59 C69 ) \nC59_=_C70( C59 C70 ) C59_=_C71( C59 C71 ) C59_=_C72( C59 C72 ) C60_=_C61( C60 C61 ) C60_=_C62( C60 C62 ) C60_=_C63( C60 C63 ) \nC60_=_C64( C60 C64 ) C60_=_C65( C60 C65 ) C60_=_C66( C60 C66 ) C60_=_C67( C60 C67 ) C60_=_C68( C60 C68 ) C60_=_C69( C60 C69 ) \nC60_=_C70( C60 C70 ) C60_=_C71( C60 C71 ) C60_=_C72( C60 C72 ) C61_=_C62( C61 C62 ) C61_=_C63( C61 C63 ) C61_=_C64( C61 C64 ) \nC61_=_C65( C61 C65 ) C61_=_C66( C61 C66 ) C61_=_C67( C61 C67 ) C61_=_C68( C61 C68 ) C61_=_C69( C61 C69 ) C61_=_C70( C61 C70 ) \nC61_=_C71( C61 C71 ) C61_=_C72( C61 C72 ) C61_=_C384( C61 C384 ) C61_=_C389( C61 C389 ) C62_=_C63( C62 C63 ) C62_=_C64( C62 C64 ) \nC62_=_C65( C62 C65 ) C62_=_C66( C62 C66 ) C62_=_C67( C62 C67 ) C62_=_C68( C62 C68 ) C62_=_C69( C62 C69 ) C62_=_C70( C62 C70 ) \nC62_=_C71( C62 C71</w:t>
      </w:r>
    </w:p>
    <w:p>
      <w:pPr>
        <w:pStyle w:val="PreformattedText"/>
        <w:bidi w:val="0"/>
        <w:spacing w:before="0" w:after="0"/>
        <w:jc w:val="left"/>
        <w:rPr/>
      </w:pPr>
      <w:r>
        <w:rPr/>
        <w:t xml:space="preserve"> </w:t>
      </w:r>
      <w:r>
        <w:rPr/>
        <w:t>) C62_=_C72( C62 C72 ) C63_=_C64( C63 C64 ) C63_=_C65( C63 C65 ) C63_=_C66( C63 C66 ) C63_=_C67( C63 C67 ) \nC63_=_C68( C63 C68 ) C63_=_C69( C63 C69 ) C63_=_C70( C63 C70 ) C63_=_C71( C63 C71 ) C63_=_C72( C63 C72 ) C63_=_C421( C63 C421 ) \nC64_=_C65( C64 C65 ) C64_=_C66( C64 C66 ) C64_=_C67( C64 C67 ) C64_=_C68( C64 C68 ) C64_=_C69( C64 C69 ) C64_=_C70( C64 C70 ) \nC64_=_C71( C64 C71 ) C64_=_C72( C64 C72 ) C64_=_C150( C64 C150 ) C64_=_C427( C64 C427 ) C65_=_C66( C65 C66 ) C65_=_C67( C65 C67 ) \nC65_=_C68( C65 C68 ) C65_=_C69( C65 C69 ) C65_=_C70( C65 C70 ) C65_=_C71( C65 C71 ) C65_=_C72( C65 C72 ) C65_=_C152( C65 C152 ) \nC66_=_C67( C66 C67 ) C66_=_C68( C66 C68 ) C66_=_C69( C66 C69 ) C66_=_C70( C66 C70 ) C66_=_C71( C66 C71 ) C66_=_C72( C66 C72 ) \nC66_=_C154( C66 C154 ) C67_=_C68( C67 C68 ) C67_=_C69( C67 C69 ) C67_=_C70( C67 C70 ) C67_=_C71( C67 C71 ) C67_=_C72( C67 C72 ) \nC67_=_C155( C67 C155 ) C68_=_C69( C68 C69 ) C68_=_C70( C68 C70 ) C68_=_C71( C68 C71 ) C68_=_C72( C68 C72 ) C68_=_C443( C68 C443 ) \nC69_=_C70( C69 C70 ) C69_=_C71( C69 C71 ) C69_=_C72( C69 C72 ) C69_=_C157( C69 C157 ) C69_=_C445( C69 C445 ) C70_=_C71( C70 C71 ) \nC70_=_C72( C70 C72 ) C70_=_C92( C70 C92 ) C70_=_C158( C70 C158 ) C70_=_C188( C70 C188 ) C70_=_C217( C70 C217 ) C70_=_C228( C70 C228 ) \nC70_=_C263( C70 C263 ) C70_=_C273( C70 C273 ) C70_=_C288( C70 C288 ) C70_=_C314( C70 C314 ) C70_=_C337( C70 C337 ) C70_=_C389( C70 C389 ) \nC70_=_C394( C70 C394 ) C70_=_C408( C70 C408 ) C70_=_C421( C70 C421 ) C70_=_C427( C70 C427 ) C70_=_C432( C70 C432 ) C70_=_C463( C70 C463 ) \nC70_=_C466( C70 C466 ) C70_=_C468( C70 C468 ) C70_=_C469( C70 C469 ) C71_=_C72( C71 C72 ) C71_=_C159( C71 C159 ) C72_=_C448( C72 C448 ) \nC72_=_C468( C72 C468 ) C74_=_C88( C74 C88 ) C74_=_C92( C74 C92 ) C74_=_C141( C74 C141 ) C74_=_C142( C74 C142 ) C74_=_C143( C74 C143 ) \nC74_=_C144( C74 C144 ) C74_=_C145( C74 C145 ) C74_=_C146( C74 C146 ) C74_=_C147( C74 C147 ) C74_=_C148( C74 C148 ) C74_=_C149( C74 C149 ) \nC74_=_C150( C74 C150 ) C74_=_C151( C74 C151 ) C74_=_C152( C74 C152 ) C74_=_C153( C74 C153 ) C74_=_C154( C74 C154 ) C74_=_C155( C74 C155 ) \nC74_=_C156( C74 C156 ) C74_=_C157( C74 C157 ) C74_=_C158( C74 C158 ) C74_=_C159( C74 C159 ) C88_=_C92( C88 C92 ) C88_=_C104( C88 C104 ) \nC88_=_C125( C88 C125 ) C88_=_C153( C88 C153 ) C88_=_C187( C88 C187 ) C88_=_C199( C88 C199 ) C88_=_C225( C88 C225 ) C88_=_C235( C88 C235 ) \nC88_=_C246( C88 C246 ) C88_=_C260( C88 C260 ) C88_=_C296( C88 C296 ) C88_=_C320( C88 C320 ) C88_=_C384( C88 C384 ) C88_=_C433( C88 C433 ) \nC88_=_C443( C88 C443 ) C88_=_C444( C88 C444 ) C88_=_C445( C88 C445 ) C88_=_C446( C88 C446 ) C88_=_C448( C88 C448 ) C88_=_C449( C88 C449 ) \nC92_=_C158( C92 C158 ) C92_=_C188( C92 C188 ) C92_=_C217( C92 C217 ) C92_=_C228( C92 C228 ) C92_=_C263( C92 C263 ) C92_=_C273( C92 C273 ) \nC92_=_C288( C92 C288 ) C92_=_C314( C92 C314 ) C92_=_C337( C92 C337 ) C92_=_C389( C92 C389 ) C92_=_C394( C92 C394 ) C92_=_C408( C92 C408 ) \nC92_=_C421( C92 C421 ) C92_=_C427( C92 C427 ) C92_=_C432( C92 C432 ) C92_=_C463( C92 C463 ) C92_=_C466( C92 C466 ) C92_=_C468( C92 C468 ) \nC92_=_C469( C92 C469 ) C104_=_C125( C104 C125 ) C104_=_C153( C104 C153 ) C104_=_C187( C104 C187 ) C104_=_C199( C104 C199 ) C104_=_C225( C104 C225 ) \nC104_=_C235( C104 C235 ) C104_=_C246( C104 C246 ) C104_=_C260( C104 C260 ) C104_=_C296( C104 C296 ) C104_=_C320( C104 C320 ) C104_=_C384( C104 C384 ) \nC104_=_C433( C104 C433 ) C104_=_C443( C104 C443 ) C104_=_C444( C104 C444 ) C104_=_C445( C104 C445 ) C104_=_C446( C104 C446 ) C104_=_C448( C104 C448 ) \nC104_=_C449( C104 C449 ) C125_=_C153( C125 C153 ) C125_=_C187( C125 C187 ) C125_=_C199( C125 C199 ) C125_=_C225( C125 C225 ) C125_=_C235( C125 C235 ) \nC125_=_C246( C125 C246 ) C125_=_C260( C125 C260 ) C125_=_C296( C125 C296 ) C125_=_C320( C125 C320 ) C125_=_C384( C125 C384 ) C125_=_C433( C125 C433 ) \nC125_=_C443( C125 C443 ) C125_=_C444( C125 C444 ) C125_=_C445( C125 C445 ) C125_=_C446( C125 C446 ) C125_=_C448( C125 C448 ) C125_=_C449( C125 C449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59( C141 C159 ) \nC141_=_C217( C141 C217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225( C142 C225 ) C142_=_C228( C142 C228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246( C143 C246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260( C144 C260 ) C144_=_C263( C144 C263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273( C145 C273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296( C146 C296 ) C147_=_C148( C147 C148 ) \nC147_=_C149( C147 C149 ) C147_=_C150( C147 C150 ) C147_=_C151( C147 C151 ) C147_=_C152( C147 C152 ) C147_=_C153( C147 C153 ) C147_=_C154( C147 C154 ) \nC147_=_C155( C147 C155 ) C147_=_C156( C147 C156 ) C147_=_C157( C147 C157 ) C147_=_C158( C147 C158 ) C147_=_C159( C147 C159 ) C147_=_C314( C147 C314 ) \nC148_=_C149( C148 C149 ) C148_=_C150( C148 C150 ) C148_=_C151( C148 C151 ) C148_=_C152( C148 C152 ) C148_=_C153( C148 C153 ) C148_=_C154( C148 C154 ) \nC148_=_C155( C148 C155 ) C148_=_C156( C148 C156 ) C148_=_C157( C148 C157 ) C148_=_C158( C148 C158 ) C148_=_C159( C148 C159 ) C148_=_C320( C148 C320 ) \nC149_=_C150( C149 C150 ) C149_=_C151( C149 C151 ) C149_=_C152( C149 C152 ) C149_=_C153( C149 C153 ) C149_=_C154( C149 C154 ) C149_=_C155( C149 C155 ) \nC149_=_C156( C149 C156 ) C149_=_C157( C149 C157 ) C149_=_C158( C149 C158 ) C149_=_C159( C149 C159 ) C150_=_C151( C150 C151 ) C150_=_C152( C150 C152 ) \nC150_=_C153( C150 C153 ) C150_=_C154( C150 C154 ) C150_=_C155( C150 C155 ) C150_=_C156( C150 C156 ) C150_=_C157( C150 C157 ) C150_=_C158( C150 C158 ) \nC150_=_C159( C150 C159 ) C150_=_C427( C150 C427 ) C151_=_C152( C151 C152 ) C151_=_C153( C151 C153 ) C151_=_C154( C151 C154 ) C151_=_C155( C151 C155 ) \nC151_=_C156( C151 C156 ) C151_=_C157( C151 C157 ) C151_=_C158( C151 C158 ) C151_=_C159( C151 C159 ) C151_=_C432( C151 C432 ) C152_=_C153( C152 C153 ) \nC152_=_C154( C152 C154 ) C152_=_C155( C152 C155 ) C152_=_C156( C152 C156 ) C152_=_C157( C152 C157 ) C152_=_C158( C152 C158 ) C152_=_C159( C152 C159 ) \nC153_=_C154( C153 C154 ) C153_=_C155( C153 C155 ) C153_=_C156( C153 C156 ) C153_=_C157( C153 C157 ) C153_=_C158( C153 C158 ) C153_=_C159( C153 C159 ) \nC153_=_C187( C153 C187 ) C153_=_C199( C153 C199 ) C153_=_C225( C153 C225 ) C153_=_C235( C153 C235 ) C153_=_C246( C153 C246 ) C153_=_C260( C153 C260 ) \nC153_=_C296( C153 C296 ) C153_=_C320( C153 C320 ) C153_=_C384( C153 C384 ) C153_=_C433( C153 C433 ) C153_=_C443( C153 C443 ) C153_=_C444( C153 C444 ) \nC153_=_C445( C153 C445 ) C153_=_C446( C153 C446 ) C153_=_C448( C153 C448 ) C153_=_C449( C153 C449 ) C154_=_C155( C154 C155 ) C154_=_C156( C154 C156 ) \nC154_=_C157( C154 C157 ) C154_=_C158( C154 C158 ) C154_=_C159( C154 C159 ) C155_=_C156( C155 C156 ) C155_=_C157( C155 C157 ) C155_=_C158( C155 C158 ) \nC155_=_C159( C155 C159 ) C156_=_C157( C156 C157 ) C156_=_C158( C156 C158 ) C156_=_C159( C156 C159 ) C157_=_C158( C157 C158 ) C157_=_C159( C157 C159 ) \nC157_=_C445( C157 C445 ) C158_=_C159( C158 C159 ) C158_=_C188( C158 C188 ) C158_=_C217( C158 C217 ) C158_=_C228( C158 C228 ) C158_=_C263( C158 C263 ) \nC158_=_C273( C158 C273 ) C158_=_C288( C158 C288 ) C158_=_C314( C158 C314 ) C158_=_C337( C158 C337 ) C158_=_C389( C158 C389 ) C158_=_C394( C158 C394 ) \nC158_=_C408( C158 C408 ) C158_=_C421( C158 C421 ) C158_=_C427( C158 C427 ) C158_=_C432( C158 C432 ) C158_=_C463( C158 C463 ) C158_=_C466( C158 C466 ) \nC158_=_C468( C158 C468 ) C158_=_C469( C158 C469 ) C187_=_C188( C187 C188 ) C187_=_C199( C187 C199 ) C187_=_C225( C187 C225 ) C187_=_C235( C187 C235 ) \nC187_=_C246( C187 C246 ) C187_=_C260( C187 C260 ) C187_=_C296( C187 C296 ) C187_=_C320( C187 C320 ) C187_=_C384( C187 C384 ) C187_=_C433( C187 C433 ) \nC187_=_C443( C187 C443 ) C187_=_C444( C187 C444 ) C187_=_C445( C187 C445 ) C187_=_C446( C187 C446 ) C187_=_C448( C187</w:t>
      </w:r>
    </w:p>
    <w:p>
      <w:pPr>
        <w:pStyle w:val="PreformattedText"/>
        <w:bidi w:val="0"/>
        <w:spacing w:before="0" w:after="0"/>
        <w:jc w:val="left"/>
        <w:rPr/>
      </w:pPr>
      <w:r>
        <w:rPr/>
        <w:t xml:space="preserve"> </w:t>
      </w:r>
      <w:r>
        <w:rPr/>
        <w:t>C448 ) C187_=_C449( C187 C449 ) \nC188_=_C217( C188 C217 ) C188_=_C228( C188 C228 ) C188_=_C263( C188 C263 ) C188_=_C273( C188 C273 ) C188_=_C288( C188 C288 ) C188_=_C314( C188 C314 ) \nC188_=_C337( C188 C337 ) C188_=_C389( C188 C389 ) C188_=_C394( C188 C394 ) C188_=_C408( C188 C408 ) C188_=_C421( C188 C421 ) C188_=_C427( C188 C427 ) \nC188_=_C432( C188 C432 ) C188_=_C463( C188 C463 ) C188_=_C466( C188 C466 ) C188_=_C468( C188 C468 ) C188_=_C469( C188 C469 ) C199_=_C225( C199 C225 ) \nC199_=_C235( C199 C235 ) C199_=_C246( C199 C246 ) C199_=_C260( C199 C260 ) C199_=_C296( C199 C296 ) C199_=_C320( C199 C320 ) C199_=_C384( C199 C384 ) \nC199_=_C433( C199 C433 ) C199_=_C443( C199 C443 ) C199_=_C444( C199 C444 ) C199_=_C445( C199 C445 ) C199_=_C446( C199 C446 ) C199_=_C448( C199 C448 ) \nC199_=_C449( C199 C449 ) C217_=_C228( C217 C228 ) C217_=_C263( C217 C263 ) C217_=_C273( C217 C273 ) C217_=_C288( C217 C288 ) C217_=_C314( C217 C314 ) \nC217_=_C337( C217 C337 ) C217_=_C389( C217 C389 ) C217_=_C394( C217 C394 ) C217_=_C408( C217 C408 ) C217_=_C421( C217 C421 ) C217_=_C427( C217 C427 ) \nC217_=_C432( C217 C432 ) C217_=_C463( C217 C463 ) C217_=_C466( C217 C466 ) C217_=_C468( C217 C468 ) C217_=_C469( C217 C469 ) C225_=_C228( C225 C228 ) \nC225_=_C235( C225 C235 ) C225_=_C246( C225 C246 ) C225_=_C260( C225 C260 ) C225_=_C296( C225 C296 ) C225_=_C320( C225 C320 ) C225_=_C384( C225 C384 ) \nC225_=_C433( C225 C433 ) C225_=_C443( C225 C443 ) C225_=_C444( C225 C444 ) C225_=_C445( C225 C445 ) C225_=_C446( C225 C446 ) C225_=_C448( C225 C448 ) \nC225_=_C449( C225 C449 ) C228_=_C263( C228 C263 ) C228_=_C273( C228 C273 ) C228_=_C288( C228 C288 ) C228_=_C314( C228 C314 ) C228_=_C337( C228 C337 ) \nC228_=_C389( C228 C389 ) C228_=_C394( C228 C394 ) C228_=_C408( C228 C408 ) C228_=_C421( C228 C421 ) C228_=_C427( C228 C427 ) C228_=_C432( C228 C432 ) \nC228_=_C463( C228 C463 ) C228_=_C466( C228 C466 ) C228_=_C468( C228 C468 ) C228_=_C469( C228 C469 ) C235_=_C246( C235 C246 ) C235_=_C260( C235 C260 ) \nC235_=_C296( C235 C296 ) C235_=_C320( C235 C320 ) C235_=_C384( C235 C384 ) C235_=_C433( C235 C433 ) C235_=_C443( C235 C443 ) C235_=_C444( C235 C444 ) \nC235_=_C445( C235 C445 ) C235_=_C446( C235 C446 ) C235_=_C448( C235 C448 ) C235_=_C449( C235 C449 ) C246_=_C260( C246 C260 ) C246_=_C296( C246 C296 ) \nC246_=_C320( C246 C320 ) C246_=_C384( C246 C384 ) C246_=_C433( C246 C433 ) C246_=_C443( C246 C443 ) C246_=_C444( C246 C444 ) C246_=_C445( C246 C445 ) \nC246_=_C446( C246 C446 ) C246_=_C448( C246 C448 ) C246_=_C449( C246 C449 ) C260_=_C263( C260 C263 ) C260_=_C296( C260 C296 ) C260_=_C320( C260 C320 ) \nC260_=_C384( C260 C384 ) C260_=_C433( C260 C433 ) C260_=_C443( C260 C443 ) C260_=_C444( C260 C444 ) C260_=_C445( C260 C445 ) C260_=_C446( C260 C446 ) \nC260_=_C448( C260 C448 ) C260_=_C449( C260 C449 ) C263_=_C273( C263 C273 ) C263_=_C288( C263 C288 ) C263_=_C314( C263 C314 ) C263_=_C337( C263 C337 ) \nC263_=_C389( C263 C389 ) C263_=_C394( C263 C394 ) C263_=_C408( C263 C408 ) C263_=_C421( C263 C421 ) C263_=_C427( C263 C427 ) C263_=_C432( C263 C432 ) \nC263_=_C463( C263 C463 ) C263_=_C466( C263 C466 ) C263_=_C468( C263 C468 ) C263_=_C469( C263 C469 ) C273_=_C288( C273 C288 ) C273_=_C314( C273 C314 ) \nC273_=_C337( C273 C337 ) C273_=_C389( C273 C389 ) C273_=_C394( C273 C394 ) C273_=_C408( C273 C408 ) C273_=_C421( C273 C421 ) C273_=_C427( C273 C427 ) \nC273_=_C432( C273 C432 ) C273_=_C463( C273 C463 ) C273_=_C466( C273 C466 ) C273_=_C468( C273 C468 ) C273_=_C469( C273 C469 ) C288_=_C314( C288 C314 ) \nC288_=_C337( C288 C337 ) C288_=_C389( C288 C389 ) C288_=_C394( C288 C394 ) C288_=_C408( C288 C408 ) C288_=_C421( C288 C421 ) C288_=_C427( C288 C427 ) \nC288_=_C432( C288 C432 ) C288_=_C463( C288 C463 ) C288_=_C466( C288 C466 ) C288_=_C468( C288 C468 ) C288_=_C469( C288 C469 ) C296_=_C320( C296 C320 ) \nC296_=_C384( C296 C384 ) C296_=_C433( C296 C433 ) C296_=_C443( C296 C443 ) C296_=_C444( C296 C444 ) C296_=_C445( C296 C445 ) C296_=_C446( C296 C446 ) \nC296_=_C448( C296 C448 ) C296_=_C449( C296 C449 ) C314_=_C337( C314 C337 ) C314_=_C389( C314 C389 ) C314_=_C394( C314 C394 ) C314_=_C408( C314 C408 ) \nC314_=_C421( C314 C421 ) C314_=_C427( C314 C427 ) C314_=_C432( C314 C432 ) C314_=_C463( C314 C463 ) C314_=_C466( C314 C466 ) C314_=_C468( C314 C468 ) \nC314_=_C469( C314 C469 ) C320_=_C384( C320 C384 ) C320_=_C433( C320 C433 ) C320_=_C443( C320 C443 ) C320_=_C444( C320 C444 ) C320_=_C445( C320 C445 ) \nC320_=_C446( C320 C446 ) C320_=_C448( C320 C448 ) C320_=_C449( C320 C449 ) C337_=_C389( C337 C389 ) C337_=_C394( C337 C394 ) C337_=_C408( C337 C408 ) \nC337_=_C421( C337 C421 ) C337_=_C427( C337 C427 ) C337_=_C432( C337 C432 ) C337_=_C463( C337 C463 ) C337_=_C466( C337 C466 ) C337_=_C468( C337 C468 ) \nC337_=_C469( C337 C469 ) C384_=_C389( C384 C389 ) C384_=_C433( C384 C433 ) C384_=_C443( C384 C443 ) C384_=_C444( C384 C444 ) C384_=_C445( C384 C445 ) \nC384_=_C446( C384 C446 ) C384_=_C448( C384 C448 ) C384_=_C449( C384 C449 ) C389_=_C394( C389 C394 ) C389_=_C408( C389 C408 ) C389_=_C421( C389 C421 ) \nC389_=_C427( C389 C427 ) C389_=_C432( C389 C432 ) C389_=_C463( C389 C463 ) C389_=_C466( C389 C466 ) C389_=_C468( C389 C468 ) C389_=_C469( C389 C469 ) \nC394_=_C408( C394 C408 ) C394_=_C421( C394 C421 ) C394_=_C427( C394 C427 ) C394_=_C432( C394 C432 ) C394_=_C463( C394 C463 ) C394_=_C466( C394 C466 ) \nC394_=_C468( C394 C468 ) C394_=_C469( C394 C469 ) C408_=_C421( C408 C421 ) C408_=_C427( C408 C427 ) C408_=_C432( C408 C432 ) C408_=_C463( C408 C463 ) \nC408_=_C466( C408 C466 ) C408_=_C468( C408 C468 ) C408_=_C469( C408 C469 ) C421_=_C427( C421 C427 ) C421_=_C432( C421 C432 ) C421_=_C463( C421 C463 ) \nC421_=_C466( C421 C466 ) C421_=_C468( C421 C468 ) C421_=_C469( C421 C469 ) C427_=_C432( C427 C432 ) C427_=_C463( C427 C463 ) C427_=_C466( C427 C466 ) \nC427_=_C468( C427 C468 ) C427_=_C469( C427 C469 ) C432_=_C463( C432 C463 ) C432_=_C466( C432 C466 ) C432_=_C468( C432 C468 ) C432_=_C469( C432 C469 ) \nC433_=_C443( C433 C443 ) C433_=_C444( C433 C444 ) C433_=_C445( C433 C445 ) C433_=_C446( C433 C446 ) C433_=_C448( C433 C448 ) C433_=_C449( C433 C449 ) \nC443_=_C444( C443 C444 ) C443_=_C445( C443 C445 ) C443_=_C446( C443 C446 ) C443_=_C448( C443 C448 ) C443_=_C449( C443 C449 ) C444_=_C445( C444 C445 ) \nC444_=_C446( C444 C446 ) C444_=_C448( C444 C448 ) C444_=_C449( C444 C449 ) C444_=_C463( C444 C463 ) C445_=_C446( C445 C446 ) C445_=_C448( C445 C448 ) \nC445_=_C449( C445 C449 ) C446_=_C448( C446 C448 ) C446_=_C449( C446 C449 ) C446_=_C466( C446 C466 ) C448_=_C449( C448 C449 ) C448_=_C468( C448 C468 ) \nC449_=_C469( C449 C469 ) C463_=_C466( C463 C466 ) C463_=_C468( C463 C468 ) C463_=_C469( C463 C469 ) C466_=_C468( C466 C468 ) C466_=_C469( C466 C469 ) \nC468_=_C469( C468 C469 ) "];21-&gt;29[label="78: C18 C25 C51 C52 C54 \nC55 C56 C57 C58 C59 C60 \nC61 C62 C63 C64 C65 C66 \nC67 C68 C69 C71 C72 C74 \nC88 C92 C104 C125 C141 C142 \nC143 C144 C145 C146 C147 C148 \nC149 C150 C151 C152 C154 C155 \nC156 C157 C159 C187 C188 C199 \nC217 C225 C228 C235 C246 C260 \nC263 C273 C288 C296 C314 C320 \nC337 C384 C389 C394 C408 C421 \nC427 C432 C433 C443 C444 C445 \nC446 C448 C449 C463 C466 C468 \nC469 \n770: C18_=_C88 ,C18_=_C104 ,C18_=_C125 ,C18_=_C187 ,C18_=_C199 ,\nC18_=_C225 ,C18_=_C235 ,C18_=_C246 ,C18_=_C260 ,C18_=_C296 ,C18_=_C320 ,\nC18_=_C384 ,C18_=_C433 ,C18_=_C443 ,C18_=_C444 ,C18_=_C445 ,C18_=_C446 ,\nC18_=_C448 ,C18_=_C449 ,C25_=_C74 ,C25_=_C141 ,C25_=_C142 ,C25_=_C143 ,\nC25_=_C144 ,C25_=_C145 ,C25_=_C146 ,C25_=_C147 ,C25_=_C148 ,C25_=_C149 ,\nC25_=_C150 ,C25_=_C151 ,C25_=_C152 ,C25_=_C154 ,C25_=_C155 ,C25_=_C156 ,\nC25_=_C157 ,C25_=_C159 ,C51_=_C52 ,C51_=_C54 ,C51_=_C55 ,C51_=_C56 ,\nC51_=_C57 ,C51_=_C58 ,C51_=_C59 ,C51_=_C60 ,C51_=_C61 ,C51_=_C62 ,\nC51_=_C63 ,C51_=_C64 ,C51_=_C65 ,C51_=_C66 ,C51_=_C67 ,C51_=_C68 ,\nC51_=_C69 ,C51_=_C71 ,C51_=_C72 ,C51_=_C74 ,C51_=_C88 ,C51_=_C92 ,\nC52_=_C54 ,C52_=_C55 ,C52_=_C56 ,C52_=_C57 ,C52_=_C58 ,C52_=_C59 ,\nC52_=_C60 ,C52_=_C61 ,C52_=_C62 ,C52_=_C63 ,C52_=_C64 ,C52_=_C65 ,\nC52_=_C66 ,C52_=_C67 ,C52_=_C68 ,C52_=_C69 ,C52_=_C71 ,C52_=_C72 ,\nC52_=_C104 ,C54_=_C55 ,C54_=_C56 ,C54_=_C57 ,C54_=_C58 ,C54_=_C59 ,\nC54_=_C60 ,C54_=_C61 ,C54_=_C62 ,C54_=_C63 ,C54_=_C64 ,C54_=_C65 ,\nC54_=_C66 ,C54_=_C67 ,C54_=_C68 ,C54_=_C69 ,C54_=_C71 ,C54_=_C72 ,\nC55_=_C56 ,C55_=_C57 ,C55_=_C58 ,C55_=_C59 ,C55_=_C60 ,C55_=_C61 ,\nC55_=_C62 ,C55_=_C63 ,C55_=_C64 ,C55_=_C65 ,C55_=_C66 ,C55_=_C67 ,\nC55_=_C68 ,C55_=_C69 ,C55_=_C71 ,C55_=_C72 ,C55_=_C141 ,C55_=_C217 ,\nC56_=_C57 ,C56_=_C58 ,C56_=_C59 ,C56_=_C60 ,C56_=_C61 ,C56_=_C62 ,\nC56_=_C63 ,C56_=_C64 ,C56_=_C65 ,C56_=_C66 ,C56_=_C67 ,C56_=_C68 ,\nC56_=_C69 ,C56_=_C71 ,C56_=_C72 ,C56_=_C288 ,C57_=_C58 ,C57_=_C59 ,\nC57_=_C60 ,C57_=_C61 ,C57_=_C62 ,C57_=_C63 ,C57_=_C64 ,C57_=_C65 ,\nC57_=_C66 ,C57_=_C67 ,C57_=_C68 ,C57_=_C69 ,C57_=_C71 ,C57_=_C72 ,\nC57_=_C148 ,C57_=_C320 ,C58_=_C59 ,C58_=_C60 ,C58_=_C61 ,C58_=_C62 ,\nC58_=_C63 ,C58_=_C64 ,C58_=_C65 ,C58_=_C66 ,C58_=_C67 ,C58_=_C68 ,\nC58_=_C69 ,C58_=_C71 ,C58_=_C72 ,C58_=_C149 ,C59_=_C60 ,C59_=_C61 ,\nC59_=_C62 ,C59_=_C63 ,C59_=_C64 ,C59_=_C65 ,C59_=_C66 ,C59_=_C67 ,\nC59_=_C68 ,C59_=_C69 ,C59_=_C71 ,C59_=_C72 ,C60_=_C61 ,C60_=_C62 ,\nC60_=_C63 ,C60_=_C64 ,C60_=_C65 ,C60_=_C66 ,C60_=_C67 ,C60_=_C68 ,\nC60_=_C69 ,C60_=_C71 ,C60_=_C72 ,C61_=_C62 ,C61_=_C63 ,C61_=_C64 ,\nC61_=_C65 ,C61_=_C66 ,C61_=_C67 ,C61_=_C68 ,C61_=_C69 ,C61_=_C71 ,\nC61_=_C72 ,C61_=_C384 ,C61_=_C389 ,C62_=_C63 ,C62_=_C64 ,C62_=_C65 ,\nC62_=_C66 ,C62_=_C67 ,C62_=_C68 ,C62_=_C69 ,C62_=_C71 ,C62_=_C72 ,\nC63_=_C64 ,C63_=_C65 ,C63_=_C66 ,C63_=_C67 ,C63_=_C68 ,C63_=_C69 ,\nC63_=_C71 ,C63_=_C72 ,C63_=_C421 ,C64_=_C65 ,C64_=_C66 ,C64_=_C67 ,\nC64_=_C68 ,C64_=_C69 ,C64_=_C71 ,C64_=_C72 ,C64_=_C150 ,C64_=_C427 ,\nC65_=_C66 ,C65_=_C67 ,C65_=_C68 ,C65_=_C69 ,C65_=_C71 ,C65_=_C72 ,\nC65_=_C152 ,C66_=_C67 ,C66_=_C68 ,C66_=_C69 ,C66_=_C71 ,C66_=_C72 ,\nC66_=_C154 ,C67_=_C68 ,C67_=_C69 ,C67_=_C71 ,C67_=_C72</w:t>
      </w:r>
    </w:p>
    <w:p>
      <w:pPr>
        <w:pStyle w:val="PreformattedText"/>
        <w:bidi w:val="0"/>
        <w:spacing w:before="0" w:after="0"/>
        <w:jc w:val="left"/>
        <w:rPr/>
      </w:pPr>
      <w:r>
        <w:rPr/>
        <w:t xml:space="preserve"> </w:t>
      </w:r>
      <w:r>
        <w:rPr/>
        <w:t>,C67_=_C155 ,\nC68_=_C69 ,C68_=_C71 ,C68_=_C72 ,C68_=_C443 ,C69_=_C71 ,C69_=_C72 ,\nC69_=_C157 ,C69_=_C445 ,C71_=_C72 ,C71_=_C159 ,C72_=_C448 ,C72_=_C468 ,\nC74_=_C88 ,C74_=_C92 ,C74_=_C141 ,C74_=_C142 ,C74_=_C143 ,C74_=_C144 ,\nC74_=_C145 ,C74_=_C146 ,C74_=_C147 ,C74_=_C148 ,C74_=_C149 ,C74_=_C150 ,\nC74_=_C151 ,C74_=_C152 ,C74_=_C154 ,C74_=_C155 ,C74_=_C156 ,C74_=_C157 ,\nC74_=_C159 ,C88_=_C92 ,C88_=_C104 ,C88_=_C125 ,C88_=_C187 ,C88_=_C199 ,\nC88_=_C225 ,C88_=_C235 ,C88_=_C246 ,C88_=_C260 ,C88_=_C296 ,C88_=_C320 ,\nC88_=_C384 ,C88_=_C433 ,C88_=_C443 ,C88_=_C444 ,C88_=_C445 ,C88_=_C446 ,\nC88_=_C448 ,C88_=_C449 ,C92_=_C188 ,C92_=_C217 ,C92_=_C228 ,C92_=_C263 ,\nC92_=_C273 ,C92_=_C288 ,C92_=_C314 ,C92_=_C337 ,C92_=_C389 ,C92_=_C394 ,\nC92_=_C408 ,C92_=_C421 ,C92_=_C427 ,C92_=_C432 ,C92_=_C463 ,C92_=_C466 ,\nC92_=_C468 ,C92_=_C469 ,C104_=_C125 ,C104_=_C187 ,C104_=_C199 ,C104_=_C225 ,\nC104_=_C235 ,C104_=_C246 ,C104_=_C260 ,C104_=_C296 ,C104_=_C320 ,C104_=_C384 ,\nC104_=_C433 ,C104_=_C443 ,C104_=_C444 ,C104_=_C445 ,C104_=_C446 ,C104_=_C448 ,\nC104_=_C449 ,C125_=_C187 ,C125_=_C199 ,C125_=_C225 ,C125_=_C235 ,C125_=_C246 ,\nC125_=_C260 ,C125_=_C296 ,C125_=_C320 ,C125_=_C384 ,C125_=_C433 ,C125_=_C443 ,\nC125_=_C444 ,C125_=_C445 ,C125_=_C446 ,C125_=_C448 ,C125_=_C449 ,C141_=_C142 ,\nC141_=_C143 ,C141_=_C144 ,C141_=_C145 ,C141_=_C146 ,C141_=_C147 ,C141_=_C148 ,\nC141_=_C149 ,C141_=_C150 ,C141_=_C151 ,C141_=_C152 ,C141_=_C154 ,C141_=_C155 ,\nC141_=_C156 ,C141_=_C157 ,C141_=_C159 ,C141_=_C217 ,C142_=_C143 ,C142_=_C144 ,\nC142_=_C145 ,C142_=_C146 ,C142_=_C147 ,C142_=_C148 ,C142_=_C149 ,C142_=_C150 ,\nC142_=_C151 ,C142_=_C152 ,C142_=_C154 ,C142_=_C155 ,C142_=_C156 ,C142_=_C157 ,\nC142_=_C159 ,C142_=_C225 ,C142_=_C228 ,C143_=_C144 ,C143_=_C145 ,C143_=_C146 ,\nC143_=_C147 ,C143_=_C148 ,C143_=_C149 ,C143_=_C150 ,C143_=_C151 ,C143_=_C152 ,\nC143_=_C154 ,C143_=_C155 ,C143_=_C156 ,C143_=_C157 ,C143_=_C159 ,C143_=_C246 ,\nC144_=_C145 ,C144_=_C146 ,C144_=_C147 ,C144_=_C148 ,C144_=_C149 ,C144_=_C150 ,\nC144_=_C151 ,C144_=_C152 ,C144_=_C154 ,C144_=_C155 ,C144_=_C156 ,C144_=_C157 ,\nC144_=_C159 ,C144_=_C260 ,C144_=_C263 ,C145_=_C146 ,C145_=_C147 ,C145_=_C148 ,\nC145_=_C149 ,C145_=_C150 ,C145_=_C151 ,C145_=_C152 ,C145_=_C154 ,C145_=_C155 ,\nC145_=_C156 ,C145_=_C157 ,C145_=_C159 ,C145_=_C273 ,C146_=_C147 ,C146_=_C148 ,\nC146_=_C149 ,C146_=_C150 ,C146_=_C151 ,C146_=_C152 ,C146_=_C154 ,C146_=_C155 ,\nC146_=_C156 ,C146_=_C157 ,C146_=_C159 ,C146_=_C296 ,C147_=_C148 ,C147_=_C149 ,\nC147_=_C150 ,C147_=_C151 ,C147_=_C152 ,C147_=_C154 ,C147_=_C155 ,C147_=_C156 ,\nC147_=_C157 ,C147_=_C159 ,C147_=_C314 ,C148_=_C149 ,C148_=_C150 ,C148_=_C151 ,\nC148_=_C152 ,C148_=_C154 ,C148_=_C155 ,C148_=_C156 ,C148_=_C157 ,C148_=_C159 ,\nC148_=_C320 ,C149_=_C150 ,C149_=_C151 ,C149_=_C152 ,C149_=_C154 ,C149_=_C155 ,\nC149_=_C156 ,C149_=_C157 ,C149_=_C159 ,C150_=_C151 ,C150_=_C152 ,C150_=_C154 ,\nC150_=_C155 ,C150_=_C156 ,C150_=_C157 ,C150_=_C159 ,C150_=_C427 ,C151_=_C152 ,\nC151_=_C154 ,C151_=_C155 ,C151_=_C156 ,C151_=_C157 ,C151_=_C159 ,C151_=_C432 ,\nC152_=_C154 ,C152_=_C155 ,C152_=_C156 ,C152_=_C157 ,C152_=_C159 ,C154_=_C155 ,\nC154_=_C156 ,C154_=_C157 ,C154_=_C159 ,C155_=_C156 ,C155_=_C157 ,C155_=_C159 ,\nC156_=_C157 ,C156_=_C159 ,C157_=_C159 ,C157_=_C445 ,C187_=_C188 ,C187_=_C199 ,\nC187_=_C225 ,C187_=_C235 ,C187_=_C246 ,C187_=_C260 ,C187_=_C296 ,C187_=_C320 ,\nC187_=_C384 ,C187_=_C433 ,C187_=_C443 ,C187_=_C444 ,C187_=_C445 ,C187_=_C446 ,\nC187_=_C448 ,C187_=_C449 ,C188_=_C217 ,C188_=_C228 ,C188_=_C263 ,C188_=_C273 ,\nC188_=_C288 ,C188_=_C314 ,C188_=_C337 ,C188_=_C389 ,C188_=_C394 ,C188_=_C408 ,\nC188_=_C421 ,C188_=_C427 ,C188_=_C432 ,C188_=_C463 ,C188_=_C466 ,C188_=_C468 ,\nC188_=_C469 ,C199_=_C225 ,C199_=_C235 ,C199_=_C246 ,C199_=_C260 ,C199_=_C296 ,\nC199_=_C320 ,C199_=_C384 ,C199_=_C433 ,C199_=_C443 ,C199_=_C444 ,C199_=_C445 ,\nC199_=_C446 ,C199_=_C448 ,C199_=_C449 ,C217_=_C228 ,C217_=_C263 ,C217_=_C273 ,\nC217_=_C288 ,C217_=_C314 ,C217_=_C337 ,C217_=_C389 ,C217_=_C394 ,C217_=_C408 ,\nC217_=_C421 ,C217_=_C427 ,C217_=_C432 ,C217_=_C463 ,C217_=_C466 ,C217_=_C468 ,\nC217_=_C469 ,C225_=_C228 ,C225_=_C235 ,C225_=_C246 ,C225_=_C260 ,C225_=_C296 ,\nC225_=_C320 ,C225_=_C384 ,C225_=_C433 ,C225_=_C443 ,C225_=_C444 ,C225_=_C445 ,\nC225_=_C446 ,C225_=_C448 ,C225_=_C449 ,C228_=_C263 ,C228_=_C273 ,C228_=_C288 ,\nC228_=_C314 ,C228_=_C337 ,C228_=_C389 ,C228_=_C394 ,C228_=_C408 ,C228_=_C421 ,\nC228_=_C427 ,C228_=_C432 ,C228_=_C463 ,C228_=_C466 ,C228_=_C468 ,C228_=_C469 ,\nC235_=_C246 ,C235_=_C260 ,C235_=_C296 ,C235_=_C320 ,C235_=_C384 ,C235_=_C433 ,\nC235_=_C443 ,C235_=_C444 ,C235_=_C445 ,C235_=_C446 ,C235_=_C448 ,C235_=_C449 ,\nC246_=_C260 ,C246_=_C296 ,C246_=_C320 ,C246_=_C384 ,C246_=_C433 ,C246_=_C443 ,\nC246_=_C444 ,C246_=_C445 ,C246_=_C446 ,C246_=_C448 ,C246_=_C449 ,C260_=_C263 ,\nC260_=_C296 ,C260_=_C320 ,C260_=_C384 ,C260_=_C433 ,C260_=_C443 ,C260_=_C444 ,\nC260_=_C445 ,C260_=_C446 ,C260_=_C448 ,C260_=_C449 ,C263_=_C273 ,C263_=_C288 ,\nC263_=_C314 ,C263_=_C337 ,C263_=_C389 ,C263_=_C394 ,C263_=_C408 ,C263_=_C421 ,\nC263_=_C427 ,C263_=_C432 ,C263_=_C463 ,C263_=_C466 ,C263_=_C468 ,C263_=_C469 ,\nC273_=_C288 ,C273_=_C314 ,C273_=_C337 ,C273_=_C389 ,C273_=_C394 ,C273_=_C408 ,\nC273_=_C421 ,C273_=_C427 ,C273_=_C432 ,C273_=_C463 ,C273_=_C466 ,C273_=_C468 ,\nC273_=_C469 ,C288_=_C314 ,C288_=_C337 ,C288_=_C389 ,C288_=_C394 ,C288_=_C408 ,\nC288_=_C421 ,C288_=_C427 ,C288_=_C432 ,C288_=_C463 ,C288_=_C466 ,C288_=_C468 ,\nC288_=_C469 ,C296_=_C320 ,C296_=_C384 ,C296_=_C433 ,C296_=_C443 ,C296_=_C444 ,\nC296_=_C445 ,C296_=_C446 ,C296_=_C448 ,C296_=_C449 ,C314_=_C337 ,C314_=_C389 ,\nC314_=_C394 ,C314_=_C408 ,C314_=_C421 ,C314_=_C427 ,C314_=_C432 ,C314_=_C463 ,\nC314_=_C466 ,C314_=_C468 ,C314_=_C469 ,C320_=_C384 ,C320_=_C433 ,C320_=_C443 ,\nC320_=_C444 ,C320_=_C445 ,C320_=_C446 ,C320_=_C448 ,C320_=_C449 ,C337_=_C389 ,\nC337_=_C394 ,C337_=_C408 ,C337_=_C421 ,C337_=_C427 ,C337_=_C432 ,C337_=_C463 ,\nC337_=_C466 ,C337_=_C468 ,C337_=_C469 ,C384_=_C389 ,C384_=_C433 ,C384_=_C443 ,\nC384_=_C444 ,C384_=_C445 ,C384_=_C446 ,C384_=_C448 ,C384_=_C449 ,C389_=_C394 ,\nC389_=_C408 ,C389_=_C421 ,C389_=_C427 ,C389_=_C432 ,C389_=_C463 ,C389_=_C466 ,\nC389_=_C468 ,C389_=_C469 ,C394_=_C408 ,C394_=_C421 ,C394_=_C427 ,C394_=_C432 ,\nC394_=_C463 ,C394_=_C466 ,C394_=_C468 ,C394_=_C469 ,C408_=_C421 ,C408_=_C427 ,\nC408_=_C432 ,C408_=_C463 ,C408_=_C466 ,C408_=_C468 ,C408_=_C469 ,C421_=_C427 ,\nC421_=_C432 ,C421_=_C463 ,C421_=_C466 ,C421_=_C468 ,C421_=_C469 ,C427_=_C432 ,\nC427_=_C463 ,C427_=_C466 ,C427_=_C468 ,C427_=_C469 ,C432_=_C463 ,C432_=_C466 ,\nC432_=_C468 ,C432_=_C469 ,C433_=_C443 ,C433_=_C444 ,C433_=_C445 ,C433_=_C446 ,\nC433_=_C448 ,C433_=_C449 ,C443_=_C444 ,C443_=_C445 ,C443_=_C446 ,C443_=_C448 ,\nC443_=_C449 ,C444_=_C445 ,C444_=_C446 ,C444_=_C448 ,C444_=_C449 ,C444_=_C463 ,\nC445_=_C446 ,C445_=_C448 ,C445_=_C449 ,C446_=_C448 ,C446_=_C449 ,C446_=_C466 ,\nC448_=_C449 ,C448_=_C468 ,C449_=_C469 ,C463_=_C466 ,C463_=_C468 ,C463_=_C469 ,\nC466_=_C468 ,C466_=_C469 ,C468_=_C469 ,"];30[shape=box, label="id:30 level: 3\n82: C2 C11 C17 C22 C39 \nC51 C56 C58 C73 C74 C75 \nC76 C77 C78 C79 C80 C81 \nC83 C84 C85 C86 C87 C88 \nC89 C90 C91 C92 C102 C115 \nC124 C130 C133 C137 C149 C151 \nC164 C169 C193 C212 C219 C232 \nC238 C252 C258 C274 C275 C276 \nC277 C278 C279 C280 C281 C283 \nC284 C285 C286 C287 C288 C294 \nC303 C308 C316 C341 C342 C343 \nC344 C345 C346 C347 C348 C349 \nC350 C351 C352 C353 C373 C383 \nC411 C416 C430 C431 C432 \n920: C2_=_C11( C2 C11 ) C2_=_C17( C2 C17 ) C2_=_C22( C2 C22 ) C2_=_C51( C2 C51 ) C2_=_C73( C2 C73 ) \nC2_=_C74( C2 C74 ) C2_=_C75( C2 C75 ) C2_=_C76( C2 C76 ) C2_=_C77( C2 C77 ) C2_=_C78( C2 C78 ) C2_=_C79( C2 C79 ) \nC2_=_C80( C2 C80 ) C2_=_C81( C2 C81 ) C2_=_C83( C2 C83 ) C2_=_C84( C2 C84 ) C2_=_C85( C2 C85 ) C2_=_C86( C2 C86 ) \nC2_=_C87( C2 C87 ) C2_=_C88( C2 C88 ) C2_=_C89( C2 C89 ) C2_=_C90( C2 C90 ) C2_=_C91( C2 C91 ) C2_=_C92( C2 C92 ) \nC11_=_C17( C11 C17 ) C11_=_C58( C11 C58 ) C11_=_C133( C11 C133 ) C11_=_C149( C11 C149 ) C11_=_C193( C11 C193 ) C11_=_C252( C11 C252 ) \nC11_=_C277( C11 C277 ) C11_=_C303( C11 C303 ) C11_=_C316( C11 C316 ) C11_=_C341( C11 C341 ) C11_=_C342( C11 C342 ) C11_=_C343( C11 C343 ) \nC11_=_C344( C11 C344 ) C11_=_C345( C11 C345 ) C11_=_C346( C11 C346 ) C11_=_C347( C11 C347 ) C11_=_C348( C11 C348 ) C11_=_C349( C11 C349 ) \nC11_=_C350( C11 C350 ) C11_=_C351( C11 C351 ) C11_=_C352( C11 C352 ) C11_=_C353( C11 C353 ) C17_=_C87( C17 C87 ) C17_=_C102( C17 C102 ) \nC17_=_C124( C17 C124 ) C17_=_C137( C17 C137 ) C17_=_C151( C17 C151 ) C17_=_C169( C17 C169 ) C17_=_C212( C17 C212 ) C17_=_C232( C17 C232 ) \nC17_=_C258( C17 C258 ) C17_=_C294( C17 C294 ) C17_=_C308( C17 C308 ) C17_=_C347( C17 C347 ) C17_=_C373( C17 C373 ) C17_=_C383( C17 C383 ) \nC17_=_C411( C17 C411 ) C17_=_C416( C17 C416 ) C17_=_C430( C17 C430 ) C17_=_C431( C17 C431 ) C17_=_C432( C17 C432 ) C22_=_C51( C22 C51 ) \nC22_=_C73( C22 C73 ) C22_=_C74( C22 C74 ) C22_=_C75( C22 C75 ) C22_=_C76( C22 C76 ) C22_=_C77( C22 C77 ) C22_=_C78( C22 C78 ) \nC22_=_C79( C22 C79 ) C22_=_C80( C22 C80 ) C22_=_C81( C22 C81 ) C22_=_C83( C22 C83 ) C22_=_C84( C22 C84 ) C22_=_C85( C22 C85 ) \nC22_=_C86( C22 C86 ) C22_=_C87( C22 C87 ) C22_=_C88( C22 C88 ) C22_=_C89( C22 C89 ) C22_=_C90( C22 C90 ) C22_=_C91( C22 C91 ) \nC22_=_C92( C22 C92 ) C39_=_C56( C39 C56 ) C39_=_C115( C39 C115 ) C39_=_C130( C39 C130 ) C39_=_C164( C39 C164 ) C39_=_C219( C39 C219 ) \nC39_=_C238( C39 C238 ) C39_=_C274( C39 C274 ) C39_=_C275( C39 C275 ) C39_=_C276( C39 C276 ) C39_=_C277( C39 C277 ) C39_=_C278( C39 C278 ) \nC39_=_C279( C39 C279 ) C39_=_C280( C39 C280 ) C39_=_C281( C39 C281 ) C39_=_C283( C39 C283 ) C39_=_C284( C39 C284 ) C39_=_C285( C39 C285 ) \nC39_=_C286( C39 C286 ) C39_=_C287( C39 C287 ) C39_=_C288( C39 C288 ) C51_=_C56( C51 C56 ) C51_=_C58( C51 C58 ) C51_=_C73( C51 C73 ) \nC51_=_C74( C51 C74 ) C51_=_C75( C51 C75 ) C51_=_C76( C51 C76 ) C51_=_C77(</w:t>
      </w:r>
    </w:p>
    <w:p>
      <w:pPr>
        <w:pStyle w:val="PreformattedText"/>
        <w:bidi w:val="0"/>
        <w:spacing w:before="0" w:after="0"/>
        <w:jc w:val="left"/>
        <w:rPr/>
      </w:pPr>
      <w:r>
        <w:rPr/>
        <w:t xml:space="preserve"> </w:t>
      </w:r>
      <w:r>
        <w:rPr/>
        <w:t>C51 C77 ) C51_=_C78( C51 C78 ) C51_=_C79( C51 C79 ) \nC51_=_C80( C51 C80 ) C51_=_C81( C51 C81 ) C51_=_C83( C51 C83 ) C51_=_C84( C51 C84 ) C51_=_C85( C51 C85 ) C51_=_C86( C51 C86 ) \nC51_=_C87( C51 C87 ) C51_=_C88( C51 C88 ) C51_=_C89( C51 C89 ) C51_=_C90( C51 C90 ) C51_=_C91( C51 C91 ) C51_=_C92( C51 C92 ) \nC56_=_C58( C56 C58 ) C56_=_C115( C56 C115 ) C56_=_C130( C56 C130 ) C56_=_C164( C56 C164 ) C56_=_C219( C56 C219 ) C56_=_C238( C56 C238 ) \nC56_=_C274( C56 C274 ) C56_=_C275( C56 C275 ) C56_=_C276( C56 C276 ) C56_=_C277( C56 C277 ) C56_=_C278( C56 C278 ) C56_=_C279( C56 C279 ) \nC56_=_C280( C56 C280 ) C56_=_C281( C56 C281 ) C56_=_C283( C56 C283 ) C56_=_C284( C56 C284 ) C56_=_C285( C56 C285 ) C56_=_C286( C56 C286 ) \nC56_=_C287( C56 C287 ) C56_=_C288( C56 C288 ) C58_=_C133( C58 C133 ) C58_=_C149( C58 C149 ) C58_=_C193( C58 C193 ) C58_=_C252( C58 C252 ) \nC58_=_C277( C58 C277 ) C58_=_C303( C58 C303 ) C58_=_C316( C58 C316 ) C58_=_C341( C58 C341 ) C58_=_C342( C58 C342 ) C58_=_C343( C58 C343 ) \nC58_=_C344( C58 C344 ) C58_=_C345( C58 C345 ) C58_=_C346( C58 C346 ) C58_=_C347( C58 C347 ) C58_=_C348( C58 C348 ) C58_=_C349( C58 C349 ) \nC58_=_C350( C58 C350 ) C58_=_C351( C58 C351 ) C58_=_C352( C58 C352 ) C58_=_C353( C58 C353 ) C73_=_C74( C73 C74 ) C73_=_C75( C73 C75 ) \nC73_=_C76( C73 C76 ) C73_=_C77( C73 C77 ) C73_=_C78( C73 C78 ) C73_=_C79( C73 C79 ) C73_=_C80( C73 C80 ) C73_=_C81( C73 C81 ) \nC73_=_C83( C73 C83 ) C73_=_C84( C73 C84 ) C73_=_C85( C73 C85 ) C73_=_C86( C73 C86 ) C73_=_C87( C73 C87 ) C73_=_C88( C73 C88 ) \nC73_=_C89( C73 C89 ) C73_=_C90( C73 C90 ) C73_=_C91( C73 C91 ) C73_=_C92( C73 C92 ) C73_=_C115( C73 C115 ) C73_=_C124( C73 C124 ) \nC74_=_C75( C74 C75 ) C74_=_C76( C74 C76 ) C74_=_C77( C74 C77 ) C74_=_C78( C74 C78 ) C74_=_C79( C74 C79 ) C74_=_C80( C74 C80 ) \nC74_=_C81( C74 C81 ) C74_=_C83( C74 C83 ) C74_=_C84( C74 C84 ) C74_=_C85( C74 C85 ) C74_=_C86( C74 C86 ) C74_=_C87( C74 C87 ) \nC74_=_C88( C74 C88 ) C74_=_C89( C74 C89 ) C74_=_C90( C74 C90 ) C74_=_C91( C74 C91 ) C74_=_C92( C74 C92 ) C74_=_C149( C74 C149 ) \nC74_=_C151( C74 C151 ) C75_=_C76( C75 C76 ) C75_=_C77( C75 C77 ) C75_=_C78( C75 C78 ) C75_=_C79( C75 C79 ) C75_=_C80( C75 C80 ) \nC75_=_C81( C75 C81 ) C75_=_C83( C75 C83 ) C75_=_C84( C75 C84 ) C75_=_C85( C75 C85 ) C75_=_C86( C75 C86 ) C75_=_C87( C75 C87 ) \nC75_=_C88( C75 C88 ) C75_=_C89( C75 C89 ) C75_=_C90( C75 C90 ) C75_=_C91( C75 C91 ) C75_=_C92( C75 C92 ) C75_=_C193( C75 C193 ) \nC76_=_C77( C76 C77 ) C76_=_C78( C76 C78 ) C76_=_C79( C76 C79 ) C76_=_C80( C76 C80 ) C76_=_C81( C76 C81 ) C76_=_C83( C76 C83 ) \nC76_=_C84( C76 C84 ) C76_=_C85( C76 C85 ) C76_=_C86( C76 C86 ) C76_=_C87( C76 C87 ) C76_=_C88( C76 C88 ) C76_=_C89( C76 C89 ) \nC76_=_C90( C76 C90 ) C76_=_C91( C76 C91 ) C76_=_C92( C76 C92 ) C76_=_C212( C76 C212 ) C77_=_C78( C77 C78 ) C77_=_C79( C77 C79 ) \nC77_=_C80( C77 C80 ) C77_=_C81( C77 C81 ) C77_=_C83( C77 C83 ) C77_=_C84( C77 C84 ) C77_=_C85( C77 C85 ) C77_=_C86( C77 C86 ) \nC77_=_C87( C77 C87 ) C77_=_C88( C77 C88 ) C77_=_C89( C77 C89 ) C77_=_C90( C77 C90 ) C77_=_C91( C77 C91 ) C77_=_C92( C77 C92 ) \nC77_=_C238( C77 C238 ) C78_=_C79( C78 C79 ) C78_=_C80( C78 C80 ) C78_=_C81( C78 C81 ) C78_=_C83( C78 C83 ) C78_=_C84( C78 C84 ) \nC78_=_C85( C78 C85 ) C78_=_C86( C78 C86 ) C78_=_C87( C78 C87 ) C78_=_C88( C78 C88 ) C78_=_C89( C78 C89 ) C78_=_C90( C78 C90 ) \nC78_=_C91( C78 C91 ) C78_=_C92( C78 C92 ) C78_=_C252( C78 C252 ) C78_=_C258( C78 C258 ) C79_=_C80( C79 C80 ) C79_=_C81( C79 C81 ) \nC79_=_C83( C79 C83 ) C79_=_C84( C79 C84 ) C79_=_C85( C79 C85 ) C79_=_C86( C79 C86 ) C79_=_C87( C79 C87 ) C79_=_C88( C79 C88 ) \nC79_=_C89( C79 C89 ) C79_=_C90( C79 C90 ) C79_=_C91( C79 C91 ) C79_=_C92( C79 C92 ) C80_=_C81( C80 C81 ) C80_=_C83( C80 C83 ) \nC80_=_C84( C80 C84 ) C80_=_C85( C80 C85 ) C80_=_C86( C80 C86 ) C80_=_C87( C80 C87 ) C80_=_C88( C80 C88 ) C80_=_C89( C80 C89 ) \nC80_=_C90( C80 C90 ) C80_=_C91( C80 C91 ) C80_=_C92( C80 C92 ) C80_=_C274( C80 C274 ) C80_=_C294( C80 C294 ) C81_=_C83( C81 C83 ) \nC81_=_C84( C81 C84 ) C81_=_C85( C81 C85 ) C81_=_C86( C81 C86 ) C81_=_C87( C81 C87 ) C81_=_C88( C81 C88 ) C81_=_C89( C81 C89 ) \nC81_=_C90( C81 C90 ) C81_=_C91( C81 C91 ) C81_=_C92( C81 C92 ) C81_=_C276( C81 C276 ) C81_=_C316( C81 C316 ) C83_=_C84( C83 C84 ) \nC83_=_C85( C83 C85 ) C83_=_C86( C83 C86 ) C83_=_C87( C83 C87 ) C83_=_C88( C83 C88 ) C83_=_C89( C83 C89 ) C83_=_C90( C83 C90 ) \nC83_=_C91( C83 C91 ) C83_=_C92( C83 C92 ) C83_=_C278( C83 C278 ) C83_=_C341( C83 C341 ) C84_=_C85( C84 C85 ) C84_=_C86( C84 C86 ) \nC84_=_C87( C84 C87 ) C84_=_C88( C84 C88 ) C84_=_C89( C84 C89 ) C84_=_C90( C84 C90 ) C84_=_C91( C84 C91 ) C84_=_C92( C84 C92 ) \nC85_=_C86( C85 C86 ) C85_=_C87( C85 C87 ) C85_=_C88( C85 C88 ) C85_=_C89( C85 C89 ) C85_=_C90( C85 C90 ) C85_=_C91( C85 C91 ) \nC85_=_C92( C85 C92 ) C85_=_C281( C85 C281 ) C85_=_C411( C85 C411 ) C86_=_C87( C86 C87 ) C86_=_C88( C86 C88 ) C86_=_C89( C86 C89 ) \nC86_=_C90( C86 C90 ) C86_=_C91( C86 C91 ) C86_=_C92( C86 C92 ) C86_=_C345( C86 C345 ) C86_=_C416( C86 C416 ) C87_=_C88( C87 C88 ) \nC87_=_C89( C87 C89 ) C87_=_C90( C87 C90 ) C87_=_C91( C87 C91 ) C87_=_C92( C87 C92 ) C87_=_C102( C87 C102 ) C87_=_C124( C87 C124 ) \nC87_=_C137( C87 C137 ) C87_=_C151( C87 C151 ) C87_=_C169( C87 C169 ) C87_=_C212( C87 C212 ) C87_=_C232( C87 C232 ) C87_=_C258( C87 C258 ) \nC87_=_C294( C87 C294 ) C87_=_C308( C87 C308 ) C87_=_C347( C87 C347 ) C87_=_C373( C87 C373 ) C87_=_C383( C87 C383 ) C87_=_C411( C87 C411 ) \nC87_=_C416( C87 C416 ) C87_=_C430( C87 C430 ) C87_=_C431( C87 C431 ) C87_=_C432( C87 C432 ) C88_=_C89( C88 C89 ) C88_=_C90( C88 C90 ) \nC88_=_C91( C88 C91 ) C88_=_C92( C88 C92 ) C89_=_C90( C89 C90 ) C89_=_C91( C89 C91 ) C89_=_C92( C89 C92 ) C89_=_C283( C89 C283 ) \nC89_=_C349( C89 C349 ) C89_=_C430( C89 C430 ) C90_=_C91( C90 C91 ) C90_=_C92( C90 C92 ) C90_=_C350( C90 C350 ) C91_=_C92( C91 C92 ) \nC91_=_C285( C91 C285 ) C91_=_C351( C91 C351 ) C92_=_C288( C92 C288 ) C92_=_C432( C92 C432 ) C102_=_C124( C102 C124 ) C102_=_C137( C102 C137 ) \nC102_=_C151( C102 C151 ) C102_=_C169( C102 C169 ) C102_=_C212( C102 C212 ) C102_=_C232( C102 C232 ) C102_=_C258( C102 C258 ) C102_=_C294( C102 C294 ) \nC102_=_C308( C102 C308 ) C102_=_C347( C102 C347 ) C102_=_C373( C102 C373 ) C102_=_C383( C102 C383 ) C102_=_C411( C102 C411 ) C102_=_C416( C102 C416 ) \nC102_=_C430( C102 C430 ) C102_=_C431( C102 C431 ) C102_=_C432( C102 C432 ) C115_=_C124( C115 C124 ) C115_=_C130( C115 C130 ) C115_=_C164( C115 C164 ) \nC115_=_C219( C115 C219 ) C115_=_C238( C115 C238 ) C115_=_C274( C115 C274 ) C115_=_C275( C115 C275 ) C115_=_C276( C115 C276 ) C115_=_C277( C115 C277 ) \nC115_=_C278( C115 C278 ) C115_=_C279( C115 C279 ) C115_=_C280( C115 C280 ) C115_=_C281( C115 C281 ) C115_=_C283( C115 C283 ) C115_=_C284( C115 C284 ) \nC115_=_C285( C115 C285 ) C115_=_C286( C115 C286 ) C115_=_C287( C115 C287 ) C115_=_C288( C115 C288 ) C124_=_C137( C124 C137 ) C124_=_C151( C124 C151 ) \nC124_=_C169( C124 C169 ) C124_=_C212( C124 C212 ) C124_=_C232( C124 C232 ) C124_=_C258( C124 C258 ) C124_=_C294( C124 C294 ) C124_=_C308( C124 C308 ) \nC124_=_C347( C124 C347 ) C124_=_C373( C124 C373 ) C124_=_C383( C124 C383 ) C124_=_C411( C124 C411 ) C124_=_C416( C124 C416 ) C124_=_C430( C124 C430 ) \nC124_=_C431( C124 C431 ) C124_=_C432( C124 C432 ) C130_=_C133( C130 C133 ) C130_=_C137( C130 C137 ) C130_=_C164( C130 C164 ) C130_=_C219( C130 C219 ) \nC130_=_C238( C130 C238 ) C130_=_C274( C130 C274 ) C130_=_C275( C130 C275 ) C130_=_C276( C130 C276 ) C130_=_C277( C130 C277 ) C130_=_C278( C130 C278 ) \nC130_=_C279( C130 C279 ) C130_=_C280( C130 C280 ) C130_=_C281( C130 C281 ) C130_=_C283( C130 C283 ) C130_=_C284( C130 C284 ) C130_=_C285( C130 C285 ) \nC130_=_C286( C130 C286 ) C130_=_C287( C130 C287 ) C130_=_C288( C130 C288 ) C133_=_C137( C133 C137 ) C133_=_C149( C133 C149 ) C133_=_C193( C133 C193 ) \nC133_=_C252( C133 C252 ) C133_=_C277( C133 C277 ) C133_=_C303( C133 C303 ) C133_=_C316( C133 C316 ) C133_=_C341( C133 C341 ) C133_=_C342( C133 C342 ) \nC133_=_C343( C133 C343 ) C133_=_C344( C133 C344 ) C133_=_C345( C133 C345 ) C133_=_C346( C133 C346 ) C133_=_C347( C133 C347 ) C133_=_C348( C133 C348 ) \nC133_=_C349( C133 C349 ) C133_=_C350( C133 C350 ) C133_=_C351( C133 C351 ) C133_=_C352( C133 C352 ) C133_=_C353( C133 C353 ) C137_=_C151( C137 C151 ) \nC137_=_C169( C137 C169 ) C137_=_C212( C137 C212 ) C137_=_C232( C137 C232 ) C137_=_C258( C137 C258 ) C137_=_C294( C137 C294 ) C137_=_C308( C137 C308 ) \nC137_=_C347( C137 C347 ) C137_=_C373( C137 C373 ) C137_=_C383( C137 C383 ) C137_=_C411( C137 C411 ) C137_=_C416( C137 C416 ) C137_=_C430( C137 C430 ) \nC137_=_C431( C137 C431 ) C137_=_C432( C137 C432 ) C149_=_C151( C149 C151 ) C149_=_C193( C149 C193 ) C149_=_C252( C149 C252 ) C149_=_C277( C149 C277 ) \nC149_=_C303( C149 C303 ) C149_=_C316( C149 C316 ) C149_=_C341( C149 C341 ) C149_=_C342( C149 C342 ) C149_=_C343( C149 C343 ) C149_=_C344( C149 C344 ) \nC149_=_C345( C149 C345 ) C149_=_C346( C149 C346 ) C149_=_C347( C149 C347 ) C149_=_C348( C149 C348 ) C149_=_C349( C149 C349 ) C149_=_C350( C149 C350 ) \nC149_=_C351( C149 C351 ) C149_=_C352( C149 C352 ) C149_=_C353( C149 C353 ) C151_=_C169( C151 C169 ) C151_=_C212( C151 C212 ) C151_=_C232( C151 C232 ) \nC151_=_C258( C151 C258 ) C151_=_C294( C151 C294 ) C151_=_C308( C151 C308 ) C151_=_C347( C151 C347 ) C151_=_C373( C151 C373 ) C151_=_C383( C151 C383 ) \nC151_=_C411( C151 C411 ) C151_=_C416( C151 C416 ) C151_=_C430( C151 C430 ) C151_=_C431( C151 C431 ) C151_=_C432( C151 C432 ) C164_=_C169( C164 C169 ) \nC164_=_C219( C164 C219 ) C164_=_C238( C164 C238 ) C164_=_C274( C164 C274 ) C164_=_C275( C164 C275 ) C164_=_C276( C164 C276 ) C164_=_C277( C164 C277 ) \nC164_=_C278( C164 C278 ) C164_=_C279( C164 C279 ) C164_=_C280( C164 C280 ) C164_=_C281( C164 C281 ) C164_=_C283( C164 C283 ) C164_=_C284( C164 C284 ) \nC164_=_C285( C164 C285 ) C164_=_C286( C164 C286 ) C164_=_C287( C164 C287 ) C164_=_C288( C164 C288 ) C169_=_C212(</w:t>
      </w:r>
    </w:p>
    <w:p>
      <w:pPr>
        <w:pStyle w:val="PreformattedText"/>
        <w:bidi w:val="0"/>
        <w:spacing w:before="0" w:after="0"/>
        <w:jc w:val="left"/>
        <w:rPr/>
      </w:pPr>
      <w:r>
        <w:rPr/>
        <w:t xml:space="preserve"> </w:t>
      </w:r>
      <w:r>
        <w:rPr/>
        <w:t>C169 C212 ) C169_=_C232( C169 C232 ) \nC169_=_C258( C169 C258 ) C169_=_C294( C169 C294 ) C169_=_C308( C169 C308 ) C169_=_C347( C169 C347 ) C169_=_C373( C169 C373 ) C169_=_C383( C169 C383 ) \nC169_=_C411( C169 C411 ) C169_=_C416( C169 C416 ) C169_=_C430( C169 C430 ) C169_=_C431( C169 C431 ) C169_=_C432( C169 C432 ) C193_=_C252( C193 C252 ) \nC193_=_C277( C193 C277 ) C193_=_C303( C193 C303 ) C193_=_C316( C193 C316 ) C193_=_C341( C193 C341 ) C193_=_C342( C193 C342 ) C193_=_C343( C193 C343 ) \nC193_=_C344( C193 C344 ) C193_=_C345( C193 C345 ) C193_=_C346( C193 C346 ) C193_=_C347( C193 C347 ) C193_=_C348( C193 C348 ) C193_=_C349( C193 C349 ) \nC193_=_C350( C193 C350 ) C193_=_C351( C193 C351 ) C193_=_C352( C193 C352 ) C193_=_C353( C193 C353 ) C212_=_C232( C212 C232 ) C212_=_C258( C212 C258 ) \nC212_=_C294( C212 C294 ) C212_=_C308( C212 C308 ) C212_=_C347( C212 C347 ) C212_=_C373( C212 C373 ) C212_=_C383( C212 C383 ) C212_=_C411( C212 C411 ) \nC212_=_C416( C212 C416 ) C212_=_C430( C212 C430 ) C212_=_C431( C212 C431 ) C212_=_C432( C212 C432 ) C219_=_C238( C219 C238 ) C219_=_C274( C219 C274 ) \nC219_=_C275( C219 C275 ) C219_=_C276( C219 C276 ) C219_=_C277( C219 C277 ) C219_=_C278( C219 C278 ) C219_=_C279( C219 C279 ) C219_=_C280( C219 C280 ) \nC219_=_C281( C219 C281 ) C219_=_C283( C219 C283 ) C219_=_C284( C219 C284 ) C219_=_C285( C219 C285 ) C219_=_C286( C219 C286 ) C219_=_C287( C219 C287 ) \nC219_=_C288( C219 C288 ) C232_=_C258( C232 C258 ) C232_=_C294( C232 C294 ) C232_=_C308( C232 C308 ) C232_=_C347( C232 C347 ) C232_=_C373( C232 C373 ) \nC232_=_C383( C232 C383 ) C232_=_C411( C232 C411 ) C232_=_C416( C232 C416 ) C232_=_C430( C232 C430 ) C232_=_C431( C232 C431 ) C232_=_C432( C232 C432 ) \nC238_=_C274( C238 C274 ) C238_=_C275( C238 C275 ) C238_=_C276( C238 C276 ) C238_=_C277( C238 C277 ) C238_=_C278( C238 C278 ) C238_=_C279( C238 C279 ) \nC238_=_C280( C238 C280 ) C238_=_C281( C238 C281 ) C238_=_C283( C238 C283 ) C238_=_C284( C238 C284 ) C238_=_C285( C238 C285 ) C238_=_C286( C238 C286 ) \nC238_=_C287( C238 C287 ) C238_=_C288( C238 C288 ) C252_=_C258( C252 C258 ) C252_=_C277( C252 C277 ) C252_=_C303( C252 C303 ) C252_=_C316( C252 C316 ) \nC252_=_C341( C252 C341 ) C252_=_C342( C252 C342 ) C252_=_C343( C252 C343 ) C252_=_C344( C252 C344 ) C252_=_C345( C252 C345 ) C252_=_C346( C252 C346 ) \nC252_=_C347( C252 C347 ) C252_=_C348( C252 C348 ) C252_=_C349( C252 C349 ) C252_=_C350( C252 C350 ) C252_=_C351( C252 C351 ) C252_=_C352( C252 C352 ) \nC252_=_C353( C252 C353 ) C258_=_C294( C258 C294 ) C258_=_C308( C258 C308 ) C258_=_C347( C258 C347 ) C258_=_C373( C258 C373 ) C258_=_C383( C258 C383 ) \nC258_=_C411( C258 C411 ) C258_=_C416( C258 C416 ) C258_=_C430( C258 C430 ) C258_=_C431( C258 C431 ) C258_=_C432( C258 C432 ) C274_=_C275( C274 C275 ) \nC274_=_C276( C274 C276 ) C274_=_C277( C274 C277 ) C274_=_C278( C274 C278 ) C274_=_C279( C274 C279 ) C274_=_C280( C274 C280 ) C274_=_C281( C274 C281 ) \nC274_=_C283( C274 C283 ) C274_=_C284( C274 C284 ) C274_=_C285( C274 C285 ) C274_=_C286( C274 C286 ) C274_=_C287( C274 C287 ) C274_=_C288( C274 C288 ) \nC274_=_C294( C274 C294 ) C275_=_C276( C275 C276 ) C275_=_C277( C275 C277 ) C275_=_C278( C275 C278 ) C275_=_C279( C275 C279 ) C275_=_C280( C275 C280 ) \nC275_=_C281( C275 C281 ) C275_=_C283( C275 C283 ) C275_=_C284( C275 C284 ) C275_=_C285( C275 C285 ) C275_=_C286( C275 C286 ) C275_=_C287( C275 C287 ) \nC275_=_C288( C275 C288 ) C275_=_C303( C275 C303 ) C275_=_C308( C275 C308 ) C276_=_C277( C276 C277 ) C276_=_C278( C276 C278 ) C276_=_C279( C276 C279 ) \nC276_=_C280( C276 C280 ) C276_=_C281( C276 C281 ) C276_=_C283( C276 C283 ) C276_=_C284( C276 C284 ) C276_=_C285( C276 C285 ) C276_=_C286( C276 C286 ) \nC276_=_C287( C276 C287 ) C276_=_C288( C276 C288 ) C276_=_C316( C276 C316 ) C277_=_C278( C277 C278 ) C277_=_C279( C277 C279 ) C277_=_C280( C277 C280 ) \nC277_=_C281( C277 C281 ) C277_=_C283( C277 C283 ) C277_=_C284( C277 C284 ) C277_=_C285( C277 C285 ) C277_=_C286( C277 C286 ) C277_=_C287( C277 C287 ) \nC277_=_C288( C277 C288 ) C277_=_C303( C277 C303 ) C277_=_C316( C277 C316 ) C277_=_C341( C277 C341 ) C277_=_C342( C277 C342 ) C277_=_C343( C277 C343 ) \nC277_=_C344( C277 C344 ) C277_=_C345( C277 C345 ) C277_=_C346( C277 C346 ) C277_=_C347( C277 C347 ) C277_=_C348( C277 C348 ) C277_=_C349( C277 C349 ) \nC277_=_C350( C277 C350 ) C277_=_C351( C277 C351 ) C277_=_C352( C277 C352 ) C277_=_C353( C277 C353 ) C278_=_C279( C278 C279 ) C278_=_C280( C278 C280 ) \nC278_=_C281( C278 C281 ) C278_=_C283( C278 C283 ) C278_=_C284( C278 C284 ) C278_=_C285( C278 C285 ) C278_=_C286( C278 C286 ) C278_=_C287( C278 C287 ) \nC278_=_C288( C278 C288 ) C278_=_C341( C278 C341 ) C279_=_C280( C279 C280 ) C279_=_C281( C279 C281 ) C279_=_C283( C279 C283 ) C279_=_C284( C279 C284 ) \nC279_=_C285( C279 C285 ) C279_=_C286( C279 C286 ) C279_=_C287( C279 C287 ) C279_=_C288( C279 C288 ) C279_=_C373( C279 C373 ) C280_=_C281( C280 C281 ) \nC280_=_C283( C280 C283 ) C280_=_C284( C280 C284 ) C280_=_C285( C280 C285 ) C280_=_C286( C280 C286 ) C280_=_C287( C280 C287 ) C280_=_C288( C280 C288 ) \nC280_=_C342( C280 C342 ) C280_=_C383( C280 C383 ) C281_=_C283( C281 C283 ) C281_=_C284( C281 C284 ) C281_=_C285( C281 C285 ) C281_=_C286( C281 C286 ) \nC281_=_C287( C281 C287 ) C281_=_C288( C281 C288 ) C281_=_C411( C281 C411 ) C283_=_C284( C283 C284 ) C283_=_C285( C283 C285 ) C283_=_C286( C283 C286 ) \nC283_=_C287( C283 C287 ) C283_=_C288( C283 C288 ) C283_=_C349( C283 C349 ) C283_=_C430( C283 C430 ) C284_=_C285( C284 C285 ) C284_=_C286( C284 C286 ) \nC284_=_C287( C284 C287 ) C284_=_C288( C284 C288 ) C285_=_C286( C285 C286 ) C285_=_C287( C285 C287 ) C285_=_C288( C285 C288 ) C285_=_C351( C285 C351 ) \nC286_=_C287( C286 C287 ) C286_=_C288( C286 C288 ) C287_=_C288( C287 C288 ) C288_=_C432( C288 C432 ) C294_=_C308( C294 C308 ) C294_=_C347( C294 C347 ) \nC294_=_C373( C294 C373 ) C294_=_C383( C294 C383 ) C294_=_C411( C294 C411 ) C294_=_C416( C294 C416 ) C294_=_C430( C294 C430 ) C294_=_C431( C294 C431 ) \nC294_=_C432( C294 C432 ) C303_=_C308( C303 C308 ) C303_=_C316( C303 C316 ) C303_=_C341( C303 C341 ) C303_=_C342( C303 C342 ) C303_=_C343( C303 C343 ) \nC303_=_C344( C303 C344 ) C303_=_C345( C303 C345 ) C303_=_C346( C303 C346 ) C303_=_C347( C303 C347 ) C303_=_C348( C303 C348 ) C303_=_C349( C303 C349 ) \nC303_=_C350( C303 C350 ) C303_=_C351( C303 C351 ) C303_=_C352( C303 C352 ) C303_=_C353( C303 C353 ) C308_=_C347( C308 C347 ) C308_=_C373( C308 C373 ) \nC308_=_C383( C308 C383 ) C308_=_C411( C308 C411 ) C308_=_C416( C308 C416 ) C308_=_C430( C308 C430 ) C308_=_C431( C308 C431 ) C308_=_C432( C308 C432 ) \nC316_=_C341( C316 C341 ) C316_=_C342( C316 C342 ) C316_=_C343( C316 C343 ) C316_=_C344( C316 C344 ) C316_=_C345( C316 C345 ) C316_=_C346( C316 C346 ) \nC316_=_C347( C316 C347 ) C316_=_C348( C316 C348 ) C316_=_C349( C316 C349 ) C316_=_C350( C316 C350 ) C316_=_C351( C316 C351 ) C316_=_C352( C316 C352 ) \nC316_=_C353( C316 C353 ) C341_=_C342( C341 C342 ) C341_=_C343( C341 C343 ) C341_=_C344( C341 C344 ) C341_=_C345( C341 C345 ) C341_=_C346( C341 C346 ) \nC341_=_C347( C341 C347 ) C341_=_C348( C341 C348 ) C341_=_C349( C341 C349 ) C341_=_C350( C341 C350 ) C341_=_C351( C341 C351 ) C341_=_C352( C341 C352 ) \nC341_=_C353( C341 C353 ) C342_=_C343( C342 C343 ) C342_=_C344( C342 C344 ) C342_=_C345( C342 C345 ) C342_=_C346( C342 C346 ) C342_=_C347( C342 C347 ) \nC342_=_C348( C342 C348 ) C342_=_C349( C342 C349 ) C342_=_C350( C342 C350 ) C342_=_C351( C342 C351 ) C342_=_C352( C342 C352 ) C342_=_C353( C342 C353 ) \nC342_=_C383( C342 C383 ) C343_=_C344( C343 C344 ) C343_=_C345( C343 C345 ) C343_=_C346( C343 C346 ) C343_=_C347( C343 C347 ) C343_=_C348( C343 C348 ) \nC343_=_C349( C343 C349 ) C343_=_C350( C343 C350 ) C343_=_C351( C343 C351 ) C343_=_C352( C343 C352 ) C343_=_C353( C343 C353 ) C344_=_C345( C344 C345 ) \nC344_=_C346( C344 C346 ) C344_=_C347( C344 C347 ) C344_=_C348( C344 C348 ) C344_=_C349( C344 C349 ) C344_=_C350( C344 C350 ) C344_=_C351( C344 C351 ) \nC344_=_C352( C344 C352 ) C344_=_C353( C344 C353 ) C345_=_C346( C345 C346 ) C345_=_C347( C345 C347 ) C345_=_C348( C345 C348 ) C345_=_C349( C345 C349 ) \nC345_=_C350( C345 C350 ) C345_=_C351( C345 C351 ) C345_=_C352( C345 C352 ) C345_=_C353( C345 C353 ) C345_=_C416( C345 C416 ) C346_=_C347( C346 C347 ) \nC346_=_C348( C346 C348 ) C346_=_C349( C346 C349 ) C346_=_C350( C346 C350 ) C346_=_C351( C346 C351 ) C346_=_C352( C346 C352 ) C346_=_C353( C346 C353 ) \nC347_=_C348( C347 C348 ) C347_=_C349( C347 C349 ) C347_=_C350( C347 C350 ) C347_=_C351( C347 C351 ) C347_=_C352( C347 C352 ) C347_=_C353( C347 C353 ) \nC347_=_C373( C347 C373 ) C347_=_C383( C347 C383 ) C347_=_C411( C347 C411 ) C347_=_C416( C347 C416 ) C347_=_C430( C347 C430 ) C347_=_C431( C347 C431 ) \nC347_=_C432( C347 C432 ) C348_=_C349( C348 C349 ) C348_=_C350( C348 C350 ) C348_=_C351( C348 C351 ) C348_=_C352( C348 C352 ) C348_=_C353( C348 C353 ) \nC349_=_C350( C349 C350 ) C349_=_C351( C349 C351 ) C349_=_C352( C349 C352 ) C349_=_C353( C349 C353 ) C349_=_C430( C349 C430 ) C350_=_C351( C350 C351 ) \nC350_=_C352( C350 C352 ) C350_=_C353( C350 C353 ) C351_=_C352( C351 C352 ) C351_=_C353( C351 C353 ) C352_=_C353( C352 C353 ) C352_=_C431( C352 C431 ) \nC373_=_C383( C373 C383 ) C373_=_C411( C373 C411 ) C373_=_C416( C373 C416 ) C373_=_C430( C373 C430 ) C373_=_C431( C373 C431 ) C373_=_C432( C373 C432 ) \nC383_=_C411( C383 C411 ) C383_=_C416( C383 C416 ) C383_=_C430( C383 C430 ) C383_=_C431( C383 C431 ) C383_=_C432( C383 C432 ) C411_=_C416( C411 C416 ) \nC411_=_C430( C411 C430 ) C411_=_C431( C411 C431 ) C411_=_C432( C411 C432 ) C416_=_C430( C416 C430 ) C416_=_C431( C416 C431 ) C416_=_C432( C416 C432 ) \nC430_=_C431( C430 C431 ) C430_=_C432( C430 C432 ) C431_=_C432( C431 C432 ) "];21-&gt;30[label="79: C2 C11 C17 C22 C39 \nC51 C56 C58 C73 C74 C75 \nC76 C77 C78 C79 C80 C81 \nC83 C84 C85 C86 C88 C89 \nC90 C91 C92 C102 C115 C124 \nC130 C133 C137 C149 C151 C164 \nC169 C193 C212 C219 C232 C238</w:t>
      </w:r>
    </w:p>
    <w:p>
      <w:pPr>
        <w:pStyle w:val="PreformattedText"/>
        <w:bidi w:val="0"/>
        <w:spacing w:before="0" w:after="0"/>
        <w:jc w:val="left"/>
        <w:rPr/>
      </w:pPr>
      <w:r>
        <w:rPr/>
        <w:t xml:space="preserve"> </w:t>
      </w:r>
      <w:r>
        <w:rPr/>
        <w:t>\nC252 C258 C274 C275 C276 C278 \nC279 C280 C281 C283 C284 C285 \nC286 C287 C288 C294 C303 C308 \nC316 C341 C342 C343 C344 C345 \nC346 C348 C349 C350 C351 C352 \nC353 C373 C383 C411 C416 C430 \nC431 C432 \n801: C2_=_C11 ,C2_=_C17 ,C2_=_C22 ,C2_=_C51 ,C2_=_C73 ,\nC2_=_C74 ,C2_=_C75 ,C2_=_C76 ,C2_=_C77 ,C2_=_C78 ,C2_=_C79 ,\nC2_=_C80 ,C2_=_C81 ,C2_=_C83 ,C2_=_C84 ,C2_=_C85 ,C2_=_C86 ,\nC2_=_C88 ,C2_=_C89 ,C2_=_C90 ,C2_=_C91 ,C2_=_C92 ,C11_=_C17 ,\nC11_=_C58 ,C11_=_C133 ,C11_=_C149 ,C11_=_C193 ,C11_=_C252 ,C11_=_C303 ,\nC11_=_C316 ,C11_=_C341 ,C11_=_C342 ,C11_=_C343 ,C11_=_C344 ,C11_=_C345 ,\nC11_=_C346 ,C11_=_C348 ,C11_=_C349 ,C11_=_C350 ,C11_=_C351 ,C11_=_C352 ,\nC11_=_C353 ,C17_=_C102 ,C17_=_C124 ,C17_=_C137 ,C17_=_C151 ,C17_=_C169 ,\nC17_=_C212 ,C17_=_C232 ,C17_=_C258 ,C17_=_C294 ,C17_=_C308 ,C17_=_C373 ,\nC17_=_C383 ,C17_=_C411 ,C17_=_C416 ,C17_=_C430 ,C17_=_C431 ,C17_=_C432 ,\nC22_=_C51 ,C22_=_C73 ,C22_=_C74 ,C22_=_C75 ,C22_=_C76 ,C22_=_C77 ,\nC22_=_C78 ,C22_=_C79 ,C22_=_C80 ,C22_=_C81 ,C22_=_C83 ,C22_=_C84 ,\nC22_=_C85 ,C22_=_C86 ,C22_=_C88 ,C22_=_C89 ,C22_=_C90 ,C22_=_C91 ,\nC22_=_C92 ,C39_=_C56 ,C39_=_C115 ,C39_=_C130 ,C39_=_C164 ,C39_=_C219 ,\nC39_=_C238 ,C39_=_C274 ,C39_=_C275 ,C39_=_C276 ,C39_=_C278 ,C39_=_C279 ,\nC39_=_C280 ,C39_=_C281 ,C39_=_C283 ,C39_=_C284 ,C39_=_C285 ,C39_=_C286 ,\nC39_=_C287 ,C39_=_C288 ,C51_=_C56 ,C51_=_C58 ,C51_=_C73 ,C51_=_C74 ,\nC51_=_C75 ,C51_=_C76 ,C51_=_C77 ,C51_=_C78 ,C51_=_C79 ,C51_=_C80 ,\nC51_=_C81 ,C51_=_C83 ,C51_=_C84 ,C51_=_C85 ,C51_=_C86 ,C51_=_C88 ,\nC51_=_C89 ,C51_=_C90 ,C51_=_C91 ,C51_=_C92 ,C56_=_C58 ,C56_=_C115 ,\nC56_=_C130 ,C56_=_C164 ,C56_=_C219 ,C56_=_C238 ,C56_=_C274 ,C56_=_C275 ,\nC56_=_C276 ,C56_=_C278 ,C56_=_C279 ,C56_=_C280 ,C56_=_C281 ,C56_=_C283 ,\nC56_=_C284 ,C56_=_C285 ,C56_=_C286 ,C56_=_C287 ,C56_=_C288 ,C58_=_C133 ,\nC58_=_C149 ,C58_=_C193 ,C58_=_C252 ,C58_=_C303 ,C58_=_C316 ,C58_=_C341 ,\nC58_=_C342 ,C58_=_C343 ,C58_=_C344 ,C58_=_C345 ,C58_=_C346 ,C58_=_C348 ,\nC58_=_C349 ,C58_=_C350 ,C58_=_C351 ,C58_=_C352 ,C58_=_C353 ,C73_=_C74 ,\nC73_=_C75 ,C73_=_C76 ,C73_=_C77 ,C73_=_C78 ,C73_=_C79 ,C73_=_C80 ,\nC73_=_C81 ,C73_=_C83 ,C73_=_C84 ,C73_=_C85 ,C73_=_C86 ,C73_=_C88 ,\nC73_=_C89 ,C73_=_C90 ,C73_=_C91 ,C73_=_C92 ,C73_=_C115 ,C73_=_C124 ,\nC74_=_C75 ,C74_=_C76 ,C74_=_C77 ,C74_=_C78 ,C74_=_C79 ,C74_=_C80 ,\nC74_=_C81 ,C74_=_C83 ,C74_=_C84 ,C74_=_C85 ,C74_=_C86 ,C74_=_C88 ,\nC74_=_C89 ,C74_=_C90 ,C74_=_C91 ,C74_=_C92 ,C74_=_C149 ,C74_=_C151 ,\nC75_=_C76 ,C75_=_C77 ,C75_=_C78 ,C75_=_C79 ,C75_=_C80 ,C75_=_C81 ,\nC75_=_C83 ,C75_=_C84 ,C75_=_C85 ,C75_=_C86 ,C75_=_C88 ,C75_=_C89 ,\nC75_=_C90 ,C75_=_C91 ,C75_=_C92 ,C75_=_C193 ,C76_=_C77 ,C76_=_C78 ,\nC76_=_C79 ,C76_=_C80 ,C76_=_C81 ,C76_=_C83 ,C76_=_C84 ,C76_=_C85 ,\nC76_=_C86 ,C76_=_C88 ,C76_=_C89 ,C76_=_C90 ,C76_=_C91 ,C76_=_C92 ,\nC76_=_C212 ,C77_=_C78 ,C77_=_C79 ,C77_=_C80 ,C77_=_C81 ,C77_=_C83 ,\nC77_=_C84 ,C77_=_C85 ,C77_=_C86 ,C77_=_C88 ,C77_=_C89 ,C77_=_C90 ,\nC77_=_C91 ,C77_=_C92 ,C77_=_C238 ,C78_=_C79 ,C78_=_C80 ,C78_=_C81 ,\nC78_=_C83 ,C78_=_C84 ,C78_=_C85 ,C78_=_C86 ,C78_=_C88 ,C78_=_C89 ,\nC78_=_C90 ,C78_=_C91 ,C78_=_C92 ,C78_=_C252 ,C78_=_C258 ,C79_=_C80 ,\nC79_=_C81 ,C79_=_C83 ,C79_=_C84 ,C79_=_C85 ,C79_=_C86 ,C79_=_C88 ,\nC79_=_C89 ,C79_=_C90 ,C79_=_C91 ,C79_=_C92 ,C80_=_C81 ,C80_=_C83 ,\nC80_=_C84 ,C80_=_C85 ,C80_=_C86 ,C80_=_C88 ,C80_=_C89 ,C80_=_C90 ,\nC80_=_C91 ,C80_=_C92 ,C80_=_C274 ,C80_=_C294 ,C81_=_C83 ,C81_=_C84 ,\nC81_=_C85 ,C81_=_C86 ,C81_=_C88 ,C81_=_C89 ,C81_=_C90 ,C81_=_C91 ,\nC81_=_C92 ,C81_=_C276 ,C81_=_C316 ,C83_=_C84 ,C83_=_C85 ,C83_=_C86 ,\nC83_=_C88 ,C83_=_C89 ,C83_=_C90 ,C83_=_C91 ,C83_=_C92 ,C83_=_C278 ,\nC83_=_C341 ,C84_=_C85 ,C84_=_C86 ,C84_=_C88 ,C84_=_C89 ,C84_=_C90 ,\nC84_=_C91 ,C84_=_C92 ,C85_=_C86 ,C85_=_C88 ,C85_=_C89 ,C85_=_C90 ,\nC85_=_C91 ,C85_=_C92 ,C85_=_C281 ,C85_=_C411 ,C86_=_C88 ,C86_=_C89 ,\nC86_=_C90 ,C86_=_C91 ,C86_=_C92 ,C86_=_C345 ,C86_=_C416 ,C88_=_C89 ,\nC88_=_C90 ,C88_=_C91 ,C88_=_C92 ,C89_=_C90 ,C89_=_C91 ,C89_=_C92 ,\nC89_=_C283 ,C89_=_C349 ,C89_=_C430 ,C90_=_C91 ,C90_=_C92 ,C90_=_C350 ,\nC91_=_C92 ,C91_=_C285 ,C91_=_C351 ,C92_=_C288 ,C92_=_C432 ,C102_=_C124 ,\nC102_=_C137 ,C102_=_C151 ,C102_=_C169 ,C102_=_C212 ,C102_=_C232 ,C102_=_C258 ,\nC102_=_C294 ,C102_=_C308 ,C102_=_C373 ,C102_=_C383 ,C102_=_C411 ,C102_=_C416 ,\nC102_=_C430 ,C102_=_C431 ,C102_=_C432 ,C115_=_C124 ,C115_=_C130 ,C115_=_C164 ,\nC115_=_C219 ,C115_=_C238 ,C115_=_C274 ,C115_=_C275 ,C115_=_C276 ,C115_=_C278 ,\nC115_=_C279 ,C115_=_C280 ,C115_=_C281 ,C115_=_C283 ,C115_=_C284 ,C115_=_C285 ,\nC115_=_C286 ,C115_=_C287 ,C115_=_C288 ,C124_=_C137 ,C124_=_C151 ,C124_=_C169 ,\nC124_=_C212 ,C124_=_C232 ,C124_=_C258 ,C124_=_C294 ,C124_=_C308 ,C124_=_C373 ,\nC124_=_C383 ,C124_=_C411 ,C124_=_C416 ,C124_=_C430 ,C124_=_C431 ,C124_=_C432 ,\nC130_=_C133 ,C130_=_C137 ,C130_=_C164 ,C130_=_C219 ,C130_=_C238 ,C130_=_C274 ,\nC130_=_C275 ,C130_=_C276 ,C130_=_C278 ,C130_=_C279 ,C130_=_C280 ,C130_=_C281 ,\nC130_=_C283 ,C130_=_C284 ,C130_=_C285 ,C130_=_C286 ,C130_=_C287 ,C130_=_C288 ,\nC133_=_C137 ,C133_=_C149 ,C133_=_C193 ,C133_=_C252 ,C133_=_C303 ,C133_=_C316 ,\nC133_=_C341 ,C133_=_C342 ,C133_=_C343 ,C133_=_C344 ,C133_=_C345 ,C133_=_C346 ,\nC133_=_C348 ,C133_=_C349 ,C133_=_C350 ,C133_=_C351 ,C133_=_C352 ,C133_=_C353 ,\nC137_=_C151 ,C137_=_C169 ,C137_=_C212 ,C137_=_C232 ,C137_=_C258 ,C137_=_C294 ,\nC137_=_C308 ,C137_=_C373 ,C137_=_C383 ,C137_=_C411 ,C137_=_C416 ,C137_=_C430 ,\nC137_=_C431 ,C137_=_C432 ,C149_=_C151 ,C149_=_C193 ,C149_=_C252 ,C149_=_C303 ,\nC149_=_C316 ,C149_=_C341 ,C149_=_C342 ,C149_=_C343 ,C149_=_C344 ,C149_=_C345 ,\nC149_=_C346 ,C149_=_C348 ,C149_=_C349 ,C149_=_C350 ,C149_=_C351 ,C149_=_C352 ,\nC149_=_C353 ,C151_=_C169 ,C151_=_C212 ,C151_=_C232 ,C151_=_C258 ,C151_=_C294 ,\nC151_=_C308 ,C151_=_C373 ,C151_=_C383 ,C151_=_C411 ,C151_=_C416 ,C151_=_C430 ,\nC151_=_C431 ,C151_=_C432 ,C164_=_C169 ,C164_=_C219 ,C164_=_C238 ,C164_=_C274 ,\nC164_=_C275 ,C164_=_C276 ,C164_=_C278 ,C164_=_C279 ,C164_=_C280 ,C164_=_C281 ,\nC164_=_C283 ,C164_=_C284 ,C164_=_C285 ,C164_=_C286 ,C164_=_C287 ,C164_=_C288 ,\nC169_=_C212 ,C169_=_C232 ,C169_=_C258 ,C169_=_C294 ,C169_=_C308 ,C169_=_C373 ,\nC169_=_C383 ,C169_=_C411 ,C169_=_C416 ,C169_=_C430 ,C169_=_C431 ,C169_=_C432 ,\nC193_=_C252 ,C193_=_C303 ,C193_=_C316 ,C193_=_C341 ,C193_=_C342 ,C193_=_C343 ,\nC193_=_C344 ,C193_=_C345 ,C193_=_C346 ,C193_=_C348 ,C193_=_C349 ,C193_=_C350 ,\nC193_=_C351 ,C193_=_C352 ,C193_=_C353 ,C212_=_C232 ,C212_=_C258 ,C212_=_C294 ,\nC212_=_C308 ,C212_=_C373 ,C212_=_C383 ,C212_=_C411 ,C212_=_C416 ,C212_=_C430 ,\nC212_=_C431 ,C212_=_C432 ,C219_=_C238 ,C219_=_C274 ,C219_=_C275 ,C219_=_C276 ,\nC219_=_C278 ,C219_=_C279 ,C219_=_C280 ,C219_=_C281 ,C219_=_C283 ,C219_=_C284 ,\nC219_=_C285 ,C219_=_C286 ,C219_=_C287 ,C219_=_C288 ,C232_=_C258 ,C232_=_C294 ,\nC232_=_C308 ,C232_=_C373 ,C232_=_C383 ,C232_=_C411 ,C232_=_C416 ,C232_=_C430 ,\nC232_=_C431 ,C232_=_C432 ,C238_=_C274 ,C238_=_C275 ,C238_=_C276 ,C238_=_C278 ,\nC238_=_C279 ,C238_=_C280 ,C238_=_C281 ,C238_=_C283 ,C238_=_C284 ,C238_=_C285 ,\nC238_=_C286 ,C238_=_C287 ,C238_=_C288 ,C252_=_C258 ,C252_=_C303 ,C252_=_C316 ,\nC252_=_C341 ,C252_=_C342 ,C252_=_C343 ,C252_=_C344 ,C252_=_C345 ,C252_=_C346 ,\nC252_=_C348 ,C252_=_C349 ,C252_=_C350 ,C252_=_C351 ,C252_=_C352 ,C252_=_C353 ,\nC258_=_C294 ,C258_=_C308 ,C258_=_C373 ,C258_=_C383 ,C258_=_C411 ,C258_=_C416 ,\nC258_=_C430 ,C258_=_C431 ,C258_=_C432 ,C274_=_C275 ,C274_=_C276 ,C274_=_C278 ,\nC274_=_C279 ,C274_=_C280 ,C274_=_C281 ,C274_=_C283 ,C274_=_C284 ,C274_=_C285 ,\nC274_=_C286 ,C274_=_C287 ,C274_=_C288 ,C274_=_C294 ,C275_=_C276 ,C275_=_C278 ,\nC275_=_C279 ,C275_=_C280 ,C275_=_C281 ,C275_=_C283 ,C275_=_C284 ,C275_=_C285 ,\nC275_=_C286 ,C275_=_C287 ,C275_=_C288 ,C275_=_C303 ,C275_=_C308 ,C276_=_C278 ,\nC276_=_C279 ,C276_=_C280 ,C276_=_C281 ,C276_=_C283 ,C276_=_C284 ,C276_=_C285 ,\nC276_=_C286 ,C276_=_C287 ,C276_=_C288 ,C276_=_C316 ,C278_=_C279 ,C278_=_C280 ,\nC278_=_C281 ,C278_=_C283 ,C278_=_C284 ,C278_=_C285 ,C278_=_C286 ,C278_=_C287 ,\nC278_=_C288 ,C278_=_C341 ,C279_=_C280 ,C279_=_C281 ,C279_=_C283 ,C279_=_C284 ,\nC279_=_C285 ,C279_=_C286 ,C279_=_C287 ,C279_=_C288 ,C279_=_C373 ,C280_=_C281 ,\nC280_=_C283 ,C280_=_C284 ,C280_=_C285 ,C280_=_C286 ,C280_=_C287 ,C280_=_C288 ,\nC280_=_C342 ,C280_=_C383 ,C281_=_C283 ,C281_=_C284 ,C281_=_C285 ,C281_=_C286 ,\nC281_=_C287 ,C281_=_C288 ,C281_=_C411 ,C283_=_C284 ,C283_=_C285 ,C283_=_C286 ,\nC283_=_C287 ,C283_=_C288 ,C283_=_C349 ,C283_=_C430 ,C284_=_C285 ,C284_=_C286 ,\nC284_=_C287 ,C284_=_C288 ,C285_=_C286 ,C285_=_C287 ,C285_=_C288 ,C285_=_C351 ,\nC286_=_C287 ,C286_=_C288 ,C287_=_C288 ,C288_=_C432 ,C294_=_C308 ,C294_=_C373 ,\nC294_=_C383 ,C294_=_C411 ,C294_=_C416 ,C294_=_C430 ,C294_=_C431 ,C294_=_C432 ,\nC303_=_C308 ,C303_=_C316 ,C303_=_C341 ,C303_=_C342 ,C303_=_C343 ,C303_=_C344 ,\nC303_=_C345 ,C303_=_C346 ,C303_=_C348 ,C303_=_C349 ,C303_=_C350 ,C303_=_C351 ,\nC303_=_C352 ,C303_=_C353 ,C308_=_C373 ,C308_=_C383 ,C308_=_C411 ,C308_=_C416 ,\nC308_=_C430 ,C308_=_C431 ,C308_=_C432 ,C316_=_C341 ,C316_=_C342 ,C316_=_C343 ,\nC316_=_C344 ,C316_=_C345 ,C316_=_C346 ,C316_=_C348 ,C316_=_C349 ,C316_=_C350 ,\nC316_=_C351 ,C316_=_C352 ,C316_=_C353 ,C341_=_C342 ,C341_=_C343 ,C341_=_C344 ,\nC341_=_C345 ,C341_=_C346 ,C341_=_C348 ,C341_=_C349 ,C341_=_C350 ,C341_=_C351 ,\nC341_=_C352 ,C341_=_C353 ,C342_=_C343 ,C342_=_C344 ,C342_=_C345 ,C342_=_C346 ,\nC342_=_C348 ,C342_=_C349 ,C342_=_C350 ,C342_=_C351 ,C342_=_C352 ,C342_=_C353 ,\nC342_=_C383 ,C343_=_C344 ,C343_=_C345 ,C343_=_C346 ,C343_=_C348 ,C343_=_C349 ,\nC343_=_C350 ,C343_=_C351 ,C343_=_C352 ,C343_=_C353 ,C344_=_C345 ,C344_=_C346 ,\nC344_=_C348 ,C344_=_C349 ,C344_=_C350 ,C344_=_C351 ,C344_=_C352 ,C344_=_C353 ,\nC345_=_C346 ,C345_=_C348 ,C345_=_C349 ,C345_=_C350 ,C345_=_C351 ,C345_=_C352 ,\nC345_=_C353 ,C345_=_C416 ,C346_=_C348 ,C346_=_C349 ,C346_=_C350 ,C346_=_C351 ,\nC346_=_C352 ,C346_=_C353 ,C348_=_C349 ,C348_=_C350 ,C348_=_C351 ,C348_=_C352 ,\nC348_=_C353 ,C349_=_C350 ,C349_=_C351</w:t>
      </w:r>
    </w:p>
    <w:p>
      <w:pPr>
        <w:pStyle w:val="PreformattedText"/>
        <w:bidi w:val="0"/>
        <w:spacing w:before="0" w:after="0"/>
        <w:jc w:val="left"/>
        <w:rPr/>
      </w:pPr>
      <w:r>
        <w:rPr/>
        <w:t xml:space="preserve"> </w:t>
      </w:r>
      <w:r>
        <w:rPr/>
        <w:t>,C349_=_C352 ,C349_=_C353 ,C349_=_C430 ,\nC350_=_C351 ,C350_=_C352 ,C350_=_C353 ,C351_=_C352 ,C351_=_C353 ,C352_=_C353 ,\nC352_=_C431 ,C373_=_C383 ,C373_=_C411 ,C373_=_C416 ,C373_=_C430 ,C373_=_C431 ,\nC373_=_C432 ,C383_=_C411 ,C383_=_C416 ,C383_=_C430 ,C383_=_C431 ,C383_=_C432 ,\nC411_=_C416 ,C411_=_C430 ,C411_=_C431 ,C411_=_C432 ,C416_=_C430 ,C416_=_C431 ,\nC416_=_C432 ,C430_=_C431 ,C430_=_C432 ,C431_=_C432 ,"];31[shape=box, label="id:31 level: 3\n91: C31 C37 C38 C47 C55 \nC63 C76 C78 C86 C107 C111 \nC113 C129 C141 C144 C156 C160 \nC162 C163 C167 C173 C175 C185 \nC190 C195 C197 C202 C203 C204 \nC206 C207 C208 C209 C210 C211 \nC212 C213 C214 C215 C216 C217 \nC227 C229 C230 C232 C234 C235 \nC236 C237 C250 C251 C252 C253 \nC254 C255 C256 C257 C258 C259 \nC260 C261 C262 C263 C264 C265 \nC293 C295 C307 C322 C329 C345 \nC348 C352 C360 C392 C396 C402 \nC407 C412 C416 C417 C418 C419 \nC421 C425 C431 C433 C434 C435 \nC436 C439 \n824: C31_=_C185( C31 C185 ) C31_=_C197( C31 C197 ) C31_=_C259( C31 C259 ) C31_=_C295( C31 C295 ) C31_=_C348( C31 C348 ) \nC31_=_C360( C31 C360 ) C31_=_C392( C31 C392 ) C31_=_C396( C31 C396 ) C31_=_C412( C31 C412 ) C31_=_C433( C31 C433 ) C31_=_C434( C31 C434 ) \nC31_=_C435( C31 C435 ) C31_=_C436( C31 C436 ) C37_=_C38( C37 C38 ) C37_=_C47( C37 C47 ) C37_=_C55( C37 C55 ) C37_=_C76( C37 C76 ) \nC37_=_C111( C37 C111 ) C37_=_C141( C37 C141 ) C37_=_C160( C37 C160 ) C37_=_C175( C37 C175 ) C37_=_C202( C37 C202 ) C37_=_C203( C37 C203 ) \nC37_=_C204( C37 C204 ) C37_=_C206( C37 C206 ) C37_=_C207( C37 C207 ) C37_=_C208( C37 C208 ) C37_=_C209( C37 C209 ) C37_=_C210( C37 C210 ) \nC37_=_C211( C37 C211 ) C37_=_C212( C37 C212 ) C37_=_C213( C37 C213 ) C37_=_C214( C37 C214 ) C37_=_C215( C37 C215 ) C37_=_C216( C37 C216 ) \nC37_=_C217( C37 C217 ) C38_=_C47( C38 C47 ) C38_=_C162( C38 C162 ) C38_=_C203( C38 C203 ) C38_=_C229( C38 C229 ) C38_=_C230( C38 C230 ) \nC38_=_C232( C38 C232 ) C38_=_C234( C38 C234 ) C38_=_C235( C38 C235 ) C38_=_C236( C38 C236 ) C38_=_C237( C38 C237 ) C47_=_C107( C47 C107 ) \nC47_=_C156( C47 C156 ) C47_=_C173( C47 C173 ) C47_=_C227( C47 C227 ) C47_=_C322( C47 C322 ) C47_=_C352( C47 C352 ) C47_=_C407( C47 C407 ) \nC47_=_C425( C47 C425 ) C47_=_C431( C47 C431 ) C47_=_C439( C47 C439 ) C55_=_C63( C55 C63 ) C55_=_C76( C55 C76 ) C55_=_C111( C55 C111 ) \nC55_=_C141( C55 C141 ) C55_=_C160( C55 C160 ) C55_=_C175( C55 C175 ) C55_=_C202( C55 C202 ) C55_=_C203( C55 C203 ) C55_=_C204( C55 C204 ) \nC55_=_C206( C55 C206 ) C55_=_C207( C55 C207 ) C55_=_C208( C55 C208 ) C55_=_C209( C55 C209 ) C55_=_C210( C55 C210 ) C55_=_C211( C55 C211 ) \nC55_=_C212( C55 C212 ) C55_=_C213( C55 C213 ) C55_=_C214( C55 C214 ) C55_=_C215( C55 C215 ) C55_=_C216( C55 C216 ) C55_=_C217( C55 C217 ) \nC63_=_C86( C63 C86 ) C63_=_C167( C63 C167 ) C63_=_C195( C63 C195 ) C63_=_C293( C63 C293 ) C63_=_C307( C63 C307 ) C63_=_C329( C63 C329 ) \nC63_=_C345( C63 C345 ) C63_=_C402( C63 C402 ) C63_=_C416( C63 C416 ) C63_=_C417( C63 C417 ) C63_=_C418( C63 C418 ) C63_=_C419( C63 C419 ) \nC63_=_C421( C63 C421 ) C76_=_C78( C76 C78 ) C76_=_C86( C76 C86 ) C76_=_C111( C76 C111 ) C76_=_C141( C76 C141 ) C76_=_C160( C76 C160 ) \nC76_=_C175( C76 C175 ) C76_=_C202( C76 C202 ) C76_=_C203( C76 C203 ) C76_=_C204( C76 C204 ) C76_=_C206( C76 C206 ) C76_=_C207( C76 C207 ) \nC76_=_C208( C76 C208 ) C76_=_C209( C76 C209 ) C76_=_C210( C76 C210 ) C76_=_C211( C76 C211 ) C76_=_C212( C76 C212 ) C76_=_C213( C76 C213 ) \nC76_=_C214( C76 C214 ) C76_=_C215( C76 C215 ) C76_=_C216( C76 C216 ) C76_=_C217( C76 C217 ) C78_=_C86( C78 C86 ) C78_=_C113( C78 C113 ) \nC78_=_C129( C78 C129 ) C78_=_C144( C78 C144 ) C78_=_C163( C78 C163 ) C78_=_C190( C78 C190 ) C78_=_C250( C78 C250 ) C78_=_C251( C78 C251 ) \nC78_=_C252( C78 C252 ) C78_=_C253( C78 C253 ) C78_=_C254( C78 C254 ) C78_=_C255( C78 C255 ) C78_=_C256( C78 C256 ) C78_=_C257( C78 C257 ) \nC78_=_C258( C78 C258 ) C78_=_C259( C78 C259 ) C78_=_C260( C78 C260 ) C78_=_C261( C78 C261 ) C78_=_C262( C78 C262 ) C78_=_C263( C78 C263 ) \nC78_=_C264( C78 C264 ) C78_=_C265( C78 C265 ) C86_=_C167( C86 C167 ) C86_=_C195( C86 C195 ) C86_=_C293( C86 C293 ) C86_=_C307( C86 C307 ) \nC86_=_C329( C86 C329 ) C86_=_C345( C86 C345 ) C86_=_C402( C86 C402 ) C86_=_C416( C86 C416 ) C86_=_C417( C86 C417 ) C86_=_C418( C86 C418 ) \nC86_=_C419( C86 C419 ) C86_=_C421( C86 C421 ) C107_=_C156( C107 C156 ) C107_=_C173( C107 C173 ) C107_=_C227( C107 C227 ) C107_=_C322( C107 C322 ) \nC107_=_C352( C107 C352 ) C107_=_C407( C107 C407 ) C107_=_C425( C107 C425 ) C107_=_C431( C107 C431 ) C107_=_C439( C107 C439 ) C111_=_C113( C111 C113 ) \nC111_=_C141( C111 C141 ) C111_=_C160( C111 C160 ) C111_=_C175( C111 C175 ) C111_=_C202( C111 C202 ) C111_=_C203( C111 C203 ) C111_=_C204( C111 C204 ) \nC111_=_C206( C111 C206 ) C111_=_C207( C111 C207 ) C111_=_C208( C111 C208 ) C111_=_C209( C111 C209 ) C111_=_C210( C111 C210 ) C111_=_C211( C111 C211 ) \nC111_=_C212( C111 C212 ) C111_=_C213( C111 C213 ) C111_=_C214( C111 C214 ) C111_=_C215( C111 C215 ) C111_=_C216( C111 C216 ) C111_=_C217( C111 C217 ) \nC113_=_C129( C113 C129 ) C113_=_C144( C113 C144 ) C113_=_C163( C113 C163 ) C113_=_C190( C113 C190 ) C113_=_C250( C113 C250 ) C113_=_C251( C113 C251 ) \nC113_=_C252( C113 C252 ) C113_=_C253( C113 C253 ) C113_=_C254( C113 C254 ) C113_=_C255( C113 C255 ) C113_=_C256( C113 C256 ) C113_=_C257( C113 C257 ) \nC113_=_C258( C113 C258 ) C113_=_C259( C113 C259 ) C113_=_C260( C113 C260 ) C113_=_C261( C113 C261 ) C113_=_C262( C113 C262 ) C113_=_C263( C113 C263 ) \nC113_=_C264( C113 C264 ) C113_=_C265( C113 C265 ) C129_=_C144( C129 C144 ) C129_=_C163( C129 C163 ) C129_=_C190( C129 C190 ) C129_=_C250( C129 C250 ) \nC129_=_C251( C129 C251 ) C129_=_C252( C129 C252 ) C129_=_C253( C129 C253 ) C129_=_C254( C129 C254 ) C129_=_C255( C129 C255 ) C129_=_C256( C129 C256 ) \nC129_=_C257( C129 C257 ) C129_=_C258( C129 C258 ) C129_=_C259( C129 C259 ) C129_=_C260( C129 C260 ) C129_=_C261( C129 C261 ) C129_=_C262( C129 C262 ) \nC129_=_C263( C129 C263 ) C129_=_C264( C129 C264 ) C129_=_C265( C129 C265 ) C141_=_C144( C141 C144 ) C141_=_C156( C141 C156 ) C141_=_C160( C141 C160 ) \nC141_=_C175( C141 C175 ) C141_=_C202( C141 C202 ) C141_=_C203( C141 C203 ) C141_=_C204( C141 C204 ) C141_=_C206( C141 C206 ) C141_=_C207( C141 C207 ) \nC141_=_C208( C141 C208 ) C141_=_C209( C141 C209 ) C141_=_C210( C141 C210 ) C141_=_C211( C141 C211 ) C141_=_C212( C141 C212 ) C141_=_C213( C141 C213 ) \nC141_=_C214( C141 C214 ) C141_=_C215( C141 C215 ) C141_=_C216( C141 C216 ) C141_=_C217( C141 C217 ) C144_=_C156( C144 C156 ) C144_=_C163( C144 C163 ) \nC144_=_C190( C144 C190 ) C144_=_C250( C144 C250 ) C144_=_C251( C144 C251 ) C144_=_C252( C144 C252 ) C144_=_C253( C144 C253 ) C144_=_C254( C144 C254 ) \nC144_=_C255( C144 C255 ) C144_=_C256( C144 C256 ) C144_=_C257( C144 C257 ) C144_=_C258( C144 C258 ) C144_=_C259( C144 C259 ) C144_=_C260( C144 C260 ) \nC144_=_C261( C144 C261 ) C144_=_C262( C144 C262 ) C144_=_C263( C144 C263 ) C144_=_C264( C144 C264 ) C144_=_C265( C144 C265 ) C156_=_C173( C156 C173 ) \nC156_=_C227( C156 C227 ) C156_=_C322( C156 C322 ) C156_=_C352( C156 C352 ) C156_=_C407( C156 C407 ) C156_=_C425( C156 C425 ) C156_=_C431( C156 C431 ) \nC156_=_C439( C156 C439 ) C160_=_C162( C160 C162 ) C160_=_C163( C160 C163 ) C160_=_C167( C160 C167 ) C160_=_C173( C160 C173 ) C160_=_C175( C160 C175 ) \nC160_=_C202( C160 C202 ) C160_=_C203( C160 C203 ) C160_=_C204( C160 C204 ) C160_=_C206( C160 C206 ) C160_=_C207( C160 C207 ) C160_=_C208( C160 C208 ) \nC160_=_C209( C160 C209 ) C160_=_C210( C160 C210 ) C160_=_C211( C160 C211 ) C160_=_C212( C160 C212 ) C160_=_C213( C160 C213 ) C160_=_C214( C160 C214 ) \nC160_=_C215( C160 C215 ) C160_=_C216( C160 C216 ) C160_=_C217( C160 C217 ) C162_=_C163( C162 C163 ) C162_=_C167( C162 C167 ) C162_=_C173( C162 C173 ) \nC162_=_C203( C162 C203 ) C162_=_C229( C162 C229 ) C162_=_C230( C162 C230 ) C162_=_C232( C162 C232 ) C162_=_C234( C162 C234 ) C162_=_C235( C162 C235 ) \nC162_=_C236( C162 C236 ) C162_=_C237( C162 C237 ) C163_=_C167( C163 C167 ) C163_=_C173( C163 C173 ) C163_=_C190( C163 C190 ) C163_=_C250( C163 C250 ) \nC163_=_C251( C163 C251 ) C163_=_C252( C163 C252 ) C163_=_C253( C163 C253 ) C163_=_C254( C163 C254 ) C163_=_C255( C163 C255 ) C163_=_C256( C163 C256 ) \nC163_=_C257( C163 C257 ) C163_=_C258( C163 C258 ) C163_=_C259( C163 C259 ) C163_=_C260( C163 C260 ) C163_=_C261( C163 C261 ) C163_=_C262( C163 C262 ) \nC163_=_C263( C163 C263 ) C163_=_C264( C163 C264 ) C163_=_C265( C163 C265 ) C167_=_C173( C167 C173 ) C167_=_C195( C167 C195 ) C167_=_C293( C167 C293 ) \nC167_=_C307( C167 C307 ) C167_=_C329( C167 C329 ) C167_=_C345( C167 C345 ) C167_=_C402( C167 C402 ) C167_=_C416( C167 C416 ) C167_=_C417( C167 C417 ) \nC167_=_C418( C167 C418 ) C167_=_C419( C167 C419 ) C167_=_C421( C167 C421 ) C173_=_C227( C173 C227 ) C173_=_C322( C173 C322 ) C173_=_C352( C173 C352 ) \nC173_=_C407( C173 C407 ) C173_=_C425( C173 C425 ) C173_=_C431( C173 C431 ) C173_=_C439( C173 C439 ) C175_=_C185( C175 C185 ) C175_=_C202( C175 C202 ) \nC175_=_C203( C175 C203 ) C175_=_C204( C175 C204 ) C175_=_C206( C175 C206 ) C175_=_C207( C175 C207 ) C175_=_C208( C175 C208 ) C175_=_C209( C175 C209 ) \nC175_=_C210( C175 C210 ) C175_=_C211( C175 C211 ) C175_=_C212( C175 C212 ) C175_=_C213( C175 C213 ) C175_=_C214( C175 C214 ) C175_=_C215( C175 C215 ) \nC175_=_C216( C175 C216 ) C175_=_C217( C175 C217 ) C185_=_C197( C185 C197 ) C185_=_C259( C185 C259 ) C185_=_C295( C185 C295 ) C185_=_C348( C185 C348 ) \nC185_=_C360( C185 C360 ) C185_=_C392( C185 C392 ) C185_=_C396( C185 C396 ) C185_=_C412( C185 C412 ) C185_=_C433( C185 C433 ) C185_=_C434( C185 C434 ) \nC185_=_C435( C185 C435 ) C185_=_C436( C185 C436 ) C190_=_C195( C190 C195 ) C190_=_C197( C190 C197 ) C190_=_C250( C190 C250 ) C190_=_C251( C190 C251 ) \nC190_=_C252( C190 C252 ) C190_=_C253( C190 C253 ) C190_=_C254( C190 C254 ) C190_=_C255( C190 C255 ) C190_=_C256( C190 C256 ) C190_=_C257( C190 C257 ) \nC190_=_C258( C190 C258 )</w:t>
      </w:r>
    </w:p>
    <w:p>
      <w:pPr>
        <w:pStyle w:val="PreformattedText"/>
        <w:bidi w:val="0"/>
        <w:spacing w:before="0" w:after="0"/>
        <w:jc w:val="left"/>
        <w:rPr/>
      </w:pPr>
      <w:r>
        <w:rPr/>
        <w:t xml:space="preserve"> </w:t>
      </w:r>
      <w:r>
        <w:rPr/>
        <w:t>C190_=_C259( C190 C259 ) C190_=_C260( C190 C260 ) C190_=_C261( C190 C261 ) C190_=_C262( C190 C262 ) C190_=_C263( C190 C263 ) \nC190_=_C264( C190 C264 ) C190_=_C265( C190 C265 ) C195_=_C197( C195 C197 ) C195_=_C293( C195 C293 ) C195_=_C307( C195 C307 ) C195_=_C329( C195 C329 ) \nC195_=_C345( C195 C345 ) C195_=_C402( C195 C402 ) C195_=_C416( C195 C416 ) C195_=_C417( C195 C417 ) C195_=_C418( C195 C418 ) C195_=_C419( C195 C419 ) \nC195_=_C421( C195 C421 ) C197_=_C259( C197 C259 ) C197_=_C295( C197 C295 ) C197_=_C348( C197 C348 ) C197_=_C360( C197 C360 ) C197_=_C392( C197 C392 ) \nC197_=_C396( C197 C396 ) C197_=_C412( C197 C412 ) C197_=_C433( C197 C433 ) C197_=_C434( C197 C434 ) C197_=_C435( C197 C435 ) C197_=_C436( C197 C436 ) \nC202_=_C203( C202 C203 ) C202_=_C204( C202 C204 ) C202_=_C206( C202 C206 ) C202_=_C207( C202 C207 ) C202_=_C208( C202 C208 ) C202_=_C209( C202 C209 ) \nC202_=_C210( C202 C210 ) C202_=_C211( C202 C211 ) C202_=_C212( C202 C212 ) C202_=_C213( C202 C213 ) C202_=_C214( C202 C214 ) C202_=_C215( C202 C215 ) \nC202_=_C216( C202 C216 ) C202_=_C217( C202 C217 ) C202_=_C227( C202 C227 ) C203_=_C204( C203 C204 ) C203_=_C206( C203 C206 ) C203_=_C207( C203 C207 ) \nC203_=_C208( C203 C208 ) C203_=_C209( C203 C209 ) C203_=_C210( C203 C210 ) C203_=_C211( C203 C211 ) C203_=_C212( C203 C212 ) C203_=_C213( C203 C213 ) \nC203_=_C214( C203 C214 ) C203_=_C215( C203 C215 ) C203_=_C216( C203 C216 ) C203_=_C217( C203 C217 ) C203_=_C229( C203 C229 ) C203_=_C230( C203 C230 ) \nC203_=_C232( C203 C232 ) C203_=_C234( C203 C234 ) C203_=_C235( C203 C235 ) C203_=_C236( C203 C236 ) C203_=_C237( C203 C237 ) C204_=_C206( C204 C206 ) \nC204_=_C207( C204 C207 ) C204_=_C208( C204 C208 ) C204_=_C209( C204 C209 ) C204_=_C210( C204 C210 ) C204_=_C211( C204 C211 ) C204_=_C212( C204 C212 ) \nC204_=_C213( C204 C213 ) C204_=_C214( C204 C214 ) C204_=_C215( C204 C215 ) C204_=_C216( C204 C216 ) C204_=_C217( C204 C217 ) C206_=_C207( C206 C207 ) \nC206_=_C208( C206 C208 ) C206_=_C209( C206 C209 ) C206_=_C210( C206 C210 ) C206_=_C211( C206 C211 ) C206_=_C212( C206 C212 ) C206_=_C213( C206 C213 ) \nC206_=_C214( C206 C214 ) C206_=_C215( C206 C215 ) C206_=_C216( C206 C216 ) C206_=_C217( C206 C217 ) C206_=_C250( C206 C250 ) C207_=_C208( C207 C208 ) \nC207_=_C209( C207 C209 ) C207_=_C210( C207 C210 ) C207_=_C211( C207 C211 ) C207_=_C212( C207 C212 ) C207_=_C213( C207 C213 ) C207_=_C214( C207 C214 ) \nC207_=_C215( C207 C215 ) C207_=_C216( C207 C216 ) C207_=_C217( C207 C217 ) C207_=_C293( C207 C293 ) C207_=_C295( C207 C295 ) C208_=_C209( C208 C209 ) \nC208_=_C210( C208 C210 ) C208_=_C211( C208 C211 ) C208_=_C212( C208 C212 ) C208_=_C213( C208 C213 ) C208_=_C214( C208 C214 ) C208_=_C215( C208 C215 ) \nC208_=_C216( C208 C216 ) C208_=_C217( C208 C217 ) C208_=_C229( C208 C229 ) C208_=_C251( C208 C251 ) C208_=_C307( C208 C307 ) C209_=_C210( C209 C210 ) \nC209_=_C211( C209 C211 ) C209_=_C212( C209 C212 ) C209_=_C213( C209 C213 ) C209_=_C214( C209 C214 ) C209_=_C215( C209 C215 ) C209_=_C216( C209 C216 ) \nC209_=_C217( C209 C217 ) C209_=_C253( C209 C253 ) C210_=_C211( C210 C211 ) C210_=_C212( C210 C212 ) C210_=_C213( C210 C213 ) C210_=_C214( C210 C214 ) \nC210_=_C215( C210 C215 ) C210_=_C216( C210 C216 ) C210_=_C217( C210 C217 ) C210_=_C255( C210 C255 ) C210_=_C392( C210 C392 ) C211_=_C212( C211 C212 ) \nC211_=_C213( C211 C213 ) C211_=_C214( C211 C214 ) C211_=_C215( C211 C215 ) C211_=_C216( C211 C216 ) C211_=_C217( C211 C217 ) C211_=_C257( C211 C257 ) \nC211_=_C402( C211 C402 ) C211_=_C407( C211 C407 ) C212_=_C213( C212 C213 ) C212_=_C214( C212 C214 ) C212_=_C215( C212 C215 ) C212_=_C216( C212 C216 ) \nC212_=_C217( C212 C217 ) C212_=_C232( C212 C232 ) C212_=_C258( C212 C258 ) C212_=_C416( C212 C416 ) C212_=_C431( C212 C431 ) C213_=_C214( C213 C214 ) \nC213_=_C215( C213 C215 ) C213_=_C216( C213 C216 ) C213_=_C217( C213 C217 ) C214_=_C215( C214 C215 ) C214_=_C216( C214 C216 ) C214_=_C217( C214 C217 ) \nC215_=_C216( C215 C216 ) C215_=_C217( C215 C217 ) C215_=_C419( C215 C419 ) C215_=_C434( C215 C434 ) C216_=_C217( C216 C217 ) C216_=_C435( C216 C435 ) \nC217_=_C263( C217 C263 ) C217_=_C421( C217 C421 ) C227_=_C322( C227 C322 ) C227_=_C352( C227 C352 ) C227_=_C407( C227 C407 ) C227_=_C425( C227 C425 ) \nC227_=_C431( C227 C431 ) C227_=_C439( C227 C439 ) C229_=_C230( C229 C230 ) C229_=_C232( C229 C232 ) C229_=_C234( C229 C234 ) C229_=_C235( C229 C235 ) \nC229_=_C236( C229 C236 ) C229_=_C237( C229 C237 ) C229_=_C251( C229 C251 ) C229_=_C307( C229 C307 ) C230_=_C232( C230 C232 ) C230_=_C234( C230 C234 ) \nC230_=_C235( C230 C235 ) C230_=_C236( C230 C236 ) C230_=_C237( C230 C237 ) C230_=_C254( C230 C254 ) C232_=_C234( C232 C234 ) C232_=_C235( C232 C235 ) \nC232_=_C236( C232 C236 ) C232_=_C237( C232 C237 ) C232_=_C258( C232 C258 ) C232_=_C416( C232 C416 ) C232_=_C431( C232 C431 ) C234_=_C235( C234 C235 ) \nC234_=_C236( C234 C236 ) C234_=_C237( C234 C237 ) C234_=_C417( C234 C417 ) C234_=_C439( C234 C439 ) C235_=_C236( C235 C236 ) C235_=_C237( C235 C237 ) \nC235_=_C260( C235 C260 ) C235_=_C433( C235 C433 ) C236_=_C237( C236 C237 ) C237_=_C264( C237 C264 ) C250_=_C251( C250 C251 ) C250_=_C252( C250 C252 ) \nC250_=_C253( C250 C253 ) C250_=_C254( C250 C254 ) C250_=_C255( C250 C255 ) C250_=_C256( C250 C256 ) C250_=_C257( C250 C257 ) C250_=_C258( C250 C258 ) \nC250_=_C259( C250 C259 ) C250_=_C260( C250 C260 ) C250_=_C261( C250 C261 ) C250_=_C262( C250 C262 ) C250_=_C263( C250 C263 ) C250_=_C264( C250 C264 ) \nC250_=_C265( C250 C265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307( C251 C307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345( C252 C345 ) \nC252_=_C348( C252 C348 ) C252_=_C352( C252 C352 ) C253_=_C254( C253 C254 ) C253_=_C255( C253 C255 ) C253_=_C256( C253 C256 ) C253_=_C257( C253 C257 ) \nC253_=_C258( C253 C258 ) C253_=_C259( C253 C259 ) C253_=_C260( C253 C260 ) C253_=_C261( C253 C261 ) C253_=_C262( C253 C262 ) C253_=_C263( C253 C263 ) \nC253_=_C264( C253 C264 ) C253_=_C265( C253 C265 ) C254_=_C255( C254 C255 ) C254_=_C256( C254 C256 ) C254_=_C257( C254 C257 ) C254_=_C258( C254 C258 ) \nC254_=_C259( C254 C259 ) C254_=_C260( C254 C260 ) C254_=_C261( C254 C261 ) C254_=_C262( C254 C262 ) C254_=_C263( C254 C263 ) C254_=_C264( C254 C264 ) \nC254_=_C265( C254 C265 ) C255_=_C256( C255 C256 ) C255_=_C257( C255 C257 ) C255_=_C258( C255 C258 ) C255_=_C259( C255 C259 ) C255_=_C260( C255 C260 ) \nC255_=_C261( C255 C261 ) C255_=_C262( C255 C262 ) C255_=_C263( C255 C263 ) C255_=_C264( C255 C264 ) C255_=_C265( C255 C265 ) C255_=_C392( C255 C392 ) \nC256_=_C257( C256 C257 ) C256_=_C258( C256 C258 ) C256_=_C259( C256 C259 ) C256_=_C260( C256 C260 ) C256_=_C261( C256 C261 ) C256_=_C262( C256 C262 ) \nC256_=_C263( C256 C263 ) C256_=_C264( C256 C264 ) C256_=_C265( C256 C265 ) C256_=_C396( C256 C396 ) C257_=_C258( C257 C258 ) C257_=_C259( C257 C259 ) \nC257_=_C260( C257 C260 ) C257_=_C261( C257 C261 ) C257_=_C262( C257 C262 ) C257_=_C263( C257 C263 ) C257_=_C264( C257 C264 ) C257_=_C265( C257 C265 ) \nC257_=_C402( C257 C402 ) C257_=_C407( C257 C407 ) C258_=_C259( C258 C259 ) C258_=_C260( C258 C260 ) C258_=_C261( C258 C261 ) C258_=_C262( C258 C262 ) \nC258_=_C263( C258 C263 ) C258_=_C264( C258 C264 ) C258_=_C265( C258 C265 ) C258_=_C416( C258 C416 ) C258_=_C431( C258 C431 ) C259_=_C260( C259 C260 ) \nC259_=_C261( C259 C261 ) C259_=_C262( C259 C262 ) C259_=_C263( C259 C263 ) C259_=_C264( C259 C264 ) C259_=_C265( C259 C265 ) C259_=_C295( C259 C295 ) \nC259_=_C348( C259 C348 ) C259_=_C360( C259 C360 ) C259_=_C392( C259 C392 ) C259_=_C396( C259 C396 ) C259_=_C412( C259 C412 ) C259_=_C433( C259 C433 ) \nC259_=_C434( C259 C434 ) C259_=_C435( C259 C435 ) C259_=_C436( C259 C436 ) C260_=_C261( C260 C261 ) C260_=_C262( C260 C262 ) C260_=_C263( C260 C263 ) \nC260_=_C264( C260 C264 ) C260_=_C265( C260 C265 ) C260_=_C433( C260 C433 ) C261_=_C262( C261 C262 ) C261_=_C263( C261 C263 ) C261_=_C264( C261 C264 ) \nC261_=_C265( C261 C265 ) C261_=_C418( C261 C418 ) C262_=_C263( C262 C263 ) C262_=_C264( C262 C264 ) C262_=_C265( C262 C265 ) C263_=_C264( C263 C264 ) \nC263_=_C265( C263 C265 ) C263_=_C421( C263 C421 ) C264_=_C265( C264 C265 ) C265_=_C436( C265 C436 ) C293_=_C295( C293 C295 ) C293_=_C307( C293 C307 ) \nC293_=_C329( C293 C329 ) C293_=_C345( C293 C345 ) C293_=_C402( C293 C402 ) C293_=_C416( C293 C416 ) C293_=_C417( C293 C417 ) C293_=_C418( C293 C418 ) \nC293_=_C419( C293 C419 ) C293_=_C421( C293 C421 ) C295_=_C348( C295 C348 ) C295_=_C360( C295 C360 ) C295_=_C392( C295 C392 ) C295_=_C396( C295 C396 ) \nC295_=_C412( C295 C412 ) C295_=_C433( C295 C433 ) C295_=_C434( C295 C434 ) C295_=_C435( C295 C435 ) C295_=_C436( C295 C436 ) C307_=_C329( C307 C329 ) \nC307_=_C345( C307 C345 ) C307_=_C402( C307 C402 ) C307_=_C416( C307 C416 ) C307_=_C417( C307 C417 ) C307_=_C418( C307 C418 ) C307_=_C419( C307 C419 ) \nC307_=_C421( C307 C421 ) C322_=_C352( C322 C352 ) C322_=_C407( C322 C407 ) C322_=_C425( C322 C425 ) C322_=_C431( C322 C431 ) C322_=_C439( C322 C439 ) \nC329_=_C345( C329 C345 ) C329_=_C402( C329 C402 ) C329_=_C416( C329 C416 ) C329_=_C417( C329 C417 ) C329_=_C418( C329 C418 ) C329_=_C419( C329 C419 ) \nC329_=_C421( C329 C421 ) C345_=_C348( C345 C348 ) C345_=_C352( C345 C352 ) C345_=_C402( C345 C402 ) C345_=_C416( C345 C416 ) C345_=_C417( C345 C417 ) \nC345_=_C418( C345 C418 ) C345_=_C419( C345 C419</w:t>
      </w:r>
    </w:p>
    <w:p>
      <w:pPr>
        <w:pStyle w:val="PreformattedText"/>
        <w:bidi w:val="0"/>
        <w:spacing w:before="0" w:after="0"/>
        <w:jc w:val="left"/>
        <w:rPr/>
      </w:pPr>
      <w:r>
        <w:rPr/>
        <w:t xml:space="preserve"> </w:t>
      </w:r>
      <w:r>
        <w:rPr/>
        <w:t>) C345_=_C421( C345 C421 ) C348_=_C352( C348 C352 ) C348_=_C360( C348 C360 ) C348_=_C392( C348 C392 ) \nC348_=_C396( C348 C396 ) C348_=_C412( C348 C412 ) C348_=_C433( C348 C433 ) C348_=_C434( C348 C434 ) C348_=_C435( C348 C435 ) C348_=_C436( C348 C436 ) \nC352_=_C407( C352 C407 ) C352_=_C425( C352 C425 ) C352_=_C431( C352 C431 ) C352_=_C439( C352 C439 ) C360_=_C392( C360 C392 ) C360_=_C396( C360 C396 ) \nC360_=_C412( C360 C412 ) C360_=_C433( C360 C433 ) C360_=_C434( C360 C434 ) C360_=_C435( C360 C435 ) C360_=_C436( C360 C436 ) C392_=_C396( C392 C396 ) \nC392_=_C412( C392 C412 ) C392_=_C433( C392 C433 ) C392_=_C434( C392 C434 ) C392_=_C435( C392 C435 ) C392_=_C436( C392 C436 ) C396_=_C412( C396 C412 ) \nC396_=_C433( C396 C433 ) C396_=_C434( C396 C434 ) C396_=_C435( C396 C435 ) C396_=_C436( C396 C436 ) C402_=_C407( C402 C407 ) C402_=_C416( C402 C416 ) \nC402_=_C417( C402 C417 ) C402_=_C418( C402 C418 ) C402_=_C419( C402 C419 ) C402_=_C421( C402 C421 ) C407_=_C425( C407 C425 ) C407_=_C431( C407 C431 ) \nC407_=_C439( C407 C439 ) C412_=_C433( C412 C433 ) C412_=_C434( C412 C434 ) C412_=_C435( C412 C435 ) C412_=_C436( C412 C436 ) C416_=_C417( C416 C417 ) \nC416_=_C418( C416 C418 ) C416_=_C419( C416 C419 ) C416_=_C421( C416 C421 ) C416_=_C431( C416 C431 ) C417_=_C418( C417 C418 ) C417_=_C419( C417 C419 ) \nC417_=_C421( C417 C421 ) C417_=_C439( C417 C439 ) C418_=_C419( C418 C419 ) C418_=_C421( C418 C421 ) C419_=_C421( C419 C421 ) C419_=_C434( C419 C434 ) \nC425_=_C431( C425 C431 ) C425_=_C439( C425 C439 ) C431_=_C439( C431 C439 ) C433_=_C434( C433 C434 ) C433_=_C435( C433 C435 ) C433_=_C436( C433 C436 ) \nC434_=_C435( C434 C435 ) C434_=_C436( C434 C436 ) C435_=_C436( C435 C436 ) "];22-&gt;31[label="89: C31 C37 C38 C47 C55 \nC63 C76 C78 C86 C107 C111 \nC113 C129 C141 C144 C156 C160 \nC162 C163 C167 C173 C175 C185 \nC190 C195 C197 C202 C204 C206 \nC207 C208 C209 C210 C211 C212 \nC213 C214 C215 C216 C217 C227 \nC229 C230 C232 C234 C235 C236 \nC237 C250 C251 C252 C253 C254 \nC255 C256 C257 C258 C260 C261 \nC262 C263 C264 C265 C293 C295 \nC307 C322 C329 C345 C348 C352 \nC360 C392 C396 C402 C407 C412 \nC416 C417 C418 C419 C421 C425 \nC431 C433 C434 C435 C436 C439 \n760: C31_=_C185 ,C31_=_C197 ,C31_=_C295 ,C31_=_C348 ,C31_=_C360 ,\nC31_=_C392 ,C31_=_C396 ,C31_=_C412 ,C31_=_C433 ,C31_=_C434 ,C31_=_C435 ,\nC31_=_C436 ,C37_=_C38 ,C37_=_C47 ,C37_=_C55 ,C37_=_C76 ,C37_=_C111 ,\nC37_=_C141 ,C37_=_C160 ,C37_=_C175 ,C37_=_C202 ,C37_=_C204 ,C37_=_C206 ,\nC37_=_C207 ,C37_=_C208 ,C37_=_C209 ,C37_=_C210 ,C37_=_C211 ,C37_=_C212 ,\nC37_=_C213 ,C37_=_C214 ,C37_=_C215 ,C37_=_C216 ,C37_=_C217 ,C38_=_C47 ,\nC38_=_C162 ,C38_=_C229 ,C38_=_C230 ,C38_=_C232 ,C38_=_C234 ,C38_=_C235 ,\nC38_=_C236 ,C38_=_C237 ,C47_=_C107 ,C47_=_C156 ,C47_=_C173 ,C47_=_C227 ,\nC47_=_C322 ,C47_=_C352 ,C47_=_C407 ,C47_=_C425 ,C47_=_C431 ,C47_=_C439 ,\nC55_=_C63 ,C55_=_C76 ,C55_=_C111 ,C55_=_C141 ,C55_=_C160 ,C55_=_C175 ,\nC55_=_C202 ,C55_=_C204 ,C55_=_C206 ,C55_=_C207 ,C55_=_C208 ,C55_=_C209 ,\nC55_=_C210 ,C55_=_C211 ,C55_=_C212 ,C55_=_C213 ,C55_=_C214 ,C55_=_C215 ,\nC55_=_C216 ,C55_=_C217 ,C63_=_C86 ,C63_=_C167 ,C63_=_C195 ,C63_=_C293 ,\nC63_=_C307 ,C63_=_C329 ,C63_=_C345 ,C63_=_C402 ,C63_=_C416 ,C63_=_C417 ,\nC63_=_C418 ,C63_=_C419 ,C63_=_C421 ,C76_=_C78 ,C76_=_C86 ,C76_=_C111 ,\nC76_=_C141 ,C76_=_C160 ,C76_=_C175 ,C76_=_C202 ,C76_=_C204 ,C76_=_C206 ,\nC76_=_C207 ,C76_=_C208 ,C76_=_C209 ,C76_=_C210 ,C76_=_C211 ,C76_=_C212 ,\nC76_=_C213 ,C76_=_C214 ,C76_=_C215 ,C76_=_C216 ,C76_=_C217 ,C78_=_C86 ,\nC78_=_C113 ,C78_=_C129 ,C78_=_C144 ,C78_=_C163 ,C78_=_C190 ,C78_=_C250 ,\nC78_=_C251 ,C78_=_C252 ,C78_=_C253 ,C78_=_C254 ,C78_=_C255 ,C78_=_C256 ,\nC78_=_C257 ,C78_=_C258 ,C78_=_C260 ,C78_=_C261 ,C78_=_C262 ,C78_=_C263 ,\nC78_=_C264 ,C78_=_C265 ,C86_=_C167 ,C86_=_C195 ,C86_=_C293 ,C86_=_C307 ,\nC86_=_C329 ,C86_=_C345 ,C86_=_C402 ,C86_=_C416 ,C86_=_C417 ,C86_=_C418 ,\nC86_=_C419 ,C86_=_C421 ,C107_=_C156 ,C107_=_C173 ,C107_=_C227 ,C107_=_C322 ,\nC107_=_C352 ,C107_=_C407 ,C107_=_C425 ,C107_=_C431 ,C107_=_C439 ,C111_=_C113 ,\nC111_=_C141 ,C111_=_C160 ,C111_=_C175 ,C111_=_C202 ,C111_=_C204 ,C111_=_C206 ,\nC111_=_C207 ,C111_=_C208 ,C111_=_C209 ,C111_=_C210 ,C111_=_C211 ,C111_=_C212 ,\nC111_=_C213 ,C111_=_C214 ,C111_=_C215 ,C111_=_C216 ,C111_=_C217 ,C113_=_C129 ,\nC113_=_C144 ,C113_=_C163 ,C113_=_C190 ,C113_=_C250 ,C113_=_C251 ,C113_=_C252 ,\nC113_=_C253 ,C113_=_C254 ,C113_=_C255 ,C113_=_C256 ,C113_=_C257 ,C113_=_C258 ,\nC113_=_C260 ,C113_=_C261 ,C113_=_C262 ,C113_=_C263 ,C113_=_C264 ,C113_=_C265 ,\nC129_=_C144 ,C129_=_C163 ,C129_=_C190 ,C129_=_C250 ,C129_=_C251 ,C129_=_C252 ,\nC129_=_C253 ,C129_=_C254 ,C129_=_C255 ,C129_=_C256 ,C129_=_C257 ,C129_=_C258 ,\nC129_=_C260 ,C129_=_C261 ,C129_=_C262 ,C129_=_C263 ,C129_=_C264 ,C129_=_C265 ,\nC141_=_C144 ,C141_=_C156 ,C141_=_C160 ,C141_=_C175 ,C141_=_C202 ,C141_=_C204 ,\nC141_=_C206 ,C141_=_C207 ,C141_=_C208 ,C141_=_C209 ,C141_=_C210 ,C141_=_C211 ,\nC141_=_C212 ,C141_=_C213 ,C141_=_C214 ,C141_=_C215 ,C141_=_C216 ,C141_=_C217 ,\nC144_=_C156 ,C144_=_C163 ,C144_=_C190 ,C144_=_C250 ,C144_=_C251 ,C144_=_C252 ,\nC144_=_C253 ,C144_=_C254 ,C144_=_C255 ,C144_=_C256 ,C144_=_C257 ,C144_=_C258 ,\nC144_=_C260 ,C144_=_C261 ,C144_=_C262 ,C144_=_C263 ,C144_=_C264 ,C144_=_C265 ,\nC156_=_C173 ,C156_=_C227 ,C156_=_C322 ,C156_=_C352 ,C156_=_C407 ,C156_=_C425 ,\nC156_=_C431 ,C156_=_C439 ,C160_=_C162 ,C160_=_C163 ,C160_=_C167 ,C160_=_C173 ,\nC160_=_C175 ,C160_=_C202 ,C160_=_C204 ,C160_=_C206 ,C160_=_C207 ,C160_=_C208 ,\nC160_=_C209 ,C160_=_C210 ,C160_=_C211 ,C160_=_C212 ,C160_=_C213 ,C160_=_C214 ,\nC160_=_C215 ,C160_=_C216 ,C160_=_C217 ,C162_=_C163 ,C162_=_C167 ,C162_=_C173 ,\nC162_=_C229 ,C162_=_C230 ,C162_=_C232 ,C162_=_C234 ,C162_=_C235 ,C162_=_C236 ,\nC162_=_C237 ,C163_=_C167 ,C163_=_C173 ,C163_=_C190 ,C163_=_C250 ,C163_=_C251 ,\nC163_=_C252 ,C163_=_C253 ,C163_=_C254 ,C163_=_C255 ,C163_=_C256 ,C163_=_C257 ,\nC163_=_C258 ,C163_=_C260 ,C163_=_C261 ,C163_=_C262 ,C163_=_C263 ,C163_=_C264 ,\nC163_=_C265 ,C167_=_C173 ,C167_=_C195 ,C167_=_C293 ,C167_=_C307 ,C167_=_C329 ,\nC167_=_C345 ,C167_=_C402 ,C167_=_C416 ,C167_=_C417 ,C167_=_C418 ,C167_=_C419 ,\nC167_=_C421 ,C173_=_C227 ,C173_=_C322 ,C173_=_C352 ,C173_=_C407 ,C173_=_C425 ,\nC173_=_C431 ,C173_=_C439 ,C175_=_C185 ,C175_=_C202 ,C175_=_C204 ,C175_=_C206 ,\nC175_=_C207 ,C175_=_C208 ,C175_=_C209 ,C175_=_C210 ,C175_=_C211 ,C175_=_C212 ,\nC175_=_C213 ,C175_=_C214 ,C175_=_C215 ,C175_=_C216 ,C175_=_C217 ,C185_=_C197 ,\nC185_=_C295 ,C185_=_C348 ,C185_=_C360 ,C185_=_C392 ,C185_=_C396 ,C185_=_C412 ,\nC185_=_C433 ,C185_=_C434 ,C185_=_C435 ,C185_=_C436 ,C190_=_C195 ,C190_=_C197 ,\nC190_=_C250 ,C190_=_C251 ,C190_=_C252 ,C190_=_C253 ,C190_=_C254 ,C190_=_C255 ,\nC190_=_C256 ,C190_=_C257 ,C190_=_C258 ,C190_=_C260 ,C190_=_C261 ,C190_=_C262 ,\nC190_=_C263 ,C190_=_C264 ,C190_=_C265 ,C195_=_C197 ,C195_=_C293 ,C195_=_C307 ,\nC195_=_C329 ,C195_=_C345 ,C195_=_C402 ,C195_=_C416 ,C195_=_C417 ,C195_=_C418 ,\nC195_=_C419 ,C195_=_C421 ,C197_=_C295 ,C197_=_C348 ,C197_=_C360 ,C197_=_C392 ,\nC197_=_C396 ,C197_=_C412 ,C197_=_C433 ,C197_=_C434 ,C197_=_C435 ,C197_=_C436 ,\nC202_=_C204 ,C202_=_C206 ,C202_=_C207 ,C202_=_C208 ,C202_=_C209 ,C202_=_C210 ,\nC202_=_C211 ,C202_=_C212 ,C202_=_C213 ,C202_=_C214 ,C202_=_C215 ,C202_=_C216 ,\nC202_=_C217 ,C202_=_C227 ,C204_=_C206 ,C204_=_C207 ,C204_=_C208 ,C204_=_C209 ,\nC204_=_C210 ,C204_=_C211 ,C204_=_C212 ,C204_=_C213 ,C204_=_C214 ,C204_=_C215 ,\nC204_=_C216 ,C204_=_C217 ,C206_=_C207 ,C206_=_C208 ,C206_=_C209 ,C206_=_C210 ,\nC206_=_C211 ,C206_=_C212 ,C206_=_C213 ,C206_=_C214 ,C206_=_C215 ,C206_=_C216 ,\nC206_=_C217 ,C206_=_C250 ,C207_=_C208 ,C207_=_C209 ,C207_=_C210 ,C207_=_C211 ,\nC207_=_C212 ,C207_=_C213 ,C207_=_C214 ,C207_=_C215 ,C207_=_C216 ,C207_=_C217 ,\nC207_=_C293 ,C207_=_C295 ,C208_=_C209 ,C208_=_C210 ,C208_=_C211 ,C208_=_C212 ,\nC208_=_C213 ,C208_=_C214 ,C208_=_C215 ,C208_=_C216 ,C208_=_C217 ,C208_=_C229 ,\nC208_=_C251 ,C208_=_C307 ,C209_=_C210 ,C209_=_C211 ,C209_=_C212 ,C209_=_C213 ,\nC209_=_C214 ,C209_=_C215 ,C209_=_C216 ,C209_=_C217 ,C209_=_C253 ,C210_=_C211 ,\nC210_=_C212 ,C210_=_C213 ,C210_=_C214 ,C210_=_C215 ,C210_=_C216 ,C210_=_C217 ,\nC210_=_C255 ,C210_=_C392 ,C211_=_C212 ,C211_=_C213 ,C211_=_C214 ,C211_=_C215 ,\nC211_=_C216 ,C211_=_C217 ,C211_=_C257 ,C211_=_C402 ,C211_=_C407 ,C212_=_C213 ,\nC212_=_C214 ,C212_=_C215 ,C212_=_C216 ,C212_=_C217 ,C212_=_C232 ,C212_=_C258 ,\nC212_=_C416 ,C212_=_C431 ,C213_=_C214 ,C213_=_C215 ,C213_=_C216 ,C213_=_C217 ,\nC214_=_C215 ,C214_=_C216 ,C214_=_C217 ,C215_=_C216 ,C215_=_C217 ,C215_=_C419 ,\nC215_=_C434 ,C216_=_C217 ,C216_=_C435 ,C217_=_C263 ,C217_=_C421 ,C227_=_C322 ,\nC227_=_C352 ,C227_=_C407 ,C227_=_C425 ,C227_=_C431 ,C227_=_C439 ,C229_=_C230 ,\nC229_=_C232 ,C229_=_C234 ,C229_=_C235 ,C229_=_C236 ,C229_=_C237 ,C229_=_C251 ,\nC229_=_C307 ,C230_=_C232 ,C230_=_C234 ,C230_=_C235 ,C230_=_C236 ,C230_=_C237 ,\nC230_=_C254 ,C232_=_C234 ,C232_=_C235 ,C232_=_C236 ,C232_=_C237 ,C232_=_C258 ,\nC232_=_C416 ,C232_=_C431 ,C234_=_C235 ,C234_=_C236 ,C234_=_C237 ,C234_=_C417 ,\nC234_=_C439 ,C235_=_C236 ,C235_=_C237 ,C235_=_C260 ,C235_=_C433 ,C236_=_C237 ,\nC237_=_C264 ,C250_=_C251 ,C250_=_C252 ,C250_=_C253 ,C250_=_C254 ,C250_=_C255 ,\nC250_=_C256 ,C250_=_C257 ,C250_=_C258 ,C250_=_C260 ,C250_=_C261 ,C250_=_C262 ,\nC250_=_C263 ,C250_=_C264 ,C250_=_C265 ,C251_=_C252 ,C251_=_C253 ,C251_=_C254 ,\nC251_=_C255 ,C251_=_C256 ,C251_=_C257 ,C251_=_C258 ,C251_=_C260 ,C251_=_C261 ,\nC251_=_C262 ,C251_=_C263 ,C251_=_C264 ,C251_=_C265 ,C251_=_C307 ,C252_=_C253 ,\nC252_=_C254 ,C252_=_C255 ,C252_=_C256 ,C252_=_C257 ,C252_=_C258 ,C252_=_C260 ,\nC252_=_C261 ,C252_=_C262 ,C252_=_C263 ,C252_=_C264 ,C252_=_C265 ,C252_=_C345 ,\nC252_=_C348 ,C252_=_C352 ,C253_=_C254 ,C253_=_C255 ,C253_=_C256 ,C253_=_C257 ,\nC253_=_C258 ,C253_=_C260 ,C253_=_C261 ,C253_=_C262 ,C253_=_C263 ,C253_=_C264 ,\nC253_=_C265 ,C254_=_C255 ,C254_=_C256 ,C254_=_C257 ,C254_=_C258 ,C254_=_C260 ,\nC254_=_C261 ,C254_=_C262 ,C254_=_C263</w:t>
      </w:r>
    </w:p>
    <w:p>
      <w:pPr>
        <w:pStyle w:val="PreformattedText"/>
        <w:bidi w:val="0"/>
        <w:spacing w:before="0" w:after="0"/>
        <w:jc w:val="left"/>
        <w:rPr/>
      </w:pPr>
      <w:r>
        <w:rPr/>
        <w:t xml:space="preserve"> </w:t>
      </w:r>
      <w:r>
        <w:rPr/>
        <w:t>,C254_=_C264 ,C254_=_C265 ,C255_=_C256 ,\nC255_=_C257 ,C255_=_C258 ,C255_=_C260 ,C255_=_C261 ,C255_=_C262 ,C255_=_C263 ,\nC255_=_C264 ,C255_=_C265 ,C255_=_C392 ,C256_=_C257 ,C256_=_C258 ,C256_=_C260 ,\nC256_=_C261 ,C256_=_C262 ,C256_=_C263 ,C256_=_C264 ,C256_=_C265 ,C256_=_C396 ,\nC257_=_C258 ,C257_=_C260 ,C257_=_C261 ,C257_=_C262 ,C257_=_C263 ,C257_=_C264 ,\nC257_=_C265 ,C257_=_C402 ,C257_=_C407 ,C258_=_C260 ,C258_=_C261 ,C258_=_C262 ,\nC258_=_C263 ,C258_=_C264 ,C258_=_C265 ,C258_=_C416 ,C258_=_C431 ,C260_=_C261 ,\nC260_=_C262 ,C260_=_C263 ,C260_=_C264 ,C260_=_C265 ,C260_=_C433 ,C261_=_C262 ,\nC261_=_C263 ,C261_=_C264 ,C261_=_C265 ,C261_=_C418 ,C262_=_C263 ,C262_=_C264 ,\nC262_=_C265 ,C263_=_C264 ,C263_=_C265 ,C263_=_C421 ,C264_=_C265 ,C265_=_C436 ,\nC293_=_C295 ,C293_=_C307 ,C293_=_C329 ,C293_=_C345 ,C293_=_C402 ,C293_=_C416 ,\nC293_=_C417 ,C293_=_C418 ,C293_=_C419 ,C293_=_C421 ,C295_=_C348 ,C295_=_C360 ,\nC295_=_C392 ,C295_=_C396 ,C295_=_C412 ,C295_=_C433 ,C295_=_C434 ,C295_=_C435 ,\nC295_=_C436 ,C307_=_C329 ,C307_=_C345 ,C307_=_C402 ,C307_=_C416 ,C307_=_C417 ,\nC307_=_C418 ,C307_=_C419 ,C307_=_C421 ,C322_=_C352 ,C322_=_C407 ,C322_=_C425 ,\nC322_=_C431 ,C322_=_C439 ,C329_=_C345 ,C329_=_C402 ,C329_=_C416 ,C329_=_C417 ,\nC329_=_C418 ,C329_=_C419 ,C329_=_C421 ,C345_=_C348 ,C345_=_C352 ,C345_=_C402 ,\nC345_=_C416 ,C345_=_C417 ,C345_=_C418 ,C345_=_C419 ,C345_=_C421 ,C348_=_C352 ,\nC348_=_C360 ,C348_=_C392 ,C348_=_C396 ,C348_=_C412 ,C348_=_C433 ,C348_=_C434 ,\nC348_=_C435 ,C348_=_C436 ,C352_=_C407 ,C352_=_C425 ,C352_=_C431 ,C352_=_C439 ,\nC360_=_C392 ,C360_=_C396 ,C360_=_C412 ,C360_=_C433 ,C360_=_C434 ,C360_=_C435 ,\nC360_=_C436 ,C392_=_C396 ,C392_=_C412 ,C392_=_C433 ,C392_=_C434 ,C392_=_C435 ,\nC392_=_C436 ,C396_=_C412 ,C396_=_C433 ,C396_=_C434 ,C396_=_C435 ,C396_=_C436 ,\nC402_=_C407 ,C402_=_C416 ,C402_=_C417 ,C402_=_C418 ,C402_=_C419 ,C402_=_C421 ,\nC407_=_C425 ,C407_=_C431 ,C407_=_C439 ,C412_=_C433 ,C412_=_C434 ,C412_=_C435 ,\nC412_=_C436 ,C416_=_C417 ,C416_=_C418 ,C416_=_C419 ,C416_=_C421 ,C416_=_C431 ,\nC417_=_C418 ,C417_=_C419 ,C417_=_C421 ,C417_=_C439 ,C418_=_C419 ,C418_=_C421 ,\nC419_=_C421 ,C419_=_C434 ,C425_=_C431 ,C425_=_C439 ,C431_=_C439 ,C433_=_C434 ,\nC433_=_C435 ,C433_=_C436 ,C434_=_C435 ,C434_=_C436 ,C435_=_C436 ,"];32[shape=box, label="id:32 level: 3\n108: C6 C9 C26 C28 C34 \nC35 C41 C44 C54 C59 C65 \nC77 C84 C93 C94 C97 C103 \nC112 C131 C142 C143 C147 C152 \nC160 C162 C163 C164 C165 C166 \nC167 C168 C169 C171 C172 C173 \nC174 C175 C177 C178 C179 C180 \nC181 C182 C183 C184 C185 C187 \nC188 C189 C191 C198 C202 C204 \nC208 C218 C219 C220 C221 C222 \nC223 C225 C226 C227 C228 C229 \nC234 C238 C240 C241 C242 C244 \nC245 C246 C247 C248 C249 C251 \nC275 C289 C301 C302 C303 C304 \nC306 C307 C308 C309 C310 C311 \nC312 C313 C314 C315 C317 C325 \nC354 C367 C368 C369 C370 C374 \nC417 C437 C438 C439 C440 C441 \nC442 \n1041: C6_=_C9( C6 C9 ) C6_=_C94( C6 C94 ) C6_=_C142( C6 C142 ) C6_=_C202( C6 C202 ) C6_=_C218( C6 C218 ) \nC6_=_C219( C6 C219 ) C6_=_C220( C6 C220 ) C6_=_C221( C6 C221 ) C6_=_C222( C6 C222 ) C6_=_C223( C6 C223 ) C6_=_C225( C6 C225 ) \nC6_=_C226( C6 C226 ) C6_=_C227( C6 C227 ) C6_=_C228( C6 C228 ) C9_=_C41( C9 C41 ) C9_=_C131( C9 C131 ) C9_=_C147( C9 C147 ) \nC9_=_C165( C9 C165 ) C9_=_C177( C9 C177 ) C9_=_C191( C9 C191 ) C9_=_C208( C9 C208 ) C9_=_C220( C9 C220 ) C9_=_C229( C9 C229 ) \nC9_=_C251( C9 C251 ) C9_=_C275( C9 C275 ) C9_=_C289( C9 C289 ) C9_=_C301( C9 C301 ) C9_=_C302( C9 C302 ) C9_=_C303( C9 C303 ) \nC9_=_C304( C9 C304 ) C9_=_C306( C9 C306 ) C9_=_C307( C9 C307 ) C9_=_C308( C9 C308 ) C9_=_C309( C9 C309 ) C9_=_C310( C9 C310 ) \nC9_=_C311( C9 C311 ) C9_=_C312( C9 C312 ) C9_=_C313( C9 C313 ) C9_=_C314( C9 C314 ) C9_=_C315( C9 C315 ) C26_=_C28( C26 C28 ) \nC26_=_C35( C26 C35 ) C26_=_C174( C26 C174 ) C26_=_C175( C26 C175 ) C26_=_C177( C26 C177 ) C26_=_C178( C26 C178 ) C26_=_C179( C26 C179 ) \nC26_=_C180( C26 C180 ) C26_=_C181( C26 C181 ) C26_=_C182( C26 C182 ) C26_=_C183( C26 C183 ) C26_=_C184( C26 C184 ) C26_=_C185( C26 C185 ) \nC26_=_C187( C26 C187 ) C26_=_C188( C26 C188 ) C26_=_C189( C26 C189 ) C28_=_C59( C28 C59 ) C28_=_C84( C28 C84 ) C28_=_C97( C28 C97 ) \nC28_=_C181( C28 C181 ) C28_=_C317( C28 C317 ) C28_=_C325( C28 C325 ) C28_=_C354( C28 C354 ) C28_=_C367( C28 C367 ) C28_=_C368( C28 C368 ) \nC28_=_C369( C28 C369 ) C28_=_C370( C28 C370 ) C34_=_C35( C34 C35 ) C34_=_C41( C34 C41 ) C34_=_C44( C34 C44 ) C34_=_C54( C34 C54 ) \nC34_=_C93( C34 C93 ) C34_=_C160( C34 C160 ) C34_=_C162( C34 C162 ) C34_=_C163( C34 C163 ) C34_=_C164( C34 C164 ) C34_=_C165( C34 C165 ) \nC34_=_C166( C34 C166 ) C34_=_C167( C34 C167 ) C34_=_C168( C34 C168 ) C34_=_C169( C34 C169 ) C34_=_C171( C34 C171 ) C34_=_C172( C34 C172 ) \nC34_=_C173( C34 C173 ) C35_=_C41( C35 C41 ) C35_=_C44( C35 C44 ) C35_=_C174( C35 C174 ) C35_=_C175( C35 C175 ) C35_=_C177( C35 C177 ) \nC35_=_C178( C35 C178 ) C35_=_C179( C35 C179 ) C35_=_C180( C35 C180 ) C35_=_C181( C35 C181 ) C35_=_C182( C35 C182 ) C35_=_C183( C35 C183 ) \nC35_=_C184( C35 C184 ) C35_=_C185( C35 C185 ) C35_=_C187( C35 C187 ) C35_=_C188( C35 C188 ) C35_=_C189( C35 C189 ) C41_=_C44( C41 C44 ) \nC41_=_C131( C41 C131 ) C41_=_C147( C41 C147 ) C41_=_C165( C41 C165 ) C41_=_C177( C41 C177 ) C41_=_C191( C41 C191 ) C41_=_C208( C41 C208 ) \nC41_=_C220( C41 C220 ) C41_=_C229( C41 C229 ) C41_=_C251( C41 C251 ) C41_=_C275( C41 C275 ) C41_=_C289( C41 C289 ) C41_=_C301( C41 C301 ) \nC41_=_C302( C41 C302 ) C41_=_C303( C41 C303 ) C41_=_C304( C41 C304 ) C41_=_C306( C41 C306 ) C41_=_C307( C41 C307 ) C41_=_C308( C41 C308 ) \nC41_=_C309( C41 C309 ) C41_=_C310( C41 C310 ) C41_=_C311( C41 C311 ) C41_=_C312( C41 C312 ) C41_=_C313( C41 C313 ) C41_=_C314( C41 C314 ) \nC41_=_C315( C41 C315 ) C44_=_C65( C44 C65 ) C44_=_C103( C44 C103 ) C44_=_C152( C44 C152 ) C44_=_C198( C44 C198 ) C44_=_C234( C44 C234 ) \nC44_=_C374( C44 C374 ) C44_=_C417( C44 C417 ) C44_=_C437( C44 C437 ) C44_=_C438( C44 C438 ) C44_=_C439( C44 C439 ) C44_=_C440( C44 C440 ) \nC44_=_C441( C44 C441 ) C44_=_C442( C44 C442 ) C54_=_C59( C54 C59 ) C54_=_C65( C54 C65 ) C54_=_C93( C54 C93 ) C54_=_C160( C54 C160 ) \nC54_=_C162( C54 C162 ) C54_=_C163( C54 C163 ) C54_=_C164( C54 C164 ) C54_=_C165( C54 C165 ) C54_=_C166( C54 C166 ) C54_=_C167( C54 C167 ) \nC54_=_C168( C54 C168 ) C54_=_C169( C54 C169 ) C54_=_C171( C54 C171 ) C54_=_C172( C54 C172 ) C54_=_C173( C54 C173 ) C59_=_C65( C59 C65 ) \nC59_=_C84( C59 C84 ) C59_=_C97( C59 C97 ) C59_=_C181( C59 C181 ) C59_=_C317( C59 C317 ) C59_=_C325( C59 C325 ) C59_=_C354( C59 C354 ) \nC59_=_C367( C59 C367 ) C59_=_C368( C59 C368 ) C59_=_C369( C59 C369 ) C59_=_C370( C59 C370 ) C65_=_C103( C65 C103 ) C65_=_C152( C65 C152 ) \nC65_=_C198( C65 C198 ) C65_=_C234( C65 C234 ) C65_=_C374( C65 C374 ) C65_=_C417( C65 C417 ) C65_=_C437( C65 C437 ) C65_=_C438( C65 C438 ) \nC65_=_C439( C65 C439 ) C65_=_C440( C65 C440 ) C65_=_C441( C65 C441 ) C65_=_C442( C65 C442 ) C77_=_C84( C77 C84 ) C77_=_C112( C77 C112 ) \nC77_=_C143( C77 C143 ) C77_=_C204( C77 C204 ) C77_=_C218( C77 C218 ) C77_=_C238( C77 C238 ) C77_=_C240( C77 C240 ) C77_=_C241( C77 C241 ) \nC77_=_C242( C77 C242 ) C77_=_C244( C77 C244 ) C77_=_C245( C77 C245 ) C77_=_C246( C77 C246 ) C77_=_C247( C77 C247 ) C77_=_C248( C77 C248 ) \nC77_=_C249( C77 C249 ) C84_=_C97( C84 C97 ) C84_=_C181( C84 C181 ) C84_=_C317( C84 C317 ) C84_=_C325( C84 C325 ) C84_=_C354( C84 C354 ) \nC84_=_C367( C84 C367 ) C84_=_C368( C84 C368 ) C84_=_C369( C84 C369 ) C84_=_C370( C84 C370 ) C93_=_C94( C93 C94 ) C93_=_C97( C93 C97 ) \nC93_=_C103( C93 C103 ) C93_=_C160( C93 C160 ) C93_=_C162( C93 C162 ) C93_=_C163( C93 C163 ) C93_=_C164( C93 C164 ) C93_=_C165( C93 C165 ) \nC93_=_C166( C93 C166 ) C93_=_C167( C93 C167 ) C93_=_C168( C93 C168 ) C93_=_C169( C93 C169 ) C93_=_C171( C93 C171 ) C93_=_C172( C93 C172 ) \nC93_=_C173( C93 C173 ) C94_=_C97( C94 C97 ) C94_=_C103( C94 C103 ) C94_=_C142( C94 C142 ) C94_=_C202( C94 C202 ) C94_=_C218( C94 C218 ) \nC94_=_C219( C94 C219 ) C94_=_C220( C94 C220 ) C94_=_C221( C94 C221 ) C94_=_C222( C94 C222 ) C94_=_C223( C94 C223 ) C94_=_C225( C94 C225 ) \nC94_=_C226( C94 C226 ) C94_=_C227( C94 C227 ) C94_=_C228( C94 C228 ) C97_=_C103( C97 C103 ) C97_=_C181( C97 C181 ) C97_=_C317( C97 C317 ) \nC97_=_C325( C97 C325 ) C97_=_C354( C97 C354 ) C97_=_C367( C97 C367 ) C97_=_C368( C97 C368 ) C97_=_C369( C97 C369 ) C97_=_C370( C97 C370 ) \nC103_=_C152( C103 C152 ) C103_=_C198( C103 C198 ) C103_=_C234( C103 C234 ) C103_=_C374( C103 C374 ) C103_=_C417( C103 C417 ) C103_=_C437( C103 C437 ) \nC103_=_C438( C103 C438 ) C103_=_C439( C103 C439 ) C103_=_C440( C103 C440 ) C103_=_C441( C103 C441 ) C103_=_C442( C103 C442 ) C112_=_C143( C112 C143 ) \nC112_=_C204( C112 C204 ) C112_=_C218( C112 C218 ) C112_=_C238( C112 C238 ) C112_=_C240( C112 C240 ) C112_=_C241( C112 C241 ) C112_=_C242( C112 C242 ) \nC112_=_C244( C112 C244 ) C112_=_C245( C112 C245 ) C112_=_C246( C112 C246 ) C112_=_C247( C112 C247 ) C112_=_C248( C112 C248 ) C112_=_C249( C112 C249 ) \nC131_=_C147( C131 C147 ) C131_=_C165( C131 C165 ) C131_=_C177( C131 C177 ) C131_=_C191( C131 C191 ) C131_=_C208( C131 C208 ) C131_=_C220( C131 C220 ) \nC131_=_C229( C131 C229 ) C131_=_C251( C131 C251 ) C131_=_C275( C131 C275 ) C131_=_C289( C131 C289 ) C131_=_C301( C131 C301 ) C131_=_C302( C131 C302 ) \nC131_=_C303( C131 C303 ) C131_=_C304( C131 C304 ) C131_=_C306( C131 C306 ) C131_=_C307( C131 C307 ) C131_=_C308( C131 C308 ) C131_=_C309( C131 C309 ) \nC131_=_C310( C131 C310 ) C131_=_C311( C131 C311 ) C131_=_C312( C131 C312 ) C131_=_C313( C131 C313 ) C131_=_C314( C131 C314 ) C131_=_C315( C131 C315 ) \nC142_=_C143( C142 C143 ) C142_=_C147( C142 C147 ) C142_=_C152( C142 C152 ) C142_=_C202( C142 C202 ) C142_=_C218( C142 C218 ) C142_=_C219( C142 C219 ) \nC142_=_C220( C142 C220 ) C142_=_C221( C142 C221 ) C142_=_C222( C142 C222 ) C142_=_C223( C142 C223 ) C142_=_C225( C142 C225 ) C142_=_C226( C142 C226 ) \nC142_=_C227( C142 C227 ) C142_=_C228( C142 C228 ) C143_=_C147(</w:t>
      </w:r>
    </w:p>
    <w:p>
      <w:pPr>
        <w:pStyle w:val="PreformattedText"/>
        <w:bidi w:val="0"/>
        <w:spacing w:before="0" w:after="0"/>
        <w:jc w:val="left"/>
        <w:rPr/>
      </w:pPr>
      <w:r>
        <w:rPr/>
        <w:t xml:space="preserve"> </w:t>
      </w:r>
      <w:r>
        <w:rPr/>
        <w:t>C143 C147 ) C143_=_C152( C143 C152 ) C143_=_C204( C143 C204 ) C143_=_C218( C143 C218 ) \nC143_=_C238( C143 C238 ) C143_=_C240( C143 C240 ) C143_=_C241( C143 C241 ) C143_=_C242( C143 C242 ) C143_=_C244( C143 C244 ) C143_=_C245( C143 C245 ) \nC143_=_C246( C143 C246 ) C143_=_C247( C143 C247 ) C143_=_C248( C143 C248 ) C143_=_C249( C143 C249 ) C147_=_C152( C147 C152 ) C147_=_C165( C147 C165 ) \nC147_=_C177( C147 C177 ) C147_=_C191( C147 C191 ) C147_=_C208( C147 C208 ) C147_=_C220( C147 C220 ) C147_=_C229( C147 C229 ) C147_=_C251( C147 C251 ) \nC147_=_C275( C147 C275 ) C147_=_C289( C147 C289 ) C147_=_C301( C147 C301 ) C147_=_C302( C147 C302 ) C147_=_C303( C147 C303 ) C147_=_C304( C147 C304 ) \nC147_=_C306( C147 C306 ) C147_=_C307( C147 C307 ) C147_=_C308( C147 C308 ) C147_=_C309( C147 C309 ) C147_=_C310( C147 C310 ) C147_=_C311( C147 C311 ) \nC147_=_C312( C147 C312 ) C147_=_C313( C147 C313 ) C147_=_C314( C147 C314 ) C147_=_C315( C147 C315 ) C152_=_C198( C152 C198 ) C152_=_C234( C152 C234 ) \nC152_=_C374( C152 C374 ) C152_=_C417( C152 C417 ) C152_=_C437( C152 C437 ) C152_=_C438( C152 C438 ) C152_=_C439( C152 C439 ) C152_=_C440( C152 C440 ) \nC152_=_C441( C152 C441 ) C152_=_C442( C152 C442 ) C160_=_C162( C160 C162 ) C160_=_C163( C160 C163 ) C160_=_C164( C160 C164 ) C160_=_C165( C160 C165 ) \nC160_=_C166( C160 C166 ) C160_=_C167( C160 C167 ) C160_=_C168( C160 C168 ) C160_=_C169( C160 C169 ) C160_=_C171( C160 C171 ) C160_=_C172( C160 C172 ) \nC160_=_C173( C160 C173 ) C160_=_C175( C160 C175 ) C160_=_C202( C160 C202 ) C160_=_C204( C160 C204 ) C160_=_C208( C160 C208 ) C162_=_C163( C162 C163 ) \nC162_=_C164( C162 C164 ) C162_=_C165( C162 C165 ) C162_=_C166( C162 C166 ) C162_=_C167( C162 C167 ) C162_=_C168( C162 C168 ) C162_=_C169( C162 C169 ) \nC162_=_C171( C162 C171 ) C162_=_C172( C162 C172 ) C162_=_C173( C162 C173 ) C162_=_C229( C162 C229 ) C162_=_C234( C162 C234 ) C163_=_C164( C163 C164 ) \nC163_=_C165( C163 C165 ) C163_=_C166( C163 C166 ) C163_=_C167( C163 C167 ) C163_=_C168( C163 C168 ) C163_=_C169( C163 C169 ) C163_=_C171( C163 C171 ) \nC163_=_C172( C163 C172 ) C163_=_C173( C163 C173 ) C163_=_C251( C163 C251 ) C164_=_C165( C164 C165 ) C164_=_C166( C164 C166 ) C164_=_C167( C164 C167 ) \nC164_=_C168( C164 C168 ) C164_=_C169( C164 C169 ) C164_=_C171( C164 C171 ) C164_=_C172( C164 C172 ) C164_=_C173( C164 C173 ) C164_=_C219( C164 C219 ) \nC164_=_C238( C164 C238 ) C164_=_C275( C164 C275 ) C165_=_C166( C165 C166 ) C165_=_C167( C165 C167 ) C165_=_C168( C165 C168 ) C165_=_C169( C165 C169 ) \nC165_=_C171( C165 C171 ) C165_=_C172( C165 C172 ) C165_=_C173( C165 C173 ) C165_=_C177( C165 C177 ) C165_=_C191( C165 C191 ) C165_=_C208( C165 C208 ) \nC165_=_C220( C165 C220 ) C165_=_C229( C165 C229 ) C165_=_C251( C165 C251 ) C165_=_C275( C165 C275 ) C165_=_C289( C165 C289 ) C165_=_C301( C165 C301 ) \nC165_=_C302( C165 C302 ) C165_=_C303( C165 C303 ) C165_=_C304( C165 C304 ) C165_=_C306( C165 C306 ) C165_=_C307( C165 C307 ) C165_=_C308( C165 C308 ) \nC165_=_C309( C165 C309 ) C165_=_C310( C165 C310 ) C165_=_C311( C165 C311 ) C165_=_C312( C165 C312 ) C165_=_C313( C165 C313 ) C165_=_C314( C165 C314 ) \nC165_=_C315( C165 C315 ) C166_=_C167( C166 C167 ) C166_=_C168( C166 C168 ) C166_=_C169( C166 C169 ) C166_=_C171( C166 C171 ) C166_=_C172( C166 C172 ) \nC166_=_C173( C166 C173 ) C166_=_C180( C166 C180 ) C166_=_C221( C166 C221 ) C166_=_C242( C166 C242 ) C166_=_C304( C166 C304 ) C166_=_C354( C166 C354 ) \nC167_=_C168( C167 C168 ) C167_=_C169( C167 C169 ) C167_=_C171( C167 C171 ) C167_=_C172( C167 C172 ) C167_=_C173( C167 C173 ) C167_=_C307( C167 C307 ) \nC167_=_C417( C167 C417 ) C168_=_C169( C168 C169 ) C168_=_C171( C168 C171 ) C168_=_C172( C168 C172 ) C168_=_C173( C168 C173 ) C168_=_C184( C168 C184 ) \nC168_=_C223( C168 C223 ) C169_=_C171( C169 C171 ) C169_=_C172( C169 C172 ) C169_=_C173( C169 C173 ) C169_=_C308( C169 C308 ) C171_=_C172( C171 C172 ) \nC171_=_C173( C171 C173 ) C171_=_C247( C171 C247 ) C171_=_C437( C171 C437 ) C172_=_C173( C172 C173 ) C172_=_C249( C172 C249 ) C172_=_C311( C172 C311 ) \nC173_=_C227( C173 C227 ) C173_=_C439( C173 C439 ) C174_=_C175( C174 C175 ) C174_=_C177( C174 C177 ) C174_=_C178( C174 C178 ) C174_=_C179( C174 C179 ) \nC174_=_C180( C174 C180 ) C174_=_C181( C174 C181 ) C174_=_C182( C174 C182 ) C174_=_C183( C174 C183 ) C174_=_C184( C174 C184 ) C174_=_C185( C174 C185 ) \nC174_=_C187( C174 C187 ) C174_=_C188( C174 C188 ) C174_=_C189( C174 C189 ) C174_=_C191( C174 C191 ) C174_=_C198( C174 C198 ) C175_=_C177( C175 C177 ) \nC175_=_C178( C175 C178 ) C175_=_C179( C175 C179 ) C175_=_C180( C175 C180 ) C175_=_C181( C175 C181 ) C175_=_C182( C175 C182 ) C175_=_C183( C175 C183 ) \nC175_=_C184( C175 C184 ) C175_=_C185( C175 C185 ) C175_=_C187( C175 C187 ) C175_=_C188( C175 C188 ) C175_=_C189( C175 C189 ) C175_=_C202( C175 C202 ) \nC175_=_C204( C175 C204 ) C175_=_C208( C175 C208 ) C177_=_C178( C177 C178 ) C177_=_C179( C177 C179 ) C177_=_C180( C177 C180 ) C177_=_C181( C177 C181 ) \nC177_=_C182( C177 C182 ) C177_=_C183( C177 C183 ) C177_=_C184( C177 C184 ) C177_=_C185( C177 C185 ) C177_=_C187( C177 C187 ) C177_=_C188( C177 C188 ) \nC177_=_C189( C177 C189 ) C177_=_C191( C177 C191 ) C177_=_C208( C177 C208 ) C177_=_C220( C177 C220 ) C177_=_C229( C177 C229 ) C177_=_C251( C177 C251 ) \nC177_=_C275( C177 C275 ) C177_=_C289( C177 C289 ) C177_=_C301( C177 C301 ) C177_=_C302( C177 C302 ) C177_=_C303( C177 C303 ) C177_=_C304( C177 C304 ) \nC177_=_C306( C177 C306 ) C177_=_C307( C177 C307 ) C177_=_C308( C177 C308 ) C177_=_C309( C177 C309 ) C177_=_C310( C177 C310 ) C177_=_C311( C177 C311 ) \nC177_=_C312( C177 C312 ) C177_=_C313( C177 C313 ) C177_=_C314( C177 C314 ) C177_=_C315( C177 C315 ) C178_=_C179( C178 C179 ) C178_=_C180( C178 C180 ) \nC178_=_C181( C178 C181 ) C178_=_C182( C178 C182 ) C178_=_C183( C178 C183 ) C178_=_C184( C178 C184 ) C178_=_C185( C178 C185 ) C178_=_C187( C178 C187 ) \nC178_=_C188( C178 C188 ) C178_=_C189( C178 C189 ) C178_=_C240( C178 C240 ) C178_=_C301( C178 C301 ) C178_=_C317( C178 C317 ) C179_=_C180( C179 C180 ) \nC179_=_C181( C179 C181 ) C179_=_C182( C179 C182 ) C179_=_C183( C179 C183 ) C179_=_C184( C179 C184 ) C179_=_C185( C179 C185 ) C179_=_C187( C179 C187 ) \nC179_=_C188( C179 C188 ) C179_=_C189( C179 C189 ) C179_=_C241( C179 C241 ) C179_=_C302( C179 C302 ) C179_=_C325( C179 C325 ) C180_=_C181( C180 C181 ) \nC180_=_C182( C180 C182 ) C180_=_C183( C180 C183 ) C180_=_C184( C180 C184 ) C180_=_C185( C180 C185 ) C180_=_C187( C180 C187 ) C180_=_C188( C180 C188 ) \nC180_=_C189( C180 C189 ) C180_=_C221( C180 C221 ) C180_=_C242( C180 C242 ) C180_=_C304( C180 C304 ) C180_=_C354( C180 C354 ) C181_=_C182( C181 C182 ) \nC181_=_C183( C181 C183 ) C181_=_C184( C181 C184 ) C181_=_C185( C181 C185 ) C181_=_C187( C181 C187 ) C181_=_C188( C181 C188 ) C181_=_C189( C181 C189 ) \nC181_=_C317( C181 C317 ) C181_=_C325( C181 C325 ) C181_=_C354( C181 C354 ) C181_=_C367( C181 C367 ) C181_=_C368( C181 C368 ) C181_=_C369( C181 C369 ) \nC181_=_C370( C181 C370 ) C182_=_C183( C182 C183 ) C182_=_C184( C182 C184 ) C182_=_C185( C182 C185 ) C182_=_C187( C182 C187 ) C182_=_C188( C182 C188 ) \nC182_=_C189( C182 C189 ) C182_=_C244( C182 C244 ) C183_=_C184( C183 C184 ) C183_=_C185( C183 C185 ) C183_=_C187( C183 C187 ) C183_=_C188( C183 C188 ) \nC183_=_C189( C183 C189 ) C183_=_C245( C183 C245 ) C184_=_C185( C184 C185 ) C184_=_C187( C184 C187 ) C184_=_C188( C184 C188 ) C184_=_C189( C184 C189 ) \nC184_=_C223( C184 C223 ) C185_=_C187( C185 C187 ) C185_=_C188( C185 C188 ) C185_=_C189( C185 C189 ) C187_=_C188( C187 C188 ) C187_=_C189( C187 C189 ) \nC187_=_C225( C187 C225 ) C187_=_C246( C187 C246 ) C188_=_C189( C188 C189 ) C188_=_C228( C188 C228 ) C188_=_C314( C188 C314 ) C189_=_C315( C189 C315 ) \nC189_=_C442( C189 C442 ) C191_=_C198( C191 C198 ) C191_=_C208( C191 C208 ) C191_=_C220( C191 C220 ) C191_=_C229( C191 C229 ) C191_=_C251( C191 C251 ) \nC191_=_C275( C191 C275 ) C191_=_C289( C191 C289 ) C191_=_C301( C191 C301 ) C191_=_C302( C191 C302 ) C191_=_C303( C191 C303 ) C191_=_C304( C191 C304 ) \nC191_=_C306( C191 C306 ) C191_=_C307( C191 C307 ) C191_=_C308( C191 C308 ) C191_=_C309( C191 C309 ) C191_=_C310( C191 C310 ) C191_=_C311( C191 C311 ) \nC191_=_C312( C191 C312 ) C191_=_C313( C191 C313 ) C191_=_C314( C191 C314 ) C191_=_C315( C191 C315 ) C198_=_C234( C198 C234 ) C198_=_C374( C198 C374 ) \nC198_=_C417( C198 C417 ) C198_=_C437( C198 C437 ) C198_=_C438( C198 C438 ) C198_=_C439( C198 C439 ) C198_=_C440( C198 C440 ) C198_=_C441( C198 C441 ) \nC198_=_C442( C198 C442 ) C202_=_C204( C202 C204 ) C202_=_C208( C202 C208 ) C202_=_C218( C202 C218 ) C202_=_C219( C202 C219 ) C202_=_C220( C202 C220 ) \nC202_=_C221( C202 C221 ) C202_=_C222( C202 C222 ) C202_=_C223( C202 C223 ) C202_=_C225( C202 C225 ) C202_=_C226( C202 C226 ) C202_=_C227( C202 C227 ) \nC202_=_C228( C202 C228 ) C204_=_C208( C204 C208 ) C204_=_C218( C204 C218 ) C204_=_C238( C204 C238 ) C204_=_C240( C204 C240 ) C204_=_C241( C204 C241 ) \nC204_=_C242( C204 C242 ) C204_=_C244( C204 C244 ) C204_=_C245( C204 C245 ) C204_=_C246( C204 C246 ) C204_=_C247( C204 C247 ) C204_=_C248( C204 C248 ) \nC204_=_C249( C204 C249 ) C208_=_C220( C208 C220 ) C208_=_C229( C208 C229 ) C208_=_C251( C208 C251 ) C208_=_C275( C208 C275 ) C208_=_C289( C208 C289 ) \nC208_=_C301( C208 C301 ) C208_=_C302( C208 C302 ) C208_=_C303( C208 C303 ) C208_=_C304( C208 C304 ) C208_=_C306( C208 C306 ) C208_=_C307( C208 C307 ) \nC208_=_C308( C208 C308 ) C208_=_C309( C208 C309 ) C208_=_C310( C208 C310 ) C208_=_C311( C208 C311 ) C208_=_C312( C208 C312 ) C208_=_C313( C208 C313 ) \nC208_=_C314( C208 C314 ) C208_=_C315( C208 C315 ) C218_=_C219( C218 C219 ) C218_=_C220( C218 C220 ) C218_=_C221( C218 C221 ) C218_=_C222( C218 C222 ) \nC218_=_C223( C218 C223 ) C218_=_C225( C218 C225 ) C218_=_C226( C218 C226 ) C218_=_C227( C218 C227 ) C218_=_C228( C218 C228 ) C218_=_C238( C218 C238 ) \nC218_=_C240( C218 C240 ) C218_=_C241( C218 C241 ) C218_=_C242( C218 C242 ) C218_=_C244(</w:t>
      </w:r>
    </w:p>
    <w:p>
      <w:pPr>
        <w:pStyle w:val="PreformattedText"/>
        <w:bidi w:val="0"/>
        <w:spacing w:before="0" w:after="0"/>
        <w:jc w:val="left"/>
        <w:rPr/>
      </w:pPr>
      <w:r>
        <w:rPr/>
        <w:t xml:space="preserve"> </w:t>
      </w:r>
      <w:r>
        <w:rPr/>
        <w:t>C218 C244 ) C218_=_C245( C218 C245 ) C218_=_C246( C218 C246 ) \nC218_=_C247( C218 C247 ) C218_=_C248( C218 C248 ) C218_=_C249( C218 C249 ) C219_=_C220( C219 C220 ) C219_=_C221( C219 C221 ) C219_=_C222( C219 C222 ) \nC219_=_C223( C219 C223 ) C219_=_C225( C219 C225 ) C219_=_C226( C219 C226 ) C219_=_C227( C219 C227 ) C219_=_C228( C219 C228 ) C219_=_C238( C219 C238 ) \nC219_=_C275( C219 C275 ) C220_=_C221( C220 C221 ) C220_=_C222( C220 C222 ) C220_=_C223( C220 C223 ) C220_=_C225( C220 C225 ) C220_=_C226( C220 C226 ) \nC220_=_C227( C220 C227 ) C220_=_C228( C220 C228 ) C220_=_C229( C220 C229 ) C220_=_C251( C220 C251 ) C220_=_C275( C220 C275 ) C220_=_C289( C220 C289 ) \nC220_=_C301( C220 C301 ) C220_=_C302( C220 C302 ) C220_=_C303( C220 C303 ) C220_=_C304( C220 C304 ) C220_=_C306( C220 C306 ) C220_=_C307( C220 C307 ) \nC220_=_C308( C220 C308 ) C220_=_C309( C220 C309 ) C220_=_C310( C220 C310 ) C220_=_C311( C220 C311 ) C220_=_C312( C220 C312 ) C220_=_C313( C220 C313 ) \nC220_=_C314( C220 C314 ) C220_=_C315( C220 C315 ) C221_=_C222( C221 C222 ) C221_=_C223( C221 C223 ) C221_=_C225( C221 C225 ) C221_=_C226( C221 C226 ) \nC221_=_C227( C221 C227 ) C221_=_C228( C221 C228 ) C221_=_C242( C221 C242 ) C221_=_C304( C221 C304 ) C221_=_C354( C221 C354 ) C222_=_C223( C222 C223 ) \nC222_=_C225( C222 C225 ) C222_=_C226( C222 C226 ) C222_=_C227( C222 C227 ) C222_=_C228( C222 C228 ) C222_=_C367( C222 C367 ) C223_=_C225( C223 C225 ) \nC223_=_C226( C223 C226 ) C223_=_C227( C223 C227 ) C223_=_C228( C223 C228 ) C225_=_C226( C225 C226 ) C225_=_C227( C225 C227 ) C225_=_C228( C225 C228 ) \nC225_=_C246( C225 C246 ) C226_=_C227( C226 C227 ) C226_=_C228( C226 C228 ) C226_=_C248( C226 C248 ) C226_=_C309( C226 C309 ) C226_=_C438( C226 C438 ) \nC227_=_C228( C227 C228 ) C227_=_C439( C227 C439 ) C228_=_C314( C228 C314 ) C229_=_C234( C229 C234 ) C229_=_C251( C229 C251 ) C229_=_C275( C229 C275 ) \nC229_=_C289( C229 C289 ) C229_=_C301( C229 C301 ) C229_=_C302( C229 C302 ) C229_=_C303( C229 C303 ) C229_=_C304( C229 C304 ) C229_=_C306( C229 C306 ) \nC229_=_C307( C229 C307 ) C229_=_C308( C229 C308 ) C229_=_C309( C229 C309 ) C229_=_C310( C229 C310 ) C229_=_C311( C229 C311 ) C229_=_C312( C229 C312 ) \nC229_=_C313( C229 C313 ) C229_=_C314( C229 C314 ) C229_=_C315( C229 C315 ) C234_=_C374( C234 C374 ) C234_=_C417( C234 C417 ) C234_=_C437( C234 C437 ) \nC234_=_C438( C234 C438 ) C234_=_C439( C234 C439 ) C234_=_C440( C234 C440 ) C234_=_C441( C234 C441 ) C234_=_C442( C234 C442 ) C238_=_C240( C238 C240 ) \nC238_=_C241( C238 C241 ) C238_=_C242( C238 C242 ) C238_=_C244( C238 C244 ) C238_=_C245( C238 C245 ) C238_=_C246( C238 C246 ) C238_=_C247( C238 C247 ) \nC238_=_C248( C238 C248 ) C238_=_C249( C238 C249 ) C238_=_C275( C238 C275 ) C240_=_C241( C240 C241 ) C240_=_C242( C240 C242 ) C240_=_C244( C240 C244 ) \nC240_=_C245( C240 C245 ) C240_=_C246( C240 C246 ) C240_=_C247( C240 C247 ) C240_=_C248( C240 C248 ) C240_=_C249( C240 C249 ) C240_=_C301( C240 C301 ) \nC240_=_C317( C240 C317 ) C241_=_C242( C241 C242 ) C241_=_C244( C241 C244 ) C241_=_C245( C241 C245 ) C241_=_C246( C241 C246 ) C241_=_C247( C241 C247 ) \nC241_=_C248( C241 C248 ) C241_=_C249( C241 C249 ) C241_=_C302( C241 C302 ) C241_=_C325( C241 C325 ) C242_=_C244( C242 C244 ) C242_=_C245( C242 C245 ) \nC242_=_C246( C242 C246 ) C242_=_C247( C242 C247 ) C242_=_C248( C242 C248 ) C242_=_C249( C242 C249 ) C242_=_C304( C242 C304 ) C242_=_C354( C242 C354 ) \nC244_=_C245( C244 C245 ) C244_=_C246( C244 C246 ) C244_=_C247( C244 C247 ) C244_=_C248( C244 C248 ) C244_=_C249( C244 C249 ) C245_=_C246( C245 C246 ) \nC245_=_C247( C245 C247 ) C245_=_C248( C245 C248 ) C245_=_C249( C245 C249 ) C246_=_C247( C246 C247 ) C246_=_C248( C246 C248 ) C246_=_C249( C246 C249 ) \nC247_=_C248( C247 C248 ) C247_=_C249( C247 C249 ) C247_=_C437( C247 C437 ) C248_=_C249( C248 C249 ) C248_=_C309( C248 C309 ) C248_=_C438( C248 C438 ) \nC249_=_C311( C249 C311 ) C251_=_C275( C251 C275 ) C251_=_C289( C251 C289 ) C251_=_C301( C251 C301 ) C251_=_C302( C251 C302 ) C251_=_C303( C251 C303 ) \nC251_=_C304( C251 C304 ) C251_=_C306( C251 C306 ) C251_=_C307( C251 C307 ) C251_=_C308( C251 C308 ) C251_=_C309( C251 C309 ) C251_=_C310( C251 C310 ) \nC251_=_C311( C251 C311 ) C251_=_C312( C251 C312 ) C251_=_C313( C251 C313 ) C251_=_C314( C251 C314 ) C251_=_C315( C251 C315 ) C275_=_C289( C275 C289 ) \nC275_=_C301( C275 C301 ) C275_=_C302( C275 C302 ) C275_=_C303( C275 C303 ) C275_=_C304( C275 C304 ) C275_=_C306( C275 C306 ) C275_=_C307( C275 C307 ) \nC275_=_C308( C275 C308 ) C275_=_C309( C275 C309 ) C275_=_C310( C275 C310 ) C275_=_C311( C275 C311 ) C275_=_C312( C275 C312 ) C275_=_C313( C275 C313 ) \nC275_=_C314( C275 C314 ) C275_=_C315( C275 C315 ) C289_=_C301( C289 C301 ) C289_=_C302( C289 C302 ) C289_=_C303( C289 C303 ) C289_=_C304( C289 C304 ) \nC289_=_C306( C289 C306 ) C289_=_C307( C289 C307 ) C289_=_C308( C289 C308 ) C289_=_C309( C289 C309 ) C289_=_C310( C289 C310 ) C289_=_C311( C289 C311 ) \nC289_=_C312( C289 C312 ) C289_=_C313( C289 C313 ) C289_=_C314( C289 C314 ) C289_=_C315( C289 C315 ) C301_=_C302( C301 C302 ) C301_=_C303( C301 C303 ) \nC301_=_C304( C301 C304 ) C301_=_C306( C301 C306 ) C301_=_C307( C301 C307 ) C301_=_C308( C301 C308 ) C301_=_C309( C301 C309 ) C301_=_C310( C301 C310 ) \nC301_=_C311( C301 C311 ) C301_=_C312( C301 C312 ) C301_=_C313( C301 C313 ) C301_=_C314( C301 C314 ) C301_=_C315( C301 C315 ) C301_=_C317( C301 C317 ) \nC302_=_C303( C302 C303 ) C302_=_C304( C302 C304 ) C302_=_C306( C302 C306 ) C302_=_C307( C302 C307 ) C302_=_C308( C302 C308 ) C302_=_C309( C302 C309 ) \nC302_=_C310( C302 C310 ) C302_=_C311( C302 C311 ) C302_=_C312( C302 C312 ) C302_=_C313( C302 C313 ) C302_=_C314( C302 C314 ) C302_=_C315( C302 C315 ) \nC302_=_C325( C302 C325 ) C303_=_C304( C303 C304 ) C303_=_C306( C303 C306 ) C303_=_C307( C303 C307 ) C303_=_C308( C303 C308 ) C303_=_C309( C303 C309 ) \nC303_=_C310( C303 C310 ) C303_=_C311( C303 C311 ) C303_=_C312( C303 C312 ) C303_=_C313( C303 C313 ) C303_=_C314( C303 C314 ) C303_=_C315( C303 C315 ) \nC304_=_C306( C304 C306 ) C304_=_C307( C304 C307 ) C304_=_C308( C304 C308 ) C304_=_C309( C304 C309 ) C304_=_C310( C304 C310 ) C304_=_C311( C304 C311 ) \nC304_=_C312( C304 C312 ) C304_=_C313( C304 C313 ) C304_=_C314( C304 C314 ) C304_=_C315( C304 C315 ) C304_=_C354( C304 C354 ) C306_=_C307( C306 C307 ) \nC306_=_C308( C306 C308 ) C306_=_C309( C306 C309 ) C306_=_C310( C306 C310 ) C306_=_C311( C306 C311 ) C306_=_C312( C306 C312 ) C306_=_C313( C306 C313 ) \nC306_=_C314( C306 C314 ) C306_=_C315( C306 C315 ) C307_=_C308( C307 C308 ) C307_=_C309( C307 C309 ) C307_=_C310( C307 C310 ) C307_=_C311( C307 C311 ) \nC307_=_C312( C307 C312 ) C307_=_C313( C307 C313 ) C307_=_C314( C307 C314 ) C307_=_C315( C307 C315 ) C307_=_C417( C307 C417 ) C308_=_C309( C308 C309 ) \nC308_=_C310( C308 C310 ) C308_=_C311( C308 C311 ) C308_=_C312( C308 C312 ) C308_=_C313( C308 C313 ) C308_=_C314( C308 C314 ) C308_=_C315( C308 C315 ) \nC309_=_C310( C309 C310 ) C309_=_C311( C309 C311 ) C309_=_C312( C309 C312 ) C309_=_C313( C309 C313 ) C309_=_C314( C309 C314 ) C309_=_C315( C309 C315 ) \nC309_=_C438( C309 C438 ) C310_=_C311( C310 C311 ) C310_=_C312( C310 C312 ) C310_=_C313( C310 C313 ) C310_=_C314( C310 C314 ) C310_=_C315( C310 C315 ) \nC311_=_C312( C311 C312 ) C311_=_C313( C311 C313 ) C311_=_C314( C311 C314 ) C311_=_C315( C311 C315 ) C312_=_C313( C312 C313 ) C312_=_C314( C312 C314 ) \nC312_=_C315( C312 C315 ) C313_=_C314( C313 C314 ) C313_=_C315( C313 C315 ) C313_=_C368( C313 C368 ) C313_=_C440( C313 C440 ) C314_=_C315( C314 C315 ) \nC315_=_C442( C315 C442 ) C317_=_C325( C317 C325 ) C317_=_C354( C317 C354 ) C317_=_C367( C317 C367 ) C317_=_C368( C317 C368 ) C317_=_C369( C317 C369 ) \nC317_=_C370( C317 C370 ) C325_=_C354( C325 C354 ) C325_=_C367( C325 C367 ) C325_=_C368( C325 C368 ) C325_=_C369( C325 C369 ) C325_=_C370( C325 C370 ) \nC354_=_C367( C354 C367 ) C354_=_C368( C354 C368 ) C354_=_C369( C354 C369 ) C354_=_C370( C354 C370 ) C367_=_C368( C367 C368 ) C367_=_C369( C367 C369 ) \nC367_=_C370( C367 C370 ) C368_=_C369( C368 C369 ) C368_=_C370( C368 C370 ) C368_=_C440( C368 C440 ) C369_=_C370( C369 C370 ) C369_=_C441( C369 C441 ) \nC374_=_C417( C374 C417 ) C374_=_C437( C374 C437 ) C374_=_C438( C374 C438 ) C374_=_C439( C374 C439 ) C374_=_C440( C374 C440 ) C374_=_C441( C374 C441 ) \nC374_=_C442( C374 C442 ) C417_=_C437( C417 C437 ) C417_=_C438( C417 C438 ) C417_=_C439( C417 C439 ) C417_=_C440( C417 C440 ) C417_=_C441( C417 C441 ) \nC417_=_C442( C417 C442 ) C437_=_C438( C437 C438 ) C437_=_C439( C437 C439 ) C437_=_C440( C437 C440 ) C437_=_C441( C437 C441 ) C437_=_C442( C437 C442 ) \nC438_=_C439( C438 C439 ) C438_=_C440( C438 C440 ) C438_=_C441( C438 C441 ) C438_=_C442( C438 C442 ) C439_=_C440( C439 C440 ) C439_=_C441( C439 C441 ) \nC439_=_C442( C439 C442 ) C440_=_C441( C440 C441 ) C440_=_C442( C440 C442 ) C441_=_C442( C441 C442 ) "];22-&gt;32[label="103: C6 C9 C26 C28 C34 \nC35 C41 C44 C54 C59 C65 \nC77 C84 C93 C94 C97 C103 \nC112 C131 C142 C143 C147 C152 \nC160 C162 C163 C164 C166 C167 \nC168 C169 C171 C172 C173 C174 \nC175 C178 C179 C180 C182 C183 \nC184 C185 C187 C188 C189 C191 \nC198 C202 C204 C208 C219 C221 \nC222 C223 C225 C226 C227 C228 \nC229 C234 C238 C240 C241 C242 \nC244 C245 C246 C247 C248 C249 \nC251 C275 C289 C301 C302 C303 \nC304 C306 C307 C308 C309 C310 \nC311 C312 C313 C314 C315 C317 \nC325 C354 C367 C368 C369 C370 \nC374 C417 C437 C438 C439 C440 \nC441 C442 \n873: C6_=_C9 ,C6_=_C94 ,C6_=_C142 ,C6_=_C202 ,C6_=_C219 ,\nC6_=_C221 ,C6_=_C222 ,C6_=_C223 ,C6_=_C225 ,C6_=_C226 ,C6_=_C227 ,\nC6_=_C228 ,C9_=_C41 ,C9_=_C131 ,C9_=_C147 ,C9_=_C191 ,C9_=_C208 ,\nC9_=_C229 ,C9_=_C251 ,C9_=_C275 ,C9_=_C289 ,C9_=_C301 ,C9_=_C302 ,\nC9_=_C303 ,C9_=_C304 ,C9_=_C306 ,C9_=_C307 ,C9_=_C308 ,C9_=_C309 ,\nC9_=_C310 ,C9_=_C311 ,C9_=_C312 ,C9_=_C313 ,C9_=_C314 ,C9_=_C315 ,\nC26_=_C28 ,C26_=_C35 ,C26_=_C174 ,C26_=_C175 ,C26_=_C178 ,C26_=_C179 ,\nC26_=_C180 ,C26_=_C182 ,C26_=_C183 ,C26_=_C184</w:t>
      </w:r>
    </w:p>
    <w:p>
      <w:pPr>
        <w:pStyle w:val="PreformattedText"/>
        <w:bidi w:val="0"/>
        <w:spacing w:before="0" w:after="0"/>
        <w:jc w:val="left"/>
        <w:rPr/>
      </w:pPr>
      <w:r>
        <w:rPr/>
        <w:t xml:space="preserve"> </w:t>
      </w:r>
      <w:r>
        <w:rPr/>
        <w:t>,C26_=_C185 ,C26_=_C187 ,\nC26_=_C188 ,C26_=_C189 ,C28_=_C59 ,C28_=_C84 ,C28_=_C97 ,C28_=_C317 ,\nC28_=_C325 ,C28_=_C354 ,C28_=_C367 ,C28_=_C368 ,C28_=_C369 ,C28_=_C370 ,\nC34_=_C35 ,C34_=_C41 ,C34_=_C44 ,C34_=_C54 ,C34_=_C93 ,C34_=_C160 ,\nC34_=_C162 ,C34_=_C163 ,C34_=_C164 ,C34_=_C166 ,C34_=_C167 ,C34_=_C168 ,\nC34_=_C169 ,C34_=_C171 ,C34_=_C172 ,C34_=_C173 ,C35_=_C41 ,C35_=_C44 ,\nC35_=_C174 ,C35_=_C175 ,C35_=_C178 ,C35_=_C179 ,C35_=_C180 ,C35_=_C182 ,\nC35_=_C183 ,C35_=_C184 ,C35_=_C185 ,C35_=_C187 ,C35_=_C188 ,C35_=_C189 ,\nC41_=_C44 ,C41_=_C131 ,C41_=_C147 ,C41_=_C191 ,C41_=_C208 ,C41_=_C229 ,\nC41_=_C251 ,C41_=_C275 ,C41_=_C289 ,C41_=_C301 ,C41_=_C302 ,C41_=_C303 ,\nC41_=_C304 ,C41_=_C306 ,C41_=_C307 ,C41_=_C308 ,C41_=_C309 ,C41_=_C310 ,\nC41_=_C311 ,C41_=_C312 ,C41_=_C313 ,C41_=_C314 ,C41_=_C315 ,C44_=_C65 ,\nC44_=_C103 ,C44_=_C152 ,C44_=_C198 ,C44_=_C234 ,C44_=_C374 ,C44_=_C417 ,\nC44_=_C437 ,C44_=_C438 ,C44_=_C439 ,C44_=_C440 ,C44_=_C441 ,C44_=_C442 ,\nC54_=_C59 ,C54_=_C65 ,C54_=_C93 ,C54_=_C160 ,C54_=_C162 ,C54_=_C163 ,\nC54_=_C164 ,C54_=_C166 ,C54_=_C167 ,C54_=_C168 ,C54_=_C169 ,C54_=_C171 ,\nC54_=_C172 ,C54_=_C173 ,C59_=_C65 ,C59_=_C84 ,C59_=_C97 ,C59_=_C317 ,\nC59_=_C325 ,C59_=_C354 ,C59_=_C367 ,C59_=_C368 ,C59_=_C369 ,C59_=_C370 ,\nC65_=_C103 ,C65_=_C152 ,C65_=_C198 ,C65_=_C234 ,C65_=_C374 ,C65_=_C417 ,\nC65_=_C437 ,C65_=_C438 ,C65_=_C439 ,C65_=_C440 ,C65_=_C441 ,C65_=_C442 ,\nC77_=_C84 ,C77_=_C112 ,C77_=_C143 ,C77_=_C204 ,C77_=_C238 ,C77_=_C240 ,\nC77_=_C241 ,C77_=_C242 ,C77_=_C244 ,C77_=_C245 ,C77_=_C246 ,C77_=_C247 ,\nC77_=_C248 ,C77_=_C249 ,C84_=_C97 ,C84_=_C317 ,C84_=_C325 ,C84_=_C354 ,\nC84_=_C367 ,C84_=_C368 ,C84_=_C369 ,C84_=_C370 ,C93_=_C94 ,C93_=_C97 ,\nC93_=_C103 ,C93_=_C160 ,C93_=_C162 ,C93_=_C163 ,C93_=_C164 ,C93_=_C166 ,\nC93_=_C167 ,C93_=_C168 ,C93_=_C169 ,C93_=_C171 ,C93_=_C172 ,C93_=_C173 ,\nC94_=_C97 ,C94_=_C103 ,C94_=_C142 ,C94_=_C202 ,C94_=_C219 ,C94_=_C221 ,\nC94_=_C222 ,C94_=_C223 ,C94_=_C225 ,C94_=_C226 ,C94_=_C227 ,C94_=_C228 ,\nC97_=_C103 ,C97_=_C317 ,C97_=_C325 ,C97_=_C354 ,C97_=_C367 ,C97_=_C368 ,\nC97_=_C369 ,C97_=_C370 ,C103_=_C152 ,C103_=_C198 ,C103_=_C234 ,C103_=_C374 ,\nC103_=_C417 ,C103_=_C437 ,C103_=_C438 ,C103_=_C439 ,C103_=_C440 ,C103_=_C441 ,\nC103_=_C442 ,C112_=_C143 ,C112_=_C204 ,C112_=_C238 ,C112_=_C240 ,C112_=_C241 ,\nC112_=_C242 ,C112_=_C244 ,C112_=_C245 ,C112_=_C246 ,C112_=_C247 ,C112_=_C248 ,\nC112_=_C249 ,C131_=_C147 ,C131_=_C191 ,C131_=_C208 ,C131_=_C229 ,C131_=_C251 ,\nC131_=_C275 ,C131_=_C289 ,C131_=_C301 ,C131_=_C302 ,C131_=_C303 ,C131_=_C304 ,\nC131_=_C306 ,C131_=_C307 ,C131_=_C308 ,C131_=_C309 ,C131_=_C310 ,C131_=_C311 ,\nC131_=_C312 ,C131_=_C313 ,C131_=_C314 ,C131_=_C315 ,C142_=_C143 ,C142_=_C147 ,\nC142_=_C152 ,C142_=_C202 ,C142_=_C219 ,C142_=_C221 ,C142_=_C222 ,C142_=_C223 ,\nC142_=_C225 ,C142_=_C226 ,C142_=_C227 ,C142_=_C228 ,C143_=_C147 ,C143_=_C152 ,\nC143_=_C204 ,C143_=_C238 ,C143_=_C240 ,C143_=_C241 ,C143_=_C242 ,C143_=_C244 ,\nC143_=_C245 ,C143_=_C246 ,C143_=_C247 ,C143_=_C248 ,C143_=_C249 ,C147_=_C152 ,\nC147_=_C191 ,C147_=_C208 ,C147_=_C229 ,C147_=_C251 ,C147_=_C275 ,C147_=_C289 ,\nC147_=_C301 ,C147_=_C302 ,C147_=_C303 ,C147_=_C304 ,C147_=_C306 ,C147_=_C307 ,\nC147_=_C308 ,C147_=_C309 ,C147_=_C310 ,C147_=_C311 ,C147_=_C312 ,C147_=_C313 ,\nC147_=_C314 ,C147_=_C315 ,C152_=_C198 ,C152_=_C234 ,C152_=_C374 ,C152_=_C417 ,\nC152_=_C437 ,C152_=_C438 ,C152_=_C439 ,C152_=_C440 ,C152_=_C441 ,C152_=_C442 ,\nC160_=_C162 ,C160_=_C163 ,C160_=_C164 ,C160_=_C166 ,C160_=_C167 ,C160_=_C168 ,\nC160_=_C169 ,C160_=_C171 ,C160_=_C172 ,C160_=_C173 ,C160_=_C175 ,C160_=_C202 ,\nC160_=_C204 ,C160_=_C208 ,C162_=_C163 ,C162_=_C164 ,C162_=_C166 ,C162_=_C167 ,\nC162_=_C168 ,C162_=_C169 ,C162_=_C171 ,C162_=_C172 ,C162_=_C173 ,C162_=_C229 ,\nC162_=_C234 ,C163_=_C164 ,C163_=_C166 ,C163_=_C167 ,C163_=_C168 ,C163_=_C169 ,\nC163_=_C171 ,C163_=_C172 ,C163_=_C173 ,C163_=_C251 ,C164_=_C166 ,C164_=_C167 ,\nC164_=_C168 ,C164_=_C169 ,C164_=_C171 ,C164_=_C172 ,C164_=_C173 ,C164_=_C219 ,\nC164_=_C238 ,C164_=_C275 ,C166_=_C167 ,C166_=_C168 ,C166_=_C169 ,C166_=_C171 ,\nC166_=_C172 ,C166_=_C173 ,C166_=_C180 ,C166_=_C221 ,C166_=_C242 ,C166_=_C304 ,\nC166_=_C354 ,C167_=_C168 ,C167_=_C169 ,C167_=_C171 ,C167_=_C172 ,C167_=_C173 ,\nC167_=_C307 ,C167_=_C417 ,C168_=_C169 ,C168_=_C171 ,C168_=_C172 ,C168_=_C173 ,\nC168_=_C184 ,C168_=_C223 ,C169_=_C171 ,C169_=_C172 ,C169_=_C173 ,C169_=_C308 ,\nC171_=_C172 ,C171_=_C173 ,C171_=_C247 ,C171_=_C437 ,C172_=_C173 ,C172_=_C249 ,\nC172_=_C311 ,C173_=_C227 ,C173_=_C439 ,C174_=_C175 ,C174_=_C178 ,C174_=_C179 ,\nC174_=_C180 ,C174_=_C182 ,C174_=_C183 ,C174_=_C184 ,C174_=_C185 ,C174_=_C187 ,\nC174_=_C188 ,C174_=_C189 ,C174_=_C191 ,C174_=_C198 ,C175_=_C178 ,C175_=_C179 ,\nC175_=_C180 ,C175_=_C182 ,C175_=_C183 ,C175_=_C184 ,C175_=_C185 ,C175_=_C187 ,\nC175_=_C188 ,C175_=_C189 ,C175_=_C202 ,C175_=_C204 ,C175_=_C208 ,C178_=_C179 ,\nC178_=_C180 ,C178_=_C182 ,C178_=_C183 ,C178_=_C184 ,C178_=_C185 ,C178_=_C187 ,\nC178_=_C188 ,C178_=_C189 ,C178_=_C240 ,C178_=_C301 ,C178_=_C317 ,C179_=_C180 ,\nC179_=_C182 ,C179_=_C183 ,C179_=_C184 ,C179_=_C185 ,C179_=_C187 ,C179_=_C188 ,\nC179_=_C189 ,C179_=_C241 ,C179_=_C302 ,C179_=_C325 ,C180_=_C182 ,C180_=_C183 ,\nC180_=_C184 ,C180_=_C185 ,C180_=_C187 ,C180_=_C188 ,C180_=_C189 ,C180_=_C221 ,\nC180_=_C242 ,C180_=_C304 ,C180_=_C354 ,C182_=_C183 ,C182_=_C184 ,C182_=_C185 ,\nC182_=_C187 ,C182_=_C188 ,C182_=_C189 ,C182_=_C244 ,C183_=_C184 ,C183_=_C185 ,\nC183_=_C187 ,C183_=_C188 ,C183_=_C189 ,C183_=_C245 ,C184_=_C185 ,C184_=_C187 ,\nC184_=_C188 ,C184_=_C189 ,C184_=_C223 ,C185_=_C187 ,C185_=_C188 ,C185_=_C189 ,\nC187_=_C188 ,C187_=_C189 ,C187_=_C225 ,C187_=_C246 ,C188_=_C189 ,C188_=_C228 ,\nC188_=_C314 ,C189_=_C315 ,C189_=_C442 ,C191_=_C198 ,C191_=_C208 ,C191_=_C229 ,\nC191_=_C251 ,C191_=_C275 ,C191_=_C289 ,C191_=_C301 ,C191_=_C302 ,C191_=_C303 ,\nC191_=_C304 ,C191_=_C306 ,C191_=_C307 ,C191_=_C308 ,C191_=_C309 ,C191_=_C310 ,\nC191_=_C311 ,C191_=_C312 ,C191_=_C313 ,C191_=_C314 ,C191_=_C315 ,C198_=_C234 ,\nC198_=_C374 ,C198_=_C417 ,C198_=_C437 ,C198_=_C438 ,C198_=_C439 ,C198_=_C440 ,\nC198_=_C441 ,C198_=_C442 ,C202_=_C204 ,C202_=_C208 ,C202_=_C219 ,C202_=_C221 ,\nC202_=_C222 ,C202_=_C223 ,C202_=_C225 ,C202_=_C226 ,C202_=_C227 ,C202_=_C228 ,\nC204_=_C208 ,C204_=_C238 ,C204_=_C240 ,C204_=_C241 ,C204_=_C242 ,C204_=_C244 ,\nC204_=_C245 ,C204_=_C246 ,C204_=_C247 ,C204_=_C248 ,C204_=_C249 ,C208_=_C229 ,\nC208_=_C251 ,C208_=_C275 ,C208_=_C289 ,C208_=_C301 ,C208_=_C302 ,C208_=_C303 ,\nC208_=_C304 ,C208_=_C306 ,C208_=_C307 ,C208_=_C308 ,C208_=_C309 ,C208_=_C310 ,\nC208_=_C311 ,C208_=_C312 ,C208_=_C313 ,C208_=_C314 ,C208_=_C315 ,C219_=_C221 ,\nC219_=_C222 ,C219_=_C223 ,C219_=_C225 ,C219_=_C226 ,C219_=_C227 ,C219_=_C228 ,\nC219_=_C238 ,C219_=_C275 ,C221_=_C222 ,C221_=_C223 ,C221_=_C225 ,C221_=_C226 ,\nC221_=_C227 ,C221_=_C228 ,C221_=_C242 ,C221_=_C304 ,C221_=_C354 ,C222_=_C223 ,\nC222_=_C225 ,C222_=_C226 ,C222_=_C227 ,C222_=_C228 ,C222_=_C367 ,C223_=_C225 ,\nC223_=_C226 ,C223_=_C227 ,C223_=_C228 ,C225_=_C226 ,C225_=_C227 ,C225_=_C228 ,\nC225_=_C246 ,C226_=_C227 ,C226_=_C228 ,C226_=_C248 ,C226_=_C309 ,C226_=_C438 ,\nC227_=_C228 ,C227_=_C439 ,C228_=_C314 ,C229_=_C234 ,C229_=_C251 ,C229_=_C275 ,\nC229_=_C289 ,C229_=_C301 ,C229_=_C302 ,C229_=_C303 ,C229_=_C304 ,C229_=_C306 ,\nC229_=_C307 ,C229_=_C308 ,C229_=_C309 ,C229_=_C310 ,C229_=_C311 ,C229_=_C312 ,\nC229_=_C313 ,C229_=_C314 ,C229_=_C315 ,C234_=_C374 ,C234_=_C417 ,C234_=_C437 ,\nC234_=_C438 ,C234_=_C439 ,C234_=_C440 ,C234_=_C441 ,C234_=_C442 ,C238_=_C240 ,\nC238_=_C241 ,C238_=_C242 ,C238_=_C244 ,C238_=_C245 ,C238_=_C246 ,C238_=_C247 ,\nC238_=_C248 ,C238_=_C249 ,C238_=_C275 ,C240_=_C241 ,C240_=_C242 ,C240_=_C244 ,\nC240_=_C245 ,C240_=_C246 ,C240_=_C247 ,C240_=_C248 ,C240_=_C249 ,C240_=_C301 ,\nC240_=_C317 ,C241_=_C242 ,C241_=_C244 ,C241_=_C245 ,C241_=_C246 ,C241_=_C247 ,\nC241_=_C248 ,C241_=_C249 ,C241_=_C302 ,C241_=_C325 ,C242_=_C244 ,C242_=_C245 ,\nC242_=_C246 ,C242_=_C247 ,C242_=_C248 ,C242_=_C249 ,C242_=_C304 ,C242_=_C354 ,\nC244_=_C245 ,C244_=_C246 ,C244_=_C247 ,C244_=_C248 ,C244_=_C249 ,C245_=_C246 ,\nC245_=_C247 ,C245_=_C248 ,C245_=_C249 ,C246_=_C247 ,C246_=_C248 ,C246_=_C249 ,\nC247_=_C248 ,C247_=_C249 ,C247_=_C437 ,C248_=_C249 ,C248_=_C309 ,C248_=_C438 ,\nC249_=_C311 ,C251_=_C275 ,C251_=_C289 ,C251_=_C301 ,C251_=_C302 ,C251_=_C303 ,\nC251_=_C304 ,C251_=_C306 ,C251_=_C307 ,C251_=_C308 ,C251_=_C309 ,C251_=_C310 ,\nC251_=_C311 ,C251_=_C312 ,C251_=_C313 ,C251_=_C314 ,C251_=_C315 ,C275_=_C289 ,\nC275_=_C301 ,C275_=_C302 ,C275_=_C303 ,C275_=_C304 ,C275_=_C306 ,C275_=_C307 ,\nC275_=_C308 ,C275_=_C309 ,C275_=_C310 ,C275_=_C311 ,C275_=_C312 ,C275_=_C313 ,\nC275_=_C314 ,C275_=_C315 ,C289_=_C301 ,C289_=_C302 ,C289_=_C303 ,C289_=_C304 ,\nC289_=_C306 ,C289_=_C307 ,C289_=_C308 ,C289_=_C309 ,C289_=_C310 ,C289_=_C311 ,\nC289_=_C312 ,C289_=_C313 ,C289_=_C314 ,C289_=_C315 ,C301_=_C302 ,C301_=_C303 ,\nC301_=_C304 ,C301_=_C306 ,C301_=_C307 ,C301_=_C308 ,C301_=_C309 ,C301_=_C310 ,\nC301_=_C311 ,C301_=_C312 ,C301_=_C313 ,C301_=_C314 ,C301_=_C315 ,C301_=_C317 ,\nC302_=_C303 ,C302_=_C304 ,C302_=_C306 ,C302_=_C307 ,C302_=_C308 ,C302_=_C309 ,\nC302_=_C310 ,C302_=_C311 ,C302_=_C312 ,C302_=_C313 ,C302_=_C314 ,C302_=_C315 ,\nC302_=_C325 ,C303_=_C304 ,C303_=_C306 ,C303_=_C307 ,C303_=_C308 ,C303_=_C309 ,\nC303_=_C310 ,C303_=_C311 ,C303_=_C312 ,C303_=_C313 ,C303_=_C314 ,C303_=_C315 ,\nC304_=_C306 ,C304_=_C307 ,C304_=_C308 ,C304_=_C309 ,C304_=_C310 ,C304_=_C311 ,\nC304_=_C312 ,C304_=_C313 ,C304_=_C314 ,C304_=_C315 ,C304_=_C354 ,C306_=_C307 ,\nC306_=_C308 ,C306_=_C309 ,C306_=_C310 ,C306_=_C311 ,C306_=_C312 ,C306_=_C313 ,\nC306_=_C314 ,C306_=_C315 ,C307_=_C308 ,C307_=_C309 ,C307_=_C310 ,C307_=_C311 ,\nC307_=_C312 ,C307_=_C313 ,C307_=_C314 ,C307_=_C315 ,C307_=_C417 ,C308_=_C309 ,\nC308_=_C310 ,C308_=_C311 ,C308_=_C312 ,C308_=_C313 ,C308_=_C314 ,C308_=_C315 ,\nC309_=_C310 ,C309_=_C311 ,C309_=_C312 ,C309_=_C313 ,C309_=_C314 ,C309_=_C315</w:t>
      </w:r>
    </w:p>
    <w:p>
      <w:pPr>
        <w:pStyle w:val="PreformattedText"/>
        <w:bidi w:val="0"/>
        <w:spacing w:before="0" w:after="0"/>
        <w:jc w:val="left"/>
        <w:rPr/>
      </w:pPr>
      <w:r>
        <w:rPr/>
        <w:t xml:space="preserve"> </w:t>
      </w:r>
      <w:r>
        <w:rPr/>
        <w:t>,\nC309_=_C438 ,C310_=_C311 ,C310_=_C312 ,C310_=_C313 ,C310_=_C314 ,C310_=_C315 ,\nC311_=_C312 ,C311_=_C313 ,C311_=_C314 ,C311_=_C315 ,C312_=_C313 ,C312_=_C314 ,\nC312_=_C315 ,C313_=_C314 ,C313_=_C315 ,C313_=_C368 ,C313_=_C440 ,C314_=_C315 ,\nC315_=_C442 ,C317_=_C325 ,C317_=_C354 ,C317_=_C367 ,C317_=_C368 ,C317_=_C369 ,\nC317_=_C370 ,C325_=_C354 ,C325_=_C367 ,C325_=_C368 ,C325_=_C369 ,C325_=_C370 ,\nC354_=_C367 ,C354_=_C368 ,C354_=_C369 ,C354_=_C370 ,C367_=_C368 ,C367_=_C369 ,\nC367_=_C370 ,C368_=_C369 ,C368_=_C370 ,C368_=_C440 ,C369_=_C370 ,C369_=_C441 ,\nC374_=_C417 ,C374_=_C437 ,C374_=_C438 ,C374_=_C439 ,C374_=_C440 ,C374_=_C441 ,\nC374_=_C442 ,C417_=_C437 ,C417_=_C438 ,C417_=_C439 ,C417_=_C440 ,C417_=_C441 ,\nC417_=_C442 ,C437_=_C438 ,C437_=_C439 ,C437_=_C440 ,C437_=_C441 ,C437_=_C442 ,\nC438_=_C439 ,C438_=_C440 ,C438_=_C441 ,C438_=_C442 ,C439_=_C440 ,C439_=_C441 ,\nC439_=_C442 ,C440_=_C441 ,C440_=_C442 ,C441_=_C442 ,"];33[shape=box, label="id:33 level: 3\n64: C4 C5 C12 C24 C27 \nC36 C43 C60 C75 C101 C119 \nC122 C129 C130 C131 C132 C133 \nC134 C135 C136 C137 C138 C139 \nC140 C174 C190 C191 C192 C193 \nC194 C195 C196 C197 C198 C199 \nC200 C201 C209 C211 C253 C257 \nC279 C328 C344 C355 C357 C372 \nC373 C374 C375 C376 C377 C378 \nC379 C380 C401 C402 C403 C404 \nC405 C406 C407 C408 C409 \n536: C4_=_C5( C4 C5 ) C4_=_C12( C4 C12 ) C4_=_C24( C4 C24 ) C4_=_C129( C4 C129 ) C4_=_C130( C4 C130 ) \nC4_=_C131( C4 C131 ) C4_=_C132( C4 C132 ) C4_=_C133( C4 C133 ) C4_=_C134( C4 C134 ) C4_=_C135( C4 C135 ) C4_=_C136( C4 C136 ) \nC4_=_C137( C4 C137 ) C4_=_C138( C4 C138 ) C4_=_C139( C4 C139 ) C4_=_C140( C4 C140 ) C5_=_C12( C5 C12 ) C5_=_C27( C5 C27 ) \nC5_=_C36( C5 C36 ) C5_=_C75( C5 C75 ) C5_=_C174( C5 C174 ) C5_=_C190( C5 C190 ) C5_=_C191( C5 C191 ) C5_=_C192( C5 C192 ) \nC5_=_C193( C5 C193 ) C5_=_C194( C5 C194 ) C5_=_C195( C5 C195 ) C5_=_C196( C5 C196 ) C5_=_C197( C5 C197 ) C5_=_C198( C5 C198 ) \nC5_=_C199( C5 C199 ) C5_=_C200( C5 C200 ) C5_=_C201( C5 C201 ) C12_=_C60( C12 C60 ) C12_=_C119( C12 C119 ) C12_=_C135( C12 C135 ) \nC12_=_C209( C12 C209 ) C12_=_C253( C12 C253 ) C12_=_C279( C12 C279 ) C12_=_C355( C12 C355 ) C12_=_C372( C12 C372 ) C12_=_C373( C12 C373 ) \nC12_=_C374( C12 C374 ) C12_=_C375( C12 C375 ) C12_=_C376( C12 C376 ) C12_=_C377( C12 C377 ) C12_=_C378( C12 C378 ) C12_=_C379( C12 C379 ) \nC12_=_C380( C12 C380 ) C24_=_C27( C24 C27 ) C24_=_C129( C24 C129 ) C24_=_C130( C24 C130 ) C24_=_C131( C24 C131 ) C24_=_C132( C24 C132 ) \nC24_=_C133( C24 C133 ) C24_=_C134( C24 C134 ) C24_=_C135( C24 C135 ) C24_=_C136( C24 C136 ) C24_=_C137( C24 C137 ) C24_=_C138( C24 C138 ) \nC24_=_C139( C24 C139 ) C24_=_C140( C24 C140 ) C27_=_C36( C27 C36 ) C27_=_C75( C27 C75 ) C27_=_C174( C27 C174 ) C27_=_C190( C27 C190 ) \nC27_=_C191( C27 C191 ) C27_=_C192( C27 C192 ) C27_=_C193( C27 C193 ) C27_=_C194( C27 C194 ) C27_=_C195( C27 C195 ) C27_=_C196( C27 C196 ) \nC27_=_C197( C27 C197 ) C27_=_C198( C27 C198 ) C27_=_C199( C27 C199 ) C27_=_C200( C27 C200 ) C27_=_C201( C27 C201 ) C36_=_C43( C36 C43 ) \nC36_=_C75( C36 C75 ) C36_=_C174( C36 C174 ) C36_=_C190( C36 C190 ) C36_=_C191( C36 C191 ) C36_=_C192( C36 C192 ) C36_=_C193( C36 C193 ) \nC36_=_C194( C36 C194 ) C36_=_C195( C36 C195 ) C36_=_C196( C36 C196 ) C36_=_C197( C36 C197 ) C36_=_C198( C36 C198 ) C36_=_C199( C36 C199 ) \nC36_=_C200( C36 C200 ) C36_=_C201( C36 C201 ) C43_=_C101( C43 C101 ) C43_=_C122( C43 C122 ) C43_=_C211( C43 C211 ) C43_=_C257( C43 C257 ) \nC43_=_C328( C43 C328 ) C43_=_C344( C43 C344 ) C43_=_C357( C43 C357 ) C43_=_C401( C43 C401 ) C43_=_C402( C43 C402 ) C43_=_C403( C43 C403 ) \nC43_=_C404( C43 C404 ) C43_=_C405( C43 C405 ) C43_=_C406( C43 C406 ) C43_=_C407( C43 C407 ) C43_=_C408( C43 C408 ) C43_=_C409( C43 C409 ) \nC60_=_C119( C60 C119 ) C60_=_C135( C60 C135 ) C60_=_C209( C60 C209 ) C60_=_C253( C60 C253 ) C60_=_C279( C60 C279 ) C60_=_C355( C60 C355 ) \nC60_=_C372( C60 C372 ) C60_=_C373( C60 C373 ) C60_=_C374( C60 C374 ) C60_=_C375( C60 C375 ) C60_=_C376( C60 C376 ) C60_=_C377( C60 C377 ) \nC60_=_C378( C60 C378 ) C60_=_C379( C60 C379 ) C60_=_C380( C60 C380 ) C75_=_C174( C75 C174 ) C75_=_C190( C75 C190 ) C75_=_C191( C75 C191 ) \nC75_=_C192( C75 C192 ) C75_=_C193( C75 C193 ) C75_=_C194( C75 C194 ) C75_=_C195( C75 C195 ) C75_=_C196( C75 C196 ) C75_=_C197( C75 C197 ) \nC75_=_C198( C75 C198 ) C75_=_C199( C75 C199 ) C75_=_C200( C75 C200 ) C75_=_C201( C75 C201 ) C101_=_C122( C101 C122 ) C101_=_C211( C101 C211 ) \nC101_=_C257( C101 C257 ) C101_=_C328( C101 C328 ) C101_=_C344( C101 C344 ) C101_=_C357( C101 C357 ) C101_=_C401( C101 C401 ) C101_=_C402( C101 C402 ) \nC101_=_C403( C101 C403 ) C101_=_C404( C101 C404 ) C101_=_C405( C101 C405 ) C101_=_C406( C101 C406 ) C101_=_C407( C101 C407 ) C101_=_C408( C101 C408 ) \nC101_=_C409( C101 C409 ) C119_=_C122( C119 C122 ) C119_=_C135( C119 C135 ) C119_=_C209( C119 C209 ) C119_=_C253( C119 C253 ) C119_=_C279( C119 C279 ) \nC119_=_C355( C119 C355 ) C119_=_C372( C119 C372 ) C119_=_C373( C119 C373 ) C119_=_C374( C119 C374 ) C119_=_C375( C119 C375 ) C119_=_C376( C119 C376 ) \nC119_=_C377( C119 C377 ) C119_=_C378( C119 C378 ) C119_=_C379( C119 C379 ) C119_=_C380( C119 C380 ) C122_=_C211( C122 C211 ) C122_=_C257( C122 C257 ) \nC122_=_C328( C122 C328 ) C122_=_C344( C122 C344 ) C122_=_C357( C122 C357 ) C122_=_C401( C122 C401 ) C122_=_C402( C122 C402 ) C122_=_C403( C122 C403 ) \nC122_=_C404( C122 C404 ) C122_=_C405( C122 C405 ) C122_=_C406( C122 C406 ) C122_=_C407( C122 C407 ) C122_=_C408( C122 C408 ) C122_=_C409( C122 C409 ) \nC129_=_C130( C129 C130 ) C129_=_C131( C129 C131 ) C129_=_C132( C129 C132 ) C129_=_C133( C129 C133 ) C129_=_C134( C129 C134 ) C129_=_C135( C129 C135 ) \nC129_=_C136( C129 C136 ) C129_=_C137( C129 C137 ) C129_=_C138( C129 C138 ) C129_=_C139( C129 C139 ) C129_=_C140( C129 C140 ) C129_=_C190( C129 C190 ) \nC129_=_C253( C129 C253 ) C129_=_C257( C129 C257 ) C130_=_C131( C130 C131 ) C130_=_C132( C130 C132 ) C130_=_C133( C130 C133 ) C130_=_C134( C130 C134 ) \nC130_=_C135( C130 C135 ) C130_=_C136( C130 C136 ) C130_=_C137( C130 C137 ) C130_=_C138( C130 C138 ) C130_=_C139( C130 C139 ) C130_=_C140( C130 C140 ) \nC130_=_C279( C130 C279 ) C131_=_C132( C131 C132 ) C131_=_C133( C131 C133 ) C131_=_C134( C131 C134 ) C131_=_C135( C131 C135 ) C131_=_C136( C131 C136 ) \nC131_=_C137( C131 C137 ) C131_=_C138( C131 C138 ) C131_=_C139( C131 C139 ) C131_=_C140( C131 C140 ) C131_=_C191( C131 C191 ) C132_=_C133( C132 C133 ) \nC132_=_C134( C132 C134 ) C132_=_C135( C132 C135 ) C132_=_C136( C132 C136 ) C132_=_C137( C132 C137 ) C132_=_C138( C132 C138 ) C132_=_C139( C132 C139 ) \nC132_=_C140( C132 C140 ) C133_=_C134( C133 C134 ) C133_=_C135( C133 C135 ) C133_=_C136( C133 C136 ) C133_=_C137( C133 C137 ) C133_=_C138( C133 C138 ) \nC133_=_C139( C133 C139 ) C133_=_C140( C133 C140 ) C133_=_C193( C133 C193 ) C133_=_C344( C133 C344 ) C134_=_C135( C134 C135 ) C134_=_C136( C134 C136 ) \nC134_=_C137( C134 C137 ) C134_=_C138( C134 C138 ) C134_=_C139( C134 C139 ) C134_=_C140( C134 C140 ) C134_=_C355( C134 C355 ) C134_=_C357( C134 C357 ) \nC135_=_C136( C135 C136 ) C135_=_C137( C135 C137 ) C135_=_C138( C135 C138 ) C135_=_C139( C135 C139 ) C135_=_C140( C135 C140 ) C135_=_C209( C135 C209 ) \nC135_=_C253( C135 C253 ) C135_=_C279( C135 C279 ) C135_=_C355( C135 C355 ) C135_=_C372( C135 C372 ) C135_=_C373( C135 C373 ) C135_=_C374( C135 C374 ) \nC135_=_C375( C135 C375 ) C135_=_C376( C135 C376 ) C135_=_C377( C135 C377 ) C135_=_C378( C135 C378 ) C135_=_C379( C135 C379 ) C135_=_C380( C135 C380 ) \nC136_=_C137( C136 C137 ) C136_=_C138( C136 C138 ) C136_=_C139( C136 C139 ) C136_=_C140( C136 C140 ) C137_=_C138( C137 C138 ) C137_=_C139( C137 C139 ) \nC137_=_C140( C137 C140 ) C137_=_C373( C137 C373 ) C138_=_C139( C138 C139 ) C138_=_C140( C138 C140 ) C138_=_C200( C138 C200 ) C138_=_C405( C138 C405 ) \nC139_=_C140( C139 C140 ) C139_=_C378( C139 C378 ) C139_=_C406( C139 C406 ) C174_=_C190( C174 C190 ) C174_=_C191( C174 C191 ) C174_=_C192( C174 C192 ) \nC174_=_C193( C174 C193 ) C174_=_C194( C174 C194 ) C174_=_C195( C174 C195 ) C174_=_C196( C174 C196 ) C174_=_C197( C174 C197 ) C174_=_C198( C174 C198 ) \nC174_=_C199( C174 C199 ) C174_=_C200( C174 C200 ) C174_=_C201( C174 C201 ) C190_=_C191( C190 C191 ) C190_=_C192( C190 C192 ) C190_=_C193( C190 C193 ) \nC190_=_C194( C190 C194 ) C190_=_C195( C190 C195 ) C190_=_C196( C190 C196 ) C190_=_C197( C190 C197 ) C190_=_C198( C190 C198 ) C190_=_C199( C190 C199 ) \nC190_=_C200( C190 C200 ) C190_=_C201( C190 C201 ) C190_=_C253( C190 C253 ) C190_=_C257( C190 C257 ) C191_=_C192( C191 C192 ) C191_=_C193( C191 C193 ) \nC191_=_C194( C191 C194 ) C191_=_C195( C191 C195 ) C191_=_C196( C191 C196 ) C191_=_C197( C191 C197 ) C191_=_C198( C191 C198 ) C191_=_C199( C191 C199 ) \nC191_=_C200( C191 C200 ) C191_=_C201( C191 C201 ) C192_=_C193( C192 C193 ) C192_=_C194( C192 C194 ) C192_=_C195( C192 C195 ) C192_=_C196( C192 C196 ) \nC192_=_C197( C192 C197 ) C192_=_C198( C192 C198 ) C192_=_C199( C192 C199 ) C192_=_C200( C192 C200 ) C192_=_C201( C192 C201 ) C192_=_C328( C192 C328 ) \nC193_=_C194( C193 C194 ) C193_=_C195( C193 C195 ) C193_=_C196( C193 C196 ) C193_=_C197( C193 C197 ) C193_=_C198( C193 C198 ) C193_=_C199( C193 C199 ) \nC193_=_C200( C193 C200 ) C193_=_C201( C193 C201 ) C193_=_C344( C193 C344 ) C194_=_C195( C194 C195 ) C194_=_C196( C194 C196 ) C194_=_C197( C194 C197 ) \nC194_=_C198( C194 C198 ) C194_=_C199( C194 C199 ) C194_=_C200( C194 C200 ) C194_=_C201( C194 C201 ) C194_=_C372( C194 C372 ) C194_=_C401( C194 C401 ) \nC195_=_C196( C195 C196 ) C195_=_C197( C195 C197 ) C195_=_C198( C195 C198 ) C195_=_C199( C195 C199 ) C195_=_C200( C195 C200 ) C195_=_C201( C195 C201 ) \nC195_=_C402( C195 C402 ) C196_=_C197( C196 C197 ) C196_=_C198( C196 C198 ) C196_=_C199( C196 C199 ) C196_=_C200( C196 C200 ) C196_=_C201( C196 C201 ) \nC196_=_C403( C196 C403 ) C197_=_C198( C197 C198 ) C197_=_C199( C197 C199 ) C197_=_C200( C197 C200 ) C197_=_C201( C197 C201 ) C198_=_C199( C198 C199 ) \nC198_=_C200(</w:t>
      </w:r>
    </w:p>
    <w:p>
      <w:pPr>
        <w:pStyle w:val="PreformattedText"/>
        <w:bidi w:val="0"/>
        <w:spacing w:before="0" w:after="0"/>
        <w:jc w:val="left"/>
        <w:rPr/>
      </w:pPr>
      <w:r>
        <w:rPr/>
        <w:t xml:space="preserve"> </w:t>
      </w:r>
      <w:r>
        <w:rPr/>
        <w:t>C198 C200 ) C198_=_C201( C198 C201 ) C198_=_C374( C198 C374 ) C199_=_C200( C199 C200 ) C199_=_C201( C199 C201 ) C200_=_C201( C200 C201 ) \nC200_=_C405( C200 C405 ) C209_=_C211( C209 C211 ) C209_=_C253( C209 C253 ) C209_=_C279( C209 C279 ) C209_=_C355( C209 C355 ) C209_=_C372( C209 C372 ) \nC209_=_C373( C209 C373 ) C209_=_C374( C209 C374 ) C209_=_C375( C209 C375 ) C209_=_C376( C209 C376 ) C209_=_C377( C209 C377 ) C209_=_C378( C209 C378 ) \nC209_=_C379( C209 C379 ) C209_=_C380( C209 C380 ) C211_=_C257( C211 C257 ) C211_=_C328( C211 C328 ) C211_=_C344( C211 C344 ) C211_=_C357( C211 C357 ) \nC211_=_C401( C211 C401 ) C211_=_C402( C211 C402 ) C211_=_C403( C211 C403 ) C211_=_C404( C211 C404 ) C211_=_C405( C211 C405 ) C211_=_C406( C211 C406 ) \nC211_=_C407( C211 C407 ) C211_=_C408( C211 C408 ) C211_=_C409( C211 C409 ) C253_=_C257( C253 C257 ) C253_=_C279( C253 C279 ) C253_=_C355( C253 C355 ) \nC253_=_C372( C253 C372 ) C253_=_C373( C253 C373 ) C253_=_C374( C253 C374 ) C253_=_C375( C253 C375 ) C253_=_C376( C253 C376 ) C253_=_C377( C253 C377 ) \nC253_=_C378( C253 C378 ) C253_=_C379( C253 C379 ) C253_=_C380( C253 C380 ) C257_=_C328( C257 C328 ) C257_=_C344( C257 C344 ) C257_=_C357( C257 C357 ) \nC257_=_C401( C257 C401 ) C257_=_C402( C257 C402 ) C257_=_C403( C257 C403 ) C257_=_C404( C257 C404 ) C257_=_C405( C257 C405 ) C257_=_C406( C257 C406 ) \nC257_=_C407( C257 C407 ) C257_=_C408( C257 C408 ) C257_=_C409( C257 C409 ) C279_=_C355( C279 C355 ) C279_=_C372( C279 C372 ) C279_=_C373( C279 C373 ) \nC279_=_C374( C279 C374 ) C279_=_C375( C279 C375 ) C279_=_C376( C279 C376 ) C279_=_C377( C279 C377 ) C279_=_C378( C279 C378 ) C279_=_C379( C279 C379 ) \nC279_=_C380( C279 C380 ) C328_=_C344( C328 C344 ) C328_=_C357( C328 C357 ) C328_=_C401( C328 C401 ) C328_=_C402( C328 C402 ) C328_=_C403( C328 C403 ) \nC328_=_C404( C328 C404 ) C328_=_C405( C328 C405 ) C328_=_C406( C328 C406 ) C328_=_C407( C328 C407 ) C328_=_C408( C328 C408 ) C328_=_C409( C328 C409 ) \nC344_=_C357( C344 C357 ) C344_=_C401( C344 C401 ) C344_=_C402( C344 C402 ) C344_=_C403( C344 C403 ) C344_=_C404( C344 C404 ) C344_=_C405( C344 C405 ) \nC344_=_C406( C344 C406 ) C344_=_C407( C344 C407 ) C344_=_C408( C344 C408 ) C344_=_C409( C344 C409 ) C355_=_C357( C355 C357 ) C355_=_C372( C355 C372 ) \nC355_=_C373( C355 C373 ) C355_=_C374( C355 C374 ) C355_=_C375( C355 C375 ) C355_=_C376( C355 C376 ) C355_=_C377( C355 C377 ) C355_=_C378( C355 C378 ) \nC355_=_C379( C355 C379 ) C355_=_C380( C355 C380 ) C357_=_C401( C357 C401 ) C357_=_C402( C357 C402 ) C357_=_C403( C357 C403 ) C357_=_C404( C357 C404 ) \nC357_=_C405( C357 C405 ) C357_=_C406( C357 C406 ) C357_=_C407( C357 C407 ) C357_=_C408( C357 C408 ) C357_=_C409( C357 C409 ) C372_=_C373( C372 C373 ) \nC372_=_C374( C372 C374 ) C372_=_C375( C372 C375 ) C372_=_C376( C372 C376 ) C372_=_C377( C372 C377 ) C372_=_C378( C372 C378 ) C372_=_C379( C372 C379 ) \nC372_=_C380( C372 C380 ) C372_=_C401( C372 C401 ) C373_=_C374( C373 C374 ) C373_=_C375( C373 C375 ) C373_=_C376( C373 C376 ) C373_=_C377( C373 C377 ) \nC373_=_C378( C373 C378 ) C373_=_C379( C373 C379 ) C373_=_C380( C373 C380 ) C374_=_C375( C374 C375 ) C374_=_C376( C374 C376 ) C374_=_C377( C374 C377 ) \nC374_=_C378( C374 C378 ) C374_=_C379( C374 C379 ) C374_=_C380( C374 C380 ) C375_=_C376( C375 C376 ) C375_=_C377( C375 C377 ) C375_=_C378( C375 C378 ) \nC375_=_C379( C375 C379 ) C375_=_C380( C375 C380 ) C375_=_C404( C375 C404 ) C376_=_C377( C376 C377 ) C376_=_C378( C376 C378 ) C376_=_C379( C376 C379 ) \nC376_=_C380( C376 C380 ) C377_=_C378( C377 C378 ) C377_=_C379( C377 C379 ) C377_=_C380( C377 C380 ) C378_=_C379( C378 C379 ) C378_=_C380( C378 C380 ) \nC378_=_C406( C378 C406 ) C379_=_C380( C379 C380 ) C380_=_C409( C380 C409 ) C401_=_C402( C401 C402 ) C401_=_C403( C401 C403 ) C401_=_C404( C401 C404 ) \nC401_=_C405( C401 C405 ) C401_=_C406( C401 C406 ) C401_=_C407( C401 C407 ) C401_=_C408( C401 C408 ) C401_=_C409( C401 C409 ) C402_=_C403( C402 C403 ) \nC402_=_C404( C402 C404 ) C402_=_C405( C402 C405 ) C402_=_C406( C402 C406 ) C402_=_C407( C402 C407 ) C402_=_C408( C402 C408 ) C402_=_C409( C402 C409 ) \nC403_=_C404( C403 C404 ) C403_=_C405( C403 C405 ) C403_=_C406( C403 C406 ) C403_=_C407( C403 C407 ) C403_=_C408( C403 C408 ) C403_=_C409( C403 C409 ) \nC404_=_C405( C404 C405 ) C404_=_C406( C404 C406 ) C404_=_C407( C404 C407 ) C404_=_C408( C404 C408 ) C404_=_C409( C404 C409 ) C405_=_C406( C405 C406 ) \nC405_=_C407( C405 C407 ) C405_=_C408( C405 C408 ) C405_=_C409( C405 C409 ) C406_=_C407( C406 C407 ) C406_=_C408( C406 C408 ) C406_=_C409( C406 C409 ) \nC407_=_C408( C407 C408 ) C407_=_C409( C407 C409 ) C408_=_C409( C408 C409 ) "];23-&gt;33[label="63: C4 C5 C12 C24 C27 \nC36 C43 C60 C75 C101 C119 \nC122 C129 C130 C131 C132 C133 \nC134 C136 C137 C138 C139 C140 \nC174 C190 C191 C192 C193 C194 \nC195 C196 C197 C198 C199 C200 \nC201 C209 C211 C253 C257 C279 \nC328 C344 C355 C357 C372 C373 \nC374 C375 C376 C377 C378 C379 \nC380 C401 C402 C403 C404 C405 \nC406 C407 C408 C409 \n507: C4_=_C5 ,C4_=_C12 ,C4_=_C24 ,C4_=_C129 ,C4_=_C130 ,\nC4_=_C131 ,C4_=_C132 ,C4_=_C133 ,C4_=_C134 ,C4_=_C136 ,C4_=_C137 ,\nC4_=_C138 ,C4_=_C139 ,C4_=_C140 ,C5_=_C12 ,C5_=_C27 ,C5_=_C36 ,\nC5_=_C75 ,C5_=_C174 ,C5_=_C190 ,C5_=_C191 ,C5_=_C192 ,C5_=_C193 ,\nC5_=_C194 ,C5_=_C195 ,C5_=_C196 ,C5_=_C197 ,C5_=_C198 ,C5_=_C199 ,\nC5_=_C200 ,C5_=_C201 ,C12_=_C60 ,C12_=_C119 ,C12_=_C209 ,C12_=_C253 ,\nC12_=_C279 ,C12_=_C355 ,C12_=_C372 ,C12_=_C373 ,C12_=_C374 ,C12_=_C375 ,\nC12_=_C376 ,C12_=_C377 ,C12_=_C378 ,C12_=_C379 ,C12_=_C380 ,C24_=_C27 ,\nC24_=_C129 ,C24_=_C130 ,C24_=_C131 ,C24_=_C132 ,C24_=_C133 ,C24_=_C134 ,\nC24_=_C136 ,C24_=_C137 ,C24_=_C138 ,C24_=_C139 ,C24_=_C140 ,C27_=_C36 ,\nC27_=_C75 ,C27_=_C174 ,C27_=_C190 ,C27_=_C191 ,C27_=_C192 ,C27_=_C193 ,\nC27_=_C194 ,C27_=_C195 ,C27_=_C196 ,C27_=_C197 ,C27_=_C198 ,C27_=_C199 ,\nC27_=_C200 ,C27_=_C201 ,C36_=_C43 ,C36_=_C75 ,C36_=_C174 ,C36_=_C190 ,\nC36_=_C191 ,C36_=_C192 ,C36_=_C193 ,C36_=_C194 ,C36_=_C195 ,C36_=_C196 ,\nC36_=_C197 ,C36_=_C198 ,C36_=_C199 ,C36_=_C200 ,C36_=_C201 ,C43_=_C101 ,\nC43_=_C122 ,C43_=_C211 ,C43_=_C257 ,C43_=_C328 ,C43_=_C344 ,C43_=_C357 ,\nC43_=_C401 ,C43_=_C402 ,C43_=_C403 ,C43_=_C404 ,C43_=_C405 ,C43_=_C406 ,\nC43_=_C407 ,C43_=_C408 ,C43_=_C409 ,C60_=_C119 ,C60_=_C209 ,C60_=_C253 ,\nC60_=_C279 ,C60_=_C355 ,C60_=_C372 ,C60_=_C373 ,C60_=_C374 ,C60_=_C375 ,\nC60_=_C376 ,C60_=_C377 ,C60_=_C378 ,C60_=_C379 ,C60_=_C380 ,C75_=_C174 ,\nC75_=_C190 ,C75_=_C191 ,C75_=_C192 ,C75_=_C193 ,C75_=_C194 ,C75_=_C195 ,\nC75_=_C196 ,C75_=_C197 ,C75_=_C198 ,C75_=_C199 ,C75_=_C200 ,C75_=_C201 ,\nC101_=_C122 ,C101_=_C211 ,C101_=_C257 ,C101_=_C328 ,C101_=_C344 ,C101_=_C357 ,\nC101_=_C401 ,C101_=_C402 ,C101_=_C403 ,C101_=_C404 ,C101_=_C405 ,C101_=_C406 ,\nC101_=_C407 ,C101_=_C408 ,C101_=_C409 ,C119_=_C122 ,C119_=_C209 ,C119_=_C253 ,\nC119_=_C279 ,C119_=_C355 ,C119_=_C372 ,C119_=_C373 ,C119_=_C374 ,C119_=_C375 ,\nC119_=_C376 ,C119_=_C377 ,C119_=_C378 ,C119_=_C379 ,C119_=_C380 ,C122_=_C211 ,\nC122_=_C257 ,C122_=_C328 ,C122_=_C344 ,C122_=_C357 ,C122_=_C401 ,C122_=_C402 ,\nC122_=_C403 ,C122_=_C404 ,C122_=_C405 ,C122_=_C406 ,C122_=_C407 ,C122_=_C408 ,\nC122_=_C409 ,C129_=_C130 ,C129_=_C131 ,C129_=_C132 ,C129_=_C133 ,C129_=_C134 ,\nC129_=_C136 ,C129_=_C137 ,C129_=_C138 ,C129_=_C139 ,C129_=_C140 ,C129_=_C190 ,\nC129_=_C253 ,C129_=_C257 ,C130_=_C131 ,C130_=_C132 ,C130_=_C133 ,C130_=_C134 ,\nC130_=_C136 ,C130_=_C137 ,C130_=_C138 ,C130_=_C139 ,C130_=_C140 ,C130_=_C279 ,\nC131_=_C132 ,C131_=_C133 ,C131_=_C134 ,C131_=_C136 ,C131_=_C137 ,C131_=_C138 ,\nC131_=_C139 ,C131_=_C140 ,C131_=_C191 ,C132_=_C133 ,C132_=_C134 ,C132_=_C136 ,\nC132_=_C137 ,C132_=_C138 ,C132_=_C139 ,C132_=_C140 ,C133_=_C134 ,C133_=_C136 ,\nC133_=_C137 ,C133_=_C138 ,C133_=_C139 ,C133_=_C140 ,C133_=_C193 ,C133_=_C344 ,\nC134_=_C136 ,C134_=_C137 ,C134_=_C138 ,C134_=_C139 ,C134_=_C140 ,C134_=_C355 ,\nC134_=_C357 ,C136_=_C137 ,C136_=_C138 ,C136_=_C139 ,C136_=_C140 ,C137_=_C138 ,\nC137_=_C139 ,C137_=_C140 ,C137_=_C373 ,C138_=_C139 ,C138_=_C140 ,C138_=_C200 ,\nC138_=_C405 ,C139_=_C140 ,C139_=_C378 ,C139_=_C406 ,C174_=_C190 ,C174_=_C191 ,\nC174_=_C192 ,C174_=_C193 ,C174_=_C194 ,C174_=_C195 ,C174_=_C196 ,C174_=_C197 ,\nC174_=_C198 ,C174_=_C199 ,C174_=_C200 ,C174_=_C201 ,C190_=_C191 ,C190_=_C192 ,\nC190_=_C193 ,C190_=_C194 ,C190_=_C195 ,C190_=_C196 ,C190_=_C197 ,C190_=_C198 ,\nC190_=_C199 ,C190_=_C200 ,C190_=_C201 ,C190_=_C253 ,C190_=_C257 ,C191_=_C192 ,\nC191_=_C193 ,C191_=_C194 ,C191_=_C195 ,C191_=_C196 ,C191_=_C197 ,C191_=_C198 ,\nC191_=_C199 ,C191_=_C200 ,C191_=_C201 ,C192_=_C193 ,C192_=_C194 ,C192_=_C195 ,\nC192_=_C196 ,C192_=_C197 ,C192_=_C198 ,C192_=_C199 ,C192_=_C200 ,C192_=_C201 ,\nC192_=_C328 ,C193_=_C194 ,C193_=_C195 ,C193_=_C196 ,C193_=_C197 ,C193_=_C198 ,\nC193_=_C199 ,C193_=_C200 ,C193_=_C201 ,C193_=_C344 ,C194_=_C195 ,C194_=_C196 ,\nC194_=_C197 ,C194_=_C198 ,C194_=_C199 ,C194_=_C200 ,C194_=_C201 ,C194_=_C372 ,\nC194_=_C401 ,C195_=_C196 ,C195_=_C197 ,C195_=_C198 ,C195_=_C199 ,C195_=_C200 ,\nC195_=_C201 ,C195_=_C402 ,C196_=_C197 ,C196_=_C198 ,C196_=_C199 ,C196_=_C200 ,\nC196_=_C201 ,C196_=_C403 ,C197_=_C198 ,C197_=_C199 ,C197_=_C200 ,C197_=_C201 ,\nC198_=_C199 ,C198_=_C200 ,C198_=_C201 ,C198_=_C374 ,C199_=_C200 ,C199_=_C201 ,\nC200_=_C201 ,C200_=_C405 ,C209_=_C211 ,C209_=_C253 ,C209_=_C279 ,C209_=_C355 ,\nC209_=_C372 ,C209_=_C373 ,C209_=_C374 ,C209_=_C375 ,C209_=_C376 ,C209_=_C377 ,\nC209_=_C378 ,C209_=_C379 ,C209_=_C380 ,C211_=_C257 ,C211_=_C328 ,C211_=_C344 ,\nC211_=_C357 ,C211_=_C401 ,C211_=_C402 ,C211_=_C403 ,C211_=_C404 ,C211_=_C405 ,\nC211_=_C406 ,C211_=_C407 ,C211_=_C408 ,C211_=_C409 ,C253_=_C257 ,C253_=_C279 ,\nC253_=_C355 ,C253_=_C372 ,C253_=_C373 ,C253_=_C374 ,C253_=_C375 ,C253_=_C376 ,\nC253_=_C377 ,C253_=_C378 ,C253_=_C379 ,C253_=_C380 ,C257_=_C328 ,C257_=_C344 ,\nC257_=_C357 ,C257_=_C401 ,C257_=_C402 ,C257_=_C403 ,C257_=_C404 ,C257_=_C405 ,\nC257_=_C406 ,C257_=_C407 ,C257_=_C408 ,C257_=_C409 ,C279_=_C355 ,C279_=_C372</w:t>
      </w:r>
    </w:p>
    <w:p>
      <w:pPr>
        <w:pStyle w:val="PreformattedText"/>
        <w:bidi w:val="0"/>
        <w:spacing w:before="0" w:after="0"/>
        <w:jc w:val="left"/>
        <w:rPr/>
      </w:pPr>
      <w:r>
        <w:rPr/>
        <w:t xml:space="preserve"> </w:t>
      </w:r>
      <w:r>
        <w:rPr/>
        <w:t>,\nC279_=_C373 ,C279_=_C374 ,C279_=_C375 ,C279_=_C376 ,C279_=_C377 ,C279_=_C378 ,\nC279_=_C379 ,C279_=_C380 ,C328_=_C344 ,C328_=_C357 ,C328_=_C401 ,C328_=_C402 ,\nC328_=_C403 ,C328_=_C404 ,C328_=_C405 ,C328_=_C406 ,C328_=_C407 ,C328_=_C408 ,\nC328_=_C409 ,C344_=_C357 ,C344_=_C401 ,C344_=_C402 ,C344_=_C403 ,C344_=_C404 ,\nC344_=_C405 ,C344_=_C406 ,C344_=_C407 ,C344_=_C408 ,C344_=_C409 ,C355_=_C357 ,\nC355_=_C372 ,C355_=_C373 ,C355_=_C374 ,C355_=_C375 ,C355_=_C376 ,C355_=_C377 ,\nC355_=_C378 ,C355_=_C379 ,C355_=_C380 ,C357_=_C401 ,C357_=_C402 ,C357_=_C403 ,\nC357_=_C404 ,C357_=_C405 ,C357_=_C406 ,C357_=_C407 ,C357_=_C408 ,C357_=_C409 ,\nC372_=_C373 ,C372_=_C374 ,C372_=_C375 ,C372_=_C376 ,C372_=_C377 ,C372_=_C378 ,\nC372_=_C379 ,C372_=_C380 ,C372_=_C401 ,C373_=_C374 ,C373_=_C375 ,C373_=_C376 ,\nC373_=_C377 ,C373_=_C378 ,C373_=_C379 ,C373_=_C380 ,C374_=_C375 ,C374_=_C376 ,\nC374_=_C377 ,C374_=_C378 ,C374_=_C379 ,C374_=_C380 ,C375_=_C376 ,C375_=_C377 ,\nC375_=_C378 ,C375_=_C379 ,C375_=_C380 ,C375_=_C404 ,C376_=_C377 ,C376_=_C378 ,\nC376_=_C379 ,C376_=_C380 ,C377_=_C378 ,C377_=_C379 ,C377_=_C380 ,C378_=_C379 ,\nC378_=_C380 ,C378_=_C406 ,C379_=_C380 ,C380_=_C409 ,C401_=_C402 ,C401_=_C403 ,\nC401_=_C404 ,C401_=_C405 ,C401_=_C406 ,C401_=_C407 ,C401_=_C408 ,C401_=_C409 ,\nC402_=_C403 ,C402_=_C404 ,C402_=_C405 ,C402_=_C406 ,C402_=_C407 ,C402_=_C408 ,\nC402_=_C409 ,C403_=_C404 ,C403_=_C405 ,C403_=_C406 ,C403_=_C407 ,C403_=_C408 ,\nC403_=_C409 ,C404_=_C405 ,C404_=_C406 ,C404_=_C407 ,C404_=_C408 ,C404_=_C409 ,\nC405_=_C406 ,C405_=_C407 ,C405_=_C408 ,C405_=_C409 ,C406_=_C407 ,C406_=_C408 ,\nC406_=_C409 ,C407_=_C408 ,C407_=_C409 ,C408_=_C409 ,"];34[shape=box, label="id:34 level: 3\n77: C0 C1 C2 C3 C4 \nC5 C6 C7 C8 C9 C10 \nC11 C12 C13 C14 C15 C16 \nC17 C18 C19 C21 C46 C48 \nC62 C66 C85 C90 C127 C138 \nC154 C171 C194 C200 C247 C261 \nC262 C269 C281 C287 C292 C297 \nC306 C313 C319 C332 C336 C350 \nC358 C368 C372 C379 C385 C388 \nC391 C395 C397 C398 C401 C405 \nC410 C411 C412 C414 C415 C418 \nC426 C437 C440 C446 C451 C455 \nC456 C458 C462 C464 C466 C467 \n827: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1( C0 C21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1( C1 C21 ) C1_=_C46( C1 C46 ) C1_=_C48( C1 C48 ) \nC2_=_C3( C2 C3 ) C2_=_C4( C2 C4 ) C2_=_C5( C2 C5 ) C2_=_C6( C2 C6 ) C2_=_C7( C2 C7 ) C2_=_C8( C2 C8 ) \nC2_=_C9( C2 C9 ) C2_=_C10( C2 C10 ) C2_=_C11( C2 C11 ) C2_=_C12( C2 C12 ) C2_=_C13( C2 C13 ) C2_=_C14( C2 C14 ) \nC2_=_C15( C2 C15 ) C2_=_C16( C2 C16 ) C2_=_C17( C2 C17 ) C2_=_C18( C2 C18 ) C2_=_C19( C2 C19 ) C2_=_C21( C2 C21 ) \nC2_=_C85( C2 C85 ) C2_=_C90( C2 C90 ) C3_=_C4( C3 C4 ) C3_=_C5( C3 C5 ) C3_=_C6( C3 C6 ) C3_=_C7( C3 C7 ) \nC3_=_C8( C3 C8 ) C3_=_C9( C3 C9 ) C3_=_C10( C3 C10 ) C3_=_C11( C3 C11 ) C3_=_C12( C3 C12 ) C3_=_C13( C3 C13 ) \nC3_=_C14( C3 C14 ) C3_=_C15( C3 C15 ) C3_=_C16( C3 C16 ) C3_=_C17( C3 C17 ) C3_=_C18( C3 C18 ) C3_=_C19( C3 C19 ) \nC3_=_C21( C3 C21 ) C3_=_C127( C3 C127 ) C4_=_C5( C4 C5 ) C4_=_C6( C4 C6 ) C4_=_C7( C4 C7 ) C4_=_C8( C4 C8 ) \nC4_=_C9( C4 C9 ) C4_=_C10( C4 C10 ) C4_=_C11( C4 C11 ) C4_=_C12( C4 C12 ) C4_=_C13( C4 C13 ) C4_=_C14( C4 C14 ) \nC4_=_C15( C4 C15 ) C4_=_C16( C4 C16 ) C4_=_C17( C4 C17 ) C4_=_C18( C4 C18 ) C4_=_C19( C4 C19 ) C4_=_C21( C4 C21 ) \nC4_=_C138( C4 C138 ) C5_=_C6( C5 C6 ) C5_=_C7( C5 C7 ) C5_=_C8( C5 C8 ) C5_=_C9( C5 C9 ) C5_=_C10( C5 C10 ) \nC5_=_C11( C5 C11 ) C5_=_C12( C5 C12 ) C5_=_C13( C5 C13 ) C5_=_C14( C5 C14 ) C5_=_C15( C5 C15 ) C5_=_C16( C5 C16 ) \nC5_=_C17( C5 C17 ) C5_=_C18( C5 C18 ) C5_=_C19( C5 C19 ) C5_=_C21( C5 C21 ) C5_=_C194( C5 C194 ) C5_=_C200( C5 C200 ) \nC6_=_C7( C6 C7 ) C6_=_C8( C6 C8 ) C6_=_C9( C6 C9 ) C6_=_C10( C6 C10 ) C6_=_C11( C6 C11 ) C6_=_C12( C6 C12 ) \nC6_=_C13( C6 C13 ) C6_=_C14( C6 C14 ) C6_=_C15( C6 C15 ) C6_=_C16( C6 C16 ) C6_=_C17( C6 C17 ) C6_=_C18( C6 C18 ) \nC6_=_C19( C6 C19 ) C6_=_C21( C6 C21 ) C7_=_C8( C7 C8 ) C7_=_C9( C7 C9 ) C7_=_C10( C7 C10 ) C7_=_C11( C7 C11 ) \nC7_=_C12( C7 C12 ) C7_=_C13( C7 C13 ) C7_=_C14( C7 C14 ) C7_=_C15( C7 C15 ) C7_=_C16( C7 C16 ) C7_=_C17( C7 C17 ) \nC7_=_C18( C7 C18 ) C7_=_C19( C7 C19 ) C7_=_C21( C7 C21 ) C7_=_C269( C7 C269 ) C8_=_C9( C8 C9 ) C8_=_C10( C8 C10 ) \nC8_=_C11( C8 C11 ) C8_=_C12( C8 C12 ) C8_=_C13( C8 C13 ) C8_=_C14( C8 C14 ) C8_=_C15( C8 C15 ) C8_=_C16( C8 C16 ) \nC8_=_C17( C8 C17 ) C8_=_C18( C8 C18 ) C8_=_C19( C8 C19 ) C8_=_C21( C8 C21 ) C8_=_C292( C8 C292 ) C8_=_C297( C8 C297 ) \nC9_=_C10( C9 C10 ) C9_=_C11( C9 C11 ) C9_=_C12( C9 C12 ) C9_=_C13( C9 C13 ) C9_=_C14( C9 C14 ) C9_=_C15( C9 C15 ) \nC9_=_C16( C9 C16 ) C9_=_C17( C9 C17 ) C9_=_C18( C9 C18 ) C9_=_C19( C9 C19 ) C9_=_C21( C9 C21 ) C9_=_C306( C9 C306 ) \nC9_=_C313( C9 C313 ) C10_=_C11( C10 C11 ) C10_=_C12( C10 C12 ) C10_=_C13( C10 C13 ) C10_=_C14( C10 C14 ) C10_=_C15( C10 C15 ) \nC10_=_C16( C10 C16 ) C10_=_C17( C10 C17 ) C10_=_C18( C10 C18 ) C10_=_C19( C10 C19 ) C10_=_C21( C10 C21 ) C10_=_C319( C10 C319 ) \nC11_=_C12( C11 C12 ) C11_=_C13( C11 C13 ) C11_=_C14( C11 C14 ) C11_=_C15( C11 C15 ) C11_=_C16( C11 C16 ) C11_=_C17( C11 C17 ) \nC11_=_C18( C11 C18 ) C11_=_C19( C11 C19 ) C11_=_C21( C11 C21 ) C11_=_C350( C11 C350 ) C12_=_C13( C12 C13 ) C12_=_C14( C12 C14 ) \nC12_=_C15( C12 C15 ) C12_=_C16( C12 C16 ) C12_=_C17( C12 C17 ) C12_=_C18( C12 C18 ) C12_=_C19( C12 C19 ) C12_=_C21( C12 C21 ) \nC12_=_C372( C12 C372 ) C12_=_C379( C12 C379 ) C13_=_C14( C13 C14 ) C13_=_C15( C13 C15 ) C13_=_C16( C13 C16 ) C13_=_C17( C13 C17 ) \nC13_=_C18( C13 C18 ) C13_=_C19( C13 C19 ) C13_=_C21( C13 C21 ) C13_=_C385( C13 C385 ) C13_=_C388( C13 C388 ) C14_=_C15( C14 C15 ) \nC14_=_C16( C14 C16 ) C14_=_C17( C14 C17 ) C14_=_C18( C14 C18 ) C14_=_C19( C14 C19 ) C14_=_C21( C14 C21 ) C14_=_C395( C14 C395 ) \nC14_=_C397( C14 C397 ) C14_=_C398( C14 C398 ) C15_=_C16( C15 C16 ) C15_=_C17( C15 C17 ) C15_=_C18( C15 C18 ) C15_=_C19( C15 C19 ) \nC15_=_C21( C15 C21 ) C15_=_C62( C15 C62 ) C15_=_C85( C15 C85 ) C15_=_C194( C15 C194 ) C15_=_C269( C15 C269 ) C15_=_C281( C15 C281 ) \nC15_=_C292( C15 C292 ) C15_=_C306( C15 C306 ) C15_=_C319( C15 C319 ) C15_=_C358( C15 C358 ) C15_=_C372( C15 C372 ) C15_=_C391( C15 C391 ) \nC15_=_C395( C15 C395 ) C15_=_C401( C15 C401 ) C15_=_C410( C15 C410 ) C15_=_C411( C15 C411 ) C15_=_C412( C15 C412 ) C15_=_C414( C15 C414 ) \nC15_=_C415( C15 C415 ) C16_=_C17( C16 C17 ) C16_=_C18( C16 C18 ) C16_=_C19( C16 C19 ) C16_=_C21( C16 C21 ) C16_=_C410( C16 C410 ) \nC16_=_C426( C16 C426 ) C17_=_C18( C17 C18 ) C17_=_C19( C17 C19 ) C17_=_C21( C17 C21 ) C17_=_C411( C17 C411 ) C18_=_C19( C18 C19 ) \nC18_=_C21( C18 C21 ) C18_=_C446( C18 C446 ) C19_=_C21( C19 C21 ) C19_=_C46( C19 C46 ) C19_=_C66( C19 C66 ) C19_=_C90( C19 C90 ) \nC19_=_C138( C19 C138 ) C19_=_C154( C19 C154 ) C19_=_C171( C19 C171 ) C19_=_C200( C19 C200 ) C19_=_C247( C19 C247 ) C19_=_C261( C19 C261 ) \nC19_=_C297( C19 C297 ) C19_=_C332( C19 C332 ) C19_=_C350( C19 C350 ) C19_=_C385( C19 C385 ) C19_=_C397( C19 C397 ) C19_=_C405( C19 C405 ) \nC19_=_C418( C19 C418 ) C19_=_C437( C19 C437 ) C19_=_C455( C19 C455 ) C19_=_C456( C19 C456 ) C46_=_C48( C46 C48 ) C46_=_C66( C46 C66 ) \nC46_=_C90( C46 C90 ) C46_=_C138( C46 C138 ) C46_=_C154( C46 C154 ) C46_=_C171( C46 C171 ) C46_=_C200( C46 C200 ) C46_=_C247( C46 C247 ) \nC46_=_C261( C46 C261 ) C46_=_C297( C46 C297 ) C46_=_C332( C46 C332 ) C46_=_C350( C46 C350 ) C46_=_C385( C46 C385 ) C46_=_C397( C46 C397 ) \nC46_=_C405( C46 C405 ) C46_=_C418( C46 C418 ) C46_=_C437( C46 C437 ) C46_=_C455( C46 C455 ) C46_=_C456( C46 C456 ) C48_=_C127( C48 C127 ) \nC48_=_C262( C48 C262 ) C48_=_C287( C48 C287 ) C48_=_C313( C48 C313 ) C48_=_C336( C48 C336 ) C48_=_C368( C48 C368 ) C48_=_C379( C48 C379 ) \nC48_=_C388( C48 C388 ) C48_=_C398( C48 C398 ) C48_=_C414( C48 C414 ) C48_=_C426( C48 C426 ) C48_=_C440( C48 C440 ) C48_=_C446( C48 C446 ) \nC48_=_C451( C48 C451 ) C48_=_C455( C48 C455 ) C48_=_C458( C48 C458 ) C48_=_C462( C48 C462 ) C48_=_C464( C48 C464 ) C48_=_C466( C48 C466 ) \nC48_=_C467( C48 C467 ) C62_=_C66( C62 C66 ) C62_=_C85( C62 C85 ) C62_=_C194( C62 C194 ) C62_=_C269( C62 C269 ) C62_=_C281( C62 C281 ) \nC62_=_C292( C62 C292 ) C62_=_C306( C62 C306 ) C62_=_C319( C62 C319 ) C62_=_C358( C62 C358 ) C62_=_C372( C62 C372 ) C62_=_C391( C62 C391 ) \nC62_=_C395( C62 C395 ) C62_=_C401( C62 C401 ) C62_=_C410( C62 C410 ) C62_=_C411( C62 C411 ) C62_=_C412( C62 C412 ) C62_=_C414( C62 C414 ) \nC62_=_C415( C62 C415 ) C66_=_C90( C66 C90 ) C66_=_C138( C66 C138 ) C66_=_C154( C66 C154 ) C66_=_C171( C66 C171 ) C66_=_C200( C66 C200 ) \nC66_=_C247( C66 C247 ) C66_=_C261( C66 C261 ) C66_=_C297( C66 C297 ) C66_=_C332( C66 C332 ) C66_=_C350( C66 C350 ) C66_=_C385( C66 C385 ) \nC66_=_C397( C66 C397 ) C66_=_C405( C66 C405 ) C66_=_C418( C66 C418 ) C66_=_C437( C66 C437 ) C66_=_C455( C66 C455 ) C66_=_C456( C66 C456 ) \nC85_=_C90( C85 C90 ) C85_=_C194( C85 C194 ) C85_=_C269( C85 C269 ) C85_=_C281( C85 C281 ) C85_=_C292( C85 C292 ) C85_=_C306( C85 C306 ) \nC85_=_C319( C85 C319 ) C85_=_C358( C85 C358 ) C85_=_C372( C85 C372 ) C85_=_C391( C85 C391 ) C85_=_C395( C85 C395 ) C85_=_C401( C85 C401 ) \nC85_=_C410( C85 C410 ) C85_=_C411( C85 C411 ) C85_=_C412( C85 C412 ) C85_=_C414( C85 C414 ) C85_=_C415( C85 C415 ) C90_=_C138( C90 C138 ) \nC90_=_C154( C90 C154 ) C90_=_C171( C90 C171 ) C90_=_C200( C90 C200 ) C90_=_C247( C90 C247 ) C90_=_C261( C90 C261 ) C90_=_C297( C90 C297 ) \nC90_=_C332( C90 C332 ) C90_=_C350( C90 C350</w:t>
      </w:r>
    </w:p>
    <w:p>
      <w:pPr>
        <w:pStyle w:val="PreformattedText"/>
        <w:bidi w:val="0"/>
        <w:spacing w:before="0" w:after="0"/>
        <w:jc w:val="left"/>
        <w:rPr/>
      </w:pPr>
      <w:r>
        <w:rPr/>
        <w:t xml:space="preserve"> </w:t>
      </w:r>
      <w:r>
        <w:rPr/>
        <w:t>) C90_=_C385( C90 C385 ) C90_=_C397( C90 C397 ) C90_=_C405( C90 C405 ) C90_=_C418( C90 C418 ) \nC90_=_C437( C90 C437 ) C90_=_C455( C90 C455 ) C90_=_C456( C90 C456 ) C127_=_C262( C127 C262 ) C127_=_C287( C127 C287 ) C127_=_C313( C127 C313 ) \nC127_=_C336( C127 C336 ) C127_=_C368( C127 C368 ) C127_=_C379( C127 C379 ) C127_=_C388( C127 C388 ) C127_=_C398( C127 C398 ) C127_=_C414( C127 C414 ) \nC127_=_C426( C127 C426 ) C127_=_C440( C127 C440 ) C127_=_C446( C127 C446 ) C127_=_C451( C127 C451 ) C127_=_C455( C127 C455 ) C127_=_C458( C127 C458 ) \nC127_=_C462( C127 C462 ) C127_=_C464( C127 C464 ) C127_=_C466( C127 C466 ) C127_=_C467( C127 C467 ) C138_=_C154( C138 C154 ) C138_=_C171( C138 C171 ) \nC138_=_C200( C138 C200 ) C138_=_C247( C138 C247 ) C138_=_C261( C138 C261 ) C138_=_C297( C138 C297 ) C138_=_C332( C138 C332 ) C138_=_C350( C138 C350 ) \nC138_=_C385( C138 C385 ) C138_=_C397( C138 C397 ) C138_=_C405( C138 C405 ) C138_=_C418( C138 C418 ) C138_=_C437( C138 C437 ) C138_=_C455( C138 C455 ) \nC138_=_C456( C138 C456 ) C154_=_C171( C154 C171 ) C154_=_C200( C154 C200 ) C154_=_C247( C154 C247 ) C154_=_C261( C154 C261 ) C154_=_C297( C154 C297 ) \nC154_=_C332( C154 C332 ) C154_=_C350( C154 C350 ) C154_=_C385( C154 C385 ) C154_=_C397( C154 C397 ) C154_=_C405( C154 C405 ) C154_=_C418( C154 C418 ) \nC154_=_C437( C154 C437 ) C154_=_C455( C154 C455 ) C154_=_C456( C154 C456 ) C171_=_C200( C171 C200 ) C171_=_C247( C171 C247 ) C171_=_C261( C171 C261 ) \nC171_=_C297( C171 C297 ) C171_=_C332( C171 C332 ) C171_=_C350( C171 C350 ) C171_=_C385( C171 C385 ) C171_=_C397( C171 C397 ) C171_=_C405( C171 C405 ) \nC171_=_C418( C171 C418 ) C171_=_C437( C171 C437 ) C171_=_C455( C171 C455 ) C171_=_C456( C171 C456 ) C194_=_C200( C194 C200 ) C194_=_C269( C194 C269 ) \nC194_=_C281( C194 C281 ) C194_=_C292( C194 C292 ) C194_=_C306( C194 C306 ) C194_=_C319( C194 C319 ) C194_=_C358( C194 C358 ) C194_=_C372( C194 C372 ) \nC194_=_C391( C194 C391 ) C194_=_C395( C194 C395 ) C194_=_C401( C194 C401 ) C194_=_C410( C194 C410 ) C194_=_C411( C194 C411 ) C194_=_C412( C194 C412 ) \nC194_=_C414( C194 C414 ) C194_=_C415( C194 C415 ) C200_=_C247( C200 C247 ) C200_=_C261( C200 C261 ) C200_=_C297( C200 C297 ) C200_=_C332( C200 C332 ) \nC200_=_C350( C200 C350 ) C200_=_C385( C200 C385 ) C200_=_C397( C200 C397 ) C200_=_C405( C200 C405 ) C200_=_C418( C200 C418 ) C200_=_C437( C200 C437 ) \nC200_=_C455( C200 C455 ) C200_=_C456( C200 C456 ) C247_=_C261( C247 C261 ) C247_=_C297( C247 C297 ) C247_=_C332( C247 C332 ) C247_=_C350( C247 C350 ) \nC247_=_C385( C247 C385 ) C247_=_C397( C247 C397 ) C247_=_C405( C247 C405 ) C247_=_C418( C247 C418 ) C247_=_C437( C247 C437 ) C247_=_C455( C247 C455 ) \nC247_=_C456( C247 C456 ) C261_=_C262( C261 C262 ) C261_=_C297( C261 C297 ) C261_=_C332( C261 C332 ) C261_=_C350( C261 C350 ) C261_=_C385( C261 C385 ) \nC261_=_C397( C261 C397 ) C261_=_C405( C261 C405 ) C261_=_C418( C261 C418 ) C261_=_C437( C261 C437 ) C261_=_C455( C261 C455 ) C261_=_C456( C261 C456 ) \nC262_=_C287( C262 C287 ) C262_=_C313( C262 C313 ) C262_=_C336( C262 C336 ) C262_=_C368( C262 C368 ) C262_=_C379( C262 C379 ) C262_=_C388( C262 C388 ) \nC262_=_C398( C262 C398 ) C262_=_C414( C262 C414 ) C262_=_C426( C262 C426 ) C262_=_C440( C262 C440 ) C262_=_C446( C262 C446 ) C262_=_C451( C262 C451 ) \nC262_=_C455( C262 C455 ) C262_=_C458( C262 C458 ) C262_=_C462( C262 C462 ) C262_=_C464( C262 C464 ) C262_=_C466( C262 C466 ) C262_=_C467( C262 C467 ) \nC269_=_C281( C269 C281 ) C269_=_C292( C269 C292 ) C269_=_C306( C269 C306 ) C269_=_C319( C269 C319 ) C269_=_C358( C269 C358 ) C269_=_C372( C269 C372 ) \nC269_=_C391( C269 C391 ) C269_=_C395( C269 C395 ) C269_=_C401( C269 C401 ) C269_=_C410( C269 C410 ) C269_=_C411( C269 C411 ) C269_=_C412( C269 C412 ) \nC269_=_C414( C269 C414 ) C269_=_C415( C269 C415 ) C281_=_C287( C281 C287 ) C281_=_C292( C281 C292 ) C281_=_C306( C281 C306 ) C281_=_C319( C281 C319 ) \nC281_=_C358( C281 C358 ) C281_=_C372( C281 C372 ) C281_=_C391( C281 C391 ) C281_=_C395( C281 C395 ) C281_=_C401( C281 C401 ) C281_=_C410( C281 C410 ) \nC281_=_C411( C281 C411 ) C281_=_C412( C281 C412 ) C281_=_C414( C281 C414 ) C281_=_C415( C281 C415 ) C287_=_C313( C287 C313 ) C287_=_C336( C287 C336 ) \nC287_=_C368( C287 C368 ) C287_=_C379( C287 C379 ) C287_=_C388( C287 C388 ) C287_=_C398( C287 C398 ) C287_=_C414( C287 C414 ) C287_=_C426( C287 C426 ) \nC287_=_C440( C287 C440 ) C287_=_C446( C287 C446 ) C287_=_C451( C287 C451 ) C287_=_C455( C287 C455 ) C287_=_C458( C287 C458 ) C287_=_C462( C287 C462 ) \nC287_=_C464( C287 C464 ) C287_=_C466( C287 C466 ) C287_=_C467( C287 C467 ) C292_=_C297( C292 C297 ) C292_=_C306( C292 C306 ) C292_=_C319( C292 C319 ) \nC292_=_C358( C292 C358 ) C292_=_C372( C292 C372 ) C292_=_C391( C292 C391 ) C292_=_C395( C292 C395 ) C292_=_C401( C292 C401 ) C292_=_C410( C292 C410 ) \nC292_=_C411( C292 C411 ) C292_=_C412( C292 C412 ) C292_=_C414( C292 C414 ) C292_=_C415( C292 C415 ) C297_=_C332( C297 C332 ) C297_=_C350( C297 C350 ) \nC297_=_C385( C297 C385 ) C297_=_C397( C297 C397 ) C297_=_C405( C297 C405 ) C297_=_C418( C297 C418 ) C297_=_C437( C297 C437 ) C297_=_C455( C297 C455 ) \nC297_=_C456( C297 C456 ) C306_=_C313( C306 C313 ) C306_=_C319( C306 C319 ) C306_=_C358( C306 C358 ) C306_=_C372( C306 C372 ) C306_=_C391( C306 C391 ) \nC306_=_C395( C306 C395 ) C306_=_C401( C306 C401 ) C306_=_C410( C306 C410 ) C306_=_C411( C306 C411 ) C306_=_C412( C306 C412 ) C306_=_C414( C306 C414 ) \nC306_=_C415( C306 C415 ) C313_=_C336( C313 C336 ) C313_=_C368( C313 C368 ) C313_=_C379( C313 C379 ) C313_=_C388( C313 C388 ) C313_=_C398( C313 C398 ) \nC313_=_C414( C313 C414 ) C313_=_C426( C313 C426 ) C313_=_C440( C313 C440 ) C313_=_C446( C313 C446 ) C313_=_C451( C313 C451 ) C313_=_C455( C313 C455 ) \nC313_=_C458( C313 C458 ) C313_=_C462( C313 C462 ) C313_=_C464( C313 C464 ) C313_=_C466( C313 C466 ) C313_=_C467( C313 C467 ) C319_=_C358( C319 C358 ) \nC319_=_C372( C319 C372 ) C319_=_C391( C319 C391 ) C319_=_C395( C319 C395 ) C319_=_C401( C319 C401 ) C319_=_C410( C319 C410 ) C319_=_C411( C319 C411 ) \nC319_=_C412( C319 C412 ) C319_=_C414( C319 C414 ) C319_=_C415( C319 C415 ) C332_=_C336( C332 C336 ) C332_=_C350( C332 C350 ) C332_=_C385( C332 C385 ) \nC332_=_C397( C332 C397 ) C332_=_C405( C332 C405 ) C332_=_C418( C332 C418 ) C332_=_C437( C332 C437 ) C332_=_C455( C332 C455 ) C332_=_C456( C332 C456 ) \nC336_=_C368( C336 C368 ) C336_=_C379( C336 C379 ) C336_=_C388( C336 C388 ) C336_=_C398( C336 C398 ) C336_=_C414( C336 C414 ) C336_=_C426( C336 C426 ) \nC336_=_C440( C336 C440 ) C336_=_C446( C336 C446 ) C336_=_C451( C336 C451 ) C336_=_C455( C336 C455 ) C336_=_C458( C336 C458 ) C336_=_C462( C336 C462 ) \nC336_=_C464( C336 C464 ) C336_=_C466( C336 C466 ) C336_=_C467( C336 C467 ) C350_=_C385( C350 C385 ) C350_=_C397( C350 C397 ) C350_=_C405( C350 C405 ) \nC350_=_C418( C350 C418 ) C350_=_C437( C350 C437 ) C350_=_C455( C350 C455 ) C350_=_C456( C350 C456 ) C358_=_C372( C358 C372 ) C358_=_C391( C358 C391 ) \nC358_=_C395( C358 C395 ) C358_=_C401( C358 C401 ) C358_=_C410( C358 C410 ) C358_=_C411( C358 C411 ) C358_=_C412( C358 C412 ) C358_=_C414( C358 C414 ) \nC358_=_C415( C358 C415 ) C368_=_C379( C368 C379 ) C368_=_C388( C368 C388 ) C368_=_C398( C368 C398 ) C368_=_C414( C368 C414 ) C368_=_C426( C368 C426 ) \nC368_=_C440( C368 C440 ) C368_=_C446( C368 C446 ) C368_=_C451( C368 C451 ) C368_=_C455( C368 C455 ) C368_=_C458( C368 C458 ) C368_=_C462( C368 C462 ) \nC368_=_C464( C368 C464 ) C368_=_C466( C368 C466 ) C368_=_C467( C368 C467 ) C372_=_C379( C372 C379 ) C372_=_C391( C372 C391 ) C372_=_C395( C372 C395 ) \nC372_=_C401( C372 C401 ) C372_=_C410( C372 C410 ) C372_=_C411( C372 C411 ) C372_=_C412( C372 C412 ) C372_=_C414( C372 C414 ) C372_=_C415( C372 C415 ) \nC379_=_C388( C379 C388 ) C379_=_C398( C379 C398 ) C379_=_C414( C379 C414 ) C379_=_C426( C379 C426 ) C379_=_C440( C379 C440 ) C379_=_C446( C379 C446 ) \nC379_=_C451( C379 C451 ) C379_=_C455( C379 C455 ) C379_=_C458( C379 C458 ) C379_=_C462( C379 C462 ) C379_=_C464( C379 C464 ) C379_=_C466( C379 C466 ) \nC379_=_C467( C379 C467 ) C385_=_C388( C385 C388 ) C385_=_C397( C385 C397 ) C385_=_C405( C385 C405 ) C385_=_C418( C385 C418 ) C385_=_C437( C385 C437 ) \nC385_=_C455( C385 C455 ) C385_=_C456( C385 C456 ) C388_=_C398( C388 C398 ) C388_=_C414( C388 C414 ) C388_=_C426( C388 C426 ) C388_=_C440( C388 C440 ) \nC388_=_C446( C388 C446 ) C388_=_C451( C388 C451 ) C388_=_C455( C388 C455 ) C388_=_C458( C388 C458 ) C388_=_C462( C388 C462 ) C388_=_C464( C388 C464 ) \nC388_=_C466( C388 C466 ) C388_=_C467( C388 C467 ) C391_=_C395( C391 C395 ) C391_=_C401( C391 C401 ) C391_=_C410( C391 C410 ) C391_=_C411( C391 C411 ) \nC391_=_C412( C391 C412 ) C391_=_C414( C391 C414 ) C391_=_C415( C391 C415 ) C395_=_C397( C395 C397 ) C395_=_C398( C395 C398 ) C395_=_C401( C395 C401 ) \nC395_=_C410( C395 C410 ) C395_=_C411( C395 C411 ) C395_=_C412( C395 C412 ) C395_=_C414( C395 C414 ) C395_=_C415( C395 C415 ) C397_=_C398( C397 C398 ) \nC397_=_C405( C397 C405 ) C397_=_C418( C397 C418 ) C397_=_C437( C397 C437 ) C397_=_C455( C397 C455 ) C397_=_C456( C397 C456 ) C398_=_C414( C398 C414 ) \nC398_=_C426( C398 C426 ) C398_=_C440( C398 C440 ) C398_=_C446( C398 C446 ) C398_=_C451( C398 C451 ) C398_=_C455( C398 C455 ) C398_=_C458( C398 C458 ) \nC398_=_C462( C398 C462 ) C398_=_C464( C398 C464 ) C398_=_C466( C398 C466 ) C398_=_C467( C398 C467 ) C401_=_C405( C401 C405 ) C401_=_C410( C401 C410 ) \nC401_=_C411( C401 C411 ) C401_=_C412( C401 C412 ) C401_=_C414( C401 C414 ) C401_=_C415( C401 C415 ) C405_=_C418( C405 C418 ) C405_=_C437( C405 C437 ) \nC405_=_C455( C405 C455 ) C405_=_C456( C405 C456 ) C410_=_C411( C410 C411 ) C410_=_C412( C410 C412 ) C410_=_C414( C410 C414 ) C410_=_C415( C410 C415 ) \nC410_=_C426( C410 C426 ) C411_=_C412( C411 C412 ) C411_=_C414( C411 C414 ) C411_=_C415( C411 C415 ) C412_=_C414( C412 C414 ) C412_=_C415( C412 C415 ) \nC414_=_C415( C414 C415 ) C414_=_C426( C414 C426 ) C414_=_C440( C414 C440 ) C414_=_C446(</w:t>
      </w:r>
    </w:p>
    <w:p>
      <w:pPr>
        <w:pStyle w:val="PreformattedText"/>
        <w:bidi w:val="0"/>
        <w:spacing w:before="0" w:after="0"/>
        <w:jc w:val="left"/>
        <w:rPr/>
      </w:pPr>
      <w:r>
        <w:rPr/>
        <w:t xml:space="preserve"> </w:t>
      </w:r>
      <w:r>
        <w:rPr/>
        <w:t>C414 C446 ) C414_=_C451( C414 C451 ) C414_=_C455( C414 C455 ) \nC414_=_C458( C414 C458 ) C414_=_C462( C414 C462 ) C414_=_C464( C414 C464 ) C414_=_C466( C414 C466 ) C414_=_C467( C414 C467 ) C415_=_C456( C415 C456 ) \nC415_=_C467( C415 C467 ) C418_=_C437( C418 C437 ) C418_=_C455( C418 C455 ) C418_=_C456( C418 C456 ) C426_=_C440( C426 C440 ) C426_=_C446( C426 C446 ) \nC426_=_C451( C426 C451 ) C426_=_C455( C426 C455 ) C426_=_C458( C426 C458 ) C426_=_C462( C426 C462 ) C426_=_C464( C426 C464 ) C426_=_C466( C426 C466 ) \nC426_=_C467( C426 C467 ) C437_=_C440( C437 C440 ) C437_=_C455( C437 C455 ) C437_=_C456( C437 C456 ) C440_=_C446( C440 C446 ) C440_=_C451( C440 C451 ) \nC440_=_C455( C440 C455 ) C440_=_C458( C440 C458 ) C440_=_C462( C440 C462 ) C440_=_C464( C440 C464 ) C440_=_C466( C440 C466 ) C440_=_C467( C440 C467 ) \nC446_=_C451( C446 C451 ) C446_=_C455( C446 C455 ) C446_=_C458( C446 C458 ) C446_=_C462( C446 C462 ) C446_=_C464( C446 C464 ) C446_=_C466( C446 C466 ) \nC446_=_C467( C446 C467 ) C451_=_C455( C451 C455 ) C451_=_C458( C451 C458 ) C451_=_C462( C451 C462 ) C451_=_C464( C451 C464 ) C451_=_C466( C451 C466 ) \nC451_=_C467( C451 C467 ) C455_=_C456( C455 C456 ) C455_=_C458( C455 C458 ) C455_=_C462( C455 C462 ) C455_=_C464( C455 C464 ) C455_=_C466( C455 C466 ) \nC455_=_C467( C455 C467 ) C456_=_C467( C456 C467 ) C458_=_C462( C458 C462 ) C458_=_C464( C458 C464 ) C458_=_C466( C458 C466 ) C458_=_C467( C458 C467 ) \nC462_=_C464( C462 C464 ) C462_=_C466( C462 C466 ) C462_=_C467( C462 C467 ) C464_=_C466( C464 C466 ) C464_=_C467( C464 C467 ) C466_=_C467( C466 C467 ) "];23-&gt;34[label="73: C0 C1 C2 C3 C4 \nC5 C6 C7 C8 C9 C10 \nC11 C12 C13 C14 C16 C17 \nC18 C21 C46 C48 C62 C66 \nC85 C90 C127 C138 C154 C171 \nC194 C200 C247 C261 C262 C269 \nC281 C287 C292 C297 C306 C313 \nC319 C332 C336 C350 C358 C368 \nC372 C379 C385 C388 C391 C395 \nC397 C398 C401 C405 C410 C411 \nC412 C415 C418 C426 C437 C440 \nC446 C451 C456 C458 C462 C464 \nC466 C467 \n677: C0_=_C1 ,C0_=_C2 ,C0_=_C3 ,C0_=_C4 ,C0_=_C5 ,\nC0_=_C6 ,C0_=_C7 ,C0_=_C8 ,C0_=_C9 ,C0_=_C10 ,C0_=_C11 ,\nC0_=_C12 ,C0_=_C13 ,C0_=_C14 ,C0_=_C16 ,C0_=_C17 ,C0_=_C18 ,\nC0_=_C21 ,C1_=_C2 ,C1_=_C3 ,C1_=_C4 ,C1_=_C5 ,C1_=_C6 ,\nC1_=_C7 ,C1_=_C8 ,C1_=_C9 ,C1_=_C10 ,C1_=_C11 ,C1_=_C12 ,\nC1_=_C13 ,C1_=_C14 ,C1_=_C16 ,C1_=_C17 ,C1_=_C18 ,C1_=_C21 ,\nC1_=_C46 ,C1_=_C48 ,C2_=_C3 ,C2_=_C4 ,C2_=_C5 ,C2_=_C6 ,\nC2_=_C7 ,C2_=_C8 ,C2_=_C9 ,C2_=_C10 ,C2_=_C11 ,C2_=_C12 ,\nC2_=_C13 ,C2_=_C14 ,C2_=_C16 ,C2_=_C17 ,C2_=_C18 ,C2_=_C21 ,\nC2_=_C85 ,C2_=_C90 ,C3_=_C4 ,C3_=_C5 ,C3_=_C6 ,C3_=_C7 ,\nC3_=_C8 ,C3_=_C9 ,C3_=_C10 ,C3_=_C11 ,C3_=_C12 ,C3_=_C13 ,\nC3_=_C14 ,C3_=_C16 ,C3_=_C17 ,C3_=_C18 ,C3_=_C21 ,C3_=_C127 ,\nC4_=_C5 ,C4_=_C6 ,C4_=_C7 ,C4_=_C8 ,C4_=_C9 ,C4_=_C10 ,\nC4_=_C11 ,C4_=_C12 ,C4_=_C13 ,C4_=_C14 ,C4_=_C16 ,C4_=_C17 ,\nC4_=_C18 ,C4_=_C21 ,C4_=_C138 ,C5_=_C6 ,C5_=_C7 ,C5_=_C8 ,\nC5_=_C9 ,C5_=_C10 ,C5_=_C11 ,C5_=_C12 ,C5_=_C13 ,C5_=_C14 ,\nC5_=_C16 ,C5_=_C17 ,C5_=_C18 ,C5_=_C21 ,C5_=_C194 ,C5_=_C200 ,\nC6_=_C7 ,C6_=_C8 ,C6_=_C9 ,C6_=_C10 ,C6_=_C11 ,C6_=_C12 ,\nC6_=_C13 ,C6_=_C14 ,C6_=_C16 ,C6_=_C17 ,C6_=_C18 ,C6_=_C21 ,\nC7_=_C8 ,C7_=_C9 ,C7_=_C10 ,C7_=_C11 ,C7_=_C12 ,C7_=_C13 ,\nC7_=_C14 ,C7_=_C16 ,C7_=_C17 ,C7_=_C18 ,C7_=_C21 ,C7_=_C269 ,\nC8_=_C9 ,C8_=_C10 ,C8_=_C11 ,C8_=_C12 ,C8_=_C13 ,C8_=_C14 ,\nC8_=_C16 ,C8_=_C17 ,C8_=_C18 ,C8_=_C21 ,C8_=_C292 ,C8_=_C297 ,\nC9_=_C10 ,C9_=_C11 ,C9_=_C12 ,C9_=_C13 ,C9_=_C14 ,C9_=_C16 ,\nC9_=_C17 ,C9_=_C18 ,C9_=_C21 ,C9_=_C306 ,C9_=_C313 ,C10_=_C11 ,\nC10_=_C12 ,C10_=_C13 ,C10_=_C14 ,C10_=_C16 ,C10_=_C17 ,C10_=_C18 ,\nC10_=_C21 ,C10_=_C319 ,C11_=_C12 ,C11_=_C13 ,C11_=_C14 ,C11_=_C16 ,\nC11_=_C17 ,C11_=_C18 ,C11_=_C21 ,C11_=_C350 ,C12_=_C13 ,C12_=_C14 ,\nC12_=_C16 ,C12_=_C17 ,C12_=_C18 ,C12_=_C21 ,C12_=_C372 ,C12_=_C379 ,\nC13_=_C14 ,C13_=_C16 ,C13_=_C17 ,C13_=_C18 ,C13_=_C21 ,C13_=_C385 ,\nC13_=_C388 ,C14_=_C16 ,C14_=_C17 ,C14_=_C18 ,C14_=_C21 ,C14_=_C395 ,\nC14_=_C397 ,C14_=_C398 ,C16_=_C17 ,C16_=_C18 ,C16_=_C21 ,C16_=_C410 ,\nC16_=_C426 ,C17_=_C18 ,C17_=_C21 ,C17_=_C411 ,C18_=_C21 ,C18_=_C446 ,\nC46_=_C48 ,C46_=_C66 ,C46_=_C90 ,C46_=_C138 ,C46_=_C154 ,C46_=_C171 ,\nC46_=_C200 ,C46_=_C247 ,C46_=_C261 ,C46_=_C297 ,C46_=_C332 ,C46_=_C350 ,\nC46_=_C385 ,C46_=_C397 ,C46_=_C405 ,C46_=_C418 ,C46_=_C437 ,C46_=_C456 ,\nC48_=_C127 ,C48_=_C262 ,C48_=_C287 ,C48_=_C313 ,C48_=_C336 ,C48_=_C368 ,\nC48_=_C379 ,C48_=_C388 ,C48_=_C398 ,C48_=_C426 ,C48_=_C440 ,C48_=_C446 ,\nC48_=_C451 ,C48_=_C458 ,C48_=_C462 ,C48_=_C464 ,C48_=_C466 ,C48_=_C467 ,\nC62_=_C66 ,C62_=_C85 ,C62_=_C194 ,C62_=_C269 ,C62_=_C281 ,C62_=_C292 ,\nC62_=_C306 ,C62_=_C319 ,C62_=_C358 ,C62_=_C372 ,C62_=_C391 ,C62_=_C395 ,\nC62_=_C401 ,C62_=_C410 ,C62_=_C411 ,C62_=_C412 ,C62_=_C415 ,C66_=_C90 ,\nC66_=_C138 ,C66_=_C154 ,C66_=_C171 ,C66_=_C200 ,C66_=_C247 ,C66_=_C261 ,\nC66_=_C297 ,C66_=_C332 ,C66_=_C350 ,C66_=_C385 ,C66_=_C397 ,C66_=_C405 ,\nC66_=_C418 ,C66_=_C437 ,C66_=_C456 ,C85_=_C90 ,C85_=_C194 ,C85_=_C269 ,\nC85_=_C281 ,C85_=_C292 ,C85_=_C306 ,C85_=_C319 ,C85_=_C358 ,C85_=_C372 ,\nC85_=_C391 ,C85_=_C395 ,C85_=_C401 ,C85_=_C410 ,C85_=_C411 ,C85_=_C412 ,\nC85_=_C415 ,C90_=_C138 ,C90_=_C154 ,C90_=_C171 ,C90_=_C200 ,C90_=_C247 ,\nC90_=_C261 ,C90_=_C297 ,C90_=_C332 ,C90_=_C350 ,C90_=_C385 ,C90_=_C397 ,\nC90_=_C405 ,C90_=_C418 ,C90_=_C437 ,C90_=_C456 ,C127_=_C262 ,C127_=_C287 ,\nC127_=_C313 ,C127_=_C336 ,C127_=_C368 ,C127_=_C379 ,C127_=_C388 ,C127_=_C398 ,\nC127_=_C426 ,C127_=_C440 ,C127_=_C446 ,C127_=_C451 ,C127_=_C458 ,C127_=_C462 ,\nC127_=_C464 ,C127_=_C466 ,C127_=_C467 ,C138_=_C154 ,C138_=_C171 ,C138_=_C200 ,\nC138_=_C247 ,C138_=_C261 ,C138_=_C297 ,C138_=_C332 ,C138_=_C350 ,C138_=_C385 ,\nC138_=_C397 ,C138_=_C405 ,C138_=_C418 ,C138_=_C437 ,C138_=_C456 ,C154_=_C171 ,\nC154_=_C200 ,C154_=_C247 ,C154_=_C261 ,C154_=_C297 ,C154_=_C332 ,C154_=_C350 ,\nC154_=_C385 ,C154_=_C397 ,C154_=_C405 ,C154_=_C418 ,C154_=_C437 ,C154_=_C456 ,\nC171_=_C200 ,C171_=_C247 ,C171_=_C261 ,C171_=_C297 ,C171_=_C332 ,C171_=_C350 ,\nC171_=_C385 ,C171_=_C397 ,C171_=_C405 ,C171_=_C418 ,C171_=_C437 ,C171_=_C456 ,\nC194_=_C200 ,C194_=_C269 ,C194_=_C281 ,C194_=_C292 ,C194_=_C306 ,C194_=_C319 ,\nC194_=_C358 ,C194_=_C372 ,C194_=_C391 ,C194_=_C395 ,C194_=_C401 ,C194_=_C410 ,\nC194_=_C411 ,C194_=_C412 ,C194_=_C415 ,C200_=_C247 ,C200_=_C261 ,C200_=_C297 ,\nC200_=_C332 ,C200_=_C350 ,C200_=_C385 ,C200_=_C397 ,C200_=_C405 ,C200_=_C418 ,\nC200_=_C437 ,C200_=_C456 ,C247_=_C261 ,C247_=_C297 ,C247_=_C332 ,C247_=_C350 ,\nC247_=_C385 ,C247_=_C397 ,C247_=_C405 ,C247_=_C418 ,C247_=_C437 ,C247_=_C456 ,\nC261_=_C262 ,C261_=_C297 ,C261_=_C332 ,C261_=_C350 ,C261_=_C385 ,C261_=_C397 ,\nC261_=_C405 ,C261_=_C418 ,C261_=_C437 ,C261_=_C456 ,C262_=_C287 ,C262_=_C313 ,\nC262_=_C336 ,C262_=_C368 ,C262_=_C379 ,C262_=_C388 ,C262_=_C398 ,C262_=_C426 ,\nC262_=_C440 ,C262_=_C446 ,C262_=_C451 ,C262_=_C458 ,C262_=_C462 ,C262_=_C464 ,\nC262_=_C466 ,C262_=_C467 ,C269_=_C281 ,C269_=_C292 ,C269_=_C306 ,C269_=_C319 ,\nC269_=_C358 ,C269_=_C372 ,C269_=_C391 ,C269_=_C395 ,C269_=_C401 ,C269_=_C410 ,\nC269_=_C411 ,C269_=_C412 ,C269_=_C415 ,C281_=_C287 ,C281_=_C292 ,C281_=_C306 ,\nC281_=_C319 ,C281_=_C358 ,C281_=_C372 ,C281_=_C391 ,C281_=_C395 ,C281_=_C401 ,\nC281_=_C410 ,C281_=_C411 ,C281_=_C412 ,C281_=_C415 ,C287_=_C313 ,C287_=_C336 ,\nC287_=_C368 ,C287_=_C379 ,C287_=_C388 ,C287_=_C398 ,C287_=_C426 ,C287_=_C440 ,\nC287_=_C446 ,C287_=_C451 ,C287_=_C458 ,C287_=_C462 ,C287_=_C464 ,C287_=_C466 ,\nC287_=_C467 ,C292_=_C297 ,C292_=_C306 ,C292_=_C319 ,C292_=_C358 ,C292_=_C372 ,\nC292_=_C391 ,C292_=_C395 ,C292_=_C401 ,C292_=_C410 ,C292_=_C411 ,C292_=_C412 ,\nC292_=_C415 ,C297_=_C332 ,C297_=_C350 ,C297_=_C385 ,C297_=_C397 ,C297_=_C405 ,\nC297_=_C418 ,C297_=_C437 ,C297_=_C456 ,C306_=_C313 ,C306_=_C319 ,C306_=_C358 ,\nC306_=_C372 ,C306_=_C391 ,C306_=_C395 ,C306_=_C401 ,C306_=_C410 ,C306_=_C411 ,\nC306_=_C412 ,C306_=_C415 ,C313_=_C336 ,C313_=_C368 ,C313_=_C379 ,C313_=_C388 ,\nC313_=_C398 ,C313_=_C426 ,C313_=_C440 ,C313_=_C446 ,C313_=_C451 ,C313_=_C458 ,\nC313_=_C462 ,C313_=_C464 ,C313_=_C466 ,C313_=_C467 ,C319_=_C358 ,C319_=_C372 ,\nC319_=_C391 ,C319_=_C395 ,C319_=_C401 ,C319_=_C410 ,C319_=_C411 ,C319_=_C412 ,\nC319_=_C415 ,C332_=_C336 ,C332_=_C350 ,C332_=_C385 ,C332_=_C397 ,C332_=_C405 ,\nC332_=_C418 ,C332_=_C437 ,C332_=_C456 ,C336_=_C368 ,C336_=_C379 ,C336_=_C388 ,\nC336_=_C398 ,C336_=_C426 ,C336_=_C440 ,C336_=_C446 ,C336_=_C451 ,C336_=_C458 ,\nC336_=_C462 ,C336_=_C464 ,C336_=_C466 ,C336_=_C467 ,C350_=_C385 ,C350_=_C397 ,\nC350_=_C405 ,C350_=_C418 ,C350_=_C437 ,C350_=_C456 ,C358_=_C372 ,C358_=_C391 ,\nC358_=_C395 ,C358_=_C401 ,C358_=_C410 ,C358_=_C411 ,C358_=_C412 ,C358_=_C415 ,\nC368_=_C379 ,C368_=_C388 ,C368_=_C398 ,C368_=_C426 ,C368_=_C440 ,C368_=_C446 ,\nC368_=_C451 ,C368_=_C458 ,C368_=_C462 ,C368_=_C464 ,C368_=_C466 ,C368_=_C467 ,\nC372_=_C379 ,C372_=_C391 ,C372_=_C395 ,C372_=_C401 ,C372_=_C410 ,C372_=_C411 ,\nC372_=_C412 ,C372_=_C415 ,C379_=_C388 ,C379_=_C398 ,C379_=_C426 ,C379_=_C440 ,\nC379_=_C446 ,C379_=_C451 ,C379_=_C458 ,C379_=_C462 ,C379_=_C464 ,C379_=_C466 ,\nC379_=_C467 ,C385_=_C388 ,C385_=_C397 ,C385_=_C405 ,C385_=_C418 ,C385_=_C437 ,\nC385_=_C456 ,C388_=_C398 ,C388_=_C426 ,C388_=_C440 ,C388_=_C446 ,C388_=_C451 ,\nC388_=_C458 ,C388_=_C462 ,C388_=_C464 ,C388_=_C466 ,C388_=_C467 ,C391_=_C395 ,\nC391_=_C401 ,C391_=_C410 ,C391_=_C411 ,C391_=_C412 ,C391_=_C415 ,C395_=_C397 ,\nC395_=_C398 ,C395_=_C401 ,C395_=_C410 ,C395_=_C411 ,C395_=_C412 ,C395_=_C415 ,\nC397_=_C398 ,C397_=_C405 ,C397_=_C418 ,C397_=_C437 ,C397_=_C456 ,C398_=_C426 ,\nC398_=_C440 ,C398_=_C446 ,C398_=_C451 ,C398_=_C458 ,C398_=_C462 ,C398_=_C464 ,\nC398_=_C466 ,C398_=_C467 ,C401_=_C405 ,C401_=_C410 ,C401_=_C411 ,C401_=_C412 ,\nC401_=_C415 ,C405_=_C418 ,C405_=_C437 ,C405_=_C456 ,C410_=_C411 ,C410_=_C412 ,\nC410_=_C415 ,C410_=_C426 ,C411_=_C412 ,C411_=_C415 ,C412_=_C415 ,C415_=_C456 ,\nC415_=_C467 ,C418_=_C437 ,C418_=_C456 ,C426_=_C440 ,C426_=_C446 ,C426_=_C451 ,\nC426_=_C458 ,C426_=_C462 ,C426_=_C464 ,C426_=_C466 ,C426_=_C467</w:t>
      </w:r>
    </w:p>
    <w:p>
      <w:pPr>
        <w:pStyle w:val="PreformattedText"/>
        <w:bidi w:val="0"/>
        <w:spacing w:before="0" w:after="0"/>
        <w:jc w:val="left"/>
        <w:rPr/>
      </w:pPr>
      <w:r>
        <w:rPr/>
        <w:t xml:space="preserve"> </w:t>
      </w:r>
      <w:r>
        <w:rPr/>
        <w:t>,C437_=_C440 ,\nC437_=_C456 ,C440_=_C446 ,C440_=_C451 ,C440_=_C458 ,C440_=_C462 ,C440_=_C464 ,\nC440_=_C466 ,C440_=_C467 ,C446_=_C451 ,C446_=_C458 ,C446_=_C462 ,C446_=_C464 ,\nC446_=_C466 ,C446_=_C467 ,C451_=_C458 ,C451_=_C462 ,C451_=_C464 ,C451_=_C466 ,\nC451_=_C467 ,C456_=_C467 ,C458_=_C462 ,C458_=_C464 ,C458_=_C466 ,C458_=_C467 ,\nC462_=_C464 ,C462_=_C466 ,C462_=_C467 ,C464_=_C466 ,C464_=_C467 ,C466_=_C467 ,"];35[shape=box, label="id:35 level: 3\n85: C0 C16 C22 C23 C24 \nC25 C26 C27 C28 C29 C30 \nC31 C32 C64 C83 C96 C110 \nC118 C123 C134 C150 C166 C168 \nC179 C180 C184 C192 C196 C201 \nC221 C223 C241 C242 C266 C278 \nC291 C302 C304 C324 C325 C326 \nC327 C328 C329 C330 C331 C332 \nC333 C334 C335 C336 C337 C338 \nC339 C341 C346 C354 C355 C356 \nC357 C358 C360 C361 C362 C363 \nC364 C365 C366 C370 C403 C410 \nC415 C422 C423 C424 C425 C426 \nC427 C428 C429 C449 C454 C456 \nC467 C469 \n841: C0_=_C16( C0 C16 ) C0_=_C22( C0 C22 ) C0_=_C23( C0 C23 ) C0_=_C24( C0 C24 ) C0_=_C25( C0 C25 ) \nC0_=_C26( C0 C26 ) C0_=_C27( C0 C27 ) C0_=_C28( C0 C28 ) C0_=_C29( C0 C29 ) C0_=_C30( C0 C30 ) C0_=_C31( C0 C31 ) \nC0_=_C32( C0 C32 ) C16_=_C64( C16 C64 ) C16_=_C123( C16 C123 ) C16_=_C150( C16 C150 ) C16_=_C168( C16 C168 ) C16_=_C184( C16 C184 ) \nC16_=_C196( C16 C196 ) C16_=_C223( C16 C223 ) C16_=_C330( C16 C330 ) C16_=_C346( C16 C346 ) C16_=_C403( C16 C403 ) C16_=_C410( C16 C410 ) \nC16_=_C422( C16 C422 ) C16_=_C423( C16 C423 ) C16_=_C424( C16 C424 ) C16_=_C425( C16 C425 ) C16_=_C426( C16 C426 ) C16_=_C427( C16 C427 ) \nC16_=_C428( C16 C428 ) C16_=_C429( C16 C429 ) C22_=_C23( C22 C23 ) C22_=_C24( C22 C24 ) C22_=_C25( C22 C25 ) C22_=_C26( C22 C26 ) \nC22_=_C27( C22 C27 ) C22_=_C28( C22 C28 ) C22_=_C29( C22 C29 ) C22_=_C30( C22 C30 ) C22_=_C31( C22 C31 ) C22_=_C32( C22 C32 ) \nC22_=_C83( C22 C83 ) C23_=_C24( C23 C24 ) C23_=_C25( C23 C25 ) C23_=_C26( C23 C26 ) C23_=_C27( C23 C27 ) C23_=_C28( C23 C28 ) \nC23_=_C29( C23 C29 ) C23_=_C30( C23 C30 ) C23_=_C31( C23 C31 ) C23_=_C32( C23 C32 ) C23_=_C118( C23 C118 ) C23_=_C123( C23 C123 ) \nC24_=_C25( C24 C25 ) C24_=_C26( C24 C26 ) C24_=_C27( C24 C27 ) C24_=_C28( C24 C28 ) C24_=_C29( C24 C29 ) C24_=_C30( C24 C30 ) \nC24_=_C31( C24 C31 ) C24_=_C32( C24 C32 ) C24_=_C134( C24 C134 ) C25_=_C26( C25 C26 ) C25_=_C27( C25 C27 ) C25_=_C28( C25 C28 ) \nC25_=_C29( C25 C29 ) C25_=_C30( C25 C30 ) C25_=_C31( C25 C31 ) C25_=_C32( C25 C32 ) C25_=_C150( C25 C150 ) C26_=_C27( C26 C27 ) \nC26_=_C28( C26 C28 ) C26_=_C29( C26 C29 ) C26_=_C30( C26 C30 ) C26_=_C31( C26 C31 ) C26_=_C32( C26 C32 ) C26_=_C179( C26 C179 ) \nC26_=_C180( C26 C180 ) C26_=_C184( C26 C184 ) C27_=_C28( C27 C28 ) C27_=_C29( C27 C29 ) C27_=_C30( C27 C30 ) C27_=_C31( C27 C31 ) \nC27_=_C32( C27 C32 ) C27_=_C192( C27 C192 ) C27_=_C196( C27 C196 ) C27_=_C201( C27 C201 ) C28_=_C29( C28 C29 ) C28_=_C30( C28 C30 ) \nC28_=_C31( C28 C31 ) C28_=_C32( C28 C32 ) C28_=_C325( C28 C325 ) C28_=_C354( C28 C354 ) C28_=_C370( C28 C370 ) C29_=_C30( C29 C30 ) \nC29_=_C31( C29 C31 ) C29_=_C32( C29 C32 ) C29_=_C326( C29 C326 ) C30_=_C31( C30 C31 ) C30_=_C32( C30 C32 ) C30_=_C327( C30 C327 ) \nC30_=_C356( C30 C356 ) C31_=_C32( C31 C32 ) C31_=_C360( C31 C360 ) C32_=_C334( C32 C334 ) C32_=_C363( C32 C363 ) C32_=_C423( C32 C423 ) \nC64_=_C123( C64 C123 ) C64_=_C150( C64 C150 ) C64_=_C168( C64 C168 ) C64_=_C184( C64 C184 ) C64_=_C196( C64 C196 ) C64_=_C223( C64 C223 ) \nC64_=_C330( C64 C330 ) C64_=_C346( C64 C346 ) C64_=_C403( C64 C403 ) C64_=_C410( C64 C410 ) C64_=_C422( C64 C422 ) C64_=_C423( C64 C423 ) \nC64_=_C424( C64 C424 ) C64_=_C425( C64 C425 ) C64_=_C426( C64 C426 ) C64_=_C427( C64 C427 ) C64_=_C428( C64 C428 ) C64_=_C429( C64 C429 ) \nC83_=_C134( C83 C134 ) C83_=_C166( C83 C166 ) C83_=_C180( C83 C180 ) C83_=_C221( C83 C221 ) C83_=_C242( C83 C242 ) C83_=_C278( C83 C278 ) \nC83_=_C304( C83 C304 ) C83_=_C341( C83 C341 ) C83_=_C354( C83 C354 ) C83_=_C355( C83 C355 ) C83_=_C356( C83 C356 ) C83_=_C357( C83 C357 ) \nC83_=_C358( C83 C358 ) C83_=_C360( C83 C360 ) C83_=_C361( C83 C361 ) C83_=_C362( C83 C362 ) C83_=_C363( C83 C363 ) C83_=_C364( C83 C364 ) \nC83_=_C365( C83 C365 ) C83_=_C366( C83 C366 ) C96_=_C110( C96 C110 ) C96_=_C118( C96 C118 ) C96_=_C179( C96 C179 ) C96_=_C192( C96 C192 ) \nC96_=_C241( C96 C241 ) C96_=_C266( C96 C266 ) C96_=_C291( C96 C291 ) C96_=_C302( C96 C302 ) C96_=_C325( C96 C325 ) C96_=_C326( C96 C326 ) \nC96_=_C327( C96 C327 ) C96_=_C328( C96 C328 ) C96_=_C329( C96 C329 ) C96_=_C330( C96 C330 ) C96_=_C331( C96 C331 ) C96_=_C332( C96 C332 ) \nC96_=_C333( C96 C333 ) C96_=_C334( C96 C334 ) C96_=_C335( C96 C335 ) C96_=_C336( C96 C336 ) C96_=_C337( C96 C337 ) C96_=_C338( C96 C338 ) \nC96_=_C339( C96 C339 ) C110_=_C201( C110 C201 ) C110_=_C324( C110 C324 ) C110_=_C370( C110 C370 ) C110_=_C415( C110 C415 ) C110_=_C429( C110 C429 ) \nC110_=_C449( C110 C449 ) C110_=_C454( C110 C454 ) C110_=_C456( C110 C456 ) C110_=_C467( C110 C467 ) C110_=_C469( C110 C469 ) C118_=_C123( C118 C123 ) \nC118_=_C179( C118 C179 ) C118_=_C192( C118 C192 ) C118_=_C241( C118 C241 ) C118_=_C266( C118 C266 ) C118_=_C291( C118 C291 ) C118_=_C302( C118 C302 ) \nC118_=_C325( C118 C325 ) C118_=_C326( C118 C326 ) C118_=_C327( C118 C327 ) C118_=_C328( C118 C328 ) C118_=_C329( C118 C329 ) C118_=_C330( C118 C330 ) \nC118_=_C331( C118 C331 ) C118_=_C332( C118 C332 ) C118_=_C333( C118 C333 ) C118_=_C334( C118 C334 ) C118_=_C335( C118 C335 ) C118_=_C336( C118 C336 ) \nC118_=_C337( C118 C337 ) C118_=_C338( C118 C338 ) C118_=_C339( C118 C339 ) C123_=_C150( C123 C150 ) C123_=_C168( C123 C168 ) C123_=_C184( C123 C184 ) \nC123_=_C196( C123 C196 ) C123_=_C223( C123 C223 ) C123_=_C330( C123 C330 ) C123_=_C346( C123 C346 ) C123_=_C403( C123 C403 ) C123_=_C410( C123 C410 ) \nC123_=_C422( C123 C422 ) C123_=_C423( C123 C423 ) C123_=_C424( C123 C424 ) C123_=_C425( C123 C425 ) C123_=_C426( C123 C426 ) C123_=_C427( C123 C427 ) \nC123_=_C428( C123 C428 ) C123_=_C429( C123 C429 ) C134_=_C166( C134 C166 ) C134_=_C180( C134 C180 ) C134_=_C221( C134 C221 ) C134_=_C242( C134 C242 ) \nC134_=_C278( C134 C278 ) C134_=_C304( C134 C304 ) C134_=_C341( C134 C341 ) C134_=_C354( C134 C354 ) C134_=_C355( C134 C355 ) C134_=_C356( C134 C356 ) \nC134_=_C357( C134 C357 ) C134_=_C358( C134 C358 ) C134_=_C360( C134 C360 ) C134_=_C361( C134 C361 ) C134_=_C362( C134 C362 ) C134_=_C363( C134 C363 ) \nC134_=_C364( C134 C364 ) C134_=_C365( C134 C365 ) C134_=_C366( C134 C366 ) C150_=_C168( C150 C168 ) C150_=_C184( C150 C184 ) C150_=_C196( C150 C196 ) \nC150_=_C223( C150 C223 ) C150_=_C330( C150 C330 ) C150_=_C346( C150 C346 ) C150_=_C403( C150 C403 ) C150_=_C410( C150 C410 ) C150_=_C422( C150 C422 ) \nC150_=_C423( C150 C423 ) C150_=_C424( C150 C424 ) C150_=_C425( C150 C425 ) C150_=_C426( C150 C426 ) C150_=_C427( C150 C427 ) C150_=_C428( C150 C428 ) \nC150_=_C429( C150 C429 ) C166_=_C168( C166 C168 ) C166_=_C180( C166 C180 ) C166_=_C221( C166 C221 ) C166_=_C242( C166 C242 ) C166_=_C278( C166 C278 ) \nC166_=_C304( C166 C304 ) C166_=_C341( C166 C341 ) C166_=_C354( C166 C354 ) C166_=_C355( C166 C355 ) C166_=_C356( C166 C356 ) C166_=_C357( C166 C357 ) \nC166_=_C358( C166 C358 ) C166_=_C360( C166 C360 ) C166_=_C361( C166 C361 ) C166_=_C362( C166 C362 ) C166_=_C363( C166 C363 ) C166_=_C364( C166 C364 ) \nC166_=_C365( C166 C365 ) C166_=_C366( C166 C366 ) C168_=_C184( C168 C184 ) C168_=_C196( C168 C196 ) C168_=_C223( C168 C223 ) C168_=_C330( C168 C330 ) \nC168_=_C346( C168 C346 ) C168_=_C403( C168 C403 ) C168_=_C410( C168 C410 ) C168_=_C422( C168 C422 ) C168_=_C423( C168 C423 ) C168_=_C424( C168 C424 ) \nC168_=_C425( C168 C425 ) C168_=_C426( C168 C426 ) C168_=_C427( C168 C427 ) C168_=_C428( C168 C428 ) C168_=_C429( C168 C429 ) C179_=_C180( C179 C180 ) \nC179_=_C184( C179 C184 ) C179_=_C192( C179 C192 ) C179_=_C241( C179 C241 ) C179_=_C266( C179 C266 ) C179_=_C291( C179 C291 ) C179_=_C302( C179 C302 ) \nC179_=_C325( C179 C325 ) C179_=_C326( C179 C326 ) C179_=_C327( C179 C327 ) C179_=_C328( C179 C328 ) C179_=_C329( C179 C329 ) C179_=_C330( C179 C330 ) \nC179_=_C331( C179 C331 ) C179_=_C332( C179 C332 ) C179_=_C333( C179 C333 ) C179_=_C334( C179 C334 ) C179_=_C335( C179 C335 ) C179_=_C336( C179 C336 ) \nC179_=_C337( C179 C337 ) C179_=_C338( C179 C338 ) C179_=_C339( C179 C339 ) C180_=_C184( C180 C184 ) C180_=_C221( C180 C221 ) C180_=_C242( C180 C242 ) \nC180_=_C278( C180 C278 ) C180_=_C304( C180 C304 ) C180_=_C341( C180 C341 ) C180_=_C354( C180 C354 ) C180_=_C355( C180 C355 ) C180_=_C356( C180 C356 ) \nC180_=_C357( C180 C357 ) C180_=_C358( C180 C358 ) C180_=_C360( C180 C360 ) C180_=_C361( C180 C361 ) C180_=_C362( C180 C362 ) C180_=_C363( C180 C363 ) \nC180_=_C364( C180 C364 ) C180_=_C365( C180 C365 ) C180_=_C366( C180 C366 ) C184_=_C196( C184 C196 ) C184_=_C223( C184 C223 ) C184_=_C330( C184 C330 ) \nC184_=_C346( C184 C346 ) C184_=_C403( C184 C403 ) C184_=_C410( C184 C410 ) C184_=_C422( C184 C422 ) C184_=_C423( C184 C423 ) C184_=_C424( C184 C424 ) \nC184_=_C425( C184 C425 ) C184_=_C426( C184 C426 ) C184_=_C427( C184 C427 ) C184_=_C428( C184 C428 ) C184_=_C429( C184 C429 ) C192_=_C196( C192 C196 ) \nC192_=_C201( C192 C201 ) C192_=_C241( C192 C241 ) C192_=_C266( C192 C266 ) C192_=_C291( C192 C291 ) C192_=_C302( C192 C302 ) C192_=_C325( C192 C325 ) \nC192_=_C326( C192 C326 ) C192_=_C327( C192 C327 ) C192_=_C328( C192 C328 ) C192_=_C329( C192 C329 ) C192_=_C330( C192 C330 ) C192_=_C331( C192 C331 ) \nC192_=_C332( C192 C332 ) C192_=_C333( C192 C333 ) C192_=_C334( C192 C334 ) C192_=_C335( C192 C335 ) C192_=_C336( C192 C336 ) C192_=_C337( C192 C337 ) \nC192_=_C338( C192 C338 ) C192_=_C339( C192 C339 ) C196_=_C201( C196 C201 ) C196_=_C223( C196 C223 ) C196_=_C330( C196 C330 ) C196_=_C346( C196 C346 ) \nC196_=_C403( C196 C403 ) C196_=_C410( C196 C410 ) C196_=_C422( C196 C422 ) C196_=_C423( C196 C423 ) C196_=_C424( C196 C424 ) C196_=_C425( C196 C425 ) \nC196_=_C426( C196 C426 ) C196_=_C427( C196 C427 ) C196_=_C428( C196 C428 ) C196_=_C429( C196 C429</w:t>
      </w:r>
    </w:p>
    <w:p>
      <w:pPr>
        <w:pStyle w:val="PreformattedText"/>
        <w:bidi w:val="0"/>
        <w:spacing w:before="0" w:after="0"/>
        <w:jc w:val="left"/>
        <w:rPr/>
      </w:pPr>
      <w:r>
        <w:rPr/>
        <w:t xml:space="preserve"> </w:t>
      </w:r>
      <w:r>
        <w:rPr/>
        <w:t>) C201_=_C324( C201 C324 ) C201_=_C370( C201 C370 ) \nC201_=_C415( C201 C415 ) C201_=_C429( C201 C429 ) C201_=_C449( C201 C449 ) C201_=_C454( C201 C454 ) C201_=_C456( C201 C456 ) C201_=_C467( C201 C467 ) \nC201_=_C469( C201 C469 ) C221_=_C223( C221 C223 ) C221_=_C242( C221 C242 ) C221_=_C278( C221 C278 ) C221_=_C304( C221 C304 ) C221_=_C341( C221 C341 ) \nC221_=_C354( C221 C354 ) C221_=_C355( C221 C355 ) C221_=_C356( C221 C356 ) C221_=_C357( C221 C357 ) C221_=_C358( C221 C358 ) C221_=_C360( C221 C360 ) \nC221_=_C361( C221 C361 ) C221_=_C362( C221 C362 ) C221_=_C363( C221 C363 ) C221_=_C364( C221 C364 ) C221_=_C365( C221 C365 ) C221_=_C366( C221 C366 ) \nC223_=_C330( C223 C330 ) C223_=_C346( C223 C346 ) C223_=_C403( C223 C403 ) C223_=_C410( C223 C410 ) C223_=_C422( C223 C422 ) C223_=_C423( C223 C423 ) \nC223_=_C424( C223 C424 ) C223_=_C425( C223 C425 ) C223_=_C426( C223 C426 ) C223_=_C427( C223 C427 ) C223_=_C428( C223 C428 ) C223_=_C429( C223 C429 ) \nC241_=_C242( C241 C242 ) C241_=_C266( C241 C266 ) C241_=_C291( C241 C291 ) C241_=_C302( C241 C302 ) C241_=_C325( C241 C325 ) C241_=_C326( C241 C326 ) \nC241_=_C327( C241 C327 ) C241_=_C328( C241 C328 ) C241_=_C329( C241 C329 ) C241_=_C330( C241 C330 ) C241_=_C331( C241 C331 ) C241_=_C332( C241 C332 ) \nC241_=_C333( C241 C333 ) C241_=_C334( C241 C334 ) C241_=_C335( C241 C335 ) C241_=_C336( C241 C336 ) C241_=_C337( C241 C337 ) C241_=_C338( C241 C338 ) \nC241_=_C339( C241 C339 ) C242_=_C278( C242 C278 ) C242_=_C304( C242 C304 ) C242_=_C341( C242 C341 ) C242_=_C354( C242 C354 ) C242_=_C355( C242 C355 ) \nC242_=_C356( C242 C356 ) C242_=_C357( C242 C357 ) C242_=_C358( C242 C358 ) C242_=_C360( C242 C360 ) C242_=_C361( C242 C361 ) C242_=_C362( C242 C362 ) \nC242_=_C363( C242 C363 ) C242_=_C364( C242 C364 ) C242_=_C365( C242 C365 ) C242_=_C366( C242 C366 ) C266_=_C291( C266 C291 ) C266_=_C302( C266 C302 ) \nC266_=_C325( C266 C325 ) C266_=_C326( C266 C326 ) C266_=_C327( C266 C327 ) C266_=_C328( C266 C328 ) C266_=_C329( C266 C329 ) C266_=_C330( C266 C330 ) \nC266_=_C331( C266 C331 ) C266_=_C332( C266 C332 ) C266_=_C333( C266 C333 ) C266_=_C334( C266 C334 ) C266_=_C335( C266 C335 ) C266_=_C336( C266 C336 ) \nC266_=_C337( C266 C337 ) C266_=_C338( C266 C338 ) C266_=_C339( C266 C339 ) C278_=_C304( C278 C304 ) C278_=_C341( C278 C341 ) C278_=_C354( C278 C354 ) \nC278_=_C355( C278 C355 ) C278_=_C356( C278 C356 ) C278_=_C357( C278 C357 ) C278_=_C358( C278 C358 ) C278_=_C360( C278 C360 ) C278_=_C361( C278 C361 ) \nC278_=_C362( C278 C362 ) C278_=_C363( C278 C363 ) C278_=_C364( C278 C364 ) C278_=_C365( C278 C365 ) C278_=_C366( C278 C366 ) C291_=_C302( C291 C302 ) \nC291_=_C325( C291 C325 ) C291_=_C326( C291 C326 ) C291_=_C327( C291 C327 ) C291_=_C328( C291 C328 ) C291_=_C329( C291 C329 ) C291_=_C330( C291 C330 ) \nC291_=_C331( C291 C331 ) C291_=_C332( C291 C332 ) C291_=_C333( C291 C333 ) C291_=_C334( C291 C334 ) C291_=_C335( C291 C335 ) C291_=_C336( C291 C336 ) \nC291_=_C337( C291 C337 ) C291_=_C338( C291 C338 ) C291_=_C339( C291 C339 ) C302_=_C304( C302 C304 ) C302_=_C325( C302 C325 ) C302_=_C326( C302 C326 ) \nC302_=_C327( C302 C327 ) C302_=_C328( C302 C328 ) C302_=_C329( C302 C329 ) C302_=_C330( C302 C330 ) C302_=_C331( C302 C331 ) C302_=_C332( C302 C332 ) \nC302_=_C333( C302 C333 ) C302_=_C334( C302 C334 ) C302_=_C335( C302 C335 ) C302_=_C336( C302 C336 ) C302_=_C337( C302 C337 ) C302_=_C338( C302 C338 ) \nC302_=_C339( C302 C339 ) C304_=_C341( C304 C341 ) C304_=_C354( C304 C354 ) C304_=_C355( C304 C355 ) C304_=_C356( C304 C356 ) C304_=_C357( C304 C357 ) \nC304_=_C358( C304 C358 ) C304_=_C360( C304 C360 ) C304_=_C361( C304 C361 ) C304_=_C362( C304 C362 ) C304_=_C363( C304 C363 ) C304_=_C364( C304 C364 ) \nC304_=_C365( C304 C365 ) C304_=_C366( C304 C366 ) C324_=_C370( C324 C370 ) C324_=_C415( C324 C415 ) C324_=_C429( C324 C429 ) C324_=_C449( C324 C449 ) \nC324_=_C454( C324 C454 ) C324_=_C456( C324 C456 ) C324_=_C467( C324 C467 ) C324_=_C469( C324 C469 ) C325_=_C326( C325 C326 ) C325_=_C327( C325 C327 ) \nC325_=_C328( C325 C328 ) C325_=_C329( C325 C329 ) C325_=_C330( C325 C330 ) C325_=_C331( C325 C331 ) C325_=_C332( C325 C332 ) C325_=_C333( C325 C333 ) \nC325_=_C334( C325 C334 ) C325_=_C335( C325 C335 ) C325_=_C336( C325 C336 ) C325_=_C337( C325 C337 ) C325_=_C338( C325 C338 ) C325_=_C339( C325 C339 ) \nC325_=_C354( C325 C354 ) C325_=_C370( C325 C370 ) C326_=_C327( C326 C327 ) C326_=_C328( C326 C328 ) C326_=_C329( C326 C329 ) C326_=_C330( C326 C330 ) \nC326_=_C331( C326 C331 ) C326_=_C332( C326 C332 ) C326_=_C333( C326 C333 ) C326_=_C334( C326 C334 ) C326_=_C335( C326 C335 ) C326_=_C336( C326 C336 ) \nC326_=_C337( C326 C337 ) C326_=_C338( C326 C338 ) C326_=_C339( C326 C339 ) C327_=_C328( C327 C328 ) C327_=_C329( C327 C329 ) C327_=_C330( C327 C330 ) \nC327_=_C331( C327 C331 ) C327_=_C332( C327 C332 ) C327_=_C333( C327 C333 ) C327_=_C334( C327 C334 ) C327_=_C335( C327 C335 ) C327_=_C336( C327 C336 ) \nC327_=_C337( C327 C337 ) C327_=_C338( C327 C338 ) C327_=_C339( C327 C339 ) C327_=_C356( C327 C356 ) C328_=_C329( C328 C329 ) C328_=_C330( C328 C330 ) \nC328_=_C331( C328 C331 ) C328_=_C332( C328 C332 ) C328_=_C333( C328 C333 ) C328_=_C334( C328 C334 ) C328_=_C335( C328 C335 ) C328_=_C336( C328 C336 ) \nC328_=_C337( C328 C337 ) C328_=_C338( C328 C338 ) C328_=_C339( C328 C339 ) C328_=_C357( C328 C357 ) C328_=_C403( C328 C403 ) C329_=_C330( C329 C330 ) \nC329_=_C331( C329 C331 ) C329_=_C332( C329 C332 ) C329_=_C333( C329 C333 ) C329_=_C334( C329 C334 ) C329_=_C335( C329 C335 ) C329_=_C336( C329 C336 ) \nC329_=_C337( C329 C337 ) C329_=_C338( C329 C338 ) C329_=_C339( C329 C339 ) C330_=_C331( C330 C331 ) C330_=_C332( C330 C332 ) C330_=_C333( C330 C333 ) \nC330_=_C334( C330 C334 ) C330_=_C335( C330 C335 ) C330_=_C336( C330 C336 ) C330_=_C337( C330 C337 ) C330_=_C338( C330 C338 ) C330_=_C339( C330 C339 ) \nC330_=_C346( C330 C346 ) C330_=_C403( C330 C403 ) C330_=_C410( C330 C410 ) C330_=_C422( C330 C422 ) C330_=_C423( C330 C423 ) C330_=_C424( C330 C424 ) \nC330_=_C425( C330 C425 ) C330_=_C426( C330 C426 ) C330_=_C427( C330 C427 ) C330_=_C428( C330 C428 ) C330_=_C429( C330 C429 ) C331_=_C332( C331 C332 ) \nC331_=_C333( C331 C333 ) C331_=_C334( C331 C334 ) C331_=_C335( C331 C335 ) C331_=_C336( C331 C336 ) C331_=_C337( C331 C337 ) C331_=_C338( C331 C338 ) \nC331_=_C339( C331 C339 ) C331_=_C361( C331 C361 ) C331_=_C422( C331 C422 ) C331_=_C454( C331 C454 ) C332_=_C333( C332 C333 ) C332_=_C334( C332 C334 ) \nC332_=_C335( C332 C335 ) C332_=_C336( C332 C336 ) C332_=_C337( C332 C337 ) C332_=_C338( C332 C338 ) C332_=_C339( C332 C339 ) C332_=_C456( C332 C456 ) \nC333_=_C334( C333 C334 ) C333_=_C335( C333 C335 ) C333_=_C336( C333 C336 ) C333_=_C337( C333 C337 ) C333_=_C338( C333 C338 ) C333_=_C339( C333 C339 ) \nC333_=_C362( C333 C362 ) C334_=_C335( C334 C335 ) C334_=_C336( C334 C336 ) C334_=_C337( C334 C337 ) C334_=_C338( C334 C338 ) C334_=_C339( C334 C339 ) \nC334_=_C363( C334 C363 ) C334_=_C423( C334 C423 ) C335_=_C336( C335 C336 ) C335_=_C337( C335 C337 ) C335_=_C338( C335 C338 ) C335_=_C339( C335 C339 ) \nC335_=_C365( C335 C365 ) C336_=_C337( C336 C337 ) C336_=_C338( C336 C338 ) C336_=_C339( C336 C339 ) C336_=_C426( C336 C426 ) C336_=_C467( C336 C467 ) \nC337_=_C338( C337 C338 ) C337_=_C339( C337 C339 ) C337_=_C427( C337 C427 ) C337_=_C469( C337 C469 ) C338_=_C339( C338 C339 ) C338_=_C366( C338 C366 ) \nC338_=_C428( C338 C428 ) C341_=_C346( C341 C346 ) C341_=_C354( C341 C354 ) C341_=_C355( C341 C355 ) C341_=_C356( C341 C356 ) C341_=_C357( C341 C357 ) \nC341_=_C358( C341 C358 ) C341_=_C360( C341 C360 ) C341_=_C361( C341 C361 ) C341_=_C362( C341 C362 ) C341_=_C363( C341 C363 ) C341_=_C364( C341 C364 ) \nC341_=_C365( C341 C365 ) C341_=_C366( C341 C366 ) C346_=_C403( C346 C403 ) C346_=_C410( C346 C410 ) C346_=_C422( C346 C422 ) C346_=_C423( C346 C423 ) \nC346_=_C424( C346 C424 ) C346_=_C425( C346 C425 ) C346_=_C426( C346 C426 ) C346_=_C427( C346 C427 ) C346_=_C428( C346 C428 ) C346_=_C429( C346 C429 ) \nC354_=_C355( C354 C355 ) C354_=_C356( C354 C356 ) C354_=_C357( C354 C357 ) C354_=_C358( C354 C358 ) C354_=_C360( C354 C360 ) C354_=_C361( C354 C361 ) \nC354_=_C362( C354 C362 ) C354_=_C363( C354 C363 ) C354_=_C364( C354 C364 ) C354_=_C365( C354 C365 ) C354_=_C366( C354 C366 ) C354_=_C370( C354 C370 ) \nC355_=_C356( C355 C356 ) C355_=_C357( C355 C357 ) C355_=_C358( C355 C358 ) C355_=_C360( C355 C360 ) C355_=_C361( C355 C361 ) C355_=_C362( C355 C362 ) \nC355_=_C363( C355 C363 ) C355_=_C364( C355 C364 ) C355_=_C365( C355 C365 ) C355_=_C366( C355 C366 ) C356_=_C357( C356 C357 ) C356_=_C358( C356 C358 ) \nC356_=_C360( C356 C360 ) C356_=_C361( C356 C361 ) C356_=_C362( C356 C362 ) C356_=_C363( C356 C363 ) C356_=_C364( C356 C364 ) C356_=_C365( C356 C365 ) \nC356_=_C366( C356 C366 ) C357_=_C358( C357 C358 ) C357_=_C360( C357 C360 ) C357_=_C361( C357 C361 ) C357_=_C362( C357 C362 ) C357_=_C363( C357 C363 ) \nC357_=_C364( C357 C364 ) C357_=_C365( C357 C365 ) C357_=_C366( C357 C366 ) C357_=_C403( C357 C403 ) C358_=_C360( C358 C360 ) C358_=_C361( C358 C361 ) \nC358_=_C362( C358 C362 ) C358_=_C363( C358 C363 ) C358_=_C364( C358 C364 ) C358_=_C365( C358 C365 ) C358_=_C366( C358 C366 ) C358_=_C410( C358 C410 ) \nC358_=_C415( C358 C415 ) C360_=_C361( C360 C361 ) C360_=_C362( C360 C362 ) C360_=_C363( C360 C363 ) C360_=_C364( C360 C364 ) C360_=_C365( C360 C365 ) \nC360_=_C366( C360 C366 ) C361_=_C362( C361 C362 ) C361_=_C363( C361 C363 ) C361_=_C364( C361 C364 ) C361_=_C365( C361 C365 ) C361_=_C366( C361 C366 ) \nC361_=_C422( C361 C422 ) C361_=_C454( C361 C454 ) C362_=_C363( C362 C363 ) C362_=_C364( C362 C364 ) C362_=_C365( C362 C365 ) C362_=_C366( C362 C366 ) \nC363_=_C364( C363 C364 ) C363_=_C365( C363 C365 ) C363_=_C366( C363 C366 ) C363_=_C423( C363 C423 ) C364_=_C365( C364 C365 ) C364_=_C366( C364 C366 ) \nC364_=_C424( C364 C424 ) C365_=_C366( C365 C366 ) C366_=_C428( C366 C428 ) C370_=_C415( C370 C415 ) C370_=_C429( C370</w:t>
      </w:r>
    </w:p>
    <w:p>
      <w:pPr>
        <w:pStyle w:val="PreformattedText"/>
        <w:bidi w:val="0"/>
        <w:spacing w:before="0" w:after="0"/>
        <w:jc w:val="left"/>
        <w:rPr/>
      </w:pPr>
      <w:r>
        <w:rPr/>
        <w:t xml:space="preserve"> </w:t>
      </w:r>
      <w:r>
        <w:rPr/>
        <w:t>C429 ) C370_=_C449( C370 C449 ) \nC370_=_C454( C370 C454 ) C370_=_C456( C370 C456 ) C370_=_C467( C370 C467 ) C370_=_C469( C370 C469 ) C403_=_C410( C403 C410 ) C403_=_C422( C403 C422 ) \nC403_=_C423( C403 C423 ) C403_=_C424( C403 C424 ) C403_=_C425( C403 C425 ) C403_=_C426( C403 C426 ) C403_=_C427( C403 C427 ) C403_=_C428( C403 C428 ) \nC403_=_C429( C403 C429 ) C410_=_C415( C410 C415 ) C410_=_C422( C410 C422 ) C410_=_C423( C410 C423 ) C410_=_C424( C410 C424 ) C410_=_C425( C410 C425 ) \nC410_=_C426( C410 C426 ) C410_=_C427( C410 C427 ) C410_=_C428( C410 C428 ) C410_=_C429( C410 C429 ) C415_=_C429( C415 C429 ) C415_=_C449( C415 C449 ) \nC415_=_C454( C415 C454 ) C415_=_C456( C415 C456 ) C415_=_C467( C415 C467 ) C415_=_C469( C415 C469 ) C422_=_C423( C422 C423 ) C422_=_C424( C422 C424 ) \nC422_=_C425( C422 C425 ) C422_=_C426( C422 C426 ) C422_=_C427( C422 C427 ) C422_=_C428( C422 C428 ) C422_=_C429( C422 C429 ) C422_=_C454( C422 C454 ) \nC423_=_C424( C423 C424 ) C423_=_C425( C423 C425 ) C423_=_C426( C423 C426 ) C423_=_C427( C423 C427 ) C423_=_C428( C423 C428 ) C423_=_C429( C423 C429 ) \nC424_=_C425( C424 C425 ) C424_=_C426( C424 C426 ) C424_=_C427( C424 C427 ) C424_=_C428( C424 C428 ) C424_=_C429( C424 C429 ) C425_=_C426( C425 C426 ) \nC425_=_C427( C425 C427 ) C425_=_C428( C425 C428 ) C425_=_C429( C425 C429 ) C426_=_C427( C426 C427 ) C426_=_C428( C426 C428 ) C426_=_C429( C426 C429 ) \nC426_=_C467( C426 C467 ) C427_=_C428( C427 C428 ) C427_=_C429( C427 C429 ) C427_=_C469( C427 C469 ) C428_=_C429( C428 C429 ) C429_=_C449( C429 C449 ) \nC429_=_C454( C429 C454 ) C429_=_C456( C429 C456 ) C429_=_C467( C429 C467 ) C429_=_C469( C429 C469 ) C449_=_C454( C449 C454 ) C449_=_C456( C449 C456 ) \nC449_=_C467( C449 C467 ) C449_=_C469( C449 C469 ) C454_=_C456( C454 C456 ) C454_=_C467( C454 C467 ) C454_=_C469( C454 C469 ) C456_=_C467( C456 C467 ) \nC456_=_C469( C456 C469 ) C467_=_C469( C467 C469 ) "];24-&gt;35[label="83: C0 C16 C22 C23 C24 \nC25 C26 C27 C28 C29 C30 \nC31 C32 C64 C83 C96 C110 \nC118 C123 C134 C150 C166 C168 \nC179 C180 C184 C192 C196 C201 \nC221 C223 C241 C242 C266 C278 \nC291 C302 C304 C324 C325 C326 \nC327 C328 C329 C331 C332 C333 \nC334 C335 C336 C337 C338 C339 \nC341 C346 C354 C355 C356 C357 \nC358 C360 C361 C362 C363 C364 \nC365 C366 C370 C403 C410 C415 \nC422 C423 C424 C425 C426 C427 \nC428 C449 C454 C456 C467 C469 \n772: C0_=_C16 ,C0_=_C22 ,C0_=_C23 ,C0_=_C24 ,C0_=_C25 ,\nC0_=_C26 ,C0_=_C27 ,C0_=_C28 ,C0_=_C29 ,C0_=_C30 ,C0_=_C31 ,\nC0_=_C32 ,C16_=_C64 ,C16_=_C123 ,C16_=_C150 ,C16_=_C168 ,C16_=_C184 ,\nC16_=_C196 ,C16_=_C223 ,C16_=_C346 ,C16_=_C403 ,C16_=_C410 ,C16_=_C422 ,\nC16_=_C423 ,C16_=_C424 ,C16_=_C425 ,C16_=_C426 ,C16_=_C427 ,C16_=_C428 ,\nC22_=_C23 ,C22_=_C24 ,C22_=_C25 ,C22_=_C26 ,C22_=_C27 ,C22_=_C28 ,\nC22_=_C29 ,C22_=_C30 ,C22_=_C31 ,C22_=_C32 ,C22_=_C83 ,C23_=_C24 ,\nC23_=_C25 ,C23_=_C26 ,C23_=_C27 ,C23_=_C28 ,C23_=_C29 ,C23_=_C30 ,\nC23_=_C31 ,C23_=_C32 ,C23_=_C118 ,C23_=_C123 ,C24_=_C25 ,C24_=_C26 ,\nC24_=_C27 ,C24_=_C28 ,C24_=_C29 ,C24_=_C30 ,C24_=_C31 ,C24_=_C32 ,\nC24_=_C134 ,C25_=_C26 ,C25_=_C27 ,C25_=_C28 ,C25_=_C29 ,C25_=_C30 ,\nC25_=_C31 ,C25_=_C32 ,C25_=_C150 ,C26_=_C27 ,C26_=_C28 ,C26_=_C29 ,\nC26_=_C30 ,C26_=_C31 ,C26_=_C32 ,C26_=_C179 ,C26_=_C180 ,C26_=_C184 ,\nC27_=_C28 ,C27_=_C29 ,C27_=_C30 ,C27_=_C31 ,C27_=_C32 ,C27_=_C192 ,\nC27_=_C196 ,C27_=_C201 ,C28_=_C29 ,C28_=_C30 ,C28_=_C31 ,C28_=_C32 ,\nC28_=_C325 ,C28_=_C354 ,C28_=_C370 ,C29_=_C30 ,C29_=_C31 ,C29_=_C32 ,\nC29_=_C326 ,C30_=_C31 ,C30_=_C32 ,C30_=_C327 ,C30_=_C356 ,C31_=_C32 ,\nC31_=_C360 ,C32_=_C334 ,C32_=_C363 ,C32_=_C423 ,C64_=_C123 ,C64_=_C150 ,\nC64_=_C168 ,C64_=_C184 ,C64_=_C196 ,C64_=_C223 ,C64_=_C346 ,C64_=_C403 ,\nC64_=_C410 ,C64_=_C422 ,C64_=_C423 ,C64_=_C424 ,C64_=_C425 ,C64_=_C426 ,\nC64_=_C427 ,C64_=_C428 ,C83_=_C134 ,C83_=_C166 ,C83_=_C180 ,C83_=_C221 ,\nC83_=_C242 ,C83_=_C278 ,C83_=_C304 ,C83_=_C341 ,C83_=_C354 ,C83_=_C355 ,\nC83_=_C356 ,C83_=_C357 ,C83_=_C358 ,C83_=_C360 ,C83_=_C361 ,C83_=_C362 ,\nC83_=_C363 ,C83_=_C364 ,C83_=_C365 ,C83_=_C366 ,C96_=_C110 ,C96_=_C118 ,\nC96_=_C179 ,C96_=_C192 ,C96_=_C241 ,C96_=_C266 ,C96_=_C291 ,C96_=_C302 ,\nC96_=_C325 ,C96_=_C326 ,C96_=_C327 ,C96_=_C328 ,C96_=_C329 ,C96_=_C331 ,\nC96_=_C332 ,C96_=_C333 ,C96_=_C334 ,C96_=_C335 ,C96_=_C336 ,C96_=_C337 ,\nC96_=_C338 ,C96_=_C339 ,C110_=_C201 ,C110_=_C324 ,C110_=_C370 ,C110_=_C415 ,\nC110_=_C449 ,C110_=_C454 ,C110_=_C456 ,C110_=_C467 ,C110_=_C469 ,C118_=_C123 ,\nC118_=_C179 ,C118_=_C192 ,C118_=_C241 ,C118_=_C266 ,C118_=_C291 ,C118_=_C302 ,\nC118_=_C325 ,C118_=_C326 ,C118_=_C327 ,C118_=_C328 ,C118_=_C329 ,C118_=_C331 ,\nC118_=_C332 ,C118_=_C333 ,C118_=_C334 ,C118_=_C335 ,C118_=_C336 ,C118_=_C337 ,\nC118_=_C338 ,C118_=_C339 ,C123_=_C150 ,C123_=_C168 ,C123_=_C184 ,C123_=_C196 ,\nC123_=_C223 ,C123_=_C346 ,C123_=_C403 ,C123_=_C410 ,C123_=_C422 ,C123_=_C423 ,\nC123_=_C424 ,C123_=_C425 ,C123_=_C426 ,C123_=_C427 ,C123_=_C428 ,C134_=_C166 ,\nC134_=_C180 ,C134_=_C221 ,C134_=_C242 ,C134_=_C278 ,C134_=_C304 ,C134_=_C341 ,\nC134_=_C354 ,C134_=_C355 ,C134_=_C356 ,C134_=_C357 ,C134_=_C358 ,C134_=_C360 ,\nC134_=_C361 ,C134_=_C362 ,C134_=_C363 ,C134_=_C364 ,C134_=_C365 ,C134_=_C366 ,\nC150_=_C168 ,C150_=_C184 ,C150_=_C196 ,C150_=_C223 ,C150_=_C346 ,C150_=_C403 ,\nC150_=_C410 ,C150_=_C422 ,C150_=_C423 ,C150_=_C424 ,C150_=_C425 ,C150_=_C426 ,\nC150_=_C427 ,C150_=_C428 ,C166_=_C168 ,C166_=_C180 ,C166_=_C221 ,C166_=_C242 ,\nC166_=_C278 ,C166_=_C304 ,C166_=_C341 ,C166_=_C354 ,C166_=_C355 ,C166_=_C356 ,\nC166_=_C357 ,C166_=_C358 ,C166_=_C360 ,C166_=_C361 ,C166_=_C362 ,C166_=_C363 ,\nC166_=_C364 ,C166_=_C365 ,C166_=_C366 ,C168_=_C184 ,C168_=_C196 ,C168_=_C223 ,\nC168_=_C346 ,C168_=_C403 ,C168_=_C410 ,C168_=_C422 ,C168_=_C423 ,C168_=_C424 ,\nC168_=_C425 ,C168_=_C426 ,C168_=_C427 ,C168_=_C428 ,C179_=_C180 ,C179_=_C184 ,\nC179_=_C192 ,C179_=_C241 ,C179_=_C266 ,C179_=_C291 ,C179_=_C302 ,C179_=_C325 ,\nC179_=_C326 ,C179_=_C327 ,C179_=_C328 ,C179_=_C329 ,C179_=_C331 ,C179_=_C332 ,\nC179_=_C333 ,C179_=_C334 ,C179_=_C335 ,C179_=_C336 ,C179_=_C337 ,C179_=_C338 ,\nC179_=_C339 ,C180_=_C184 ,C180_=_C221 ,C180_=_C242 ,C180_=_C278 ,C180_=_C304 ,\nC180_=_C341 ,C180_=_C354 ,C180_=_C355 ,C180_=_C356 ,C180_=_C357 ,C180_=_C358 ,\nC180_=_C360 ,C180_=_C361 ,C180_=_C362 ,C180_=_C363 ,C180_=_C364 ,C180_=_C365 ,\nC180_=_C366 ,C184_=_C196 ,C184_=_C223 ,C184_=_C346 ,C184_=_C403 ,C184_=_C410 ,\nC184_=_C422 ,C184_=_C423 ,C184_=_C424 ,C184_=_C425 ,C184_=_C426 ,C184_=_C427 ,\nC184_=_C428 ,C192_=_C196 ,C192_=_C201 ,C192_=_C241 ,C192_=_C266 ,C192_=_C291 ,\nC192_=_C302 ,C192_=_C325 ,C192_=_C326 ,C192_=_C327 ,C192_=_C328 ,C192_=_C329 ,\nC192_=_C331 ,C192_=_C332 ,C192_=_C333 ,C192_=_C334 ,C192_=_C335 ,C192_=_C336 ,\nC192_=_C337 ,C192_=_C338 ,C192_=_C339 ,C196_=_C201 ,C196_=_C223 ,C196_=_C346 ,\nC196_=_C403 ,C196_=_C410 ,C196_=_C422 ,C196_=_C423 ,C196_=_C424 ,C196_=_C425 ,\nC196_=_C426 ,C196_=_C427 ,C196_=_C428 ,C201_=_C324 ,C201_=_C370 ,C201_=_C415 ,\nC201_=_C449 ,C201_=_C454 ,C201_=_C456 ,C201_=_C467 ,C201_=_C469 ,C221_=_C223 ,\nC221_=_C242 ,C221_=_C278 ,C221_=_C304 ,C221_=_C341 ,C221_=_C354 ,C221_=_C355 ,\nC221_=_C356 ,C221_=_C357 ,C221_=_C358 ,C221_=_C360 ,C221_=_C361 ,C221_=_C362 ,\nC221_=_C363 ,C221_=_C364 ,C221_=_C365 ,C221_=_C366 ,C223_=_C346 ,C223_=_C403 ,\nC223_=_C410 ,C223_=_C422 ,C223_=_C423 ,C223_=_C424 ,C223_=_C425 ,C223_=_C426 ,\nC223_=_C427 ,C223_=_C428 ,C241_=_C242 ,C241_=_C266 ,C241_=_C291 ,C241_=_C302 ,\nC241_=_C325 ,C241_=_C326 ,C241_=_C327 ,C241_=_C328 ,C241_=_C329 ,C241_=_C331 ,\nC241_=_C332 ,C241_=_C333 ,C241_=_C334 ,C241_=_C335 ,C241_=_C336 ,C241_=_C337 ,\nC241_=_C338 ,C241_=_C339 ,C242_=_C278 ,C242_=_C304 ,C242_=_C341 ,C242_=_C354 ,\nC242_=_C355 ,C242_=_C356 ,C242_=_C357 ,C242_=_C358 ,C242_=_C360 ,C242_=_C361 ,\nC242_=_C362 ,C242_=_C363 ,C242_=_C364 ,C242_=_C365 ,C242_=_C366 ,C266_=_C291 ,\nC266_=_C302 ,C266_=_C325 ,C266_=_C326 ,C266_=_C327 ,C266_=_C328 ,C266_=_C329 ,\nC266_=_C331 ,C266_=_C332 ,C266_=_C333 ,C266_=_C334 ,C266_=_C335 ,C266_=_C336 ,\nC266_=_C337 ,C266_=_C338 ,C266_=_C339 ,C278_=_C304 ,C278_=_C341 ,C278_=_C354 ,\nC278_=_C355 ,C278_=_C356 ,C278_=_C357 ,C278_=_C358 ,C278_=_C360 ,C278_=_C361 ,\nC278_=_C362 ,C278_=_C363 ,C278_=_C364 ,C278_=_C365 ,C278_=_C366 ,C291_=_C302 ,\nC291_=_C325 ,C291_=_C326 ,C291_=_C327 ,C291_=_C328 ,C291_=_C329 ,C291_=_C331 ,\nC291_=_C332 ,C291_=_C333 ,C291_=_C334 ,C291_=_C335 ,C291_=_C336 ,C291_=_C337 ,\nC291_=_C338 ,C291_=_C339 ,C302_=_C304 ,C302_=_C325 ,C302_=_C326 ,C302_=_C327 ,\nC302_=_C328 ,C302_=_C329 ,C302_=_C331 ,C302_=_C332 ,C302_=_C333 ,C302_=_C334 ,\nC302_=_C335 ,C302_=_C336 ,C302_=_C337 ,C302_=_C338 ,C302_=_C339 ,C304_=_C341 ,\nC304_=_C354 ,C304_=_C355 ,C304_=_C356 ,C304_=_C357 ,C304_=_C358 ,C304_=_C360 ,\nC304_=_C361 ,C304_=_C362 ,C304_=_C363 ,C304_=_C364 ,C304_=_C365 ,C304_=_C366 ,\nC324_=_C370 ,C324_=_C415 ,C324_=_C449 ,C324_=_C454 ,C324_=_C456 ,C324_=_C467 ,\nC324_=_C469 ,C325_=_C326 ,C325_=_C327 ,C325_=_C328 ,C325_=_C329 ,C325_=_C331 ,\nC325_=_C332 ,C325_=_C333 ,C325_=_C334 ,C325_=_C335 ,C325_=_C336 ,C325_=_C337 ,\nC325_=_C338 ,C325_=_C339 ,C325_=_C354 ,C325_=_C370 ,C326_=_C327 ,C326_=_C328 ,\nC326_=_C329 ,C326_=_C331 ,C326_=_C332 ,C326_=_C333 ,C326_=_C334 ,C326_=_C335 ,\nC326_=_C336 ,C326_=_C337 ,C326_=_C338 ,C326_=_C339 ,C327_=_C328 ,C327_=_C329 ,\nC327_=_C331 ,C327_=_C332 ,C327_=_C333 ,C327_=_C334 ,C327_=_C335 ,C327_=_C336 ,\nC327_=_C337 ,C327_=_C338 ,C327_=_C339 ,C327_=_C356 ,C328_=_C329 ,C328_=_C331 ,\nC328_=_C332 ,C328_=_C333 ,C328_=_C334 ,C328_=_C335 ,C328_=_C336 ,C328_=_C337 ,\nC328_=_C338 ,C328_=_C339 ,C328_=_C357 ,C328_=_C403 ,C329_=_C331 ,C329_=_C332 ,\nC329_=_C333 ,C329_=_C334 ,C329_=_C335 ,C329_=_C336 ,C329_=_C337 ,C329_=_C338 ,\nC329_=_C339 ,C331_=_C332 ,C331_=_C333 ,C331_=_C334 ,C331_=_C335 ,C331_=_C336 ,\nC331_=_C337 ,C331_=_C338 ,C331_=_C339 ,C331_=_C361 ,C331_=_C422 ,C331_=_C454 ,\nC332_=_C333 ,C332_=_C334 ,C332_=_C335 ,C332_=_C336 ,C332_=_C337 ,C332_=_C338 ,\nC332_=_C339 ,C332_=_C456 ,C333_=_C334</w:t>
      </w:r>
    </w:p>
    <w:p>
      <w:pPr>
        <w:pStyle w:val="PreformattedText"/>
        <w:bidi w:val="0"/>
        <w:spacing w:before="0" w:after="0"/>
        <w:jc w:val="left"/>
        <w:rPr/>
      </w:pPr>
      <w:r>
        <w:rPr/>
        <w:t xml:space="preserve"> </w:t>
      </w:r>
      <w:r>
        <w:rPr/>
        <w:t>,C333_=_C335 ,C333_=_C336 ,C333_=_C337 ,\nC333_=_C338 ,C333_=_C339 ,C333_=_C362 ,C334_=_C335 ,C334_=_C336 ,C334_=_C337 ,\nC334_=_C338 ,C334_=_C339 ,C334_=_C363 ,C334_=_C423 ,C335_=_C336 ,C335_=_C337 ,\nC335_=_C338 ,C335_=_C339 ,C335_=_C365 ,C336_=_C337 ,C336_=_C338 ,C336_=_C339 ,\nC336_=_C426 ,C336_=_C467 ,C337_=_C338 ,C337_=_C339 ,C337_=_C427 ,C337_=_C469 ,\nC338_=_C339 ,C338_=_C366 ,C338_=_C428 ,C341_=_C346 ,C341_=_C354 ,C341_=_C355 ,\nC341_=_C356 ,C341_=_C357 ,C341_=_C358 ,C341_=_C360 ,C341_=_C361 ,C341_=_C362 ,\nC341_=_C363 ,C341_=_C364 ,C341_=_C365 ,C341_=_C366 ,C346_=_C403 ,C346_=_C410 ,\nC346_=_C422 ,C346_=_C423 ,C346_=_C424 ,C346_=_C425 ,C346_=_C426 ,C346_=_C427 ,\nC346_=_C428 ,C354_=_C355 ,C354_=_C356 ,C354_=_C357 ,C354_=_C358 ,C354_=_C360 ,\nC354_=_C361 ,C354_=_C362 ,C354_=_C363 ,C354_=_C364 ,C354_=_C365 ,C354_=_C366 ,\nC354_=_C370 ,C355_=_C356 ,C355_=_C357 ,C355_=_C358 ,C355_=_C360 ,C355_=_C361 ,\nC355_=_C362 ,C355_=_C363 ,C355_=_C364 ,C355_=_C365 ,C355_=_C366 ,C356_=_C357 ,\nC356_=_C358 ,C356_=_C360 ,C356_=_C361 ,C356_=_C362 ,C356_=_C363 ,C356_=_C364 ,\nC356_=_C365 ,C356_=_C366 ,C357_=_C358 ,C357_=_C360 ,C357_=_C361 ,C357_=_C362 ,\nC357_=_C363 ,C357_=_C364 ,C357_=_C365 ,C357_=_C366 ,C357_=_C403 ,C358_=_C360 ,\nC358_=_C361 ,C358_=_C362 ,C358_=_C363 ,C358_=_C364 ,C358_=_C365 ,C358_=_C366 ,\nC358_=_C410 ,C358_=_C415 ,C360_=_C361 ,C360_=_C362 ,C360_=_C363 ,C360_=_C364 ,\nC360_=_C365 ,C360_=_C366 ,C361_=_C362 ,C361_=_C363 ,C361_=_C364 ,C361_=_C365 ,\nC361_=_C366 ,C361_=_C422 ,C361_=_C454 ,C362_=_C363 ,C362_=_C364 ,C362_=_C365 ,\nC362_=_C366 ,C363_=_C364 ,C363_=_C365 ,C363_=_C366 ,C363_=_C423 ,C364_=_C365 ,\nC364_=_C366 ,C364_=_C424 ,C365_=_C366 ,C366_=_C428 ,C370_=_C415 ,C370_=_C449 ,\nC370_=_C454 ,C370_=_C456 ,C370_=_C467 ,C370_=_C469 ,C403_=_C410 ,C403_=_C422 ,\nC403_=_C423 ,C403_=_C424 ,C403_=_C425 ,C403_=_C426 ,C403_=_C427 ,C403_=_C428 ,\nC410_=_C415 ,C410_=_C422 ,C410_=_C423 ,C410_=_C424 ,C410_=_C425 ,C410_=_C426 ,\nC410_=_C427 ,C410_=_C428 ,C415_=_C449 ,C415_=_C454 ,C415_=_C456 ,C415_=_C467 ,\nC415_=_C469 ,C422_=_C423 ,C422_=_C424 ,C422_=_C425 ,C422_=_C426 ,C422_=_C427 ,\nC422_=_C428 ,C422_=_C454 ,C423_=_C424 ,C423_=_C425 ,C423_=_C426 ,C423_=_C427 ,\nC423_=_C428 ,C424_=_C425 ,C424_=_C426 ,C424_=_C427 ,C424_=_C428 ,C425_=_C426 ,\nC425_=_C427 ,C425_=_C428 ,C426_=_C427 ,C426_=_C428 ,C426_=_C467 ,C427_=_C428 ,\nC427_=_C469 ,C449_=_C454 ,C449_=_C456 ,C449_=_C467 ,C449_=_C469 ,C454_=_C456 ,\nC454_=_C467 ,C454_=_C469 ,C456_=_C467 ,C456_=_C469 ,C467_=_C469 ,"];36[shape=box, label="id:36 level: 3\n113: C7 C13 C14 C29 C30 \nC32 C42 C45 C49 C61 C68 \nC69 C71 C79 C89 C91 C98 \nC99 C100 C105 C108 C114 C120 \nC121 C136 C140 C145 C157 C159 \nC182 C183 C206 C210 C213 C216 \nC222 C230 C236 C237 C244 C245 \nC250 C254 C255 C256 C264 C266 \nC269 C270 C271 C272 C273 C280 \nC283 C285 C299 C310 C312 C318 \nC323 C326 C327 C331 C334 C335 \nC338 C342 C343 C349 C351 C356 \nC361 C363 C365 C366 C367 C369 \nC375 C377 C383 C384 C385 C386 \nC387 C388 C389 C390 C391 C392 \nC393 C394 C395 C396 C397 C398 \nC399 C400 C404 C422 C423 C428 \nC430 C435 C441 C443 C445 C451 \nC453 C454 C459 C461 C464 C470 \n953: C7_=_C13( C7 C13 ) C7_=_C14( C7 C14 ) C7_=_C79( C7 C79 ) C7_=_C114( C7 C114 ) C7_=_C145( C7 C145 ) \nC7_=_C206( C7 C206 ) C7_=_C250( C7 C250 ) C7_=_C266( C7 C266 ) C7_=_C269( C7 C269 ) C7_=_C270( C7 C270 ) C7_=_C271( C7 C271 ) \nC7_=_C272( C7 C272 ) C7_=_C273( C7 C273 ) C13_=_C14( C13 C14 ) C13_=_C61( C13 C61 ) C13_=_C98( C13 C98 ) C13_=_C182( C13 C182 ) \nC13_=_C230( C13 C230 ) C13_=_C244( C13 C244 ) C13_=_C254( C13 C254 ) C13_=_C280( C13 C280 ) C13_=_C342( C13 C342 ) C13_=_C383( C13 C383 ) \nC13_=_C384( C13 C384 ) C13_=_C385( C13 C385 ) C13_=_C386( C13 C386 ) C13_=_C387( C13 C387 ) C13_=_C388( C13 C388 ) C13_=_C389( C13 C389 ) \nC13_=_C390( C13 C390 ) C14_=_C30( C14 C30 ) C14_=_C100( C14 C100 ) C14_=_C121( C14 C121 ) C14_=_C136( C14 C136 ) C14_=_C222( C14 C222 ) \nC14_=_C256( C14 C256 ) C14_=_C327( C14 C327 ) C14_=_C356( C14 C356 ) C14_=_C367( C14 C367 ) C14_=_C395( C14 C395 ) C14_=_C396( C14 C396 ) \nC14_=_C397( C14 C397 ) C14_=_C398( C14 C398 ) C14_=_C399( C14 C399 ) C14_=_C400( C14 C400 ) C29_=_C30( C29 C30 ) C29_=_C32( C29 C32 ) \nC29_=_C42( C29 C42 ) C29_=_C99( C29 C99 ) C29_=_C120( C29 C120 ) C29_=_C183( C29 C183 ) C29_=_C210( C29 C210 ) C29_=_C245( C29 C245 ) \nC29_=_C255( C29 C255 ) C29_=_C318( C29 C318 ) C29_=_C326( C29 C326 ) C29_=_C343( C29 C343 ) C29_=_C391( C29 C391 ) C29_=_C392( C29 C392 ) \nC29_=_C393( C29 C393 ) C29_=_C394( C29 C394 ) C30_=_C32( C30 C32 ) C30_=_C100( C30 C100 ) C30_=_C121( C30 C121 ) C30_=_C136( C30 C136 ) \nC30_=_C222( C30 C222 ) C30_=_C256( C30 C256 ) C30_=_C327( C30 C327 ) C30_=_C356( C30 C356 ) C30_=_C367( C30 C367 ) C30_=_C395( C30 C395 ) \nC30_=_C396( C30 C396 ) C30_=_C397( C30 C397 ) C30_=_C398( C30 C398 ) C30_=_C399( C30 C399 ) C30_=_C400( C30 C400 ) C32_=_C68( C32 C68 ) \nC32_=_C91( C32 C91 ) C32_=_C236( C32 C236 ) C32_=_C271( C32 C271 ) C32_=_C285( C32 C285 ) C32_=_C299( C32 C299 ) C32_=_C310( C32 C310 ) \nC32_=_C334( C32 C334 ) C32_=_C351( C32 C351 ) C32_=_C363( C32 C363 ) C32_=_C377( C32 C377 ) C32_=_C387( C32 C387 ) C32_=_C423( C32 C423 ) \nC32_=_C443( C32 C443 ) C42_=_C45( C42 C45 ) C42_=_C49( C42 C49 ) C42_=_C99( C42 C99 ) C42_=_C120( C42 C120 ) C42_=_C183( C42 C183 ) \nC42_=_C210( C42 C210 ) C42_=_C245( C42 C245 ) C42_=_C255( C42 C255 ) C42_=_C318( C42 C318 ) C42_=_C326( C42 C326 ) C42_=_C343( C42 C343 ) \nC42_=_C391( C42 C391 ) C42_=_C392( C42 C392 ) C42_=_C393( C42 C393 ) C42_=_C394( C42 C394 ) C45_=_C49( C45 C49 ) C45_=_C89( C45 C89 ) \nC45_=_C105( C45 C105 ) C45_=_C213( C45 C213 ) C45_=_C283( C45 C283 ) C45_=_C331( C45 C331 ) C45_=_C349( C45 C349 ) C45_=_C361( C45 C361 ) \nC45_=_C375( C45 C375 ) C45_=_C393( C45 C393 ) C45_=_C404( C45 C404 ) C45_=_C422( C45 C422 ) C45_=_C430( C45 C430 ) C45_=_C451( C45 C451 ) \nC45_=_C453( C45 C453 ) C45_=_C454( C45 C454 ) C49_=_C71( C49 C71 ) C49_=_C140( C49 C140 ) C49_=_C159( C49 C159 ) C49_=_C237( C49 C237 ) \nC49_=_C264( C49 C264 ) C49_=_C338( C49 C338 ) C49_=_C366( C49 C366 ) C49_=_C369( C49 C369 ) C49_=_C390( C49 C390 ) C49_=_C399( C49 C399 ) \nC49_=_C428( C49 C428 ) C49_=_C441( C49 C441 ) C49_=_C459( C49 C459 ) C49_=_C470( C49 C470 ) C61_=_C68( C61 C68 ) C61_=_C69( C61 C69 ) \nC61_=_C71( C61 C71 ) C61_=_C98( C61 C98 ) C61_=_C182( C61 C182 ) C61_=_C230( C61 C230 ) C61_=_C244( C61 C244 ) C61_=_C254( C61 C254 ) \nC61_=_C280( C61 C280 ) C61_=_C342( C61 C342 ) C61_=_C383( C61 C383 ) C61_=_C384( C61 C384 ) C61_=_C385( C61 C385 ) C61_=_C386( C61 C386 ) \nC61_=_C387( C61 C387 ) C61_=_C388( C61 C388 ) C61_=_C389( C61 C389 ) C61_=_C390( C61 C390 ) C68_=_C69( C68 C69 ) C68_=_C71( C68 C71 ) \nC68_=_C91( C68 C91 ) C68_=_C236( C68 C236 ) C68_=_C271( C68 C271 ) C68_=_C285( C68 C285 ) C68_=_C299( C68 C299 ) C68_=_C310( C68 C310 ) \nC68_=_C334( C68 C334 ) C68_=_C351( C68 C351 ) C68_=_C363( C68 C363 ) C68_=_C377( C68 C377 ) C68_=_C387( C68 C387 ) C68_=_C423( C68 C423 ) \nC68_=_C443( C68 C443 ) C69_=_C71( C69 C71 ) C69_=_C108( C69 C108 ) C69_=_C157( C69 C157 ) C69_=_C216( C69 C216 ) C69_=_C312( C69 C312 ) \nC69_=_C323( C69 C323 ) C69_=_C335( C69 C335 ) C69_=_C365( C69 C365 ) C69_=_C435( C69 C435 ) C69_=_C445( C69 C445 ) C69_=_C461( C69 C461 ) \nC69_=_C464( C69 C464 ) C71_=_C140( C71 C140 ) C71_=_C159( C71 C159 ) C71_=_C237( C71 C237 ) C71_=_C264( C71 C264 ) C71_=_C338( C71 C338 ) \nC71_=_C366( C71 C366 ) C71_=_C369( C71 C369 ) C71_=_C390( C71 C390 ) C71_=_C399( C71 C399 ) C71_=_C428( C71 C428 ) C71_=_C441( C71 C441 ) \nC71_=_C459( C71 C459 ) C71_=_C470( C71 C470 ) C79_=_C89( C79 C89 ) C79_=_C91( C79 C91 ) C79_=_C114( C79 C114 ) C79_=_C145( C79 C145 ) \nC79_=_C206( C79 C206 ) C79_=_C250( C79 C250 ) C79_=_C266( C79 C266 ) C79_=_C269( C79 C269 ) C79_=_C270( C79 C270 ) C79_=_C271( C79 C271 ) \nC79_=_C272( C79 C272 ) C79_=_C273( C79 C273 ) C89_=_C91( C89 C91 ) C89_=_C105( C89 C105 ) C89_=_C213( C89 C213 ) C89_=_C283( C89 C283 ) \nC89_=_C331( C89 C331 ) C89_=_C349( C89 C349 ) C89_=_C361( C89 C361 ) C89_=_C375( C89 C375 ) C89_=_C393( C89 C393 ) C89_=_C404( C89 C404 ) \nC89_=_C422( C89 C422 ) C89_=_C430( C89 C430 ) C89_=_C451( C89 C451 ) C89_=_C453( C89 C453 ) C89_=_C454( C89 C454 ) C91_=_C236( C91 C236 ) \nC91_=_C271( C91 C271 ) C91_=_C285( C91 C285 ) C91_=_C299( C91 C299 ) C91_=_C310( C91 C310 ) C91_=_C334( C91 C334 ) C91_=_C351( C91 C351 ) \nC91_=_C363( C91 C363 ) C91_=_C377( C91 C377 ) C91_=_C387( C91 C387 ) C91_=_C423( C91 C423 ) C91_=_C443( C91 C443 ) C98_=_C99( C98 C99 ) \nC98_=_C100( C98 C100 ) C98_=_C105( C98 C105 ) C98_=_C108( C98 C108 ) C98_=_C182( C98 C182 ) C98_=_C230( C98 C230 ) C98_=_C244( C98 C244 ) \nC98_=_C254( C98 C254 ) C98_=_C280( C98 C280 ) C98_=_C342( C98 C342 ) C98_=_C383( C98 C383 ) C98_=_C384( C98 C384 ) C98_=_C385( C98 C385 ) \nC98_=_C386( C98 C386 ) C98_=_C387( C98 C387 ) C98_=_C388( C98 C388 ) C98_=_C389( C98 C389 ) C98_=_C390( C98 C390 ) C99_=_C100( C99 C100 ) \nC99_=_C105( C99 C105 ) C99_=_C108( C99 C108 ) C99_=_C120( C99 C120 ) C99_=_C183( C99 C183 ) C99_=_C210( C99 C210 ) C99_=_C245( C99 C245 ) \nC99_=_C255( C99 C255 ) C99_=_C318( C99 C318 ) C99_=_C326( C99 C326 ) C99_=_C343( C99 C343 ) C99_=_C391( C99 C391 ) C99_=_C392( C99 C392 ) \nC99_=_C393( C99 C393 ) C99_=_C394( C99 C394 ) C100_=_C105( C100 C105 ) C100_=_C108( C100 C108 ) C100_=_C121( C100 C121 ) C100_=_C136( C100 C136 ) \nC100_=_C222( C100 C222 ) C100_=_C256( C100 C256 ) C100_=_C327( C100 C327 ) C100_=_C356( C100 C356 ) C100_=_C367( C100 C367 ) C100_=_C395( C100 C395 ) \nC100_=_C396( C100 C396 ) C100_=_C397( C100 C397 ) C100_=_C398( C100 C398 ) C100_=_C399( C100 C399 ) C100_=_C400( C100 C400 ) C105_=_C108( C105 C108 ) \nC105_=_C213( C105 C213 ) C105_=_C283( C105 C283 ) C105_=_C331( C105 C331 ) C105_=_C349( C105 C349 ) C105_=_C361( C105 C361 ) C105_=_C375( C105 C375 ) \nC105_=_C393( C105 C393 ) C105_=_C404( C105 C404 ) C105_=_C422( C105 C422 ) C105_=_C430( C105 C430 ) C105_=_C451(</w:t>
      </w:r>
    </w:p>
    <w:p>
      <w:pPr>
        <w:pStyle w:val="PreformattedText"/>
        <w:bidi w:val="0"/>
        <w:spacing w:before="0" w:after="0"/>
        <w:jc w:val="left"/>
        <w:rPr/>
      </w:pPr>
      <w:r>
        <w:rPr/>
        <w:t xml:space="preserve"> </w:t>
      </w:r>
      <w:r>
        <w:rPr/>
        <w:t>C105 C451 ) C105_=_C453( C105 C453 ) \nC105_=_C454( C105 C454 ) C108_=_C157( C108 C157 ) C108_=_C216( C108 C216 ) C108_=_C312( C108 C312 ) C108_=_C323( C108 C323 ) C108_=_C335( C108 C335 ) \nC108_=_C365( C108 C365 ) C108_=_C435( C108 C435 ) C108_=_C445( C108 C445 ) C108_=_C461( C108 C461 ) C108_=_C464( C108 C464 ) C114_=_C120( C114 C120 ) \nC114_=_C121( C114 C121 ) C114_=_C145( C114 C145 ) C114_=_C206( C114 C206 ) C114_=_C250( C114 C250 ) C114_=_C266( C114 C266 ) C114_=_C269( C114 C269 ) \nC114_=_C270( C114 C270 ) C114_=_C271( C114 C271 ) C114_=_C272( C114 C272 ) C114_=_C273( C114 C273 ) C120_=_C121( C120 C121 ) C120_=_C183( C120 C183 ) \nC120_=_C210( C120 C210 ) C120_=_C245( C120 C245 ) C120_=_C255( C120 C255 ) C120_=_C318( C120 C318 ) C120_=_C326( C120 C326 ) C120_=_C343( C120 C343 ) \nC120_=_C391( C120 C391 ) C120_=_C392( C120 C392 ) C120_=_C393( C120 C393 ) C120_=_C394( C120 C394 ) C121_=_C136( C121 C136 ) C121_=_C222( C121 C222 ) \nC121_=_C256( C121 C256 ) C121_=_C327( C121 C327 ) C121_=_C356( C121 C356 ) C121_=_C367( C121 C367 ) C121_=_C395( C121 C395 ) C121_=_C396( C121 C396 ) \nC121_=_C397( C121 C397 ) C121_=_C398( C121 C398 ) C121_=_C399( C121 C399 ) C121_=_C400( C121 C400 ) C136_=_C140( C136 C140 ) C136_=_C222( C136 C222 ) \nC136_=_C256( C136 C256 ) C136_=_C327( C136 C327 ) C136_=_C356( C136 C356 ) C136_=_C367( C136 C367 ) C136_=_C395( C136 C395 ) C136_=_C396( C136 C396 ) \nC136_=_C397( C136 C397 ) C136_=_C398( C136 C398 ) C136_=_C399( C136 C399 ) C136_=_C400( C136 C400 ) C140_=_C159( C140 C159 ) C140_=_C237( C140 C237 ) \nC140_=_C264( C140 C264 ) C140_=_C338( C140 C338 ) C140_=_C366( C140 C366 ) C140_=_C369( C140 C369 ) C140_=_C390( C140 C390 ) C140_=_C399( C140 C399 ) \nC140_=_C428( C140 C428 ) C140_=_C441( C140 C441 ) C140_=_C459( C140 C459 ) C140_=_C470( C140 C470 ) C145_=_C157( C145 C157 ) C145_=_C159( C145 C159 ) \nC145_=_C206( C145 C206 ) C145_=_C250( C145 C250 ) C145_=_C266( C145 C266 ) C145_=_C269( C145 C269 ) C145_=_C270( C145 C270 ) C145_=_C271( C145 C271 ) \nC145_=_C272( C145 C272 ) C145_=_C273( C145 C273 ) C157_=_C159( C157 C159 ) C157_=_C216( C157 C216 ) C157_=_C312( C157 C312 ) C157_=_C323( C157 C323 ) \nC157_=_C335( C157 C335 ) C157_=_C365( C157 C365 ) C157_=_C435( C157 C435 ) C157_=_C445( C157 C445 ) C157_=_C461( C157 C461 ) C157_=_C464( C157 C464 ) \nC159_=_C237( C159 C237 ) C159_=_C264( C159 C264 ) C159_=_C338( C159 C338 ) C159_=_C366( C159 C366 ) C159_=_C369( C159 C369 ) C159_=_C390( C159 C390 ) \nC159_=_C399( C159 C399 ) C159_=_C428( C159 C428 ) C159_=_C441( C159 C441 ) C159_=_C459( C159 C459 ) C159_=_C470( C159 C470 ) C182_=_C183( C182 C183 ) \nC182_=_C230( C182 C230 ) C182_=_C244( C182 C244 ) C182_=_C254( C182 C254 ) C182_=_C280( C182 C280 ) C182_=_C342( C182 C342 ) C182_=_C383( C182 C383 ) \nC182_=_C384( C182 C384 ) C182_=_C385( C182 C385 ) C182_=_C386( C182 C386 ) C182_=_C387( C182 C387 ) C182_=_C388( C182 C388 ) C182_=_C389( C182 C389 ) \nC182_=_C390( C182 C390 ) C183_=_C210( C183 C210 ) C183_=_C245( C183 C245 ) C183_=_C255( C183 C255 ) C183_=_C318( C183 C318 ) C183_=_C326( C183 C326 ) \nC183_=_C343( C183 C343 ) C183_=_C391( C183 C391 ) C183_=_C392( C183 C392 ) C183_=_C393( C183 C393 ) C183_=_C394( C183 C394 ) C206_=_C210( C206 C210 ) \nC206_=_C213( C206 C213 ) C206_=_C216( C206 C216 ) C206_=_C250( C206 C250 ) C206_=_C266( C206 C266 ) C206_=_C269( C206 C269 ) C206_=_C270( C206 C270 ) \nC206_=_C271( C206 C271 ) C206_=_C272( C206 C272 ) C206_=_C273( C206 C273 ) C210_=_C213( C210 C213 ) C210_=_C216( C210 C216 ) C210_=_C245( C210 C245 ) \nC210_=_C255( C210 C255 ) C210_=_C318( C210 C318 ) C210_=_C326( C210 C326 ) C210_=_C343( C210 C343 ) C210_=_C391( C210 C391 ) C210_=_C392( C210 C392 ) \nC210_=_C393( C210 C393 ) C210_=_C394( C210 C394 ) C213_=_C216( C213 C216 ) C213_=_C283( C213 C283 ) C213_=_C331( C213 C331 ) C213_=_C349( C213 C349 ) \nC213_=_C361( C213 C361 ) C213_=_C375( C213 C375 ) C213_=_C393( C213 C393 ) C213_=_C404( C213 C404 ) C213_=_C422( C213 C422 ) C213_=_C430( C213 C430 ) \nC213_=_C451( C213 C451 ) C213_=_C453( C213 C453 ) C213_=_C454( C213 C454 ) C216_=_C312( C216 C312 ) C216_=_C323( C216 C323 ) C216_=_C335( C216 C335 ) \nC216_=_C365( C216 C365 ) C216_=_C435( C216 C435 ) C216_=_C445( C216 C445 ) C216_=_C461( C216 C461 ) C216_=_C464( C216 C464 ) C222_=_C256( C222 C256 ) \nC222_=_C327( C222 C327 ) C222_=_C356( C222 C356 ) C222_=_C367( C222 C367 ) C222_=_C395( C222 C395 ) C222_=_C396( C222 C396 ) C222_=_C397( C222 C397 ) \nC222_=_C398( C222 C398 ) C222_=_C399( C222 C399 ) C222_=_C400( C222 C400 ) C230_=_C236( C230 C236 ) C230_=_C237( C230 C237 ) C230_=_C244( C230 C244 ) \nC230_=_C254( C230 C254 ) C230_=_C280( C230 C280 ) C230_=_C342( C230 C342 ) C230_=_C383( C230 C383 ) C230_=_C384( C230 C384 ) C230_=_C385( C230 C385 ) \nC230_=_C386( C230 C386 ) C230_=_C387( C230 C387 ) C230_=_C388( C230 C388 ) C230_=_C389( C230 C389 ) C230_=_C390( C230 C390 ) C236_=_C237( C236 C237 ) \nC236_=_C271( C236 C271 ) C236_=_C285( C236 C285 ) C236_=_C299( C236 C299 ) C236_=_C310( C236 C310 ) C236_=_C334( C236 C334 ) C236_=_C351( C236 C351 ) \nC236_=_C363( C236 C363 ) C236_=_C377( C236 C377 ) C236_=_C387( C236 C387 ) C236_=_C423( C236 C423 ) C236_=_C443( C236 C443 ) C237_=_C264( C237 C264 ) \nC237_=_C338( C237 C338 ) C237_=_C366( C237 C366 ) C237_=_C369( C237 C369 ) C237_=_C390( C237 C390 ) C237_=_C399( C237 C399 ) C237_=_C428( C237 C428 ) \nC237_=_C441( C237 C441 ) C237_=_C459( C237 C459 ) C237_=_C470( C237 C470 ) C244_=_C245( C244 C245 ) C244_=_C254( C244 C254 ) C244_=_C280( C244 C280 ) \nC244_=_C342( C244 C342 ) C244_=_C383( C244 C383 ) C244_=_C384( C244 C384 ) C244_=_C385( C244 C385 ) C244_=_C386( C244 C386 ) C244_=_C387( C244 C387 ) \nC244_=_C388( C244 C388 ) C244_=_C389( C244 C389 ) C244_=_C390( C244 C390 ) C245_=_C255( C245 C255 ) C245_=_C318( C245 C318 ) C245_=_C326( C245 C326 ) \nC245_=_C343( C245 C343 ) C245_=_C391( C245 C391 ) C245_=_C392( C245 C392 ) C245_=_C393( C245 C393 ) C245_=_C394( C245 C394 ) C250_=_C254( C250 C254 ) \nC250_=_C255( C250 C255 ) C250_=_C256( C250 C256 ) C250_=_C264( C250 C264 ) C250_=_C266( C250 C266 ) C250_=_C269( C250 C269 ) C250_=_C270( C250 C270 ) \nC250_=_C271( C250 C271 ) C250_=_C272( C250 C272 ) C250_=_C273( C250 C273 ) C254_=_C255( C254 C255 ) C254_=_C256( C254 C256 ) C254_=_C264( C254 C264 ) \nC254_=_C280( C254 C280 ) C254_=_C342( C254 C342 ) C254_=_C383( C254 C383 ) C254_=_C384( C254 C384 ) C254_=_C385( C254 C385 ) C254_=_C386( C254 C386 ) \nC254_=_C387( C254 C387 ) C254_=_C388( C254 C388 ) C254_=_C389( C254 C389 ) C254_=_C390( C254 C390 ) C255_=_C256( C255 C256 ) C255_=_C264( C255 C264 ) \nC255_=_C318( C255 C318 ) C255_=_C326( C255 C326 ) C255_=_C343( C255 C343 ) C255_=_C391( C255 C391 ) C255_=_C392( C255 C392 ) C255_=_C393( C255 C393 ) \nC255_=_C394( C255 C394 ) C256_=_C264( C256 C264 ) C256_=_C327( C256 C327 ) C256_=_C356( C256 C356 ) C256_=_C367( C256 C367 ) C256_=_C395( C256 C395 ) \nC256_=_C396( C256 C396 ) C256_=_C397( C256 C397 ) C256_=_C398( C256 C398 ) C256_=_C399( C256 C399 ) C256_=_C400( C256 C400 ) C264_=_C338( C264 C338 ) \nC264_=_C366( C264 C366 ) C264_=_C369( C264 C369 ) C264_=_C390( C264 C390 ) C264_=_C399( C264 C399 ) C264_=_C428( C264 C428 ) C264_=_C441( C264 C441 ) \nC264_=_C459( C264 C459 ) C264_=_C470( C264 C470 ) C266_=_C269( C266 C269 ) C266_=_C270( C266 C270 ) C266_=_C271( C266 C271 ) C266_=_C272( C266 C272 ) \nC266_=_C273( C266 C273 ) C266_=_C326( C266 C326 ) C266_=_C327( C266 C327 ) C266_=_C331( C266 C331 ) C266_=_C334( C266 C334 ) C266_=_C335( C266 C335 ) \nC266_=_C338( C266 C338 ) C269_=_C270( C269 C270 ) C269_=_C271( C269 C271 ) C269_=_C272( C269 C272 ) C269_=_C273( C269 C273 ) C269_=_C391( C269 C391 ) \nC269_=_C395( C269 C395 ) C270_=_C271( C270 C271 ) C270_=_C272( C270 C272 ) C270_=_C273( C270 C273 ) C270_=_C386( C270 C386 ) C270_=_C459( C270 C459 ) \nC271_=_C272( C271 C272 ) C271_=_C273( C271 C273 ) C271_=_C285( C271 C285 ) C271_=_C299( C271 C299 ) C271_=_C310( C271 C310 ) C271_=_C334( C271 C334 ) \nC271_=_C351( C271 C351 ) C271_=_C363( C271 C363 ) C271_=_C377( C271 C377 ) C271_=_C387( C271 C387 ) C271_=_C423( C271 C423 ) C271_=_C443( C271 C443 ) \nC272_=_C273( C272 C273 ) C272_=_C461( C272 C461 ) C273_=_C389( C273 C389 ) C273_=_C394( C273 C394 ) C280_=_C283( C280 C283 ) C280_=_C285( C280 C285 ) \nC280_=_C342( C280 C342 ) C280_=_C383( C280 C383 ) C280_=_C384( C280 C384 ) C280_=_C385( C280 C385 ) C280_=_C386( C280 C386 ) C280_=_C387( C280 C387 ) \nC280_=_C388( C280 C388 ) C280_=_C389( C280 C389 ) C280_=_C390( C280 C390 ) C283_=_C285( C283 C285 ) C283_=_C331( C283 C331 ) C283_=_C349( C283 C349 ) \nC283_=_C361( C283 C361 ) C283_=_C375( C283 C375 ) C283_=_C393( C283 C393 ) C283_=_C404( C283 C404 ) C283_=_C422( C283 C422 ) C283_=_C430( C283 C430 ) \nC283_=_C451( C283 C451 ) C283_=_C453( C283 C453 ) C283_=_C454( C283 C454 ) C285_=_C299( C285 C299 ) C285_=_C310( C285 C310 ) C285_=_C334( C285 C334 ) \nC285_=_C351( C285 C351 ) C285_=_C363( C285 C363 ) C285_=_C377( C285 C377 ) C285_=_C387( C285 C387 ) C285_=_C423( C285 C423 ) C285_=_C443( C285 C443 ) \nC299_=_C310( C299 C310 ) C299_=_C334( C299 C334 ) C299_=_C351( C299 C351 ) C299_=_C363( C299 C363 ) C299_=_C377( C299 C377 ) C299_=_C387( C299 C387 ) \nC299_=_C423( C299 C423 ) C299_=_C443( C299 C443 ) C310_=_C312( C310 C312 ) C310_=_C334( C310 C334 ) C310_=_C351( C310 C351 ) C310_=_C363( C310 C363 ) \nC310_=_C377( C310 C377 ) C310_=_C387( C310 C387 ) C310_=_C423( C310 C423 ) C310_=_C443( C310 C443 ) C312_=_C323( C312 C323 ) C312_=_C335( C312 C335 ) \nC312_=_C365( C312 C365 ) C312_=_C435( C312 C435 ) C312_=_C445( C312 C445 ) C312_=_C461( C312 C461 ) C312_=_C464( C312 C464 ) C318_=_C323( C318 C323 ) \nC318_=_C326( C318 C326 ) C318_=_C343( C318 C343 ) C318_=_C391( C318 C391 ) C318_=_C392( C318 C392 ) C318_=_C393( C318 C393 ) C318_=_C394( C318 C394 ) \nC323_=_C335( C323 C335 ) C323_=_C365( C323 C365 ) C323_=_C435( C323 C435 ) C323_=_C445( C323 C445 ) C323_=_C461( C323 C461 ) C323_=_C464(</w:t>
      </w:r>
    </w:p>
    <w:p>
      <w:pPr>
        <w:pStyle w:val="PreformattedText"/>
        <w:bidi w:val="0"/>
        <w:spacing w:before="0" w:after="0"/>
        <w:jc w:val="left"/>
        <w:rPr/>
      </w:pPr>
      <w:r>
        <w:rPr/>
        <w:t xml:space="preserve"> </w:t>
      </w:r>
      <w:r>
        <w:rPr/>
        <w:t>C323 C464 ) \nC326_=_C327( C326 C327 ) C326_=_C331( C326 C331 ) C326_=_C334( C326 C334 ) C326_=_C335( C326 C335 ) C326_=_C338( C326 C338 ) C326_=_C343( C326 C343 ) \nC326_=_C391( C326 C391 ) C326_=_C392( C326 C392 ) C326_=_C393( C326 C393 ) C326_=_C394( C326 C394 ) C327_=_C331( C327 C331 ) C327_=_C334( C327 C334 ) \nC327_=_C335( C327 C335 ) C327_=_C338( C327 C338 ) C327_=_C356( C327 C356 ) C327_=_C367( C327 C367 ) C327_=_C395( C327 C395 ) C327_=_C396( C327 C396 ) \nC327_=_C397( C327 C397 ) C327_=_C398( C327 C398 ) C327_=_C399( C327 C399 ) C327_=_C400( C327 C400 ) C331_=_C334( C331 C334 ) C331_=_C335( C331 C335 ) \nC331_=_C338( C331 C338 ) C331_=_C349( C331 C349 ) C331_=_C361( C331 C361 ) C331_=_C375( C331 C375 ) C331_=_C393( C331 C393 ) C331_=_C404( C331 C404 ) \nC331_=_C422( C331 C422 ) C331_=_C430( C331 C430 ) C331_=_C451( C331 C451 ) C331_=_C453( C331 C453 ) C331_=_C454( C331 C454 ) C334_=_C335( C334 C335 ) \nC334_=_C338( C334 C338 ) C334_=_C351( C334 C351 ) C334_=_C363( C334 C363 ) C334_=_C377( C334 C377 ) C334_=_C387( C334 C387 ) C334_=_C423( C334 C423 ) \nC334_=_C443( C334 C443 ) C335_=_C338( C335 C338 ) C335_=_C365( C335 C365 ) C335_=_C435( C335 C435 ) C335_=_C445( C335 C445 ) C335_=_C461( C335 C461 ) \nC335_=_C464( C335 C464 ) C338_=_C366( C338 C366 ) C338_=_C369( C338 C369 ) C338_=_C390( C338 C390 ) C338_=_C399( C338 C399 ) C338_=_C428( C338 C428 ) \nC338_=_C441( C338 C441 ) C338_=_C459( C338 C459 ) C338_=_C470( C338 C470 ) C342_=_C343( C342 C343 ) C342_=_C349( C342 C349 ) C342_=_C351( C342 C351 ) \nC342_=_C383( C342 C383 ) C342_=_C384( C342 C384 ) C342_=_C385( C342 C385 ) C342_=_C386( C342 C386 ) C342_=_C387( C342 C387 ) C342_=_C388( C342 C388 ) \nC342_=_C389( C342 C389 ) C342_=_C390( C342 C390 ) C343_=_C349( C343 C349 ) C343_=_C351( C343 C351 ) C343_=_C391( C343 C391 ) C343_=_C392( C343 C392 ) \nC343_=_C393( C343 C393 ) C343_=_C394( C343 C394 ) C349_=_C351( C349 C351 ) C349_=_C361( C349 C361 ) C349_=_C375( C349 C375 ) C349_=_C393( C349 C393 ) \nC349_=_C404( C349 C404 ) C349_=_C422( C349 C422 ) C349_=_C430( C349 C430 ) C349_=_C451( C349 C451 ) C349_=_C453( C349 C453 ) C349_=_C454( C349 C454 ) \nC351_=_C363( C351 C363 ) C351_=_C377( C351 C377 ) C351_=_C387( C351 C387 ) C351_=_C423( C351 C423 ) C351_=_C443( C351 C443 ) C356_=_C361( C356 C361 ) \nC356_=_C363( C356 C363 ) C356_=_C365( C356 C365 ) C356_=_C366( C356 C366 ) C356_=_C367( C356 C367 ) C356_=_C395( C356 C395 ) C356_=_C396( C356 C396 ) \nC356_=_C397( C356 C397 ) C356_=_C398( C356 C398 ) C356_=_C399( C356 C399 ) C356_=_C400( C356 C400 ) C361_=_C363( C361 C363 ) C361_=_C365( C361 C365 ) \nC361_=_C366( C361 C366 ) C361_=_C375( C361 C375 ) C361_=_C393( C361 C393 ) C361_=_C404( C361 C404 ) C361_=_C422( C361 C422 ) C361_=_C430( C361 C430 ) \nC361_=_C451( C361 C451 ) C361_=_C453( C361 C453 ) C361_=_C454( C361 C454 ) C363_=_C365( C363 C365 ) C363_=_C366( C363 C366 ) C363_=_C377( C363 C377 ) \nC363_=_C387( C363 C387 ) C363_=_C423( C363 C423 ) C363_=_C443( C363 C443 ) C365_=_C366( C365 C366 ) C365_=_C435( C365 C435 ) C365_=_C445( C365 C445 ) \nC365_=_C461( C365 C461 ) C365_=_C464( C365 C464 ) C366_=_C369( C366 C369 ) C366_=_C390( C366 C390 ) C366_=_C399( C366 C399 ) C366_=_C428( C366 C428 ) \nC366_=_C441( C366 C441 ) C366_=_C459( C366 C459 ) C366_=_C470( C366 C470 ) C367_=_C369( C367 C369 ) C367_=_C395( C367 C395 ) C367_=_C396( C367 C396 ) \nC367_=_C397( C367 C397 ) C367_=_C398( C367 C398 ) C367_=_C399( C367 C399 ) C367_=_C400( C367 C400 ) C369_=_C390( C369 C390 ) C369_=_C399( C369 C399 ) \nC369_=_C428( C369 C428 ) C369_=_C441( C369 C441 ) C369_=_C459( C369 C459 ) C369_=_C470( C369 C470 ) C375_=_C377( C375 C377 ) C375_=_C393( C375 C393 ) \nC375_=_C404( C375 C404 ) C375_=_C422( C375 C422 ) C375_=_C430( C375 C430 ) C375_=_C451( C375 C451 ) C375_=_C453( C375 C453 ) C375_=_C454( C375 C454 ) \nC377_=_C387( C377 C387 ) C377_=_C423( C377 C423 ) C377_=_C443( C377 C443 ) C383_=_C384( C383 C384 ) C383_=_C385( C383 C385 ) C383_=_C386( C383 C386 ) \nC383_=_C387( C383 C387 ) C383_=_C388( C383 C388 ) C383_=_C389( C383 C389 ) C383_=_C390( C383 C390 ) C383_=_C430( C383 C430 ) C384_=_C385( C384 C385 ) \nC384_=_C386( C384 C386 ) C384_=_C387( C384 C387 ) C384_=_C388( C384 C388 ) C384_=_C389( C384 C389 ) C384_=_C390( C384 C390 ) C384_=_C443( C384 C443 ) \nC384_=_C445( C384 C445 ) C385_=_C386( C385 C386 ) C385_=_C387( C385 C387 ) C385_=_C388( C385 C388 ) C385_=_C389( C385 C389 ) C385_=_C390( C385 C390 ) \nC385_=_C397( C385 C397 ) C386_=_C387( C386 C387 ) C386_=_C388( C386 C388 ) C386_=_C389( C386 C389 ) C386_=_C390( C386 C390 ) C386_=_C459( C386 C459 ) \nC387_=_C388( C387 C388 ) C387_=_C389( C387 C389 ) C387_=_C390( C387 C390 ) C387_=_C423( C387 C423 ) C387_=_C443( C387 C443 ) C388_=_C389( C388 C389 ) \nC388_=_C390( C388 C390 ) C388_=_C398( C388 C398 ) C388_=_C451( C388 C451 ) C388_=_C464( C388 C464 ) C389_=_C390( C389 C390 ) C389_=_C394( C389 C394 ) \nC390_=_C399( C390 C399 ) C390_=_C428( C390 C428 ) C390_=_C441( C390 C441 ) C390_=_C459( C390 C459 ) C390_=_C470( C390 C470 ) C391_=_C392( C391 C392 ) \nC391_=_C393( C391 C393 ) C391_=_C394( C391 C394 ) C391_=_C395( C391 C395 ) C392_=_C393( C392 C393 ) C392_=_C394( C392 C394 ) C392_=_C396( C392 C396 ) \nC392_=_C435( C392 C435 ) C393_=_C394( C393 C394 ) C393_=_C404( C393 C404 ) C393_=_C422( C393 C422 ) C393_=_C430( C393 C430 ) C393_=_C451( C393 C451 ) \nC393_=_C453( C393 C453 ) C393_=_C454( C393 C454 ) C395_=_C396( C395 C396 ) C395_=_C397( C395 C397 ) C395_=_C398( C395 C398 ) C395_=_C399( C395 C399 ) \nC395_=_C400( C395 C400 ) C396_=_C397( C396 C397 ) C396_=_C398( C396 C398 ) C396_=_C399( C396 C399 ) C396_=_C400( C396 C400 ) C396_=_C435( C396 C435 ) \nC397_=_C398( C397 C398 ) C397_=_C399( C397 C399 ) C397_=_C400( C397 C400 ) C398_=_C399( C398 C399 ) C398_=_C400( C398 C400 ) C398_=_C451( C398 C451 ) \nC398_=_C464( C398 C464 ) C399_=_C400( C399 C400 ) C399_=_C428( C399 C428 ) C399_=_C441( C399 C441 ) C399_=_C459( C399 C459 ) C399_=_C470( C399 C470 ) \nC400_=_C453( C400 C453 ) C400_=_C470( C400 C470 ) C404_=_C422( C404 C422 ) C404_=_C430( C404 C430 ) C404_=_C451( C404 C451 ) C404_=_C453( C404 C453 ) \nC404_=_C454( C404 C454 ) C422_=_C423( C422 C423 ) C422_=_C428( C422 C428 ) C422_=_C430( C422 C430 ) C422_=_C451( C422 C451 ) C422_=_C453( C422 C453 ) \nC422_=_C454( C422 C454 ) C423_=_C428( C423 C428 ) C423_=_C443( C423 C443 ) C428_=_C441( C428 C441 ) C428_=_C459( C428 C459 ) C428_=_C470( C428 C470 ) \nC430_=_C451( C430 C451 ) C430_=_C453( C430 C453 ) C430_=_C454( C430 C454 ) C435_=_C445( C435 C445 ) C435_=_C461( C435 C461 ) C435_=_C464( C435 C464 ) \nC441_=_C459( C441 C459 ) C441_=_C470( C441 C470 ) C443_=_C445( C443 C445 ) C445_=_C461( C445 C461 ) C445_=_C464( C445 C464 ) C451_=_C453( C451 C453 ) \nC451_=_C454( C451 C454 ) C451_=_C464( C451 C464 ) C453_=_C454( C453 C454 ) C453_=_C470( C453 C470 ) C459_=_C470( C459 C470 ) C461_=_C464( C461 C464 ) "];24-&gt;36[label="108: C7 C13 C14 C29 C30 \nC32 C42 C45 C49 C61 C68 \nC69 C71 C79 C89 C91 C98 \nC99 C100 C105 C108 C114 C120 \nC121 C136 C140 C145 C157 C159 \nC182 C183 C206 C210 C213 C216 \nC222 C230 C236 C237 C244 C245 \nC250 C254 C255 C256 C264 C266 \nC269 C270 C272 C273 C280 C283 \nC285 C299 C310 C312 C318 C323 \nC326 C327 C331 C334 C335 C338 \nC342 C343 C349 C351 C356 C361 \nC363 C365 C366 C367 C369 C375 \nC377 C383 C384 C385 C386 C388 \nC389 C391 C392 C394 C395 C396 \nC397 C398 C400 C404 C422 C423 \nC428 C430 C435 C441 C443 C445 \nC451 C453 C454 C459 C461 C464 \nC470 \n813: C7_=_C13 ,C7_=_C14 ,C7_=_C79 ,C7_=_C114 ,C7_=_C145 ,\nC7_=_C206 ,C7_=_C250 ,C7_=_C266 ,C7_=_C269 ,C7_=_C270 ,C7_=_C272 ,\nC7_=_C273 ,C13_=_C14 ,C13_=_C61 ,C13_=_C98 ,C13_=_C182 ,C13_=_C230 ,\nC13_=_C244 ,C13_=_C254 ,C13_=_C280 ,C13_=_C342 ,C13_=_C383 ,C13_=_C384 ,\nC13_=_C385 ,C13_=_C386 ,C13_=_C388 ,C13_=_C389 ,C14_=_C30 ,C14_=_C100 ,\nC14_=_C121 ,C14_=_C136 ,C14_=_C222 ,C14_=_C256 ,C14_=_C327 ,C14_=_C356 ,\nC14_=_C367 ,C14_=_C395 ,C14_=_C396 ,C14_=_C397 ,C14_=_C398 ,C14_=_C400 ,\nC29_=_C30 ,C29_=_C32 ,C29_=_C42 ,C29_=_C99 ,C29_=_C120 ,C29_=_C183 ,\nC29_=_C210 ,C29_=_C245 ,C29_=_C255 ,C29_=_C318 ,C29_=_C326 ,C29_=_C343 ,\nC29_=_C391 ,C29_=_C392 ,C29_=_C394 ,C30_=_C32 ,C30_=_C100 ,C30_=_C121 ,\nC30_=_C136 ,C30_=_C222 ,C30_=_C256 ,C30_=_C327 ,C30_=_C356 ,C30_=_C367 ,\nC30_=_C395 ,C30_=_C396 ,C30_=_C397 ,C30_=_C398 ,C30_=_C400 ,C32_=_C68 ,\nC32_=_C91 ,C32_=_C236 ,C32_=_C285 ,C32_=_C299 ,C32_=_C310 ,C32_=_C334 ,\nC32_=_C351 ,C32_=_C363 ,C32_=_C377 ,C32_=_C423 ,C32_=_C443 ,C42_=_C45 ,\nC42_=_C49 ,C42_=_C99 ,C42_=_C120 ,C42_=_C183 ,C42_=_C210 ,C42_=_C245 ,\nC42_=_C255 ,C42_=_C318 ,C42_=_C326 ,C42_=_C343 ,C42_=_C391 ,C42_=_C392 ,\nC42_=_C394 ,C45_=_C49 ,C45_=_C89 ,C45_=_C105 ,C45_=_C213 ,C45_=_C283 ,\nC45_=_C331 ,C45_=_C349 ,C45_=_C361 ,C45_=_C375 ,C45_=_C404 ,C45_=_C422 ,\nC45_=_C430 ,C45_=_C451 ,C45_=_C453 ,C45_=_C454 ,C49_=_C71 ,C49_=_C140 ,\nC49_=_C159 ,C49_=_C237 ,C49_=_C264 ,C49_=_C338 ,C49_=_C366 ,C49_=_C369 ,\nC49_=_C428 ,C49_=_C441 ,C49_=_C459 ,C49_=_C470 ,C61_=_C68 ,C61_=_C69 ,\nC61_=_C71 ,C61_=_C98 ,C61_=_C182 ,C61_=_C230 ,C61_=_C244 ,C61_=_C254 ,\nC61_=_C280 ,C61_=_C342 ,C61_=_C383 ,C61_=_C384 ,C61_=_C385 ,C61_=_C386 ,\nC61_=_C388 ,C61_=_C389 ,C68_=_C69 ,C68_=_C71 ,C68_=_C91 ,C68_=_C236 ,\nC68_=_C285 ,C68_=_C299 ,C68_=_C310 ,C68_=_C334 ,C68_=_C351 ,C68_=_C363 ,\nC68_=_C377 ,C68_=_C423 ,C68_=_C443 ,C69_=_C71 ,C69_=_C108 ,C69_=_C157 ,\nC69_=_C216 ,C69_=_C312 ,C69_=_C323 ,C69_=_C335 ,C69_=_C365 ,C69_=_C435 ,\nC69_=_C445 ,C69_=_C461 ,C69_=_C464 ,C71_=_C140 ,C71_=_C159 ,C71_=_C237 ,\nC71_=_C264 ,C71_=_C338 ,C71_=_C366 ,C71_=_C369 ,C71_=_C428 ,C71_=_C441 ,\nC71_=_C459 ,C71_=_C470 ,C79_=_C89 ,C79_=_C91 ,C79_=_C114 ,C79_=_C145 ,\nC79_=_C206 ,C79_=_C250 ,C79_=_C266 ,C79_=_C269 ,C79_=_C270 ,C79_=_C272 ,\nC79_=_C273 ,C89_=_C91 ,C89_=_C105 ,C89_=_C213 ,C89_=_C283 ,C89_=_C331 ,\nC89_=_C349 ,C89_=_C361 ,C89_=_C375 ,C89_=_C404 ,C89_=_C422 ,C89_=_C430 ,\nC89_=_C451 ,C89_=_C453 ,C89_=_C454 ,C91_=_C236 ,C91_=_C285 ,C91_=_C299 ,\nC91_=_C310</w:t>
      </w:r>
    </w:p>
    <w:p>
      <w:pPr>
        <w:pStyle w:val="PreformattedText"/>
        <w:bidi w:val="0"/>
        <w:spacing w:before="0" w:after="0"/>
        <w:jc w:val="left"/>
        <w:rPr/>
      </w:pPr>
      <w:r>
        <w:rPr/>
        <w:t xml:space="preserve"> </w:t>
      </w:r>
      <w:r>
        <w:rPr/>
        <w:t>,C91_=_C334 ,C91_=_C351 ,C91_=_C363 ,C91_=_C377 ,C91_=_C423 ,\nC91_=_C443 ,C98_=_C99 ,C98_=_C100 ,C98_=_C105 ,C98_=_C108 ,C98_=_C182 ,\nC98_=_C230 ,C98_=_C244 ,C98_=_C254 ,C98_=_C280 ,C98_=_C342 ,C98_=_C383 ,\nC98_=_C384 ,C98_=_C385 ,C98_=_C386 ,C98_=_C388 ,C98_=_C389 ,C99_=_C100 ,\nC99_=_C105 ,C99_=_C108 ,C99_=_C120 ,C99_=_C183 ,C99_=_C210 ,C99_=_C245 ,\nC99_=_C255 ,C99_=_C318 ,C99_=_C326 ,C99_=_C343 ,C99_=_C391 ,C99_=_C392 ,\nC99_=_C394 ,C100_=_C105 ,C100_=_C108 ,C100_=_C121 ,C100_=_C136 ,C100_=_C222 ,\nC100_=_C256 ,C100_=_C327 ,C100_=_C356 ,C100_=_C367 ,C100_=_C395 ,C100_=_C396 ,\nC100_=_C397 ,C100_=_C398 ,C100_=_C400 ,C105_=_C108 ,C105_=_C213 ,C105_=_C283 ,\nC105_=_C331 ,C105_=_C349 ,C105_=_C361 ,C105_=_C375 ,C105_=_C404 ,C105_=_C422 ,\nC105_=_C430 ,C105_=_C451 ,C105_=_C453 ,C105_=_C454 ,C108_=_C157 ,C108_=_C216 ,\nC108_=_C312 ,C108_=_C323 ,C108_=_C335 ,C108_=_C365 ,C108_=_C435 ,C108_=_C445 ,\nC108_=_C461 ,C108_=_C464 ,C114_=_C120 ,C114_=_C121 ,C114_=_C145 ,C114_=_C206 ,\nC114_=_C250 ,C114_=_C266 ,C114_=_C269 ,C114_=_C270 ,C114_=_C272 ,C114_=_C273 ,\nC120_=_C121 ,C120_=_C183 ,C120_=_C210 ,C120_=_C245 ,C120_=_C255 ,C120_=_C318 ,\nC120_=_C326 ,C120_=_C343 ,C120_=_C391 ,C120_=_C392 ,C120_=_C394 ,C121_=_C136 ,\nC121_=_C222 ,C121_=_C256 ,C121_=_C327 ,C121_=_C356 ,C121_=_C367 ,C121_=_C395 ,\nC121_=_C396 ,C121_=_C397 ,C121_=_C398 ,C121_=_C400 ,C136_=_C140 ,C136_=_C222 ,\nC136_=_C256 ,C136_=_C327 ,C136_=_C356 ,C136_=_C367 ,C136_=_C395 ,C136_=_C396 ,\nC136_=_C397 ,C136_=_C398 ,C136_=_C400 ,C140_=_C159 ,C140_=_C237 ,C140_=_C264 ,\nC140_=_C338 ,C140_=_C366 ,C140_=_C369 ,C140_=_C428 ,C140_=_C441 ,C140_=_C459 ,\nC140_=_C470 ,C145_=_C157 ,C145_=_C159 ,C145_=_C206 ,C145_=_C250 ,C145_=_C266 ,\nC145_=_C269 ,C145_=_C270 ,C145_=_C272 ,C145_=_C273 ,C157_=_C159 ,C157_=_C216 ,\nC157_=_C312 ,C157_=_C323 ,C157_=_C335 ,C157_=_C365 ,C157_=_C435 ,C157_=_C445 ,\nC157_=_C461 ,C157_=_C464 ,C159_=_C237 ,C159_=_C264 ,C159_=_C338 ,C159_=_C366 ,\nC159_=_C369 ,C159_=_C428 ,C159_=_C441 ,C159_=_C459 ,C159_=_C470 ,C182_=_C183 ,\nC182_=_C230 ,C182_=_C244 ,C182_=_C254 ,C182_=_C280 ,C182_=_C342 ,C182_=_C383 ,\nC182_=_C384 ,C182_=_C385 ,C182_=_C386 ,C182_=_C388 ,C182_=_C389 ,C183_=_C210 ,\nC183_=_C245 ,C183_=_C255 ,C183_=_C318 ,C183_=_C326 ,C183_=_C343 ,C183_=_C391 ,\nC183_=_C392 ,C183_=_C394 ,C206_=_C210 ,C206_=_C213 ,C206_=_C216 ,C206_=_C250 ,\nC206_=_C266 ,C206_=_C269 ,C206_=_C270 ,C206_=_C272 ,C206_=_C273 ,C210_=_C213 ,\nC210_=_C216 ,C210_=_C245 ,C210_=_C255 ,C210_=_C318 ,C210_=_C326 ,C210_=_C343 ,\nC210_=_C391 ,C210_=_C392 ,C210_=_C394 ,C213_=_C216 ,C213_=_C283 ,C213_=_C331 ,\nC213_=_C349 ,C213_=_C361 ,C213_=_C375 ,C213_=_C404 ,C213_=_C422 ,C213_=_C430 ,\nC213_=_C451 ,C213_=_C453 ,C213_=_C454 ,C216_=_C312 ,C216_=_C323 ,C216_=_C335 ,\nC216_=_C365 ,C216_=_C435 ,C216_=_C445 ,C216_=_C461 ,C216_=_C464 ,C222_=_C256 ,\nC222_=_C327 ,C222_=_C356 ,C222_=_C367 ,C222_=_C395 ,C222_=_C396 ,C222_=_C397 ,\nC222_=_C398 ,C222_=_C400 ,C230_=_C236 ,C230_=_C237 ,C230_=_C244 ,C230_=_C254 ,\nC230_=_C280 ,C230_=_C342 ,C230_=_C383 ,C230_=_C384 ,C230_=_C385 ,C230_=_C386 ,\nC230_=_C388 ,C230_=_C389 ,C236_=_C237 ,C236_=_C285 ,C236_=_C299 ,C236_=_C310 ,\nC236_=_C334 ,C236_=_C351 ,C236_=_C363 ,C236_=_C377 ,C236_=_C423 ,C236_=_C443 ,\nC237_=_C264 ,C237_=_C338 ,C237_=_C366 ,C237_=_C369 ,C237_=_C428 ,C237_=_C441 ,\nC237_=_C459 ,C237_=_C470 ,C244_=_C245 ,C244_=_C254 ,C244_=_C280 ,C244_=_C342 ,\nC244_=_C383 ,C244_=_C384 ,C244_=_C385 ,C244_=_C386 ,C244_=_C388 ,C244_=_C389 ,\nC245_=_C255 ,C245_=_C318 ,C245_=_C326 ,C245_=_C343 ,C245_=_C391 ,C245_=_C392 ,\nC245_=_C394 ,C250_=_C254 ,C250_=_C255 ,C250_=_C256 ,C250_=_C264 ,C250_=_C266 ,\nC250_=_C269 ,C250_=_C270 ,C250_=_C272 ,C250_=_C273 ,C254_=_C255 ,C254_=_C256 ,\nC254_=_C264 ,C254_=_C280 ,C254_=_C342 ,C254_=_C383 ,C254_=_C384 ,C254_=_C385 ,\nC254_=_C386 ,C254_=_C388 ,C254_=_C389 ,C255_=_C256 ,C255_=_C264 ,C255_=_C318 ,\nC255_=_C326 ,C255_=_C343 ,C255_=_C391 ,C255_=_C392 ,C255_=_C394 ,C256_=_C264 ,\nC256_=_C327 ,C256_=_C356 ,C256_=_C367 ,C256_=_C395 ,C256_=_C396 ,C256_=_C397 ,\nC256_=_C398 ,C256_=_C400 ,C264_=_C338 ,C264_=_C366 ,C264_=_C369 ,C264_=_C428 ,\nC264_=_C441 ,C264_=_C459 ,C264_=_C470 ,C266_=_C269 ,C266_=_C270 ,C266_=_C272 ,\nC266_=_C273 ,C266_=_C326 ,C266_=_C327 ,C266_=_C331 ,C266_=_C334 ,C266_=_C335 ,\nC266_=_C338 ,C269_=_C270 ,C269_=_C272 ,C269_=_C273 ,C269_=_C391 ,C269_=_C395 ,\nC270_=_C272 ,C270_=_C273 ,C270_=_C386 ,C270_=_C459 ,C272_=_C273 ,C272_=_C461 ,\nC273_=_C389 ,C273_=_C394 ,C280_=_C283 ,C280_=_C285 ,C280_=_C342 ,C280_=_C383 ,\nC280_=_C384 ,C280_=_C385 ,C280_=_C386 ,C280_=_C388 ,C280_=_C389 ,C283_=_C285 ,\nC283_=_C331 ,C283_=_C349 ,C283_=_C361 ,C283_=_C375 ,C283_=_C404 ,C283_=_C422 ,\nC283_=_C430 ,C283_=_C451 ,C283_=_C453 ,C283_=_C454 ,C285_=_C299 ,C285_=_C310 ,\nC285_=_C334 ,C285_=_C351 ,C285_=_C363 ,C285_=_C377 ,C285_=_C423 ,C285_=_C443 ,\nC299_=_C310 ,C299_=_C334 ,C299_=_C351 ,C299_=_C363 ,C299_=_C377 ,C299_=_C423 ,\nC299_=_C443 ,C310_=_C312 ,C310_=_C334 ,C310_=_C351 ,C310_=_C363 ,C310_=_C377 ,\nC310_=_C423 ,C310_=_C443 ,C312_=_C323 ,C312_=_C335 ,C312_=_C365 ,C312_=_C435 ,\nC312_=_C445 ,C312_=_C461 ,C312_=_C464 ,C318_=_C323 ,C318_=_C326 ,C318_=_C343 ,\nC318_=_C391 ,C318_=_C392 ,C318_=_C394 ,C323_=_C335 ,C323_=_C365 ,C323_=_C435 ,\nC323_=_C445 ,C323_=_C461 ,C323_=_C464 ,C326_=_C327 ,C326_=_C331 ,C326_=_C334 ,\nC326_=_C335 ,C326_=_C338 ,C326_=_C343 ,C326_=_C391 ,C326_=_C392 ,C326_=_C394 ,\nC327_=_C331 ,C327_=_C334 ,C327_=_C335 ,C327_=_C338 ,C327_=_C356 ,C327_=_C367 ,\nC327_=_C395 ,C327_=_C396 ,C327_=_C397 ,C327_=_C398 ,C327_=_C400 ,C331_=_C334 ,\nC331_=_C335 ,C331_=_C338 ,C331_=_C349 ,C331_=_C361 ,C331_=_C375 ,C331_=_C404 ,\nC331_=_C422 ,C331_=_C430 ,C331_=_C451 ,C331_=_C453 ,C331_=_C454 ,C334_=_C335 ,\nC334_=_C338 ,C334_=_C351 ,C334_=_C363 ,C334_=_C377 ,C334_=_C423 ,C334_=_C443 ,\nC335_=_C338 ,C335_=_C365 ,C335_=_C435 ,C335_=_C445 ,C335_=_C461 ,C335_=_C464 ,\nC338_=_C366 ,C338_=_C369 ,C338_=_C428 ,C338_=_C441 ,C338_=_C459 ,C338_=_C470 ,\nC342_=_C343 ,C342_=_C349 ,C342_=_C351 ,C342_=_C383 ,C342_=_C384 ,C342_=_C385 ,\nC342_=_C386 ,C342_=_C388 ,C342_=_C389 ,C343_=_C349 ,C343_=_C351 ,C343_=_C391 ,\nC343_=_C392 ,C343_=_C394 ,C349_=_C351 ,C349_=_C361 ,C349_=_C375 ,C349_=_C404 ,\nC349_=_C422 ,C349_=_C430 ,C349_=_C451 ,C349_=_C453 ,C349_=_C454 ,C351_=_C363 ,\nC351_=_C377 ,C351_=_C423 ,C351_=_C443 ,C356_=_C361 ,C356_=_C363 ,C356_=_C365 ,\nC356_=_C366 ,C356_=_C367 ,C356_=_C395 ,C356_=_C396 ,C356_=_C397 ,C356_=_C398 ,\nC356_=_C400 ,C361_=_C363 ,C361_=_C365 ,C361_=_C366 ,C361_=_C375 ,C361_=_C404 ,\nC361_=_C422 ,C361_=_C430 ,C361_=_C451 ,C361_=_C453 ,C361_=_C454 ,C363_=_C365 ,\nC363_=_C366 ,C363_=_C377 ,C363_=_C423 ,C363_=_C443 ,C365_=_C366 ,C365_=_C435 ,\nC365_=_C445 ,C365_=_C461 ,C365_=_C464 ,C366_=_C369 ,C366_=_C428 ,C366_=_C441 ,\nC366_=_C459 ,C366_=_C470 ,C367_=_C369 ,C367_=_C395 ,C367_=_C396 ,C367_=_C397 ,\nC367_=_C398 ,C367_=_C400 ,C369_=_C428 ,C369_=_C441 ,C369_=_C459 ,C369_=_C470 ,\nC375_=_C377 ,C375_=_C404 ,C375_=_C422 ,C375_=_C430 ,C375_=_C451 ,C375_=_C453 ,\nC375_=_C454 ,C377_=_C423 ,C377_=_C443 ,C383_=_C384 ,C383_=_C385 ,C383_=_C386 ,\nC383_=_C388 ,C383_=_C389 ,C383_=_C430 ,C384_=_C385 ,C384_=_C386 ,C384_=_C388 ,\nC384_=_C389 ,C384_=_C443 ,C384_=_C445 ,C385_=_C386 ,C385_=_C388 ,C385_=_C389 ,\nC385_=_C397 ,C386_=_C388 ,C386_=_C389 ,C386_=_C459 ,C388_=_C389 ,C388_=_C398 ,\nC388_=_C451 ,C388_=_C464 ,C389_=_C394 ,C391_=_C392 ,C391_=_C394 ,C391_=_C395 ,\nC392_=_C394 ,C392_=_C396 ,C392_=_C435 ,C395_=_C396 ,C395_=_C397 ,C395_=_C398 ,\nC395_=_C400 ,C396_=_C397 ,C396_=_C398 ,C396_=_C400 ,C396_=_C435 ,C397_=_C398 ,\nC397_=_C400 ,C398_=_C400 ,C398_=_C451 ,C398_=_C464 ,C400_=_C453 ,C400_=_C470 ,\nC404_=_C422 ,C404_=_C430 ,C404_=_C451 ,C404_=_C453 ,C404_=_C454 ,C422_=_C423 ,\nC422_=_C428 ,C422_=_C430 ,C422_=_C451 ,C422_=_C453 ,C422_=_C454 ,C423_=_C428 ,\nC423_=_C443 ,C428_=_C441 ,C428_=_C459 ,C428_=_C470 ,C430_=_C451 ,C430_=_C453 ,\nC430_=_C454 ,C435_=_C445 ,C435_=_C461 ,C435_=_C464 ,C441_=_C459 ,C441_=_C470 ,\nC443_=_C445 ,C445_=_C461 ,C445_=_C464 ,C451_=_C453 ,C451_=_C454 ,C451_=_C464 ,\nC453_=_C454 ,C453_=_C470 ,C459_=_C470 ,C461_=_C464 ,"];37[shape=box, label="id:37 level: 4\n43: C25 C51 C52 C53 C54 \nC55 C56 C57 C58 C59 C60 \nC61 C62 C63 C64 C65 C66 \nC67 C68 C69 C70 C71 C72 \nC74 C141 C142 C143 C144 C145 \nC146 C147 C148 C149 C150 C151 \nC152 C153 C154 C155 C156 C157 \nC158 C159 \n473: C25_=_C53( C25 C53 ) C25_=_C74( C25 C74 ) C25_=_C141( C25 C141 ) C25_=_C142( C25 C142 ) C25_=_C143( C25 C143 ) \nC25_=_C144( C25 C144 ) C25_=_C145( C25 C145 ) C25_=_C146( C25 C146 ) C25_=_C147( C25 C147 ) C25_=_C148( C25 C148 ) C25_=_C149( C25 C149 ) \nC25_=_C150( C25 C150 ) C25_=_C151( C25 C151 ) C25_=_C152( C25 C152 ) C25_=_C153( C25 C153 ) C25_=_C154( C25 C154 ) C25_=_C155( C25 C155 ) \nC25_=_C156( C25 C156 ) C25_=_C157( C25 C157 ) C25_=_C158( C25 C158 ) C25_=_C159( C25 C159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4( C51 C74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69( C52 C69 ) C52_=_C70( C52 C70 ) C52_=_C71( C52 C71 ) C52_=_C72( C52 C72 ) C53_=_C54( C53 C54 ) C53_=_C55( C53 C55 ) \nC53_=_C56( C53 C56 ) C53_=_C57( C53 C57 ) C53_=_C58( C53 C58 ) C53_=_C59( C53 C59 ) C53_=_C60( C53 C60 ) C53_=_C61( C53 C61 ) \nC53_=_C62(</w:t>
      </w:r>
    </w:p>
    <w:p>
      <w:pPr>
        <w:pStyle w:val="PreformattedText"/>
        <w:bidi w:val="0"/>
        <w:spacing w:before="0" w:after="0"/>
        <w:jc w:val="left"/>
        <w:rPr/>
      </w:pPr>
      <w:r>
        <w:rPr/>
        <w:t xml:space="preserve"> </w:t>
      </w:r>
      <w:r>
        <w:rPr/>
        <w:t>C53 C62 ) C53_=_C63( C53 C63 ) C53_=_C64( C53 C64 ) C53_=_C65( C53 C65 ) C53_=_C66( C53 C66 ) C53_=_C67( C53 C67 ) \nC53_=_C68( C53 C68 ) C53_=_C69( C53 C69 ) C53_=_C70( C53 C70 ) C53_=_C71( C53 C71 ) C53_=_C72( C53 C72 ) C53_=_C74( C53 C74 ) \nC53_=_C141( C53 C141 ) C53_=_C142( C53 C142 ) C53_=_C143( C53 C143 ) C53_=_C144( C53 C144 ) C53_=_C145( C53 C145 ) C53_=_C146( C53 C146 ) \nC53_=_C147( C53 C147 ) C53_=_C148( C53 C148 ) C53_=_C149( C53 C149 ) C53_=_C150( C53 C150 ) C53_=_C151( C53 C151 ) C53_=_C152( C53 C152 ) \nC53_=_C153( C53 C153 ) C53_=_C154( C53 C154 ) C53_=_C155( C53 C155 ) C53_=_C156( C53 C156 ) C53_=_C157( C53 C157 ) C53_=_C158( C53 C158 ) \nC53_=_C159( C53 C159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141( C55 C141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148( C57 C148 ) C58_=_C59( C58 C59 ) C58_=_C60( C58 C60 ) C58_=_C61( C58 C61 ) \nC58_=_C62( C58 C62 ) C58_=_C63( C58 C63 ) C58_=_C64( C58 C64 ) C58_=_C65( C58 C65 ) C58_=_C66( C58 C66 ) C58_=_C67( C58 C67 ) \nC58_=_C68( C58 C68 ) C58_=_C69( C58 C69 ) C58_=_C70( C58 C70 ) C58_=_C71( C58 C71 ) C58_=_C72( C58 C72 ) C58_=_C149( C58 C149 ) \nC59_=_C60( C59 C60 ) C59_=_C61( C59 C61 ) C59_=_C62( C59 C62 ) C59_=_C63( C59 C63 ) C59_=_C64( C59 C64 ) C59_=_C65( C59 C65 ) \nC59_=_C66( C59 C66 ) C59_=_C67( C59 C67 ) C59_=_C68( C59 C68 ) C59_=_C69( C59 C69 ) C59_=_C70( C59 C70 ) C59_=_C71( C59 C71 ) \nC59_=_C72( C59 C72 ) C60_=_C61( C60 C61 ) C60_=_C62( C60 C62 ) C60_=_C63( C60 C63 ) C60_=_C64( C60 C64 ) C60_=_C65( C60 C65 ) \nC60_=_C66( C60 C66 ) C60_=_C67( C60 C67 ) C60_=_C68( C60 C68 ) C60_=_C69( C60 C69 ) C60_=_C70( C60 C70 ) C60_=_C71( C60 C71 ) \nC60_=_C72( C60 C72 ) C61_=_C62( C61 C62 ) C61_=_C63( C61 C63 ) C61_=_C64( C61 C64 ) C61_=_C65( C61 C65 ) C61_=_C66( C61 C66 ) \nC61_=_C67( C61 C67 ) C61_=_C68( C61 C68 ) C61_=_C69( C61 C69 ) C61_=_C70( C61 C70 ) C61_=_C71( C61 C71 ) C61_=_C72( C61 C72 ) \nC62_=_C63( C62 C63 ) C62_=_C64( C62 C64 ) C62_=_C65( C62 C65 ) C62_=_C66( C62 C66 ) C62_=_C67( C62 C67 ) C62_=_C68( C62 C68 ) \nC62_=_C69( C62 C69 ) C62_=_C70( C62 C70 ) C62_=_C71( C62 C71 ) C62_=_C72( C62 C72 ) C63_=_C64( C63 C64 ) C63_=_C65( C63 C65 ) \nC63_=_C66( C63 C66 ) C63_=_C67( C63 C67 ) C63_=_C68( C63 C68 ) C63_=_C69( C63 C69 ) C63_=_C70( C63 C70 ) C63_=_C71( C63 C71 ) \nC63_=_C72( C63 C72 ) C64_=_C65( C64 C65 ) C64_=_C66( C64 C66 ) C64_=_C67( C64 C67 ) C64_=_C68( C64 C68 ) C64_=_C69( C64 C69 ) \nC64_=_C70( C64 C70 ) C64_=_C71( C64 C71 ) C64_=_C72( C64 C72 ) C64_=_C150( C64 C150 ) C65_=_C66( C65 C66 ) C65_=_C67( C65 C67 ) \nC65_=_C68( C65 C68 ) C65_=_C69( C65 C69 ) C65_=_C70( C65 C70 ) C65_=_C71( C65 C71 ) C65_=_C72( C65 C72 ) C65_=_C152( C65 C152 ) \nC66_=_C67( C66 C67 ) C66_=_C68( C66 C68 ) C66_=_C69( C66 C69 ) C66_=_C70( C66 C70 ) C66_=_C71( C66 C71 ) C66_=_C72( C66 C72 ) \nC66_=_C154( C66 C154 ) C67_=_C68( C67 C68 ) C67_=_C69( C67 C69 ) C67_=_C70( C67 C70 ) C67_=_C71( C67 C71 ) C67_=_C72( C67 C72 ) \nC67_=_C155( C67 C155 ) C68_=_C69( C68 C69 ) C68_=_C70( C68 C70 ) C68_=_C71( C68 C71 ) C68_=_C72( C68 C72 ) C69_=_C70( C69 C70 ) \nC69_=_C71( C69 C71 ) C69_=_C72( C69 C72 ) C69_=_C157( C69 C157 ) C70_=_C71( C70 C71 ) C70_=_C72( C70 C72 ) C70_=_C158( C70 C158 ) \nC71_=_C72( C71 C72 ) C71_=_C159( C71 C159 ) C74_=_C141( C74 C141 ) C74_=_C142( C74 C142 ) C74_=_C143( C74 C143 ) C74_=_C144( C74 C144 ) \nC74_=_C145( C74 C145 ) C74_=_C146( C74 C146 ) C74_=_C147( C74 C147 ) C74_=_C148( C74 C148 ) C74_=_C149( C74 C149 ) C74_=_C150( C74 C150 ) \nC74_=_C151( C74 C151 ) C74_=_C152( C74 C152 ) C74_=_C153( C74 C153 ) C74_=_C154( C74 C154 ) C74_=_C155( C74 C155 ) C74_=_C156( C74 C156 ) \nC74_=_C157( C74 C157 ) C74_=_C158( C74 C158 ) C74_=_C159( C74 C159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1_=_C158( C141 C158 ) C141_=_C159( C141 C159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2_=_C159( C142 C159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7_=_C148( C147 C148 ) C147_=_C149( C147 C149 ) C147_=_C150( C147 C150 ) C147_=_C151( C147 C151 ) C147_=_C152( C147 C152 ) C147_=_C153( C147 C153 ) \nC147_=_C154( C147 C154 ) C147_=_C155( C147 C155 ) C147_=_C156( C147 C156 ) C147_=_C157( C147 C157 ) C147_=_C158( C147 C158 ) C147_=_C159( C147 C159 ) \nC148_=_C149( C148 C149 ) C148_=_C150( C148 C150 ) C148_=_C151( C148 C151 ) C148_=_C152( C148 C152 ) C148_=_C153( C148 C153 ) C148_=_C154( C148 C154 ) \nC148_=_C155( C148 C155 ) C148_=_C156( C148 C156 ) C148_=_C157( C148 C157 ) C148_=_C158( C148 C158 ) C148_=_C159( C148 C159 ) C149_=_C150( C149 C150 ) \nC149_=_C151( C149 C151 ) C149_=_C152( C149 C152 ) C149_=_C153( C149 C153 ) C149_=_C154( C149 C154 ) C149_=_C155( C149 C155 ) C149_=_C156( C149 C156 ) \nC149_=_C157( C149 C157 ) C149_=_C158( C149 C158 ) C149_=_C159( C149 C159 ) C150_=_C151( C150 C151 ) C150_=_C152( C150 C152 ) C150_=_C153( C150 C153 ) \nC150_=_C154( C150 C154 ) C150_=_C155( C150 C155 ) C150_=_C156( C150 C156 ) C150_=_C157( C150 C157 ) C150_=_C158( C150 C158 ) C150_=_C159( C150 C159 ) \nC151_=_C152( C151 C152 ) C151_=_C153( C151 C153 ) C151_=_C154( C151 C154 ) C151_=_C155( C151 C155 ) C151_=_C156( C151 C156 ) C151_=_C157( C151 C157 ) \nC151_=_C158( C151 C158 ) C151_=_C159( C151 C159 ) C152_=_C153( C152 C153 ) C152_=_C154( C152 C154 ) C152_=_C155( C152 C155 ) C152_=_C156( C152 C156 ) \nC152_=_C157( C152 C157 ) C152_=_C158( C152 C158 ) C152_=_C159( C152 C159 ) C153_=_C154( C153 C154 ) C153_=_C155( C153 C155 ) C153_=_C156( C153 C156 ) \nC153_=_C157( C153 C157 ) C153_=_C158( C153 C158 ) C153_=_C159( C153 C159 ) C154_=_C155( C154 C155 ) C154_=_C156( C154 C156 ) C154_=_C157( C154 C157 ) \nC154_=_C158( C154 C158 ) C154_=_C159( C154 C159 ) C155_=_C156( C155 C156 ) C155_=_C157( C155 C157 ) C155_=_C158( C155 C158 ) C155_=_C159( C155 C159 ) \nC156_=_C157( C156 C157 ) C156_=_C158( C156 C158 ) C156_=_C159( C156 C159 ) C157_=_C158( C157 C158 ) C157_=_C159( C157 C159 ) C158_=_C159( C158 C159 ) "];29-&gt;37[label="42: C25 C51 C52 C54 C55 \nC56 C57 C58 C59 C60 C61 \nC62 C63 C64 C65 C66 C67 \nC68 C69 C70 C71 C72 C74 \nC141 C142 C143 C144 C145 C146 \nC147 C148 C149 C150 C151 C152 \nC153 C154 C155 C156 C157 C158 \nC159 \n431: C25_=_C74 ,C25_=_C141 ,C25_=_C142 ,C25_=_C143 ,C25_=_C144 ,\nC25_=_C145 ,C25_=_C146 ,C25_=_C147 ,C25_=_C148 ,C25_=_C149 ,C25_=_C150 ,\nC25_=_C151 ,C25_=_C152 ,C25_=_C153 ,C25_=_C154 ,C25_=_C155 ,C25_=_C156 ,\nC25_=_C157 ,C25_=_C158 ,C25_=_C159 ,C51_=_C52 ,C51_=_C54 ,C51_=_C55 ,\nC51_=_C56 ,C51_=_C57 ,C51_=_C58 ,C51_=_C59 ,C51_=_C60</w:t>
      </w:r>
    </w:p>
    <w:p>
      <w:pPr>
        <w:pStyle w:val="PreformattedText"/>
        <w:bidi w:val="0"/>
        <w:spacing w:before="0" w:after="0"/>
        <w:jc w:val="left"/>
        <w:rPr/>
      </w:pPr>
      <w:r>
        <w:rPr/>
        <w:t xml:space="preserve"> </w:t>
      </w:r>
      <w:r>
        <w:rPr/>
        <w:t>,C51_=_C61 ,\nC51_=_C62 ,C51_=_C63 ,C51_=_C64 ,C51_=_C65 ,C51_=_C66 ,C51_=_C67 ,\nC51_=_C68 ,C51_=_C69 ,C51_=_C70 ,C51_=_C71 ,C51_=_C72 ,C51_=_C74 ,\nC52_=_C54 ,C52_=_C55 ,C52_=_C56 ,C52_=_C57 ,C52_=_C58 ,C52_=_C59 ,\nC52_=_C60 ,C52_=_C61 ,C52_=_C62 ,C52_=_C63 ,C52_=_C64 ,C52_=_C65 ,\nC52_=_C66 ,C52_=_C67 ,C52_=_C68 ,C52_=_C69 ,C52_=_C70 ,C52_=_C71 ,\nC52_=_C72 ,C54_=_C55 ,C54_=_C56 ,C54_=_C57 ,C54_=_C58 ,C54_=_C59 ,\nC54_=_C60 ,C54_=_C61 ,C54_=_C62 ,C54_=_C63 ,C54_=_C64 ,C54_=_C65 ,\nC54_=_C66 ,C54_=_C67 ,C54_=_C68 ,C54_=_C69 ,C54_=_C70 ,C54_=_C71 ,\nC54_=_C72 ,C55_=_C56 ,C55_=_C57 ,C55_=_C58 ,C55_=_C59 ,C55_=_C60 ,\nC55_=_C61 ,C55_=_C62 ,C55_=_C63 ,C55_=_C64 ,C55_=_C65 ,C55_=_C66 ,\nC55_=_C67 ,C55_=_C68 ,C55_=_C69 ,C55_=_C70 ,C55_=_C71 ,C55_=_C72 ,\nC55_=_C141 ,C56_=_C57 ,C56_=_C58 ,C56_=_C59 ,C56_=_C60 ,C56_=_C61 ,\nC56_=_C62 ,C56_=_C63 ,C56_=_C64 ,C56_=_C65 ,C56_=_C66 ,C56_=_C67 ,\nC56_=_C68 ,C56_=_C69 ,C56_=_C70 ,C56_=_C71 ,C56_=_C72 ,C57_=_C58 ,\nC57_=_C59 ,C57_=_C60 ,C57_=_C61 ,C57_=_C62 ,C57_=_C63 ,C57_=_C64 ,\nC57_=_C65 ,C57_=_C66 ,C57_=_C67 ,C57_=_C68 ,C57_=_C69 ,C57_=_C70 ,\nC57_=_C71 ,C57_=_C72 ,C57_=_C148 ,C58_=_C59 ,C58_=_C60 ,C58_=_C61 ,\nC58_=_C62 ,C58_=_C63 ,C58_=_C64 ,C58_=_C65 ,C58_=_C66 ,C58_=_C67 ,\nC58_=_C68 ,C58_=_C69 ,C58_=_C70 ,C58_=_C71 ,C58_=_C72 ,C58_=_C149 ,\nC59_=_C60 ,C59_=_C61 ,C59_=_C62 ,C59_=_C63 ,C59_=_C64 ,C59_=_C65 ,\nC59_=_C66 ,C59_=_C67 ,C59_=_C68 ,C59_=_C69 ,C59_=_C70 ,C59_=_C71 ,\nC59_=_C72 ,C60_=_C61 ,C60_=_C62 ,C60_=_C63 ,C60_=_C64 ,C60_=_C65 ,\nC60_=_C66 ,C60_=_C67 ,C60_=_C68 ,C60_=_C69 ,C60_=_C70 ,C60_=_C71 ,\nC60_=_C72 ,C61_=_C62 ,C61_=_C63 ,C61_=_C64 ,C61_=_C65 ,C61_=_C66 ,\nC61_=_C67 ,C61_=_C68 ,C61_=_C69 ,C61_=_C70 ,C61_=_C71 ,C61_=_C72 ,\nC62_=_C63 ,C62_=_C64 ,C62_=_C65 ,C62_=_C66 ,C62_=_C67 ,C62_=_C68 ,\nC62_=_C69 ,C62_=_C70 ,C62_=_C71 ,C62_=_C72 ,C63_=_C64 ,C63_=_C65 ,\nC63_=_C66 ,C63_=_C67 ,C63_=_C68 ,C63_=_C69 ,C63_=_C70 ,C63_=_C71 ,\nC63_=_C72 ,C64_=_C65 ,C64_=_C66 ,C64_=_C67 ,C64_=_C68 ,C64_=_C69 ,\nC64_=_C70 ,C64_=_C71 ,C64_=_C72 ,C64_=_C150 ,C65_=_C66 ,C65_=_C67 ,\nC65_=_C68 ,C65_=_C69 ,C65_=_C70 ,C65_=_C71 ,C65_=_C72 ,C65_=_C152 ,\nC66_=_C67 ,C66_=_C68 ,C66_=_C69 ,C66_=_C70 ,C66_=_C71 ,C66_=_C72 ,\nC66_=_C154 ,C67_=_C68 ,C67_=_C69 ,C67_=_C70 ,C67_=_C71 ,C67_=_C72 ,\nC67_=_C155 ,C68_=_C69 ,C68_=_C70 ,C68_=_C71 ,C68_=_C72 ,C69_=_C70 ,\nC69_=_C71 ,C69_=_C72 ,C69_=_C157 ,C70_=_C71 ,C70_=_C72 ,C70_=_C158 ,\nC71_=_C72 ,C71_=_C159 ,C74_=_C141 ,C74_=_C142 ,C74_=_C143 ,C74_=_C144 ,\nC74_=_C145 ,C74_=_C146 ,C74_=_C147 ,C74_=_C148 ,C74_=_C149 ,C74_=_C150 ,\nC74_=_C151 ,C74_=_C152 ,C74_=_C153 ,C74_=_C154 ,C74_=_C155 ,C74_=_C156 ,\nC74_=_C157 ,C74_=_C158 ,C74_=_C159 ,C141_=_C142 ,C141_=_C143 ,C141_=_C144 ,\nC141_=_C145 ,C141_=_C146 ,C141_=_C147 ,C141_=_C148 ,C141_=_C149 ,C141_=_C150 ,\nC141_=_C151 ,C141_=_C152 ,C141_=_C153 ,C141_=_C154 ,C141_=_C155 ,C141_=_C156 ,\nC141_=_C157 ,C141_=_C158 ,C141_=_C159 ,C142_=_C143 ,C142_=_C144 ,C142_=_C145 ,\nC142_=_C146 ,C142_=_C147 ,C142_=_C148 ,C142_=_C149 ,C142_=_C150 ,C142_=_C151 ,\nC142_=_C152 ,C142_=_C153 ,C142_=_C154 ,C142_=_C155 ,C142_=_C156 ,C142_=_C157 ,\nC142_=_C158 ,C142_=_C159 ,C143_=_C144 ,C143_=_C145 ,C143_=_C146 ,C143_=_C147 ,\nC143_=_C148 ,C143_=_C149 ,C143_=_C150 ,C143_=_C151 ,C143_=_C152 ,C143_=_C153 ,\nC143_=_C154 ,C143_=_C155 ,C143_=_C156 ,C143_=_C157 ,C143_=_C158 ,C143_=_C159 ,\nC144_=_C145 ,C144_=_C146 ,C144_=_C147 ,C144_=_C148 ,C144_=_C149 ,C144_=_C150 ,\nC144_=_C151 ,C144_=_C152 ,C144_=_C153 ,C144_=_C154 ,C144_=_C155 ,C144_=_C156 ,\nC144_=_C157 ,C144_=_C158 ,C144_=_C159 ,C145_=_C146 ,C145_=_C147 ,C145_=_C148 ,\nC145_=_C149 ,C145_=_C150 ,C145_=_C151 ,C145_=_C152 ,C145_=_C153 ,C145_=_C154 ,\nC145_=_C155 ,C145_=_C156 ,C145_=_C157 ,C145_=_C158 ,C145_=_C159 ,C146_=_C147 ,\nC146_=_C148 ,C146_=_C149 ,C146_=_C150 ,C146_=_C151 ,C146_=_C152 ,C146_=_C153 ,\nC146_=_C154 ,C146_=_C155 ,C146_=_C156 ,C146_=_C157 ,C146_=_C158 ,C146_=_C159 ,\nC147_=_C148 ,C147_=_C149 ,C147_=_C150 ,C147_=_C151 ,C147_=_C152 ,C147_=_C153 ,\nC147_=_C154 ,C147_=_C155 ,C147_=_C156 ,C147_=_C157 ,C147_=_C158 ,C147_=_C159 ,\nC148_=_C149 ,C148_=_C150 ,C148_=_C151 ,C148_=_C152 ,C148_=_C153 ,C148_=_C154 ,\nC148_=_C155 ,C148_=_C156 ,C148_=_C157 ,C148_=_C158 ,C148_=_C159 ,C149_=_C150 ,\nC149_=_C151 ,C149_=_C152 ,C149_=_C153 ,C149_=_C154 ,C149_=_C155 ,C149_=_C156 ,\nC149_=_C157 ,C149_=_C158 ,C149_=_C159 ,C150_=_C151 ,C150_=_C152 ,C150_=_C153 ,\nC150_=_C154 ,C150_=_C155 ,C150_=_C156 ,C150_=_C157 ,C150_=_C158 ,C150_=_C159 ,\nC151_=_C152 ,C151_=_C153 ,C151_=_C154 ,C151_=_C155 ,C151_=_C156 ,C151_=_C157 ,\nC151_=_C158 ,C151_=_C159 ,C152_=_C153 ,C152_=_C154 ,C152_=_C155 ,C152_=_C156 ,\nC152_=_C157 ,C152_=_C158 ,C152_=_C159 ,C153_=_C154 ,C153_=_C155 ,C153_=_C156 ,\nC153_=_C157 ,C153_=_C158 ,C153_=_C159 ,C154_=_C155 ,C154_=_C156 ,C154_=_C157 ,\nC154_=_C158 ,C154_=_C159 ,C155_=_C156 ,C155_=_C157 ,C155_=_C158 ,C155_=_C159 ,\nC156_=_C157 ,C156_=_C158 ,C156_=_C159 ,C157_=_C158 ,C157_=_C159 ,C158_=_C159 ,"];38[shape=box, label="id:38 level: 4\n43: C18 C70 C88 C92 C104 \nC125 C153 C158 C187 C188 C199 \nC217 C225 C228 C235 C246 C260 \nC263 C273 C288 C296 C314 C320 \nC337 C384 C389 C394 C408 C421 \nC427 C432 C433 C443 C444 C445 \nC446 C447 C448 C449 C463 C466 \nC468 C469 \n472: C18_=_C88( C18 C88 ) C18_=_C104( C18 C104 ) C18_=_C125( C18 C125 ) C18_=_C153( C18 C153 ) C18_=_C187( C18 C187 ) \nC18_=_C199( C18 C199 ) C18_=_C225( C18 C225 ) C18_=_C235( C18 C235 ) C18_=_C246( C18 C246 ) C18_=_C260( C18 C260 ) C18_=_C296( C18 C296 ) \nC18_=_C320( C18 C320 ) C18_=_C384( C18 C384 ) C18_=_C433( C18 C433 ) C18_=_C443( C18 C443 ) C18_=_C444( C18 C444 ) C18_=_C445( C18 C445 ) \nC18_=_C446( C18 C446 ) C18_=_C447( C18 C447 ) C18_=_C448( C18 C448 ) C18_=_C449( C18 C449 ) C70_=_C92( C70 C92 ) C70_=_C158( C70 C158 ) \nC70_=_C188( C70 C188 ) C70_=_C217( C70 C217 ) C70_=_C228( C70 C228 ) C70_=_C263( C70 C263 ) C70_=_C273( C70 C273 ) C70_=_C288( C70 C288 ) \nC70_=_C314( C70 C314 ) C70_=_C337( C70 C337 ) C70_=_C389( C70 C389 ) C70_=_C394( C70 C394 ) C70_=_C408( C70 C408 ) C70_=_C421( C70 C421 ) \nC70_=_C427( C70 C427 ) C70_=_C432( C70 C432 ) C70_=_C447( C70 C447 ) C70_=_C463( C70 C463 ) C70_=_C466( C70 C466 ) C70_=_C468( C70 C468 ) \nC70_=_C469( C70 C469 ) C88_=_C92( C88 C92 ) C88_=_C104( C88 C104 ) C88_=_C125( C88 C125 ) C88_=_C153( C88 C153 ) C88_=_C187( C88 C187 ) \nC88_=_C199( C88 C199 ) C88_=_C225( C88 C225 ) C88_=_C235( C88 C235 ) C88_=_C246( C88 C246 ) C88_=_C260( C88 C260 ) C88_=_C296( C88 C296 ) \nC88_=_C320( C88 C320 ) C88_=_C384( C88 C384 ) C88_=_C433( C88 C433 ) C88_=_C443( C88 C443 ) C88_=_C444( C88 C444 ) C88_=_C445( C88 C445 ) \nC88_=_C446( C88 C446 ) C88_=_C447( C88 C447 ) C88_=_C448( C88 C448 ) C88_=_C449( C88 C449 ) C92_=_C158( C92 C158 ) C92_=_C188( C92 C188 ) \nC92_=_C217( C92 C217 ) C92_=_C228( C92 C228 ) C92_=_C263( C92 C263 ) C92_=_C273( C92 C273 ) C92_=_C288( C92 C288 ) C92_=_C314( C92 C314 ) \nC92_=_C337( C92 C337 ) C92_=_C389( C92 C389 ) C92_=_C394( C92 C394 ) C92_=_C408( C92 C408 ) C92_=_C421( C92 C421 ) C92_=_C427( C92 C427 ) \nC92_=_C432( C92 C432 ) C92_=_C447( C92 C447 ) C92_=_C463( C92 C463 ) C92_=_C466( C92 C466 ) C92_=_C468( C92 C468 ) C92_=_C469( C92 C469 ) \nC104_=_C125( C104 C125 ) C104_=_C153( C104 C153 ) C104_=_C187( C104 C187 ) C104_=_C199( C104 C199 ) C104_=_C225( C104 C225 ) C104_=_C235( C104 C235 ) \nC104_=_C246( C104 C246 ) C104_=_C260( C104 C260 ) C104_=_C296( C104 C296 ) C104_=_C320( C104 C320 ) C104_=_C384( C104 C384 ) C104_=_C433( C104 C433 ) \nC104_=_C443( C104 C443 ) C104_=_C444( C104 C444 ) C104_=_C445( C104 C445 ) C104_=_C446( C104 C446 ) C104_=_C447( C104 C447 ) C104_=_C448( C104 C448 ) \nC104_=_C449( C104 C449 ) C125_=_C153( C125 C153 ) C125_=_C187( C125 C187 ) C125_=_C199( C125 C199 ) C125_=_C225( C125 C225 ) C125_=_C235( C125 C235 ) \nC125_=_C246( C125 C246 ) C125_=_C260( C125 C260 ) C125_=_C296( C125 C296 ) C125_=_C320( C125 C320 ) C125_=_C384( C125 C384 ) C125_=_C433( C125 C433 ) \nC125_=_C443( C125 C443 ) C125_=_C444( C125 C444 ) C125_=_C445( C125 C445 ) C125_=_C446( C125 C446 ) C125_=_C447( C125 C447 ) C125_=_C448( C125 C448 ) \nC125_=_C449( C125 C449 ) C153_=_C158( C153 C158 ) C153_=_C187( C153 C187 ) C153_=_C199( C153 C199 ) C153_=_C225( C153 C225 ) C153_=_C235( C153 C235 ) \nC153_=_C246( C153 C246 ) C153_=_C260( C153 C260 ) C153_=_C296( C153 C296 ) C153_=_C320( C153 C320 ) C153_=_C384( C153 C384 ) C153_=_C433( C153 C433 ) \nC153_=_C443( C153 C443 ) C153_=_C444( C153 C444 ) C153_=_C445( C153 C445 ) C153_=_C446( C153 C446 ) C153_=_C447( C153 C447 ) C153_=_C448( C153 C448 ) \nC153_=_C449( C153 C449 ) C158_=_C188( C158 C188 ) C158_=_C217( C158 C217 ) C158_=_C228( C158 C228 ) C158_=_C263( C158 C263 ) C158_=_C273( C158 C273 ) \nC158_=_C288( C158 C288 ) C158_=_C314( C158 C314 ) C158_=_C337( C158 C337 ) C158_=_C389( C158 C389 ) C158_=_C394( C158 C394 ) C158_=_C408( C158 C408 ) \nC158_=_C421( C158 C421 ) C158_=_C427( C158 C427 ) C158_=_C432( C158 C432 ) C158_=_C447( C158 C447 ) C158_=_C463( C158 C463 ) C158_=_C466( C158 C466 ) \nC158_=_C468( C158 C468 ) C158_=_C469( C158 C469 ) C187_=_C188( C187 C188 ) C187_=_C199( C187 C199 ) C187_=_C225( C187 C225 ) C187_=_C235( C187 C235 ) \nC187_=_C246( C187 C246 ) C187_=_C260( C187 C260 ) C187_=_C296( C187 C296 ) C187_=_C320( C187 C320 ) C187_=_C384( C187 C384 ) C187_=_C433( C187 C433 ) \nC187_=_C443( C187 C443 ) C187_=_C444( C187 C444 ) C187_=_C445( C187 C445 ) C187_=_C446( C187 C446 ) C187_=_C447( C187 C447 ) C187_=_C448( C187 C448 ) \nC187_=_C449( C187 C449 ) C188_=_C217( C188 C217 ) C188_=_C228( C188 C228 ) C188_=_C263( C188 C263 ) C188_=_C273( C188 C273 ) C188_=_C288( C188 C288 ) \nC188_=_C314( C188 C314 ) C188_=_C337( C188 C337 ) C188_=_C389( C188 C389 ) C188_=_C394( C188 C394 ) C188_=_C408( C188 C408 ) C188_=_C421( C188 C421 ) \nC188_=_C427( C188 C427 ) C188_=_C432( C188 C432 ) C188_=_C447( C188 C447 ) C188_=_C463( C188 C463 ) C188_=_C466( C188 C466 ) C188_=_C468( C188 C468 ) \nC188_=_C469( C188</w:t>
      </w:r>
    </w:p>
    <w:p>
      <w:pPr>
        <w:pStyle w:val="PreformattedText"/>
        <w:bidi w:val="0"/>
        <w:spacing w:before="0" w:after="0"/>
        <w:jc w:val="left"/>
        <w:rPr/>
      </w:pPr>
      <w:r>
        <w:rPr/>
        <w:t xml:space="preserve"> </w:t>
      </w:r>
      <w:r>
        <w:rPr/>
        <w:t>C469 ) C199_=_C225( C199 C225 ) C199_=_C235( C199 C235 ) C199_=_C246( C199 C246 ) C199_=_C260( C199 C260 ) C199_=_C296( C199 C296 ) \nC199_=_C320( C199 C320 ) C199_=_C384( C199 C384 ) C199_=_C433( C199 C433 ) C199_=_C443( C199 C443 ) C199_=_C444( C199 C444 ) C199_=_C445( C199 C445 ) \nC199_=_C446( C199 C446 ) C199_=_C447( C199 C447 ) C199_=_C448( C199 C448 ) C199_=_C449( C199 C449 ) C217_=_C228( C217 C228 ) C217_=_C263( C217 C263 ) \nC217_=_C273( C217 C273 ) C217_=_C288( C217 C288 ) C217_=_C314( C217 C314 ) C217_=_C337( C217 C337 ) C217_=_C389( C217 C389 ) C217_=_C394( C217 C394 ) \nC217_=_C408( C217 C408 ) C217_=_C421( C217 C421 ) C217_=_C427( C217 C427 ) C217_=_C432( C217 C432 ) C217_=_C447( C217 C447 ) C217_=_C463( C217 C463 ) \nC217_=_C466( C217 C466 ) C217_=_C468( C217 C468 ) C217_=_C469( C217 C469 ) C225_=_C228( C225 C228 ) C225_=_C235( C225 C235 ) C225_=_C246( C225 C246 ) \nC225_=_C260( C225 C260 ) C225_=_C296( C225 C296 ) C225_=_C320( C225 C320 ) C225_=_C384( C225 C384 ) C225_=_C433( C225 C433 ) C225_=_C443( C225 C443 ) \nC225_=_C444( C225 C444 ) C225_=_C445( C225 C445 ) C225_=_C446( C225 C446 ) C225_=_C447( C225 C447 ) C225_=_C448( C225 C448 ) C225_=_C449( C225 C449 ) \nC228_=_C263( C228 C263 ) C228_=_C273( C228 C273 ) C228_=_C288( C228 C288 ) C228_=_C314( C228 C314 ) C228_=_C337( C228 C337 ) C228_=_C389( C228 C389 ) \nC228_=_C394( C228 C394 ) C228_=_C408( C228 C408 ) C228_=_C421( C228 C421 ) C228_=_C427( C228 C427 ) C228_=_C432( C228 C432 ) C228_=_C447( C228 C447 ) \nC228_=_C463( C228 C463 ) C228_=_C466( C228 C466 ) C228_=_C468( C228 C468 ) C228_=_C469( C228 C469 ) C235_=_C246( C235 C246 ) C235_=_C260( C235 C260 ) \nC235_=_C296( C235 C296 ) C235_=_C320( C235 C320 ) C235_=_C384( C235 C384 ) C235_=_C433( C235 C433 ) C235_=_C443( C235 C443 ) C235_=_C444( C235 C444 ) \nC235_=_C445( C235 C445 ) C235_=_C446( C235 C446 ) C235_=_C447( C235 C447 ) C235_=_C448( C235 C448 ) C235_=_C449( C235 C449 ) C246_=_C260( C246 C260 ) \nC246_=_C296( C246 C296 ) C246_=_C320( C246 C320 ) C246_=_C384( C246 C384 ) C246_=_C433( C246 C433 ) C246_=_C443( C246 C443 ) C246_=_C444( C246 C444 ) \nC246_=_C445( C246 C445 ) C246_=_C446( C246 C446 ) C246_=_C447( C246 C447 ) C246_=_C448( C246 C448 ) C246_=_C449( C246 C449 ) C260_=_C263( C260 C263 ) \nC260_=_C296( C260 C296 ) C260_=_C320( C260 C320 ) C260_=_C384( C260 C384 ) C260_=_C433( C260 C433 ) C260_=_C443( C260 C443 ) C260_=_C444( C260 C444 ) \nC260_=_C445( C260 C445 ) C260_=_C446( C260 C446 ) C260_=_C447( C260 C447 ) C260_=_C448( C260 C448 ) C260_=_C449( C260 C449 ) C263_=_C273( C263 C273 ) \nC263_=_C288( C263 C288 ) C263_=_C314( C263 C314 ) C263_=_C337( C263 C337 ) C263_=_C389( C263 C389 ) C263_=_C394( C263 C394 ) C263_=_C408( C263 C408 ) \nC263_=_C421( C263 C421 ) C263_=_C427( C263 C427 ) C263_=_C432( C263 C432 ) C263_=_C447( C263 C447 ) C263_=_C463( C263 C463 ) C263_=_C466( C263 C466 ) \nC263_=_C468( C263 C468 ) C263_=_C469( C263 C469 ) C273_=_C288( C273 C288 ) C273_=_C314( C273 C314 ) C273_=_C337( C273 C337 ) C273_=_C389( C273 C389 ) \nC273_=_C394( C273 C394 ) C273_=_C408( C273 C408 ) C273_=_C421( C273 C421 ) C273_=_C427( C273 C427 ) C273_=_C432( C273 C432 ) C273_=_C447( C273 C447 ) \nC273_=_C463( C273 C463 ) C273_=_C466( C273 C466 ) C273_=_C468( C273 C468 ) C273_=_C469( C273 C469 ) C288_=_C314( C288 C314 ) C288_=_C337( C288 C337 ) \nC288_=_C389( C288 C389 ) C288_=_C394( C288 C394 ) C288_=_C408( C288 C408 ) C288_=_C421( C288 C421 ) C288_=_C427( C288 C427 ) C288_=_C432( C288 C432 ) \nC288_=_C447( C288 C447 ) C288_=_C463( C288 C463 ) C288_=_C466( C288 C466 ) C288_=_C468( C288 C468 ) C288_=_C469( C288 C469 ) C296_=_C320( C296 C320 ) \nC296_=_C384( C296 C384 ) C296_=_C433( C296 C433 ) C296_=_C443( C296 C443 ) C296_=_C444( C296 C444 ) C296_=_C445( C296 C445 ) C296_=_C446( C296 C446 ) \nC296_=_C447( C296 C447 ) C296_=_C448( C296 C448 ) C296_=_C449( C296 C449 ) C314_=_C337( C314 C337 ) C314_=_C389( C314 C389 ) C314_=_C394( C314 C394 ) \nC314_=_C408( C314 C408 ) C314_=_C421( C314 C421 ) C314_=_C427( C314 C427 ) C314_=_C432( C314 C432 ) C314_=_C447( C314 C447 ) C314_=_C463( C314 C463 ) \nC314_=_C466( C314 C466 ) C314_=_C468( C314 C468 ) C314_=_C469( C314 C469 ) C320_=_C384( C320 C384 ) C320_=_C433( C320 C433 ) C320_=_C443( C320 C443 ) \nC320_=_C444( C320 C444 ) C320_=_C445( C320 C445 ) C320_=_C446( C320 C446 ) C320_=_C447( C320 C447 ) C320_=_C448( C320 C448 ) C320_=_C449( C320 C449 ) \nC337_=_C389( C337 C389 ) C337_=_C394( C337 C394 ) C337_=_C408( C337 C408 ) C337_=_C421( C337 C421 ) C337_=_C427( C337 C427 ) C337_=_C432( C337 C432 ) \nC337_=_C447( C337 C447 ) C337_=_C463( C337 C463 ) C337_=_C466( C337 C466 ) C337_=_C468( C337 C468 ) C337_=_C469( C337 C469 ) C384_=_C389( C384 C389 ) \nC384_=_C433( C384 C433 ) C384_=_C443( C384 C443 ) C384_=_C444( C384 C444 ) C384_=_C445( C384 C445 ) C384_=_C446( C384 C446 ) C384_=_C447( C384 C447 ) \nC384_=_C448( C384 C448 ) C384_=_C449( C384 C449 ) C389_=_C394( C389 C394 ) C389_=_C408( C389 C408 ) C389_=_C421( C389 C421 ) C389_=_C427( C389 C427 ) \nC389_=_C432( C389 C432 ) C389_=_C447( C389 C447 ) C389_=_C463( C389 C463 ) C389_=_C466( C389 C466 ) C389_=_C468( C389 C468 ) C389_=_C469( C389 C469 ) \nC394_=_C408( C394 C408 ) C394_=_C421( C394 C421 ) C394_=_C427( C394 C427 ) C394_=_C432( C394 C432 ) C394_=_C447( C394 C447 ) C394_=_C463( C394 C463 ) \nC394_=_C466( C394 C466 ) C394_=_C468( C394 C468 ) C394_=_C469( C394 C469 ) C408_=_C421( C408 C421 ) C408_=_C427( C408 C427 ) C408_=_C432( C408 C432 ) \nC408_=_C447( C408 C447 ) C408_=_C463( C408 C463 ) C408_=_C466( C408 C466 ) C408_=_C468( C408 C468 ) C408_=_C469( C408 C469 ) C421_=_C427( C421 C427 ) \nC421_=_C432( C421 C432 ) C421_=_C447( C421 C447 ) C421_=_C463( C421 C463 ) C421_=_C466( C421 C466 ) C421_=_C468( C421 C468 ) C421_=_C469( C421 C469 ) \nC427_=_C432( C427 C432 ) C427_=_C447( C427 C447 ) C427_=_C463( C427 C463 ) C427_=_C466( C427 C466 ) C427_=_C468( C427 C468 ) C427_=_C469( C427 C469 ) \nC432_=_C447( C432 C447 ) C432_=_C463( C432 C463 ) C432_=_C466( C432 C466 ) C432_=_C468( C432 C468 ) C432_=_C469( C432 C469 ) C433_=_C443( C433 C443 ) \nC433_=_C444( C433 C444 ) C433_=_C445( C433 C445 ) C433_=_C446( C433 C446 ) C433_=_C447( C433 C447 ) C433_=_C448( C433 C448 ) C433_=_C449( C433 C449 ) \nC443_=_C444( C443 C444 ) C443_=_C445( C443 C445 ) C443_=_C446( C443 C446 ) C443_=_C447( C443 C447 ) C443_=_C448( C443 C448 ) C443_=_C449( C443 C449 ) \nC444_=_C445( C444 C445 ) C444_=_C446( C444 C446 ) C444_=_C447( C444 C447 ) C444_=_C448( C444 C448 ) C444_=_C449( C444 C449 ) C444_=_C463( C444 C463 ) \nC445_=_C446( C445 C446 ) C445_=_C447( C445 C447 ) C445_=_C448( C445 C448 ) C445_=_C449( C445 C449 ) C446_=_C447( C446 C447 ) C446_=_C448( C446 C448 ) \nC446_=_C449( C446 C449 ) C446_=_C466( C446 C466 ) C447_=_C448( C447 C448 ) C447_=_C449( C447 C449 ) C447_=_C463( C447 C463 ) C447_=_C466( C447 C466 ) \nC447_=_C468( C447 C468 ) C447_=_C469( C447 C469 ) C448_=_C449( C448 C449 ) C448_=_C468( C448 C468 ) C449_=_C469( C449 C469 ) C463_=_C466( C463 C466 ) \nC463_=_C468( C463 C468 ) C463_=_C469( C463 C469 ) C466_=_C468( C466 C468 ) C466_=_C469( C466 C469 ) C468_=_C469( C468 C469 ) "];29-&gt;38[label="42: C18 C70 C88 C92 C104 \nC125 C153 C158 C187 C188 C199 \nC217 C225 C228 C235 C246 C260 \nC263 C273 C288 C296 C314 C320 \nC337 C384 C389 C394 C408 C421 \nC427 C432 C433 C443 C444 C445 \nC446 C448 C449 C463 C466 C468 \nC469 \n430: C18_=_C88 ,C18_=_C104 ,C18_=_C125 ,C18_=_C153 ,C18_=_C187 ,\nC18_=_C199 ,C18_=_C225 ,C18_=_C235 ,C18_=_C246 ,C18_=_C260 ,C18_=_C296 ,\nC18_=_C320 ,C18_=_C384 ,C18_=_C433 ,C18_=_C443 ,C18_=_C444 ,C18_=_C445 ,\nC18_=_C446 ,C18_=_C448 ,C18_=_C449 ,C70_=_C92 ,C70_=_C158 ,C70_=_C188 ,\nC70_=_C217 ,C70_=_C228 ,C70_=_C263 ,C70_=_C273 ,C70_=_C288 ,C70_=_C314 ,\nC70_=_C337 ,C70_=_C389 ,C70_=_C394 ,C70_=_C408 ,C70_=_C421 ,C70_=_C427 ,\nC70_=_C432 ,C70_=_C463 ,C70_=_C466 ,C70_=_C468 ,C70_=_C469 ,C88_=_C92 ,\nC88_=_C104 ,C88_=_C125 ,C88_=_C153 ,C88_=_C187 ,C88_=_C199 ,C88_=_C225 ,\nC88_=_C235 ,C88_=_C246 ,C88_=_C260 ,C88_=_C296 ,C88_=_C320 ,C88_=_C384 ,\nC88_=_C433 ,C88_=_C443 ,C88_=_C444 ,C88_=_C445 ,C88_=_C446 ,C88_=_C448 ,\nC88_=_C449 ,C92_=_C158 ,C92_=_C188 ,C92_=_C217 ,C92_=_C228 ,C92_=_C263 ,\nC92_=_C273 ,C92_=_C288 ,C92_=_C314 ,C92_=_C337 ,C92_=_C389 ,C92_=_C394 ,\nC92_=_C408 ,C92_=_C421 ,C92_=_C427 ,C92_=_C432 ,C92_=_C463 ,C92_=_C466 ,\nC92_=_C468 ,C92_=_C469 ,C104_=_C125 ,C104_=_C153 ,C104_=_C187 ,C104_=_C199 ,\nC104_=_C225 ,C104_=_C235 ,C104_=_C246 ,C104_=_C260 ,C104_=_C296 ,C104_=_C320 ,\nC104_=_C384 ,C104_=_C433 ,C104_=_C443 ,C104_=_C444 ,C104_=_C445 ,C104_=_C446 ,\nC104_=_C448 ,C104_=_C449 ,C125_=_C153 ,C125_=_C187 ,C125_=_C199 ,C125_=_C225 ,\nC125_=_C235 ,C125_=_C246 ,C125_=_C260 ,C125_=_C296 ,C125_=_C320 ,C125_=_C384 ,\nC125_=_C433 ,C125_=_C443 ,C125_=_C444 ,C125_=_C445 ,C125_=_C446 ,C125_=_C448 ,\nC125_=_C449 ,C153_=_C158 ,C153_=_C187 ,C153_=_C199 ,C153_=_C225 ,C153_=_C235 ,\nC153_=_C246 ,C153_=_C260 ,C153_=_C296 ,C153_=_C320 ,C153_=_C384 ,C153_=_C433 ,\nC153_=_C443 ,C153_=_C444 ,C153_=_C445 ,C153_=_C446 ,C153_=_C448 ,C153_=_C449 ,\nC158_=_C188 ,C158_=_C217 ,C158_=_C228 ,C158_=_C263 ,C158_=_C273 ,C158_=_C288 ,\nC158_=_C314 ,C158_=_C337 ,C158_=_C389 ,C158_=_C394 ,C158_=_C408 ,C158_=_C421 ,\nC158_=_C427 ,C158_=_C432 ,C158_=_C463 ,C158_=_C466 ,C158_=_C468 ,C158_=_C469 ,\nC187_=_C188 ,C187_=_C199 ,C187_=_C225 ,C187_=_C235 ,C187_=_C246 ,C187_=_C260 ,\nC187_=_C296 ,C187_=_C320 ,C187_=_C384 ,C187_=_C433 ,C187_=_C443 ,C187_=_C444 ,\nC187_=_C445 ,C187_=_C446 ,C187_=_C448 ,C187_=_C449 ,C188_=_C217 ,C188_=_C228 ,\nC188_=_C263 ,C188_=_C273 ,C188_=_C288 ,C188_=_C314 ,C188_=_C337 ,C188_=_C389 ,\nC188_=_C394 ,C188_=_C408 ,C188_=_C421 ,C188_=_C427 ,C188_=_C432 ,C188_=_C463 ,\nC188_=_C466 ,C188_=_C468 ,C188_=_C469 ,C199_=_C225 ,C199_=_C235 ,C199_=_C246 ,\nC199_=_C260 ,C199_=_C296 ,C199_=_C320 ,C199_=_C384 ,C199_=_C433 ,C199_=_C443 ,\nC199_=_C444 ,C199_=_C445 ,C199_=_C446 ,C199_=_C448 ,C199_=_C449 ,C217_=_C228 ,\nC217_=_C263</w:t>
      </w:r>
    </w:p>
    <w:p>
      <w:pPr>
        <w:pStyle w:val="PreformattedText"/>
        <w:bidi w:val="0"/>
        <w:spacing w:before="0" w:after="0"/>
        <w:jc w:val="left"/>
        <w:rPr/>
      </w:pPr>
      <w:r>
        <w:rPr/>
        <w:t xml:space="preserve"> </w:t>
      </w:r>
      <w:r>
        <w:rPr/>
        <w:t>,C217_=_C273 ,C217_=_C288 ,C217_=_C314 ,C217_=_C337 ,C217_=_C389 ,\nC217_=_C394 ,C217_=_C408 ,C217_=_C421 ,C217_=_C427 ,C217_=_C432 ,C217_=_C463 ,\nC217_=_C466 ,C217_=_C468 ,C217_=_C469 ,C225_=_C228 ,C225_=_C235 ,C225_=_C246 ,\nC225_=_C260 ,C225_=_C296 ,C225_=_C320 ,C225_=_C384 ,C225_=_C433 ,C225_=_C443 ,\nC225_=_C444 ,C225_=_C445 ,C225_=_C446 ,C225_=_C448 ,C225_=_C449 ,C228_=_C263 ,\nC228_=_C273 ,C228_=_C288 ,C228_=_C314 ,C228_=_C337 ,C228_=_C389 ,C228_=_C394 ,\nC228_=_C408 ,C228_=_C421 ,C228_=_C427 ,C228_=_C432 ,C228_=_C463 ,C228_=_C466 ,\nC228_=_C468 ,C228_=_C469 ,C235_=_C246 ,C235_=_C260 ,C235_=_C296 ,C235_=_C320 ,\nC235_=_C384 ,C235_=_C433 ,C235_=_C443 ,C235_=_C444 ,C235_=_C445 ,C235_=_C446 ,\nC235_=_C448 ,C235_=_C449 ,C246_=_C260 ,C246_=_C296 ,C246_=_C320 ,C246_=_C384 ,\nC246_=_C433 ,C246_=_C443 ,C246_=_C444 ,C246_=_C445 ,C246_=_C446 ,C246_=_C448 ,\nC246_=_C449 ,C260_=_C263 ,C260_=_C296 ,C260_=_C320 ,C260_=_C384 ,C260_=_C433 ,\nC260_=_C443 ,C260_=_C444 ,C260_=_C445 ,C260_=_C446 ,C260_=_C448 ,C260_=_C449 ,\nC263_=_C273 ,C263_=_C288 ,C263_=_C314 ,C263_=_C337 ,C263_=_C389 ,C263_=_C394 ,\nC263_=_C408 ,C263_=_C421 ,C263_=_C427 ,C263_=_C432 ,C263_=_C463 ,C263_=_C466 ,\nC263_=_C468 ,C263_=_C469 ,C273_=_C288 ,C273_=_C314 ,C273_=_C337 ,C273_=_C389 ,\nC273_=_C394 ,C273_=_C408 ,C273_=_C421 ,C273_=_C427 ,C273_=_C432 ,C273_=_C463 ,\nC273_=_C466 ,C273_=_C468 ,C273_=_C469 ,C288_=_C314 ,C288_=_C337 ,C288_=_C389 ,\nC288_=_C394 ,C288_=_C408 ,C288_=_C421 ,C288_=_C427 ,C288_=_C432 ,C288_=_C463 ,\nC288_=_C466 ,C288_=_C468 ,C288_=_C469 ,C296_=_C320 ,C296_=_C384 ,C296_=_C433 ,\nC296_=_C443 ,C296_=_C444 ,C296_=_C445 ,C296_=_C446 ,C296_=_C448 ,C296_=_C449 ,\nC314_=_C337 ,C314_=_C389 ,C314_=_C394 ,C314_=_C408 ,C314_=_C421 ,C314_=_C427 ,\nC314_=_C432 ,C314_=_C463 ,C314_=_C466 ,C314_=_C468 ,C314_=_C469 ,C320_=_C384 ,\nC320_=_C433 ,C320_=_C443 ,C320_=_C444 ,C320_=_C445 ,C320_=_C446 ,C320_=_C448 ,\nC320_=_C449 ,C337_=_C389 ,C337_=_C394 ,C337_=_C408 ,C337_=_C421 ,C337_=_C427 ,\nC337_=_C432 ,C337_=_C463 ,C337_=_C466 ,C337_=_C468 ,C337_=_C469 ,C384_=_C389 ,\nC384_=_C433 ,C384_=_C443 ,C384_=_C444 ,C384_=_C445 ,C384_=_C446 ,C384_=_C448 ,\nC384_=_C449 ,C389_=_C394 ,C389_=_C408 ,C389_=_C421 ,C389_=_C427 ,C389_=_C432 ,\nC389_=_C463 ,C389_=_C466 ,C389_=_C468 ,C389_=_C469 ,C394_=_C408 ,C394_=_C421 ,\nC394_=_C427 ,C394_=_C432 ,C394_=_C463 ,C394_=_C466 ,C394_=_C468 ,C394_=_C469 ,\nC408_=_C421 ,C408_=_C427 ,C408_=_C432 ,C408_=_C463 ,C408_=_C466 ,C408_=_C468 ,\nC408_=_C469 ,C421_=_C427 ,C421_=_C432 ,C421_=_C463 ,C421_=_C466 ,C421_=_C468 ,\nC421_=_C469 ,C427_=_C432 ,C427_=_C463 ,C427_=_C466 ,C427_=_C468 ,C427_=_C469 ,\nC432_=_C463 ,C432_=_C466 ,C432_=_C468 ,C432_=_C469 ,C433_=_C443 ,C433_=_C444 ,\nC433_=_C445 ,C433_=_C446 ,C433_=_C448 ,C433_=_C449 ,C443_=_C444 ,C443_=_C445 ,\nC443_=_C446 ,C443_=_C448 ,C443_=_C449 ,C444_=_C445 ,C444_=_C446 ,C444_=_C448 ,\nC444_=_C449 ,C444_=_C463 ,C445_=_C446 ,C445_=_C448 ,C445_=_C449 ,C446_=_C448 ,\nC446_=_C449 ,C446_=_C466 ,C448_=_C449 ,C448_=_C468 ,C449_=_C469 ,C463_=_C466 ,\nC463_=_C468 ,C463_=_C469 ,C466_=_C468 ,C466_=_C469 ,C468_=_C469 ,"];39[shape=box, label="id:39 level: 4\n42: C17 C39 C56 C87 C102 \nC115 C124 C130 C137 C151 C164 \nC169 C212 C219 C232 C238 C258 \nC274 C275 C276 C277 C278 C279 \nC280 C281 C282 C283 C284 C285 \nC286 C287 C288 C294 C308 C347 \nC373 C383 C411 C416 C430 C431 \nC432 \n452: C17_=_C87( C17 C87 ) C17_=_C102( C17 C102 ) C17_=_C124( C17 C124 ) C17_=_C137( C17 C137 ) C17_=_C151( C17 C151 ) \nC17_=_C169( C17 C169 ) C17_=_C212( C17 C212 ) C17_=_C232( C17 C232 ) C17_=_C258( C17 C258 ) C17_=_C282( C17 C282 ) C17_=_C294( C17 C294 ) \nC17_=_C308( C17 C308 ) C17_=_C347( C17 C347 ) C17_=_C373( C17 C373 ) C17_=_C383( C17 C383 ) C17_=_C411( C17 C411 ) C17_=_C416( C17 C416 ) \nC17_=_C430( C17 C430 ) C17_=_C431( C17 C431 ) C17_=_C432( C17 C432 ) C39_=_C56( C39 C56 ) C39_=_C115( C39 C115 ) C39_=_C130( C39 C130 ) \nC39_=_C164( C39 C164 ) C39_=_C219( C39 C219 ) C39_=_C238( C39 C238 ) C39_=_C274( C39 C274 ) C39_=_C275( C39 C275 ) C39_=_C276( C39 C276 ) \nC39_=_C277( C39 C277 ) C39_=_C278( C39 C278 ) C39_=_C279( C39 C279 ) C39_=_C280( C39 C280 ) C39_=_C281( C39 C281 ) C39_=_C282( C39 C282 ) \nC39_=_C283( C39 C283 ) C39_=_C284( C39 C284 ) C39_=_C285( C39 C285 ) C39_=_C286( C39 C286 ) C39_=_C287( C39 C287 ) C39_=_C288( C39 C288 ) \nC56_=_C115( C56 C115 ) C56_=_C130( C56 C130 ) C56_=_C164( C56 C164 ) C56_=_C219( C56 C219 ) C56_=_C238( C56 C238 ) C56_=_C274( C56 C274 ) \nC56_=_C275( C56 C275 ) C56_=_C276( C56 C276 ) C56_=_C277( C56 C277 ) C56_=_C278( C56 C278 ) C56_=_C279( C56 C279 ) C56_=_C280( C56 C280 ) \nC56_=_C281( C56 C281 ) C56_=_C282( C56 C282 ) C56_=_C283( C56 C283 ) C56_=_C284( C56 C284 ) C56_=_C285( C56 C285 ) C56_=_C286( C56 C286 ) \nC56_=_C287( C56 C287 ) C56_=_C288( C56 C288 ) C87_=_C102( C87 C102 ) C87_=_C124( C87 C124 ) C87_=_C137( C87 C137 ) C87_=_C151( C87 C151 ) \nC87_=_C169( C87 C169 ) C87_=_C212( C87 C212 ) C87_=_C232( C87 C232 ) C87_=_C258( C87 C258 ) C87_=_C282( C87 C282 ) C87_=_C294( C87 C294 ) \nC87_=_C308( C87 C308 ) C87_=_C347( C87 C347 ) C87_=_C373( C87 C373 ) C87_=_C383( C87 C383 ) C87_=_C411( C87 C411 ) C87_=_C416( C87 C416 ) \nC87_=_C430( C87 C430 ) C87_=_C431( C87 C431 ) C87_=_C432( C87 C432 ) C102_=_C124( C102 C124 ) C102_=_C137( C102 C137 ) C102_=_C151( C102 C151 ) \nC102_=_C169( C102 C169 ) C102_=_C212( C102 C212 ) C102_=_C232( C102 C232 ) C102_=_C258( C102 C258 ) C102_=_C282( C102 C282 ) C102_=_C294( C102 C294 ) \nC102_=_C308( C102 C308 ) C102_=_C347( C102 C347 ) C102_=_C373( C102 C373 ) C102_=_C383( C102 C383 ) C102_=_C411( C102 C411 ) C102_=_C416( C102 C416 ) \nC102_=_C430( C102 C430 ) C102_=_C431( C102 C431 ) C102_=_C432( C102 C432 ) C115_=_C124( C115 C124 ) C115_=_C130( C115 C130 ) C115_=_C164( C115 C164 ) \nC115_=_C219( C115 C219 ) C115_=_C238( C115 C238 ) C115_=_C274( C115 C274 ) C115_=_C275( C115 C275 ) C115_=_C276( C115 C276 ) C115_=_C277( C115 C277 ) \nC115_=_C278( C115 C278 ) C115_=_C279( C115 C279 ) C115_=_C280( C115 C280 ) C115_=_C281( C115 C281 ) C115_=_C282( C115 C282 ) C115_=_C283( C115 C283 ) \nC115_=_C284( C115 C284 ) C115_=_C285( C115 C285 ) C115_=_C286( C115 C286 ) C115_=_C287( C115 C287 ) C115_=_C288( C115 C288 ) C124_=_C137( C124 C137 ) \nC124_=_C151( C124 C151 ) C124_=_C169( C124 C169 ) C124_=_C212( C124 C212 ) C124_=_C232( C124 C232 ) C124_=_C258( C124 C258 ) C124_=_C282( C124 C282 ) \nC124_=_C294( C124 C294 ) C124_=_C308( C124 C308 ) C124_=_C347( C124 C347 ) C124_=_C373( C124 C373 ) C124_=_C383( C124 C383 ) C124_=_C411( C124 C411 ) \nC124_=_C416( C124 C416 ) C124_=_C430( C124 C430 ) C124_=_C431( C124 C431 ) C124_=_C432( C124 C432 ) C130_=_C137( C130 C137 ) C130_=_C164( C130 C164 ) \nC130_=_C219( C130 C219 ) C130_=_C238( C130 C238 ) C130_=_C274( C130 C274 ) C130_=_C275( C130 C275 ) C130_=_C276( C130 C276 ) C130_=_C277( C130 C277 ) \nC130_=_C278( C130 C278 ) C130_=_C279( C130 C279 ) C130_=_C280( C130 C280 ) C130_=_C281( C130 C281 ) C130_=_C282( C130 C282 ) C130_=_C283( C130 C283 ) \nC130_=_C284( C130 C284 ) C130_=_C285( C130 C285 ) C130_=_C286( C130 C286 ) C130_=_C287( C130 C287 ) C130_=_C288( C130 C288 ) C137_=_C151( C137 C151 ) \nC137_=_C169( C137 C169 ) C137_=_C212( C137 C212 ) C137_=_C232( C137 C232 ) C137_=_C258( C137 C258 ) C137_=_C282( C137 C282 ) C137_=_C294( C137 C294 ) \nC137_=_C308( C137 C308 ) C137_=_C347( C137 C347 ) C137_=_C373( C137 C373 ) C137_=_C383( C137 C383 ) C137_=_C411( C137 C411 ) C137_=_C416( C137 C416 ) \nC137_=_C430( C137 C430 ) C137_=_C431( C137 C431 ) C137_=_C432( C137 C432 ) C151_=_C169( C151 C169 ) C151_=_C212( C151 C212 ) C151_=_C232( C151 C232 ) \nC151_=_C258( C151 C258 ) C151_=_C282( C151 C282 ) C151_=_C294( C151 C294 ) C151_=_C308( C151 C308 ) C151_=_C347( C151 C347 ) C151_=_C373( C151 C373 ) \nC151_=_C383( C151 C383 ) C151_=_C411( C151 C411 ) C151_=_C416( C151 C416 ) C151_=_C430( C151 C430 ) C151_=_C431( C151 C431 ) C151_=_C432( C151 C432 ) \nC164_=_C169( C164 C169 ) C164_=_C219( C164 C219 ) C164_=_C238( C164 C238 ) C164_=_C274( C164 C274 ) C164_=_C275( C164 C275 ) C164_=_C276( C164 C276 ) \nC164_=_C277( C164 C277 ) C164_=_C278( C164 C278 ) C164_=_C279( C164 C279 ) C164_=_C280( C164 C280 ) C164_=_C281( C164 C281 ) C164_=_C282( C164 C282 ) \nC164_=_C283( C164 C283 ) C164_=_C284( C164 C284 ) C164_=_C285( C164 C285 ) C164_=_C286( C164 C286 ) C164_=_C287( C164 C287 ) C164_=_C288( C164 C288 ) \nC169_=_C212( C169 C212 ) C169_=_C232( C169 C232 ) C169_=_C258( C169 C258 ) C169_=_C282( C169 C282 ) C169_=_C294( C169 C294 ) C169_=_C308( C169 C308 ) \nC169_=_C347( C169 C347 ) C169_=_C373( C169 C373 ) C169_=_C383( C169 C383 ) C169_=_C411( C169 C411 ) C169_=_C416( C169 C416 ) C169_=_C430( C169 C430 ) \nC169_=_C431( C169 C431 ) C169_=_C432( C169 C432 ) C212_=_C232( C212 C232 ) C212_=_C258( C212 C258 ) C212_=_C282( C212 C282 ) C212_=_C294( C212 C294 ) \nC212_=_C308( C212 C308 ) C212_=_C347( C212 C347 ) C212_=_C373( C212 C373 ) C212_=_C383( C212 C383 ) C212_=_C411( C212 C411 ) C212_=_C416( C212 C416 ) \nC212_=_C430( C212 C430 ) C212_=_C431( C212 C431 ) C212_=_C432( C212 C432 ) C219_=_C238( C219 C238 ) C219_=_C274( C219 C274 ) C219_=_C275( C219 C275 ) \nC219_=_C276( C219 C276 ) C219_=_C277( C219 C277 ) C219_=_C278( C219 C278 ) C219_=_C279( C219 C279 ) C219_=_C280( C219 C280 ) C219_=_C281( C219 C281 ) \nC219_=_C282( C219 C282 ) C219_=_C283( C219 C283 ) C219_=_C284( C219 C284 ) C219_=_C285( C219 C285 ) C219_=_C286( C219 C286 ) C219_=_C287( C219 C287 ) \nC219_=_C288( C219 C288 ) C232_=_C258( C232 C258 ) C232_=_C282( C232 C282 ) C232_=_C294( C232 C294 ) C232_=_C308( C232 C308 ) C232_=_C347( C232 C347 ) \nC232_=_C373( C232 C373 ) C232_=_C383( C232 C383 ) C232_=_C411( C232 C411 ) C232_=_C416( C232 C416 ) C232_=_C430( C232 C430 ) C232_=_C431( C232 C431 ) \nC232_=_C432( C232 C432 ) C238_=_C274( C238 C274 ) C238_=_C275( C238 C275 ) C238_=_C276( C238 C276 ) C238_=_C277( C238 C277 ) C238_=_C278( C238 C278 ) \nC238_=_C279( C238 C279 ) C238_=_C280(</w:t>
      </w:r>
    </w:p>
    <w:p>
      <w:pPr>
        <w:pStyle w:val="PreformattedText"/>
        <w:bidi w:val="0"/>
        <w:spacing w:before="0" w:after="0"/>
        <w:jc w:val="left"/>
        <w:rPr/>
      </w:pPr>
      <w:r>
        <w:rPr/>
        <w:t xml:space="preserve"> </w:t>
      </w:r>
      <w:r>
        <w:rPr/>
        <w:t>C238 C280 ) C238_=_C281( C238 C281 ) C238_=_C282( C238 C282 ) C238_=_C283( C238 C283 ) C238_=_C284( C238 C284 ) \nC238_=_C285( C238 C285 ) C238_=_C286( C238 C286 ) C238_=_C287( C238 C287 ) C238_=_C288( C238 C288 ) C258_=_C282( C258 C282 ) C258_=_C294( C258 C294 ) \nC258_=_C308( C258 C308 ) C258_=_C347( C258 C347 ) C258_=_C373( C258 C373 ) C258_=_C383( C258 C383 ) C258_=_C411( C258 C411 ) C258_=_C416( C258 C416 ) \nC258_=_C430( C258 C430 ) C258_=_C431( C258 C431 ) C258_=_C432( C258 C432 ) C274_=_C275( C274 C275 ) C274_=_C276( C274 C276 ) C274_=_C277( C274 C277 ) \nC274_=_C278( C274 C278 ) C274_=_C279( C274 C279 ) C274_=_C280( C274 C280 ) C274_=_C281( C274 C281 ) C274_=_C282( C274 C282 ) C274_=_C283( C274 C283 ) \nC274_=_C284( C274 C284 ) C274_=_C285( C274 C285 ) C274_=_C286( C274 C286 ) C274_=_C287( C274 C287 ) C274_=_C288( C274 C288 ) C274_=_C294( C274 C294 ) \nC275_=_C276( C275 C276 ) C275_=_C277( C275 C277 ) C275_=_C278( C275 C278 ) C275_=_C279( C275 C279 ) C275_=_C280( C275 C280 ) C275_=_C281( C275 C281 ) \nC275_=_C282( C275 C282 ) C275_=_C283( C275 C283 ) C275_=_C284( C275 C284 ) C275_=_C285( C275 C285 ) C275_=_C286( C275 C286 ) C275_=_C287( C275 C287 ) \nC275_=_C288( C275 C288 ) C275_=_C308( C275 C308 ) C276_=_C277( C276 C277 ) C276_=_C278( C276 C278 ) C276_=_C279( C276 C279 ) C276_=_C280( C276 C280 ) \nC276_=_C281( C276 C281 ) C276_=_C282( C276 C282 ) C276_=_C283( C276 C283 ) C276_=_C284( C276 C284 ) C276_=_C285( C276 C285 ) C276_=_C286( C276 C286 ) \nC276_=_C287( C276 C287 ) C276_=_C288( C276 C288 ) C277_=_C278( C277 C278 ) C277_=_C279( C277 C279 ) C277_=_C280( C277 C280 ) C277_=_C281( C277 C281 ) \nC277_=_C282( C277 C282 ) C277_=_C283( C277 C283 ) C277_=_C284( C277 C284 ) C277_=_C285( C277 C285 ) C277_=_C286( C277 C286 ) C277_=_C287( C277 C287 ) \nC277_=_C288( C277 C288 ) C277_=_C347( C277 C347 ) C278_=_C279( C278 C279 ) C278_=_C280( C278 C280 ) C278_=_C281( C278 C281 ) C278_=_C282( C278 C282 ) \nC278_=_C283( C278 C283 ) C278_=_C284( C278 C284 ) C278_=_C285( C278 C285 ) C278_=_C286( C278 C286 ) C278_=_C287( C278 C287 ) C278_=_C288( C278 C288 ) \nC279_=_C280( C279 C280 ) C279_=_C281( C279 C281 ) C279_=_C282( C279 C282 ) C279_=_C283( C279 C283 ) C279_=_C284( C279 C284 ) C279_=_C285( C279 C285 ) \nC279_=_C286( C279 C286 ) C279_=_C287( C279 C287 ) C279_=_C288( C279 C288 ) C279_=_C373( C279 C373 ) C280_=_C281( C280 C281 ) C280_=_C282( C280 C282 ) \nC280_=_C283( C280 C283 ) C280_=_C284( C280 C284 ) C280_=_C285( C280 C285 ) C280_=_C286( C280 C286 ) C280_=_C287( C280 C287 ) C280_=_C288( C280 C288 ) \nC280_=_C383( C280 C383 ) C281_=_C282( C281 C282 ) C281_=_C283( C281 C283 ) C281_=_C284( C281 C284 ) C281_=_C285( C281 C285 ) C281_=_C286( C281 C286 ) \nC281_=_C287( C281 C287 ) C281_=_C288( C281 C288 ) C281_=_C411( C281 C411 ) C282_=_C283( C282 C283 ) C282_=_C284( C282 C284 ) C282_=_C285( C282 C285 ) \nC282_=_C286( C282 C286 ) C282_=_C287( C282 C287 ) C282_=_C288( C282 C288 ) C282_=_C294( C282 C294 ) C282_=_C308( C282 C308 ) C282_=_C347( C282 C347 ) \nC282_=_C373( C282 C373 ) C282_=_C383( C282 C383 ) C282_=_C411( C282 C411 ) C282_=_C416( C282 C416 ) C282_=_C430( C282 C430 ) C282_=_C431( C282 C431 ) \nC282_=_C432( C282 C432 ) C283_=_C284( C283 C284 ) C283_=_C285( C283 C285 ) C283_=_C286( C283 C286 ) C283_=_C287( C283 C287 ) C283_=_C288( C283 C288 ) \nC283_=_C430( C283 C430 ) C284_=_C285( C284 C285 ) C284_=_C286( C284 C286 ) C284_=_C287( C284 C287 ) C284_=_C288( C284 C288 ) C285_=_C286( C285 C286 ) \nC285_=_C287( C285 C287 ) C285_=_C288( C285 C288 ) C286_=_C287( C286 C287 ) C286_=_C288( C286 C288 ) C287_=_C288( C287 C288 ) C288_=_C432( C288 C432 ) \nC294_=_C308( C294 C308 ) C294_=_C347( C294 C347 ) C294_=_C373( C294 C373 ) C294_=_C383( C294 C383 ) C294_=_C411( C294 C411 ) C294_=_C416( C294 C416 ) \nC294_=_C430( C294 C430 ) C294_=_C431( C294 C431 ) C294_=_C432( C294 C432 ) C308_=_C347( C308 C347 ) C308_=_C373( C308 C373 ) C308_=_C383( C308 C383 ) \nC308_=_C411( C308 C411 ) C308_=_C416( C308 C416 ) C308_=_C430( C308 C430 ) C308_=_C431( C308 C431 ) C308_=_C432( C308 C432 ) C347_=_C373( C347 C373 ) \nC347_=_C383( C347 C383 ) C347_=_C411( C347 C411 ) C347_=_C416( C347 C416 ) C347_=_C430( C347 C430 ) C347_=_C431( C347 C431 ) C347_=_C432( C347 C432 ) \nC373_=_C383( C373 C383 ) C373_=_C411( C373 C411 ) C373_=_C416( C373 C416 ) C373_=_C430( C373 C430 ) C373_=_C431( C373 C431 ) C373_=_C432( C373 C432 ) \nC383_=_C411( C383 C411 ) C383_=_C416( C383 C416 ) C383_=_C430( C383 C430 ) C383_=_C431( C383 C431 ) C383_=_C432( C383 C432 ) C411_=_C416( C411 C416 ) \nC411_=_C430( C411 C430 ) C411_=_C431( C411 C431 ) C411_=_C432( C411 C432 ) C416_=_C430( C416 C430 ) C416_=_C431( C416 C431 ) C416_=_C432( C416 C432 ) \nC430_=_C431( C430 C431 ) C430_=_C432( C430 C432 ) C431_=_C432( C431 C432 ) "];30-&gt;39[label="41: C17 C39 C56 C87 C102 \nC115 C124 C130 C137 C151 C164 \nC169 C212 C219 C232 C238 C258 \nC274 C275 C276 C277 C278 C279 \nC280 C281 C283 C284 C285 C286 \nC287 C288 C294 C308 C347 C373 \nC383 C411 C416 C430 C431 C432 \n411: C17_=_C87 ,C17_=_C102 ,C17_=_C124 ,C17_=_C137 ,C17_=_C151 ,\nC17_=_C169 ,C17_=_C212 ,C17_=_C232 ,C17_=_C258 ,C17_=_C294 ,C17_=_C308 ,\nC17_=_C347 ,C17_=_C373 ,C17_=_C383 ,C17_=_C411 ,C17_=_C416 ,C17_=_C430 ,\nC17_=_C431 ,C17_=_C432 ,C39_=_C56 ,C39_=_C115 ,C39_=_C130 ,C39_=_C164 ,\nC39_=_C219 ,C39_=_C238 ,C39_=_C274 ,C39_=_C275 ,C39_=_C276 ,C39_=_C277 ,\nC39_=_C278 ,C39_=_C279 ,C39_=_C280 ,C39_=_C281 ,C39_=_C283 ,C39_=_C284 ,\nC39_=_C285 ,C39_=_C286 ,C39_=_C287 ,C39_=_C288 ,C56_=_C115 ,C56_=_C130 ,\nC56_=_C164 ,C56_=_C219 ,C56_=_C238 ,C56_=_C274 ,C56_=_C275 ,C56_=_C276 ,\nC56_=_C277 ,C56_=_C278 ,C56_=_C279 ,C56_=_C280 ,C56_=_C281 ,C56_=_C283 ,\nC56_=_C284 ,C56_=_C285 ,C56_=_C286 ,C56_=_C287 ,C56_=_C288 ,C87_=_C102 ,\nC87_=_C124 ,C87_=_C137 ,C87_=_C151 ,C87_=_C169 ,C87_=_C212 ,C87_=_C232 ,\nC87_=_C258 ,C87_=_C294 ,C87_=_C308 ,C87_=_C347 ,C87_=_C373 ,C87_=_C383 ,\nC87_=_C411 ,C87_=_C416 ,C87_=_C430 ,C87_=_C431 ,C87_=_C432 ,C102_=_C124 ,\nC102_=_C137 ,C102_=_C151 ,C102_=_C169 ,C102_=_C212 ,C102_=_C232 ,C102_=_C258 ,\nC102_=_C294 ,C102_=_C308 ,C102_=_C347 ,C102_=_C373 ,C102_=_C383 ,C102_=_C411 ,\nC102_=_C416 ,C102_=_C430 ,C102_=_C431 ,C102_=_C432 ,C115_=_C124 ,C115_=_C130 ,\nC115_=_C164 ,C115_=_C219 ,C115_=_C238 ,C115_=_C274 ,C115_=_C275 ,C115_=_C276 ,\nC115_=_C277 ,C115_=_C278 ,C115_=_C279 ,C115_=_C280 ,C115_=_C281 ,C115_=_C283 ,\nC115_=_C284 ,C115_=_C285 ,C115_=_C286 ,C115_=_C287 ,C115_=_C288 ,C124_=_C137 ,\nC124_=_C151 ,C124_=_C169 ,C124_=_C212 ,C124_=_C232 ,C124_=_C258 ,C124_=_C294 ,\nC124_=_C308 ,C124_=_C347 ,C124_=_C373 ,C124_=_C383 ,C124_=_C411 ,C124_=_C416 ,\nC124_=_C430 ,C124_=_C431 ,C124_=_C432 ,C130_=_C137 ,C130_=_C164 ,C130_=_C219 ,\nC130_=_C238 ,C130_=_C274 ,C130_=_C275 ,C130_=_C276 ,C130_=_C277 ,C130_=_C278 ,\nC130_=_C279 ,C130_=_C280 ,C130_=_C281 ,C130_=_C283 ,C130_=_C284 ,C130_=_C285 ,\nC130_=_C286 ,C130_=_C287 ,C130_=_C288 ,C137_=_C151 ,C137_=_C169 ,C137_=_C212 ,\nC137_=_C232 ,C137_=_C258 ,C137_=_C294 ,C137_=_C308 ,C137_=_C347 ,C137_=_C373 ,\nC137_=_C383 ,C137_=_C411 ,C137_=_C416 ,C137_=_C430 ,C137_=_C431 ,C137_=_C432 ,\nC151_=_C169 ,C151_=_C212 ,C151_=_C232 ,C151_=_C258 ,C151_=_C294 ,C151_=_C308 ,\nC151_=_C347 ,C151_=_C373 ,C151_=_C383 ,C151_=_C411 ,C151_=_C416 ,C151_=_C430 ,\nC151_=_C431 ,C151_=_C432 ,C164_=_C169 ,C164_=_C219 ,C164_=_C238 ,C164_=_C274 ,\nC164_=_C275 ,C164_=_C276 ,C164_=_C277 ,C164_=_C278 ,C164_=_C279 ,C164_=_C280 ,\nC164_=_C281 ,C164_=_C283 ,C164_=_C284 ,C164_=_C285 ,C164_=_C286 ,C164_=_C287 ,\nC164_=_C288 ,C169_=_C212 ,C169_=_C232 ,C169_=_C258 ,C169_=_C294 ,C169_=_C308 ,\nC169_=_C347 ,C169_=_C373 ,C169_=_C383 ,C169_=_C411 ,C169_=_C416 ,C169_=_C430 ,\nC169_=_C431 ,C169_=_C432 ,C212_=_C232 ,C212_=_C258 ,C212_=_C294 ,C212_=_C308 ,\nC212_=_C347 ,C212_=_C373 ,C212_=_C383 ,C212_=_C411 ,C212_=_C416 ,C212_=_C430 ,\nC212_=_C431 ,C212_=_C432 ,C219_=_C238 ,C219_=_C274 ,C219_=_C275 ,C219_=_C276 ,\nC219_=_C277 ,C219_=_C278 ,C219_=_C279 ,C219_=_C280 ,C219_=_C281 ,C219_=_C283 ,\nC219_=_C284 ,C219_=_C285 ,C219_=_C286 ,C219_=_C287 ,C219_=_C288 ,C232_=_C258 ,\nC232_=_C294 ,C232_=_C308 ,C232_=_C347 ,C232_=_C373 ,C232_=_C383 ,C232_=_C411 ,\nC232_=_C416 ,C232_=_C430 ,C232_=_C431 ,C232_=_C432 ,C238_=_C274 ,C238_=_C275 ,\nC238_=_C276 ,C238_=_C277 ,C238_=_C278 ,C238_=_C279 ,C238_=_C280 ,C238_=_C281 ,\nC238_=_C283 ,C238_=_C284 ,C238_=_C285 ,C238_=_C286 ,C238_=_C287 ,C238_=_C288 ,\nC258_=_C294 ,C258_=_C308 ,C258_=_C347 ,C258_=_C373 ,C258_=_C383 ,C258_=_C411 ,\nC258_=_C416 ,C258_=_C430 ,C258_=_C431 ,C258_=_C432 ,C274_=_C275 ,C274_=_C276 ,\nC274_=_C277 ,C274_=_C278 ,C274_=_C279 ,C274_=_C280 ,C274_=_C281 ,C274_=_C283 ,\nC274_=_C284 ,C274_=_C285 ,C274_=_C286 ,C274_=_C287 ,C274_=_C288 ,C274_=_C294 ,\nC275_=_C276 ,C275_=_C277 ,C275_=_C278 ,C275_=_C279 ,C275_=_C280 ,C275_=_C281 ,\nC275_=_C283 ,C275_=_C284 ,C275_=_C285 ,C275_=_C286 ,C275_=_C287 ,C275_=_C288 ,\nC275_=_C308 ,C276_=_C277 ,C276_=_C278 ,C276_=_C279 ,C276_=_C280 ,C276_=_C281 ,\nC276_=_C283 ,C276_=_C284 ,C276_=_C285 ,C276_=_C286 ,C276_=_C287 ,C276_=_C288 ,\nC277_=_C278 ,C277_=_C279 ,C277_=_C280 ,C277_=_C281 ,C277_=_C283 ,C277_=_C284 ,\nC277_=_C285 ,C277_=_C286 ,C277_=_C287 ,C277_=_C288 ,C277_=_C347 ,C278_=_C279 ,\nC278_=_C280 ,C278_=_C281 ,C278_=_C283 ,C278_=_C284 ,C278_=_C285 ,C278_=_C286 ,\nC278_=_C287 ,C278_=_C288 ,C279_=_C280 ,C279_=_C281 ,C279_=_C283 ,C279_=_C284 ,\nC279_=_C285 ,C279_=_C286 ,C279_=_C287 ,C279_=_C288 ,C279_=_C373 ,C280_=_C281 ,\nC280_=_C283 ,C280_=_C284 ,C280_=_C285 ,C280_=_C286 ,C280_=_C287 ,C280_=_C288 ,\nC280_=_C383 ,C281_=_C283 ,C281_=_C284 ,C281_=_C285 ,C281_=_C286 ,C281_=_C287 ,\nC281_=_C288 ,C281_=_C411 ,C283_=_C284 ,C283_=_C285 ,C283_=_C286 ,C283_=_C287 ,\nC283_=_C288 ,C283_=_C430 ,C284_=_C285 ,C284_=_C286 ,C284_=_C287 ,C284_=_C288 ,\nC285_=_C286 ,C285_=_C287 ,C285_=_C288 ,C286_=_C287 ,C286_=_C288 ,C287_=_C288 ,\nC288_=_C432 ,C294_=_C308 ,C294_=_C347 ,C294_=_C373 ,C294_=_C383 ,C294_=_C411 ,\nC294_=_C416 ,C294_=_C430 ,C294_=_C431 ,C294_=_C432</w:t>
      </w:r>
    </w:p>
    <w:p>
      <w:pPr>
        <w:pStyle w:val="PreformattedText"/>
        <w:bidi w:val="0"/>
        <w:spacing w:before="0" w:after="0"/>
        <w:jc w:val="left"/>
        <w:rPr/>
      </w:pPr>
      <w:r>
        <w:rPr/>
        <w:t xml:space="preserve"> </w:t>
      </w:r>
      <w:r>
        <w:rPr/>
        <w:t>,C308_=_C347 ,C308_=_C373 ,\nC308_=_C383 ,C308_=_C411 ,C308_=_C416 ,C308_=_C430 ,C308_=_C431 ,C308_=_C432 ,\nC347_=_C373 ,C347_=_C383 ,C347_=_C411 ,C347_=_C416 ,C347_=_C430 ,C347_=_C431 ,\nC347_=_C432 ,C373_=_C383 ,C373_=_C411 ,C373_=_C416 ,C373_=_C430 ,C373_=_C431 ,\nC373_=_C432 ,C383_=_C411 ,C383_=_C416 ,C383_=_C430 ,C383_=_C431 ,C383_=_C432 ,\nC411_=_C416 ,C411_=_C430 ,C411_=_C431 ,C411_=_C432 ,C416_=_C430 ,C416_=_C431 ,\nC416_=_C432 ,C430_=_C431 ,C430_=_C432 ,C431_=_C432 ,"];40[shape=box, label="id:40 level: 4\n45: C2 C11 C22 C51 C58 \nC73 C74 C75 C76 C77 C78 \nC79 C80 C81 C82 C83 C84 \nC85 C86 C87 C88 C89 C90 \nC91 C92 C133 C149 C193 C252 \nC277 C303 C316 C341 C342 C343 \nC344 C345 C346 C347 C348 C349 \nC350 C351 C352 C353 \n518: C2_=_C11( C2 C11 ) C2_=_C22( C2 C22 ) C2_=_C51( C2 C51 ) C2_=_C73( C2 C73 ) C2_=_C74( C2 C74 ) \nC2_=_C75( C2 C75 ) C2_=_C76( C2 C76 ) C2_=_C77( C2 C77 ) C2_=_C78( C2 C78 ) C2_=_C79( C2 C79 ) C2_=_C80( C2 C80 ) \nC2_=_C81( C2 C81 ) C2_=_C82( C2 C82 ) C2_=_C83( C2 C83 ) C2_=_C84( C2 C84 ) C2_=_C85( C2 C85 ) C2_=_C86( C2 C86 ) \nC2_=_C87( C2 C87 ) C2_=_C88( C2 C88 ) C2_=_C89( C2 C89 ) C2_=_C90( C2 C90 ) C2_=_C91( C2 C91 ) C2_=_C92( C2 C92 ) \nC11_=_C58( C11 C58 ) C11_=_C82( C11 C82 ) C11_=_C133( C11 C133 ) C11_=_C149( C11 C149 ) C11_=_C193( C11 C193 ) C11_=_C252( C11 C252 ) \nC11_=_C277( C11 C277 ) C11_=_C303( C11 C303 ) C11_=_C316( C11 C316 ) C11_=_C341( C11 C341 ) C11_=_C342( C11 C342 ) C11_=_C343( C11 C343 ) \nC11_=_C344( C11 C344 ) C11_=_C345( C11 C345 ) C11_=_C346( C11 C346 ) C11_=_C347( C11 C347 ) C11_=_C348( C11 C348 ) C11_=_C349( C11 C349 ) \nC11_=_C350( C11 C350 ) C11_=_C351( C11 C351 ) C11_=_C352( C11 C352 ) C11_=_C353( C11 C353 ) C22_=_C51( C22 C51 ) C22_=_C73( C22 C73 ) \nC22_=_C74( C22 C74 ) C22_=_C75( C22 C75 ) C22_=_C76( C22 C76 ) C22_=_C77( C22 C77 ) C22_=_C78( C22 C78 ) C22_=_C79( C22 C79 ) \nC22_=_C80( C22 C80 ) C22_=_C81( C22 C81 ) C22_=_C82( C22 C82 ) C22_=_C83( C22 C83 ) C22_=_C84( C22 C84 ) C22_=_C85( C22 C85 ) \nC22_=_C86( C22 C86 ) C22_=_C87( C22 C87 ) C22_=_C88( C22 C88 ) C22_=_C89( C22 C89 ) C22_=_C90( C22 C90 ) C22_=_C91( C22 C91 ) \nC22_=_C92( C22 C92 ) C51_=_C58( C51 C58 ) C51_=_C73( C51 C73 ) C51_=_C74( C51 C74 ) C51_=_C75( C51 C75 ) C51_=_C76( C51 C76 ) \nC51_=_C77( C51 C77 ) C51_=_C78( C51 C78 ) C51_=_C79( C51 C79 ) C51_=_C80( C51 C80 ) C51_=_C81( C51 C81 ) C51_=_C82( C51 C82 ) \nC51_=_C83( C51 C83 ) C51_=_C84( C51 C84 ) C51_=_C85( C51 C85 ) C51_=_C86( C51 C86 ) C51_=_C87( C51 C87 ) C51_=_C88( C51 C88 ) \nC51_=_C89( C51 C89 ) C51_=_C90( C51 C90 ) C51_=_C91( C51 C91 ) C51_=_C92( C51 C92 ) C58_=_C82( C58 C82 ) C58_=_C133( C58 C133 ) \nC58_=_C149( C58 C149 ) C58_=_C193( C58 C193 ) C58_=_C252( C58 C252 ) C58_=_C277( C58 C277 ) C58_=_C303( C58 C303 ) C58_=_C316( C58 C316 ) \nC58_=_C341( C58 C341 ) C58_=_C342( C58 C342 ) C58_=_C343( C58 C343 ) C58_=_C344( C58 C344 ) C58_=_C345( C58 C345 ) C58_=_C346( C58 C346 ) \nC58_=_C347( C58 C347 ) C58_=_C348( C58 C348 ) C58_=_C349( C58 C349 ) C58_=_C350( C58 C350 ) C58_=_C351( C58 C351 ) C58_=_C352( C58 C352 ) \nC58_=_C353( C58 C353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91( C73 C91 ) C73_=_C92( C73 C92 ) C74_=_C75( C74 C75 ) C74_=_C76( C74 C76 ) C74_=_C77( C74 C77 ) C74_=_C78( C74 C78 ) \nC74_=_C79( C74 C79 ) C74_=_C80( C74 C80 ) C74_=_C81( C74 C81 ) C74_=_C82( C74 C82 ) C74_=_C83( C74 C83 ) C74_=_C84( C74 C84 ) \nC74_=_C85( C74 C85 ) C74_=_C86( C74 C86 ) C74_=_C87( C74 C87 ) C74_=_C88( C74 C88 ) C74_=_C89( C74 C89 ) C74_=_C90( C74 C90 ) \nC74_=_C91( C74 C91 ) C74_=_C92( C74 C92 ) C74_=_C149( C74 C149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193( C75 C193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7_=_C78( C77 C78 ) C77_=_C79( C77 C79 ) C77_=_C80( C77 C80 ) C77_=_C81( C77 C81 ) C77_=_C82( C77 C82 ) \nC77_=_C83( C77 C83 ) C77_=_C84( C77 C84 ) C77_=_C85( C77 C85 ) C77_=_C86( C77 C86 ) C77_=_C87( C77 C87 ) C77_=_C88( C77 C88 ) \nC77_=_C89( C77 C89 ) C77_=_C90( C77 C90 ) C77_=_C91( C77 C91 ) C77_=_C92( C77 C92 ) C78_=_C79( C78 C79 ) C78_=_C80( C78 C80 ) \nC78_=_C81( C78 C81 ) C78_=_C82( C78 C82 ) C78_=_C83( C78 C83 ) C78_=_C84( C78 C84 ) C78_=_C85( C78 C85 ) C78_=_C86( C78 C86 ) \nC78_=_C87( C78 C87 ) C78_=_C88( C78 C88 ) C78_=_C89( C78 C89 ) C78_=_C90( C78 C90 ) C78_=_C91( C78 C91 ) C78_=_C92( C78 C92 ) \nC78_=_C252( C78 C252 ) C79_=_C80( C79 C80 ) C79_=_C81( C79 C81 ) C79_=_C82( C79 C82 ) C79_=_C83( C79 C83 ) C79_=_C84( C79 C84 ) \nC79_=_C85( C79 C85 ) C79_=_C86( C79 C86 ) C79_=_C87( C79 C87 ) C79_=_C88( C79 C88 ) C79_=_C89( C79 C89 ) C79_=_C90( C79 C90 ) \nC79_=_C91( C79 C91 ) C79_=_C92( C79 C92 ) C80_=_C81( C80 C81 ) C80_=_C82( C80 C82 ) C80_=_C83( C80 C83 ) C80_=_C84( C80 C84 ) \nC80_=_C85( C80 C85 ) C80_=_C86( C80 C86 ) C80_=_C87( C80 C87 ) C80_=_C88( C80 C88 ) C80_=_C89( C80 C89 ) C80_=_C90( C80 C90 ) \nC80_=_C91( C80 C91 ) C80_=_C92( C80 C92 ) C81_=_C82( C81 C82 ) C81_=_C83( C81 C83 ) C81_=_C84( C81 C84 ) C81_=_C85( C81 C85 ) \nC81_=_C86( C81 C86 ) C81_=_C87( C81 C87 ) C81_=_C88( C81 C88 ) C81_=_C89( C81 C89 ) C81_=_C90( C81 C90 ) C81_=_C91( C81 C91 ) \nC81_=_C92( C81 C92 ) C81_=_C316( C81 C316 ) C82_=_C83( C82 C83 ) C82_=_C84( C82 C84 ) C82_=_C85( C82 C85 ) C82_=_C86( C82 C86 ) \nC82_=_C87( C82 C87 ) C82_=_C88( C82 C88 ) C82_=_C89( C82 C89 ) C82_=_C90( C82 C90 ) C82_=_C91( C82 C91 ) C82_=_C92( C82 C92 ) \nC82_=_C133( C82 C133 ) C82_=_C149( C82 C149 ) C82_=_C193( C82 C193 ) C82_=_C252( C82 C252 ) C82_=_C277( C82 C277 ) C82_=_C303( C82 C303 ) \nC82_=_C316( C82 C316 ) C82_=_C341( C82 C341 ) C82_=_C342( C82 C342 ) C82_=_C343( C82 C343 ) C82_=_C344( C82 C344 ) C82_=_C345( C82 C345 ) \nC82_=_C346( C82 C346 ) C82_=_C347( C82 C347 ) C82_=_C348( C82 C348 ) C82_=_C349( C82 C349 ) C82_=_C350( C82 C350 ) C82_=_C351( C82 C351 ) \nC82_=_C352( C82 C352 ) C82_=_C353( C82 C353 ) C83_=_C84( C83 C84 ) C83_=_C85( C83 C85 ) C83_=_C86( C83 C86 ) C83_=_C87( C83 C87 ) \nC83_=_C88( C83 C88 ) C83_=_C89( C83 C89 ) C83_=_C90( C83 C90 ) C83_=_C91( C83 C91 ) C83_=_C92( C83 C92 ) C83_=_C341( C83 C341 ) \nC84_=_C85( C84 C85 ) C84_=_C86( C84 C86 ) C84_=_C87( C84 C87 ) C84_=_C88( C84 C88 ) C84_=_C89( C84 C89 ) C84_=_C90( C84 C90 ) \nC84_=_C91( C84 C91 ) C84_=_C92( C84 C92 ) C85_=_C86( C85 C86 ) C85_=_C87( C85 C87 ) C85_=_C88( C85 C88 ) C85_=_C89( C85 C89 ) \nC85_=_C90( C85 C90 ) C85_=_C91( C85 C91 ) C85_=_C92( C85 C92 ) C86_=_C87( C86 C87 ) C86_=_C88( C86 C88 ) C86_=_C89( C86 C89 ) \nC86_=_C90( C86 C90 ) C86_=_C91( C86 C91 ) C86_=_C92( C86 C92 ) C86_=_C345( C86 C345 ) C87_=_C88( C87 C88 ) C87_=_C89( C87 C89 ) \nC87_=_C90( C87 C90 ) C87_=_C91( C87 C91 ) C87_=_C92( C87 C92 ) C87_=_C347( C87 C347 ) C88_=_C89( C88 C89 ) C88_=_C90( C88 C90 ) \nC88_=_C91( C88 C91 ) C88_=_C92( C88 C92 ) C89_=_C90( C89 C90 ) C89_=_C91( C89 C91 ) C89_=_C92( C89 C92 ) C89_=_C349( C89 C349 ) \nC90_=_C91( C90 C91 ) C90_=_C92( C90 C92 ) C90_=_C350( C90 C350 ) C91_=_C92( C91 C92 ) C91_=_C351( C91 C351 ) C133_=_C149( C133 C149 ) \nC133_=_C193( C133 C193 ) C133_=_C252( C133 C252 ) C133_=_C277( C133 C277 ) C133_=_C303( C133 C303 ) C133_=_C316( C133 C316 ) C133_=_C341( C133 C341 ) \nC133_=_C342( C133 C342 ) C133_=_C343( C133 C343 ) C133_=_C344( C133 C344 ) C133_=_C345( C133 C345 ) C133_=_C346( C133 C346 ) C133_=_C347( C133 C347 ) \nC133_=_C348( C133 C348 ) C133_=_C349( C133 C349 ) C133_=_C350( C133 C350 ) C133_=_C351( C133 C351 ) C133_=_C352( C133 C352 ) C133_=_C353( C133 C353 ) \nC149_=_C193( C149 C193 ) C149_=_C252( C149 C252 ) C149_=_C277( C149 C277 ) C149_=_C303( C149 C303 ) C149_=_C316( C149 C316 ) C149_=_C341( C149 C341 ) \nC149_=_C342( C149 C342 ) C149_=_C343( C149 C343 ) C149_=_C344( C149 C344 ) C149_=_C345( C149 C345 ) C149_=_C346( C149 C346 ) C149_=_C347( C149 C347 ) \nC149_=_C348( C149 C348 ) C149_=_C349( C149 C349 ) C149_=_C350( C149 C350 ) C149_=_C351( C149 C351 ) C149_=_C352( C149 C352 ) C149_=_C353( C149 C353 ) \nC193_=_C252( C193 C252 ) C193_=_C277( C193 C277 ) C193_=_C303( C193 C303 ) C193_=_C316( C193 C316 ) C193_=_C341( C193 C341 ) C193_=_C342( C193 C342 ) \nC193_=_C343( C193 C343 ) C193_=_C344( C193 C344 ) C193_=_C345( C193 C345 ) C193_=_C346( C193 C346 ) C193_=_C347( C193 C347 ) C193_=_C348( C193 C348 ) \nC193_=_C349( C193 C349 ) C193_=_C350( C193 C350 ) C193_=_C351( C193 C351 ) C193_=_C352( C193 C352 ) C193_=_C353( C193 C353 ) C252_=_C277( C252 C277 ) \nC252_=_C303( C252 C303 ) C252_=_C316( C252 C316 ) C252_=_C341( C252 C341 ) C252_=_C342( C252 C342 ) C252_=_C343( C252 C343 ) C252_=_C344( C252 C344 ) \nC252_=_C345( C252 C345 ) C252_=_C346( C252 C346 ) C252_=_C347( C252 C347 ) C252_=_C348( C252 C348 ) C252_=_C349( C252 C349 ) C252_=_C350( C252 C350 ) \nC252_=_C351( C252 C351 ) C252_=_C352( C252 C352 ) C252_=_C353( C252 C353 ) C277_=_C303( C277 C303 ) C277_=_C316( C277 C316 ) C277_=_C341( C277 C341 ) \nC277_=_C342( C277 C342 ) C277_=_C343( C277 C343 ) C277_=_C344( C277 C344 ) C277_=_C345( C277 C345 ) C277_=_C346( C277 C346 ) C277_=_C347( C277 C347 ) \nC277_=_C348( C277 C348 ) C277_=_C349( C277 C349 ) C277_=_C350(</w:t>
      </w:r>
    </w:p>
    <w:p>
      <w:pPr>
        <w:pStyle w:val="PreformattedText"/>
        <w:bidi w:val="0"/>
        <w:spacing w:before="0" w:after="0"/>
        <w:jc w:val="left"/>
        <w:rPr/>
      </w:pPr>
      <w:r>
        <w:rPr/>
        <w:t xml:space="preserve"> </w:t>
      </w:r>
      <w:r>
        <w:rPr/>
        <w:t>C277 C350 ) C277_=_C351( C277 C351 ) C277_=_C352( C277 C352 ) C277_=_C353( C277 C353 ) \nC303_=_C316( C303 C316 ) C303_=_C341( C303 C341 ) C303_=_C342( C303 C342 ) C303_=_C343( C303 C343 ) C303_=_C344( C303 C344 ) C303_=_C345( C303 C345 ) \nC303_=_C346( C303 C346 ) C303_=_C347( C303 C347 ) C303_=_C348( C303 C348 ) C303_=_C349( C303 C349 ) C303_=_C350( C303 C350 ) C303_=_C351( C303 C351 ) \nC303_=_C352( C303 C352 ) C303_=_C353( C303 C353 ) C316_=_C341( C316 C341 ) C316_=_C342( C316 C342 ) C316_=_C343( C316 C343 ) C316_=_C344( C316 C344 ) \nC316_=_C345( C316 C345 ) C316_=_C346( C316 C346 ) C316_=_C347( C316 C347 ) C316_=_C348( C316 C348 ) C316_=_C349( C316 C349 ) C316_=_C350( C316 C350 ) \nC316_=_C351( C316 C351 ) C316_=_C352( C316 C352 ) C316_=_C353( C316 C353 ) C341_=_C342( C341 C342 ) C341_=_C343( C341 C343 ) C341_=_C344( C341 C344 ) \nC341_=_C345( C341 C345 ) C341_=_C346( C341 C346 ) C341_=_C347( C341 C347 ) C341_=_C348( C341 C348 ) C341_=_C349( C341 C349 ) C341_=_C350( C341 C350 ) \nC341_=_C351( C341 C351 ) C341_=_C352( C341 C352 ) C341_=_C353( C341 C353 ) C342_=_C343( C342 C343 ) C342_=_C344( C342 C344 ) C342_=_C345( C342 C345 ) \nC342_=_C346( C342 C346 ) C342_=_C347( C342 C347 ) C342_=_C348( C342 C348 ) C342_=_C349( C342 C349 ) C342_=_C350( C342 C350 ) C342_=_C351( C342 C351 ) \nC342_=_C352( C342 C352 ) C342_=_C353( C342 C353 ) C343_=_C344( C343 C344 ) C343_=_C345( C343 C345 ) C343_=_C346( C343 C346 ) C343_=_C347( C343 C347 ) \nC343_=_C348( C343 C348 ) C343_=_C349( C343 C349 ) C343_=_C350( C343 C350 ) C343_=_C351( C343 C351 ) C343_=_C352( C343 C352 ) C343_=_C353( C343 C353 ) \nC344_=_C345( C344 C345 ) C344_=_C346( C344 C346 ) C344_=_C347( C344 C347 ) C344_=_C348( C344 C348 ) C344_=_C349( C344 C349 ) C344_=_C350( C344 C350 ) \nC344_=_C351( C344 C351 ) C344_=_C352( C344 C352 ) C344_=_C353( C344 C353 ) C345_=_C346( C345 C346 ) C345_=_C347( C345 C347 ) C345_=_C348( C345 C348 ) \nC345_=_C349( C345 C349 ) C345_=_C350( C345 C350 ) C345_=_C351( C345 C351 ) C345_=_C352( C345 C352 ) C345_=_C353( C345 C353 ) C346_=_C347( C346 C347 ) \nC346_=_C348( C346 C348 ) C346_=_C349( C346 C349 ) C346_=_C350( C346 C350 ) C346_=_C351( C346 C351 ) C346_=_C352( C346 C352 ) C346_=_C353( C346 C353 ) \nC347_=_C348( C347 C348 ) C347_=_C349( C347 C349 ) C347_=_C350( C347 C350 ) C347_=_C351( C347 C351 ) C347_=_C352( C347 C352 ) C347_=_C353( C347 C353 ) \nC348_=_C349( C348 C349 ) C348_=_C350( C348 C350 ) C348_=_C351( C348 C351 ) C348_=_C352( C348 C352 ) C348_=_C353( C348 C353 ) C349_=_C350( C349 C350 ) \nC349_=_C351( C349 C351 ) C349_=_C352( C349 C352 ) C349_=_C353( C349 C353 ) C350_=_C351( C350 C351 ) C350_=_C352( C350 C352 ) C350_=_C353( C350 C353 ) \nC351_=_C352( C351 C352 ) C351_=_C353( C351 C353 ) C352_=_C353( C352 C353 ) "];30-&gt;40[label="44: C2 C11 C22 C51 C58 \nC73 C74 C75 C76 C77 C78 \nC79 C80 C81 C83 C84 C85 \nC86 C87 C88 C89 C90 C91 \nC92 C133 C149 C193 C252 C277 \nC303 C316 C341 C342 C343 C344 \nC345 C346 C347 C348 C349 C350 \nC351 C352 C353 \n474: C2_=_C11 ,C2_=_C22 ,C2_=_C51 ,C2_=_C73 ,C2_=_C74 ,\nC2_=_C75 ,C2_=_C76 ,C2_=_C77 ,C2_=_C78 ,C2_=_C79 ,C2_=_C80 ,\nC2_=_C81 ,C2_=_C83 ,C2_=_C84 ,C2_=_C85 ,C2_=_C86 ,C2_=_C87 ,\nC2_=_C88 ,C2_=_C89 ,C2_=_C90 ,C2_=_C91 ,C2_=_C92 ,C11_=_C58 ,\nC11_=_C133 ,C11_=_C149 ,C11_=_C193 ,C11_=_C252 ,C11_=_C277 ,C11_=_C303 ,\nC11_=_C316 ,C11_=_C341 ,C11_=_C342 ,C11_=_C343 ,C11_=_C344 ,C11_=_C345 ,\nC11_=_C346 ,C11_=_C347 ,C11_=_C348 ,C11_=_C349 ,C11_=_C350 ,C11_=_C351 ,\nC11_=_C352 ,C11_=_C353 ,C22_=_C51 ,C22_=_C73 ,C22_=_C74 ,C22_=_C75 ,\nC22_=_C76 ,C22_=_C77 ,C22_=_C78 ,C22_=_C79 ,C22_=_C80 ,C22_=_C81 ,\nC22_=_C83 ,C22_=_C84 ,C22_=_C85 ,C22_=_C86 ,C22_=_C87 ,C22_=_C88 ,\nC22_=_C89 ,C22_=_C90 ,C22_=_C91 ,C22_=_C92 ,C51_=_C58 ,C51_=_C73 ,\nC51_=_C74 ,C51_=_C75 ,C51_=_C76 ,C51_=_C77 ,C51_=_C78 ,C51_=_C79 ,\nC51_=_C80 ,C51_=_C81 ,C51_=_C83 ,C51_=_C84 ,C51_=_C85 ,C51_=_C86 ,\nC51_=_C87 ,C51_=_C88 ,C51_=_C89 ,C51_=_C90 ,C51_=_C91 ,C51_=_C92 ,\nC58_=_C133 ,C58_=_C149 ,C58_=_C193 ,C58_=_C252 ,C58_=_C277 ,C58_=_C303 ,\nC58_=_C316 ,C58_=_C341 ,C58_=_C342 ,C58_=_C343 ,C58_=_C344 ,C58_=_C345 ,\nC58_=_C346 ,C58_=_C347 ,C58_=_C348 ,C58_=_C349 ,C58_=_C350 ,C58_=_C351 ,\nC58_=_C352 ,C58_=_C353 ,C73_=_C74 ,C73_=_C75 ,C73_=_C76 ,C73_=_C77 ,\nC73_=_C78 ,C73_=_C79 ,C73_=_C80 ,C73_=_C81 ,C73_=_C83 ,C73_=_C84 ,\nC73_=_C85 ,C73_=_C86 ,C73_=_C87 ,C73_=_C88 ,C73_=_C89 ,C73_=_C90 ,\nC73_=_C91 ,C73_=_C92 ,C74_=_C75 ,C74_=_C76 ,C74_=_C77 ,C74_=_C78 ,\nC74_=_C79 ,C74_=_C80 ,C74_=_C81 ,C74_=_C83 ,C74_=_C84 ,C74_=_C85 ,\nC74_=_C86 ,C74_=_C87 ,C74_=_C88 ,C74_=_C89 ,C74_=_C90 ,C74_=_C91 ,\nC74_=_C92 ,C74_=_C149 ,C75_=_C76 ,C75_=_C77 ,C75_=_C78 ,C75_=_C79 ,\nC75_=_C80 ,C75_=_C81 ,C75_=_C83 ,C75_=_C84 ,C75_=_C85 ,C75_=_C86 ,\nC75_=_C87 ,C75_=_C88 ,C75_=_C89 ,C75_=_C90 ,C75_=_C91 ,C75_=_C92 ,\nC75_=_C193 ,C76_=_C77 ,C76_=_C78 ,C76_=_C79 ,C76_=_C80 ,C76_=_C81 ,\nC76_=_C83 ,C76_=_C84 ,C76_=_C85 ,C76_=_C86 ,C76_=_C87 ,C76_=_C88 ,\nC76_=_C89 ,C76_=_C90 ,C76_=_C91 ,C76_=_C92 ,C77_=_C78 ,C77_=_C79 ,\nC77_=_C80 ,C77_=_C81 ,C77_=_C83 ,C77_=_C84 ,C77_=_C85 ,C77_=_C86 ,\nC77_=_C87 ,C77_=_C88 ,C77_=_C89 ,C77_=_C90 ,C77_=_C91 ,C77_=_C92 ,\nC78_=_C79 ,C78_=_C80 ,C78_=_C81 ,C78_=_C83 ,C78_=_C84 ,C78_=_C85 ,\nC78_=_C86 ,C78_=_C87 ,C78_=_C88 ,C78_=_C89 ,C78_=_C90 ,C78_=_C91 ,\nC78_=_C92 ,C78_=_C252 ,C79_=_C80 ,C79_=_C81 ,C79_=_C83 ,C79_=_C84 ,\nC79_=_C85 ,C79_=_C86 ,C79_=_C87 ,C79_=_C88 ,C79_=_C89 ,C79_=_C90 ,\nC79_=_C91 ,C79_=_C92 ,C80_=_C81 ,C80_=_C83 ,C80_=_C84 ,C80_=_C85 ,\nC80_=_C86 ,C80_=_C87 ,C80_=_C88 ,C80_=_C89 ,C80_=_C90 ,C80_=_C91 ,\nC80_=_C92 ,C81_=_C83 ,C81_=_C84 ,C81_=_C85 ,C81_=_C86 ,C81_=_C87 ,\nC81_=_C88 ,C81_=_C89 ,C81_=_C90 ,C81_=_C91 ,C81_=_C92 ,C81_=_C316 ,\nC83_=_C84 ,C83_=_C85 ,C83_=_C86 ,C83_=_C87 ,C83_=_C88 ,C83_=_C89 ,\nC83_=_C90 ,C83_=_C91 ,C83_=_C92 ,C83_=_C341 ,C84_=_C85 ,C84_=_C86 ,\nC84_=_C87 ,C84_=_C88 ,C84_=_C89 ,C84_=_C90 ,C84_=_C91 ,C84_=_C92 ,\nC85_=_C86 ,C85_=_C87 ,C85_=_C88 ,C85_=_C89 ,C85_=_C90 ,C85_=_C91 ,\nC85_=_C92 ,C86_=_C87 ,C86_=_C88 ,C86_=_C89 ,C86_=_C90 ,C86_=_C91 ,\nC86_=_C92 ,C86_=_C345 ,C87_=_C88 ,C87_=_C89 ,C87_=_C90 ,C87_=_C91 ,\nC87_=_C92 ,C87_=_C347 ,C88_=_C89 ,C88_=_C90 ,C88_=_C91 ,C88_=_C92 ,\nC89_=_C90 ,C89_=_C91 ,C89_=_C92 ,C89_=_C349 ,C90_=_C91 ,C90_=_C92 ,\nC90_=_C350 ,C91_=_C92 ,C91_=_C351 ,C133_=_C149 ,C133_=_C193 ,C133_=_C252 ,\nC133_=_C277 ,C133_=_C303 ,C133_=_C316 ,C133_=_C341 ,C133_=_C342 ,C133_=_C343 ,\nC133_=_C344 ,C133_=_C345 ,C133_=_C346 ,C133_=_C347 ,C133_=_C348 ,C133_=_C349 ,\nC133_=_C350 ,C133_=_C351 ,C133_=_C352 ,C133_=_C353 ,C149_=_C193 ,C149_=_C252 ,\nC149_=_C277 ,C149_=_C303 ,C149_=_C316 ,C149_=_C341 ,C149_=_C342 ,C149_=_C343 ,\nC149_=_C344 ,C149_=_C345 ,C149_=_C346 ,C149_=_C347 ,C149_=_C348 ,C149_=_C349 ,\nC149_=_C350 ,C149_=_C351 ,C149_=_C352 ,C149_=_C353 ,C193_=_C252 ,C193_=_C277 ,\nC193_=_C303 ,C193_=_C316 ,C193_=_C341 ,C193_=_C342 ,C193_=_C343 ,C193_=_C344 ,\nC193_=_C345 ,C193_=_C346 ,C193_=_C347 ,C193_=_C348 ,C193_=_C349 ,C193_=_C350 ,\nC193_=_C351 ,C193_=_C352 ,C193_=_C353 ,C252_=_C277 ,C252_=_C303 ,C252_=_C316 ,\nC252_=_C341 ,C252_=_C342 ,C252_=_C343 ,C252_=_C344 ,C252_=_C345 ,C252_=_C346 ,\nC252_=_C347 ,C252_=_C348 ,C252_=_C349 ,C252_=_C350 ,C252_=_C351 ,C252_=_C352 ,\nC252_=_C353 ,C277_=_C303 ,C277_=_C316 ,C277_=_C341 ,C277_=_C342 ,C277_=_C343 ,\nC277_=_C344 ,C277_=_C345 ,C277_=_C346 ,C277_=_C347 ,C277_=_C348 ,C277_=_C349 ,\nC277_=_C350 ,C277_=_C351 ,C277_=_C352 ,C277_=_C353 ,C303_=_C316 ,C303_=_C341 ,\nC303_=_C342 ,C303_=_C343 ,C303_=_C344 ,C303_=_C345 ,C303_=_C346 ,C303_=_C347 ,\nC303_=_C348 ,C303_=_C349 ,C303_=_C350 ,C303_=_C351 ,C303_=_C352 ,C303_=_C353 ,\nC316_=_C341 ,C316_=_C342 ,C316_=_C343 ,C316_=_C344 ,C316_=_C345 ,C316_=_C346 ,\nC316_=_C347 ,C316_=_C348 ,C316_=_C349 ,C316_=_C350 ,C316_=_C351 ,C316_=_C352 ,\nC316_=_C353 ,C341_=_C342 ,C341_=_C343 ,C341_=_C344 ,C341_=_C345 ,C341_=_C346 ,\nC341_=_C347 ,C341_=_C348 ,C341_=_C349 ,C341_=_C350 ,C341_=_C351 ,C341_=_C352 ,\nC341_=_C353 ,C342_=_C343 ,C342_=_C344 ,C342_=_C345 ,C342_=_C346 ,C342_=_C347 ,\nC342_=_C348 ,C342_=_C349 ,C342_=_C350 ,C342_=_C351 ,C342_=_C352 ,C342_=_C353 ,\nC343_=_C344 ,C343_=_C345 ,C343_=_C346 ,C343_=_C347 ,C343_=_C348 ,C343_=_C349 ,\nC343_=_C350 ,C343_=_C351 ,C343_=_C352 ,C343_=_C353 ,C344_=_C345 ,C344_=_C346 ,\nC344_=_C347 ,C344_=_C348 ,C344_=_C349 ,C344_=_C350 ,C344_=_C351 ,C344_=_C352 ,\nC344_=_C353 ,C345_=_C346 ,C345_=_C347 ,C345_=_C348 ,C345_=_C349 ,C345_=_C350 ,\nC345_=_C351 ,C345_=_C352 ,C345_=_C353 ,C346_=_C347 ,C346_=_C348 ,C346_=_C349 ,\nC346_=_C350 ,C346_=_C351 ,C346_=_C352 ,C346_=_C353 ,C347_=_C348 ,C347_=_C349 ,\nC347_=_C350 ,C347_=_C351 ,C347_=_C352 ,C347_=_C353 ,C348_=_C349 ,C348_=_C350 ,\nC348_=_C351 ,C348_=_C352 ,C348_=_C353 ,C349_=_C350 ,C349_=_C351 ,C349_=_C352 ,\nC349_=_C353 ,C350_=_C351 ,C350_=_C352 ,C350_=_C353 ,C351_=_C352 ,C351_=_C353 ,\nC352_=_C353 ,"];41[shape=box, label="id:41 level: 4\n45: C37 C55 C76 C78 C111 \nC113 C129 C141 C144 C160 C163 \nC175 C190 C202 C203 C204 C205 \nC206 C207 C208 C209 C210 C211 \nC212 C213 C214 C215 C216 C217 \nC250 C251 C252 C253 C254 C255 \nC256 C257 C258 C259 C260 C261 \nC262 C263 C264 C265 \n517: C37_=_C55( C37 C55 ) C37_=_C76( C37 C76 ) C37_=_C111( C37 C111 ) C37_=_C141( C37 C141 ) C37_=_C160( C37 C160 ) \nC37_=_C175( C37 C175 ) C37_=_C202( C37 C202 ) C37_=_C203( C37 C203 ) C37_=_C204( C37 C204 ) C37_=_C205( C37 C205 ) C37_=_C206( C37 C206 ) \nC37_=_C207( C37 C207 ) C37_=_C208( C37 C208 ) C37_=_C209( C37 C209 ) C37_=_C210( C37 C210 ) C37_=_C211( C37 C211 ) C37_=_C212( C37 C212 ) \nC37_=_C213( C37 C213 ) C37_=_C214( C37 C214 ) C37_=_C215( C37 C215 ) C37_=_C216( C37 C216 ) C37_=_C217( C37 C217 ) C55_=_C76( C55 C76 ) \nC55_=_C111( C55 C111 ) C55_=_C141( C55 C141 ) C55_=_C160( C55 C160 ) C55_=_C175( C55 C175 ) C55_=_C202( C55 C202 ) C55_=_C203( C55 C203 ) \nC55_=_C204( C55 C204 ) C55_=_C205( C55 C205 ) C55_=_C206( C55 C206 ) C55_=_C207( C55 C207 ) C55_=_C208( C55 C208 ) C55_=_C209( C55 C209 ) \nC55_=_C210( C55 C210 ) C55_=_C211( C55</w:t>
      </w:r>
    </w:p>
    <w:p>
      <w:pPr>
        <w:pStyle w:val="PreformattedText"/>
        <w:bidi w:val="0"/>
        <w:spacing w:before="0" w:after="0"/>
        <w:jc w:val="left"/>
        <w:rPr/>
      </w:pPr>
      <w:r>
        <w:rPr/>
        <w:t xml:space="preserve"> </w:t>
      </w:r>
      <w:r>
        <w:rPr/>
        <w:t>C211 ) C55_=_C212( C55 C212 ) C55_=_C213( C55 C213 ) C55_=_C214( C55 C214 ) C55_=_C215( C55 C215 ) \nC55_=_C216( C55 C216 ) C55_=_C217( C55 C217 ) C76_=_C78( C76 C78 ) C76_=_C111( C76 C111 ) C76_=_C141( C76 C141 ) C76_=_C160( C76 C160 ) \nC76_=_C175( C76 C175 ) C76_=_C202( C76 C202 ) C76_=_C203( C76 C203 ) C76_=_C204( C76 C204 ) C76_=_C205( C76 C205 ) C76_=_C206( C76 C206 ) \nC76_=_C207( C76 C207 ) C76_=_C208( C76 C208 ) C76_=_C209( C76 C209 ) C76_=_C210( C76 C210 ) C76_=_C211( C76 C211 ) C76_=_C212( C76 C212 ) \nC76_=_C213( C76 C213 ) C76_=_C214( C76 C214 ) C76_=_C215( C76 C215 ) C76_=_C216( C76 C216 ) C76_=_C217( C76 C217 ) C78_=_C113( C78 C113 ) \nC78_=_C129( C78 C129 ) C78_=_C144( C78 C144 ) C78_=_C163( C78 C163 ) C78_=_C190( C78 C190 ) C78_=_C205( C78 C205 ) C78_=_C250( C78 C250 ) \nC78_=_C251( C78 C251 ) C78_=_C252( C78 C252 ) C78_=_C253( C78 C253 ) C78_=_C254( C78 C254 ) C78_=_C255( C78 C255 ) C78_=_C256( C78 C256 ) \nC78_=_C257( C78 C257 ) C78_=_C258( C78 C258 ) C78_=_C259( C78 C259 ) C78_=_C260( C78 C260 ) C78_=_C261( C78 C261 ) C78_=_C262( C78 C262 ) \nC78_=_C263( C78 C263 ) C78_=_C264( C78 C264 ) C78_=_C265( C78 C265 ) C111_=_C113( C111 C113 ) C111_=_C141( C111 C141 ) C111_=_C160( C111 C160 ) \nC111_=_C175( C111 C175 ) C111_=_C202( C111 C202 ) C111_=_C203( C111 C203 ) C111_=_C204( C111 C204 ) C111_=_C205( C111 C205 ) C111_=_C206( C111 C206 ) \nC111_=_C207( C111 C207 ) C111_=_C208( C111 C208 ) C111_=_C209( C111 C209 ) C111_=_C210( C111 C210 ) C111_=_C211( C111 C211 ) C111_=_C212( C111 C212 ) \nC111_=_C213( C111 C213 ) C111_=_C214( C111 C214 ) C111_=_C215( C111 C215 ) C111_=_C216( C111 C216 ) C111_=_C217( C111 C217 ) C113_=_C129( C113 C129 ) \nC113_=_C144( C113 C144 ) C113_=_C163( C113 C163 ) C113_=_C190( C113 C190 ) C113_=_C205( C113 C205 ) C113_=_C250( C113 C250 ) C113_=_C251( C113 C251 ) \nC113_=_C252( C113 C252 ) C113_=_C253( C113 C253 ) C113_=_C254( C113 C254 ) C113_=_C255( C113 C255 ) C113_=_C256( C113 C256 ) C113_=_C257( C113 C257 ) \nC113_=_C258( C113 C258 ) C113_=_C259( C113 C259 ) C113_=_C260( C113 C260 ) C113_=_C261( C113 C261 ) C113_=_C262( C113 C262 ) C113_=_C263( C113 C263 ) \nC113_=_C264( C113 C264 ) C113_=_C265( C113 C265 ) C129_=_C144( C129 C144 ) C129_=_C163( C129 C163 ) C129_=_C190( C129 C190 ) C129_=_C205( C129 C205 ) \nC129_=_C250( C129 C250 ) C129_=_C251( C129 C251 ) C129_=_C252( C129 C252 ) C129_=_C253( C129 C253 ) C129_=_C254( C129 C254 ) C129_=_C255( C129 C255 ) \nC129_=_C256( C129 C256 ) C129_=_C257( C129 C257 ) C129_=_C258( C129 C258 ) C129_=_C259( C129 C259 ) C129_=_C260( C129 C260 ) C129_=_C261( C129 C261 ) \nC129_=_C262( C129 C262 ) C129_=_C263( C129 C263 ) C129_=_C264( C129 C264 ) C129_=_C265( C129 C265 ) C141_=_C144( C141 C144 ) C141_=_C160( C141 C160 ) \nC141_=_C175( C141 C175 ) C141_=_C202( C141 C202 ) C141_=_C203( C141 C203 ) C141_=_C204( C141 C204 ) C141_=_C205( C141 C205 ) C141_=_C206( C141 C206 ) \nC141_=_C207( C141 C207 ) C141_=_C208( C141 C208 ) C141_=_C209( C141 C209 ) C141_=_C210( C141 C210 ) C141_=_C211( C141 C211 ) C141_=_C212( C141 C212 ) \nC141_=_C213( C141 C213 ) C141_=_C214( C141 C214 ) C141_=_C215( C141 C215 ) C141_=_C216( C141 C216 ) C141_=_C217( C141 C217 ) C144_=_C163( C144 C163 ) \nC144_=_C190( C144 C190 ) C144_=_C205( C144 C205 ) C144_=_C250( C144 C250 ) C144_=_C251( C144 C251 ) C144_=_C252( C144 C252 ) C144_=_C253( C144 C253 ) \nC144_=_C254( C144 C254 ) C144_=_C255( C144 C255 ) C144_=_C256( C144 C256 ) C144_=_C257( C144 C257 ) C144_=_C258( C144 C258 ) C144_=_C259( C144 C259 ) \nC144_=_C260( C144 C260 ) C144_=_C261( C144 C261 ) C144_=_C262( C144 C262 ) C144_=_C263( C144 C263 ) C144_=_C264( C144 C264 ) C144_=_C265( C144 C265 ) \nC160_=_C163( C160 C163 ) C160_=_C175( C160 C175 ) C160_=_C202( C160 C202 ) C160_=_C203( C160 C203 ) C160_=_C204( C160 C204 ) C160_=_C205( C160 C205 ) \nC160_=_C206( C160 C206 ) C160_=_C207( C160 C207 ) C160_=_C208( C160 C208 ) C160_=_C209( C160 C209 ) C160_=_C210( C160 C210 ) C160_=_C211( C160 C211 ) \nC160_=_C212( C160 C212 ) C160_=_C213( C160 C213 ) C160_=_C214( C160 C214 ) C160_=_C215( C160 C215 ) C160_=_C216( C160 C216 ) C160_=_C217( C160 C217 ) \nC163_=_C190( C163 C190 ) C163_=_C205( C163 C205 ) C163_=_C250( C163 C250 ) C163_=_C251( C163 C251 ) C163_=_C252( C163 C252 ) C163_=_C253( C163 C253 ) \nC163_=_C254( C163 C254 ) C163_=_C255( C163 C255 ) C163_=_C256( C163 C256 ) C163_=_C257( C163 C257 ) C163_=_C258( C163 C258 ) C163_=_C259( C163 C259 ) \nC163_=_C260( C163 C260 ) C163_=_C261( C163 C261 ) C163_=_C262( C163 C262 ) C163_=_C263( C163 C263 ) C163_=_C264( C163 C264 ) C163_=_C265( C163 C265 ) \nC175_=_C202( C175 C202 ) C175_=_C203( C175 C203 ) C175_=_C204( C175 C204 ) C175_=_C205( C175 C205 ) C175_=_C206( C175 C206 ) C175_=_C207( C175 C207 ) \nC175_=_C208( C175 C208 ) C175_=_C209( C175 C209 ) C175_=_C210( C175 C210 ) C175_=_C211( C175 C211 ) C175_=_C212( C175 C212 ) C175_=_C213( C175 C213 ) \nC175_=_C214( C175 C214 ) C175_=_C215( C175 C215 ) C175_=_C216( C175 C216 ) C175_=_C217( C175 C217 ) C190_=_C205( C190 C205 ) C190_=_C250( C190 C250 ) \nC190_=_C251( C190 C251 ) C190_=_C252( C190 C252 ) C190_=_C253( C190 C253 ) C190_=_C254( C190 C254 ) C190_=_C255( C190 C255 ) C190_=_C256( C190 C256 ) \nC190_=_C257( C190 C257 ) C190_=_C258( C190 C258 ) C190_=_C259( C190 C259 ) C190_=_C260( C190 C260 ) C190_=_C261( C190 C261 ) C190_=_C262( C190 C262 ) \nC190_=_C263( C190 C263 ) C190_=_C264( C190 C264 ) C190_=_C265( C190 C265 ) C202_=_C203( C202 C203 ) C202_=_C204( C202 C204 ) C202_=_C205( C202 C205 ) \nC202_=_C206( C202 C206 ) C202_=_C207( C202 C207 ) C202_=_C208( C202 C208 ) C202_=_C209( C202 C209 ) C202_=_C210( C202 C210 ) C202_=_C211( C202 C211 ) \nC202_=_C212( C202 C212 ) C202_=_C213( C202 C213 ) C202_=_C214( C202 C214 ) C202_=_C215( C202 C215 ) C202_=_C216( C202 C216 ) C202_=_C217( C202 C217 ) \nC203_=_C204( C203 C204 ) C203_=_C205( C203 C205 ) C203_=_C206( C203 C206 ) C203_=_C207( C203 C207 ) C203_=_C208( C203 C208 ) C203_=_C209( C203 C209 ) \nC203_=_C210( C203 C210 ) C203_=_C211( C203 C211 ) C203_=_C212( C203 C212 ) C203_=_C213( C203 C213 ) C203_=_C214( C203 C214 ) C203_=_C215( C203 C215 ) \nC203_=_C216( C203 C216 ) C203_=_C217( C203 C217 ) C204_=_C205( C204 C205 ) C204_=_C206( C204 C206 ) C204_=_C207( C204 C207 ) C204_=_C208( C204 C208 ) \nC204_=_C209( C204 C209 ) C204_=_C210( C204 C210 ) C204_=_C211( C204 C211 ) C204_=_C212( C204 C212 ) C204_=_C213( C204 C213 ) C204_=_C214( C204 C214 ) \nC204_=_C215( C204 C215 ) C204_=_C216( C204 C216 ) C204_=_C217( C204 C217 ) C205_=_C206( C205 C206 ) C205_=_C207( C205 C207 ) C205_=_C208( C205 C208 ) \nC205_=_C209( C205 C209 ) C205_=_C210( C205 C210 ) C205_=_C211( C205 C211 ) C205_=_C212( C205 C212 ) C205_=_C213( C205 C213 ) C205_=_C214( C205 C214 ) \nC205_=_C215( C205 C215 ) C205_=_C216( C205 C216 ) C205_=_C217( C205 C217 ) C205_=_C250( C205 C250 ) C205_=_C251( C205 C251 ) C205_=_C252( C205 C252 ) \nC205_=_C253( C205 C253 ) C205_=_C254( C205 C254 ) C205_=_C255( C205 C255 ) C205_=_C256( C205 C256 ) C205_=_C257( C205 C257 ) C205_=_C258( C205 C258 ) \nC205_=_C259( C205 C259 ) C205_=_C260( C205 C260 ) C205_=_C261( C205 C261 ) C205_=_C262( C205 C262 ) C205_=_C263( C205 C263 ) C205_=_C264( C205 C264 ) \nC205_=_C265( C205 C265 ) C206_=_C207( C206 C207 ) C206_=_C208( C206 C208 ) C206_=_C209( C206 C209 ) C206_=_C210( C206 C210 ) C206_=_C211( C206 C211 ) \nC206_=_C212( C206 C212 ) C206_=_C213( C206 C213 ) C206_=_C214( C206 C214 ) C206_=_C215( C206 C215 ) C206_=_C216( C206 C216 ) C206_=_C217( C206 C217 ) \nC206_=_C250( C206 C250 ) C207_=_C208( C207 C208 ) C207_=_C209( C207 C209 ) C207_=_C210( C207 C210 ) C207_=_C211( C207 C211 ) C207_=_C212( C207 C212 ) \nC207_=_C213( C207 C213 ) C207_=_C214( C207 C214 ) C207_=_C215( C207 C215 ) C207_=_C216( C207 C216 ) C207_=_C217( C207 C217 ) C208_=_C209( C208 C209 ) \nC208_=_C210( C208 C210 ) C208_=_C211( C208 C211 ) C208_=_C212( C208 C212 ) C208_=_C213( C208 C213 ) C208_=_C214( C208 C214 ) C208_=_C215( C208 C215 ) \nC208_=_C216( C208 C216 ) C208_=_C217( C208 C217 ) C208_=_C251( C208 C251 ) C209_=_C210( C209 C210 ) C209_=_C211( C209 C211 ) C209_=_C212( C209 C212 ) \nC209_=_C213( C209 C213 ) C209_=_C214( C209 C214 ) C209_=_C215( C209 C215 ) C209_=_C216( C209 C216 ) C209_=_C217( C209 C217 ) C209_=_C253( C209 C253 ) \nC210_=_C211( C210 C211 ) C210_=_C212( C210 C212 ) C210_=_C213( C210 C213 ) C210_=_C214( C210 C214 ) C210_=_C215( C210 C215 ) C210_=_C216( C210 C216 ) \nC210_=_C217( C210 C217 ) C210_=_C255( C210 C255 ) C211_=_C212( C211 C212 ) C211_=_C213( C211 C213 ) C211_=_C214( C211 C214 ) C211_=_C215( C211 C215 ) \nC211_=_C216( C211 C216 ) C211_=_C217( C211 C217 ) C211_=_C257( C211 C257 ) C212_=_C213( C212 C213 ) C212_=_C214( C212 C214 ) C212_=_C215( C212 C215 ) \nC212_=_C216( C212 C216 ) C212_=_C217( C212 C217 ) C212_=_C258( C212 C258 ) C213_=_C214( C213 C214 ) C213_=_C215( C213 C215 ) C213_=_C216( C213 C216 ) \nC213_=_C217( C213 C217 ) C214_=_C215( C214 C215 ) C214_=_C216( C214 C216 ) C214_=_C217( C214 C217 ) C215_=_C216( C215 C216 ) C215_=_C217( C215 C217 ) \nC216_=_C217( C216 C217 ) C217_=_C263( C217 C263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0_=_C264( C250 C264 ) C250_=_C265( C250 C265 ) C251_=_C252( C251 C252 ) \nC251_=_C253( C251 C253 ) C251_=_C254( C251 C254 ) C251_=_C255( C251 C255 ) C251_=_C256( C251 C256 ) C251_=_C257( C251 C257 ) C251_=_C258( C251 C258 ) \nC251_=_C259( C251 C259 ) C251_=_C260( C251 C260 ) C251_=_C261( C251 C261 ) C251_=_C262( C251 C262 ) C251_=_C263( C251 C263 ) C251_=_C264( C251 C264 ) \nC251_=_C265( C251 C265 ) C252_=_C253( C252 C253 ) C252_=_C254( C252 C254 ) C252_=_C255( C252 C255 ) C252_=_C256( C252 C256 ) C252_=_C257( C252 C257 ) \nC252_=_C258(</w:t>
      </w:r>
    </w:p>
    <w:p>
      <w:pPr>
        <w:pStyle w:val="PreformattedText"/>
        <w:bidi w:val="0"/>
        <w:spacing w:before="0" w:after="0"/>
        <w:jc w:val="left"/>
        <w:rPr/>
      </w:pPr>
      <w:r>
        <w:rPr/>
        <w:t xml:space="preserve"> </w:t>
      </w:r>
      <w:r>
        <w:rPr/>
        <w:t>C252 C258 ) C252_=_C259( C252 C259 ) C252_=_C260( C252 C260 ) C252_=_C261( C252 C261 ) C252_=_C262( C252 C262 ) C252_=_C263( C252 C263 ) \nC252_=_C264( C252 C264 ) C252_=_C265( C252 C265 ) C253_=_C254( C253 C254 ) C253_=_C255( C253 C255 ) C253_=_C256( C253 C256 ) C253_=_C257( C253 C257 ) \nC253_=_C258( C253 C258 ) C253_=_C259( C253 C259 ) C253_=_C260( C253 C260 ) C253_=_C261( C253 C261 ) C253_=_C262( C253 C262 ) C253_=_C263( C253 C263 ) \nC253_=_C264( C253 C264 ) C253_=_C265( C253 C265 ) C254_=_C255( C254 C255 ) C254_=_C256( C254 C256 ) C254_=_C257( C254 C257 ) C254_=_C258( C254 C258 ) \nC254_=_C259( C254 C259 ) C254_=_C260( C254 C260 ) C254_=_C261( C254 C261 ) C254_=_C262( C254 C262 ) C254_=_C263( C254 C263 ) C254_=_C264( C254 C264 ) \nC254_=_C265( C254 C265 ) C255_=_C256( C255 C256 ) C255_=_C257( C255 C257 ) C255_=_C258( C255 C258 ) C255_=_C259( C255 C259 ) C255_=_C260( C255 C260 ) \nC255_=_C261( C255 C261 ) C255_=_C262( C255 C262 ) C255_=_C263( C255 C263 ) C255_=_C264( C255 C264 ) C255_=_C265( C255 C265 ) C256_=_C257( C256 C257 ) \nC256_=_C258( C256 C258 ) C256_=_C259( C256 C259 ) C256_=_C260( C256 C260 ) C256_=_C261( C256 C261 ) C256_=_C262( C256 C262 ) C256_=_C263( C256 C263 ) \nC256_=_C264( C256 C264 ) C256_=_C265( C256 C265 ) C257_=_C258( C257 C258 ) C257_=_C259( C257 C259 ) C257_=_C260( C257 C260 ) C257_=_C261( C257 C261 ) \nC257_=_C262( C257 C262 ) C257_=_C263( C257 C263 ) C257_=_C264( C257 C264 ) C257_=_C265( C257 C265 ) C258_=_C259( C258 C259 ) C258_=_C260( C258 C260 ) \nC258_=_C261( C258 C261 ) C258_=_C262( C258 C262 ) C258_=_C263( C258 C263 ) C258_=_C264( C258 C264 ) C258_=_C265( C258 C265 ) C259_=_C260( C259 C260 ) \nC259_=_C261( C259 C261 ) C259_=_C262( C259 C262 ) C259_=_C263( C259 C263 ) C259_=_C264( C259 C264 ) C259_=_C265( C259 C265 ) C260_=_C261( C260 C261 ) \nC260_=_C262( C260 C262 ) C260_=_C263( C260 C263 ) C260_=_C264( C260 C264 ) C260_=_C265( C260 C265 ) C261_=_C262( C261 C262 ) C261_=_C263( C261 C263 ) \nC261_=_C264( C261 C264 ) C261_=_C265( C261 C265 ) C262_=_C263( C262 C263 ) C262_=_C264( C262 C264 ) C262_=_C265( C262 C265 ) C263_=_C264( C263 C264 ) \nC263_=_C265( C263 C265 ) C264_=_C265( C264 C265 ) "];31-&gt;41[label="44: C37 C55 C76 C78 C111 \nC113 C129 C141 C144 C160 C163 \nC175 C190 C202 C203 C204 C206 \nC207 C208 C209 C210 C211 C212 \nC213 C214 C215 C216 C217 C250 \nC251 C252 C253 C254 C255 C256 \nC257 C258 C259 C260 C261 C262 \nC263 C264 C265 \n473: C37_=_C55 ,C37_=_C76 ,C37_=_C111 ,C37_=_C141 ,C37_=_C160 ,\nC37_=_C175 ,C37_=_C202 ,C37_=_C203 ,C37_=_C204 ,C37_=_C206 ,C37_=_C207 ,\nC37_=_C208 ,C37_=_C209 ,C37_=_C210 ,C37_=_C211 ,C37_=_C212 ,C37_=_C213 ,\nC37_=_C214 ,C37_=_C215 ,C37_=_C216 ,C37_=_C217 ,C55_=_C76 ,C55_=_C111 ,\nC55_=_C141 ,C55_=_C160 ,C55_=_C175 ,C55_=_C202 ,C55_=_C203 ,C55_=_C204 ,\nC55_=_C206 ,C55_=_C207 ,C55_=_C208 ,C55_=_C209 ,C55_=_C210 ,C55_=_C211 ,\nC55_=_C212 ,C55_=_C213 ,C55_=_C214 ,C55_=_C215 ,C55_=_C216 ,C55_=_C217 ,\nC76_=_C78 ,C76_=_C111 ,C76_=_C141 ,C76_=_C160 ,C76_=_C175 ,C76_=_C202 ,\nC76_=_C203 ,C76_=_C204 ,C76_=_C206 ,C76_=_C207 ,C76_=_C208 ,C76_=_C209 ,\nC76_=_C210 ,C76_=_C211 ,C76_=_C212 ,C76_=_C213 ,C76_=_C214 ,C76_=_C215 ,\nC76_=_C216 ,C76_=_C217 ,C78_=_C113 ,C78_=_C129 ,C78_=_C144 ,C78_=_C163 ,\nC78_=_C190 ,C78_=_C250 ,C78_=_C251 ,C78_=_C252 ,C78_=_C253 ,C78_=_C254 ,\nC78_=_C255 ,C78_=_C256 ,C78_=_C257 ,C78_=_C258 ,C78_=_C259 ,C78_=_C260 ,\nC78_=_C261 ,C78_=_C262 ,C78_=_C263 ,C78_=_C264 ,C78_=_C265 ,C111_=_C113 ,\nC111_=_C141 ,C111_=_C160 ,C111_=_C175 ,C111_=_C202 ,C111_=_C203 ,C111_=_C204 ,\nC111_=_C206 ,C111_=_C207 ,C111_=_C208 ,C111_=_C209 ,C111_=_C210 ,C111_=_C211 ,\nC111_=_C212 ,C111_=_C213 ,C111_=_C214 ,C111_=_C215 ,C111_=_C216 ,C111_=_C217 ,\nC113_=_C129 ,C113_=_C144 ,C113_=_C163 ,C113_=_C190 ,C113_=_C250 ,C113_=_C251 ,\nC113_=_C252 ,C113_=_C253 ,C113_=_C254 ,C113_=_C255 ,C113_=_C256 ,C113_=_C257 ,\nC113_=_C258 ,C113_=_C259 ,C113_=_C260 ,C113_=_C261 ,C113_=_C262 ,C113_=_C263 ,\nC113_=_C264 ,C113_=_C265 ,C129_=_C144 ,C129_=_C163 ,C129_=_C190 ,C129_=_C250 ,\nC129_=_C251 ,C129_=_C252 ,C129_=_C253 ,C129_=_C254 ,C129_=_C255 ,C129_=_C256 ,\nC129_=_C257 ,C129_=_C258 ,C129_=_C259 ,C129_=_C260 ,C129_=_C261 ,C129_=_C262 ,\nC129_=_C263 ,C129_=_C264 ,C129_=_C265 ,C141_=_C144 ,C141_=_C160 ,C141_=_C175 ,\nC141_=_C202 ,C141_=_C203 ,C141_=_C204 ,C141_=_C206 ,C141_=_C207 ,C141_=_C208 ,\nC141_=_C209 ,C141_=_C210 ,C141_=_C211 ,C141_=_C212 ,C141_=_C213 ,C141_=_C214 ,\nC141_=_C215 ,C141_=_C216 ,C141_=_C217 ,C144_=_C163 ,C144_=_C190 ,C144_=_C250 ,\nC144_=_C251 ,C144_=_C252 ,C144_=_C253 ,C144_=_C254 ,C144_=_C255 ,C144_=_C256 ,\nC144_=_C257 ,C144_=_C258 ,C144_=_C259 ,C144_=_C260 ,C144_=_C261 ,C144_=_C262 ,\nC144_=_C263 ,C144_=_C264 ,C144_=_C265 ,C160_=_C163 ,C160_=_C175 ,C160_=_C202 ,\nC160_=_C203 ,C160_=_C204 ,C160_=_C206 ,C160_=_C207 ,C160_=_C208 ,C160_=_C209 ,\nC160_=_C210 ,C160_=_C211 ,C160_=_C212 ,C160_=_C213 ,C160_=_C214 ,C160_=_C215 ,\nC160_=_C216 ,C160_=_C217 ,C163_=_C190 ,C163_=_C250 ,C163_=_C251 ,C163_=_C252 ,\nC163_=_C253 ,C163_=_C254 ,C163_=_C255 ,C163_=_C256 ,C163_=_C257 ,C163_=_C258 ,\nC163_=_C259 ,C163_=_C260 ,C163_=_C261 ,C163_=_C262 ,C163_=_C263 ,C163_=_C264 ,\nC163_=_C265 ,C175_=_C202 ,C175_=_C203 ,C175_=_C204 ,C175_=_C206 ,C175_=_C207 ,\nC175_=_C208 ,C175_=_C209 ,C175_=_C210 ,C175_=_C211 ,C175_=_C212 ,C175_=_C213 ,\nC175_=_C214 ,C175_=_C215 ,C175_=_C216 ,C175_=_C217 ,C190_=_C250 ,C190_=_C251 ,\nC190_=_C252 ,C190_=_C253 ,C190_=_C254 ,C190_=_C255 ,C190_=_C256 ,C190_=_C257 ,\nC190_=_C258 ,C190_=_C259 ,C190_=_C260 ,C190_=_C261 ,C190_=_C262 ,C190_=_C263 ,\nC190_=_C264 ,C190_=_C265 ,C202_=_C203 ,C202_=_C204 ,C202_=_C206 ,C202_=_C207 ,\nC202_=_C208 ,C202_=_C209 ,C202_=_C210 ,C202_=_C211 ,C202_=_C212 ,C202_=_C213 ,\nC202_=_C214 ,C202_=_C215 ,C202_=_C216 ,C202_=_C217 ,C203_=_C204 ,C203_=_C206 ,\nC203_=_C207 ,C203_=_C208 ,C203_=_C209 ,C203_=_C210 ,C203_=_C211 ,C203_=_C212 ,\nC203_=_C213 ,C203_=_C214 ,C203_=_C215 ,C203_=_C216 ,C203_=_C217 ,C204_=_C206 ,\nC204_=_C207 ,C204_=_C208 ,C204_=_C209 ,C204_=_C210 ,C204_=_C211 ,C204_=_C212 ,\nC204_=_C213 ,C204_=_C214 ,C204_=_C215 ,C204_=_C216 ,C204_=_C217 ,C206_=_C207 ,\nC206_=_C208 ,C206_=_C209 ,C206_=_C210 ,C206_=_C211 ,C206_=_C212 ,C206_=_C213 ,\nC206_=_C214 ,C206_=_C215 ,C206_=_C216 ,C206_=_C217 ,C206_=_C250 ,C207_=_C208 ,\nC207_=_C209 ,C207_=_C210 ,C207_=_C211 ,C207_=_C212 ,C207_=_C213 ,C207_=_C214 ,\nC207_=_C215 ,C207_=_C216 ,C207_=_C217 ,C208_=_C209 ,C208_=_C210 ,C208_=_C211 ,\nC208_=_C212 ,C208_=_C213 ,C208_=_C214 ,C208_=_C215 ,C208_=_C216 ,C208_=_C217 ,\nC208_=_C251 ,C209_=_C210 ,C209_=_C211 ,C209_=_C212 ,C209_=_C213 ,C209_=_C214 ,\nC209_=_C215 ,C209_=_C216 ,C209_=_C217 ,C209_=_C253 ,C210_=_C211 ,C210_=_C212 ,\nC210_=_C213 ,C210_=_C214 ,C210_=_C215 ,C210_=_C216 ,C210_=_C217 ,C210_=_C255 ,\nC211_=_C212 ,C211_=_C213 ,C211_=_C214 ,C211_=_C215 ,C211_=_C216 ,C211_=_C217 ,\nC211_=_C257 ,C212_=_C213 ,C212_=_C214 ,C212_=_C215 ,C212_=_C216 ,C212_=_C217 ,\nC212_=_C258 ,C213_=_C214 ,C213_=_C215 ,C213_=_C216 ,C213_=_C217 ,C214_=_C215 ,\nC214_=_C216 ,C214_=_C217 ,C215_=_C216 ,C215_=_C217 ,C216_=_C217 ,C217_=_C263 ,\nC250_=_C251 ,C250_=_C252 ,C250_=_C253 ,C250_=_C254 ,C250_=_C255 ,C250_=_C256 ,\nC250_=_C257 ,C250_=_C258 ,C250_=_C259 ,C250_=_C260 ,C250_=_C261 ,C250_=_C262 ,\nC250_=_C263 ,C250_=_C264 ,C250_=_C265 ,C251_=_C252 ,C251_=_C253 ,C251_=_C254 ,\nC251_=_C255 ,C251_=_C256 ,C251_=_C257 ,C251_=_C258 ,C251_=_C259 ,C251_=_C260 ,\nC251_=_C261 ,C251_=_C262 ,C251_=_C263 ,C251_=_C264 ,C251_=_C265 ,C252_=_C253 ,\nC252_=_C254 ,C252_=_C255 ,C252_=_C256 ,C252_=_C257 ,C252_=_C258 ,C252_=_C259 ,\nC252_=_C260 ,C252_=_C261 ,C252_=_C262 ,C252_=_C263 ,C252_=_C264 ,C252_=_C265 ,\nC253_=_C254 ,C253_=_C255 ,C253_=_C256 ,C253_=_C257 ,C253_=_C258 ,C253_=_C259 ,\nC253_=_C260 ,C253_=_C261 ,C253_=_C262 ,C253_=_C263 ,C253_=_C264 ,C253_=_C265 ,\nC254_=_C255 ,C254_=_C256 ,C254_=_C257 ,C254_=_C258 ,C254_=_C259 ,C254_=_C260 ,\nC254_=_C261 ,C254_=_C262 ,C254_=_C263 ,C254_=_C264 ,C254_=_C265 ,C255_=_C256 ,\nC255_=_C257 ,C255_=_C258 ,C255_=_C259 ,C255_=_C260 ,C255_=_C261 ,C255_=_C262 ,\nC255_=_C263 ,C255_=_C264 ,C255_=_C265 ,C256_=_C257 ,C256_=_C258 ,C256_=_C259 ,\nC256_=_C260 ,C256_=_C261 ,C256_=_C262 ,C256_=_C263 ,C256_=_C264 ,C256_=_C265 ,\nC257_=_C258 ,C257_=_C259 ,C257_=_C260 ,C257_=_C261 ,C257_=_C262 ,C257_=_C263 ,\nC257_=_C264 ,C257_=_C265 ,C258_=_C259 ,C258_=_C260 ,C258_=_C261 ,C258_=_C262 ,\nC258_=_C263 ,C258_=_C264 ,C258_=_C265 ,C259_=_C260 ,C259_=_C261 ,C259_=_C262 ,\nC259_=_C263 ,C259_=_C264 ,C259_=_C265 ,C260_=_C261 ,C260_=_C262 ,C260_=_C263 ,\nC260_=_C264 ,C260_=_C265 ,C261_=_C262 ,C261_=_C263 ,C261_=_C264 ,C261_=_C265 ,\nC262_=_C263 ,C262_=_C264 ,C262_=_C265 ,C263_=_C264 ,C263_=_C265 ,C264_=_C265 ,"];42[shape=box, label="id:42 level: 4\n50: C31 C38 C47 C63 C86 \nC107 C156 C162 C167 C173 C185 \nC195 C197 C203 C227 C229 C230 \nC231 C232 C234 C235 C236 C237 \nC259 C293 C295 C307 C322 C329 \nC345 C348 C352 C360 C392 C396 \nC402 C407 C412 C416 C417 C418 \nC419 C421 C425 C431 C433 C434 \nC435 C436 C439 \n325: C31_=_C185( C31 C185 ) C31_=_C197( C31 C197 ) C31_=_C259( C31 C259 ) C31_=_C295( C31 C295 ) C31_=_C348( C31 C348 ) \nC31_=_C360( C31 C360 ) C31_=_C392( C31 C392 ) C31_=_C396( C31 C396 ) C31_=_C412( C31 C412 ) C31_=_C433( C31 C433 ) C31_=_C434( C31 C434 ) \nC31_=_C435( C31 C435 ) C31_=_C436( C31 C436 ) C38_=_C47( C38 C47 ) C38_=_C162( C38 C162 ) C38_=_C203( C38 C203 ) C38_=_C229( C38 C229 ) \nC38_=_C230( C38 C230 ) C38_=_C231( C38 C231 ) C38_=_C232( C38 C232 ) C38_=_C234( C38 C234 ) C38_=_C235( C38 C235 ) C38_=_C236( C38 C236 ) \nC38_=_C237( C38 C237 ) C47_=_C107( C47 C107 ) C47_=_C156( C47 C156 ) C47_=_C173( C47 C173 ) C47_=_C227( C47 C227 ) C47_=_C322( C47 C322 ) \nC47_=_C352( C47 C352 ) C47_=_C407( C47 C407 ) C47_=_C425( C47 C425 ) C47_=_C431( C47 C431 ) C47_=_C439( C47 C439 ) C63_=_C86( C63 C86 ) \nC63_=_C167( C63 C167 ) C63_=_C195( C63 C195 ) C63_=_C231( C63 C231 ) C63_=_C293( C63 C293 ) C63_=_C307( C63 C307 ) C63_=_C329( C63 C329</w:t>
      </w:r>
    </w:p>
    <w:p>
      <w:pPr>
        <w:pStyle w:val="PreformattedText"/>
        <w:bidi w:val="0"/>
        <w:spacing w:before="0" w:after="0"/>
        <w:jc w:val="left"/>
        <w:rPr/>
      </w:pPr>
      <w:r>
        <w:rPr/>
        <w:t xml:space="preserve"> </w:t>
      </w:r>
      <w:r>
        <w:rPr/>
        <w:t>) \nC63_=_C345( C63 C345 ) C63_=_C402( C63 C402 ) C63_=_C416( C63 C416 ) C63_=_C417( C63 C417 ) C63_=_C418( C63 C418 ) C63_=_C419( C63 C419 ) \nC63_=_C421( C63 C421 ) C86_=_C167( C86 C167 ) C86_=_C195( C86 C195 ) C86_=_C231( C86 C231 ) C86_=_C293( C86 C293 ) C86_=_C307( C86 C307 ) \nC86_=_C329( C86 C329 ) C86_=_C345( C86 C345 ) C86_=_C402( C86 C402 ) C86_=_C416( C86 C416 ) C86_=_C417( C86 C417 ) C86_=_C418( C86 C418 ) \nC86_=_C419( C86 C419 ) C86_=_C421( C86 C421 ) C107_=_C156( C107 C156 ) C107_=_C173( C107 C173 ) C107_=_C227( C107 C227 ) C107_=_C322( C107 C322 ) \nC107_=_C352( C107 C352 ) C107_=_C407( C107 C407 ) C107_=_C425( C107 C425 ) C107_=_C431( C107 C431 ) C107_=_C439( C107 C439 ) C156_=_C173( C156 C173 ) \nC156_=_C227( C156 C227 ) C156_=_C322( C156 C322 ) C156_=_C352( C156 C352 ) C156_=_C407( C156 C407 ) C156_=_C425( C156 C425 ) C156_=_C431( C156 C431 ) \nC156_=_C439( C156 C439 ) C162_=_C167( C162 C167 ) C162_=_C173( C162 C173 ) C162_=_C203( C162 C203 ) C162_=_C229( C162 C229 ) C162_=_C230( C162 C230 ) \nC162_=_C231( C162 C231 ) C162_=_C232( C162 C232 ) C162_=_C234( C162 C234 ) C162_=_C235( C162 C235 ) C162_=_C236( C162 C236 ) C162_=_C237( C162 C237 ) \nC167_=_C173( C167 C173 ) C167_=_C195( C167 C195 ) C167_=_C231( C167 C231 ) C167_=_C293( C167 C293 ) C167_=_C307( C167 C307 ) C167_=_C329( C167 C329 ) \nC167_=_C345( C167 C345 ) C167_=_C402( C167 C402 ) C167_=_C416( C167 C416 ) C167_=_C417( C167 C417 ) C167_=_C418( C167 C418 ) C167_=_C419( C167 C419 ) \nC167_=_C421( C167 C421 ) C173_=_C227( C173 C227 ) C173_=_C322( C173 C322 ) C173_=_C352( C173 C352 ) C173_=_C407( C173 C407 ) C173_=_C425( C173 C425 ) \nC173_=_C431( C173 C431 ) C173_=_C439( C173 C439 ) C185_=_C197( C185 C197 ) C185_=_C259( C185 C259 ) C185_=_C295( C185 C295 ) C185_=_C348( C185 C348 ) \nC185_=_C360( C185 C360 ) C185_=_C392( C185 C392 ) C185_=_C396( C185 C396 ) C185_=_C412( C185 C412 ) C185_=_C433( C185 C433 ) C185_=_C434( C185 C434 ) \nC185_=_C435( C185 C435 ) C185_=_C436( C185 C436 ) C195_=_C197( C195 C197 ) C195_=_C231( C195 C231 ) C195_=_C293( C195 C293 ) C195_=_C307( C195 C307 ) \nC195_=_C329( C195 C329 ) C195_=_C345( C195 C345 ) C195_=_C402( C195 C402 ) C195_=_C416( C195 C416 ) C195_=_C417( C195 C417 ) C195_=_C418( C195 C418 ) \nC195_=_C419( C195 C419 ) C195_=_C421( C195 C421 ) C197_=_C259( C197 C259 ) C197_=_C295( C197 C295 ) C197_=_C348( C197 C348 ) C197_=_C360( C197 C360 ) \nC197_=_C392( C197 C392 ) C197_=_C396( C197 C396 ) C197_=_C412( C197 C412 ) C197_=_C433( C197 C433 ) C197_=_C434( C197 C434 ) C197_=_C435( C197 C435 ) \nC197_=_C436( C197 C436 ) C203_=_C229( C203 C229 ) C203_=_C230( C203 C230 ) C203_=_C231( C203 C231 ) C203_=_C232( C203 C232 ) C203_=_C234( C203 C234 ) \nC203_=_C235( C203 C235 ) C203_=_C236( C203 C236 ) C203_=_C237( C203 C237 ) C227_=_C322( C227 C322 ) C227_=_C352( C227 C352 ) C227_=_C407( C227 C407 ) \nC227_=_C425( C227 C425 ) C227_=_C431( C227 C431 ) C227_=_C439( C227 C439 ) C229_=_C230( C229 C230 ) C229_=_C231( C229 C231 ) C229_=_C232( C229 C232 ) \nC229_=_C234( C229 C234 ) C229_=_C235( C229 C235 ) C229_=_C236( C229 C236 ) C229_=_C237( C229 C237 ) C229_=_C307( C229 C307 ) C230_=_C231( C230 C231 ) \nC230_=_C232( C230 C232 ) C230_=_C234( C230 C234 ) C230_=_C235( C230 C235 ) C230_=_C236( C230 C236 ) C230_=_C237( C230 C237 ) C231_=_C232( C231 C232 ) \nC231_=_C234( C231 C234 ) C231_=_C235( C231 C235 ) C231_=_C236( C231 C236 ) C231_=_C237( C231 C237 ) C231_=_C293( C231 C293 ) C231_=_C307( C231 C307 ) \nC231_=_C329( C231 C329 ) C231_=_C345( C231 C345 ) C231_=_C402( C231 C402 ) C231_=_C416( C231 C416 ) C231_=_C417( C231 C417 ) C231_=_C418( C231 C418 ) \nC231_=_C419( C231 C419 ) C231_=_C421( C231 C421 ) C232_=_C234( C232 C234 ) C232_=_C235( C232 C235 ) C232_=_C236( C232 C236 ) C232_=_C237( C232 C237 ) \nC232_=_C416( C232 C416 ) C232_=_C431( C232 C431 ) C234_=_C235( C234 C235 ) C234_=_C236( C234 C236 ) C234_=_C237( C234 C237 ) C234_=_C417( C234 C417 ) \nC234_=_C439( C234 C439 ) C235_=_C236( C235 C236 ) C235_=_C237( C235 C237 ) C235_=_C433( C235 C433 ) C236_=_C237( C236 C237 ) C259_=_C295( C259 C295 ) \nC259_=_C348( C259 C348 ) C259_=_C360( C259 C360 ) C259_=_C392( C259 C392 ) C259_=_C396( C259 C396 ) C259_=_C412( C259 C412 ) C259_=_C433( C259 C433 ) \nC259_=_C434( C259 C434 ) C259_=_C435( C259 C435 ) C259_=_C436( C259 C436 ) C293_=_C295( C293 C295 ) C293_=_C307( C293 C307 ) C293_=_C329( C293 C329 ) \nC293_=_C345( C293 C345 ) C293_=_C402( C293 C402 ) C293_=_C416( C293 C416 ) C293_=_C417( C293 C417 ) C293_=_C418( C293 C418 ) C293_=_C419( C293 C419 ) \nC293_=_C421( C293 C421 ) C295_=_C348( C295 C348 ) C295_=_C360( C295 C360 ) C295_=_C392( C295 C392 ) C295_=_C396( C295 C396 ) C295_=_C412( C295 C412 ) \nC295_=_C433( C295 C433 ) C295_=_C434( C295 C434 ) C295_=_C435( C295 C435 ) C295_=_C436( C295 C436 ) C307_=_C329( C307 C329 ) C307_=_C345( C307 C345 ) \nC307_=_C402( C307 C402 ) C307_=_C416( C307 C416 ) C307_=_C417( C307 C417 ) C307_=_C418( C307 C418 ) C307_=_C419( C307 C419 ) C307_=_C421( C307 C421 ) \nC322_=_C352( C322 C352 ) C322_=_C407( C322 C407 ) C322_=_C425( C322 C425 ) C322_=_C431( C322 C431 ) C322_=_C439( C322 C439 ) C329_=_C345( C329 C345 ) \nC329_=_C402( C329 C402 ) C329_=_C416( C329 C416 ) C329_=_C417( C329 C417 ) C329_=_C418( C329 C418 ) C329_=_C419( C329 C419 ) C329_=_C421( C329 C421 ) \nC345_=_C348( C345 C348 ) C345_=_C352( C345 C352 ) C345_=_C402( C345 C402 ) C345_=_C416( C345 C416 ) C345_=_C417( C345 C417 ) C345_=_C418( C345 C418 ) \nC345_=_C419( C345 C419 ) C345_=_C421( C345 C421 ) C348_=_C352( C348 C352 ) C348_=_C360( C348 C360 ) C348_=_C392( C348 C392 ) C348_=_C396( C348 C396 ) \nC348_=_C412( C348 C412 ) C348_=_C433( C348 C433 ) C348_=_C434( C348 C434 ) C348_=_C435( C348 C435 ) C348_=_C436( C348 C436 ) C352_=_C407( C352 C407 ) \nC352_=_C425( C352 C425 ) C352_=_C431( C352 C431 ) C352_=_C439( C352 C439 ) C360_=_C392( C360 C392 ) C360_=_C396( C360 C396 ) C360_=_C412( C360 C412 ) \nC360_=_C433( C360 C433 ) C360_=_C434( C360 C434 ) C360_=_C435( C360 C435 ) C360_=_C436( C360 C436 ) C392_=_C396( C392 C396 ) C392_=_C412( C392 C412 ) \nC392_=_C433( C392 C433 ) C392_=_C434( C392 C434 ) C392_=_C435( C392 C435 ) C392_=_C436( C392 C436 ) C396_=_C412( C396 C412 ) C396_=_C433( C396 C433 ) \nC396_=_C434( C396 C434 ) C396_=_C435( C396 C435 ) C396_=_C436( C396 C436 ) C402_=_C407( C402 C407 ) C402_=_C416( C402 C416 ) C402_=_C417( C402 C417 ) \nC402_=_C418( C402 C418 ) C402_=_C419( C402 C419 ) C402_=_C421( C402 C421 ) C407_=_C425( C407 C425 ) C407_=_C431( C407 C431 ) C407_=_C439( C407 C439 ) \nC412_=_C433( C412 C433 ) C412_=_C434( C412 C434 ) C412_=_C435( C412 C435 ) C412_=_C436( C412 C436 ) C416_=_C417( C416 C417 ) C416_=_C418( C416 C418 ) \nC416_=_C419( C416 C419 ) C416_=_C421( C416 C421 ) C416_=_C431( C416 C431 ) C417_=_C418( C417 C418 ) C417_=_C419( C417 C419 ) C417_=_C421( C417 C421 ) \nC417_=_C439( C417 C439 ) C418_=_C419( C418 C419 ) C418_=_C421( C418 C421 ) C419_=_C421( C419 C421 ) C419_=_C434( C419 C434 ) C425_=_C431( C425 C431 ) \nC425_=_C439( C425 C439 ) C431_=_C439( C431 C439 ) C433_=_C434( C433 C434 ) C433_=_C435( C433 C435 ) C433_=_C436( C433 C436 ) C434_=_C435( C434 C435 ) \nC434_=_C436( C434 C436 ) C435_=_C436( C435 C436 ) "];31-&gt;42[label="49: C31 C38 C47 C63 C86 \nC107 C156 C162 C167 C173 C185 \nC195 C197 C203 C227 C229 C230 \nC232 C234 C235 C236 C237 C259 \nC293 C295 C307 C322 C329 C345 \nC348 C352 C360 C392 C396 C402 \nC407 C412 C416 C417 C418 C419 \nC421 C425 C431 C433 C434 C435 \nC436 C439 \n301: C31_=_C185 ,C31_=_C197 ,C31_=_C259 ,C31_=_C295 ,C31_=_C348 ,\nC31_=_C360 ,C31_=_C392 ,C31_=_C396 ,C31_=_C412 ,C31_=_C433 ,C31_=_C434 ,\nC31_=_C435 ,C31_=_C436 ,C38_=_C47 ,C38_=_C162 ,C38_=_C203 ,C38_=_C229 ,\nC38_=_C230 ,C38_=_C232 ,C38_=_C234 ,C38_=_C235 ,C38_=_C236 ,C38_=_C237 ,\nC47_=_C107 ,C47_=_C156 ,C47_=_C173 ,C47_=_C227 ,C47_=_C322 ,C47_=_C352 ,\nC47_=_C407 ,C47_=_C425 ,C47_=_C431 ,C47_=_C439 ,C63_=_C86 ,C63_=_C167 ,\nC63_=_C195 ,C63_=_C293 ,C63_=_C307 ,C63_=_C329 ,C63_=_C345 ,C63_=_C402 ,\nC63_=_C416 ,C63_=_C417 ,C63_=_C418 ,C63_=_C419 ,C63_=_C421 ,C86_=_C167 ,\nC86_=_C195 ,C86_=_C293 ,C86_=_C307 ,C86_=_C329 ,C86_=_C345 ,C86_=_C402 ,\nC86_=_C416 ,C86_=_C417 ,C86_=_C418 ,C86_=_C419 ,C86_=_C421 ,C107_=_C156 ,\nC107_=_C173 ,C107_=_C227 ,C107_=_C322 ,C107_=_C352 ,C107_=_C407 ,C107_=_C425 ,\nC107_=_C431 ,C107_=_C439 ,C156_=_C173 ,C156_=_C227 ,C156_=_C322 ,C156_=_C352 ,\nC156_=_C407 ,C156_=_C425 ,C156_=_C431 ,C156_=_C439 ,C162_=_C167 ,C162_=_C173 ,\nC162_=_C203 ,C162_=_C229 ,C162_=_C230 ,C162_=_C232 ,C162_=_C234 ,C162_=_C235 ,\nC162_=_C236 ,C162_=_C237 ,C167_=_C173 ,C167_=_C195 ,C167_=_C293 ,C167_=_C307 ,\nC167_=_C329 ,C167_=_C345 ,C167_=_C402 ,C167_=_C416 ,C167_=_C417 ,C167_=_C418 ,\nC167_=_C419 ,C167_=_C421 ,C173_=_C227 ,C173_=_C322 ,C173_=_C352 ,C173_=_C407 ,\nC173_=_C425 ,C173_=_C431 ,C173_=_C439 ,C185_=_C197 ,C185_=_C259 ,C185_=_C295 ,\nC185_=_C348 ,C185_=_C360 ,C185_=_C392 ,C185_=_C396 ,C185_=_C412 ,C185_=_C433 ,\nC185_=_C434 ,C185_=_C435 ,C185_=_C436 ,C195_=_C197 ,C195_=_C293 ,C195_=_C307 ,\nC195_=_C329 ,C195_=_C345 ,C195_=_C402 ,C195_=_C416 ,C195_=_C417 ,C195_=_C418 ,\nC195_=_C419 ,C195_=_C421 ,C197_=_C259 ,C197_=_C295 ,C197_=_C348 ,C197_=_C360 ,\nC197_=_C392 ,C197_=_C396 ,C197_=_C412 ,C197_=_C433 ,C197_=_C434 ,C197_=_C435 ,\nC197_=_C436 ,C203_=_C229 ,C203_=_C230 ,C203_=_C232 ,C203_=_C234 ,C203_=_C235 ,\nC203_=_C236 ,C203_=_C237 ,C227_=_C322 ,C227_=_C352 ,C227_=_C407 ,C227_=_C425 ,\nC227_=_C431 ,C227_=_C439 ,C229_=_C230 ,C229_=_C232 ,C229_=_C234 ,C229_=_C235 ,\nC229_=_C236 ,C229_=_C237 ,C229_=_C307 ,C230_=_C232 ,C230_=_C234 ,C230_=_C235 ,\nC230_=_C236 ,C230_=_C237 ,C232_=_C234 ,C232_=_C235 ,C232_=_C236 ,C232_=_C237 ,\nC232_=_C416 ,C232_=_C431 ,C234_=_C235 ,C234_=_C236 ,C234_=_C237 ,C234_=_C417 ,\nC234_=_C439 ,C235_=_C236 ,C235_=_C237 ,C235_=_C433 ,C236_=_C237 ,C259_=_C295 ,\nC259_=_C348 ,C259_=_C360 ,C259_=_C392 ,C259_=_C396 ,C259_=_C412 ,C259_=_C433 ,\nC259_=_C434 ,C259_=_C435 ,C259_=_C436 ,C293_=_C295</w:t>
      </w:r>
    </w:p>
    <w:p>
      <w:pPr>
        <w:pStyle w:val="PreformattedText"/>
        <w:bidi w:val="0"/>
        <w:spacing w:before="0" w:after="0"/>
        <w:jc w:val="left"/>
        <w:rPr/>
      </w:pPr>
      <w:r>
        <w:rPr/>
        <w:t xml:space="preserve"> </w:t>
      </w:r>
      <w:r>
        <w:rPr/>
        <w:t>,C293_=_C307 ,C293_=_C329 ,\nC293_=_C345 ,C293_=_C402 ,C293_=_C416 ,C293_=_C417 ,C293_=_C418 ,C293_=_C419 ,\nC293_=_C421 ,C295_=_C348 ,C295_=_C360 ,C295_=_C392 ,C295_=_C396 ,C295_=_C412 ,\nC295_=_C433 ,C295_=_C434 ,C295_=_C435 ,C295_=_C436 ,C307_=_C329 ,C307_=_C345 ,\nC307_=_C402 ,C307_=_C416 ,C307_=_C417 ,C307_=_C418 ,C307_=_C419 ,C307_=_C421 ,\nC322_=_C352 ,C322_=_C407 ,C322_=_C425 ,C322_=_C431 ,C322_=_C439 ,C329_=_C345 ,\nC329_=_C402 ,C329_=_C416 ,C329_=_C417 ,C329_=_C418 ,C329_=_C419 ,C329_=_C421 ,\nC345_=_C348 ,C345_=_C352 ,C345_=_C402 ,C345_=_C416 ,C345_=_C417 ,C345_=_C418 ,\nC345_=_C419 ,C345_=_C421 ,C348_=_C352 ,C348_=_C360 ,C348_=_C392 ,C348_=_C396 ,\nC348_=_C412 ,C348_=_C433 ,C348_=_C434 ,C348_=_C435 ,C348_=_C436 ,C352_=_C407 ,\nC352_=_C425 ,C352_=_C431 ,C352_=_C439 ,C360_=_C392 ,C360_=_C396 ,C360_=_C412 ,\nC360_=_C433 ,C360_=_C434 ,C360_=_C435 ,C360_=_C436 ,C392_=_C396 ,C392_=_C412 ,\nC392_=_C433 ,C392_=_C434 ,C392_=_C435 ,C392_=_C436 ,C396_=_C412 ,C396_=_C433 ,\nC396_=_C434 ,C396_=_C435 ,C396_=_C436 ,C402_=_C407 ,C402_=_C416 ,C402_=_C417 ,\nC402_=_C418 ,C402_=_C419 ,C402_=_C421 ,C407_=_C425 ,C407_=_C431 ,C407_=_C439 ,\nC412_=_C433 ,C412_=_C434 ,C412_=_C435 ,C412_=_C436 ,C416_=_C417 ,C416_=_C418 ,\nC416_=_C419 ,C416_=_C421 ,C416_=_C431 ,C417_=_C418 ,C417_=_C419 ,C417_=_C421 ,\nC417_=_C439 ,C418_=_C419 ,C418_=_C421 ,C419_=_C421 ,C419_=_C434 ,C425_=_C431 ,\nC425_=_C439 ,C431_=_C439 ,C433_=_C434 ,C433_=_C435 ,C433_=_C436 ,C434_=_C435 ,\nC434_=_C436 ,C435_=_C436 ,"];43[shape=box, label="id:43 level: 4\n56: C9 C28 C41 C59 C77 \nC84 C97 C112 C131 C143 C147 \nC165 C177 C181 C191 C204 C208 \nC218 C220 C229 C238 C239 C240 \nC241 C242 C244 C245 C246 C247 \nC248 C249 C251 C275 C289 C301 \nC302 C303 C304 C305 C306 C307 \nC308 C309 C310 C311 C312 C313 \nC314 C315 C317 C325 C354 C367 \nC368 C369 C370 \n622: C9_=_C41( C9 C41 ) C9_=_C131( C9 C131 ) C9_=_C147( C9 C147 ) C9_=_C165( C9 C165 ) C9_=_C177( C9 C177 ) \nC9_=_C191( C9 C191 ) C9_=_C208( C9 C208 ) C9_=_C220( C9 C220 ) C9_=_C229( C9 C229 ) C9_=_C239( C9 C239 ) C9_=_C251( C9 C251 ) \nC9_=_C275( C9 C275 ) C9_=_C289( C9 C289 ) C9_=_C301( C9 C301 ) C9_=_C302( C9 C302 ) C9_=_C303( C9 C303 ) C9_=_C304( C9 C304 ) \nC9_=_C305( C9 C305 ) C9_=_C306( C9 C306 ) C9_=_C307( C9 C307 ) C9_=_C308( C9 C308 ) C9_=_C309( C9 C309 ) C9_=_C310( C9 C310 ) \nC9_=_C311( C9 C311 ) C9_=_C312( C9 C312 ) C9_=_C313( C9 C313 ) C9_=_C314( C9 C314 ) C9_=_C315( C9 C315 ) C28_=_C59( C28 C59 ) \nC28_=_C84( C28 C84 ) C28_=_C97( C28 C97 ) C28_=_C181( C28 C181 ) C28_=_C305( C28 C305 ) C28_=_C317( C28 C317 ) C28_=_C325( C28 C325 ) \nC28_=_C354( C28 C354 ) C28_=_C367( C28 C367 ) C28_=_C368( C28 C368 ) C28_=_C369( C28 C369 ) C28_=_C370( C28 C370 ) C41_=_C131( C41 C131 ) \nC41_=_C147( C41 C147 ) C41_=_C165( C41 C165 ) C41_=_C177( C41 C177 ) C41_=_C191( C41 C191 ) C41_=_C208( C41 C208 ) C41_=_C220( C41 C220 ) \nC41_=_C229( C41 C229 ) C41_=_C239( C41 C239 ) C41_=_C251( C41 C251 ) C41_=_C275( C41 C275 ) C41_=_C289( C41 C289 ) C41_=_C301( C41 C301 ) \nC41_=_C302( C41 C302 ) C41_=_C303( C41 C303 ) C41_=_C304( C41 C304 ) C41_=_C305( C41 C305 ) C41_=_C306( C41 C306 ) C41_=_C307( C41 C307 ) \nC41_=_C308( C41 C308 ) C41_=_C309( C41 C309 ) C41_=_C310( C41 C310 ) C41_=_C311( C41 C311 ) C41_=_C312( C41 C312 ) C41_=_C313( C41 C313 ) \nC41_=_C314( C41 C314 ) C41_=_C315( C41 C315 ) C59_=_C84( C59 C84 ) C59_=_C97( C59 C97 ) C59_=_C181( C59 C181 ) C59_=_C305( C59 C305 ) \nC59_=_C317( C59 C317 ) C59_=_C325( C59 C325 ) C59_=_C354( C59 C354 ) C59_=_C367( C59 C367 ) C59_=_C368( C59 C368 ) C59_=_C369( C59 C369 ) \nC59_=_C370( C59 C370 ) C77_=_C84( C77 C84 ) C77_=_C112( C77 C112 ) C77_=_C143( C77 C143 ) C77_=_C204( C77 C204 ) C77_=_C218( C77 C218 ) \nC77_=_C238( C77 C238 ) C77_=_C239( C77 C239 ) C77_=_C240( C77 C240 ) C77_=_C241( C77 C241 ) C77_=_C242( C77 C242 ) C77_=_C244( C77 C244 ) \nC77_=_C245( C77 C245 ) C77_=_C246( C77 C246 ) C77_=_C247( C77 C247 ) C77_=_C248( C77 C248 ) C77_=_C249( C77 C249 ) C84_=_C97( C84 C97 ) \nC84_=_C181( C84 C181 ) C84_=_C305( C84 C305 ) C84_=_C317( C84 C317 ) C84_=_C325( C84 C325 ) C84_=_C354( C84 C354 ) C84_=_C367( C84 C367 ) \nC84_=_C368( C84 C368 ) C84_=_C369( C84 C369 ) C84_=_C370( C84 C370 ) C97_=_C181( C97 C181 ) C97_=_C305( C97 C305 ) C97_=_C317( C97 C317 ) \nC97_=_C325( C97 C325 ) C97_=_C354( C97 C354 ) C97_=_C367( C97 C367 ) C97_=_C368( C97 C368 ) C97_=_C369( C97 C369 ) C97_=_C370( C97 C370 ) \nC112_=_C143( C112 C143 ) C112_=_C204( C112 C204 ) C112_=_C218( C112 C218 ) C112_=_C238( C112 C238 ) C112_=_C239( C112 C239 ) C112_=_C240( C112 C240 ) \nC112_=_C241( C112 C241 ) C112_=_C242( C112 C242 ) C112_=_C244( C112 C244 ) C112_=_C245( C112 C245 ) C112_=_C246( C112 C246 ) C112_=_C247( C112 C247 ) \nC112_=_C248( C112 C248 ) C112_=_C249( C112 C249 ) C131_=_C147( C131 C147 ) C131_=_C165( C131 C165 ) C131_=_C177( C131 C177 ) C131_=_C191( C131 C191 ) \nC131_=_C208( C131 C208 ) C131_=_C220( C131 C220 ) C131_=_C229( C131 C229 ) C131_=_C239( C131 C239 ) C131_=_C251( C131 C251 ) C131_=_C275( C131 C275 ) \nC131_=_C289( C131 C289 ) C131_=_C301( C131 C301 ) C131_=_C302( C131 C302 ) C131_=_C303( C131 C303 ) C131_=_C304( C131 C304 ) C131_=_C305( C131 C305 ) \nC131_=_C306( C131 C306 ) C131_=_C307( C131 C307 ) C131_=_C308( C131 C308 ) C131_=_C309( C131 C309 ) C131_=_C310( C131 C310 ) C131_=_C311( C131 C311 ) \nC131_=_C312( C131 C312 ) C131_=_C313( C131 C313 ) C131_=_C314( C131 C314 ) C131_=_C315( C131 C315 ) C143_=_C147( C143 C147 ) C143_=_C204( C143 C204 ) \nC143_=_C218( C143 C218 ) C143_=_C238( C143 C238 ) C143_=_C239( C143 C239 ) C143_=_C240( C143 C240 ) C143_=_C241( C143 C241 ) C143_=_C242( C143 C242 ) \nC143_=_C244( C143 C244 ) C143_=_C245( C143 C245 ) C143_=_C246( C143 C246 ) C143_=_C247( C143 C247 ) C143_=_C248( C143 C248 ) C143_=_C249( C143 C249 ) \nC147_=_C165( C147 C165 ) C147_=_C177( C147 C177 ) C147_=_C191( C147 C191 ) C147_=_C208( C147 C208 ) C147_=_C220( C147 C220 ) C147_=_C229( C147 C229 ) \nC147_=_C239( C147 C239 ) C147_=_C251( C147 C251 ) C147_=_C275( C147 C275 ) C147_=_C289( C147 C289 ) C147_=_C301( C147 C301 ) C147_=_C302( C147 C302 ) \nC147_=_C303( C147 C303 ) C147_=_C304( C147 C304 ) C147_=_C305( C147 C305 ) C147_=_C306( C147 C306 ) C147_=_C307( C147 C307 ) C147_=_C308( C147 C308 ) \nC147_=_C309( C147 C309 ) C147_=_C310( C147 C310 ) C147_=_C311( C147 C311 ) C147_=_C312( C147 C312 ) C147_=_C313( C147 C313 ) C147_=_C314( C147 C314 ) \nC147_=_C315( C147 C315 ) C165_=_C177( C165 C177 ) C165_=_C191( C165 C191 ) C165_=_C208( C165 C208 ) C165_=_C220( C165 C220 ) C165_=_C229( C165 C229 ) \nC165_=_C239( C165 C239 ) C165_=_C251( C165 C251 ) C165_=_C275( C165 C275 ) C165_=_C289( C165 C289 ) C165_=_C301( C165 C301 ) C165_=_C302( C165 C302 ) \nC165_=_C303( C165 C303 ) C165_=_C304( C165 C304 ) C165_=_C305( C165 C305 ) C165_=_C306( C165 C306 ) C165_=_C307( C165 C307 ) C165_=_C308( C165 C308 ) \nC165_=_C309( C165 C309 ) C165_=_C310( C165 C310 ) C165_=_C311( C165 C311 ) C165_=_C312( C165 C312 ) C165_=_C313( C165 C313 ) C165_=_C314( C165 C314 ) \nC165_=_C315( C165 C315 ) C177_=_C181( C177 C181 ) C177_=_C191( C177 C191 ) C177_=_C208( C177 C208 ) C177_=_C220( C177 C220 ) C177_=_C229( C177 C229 ) \nC177_=_C239( C177 C239 ) C177_=_C251( C177 C251 ) C177_=_C275( C177 C275 ) C177_=_C289( C177 C289 ) C177_=_C301( C177 C301 ) C177_=_C302( C177 C302 ) \nC177_=_C303( C177 C303 ) C177_=_C304( C177 C304 ) C177_=_C305( C177 C305 ) C177_=_C306( C177 C306 ) C177_=_C307( C177 C307 ) C177_=_C308( C177 C308 ) \nC177_=_C309( C177 C309 ) C177_=_C310( C177 C310 ) C177_=_C311( C177 C311 ) C177_=_C312( C177 C312 ) C177_=_C313( C177 C313 ) C177_=_C314( C177 C314 ) \nC177_=_C315( C177 C315 ) C181_=_C305( C181 C305 ) C181_=_C317( C181 C317 ) C181_=_C325( C181 C325 ) C181_=_C354( C181 C354 ) C181_=_C367( C181 C367 ) \nC181_=_C368( C181 C368 ) C181_=_C369( C181 C369 ) C181_=_C370( C181 C370 ) C191_=_C208( C191 C208 ) C191_=_C220( C191 C220 ) C191_=_C229( C191 C229 ) \nC191_=_C239( C191 C239 ) C191_=_C251( C191 C251 ) C191_=_C275( C191 C275 ) C191_=_C289( C191 C289 ) C191_=_C301( C191 C301 ) C191_=_C302( C191 C302 ) \nC191_=_C303( C191 C303 ) C191_=_C304( C191 C304 ) C191_=_C305( C191 C305 ) C191_=_C306( C191 C306 ) C191_=_C307( C191 C307 ) C191_=_C308( C191 C308 ) \nC191_=_C309( C191 C309 ) C191_=_C310( C191 C310 ) C191_=_C311( C191 C311 ) C191_=_C312( C191 C312 ) C191_=_C313( C191 C313 ) C191_=_C314( C191 C314 ) \nC191_=_C315( C191 C315 ) C204_=_C208( C204 C208 ) C204_=_C218( C204 C218 ) C204_=_C238( C204 C238 ) C204_=_C239( C204 C239 ) C204_=_C240( C204 C240 ) \nC204_=_C241( C204 C241 ) C204_=_C242( C204 C242 ) C204_=_C244( C204 C244 ) C204_=_C245( C204 C245 ) C204_=_C246( C204 C246 ) C204_=_C247( C204 C247 ) \nC204_=_C248( C204 C248 ) C204_=_C249( C204 C249 ) C208_=_C220( C208 C220 ) C208_=_C229( C208 C229 ) C208_=_C239( C208 C239 ) C208_=_C251( C208 C251 ) \nC208_=_C275( C208 C275 ) C208_=_C289( C208 C289 ) C208_=_C301( C208 C301 ) C208_=_C302( C208 C302 ) C208_=_C303( C208 C303 ) C208_=_C304( C208 C304 ) \nC208_=_C305( C208 C305 ) C208_=_C306( C208 C306 ) C208_=_C307( C208 C307 ) C208_=_C308( C208 C308 ) C208_=_C309( C208 C309 ) C208_=_C310( C208 C310 ) \nC208_=_C311( C208 C311 ) C208_=_C312( C208 C312 ) C208_=_C313( C208 C313 ) C208_=_C314( C208 C314 ) C208_=_C315( C208 C315 ) C218_=_C220( C218 C220 ) \nC218_=_C238( C218 C238 ) C218_=_C239( C218 C239 ) C218_=_C240( C218 C240 ) C218_=_C241( C218 C241 ) C218_=_C242( C218 C242 ) C218_=_C244( C218 C244 ) \nC218_=_C245( C218 C245 ) C218_=_C246( C218 C246 ) C218_=_C247( C218 C247 ) C218_=_C248( C218 C248 ) C218_=_C249( C218 C249 ) C220_=_C229( C220 C229 ) \nC220_=_C239( C220 C239 ) C220_=_C251( C220 C251 ) C220_=_C275( C220 C275 ) C220_=_C289( C220 C289 ) C220_=_C301( C220 C301 ) C220_=_C302( C220 C302 ) \nC220_=_C303( C220 C303 ) C220_=_C304( C220 C304 ) C220_=_C305( C220 C305 ) C220_=_C306( C220 C306 ) C220_=_C307( C220 C307 ) C220_=_C308( C220 C308 ) \nC220_=_C309( C220 C309 ) C220_=_C310(</w:t>
      </w:r>
    </w:p>
    <w:p>
      <w:pPr>
        <w:pStyle w:val="PreformattedText"/>
        <w:bidi w:val="0"/>
        <w:spacing w:before="0" w:after="0"/>
        <w:jc w:val="left"/>
        <w:rPr/>
      </w:pPr>
      <w:r>
        <w:rPr/>
        <w:t xml:space="preserve"> </w:t>
      </w:r>
      <w:r>
        <w:rPr/>
        <w:t>C220 C310 ) C220_=_C311( C220 C311 ) C220_=_C312( C220 C312 ) C220_=_C313( C220 C313 ) C220_=_C314( C220 C314 ) \nC220_=_C315( C220 C315 ) C229_=_C239( C229 C239 ) C229_=_C251( C229 C251 ) C229_=_C275( C229 C275 ) C229_=_C289( C229 C289 ) C229_=_C301( C229 C301 ) \nC229_=_C302( C229 C302 ) C229_=_C303( C229 C303 ) C229_=_C304( C229 C304 ) C229_=_C305( C229 C305 ) C229_=_C306( C229 C306 ) C229_=_C307( C229 C307 ) \nC229_=_C308( C229 C308 ) C229_=_C309( C229 C309 ) C229_=_C310( C229 C310 ) C229_=_C311( C229 C311 ) C229_=_C312( C229 C312 ) C229_=_C313( C229 C313 ) \nC229_=_C314( C229 C314 ) C229_=_C315( C229 C315 ) C238_=_C239( C238 C239 ) C238_=_C240( C238 C240 ) C238_=_C241( C238 C241 ) C238_=_C242( C238 C242 ) \nC238_=_C244( C238 C244 ) C238_=_C245( C238 C245 ) C238_=_C246( C238 C246 ) C238_=_C247( C238 C247 ) C238_=_C248( C238 C248 ) C238_=_C249( C238 C249 ) \nC238_=_C275( C238 C275 ) C239_=_C240( C239 C240 ) C239_=_C241( C239 C241 ) C239_=_C242( C239 C242 ) C239_=_C244( C239 C244 ) C239_=_C245( C239 C245 ) \nC239_=_C246( C239 C246 ) C239_=_C247( C239 C247 ) C239_=_C248( C239 C248 ) C239_=_C249( C239 C249 ) C239_=_C251( C239 C251 ) C239_=_C275( C239 C275 ) \nC239_=_C289( C239 C289 ) C239_=_C301( C239 C301 ) C239_=_C302( C239 C302 ) C239_=_C303( C239 C303 ) C239_=_C304( C239 C304 ) C239_=_C305( C239 C305 ) \nC239_=_C306( C239 C306 ) C239_=_C307( C239 C307 ) C239_=_C308( C239 C308 ) C239_=_C309( C239 C309 ) C239_=_C310( C239 C310 ) C239_=_C311( C239 C311 ) \nC239_=_C312( C239 C312 ) C239_=_C313( C239 C313 ) C239_=_C314( C239 C314 ) C239_=_C315( C239 C315 ) C240_=_C241( C240 C241 ) C240_=_C242( C240 C242 ) \nC240_=_C244( C240 C244 ) C240_=_C245( C240 C245 ) C240_=_C246( C240 C246 ) C240_=_C247( C240 C247 ) C240_=_C248( C240 C248 ) C240_=_C249( C240 C249 ) \nC240_=_C301( C240 C301 ) C240_=_C317( C240 C317 ) C241_=_C242( C241 C242 ) C241_=_C244( C241 C244 ) C241_=_C245( C241 C245 ) C241_=_C246( C241 C246 ) \nC241_=_C247( C241 C247 ) C241_=_C248( C241 C248 ) C241_=_C249( C241 C249 ) C241_=_C302( C241 C302 ) C241_=_C325( C241 C325 ) C242_=_C244( C242 C244 ) \nC242_=_C245( C242 C245 ) C242_=_C246( C242 C246 ) C242_=_C247( C242 C247 ) C242_=_C248( C242 C248 ) C242_=_C249( C242 C249 ) C242_=_C304( C242 C304 ) \nC242_=_C354( C242 C354 ) C244_=_C245( C244 C245 ) C244_=_C246( C244 C246 ) C244_=_C247( C244 C247 ) C244_=_C248( C244 C248 ) C244_=_C249( C244 C249 ) \nC245_=_C246( C245 C246 ) C245_=_C247( C245 C247 ) C245_=_C248( C245 C248 ) C245_=_C249( C245 C249 ) C246_=_C247( C246 C247 ) C246_=_C248( C246 C248 ) \nC246_=_C249( C246 C249 ) C247_=_C248( C247 C248 ) C247_=_C249( C247 C249 ) C248_=_C249( C248 C249 ) C248_=_C309( C248 C309 ) C249_=_C311( C249 C311 ) \nC251_=_C275( C251 C275 ) C251_=_C289( C251 C289 ) C251_=_C301( C251 C301 ) C251_=_C302( C251 C302 ) C251_=_C303( C251 C303 ) C251_=_C304( C251 C304 ) \nC251_=_C305( C251 C305 ) C251_=_C306( C251 C306 ) C251_=_C307( C251 C307 ) C251_=_C308( C251 C308 ) C251_=_C309( C251 C309 ) C251_=_C310( C251 C310 ) \nC251_=_C311( C251 C311 ) C251_=_C312( C251 C312 ) C251_=_C313( C251 C313 ) C251_=_C314( C251 C314 ) C251_=_C315( C251 C315 ) C275_=_C289( C275 C289 ) \nC275_=_C301( C275 C301 ) C275_=_C302( C275 C302 ) C275_=_C303( C275 C303 ) C275_=_C304( C275 C304 ) C275_=_C305( C275 C305 ) C275_=_C306( C275 C306 ) \nC275_=_C307( C275 C307 ) C275_=_C308( C275 C308 ) C275_=_C309( C275 C309 ) C275_=_C310( C275 C310 ) C275_=_C311( C275 C311 ) C275_=_C312( C275 C312 ) \nC275_=_C313( C275 C313 ) C275_=_C314( C275 C314 ) C275_=_C315( C275 C315 ) C289_=_C301( C289 C301 ) C289_=_C302( C289 C302 ) C289_=_C303( C289 C303 ) \nC289_=_C304( C289 C304 ) C289_=_C305( C289 C305 ) C289_=_C306( C289 C306 ) C289_=_C307( C289 C307 ) C289_=_C308( C289 C308 ) C289_=_C309( C289 C309 ) \nC289_=_C310( C289 C310 ) C289_=_C311( C289 C311 ) C289_=_C312( C289 C312 ) C289_=_C313( C289 C313 ) C289_=_C314( C289 C314 ) C289_=_C315( C289 C315 ) \nC301_=_C302( C301 C302 ) C301_=_C303( C301 C303 ) C301_=_C304( C301 C304 ) C301_=_C305( C301 C305 ) C301_=_C306( C301 C306 ) C301_=_C307( C301 C307 ) \nC301_=_C308( C301 C308 ) C301_=_C309( C301 C309 ) C301_=_C310( C301 C310 ) C301_=_C311( C301 C311 ) C301_=_C312( C301 C312 ) C301_=_C313( C301 C313 ) \nC301_=_C314( C301 C314 ) C301_=_C315( C301 C315 ) C301_=_C317( C301 C317 ) C302_=_C303( C302 C303 ) C302_=_C304( C302 C304 ) C302_=_C305( C302 C305 ) \nC302_=_C306( C302 C306 ) C302_=_C307( C302 C307 ) C302_=_C308( C302 C308 ) C302_=_C309( C302 C309 ) C302_=_C310( C302 C310 ) C302_=_C311( C302 C311 ) \nC302_=_C312( C302 C312 ) C302_=_C313( C302 C313 ) C302_=_C314( C302 C314 ) C302_=_C315( C302 C315 ) C302_=_C325( C302 C325 ) C303_=_C304( C303 C304 ) \nC303_=_C305( C303 C305 ) C303_=_C306( C303 C306 ) C303_=_C307( C303 C307 ) C303_=_C308( C303 C308 ) C303_=_C309( C303 C309 ) C303_=_C310( C303 C310 ) \nC303_=_C311( C303 C311 ) C303_=_C312( C303 C312 ) C303_=_C313( C303 C313 ) C303_=_C314( C303 C314 ) C303_=_C315( C303 C315 ) C304_=_C305( C304 C305 ) \nC304_=_C306( C304 C306 ) C304_=_C307( C304 C307 ) C304_=_C308( C304 C308 ) C304_=_C309( C304 C309 ) C304_=_C310( C304 C310 ) C304_=_C311( C304 C311 ) \nC304_=_C312( C304 C312 ) C304_=_C313( C304 C313 ) C304_=_C314( C304 C314 ) C304_=_C315( C304 C315 ) C304_=_C354( C304 C354 ) C305_=_C306( C305 C306 ) \nC305_=_C307( C305 C307 ) C305_=_C308( C305 C308 ) C305_=_C309( C305 C309 ) C305_=_C310( C305 C310 ) C305_=_C311( C305 C311 ) C305_=_C312( C305 C312 ) \nC305_=_C313( C305 C313 ) C305_=_C314( C305 C314 ) C305_=_C315( C305 C315 ) C305_=_C317( C305 C317 ) C305_=_C325( C305 C325 ) C305_=_C354( C305 C354 ) \nC305_=_C367( C305 C367 ) C305_=_C368( C305 C368 ) C305_=_C369( C305 C369 ) C305_=_C370( C305 C370 ) C306_=_C307( C306 C307 ) C306_=_C308( C306 C308 ) \nC306_=_C309( C306 C309 ) C306_=_C310( C306 C310 ) C306_=_C311( C306 C311 ) C306_=_C312( C306 C312 ) C306_=_C313( C306 C313 ) C306_=_C314( C306 C314 ) \nC306_=_C315( C306 C315 ) C307_=_C308( C307 C308 ) C307_=_C309( C307 C309 ) C307_=_C310( C307 C310 ) C307_=_C311( C307 C311 ) C307_=_C312( C307 C312 ) \nC307_=_C313( C307 C313 ) C307_=_C314( C307 C314 ) C307_=_C315( C307 C315 ) C308_=_C309( C308 C309 ) C308_=_C310( C308 C310 ) C308_=_C311( C308 C311 ) \nC308_=_C312( C308 C312 ) C308_=_C313( C308 C313 ) C308_=_C314( C308 C314 ) C308_=_C315( C308 C315 ) C309_=_C310( C309 C310 ) C309_=_C311( C309 C311 ) \nC309_=_C312( C309 C312 ) C309_=_C313( C309 C313 ) C309_=_C314( C309 C314 ) C309_=_C315( C309 C315 ) C310_=_C311( C310 C311 ) C310_=_C312( C310 C312 ) \nC310_=_C313( C310 C313 ) C310_=_C314( C310 C314 ) C310_=_C315( C310 C315 ) C311_=_C312( C311 C312 ) C311_=_C313( C311 C313 ) C311_=_C314( C311 C314 ) \nC311_=_C315( C311 C315 ) C312_=_C313( C312 C313 ) C312_=_C314( C312 C314 ) C312_=_C315( C312 C315 ) C313_=_C314( C313 C314 ) C313_=_C315( C313 C315 ) \nC313_=_C368( C313 C368 ) C314_=_C315( C314 C315 ) C317_=_C325( C317 C325 ) C317_=_C354( C317 C354 ) C317_=_C367( C317 C367 ) C317_=_C368( C317 C368 ) \nC317_=_C369( C317 C369 ) C317_=_C370( C317 C370 ) C325_=_C354( C325 C354 ) C325_=_C367( C325 C367 ) C325_=_C368( C325 C368 ) C325_=_C369( C325 C369 ) \nC325_=_C370( C325 C370 ) C354_=_C367( C354 C367 ) C354_=_C368( C354 C368 ) C354_=_C369( C354 C369 ) C354_=_C370( C354 C370 ) C367_=_C368( C367 C368 ) \nC367_=_C369( C367 C369 ) C367_=_C370( C367 C370 ) C368_=_C369( C368 C369 ) C368_=_C370( C368 C370 ) C369_=_C370( C369 C370 ) "];32-&gt;43[label="54: C9 C28 C41 C59 C77 \nC84 C97 C112 C131 C143 C147 \nC165 C177 C181 C191 C204 C208 \nC218 C220 C229 C238 C240 C241 \nC242 C244 C245 C246 C247 C248 \nC249 C251 C275 C289 C301 C302 \nC303 C304 C306 C307 C308 C309 \nC310 C311 C312 C313 C314 C315 \nC317 C325 C354 C367 C368 C369 \nC370 \n540: C9_=_C41 ,C9_=_C131 ,C9_=_C147 ,C9_=_C165 ,C9_=_C177 ,\nC9_=_C191 ,C9_=_C208 ,C9_=_C220 ,C9_=_C229 ,C9_=_C251 ,C9_=_C275 ,\nC9_=_C289 ,C9_=_C301 ,C9_=_C302 ,C9_=_C303 ,C9_=_C304 ,C9_=_C306 ,\nC9_=_C307 ,C9_=_C308 ,C9_=_C309 ,C9_=_C310 ,C9_=_C311 ,C9_=_C312 ,\nC9_=_C313 ,C9_=_C314 ,C9_=_C315 ,C28_=_C59 ,C28_=_C84 ,C28_=_C97 ,\nC28_=_C181 ,C28_=_C317 ,C28_=_C325 ,C28_=_C354 ,C28_=_C367 ,C28_=_C368 ,\nC28_=_C369 ,C28_=_C370 ,C41_=_C131 ,C41_=_C147 ,C41_=_C165 ,C41_=_C177 ,\nC41_=_C191 ,C41_=_C208 ,C41_=_C220 ,C41_=_C229 ,C41_=_C251 ,C41_=_C275 ,\nC41_=_C289 ,C41_=_C301 ,C41_=_C302 ,C41_=_C303 ,C41_=_C304 ,C41_=_C306 ,\nC41_=_C307 ,C41_=_C308 ,C41_=_C309 ,C41_=_C310 ,C41_=_C311 ,C41_=_C312 ,\nC41_=_C313 ,C41_=_C314 ,C41_=_C315 ,C59_=_C84 ,C59_=_C97 ,C59_=_C181 ,\nC59_=_C317 ,C59_=_C325 ,C59_=_C354 ,C59_=_C367 ,C59_=_C368 ,C59_=_C369 ,\nC59_=_C370 ,C77_=_C84 ,C77_=_C112 ,C77_=_C143 ,C77_=_C204 ,C77_=_C218 ,\nC77_=_C238 ,C77_=_C240 ,C77_=_C241 ,C77_=_C242 ,C77_=_C244 ,C77_=_C245 ,\nC77_=_C246 ,C77_=_C247 ,C77_=_C248 ,C77_=_C249 ,C84_=_C97 ,C84_=_C181 ,\nC84_=_C317 ,C84_=_C325 ,C84_=_C354 ,C84_=_C367 ,C84_=_C368 ,C84_=_C369 ,\nC84_=_C370 ,C97_=_C181 ,C97_=_C317 ,C97_=_C325 ,C97_=_C354 ,C97_=_C367 ,\nC97_=_C368 ,C97_=_C369 ,C97_=_C370 ,C112_=_C143 ,C112_=_C204 ,C112_=_C218 ,\nC112_=_C238 ,C112_=_C240 ,C112_=_C241 ,C112_=_C242 ,C112_=_C244 ,C112_=_C245 ,\nC112_=_C246 ,C112_=_C247 ,C112_=_C248 ,C112_=_C249 ,C131_=_C147 ,C131_=_C165 ,\nC131_=_C177 ,C131_=_C191 ,C131_=_C208 ,C131_=_C220 ,C131_=_C229 ,C131_=_C251 ,\nC131_=_C275 ,C131_=_C289 ,C131_=_C301 ,C131_=_C302 ,C131_=_C303 ,C131_=_C304 ,\nC131_=_C306 ,C131_=_C307 ,C131_=_C308 ,C131_=_C309 ,C131_=_C310 ,C131_=_C311 ,\nC131_=_C312 ,C131_=_C313 ,C131_=_C314 ,C131_=_C315 ,C143_=_C147 ,C143_=_C204 ,\nC143_=_C218 ,C143_=_C238 ,C143_=_C240 ,C143_=_C241 ,C143_=_C242 ,C143_=_C244 ,\nC143_=_C245 ,C143_=_C246 ,C143_=_C247 ,C143_=_C248 ,C143_=_C249 ,C147_=_C165 ,\nC147_=_C177 ,C147_=_C191 ,C147_=_C208 ,C147_=_C220 ,C147_=_C229 ,C147_=_C251 ,\nC147_=_C275 ,C147_=_C289 ,C147_=_C301 ,C147_=_C302 ,C147_=_C303 ,C147_=_C304 ,\nC147_=_C306 ,C147_=_C307 ,C147_=_C308 ,C147_=_C309 ,C147_=_C310 ,C147_=_C311 ,\nC147_=_C312 ,C147_=_C313 ,C147_=_C314 ,C147_=_C315</w:t>
      </w:r>
    </w:p>
    <w:p>
      <w:pPr>
        <w:pStyle w:val="PreformattedText"/>
        <w:bidi w:val="0"/>
        <w:spacing w:before="0" w:after="0"/>
        <w:jc w:val="left"/>
        <w:rPr/>
      </w:pPr>
      <w:r>
        <w:rPr/>
        <w:t xml:space="preserve"> </w:t>
      </w:r>
      <w:r>
        <w:rPr/>
        <w:t>,C165_=_C177 ,C165_=_C191 ,\nC165_=_C208 ,C165_=_C220 ,C165_=_C229 ,C165_=_C251 ,C165_=_C275 ,C165_=_C289 ,\nC165_=_C301 ,C165_=_C302 ,C165_=_C303 ,C165_=_C304 ,C165_=_C306 ,C165_=_C307 ,\nC165_=_C308 ,C165_=_C309 ,C165_=_C310 ,C165_=_C311 ,C165_=_C312 ,C165_=_C313 ,\nC165_=_C314 ,C165_=_C315 ,C177_=_C181 ,C177_=_C191 ,C177_=_C208 ,C177_=_C220 ,\nC177_=_C229 ,C177_=_C251 ,C177_=_C275 ,C177_=_C289 ,C177_=_C301 ,C177_=_C302 ,\nC177_=_C303 ,C177_=_C304 ,C177_=_C306 ,C177_=_C307 ,C177_=_C308 ,C177_=_C309 ,\nC177_=_C310 ,C177_=_C311 ,C177_=_C312 ,C177_=_C313 ,C177_=_C314 ,C177_=_C315 ,\nC181_=_C317 ,C181_=_C325 ,C181_=_C354 ,C181_=_C367 ,C181_=_C368 ,C181_=_C369 ,\nC181_=_C370 ,C191_=_C208 ,C191_=_C220 ,C191_=_C229 ,C191_=_C251 ,C191_=_C275 ,\nC191_=_C289 ,C191_=_C301 ,C191_=_C302 ,C191_=_C303 ,C191_=_C304 ,C191_=_C306 ,\nC191_=_C307 ,C191_=_C308 ,C191_=_C309 ,C191_=_C310 ,C191_=_C311 ,C191_=_C312 ,\nC191_=_C313 ,C191_=_C314 ,C191_=_C315 ,C204_=_C208 ,C204_=_C218 ,C204_=_C238 ,\nC204_=_C240 ,C204_=_C241 ,C204_=_C242 ,C204_=_C244 ,C204_=_C245 ,C204_=_C246 ,\nC204_=_C247 ,C204_=_C248 ,C204_=_C249 ,C208_=_C220 ,C208_=_C229 ,C208_=_C251 ,\nC208_=_C275 ,C208_=_C289 ,C208_=_C301 ,C208_=_C302 ,C208_=_C303 ,C208_=_C304 ,\nC208_=_C306 ,C208_=_C307 ,C208_=_C308 ,C208_=_C309 ,C208_=_C310 ,C208_=_C311 ,\nC208_=_C312 ,C208_=_C313 ,C208_=_C314 ,C208_=_C315 ,C218_=_C220 ,C218_=_C238 ,\nC218_=_C240 ,C218_=_C241 ,C218_=_C242 ,C218_=_C244 ,C218_=_C245 ,C218_=_C246 ,\nC218_=_C247 ,C218_=_C248 ,C218_=_C249 ,C220_=_C229 ,C220_=_C251 ,C220_=_C275 ,\nC220_=_C289 ,C220_=_C301 ,C220_=_C302 ,C220_=_C303 ,C220_=_C304 ,C220_=_C306 ,\nC220_=_C307 ,C220_=_C308 ,C220_=_C309 ,C220_=_C310 ,C220_=_C311 ,C220_=_C312 ,\nC220_=_C313 ,C220_=_C314 ,C220_=_C315 ,C229_=_C251 ,C229_=_C275 ,C229_=_C289 ,\nC229_=_C301 ,C229_=_C302 ,C229_=_C303 ,C229_=_C304 ,C229_=_C306 ,C229_=_C307 ,\nC229_=_C308 ,C229_=_C309 ,C229_=_C310 ,C229_=_C311 ,C229_=_C312 ,C229_=_C313 ,\nC229_=_C314 ,C229_=_C315 ,C238_=_C240 ,C238_=_C241 ,C238_=_C242 ,C238_=_C244 ,\nC238_=_C245 ,C238_=_C246 ,C238_=_C247 ,C238_=_C248 ,C238_=_C249 ,C238_=_C275 ,\nC240_=_C241 ,C240_=_C242 ,C240_=_C244 ,C240_=_C245 ,C240_=_C246 ,C240_=_C247 ,\nC240_=_C248 ,C240_=_C249 ,C240_=_C301 ,C240_=_C317 ,C241_=_C242 ,C241_=_C244 ,\nC241_=_C245 ,C241_=_C246 ,C241_=_C247 ,C241_=_C248 ,C241_=_C249 ,C241_=_C302 ,\nC241_=_C325 ,C242_=_C244 ,C242_=_C245 ,C242_=_C246 ,C242_=_C247 ,C242_=_C248 ,\nC242_=_C249 ,C242_=_C304 ,C242_=_C354 ,C244_=_C245 ,C244_=_C246 ,C244_=_C247 ,\nC244_=_C248 ,C244_=_C249 ,C245_=_C246 ,C245_=_C247 ,C245_=_C248 ,C245_=_C249 ,\nC246_=_C247 ,C246_=_C248 ,C246_=_C249 ,C247_=_C248 ,C247_=_C249 ,C248_=_C249 ,\nC248_=_C309 ,C249_=_C311 ,C251_=_C275 ,C251_=_C289 ,C251_=_C301 ,C251_=_C302 ,\nC251_=_C303 ,C251_=_C304 ,C251_=_C306 ,C251_=_C307 ,C251_=_C308 ,C251_=_C309 ,\nC251_=_C310 ,C251_=_C311 ,C251_=_C312 ,C251_=_C313 ,C251_=_C314 ,C251_=_C315 ,\nC275_=_C289 ,C275_=_C301 ,C275_=_C302 ,C275_=_C303 ,C275_=_C304 ,C275_=_C306 ,\nC275_=_C307 ,C275_=_C308 ,C275_=_C309 ,C275_=_C310 ,C275_=_C311 ,C275_=_C312 ,\nC275_=_C313 ,C275_=_C314 ,C275_=_C315 ,C289_=_C301 ,C289_=_C302 ,C289_=_C303 ,\nC289_=_C304 ,C289_=_C306 ,C289_=_C307 ,C289_=_C308 ,C289_=_C309 ,C289_=_C310 ,\nC289_=_C311 ,C289_=_C312 ,C289_=_C313 ,C289_=_C314 ,C289_=_C315 ,C301_=_C302 ,\nC301_=_C303 ,C301_=_C304 ,C301_=_C306 ,C301_=_C307 ,C301_=_C308 ,C301_=_C309 ,\nC301_=_C310 ,C301_=_C311 ,C301_=_C312 ,C301_=_C313 ,C301_=_C314 ,C301_=_C315 ,\nC301_=_C317 ,C302_=_C303 ,C302_=_C304 ,C302_=_C306 ,C302_=_C307 ,C302_=_C308 ,\nC302_=_C309 ,C302_=_C310 ,C302_=_C311 ,C302_=_C312 ,C302_=_C313 ,C302_=_C314 ,\nC302_=_C315 ,C302_=_C325 ,C303_=_C304 ,C303_=_C306 ,C303_=_C307 ,C303_=_C308 ,\nC303_=_C309 ,C303_=_C310 ,C303_=_C311 ,C303_=_C312 ,C303_=_C313 ,C303_=_C314 ,\nC303_=_C315 ,C304_=_C306 ,C304_=_C307 ,C304_=_C308 ,C304_=_C309 ,C304_=_C310 ,\nC304_=_C311 ,C304_=_C312 ,C304_=_C313 ,C304_=_C314 ,C304_=_C315 ,C304_=_C354 ,\nC306_=_C307 ,C306_=_C308 ,C306_=_C309 ,C306_=_C310 ,C306_=_C311 ,C306_=_C312 ,\nC306_=_C313 ,C306_=_C314 ,C306_=_C315 ,C307_=_C308 ,C307_=_C309 ,C307_=_C310 ,\nC307_=_C311 ,C307_=_C312 ,C307_=_C313 ,C307_=_C314 ,C307_=_C315 ,C308_=_C309 ,\nC308_=_C310 ,C308_=_C311 ,C308_=_C312 ,C308_=_C313 ,C308_=_C314 ,C308_=_C315 ,\nC309_=_C310 ,C309_=_C311 ,C309_=_C312 ,C309_=_C313 ,C309_=_C314 ,C309_=_C315 ,\nC310_=_C311 ,C310_=_C312 ,C310_=_C313 ,C310_=_C314 ,C310_=_C315 ,C311_=_C312 ,\nC311_=_C313 ,C311_=_C314 ,C311_=_C315 ,C312_=_C313 ,C312_=_C314 ,C312_=_C315 ,\nC313_=_C314 ,C313_=_C315 ,C313_=_C368 ,C314_=_C315 ,C317_=_C325 ,C317_=_C354 ,\nC317_=_C367 ,C317_=_C368 ,C317_=_C369 ,C317_=_C370 ,C325_=_C354 ,C325_=_C367 ,\nC325_=_C368 ,C325_=_C369 ,C325_=_C370 ,C354_=_C367 ,C354_=_C368 ,C354_=_C369 ,\nC354_=_C370 ,C367_=_C368 ,C367_=_C369 ,C367_=_C370 ,C368_=_C369 ,C368_=_C370 ,\nC369_=_C370 ,"];44[shape=box, label="id:44 level: 4\n62: C6 C26 C34 C35 C44 \nC54 C65 C93 C94 C103 C142 \nC152 C160 C161 C162 C163 C164 \nC165 C166 C167 C168 C169 C171 \nC172 C173 C174 C175 C177 C178 \nC179 C180 C181 C182 C183 C184 \nC185 C186 C187 C188 C189 C198 \nC202 C218 C219 C220 C221 C222 \nC223 C224 C225 C226 C227 C228 \nC234 C374 C417 C437 C438 C439 \nC440 C441 C442 \n528: C6_=_C94( C6 C94 ) C6_=_C142( C6 C142 ) C6_=_C161( C6 C161 ) C6_=_C202( C6 C202 ) C6_=_C218( C6 C218 ) \nC6_=_C219( C6 C219 ) C6_=_C220( C6 C220 ) C6_=_C221( C6 C221 ) C6_=_C222( C6 C222 ) C6_=_C223( C6 C223 ) C6_=_C224( C6 C224 ) \nC6_=_C225( C6 C225 ) C6_=_C226( C6 C226 ) C6_=_C227( C6 C227 ) C6_=_C228( C6 C228 ) C26_=_C35( C26 C35 ) C26_=_C174( C26 C174 ) \nC26_=_C175( C26 C175 ) C26_=_C177( C26 C177 ) C26_=_C178( C26 C178 ) C26_=_C179( C26 C179 ) C26_=_C180( C26 C180 ) C26_=_C181( C26 C181 ) \nC26_=_C182( C26 C182 ) C26_=_C183( C26 C183 ) C26_=_C184( C26 C184 ) C26_=_C185( C26 C185 ) C26_=_C186( C26 C186 ) C26_=_C187( C26 C187 ) \nC26_=_C188( C26 C188 ) C26_=_C189( C26 C189 ) C34_=_C35( C34 C35 ) C34_=_C44( C34 C44 ) C34_=_C54( C34 C54 ) C34_=_C93( C34 C93 ) \nC34_=_C160( C34 C160 ) C34_=_C161( C34 C161 ) C34_=_C162( C34 C162 ) C34_=_C163( C34 C163 ) C34_=_C164( C34 C164 ) C34_=_C165( C34 C165 ) \nC34_=_C166( C34 C166 ) C34_=_C167( C34 C167 ) C34_=_C168( C34 C168 ) C34_=_C169( C34 C169 ) C34_=_C171( C34 C171 ) C34_=_C172( C34 C172 ) \nC34_=_C173( C34 C173 ) C35_=_C44( C35 C44 ) C35_=_C174( C35 C174 ) C35_=_C175( C35 C175 ) C35_=_C177( C35 C177 ) C35_=_C178( C35 C178 ) \nC35_=_C179( C35 C179 ) C35_=_C180( C35 C180 ) C35_=_C181( C35 C181 ) C35_=_C182( C35 C182 ) C35_=_C183( C35 C183 ) C35_=_C184( C35 C184 ) \nC35_=_C185( C35 C185 ) C35_=_C186( C35 C186 ) C35_=_C187( C35 C187 ) C35_=_C188( C35 C188 ) C35_=_C189( C35 C189 ) C44_=_C65( C44 C65 ) \nC44_=_C103( C44 C103 ) C44_=_C152( C44 C152 ) C44_=_C186( C44 C186 ) C44_=_C198( C44 C198 ) C44_=_C224( C44 C224 ) C44_=_C234( C44 C234 ) \nC44_=_C374( C44 C374 ) C44_=_C417( C44 C417 ) C44_=_C437( C44 C437 ) C44_=_C438( C44 C438 ) C44_=_C439( C44 C439 ) C44_=_C440( C44 C440 ) \nC44_=_C441( C44 C441 ) C44_=_C442( C44 C442 ) C54_=_C65( C54 C65 ) C54_=_C93( C54 C93 ) C54_=_C160( C54 C160 ) C54_=_C161( C54 C161 ) \nC54_=_C162( C54 C162 ) C54_=_C163( C54 C163 ) C54_=_C164( C54 C164 ) C54_=_C165( C54 C165 ) C54_=_C166( C54 C166 ) C54_=_C167( C54 C167 ) \nC54_=_C168( C54 C168 ) C54_=_C169( C54 C169 ) C54_=_C171( C54 C171 ) C54_=_C172( C54 C172 ) C54_=_C173( C54 C173 ) C65_=_C103( C65 C103 ) \nC65_=_C152( C65 C152 ) C65_=_C186( C65 C186 ) C65_=_C198( C65 C198 ) C65_=_C224( C65 C224 ) C65_=_C234( C65 C234 ) C65_=_C374( C65 C374 ) \nC65_=_C417( C65 C417 ) C65_=_C437( C65 C437 ) C65_=_C438( C65 C438 ) C65_=_C439( C65 C439 ) C65_=_C440( C65 C440 ) C65_=_C441( C65 C441 ) \nC65_=_C442( C65 C442 ) C93_=_C94( C93 C94 ) C93_=_C103( C93 C103 ) C93_=_C160( C93 C160 ) C93_=_C161( C93 C161 ) C93_=_C162( C93 C162 ) \nC93_=_C163( C93 C163 ) C93_=_C164( C93 C164 ) C93_=_C165( C93 C165 ) C93_=_C166( C93 C166 ) C93_=_C167( C93 C167 ) C93_=_C168( C93 C168 ) \nC93_=_C169( C93 C169 ) C93_=_C171( C93 C171 ) C93_=_C172( C93 C172 ) C93_=_C173( C93 C173 ) C94_=_C103( C94 C103 ) C94_=_C142( C94 C142 ) \nC94_=_C161( C94 C161 ) C94_=_C202( C94 C202 ) C94_=_C218( C94 C218 ) C94_=_C219( C94 C219 ) C94_=_C220( C94 C220 ) C94_=_C221( C94 C221 ) \nC94_=_C222( C94 C222 ) C94_=_C223( C94 C223 ) C94_=_C224( C94 C224 ) C94_=_C225( C94 C225 ) C94_=_C226( C94 C226 ) C94_=_C227( C94 C227 ) \nC94_=_C228( C94 C228 ) C103_=_C152( C103 C152 ) C103_=_C186( C103 C186 ) C103_=_C198( C103 C198 ) C103_=_C224( C103 C224 ) C103_=_C234( C103 C234 ) \nC103_=_C374( C103 C374 ) C103_=_C417( C103 C417 ) C103_=_C437( C103 C437 ) C103_=_C438( C103 C438 ) C103_=_C439( C103 C439 ) C103_=_C440( C103 C440 ) \nC103_=_C441( C103 C441 ) C103_=_C442( C103 C442 ) C142_=_C152( C142 C152 ) C142_=_C161( C142 C161 ) C142_=_C202( C142 C202 ) C142_=_C218( C142 C218 ) \nC142_=_C219( C142 C219 ) C142_=_C220( C142 C220 ) C142_=_C221( C142 C221 ) C142_=_C222( C142 C222 ) C142_=_C223( C142 C223 ) C142_=_C224( C142 C224 ) \nC142_=_C225( C142 C225 ) C142_=_C226( C142 C226 ) C142_=_C227( C142 C227 ) C142_=_C228( C142 C228 ) C152_=_C186( C152 C186 ) C152_=_C198( C152 C198 ) \nC152_=_C224( C152 C224 ) C152_=_C234( C152 C234 ) C152_=_C374( C152 C374 ) C152_=_C417( C152 C417 ) C152_=_C437( C152 C437 ) C152_=_C438( C152 C438 ) \nC152_=_C439( C152 C439 ) C152_=_C440( C152 C440 ) C152_=_C441( C152 C441 ) C152_=_C442( C152 C442 ) C160_=_C161( C160 C161 ) C160_=_C162( C160 C162 ) \nC160_=_C163( C160 C163 ) C160_=_C164( C160 C164 ) C160_=_C165( C160 C165 ) C160_=_C166( C160 C166 ) C160_=_C167( C160 C167 ) C160_=_C168( C160 C168 ) \nC160_=_C169( C160 C169 ) C160_=_C171( C160 C171 ) C160_=_C172( C160 C172 ) C160_=_C173( C160 C173 ) C160_=_C175( C160 C175 ) C160_=_C202( C160 C202 ) \nC161_=_C162( C161 C162 ) C161_=_C163( C161 C163 ) C161_=_C164( C161 C164 ) C161_=_C165( C161 C165 ) C161_=_C166( C161 C166 ) C161_=_C167( C161 C167 ) \nC161_=_C168( C161 C168 )</w:t>
      </w:r>
    </w:p>
    <w:p>
      <w:pPr>
        <w:pStyle w:val="PreformattedText"/>
        <w:bidi w:val="0"/>
        <w:spacing w:before="0" w:after="0"/>
        <w:jc w:val="left"/>
        <w:rPr/>
      </w:pPr>
      <w:r>
        <w:rPr/>
        <w:t xml:space="preserve"> </w:t>
      </w:r>
      <w:r>
        <w:rPr/>
        <w:t>C161_=_C169( C161 C169 ) C161_=_C171( C161 C171 ) C161_=_C172( C161 C172 ) C161_=_C173( C161 C173 ) C161_=_C202( C161 C202 ) \nC161_=_C218( C161 C218 ) C161_=_C219( C161 C219 ) C161_=_C220( C161 C220 ) C161_=_C221( C161 C221 ) C161_=_C222( C161 C222 ) C161_=_C223( C161 C223 ) \nC161_=_C224( C161 C224 ) C161_=_C225( C161 C225 ) C161_=_C226( C161 C226 ) C161_=_C227( C161 C227 ) C161_=_C228( C161 C228 ) C162_=_C163( C162 C163 ) \nC162_=_C164( C162 C164 ) C162_=_C165( C162 C165 ) C162_=_C166( C162 C166 ) C162_=_C167( C162 C167 ) C162_=_C168( C162 C168 ) C162_=_C169( C162 C169 ) \nC162_=_C171( C162 C171 ) C162_=_C172( C162 C172 ) C162_=_C173( C162 C173 ) C162_=_C234( C162 C234 ) C163_=_C164( C163 C164 ) C163_=_C165( C163 C165 ) \nC163_=_C166( C163 C166 ) C163_=_C167( C163 C167 ) C163_=_C168( C163 C168 ) C163_=_C169( C163 C169 ) C163_=_C171( C163 C171 ) C163_=_C172( C163 C172 ) \nC163_=_C173( C163 C173 ) C164_=_C165( C164 C165 ) C164_=_C166( C164 C166 ) C164_=_C167( C164 C167 ) C164_=_C168( C164 C168 ) C164_=_C169( C164 C169 ) \nC164_=_C171( C164 C171 ) C164_=_C172( C164 C172 ) C164_=_C173( C164 C173 ) C164_=_C219( C164 C219 ) C165_=_C166( C165 C166 ) C165_=_C167( C165 C167 ) \nC165_=_C168( C165 C168 ) C165_=_C169( C165 C169 ) C165_=_C171( C165 C171 ) C165_=_C172( C165 C172 ) C165_=_C173( C165 C173 ) C165_=_C177( C165 C177 ) \nC165_=_C220( C165 C220 ) C166_=_C167( C166 C167 ) C166_=_C168( C166 C168 ) C166_=_C169( C166 C169 ) C166_=_C171( C166 C171 ) C166_=_C172( C166 C172 ) \nC166_=_C173( C166 C173 ) C166_=_C180( C166 C180 ) C166_=_C221( C166 C221 ) C167_=_C168( C167 C168 ) C167_=_C169( C167 C169 ) C167_=_C171( C167 C171 ) \nC167_=_C172( C167 C172 ) C167_=_C173( C167 C173 ) C167_=_C417( C167 C417 ) C168_=_C169( C168 C169 ) C168_=_C171( C168 C171 ) C168_=_C172( C168 C172 ) \nC168_=_C173( C168 C173 ) C168_=_C184( C168 C184 ) C168_=_C223( C168 C223 ) C169_=_C171( C169 C171 ) C169_=_C172( C169 C172 ) C169_=_C173( C169 C173 ) \nC171_=_C172( C171 C172 ) C171_=_C173( C171 C173 ) C171_=_C437( C171 C437 ) C172_=_C173( C172 C173 ) C173_=_C227( C173 C227 ) C173_=_C439( C173 C439 ) \nC174_=_C175( C174 C175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198( C174 C198 ) C175_=_C177( C175 C177 ) C175_=_C178( C175 C178 ) C175_=_C179( C175 C179 ) \nC175_=_C180( C175 C180 ) C175_=_C181( C175 C181 ) C175_=_C182( C175 C182 ) C175_=_C183( C175 C183 ) C175_=_C184( C175 C184 ) C175_=_C185( C175 C185 ) \nC175_=_C186( C175 C186 ) C175_=_C187( C175 C187 ) C175_=_C188( C175 C188 ) C175_=_C189( C175 C189 ) C175_=_C202( C175 C202 ) C177_=_C178( C177 C178 ) \nC177_=_C179( C177 C179 ) C177_=_C180( C177 C180 ) C177_=_C181( C177 C181 ) C177_=_C182( C177 C182 ) C177_=_C183( C177 C183 ) C177_=_C184( C177 C184 ) \nC177_=_C185( C177 C185 ) C177_=_C186( C177 C186 ) C177_=_C187( C177 C187 ) C177_=_C188( C177 C188 ) C177_=_C189( C177 C189 ) C177_=_C220( C177 C220 ) \nC178_=_C179( C178 C179 ) C178_=_C180( C178 C180 ) C178_=_C181( C178 C181 ) C178_=_C182( C178 C182 ) C178_=_C183( C178 C183 ) C178_=_C184( C178 C184 ) \nC178_=_C185( C178 C185 ) C178_=_C186( C178 C186 ) C178_=_C187( C178 C187 ) C178_=_C188( C178 C188 ) C178_=_C189( C178 C189 ) C179_=_C180( C179 C180 ) \nC179_=_C181( C179 C181 ) C179_=_C182( C179 C182 ) C179_=_C183( C179 C183 ) C179_=_C184( C179 C184 ) C179_=_C185( C179 C185 ) C179_=_C186( C179 C186 ) \nC179_=_C187( C179 C187 ) C179_=_C188( C179 C188 ) C179_=_C189( C179 C189 ) C180_=_C181( C180 C181 ) C180_=_C182( C180 C182 ) C180_=_C183( C180 C183 ) \nC180_=_C184( C180 C184 ) C180_=_C185( C180 C185 ) C180_=_C186( C180 C186 ) C180_=_C187( C180 C187 ) C180_=_C188( C180 C188 ) C180_=_C189( C180 C189 ) \nC180_=_C221( C180 C221 ) C181_=_C182( C181 C182 ) C181_=_C183( C181 C183 ) C181_=_C184( C181 C184 ) C181_=_C185( C181 C185 ) C181_=_C186( C181 C186 ) \nC181_=_C187( C181 C187 ) C181_=_C188( C181 C188 ) C181_=_C189( C181 C189 ) C182_=_C183( C182 C183 ) C182_=_C184( C182 C184 ) C182_=_C185( C182 C185 ) \nC182_=_C186( C182 C186 ) C182_=_C187( C182 C187 ) C182_=_C188( C182 C188 ) C182_=_C189( C182 C189 ) C183_=_C184( C183 C184 ) C183_=_C185( C183 C185 ) \nC183_=_C186( C183 C186 ) C183_=_C187( C183 C187 ) C183_=_C188( C183 C188 ) C183_=_C189( C183 C189 ) C184_=_C185( C184 C185 ) C184_=_C186( C184 C186 ) \nC184_=_C187( C184 C187 ) C184_=_C188( C184 C188 ) C184_=_C189( C184 C189 ) C184_=_C223( C184 C223 ) C185_=_C186( C185 C186 ) C185_=_C187( C185 C187 ) \nC185_=_C188( C185 C188 ) C185_=_C189( C185 C189 ) C186_=_C187( C186 C187 ) C186_=_C188( C186 C188 ) C186_=_C189( C186 C189 ) C186_=_C198( C186 C198 ) \nC186_=_C224( C186 C224 ) C186_=_C234( C186 C234 ) C186_=_C374( C186 C374 ) C186_=_C417( C186 C417 ) C186_=_C437( C186 C437 ) C186_=_C438( C186 C438 ) \nC186_=_C439( C186 C439 ) C186_=_C440( C186 C440 ) C186_=_C441( C186 C441 ) C186_=_C442( C186 C442 ) C187_=_C188( C187 C188 ) C187_=_C189( C187 C189 ) \nC187_=_C225( C187 C225 ) C188_=_C189( C188 C189 ) C188_=_C228( C188 C228 ) C189_=_C442( C189 C442 ) C198_=_C224( C198 C224 ) C198_=_C234( C198 C234 ) \nC198_=_C374( C198 C374 ) C198_=_C417( C198 C417 ) C198_=_C437( C198 C437 ) C198_=_C438( C198 C438 ) C198_=_C439( C198 C439 ) C198_=_C440( C198 C440 ) \nC198_=_C441( C198 C441 ) C198_=_C442( C198 C442 ) C202_=_C218( C202 C218 ) C202_=_C219( C202 C219 ) C202_=_C220( C202 C220 ) C202_=_C221( C202 C221 ) \nC202_=_C222( C202 C222 ) C202_=_C223( C202 C223 ) C202_=_C224( C202 C224 ) C202_=_C225( C202 C225 ) C202_=_C226( C202 C226 ) C202_=_C227( C202 C227 ) \nC202_=_C228( C202 C228 ) C218_=_C219( C218 C219 ) C218_=_C220( C218 C220 ) C218_=_C221( C218 C221 ) C218_=_C222( C218 C222 ) C218_=_C223( C218 C223 ) \nC218_=_C224( C218 C224 ) C218_=_C225( C218 C225 ) C218_=_C226( C218 C226 ) C218_=_C227( C218 C227 ) C218_=_C228( C218 C228 ) C219_=_C220( C219 C220 ) \nC219_=_C221( C219 C221 ) C219_=_C222( C219 C222 ) C219_=_C223( C219 C223 ) C219_=_C224( C219 C224 ) C219_=_C225( C219 C225 ) C219_=_C226( C219 C226 ) \nC219_=_C227( C219 C227 ) C219_=_C228( C219 C228 ) C220_=_C221( C220 C221 ) C220_=_C222( C220 C222 ) C220_=_C223( C220 C223 ) C220_=_C224( C220 C224 ) \nC220_=_C225( C220 C225 ) C220_=_C226( C220 C226 ) C220_=_C227( C220 C227 ) C220_=_C228( C220 C228 ) C221_=_C222( C221 C222 ) C221_=_C223( C221 C223 ) \nC221_=_C224( C221 C224 ) C221_=_C225( C221 C225 ) C221_=_C226( C221 C226 ) C221_=_C227( C221 C227 ) C221_=_C228( C221 C228 ) C222_=_C223( C222 C223 ) \nC222_=_C224( C222 C224 ) C222_=_C225( C222 C225 ) C222_=_C226( C222 C226 ) C222_=_C227( C222 C227 ) C222_=_C228( C222 C228 ) C223_=_C224( C223 C224 ) \nC223_=_C225( C223 C225 ) C223_=_C226( C223 C226 ) C223_=_C227( C223 C227 ) C223_=_C228( C223 C228 ) C224_=_C225( C224 C225 ) C224_=_C226( C224 C226 ) \nC224_=_C227( C224 C227 ) C224_=_C228( C224 C228 ) C224_=_C234( C224 C234 ) C224_=_C374( C224 C374 ) C224_=_C417( C224 C417 ) C224_=_C437( C224 C437 ) \nC224_=_C438( C224 C438 ) C224_=_C439( C224 C439 ) C224_=_C440( C224 C440 ) C224_=_C441( C224 C441 ) C224_=_C442( C224 C442 ) C225_=_C226( C225 C226 ) \nC225_=_C227( C225 C227 ) C225_=_C228( C225 C228 ) C226_=_C227( C226 C227 ) C226_=_C228( C226 C228 ) C226_=_C438( C226 C438 ) C227_=_C228( C227 C228 ) \nC227_=_C439( C227 C439 ) C234_=_C374( C234 C374 ) C234_=_C417( C234 C417 ) C234_=_C437( C234 C437 ) C234_=_C438( C234 C438 ) C234_=_C439( C234 C439 ) \nC234_=_C440( C234 C440 ) C234_=_C441( C234 C441 ) C234_=_C442( C234 C442 ) C374_=_C417( C374 C417 ) C374_=_C437( C374 C437 ) C374_=_C438( C374 C438 ) \nC374_=_C439( C374 C439 ) C374_=_C440( C374 C440 ) C374_=_C441( C374 C441 ) C374_=_C442( C374 C442 ) C417_=_C437( C417 C437 ) C417_=_C438( C417 C438 ) \nC417_=_C439( C417 C439 ) C417_=_C440( C417 C440 ) C417_=_C441( C417 C441 ) C417_=_C442( C417 C442 ) C437_=_C438( C437 C438 ) C437_=_C439( C437 C439 ) \nC437_=_C440( C437 C440 ) C437_=_C441( C437 C441 ) C437_=_C442( C437 C442 ) C438_=_C439( C438 C439 ) C438_=_C440( C438 C440 ) C438_=_C441( C438 C441 ) \nC438_=_C442( C438 C442 ) C439_=_C440( C439 C440 ) C439_=_C441( C439 C441 ) C439_=_C442( C439 C442 ) C440_=_C441( C440 C441 ) C440_=_C442( C440 C442 ) \nC441_=_C442( C441 C442 ) "];32-&gt;44[label="59: C6 C26 C34 C35 C44 \nC54 C65 C93 C94 C103 C142 \nC152 C160 C162 C163 C164 C165 \nC166 C167 C168 C169 C171 C172 \nC173 C174 C175 C177 C178 C179 \nC180 C181 C182 C183 C184 C185 \nC187 C188 C189 C198 C202 C218 \nC219 C220 C221 C222 C223 C225 \nC226 C227 C228 C234 C374 C417 \nC437 C438 C439 C440 C441 C442 \n439: C6_=_C94 ,C6_=_C142 ,C6_=_C202 ,C6_=_C218 ,C6_=_C219 ,\nC6_=_C220 ,C6_=_C221 ,C6_=_C222 ,C6_=_C223 ,C6_=_C225 ,C6_=_C226 ,\nC6_=_C227 ,C6_=_C228 ,C26_=_C35 ,C26_=_C174 ,C26_=_C175 ,C26_=_C177 ,\nC26_=_C178 ,C26_=_C179 ,C26_=_C180 ,C26_=_C181 ,C26_=_C182 ,C26_=_C183 ,\nC26_=_C184 ,C26_=_C185 ,C26_=_C187 ,C26_=_C188 ,C26_=_C189 ,C34_=_C35 ,\nC34_=_C44 ,C34_=_C54 ,C34_=_C93 ,C34_=_C160 ,C34_=_C162 ,C34_=_C163 ,\nC34_=_C164 ,C34_=_C165 ,C34_=_C166 ,C34_=_C167 ,C34_=_C168 ,C34_=_C169 ,\nC34_=_C171 ,C34_=_C172 ,C34_=_C173 ,C35_=_C44 ,C35_=_C174 ,C35_=_C175 ,\nC35_=_C177 ,C35_=_C178 ,C35_=_C179 ,C35_=_C180 ,C35_=_C181 ,C35_=_C182 ,\nC35_=_C183 ,C35_=_C184 ,C35_=_C185 ,C35_=_C187 ,C35_=_C188 ,C35_=_C189 ,\nC44_=_C65 ,C44_=_C103 ,C44_=_C152 ,C44_=_C198 ,C44_=_C234 ,C44_=_C374 ,\nC44_=_C417 ,C44_=_C437 ,C44_=_C438 ,C44_=_C439 ,C44_=_C440 ,C44_=_C441 ,\nC44_=_C442 ,C54_=_C65 ,C54_=_C93 ,C54_=_C160 ,C54_=_C162 ,C54_=_C163 ,\nC54_=_C164 ,C54_=_C165 ,C54_=_C166 ,C54_=_C167 ,C54_=_C168 ,C54_=_C169 ,\nC54_=_C171 ,C54_=_C172 ,C54_=_C173 ,C65_=_C103 ,C65_=_C152 ,C65_=_C198 ,\nC65_=_C234 ,C65_=_C374 ,C65_=_C417 ,C65_=_C437 ,C65_=_C438 ,C65_=_C439 ,\nC65_=_C440 ,C65_=_C441 ,C65_=_C442 ,C93_=_C94 ,C93_=_C103 ,C93_=_C160</w:t>
      </w:r>
    </w:p>
    <w:p>
      <w:pPr>
        <w:pStyle w:val="PreformattedText"/>
        <w:bidi w:val="0"/>
        <w:spacing w:before="0" w:after="0"/>
        <w:jc w:val="left"/>
        <w:rPr/>
      </w:pPr>
      <w:r>
        <w:rPr/>
        <w:t xml:space="preserve"> </w:t>
      </w:r>
      <w:r>
        <w:rPr/>
        <w:t>,\nC93_=_C162 ,C93_=_C163 ,C93_=_C164 ,C93_=_C165 ,C93_=_C166 ,C93_=_C167 ,\nC93_=_C168 ,C93_=_C169 ,C93_=_C171 ,C93_=_C172 ,C93_=_C173 ,C94_=_C103 ,\nC94_=_C142 ,C94_=_C202 ,C94_=_C218 ,C94_=_C219 ,C94_=_C220 ,C94_=_C221 ,\nC94_=_C222 ,C94_=_C223 ,C94_=_C225 ,C94_=_C226 ,C94_=_C227 ,C94_=_C228 ,\nC103_=_C152 ,C103_=_C198 ,C103_=_C234 ,C103_=_C374 ,C103_=_C417 ,C103_=_C437 ,\nC103_=_C438 ,C103_=_C439 ,C103_=_C440 ,C103_=_C441 ,C103_=_C442 ,C142_=_C152 ,\nC142_=_C202 ,C142_=_C218 ,C142_=_C219 ,C142_=_C220 ,C142_=_C221 ,C142_=_C222 ,\nC142_=_C223 ,C142_=_C225 ,C142_=_C226 ,C142_=_C227 ,C142_=_C228 ,C152_=_C198 ,\nC152_=_C234 ,C152_=_C374 ,C152_=_C417 ,C152_=_C437 ,C152_=_C438 ,C152_=_C439 ,\nC152_=_C440 ,C152_=_C441 ,C152_=_C442 ,C160_=_C162 ,C160_=_C163 ,C160_=_C164 ,\nC160_=_C165 ,C160_=_C166 ,C160_=_C167 ,C160_=_C168 ,C160_=_C169 ,C160_=_C171 ,\nC160_=_C172 ,C160_=_C173 ,C160_=_C175 ,C160_=_C202 ,C162_=_C163 ,C162_=_C164 ,\nC162_=_C165 ,C162_=_C166 ,C162_=_C167 ,C162_=_C168 ,C162_=_C169 ,C162_=_C171 ,\nC162_=_C172 ,C162_=_C173 ,C162_=_C234 ,C163_=_C164 ,C163_=_C165 ,C163_=_C166 ,\nC163_=_C167 ,C163_=_C168 ,C163_=_C169 ,C163_=_C171 ,C163_=_C172 ,C163_=_C173 ,\nC164_=_C165 ,C164_=_C166 ,C164_=_C167 ,C164_=_C168 ,C164_=_C169 ,C164_=_C171 ,\nC164_=_C172 ,C164_=_C173 ,C164_=_C219 ,C165_=_C166 ,C165_=_C167 ,C165_=_C168 ,\nC165_=_C169 ,C165_=_C171 ,C165_=_C172 ,C165_=_C173 ,C165_=_C177 ,C165_=_C220 ,\nC166_=_C167 ,C166_=_C168 ,C166_=_C169 ,C166_=_C171 ,C166_=_C172 ,C166_=_C173 ,\nC166_=_C180 ,C166_=_C221 ,C167_=_C168 ,C167_=_C169 ,C167_=_C171 ,C167_=_C172 ,\nC167_=_C173 ,C167_=_C417 ,C168_=_C169 ,C168_=_C171 ,C168_=_C172 ,C168_=_C173 ,\nC168_=_C184 ,C168_=_C223 ,C169_=_C171 ,C169_=_C172 ,C169_=_C173 ,C171_=_C172 ,\nC171_=_C173 ,C171_=_C437 ,C172_=_C173 ,C173_=_C227 ,C173_=_C439 ,C174_=_C175 ,\nC174_=_C177 ,C174_=_C178 ,C174_=_C179 ,C174_=_C180 ,C174_=_C181 ,C174_=_C182 ,\nC174_=_C183 ,C174_=_C184 ,C174_=_C185 ,C174_=_C187 ,C174_=_C188 ,C174_=_C189 ,\nC174_=_C198 ,C175_=_C177 ,C175_=_C178 ,C175_=_C179 ,C175_=_C180 ,C175_=_C181 ,\nC175_=_C182 ,C175_=_C183 ,C175_=_C184 ,C175_=_C185 ,C175_=_C187 ,C175_=_C188 ,\nC175_=_C189 ,C175_=_C202 ,C177_=_C178 ,C177_=_C179 ,C177_=_C180 ,C177_=_C181 ,\nC177_=_C182 ,C177_=_C183 ,C177_=_C184 ,C177_=_C185 ,C177_=_C187 ,C177_=_C188 ,\nC177_=_C189 ,C177_=_C220 ,C178_=_C179 ,C178_=_C180 ,C178_=_C181 ,C178_=_C182 ,\nC178_=_C183 ,C178_=_C184 ,C178_=_C185 ,C178_=_C187 ,C178_=_C188 ,C178_=_C189 ,\nC179_=_C180 ,C179_=_C181 ,C179_=_C182 ,C179_=_C183 ,C179_=_C184 ,C179_=_C185 ,\nC179_=_C187 ,C179_=_C188 ,C179_=_C189 ,C180_=_C181 ,C180_=_C182 ,C180_=_C183 ,\nC180_=_C184 ,C180_=_C185 ,C180_=_C187 ,C180_=_C188 ,C180_=_C189 ,C180_=_C221 ,\nC181_=_C182 ,C181_=_C183 ,C181_=_C184 ,C181_=_C185 ,C181_=_C187 ,C181_=_C188 ,\nC181_=_C189 ,C182_=_C183 ,C182_=_C184 ,C182_=_C185 ,C182_=_C187 ,C182_=_C188 ,\nC182_=_C189 ,C183_=_C184 ,C183_=_C185 ,C183_=_C187 ,C183_=_C188 ,C183_=_C189 ,\nC184_=_C185 ,C184_=_C187 ,C184_=_C188 ,C184_=_C189 ,C184_=_C223 ,C185_=_C187 ,\nC185_=_C188 ,C185_=_C189 ,C187_=_C188 ,C187_=_C189 ,C187_=_C225 ,C188_=_C189 ,\nC188_=_C228 ,C189_=_C442 ,C198_=_C234 ,C198_=_C374 ,C198_=_C417 ,C198_=_C437 ,\nC198_=_C438 ,C198_=_C439 ,C198_=_C440 ,C198_=_C441 ,C198_=_C442 ,C202_=_C218 ,\nC202_=_C219 ,C202_=_C220 ,C202_=_C221 ,C202_=_C222 ,C202_=_C223 ,C202_=_C225 ,\nC202_=_C226 ,C202_=_C227 ,C202_=_C228 ,C218_=_C219 ,C218_=_C220 ,C218_=_C221 ,\nC218_=_C222 ,C218_=_C223 ,C218_=_C225 ,C218_=_C226 ,C218_=_C227 ,C218_=_C228 ,\nC219_=_C220 ,C219_=_C221 ,C219_=_C222 ,C219_=_C223 ,C219_=_C225 ,C219_=_C226 ,\nC219_=_C227 ,C219_=_C228 ,C220_=_C221 ,C220_=_C222 ,C220_=_C223 ,C220_=_C225 ,\nC220_=_C226 ,C220_=_C227 ,C220_=_C228 ,C221_=_C222 ,C221_=_C223 ,C221_=_C225 ,\nC221_=_C226 ,C221_=_C227 ,C221_=_C228 ,C222_=_C223 ,C222_=_C225 ,C222_=_C226 ,\nC222_=_C227 ,C222_=_C228 ,C223_=_C225 ,C223_=_C226 ,C223_=_C227 ,C223_=_C228 ,\nC225_=_C226 ,C225_=_C227 ,C225_=_C228 ,C226_=_C227 ,C226_=_C228 ,C226_=_C438 ,\nC227_=_C228 ,C227_=_C439 ,C234_=_C374 ,C234_=_C417 ,C234_=_C437 ,C234_=_C438 ,\nC234_=_C439 ,C234_=_C440 ,C234_=_C441 ,C234_=_C442 ,C374_=_C417 ,C374_=_C437 ,\nC374_=_C438 ,C374_=_C439 ,C374_=_C440 ,C374_=_C441 ,C374_=_C442 ,C417_=_C437 ,\nC417_=_C438 ,C417_=_C439 ,C417_=_C440 ,C417_=_C441 ,C417_=_C442 ,C437_=_C438 ,\nC437_=_C439 ,C437_=_C440 ,C437_=_C441 ,C437_=_C442 ,C438_=_C439 ,C438_=_C440 ,\nC438_=_C441 ,C438_=_C442 ,C439_=_C440 ,C439_=_C441 ,C439_=_C442 ,C440_=_C441 ,\nC440_=_C442 ,C441_=_C442 ,"];45[shape=box, label="id:45 level: 4\n32: C4 C5 C24 C27 C36 \nC75 C128 C129 C130 C131 C132 \nC133 C134 C135 C136 C137 C138 \nC139 C140 C174 C190 C191 C192 \nC193 C194 C195 C196 C197 C198 \nC199 C200 C201 \n264: C4_=_C5( C4 C5 ) C4_=_C24( C4 C24 ) C4_=_C128( C4 C128 ) C4_=_C129( C4 C129 ) C4_=_C130( C4 C130 ) \nC4_=_C131( C4 C131 ) C4_=_C132( C4 C132 ) C4_=_C133( C4 C133 ) C4_=_C134( C4 C134 ) C4_=_C135( C4 C135 ) C4_=_C136( C4 C136 ) \nC4_=_C137( C4 C137 ) C4_=_C138( C4 C138 ) C4_=_C139( C4 C139 ) C4_=_C140( C4 C140 ) C5_=_C27( C5 C27 ) C5_=_C36( C5 C36 ) \nC5_=_C75( C5 C75 ) C5_=_C128( C5 C128 ) C5_=_C174( C5 C174 ) C5_=_C190( C5 C190 ) C5_=_C191( C5 C191 ) C5_=_C192( C5 C192 ) \nC5_=_C193( C5 C193 ) C5_=_C194( C5 C194 ) C5_=_C195( C5 C195 ) C5_=_C196( C5 C196 ) C5_=_C197( C5 C197 ) C5_=_C198( C5 C198 ) \nC5_=_C199( C5 C199 ) C5_=_C200( C5 C200 ) C5_=_C201( C5 C201 ) C24_=_C27( C24 C27 ) C24_=_C128( C24 C128 ) C24_=_C129( C24 C129 ) \nC24_=_C130( C24 C130 ) C24_=_C131( C24 C131 ) C24_=_C132( C24 C132 ) C24_=_C133( C24 C133 ) C24_=_C134( C24 C134 ) C24_=_C135( C24 C135 ) \nC24_=_C136( C24 C136 ) C24_=_C137( C24 C137 ) C24_=_C138( C24 C138 ) C24_=_C139( C24 C139 ) C24_=_C140( C24 C140 ) C27_=_C36( C27 C36 ) \nC27_=_C75( C27 C75 ) C27_=_C128( C27 C128 ) C27_=_C174( C27 C174 ) C27_=_C190( C27 C190 ) C27_=_C191( C27 C191 ) C27_=_C192( C27 C192 ) \nC27_=_C193( C27 C193 ) C27_=_C194( C27 C194 ) C27_=_C195( C27 C195 ) C27_=_C196( C27 C196 ) C27_=_C197( C27 C197 ) C27_=_C198( C27 C198 ) \nC27_=_C199( C27 C199 ) C27_=_C200( C27 C200 ) C27_=_C201( C27 C201 ) C36_=_C75( C36 C75 ) C36_=_C128( C36 C128 ) C36_=_C174( C36 C174 ) \nC36_=_C190( C36 C190 ) C36_=_C191( C36 C191 ) C36_=_C192( C36 C192 ) C36_=_C193( C36 C193 ) C36_=_C194( C36 C194 ) C36_=_C195( C36 C195 ) \nC36_=_C196( C36 C196 ) C36_=_C197( C36 C197 ) C36_=_C198( C36 C198 ) C36_=_C199( C36 C199 ) C36_=_C200( C36 C200 ) C36_=_C201( C36 C201 ) \nC75_=_C128( C75 C128 ) C75_=_C174( C75 C174 ) C75_=_C190( C75 C190 ) C75_=_C191( C75 C191 ) C75_=_C192( C75 C192 ) C75_=_C193( C75 C193 ) \nC75_=_C194( C75 C194 ) C75_=_C195( C75 C195 ) C75_=_C196( C75 C196 ) C75_=_C197( C75 C197 ) C75_=_C198( C75 C198 ) C75_=_C199( C75 C199 ) \nC75_=_C200( C75 C200 ) C75_=_C201( C75 C201 ) C128_=_C129( C128 C129 ) C128_=_C130( C128 C130 ) C128_=_C131( C128 C131 ) C128_=_C132( C128 C132 ) \nC128_=_C133( C128 C133 ) C128_=_C134( C128 C134 ) C128_=_C135( C128 C135 ) C128_=_C136( C128 C136 ) C128_=_C137( C128 C137 ) C128_=_C138( C128 C138 ) \nC128_=_C139( C128 C139 ) C128_=_C140( C128 C140 ) C128_=_C174( C128 C174 ) C128_=_C190( C128 C190 ) C128_=_C191( C128 C191 ) C128_=_C192( C128 C192 ) \nC128_=_C193( C128 C193 ) C128_=_C194( C128 C194 ) C128_=_C195( C128 C195 ) C128_=_C196( C128 C196 ) C128_=_C197( C128 C197 ) C128_=_C198( C128 C198 ) \nC128_=_C199( C128 C199 ) C128_=_C200( C128 C200 ) C128_=_C201( C128 C201 ) C129_=_C130( C129 C130 ) C129_=_C131( C129 C131 ) C129_=_C132( C129 C132 ) \nC129_=_C133( C129 C133 ) C129_=_C134( C129 C134 ) C129_=_C135( C129 C135 ) C129_=_C136( C129 C136 ) C129_=_C137( C129 C137 ) C129_=_C138( C129 C138 ) \nC129_=_C139( C129 C139 ) C129_=_C140( C129 C140 ) C129_=_C190( C129 C190 ) C130_=_C131( C130 C131 ) C130_=_C132( C130 C132 ) C130_=_C133( C130 C133 ) \nC130_=_C134( C130 C134 ) C130_=_C135( C130 C135 ) C130_=_C136( C130 C136 ) C130_=_C137( C130 C137 ) C130_=_C138( C130 C138 ) C130_=_C139( C130 C139 ) \nC130_=_C140( C130 C140 ) C131_=_C132( C131 C132 ) C131_=_C133( C131 C133 ) C131_=_C134( C131 C134 ) C131_=_C135( C131 C135 ) C131_=_C136( C131 C136 ) \nC131_=_C137( C131 C137 ) C131_=_C138( C131 C138 ) C131_=_C139( C131 C139 ) C131_=_C140( C131 C140 ) C131_=_C191( C131 C191 ) C132_=_C133( C132 C133 ) \nC132_=_C134( C132 C134 ) C132_=_C135( C132 C135 ) C132_=_C136( C132 C136 ) C132_=_C137( C132 C137 ) C132_=_C138( C132 C138 ) C132_=_C139( C132 C139 ) \nC132_=_C140( C132 C140 ) C133_=_C134( C133 C134 ) C133_=_C135( C133 C135 ) C133_=_C136( C133 C136 ) C133_=_C137( C133 C137 ) C133_=_C138( C133 C138 ) \nC133_=_C139( C133 C139 ) C133_=_C140( C133 C140 ) C133_=_C193( C133 C193 ) C134_=_C135( C134 C135 ) C134_=_C136( C134 C136 ) C134_=_C137( C134 C137 ) \nC134_=_C138( C134 C138 ) C134_=_C139( C134 C139 ) C134_=_C140( C134 C140 ) C135_=_C136( C135 C136 ) C135_=_C137( C135 C137 ) C135_=_C138( C135 C138 ) \nC135_=_C139( C135 C139 ) C135_=_C140( C135 C140 ) C136_=_C137( C136 C137 ) C136_=_C138( C136 C138 ) C136_=_C139( C136 C139 ) C136_=_C140( C136 C140 ) \nC137_=_C138( C137 C138 ) C137_=_C139( C137 C139 ) C137_=_C140( C137 C140 ) C138_=_C139( C138 C139 ) C138_=_C140( C138 C140 ) C138_=_C200( C138 C200 ) \nC139_=_C140( C139 C140 ) C174_=_C190( C174 C190 ) C174_=_C191( C174 C191 ) C174_=_C192( C174 C192 ) C174_=_C193( C174 C193 ) C174_=_C194( C174 C194 ) \nC174_=_C195( C174 C195 ) C174_=_C196( C174 C196 ) C174_=_C197( C174 C197 ) C174_=_C198( C174 C198 ) C174_=_C199( C174 C199 ) C174_=_C200( C174 C200 ) \nC174_=_C201( C174 C201 ) C190_=_C191( C190 C191 ) C190_=_C192( C190 C192 ) C190_=_C193( C190 C193 ) C190_=_C194( C190 C194 ) C190_=_C195( C190 C195 ) \nC190_=_C196( C190 C196 ) C190_=_C197( C190 C197 ) C190_=_C198( C190 C198 ) C190_=_C199( C190 C199 ) C190_=_C200( C190 C200 ) C190_=_C201( C190 C201 ) \nC191_=_C192( C191 C192 ) C191_=_C193( C191 C193 ) C191_=_C194( C191 C194 ) C191_=_C195( C191 C195 ) C191_=_C196( C191 C196 ) C191_=_C197( C191 C197 ) \nC191_=_C198( C191 C198</w:t>
      </w:r>
    </w:p>
    <w:p>
      <w:pPr>
        <w:pStyle w:val="PreformattedText"/>
        <w:bidi w:val="0"/>
        <w:spacing w:before="0" w:after="0"/>
        <w:jc w:val="left"/>
        <w:rPr/>
      </w:pPr>
      <w:r>
        <w:rPr/>
        <w:t xml:space="preserve"> </w:t>
      </w:r>
      <w:r>
        <w:rPr/>
        <w:t>) C191_=_C199( C191 C199 ) C191_=_C200( C191 C200 ) C191_=_C201( C191 C201 ) C192_=_C193( C192 C193 ) C192_=_C194( C192 C194 ) \nC192_=_C195( C192 C195 ) C192_=_C196( C192 C196 ) C192_=_C197( C192 C197 ) C192_=_C198( C192 C198 ) C192_=_C199( C192 C199 ) C192_=_C200( C192 C200 ) \nC192_=_C201( C192 C201 ) C193_=_C194( C193 C194 ) C193_=_C195( C193 C195 ) C193_=_C196( C193 C196 ) C193_=_C197( C193 C197 ) C193_=_C198( C193 C198 ) \nC193_=_C199( C193 C199 ) C193_=_C200( C193 C200 ) C193_=_C201( C193 C201 ) C194_=_C195( C194 C195 ) C194_=_C196( C194 C196 ) C194_=_C197( C194 C197 ) \nC194_=_C198( C194 C198 ) C194_=_C199( C194 C199 ) C194_=_C200( C194 C200 ) C194_=_C201( C194 C201 ) C195_=_C196( C195 C196 ) C195_=_C197( C195 C197 ) \nC195_=_C198( C195 C198 ) C195_=_C199( C195 C199 ) C195_=_C200( C195 C200 ) C195_=_C201( C195 C201 ) C196_=_C197( C196 C197 ) C196_=_C198( C196 C198 ) \nC196_=_C199( C196 C199 ) C196_=_C200( C196 C200 ) C196_=_C201( C196 C201 ) C197_=_C198( C197 C198 ) C197_=_C199( C197 C199 ) C197_=_C200( C197 C200 ) \nC197_=_C201( C197 C201 ) C198_=_C199( C198 C199 ) C198_=_C200( C198 C200 ) C198_=_C201( C198 C201 ) C199_=_C200( C199 C200 ) C199_=_C201( C199 C201 ) \nC200_=_C201( C200 C201 ) "];33-&gt;45[label="31: C4 C5 C24 C27 C36 \nC75 C129 C130 C131 C132 C133 \nC134 C135 C136 C137 C138 C139 \nC140 C174 C190 C191 C192 C193 \nC194 C195 C196 C197 C198 C199 \nC200 C201 \n233: C4_=_C5 ,C4_=_C24 ,C4_=_C129 ,C4_=_C130 ,C4_=_C131 ,\nC4_=_C132 ,C4_=_C133 ,C4_=_C134 ,C4_=_C135 ,C4_=_C136 ,C4_=_C137 ,\nC4_=_C138 ,C4_=_C139 ,C4_=_C140 ,C5_=_C27 ,C5_=_C36 ,C5_=_C75 ,\nC5_=_C174 ,C5_=_C190 ,C5_=_C191 ,C5_=_C192 ,C5_=_C193 ,C5_=_C194 ,\nC5_=_C195 ,C5_=_C196 ,C5_=_C197 ,C5_=_C198 ,C5_=_C199 ,C5_=_C200 ,\nC5_=_C201 ,C24_=_C27 ,C24_=_C129 ,C24_=_C130 ,C24_=_C131 ,C24_=_C132 ,\nC24_=_C133 ,C24_=_C134 ,C24_=_C135 ,C24_=_C136 ,C24_=_C137 ,C24_=_C138 ,\nC24_=_C139 ,C24_=_C140 ,C27_=_C36 ,C27_=_C75 ,C27_=_C174 ,C27_=_C190 ,\nC27_=_C191 ,C27_=_C192 ,C27_=_C193 ,C27_=_C194 ,C27_=_C195 ,C27_=_C196 ,\nC27_=_C197 ,C27_=_C198 ,C27_=_C199 ,C27_=_C200 ,C27_=_C201 ,C36_=_C75 ,\nC36_=_C174 ,C36_=_C190 ,C36_=_C191 ,C36_=_C192 ,C36_=_C193 ,C36_=_C194 ,\nC36_=_C195 ,C36_=_C196 ,C36_=_C197 ,C36_=_C198 ,C36_=_C199 ,C36_=_C200 ,\nC36_=_C201 ,C75_=_C174 ,C75_=_C190 ,C75_=_C191 ,C75_=_C192 ,C75_=_C193 ,\nC75_=_C194 ,C75_=_C195 ,C75_=_C196 ,C75_=_C197 ,C75_=_C198 ,C75_=_C199 ,\nC75_=_C200 ,C75_=_C201 ,C129_=_C130 ,C129_=_C131 ,C129_=_C132 ,C129_=_C133 ,\nC129_=_C134 ,C129_=_C135 ,C129_=_C136 ,C129_=_C137 ,C129_=_C138 ,C129_=_C139 ,\nC129_=_C140 ,C129_=_C190 ,C130_=_C131 ,C130_=_C132 ,C130_=_C133 ,C130_=_C134 ,\nC130_=_C135 ,C130_=_C136 ,C130_=_C137 ,C130_=_C138 ,C130_=_C139 ,C130_=_C140 ,\nC131_=_C132 ,C131_=_C133 ,C131_=_C134 ,C131_=_C135 ,C131_=_C136 ,C131_=_C137 ,\nC131_=_C138 ,C131_=_C139 ,C131_=_C140 ,C131_=_C191 ,C132_=_C133 ,C132_=_C134 ,\nC132_=_C135 ,C132_=_C136 ,C132_=_C137 ,C132_=_C138 ,C132_=_C139 ,C132_=_C140 ,\nC133_=_C134 ,C133_=_C135 ,C133_=_C136 ,C133_=_C137 ,C133_=_C138 ,C133_=_C139 ,\nC133_=_C140 ,C133_=_C193 ,C134_=_C135 ,C134_=_C136 ,C134_=_C137 ,C134_=_C138 ,\nC134_=_C139 ,C134_=_C140 ,C135_=_C136 ,C135_=_C137 ,C135_=_C138 ,C135_=_C139 ,\nC135_=_C140 ,C136_=_C137 ,C136_=_C138 ,C136_=_C139 ,C136_=_C140 ,C137_=_C138 ,\nC137_=_C139 ,C137_=_C140 ,C138_=_C139 ,C138_=_C140 ,C138_=_C200 ,C139_=_C140 ,\nC174_=_C190 ,C174_=_C191 ,C174_=_C192 ,C174_=_C193 ,C174_=_C194 ,C174_=_C195 ,\nC174_=_C196 ,C174_=_C197 ,C174_=_C198 ,C174_=_C199 ,C174_=_C200 ,C174_=_C201 ,\nC190_=_C191 ,C190_=_C192 ,C190_=_C193 ,C190_=_C194 ,C190_=_C195 ,C190_=_C196 ,\nC190_=_C197 ,C190_=_C198 ,C190_=_C199 ,C190_=_C200 ,C190_=_C201 ,C191_=_C192 ,\nC191_=_C193 ,C191_=_C194 ,C191_=_C195 ,C191_=_C196 ,C191_=_C197 ,C191_=_C198 ,\nC191_=_C199 ,C191_=_C200 ,C191_=_C201 ,C192_=_C193 ,C192_=_C194 ,C192_=_C195 ,\nC192_=_C196 ,C192_=_C197 ,C192_=_C198 ,C192_=_C199 ,C192_=_C200 ,C192_=_C201 ,\nC193_=_C194 ,C193_=_C195 ,C193_=_C196 ,C193_=_C197 ,C193_=_C198 ,C193_=_C199 ,\nC193_=_C200 ,C193_=_C201 ,C194_=_C195 ,C194_=_C196 ,C194_=_C197 ,C194_=_C198 ,\nC194_=_C199 ,C194_=_C200 ,C194_=_C201 ,C195_=_C196 ,C195_=_C197 ,C195_=_C198 ,\nC195_=_C199 ,C195_=_C200 ,C195_=_C201 ,C196_=_C197 ,C196_=_C198 ,C196_=_C199 ,\nC196_=_C200 ,C196_=_C201 ,C197_=_C198 ,C197_=_C199 ,C197_=_C200 ,C197_=_C201 ,\nC198_=_C199 ,C198_=_C200 ,C198_=_C201 ,C199_=_C200 ,C199_=_C201 ,C200_=_C201 ,"];46[shape=box, label="id:46 level: 4\n35: C12 C43 C60 C101 C119 \nC122 C135 C209 C211 C253 C257 \nC279 C328 C344 C355 C357 C371 \nC372 C373 C374 C375 C376 C377 \nC378 C379 C380 C401 C402 C403 \nC404 C405 C406 C407 C408 C409 \n314: C12_=_C60( C12 C60 ) C12_=_C119( C12 C119 ) C12_=_C135( C12 C135 ) C12_=_C209( C12 C209 ) C12_=_C253( C12 C253 ) \nC12_=_C279( C12 C279 ) C12_=_C355( C12 C355 ) C12_=_C371( C12 C371 ) C12_=_C372( C12 C372 ) C12_=_C373( C12 C373 ) C12_=_C374( C12 C374 ) \nC12_=_C375( C12 C375 ) C12_=_C376( C12 C376 ) C12_=_C377( C12 C377 ) C12_=_C378( C12 C378 ) C12_=_C379( C12 C379 ) C12_=_C380( C12 C380 ) \nC43_=_C101( C43 C101 ) C43_=_C122( C43 C122 ) C43_=_C211( C43 C211 ) C43_=_C257( C43 C257 ) C43_=_C328( C43 C328 ) C43_=_C344( C43 C344 ) \nC43_=_C357( C43 C357 ) C43_=_C371( C43 C371 ) C43_=_C401( C43 C401 ) C43_=_C402( C43 C402 ) C43_=_C403( C43 C403 ) C43_=_C404( C43 C404 ) \nC43_=_C405( C43 C405 ) C43_=_C406( C43 C406 ) C43_=_C407( C43 C407 ) C43_=_C408( C43 C408 ) C43_=_C409( C43 C409 ) C60_=_C119( C60 C119 ) \nC60_=_C135( C60 C135 ) C60_=_C209( C60 C209 ) C60_=_C253( C60 C253 ) C60_=_C279( C60 C279 ) C60_=_C355( C60 C355 ) C60_=_C371( C60 C371 ) \nC60_=_C372( C60 C372 ) C60_=_C373( C60 C373 ) C60_=_C374( C60 C374 ) C60_=_C375( C60 C375 ) C60_=_C376( C60 C376 ) C60_=_C377( C60 C377 ) \nC60_=_C378( C60 C378 ) C60_=_C379( C60 C379 ) C60_=_C380( C60 C380 ) C101_=_C122( C101 C122 ) C101_=_C211( C101 C211 ) C101_=_C257( C101 C257 ) \nC101_=_C328( C101 C328 ) C101_=_C344( C101 C344 ) C101_=_C357( C101 C357 ) C101_=_C371( C101 C371 ) C101_=_C401( C101 C401 ) C101_=_C402( C101 C402 ) \nC101_=_C403( C101 C403 ) C101_=_C404( C101 C404 ) C101_=_C405( C101 C405 ) C101_=_C406( C101 C406 ) C101_=_C407( C101 C407 ) C101_=_C408( C101 C408 ) \nC101_=_C409( C101 C409 ) C119_=_C122( C119 C122 ) C119_=_C135( C119 C135 ) C119_=_C209( C119 C209 ) C119_=_C253( C119 C253 ) C119_=_C279( C119 C279 ) \nC119_=_C355( C119 C355 ) C119_=_C371( C119 C371 ) C119_=_C372( C119 C372 ) C119_=_C373( C119 C373 ) C119_=_C374( C119 C374 ) C119_=_C375( C119 C375 ) \nC119_=_C376( C119 C376 ) C119_=_C377( C119 C377 ) C119_=_C378( C119 C378 ) C119_=_C379( C119 C379 ) C119_=_C380( C119 C380 ) C122_=_C211( C122 C211 ) \nC122_=_C257( C122 C257 ) C122_=_C328( C122 C328 ) C122_=_C344( C122 C344 ) C122_=_C357( C122 C357 ) C122_=_C371( C122 C371 ) C122_=_C401( C122 C401 ) \nC122_=_C402( C122 C402 ) C122_=_C403( C122 C403 ) C122_=_C404( C122 C404 ) C122_=_C405( C122 C405 ) C122_=_C406( C122 C406 ) C122_=_C407( C122 C407 ) \nC122_=_C408( C122 C408 ) C122_=_C409( C122 C409 ) C135_=_C209( C135 C209 ) C135_=_C253( C135 C253 ) C135_=_C279( C135 C279 ) C135_=_C355( C135 C355 ) \nC135_=_C371( C135 C371 ) C135_=_C372( C135 C372 ) C135_=_C373( C135 C373 ) C135_=_C374( C135 C374 ) C135_=_C375( C135 C375 ) C135_=_C376( C135 C376 ) \nC135_=_C377( C135 C377 ) C135_=_C378( C135 C378 ) C135_=_C379( C135 C379 ) C135_=_C380( C135 C380 ) C209_=_C211( C209 C211 ) C209_=_C253( C209 C253 ) \nC209_=_C279( C209 C279 ) C209_=_C355( C209 C355 ) C209_=_C371( C209 C371 ) C209_=_C372( C209 C372 ) C209_=_C373( C209 C373 ) C209_=_C374( C209 C374 ) \nC209_=_C375( C209 C375 ) C209_=_C376( C209 C376 ) C209_=_C377( C209 C377 ) C209_=_C378( C209 C378 ) C209_=_C379( C209 C379 ) C209_=_C380( C209 C380 ) \nC211_=_C257( C211 C257 ) C211_=_C328( C211 C328 ) C211_=_C344( C211 C344 ) C211_=_C357( C211 C357 ) C211_=_C371( C211 C371 ) C211_=_C401( C211 C401 ) \nC211_=_C402( C211 C402 ) C211_=_C403( C211 C403 ) C211_=_C404( C211 C404 ) C211_=_C405( C211 C405 ) C211_=_C406( C211 C406 ) C211_=_C407( C211 C407 ) \nC211_=_C408( C211 C408 ) C211_=_C409( C211 C409 ) C253_=_C257( C253 C257 ) C253_=_C279( C253 C279 ) C253_=_C355( C253 C355 ) C253_=_C371( C253 C371 ) \nC253_=_C372( C253 C372 ) C253_=_C373( C253 C373 ) C253_=_C374( C253 C374 ) C253_=_C375( C253 C375 ) C253_=_C376( C253 C376 ) C253_=_C377( C253 C377 ) \nC253_=_C378( C253 C378 ) C253_=_C379( C253 C379 ) C253_=_C380( C253 C380 ) C257_=_C328( C257 C328 ) C257_=_C344( C257 C344 ) C257_=_C357( C257 C357 ) \nC257_=_C371( C257 C371 ) C257_=_C401( C257 C401 ) C257_=_C402( C257 C402 ) C257_=_C403( C257 C403 ) C257_=_C404( C257 C404 ) C257_=_C405( C257 C405 ) \nC257_=_C406( C257 C406 ) C257_=_C407( C257 C407 ) C257_=_C408( C257 C408 ) C257_=_C409( C257 C409 ) C279_=_C355( C279 C355 ) C279_=_C371( C279 C371 ) \nC279_=_C372( C279 C372 ) C279_=_C373( C279 C373 ) C279_=_C374( C279 C374 ) C279_=_C375( C279 C375 ) C279_=_C376( C279 C376 ) C279_=_C377( C279 C377 ) \nC279_=_C378( C279 C378 ) C279_=_C379( C279 C379 ) C279_=_C380( C279 C380 ) C328_=_C344( C328 C344 ) C328_=_C357( C328 C357 ) C328_=_C371( C328 C371 ) \nC328_=_C401( C328 C401 ) C328_=_C402( C328 C402 ) C328_=_C403( C328 C403 ) C328_=_C404( C328 C404 ) C328_=_C405( C328 C405 ) C328_=_C406( C328 C406 ) \nC328_=_C407( C328 C407 ) C328_=_C408( C328 C408 ) C328_=_C409( C328 C409 ) C344_=_C357( C344 C357 ) C344_=_C371( C344 C371 ) C344_=_C401( C344 C401 ) \nC344_=_C402( C344 C402 ) C344_=_C403( C344 C403 ) C344_=_C404( C344 C404 ) C344_=_C405( C344 C405 ) C344_=_C406( C344 C406 ) C344_=_C407( C344 C407 ) \nC344_=_C408( C344 C408 ) C344_=_C409( C344 C409 ) C355_=_C357( C355 C357 ) C355_=_C371( C355 C371 ) C355_=_C372( C355 C372 ) C355_=_C373( C355 C373 ) \nC355_=_C374( C355 C374 ) C355_=_C375( C355 C375 ) C355_=_C376( C355 C376 ) C355_=_C377( C355 C377 ) C355_=_C378( C355 C378 ) C355_=_C379( C355 C379 ) \nC355_=_C380( C355 C380 ) C357_=_C371( C357 C371 ) C357_=_C401( C357 C401 ) C357_=_C402( C357</w:t>
      </w:r>
    </w:p>
    <w:p>
      <w:pPr>
        <w:pStyle w:val="PreformattedText"/>
        <w:bidi w:val="0"/>
        <w:spacing w:before="0" w:after="0"/>
        <w:jc w:val="left"/>
        <w:rPr/>
      </w:pPr>
      <w:r>
        <w:rPr/>
        <w:t xml:space="preserve"> </w:t>
      </w:r>
      <w:r>
        <w:rPr/>
        <w:t>C402 ) C357_=_C403( C357 C403 ) C357_=_C404( C357 C404 ) \nC357_=_C405( C357 C405 ) C357_=_C406( C357 C406 ) C357_=_C407( C357 C407 ) C357_=_C408( C357 C408 ) C357_=_C409( C357 C409 ) C371_=_C372( C371 C372 ) \nC371_=_C373( C371 C373 ) C371_=_C374( C371 C374 ) C371_=_C375( C371 C375 ) C371_=_C376( C371 C376 ) C371_=_C377( C371 C377 ) C371_=_C378( C371 C378 ) \nC371_=_C379( C371 C379 ) C371_=_C380( C371 C380 ) C371_=_C401( C371 C401 ) C371_=_C402( C371 C402 ) C371_=_C403( C371 C403 ) C371_=_C404( C371 C404 ) \nC371_=_C405( C371 C405 ) C371_=_C406( C371 C406 ) C371_=_C407( C371 C407 ) C371_=_C408( C371 C408 ) C371_=_C409( C371 C409 ) C372_=_C373( C372 C373 ) \nC372_=_C374( C372 C374 ) C372_=_C375( C372 C375 ) C372_=_C376( C372 C376 ) C372_=_C377( C372 C377 ) C372_=_C378( C372 C378 ) C372_=_C379( C372 C379 ) \nC372_=_C380( C372 C380 ) C372_=_C401( C372 C401 ) C373_=_C374( C373 C374 ) C373_=_C375( C373 C375 ) C373_=_C376( C373 C376 ) C373_=_C377( C373 C377 ) \nC373_=_C378( C373 C378 ) C373_=_C379( C373 C379 ) C373_=_C380( C373 C380 ) C374_=_C375( C374 C375 ) C374_=_C376( C374 C376 ) C374_=_C377( C374 C377 ) \nC374_=_C378( C374 C378 ) C374_=_C379( C374 C379 ) C374_=_C380( C374 C380 ) C375_=_C376( C375 C376 ) C375_=_C377( C375 C377 ) C375_=_C378( C375 C378 ) \nC375_=_C379( C375 C379 ) C375_=_C380( C375 C380 ) C375_=_C404( C375 C404 ) C376_=_C377( C376 C377 ) C376_=_C378( C376 C378 ) C376_=_C379( C376 C379 ) \nC376_=_C380( C376 C380 ) C377_=_C378( C377 C378 ) C377_=_C379( C377 C379 ) C377_=_C380( C377 C380 ) C378_=_C379( C378 C379 ) C378_=_C380( C378 C380 ) \nC378_=_C406( C378 C406 ) C379_=_C380( C379 C380 ) C380_=_C409( C380 C409 ) C401_=_C402( C401 C402 ) C401_=_C403( C401 C403 ) C401_=_C404( C401 C404 ) \nC401_=_C405( C401 C405 ) C401_=_C406( C401 C406 ) C401_=_C407( C401 C407 ) C401_=_C408( C401 C408 ) C401_=_C409( C401 C409 ) C402_=_C403( C402 C403 ) \nC402_=_C404( C402 C404 ) C402_=_C405( C402 C405 ) C402_=_C406( C402 C406 ) C402_=_C407( C402 C407 ) C402_=_C408( C402 C408 ) C402_=_C409( C402 C409 ) \nC403_=_C404( C403 C404 ) C403_=_C405( C403 C405 ) C403_=_C406( C403 C406 ) C403_=_C407( C403 C407 ) C403_=_C408( C403 C408 ) C403_=_C409( C403 C409 ) \nC404_=_C405( C404 C405 ) C404_=_C406( C404 C406 ) C404_=_C407( C404 C407 ) C404_=_C408( C404 C408 ) C404_=_C409( C404 C409 ) C405_=_C406( C405 C406 ) \nC405_=_C407( C405 C407 ) C405_=_C408( C405 C408 ) C405_=_C409( C405 C409 ) C406_=_C407( C406 C407 ) C406_=_C408( C406 C408 ) C406_=_C409( C406 C409 ) \nC407_=_C408( C407 C408 ) C407_=_C409( C407 C409 ) C408_=_C409( C408 C409 ) "];33-&gt;46[label="34: C12 C43 C60 C101 C119 \nC122 C135 C209 C211 C253 C257 \nC279 C328 C344 C355 C357 C372 \nC373 C374 C375 C376 C377 C378 \nC379 C380 C401 C402 C403 C404 \nC405 C406 C407 C408 C409 \n280: C12_=_C60 ,C12_=_C119 ,C12_=_C135 ,C12_=_C209 ,C12_=_C253 ,\nC12_=_C279 ,C12_=_C355 ,C12_=_C372 ,C12_=_C373 ,C12_=_C374 ,C12_=_C375 ,\nC12_=_C376 ,C12_=_C377 ,C12_=_C378 ,C12_=_C379 ,C12_=_C380 ,C43_=_C101 ,\nC43_=_C122 ,C43_=_C211 ,C43_=_C257 ,C43_=_C328 ,C43_=_C344 ,C43_=_C357 ,\nC43_=_C401 ,C43_=_C402 ,C43_=_C403 ,C43_=_C404 ,C43_=_C405 ,C43_=_C406 ,\nC43_=_C407 ,C43_=_C408 ,C43_=_C409 ,C60_=_C119 ,C60_=_C135 ,C60_=_C209 ,\nC60_=_C253 ,C60_=_C279 ,C60_=_C355 ,C60_=_C372 ,C60_=_C373 ,C60_=_C374 ,\nC60_=_C375 ,C60_=_C376 ,C60_=_C377 ,C60_=_C378 ,C60_=_C379 ,C60_=_C380 ,\nC101_=_C122 ,C101_=_C211 ,C101_=_C257 ,C101_=_C328 ,C101_=_C344 ,C101_=_C357 ,\nC101_=_C401 ,C101_=_C402 ,C101_=_C403 ,C101_=_C404 ,C101_=_C405 ,C101_=_C406 ,\nC101_=_C407 ,C101_=_C408 ,C101_=_C409 ,C119_=_C122 ,C119_=_C135 ,C119_=_C209 ,\nC119_=_C253 ,C119_=_C279 ,C119_=_C355 ,C119_=_C372 ,C119_=_C373 ,C119_=_C374 ,\nC119_=_C375 ,C119_=_C376 ,C119_=_C377 ,C119_=_C378 ,C119_=_C379 ,C119_=_C380 ,\nC122_=_C211 ,C122_=_C257 ,C122_=_C328 ,C122_=_C344 ,C122_=_C357 ,C122_=_C401 ,\nC122_=_C402 ,C122_=_C403 ,C122_=_C404 ,C122_=_C405 ,C122_=_C406 ,C122_=_C407 ,\nC122_=_C408 ,C122_=_C409 ,C135_=_C209 ,C135_=_C253 ,C135_=_C279 ,C135_=_C355 ,\nC135_=_C372 ,C135_=_C373 ,C135_=_C374 ,C135_=_C375 ,C135_=_C376 ,C135_=_C377 ,\nC135_=_C378 ,C135_=_C379 ,C135_=_C380 ,C209_=_C211 ,C209_=_C253 ,C209_=_C279 ,\nC209_=_C355 ,C209_=_C372 ,C209_=_C373 ,C209_=_C374 ,C209_=_C375 ,C209_=_C376 ,\nC209_=_C377 ,C209_=_C378 ,C209_=_C379 ,C209_=_C380 ,C211_=_C257 ,C211_=_C328 ,\nC211_=_C344 ,C211_=_C357 ,C211_=_C401 ,C211_=_C402 ,C211_=_C403 ,C211_=_C404 ,\nC211_=_C405 ,C211_=_C406 ,C211_=_C407 ,C211_=_C408 ,C211_=_C409 ,C253_=_C257 ,\nC253_=_C279 ,C253_=_C355 ,C253_=_C372 ,C253_=_C373 ,C253_=_C374 ,C253_=_C375 ,\nC253_=_C376 ,C253_=_C377 ,C253_=_C378 ,C253_=_C379 ,C253_=_C380 ,C257_=_C328 ,\nC257_=_C344 ,C257_=_C357 ,C257_=_C401 ,C257_=_C402 ,C257_=_C403 ,C257_=_C404 ,\nC257_=_C405 ,C257_=_C406 ,C257_=_C407 ,C257_=_C408 ,C257_=_C409 ,C279_=_C355 ,\nC279_=_C372 ,C279_=_C373 ,C279_=_C374 ,C279_=_C375 ,C279_=_C376 ,C279_=_C377 ,\nC279_=_C378 ,C279_=_C379 ,C279_=_C380 ,C328_=_C344 ,C328_=_C357 ,C328_=_C401 ,\nC328_=_C402 ,C328_=_C403 ,C328_=_C404 ,C328_=_C405 ,C328_=_C406 ,C328_=_C407 ,\nC328_=_C408 ,C328_=_C409 ,C344_=_C357 ,C344_=_C401 ,C344_=_C402 ,C344_=_C403 ,\nC344_=_C404 ,C344_=_C405 ,C344_=_C406 ,C344_=_C407 ,C344_=_C408 ,C344_=_C409 ,\nC355_=_C357 ,C355_=_C372 ,C355_=_C373 ,C355_=_C374 ,C355_=_C375 ,C355_=_C376 ,\nC355_=_C377 ,C355_=_C378 ,C355_=_C379 ,C355_=_C380 ,C357_=_C401 ,C357_=_C402 ,\nC357_=_C403 ,C357_=_C404 ,C357_=_C405 ,C357_=_C406 ,C357_=_C407 ,C357_=_C408 ,\nC357_=_C409 ,C372_=_C373 ,C372_=_C374 ,C372_=_C375 ,C372_=_C376 ,C372_=_C377 ,\nC372_=_C378 ,C372_=_C379 ,C372_=_C380 ,C372_=_C401 ,C373_=_C374 ,C373_=_C375 ,\nC373_=_C376 ,C373_=_C377 ,C373_=_C378 ,C373_=_C379 ,C373_=_C380 ,C374_=_C375 ,\nC374_=_C376 ,C374_=_C377 ,C374_=_C378 ,C374_=_C379 ,C374_=_C380 ,C375_=_C376 ,\nC375_=_C377 ,C375_=_C378 ,C375_=_C379 ,C375_=_C380 ,C375_=_C404 ,C376_=_C377 ,\nC376_=_C378 ,C376_=_C379 ,C376_=_C380 ,C377_=_C378 ,C377_=_C379 ,C377_=_C380 ,\nC378_=_C379 ,C378_=_C380 ,C378_=_C406 ,C379_=_C380 ,C380_=_C409 ,C401_=_C402 ,\nC401_=_C403 ,C401_=_C404 ,C401_=_C405 ,C401_=_C406 ,C401_=_C407 ,C401_=_C408 ,\nC401_=_C409 ,C402_=_C403 ,C402_=_C404 ,C402_=_C405 ,C402_=_C406 ,C402_=_C407 ,\nC402_=_C408 ,C402_=_C409 ,C403_=_C404 ,C403_=_C405 ,C403_=_C406 ,C403_=_C407 ,\nC403_=_C408 ,C403_=_C409 ,C404_=_C405 ,C404_=_C406 ,C404_=_C407 ,C404_=_C408 ,\nC404_=_C409 ,C405_=_C406 ,C405_=_C407 ,C405_=_C408 ,C405_=_C409 ,C406_=_C407 ,\nC406_=_C408 ,C406_=_C409 ,C407_=_C408 ,C407_=_C409 ,C408_=_C409 ,"];47[shape=box, label="id:47 level: 4\n40: C15 C19 C46 C62 C66 \nC85 C90 C138 C154 C171 C194 \nC200 C247 C261 C269 C281 C292 \nC297 C306 C319 C332 C350 C358 \nC372 C385 C391 C395 C397 C401 \nC405 C410 C411 C412 C413 C414 \nC415 C418 C437 C455 C456 \n409: C15_=_C19( C15 C19 ) C15_=_C62( C15 C62 ) C15_=_C85( C15 C85 ) C15_=_C194( C15 C194 ) C15_=_C269( C15 C269 ) \nC15_=_C281( C15 C281 ) C15_=_C292( C15 C292 ) C15_=_C306( C15 C306 ) C15_=_C319( C15 C319 ) C15_=_C358( C15 C358 ) C15_=_C372( C15 C372 ) \nC15_=_C391( C15 C391 ) C15_=_C395( C15 C395 ) C15_=_C401( C15 C401 ) C15_=_C410( C15 C410 ) C15_=_C411( C15 C411 ) C15_=_C412( C15 C412 ) \nC15_=_C413( C15 C413 ) C15_=_C414( C15 C414 ) C15_=_C415( C15 C415 ) C19_=_C46( C19 C46 ) C19_=_C66( C19 C66 ) C19_=_C90( C19 C90 ) \nC19_=_C138( C19 C138 ) C19_=_C154( C19 C154 ) C19_=_C171( C19 C171 ) C19_=_C200( C19 C200 ) C19_=_C247( C19 C247 ) C19_=_C261( C19 C261 ) \nC19_=_C297( C19 C297 ) C19_=_C332( C19 C332 ) C19_=_C350( C19 C350 ) C19_=_C385( C19 C385 ) C19_=_C397( C19 C397 ) C19_=_C405( C19 C405 ) \nC19_=_C413( C19 C413 ) C19_=_C418( C19 C418 ) C19_=_C437( C19 C437 ) C19_=_C455( C19 C455 ) C19_=_C456( C19 C456 ) C46_=_C66( C46 C66 ) \nC46_=_C90( C46 C90 ) C46_=_C138( C46 C138 ) C46_=_C154( C46 C154 ) C46_=_C171( C46 C171 ) C46_=_C200( C46 C200 ) C46_=_C247( C46 C247 ) \nC46_=_C261( C46 C261 ) C46_=_C297( C46 C297 ) C46_=_C332( C46 C332 ) C46_=_C350( C46 C350 ) C46_=_C385( C46 C385 ) C46_=_C397( C46 C397 ) \nC46_=_C405( C46 C405 ) C46_=_C413( C46 C413 ) C46_=_C418( C46 C418 ) C46_=_C437( C46 C437 ) C46_=_C455( C46 C455 ) C46_=_C456( C46 C456 ) \nC62_=_C66( C62 C66 ) C62_=_C85( C62 C85 ) C62_=_C194( C62 C194 ) C62_=_C269( C62 C269 ) C62_=_C281( C62 C281 ) C62_=_C292( C62 C292 ) \nC62_=_C306( C62 C306 ) C62_=_C319( C62 C319 ) C62_=_C358( C62 C358 ) C62_=_C372( C62 C372 ) C62_=_C391( C62 C391 ) C62_=_C395( C62 C395 ) \nC62_=_C401( C62 C401 ) C62_=_C410( C62 C410 ) C62_=_C411( C62 C411 ) C62_=_C412( C62 C412 ) C62_=_C413( C62 C413 ) C62_=_C414( C62 C414 ) \nC62_=_C415( C62 C415 ) C66_=_C90( C66 C90 ) C66_=_C138( C66 C138 ) C66_=_C154( C66 C154 ) C66_=_C171( C66 C171 ) C66_=_C200( C66 C200 ) \nC66_=_C247( C66 C247 ) C66_=_C261( C66 C261 ) C66_=_C297( C66 C297 ) C66_=_C332( C66 C332 ) C66_=_C350( C66 C350 ) C66_=_C385( C66 C385 ) \nC66_=_C397( C66 C397 ) C66_=_C405( C66 C405 ) C66_=_C413( C66 C413 ) C66_=_C418( C66 C418 ) C66_=_C437( C66 C437 ) C66_=_C455( C66 C455 ) \nC66_=_C456( C66 C456 ) C85_=_C90( C85 C90 ) C85_=_C194( C85 C194 ) C85_=_C269( C85 C269 ) C85_=_C281( C85 C281 ) C85_=_C292( C85 C292 ) \nC85_=_C306( C85 C306 ) C85_=_C319( C85 C319 ) C85_=_C358( C85 C358 ) C85_=_C372( C85 C372 ) C85_=_C391( C85 C391 ) C85_=_C395( C85 C395 ) \nC85_=_C401( C85 C401 ) C85_=_C410( C85 C410 ) C85_=_C411( C85 C411 ) C85_=_C412( C85 C412 ) C85_=_C413( C85 C413 ) C85_=_C414( C85 C414 ) \nC85_=_C415( C85 C415 ) C90_=_C138( C90 C138 ) C90_=_C154( C90 C154 ) C90_=_C171( C90 C171 ) C90_=_C200( C90 C200 ) C90_=_C247( C90 C247 ) \nC90_=_C261( C90 C261 ) C90_=_C297( C90 C297 ) C90_=_C332( C90 C332 ) C90_=_C350( C90 C350 ) C90_=_C385( C90 C385 ) C90_=_C397( C90 C397 ) \nC90_=_C405( C90 C405 ) C90_=_C413( C90 C413 ) C90_=_C418( C90 C418 ) C90_=_C437( C90 C437 ) C90_=_C455( C90 C455 ) C90_=_C456( C90 C456 ) \nC138_=_C154( C138 C154 ) C138_=_C171( C138 C171 ) C138_=_C200( C138 C200 ) C138_=_C247( C138 C247 ) C138_=_C261( C138 C261 ) C138_=_C297( C138 C297 ) \nC138_=_C332(</w:t>
      </w:r>
    </w:p>
    <w:p>
      <w:pPr>
        <w:pStyle w:val="PreformattedText"/>
        <w:bidi w:val="0"/>
        <w:spacing w:before="0" w:after="0"/>
        <w:jc w:val="left"/>
        <w:rPr/>
      </w:pPr>
      <w:r>
        <w:rPr/>
        <w:t xml:space="preserve"> </w:t>
      </w:r>
      <w:r>
        <w:rPr/>
        <w:t>C138 C332 ) C138_=_C350( C138 C350 ) C138_=_C385( C138 C385 ) C138_=_C397( C138 C397 ) C138_=_C405( C138 C405 ) C138_=_C413( C138 C413 ) \nC138_=_C418( C138 C418 ) C138_=_C437( C138 C437 ) C138_=_C455( C138 C455 ) C138_=_C456( C138 C456 ) C154_=_C171( C154 C171 ) C154_=_C200( C154 C200 ) \nC154_=_C247( C154 C247 ) C154_=_C261( C154 C261 ) C154_=_C297( C154 C297 ) C154_=_C332( C154 C332 ) C154_=_C350( C154 C350 ) C154_=_C385( C154 C385 ) \nC154_=_C397( C154 C397 ) C154_=_C405( C154 C405 ) C154_=_C413( C154 C413 ) C154_=_C418( C154 C418 ) C154_=_C437( C154 C437 ) C154_=_C455( C154 C455 ) \nC154_=_C456( C154 C456 ) C171_=_C200( C171 C200 ) C171_=_C247( C171 C247 ) C171_=_C261( C171 C261 ) C171_=_C297( C171 C297 ) C171_=_C332( C171 C332 ) \nC171_=_C350( C171 C350 ) C171_=_C385( C171 C385 ) C171_=_C397( C171 C397 ) C171_=_C405( C171 C405 ) C171_=_C413( C171 C413 ) C171_=_C418( C171 C418 ) \nC171_=_C437( C171 C437 ) C171_=_C455( C171 C455 ) C171_=_C456( C171 C456 ) C194_=_C200( C194 C200 ) C194_=_C269( C194 C269 ) C194_=_C281( C194 C281 ) \nC194_=_C292( C194 C292 ) C194_=_C306( C194 C306 ) C194_=_C319( C194 C319 ) C194_=_C358( C194 C358 ) C194_=_C372( C194 C372 ) C194_=_C391( C194 C391 ) \nC194_=_C395( C194 C395 ) C194_=_C401( C194 C401 ) C194_=_C410( C194 C410 ) C194_=_C411( C194 C411 ) C194_=_C412( C194 C412 ) C194_=_C413( C194 C413 ) \nC194_=_C414( C194 C414 ) C194_=_C415( C194 C415 ) C200_=_C247( C200 C247 ) C200_=_C261( C200 C261 ) C200_=_C297( C200 C297 ) C200_=_C332( C200 C332 ) \nC200_=_C350( C200 C350 ) C200_=_C385( C200 C385 ) C200_=_C397( C200 C397 ) C200_=_C405( C200 C405 ) C200_=_C413( C200 C413 ) C200_=_C418( C200 C418 ) \nC200_=_C437( C200 C437 ) C200_=_C455( C200 C455 ) C200_=_C456( C200 C456 ) C247_=_C261( C247 C261 ) C247_=_C297( C247 C297 ) C247_=_C332( C247 C332 ) \nC247_=_C350( C247 C350 ) C247_=_C385( C247 C385 ) C247_=_C397( C247 C397 ) C247_=_C405( C247 C405 ) C247_=_C413( C247 C413 ) C247_=_C418( C247 C418 ) \nC247_=_C437( C247 C437 ) C247_=_C455( C247 C455 ) C247_=_C456( C247 C456 ) C261_=_C297( C261 C297 ) C261_=_C332( C261 C332 ) C261_=_C350( C261 C350 ) \nC261_=_C385( C261 C385 ) C261_=_C397( C261 C397 ) C261_=_C405( C261 C405 ) C261_=_C413( C261 C413 ) C261_=_C418( C261 C418 ) C261_=_C437( C261 C437 ) \nC261_=_C455( C261 C455 ) C261_=_C456( C261 C456 ) C269_=_C281( C269 C281 ) C269_=_C292( C269 C292 ) C269_=_C306( C269 C306 ) C269_=_C319( C269 C319 ) \nC269_=_C358( C269 C358 ) C269_=_C372( C269 C372 ) C269_=_C391( C269 C391 ) C269_=_C395( C269 C395 ) C269_=_C401( C269 C401 ) C269_=_C410( C269 C410 ) \nC269_=_C411( C269 C411 ) C269_=_C412( C269 C412 ) C269_=_C413( C269 C413 ) C269_=_C414( C269 C414 ) C269_=_C415( C269 C415 ) C281_=_C292( C281 C292 ) \nC281_=_C306( C281 C306 ) C281_=_C319( C281 C319 ) C281_=_C358( C281 C358 ) C281_=_C372( C281 C372 ) C281_=_C391( C281 C391 ) C281_=_C395( C281 C395 ) \nC281_=_C401( C281 C401 ) C281_=_C410( C281 C410 ) C281_=_C411( C281 C411 ) C281_=_C412( C281 C412 ) C281_=_C413( C281 C413 ) C281_=_C414( C281 C414 ) \nC281_=_C415( C281 C415 ) C292_=_C297( C292 C297 ) C292_=_C306( C292 C306 ) C292_=_C319( C292 C319 ) C292_=_C358( C292 C358 ) C292_=_C372( C292 C372 ) \nC292_=_C391( C292 C391 ) C292_=_C395( C292 C395 ) C292_=_C401( C292 C401 ) C292_=_C410( C292 C410 ) C292_=_C411( C292 C411 ) C292_=_C412( C292 C412 ) \nC292_=_C413( C292 C413 ) C292_=_C414( C292 C414 ) C292_=_C415( C292 C415 ) C297_=_C332( C297 C332 ) C297_=_C350( C297 C350 ) C297_=_C385( C297 C385 ) \nC297_=_C397( C297 C397 ) C297_=_C405( C297 C405 ) C297_=_C413( C297 C413 ) C297_=_C418( C297 C418 ) C297_=_C437( C297 C437 ) C297_=_C455( C297 C455 ) \nC297_=_C456( C297 C456 ) C306_=_C319( C306 C319 ) C306_=_C358( C306 C358 ) C306_=_C372( C306 C372 ) C306_=_C391( C306 C391 ) C306_=_C395( C306 C395 ) \nC306_=_C401( C306 C401 ) C306_=_C410( C306 C410 ) C306_=_C411( C306 C411 ) C306_=_C412( C306 C412 ) C306_=_C413( C306 C413 ) C306_=_C414( C306 C414 ) \nC306_=_C415( C306 C415 ) C319_=_C358( C319 C358 ) C319_=_C372( C319 C372 ) C319_=_C391( C319 C391 ) C319_=_C395( C319 C395 ) C319_=_C401( C319 C401 ) \nC319_=_C410( C319 C410 ) C319_=_C411( C319 C411 ) C319_=_C412( C319 C412 ) C319_=_C413( C319 C413 ) C319_=_C414( C319 C414 ) C319_=_C415( C319 C415 ) \nC332_=_C350( C332 C350 ) C332_=_C385( C332 C385 ) C332_=_C397( C332 C397 ) C332_=_C405( C332 C405 ) C332_=_C413( C332 C413 ) C332_=_C418( C332 C418 ) \nC332_=_C437( C332 C437 ) C332_=_C455( C332 C455 ) C332_=_C456( C332 C456 ) C350_=_C385( C350 C385 ) C350_=_C397( C350 C397 ) C350_=_C405( C350 C405 ) \nC350_=_C413( C350 C413 ) C350_=_C418( C350 C418 ) C350_=_C437( C350 C437 ) C350_=_C455( C350 C455 ) C350_=_C456( C350 C456 ) C358_=_C372( C358 C372 ) \nC358_=_C391( C358 C391 ) C358_=_C395( C358 C395 ) C358_=_C401( C358 C401 ) C358_=_C410( C358 C410 ) C358_=_C411( C358 C411 ) C358_=_C412( C358 C412 ) \nC358_=_C413( C358 C413 ) C358_=_C414( C358 C414 ) C358_=_C415( C358 C415 ) C372_=_C391( C372 C391 ) C372_=_C395( C372 C395 ) C372_=_C401( C372 C401 ) \nC372_=_C410( C372 C410 ) C372_=_C411( C372 C411 ) C372_=_C412( C372 C412 ) C372_=_C413( C372 C413 ) C372_=_C414( C372 C414 ) C372_=_C415( C372 C415 ) \nC385_=_C397( C385 C397 ) C385_=_C405( C385 C405 ) C385_=_C413( C385 C413 ) C385_=_C418( C385 C418 ) C385_=_C437( C385 C437 ) C385_=_C455( C385 C455 ) \nC385_=_C456( C385 C456 ) C391_=_C395( C391 C395 ) C391_=_C401( C391 C401 ) C391_=_C410( C391 C410 ) C391_=_C411( C391 C411 ) C391_=_C412( C391 C412 ) \nC391_=_C413( C391 C413 ) C391_=_C414( C391 C414 ) C391_=_C415( C391 C415 ) C395_=_C397( C395 C397 ) C395_=_C401( C395 C401 ) C395_=_C410( C395 C410 ) \nC395_=_C411( C395 C411 ) C395_=_C412( C395 C412 ) C395_=_C413( C395 C413 ) C395_=_C414( C395 C414 ) C395_=_C415( C395 C415 ) C397_=_C405( C397 C405 ) \nC397_=_C413( C397 C413 ) C397_=_C418( C397 C418 ) C397_=_C437( C397 C437 ) C397_=_C455( C397 C455 ) C397_=_C456( C397 C456 ) C401_=_C405( C401 C405 ) \nC401_=_C410( C401 C410 ) C401_=_C411( C401 C411 ) C401_=_C412( C401 C412 ) C401_=_C413( C401 C413 ) C401_=_C414( C401 C414 ) C401_=_C415( C401 C415 ) \nC405_=_C413( C405 C413 ) C405_=_C418( C405 C418 ) C405_=_C437( C405 C437 ) C405_=_C455( C405 C455 ) C405_=_C456( C405 C456 ) C410_=_C411( C410 C411 ) \nC410_=_C412( C410 C412 ) C410_=_C413( C410 C413 ) C410_=_C414( C410 C414 ) C410_=_C415( C410 C415 ) C411_=_C412( C411 C412 ) C411_=_C413( C411 C413 ) \nC411_=_C414( C411 C414 ) C411_=_C415( C411 C415 ) C412_=_C413( C412 C413 ) C412_=_C414( C412 C414 ) C412_=_C415( C412 C415 ) C413_=_C414( C413 C414 ) \nC413_=_C415( C413 C415 ) C413_=_C418( C413 C418 ) C413_=_C437( C413 C437 ) C413_=_C455( C413 C455 ) C413_=_C456( C413 C456 ) C414_=_C415( C414 C415 ) \nC414_=_C455( C414 C455 ) C415_=_C456( C415 C456 ) C418_=_C437( C418 C437 ) C418_=_C455( C418 C455 ) C418_=_C456( C418 C456 ) C437_=_C455( C437 C455 ) \nC437_=_C456( C437 C456 ) C455_=_C456( C455 C456 ) "];34-&gt;47[label="39: C15 C19 C46 C62 C66 \nC85 C90 C138 C154 C171 C194 \nC200 C247 C261 C269 C281 C292 \nC297 C306 C319 C332 C350 C358 \nC372 C385 C391 C395 C397 C401 \nC405 C410 C411 C412 C414 C415 \nC418 C437 C455 C456 \n370: C15_=_C19 ,C15_=_C62 ,C15_=_C85 ,C15_=_C194 ,C15_=_C269 ,\nC15_=_C281 ,C15_=_C292 ,C15_=_C306 ,C15_=_C319 ,C15_=_C358 ,C15_=_C372 ,\nC15_=_C391 ,C15_=_C395 ,C15_=_C401 ,C15_=_C410 ,C15_=_C411 ,C15_=_C412 ,\nC15_=_C414 ,C15_=_C415 ,C19_=_C46 ,C19_=_C66 ,C19_=_C90 ,C19_=_C138 ,\nC19_=_C154 ,C19_=_C171 ,C19_=_C200 ,C19_=_C247 ,C19_=_C261 ,C19_=_C297 ,\nC19_=_C332 ,C19_=_C350 ,C19_=_C385 ,C19_=_C397 ,C19_=_C405 ,C19_=_C418 ,\nC19_=_C437 ,C19_=_C455 ,C19_=_C456 ,C46_=_C66 ,C46_=_C90 ,C46_=_C138 ,\nC46_=_C154 ,C46_=_C171 ,C46_=_C200 ,C46_=_C247 ,C46_=_C261 ,C46_=_C297 ,\nC46_=_C332 ,C46_=_C350 ,C46_=_C385 ,C46_=_C397 ,C46_=_C405 ,C46_=_C418 ,\nC46_=_C437 ,C46_=_C455 ,C46_=_C456 ,C62_=_C66 ,C62_=_C85 ,C62_=_C194 ,\nC62_=_C269 ,C62_=_C281 ,C62_=_C292 ,C62_=_C306 ,C62_=_C319 ,C62_=_C358 ,\nC62_=_C372 ,C62_=_C391 ,C62_=_C395 ,C62_=_C401 ,C62_=_C410 ,C62_=_C411 ,\nC62_=_C412 ,C62_=_C414 ,C62_=_C415 ,C66_=_C90 ,C66_=_C138 ,C66_=_C154 ,\nC66_=_C171 ,C66_=_C200 ,C66_=_C247 ,C66_=_C261 ,C66_=_C297 ,C66_=_C332 ,\nC66_=_C350 ,C66_=_C385 ,C66_=_C397 ,C66_=_C405 ,C66_=_C418 ,C66_=_C437 ,\nC66_=_C455 ,C66_=_C456 ,C85_=_C90 ,C85_=_C194 ,C85_=_C269 ,C85_=_C281 ,\nC85_=_C292 ,C85_=_C306 ,C85_=_C319 ,C85_=_C358 ,C85_=_C372 ,C85_=_C391 ,\nC85_=_C395 ,C85_=_C401 ,C85_=_C410 ,C85_=_C411 ,C85_=_C412 ,C85_=_C414 ,\nC85_=_C415 ,C90_=_C138 ,C90_=_C154 ,C90_=_C171 ,C90_=_C200 ,C90_=_C247 ,\nC90_=_C261 ,C90_=_C297 ,C90_=_C332 ,C90_=_C350 ,C90_=_C385 ,C90_=_C397 ,\nC90_=_C405 ,C90_=_C418 ,C90_=_C437 ,C90_=_C455 ,C90_=_C456 ,C138_=_C154 ,\nC138_=_C171 ,C138_=_C200 ,C138_=_C247 ,C138_=_C261 ,C138_=_C297 ,C138_=_C332 ,\nC138_=_C350 ,C138_=_C385 ,C138_=_C397 ,C138_=_C405 ,C138_=_C418 ,C138_=_C437 ,\nC138_=_C455 ,C138_=_C456 ,C154_=_C171 ,C154_=_C200 ,C154_=_C247 ,C154_=_C261 ,\nC154_=_C297 ,C154_=_C332 ,C154_=_C350 ,C154_=_C385 ,C154_=_C397 ,C154_=_C405 ,\nC154_=_C418 ,C154_=_C437 ,C154_=_C455 ,C154_=_C456 ,C171_=_C200 ,C171_=_C247 ,\nC171_=_C261 ,C171_=_C297 ,C171_=_C332 ,C171_=_C350 ,C171_=_C385 ,C171_=_C397 ,\nC171_=_C405 ,C171_=_C418 ,C171_=_C437 ,C171_=_C455 ,C171_=_C456 ,C194_=_C200 ,\nC194_=_C269 ,C194_=_C281 ,C194_=_C292 ,C194_=_C306 ,C194_=_C319 ,C194_=_C358 ,\nC194_=_C372 ,C194_=_C391 ,C194_=_C395 ,C194_=_C401 ,C194_=_C410 ,C194_=_C411 ,\nC194_=_C412 ,C194_=_C414 ,C194_=_C415 ,C200_=_C247 ,C200_=_C261 ,C200_=_C297 ,\nC200_=_C332 ,C200_=_C350 ,C200_=_C385 ,C200_=_C397 ,C200_=_C405 ,C200_=_C418 ,\nC200_=_C437 ,C200_=_C455 ,C200_=_C456 ,C247_=_C261 ,C247_=_C297 ,C247_=_C332 ,\nC247_=_C350 ,C247_=_C385 ,C247_=_C397 ,C247_=_C405 ,C247_=_C418 ,C247_=_C437 ,\nC247_=_C455 ,C247_=_C456 ,C261_=_C297 ,C261_=_C332 ,C261_=_C350 ,C261_=_C385 ,\nC261_=_C397 ,C261_=_C405 ,C261_=_C418 ,C261_=_C437 ,C261_=_C455 ,C261_=_C456 ,\nC269_=_C281 ,C269_=_C292 ,C269_=_C306 ,C269_=_C319 ,C269_=_C358</w:t>
      </w:r>
    </w:p>
    <w:p>
      <w:pPr>
        <w:pStyle w:val="PreformattedText"/>
        <w:bidi w:val="0"/>
        <w:spacing w:before="0" w:after="0"/>
        <w:jc w:val="left"/>
        <w:rPr/>
      </w:pPr>
      <w:r>
        <w:rPr/>
        <w:t xml:space="preserve"> </w:t>
      </w:r>
      <w:r>
        <w:rPr/>
        <w:t>,C269_=_C372 ,\nC269_=_C391 ,C269_=_C395 ,C269_=_C401 ,C269_=_C410 ,C269_=_C411 ,C269_=_C412 ,\nC269_=_C414 ,C269_=_C415 ,C281_=_C292 ,C281_=_C306 ,C281_=_C319 ,C281_=_C358 ,\nC281_=_C372 ,C281_=_C391 ,C281_=_C395 ,C281_=_C401 ,C281_=_C410 ,C281_=_C411 ,\nC281_=_C412 ,C281_=_C414 ,C281_=_C415 ,C292_=_C297 ,C292_=_C306 ,C292_=_C319 ,\nC292_=_C358 ,C292_=_C372 ,C292_=_C391 ,C292_=_C395 ,C292_=_C401 ,C292_=_C410 ,\nC292_=_C411 ,C292_=_C412 ,C292_=_C414 ,C292_=_C415 ,C297_=_C332 ,C297_=_C350 ,\nC297_=_C385 ,C297_=_C397 ,C297_=_C405 ,C297_=_C418 ,C297_=_C437 ,C297_=_C455 ,\nC297_=_C456 ,C306_=_C319 ,C306_=_C358 ,C306_=_C372 ,C306_=_C391 ,C306_=_C395 ,\nC306_=_C401 ,C306_=_C410 ,C306_=_C411 ,C306_=_C412 ,C306_=_C414 ,C306_=_C415 ,\nC319_=_C358 ,C319_=_C372 ,C319_=_C391 ,C319_=_C395 ,C319_=_C401 ,C319_=_C410 ,\nC319_=_C411 ,C319_=_C412 ,C319_=_C414 ,C319_=_C415 ,C332_=_C350 ,C332_=_C385 ,\nC332_=_C397 ,C332_=_C405 ,C332_=_C418 ,C332_=_C437 ,C332_=_C455 ,C332_=_C456 ,\nC350_=_C385 ,C350_=_C397 ,C350_=_C405 ,C350_=_C418 ,C350_=_C437 ,C350_=_C455 ,\nC350_=_C456 ,C358_=_C372 ,C358_=_C391 ,C358_=_C395 ,C358_=_C401 ,C358_=_C410 ,\nC358_=_C411 ,C358_=_C412 ,C358_=_C414 ,C358_=_C415 ,C372_=_C391 ,C372_=_C395 ,\nC372_=_C401 ,C372_=_C410 ,C372_=_C411 ,C372_=_C412 ,C372_=_C414 ,C372_=_C415 ,\nC385_=_C397 ,C385_=_C405 ,C385_=_C418 ,C385_=_C437 ,C385_=_C455 ,C385_=_C456 ,\nC391_=_C395 ,C391_=_C401 ,C391_=_C410 ,C391_=_C411 ,C391_=_C412 ,C391_=_C414 ,\nC391_=_C415 ,C395_=_C397 ,C395_=_C401 ,C395_=_C410 ,C395_=_C411 ,C395_=_C412 ,\nC395_=_C414 ,C395_=_C415 ,C397_=_C405 ,C397_=_C418 ,C397_=_C437 ,C397_=_C455 ,\nC397_=_C456 ,C401_=_C405 ,C401_=_C410 ,C401_=_C411 ,C401_=_C412 ,C401_=_C414 ,\nC401_=_C415 ,C405_=_C418 ,C405_=_C437 ,C405_=_C455 ,C405_=_C456 ,C410_=_C411 ,\nC410_=_C412 ,C410_=_C414 ,C410_=_C415 ,C411_=_C412 ,C411_=_C414 ,C411_=_C415 ,\nC412_=_C414 ,C412_=_C415 ,C414_=_C415 ,C414_=_C455 ,C415_=_C456 ,C418_=_C437 ,\nC418_=_C455 ,C418_=_C456 ,C437_=_C455 ,C437_=_C456 ,C455_=_C456 ,"];48[shape=box, label="id:48 level: 4\n43: C0 C1 C2 C3 C4 \nC5 C6 C7 C8 C9 C10 \nC11 C12 C13 C14 C15 C16 \nC17 C18 C19 C20 C21 C48 \nC127 C262 C287 C313 C336 C368 \nC379 C388 C398 C414 C426 C440 \nC446 C451 C455 C458 C462 C464 \nC466 C467 \n47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48( C1 C48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127( C3 C127 ) C4_=_C5( C4 C5 ) C4_=_C6( C4 C6 ) C4_=_C7( C4 C7 ) \nC4_=_C8( C4 C8 ) C4_=_C9( C4 C9 ) C4_=_C10( C4 C10 ) C4_=_C11( C4 C11 ) C4_=_C12( C4 C12 ) C4_=_C13( C4 C13 ) \nC4_=_C14( C4 C14 ) C4_=_C15( C4 C15 ) C4_=_C16( C4 C16 ) C4_=_C17( C4 C17 ) C4_=_C18( C4 C18 ) C4_=_C19( C4 C19 ) \nC4_=_C20( C4 C20 ) C4_=_C21( C4 C21 ) C5_=_C6( C5 C6 ) C5_=_C7( C5 C7 ) C5_=_C8( C5 C8 ) C5_=_C9( C5 C9 ) \nC5_=_C10( C5 C10 ) C5_=_C11( C5 C11 ) C5_=_C12( C5 C12 ) C5_=_C13( C5 C13 ) C5_=_C14( C5 C14 ) C5_=_C15( C5 C15 ) \nC5_=_C16( C5 C16 ) C5_=_C17( C5 C17 ) C5_=_C18( C5 C18 ) C5_=_C19( C5 C19 ) C5_=_C20( C5 C20 ) C5_=_C21( C5 C21 ) \nC6_=_C7( C6 C7 ) C6_=_C8( C6 C8 ) C6_=_C9( C6 C9 ) C6_=_C10( C6 C10 ) C6_=_C11( C6 C11 ) C6_=_C12( C6 C12 ) \nC6_=_C13( C6 C13 ) C6_=_C14( C6 C14 ) C6_=_C15( C6 C15 ) C6_=_C16( C6 C16 ) C6_=_C17( C6 C17 ) C6_=_C18( C6 C18 ) \nC6_=_C19( C6 C19 ) C6_=_C20( C6 C20 ) C6_=_C21( C6 C21 ) C7_=_C8( C7 C8 ) C7_=_C9( C7 C9 ) C7_=_C10( C7 C10 ) \nC7_=_C11( C7 C11 ) C7_=_C12( C7 C12 ) C7_=_C13( C7 C13 ) C7_=_C14( C7 C14 ) C7_=_C15( C7 C15 ) C7_=_C16( C7 C16 ) \nC7_=_C17( C7 C17 ) C7_=_C18( C7 C18 ) C7_=_C19( C7 C19 ) C7_=_C20( C7 C20 ) C7_=_C21( C7 C21 ) C8_=_C9( C8 C9 ) \nC8_=_C10( C8 C10 ) C8_=_C11( C8 C11 ) C8_=_C12( C8 C12 ) C8_=_C13( C8 C13 ) C8_=_C14( C8 C14 ) C8_=_C15( C8 C15 ) \nC8_=_C16( C8 C16 ) C8_=_C17( C8 C17 ) C8_=_C18( C8 C18 ) C8_=_C19( C8 C19 ) C8_=_C20( C8 C20 ) C8_=_C21( C8 C21 ) \nC9_=_C10( C9 C10 ) C9_=_C11( C9 C11 ) C9_=_C12( C9 C12 ) C9_=_C13( C9 C13 ) C9_=_C14( C9 C14 ) C9_=_C15( C9 C15 ) \nC9_=_C16( C9 C16 ) C9_=_C17( C9 C17 ) C9_=_C18( C9 C18 ) C9_=_C19( C9 C19 ) C9_=_C20( C9 C20 ) C9_=_C21( C9 C21 ) \nC9_=_C313( C9 C313 ) C10_=_C11( C10 C11 ) C10_=_C12( C10 C12 ) C10_=_C13( C10 C13 ) C10_=_C14( C10 C14 ) C10_=_C15( C10 C15 ) \nC10_=_C16( C10 C16 ) C10_=_C17( C10 C17 ) C10_=_C18( C10 C18 ) C10_=_C19( C10 C19 ) C10_=_C20( C10 C20 ) C10_=_C21( C10 C21 ) \nC11_=_C12( C11 C12 ) C11_=_C13( C11 C13 ) C11_=_C14( C11 C14 ) C11_=_C15( C11 C15 ) C11_=_C16( C11 C16 ) C11_=_C17( C11 C17 ) \nC11_=_C18( C11 C18 ) C11_=_C19( C11 C19 ) C11_=_C20( C11 C20 ) C11_=_C21( C11 C21 ) C12_=_C13( C12 C13 ) C12_=_C14( C12 C14 ) \nC12_=_C15( C12 C15 ) C12_=_C16( C12 C16 ) C12_=_C17( C12 C17 ) C12_=_C18( C12 C18 ) C12_=_C19( C12 C19 ) C12_=_C20( C12 C20 ) \nC12_=_C21( C12 C21 ) C12_=_C379( C12 C379 ) C13_=_C14( C13 C14 ) C13_=_C15( C13 C15 ) C13_=_C16( C13 C16 ) C13_=_C17( C13 C17 ) \nC13_=_C18( C13 C18 ) C13_=_C19( C13 C19 ) C13_=_C20( C13 C20 ) C13_=_C21( C13 C21 ) C13_=_C388( C13 C388 ) C14_=_C15( C14 C15 ) \nC14_=_C16( C14 C16 ) C14_=_C17( C14 C17 ) C14_=_C18( C14 C18 ) C14_=_C19( C14 C19 ) C14_=_C20( C14 C20 ) C14_=_C21( C14 C21 ) \nC14_=_C398( C14 C398 ) C15_=_C16( C15 C16 ) C15_=_C17( C15 C17 ) C15_=_C18( C15 C18 ) C15_=_C19( C15 C19 ) C15_=_C20( C15 C20 ) \nC15_=_C21( C15 C21 ) C15_=_C414( C15 C414 ) C16_=_C17( C16 C17 ) C16_=_C18( C16 C18 ) C16_=_C19( C16 C19 ) C16_=_C20( C16 C20 ) \nC16_=_C21( C16 C21 ) C16_=_C426( C16 C426 ) C17_=_C18( C17 C18 ) C17_=_C19( C17 C19 ) C17_=_C20( C17 C20 ) C17_=_C21( C17 C21 ) \nC18_=_C19( C18 C19 ) C18_=_C20( C18 C20 ) C18_=_C21( C18 C21 ) C18_=_C446( C18 C446 ) C19_=_C20( C19 C20 ) C19_=_C21( C19 C21 ) \nC19_=_C455( C19 C455 ) C20_=_C21( C20 C21 ) C20_=_C48( C20 C48 ) C20_=_C127( C20 C127 ) C20_=_C262( C20 C262 ) C20_=_C287( C20 C287 ) \nC20_=_C313( C20 C313 ) C20_=_C336( C20 C336 ) C20_=_C368( C20 C368 ) C20_=_C379( C20 C379 ) C20_=_C388( C20 C388 ) C20_=_C398( C20 C398 ) \nC20_=_C414( C20 C414 ) C20_=_C426( C20 C426 ) C20_=_C440( C20 C440 ) C20_=_C446( C20 C446 ) C20_=_C451( C20 C451 ) C20_=_C455( C20 C455 ) \nC20_=_C458( C20 C458 ) C20_=_C462( C20 C462 ) C20_=_C464( C20 C464 ) C20_=_C466( C20 C466 ) C20_=_C467( C20 C467 ) C48_=_C127( C48 C127 ) \nC48_=_C262( C48 C262 ) C48_=_C287( C48 C287 ) C48_=_C313( C48 C313 ) C48_=_C336( C48 C336 ) C48_=_C368( C48 C368 ) C48_=_C379( C48 C379 ) \nC48_=_C388( C48 C388 ) C48_=_C398( C48 C398 ) C48_=_C414( C48 C414 ) C48_=_C426( C48 C426 ) C48_=_C440( C48 C440 ) C48_=_C446( C48 C446 ) \nC48_=_C451( C48 C451 ) C48_=_C455( C48 C455 ) C48_=_C458( C48 C458 ) C48_=_C462( C48 C462 ) C48_=_C464( C48 C464 ) C48_=_C466( C48 C466 ) \nC48_=_C467( C48 C467 ) C127_=_C262( C127 C262 ) C127_=_C287( C127 C287 ) C127_=_C313( C127 C313 ) C127_=_C336( C127 C336 ) C127_=_C368( C127 C368 ) \nC127_=_C379( C127 C379 ) C127_=_C388( C127 C388 ) C127_=_C398( C127 C398 ) C127_=_C414( C127 C414 ) C127_=_C426( C127 C426 ) C127_=_C440( C127 C440 ) \nC127_=_C446( C127 C446 ) C127_=_C451( C127 C451 ) C127_=_C455( C127 C455 ) C127_=_C458( C127 C458 ) C127_=_C462( C127 C462 ) C127_=_C464( C127 C464 ) \nC127_=_C466( C127 C466 ) C127_=_C467( C127 C467 ) C262_=_C287( C262 C287 ) C262_=_C313( C262 C313 ) C262_=_C336( C262 C336 ) C262_=_C368( C262 C368 ) \nC262_=_C379( C262 C379 ) C262_=_C388( C262 C388 ) C262_=_C398( C262 C398 ) C262_=_C414( C262 C414 ) C262_=_C426( C262 C426 ) C262_=_C440( C262 C440 ) \nC262_=_C446( C262 C446 ) C262_=_C451( C262 C451 ) C262_=_C455( C262 C455 ) C262_=_C458( C262 C458 ) C262_=_C462( C262 C462 ) C262_=_C464( C262 C464 ) \nC262_=_C466( C262 C466 ) C262_=_C467( C262 C467 ) C287_=_C313( C287 C313 ) C287_=_C336( C287 C336 ) C287_=_C368( C287 C368 ) C287_=_C379( C287 C379 ) \nC287_=_C388( C287 C388 ) C287_=_C398( C287 C398 ) C287_=_C414( C287 C414 ) C287_=_C426( C287 C426 ) C287_=_C440( C287 C440 ) C287_=_C446( C287 C446 ) \nC287_=_C451( C287 C451 ) C287_=_C455( C287 C455 ) C287_=_C458( C287 C458 ) C287_=_C462( C287 C462 ) C287_=_C464( C287 C464 ) C287_=_C466( C287 C466 ) \nC287_=_C467( C287 C467 ) C313_=_C336( C313 C336 ) C313_=_C368( C313 C368 ) C313_=_C379( C313 C379 ) C313_=_C388( C313 C388 ) C313_=_C398( C313 C398 ) \nC313_=_C414( C313 C414 ) C313_=_C426( C313 C426 ) C313_=_C440( C313 C440 ) C313_=_C446( C313 C446 ) C313_=_C451( C313 C451 ) C313_=_C455( C313 C455 ) \nC313_=_C458( C313 C458 ) C313_=_C462( C313 C462 ) C313_=_C464( C313 C464 ) C313_=_C466( C313 C466 ) C313_=_C467( C313 C467 ) C336_=_C368( C336 C368 ) \nC336_=_C379( C336 C379 ) C336_=_C388( C336 C388 ) C336_=_C398( C336 C398 ) C336_=_C414( C336 C414 ) C336_=_C426( C336 C426 ) C336_=_C440( C336 C440 ) \nC336_=_C446(</w:t>
      </w:r>
    </w:p>
    <w:p>
      <w:pPr>
        <w:pStyle w:val="PreformattedText"/>
        <w:bidi w:val="0"/>
        <w:spacing w:before="0" w:after="0"/>
        <w:jc w:val="left"/>
        <w:rPr/>
      </w:pPr>
      <w:r>
        <w:rPr/>
        <w:t xml:space="preserve"> </w:t>
      </w:r>
      <w:r>
        <w:rPr/>
        <w:t>C336 C446 ) C336_=_C451( C336 C451 ) C336_=_C455( C336 C455 ) C336_=_C458( C336 C458 ) C336_=_C462( C336 C462 ) C336_=_C464( C336 C464 ) \nC336_=_C466( C336 C466 ) C336_=_C467( C336 C467 ) C368_=_C379( C368 C379 ) C368_=_C388( C368 C388 ) C368_=_C398( C368 C398 ) C368_=_C414( C368 C414 ) \nC368_=_C426( C368 C426 ) C368_=_C440( C368 C440 ) C368_=_C446( C368 C446 ) C368_=_C451( C368 C451 ) C368_=_C455( C368 C455 ) C368_=_C458( C368 C458 ) \nC368_=_C462( C368 C462 ) C368_=_C464( C368 C464 ) C368_=_C466( C368 C466 ) C368_=_C467( C368 C467 ) C379_=_C388( C379 C388 ) C379_=_C398( C379 C398 ) \nC379_=_C414( C379 C414 ) C379_=_C426( C379 C426 ) C379_=_C440( C379 C440 ) C379_=_C446( C379 C446 ) C379_=_C451( C379 C451 ) C379_=_C455( C379 C455 ) \nC379_=_C458( C379 C458 ) C379_=_C462( C379 C462 ) C379_=_C464( C379 C464 ) C379_=_C466( C379 C466 ) C379_=_C467( C379 C467 ) C388_=_C398( C388 C398 ) \nC388_=_C414( C388 C414 ) C388_=_C426( C388 C426 ) C388_=_C440( C388 C440 ) C388_=_C446( C388 C446 ) C388_=_C451( C388 C451 ) C388_=_C455( C388 C455 ) \nC388_=_C458( C388 C458 ) C388_=_C462( C388 C462 ) C388_=_C464( C388 C464 ) C388_=_C466( C388 C466 ) C388_=_C467( C388 C467 ) C398_=_C414( C398 C414 ) \nC398_=_C426( C398 C426 ) C398_=_C440( C398 C440 ) C398_=_C446( C398 C446 ) C398_=_C451( C398 C451 ) C398_=_C455( C398 C455 ) C398_=_C458( C398 C458 ) \nC398_=_C462( C398 C462 ) C398_=_C464( C398 C464 ) C398_=_C466( C398 C466 ) C398_=_C467( C398 C467 ) C414_=_C426( C414 C426 ) C414_=_C440( C414 C440 ) \nC414_=_C446( C414 C446 ) C414_=_C451( C414 C451 ) C414_=_C455( C414 C455 ) C414_=_C458( C414 C458 ) C414_=_C462( C414 C462 ) C414_=_C464( C414 C464 ) \nC414_=_C466( C414 C466 ) C414_=_C467( C414 C467 ) C426_=_C440( C426 C440 ) C426_=_C446( C426 C446 ) C426_=_C451( C426 C451 ) C426_=_C455( C426 C455 ) \nC426_=_C458( C426 C458 ) C426_=_C462( C426 C462 ) C426_=_C464( C426 C464 ) C426_=_C466( C426 C466 ) C426_=_C467( C426 C467 ) C440_=_C446( C440 C446 ) \nC440_=_C451( C440 C451 ) C440_=_C455( C440 C455 ) C440_=_C458( C440 C458 ) C440_=_C462( C440 C462 ) C440_=_C464( C440 C464 ) C440_=_C466( C440 C466 ) \nC440_=_C467( C440 C467 ) C446_=_C451( C446 C451 ) C446_=_C455( C446 C455 ) C446_=_C458( C446 C458 ) C446_=_C462( C446 C462 ) C446_=_C464( C446 C464 ) \nC446_=_C466( C446 C466 ) C446_=_C467( C446 C467 ) C451_=_C455( C451 C455 ) C451_=_C458( C451 C458 ) C451_=_C462( C451 C462 ) C451_=_C464( C451 C464 ) \nC451_=_C466( C451 C466 ) C451_=_C467( C451 C467 ) C455_=_C458( C455 C458 ) C455_=_C462( C455 C462 ) C455_=_C464( C455 C464 ) C455_=_C466( C455 C466 ) \nC455_=_C467( C455 C467 ) C458_=_C462( C458 C462 ) C458_=_C464( C458 C464 ) C458_=_C466( C458 C466 ) C458_=_C467( C458 C467 ) C462_=_C464( C462 C464 ) \nC462_=_C466( C462 C466 ) C462_=_C467( C462 C467 ) C464_=_C466( C464 C466 ) C464_=_C467( C464 C467 ) C466_=_C467( C466 C467 ) "];34-&gt;48[label="42: C0 C1 C2 C3 C4 \nC5 C6 C7 C8 C9 C10 \nC11 C12 C13 C14 C15 C16 \nC17 C18 C19 C21 C48 C127 \nC262 C287 C313 C336 C368 C379 \nC388 C398 C414 C426 C440 C446 \nC451 C455 C458 C462 C464 C466 \nC467 \n430: C0_=_C1 ,C0_=_C2 ,C0_=_C3 ,C0_=_C4 ,C0_=_C5 ,\nC0_=_C6 ,C0_=_C7 ,C0_=_C8 ,C0_=_C9 ,C0_=_C10 ,C0_=_C11 ,\nC0_=_C12 ,C0_=_C13 ,C0_=_C14 ,C0_=_C15 ,C0_=_C16 ,C0_=_C17 ,\nC0_=_C18 ,C0_=_C19 ,C0_=_C21 ,C1_=_C2 ,C1_=_C3 ,C1_=_C4 ,\nC1_=_C5 ,C1_=_C6 ,C1_=_C7 ,C1_=_C8 ,C1_=_C9 ,C1_=_C10 ,\nC1_=_C11 ,C1_=_C12 ,C1_=_C13 ,C1_=_C14 ,C1_=_C15 ,C1_=_C16 ,\nC1_=_C17 ,C1_=_C18 ,C1_=_C19 ,C1_=_C21 ,C1_=_C48 ,C2_=_C3 ,\nC2_=_C4 ,C2_=_C5 ,C2_=_C6 ,C2_=_C7 ,C2_=_C8 ,C2_=_C9 ,\nC2_=_C10 ,C2_=_C11 ,C2_=_C12 ,C2_=_C13 ,C2_=_C14 ,C2_=_C15 ,\nC2_=_C16 ,C2_=_C17 ,C2_=_C18 ,C2_=_C19 ,C2_=_C21 ,C3_=_C4 ,\nC3_=_C5 ,C3_=_C6 ,C3_=_C7 ,C3_=_C8 ,C3_=_C9 ,C3_=_C10 ,\nC3_=_C11 ,C3_=_C12 ,C3_=_C13 ,C3_=_C14 ,C3_=_C15 ,C3_=_C16 ,\nC3_=_C17 ,C3_=_C18 ,C3_=_C19 ,C3_=_C21 ,C3_=_C127 ,C4_=_C5 ,\nC4_=_C6 ,C4_=_C7 ,C4_=_C8 ,C4_=_C9 ,C4_=_C10 ,C4_=_C11 ,\nC4_=_C12 ,C4_=_C13 ,C4_=_C14 ,C4_=_C15 ,C4_=_C16 ,C4_=_C17 ,\nC4_=_C18 ,C4_=_C19 ,C4_=_C21 ,C5_=_C6 ,C5_=_C7 ,C5_=_C8 ,\nC5_=_C9 ,C5_=_C10 ,C5_=_C11 ,C5_=_C12 ,C5_=_C13 ,C5_=_C14 ,\nC5_=_C15 ,C5_=_C16 ,C5_=_C17 ,C5_=_C18 ,C5_=_C19 ,C5_=_C21 ,\nC6_=_C7 ,C6_=_C8 ,C6_=_C9 ,C6_=_C10 ,C6_=_C11 ,C6_=_C12 ,\nC6_=_C13 ,C6_=_C14 ,C6_=_C15 ,C6_=_C16 ,C6_=_C17 ,C6_=_C18 ,\nC6_=_C19 ,C6_=_C21 ,C7_=_C8 ,C7_=_C9 ,C7_=_C10 ,C7_=_C11 ,\nC7_=_C12 ,C7_=_C13 ,C7_=_C14 ,C7_=_C15 ,C7_=_C16 ,C7_=_C17 ,\nC7_=_C18 ,C7_=_C19 ,C7_=_C21 ,C8_=_C9 ,C8_=_C10 ,C8_=_C11 ,\nC8_=_C12 ,C8_=_C13 ,C8_=_C14 ,C8_=_C15 ,C8_=_C16 ,C8_=_C17 ,\nC8_=_C18 ,C8_=_C19 ,C8_=_C21 ,C9_=_C10 ,C9_=_C11 ,C9_=_C12 ,\nC9_=_C13 ,C9_=_C14 ,C9_=_C15 ,C9_=_C16 ,C9_=_C17 ,C9_=_C18 ,\nC9_=_C19 ,C9_=_C21 ,C9_=_C313 ,C10_=_C11 ,C10_=_C12 ,C10_=_C13 ,\nC10_=_C14 ,C10_=_C15 ,C10_=_C16 ,C10_=_C17 ,C10_=_C18 ,C10_=_C19 ,\nC10_=_C21 ,C11_=_C12 ,C11_=_C13 ,C11_=_C14 ,C11_=_C15 ,C11_=_C16 ,\nC11_=_C17 ,C11_=_C18 ,C11_=_C19 ,C11_=_C21 ,C12_=_C13 ,C12_=_C14 ,\nC12_=_C15 ,C12_=_C16 ,C12_=_C17 ,C12_=_C18 ,C12_=_C19 ,C12_=_C21 ,\nC12_=_C379 ,C13_=_C14 ,C13_=_C15 ,C13_=_C16 ,C13_=_C17 ,C13_=_C18 ,\nC13_=_C19 ,C13_=_C21 ,C13_=_C388 ,C14_=_C15 ,C14_=_C16 ,C14_=_C17 ,\nC14_=_C18 ,C14_=_C19 ,C14_=_C21 ,C14_=_C398 ,C15_=_C16 ,C15_=_C17 ,\nC15_=_C18 ,C15_=_C19 ,C15_=_C21 ,C15_=_C414 ,C16_=_C17 ,C16_=_C18 ,\nC16_=_C19 ,C16_=_C21 ,C16_=_C426 ,C17_=_C18 ,C17_=_C19 ,C17_=_C21 ,\nC18_=_C19 ,C18_=_C21 ,C18_=_C446 ,C19_=_C21 ,C19_=_C455 ,C48_=_C127 ,\nC48_=_C262 ,C48_=_C287 ,C48_=_C313 ,C48_=_C336 ,C48_=_C368 ,C48_=_C379 ,\nC48_=_C388 ,C48_=_C398 ,C48_=_C414 ,C48_=_C426 ,C48_=_C440 ,C48_=_C446 ,\nC48_=_C451 ,C48_=_C455 ,C48_=_C458 ,C48_=_C462 ,C48_=_C464 ,C48_=_C466 ,\nC48_=_C467 ,C127_=_C262 ,C127_=_C287 ,C127_=_C313 ,C127_=_C336 ,C127_=_C368 ,\nC127_=_C379 ,C127_=_C388 ,C127_=_C398 ,C127_=_C414 ,C127_=_C426 ,C127_=_C440 ,\nC127_=_C446 ,C127_=_C451 ,C127_=_C455 ,C127_=_C458 ,C127_=_C462 ,C127_=_C464 ,\nC127_=_C466 ,C127_=_C467 ,C262_=_C287 ,C262_=_C313 ,C262_=_C336 ,C262_=_C368 ,\nC262_=_C379 ,C262_=_C388 ,C262_=_C398 ,C262_=_C414 ,C262_=_C426 ,C262_=_C440 ,\nC262_=_C446 ,C262_=_C451 ,C262_=_C455 ,C262_=_C458 ,C262_=_C462 ,C262_=_C464 ,\nC262_=_C466 ,C262_=_C467 ,C287_=_C313 ,C287_=_C336 ,C287_=_C368 ,C287_=_C379 ,\nC287_=_C388 ,C287_=_C398 ,C287_=_C414 ,C287_=_C426 ,C287_=_C440 ,C287_=_C446 ,\nC287_=_C451 ,C287_=_C455 ,C287_=_C458 ,C287_=_C462 ,C287_=_C464 ,C287_=_C466 ,\nC287_=_C467 ,C313_=_C336 ,C313_=_C368 ,C313_=_C379 ,C313_=_C388 ,C313_=_C398 ,\nC313_=_C414 ,C313_=_C426 ,C313_=_C440 ,C313_=_C446 ,C313_=_C451 ,C313_=_C455 ,\nC313_=_C458 ,C313_=_C462 ,C313_=_C464 ,C313_=_C466 ,C313_=_C467 ,C336_=_C368 ,\nC336_=_C379 ,C336_=_C388 ,C336_=_C398 ,C336_=_C414 ,C336_=_C426 ,C336_=_C440 ,\nC336_=_C446 ,C336_=_C451 ,C336_=_C455 ,C336_=_C458 ,C336_=_C462 ,C336_=_C464 ,\nC336_=_C466 ,C336_=_C467 ,C368_=_C379 ,C368_=_C388 ,C368_=_C398 ,C368_=_C414 ,\nC368_=_C426 ,C368_=_C440 ,C368_=_C446 ,C368_=_C451 ,C368_=_C455 ,C368_=_C458 ,\nC368_=_C462 ,C368_=_C464 ,C368_=_C466 ,C368_=_C467 ,C379_=_C388 ,C379_=_C398 ,\nC379_=_C414 ,C379_=_C426 ,C379_=_C440 ,C379_=_C446 ,C379_=_C451 ,C379_=_C455 ,\nC379_=_C458 ,C379_=_C462 ,C379_=_C464 ,C379_=_C466 ,C379_=_C467 ,C388_=_C398 ,\nC388_=_C414 ,C388_=_C426 ,C388_=_C440 ,C388_=_C446 ,C388_=_C451 ,C388_=_C455 ,\nC388_=_C458 ,C388_=_C462 ,C388_=_C464 ,C388_=_C466 ,C388_=_C467 ,C398_=_C414 ,\nC398_=_C426 ,C398_=_C440 ,C398_=_C446 ,C398_=_C451 ,C398_=_C455 ,C398_=_C458 ,\nC398_=_C462 ,C398_=_C464 ,C398_=_C466 ,C398_=_C467 ,C414_=_C426 ,C414_=_C440 ,\nC414_=_C446 ,C414_=_C451 ,C414_=_C455 ,C414_=_C458 ,C414_=_C462 ,C414_=_C464 ,\nC414_=_C466 ,C414_=_C467 ,C426_=_C440 ,C426_=_C446 ,C426_=_C451 ,C426_=_C455 ,\nC426_=_C458 ,C426_=_C462 ,C426_=_C464 ,C426_=_C466 ,C426_=_C467 ,C440_=_C446 ,\nC440_=_C451 ,C440_=_C455 ,C440_=_C458 ,C440_=_C462 ,C440_=_C464 ,C440_=_C466 ,\nC440_=_C467 ,C446_=_C451 ,C446_=_C455 ,C446_=_C458 ,C446_=_C462 ,C446_=_C464 ,\nC446_=_C466 ,C446_=_C467 ,C451_=_C455 ,C451_=_C458 ,C451_=_C462 ,C451_=_C464 ,\nC451_=_C466 ,C451_=_C467 ,C455_=_C458 ,C455_=_C462 ,C455_=_C464 ,C455_=_C466 ,\nC455_=_C467 ,C458_=_C462 ,C458_=_C464 ,C458_=_C466 ,C458_=_C467 ,C462_=_C464 ,\nC462_=_C466 ,C462_=_C467 ,C464_=_C466 ,C464_=_C467 ,C466_=_C467 ,"];49[shape=box, label="id:49 level: 4\n42: C16 C64 C83 C123 C134 \nC150 C166 C168 C180 C184 C196 \nC221 C223 C242 C278 C304 C330 \nC341 C346 C354 C355 C356 C357 \nC358 C359 C360 C361 C362 C363 \nC364 C365 C366 C403 C410 C422 \nC423 C424 C425 C426 C427 C428 \nC429 \n451: C16_=_C64( C16 C64 ) C16_=_C123( C16 C123 ) C16_=_C150( C16 C150 ) C16_=_C168( C16 C168 ) C16_=_C184( C16 C184 ) \nC16_=_C196( C16 C196 ) C16_=_C223( C16 C223 ) C16_=_C330( C16 C330 ) C16_=_C346( C16 C346 ) C16_=_C359( C16 C359 ) C16_=_C403( C16 C403 ) \nC16_=_C410( C16 C410 ) C16_=_C422( C16 C422 ) C16_=_C423( C16 C423 ) C16_=_C424( C16 C424 ) C16_=_C425( C16 C425 ) C16_=_C426( C16 C426 ) \nC16_=_C427( C16 C427 ) C16_=_C428( C16 C428 ) C16_=_C429( C16 C429 ) C64_=_C123( C64 C123 ) C64_=_C150( C64 C150 ) C64_=_C168( C64 C168 ) \nC64_=_C184( C64 C184 ) C64_=_C196( C64 C196 ) C64_=_C223( C64 C223 ) C64_=_C330( C64 C330 ) C64_=_C346( C64 C346 ) C64_=_C359( C64 C359 ) \nC64_=_C403( C64 C403 ) C64_=_C410( C64 C410 ) C64_=_C422( C64 C422 ) C64_=_C423( C64 C423 ) C64_=_C424( C64 C424 ) C64_=_C425( C64 C425 ) \nC64_=_C426( C64 C426 ) C64_=_C427( C64 C427 ) C64_=_C428( C64 C428 ) C64_=_C429( C64 C429 ) C83_=_C134( C83 C134 ) C83_=_C166( C83 C166 ) \nC83_=_C180( C83 C180 ) C83_=_C221( C83 C221 ) C83_=_C242( C83 C242 ) C83_=_C278( C83 C278 ) C83_=_C304( C83 C304 ) C83_=_C341( C83 C341 ) \nC83_=_C354( C83 C354 ) C83_=_C355( C83 C355 ) C83_=_C356( C83 C356 ) C83_=_C357( C83 C357 ) C83_=_C358( C83 C358 ) C83_=_C359( C83 C359 ) \nC83_=_C360( C83 C360 ) C83_=_C361( C83 C361 ) C83_=_C362( C83 C362 ) C83_=_C363( C83 C363 ) C83_=_C364( C83 C364 ) C83_=_C365( C83 C365 ) \nC83_=_C366( C83 C366 ) C123_=_C150( C123 C150 ) C123_=_C168( C123 C168 ) C123_=_C184( C123 C184 ) C123_=_C196(</w:t>
      </w:r>
    </w:p>
    <w:p>
      <w:pPr>
        <w:pStyle w:val="PreformattedText"/>
        <w:bidi w:val="0"/>
        <w:spacing w:before="0" w:after="0"/>
        <w:jc w:val="left"/>
        <w:rPr/>
      </w:pPr>
      <w:r>
        <w:rPr/>
        <w:t xml:space="preserve"> </w:t>
      </w:r>
      <w:r>
        <w:rPr/>
        <w:t>C123 C196 ) C123_=_C223( C123 C223 ) \nC123_=_C330( C123 C330 ) C123_=_C346( C123 C346 ) C123_=_C359( C123 C359 ) C123_=_C403( C123 C403 ) C123_=_C410( C123 C410 ) C123_=_C422( C123 C422 ) \nC123_=_C423( C123 C423 ) C123_=_C424( C123 C424 ) C123_=_C425( C123 C425 ) C123_=_C426( C123 C426 ) C123_=_C427( C123 C427 ) C123_=_C428( C123 C428 ) \nC123_=_C429( C123 C429 ) C134_=_C166( C134 C166 ) C134_=_C180( C134 C180 ) C134_=_C221( C134 C221 ) C134_=_C242( C134 C242 ) C134_=_C278( C134 C278 ) \nC134_=_C304( C134 C304 ) C134_=_C341( C134 C341 ) C134_=_C354( C134 C354 ) C134_=_C355( C134 C355 ) C134_=_C356( C134 C356 ) C134_=_C357( C134 C357 ) \nC134_=_C358( C134 C358 ) C134_=_C359( C134 C359 ) C134_=_C360( C134 C360 ) C134_=_C361( C134 C361 ) C134_=_C362( C134 C362 ) C134_=_C363( C134 C363 ) \nC134_=_C364( C134 C364 ) C134_=_C365( C134 C365 ) C134_=_C366( C134 C366 ) C150_=_C168( C150 C168 ) C150_=_C184( C150 C184 ) C150_=_C196( C150 C196 ) \nC150_=_C223( C150 C223 ) C150_=_C330( C150 C330 ) C150_=_C346( C150 C346 ) C150_=_C359( C150 C359 ) C150_=_C403( C150 C403 ) C150_=_C410( C150 C410 ) \nC150_=_C422( C150 C422 ) C150_=_C423( C150 C423 ) C150_=_C424( C150 C424 ) C150_=_C425( C150 C425 ) C150_=_C426( C150 C426 ) C150_=_C427( C150 C427 ) \nC150_=_C428( C150 C428 ) C150_=_C429( C150 C429 ) C166_=_C168( C166 C168 ) C166_=_C180( C166 C180 ) C166_=_C221( C166 C221 ) C166_=_C242( C166 C242 ) \nC166_=_C278( C166 C278 ) C166_=_C304( C166 C304 ) C166_=_C341( C166 C341 ) C166_=_C354( C166 C354 ) C166_=_C355( C166 C355 ) C166_=_C356( C166 C356 ) \nC166_=_C357( C166 C357 ) C166_=_C358( C166 C358 ) C166_=_C359( C166 C359 ) C166_=_C360( C166 C360 ) C166_=_C361( C166 C361 ) C166_=_C362( C166 C362 ) \nC166_=_C363( C166 C363 ) C166_=_C364( C166 C364 ) C166_=_C365( C166 C365 ) C166_=_C366( C166 C366 ) C168_=_C184( C168 C184 ) C168_=_C196( C168 C196 ) \nC168_=_C223( C168 C223 ) C168_=_C330( C168 C330 ) C168_=_C346( C168 C346 ) C168_=_C359( C168 C359 ) C168_=_C403( C168 C403 ) C168_=_C410( C168 C410 ) \nC168_=_C422( C168 C422 ) C168_=_C423( C168 C423 ) C168_=_C424( C168 C424 ) C168_=_C425( C168 C425 ) C168_=_C426( C168 C426 ) C168_=_C427( C168 C427 ) \nC168_=_C428( C168 C428 ) C168_=_C429( C168 C429 ) C180_=_C184( C180 C184 ) C180_=_C221( C180 C221 ) C180_=_C242( C180 C242 ) C180_=_C278( C180 C278 ) \nC180_=_C304( C180 C304 ) C180_=_C341( C180 C341 ) C180_=_C354( C180 C354 ) C180_=_C355( C180 C355 ) C180_=_C356( C180 C356 ) C180_=_C357( C180 C357 ) \nC180_=_C358( C180 C358 ) C180_=_C359( C180 C359 ) C180_=_C360( C180 C360 ) C180_=_C361( C180 C361 ) C180_=_C362( C180 C362 ) C180_=_C363( C180 C363 ) \nC180_=_C364( C180 C364 ) C180_=_C365( C180 C365 ) C180_=_C366( C180 C366 ) C184_=_C196( C184 C196 ) C184_=_C223( C184 C223 ) C184_=_C330( C184 C330 ) \nC184_=_C346( C184 C346 ) C184_=_C359( C184 C359 ) C184_=_C403( C184 C403 ) C184_=_C410( C184 C410 ) C184_=_C422( C184 C422 ) C184_=_C423( C184 C423 ) \nC184_=_C424( C184 C424 ) C184_=_C425( C184 C425 ) C184_=_C426( C184 C426 ) C184_=_C427( C184 C427 ) C184_=_C428( C184 C428 ) C184_=_C429( C184 C429 ) \nC196_=_C223( C196 C223 ) C196_=_C330( C196 C330 ) C196_=_C346( C196 C346 ) C196_=_C359( C196 C359 ) C196_=_C403( C196 C403 ) C196_=_C410( C196 C410 ) \nC196_=_C422( C196 C422 ) C196_=_C423( C196 C423 ) C196_=_C424( C196 C424 ) C196_=_C425( C196 C425 ) C196_=_C426( C196 C426 ) C196_=_C427( C196 C427 ) \nC196_=_C428( C196 C428 ) C196_=_C429( C196 C429 ) C221_=_C223( C221 C223 ) C221_=_C242( C221 C242 ) C221_=_C278( C221 C278 ) C221_=_C304( C221 C304 ) \nC221_=_C341( C221 C341 ) C221_=_C354( C221 C354 ) C221_=_C355( C221 C355 ) C221_=_C356( C221 C356 ) C221_=_C357( C221 C357 ) C221_=_C358( C221 C358 ) \nC221_=_C359( C221 C359 ) C221_=_C360( C221 C360 ) C221_=_C361( C221 C361 ) C221_=_C362( C221 C362 ) C221_=_C363( C221 C363 ) C221_=_C364( C221 C364 ) \nC221_=_C365( C221 C365 ) C221_=_C366( C221 C366 ) C223_=_C330( C223 C330 ) C223_=_C346( C223 C346 ) C223_=_C359( C223 C359 ) C223_=_C403( C223 C403 ) \nC223_=_C410( C223 C410 ) C223_=_C422( C223 C422 ) C223_=_C423( C223 C423 ) C223_=_C424( C223 C424 ) C223_=_C425( C223 C425 ) C223_=_C426( C223 C426 ) \nC223_=_C427( C223 C427 ) C223_=_C428( C223 C428 ) C223_=_C429( C223 C429 ) C242_=_C278( C242 C278 ) C242_=_C304( C242 C304 ) C242_=_C341( C242 C341 ) \nC242_=_C354( C242 C354 ) C242_=_C355( C242 C355 ) C242_=_C356( C242 C356 ) C242_=_C357( C242 C357 ) C242_=_C358( C242 C358 ) C242_=_C359( C242 C359 ) \nC242_=_C360( C242 C360 ) C242_=_C361( C242 C361 ) C242_=_C362( C242 C362 ) C242_=_C363( C242 C363 ) C242_=_C364( C242 C364 ) C242_=_C365( C242 C365 ) \nC242_=_C366( C242 C366 ) C278_=_C304( C278 C304 ) C278_=_C341( C278 C341 ) C278_=_C354( C278 C354 ) C278_=_C355( C278 C355 ) C278_=_C356( C278 C356 ) \nC278_=_C357( C278 C357 ) C278_=_C358( C278 C358 ) C278_=_C359( C278 C359 ) C278_=_C360( C278 C360 ) C278_=_C361( C278 C361 ) C278_=_C362( C278 C362 ) \nC278_=_C363( C278 C363 ) C278_=_C364( C278 C364 ) C278_=_C365( C278 C365 ) C278_=_C366( C278 C366 ) C304_=_C341( C304 C341 ) C304_=_C354( C304 C354 ) \nC304_=_C355( C304 C355 ) C304_=_C356( C304 C356 ) C304_=_C357( C304 C357 ) C304_=_C358( C304 C358 ) C304_=_C359( C304 C359 ) C304_=_C360( C304 C360 ) \nC304_=_C361( C304 C361 ) C304_=_C362( C304 C362 ) C304_=_C363( C304 C363 ) C304_=_C364( C304 C364 ) C304_=_C365( C304 C365 ) C304_=_C366( C304 C366 ) \nC330_=_C346( C330 C346 ) C330_=_C359( C330 C359 ) C330_=_C403( C330 C403 ) C330_=_C410( C330 C410 ) C330_=_C422( C330 C422 ) C330_=_C423( C330 C423 ) \nC330_=_C424( C330 C424 ) C330_=_C425( C330 C425 ) C330_=_C426( C330 C426 ) C330_=_C427( C330 C427 ) C330_=_C428( C330 C428 ) C330_=_C429( C330 C429 ) \nC341_=_C346( C341 C346 ) C341_=_C354( C341 C354 ) C341_=_C355( C341 C355 ) C341_=_C356( C341 C356 ) C341_=_C357( C341 C357 ) C341_=_C358( C341 C358 ) \nC341_=_C359( C341 C359 ) C341_=_C360( C341 C360 ) C341_=_C361( C341 C361 ) C341_=_C362( C341 C362 ) C341_=_C363( C341 C363 ) C341_=_C364( C341 C364 ) \nC341_=_C365( C341 C365 ) C341_=_C366( C341 C366 ) C346_=_C359( C346 C359 ) C346_=_C403( C346 C403 ) C346_=_C410( C346 C410 ) C346_=_C422( C346 C422 ) \nC346_=_C423( C346 C423 ) C346_=_C424( C346 C424 ) C346_=_C425( C346 C425 ) C346_=_C426( C346 C426 ) C346_=_C427( C346 C427 ) C346_=_C428( C346 C428 ) \nC346_=_C429( C346 C429 ) C354_=_C355( C354 C355 ) C354_=_C356( C354 C356 ) C354_=_C357( C354 C357 ) C354_=_C358( C354 C358 ) C354_=_C359( C354 C359 ) \nC354_=_C360( C354 C360 ) C354_=_C361( C354 C361 ) C354_=_C362( C354 C362 ) C354_=_C363( C354 C363 ) C354_=_C364( C354 C364 ) C354_=_C365( C354 C365 ) \nC354_=_C366( C354 C366 ) C355_=_C356( C355 C356 ) C355_=_C357( C355 C357 ) C355_=_C358( C355 C358 ) C355_=_C359( C355 C359 ) C355_=_C360( C355 C360 ) \nC355_=_C361( C355 C361 ) C355_=_C362( C355 C362 ) C355_=_C363( C355 C363 ) C355_=_C364( C355 C364 ) C355_=_C365( C355 C365 ) C355_=_C366( C355 C366 ) \nC356_=_C357( C356 C357 ) C356_=_C358( C356 C358 ) C356_=_C359( C356 C359 ) C356_=_C360( C356 C360 ) C356_=_C361( C356 C361 ) C356_=_C362( C356 C362 ) \nC356_=_C363( C356 C363 ) C356_=_C364( C356 C364 ) C356_=_C365( C356 C365 ) C356_=_C366( C356 C366 ) C357_=_C358( C357 C358 ) C357_=_C359( C357 C359 ) \nC357_=_C360( C357 C360 ) C357_=_C361( C357 C361 ) C357_=_C362( C357 C362 ) C357_=_C363( C357 C363 ) C357_=_C364( C357 C364 ) C357_=_C365( C357 C365 ) \nC357_=_C366( C357 C366 ) C357_=_C403( C357 C403 ) C358_=_C359( C358 C359 ) C358_=_C360( C358 C360 ) C358_=_C361( C358 C361 ) C358_=_C362( C358 C362 ) \nC358_=_C363( C358 C363 ) C358_=_C364( C358 C364 ) C358_=_C365( C358 C365 ) C358_=_C366( C358 C366 ) C358_=_C410( C358 C410 ) C359_=_C360( C359 C360 ) \nC359_=_C361( C359 C361 ) C359_=_C362( C359 C362 ) C359_=_C363( C359 C363 ) C359_=_C364( C359 C364 ) C359_=_C365( C359 C365 ) C359_=_C366( C359 C366 ) \nC359_=_C403( C359 C403 ) C359_=_C410( C359 C410 ) C359_=_C422( C359 C422 ) C359_=_C423( C359 C423 ) C359_=_C424( C359 C424 ) C359_=_C425( C359 C425 ) \nC359_=_C426( C359 C426 ) C359_=_C427( C359 C427 ) C359_=_C428( C359 C428 ) C359_=_C429( C359 C429 ) C360_=_C361( C360 C361 ) C360_=_C362( C360 C362 ) \nC360_=_C363( C360 C363 ) C360_=_C364( C360 C364 ) C360_=_C365( C360 C365 ) C360_=_C366( C360 C366 ) C361_=_C362( C361 C362 ) C361_=_C363( C361 C363 ) \nC361_=_C364( C361 C364 ) C361_=_C365( C361 C365 ) C361_=_C366( C361 C366 ) C361_=_C422( C361 C422 ) C362_=_C363( C362 C363 ) C362_=_C364( C362 C364 ) \nC362_=_C365( C362 C365 ) C362_=_C366( C362 C366 ) C363_=_C364( C363 C364 ) C363_=_C365( C363 C365 ) C363_=_C366( C363 C366 ) C363_=_C423( C363 C423 ) \nC364_=_C365( C364 C365 ) C364_=_C366( C364 C366 ) C364_=_C424( C364 C424 ) C365_=_C366( C365 C366 ) C366_=_C428( C366 C428 ) C403_=_C410( C403 C410 ) \nC403_=_C422( C403 C422 ) C403_=_C423( C403 C423 ) C403_=_C424( C403 C424 ) C403_=_C425( C403 C425 ) C403_=_C426( C403 C426 ) C403_=_C427( C403 C427 ) \nC403_=_C428( C403 C428 ) C403_=_C429( C403 C429 ) C410_=_C422( C410 C422 ) C410_=_C423( C410 C423 ) C410_=_C424( C410 C424 ) C410_=_C425( C410 C425 ) \nC410_=_C426( C410 C426 ) C410_=_C427( C410 C427 ) C410_=_C428( C410 C428 ) C410_=_C429( C410 C429 ) C422_=_C423( C422 C423 ) C422_=_C424( C422 C424 ) \nC422_=_C425( C422 C425 ) C422_=_C426( C422 C426 ) C422_=_C427( C422 C427 ) C422_=_C428( C422 C428 ) C422_=_C429( C422 C429 ) C423_=_C424( C423 C424 ) \nC423_=_C425( C423 C425 ) C423_=_C426( C423 C426 ) C423_=_C427( C423 C427 ) C423_=_C428( C423 C428 ) C423_=_C429( C423 C429 ) C424_=_C425( C424 C425 ) \nC424_=_C426( C424 C426 ) C424_=_C427( C424 C427 ) C424_=_C428( C424 C428 ) C424_=_C429( C424 C429 ) C425_=_C426( C425 C426 ) C425_=_C427( C425 C427 ) \nC425_=_C428( C425 C428 ) C425_=_C429( C425 C429 ) C426_=_C427( C426 C427 ) C426_=_C428( C426 C428 ) C426_=_C429( C426 C429 ) C427_=_C428( C427 C428 ) \nC427_=_C429( C427 C429 ) C428_=_C429( C428 C429 ) "];35-&gt;49[label="41: C16 C64 C83 C123 C134 \nC150 C166 C168 C180 C184 C196 \nC221 C223</w:t>
      </w:r>
    </w:p>
    <w:p>
      <w:pPr>
        <w:pStyle w:val="PreformattedText"/>
        <w:bidi w:val="0"/>
        <w:spacing w:before="0" w:after="0"/>
        <w:jc w:val="left"/>
        <w:rPr/>
      </w:pPr>
      <w:r>
        <w:rPr/>
        <w:t xml:space="preserve"> </w:t>
      </w:r>
      <w:r>
        <w:rPr/>
        <w:t>C242 C278 C304 C330 \nC341 C346 C354 C355 C356 C357 \nC358 C360 C361 C362 C363 C364 \nC365 C366 C403 C410 C422 C423 \nC424 C425 C426 C427 C428 C429 \n410: C16_=_C64 ,C16_=_C123 ,C16_=_C150 ,C16_=_C168 ,C16_=_C184 ,\nC16_=_C196 ,C16_=_C223 ,C16_=_C330 ,C16_=_C346 ,C16_=_C403 ,C16_=_C410 ,\nC16_=_C422 ,C16_=_C423 ,C16_=_C424 ,C16_=_C425 ,C16_=_C426 ,C16_=_C427 ,\nC16_=_C428 ,C16_=_C429 ,C64_=_C123 ,C64_=_C150 ,C64_=_C168 ,C64_=_C184 ,\nC64_=_C196 ,C64_=_C223 ,C64_=_C330 ,C64_=_C346 ,C64_=_C403 ,C64_=_C410 ,\nC64_=_C422 ,C64_=_C423 ,C64_=_C424 ,C64_=_C425 ,C64_=_C426 ,C64_=_C427 ,\nC64_=_C428 ,C64_=_C429 ,C83_=_C134 ,C83_=_C166 ,C83_=_C180 ,C83_=_C221 ,\nC83_=_C242 ,C83_=_C278 ,C83_=_C304 ,C83_=_C341 ,C83_=_C354 ,C83_=_C355 ,\nC83_=_C356 ,C83_=_C357 ,C83_=_C358 ,C83_=_C360 ,C83_=_C361 ,C83_=_C362 ,\nC83_=_C363 ,C83_=_C364 ,C83_=_C365 ,C83_=_C366 ,C123_=_C150 ,C123_=_C168 ,\nC123_=_C184 ,C123_=_C196 ,C123_=_C223 ,C123_=_C330 ,C123_=_C346 ,C123_=_C403 ,\nC123_=_C410 ,C123_=_C422 ,C123_=_C423 ,C123_=_C424 ,C123_=_C425 ,C123_=_C426 ,\nC123_=_C427 ,C123_=_C428 ,C123_=_C429 ,C134_=_C166 ,C134_=_C180 ,C134_=_C221 ,\nC134_=_C242 ,C134_=_C278 ,C134_=_C304 ,C134_=_C341 ,C134_=_C354 ,C134_=_C355 ,\nC134_=_C356 ,C134_=_C357 ,C134_=_C358 ,C134_=_C360 ,C134_=_C361 ,C134_=_C362 ,\nC134_=_C363 ,C134_=_C364 ,C134_=_C365 ,C134_=_C366 ,C150_=_C168 ,C150_=_C184 ,\nC150_=_C196 ,C150_=_C223 ,C150_=_C330 ,C150_=_C346 ,C150_=_C403 ,C150_=_C410 ,\nC150_=_C422 ,C150_=_C423 ,C150_=_C424 ,C150_=_C425 ,C150_=_C426 ,C150_=_C427 ,\nC150_=_C428 ,C150_=_C429 ,C166_=_C168 ,C166_=_C180 ,C166_=_C221 ,C166_=_C242 ,\nC166_=_C278 ,C166_=_C304 ,C166_=_C341 ,C166_=_C354 ,C166_=_C355 ,C166_=_C356 ,\nC166_=_C357 ,C166_=_C358 ,C166_=_C360 ,C166_=_C361 ,C166_=_C362 ,C166_=_C363 ,\nC166_=_C364 ,C166_=_C365 ,C166_=_C366 ,C168_=_C184 ,C168_=_C196 ,C168_=_C223 ,\nC168_=_C330 ,C168_=_C346 ,C168_=_C403 ,C168_=_C410 ,C168_=_C422 ,C168_=_C423 ,\nC168_=_C424 ,C168_=_C425 ,C168_=_C426 ,C168_=_C427 ,C168_=_C428 ,C168_=_C429 ,\nC180_=_C184 ,C180_=_C221 ,C180_=_C242 ,C180_=_C278 ,C180_=_C304 ,C180_=_C341 ,\nC180_=_C354 ,C180_=_C355 ,C180_=_C356 ,C180_=_C357 ,C180_=_C358 ,C180_=_C360 ,\nC180_=_C361 ,C180_=_C362 ,C180_=_C363 ,C180_=_C364 ,C180_=_C365 ,C180_=_C366 ,\nC184_=_C196 ,C184_=_C223 ,C184_=_C330 ,C184_=_C346 ,C184_=_C403 ,C184_=_C410 ,\nC184_=_C422 ,C184_=_C423 ,C184_=_C424 ,C184_=_C425 ,C184_=_C426 ,C184_=_C427 ,\nC184_=_C428 ,C184_=_C429 ,C196_=_C223 ,C196_=_C330 ,C196_=_C346 ,C196_=_C403 ,\nC196_=_C410 ,C196_=_C422 ,C196_=_C423 ,C196_=_C424 ,C196_=_C425 ,C196_=_C426 ,\nC196_=_C427 ,C196_=_C428 ,C196_=_C429 ,C221_=_C223 ,C221_=_C242 ,C221_=_C278 ,\nC221_=_C304 ,C221_=_C341 ,C221_=_C354 ,C221_=_C355 ,C221_=_C356 ,C221_=_C357 ,\nC221_=_C358 ,C221_=_C360 ,C221_=_C361 ,C221_=_C362 ,C221_=_C363 ,C221_=_C364 ,\nC221_=_C365 ,C221_=_C366 ,C223_=_C330 ,C223_=_C346 ,C223_=_C403 ,C223_=_C410 ,\nC223_=_C422 ,C223_=_C423 ,C223_=_C424 ,C223_=_C425 ,C223_=_C426 ,C223_=_C427 ,\nC223_=_C428 ,C223_=_C429 ,C242_=_C278 ,C242_=_C304 ,C242_=_C341 ,C242_=_C354 ,\nC242_=_C355 ,C242_=_C356 ,C242_=_C357 ,C242_=_C358 ,C242_=_C360 ,C242_=_C361 ,\nC242_=_C362 ,C242_=_C363 ,C242_=_C364 ,C242_=_C365 ,C242_=_C366 ,C278_=_C304 ,\nC278_=_C341 ,C278_=_C354 ,C278_=_C355 ,C278_=_C356 ,C278_=_C357 ,C278_=_C358 ,\nC278_=_C360 ,C278_=_C361 ,C278_=_C362 ,C278_=_C363 ,C278_=_C364 ,C278_=_C365 ,\nC278_=_C366 ,C304_=_C341 ,C304_=_C354 ,C304_=_C355 ,C304_=_C356 ,C304_=_C357 ,\nC304_=_C358 ,C304_=_C360 ,C304_=_C361 ,C304_=_C362 ,C304_=_C363 ,C304_=_C364 ,\nC304_=_C365 ,C304_=_C366 ,C330_=_C346 ,C330_=_C403 ,C330_=_C410 ,C330_=_C422 ,\nC330_=_C423 ,C330_=_C424 ,C330_=_C425 ,C330_=_C426 ,C330_=_C427 ,C330_=_C428 ,\nC330_=_C429 ,C341_=_C346 ,C341_=_C354 ,C341_=_C355 ,C341_=_C356 ,C341_=_C357 ,\nC341_=_C358 ,C341_=_C360 ,C341_=_C361 ,C341_=_C362 ,C341_=_C363 ,C341_=_C364 ,\nC341_=_C365 ,C341_=_C366 ,C346_=_C403 ,C346_=_C410 ,C346_=_C422 ,C346_=_C423 ,\nC346_=_C424 ,C346_=_C425 ,C346_=_C426 ,C346_=_C427 ,C346_=_C428 ,C346_=_C429 ,\nC354_=_C355 ,C354_=_C356 ,C354_=_C357 ,C354_=_C358 ,C354_=_C360 ,C354_=_C361 ,\nC354_=_C362 ,C354_=_C363 ,C354_=_C364 ,C354_=_C365 ,C354_=_C366 ,C355_=_C356 ,\nC355_=_C357 ,C355_=_C358 ,C355_=_C360 ,C355_=_C361 ,C355_=_C362 ,C355_=_C363 ,\nC355_=_C364 ,C355_=_C365 ,C355_=_C366 ,C356_=_C357 ,C356_=_C358 ,C356_=_C360 ,\nC356_=_C361 ,C356_=_C362 ,C356_=_C363 ,C356_=_C364 ,C356_=_C365 ,C356_=_C366 ,\nC357_=_C358 ,C357_=_C360 ,C357_=_C361 ,C357_=_C362 ,C357_=_C363 ,C357_=_C364 ,\nC357_=_C365 ,C357_=_C366 ,C357_=_C403 ,C358_=_C360 ,C358_=_C361 ,C358_=_C362 ,\nC358_=_C363 ,C358_=_C364 ,C358_=_C365 ,C358_=_C366 ,C358_=_C410 ,C360_=_C361 ,\nC360_=_C362 ,C360_=_C363 ,C360_=_C364 ,C360_=_C365 ,C360_=_C366 ,C361_=_C362 ,\nC361_=_C363 ,C361_=_C364 ,C361_=_C365 ,C361_=_C366 ,C361_=_C422 ,C362_=_C363 ,\nC362_=_C364 ,C362_=_C365 ,C362_=_C366 ,C363_=_C364 ,C363_=_C365 ,C363_=_C366 ,\nC363_=_C423 ,C364_=_C365 ,C364_=_C366 ,C364_=_C424 ,C365_=_C366 ,C366_=_C428 ,\nC403_=_C410 ,C403_=_C422 ,C403_=_C423 ,C403_=_C424 ,C403_=_C425 ,C403_=_C426 ,\nC403_=_C427 ,C403_=_C428 ,C403_=_C429 ,C410_=_C422 ,C410_=_C423 ,C410_=_C424 ,\nC410_=_C425 ,C410_=_C426 ,C410_=_C427 ,C410_=_C428 ,C410_=_C429 ,C422_=_C423 ,\nC422_=_C424 ,C422_=_C425 ,C422_=_C426 ,C422_=_C427 ,C422_=_C428 ,C422_=_C429 ,\nC423_=_C424 ,C423_=_C425 ,C423_=_C426 ,C423_=_C427 ,C423_=_C428 ,C423_=_C429 ,\nC424_=_C425 ,C424_=_C426 ,C424_=_C427 ,C424_=_C428 ,C424_=_C429 ,C425_=_C426 ,\nC425_=_C427 ,C425_=_C428 ,C425_=_C429 ,C426_=_C427 ,C426_=_C428 ,C426_=_C429 ,\nC427_=_C428 ,C427_=_C429 ,C428_=_C429 ,"];50[shape=box, label="id:50 level: 4\n47: C0 C22 C23 C24 C25 \nC26 C27 C28 C29 C30 C31 \nC32 C96 C110 C118 C179 C192 \nC201 C241 C266 C291 C302 C324 \nC325 C326 C327 C328 C329 C330 \nC331 C332 C333 C334 C335 C336 \nC337 C338 C339 C340 C370 C415 \nC429 C449 C454 C456 C467 C469 \n425: C0_=_C22( C0 C22 ) C0_=_C23( C0 C23 ) C0_=_C24( C0 C24 ) C0_=_C25( C0 C25 ) C0_=_C26( C0 C26 ) \nC0_=_C27( C0 C27 ) C0_=_C28( C0 C28 ) C0_=_C29( C0 C29 ) C0_=_C30( C0 C30 ) C0_=_C31( C0 C31 ) C0_=_C32( C0 C32 ) \nC22_=_C23( C22 C23 ) C22_=_C24( C22 C24 ) C22_=_C25( C22 C25 ) C22_=_C26( C22 C26 ) C22_=_C27( C22 C27 ) C22_=_C28( C22 C28 ) \nC22_=_C29( C22 C29 ) C22_=_C30( C22 C30 ) C22_=_C31( C22 C31 ) C22_=_C32( C22 C32 ) C23_=_C24( C23 C24 ) C23_=_C25( C23 C25 ) \nC23_=_C26( C23 C26 ) C23_=_C27( C23 C27 ) C23_=_C28( C23 C28 ) C23_=_C29( C23 C29 ) C23_=_C30( C23 C30 ) C23_=_C31( C23 C31 ) \nC23_=_C32( C23 C32 ) C23_=_C118( C23 C118 ) C24_=_C25( C24 C25 ) C24_=_C26( C24 C26 ) C24_=_C27( C24 C27 ) C24_=_C28( C24 C28 ) \nC24_=_C29( C24 C29 ) C24_=_C30( C24 C30 ) C24_=_C31( C24 C31 ) C24_=_C32( C24 C32 ) C25_=_C26( C25 C26 ) C25_=_C27( C25 C27 ) \nC25_=_C28( C25 C28 ) C25_=_C29( C25 C29 ) C25_=_C30( C25 C30 ) C25_=_C31( C25 C31 ) C25_=_C32( C25 C32 ) C26_=_C27( C26 C27 ) \nC26_=_C28( C26 C28 ) C26_=_C29( C26 C29 ) C26_=_C30( C26 C30 ) C26_=_C31( C26 C31 ) C26_=_C32( C26 C32 ) C26_=_C179( C26 C179 ) \nC27_=_C28( C27 C28 ) C27_=_C29( C27 C29 ) C27_=_C30( C27 C30 ) C27_=_C31( C27 C31 ) C27_=_C32( C27 C32 ) C27_=_C192( C27 C192 ) \nC27_=_C201( C27 C201 ) C28_=_C29( C28 C29 ) C28_=_C30( C28 C30 ) C28_=_C31( C28 C31 ) C28_=_C32( C28 C32 ) C28_=_C325( C28 C325 ) \nC28_=_C370( C28 C370 ) C29_=_C30( C29 C30 ) C29_=_C31( C29 C31 ) C29_=_C32( C29 C32 ) C29_=_C326( C29 C326 ) C30_=_C31( C30 C31 ) \nC30_=_C32( C30 C32 ) C30_=_C327( C30 C327 ) C31_=_C32( C31 C32 ) C32_=_C334( C32 C334 ) C96_=_C110( C96 C110 ) C96_=_C118( C96 C118 ) \nC96_=_C179( C96 C179 ) C96_=_C192( C96 C192 ) C96_=_C241( C96 C241 ) C96_=_C266( C96 C266 ) C96_=_C291( C96 C291 ) C96_=_C302( C96 C302 ) \nC96_=_C325( C96 C325 ) C96_=_C326( C96 C326 ) C96_=_C327( C96 C327 ) C96_=_C328( C96 C328 ) C96_=_C329( C96 C329 ) C96_=_C330( C96 C330 ) \nC96_=_C331( C96 C331 ) C96_=_C332( C96 C332 ) C96_=_C333( C96 C333 ) C96_=_C334( C96 C334 ) C96_=_C335( C96 C335 ) C96_=_C336( C96 C336 ) \nC96_=_C337( C96 C337 ) C96_=_C338( C96 C338 ) C96_=_C339( C96 C339 ) C96_=_C340( C96 C340 ) C110_=_C201( C110 C201 ) C110_=_C324( C110 C324 ) \nC110_=_C340( C110 C340 ) C110_=_C370( C110 C370 ) C110_=_C415( C110 C415 ) C110_=_C429( C110 C429 ) C110_=_C449( C110 C449 ) C110_=_C454( C110 C454 ) \nC110_=_C456( C110 C456 ) C110_=_C467( C110 C467 ) C110_=_C469( C110 C469 ) C118_=_C179( C118 C179 ) C118_=_C192( C118 C192 ) C118_=_C241( C118 C241 ) \nC118_=_C266( C118 C266 ) C118_=_C291( C118 C291 ) C118_=_C302( C118 C302 ) C118_=_C325( C118 C325 ) C118_=_C326( C118 C326 ) C118_=_C327( C118 C327 ) \nC118_=_C328( C118 C328 ) C118_=_C329( C118 C329 ) C118_=_C330( C118 C330 ) C118_=_C331( C118 C331 ) C118_=_C332( C118 C332 ) C118_=_C333( C118 C333 ) \nC118_=_C334( C118 C334 ) C118_=_C335( C118 C335 ) C118_=_C336( C118 C336 ) C118_=_C337( C118 C337 ) C118_=_C338( C118 C338 ) C118_=_C339( C118 C339 ) \nC118_=_C340( C118 C340 ) C179_=_C192( C179 C192 ) C179_=_C241( C179 C241 ) C179_=_C266( C179 C266 ) C179_=_C291( C179 C291 ) C179_=_C302( C179 C302 ) \nC179_=_C325( C179 C325 ) C179_=_C326( C179 C326 ) C179_=_C327( C179 C327 ) C179_=_C328( C179 C328 ) C179_=_C329( C179 C329 ) C179_=_C330( C179 C330 ) \nC179_=_C331( C179 C331 ) C179_=_C332( C179 C332 ) C179_=_C333( C179 C333 ) C179_=_C334( C179 C334 ) C179_=_C335( C179 C335 ) C179_=_C336( C179 C336 ) \nC179_=_C337( C179 C337 ) C179_=_C338( C179 C338 ) C179_=_C339( C179 C339 ) C179_=_C340( C179 C340 ) C192_=_C201( C192 C201 ) C192_=_C241( C192 C241 ) \nC192_=_C266( C192 C266 ) C192_=_C291( C192 C291 ) C192_=_C302( C192 C302 ) C192_=_C325( C192 C325 ) C192_=_C326( C192 C326 ) C192_=_C327( C192 C327 ) \nC192_=_C328( C192 C328 ) C192_=_C329( C192 C329 ) C192_=_C330( C192 C330 ) C192_=_C331( C192 C331 ) C192_=_C332( C192 C332 ) C192_=_C333( C192 C333 ) \nC192_=_C334( C192 C334 ) C192_=_C335( C192 C335 ) C192_=_C336( C192 C336 ) C192_=_C337( C192 C337 ) C192_=_C338( C192 C338 ) C192_=_C339( C192 C339 ) \nC192_=_C340( C192 C340</w:t>
      </w:r>
    </w:p>
    <w:p>
      <w:pPr>
        <w:pStyle w:val="PreformattedText"/>
        <w:bidi w:val="0"/>
        <w:spacing w:before="0" w:after="0"/>
        <w:jc w:val="left"/>
        <w:rPr/>
      </w:pPr>
      <w:r>
        <w:rPr/>
        <w:t xml:space="preserve"> </w:t>
      </w:r>
      <w:r>
        <w:rPr/>
        <w:t>) C201_=_C324( C201 C324 ) C201_=_C340( C201 C340 ) C201_=_C370( C201 C370 ) C201_=_C415( C201 C415 ) C201_=_C429( C201 C429 ) \nC201_=_C449( C201 C449 ) C201_=_C454( C201 C454 ) C201_=_C456( C201 C456 ) C201_=_C467( C201 C467 ) C201_=_C469( C201 C469 ) C241_=_C266( C241 C266 ) \nC241_=_C291( C241 C291 ) C241_=_C302( C241 C302 ) C241_=_C325( C241 C325 ) C241_=_C326( C241 C326 ) C241_=_C327( C241 C327 ) C241_=_C328( C241 C328 ) \nC241_=_C329( C241 C329 ) C241_=_C330( C241 C330 ) C241_=_C331( C241 C331 ) C241_=_C332( C241 C332 ) C241_=_C333( C241 C333 ) C241_=_C334( C241 C334 ) \nC241_=_C335( C241 C335 ) C241_=_C336( C241 C336 ) C241_=_C337( C241 C337 ) C241_=_C338( C241 C338 ) C241_=_C339( C241 C339 ) C241_=_C340( C241 C340 ) \nC266_=_C291( C266 C291 ) C266_=_C302( C266 C302 ) C266_=_C325( C266 C325 ) C266_=_C326( C266 C326 ) C266_=_C327( C266 C327 ) C266_=_C328( C266 C328 ) \nC266_=_C329( C266 C329 ) C266_=_C330( C266 C330 ) C266_=_C331( C266 C331 ) C266_=_C332( C266 C332 ) C266_=_C333( C266 C333 ) C266_=_C334( C266 C334 ) \nC266_=_C335( C266 C335 ) C266_=_C336( C266 C336 ) C266_=_C337( C266 C337 ) C266_=_C338( C266 C338 ) C266_=_C339( C266 C339 ) C266_=_C340( C266 C340 ) \nC291_=_C302( C291 C302 ) C291_=_C325( C291 C325 ) C291_=_C326( C291 C326 ) C291_=_C327( C291 C327 ) C291_=_C328( C291 C328 ) C291_=_C329( C291 C329 ) \nC291_=_C330( C291 C330 ) C291_=_C331( C291 C331 ) C291_=_C332( C291 C332 ) C291_=_C333( C291 C333 ) C291_=_C334( C291 C334 ) C291_=_C335( C291 C335 ) \nC291_=_C336( C291 C336 ) C291_=_C337( C291 C337 ) C291_=_C338( C291 C338 ) C291_=_C339( C291 C339 ) C291_=_C340( C291 C340 ) C302_=_C325( C302 C325 ) \nC302_=_C326( C302 C326 ) C302_=_C327( C302 C327 ) C302_=_C328( C302 C328 ) C302_=_C329( C302 C329 ) C302_=_C330( C302 C330 ) C302_=_C331( C302 C331 ) \nC302_=_C332( C302 C332 ) C302_=_C333( C302 C333 ) C302_=_C334( C302 C334 ) C302_=_C335( C302 C335 ) C302_=_C336( C302 C336 ) C302_=_C337( C302 C337 ) \nC302_=_C338( C302 C338 ) C302_=_C339( C302 C339 ) C302_=_C340( C302 C340 ) C324_=_C340( C324 C340 ) C324_=_C370( C324 C370 ) C324_=_C415( C324 C415 ) \nC324_=_C429( C324 C429 ) C324_=_C449( C324 C449 ) C324_=_C454( C324 C454 ) C324_=_C456( C324 C456 ) C324_=_C467( C324 C467 ) C324_=_C469( C324 C469 ) \nC325_=_C326( C325 C326 ) C325_=_C327( C325 C327 ) C325_=_C328( C325 C328 ) C325_=_C329( C325 C329 ) C325_=_C330( C325 C330 ) C325_=_C331( C325 C331 ) \nC325_=_C332( C325 C332 ) C325_=_C333( C325 C333 ) C325_=_C334( C325 C334 ) C325_=_C335( C325 C335 ) C325_=_C336( C325 C336 ) C325_=_C337( C325 C337 ) \nC325_=_C338( C325 C338 ) C325_=_C339( C325 C339 ) C325_=_C340( C325 C340 ) C325_=_C370( C325 C370 ) C326_=_C327( C326 C327 ) C326_=_C328( C326 C328 ) \nC326_=_C329( C326 C329 ) C326_=_C330( C326 C330 ) C326_=_C331( C326 C331 ) C326_=_C332( C326 C332 ) C326_=_C333( C326 C333 ) C326_=_C334( C326 C334 ) \nC326_=_C335( C326 C335 ) C326_=_C336( C326 C336 ) C326_=_C337( C326 C337 ) C326_=_C338( C326 C338 ) C326_=_C339( C326 C339 ) C326_=_C340( C326 C340 ) \nC327_=_C328( C327 C328 ) C327_=_C329( C327 C329 ) C327_=_C330( C327 C330 ) C327_=_C331( C327 C331 ) C327_=_C332( C327 C332 ) C327_=_C333( C327 C333 ) \nC327_=_C334( C327 C334 ) C327_=_C335( C327 C335 ) C327_=_C336( C327 C336 ) C327_=_C337( C327 C337 ) C327_=_C338( C327 C338 ) C327_=_C339( C327 C339 ) \nC327_=_C340( C327 C340 ) C328_=_C329( C328 C329 ) C328_=_C330( C328 C330 ) C328_=_C331( C328 C331 ) C328_=_C332( C328 C332 ) C328_=_C333( C328 C333 ) \nC328_=_C334( C328 C334 ) C328_=_C335( C328 C335 ) C328_=_C336( C328 C336 ) C328_=_C337( C328 C337 ) C328_=_C338( C328 C338 ) C328_=_C339( C328 C339 ) \nC328_=_C340( C328 C340 ) C329_=_C330( C329 C330 ) C329_=_C331( C329 C331 ) C329_=_C332( C329 C332 ) C329_=_C333( C329 C333 ) C329_=_C334( C329 C334 ) \nC329_=_C335( C329 C335 ) C329_=_C336( C329 C336 ) C329_=_C337( C329 C337 ) C329_=_C338( C329 C338 ) C329_=_C339( C329 C339 ) C329_=_C340( C329 C340 ) \nC330_=_C331( C330 C331 ) C330_=_C332( C330 C332 ) C330_=_C333( C330 C333 ) C330_=_C334( C330 C334 ) C330_=_C335( C330 C335 ) C330_=_C336( C330 C336 ) \nC330_=_C337( C330 C337 ) C330_=_C338( C330 C338 ) C330_=_C339( C330 C339 ) C330_=_C340( C330 C340 ) C330_=_C429( C330 C429 ) C331_=_C332( C331 C332 ) \nC331_=_C333( C331 C333 ) C331_=_C334( C331 C334 ) C331_=_C335( C331 C335 ) C331_=_C336( C331 C336 ) C331_=_C337( C331 C337 ) C331_=_C338( C331 C338 ) \nC331_=_C339( C331 C339 ) C331_=_C340( C331 C340 ) C331_=_C454( C331 C454 ) C332_=_C333( C332 C333 ) C332_=_C334( C332 C334 ) C332_=_C335( C332 C335 ) \nC332_=_C336( C332 C336 ) C332_=_C337( C332 C337 ) C332_=_C338( C332 C338 ) C332_=_C339( C332 C339 ) C332_=_C340( C332 C340 ) C332_=_C456( C332 C456 ) \nC333_=_C334( C333 C334 ) C333_=_C335( C333 C335 ) C333_=_C336( C333 C336 ) C333_=_C337( C333 C337 ) C333_=_C338( C333 C338 ) C333_=_C339( C333 C339 ) \nC333_=_C340( C333 C340 ) C334_=_C335( C334 C335 ) C334_=_C336( C334 C336 ) C334_=_C337( C334 C337 ) C334_=_C338( C334 C338 ) C334_=_C339( C334 C339 ) \nC334_=_C340( C334 C340 ) C335_=_C336( C335 C336 ) C335_=_C337( C335 C337 ) C335_=_C338( C335 C338 ) C335_=_C339( C335 C339 ) C335_=_C340( C335 C340 ) \nC336_=_C337( C336 C337 ) C336_=_C338( C336 C338 ) C336_=_C339( C336 C339 ) C336_=_C340( C336 C340 ) C336_=_C467( C336 C467 ) C337_=_C338( C337 C338 ) \nC337_=_C339( C337 C339 ) C337_=_C340( C337 C340 ) C337_=_C469( C337 C469 ) C338_=_C339( C338 C339 ) C338_=_C340( C338 C340 ) C339_=_C340( C339 C340 ) \nC340_=_C370( C340 C370 ) C340_=_C415( C340 C415 ) C340_=_C429( C340 C429 ) C340_=_C449( C340 C449 ) C340_=_C454( C340 C454 ) C340_=_C456( C340 C456 ) \nC340_=_C467( C340 C467 ) C340_=_C469( C340 C469 ) C370_=_C415( C370 C415 ) C370_=_C429( C370 C429 ) C370_=_C449( C370 C449 ) C370_=_C454( C370 C454 ) \nC370_=_C456( C370 C456 ) C370_=_C467( C370 C467 ) C370_=_C469( C370 C469 ) C415_=_C429( C415 C429 ) C415_=_C449( C415 C449 ) C415_=_C454( C415 C454 ) \nC415_=_C456( C415 C456 ) C415_=_C467( C415 C467 ) C415_=_C469( C415 C469 ) C429_=_C449( C429 C449 ) C429_=_C454( C429 C454 ) C429_=_C456( C429 C456 ) \nC429_=_C467( C429 C467 ) C429_=_C469( C429 C469 ) C449_=_C454( C449 C454 ) C449_=_C456( C449 C456 ) C449_=_C467( C449 C467 ) C449_=_C469( C449 C469 ) \nC454_=_C456( C454 C456 ) C454_=_C467( C454 C467 ) C454_=_C469( C454 C469 ) C456_=_C467( C456 C467 ) C456_=_C469( C456 C469 ) C467_=_C469( C467 C469 ) "];35-&gt;50[label="46: C0 C22 C23 C24 C25 \nC26 C27 C28 C29 C30 C31 \nC32 C96 C110 C118 C179 C192 \nC201 C241 C266 C291 C302 C324 \nC325 C326 C327 C328 C329 C330 \nC331 C332 C333 C334 C335 C336 \nC337 C338 C339 C370 C415 C429 \nC449 C454 C456 C467 C469 \n391: C0_=_C22 ,C0_=_C23 ,C0_=_C24 ,C0_=_C25 ,C0_=_C26 ,\nC0_=_C27 ,C0_=_C28 ,C0_=_C29 ,C0_=_C30 ,C0_=_C31 ,C0_=_C32 ,\nC22_=_C23 ,C22_=_C24 ,C22_=_C25 ,C22_=_C26 ,C22_=_C27 ,C22_=_C28 ,\nC22_=_C29 ,C22_=_C30 ,C22_=_C31 ,C22_=_C32 ,C23_=_C24 ,C23_=_C25 ,\nC23_=_C26 ,C23_=_C27 ,C23_=_C28 ,C23_=_C29 ,C23_=_C30 ,C23_=_C31 ,\nC23_=_C32 ,C23_=_C118 ,C24_=_C25 ,C24_=_C26 ,C24_=_C27 ,C24_=_C28 ,\nC24_=_C29 ,C24_=_C30 ,C24_=_C31 ,C24_=_C32 ,C25_=_C26 ,C25_=_C27 ,\nC25_=_C28 ,C25_=_C29 ,C25_=_C30 ,C25_=_C31 ,C25_=_C32 ,C26_=_C27 ,\nC26_=_C28 ,C26_=_C29 ,C26_=_C30 ,C26_=_C31 ,C26_=_C32 ,C26_=_C179 ,\nC27_=_C28 ,C27_=_C29 ,C27_=_C30 ,C27_=_C31 ,C27_=_C32 ,C27_=_C192 ,\nC27_=_C201 ,C28_=_C29 ,C28_=_C30 ,C28_=_C31 ,C28_=_C32 ,C28_=_C325 ,\nC28_=_C370 ,C29_=_C30 ,C29_=_C31 ,C29_=_C32 ,C29_=_C326 ,C30_=_C31 ,\nC30_=_C32 ,C30_=_C327 ,C31_=_C32 ,C32_=_C334 ,C96_=_C110 ,C96_=_C118 ,\nC96_=_C179 ,C96_=_C192 ,C96_=_C241 ,C96_=_C266 ,C96_=_C291 ,C96_=_C302 ,\nC96_=_C325 ,C96_=_C326 ,C96_=_C327 ,C96_=_C328 ,C96_=_C329 ,C96_=_C330 ,\nC96_=_C331 ,C96_=_C332 ,C96_=_C333 ,C96_=_C334 ,C96_=_C335 ,C96_=_C336 ,\nC96_=_C337 ,C96_=_C338 ,C96_=_C339 ,C110_=_C201 ,C110_=_C324 ,C110_=_C370 ,\nC110_=_C415 ,C110_=_C429 ,C110_=_C449 ,C110_=_C454 ,C110_=_C456 ,C110_=_C467 ,\nC110_=_C469 ,C118_=_C179 ,C118_=_C192 ,C118_=_C241 ,C118_=_C266 ,C118_=_C291 ,\nC118_=_C302 ,C118_=_C325 ,C118_=_C326 ,C118_=_C327 ,C118_=_C328 ,C118_=_C329 ,\nC118_=_C330 ,C118_=_C331 ,C118_=_C332 ,C118_=_C333 ,C118_=_C334 ,C118_=_C335 ,\nC118_=_C336 ,C118_=_C337 ,C118_=_C338 ,C118_=_C339 ,C179_=_C192 ,C179_=_C241 ,\nC179_=_C266 ,C179_=_C291 ,C179_=_C302 ,C179_=_C325 ,C179_=_C326 ,C179_=_C327 ,\nC179_=_C328 ,C179_=_C329 ,C179_=_C330 ,C179_=_C331 ,C179_=_C332 ,C179_=_C333 ,\nC179_=_C334 ,C179_=_C335 ,C179_=_C336 ,C179_=_C337 ,C179_=_C338 ,C179_=_C339 ,\nC192_=_C201 ,C192_=_C241 ,C192_=_C266 ,C192_=_C291 ,C192_=_C302 ,C192_=_C325 ,\nC192_=_C326 ,C192_=_C327 ,C192_=_C328 ,C192_=_C329 ,C192_=_C330 ,C192_=_C331 ,\nC192_=_C332 ,C192_=_C333 ,C192_=_C334 ,C192_=_C335 ,C192_=_C336 ,C192_=_C337 ,\nC192_=_C338 ,C192_=_C339 ,C201_=_C324 ,C201_=_C370 ,C201_=_C415 ,C201_=_C429 ,\nC201_=_C449 ,C201_=_C454 ,C201_=_C456 ,C201_=_C467 ,C201_=_C469 ,C241_=_C266 ,\nC241_=_C291 ,C241_=_C302 ,C241_=_C325 ,C241_=_C326 ,C241_=_C327 ,C241_=_C328 ,\nC241_=_C329 ,C241_=_C330 ,C241_=_C331 ,C241_=_C332 ,C241_=_C333 ,C241_=_C334 ,\nC241_=_C335 ,C241_=_C336 ,C241_=_C337 ,C241_=_C338 ,C241_=_C339 ,C266_=_C291 ,\nC266_=_C302 ,C266_=_C325 ,C266_=_C326 ,C266_=_C327 ,C266_=_C328 ,C266_=_C329 ,\nC266_=_C330 ,C266_=_C331 ,C266_=_C332 ,C266_=_C333 ,C266_=_C334 ,C266_=_C335 ,\nC266_=_C336 ,C266_=_C337 ,C266_=_C338 ,C266_=_C339 ,C291_=_C302 ,C291_=_C325 ,\nC291_=_C326 ,C291_=_C327 ,C291_=_C328 ,C291_=_C329 ,C291_=_C330 ,C291_=_C331 ,\nC291_=_C332 ,C291_=_C333 ,C291_=_C334 ,C291_=_C335 ,C291_=_C336 ,C291_=_C337 ,\nC291_=_C338 ,C291_=_C339 ,C302_=_C325 ,C302_=_C326 ,C302_=_C327 ,C302_=_C328 ,\nC302_=_C329 ,C302_=_C330 ,C302_=_C331 ,C302_=_C332 ,C302_=_C333 ,C302_=_C334 ,\nC302_=_C335 ,C302_=_C336 ,C302_=_C337 ,C302_=_C338 ,C302_=_C339 ,C324_=_C370 ,\nC324_=_C415 ,C324_=_C429 ,C324_=_C449 ,C324_=_C454 ,C324_=_C456 ,C324_=_C467 ,\nC324_=_C469 ,C325_=_C326 ,C325_=_C327 ,C325_=_C328 ,C325_=_C329 ,C325_=_C330 ,\nC325_=_C331 ,C325_=_C332 ,C325_=_C333</w:t>
      </w:r>
    </w:p>
    <w:p>
      <w:pPr>
        <w:pStyle w:val="PreformattedText"/>
        <w:bidi w:val="0"/>
        <w:spacing w:before="0" w:after="0"/>
        <w:jc w:val="left"/>
        <w:rPr/>
      </w:pPr>
      <w:r>
        <w:rPr/>
        <w:t xml:space="preserve"> </w:t>
      </w:r>
      <w:r>
        <w:rPr/>
        <w:t>,C325_=_C334 ,C325_=_C335 ,C325_=_C336 ,\nC325_=_C337 ,C325_=_C338 ,C325_=_C339 ,C325_=_C370 ,C326_=_C327 ,C326_=_C328 ,\nC326_=_C329 ,C326_=_C330 ,C326_=_C331 ,C326_=_C332 ,C326_=_C333 ,C326_=_C334 ,\nC326_=_C335 ,C326_=_C336 ,C326_=_C337 ,C326_=_C338 ,C326_=_C339 ,C327_=_C328 ,\nC327_=_C329 ,C327_=_C330 ,C327_=_C331 ,C327_=_C332 ,C327_=_C333 ,C327_=_C334 ,\nC327_=_C335 ,C327_=_C336 ,C327_=_C337 ,C327_=_C338 ,C327_=_C339 ,C328_=_C329 ,\nC328_=_C330 ,C328_=_C331 ,C328_=_C332 ,C328_=_C333 ,C328_=_C334 ,C328_=_C335 ,\nC328_=_C336 ,C328_=_C337 ,C328_=_C338 ,C328_=_C339 ,C329_=_C330 ,C329_=_C331 ,\nC329_=_C332 ,C329_=_C333 ,C329_=_C334 ,C329_=_C335 ,C329_=_C336 ,C329_=_C337 ,\nC329_=_C338 ,C329_=_C339 ,C330_=_C331 ,C330_=_C332 ,C330_=_C333 ,C330_=_C334 ,\nC330_=_C335 ,C330_=_C336 ,C330_=_C337 ,C330_=_C338 ,C330_=_C339 ,C330_=_C429 ,\nC331_=_C332 ,C331_=_C333 ,C331_=_C334 ,C331_=_C335 ,C331_=_C336 ,C331_=_C337 ,\nC331_=_C338 ,C331_=_C339 ,C331_=_C454 ,C332_=_C333 ,C332_=_C334 ,C332_=_C335 ,\nC332_=_C336 ,C332_=_C337 ,C332_=_C338 ,C332_=_C339 ,C332_=_C456 ,C333_=_C334 ,\nC333_=_C335 ,C333_=_C336 ,C333_=_C337 ,C333_=_C338 ,C333_=_C339 ,C334_=_C335 ,\nC334_=_C336 ,C334_=_C337 ,C334_=_C338 ,C334_=_C339 ,C335_=_C336 ,C335_=_C337 ,\nC335_=_C338 ,C335_=_C339 ,C336_=_C337 ,C336_=_C338 ,C336_=_C339 ,C336_=_C467 ,\nC337_=_C338 ,C337_=_C339 ,C337_=_C469 ,C338_=_C339 ,C370_=_C415 ,C370_=_C429 ,\nC370_=_C449 ,C370_=_C454 ,C370_=_C456 ,C370_=_C467 ,C370_=_C469 ,C415_=_C429 ,\nC415_=_C449 ,C415_=_C454 ,C415_=_C456 ,C415_=_C467 ,C415_=_C469 ,C429_=_C449 ,\nC429_=_C454 ,C429_=_C456 ,C429_=_C467 ,C429_=_C469 ,C449_=_C454 ,C449_=_C456 ,\nC449_=_C467 ,C449_=_C469 ,C454_=_C456 ,C454_=_C467 ,C454_=_C469 ,C456_=_C467 ,\nC456_=_C469 ,C467_=_C469 ,"];51[shape=box, label="id:51 level: 4\n60: C32 C45 C49 C68 C69 \nC71 C89 C91 C105 C108 C140 \nC157 C159 C213 C216 C236 C237 \nC264 C271 C283 C285 C299 C310 \nC312 C323 C331 C334 C335 C338 \nC349 C351 C361 C363 C365 C366 \nC369 C375 C377 C387 C390 C393 \nC399 C404 C422 C423 C428 C430 \nC435 C441 C443 C445 C451 C452 \nC453 C454 C459 C460 C461 C464 \nC470 \n490: C32_=_C68( C32 C68 ) C32_=_C91( C32 C91 ) C32_=_C236( C32 C236 ) C32_=_C271( C32 C271 ) C32_=_C285( C32 C285 ) \nC32_=_C299( C32 C299 ) C32_=_C310( C32 C310 ) C32_=_C334( C32 C334 ) C32_=_C351( C32 C351 ) C32_=_C363( C32 C363 ) C32_=_C377( C32 C377 ) \nC32_=_C387( C32 C387 ) C32_=_C423( C32 C423 ) C32_=_C443( C32 C443 ) C32_=_C460( C32 C460 ) C45_=_C49( C45 C49 ) C45_=_C89( C45 C89 ) \nC45_=_C105( C45 C105 ) C45_=_C213( C45 C213 ) C45_=_C283( C45 C283 ) C45_=_C331( C45 C331 ) C45_=_C349( C45 C349 ) C45_=_C361( C45 C361 ) \nC45_=_C375( C45 C375 ) C45_=_C393( C45 C393 ) C45_=_C404( C45 C404 ) C45_=_C422( C45 C422 ) C45_=_C430( C45 C430 ) C45_=_C451( C45 C451 ) \nC45_=_C452( C45 C452 ) C45_=_C453( C45 C453 ) C45_=_C454( C45 C454 ) C49_=_C71( C49 C71 ) C49_=_C140( C49 C140 ) C49_=_C159( C49 C159 ) \nC49_=_C237( C49 C237 ) C49_=_C264( C49 C264 ) C49_=_C338( C49 C338 ) C49_=_C366( C49 C366 ) C49_=_C369( C49 C369 ) C49_=_C390( C49 C390 ) \nC49_=_C399( C49 C399 ) C49_=_C428( C49 C428 ) C49_=_C441( C49 C441 ) C49_=_C452( C49 C452 ) C49_=_C459( C49 C459 ) C49_=_C460( C49 C460 ) \nC49_=_C470( C49 C470 ) C68_=_C69( C68 C69 ) C68_=_C71( C68 C71 ) C68_=_C91( C68 C91 ) C68_=_C236( C68 C236 ) C68_=_C271( C68 C271 ) \nC68_=_C285( C68 C285 ) C68_=_C299( C68 C299 ) C68_=_C310( C68 C310 ) C68_=_C334( C68 C334 ) C68_=_C351( C68 C351 ) C68_=_C363( C68 C363 ) \nC68_=_C377( C68 C377 ) C68_=_C387( C68 C387 ) C68_=_C423( C68 C423 ) C68_=_C443( C68 C443 ) C68_=_C460( C68 C460 ) C69_=_C71( C69 C71 ) \nC69_=_C108( C69 C108 ) C69_=_C157( C69 C157 ) C69_=_C216( C69 C216 ) C69_=_C312( C69 C312 ) C69_=_C323( C69 C323 ) C69_=_C335( C69 C335 ) \nC69_=_C365( C69 C365 ) C69_=_C435( C69 C435 ) C69_=_C445( C69 C445 ) C69_=_C461( C69 C461 ) C69_=_C464( C69 C464 ) C71_=_C140( C71 C140 ) \nC71_=_C159( C71 C159 ) C71_=_C237( C71 C237 ) C71_=_C264( C71 C264 ) C71_=_C338( C71 C338 ) C71_=_C366( C71 C366 ) C71_=_C369( C71 C369 ) \nC71_=_C390( C71 C390 ) C71_=_C399( C71 C399 ) C71_=_C428( C71 C428 ) C71_=_C441( C71 C441 ) C71_=_C452( C71 C452 ) C71_=_C459( C71 C459 ) \nC71_=_C460( C71 C460 ) C71_=_C470( C71 C470 ) C89_=_C91( C89 C91 ) C89_=_C105( C89 C105 ) C89_=_C213( C89 C213 ) C89_=_C283( C89 C283 ) \nC89_=_C331( C89 C331 ) C89_=_C349( C89 C349 ) C89_=_C361( C89 C361 ) C89_=_C375( C89 C375 ) C89_=_C393( C89 C393 ) C89_=_C404( C89 C404 ) \nC89_=_C422( C89 C422 ) C89_=_C430( C89 C430 ) C89_=_C451( C89 C451 ) C89_=_C452( C89 C452 ) C89_=_C453( C89 C453 ) C89_=_C454( C89 C454 ) \nC91_=_C236( C91 C236 ) C91_=_C271( C91 C271 ) C91_=_C285( C91 C285 ) C91_=_C299( C91 C299 ) C91_=_C310( C91 C310 ) C91_=_C334( C91 C334 ) \nC91_=_C351( C91 C351 ) C91_=_C363( C91 C363 ) C91_=_C377( C91 C377 ) C91_=_C387( C91 C387 ) C91_=_C423( C91 C423 ) C91_=_C443( C91 C443 ) \nC91_=_C460( C91 C460 ) C105_=_C108( C105 C108 ) C105_=_C213( C105 C213 ) C105_=_C283( C105 C283 ) C105_=_C331( C105 C331 ) C105_=_C349( C105 C349 ) \nC105_=_C361( C105 C361 ) C105_=_C375( C105 C375 ) C105_=_C393( C105 C393 ) C105_=_C404( C105 C404 ) C105_=_C422( C105 C422 ) C105_=_C430( C105 C430 ) \nC105_=_C451( C105 C451 ) C105_=_C452( C105 C452 ) C105_=_C453( C105 C453 ) C105_=_C454( C105 C454 ) C108_=_C157( C108 C157 ) C108_=_C216( C108 C216 ) \nC108_=_C312( C108 C312 ) C108_=_C323( C108 C323 ) C108_=_C335( C108 C335 ) C108_=_C365( C108 C365 ) C108_=_C435( C108 C435 ) C108_=_C445( C108 C445 ) \nC108_=_C461( C108 C461 ) C108_=_C464( C108 C464 ) C140_=_C159( C140 C159 ) C140_=_C237( C140 C237 ) C140_=_C264( C140 C264 ) C140_=_C338( C140 C338 ) \nC140_=_C366( C140 C366 ) C140_=_C369( C140 C369 ) C140_=_C390( C140 C390 ) C140_=_C399( C140 C399 ) C140_=_C428( C140 C428 ) C140_=_C441( C140 C441 ) \nC140_=_C452( C140 C452 ) C140_=_C459( C140 C459 ) C140_=_C460( C140 C460 ) C140_=_C470( C140 C470 ) C157_=_C159( C157 C159 ) C157_=_C216( C157 C216 ) \nC157_=_C312( C157 C312 ) C157_=_C323( C157 C323 ) C157_=_C335( C157 C335 ) C157_=_C365( C157 C365 ) C157_=_C435( C157 C435 ) C157_=_C445( C157 C445 ) \nC157_=_C461( C157 C461 ) C157_=_C464( C157 C464 ) C159_=_C237( C159 C237 ) C159_=_C264( C159 C264 ) C159_=_C338( C159 C338 ) C159_=_C366( C159 C366 ) \nC159_=_C369( C159 C369 ) C159_=_C390( C159 C390 ) C159_=_C399( C159 C399 ) C159_=_C428( C159 C428 ) C159_=_C441( C159 C441 ) C159_=_C452( C159 C452 ) \nC159_=_C459( C159 C459 ) C159_=_C460( C159 C460 ) C159_=_C470( C159 C470 ) C213_=_C216( C213 C216 ) C213_=_C283( C213 C283 ) C213_=_C331( C213 C331 ) \nC213_=_C349( C213 C349 ) C213_=_C361( C213 C361 ) C213_=_C375( C213 C375 ) C213_=_C393( C213 C393 ) C213_=_C404( C213 C404 ) C213_=_C422( C213 C422 ) \nC213_=_C430( C213 C430 ) C213_=_C451( C213 C451 ) C213_=_C452( C213 C452 ) C213_=_C453( C213 C453 ) C213_=_C454( C213 C454 ) C216_=_C312( C216 C312 ) \nC216_=_C323( C216 C323 ) C216_=_C335( C216 C335 ) C216_=_C365( C216 C365 ) C216_=_C435( C216 C435 ) C216_=_C445( C216 C445 ) C216_=_C461( C216 C461 ) \nC216_=_C464( C216 C464 ) C236_=_C237( C236 C237 ) C236_=_C271( C236 C271 ) C236_=_C285( C236 C285 ) C236_=_C299( C236 C299 ) C236_=_C310( C236 C310 ) \nC236_=_C334( C236 C334 ) C236_=_C351( C236 C351 ) C236_=_C363( C236 C363 ) C236_=_C377( C236 C377 ) C236_=_C387( C236 C387 ) C236_=_C423( C236 C423 ) \nC236_=_C443( C236 C443 ) C236_=_C460( C236 C460 ) C237_=_C264( C237 C264 ) C237_=_C338( C237 C338 ) C237_=_C366( C237 C366 ) C237_=_C369( C237 C369 ) \nC237_=_C390( C237 C390 ) C237_=_C399( C237 C399 ) C237_=_C428( C237 C428 ) C237_=_C441( C237 C441 ) C237_=_C452( C237 C452 ) C237_=_C459( C237 C459 ) \nC237_=_C460( C237 C460 ) C237_=_C470( C237 C470 ) C264_=_C338( C264 C338 ) C264_=_C366( C264 C366 ) C264_=_C369( C264 C369 ) C264_=_C390( C264 C390 ) \nC264_=_C399( C264 C399 ) C264_=_C428( C264 C428 ) C264_=_C441( C264 C441 ) C264_=_C452( C264 C452 ) C264_=_C459( C264 C459 ) C264_=_C460( C264 C460 ) \nC264_=_C470( C264 C470 ) C271_=_C285( C271 C285 ) C271_=_C299( C271 C299 ) C271_=_C310( C271 C310 ) C271_=_C334( C271 C334 ) C271_=_C351( C271 C351 ) \nC271_=_C363( C271 C363 ) C271_=_C377( C271 C377 ) C271_=_C387( C271 C387 ) C271_=_C423( C271 C423 ) C271_=_C443( C271 C443 ) C271_=_C460( C271 C460 ) \nC283_=_C285( C283 C285 ) C283_=_C331( C283 C331 ) C283_=_C349( C283 C349 ) C283_=_C361( C283 C361 ) C283_=_C375( C283 C375 ) C283_=_C393( C283 C393 ) \nC283_=_C404( C283 C404 ) C283_=_C422( C283 C422 ) C283_=_C430( C283 C430 ) C283_=_C451( C283 C451 ) C283_=_C452( C283 C452 ) C283_=_C453( C283 C453 ) \nC283_=_C454( C283 C454 ) C285_=_C299( C285 C299 ) C285_=_C310( C285 C310 ) C285_=_C334( C285 C334 ) C285_=_C351( C285 C351 ) C285_=_C363( C285 C363 ) \nC285_=_C377( C285 C377 ) C285_=_C387( C285 C387 ) C285_=_C423( C285 C423 ) C285_=_C443( C285 C443 ) C285_=_C460( C285 C460 ) C299_=_C310( C299 C310 ) \nC299_=_C334( C299 C334 ) C299_=_C351( C299 C351 ) C299_=_C363( C299 C363 ) C299_=_C377( C299 C377 ) C299_=_C387( C299 C387 ) C299_=_C423( C299 C423 ) \nC299_=_C443( C299 C443 ) C299_=_C460( C299 C460 ) C310_=_C312( C310 C312 ) C310_=_C334( C310 C334 ) C310_=_C351( C310 C351 ) C310_=_C363( C310 C363 ) \nC310_=_C377( C310 C377 ) C310_=_C387( C310 C387 ) C310_=_C423( C310 C423 ) C310_=_C443( C310 C443 ) C310_=_C460( C310 C460 ) C312_=_C323( C312 C323 ) \nC312_=_C335( C312 C335 ) C312_=_C365( C312 C365 ) C312_=_C435( C312 C435 ) C312_=_C445( C312 C445 ) C312_=_C461( C312 C461 ) C312_=_C464( C312 C464 ) \nC323_=_C335( C323 C335 ) C323_=_C365( C323 C365 ) C323_=_C435( C323 C435 ) C323_=_C445( C323 C445 ) C323_=_C461( C323 C461 ) C323_=_C464( C323 C464 ) \nC331_=_C334( C331 C334 ) C331_=_C335( C331 C335 ) C331_=_C338( C331 C338 ) C331_=_C349( C331 C349 ) C331_=_C361( C331 C361 ) C331_=_C375( C331 C375 ) \nC331_=_C393( C331 C393 ) C331_=_C404( C331 C404 ) C331_=_C422( C331 C422 ) C331_=_C430( C331 C430 ) C331_=_C451( C331 C451 ) C331_=_C452( C331 C452 ) \nC331_=_C453( C331</w:t>
      </w:r>
    </w:p>
    <w:p>
      <w:pPr>
        <w:pStyle w:val="PreformattedText"/>
        <w:bidi w:val="0"/>
        <w:spacing w:before="0" w:after="0"/>
        <w:jc w:val="left"/>
        <w:rPr/>
      </w:pPr>
      <w:r>
        <w:rPr/>
        <w:t xml:space="preserve"> </w:t>
      </w:r>
      <w:r>
        <w:rPr/>
        <w:t>C453 ) C331_=_C454( C331 C454 ) C334_=_C335( C334 C335 ) C334_=_C338( C334 C338 ) C334_=_C351( C334 C351 ) C334_=_C363( C334 C363 ) \nC334_=_C377( C334 C377 ) C334_=_C387( C334 C387 ) C334_=_C423( C334 C423 ) C334_=_C443( C334 C443 ) C334_=_C460( C334 C460 ) C335_=_C338( C335 C338 ) \nC335_=_C365( C335 C365 ) C335_=_C435( C335 C435 ) C335_=_C445( C335 C445 ) C335_=_C461( C335 C461 ) C335_=_C464( C335 C464 ) C338_=_C366( C338 C366 ) \nC338_=_C369( C338 C369 ) C338_=_C390( C338 C390 ) C338_=_C399( C338 C399 ) C338_=_C428( C338 C428 ) C338_=_C441( C338 C441 ) C338_=_C452( C338 C452 ) \nC338_=_C459( C338 C459 ) C338_=_C460( C338 C460 ) C338_=_C470( C338 C470 ) C349_=_C351( C349 C351 ) C349_=_C361( C349 C361 ) C349_=_C375( C349 C375 ) \nC349_=_C393( C349 C393 ) C349_=_C404( C349 C404 ) C349_=_C422( C349 C422 ) C349_=_C430( C349 C430 ) C349_=_C451( C349 C451 ) C349_=_C452( C349 C452 ) \nC349_=_C453( C349 C453 ) C349_=_C454( C349 C454 ) C351_=_C363( C351 C363 ) C351_=_C377( C351 C377 ) C351_=_C387( C351 C387 ) C351_=_C423( C351 C423 ) \nC351_=_C443( C351 C443 ) C351_=_C460( C351 C460 ) C361_=_C363( C361 C363 ) C361_=_C365( C361 C365 ) C361_=_C366( C361 C366 ) C361_=_C375( C361 C375 ) \nC361_=_C393( C361 C393 ) C361_=_C404( C361 C404 ) C361_=_C422( C361 C422 ) C361_=_C430( C361 C430 ) C361_=_C451( C361 C451 ) C361_=_C452( C361 C452 ) \nC361_=_C453( C361 C453 ) C361_=_C454( C361 C454 ) C363_=_C365( C363 C365 ) C363_=_C366( C363 C366 ) C363_=_C377( C363 C377 ) C363_=_C387( C363 C387 ) \nC363_=_C423( C363 C423 ) C363_=_C443( C363 C443 ) C363_=_C460( C363 C460 ) C365_=_C366( C365 C366 ) C365_=_C435( C365 C435 ) C365_=_C445( C365 C445 ) \nC365_=_C461( C365 C461 ) C365_=_C464( C365 C464 ) C366_=_C369( C366 C369 ) C366_=_C390( C366 C390 ) C366_=_C399( C366 C399 ) C366_=_C428( C366 C428 ) \nC366_=_C441( C366 C441 ) C366_=_C452( C366 C452 ) C366_=_C459( C366 C459 ) C366_=_C460( C366 C460 ) C366_=_C470( C366 C470 ) C369_=_C390( C369 C390 ) \nC369_=_C399( C369 C399 ) C369_=_C428( C369 C428 ) C369_=_C441( C369 C441 ) C369_=_C452( C369 C452 ) C369_=_C459( C369 C459 ) C369_=_C460( C369 C460 ) \nC369_=_C470( C369 C470 ) C375_=_C377( C375 C377 ) C375_=_C393( C375 C393 ) C375_=_C404( C375 C404 ) C375_=_C422( C375 C422 ) C375_=_C430( C375 C430 ) \nC375_=_C451( C375 C451 ) C375_=_C452( C375 C452 ) C375_=_C453( C375 C453 ) C375_=_C454( C375 C454 ) C377_=_C387( C377 C387 ) C377_=_C423( C377 C423 ) \nC377_=_C443( C377 C443 ) C377_=_C460( C377 C460 ) C387_=_C390( C387 C390 ) C387_=_C423( C387 C423 ) C387_=_C443( C387 C443 ) C387_=_C460( C387 C460 ) \nC390_=_C399( C390 C399 ) C390_=_C428( C390 C428 ) C390_=_C441( C390 C441 ) C390_=_C452( C390 C452 ) C390_=_C459( C390 C459 ) C390_=_C460( C390 C460 ) \nC390_=_C470( C390 C470 ) C393_=_C404( C393 C404 ) C393_=_C422( C393 C422 ) C393_=_C430( C393 C430 ) C393_=_C451( C393 C451 ) C393_=_C452( C393 C452 ) \nC393_=_C453( C393 C453 ) C393_=_C454( C393 C454 ) C399_=_C428( C399 C428 ) C399_=_C441( C399 C441 ) C399_=_C452( C399 C452 ) C399_=_C459( C399 C459 ) \nC399_=_C460( C399 C460 ) C399_=_C470( C399 C470 ) C404_=_C422( C404 C422 ) C404_=_C430( C404 C430 ) C404_=_C451( C404 C451 ) C404_=_C452( C404 C452 ) \nC404_=_C453( C404 C453 ) C404_=_C454( C404 C454 ) C422_=_C423( C422 C423 ) C422_=_C428( C422 C428 ) C422_=_C430( C422 C430 ) C422_=_C451( C422 C451 ) \nC422_=_C452( C422 C452 ) C422_=_C453( C422 C453 ) C422_=_C454( C422 C454 ) C423_=_C428( C423 C428 ) C423_=_C443( C423 C443 ) C423_=_C460( C423 C460 ) \nC428_=_C441( C428 C441 ) C428_=_C452( C428 C452 ) C428_=_C459( C428 C459 ) C428_=_C460( C428 C460 ) C428_=_C470( C428 C470 ) C430_=_C451( C430 C451 ) \nC430_=_C452( C430 C452 ) C430_=_C453( C430 C453 ) C430_=_C454( C430 C454 ) C435_=_C445( C435 C445 ) C435_=_C461( C435 C461 ) C435_=_C464( C435 C464 ) \nC441_=_C452( C441 C452 ) C441_=_C459( C441 C459 ) C441_=_C460( C441 C460 ) C441_=_C470( C441 C470 ) C443_=_C445( C443 C445 ) C443_=_C460( C443 C460 ) \nC445_=_C461( C445 C461 ) C445_=_C464( C445 C464 ) C451_=_C452( C451 C452 ) C451_=_C453( C451 C453 ) C451_=_C454( C451 C454 ) C451_=_C464( C451 C464 ) \nC452_=_C453( C452 C453 ) C452_=_C454( C452 C454 ) C452_=_C459( C452 C459 ) C452_=_C460( C452 C460 ) C452_=_C470( C452 C470 ) C453_=_C454( C453 C454 ) \nC453_=_C470( C453 C470 ) C459_=_C460( C459 C460 ) C459_=_C470( C459 C470 ) C460_=_C470( C460 C470 ) C461_=_C464( C461 C464 ) "];36-&gt;51[label="58: C32 C45 C49 C68 C69 \nC71 C89 C91 C105 C108 C140 \nC157 C159 C213 C216 C236 C237 \nC264 C271 C283 C285 C299 C310 \nC312 C323 C331 C334 C335 C338 \nC349 C351 C361 C363 C365 C366 \nC369 C375 C377 C387 C390 C393 \nC399 C404 C422 C423 C428 C430 \nC435 C441 C443 C445 C451 C453 \nC454 C459 C461 C464 C470 \n428: C32_=_C68 ,C32_=_C91 ,C32_=_C236 ,C32_=_C271 ,C32_=_C285 ,\nC32_=_C299 ,C32_=_C310 ,C32_=_C334 ,C32_=_C351 ,C32_=_C363 ,C32_=_C377 ,\nC32_=_C387 ,C32_=_C423 ,C32_=_C443 ,C45_=_C49 ,C45_=_C89 ,C45_=_C105 ,\nC45_=_C213 ,C45_=_C283 ,C45_=_C331 ,C45_=_C349 ,C45_=_C361 ,C45_=_C375 ,\nC45_=_C393 ,C45_=_C404 ,C45_=_C422 ,C45_=_C430 ,C45_=_C451 ,C45_=_C453 ,\nC45_=_C454 ,C49_=_C71 ,C49_=_C140 ,C49_=_C159 ,C49_=_C237 ,C49_=_C264 ,\nC49_=_C338 ,C49_=_C366 ,C49_=_C369 ,C49_=_C390 ,C49_=_C399 ,C49_=_C428 ,\nC49_=_C441 ,C49_=_C459 ,C49_=_C470 ,C68_=_C69 ,C68_=_C71 ,C68_=_C91 ,\nC68_=_C236 ,C68_=_C271 ,C68_=_C285 ,C68_=_C299 ,C68_=_C310 ,C68_=_C334 ,\nC68_=_C351 ,C68_=_C363 ,C68_=_C377 ,C68_=_C387 ,C68_=_C423 ,C68_=_C443 ,\nC69_=_C71 ,C69_=_C108 ,C69_=_C157 ,C69_=_C216 ,C69_=_C312 ,C69_=_C323 ,\nC69_=_C335 ,C69_=_C365 ,C69_=_C435 ,C69_=_C445 ,C69_=_C461 ,C69_=_C464 ,\nC71_=_C140 ,C71_=_C159 ,C71_=_C237 ,C71_=_C264 ,C71_=_C338 ,C71_=_C366 ,\nC71_=_C369 ,C71_=_C390 ,C71_=_C399 ,C71_=_C428 ,C71_=_C441 ,C71_=_C459 ,\nC71_=_C470 ,C89_=_C91 ,C89_=_C105 ,C89_=_C213 ,C89_=_C283 ,C89_=_C331 ,\nC89_=_C349 ,C89_=_C361 ,C89_=_C375 ,C89_=_C393 ,C89_=_C404 ,C89_=_C422 ,\nC89_=_C430 ,C89_=_C451 ,C89_=_C453 ,C89_=_C454 ,C91_=_C236 ,C91_=_C271 ,\nC91_=_C285 ,C91_=_C299 ,C91_=_C310 ,C91_=_C334 ,C91_=_C351 ,C91_=_C363 ,\nC91_=_C377 ,C91_=_C387 ,C91_=_C423 ,C91_=_C443 ,C105_=_C108 ,C105_=_C213 ,\nC105_=_C283 ,C105_=_C331 ,C105_=_C349 ,C105_=_C361 ,C105_=_C375 ,C105_=_C393 ,\nC105_=_C404 ,C105_=_C422 ,C105_=_C430 ,C105_=_C451 ,C105_=_C453 ,C105_=_C454 ,\nC108_=_C157 ,C108_=_C216 ,C108_=_C312 ,C108_=_C323 ,C108_=_C335 ,C108_=_C365 ,\nC108_=_C435 ,C108_=_C445 ,C108_=_C461 ,C108_=_C464 ,C140_=_C159 ,C140_=_C237 ,\nC140_=_C264 ,C140_=_C338 ,C140_=_C366 ,C140_=_C369 ,C140_=_C390 ,C140_=_C399 ,\nC140_=_C428 ,C140_=_C441 ,C140_=_C459 ,C140_=_C470 ,C157_=_C159 ,C157_=_C216 ,\nC157_=_C312 ,C157_=_C323 ,C157_=_C335 ,C157_=_C365 ,C157_=_C435 ,C157_=_C445 ,\nC157_=_C461 ,C157_=_C464 ,C159_=_C237 ,C159_=_C264 ,C159_=_C338 ,C159_=_C366 ,\nC159_=_C369 ,C159_=_C390 ,C159_=_C399 ,C159_=_C428 ,C159_=_C441 ,C159_=_C459 ,\nC159_=_C470 ,C213_=_C216 ,C213_=_C283 ,C213_=_C331 ,C213_=_C349 ,C213_=_C361 ,\nC213_=_C375 ,C213_=_C393 ,C213_=_C404 ,C213_=_C422 ,C213_=_C430 ,C213_=_C451 ,\nC213_=_C453 ,C213_=_C454 ,C216_=_C312 ,C216_=_C323 ,C216_=_C335 ,C216_=_C365 ,\nC216_=_C435 ,C216_=_C445 ,C216_=_C461 ,C216_=_C464 ,C236_=_C237 ,C236_=_C271 ,\nC236_=_C285 ,C236_=_C299 ,C236_=_C310 ,C236_=_C334 ,C236_=_C351 ,C236_=_C363 ,\nC236_=_C377 ,C236_=_C387 ,C236_=_C423 ,C236_=_C443 ,C237_=_C264 ,C237_=_C338 ,\nC237_=_C366 ,C237_=_C369 ,C237_=_C390 ,C237_=_C399 ,C237_=_C428 ,C237_=_C441 ,\nC237_=_C459 ,C237_=_C470 ,C264_=_C338 ,C264_=_C366 ,C264_=_C369 ,C264_=_C390 ,\nC264_=_C399 ,C264_=_C428 ,C264_=_C441 ,C264_=_C459 ,C264_=_C470 ,C271_=_C285 ,\nC271_=_C299 ,C271_=_C310 ,C271_=_C334 ,C271_=_C351 ,C271_=_C363 ,C271_=_C377 ,\nC271_=_C387 ,C271_=_C423 ,C271_=_C443 ,C283_=_C285 ,C283_=_C331 ,C283_=_C349 ,\nC283_=_C361 ,C283_=_C375 ,C283_=_C393 ,C283_=_C404 ,C283_=_C422 ,C283_=_C430 ,\nC283_=_C451 ,C283_=_C453 ,C283_=_C454 ,C285_=_C299 ,C285_=_C310 ,C285_=_C334 ,\nC285_=_C351 ,C285_=_C363 ,C285_=_C377 ,C285_=_C387 ,C285_=_C423 ,C285_=_C443 ,\nC299_=_C310 ,C299_=_C334 ,C299_=_C351 ,C299_=_C363 ,C299_=_C377 ,C299_=_C387 ,\nC299_=_C423 ,C299_=_C443 ,C310_=_C312 ,C310_=_C334 ,C310_=_C351 ,C310_=_C363 ,\nC310_=_C377 ,C310_=_C387 ,C310_=_C423 ,C310_=_C443 ,C312_=_C323 ,C312_=_C335 ,\nC312_=_C365 ,C312_=_C435 ,C312_=_C445 ,C312_=_C461 ,C312_=_C464 ,C323_=_C335 ,\nC323_=_C365 ,C323_=_C435 ,C323_=_C445 ,C323_=_C461 ,C323_=_C464 ,C331_=_C334 ,\nC331_=_C335 ,C331_=_C338 ,C331_=_C349 ,C331_=_C361 ,C331_=_C375 ,C331_=_C393 ,\nC331_=_C404 ,C331_=_C422 ,C331_=_C430 ,C331_=_C451 ,C331_=_C453 ,C331_=_C454 ,\nC334_=_C335 ,C334_=_C338 ,C334_=_C351 ,C334_=_C363 ,C334_=_C377 ,C334_=_C387 ,\nC334_=_C423 ,C334_=_C443 ,C335_=_C338 ,C335_=_C365 ,C335_=_C435 ,C335_=_C445 ,\nC335_=_C461 ,C335_=_C464 ,C338_=_C366 ,C338_=_C369 ,C338_=_C390 ,C338_=_C399 ,\nC338_=_C428 ,C338_=_C441 ,C338_=_C459 ,C338_=_C470 ,C349_=_C351 ,C349_=_C361 ,\nC349_=_C375 ,C349_=_C393 ,C349_=_C404 ,C349_=_C422 ,C349_=_C430 ,C349_=_C451 ,\nC349_=_C453 ,C349_=_C454 ,C351_=_C363 ,C351_=_C377 ,C351_=_C387 ,C351_=_C423 ,\nC351_=_C443 ,C361_=_C363 ,C361_=_C365 ,C361_=_C366 ,C361_=_C375 ,C361_=_C393 ,\nC361_=_C404 ,C361_=_C422 ,C361_=_C430 ,C361_=_C451 ,C361_=_C453 ,C361_=_C454 ,\nC363_=_C365 ,C363_=_C366 ,C363_=_C377 ,C363_=_C387 ,C363_=_C423 ,C363_=_C443 ,\nC365_=_C366 ,C365_=_C435 ,C365_=_C445 ,C365_=_C461 ,C365_=_C464 ,C366_=_C369 ,\nC366_=_C390 ,C366_=_C399 ,C366_=_C428 ,C366_=_C441 ,C366_=_C459 ,C366_=_C470 ,\nC369_=_C390 ,C369_=_C399 ,C369_=_C428 ,C369_=_C441 ,C369_=_C459 ,C369_=_C470 ,\nC375_=_C377 ,C375_=_C393 ,C375_=_C404 ,C375_=_C422 ,C375_=_C430 ,C375_=_C451 ,\nC375_=_C453 ,C375_=_C454 ,C377_=_C387 ,C377_=_C423 ,C377_=_C443 ,C387_=_C390 ,\nC387_=_C423 ,C387_=_C443 ,C390_=_C399 ,C390_=_C428 ,C390_=_C441 ,C390_=_C459 ,\nC390_=_C470 ,C393_=_C404 ,C393_=_C422 ,C393_=_C430 ,C393_=_C451 ,C393_=_C453 ,\nC393_=_C454 ,C399_=_C428 ,C399_=_C441 ,C399_=_C459 ,C399_=_C470 ,C404_=_C422 ,\nC404_=_C430 ,C404_=_C451 ,C404_=_C453 ,C404_=_C454 ,C422_=_C423</w:t>
      </w:r>
    </w:p>
    <w:p>
      <w:pPr>
        <w:pStyle w:val="PreformattedText"/>
        <w:bidi w:val="0"/>
        <w:spacing w:before="0" w:after="0"/>
        <w:jc w:val="left"/>
        <w:rPr/>
      </w:pPr>
      <w:r>
        <w:rPr/>
        <w:t xml:space="preserve"> </w:t>
      </w:r>
      <w:r>
        <w:rPr/>
        <w:t>,C422_=_C428 ,\nC422_=_C430 ,C422_=_C451 ,C422_=_C453 ,C422_=_C454 ,C423_=_C428 ,C423_=_C443 ,\nC428_=_C441 ,C428_=_C459 ,C428_=_C470 ,C430_=_C451 ,C430_=_C453 ,C430_=_C454 ,\nC435_=_C445 ,C435_=_C461 ,C435_=_C464 ,C441_=_C459 ,C441_=_C470 ,C443_=_C445 ,\nC445_=_C461 ,C445_=_C464 ,C451_=_C453 ,C451_=_C454 ,C451_=_C464 ,C453_=_C454 ,\nC453_=_C470 ,C459_=_C470 ,C461_=_C464 ,"];52[shape=box, label="id:52 level: 4\n62: C7 C13 C14 C29 C30 \nC42 C61 C79 C98 C99 C100 \nC114 C120 C121 C136 C145 C182 \nC183 C206 C210 C222 C230 C244 \nC245 C250 C254 C255 C256 C266 \nC268 C269 C270 C271 C272 C273 \nC280 C318 C326 C327 C342 C343 \nC356 C367 C381 C383 C384 C385 \nC386 C387 C388 C389 C390 C391 \nC392 C393 C394 C395 C396 C397 \nC398 C399 C400 \n522: C7_=_C13( C7 C13 ) C7_=_C14( C7 C14 ) C7_=_C79( C7 C79 ) C7_=_C114( C7 C114 ) C7_=_C145( C7 C145 ) \nC7_=_C206( C7 C206 ) C7_=_C250( C7 C250 ) C7_=_C266( C7 C266 ) C7_=_C268( C7 C268 ) C7_=_C269( C7 C269 ) C7_=_C270( C7 C270 ) \nC7_=_C271( C7 C271 ) C7_=_C272( C7 C272 ) C7_=_C273( C7 C273 ) C13_=_C14( C13 C14 ) C13_=_C61( C13 C61 ) C13_=_C98( C13 C98 ) \nC13_=_C182( C13 C182 ) C13_=_C230( C13 C230 ) C13_=_C244( C13 C244 ) C13_=_C254( C13 C254 ) C13_=_C280( C13 C280 ) C13_=_C342( C13 C342 ) \nC13_=_C381( C13 C381 ) C13_=_C383( C13 C383 ) C13_=_C384( C13 C384 ) C13_=_C385( C13 C385 ) C13_=_C386( C13 C386 ) C13_=_C387( C13 C387 ) \nC13_=_C388( C13 C388 ) C13_=_C389( C13 C389 ) C13_=_C390( C13 C390 ) C14_=_C30( C14 C30 ) C14_=_C100( C14 C100 ) C14_=_C121( C14 C121 ) \nC14_=_C136( C14 C136 ) C14_=_C222( C14 C222 ) C14_=_C256( C14 C256 ) C14_=_C268( C14 C268 ) C14_=_C327( C14 C327 ) C14_=_C356( C14 C356 ) \nC14_=_C367( C14 C367 ) C14_=_C395( C14 C395 ) C14_=_C396( C14 C396 ) C14_=_C397( C14 C397 ) C14_=_C398( C14 C398 ) C14_=_C399( C14 C399 ) \nC14_=_C400( C14 C400 ) C29_=_C30( C29 C30 ) C29_=_C42( C29 C42 ) C29_=_C99( C29 C99 ) C29_=_C120( C29 C120 ) C29_=_C183( C29 C183 ) \nC29_=_C210( C29 C210 ) C29_=_C245( C29 C245 ) C29_=_C255( C29 C255 ) C29_=_C318( C29 C318 ) C29_=_C326( C29 C326 ) C29_=_C343( C29 C343 ) \nC29_=_C381( C29 C381 ) C29_=_C391( C29 C391 ) C29_=_C392( C29 C392 ) C29_=_C393( C29 C393 ) C29_=_C394( C29 C394 ) C30_=_C100( C30 C100 ) \nC30_=_C121( C30 C121 ) C30_=_C136( C30 C136 ) C30_=_C222( C30 C222 ) C30_=_C256( C30 C256 ) C30_=_C268( C30 C268 ) C30_=_C327( C30 C327 ) \nC30_=_C356( C30 C356 ) C30_=_C367( C30 C367 ) C30_=_C395( C30 C395 ) C30_=_C396( C30 C396 ) C30_=_C397( C30 C397 ) C30_=_C398( C30 C398 ) \nC30_=_C399( C30 C399 ) C30_=_C400( C30 C400 ) C42_=_C99( C42 C99 ) C42_=_C120( C42 C120 ) C42_=_C183( C42 C183 ) C42_=_C210( C42 C210 ) \nC42_=_C245( C42 C245 ) C42_=_C255( C42 C255 ) C42_=_C318( C42 C318 ) C42_=_C326( C42 C326 ) C42_=_C343( C42 C343 ) C42_=_C381( C42 C381 ) \nC42_=_C391( C42 C391 ) C42_=_C392( C42 C392 ) C42_=_C393( C42 C393 ) C42_=_C394( C42 C394 ) C61_=_C98( C61 C98 ) C61_=_C182( C61 C182 ) \nC61_=_C230( C61 C230 ) C61_=_C244( C61 C244 ) C61_=_C254( C61 C254 ) C61_=_C280( C61 C280 ) C61_=_C342( C61 C342 ) C61_=_C381( C61 C381 ) \nC61_=_C383( C61 C383 ) C61_=_C384( C61 C384 ) C61_=_C385( C61 C385 ) C61_=_C386( C61 C386 ) C61_=_C387( C61 C387 ) C61_=_C388( C61 C388 ) \nC61_=_C389( C61 C389 ) C61_=_C390( C61 C390 ) C79_=_C114( C79 C114 ) C79_=_C145( C79 C145 ) C79_=_C206( C79 C206 ) C79_=_C250( C79 C250 ) \nC79_=_C266( C79 C266 ) C79_=_C268( C79 C268 ) C79_=_C269( C79 C269 ) C79_=_C270( C79 C270 ) C79_=_C271( C79 C271 ) C79_=_C272( C79 C272 ) \nC79_=_C273( C79 C273 ) C98_=_C99( C98 C99 ) C98_=_C100( C98 C100 ) C98_=_C182( C98 C182 ) C98_=_C230( C98 C230 ) C98_=_C244( C98 C244 ) \nC98_=_C254( C98 C254 ) C98_=_C280( C98 C280 ) C98_=_C342( C98 C342 ) C98_=_C381( C98 C381 ) C98_=_C383( C98 C383 ) C98_=_C384( C98 C384 ) \nC98_=_C385( C98 C385 ) C98_=_C386( C98 C386 ) C98_=_C387( C98 C387 ) C98_=_C388( C98 C388 ) C98_=_C389( C98 C389 ) C98_=_C390( C98 C390 ) \nC99_=_C100( C99 C100 ) C99_=_C120( C99 C120 ) C99_=_C183( C99 C183 ) C99_=_C210( C99 C210 ) C99_=_C245( C99 C245 ) C99_=_C255( C99 C255 ) \nC99_=_C318( C99 C318 ) C99_=_C326( C99 C326 ) C99_=_C343( C99 C343 ) C99_=_C381( C99 C381 ) C99_=_C391( C99 C391 ) C99_=_C392( C99 C392 ) \nC99_=_C393( C99 C393 ) C99_=_C394( C99 C394 ) C100_=_C121( C100 C121 ) C100_=_C136( C100 C136 ) C100_=_C222( C100 C222 ) C100_=_C256( C100 C256 ) \nC100_=_C268( C100 C268 ) C100_=_C327( C100 C327 ) C100_=_C356( C100 C356 ) C100_=_C367( C100 C367 ) C100_=_C395( C100 C395 ) C100_=_C396( C100 C396 ) \nC100_=_C397( C100 C397 ) C100_=_C398( C100 C398 ) C100_=_C399( C100 C399 ) C100_=_C400( C100 C400 ) C114_=_C120( C114 C120 ) C114_=_C121( C114 C121 ) \nC114_=_C145( C114 C145 ) C114_=_C206( C114 C206 ) C114_=_C250( C114 C250 ) C114_=_C266( C114 C266 ) C114_=_C268( C114 C268 ) C114_=_C269( C114 C269 ) \nC114_=_C270( C114 C270 ) C114_=_C271( C114 C271 ) C114_=_C272( C114 C272 ) C114_=_C273( C114 C273 ) C120_=_C121( C120 C121 ) C120_=_C183( C120 C183 ) \nC120_=_C210( C120 C210 ) C120_=_C245( C120 C245 ) C120_=_C255( C120 C255 ) C120_=_C318( C120 C318 ) C120_=_C326( C120 C326 ) C120_=_C343( C120 C343 ) \nC120_=_C381( C120 C381 ) C120_=_C391( C120 C391 ) C120_=_C392( C120 C392 ) C120_=_C393( C120 C393 ) C120_=_C394( C120 C394 ) C121_=_C136( C121 C136 ) \nC121_=_C222( C121 C222 ) C121_=_C256( C121 C256 ) C121_=_C268( C121 C268 ) C121_=_C327( C121 C327 ) C121_=_C356( C121 C356 ) C121_=_C367( C121 C367 ) \nC121_=_C395( C121 C395 ) C121_=_C396( C121 C396 ) C121_=_C397( C121 C397 ) C121_=_C398( C121 C398 ) C121_=_C399( C121 C399 ) C121_=_C400( C121 C400 ) \nC136_=_C222( C136 C222 ) C136_=_C256( C136 C256 ) C136_=_C268( C136 C268 ) C136_=_C327( C136 C327 ) C136_=_C356( C136 C356 ) C136_=_C367( C136 C367 ) \nC136_=_C395( C136 C395 ) C136_=_C396( C136 C396 ) C136_=_C397( C136 C397 ) C136_=_C398( C136 C398 ) C136_=_C399( C136 C399 ) C136_=_C400( C136 C400 ) \nC145_=_C206( C145 C206 ) C145_=_C250( C145 C250 ) C145_=_C266( C145 C266 ) C145_=_C268( C145 C268 ) C145_=_C269( C145 C269 ) C145_=_C270( C145 C270 ) \nC145_=_C271( C145 C271 ) C145_=_C272( C145 C272 ) C145_=_C273( C145 C273 ) C182_=_C183( C182 C183 ) C182_=_C230( C182 C230 ) C182_=_C244( C182 C244 ) \nC182_=_C254( C182 C254 ) C182_=_C280( C182 C280 ) C182_=_C342( C182 C342 ) C182_=_C381( C182 C381 ) C182_=_C383( C182 C383 ) C182_=_C384( C182 C384 ) \nC182_=_C385( C182 C385 ) C182_=_C386( C182 C386 ) C182_=_C387( C182 C387 ) C182_=_C388( C182 C388 ) C182_=_C389( C182 C389 ) C182_=_C390( C182 C390 ) \nC183_=_C210( C183 C210 ) C183_=_C245( C183 C245 ) C183_=_C255( C183 C255 ) C183_=_C318( C183 C318 ) C183_=_C326( C183 C326 ) C183_=_C343( C183 C343 ) \nC183_=_C381( C183 C381 ) C183_=_C391( C183 C391 ) C183_=_C392( C183 C392 ) C183_=_C393( C183 C393 ) C183_=_C394( C183 C394 ) C206_=_C210( C206 C210 ) \nC206_=_C250( C206 C250 ) C206_=_C266( C206 C266 ) C206_=_C268( C206 C268 ) C206_=_C269( C206 C269 ) C206_=_C270( C206 C270 ) C206_=_C271( C206 C271 ) \nC206_=_C272( C206 C272 ) C206_=_C273( C206 C273 ) C210_=_C245( C210 C245 ) C210_=_C255( C210 C255 ) C210_=_C318( C210 C318 ) C210_=_C326( C210 C326 ) \nC210_=_C343( C210 C343 ) C210_=_C381( C210 C381 ) C210_=_C391( C210 C391 ) C210_=_C392( C210 C392 ) C210_=_C393( C210 C393 ) C210_=_C394( C210 C394 ) \nC222_=_C256( C222 C256 ) C222_=_C268( C222 C268 ) C222_=_C327( C222 C327 ) C222_=_C356( C222 C356 ) C222_=_C367( C222 C367 ) C222_=_C395( C222 C395 ) \nC222_=_C396( C222 C396 ) C222_=_C397( C222 C397 ) C222_=_C398( C222 C398 ) C222_=_C399( C222 C399 ) C222_=_C400( C222 C400 ) C230_=_C244( C230 C244 ) \nC230_=_C254( C230 C254 ) C230_=_C280( C230 C280 ) C230_=_C342( C230 C342 ) C230_=_C381( C230 C381 ) C230_=_C383( C230 C383 ) C230_=_C384( C230 C384 ) \nC230_=_C385( C230 C385 ) C230_=_C386( C230 C386 ) C230_=_C387( C230 C387 ) C230_=_C388( C230 C388 ) C230_=_C389( C230 C389 ) C230_=_C390( C230 C390 ) \nC244_=_C245( C244 C245 ) C244_=_C254( C244 C254 ) C244_=_C280( C244 C280 ) C244_=_C342( C244 C342 ) C244_=_C381( C244 C381 ) C244_=_C383( C244 C383 ) \nC244_=_C384( C244 C384 ) C244_=_C385( C244 C385 ) C244_=_C386( C244 C386 ) C244_=_C387( C244 C387 ) C244_=_C388( C244 C388 ) C244_=_C389( C244 C389 ) \nC244_=_C390( C244 C390 ) C245_=_C255( C245 C255 ) C245_=_C318( C245 C318 ) C245_=_C326( C245 C326 ) C245_=_C343( C245 C343 ) C245_=_C381( C245 C381 ) \nC245_=_C391( C245 C391 ) C245_=_C392( C245 C392 ) C245_=_C393( C245 C393 ) C245_=_C394( C245 C394 ) C250_=_C254( C250 C254 ) C250_=_C255( C250 C255 ) \nC250_=_C256( C250 C256 ) C250_=_C266( C250 C266 ) C250_=_C268( C250 C268 ) C250_=_C269( C250 C269 ) C250_=_C270( C250 C270 ) C250_=_C271( C250 C271 ) \nC250_=_C272( C250 C272 ) C250_=_C273( C250 C273 ) C254_=_C255( C254 C255 ) C254_=_C256( C254 C256 ) C254_=_C280( C254 C280 ) C254_=_C342( C254 C342 ) \nC254_=_C381( C254 C381 ) C254_=_C383( C254 C383 ) C254_=_C384( C254 C384 ) C254_=_C385( C254 C385 ) C254_=_C386( C254 C386 ) C254_=_C387( C254 C387 ) \nC254_=_C388( C254 C388 ) C254_=_C389( C254 C389 ) C254_=_C390( C254 C390 ) C255_=_C256( C255 C256 ) C255_=_C318( C255 C318 ) C255_=_C326( C255 C326 ) \nC255_=_C343( C255 C343 ) C255_=_C381( C255 C381 ) C255_=_C391( C255 C391 ) C255_=_C392( C255 C392 ) C255_=_C393( C255 C393 ) C255_=_C394( C255 C394 ) \nC256_=_C268( C256 C268 ) C256_=_C327( C256 C327 ) C256_=_C356( C256 C356 ) C256_=_C367( C256 C367 ) C256_=_C395( C256 C395 ) C256_=_C396( C256 C396 ) \nC256_=_C397( C256 C397 ) C256_=_C398( C256 C398 ) C256_=_C399( C256 C399 ) C256_=_C400( C256 C400 ) C266_=_C268( C266 C268 ) C266_=_C269( C266 C269 ) \nC266_=_C270( C266 C270 ) C266_=_C271( C266 C271 ) C266_=_C272( C266 C272 ) C266_=_C273( C266 C273 ) C266_=_C326( C266 C326 ) C266_=_C327( C266 C327 ) \nC268_=_C269( C268 C269 ) C268_=_C270( C268 C270 ) C268_=_C271( C268 C271 ) C268_=_C272( C268 C272 ) C268_=_C273( C268 C273 ) C268_=_C327( C268 C327 ) \nC268_=_C356( C268 C356 ) C268_=_C367( C268 C367 ) C268_=_C395( C268 C395 ) C268_=_C396( C268 C396 ) C268_=_C397(</w:t>
      </w:r>
    </w:p>
    <w:p>
      <w:pPr>
        <w:pStyle w:val="PreformattedText"/>
        <w:bidi w:val="0"/>
        <w:spacing w:before="0" w:after="0"/>
        <w:jc w:val="left"/>
        <w:rPr/>
      </w:pPr>
      <w:r>
        <w:rPr/>
        <w:t xml:space="preserve"> </w:t>
      </w:r>
      <w:r>
        <w:rPr/>
        <w:t>C268 C397 ) C268_=_C398( C268 C398 ) \nC268_=_C399( C268 C399 ) C268_=_C400( C268 C400 ) C269_=_C270( C269 C270 ) C269_=_C271( C269 C271 ) C269_=_C272( C269 C272 ) C269_=_C273( C269 C273 ) \nC269_=_C391( C269 C391 ) C269_=_C395( C269 C395 ) C270_=_C271( C270 C271 ) C270_=_C272( C270 C272 ) C270_=_C273( C270 C273 ) C270_=_C386( C270 C386 ) \nC271_=_C272( C271 C272 ) C271_=_C273( C271 C273 ) C271_=_C387( C271 C387 ) C272_=_C273( C272 C273 ) C273_=_C389( C273 C389 ) C273_=_C394( C273 C394 ) \nC280_=_C342( C280 C342 ) C280_=_C381( C280 C381 ) C280_=_C383( C280 C383 ) C280_=_C384( C280 C384 ) C280_=_C385( C280 C385 ) C280_=_C386( C280 C386 ) \nC280_=_C387( C280 C387 ) C280_=_C388( C280 C388 ) C280_=_C389( C280 C389 ) C280_=_C390( C280 C390 ) C318_=_C326( C318 C326 ) C318_=_C343( C318 C343 ) \nC318_=_C381( C318 C381 ) C318_=_C391( C318 C391 ) C318_=_C392( C318 C392 ) C318_=_C393( C318 C393 ) C318_=_C394( C318 C394 ) C326_=_C327( C326 C327 ) \nC326_=_C343( C326 C343 ) C326_=_C381( C326 C381 ) C326_=_C391( C326 C391 ) C326_=_C392( C326 C392 ) C326_=_C393( C326 C393 ) C326_=_C394( C326 C394 ) \nC327_=_C356( C327 C356 ) C327_=_C367( C327 C367 ) C327_=_C395( C327 C395 ) C327_=_C396( C327 C396 ) C327_=_C397( C327 C397 ) C327_=_C398( C327 C398 ) \nC327_=_C399( C327 C399 ) C327_=_C400( C327 C400 ) C342_=_C343( C342 C343 ) C342_=_C381( C342 C381 ) C342_=_C383( C342 C383 ) C342_=_C384( C342 C384 ) \nC342_=_C385( C342 C385 ) C342_=_C386( C342 C386 ) C342_=_C387( C342 C387 ) C342_=_C388( C342 C388 ) C342_=_C389( C342 C389 ) C342_=_C390( C342 C390 ) \nC343_=_C381( C343 C381 ) C343_=_C391( C343 C391 ) C343_=_C392( C343 C392 ) C343_=_C393( C343 C393 ) C343_=_C394( C343 C394 ) C356_=_C367( C356 C367 ) \nC356_=_C395( C356 C395 ) C356_=_C396( C356 C396 ) C356_=_C397( C356 C397 ) C356_=_C398( C356 C398 ) C356_=_C399( C356 C399 ) C356_=_C400( C356 C400 ) \nC367_=_C395( C367 C395 ) C367_=_C396( C367 C396 ) C367_=_C397( C367 C397 ) C367_=_C398( C367 C398 ) C367_=_C399( C367 C399 ) C367_=_C400( C367 C400 ) \nC381_=_C383( C381 C383 ) C381_=_C384( C381 C384 ) C381_=_C385( C381 C385 ) C381_=_C386( C381 C386 ) C381_=_C387( C381 C387 ) C381_=_C388( C381 C388 ) \nC381_=_C389( C381 C389 ) C381_=_C390( C381 C390 ) C381_=_C391( C381 C391 ) C381_=_C392( C381 C392 ) C381_=_C393( C381 C393 ) C381_=_C394( C381 C394 ) \nC383_=_C384( C383 C384 ) C383_=_C385( C383 C385 ) C383_=_C386( C383 C386 ) C383_=_C387( C383 C387 ) C383_=_C388( C383 C388 ) C383_=_C389( C383 C389 ) \nC383_=_C390( C383 C390 ) C384_=_C385( C384 C385 ) C384_=_C386( C384 C386 ) C384_=_C387( C384 C387 ) C384_=_C388( C384 C388 ) C384_=_C389( C384 C389 ) \nC384_=_C390( C384 C390 ) C385_=_C386( C385 C386 ) C385_=_C387( C385 C387 ) C385_=_C388( C385 C388 ) C385_=_C389( C385 C389 ) C385_=_C390( C385 C390 ) \nC385_=_C397( C385 C397 ) C386_=_C387( C386 C387 ) C386_=_C388( C386 C388 ) C386_=_C389( C386 C389 ) C386_=_C390( C386 C390 ) C387_=_C388( C387 C388 ) \nC387_=_C389( C387 C389 ) C387_=_C390( C387 C390 ) C388_=_C389( C388 C389 ) C388_=_C390( C388 C390 ) C388_=_C398( C388 C398 ) C389_=_C390( C389 C390 ) \nC389_=_C394( C389 C394 ) C390_=_C399( C390 C399 ) C391_=_C392( C391 C392 ) C391_=_C393( C391 C393 ) C391_=_C394( C391 C394 ) C391_=_C395( C391 C395 ) \nC392_=_C393( C392 C393 ) C392_=_C394( C392 C394 ) C392_=_C396( C392 C396 ) C393_=_C394( C393 C394 ) C395_=_C396( C395 C396 ) C395_=_C397( C395 C397 ) \nC395_=_C398( C395 C398 ) C395_=_C399( C395 C399 ) C395_=_C400( C395 C400 ) C396_=_C397( C396 C397 ) C396_=_C398( C396 C398 ) C396_=_C399( C396 C399 ) \nC396_=_C400( C396 C400 ) C397_=_C398( C397 C398 ) C397_=_C399( C397 C399 ) C397_=_C400( C397 C400 ) C398_=_C399( C398 C399 ) C398_=_C400( C398 C400 ) \nC399_=_C400( C399 C400 ) "];36-&gt;52[label="60: C7 C13 C14 C29 C30 \nC42 C61 C79 C98 C99 C100 \nC114 C120 C121 C136 C145 C182 \nC183 C206 C210 C222 C230 C244 \nC245 C250 C254 C255 C256 C266 \nC269 C270 C271 C272 C273 C280 \nC318 C326 C327 C342 C343 C356 \nC367 C383 C384 C385 C386 C387 \nC388 C389 C390 C391 C392 C393 \nC394 C395 C396 C397 C398 C399 \nC400 \n462: C7_=_C13 ,C7_=_C14 ,C7_=_C79 ,C7_=_C114 ,C7_=_C145 ,\nC7_=_C206 ,C7_=_C250 ,C7_=_C266 ,C7_=_C269 ,C7_=_C270 ,C7_=_C271 ,\nC7_=_C272 ,C7_=_C273 ,C13_=_C14 ,C13_=_C61 ,C13_=_C98 ,C13_=_C182 ,\nC13_=_C230 ,C13_=_C244 ,C13_=_C254 ,C13_=_C280 ,C13_=_C342 ,C13_=_C383 ,\nC13_=_C384 ,C13_=_C385 ,C13_=_C386 ,C13_=_C387 ,C13_=_C388 ,C13_=_C389 ,\nC13_=_C390 ,C14_=_C30 ,C14_=_C100 ,C14_=_C121 ,C14_=_C136 ,C14_=_C222 ,\nC14_=_C256 ,C14_=_C327 ,C14_=_C356 ,C14_=_C367 ,C14_=_C395 ,C14_=_C396 ,\nC14_=_C397 ,C14_=_C398 ,C14_=_C399 ,C14_=_C400 ,C29_=_C30 ,C29_=_C42 ,\nC29_=_C99 ,C29_=_C120 ,C29_=_C183 ,C29_=_C210 ,C29_=_C245 ,C29_=_C255 ,\nC29_=_C318 ,C29_=_C326 ,C29_=_C343 ,C29_=_C391 ,C29_=_C392 ,C29_=_C393 ,\nC29_=_C394 ,C30_=_C100 ,C30_=_C121 ,C30_=_C136 ,C30_=_C222 ,C30_=_C256 ,\nC30_=_C327 ,C30_=_C356 ,C30_=_C367 ,C30_=_C395 ,C30_=_C396 ,C30_=_C397 ,\nC30_=_C398 ,C30_=_C399 ,C30_=_C400 ,C42_=_C99 ,C42_=_C120 ,C42_=_C183 ,\nC42_=_C210 ,C42_=_C245 ,C42_=_C255 ,C42_=_C318 ,C42_=_C326 ,C42_=_C343 ,\nC42_=_C391 ,C42_=_C392 ,C42_=_C393 ,C42_=_C394 ,C61_=_C98 ,C61_=_C182 ,\nC61_=_C230 ,C61_=_C244 ,C61_=_C254 ,C61_=_C280 ,C61_=_C342 ,C61_=_C383 ,\nC61_=_C384 ,C61_=_C385 ,C61_=_C386 ,C61_=_C387 ,C61_=_C388 ,C61_=_C389 ,\nC61_=_C390 ,C79_=_C114 ,C79_=_C145 ,C79_=_C206 ,C79_=_C250 ,C79_=_C266 ,\nC79_=_C269 ,C79_=_C270 ,C79_=_C271 ,C79_=_C272 ,C79_=_C273 ,C98_=_C99 ,\nC98_=_C100 ,C98_=_C182 ,C98_=_C230 ,C98_=_C244 ,C98_=_C254 ,C98_=_C280 ,\nC98_=_C342 ,C98_=_C383 ,C98_=_C384 ,C98_=_C385 ,C98_=_C386 ,C98_=_C387 ,\nC98_=_C388 ,C98_=_C389 ,C98_=_C390 ,C99_=_C100 ,C99_=_C120 ,C99_=_C183 ,\nC99_=_C210 ,C99_=_C245 ,C99_=_C255 ,C99_=_C318 ,C99_=_C326 ,C99_=_C343 ,\nC99_=_C391 ,C99_=_C392 ,C99_=_C393 ,C99_=_C394 ,C100_=_C121 ,C100_=_C136 ,\nC100_=_C222 ,C100_=_C256 ,C100_=_C327 ,C100_=_C356 ,C100_=_C367 ,C100_=_C395 ,\nC100_=_C396 ,C100_=_C397 ,C100_=_C398 ,C100_=_C399 ,C100_=_C400 ,C114_=_C120 ,\nC114_=_C121 ,C114_=_C145 ,C114_=_C206 ,C114_=_C250 ,C114_=_C266 ,C114_=_C269 ,\nC114_=_C270 ,C114_=_C271 ,C114_=_C272 ,C114_=_C273 ,C120_=_C121 ,C120_=_C183 ,\nC120_=_C210 ,C120_=_C245 ,C120_=_C255 ,C120_=_C318 ,C120_=_C326 ,C120_=_C343 ,\nC120_=_C391 ,C120_=_C392 ,C120_=_C393 ,C120_=_C394 ,C121_=_C136 ,C121_=_C222 ,\nC121_=_C256 ,C121_=_C327 ,C121_=_C356 ,C121_=_C367 ,C121_=_C395 ,C121_=_C396 ,\nC121_=_C397 ,C121_=_C398 ,C121_=_C399 ,C121_=_C400 ,C136_=_C222 ,C136_=_C256 ,\nC136_=_C327 ,C136_=_C356 ,C136_=_C367 ,C136_=_C395 ,C136_=_C396 ,C136_=_C397 ,\nC136_=_C398 ,C136_=_C399 ,C136_=_C400 ,C145_=_C206 ,C145_=_C250 ,C145_=_C266 ,\nC145_=_C269 ,C145_=_C270 ,C145_=_C271 ,C145_=_C272 ,C145_=_C273 ,C182_=_C183 ,\nC182_=_C230 ,C182_=_C244 ,C182_=_C254 ,C182_=_C280 ,C182_=_C342 ,C182_=_C383 ,\nC182_=_C384 ,C182_=_C385 ,C182_=_C386 ,C182_=_C387 ,C182_=_C388 ,C182_=_C389 ,\nC182_=_C390 ,C183_=_C210 ,C183_=_C245 ,C183_=_C255 ,C183_=_C318 ,C183_=_C326 ,\nC183_=_C343 ,C183_=_C391 ,C183_=_C392 ,C183_=_C393 ,C183_=_C394 ,C206_=_C210 ,\nC206_=_C250 ,C206_=_C266 ,C206_=_C269 ,C206_=_C270 ,C206_=_C271 ,C206_=_C272 ,\nC206_=_C273 ,C210_=_C245 ,C210_=_C255 ,C210_=_C318 ,C210_=_C326 ,C210_=_C343 ,\nC210_=_C391 ,C210_=_C392 ,C210_=_C393 ,C210_=_C394 ,C222_=_C256 ,C222_=_C327 ,\nC222_=_C356 ,C222_=_C367 ,C222_=_C395 ,C222_=_C396 ,C222_=_C397 ,C222_=_C398 ,\nC222_=_C399 ,C222_=_C400 ,C230_=_C244 ,C230_=_C254 ,C230_=_C280 ,C230_=_C342 ,\nC230_=_C383 ,C230_=_C384 ,C230_=_C385 ,C230_=_C386 ,C230_=_C387 ,C230_=_C388 ,\nC230_=_C389 ,C230_=_C390 ,C244_=_C245 ,C244_=_C254 ,C244_=_C280 ,C244_=_C342 ,\nC244_=_C383 ,C244_=_C384 ,C244_=_C385 ,C244_=_C386 ,C244_=_C387 ,C244_=_C388 ,\nC244_=_C389 ,C244_=_C390 ,C245_=_C255 ,C245_=_C318 ,C245_=_C326 ,C245_=_C343 ,\nC245_=_C391 ,C245_=_C392 ,C245_=_C393 ,C245_=_C394 ,C250_=_C254 ,C250_=_C255 ,\nC250_=_C256 ,C250_=_C266 ,C250_=_C269 ,C250_=_C270 ,C250_=_C271 ,C250_=_C272 ,\nC250_=_C273 ,C254_=_C255 ,C254_=_C256 ,C254_=_C280 ,C254_=_C342 ,C254_=_C383 ,\nC254_=_C384 ,C254_=_C385 ,C254_=_C386 ,C254_=_C387 ,C254_=_C388 ,C254_=_C389 ,\nC254_=_C390 ,C255_=_C256 ,C255_=_C318 ,C255_=_C326 ,C255_=_C343 ,C255_=_C391 ,\nC255_=_C392 ,C255_=_C393 ,C255_=_C394 ,C256_=_C327 ,C256_=_C356 ,C256_=_C367 ,\nC256_=_C395 ,C256_=_C396 ,C256_=_C397 ,C256_=_C398 ,C256_=_C399 ,C256_=_C400 ,\nC266_=_C269 ,C266_=_C270 ,C266_=_C271 ,C266_=_C272 ,C266_=_C273 ,C266_=_C326 ,\nC266_=_C327 ,C269_=_C270 ,C269_=_C271 ,C269_=_C272 ,C269_=_C273 ,C269_=_C391 ,\nC269_=_C395 ,C270_=_C271 ,C270_=_C272 ,C270_=_C273 ,C270_=_C386 ,C271_=_C272 ,\nC271_=_C273 ,C271_=_C387 ,C272_=_C273 ,C273_=_C389 ,C273_=_C394 ,C280_=_C342 ,\nC280_=_C383 ,C280_=_C384 ,C280_=_C385 ,C280_=_C386 ,C280_=_C387 ,C280_=_C388 ,\nC280_=_C389 ,C280_=_C390 ,C318_=_C326 ,C318_=_C343 ,C318_=_C391 ,C318_=_C392 ,\nC318_=_C393 ,C318_=_C394 ,C326_=_C327 ,C326_=_C343 ,C326_=_C391 ,C326_=_C392 ,\nC326_=_C393 ,C326_=_C394 ,C327_=_C356 ,C327_=_C367 ,C327_=_C395 ,C327_=_C396 ,\nC327_=_C397 ,C327_=_C398 ,C327_=_C399 ,C327_=_C400 ,C342_=_C343 ,C342_=_C383 ,\nC342_=_C384 ,C342_=_C385 ,C342_=_C386 ,C342_=_C387 ,C342_=_C388 ,C342_=_C389 ,\nC342_=_C390 ,C343_=_C391 ,C343_=_C392 ,C343_=_C393 ,C343_=_C394 ,C356_=_C367 ,\nC356_=_C395 ,C356_=_C396 ,C356_=_C397 ,C356_=_C398 ,C356_=_C399 ,C356_=_C400 ,\nC367_=_C395 ,C367_=_C396 ,C367_=_C397 ,C367_=_C398 ,C367_=_C399 ,C367_=_C400 ,\nC383_=_C384 ,C383_=_C385 ,C383_=_C386 ,C383_=_C387 ,C383_=_C388 ,C383_=_C389 ,\nC383_=_C390 ,C384_=_C385 ,C384_=_C386 ,C384_=_C387 ,C384_=_C388 ,C384_=_C389 ,\nC384_=_C390 ,C385_=_C386 ,C385_=_C387 ,C385_=_C388 ,C385_=_C389 ,C385_=_C390 ,\nC385_=_C397 ,C386_=_C387 ,C386_=_C388 ,C386_=_C389 ,C386_=_C390 ,C387_=_C388 ,\nC387_=_C389 ,C387_=_C390 ,C388_=_C389 ,C388_=_C390 ,C388_=_C398 ,C389_=_C390 ,\nC389_=_C394 ,C390_=_C399 ,C391_=_C392 ,C391_=_C393 ,C391_=_C394 ,C391_=_C395 ,\nC392_=_C393 ,C392_=_C394 ,C392_=_C396 ,C393_=_C394 ,C395_=_C396 ,C395_=_C397 ,\nC395_=_C398 ,C395_=_C399 ,C395_=_C400</w:t>
      </w:r>
    </w:p>
    <w:p>
      <w:pPr>
        <w:pStyle w:val="PreformattedText"/>
        <w:bidi w:val="0"/>
        <w:spacing w:before="0" w:after="0"/>
        <w:jc w:val="left"/>
        <w:rPr/>
      </w:pPr>
      <w:r>
        <w:rPr/>
        <w:t xml:space="preserve"> </w:t>
      </w:r>
      <w:r>
        <w:rPr/>
        <w:t>,C396_=_C397 ,C396_=_C398 ,C396_=_C399 ,\nC396_=_C400 ,C397_=_C398 ,C397_=_C399 ,C397_=_C400 ,C398_=_C399 ,C398_=_C400 ,\nC399_=_C400 ,"];53[shape=box, label="id:53 level: 5\n26: C31 C38 C162 C185 C197 \nC203 C229 C230 C231 C232 C233 \nC234 C235 C236 C237 C259 C295 \nC348 C360 C392 C396 C412 C433 \nC434 C435 C436 \n172: C31_=_C185( C31 C185 ) C31_=_C197( C31 C197 ) C31_=_C233( C31 C233 ) C31_=_C259( C31 C259 ) C31_=_C295( C31 C295 ) \nC31_=_C348( C31 C348 ) C31_=_C360( C31 C360 ) C31_=_C392( C31 C392 ) C31_=_C396( C31 C396 ) C31_=_C412( C31 C412 ) C31_=_C433( C31 C433 ) \nC31_=_C434( C31 C434 ) C31_=_C435( C31 C435 ) C31_=_C436( C31 C436 ) C38_=_C162( C38 C162 ) C38_=_C203( C38 C203 ) C38_=_C229( C38 C229 ) \nC38_=_C230( C38 C230 ) C38_=_C231( C38 C231 ) C38_=_C232( C38 C232 ) C38_=_C233( C38 C233 ) C38_=_C234( C38 C234 ) C38_=_C235( C38 C235 ) \nC38_=_C236( C38 C236 ) C38_=_C237( C38 C237 ) C162_=_C203( C162 C203 ) C162_=_C229( C162 C229 ) C162_=_C230( C162 C230 ) C162_=_C231( C162 C231 ) \nC162_=_C232( C162 C232 ) C162_=_C233( C162 C233 ) C162_=_C234( C162 C234 ) C162_=_C235( C162 C235 ) C162_=_C236( C162 C236 ) C162_=_C237( C162 C237 ) \nC185_=_C197( C185 C197 ) C185_=_C233( C185 C233 ) C185_=_C259( C185 C259 ) C185_=_C295( C185 C295 ) C185_=_C348( C185 C348 ) C185_=_C360( C185 C360 ) \nC185_=_C392( C185 C392 ) C185_=_C396( C185 C396 ) C185_=_C412( C185 C412 ) C185_=_C433( C185 C433 ) C185_=_C434( C185 C434 ) C185_=_C435( C185 C435 ) \nC185_=_C436( C185 C436 ) C197_=_C233( C197 C233 ) C197_=_C259( C197 C259 ) C197_=_C295( C197 C295 ) C197_=_C348( C197 C348 ) C197_=_C360( C197 C360 ) \nC197_=_C392( C197 C392 ) C197_=_C396( C197 C396 ) C197_=_C412( C197 C412 ) C197_=_C433( C197 C433 ) C197_=_C434( C197 C434 ) C197_=_C435( C197 C435 ) \nC197_=_C436( C197 C436 ) C203_=_C229( C203 C229 ) C203_=_C230( C203 C230 ) C203_=_C231( C203 C231 ) C203_=_C232( C203 C232 ) C203_=_C233( C203 C233 ) \nC203_=_C234( C203 C234 ) C203_=_C235( C203 C235 ) C203_=_C236( C203 C236 ) C203_=_C237( C203 C237 ) C229_=_C230( C229 C230 ) C229_=_C231( C229 C231 ) \nC229_=_C232( C229 C232 ) C229_=_C233( C229 C233 ) C229_=_C234( C229 C234 ) C229_=_C235( C229 C235 ) C229_=_C236( C229 C236 ) C229_=_C237( C229 C237 ) \nC230_=_C231( C230 C231 ) C230_=_C232( C230 C232 ) C230_=_C233( C230 C233 ) C230_=_C234( C230 C234 ) C230_=_C235( C230 C235 ) C230_=_C236( C230 C236 ) \nC230_=_C237( C230 C237 ) C231_=_C232( C231 C232 ) C231_=_C233( C231 C233 ) C231_=_C234( C231 C234 ) C231_=_C235( C231 C235 ) C231_=_C236( C231 C236 ) \nC231_=_C237( C231 C237 ) C232_=_C233( C232 C233 ) C232_=_C234( C232 C234 ) C232_=_C235( C232 C235 ) C232_=_C236( C232 C236 ) C232_=_C237( C232 C237 ) \nC233_=_C234( C233 C234 ) C233_=_C235( C233 C235 ) C233_=_C236( C233 C236 ) C233_=_C237( C233 C237 ) C233_=_C259( C233 C259 ) C233_=_C295( C233 C295 ) \nC233_=_C348( C233 C348 ) C233_=_C360( C233 C360 ) C233_=_C392( C233 C392 ) C233_=_C396( C233 C396 ) C233_=_C412( C233 C412 ) C233_=_C433( C233 C433 ) \nC233_=_C434( C233 C434 ) C233_=_C435( C233 C435 ) C233_=_C436( C233 C436 ) C234_=_C235( C234 C235 ) C234_=_C236( C234 C236 ) C234_=_C237( C234 C237 ) \nC235_=_C236( C235 C236 ) C235_=_C237( C235 C237 ) C235_=_C433( C235 C433 ) C236_=_C237( C236 C237 ) C259_=_C295( C259 C295 ) C259_=_C348( C259 C348 ) \nC259_=_C360( C259 C360 ) C259_=_C392( C259 C392 ) C259_=_C396( C259 C396 ) C259_=_C412( C259 C412 ) C259_=_C433( C259 C433 ) C259_=_C434( C259 C434 ) \nC259_=_C435( C259 C435 ) C259_=_C436( C259 C436 ) C295_=_C348( C295 C348 ) C295_=_C360( C295 C360 ) C295_=_C392( C295 C392 ) C295_=_C396( C295 C396 ) \nC295_=_C412( C295 C412 ) C295_=_C433( C295 C433 ) C295_=_C434( C295 C434 ) C295_=_C435( C295 C435 ) C295_=_C436( C295 C436 ) C348_=_C360( C348 C360 ) \nC348_=_C392( C348 C392 ) C348_=_C396( C348 C396 ) C348_=_C412( C348 C412 ) C348_=_C433( C348 C433 ) C348_=_C434( C348 C434 ) C348_=_C435( C348 C435 ) \nC348_=_C436( C348 C436 ) C360_=_C392( C360 C392 ) C360_=_C396( C360 C396 ) C360_=_C412( C360 C412 ) C360_=_C433( C360 C433 ) C360_=_C434( C360 C434 ) \nC360_=_C435( C360 C435 ) C360_=_C436( C360 C436 ) C392_=_C396( C392 C396 ) C392_=_C412( C392 C412 ) C392_=_C433( C392 C433 ) C392_=_C434( C392 C434 ) \nC392_=_C435( C392 C435 ) C392_=_C436( C392 C436 ) C396_=_C412( C396 C412 ) C396_=_C433( C396 C433 ) C396_=_C434( C396 C434 ) C396_=_C435( C396 C435 ) \nC396_=_C436( C396 C436 ) C412_=_C433( C412 C433 ) C412_=_C434( C412 C434 ) C412_=_C435( C412 C435 ) C412_=_C436( C412 C436 ) C433_=_C434( C433 C434 ) \nC433_=_C435( C433 C435 ) C433_=_C436( C433 C436 ) C434_=_C435( C434 C435 ) C434_=_C436( C434 C436 ) C435_=_C436( C435 C436 ) "];42-&gt;53[label="25: C31 C38 C162 C185 C197 \nC203 C229 C230 C231 C232 C234 \nC235 C236 C237 C259 C295 C348 \nC360 C392 C396 C412 C433 C434 \nC435 C436 \n147: C31_=_C185 ,C31_=_C197 ,C31_=_C259 ,C31_=_C295 ,C31_=_C348 ,\nC31_=_C360 ,C31_=_C392 ,C31_=_C396 ,C31_=_C412 ,C31_=_C433 ,C31_=_C434 ,\nC31_=_C435 ,C31_=_C436 ,C38_=_C162 ,C38_=_C203 ,C38_=_C229 ,C38_=_C230 ,\nC38_=_C231 ,C38_=_C232 ,C38_=_C234 ,C38_=_C235 ,C38_=_C236 ,C38_=_C237 ,\nC162_=_C203 ,C162_=_C229 ,C162_=_C230 ,C162_=_C231 ,C162_=_C232 ,C162_=_C234 ,\nC162_=_C235 ,C162_=_C236 ,C162_=_C237 ,C185_=_C197 ,C185_=_C259 ,C185_=_C295 ,\nC185_=_C348 ,C185_=_C360 ,C185_=_C392 ,C185_=_C396 ,C185_=_C412 ,C185_=_C433 ,\nC185_=_C434 ,C185_=_C435 ,C185_=_C436 ,C197_=_C259 ,C197_=_C295 ,C197_=_C348 ,\nC197_=_C360 ,C197_=_C392 ,C197_=_C396 ,C197_=_C412 ,C197_=_C433 ,C197_=_C434 ,\nC197_=_C435 ,C197_=_C436 ,C203_=_C229 ,C203_=_C230 ,C203_=_C231 ,C203_=_C232 ,\nC203_=_C234 ,C203_=_C235 ,C203_=_C236 ,C203_=_C237 ,C229_=_C230 ,C229_=_C231 ,\nC229_=_C232 ,C229_=_C234 ,C229_=_C235 ,C229_=_C236 ,C229_=_C237 ,C230_=_C231 ,\nC230_=_C232 ,C230_=_C234 ,C230_=_C235 ,C230_=_C236 ,C230_=_C237 ,C231_=_C232 ,\nC231_=_C234 ,C231_=_C235 ,C231_=_C236 ,C231_=_C237 ,C232_=_C234 ,C232_=_C235 ,\nC232_=_C236 ,C232_=_C237 ,C234_=_C235 ,C234_=_C236 ,C234_=_C237 ,C235_=_C236 ,\nC235_=_C237 ,C235_=_C433 ,C236_=_C237 ,C259_=_C295 ,C259_=_C348 ,C259_=_C360 ,\nC259_=_C392 ,C259_=_C396 ,C259_=_C412 ,C259_=_C433 ,C259_=_C434 ,C259_=_C435 ,\nC259_=_C436 ,C295_=_C348 ,C295_=_C360 ,C295_=_C392 ,C295_=_C396 ,C295_=_C412 ,\nC295_=_C433 ,C295_=_C434 ,C295_=_C435 ,C295_=_C436 ,C348_=_C360 ,C348_=_C392 ,\nC348_=_C396 ,C348_=_C412 ,C348_=_C433 ,C348_=_C434 ,C348_=_C435 ,C348_=_C436 ,\nC360_=_C392 ,C360_=_C396 ,C360_=_C412 ,C360_=_C433 ,C360_=_C434 ,C360_=_C435 ,\nC360_=_C436 ,C392_=_C396 ,C392_=_C412 ,C392_=_C433 ,C392_=_C434 ,C392_=_C435 ,\nC392_=_C436 ,C396_=_C412 ,C396_=_C433 ,C396_=_C434 ,C396_=_C435 ,C396_=_C436 ,\nC412_=_C433 ,C412_=_C434 ,C412_=_C435 ,C412_=_C436 ,C433_=_C434 ,C433_=_C435 ,\nC433_=_C436 ,C434_=_C435 ,C434_=_C436 ,C435_=_C436 ,"];54[shape=box, label="id:54 level: 5\n27: C47 C63 C86 C107 C156 \nC167 C173 C195 C227 C231 C293 \nC307 C322 C329 C345 C352 C402 \nC407 C416 C417 C418 C419 C420 \nC421 C425 C431 C439 \n191: C47_=_C107( C47 C107 ) C47_=_C156( C47 C156 ) C47_=_C173( C47 C173 ) C47_=_C227( C47 C227 ) C47_=_C322( C47 C322 ) \nC47_=_C352( C47 C352 ) C47_=_C407( C47 C407 ) C47_=_C420( C47 C420 ) C47_=_C425( C47 C425 ) C47_=_C431( C47 C431 ) C47_=_C439( C47 C439 ) \nC63_=_C86( C63 C86 ) C63_=_C167( C63 C167 ) C63_=_C195( C63 C195 ) C63_=_C231( C63 C231 ) C63_=_C293( C63 C293 ) C63_=_C307( C63 C307 ) \nC63_=_C329( C63 C329 ) C63_=_C345( C63 C345 ) C63_=_C402( C63 C402 ) C63_=_C416( C63 C416 ) C63_=_C417( C63 C417 ) C63_=_C418( C63 C418 ) \nC63_=_C419( C63 C419 ) C63_=_C420( C63 C420 ) C63_=_C421( C63 C421 ) C86_=_C167( C86 C167 ) C86_=_C195( C86 C195 ) C86_=_C231( C86 C231 ) \nC86_=_C293( C86 C293 ) C86_=_C307( C86 C307 ) C86_=_C329( C86 C329 ) C86_=_C345( C86 C345 ) C86_=_C402( C86 C402 ) C86_=_C416( C86 C416 ) \nC86_=_C417( C86 C417 ) C86_=_C418( C86 C418 ) C86_=_C419( C86 C419 ) C86_=_C420( C86 C420 ) C86_=_C421( C86 C421 ) C107_=_C156( C107 C156 ) \nC107_=_C173( C107 C173 ) C107_=_C227( C107 C227 ) C107_=_C322( C107 C322 ) C107_=_C352( C107 C352 ) C107_=_C407( C107 C407 ) C107_=_C420( C107 C420 ) \nC107_=_C425( C107 C425 ) C107_=_C431( C107 C431 ) C107_=_C439( C107 C439 ) C156_=_C173( C156 C173 ) C156_=_C227( C156 C227 ) C156_=_C322( C156 C322 ) \nC156_=_C352( C156 C352 ) C156_=_C407( C156 C407 ) C156_=_C420( C156 C420 ) C156_=_C425( C156 C425 ) C156_=_C431( C156 C431 ) C156_=_C439( C156 C439 ) \nC167_=_C173( C167 C173 ) C167_=_C195( C167 C195 ) C167_=_C231( C167 C231 ) C167_=_C293( C167 C293 ) C167_=_C307( C167 C307 ) C167_=_C329( C167 C329 ) \nC167_=_C345( C167 C345 ) C167_=_C402( C167 C402 ) C167_=_C416( C167 C416 ) C167_=_C417( C167 C417 ) C167_=_C418( C167 C418 ) C167_=_C419( C167 C419 ) \nC167_=_C420( C167 C420 ) C167_=_C421( C167 C421 ) C173_=_C227( C173 C227 ) C173_=_C322( C173 C322 ) C173_=_C352( C173 C352 ) C173_=_C407( C173 C407 ) \nC173_=_C420( C173 C420 ) C173_=_C425( C173 C425 ) C173_=_C431( C173 C431 ) C173_=_C439( C173 C439 ) C195_=_C231( C195 C231 ) C195_=_C293( C195 C293 ) \nC195_=_C307( C195 C307 ) C195_=_C329( C195 C329 ) C195_=_C345( C195 C345 ) C195_=_C402( C195 C402 ) C195_=_C416( C195 C416 ) C195_=_C417( C195 C417 ) \nC195_=_C418( C195 C418 ) C195_=_C419( C195 C419 ) C195_=_C420( C195 C420 ) C195_=_C421( C195 C421 ) C227_=_C322( C227 C322 ) C227_=_C352( C227 C352 ) \nC227_=_C407( C227 C407 ) C227_=_C420( C227 C420 ) C227_=_C425( C227 C425 ) C227_=_C431( C227 C431 ) C227_=_C439( C227 C439 ) C231_=_C293( C231 C293 ) \nC231_=_C307( C231 C307 ) C231_=_C329( C231 C329 ) C231_=_C345( C231 C345 ) C231_=_C402( C231 C402 ) C231_=_C416( C231 C416 ) C231_=_C417( C231 C417 ) \nC231_=_C418( C231 C418 ) C231_=_C419( C231 C419 ) C231_=_C420( C231 C420 ) C231_=_C421( C231 C421 ) C293_=_C307( C293 C307 ) C293_=_C329( C293 C329 ) \nC293_=_C345( C293 C345 ) C293_=_C402( C293 C402 ) C293_=_C416( C293 C416 ) C293_=_C417( C293 C417 ) C293_=_C418( C293 C418 ) C293_=_C419( C293 C419 ) \nC293_=_C420( C293 C420 ) C293_=_C421( C293 C421 ) C307_=_C329(</w:t>
      </w:r>
    </w:p>
    <w:p>
      <w:pPr>
        <w:pStyle w:val="PreformattedText"/>
        <w:bidi w:val="0"/>
        <w:spacing w:before="0" w:after="0"/>
        <w:jc w:val="left"/>
        <w:rPr/>
      </w:pPr>
      <w:r>
        <w:rPr/>
        <w:t xml:space="preserve"> </w:t>
      </w:r>
      <w:r>
        <w:rPr/>
        <w:t>C307 C329 ) C307_=_C345( C307 C345 ) C307_=_C402( C307 C402 ) C307_=_C416( C307 C416 ) \nC307_=_C417( C307 C417 ) C307_=_C418( C307 C418 ) C307_=_C419( C307 C419 ) C307_=_C420( C307 C420 ) C307_=_C421( C307 C421 ) C322_=_C352( C322 C352 ) \nC322_=_C407( C322 C407 ) C322_=_C420( C322 C420 ) C322_=_C425( C322 C425 ) C322_=_C431( C322 C431 ) C322_=_C439( C322 C439 ) C329_=_C345( C329 C345 ) \nC329_=_C402( C329 C402 ) C329_=_C416( C329 C416 ) C329_=_C417( C329 C417 ) C329_=_C418( C329 C418 ) C329_=_C419( C329 C419 ) C329_=_C420( C329 C420 ) \nC329_=_C421( C329 C421 ) C345_=_C352( C345 C352 ) C345_=_C402( C345 C402 ) C345_=_C416( C345 C416 ) C345_=_C417( C345 C417 ) C345_=_C418( C345 C418 ) \nC345_=_C419( C345 C419 ) C345_=_C420( C345 C420 ) C345_=_C421( C345 C421 ) C352_=_C407( C352 C407 ) C352_=_C420( C352 C420 ) C352_=_C425( C352 C425 ) \nC352_=_C431( C352 C431 ) C352_=_C439( C352 C439 ) C402_=_C407( C402 C407 ) C402_=_C416( C402 C416 ) C402_=_C417( C402 C417 ) C402_=_C418( C402 C418 ) \nC402_=_C419( C402 C419 ) C402_=_C420( C402 C420 ) C402_=_C421( C402 C421 ) C407_=_C420( C407 C420 ) C407_=_C425( C407 C425 ) C407_=_C431( C407 C431 ) \nC407_=_C439( C407 C439 ) C416_=_C417( C416 C417 ) C416_=_C418( C416 C418 ) C416_=_C419( C416 C419 ) C416_=_C420( C416 C420 ) C416_=_C421( C416 C421 ) \nC416_=_C431( C416 C431 ) C417_=_C418( C417 C418 ) C417_=_C419( C417 C419 ) C417_=_C420( C417 C420 ) C417_=_C421( C417 C421 ) C417_=_C439( C417 C439 ) \nC418_=_C419( C418 C419 ) C418_=_C420( C418 C420 ) C418_=_C421( C418 C421 ) C419_=_C420( C419 C420 ) C419_=_C421( C419 C421 ) C420_=_C421( C420 C421 ) \nC420_=_C425( C420 C425 ) C420_=_C431( C420 C431 ) C420_=_C439( C420 C439 ) C425_=_C431( C425 C431 ) C425_=_C439( C425 C439 ) C431_=_C439( C431 C439 ) "];42-&gt;54[label="26: C47 C63 C86 C107 C156 \nC167 C173 C195 C227 C231 C293 \nC307 C322 C329 C345 C352 C402 \nC407 C416 C417 C418 C419 C421 \nC425 C431 C439 \n165: C47_=_C107 ,C47_=_C156 ,C47_=_C173 ,C47_=_C227 ,C47_=_C322 ,\nC47_=_C352 ,C47_=_C407 ,C47_=_C425 ,C47_=_C431 ,C47_=_C439 ,C63_=_C86 ,\nC63_=_C167 ,C63_=_C195 ,C63_=_C231 ,C63_=_C293 ,C63_=_C307 ,C63_=_C329 ,\nC63_=_C345 ,C63_=_C402 ,C63_=_C416 ,C63_=_C417 ,C63_=_C418 ,C63_=_C419 ,\nC63_=_C421 ,C86_=_C167 ,C86_=_C195 ,C86_=_C231 ,C86_=_C293 ,C86_=_C307 ,\nC86_=_C329 ,C86_=_C345 ,C86_=_C402 ,C86_=_C416 ,C86_=_C417 ,C86_=_C418 ,\nC86_=_C419 ,C86_=_C421 ,C107_=_C156 ,C107_=_C173 ,C107_=_C227 ,C107_=_C322 ,\nC107_=_C352 ,C107_=_C407 ,C107_=_C425 ,C107_=_C431 ,C107_=_C439 ,C156_=_C173 ,\nC156_=_C227 ,C156_=_C322 ,C156_=_C352 ,C156_=_C407 ,C156_=_C425 ,C156_=_C431 ,\nC156_=_C439 ,C167_=_C173 ,C167_=_C195 ,C167_=_C231 ,C167_=_C293 ,C167_=_C307 ,\nC167_=_C329 ,C167_=_C345 ,C167_=_C402 ,C167_=_C416 ,C167_=_C417 ,C167_=_C418 ,\nC167_=_C419 ,C167_=_C421 ,C173_=_C227 ,C173_=_C322 ,C173_=_C352 ,C173_=_C407 ,\nC173_=_C425 ,C173_=_C431 ,C173_=_C439 ,C195_=_C231 ,C195_=_C293 ,C195_=_C307 ,\nC195_=_C329 ,C195_=_C345 ,C195_=_C402 ,C195_=_C416 ,C195_=_C417 ,C195_=_C418 ,\nC195_=_C419 ,C195_=_C421 ,C227_=_C322 ,C227_=_C352 ,C227_=_C407 ,C227_=_C425 ,\nC227_=_C431 ,C227_=_C439 ,C231_=_C293 ,C231_=_C307 ,C231_=_C329 ,C231_=_C345 ,\nC231_=_C402 ,C231_=_C416 ,C231_=_C417 ,C231_=_C418 ,C231_=_C419 ,C231_=_C421 ,\nC293_=_C307 ,C293_=_C329 ,C293_=_C345 ,C293_=_C402 ,C293_=_C416 ,C293_=_C417 ,\nC293_=_C418 ,C293_=_C419 ,C293_=_C421 ,C307_=_C329 ,C307_=_C345 ,C307_=_C402 ,\nC307_=_C416 ,C307_=_C417 ,C307_=_C418 ,C307_=_C419 ,C307_=_C421 ,C322_=_C352 ,\nC322_=_C407 ,C322_=_C425 ,C322_=_C431 ,C322_=_C439 ,C329_=_C345 ,C329_=_C402 ,\nC329_=_C416 ,C329_=_C417 ,C329_=_C418 ,C329_=_C419 ,C329_=_C421 ,C345_=_C352 ,\nC345_=_C402 ,C345_=_C416 ,C345_=_C417 ,C345_=_C418 ,C345_=_C419 ,C345_=_C421 ,\nC352_=_C407 ,C352_=_C425 ,C352_=_C431 ,C352_=_C439 ,C402_=_C407 ,C402_=_C416 ,\nC402_=_C417 ,C402_=_C418 ,C402_=_C419 ,C402_=_C421 ,C407_=_C425 ,C407_=_C431 ,\nC407_=_C439 ,C416_=_C417 ,C416_=_C418 ,C416_=_C419 ,C416_=_C421 ,C416_=_C431 ,\nC417_=_C418 ,C417_=_C419 ,C417_=_C421 ,C417_=_C439 ,C418_=_C419 ,C418_=_C421 ,\nC419_=_C421 ,C425_=_C431 ,C425_=_C439 ,C431_=_C439 ,"];55[shape=box, label="id:55 level: 5\n30: C28 C59 C77 C84 C97 \nC112 C143 C181 C204 C218 C238 \nC239 C240 C241 C242 C243 C244 \nC245 C246 C247 C248 C249 C305 \nC317 C325 C354 C367 C368 C369 \nC370 \n232: C28_=_C59( C28 C59 ) C28_=_C84( C28 C84 ) C28_=_C97( C28 C97 ) C28_=_C181( C28 C181 ) C28_=_C243( C28 C243 ) \nC28_=_C305( C28 C305 ) C28_=_C317( C28 C317 ) C28_=_C325( C28 C325 ) C28_=_C354( C28 C354 ) C28_=_C367( C28 C367 ) C28_=_C368( C28 C368 ) \nC28_=_C369( C28 C369 ) C28_=_C370( C28 C370 ) C59_=_C84( C59 C84 ) C59_=_C97( C59 C97 ) C59_=_C181( C59 C181 ) C59_=_C243( C59 C243 ) \nC59_=_C305( C59 C305 ) C59_=_C317( C59 C317 ) C59_=_C325( C59 C325 ) C59_=_C354( C59 C354 ) C59_=_C367( C59 C367 ) C59_=_C368( C59 C368 ) \nC59_=_C369( C59 C369 ) C59_=_C370( C59 C370 ) C77_=_C84( C77 C84 ) C77_=_C112( C77 C112 ) C77_=_C143( C77 C143 ) C77_=_C204( C77 C204 ) \nC77_=_C218( C77 C218 ) C77_=_C238( C77 C238 ) C77_=_C239( C77 C239 ) C77_=_C240( C77 C240 ) C77_=_C241( C77 C241 ) C77_=_C242( C77 C242 ) \nC77_=_C243( C77 C243 ) C77_=_C244( C77 C244 ) C77_=_C245( C77 C245 ) C77_=_C246( C77 C246 ) C77_=_C247( C77 C247 ) C77_=_C248( C77 C248 ) \nC77_=_C249( C77 C249 ) C84_=_C97( C84 C97 ) C84_=_C181( C84 C181 ) C84_=_C243( C84 C243 ) C84_=_C305( C84 C305 ) C84_=_C317( C84 C317 ) \nC84_=_C325( C84 C325 ) C84_=_C354( C84 C354 ) C84_=_C367( C84 C367 ) C84_=_C368( C84 C368 ) C84_=_C369( C84 C369 ) C84_=_C370( C84 C370 ) \nC97_=_C181( C97 C181 ) C97_=_C243( C97 C243 ) C97_=_C305( C97 C305 ) C97_=_C317( C97 C317 ) C97_=_C325( C97 C325 ) C97_=_C354( C97 C354 ) \nC97_=_C367( C97 C367 ) C97_=_C368( C97 C368 ) C97_=_C369( C97 C369 ) C97_=_C370( C97 C370 ) C112_=_C143( C112 C143 ) C112_=_C204( C112 C204 ) \nC112_=_C218( C112 C218 ) C112_=_C238( C112 C238 ) C112_=_C239( C112 C239 ) C112_=_C240( C112 C240 ) C112_=_C241( C112 C241 ) C112_=_C242( C112 C242 ) \nC112_=_C243( C112 C243 ) C112_=_C244( C112 C244 ) C112_=_C245( C112 C245 ) C112_=_C246( C112 C246 ) C112_=_C247( C112 C247 ) C112_=_C248( C112 C248 ) \nC112_=_C249( C112 C249 ) C143_=_C204( C143 C204 ) C143_=_C218( C143 C218 ) C143_=_C238( C143 C238 ) C143_=_C239( C143 C239 ) C143_=_C240( C143 C240 ) \nC143_=_C241( C143 C241 ) C143_=_C242( C143 C242 ) C143_=_C243( C143 C243 ) C143_=_C244( C143 C244 ) C143_=_C245( C143 C245 ) C143_=_C246( C143 C246 ) \nC143_=_C247( C143 C247 ) C143_=_C248( C143 C248 ) C143_=_C249( C143 C249 ) C181_=_C243( C181 C243 ) C181_=_C305( C181 C305 ) C181_=_C317( C181 C317 ) \nC181_=_C325( C181 C325 ) C181_=_C354( C181 C354 ) C181_=_C367( C181 C367 ) C181_=_C368( C181 C368 ) C181_=_C369( C181 C369 ) C181_=_C370( C181 C370 ) \nC204_=_C218( C204 C218 ) C204_=_C238( C204 C238 ) C204_=_C239( C204 C239 ) C204_=_C240( C204 C240 ) C204_=_C241( C204 C241 ) C204_=_C242( C204 C242 ) \nC204_=_C243( C204 C243 ) C204_=_C244( C204 C244 ) C204_=_C245( C204 C245 ) C204_=_C246( C204 C246 ) C204_=_C247( C204 C247 ) C204_=_C248( C204 C248 ) \nC204_=_C249( C204 C249 ) C218_=_C238( C218 C238 ) C218_=_C239( C218 C239 ) C218_=_C240( C218 C240 ) C218_=_C241( C218 C241 ) C218_=_C242( C218 C242 ) \nC218_=_C243( C218 C243 ) C218_=_C244( C218 C244 ) C218_=_C245( C218 C245 ) C218_=_C246( C218 C246 ) C218_=_C247( C218 C247 ) C218_=_C248( C218 C248 ) \nC218_=_C249( C218 C249 ) C238_=_C239( C238 C239 ) C238_=_C240( C238 C240 ) C238_=_C241( C238 C241 ) C238_=_C242( C238 C242 ) C238_=_C243( C238 C243 ) \nC238_=_C244( C238 C244 ) C238_=_C245( C238 C245 ) C238_=_C246( C238 C246 ) C238_=_C247( C238 C247 ) C238_=_C248( C238 C248 ) C238_=_C249( C238 C249 ) \nC239_=_C240( C239 C240 ) C239_=_C241( C239 C241 ) C239_=_C242( C239 C242 ) C239_=_C243( C239 C243 ) C239_=_C244( C239 C244 ) C239_=_C245( C239 C245 ) \nC239_=_C246( C239 C246 ) C239_=_C247( C239 C247 ) C239_=_C248( C239 C248 ) C239_=_C249( C239 C249 ) C239_=_C305( C239 C305 ) C240_=_C241( C240 C241 ) \nC240_=_C242( C240 C242 ) C240_=_C243( C240 C243 ) C240_=_C244( C240 C244 ) C240_=_C245( C240 C245 ) C240_=_C246( C240 C246 ) C240_=_C247( C240 C247 ) \nC240_=_C248( C240 C248 ) C240_=_C249( C240 C249 ) C240_=_C317( C240 C317 ) C241_=_C242( C241 C242 ) C241_=_C243( C241 C243 ) C241_=_C244( C241 C244 ) \nC241_=_C245( C241 C245 ) C241_=_C246( C241 C246 ) C241_=_C247( C241 C247 ) C241_=_C248( C241 C248 ) C241_=_C249( C241 C249 ) C241_=_C325( C241 C325 ) \nC242_=_C243( C242 C243 ) C242_=_C244( C242 C244 ) C242_=_C245( C242 C245 ) C242_=_C246( C242 C246 ) C242_=_C247( C242 C247 ) C242_=_C248( C242 C248 ) \nC242_=_C249( C242 C249 ) C242_=_C354( C242 C354 ) C243_=_C244( C243 C244 ) C243_=_C245( C243 C245 ) C243_=_C246( C243 C246 ) C243_=_C247( C243 C247 ) \nC243_=_C248( C243 C248 ) C243_=_C249( C243 C249 ) C243_=_C305( C243 C305 ) C243_=_C317( C243 C317 ) C243_=_C325( C243 C325 ) C243_=_C354( C243 C354 ) \nC243_=_C367( C243 C367 ) C243_=_C368( C243 C368 ) C243_=_C369( C243 C369 ) C243_=_C370( C243 C370 ) C244_=_C245( C244 C245 ) C244_=_C246( C244 C246 ) \nC244_=_C247( C244 C247 ) C244_=_C248( C244 C248 ) C244_=_C249( C244 C249 ) C245_=_C246( C245 C246 ) C245_=_C247( C245 C247 ) C245_=_C248( C245 C248 ) \nC245_=_C249( C245 C249 ) C246_=_C247( C246 C247 ) C246_=_C248( C246 C248 ) C246_=_C249( C246 C249 ) C247_=_C248( C247 C248 ) C247_=_C249( C247 C249 ) \nC248_=_C249( C248 C249 ) C305_=_C317( C305 C317 ) C305_=_C325( C305 C325 ) C305_=_C354( C305 C354 ) C305_=_C367( C305 C367 ) C305_=_C368( C305 C368 ) \nC305_=_C369( C305 C369 ) C305_=_C370( C305 C370 ) C317_=_C325( C317 C325 ) C317_=_C354( C317 C354 ) C317_=_C367( C317 C367 ) C317_=_C368( C317 C368 ) \nC317_=_C369( C317 C369 ) C317_=_C370( C317 C370 ) C325_=_C354( C325 C354 ) C325_=_C367( C325 C367 ) C325_=_C368( C325 C368 ) C325_=_C369( C325 C369 ) \nC325_=_C370( C325 C370 ) C354_=_C367( C354 C367 ) C354_=_C368( C354 C368 ) C354_=_C369( C354 C369 ) C354_=_C370( C354 C370 ) C367_=_C368( C367 C368 ) \nC367_=_C369(</w:t>
      </w:r>
    </w:p>
    <w:p>
      <w:pPr>
        <w:pStyle w:val="PreformattedText"/>
        <w:bidi w:val="0"/>
        <w:spacing w:before="0" w:after="0"/>
        <w:jc w:val="left"/>
        <w:rPr/>
      </w:pPr>
      <w:r>
        <w:rPr/>
        <w:t xml:space="preserve"> </w:t>
      </w:r>
      <w:r>
        <w:rPr/>
        <w:t>C367 C369 ) C367_=_C370( C367 C370 ) C368_=_C369( C368 C369 ) C368_=_C370( C368 C370 ) C369_=_C370( C369 C370 ) "];43-&gt;55[label="29: C28 C59 C77 C84 C97 \nC112 C143 C181 C204 C218 C238 \nC239 C240 C241 C242 C244 C245 \nC246 C247 C248 C249 C305 C317 \nC325 C354 C367 C368 C369 C370 \n203: C28_=_C59 ,C28_=_C84 ,C28_=_C97 ,C28_=_C181 ,C28_=_C305 ,\nC28_=_C317 ,C28_=_C325 ,C28_=_C354 ,C28_=_C367 ,C28_=_C368 ,C28_=_C369 ,\nC28_=_C370 ,C59_=_C84 ,C59_=_C97 ,C59_=_C181 ,C59_=_C305 ,C59_=_C317 ,\nC59_=_C325 ,C59_=_C354 ,C59_=_C367 ,C59_=_C368 ,C59_=_C369 ,C59_=_C370 ,\nC77_=_C84 ,C77_=_C112 ,C77_=_C143 ,C77_=_C204 ,C77_=_C218 ,C77_=_C238 ,\nC77_=_C239 ,C77_=_C240 ,C77_=_C241 ,C77_=_C242 ,C77_=_C244 ,C77_=_C245 ,\nC77_=_C246 ,C77_=_C247 ,C77_=_C248 ,C77_=_C249 ,C84_=_C97 ,C84_=_C181 ,\nC84_=_C305 ,C84_=_C317 ,C84_=_C325 ,C84_=_C354 ,C84_=_C367 ,C84_=_C368 ,\nC84_=_C369 ,C84_=_C370 ,C97_=_C181 ,C97_=_C305 ,C97_=_C317 ,C97_=_C325 ,\nC97_=_C354 ,C97_=_C367 ,C97_=_C368 ,C97_=_C369 ,C97_=_C370 ,C112_=_C143 ,\nC112_=_C204 ,C112_=_C218 ,C112_=_C238 ,C112_=_C239 ,C112_=_C240 ,C112_=_C241 ,\nC112_=_C242 ,C112_=_C244 ,C112_=_C245 ,C112_=_C246 ,C112_=_C247 ,C112_=_C248 ,\nC112_=_C249 ,C143_=_C204 ,C143_=_C218 ,C143_=_C238 ,C143_=_C239 ,C143_=_C240 ,\nC143_=_C241 ,C143_=_C242 ,C143_=_C244 ,C143_=_C245 ,C143_=_C246 ,C143_=_C247 ,\nC143_=_C248 ,C143_=_C249 ,C181_=_C305 ,C181_=_C317 ,C181_=_C325 ,C181_=_C354 ,\nC181_=_C367 ,C181_=_C368 ,C181_=_C369 ,C181_=_C370 ,C204_=_C218 ,C204_=_C238 ,\nC204_=_C239 ,C204_=_C240 ,C204_=_C241 ,C204_=_C242 ,C204_=_C244 ,C204_=_C245 ,\nC204_=_C246 ,C204_=_C247 ,C204_=_C248 ,C204_=_C249 ,C218_=_C238 ,C218_=_C239 ,\nC218_=_C240 ,C218_=_C241 ,C218_=_C242 ,C218_=_C244 ,C218_=_C245 ,C218_=_C246 ,\nC218_=_C247 ,C218_=_C248 ,C218_=_C249 ,C238_=_C239 ,C238_=_C240 ,C238_=_C241 ,\nC238_=_C242 ,C238_=_C244 ,C238_=_C245 ,C238_=_C246 ,C238_=_C247 ,C238_=_C248 ,\nC238_=_C249 ,C239_=_C240 ,C239_=_C241 ,C239_=_C242 ,C239_=_C244 ,C239_=_C245 ,\nC239_=_C246 ,C239_=_C247 ,C239_=_C248 ,C239_=_C249 ,C239_=_C305 ,C240_=_C241 ,\nC240_=_C242 ,C240_=_C244 ,C240_=_C245 ,C240_=_C246 ,C240_=_C247 ,C240_=_C248 ,\nC240_=_C249 ,C240_=_C317 ,C241_=_C242 ,C241_=_C244 ,C241_=_C245 ,C241_=_C246 ,\nC241_=_C247 ,C241_=_C248 ,C241_=_C249 ,C241_=_C325 ,C242_=_C244 ,C242_=_C245 ,\nC242_=_C246 ,C242_=_C247 ,C242_=_C248 ,C242_=_C249 ,C242_=_C354 ,C244_=_C245 ,\nC244_=_C246 ,C244_=_C247 ,C244_=_C248 ,C244_=_C249 ,C245_=_C246 ,C245_=_C247 ,\nC245_=_C248 ,C245_=_C249 ,C246_=_C247 ,C246_=_C248 ,C246_=_C249 ,C247_=_C248 ,\nC247_=_C249 ,C248_=_C249 ,C305_=_C317 ,C305_=_C325 ,C305_=_C354 ,C305_=_C367 ,\nC305_=_C368 ,C305_=_C369 ,C305_=_C370 ,C317_=_C325 ,C317_=_C354 ,C317_=_C367 ,\nC317_=_C368 ,C317_=_C369 ,C317_=_C370 ,C325_=_C354 ,C325_=_C367 ,C325_=_C368 ,\nC325_=_C369 ,C325_=_C370 ,C354_=_C367 ,C354_=_C368 ,C354_=_C369 ,C354_=_C370 ,\nC367_=_C368 ,C367_=_C369 ,C367_=_C370 ,C368_=_C369 ,C368_=_C370 ,C369_=_C370 ,"];56[shape=box, label="id:56 level: 5\n33: C34 C44 C54 C65 C93 \nC103 C152 C160 C161 C162 C163 \nC164 C165 C166 C167 C168 C169 \nC170 C171 C172 C173 C186 C198 \nC224 C234 C374 C417 C437 C438 \nC439 C440 C441 C442 \n280: C34_=_C44( C34 C44 ) C34_=_C54( C34 C54 ) C34_=_C93( C34 C93 ) C34_=_C160( C34 C160 ) C34_=_C161( C34 C161 ) \nC34_=_C162( C34 C162 ) C34_=_C163( C34 C163 ) C34_=_C164( C34 C164 ) C34_=_C165( C34 C165 ) C34_=_C166( C34 C166 ) C34_=_C167( C34 C167 ) \nC34_=_C168( C34 C168 ) C34_=_C169( C34 C169 ) C34_=_C170( C34 C170 ) C34_=_C171( C34 C171 ) C34_=_C172( C34 C172 ) C34_=_C173( C34 C173 ) \nC44_=_C65( C44 C65 ) C44_=_C103( C44 C103 ) C44_=_C152( C44 C152 ) C44_=_C170( C44 C170 ) C44_=_C186( C44 C186 ) C44_=_C198( C44 C198 ) \nC44_=_C224( C44 C224 ) C44_=_C234( C44 C234 ) C44_=_C374( C44 C374 ) C44_=_C417( C44 C417 ) C44_=_C437( C44 C437 ) C44_=_C438( C44 C438 ) \nC44_=_C439( C44 C439 ) C44_=_C440( C44 C440 ) C44_=_C441( C44 C441 ) C44_=_C442( C44 C442 ) C54_=_C65( C54 C65 ) C54_=_C93( C54 C93 ) \nC54_=_C160( C54 C160 ) C54_=_C161( C54 C161 ) C54_=_C162( C54 C162 ) C54_=_C163( C54 C163 ) C54_=_C164( C54 C164 ) C54_=_C165( C54 C165 ) \nC54_=_C166( C54 C166 ) C54_=_C167( C54 C167 ) C54_=_C168( C54 C168 ) C54_=_C169( C54 C169 ) C54_=_C170( C54 C170 ) C54_=_C171( C54 C171 ) \nC54_=_C172( C54 C172 ) C54_=_C173( C54 C173 ) C65_=_C103( C65 C103 ) C65_=_C152( C65 C152 ) C65_=_C170( C65 C170 ) C65_=_C186( C65 C186 ) \nC65_=_C198( C65 C198 ) C65_=_C224( C65 C224 ) C65_=_C234( C65 C234 ) C65_=_C374( C65 C374 ) C65_=_C417( C65 C417 ) C65_=_C437( C65 C437 ) \nC65_=_C438( C65 C438 ) C65_=_C439( C65 C439 ) C65_=_C440( C65 C440 ) C65_=_C441( C65 C441 ) C65_=_C442( C65 C442 ) C93_=_C103( C93 C103 ) \nC93_=_C160( C93 C160 ) C93_=_C161( C93 C161 ) C93_=_C162( C93 C162 ) C93_=_C163( C93 C163 ) C93_=_C164( C93 C164 ) C93_=_C165( C93 C165 ) \nC93_=_C166( C93 C166 ) C93_=_C167( C93 C167 ) C93_=_C168( C93 C168 ) C93_=_C169( C93 C169 ) C93_=_C170( C93 C170 ) C93_=_C171( C93 C171 ) \nC93_=_C172( C93 C172 ) C93_=_C173( C93 C173 ) C103_=_C152( C103 C152 ) C103_=_C170( C103 C170 ) C103_=_C186( C103 C186 ) C103_=_C198( C103 C198 ) \nC103_=_C224( C103 C224 ) C103_=_C234( C103 C234 ) C103_=_C374( C103 C374 ) C103_=_C417( C103 C417 ) C103_=_C437( C103 C437 ) C103_=_C438( C103 C438 ) \nC103_=_C439( C103 C439 ) C103_=_C440( C103 C440 ) C103_=_C441( C103 C441 ) C103_=_C442( C103 C442 ) C152_=_C170( C152 C170 ) C152_=_C186( C152 C186 ) \nC152_=_C198( C152 C198 ) C152_=_C224( C152 C224 ) C152_=_C234( C152 C234 ) C152_=_C374( C152 C374 ) C152_=_C417( C152 C417 ) C152_=_C437( C152 C437 ) \nC152_=_C438( C152 C438 ) C152_=_C439( C152 C439 ) C152_=_C440( C152 C440 ) C152_=_C441( C152 C441 ) C152_=_C442( C152 C442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1_=_C162( C161 C162 ) C161_=_C163( C161 C163 ) C161_=_C164( C161 C164 ) C161_=_C165( C161 C165 ) C161_=_C166( C161 C166 ) C161_=_C167( C161 C167 ) \nC161_=_C168( C161 C168 ) C161_=_C169( C161 C169 ) C161_=_C170( C161 C170 ) C161_=_C171( C161 C171 ) C161_=_C172( C161 C172 ) C161_=_C173( C161 C173 ) \nC161_=_C224( C161 C224 ) C162_=_C163( C162 C163 ) C162_=_C164( C162 C164 ) C162_=_C165( C162 C165 ) C162_=_C166( C162 C166 ) C162_=_C167( C162 C167 ) \nC162_=_C168( C162 C168 ) C162_=_C169( C162 C169 ) C162_=_C170( C162 C170 ) C162_=_C171( C162 C171 ) C162_=_C172( C162 C172 ) C162_=_C173( C162 C173 ) \nC162_=_C234( C162 C234 ) C163_=_C164( C163 C164 ) C163_=_C165( C163 C165 ) C163_=_C166( C163 C166 ) C163_=_C167( C163 C167 ) C163_=_C168( C163 C168 ) \nC163_=_C169( C163 C169 ) C163_=_C170( C163 C170 ) C163_=_C171( C163 C171 ) C163_=_C172( C163 C172 ) C163_=_C173( C163 C173 ) C164_=_C165( C164 C165 ) \nC164_=_C166( C164 C166 ) C164_=_C167( C164 C167 ) C164_=_C168( C164 C168 ) C164_=_C169( C164 C169 ) C164_=_C170( C164 C170 ) C164_=_C171( C164 C171 ) \nC164_=_C172( C164 C172 ) C164_=_C173( C164 C173 ) C165_=_C166( C165 C166 ) C165_=_C167( C165 C167 ) C165_=_C168( C165 C168 ) C165_=_C169( C165 C169 ) \nC165_=_C170( C165 C170 ) C165_=_C171( C165 C171 ) C165_=_C172( C165 C172 ) C165_=_C173( C165 C173 ) C166_=_C167( C166 C167 ) C166_=_C168( C166 C168 ) \nC166_=_C169( C166 C169 ) C166_=_C170( C166 C170 ) C166_=_C171( C166 C171 ) C166_=_C172( C166 C172 ) C166_=_C173( C166 C173 ) C167_=_C168( C167 C168 ) \nC167_=_C169( C167 C169 ) C167_=_C170( C167 C170 ) C167_=_C171( C167 C171 ) C167_=_C172( C167 C172 ) C167_=_C173( C167 C173 ) C167_=_C417( C167 C417 ) \nC168_=_C169( C168 C169 ) C168_=_C170( C168 C170 ) C168_=_C171( C168 C171 ) C168_=_C172( C168 C172 ) C168_=_C173( C168 C173 ) C169_=_C170( C169 C170 ) \nC169_=_C171( C169 C171 ) C169_=_C172( C169 C172 ) C169_=_C173( C169 C173 ) C170_=_C171( C170 C171 ) C170_=_C172( C170 C172 ) C170_=_C173( C170 C173 ) \nC170_=_C186( C170 C186 ) C170_=_C198( C170 C198 ) C170_=_C224( C170 C224 ) C170_=_C234( C170 C234 ) C170_=_C374( C170 C374 ) C170_=_C417( C170 C417 ) \nC170_=_C437( C170 C437 ) C170_=_C438( C170 C438 ) C170_=_C439( C170 C439 ) C170_=_C440( C170 C440 ) C170_=_C441( C170 C441 ) C170_=_C442( C170 C442 ) \nC171_=_C172( C171 C172 ) C171_=_C173( C171 C173 ) C171_=_C437( C171 C437 ) C172_=_C173( C172 C173 ) C173_=_C439( C173 C439 ) C186_=_C198( C186 C198 ) \nC186_=_C224( C186 C224 ) C186_=_C234( C186 C234 ) C186_=_C374( C186 C374 ) C186_=_C417( C186 C417 ) C186_=_C437( C186 C437 ) C186_=_C438( C186 C438 ) \nC186_=_C439( C186 C439 ) C186_=_C440( C186 C440 ) C186_=_C441( C186 C441 ) C186_=_C442( C186 C442 ) C198_=_C224( C198 C224 ) C198_=_C234( C198 C234 ) \nC198_=_C374( C198 C374 ) C198_=_C417( C198 C417 ) C198_=_C437( C198 C437 ) C198_=_C438( C198 C438 ) C198_=_C439( C198 C439 ) C198_=_C440( C198 C440 ) \nC198_=_C441( C198 C441 ) C198_=_C442( C198 C442 ) C224_=_C234( C224 C234 ) C224_=_C374( C224 C374 ) C224_=_C417( C224 C417 ) C224_=_C437( C224 C437 ) \nC224_=_C438( C224 C438 ) C224_=_C439( C224 C439 ) C224_=_C440( C224 C440 ) C224_=_C441( C224 C441 ) C224_=_C442( C224 C442 ) C234_=_C374( C234 C374 ) \nC234_=_C417( C234 C417 ) C234_=_C437( C234 C437 ) C234_=_C438( C234 C438 ) C234_=_C439( C234 C439 ) C234_=_C440( C234 C440 ) C234_=_C441( C234 C441 ) \nC234_=_C442( C234 C442 ) C374_=_C417( C374 C417 ) C374_=_C437( C374 C437 ) C374_=_C438( C374 C438 ) C374_=_C439( C374 C439 ) C374_=_C440( C374 C440 ) \nC374_=_C441( C374 C441 ) C374_=_C442( C374 C442 ) C417_=_C437( C417 C437 ) C417_=_C438( C417 C438 ) C417_=_C439( C417 C439 ) C417_=_C440( C417 C440 ) \nC417_=_C441( C417 C441 ) C417_=_C442( C417 C442 ) C437_=_C438( C437 C438 ) C437_=_C439( C437 C439 ) C437_=_C440( C437 C440 ) C437_=_C441( C437 C441 ) \nC437_=_C442( C437 C442 ) C438_=_C439( C438 C439 ) C438_=_C440( C438 C440 ) C438_=_C441( C438 C441 ) C438_=_C442(</w:t>
      </w:r>
    </w:p>
    <w:p>
      <w:pPr>
        <w:pStyle w:val="PreformattedText"/>
        <w:bidi w:val="0"/>
        <w:spacing w:before="0" w:after="0"/>
        <w:jc w:val="left"/>
        <w:rPr/>
      </w:pPr>
      <w:r>
        <w:rPr/>
        <w:t xml:space="preserve"> </w:t>
      </w:r>
      <w:r>
        <w:rPr/>
        <w:t>C438 C442 ) C439_=_C440( C439 C440 ) \nC439_=_C441( C439 C441 ) C439_=_C442( C439 C442 ) C440_=_C441( C440 C441 ) C440_=_C442( C440 C442 ) C441_=_C442( C441 C442 ) "];44-&gt;56[label="32: C34 C44 C54 C65 C93 \nC103 C152 C160 C161 C162 C163 \nC164 C165 C166 C167 C168 C169 \nC171 C172 C173 C186 C198 C224 \nC234 C374 C417 C437 C438 C439 \nC440 C441 C442 \n248: C34_=_C44 ,C34_=_C54 ,C34_=_C93 ,C34_=_C160 ,C34_=_C161 ,\nC34_=_C162 ,C34_=_C163 ,C34_=_C164 ,C34_=_C165 ,C34_=_C166 ,C34_=_C167 ,\nC34_=_C168 ,C34_=_C169 ,C34_=_C171 ,C34_=_C172 ,C34_=_C173 ,C44_=_C65 ,\nC44_=_C103 ,C44_=_C152 ,C44_=_C186 ,C44_=_C198 ,C44_=_C224 ,C44_=_C234 ,\nC44_=_C374 ,C44_=_C417 ,C44_=_C437 ,C44_=_C438 ,C44_=_C439 ,C44_=_C440 ,\nC44_=_C441 ,C44_=_C442 ,C54_=_C65 ,C54_=_C93 ,C54_=_C160 ,C54_=_C161 ,\nC54_=_C162 ,C54_=_C163 ,C54_=_C164 ,C54_=_C165 ,C54_=_C166 ,C54_=_C167 ,\nC54_=_C168 ,C54_=_C169 ,C54_=_C171 ,C54_=_C172 ,C54_=_C173 ,C65_=_C103 ,\nC65_=_C152 ,C65_=_C186 ,C65_=_C198 ,C65_=_C224 ,C65_=_C234 ,C65_=_C374 ,\nC65_=_C417 ,C65_=_C437 ,C65_=_C438 ,C65_=_C439 ,C65_=_C440 ,C65_=_C441 ,\nC65_=_C442 ,C93_=_C103 ,C93_=_C160 ,C93_=_C161 ,C93_=_C162 ,C93_=_C163 ,\nC93_=_C164 ,C93_=_C165 ,C93_=_C166 ,C93_=_C167 ,C93_=_C168 ,C93_=_C169 ,\nC93_=_C171 ,C93_=_C172 ,C93_=_C173 ,C103_=_C152 ,C103_=_C186 ,C103_=_C198 ,\nC103_=_C224 ,C103_=_C234 ,C103_=_C374 ,C103_=_C417 ,C103_=_C437 ,C103_=_C438 ,\nC103_=_C439 ,C103_=_C440 ,C103_=_C441 ,C103_=_C442 ,C152_=_C186 ,C152_=_C198 ,\nC152_=_C224 ,C152_=_C234 ,C152_=_C374 ,C152_=_C417 ,C152_=_C437 ,C152_=_C438 ,\nC152_=_C439 ,C152_=_C440 ,C152_=_C441 ,C152_=_C442 ,C160_=_C161 ,C160_=_C162 ,\nC160_=_C163 ,C160_=_C164 ,C160_=_C165 ,C160_=_C166 ,C160_=_C167 ,C160_=_C168 ,\nC160_=_C169 ,C160_=_C171 ,C160_=_C172 ,C160_=_C173 ,C161_=_C162 ,C161_=_C163 ,\nC161_=_C164 ,C161_=_C165 ,C161_=_C166 ,C161_=_C167 ,C161_=_C168 ,C161_=_C169 ,\nC161_=_C171 ,C161_=_C172 ,C161_=_C173 ,C161_=_C224 ,C162_=_C163 ,C162_=_C164 ,\nC162_=_C165 ,C162_=_C166 ,C162_=_C167 ,C162_=_C168 ,C162_=_C169 ,C162_=_C171 ,\nC162_=_C172 ,C162_=_C173 ,C162_=_C234 ,C163_=_C164 ,C163_=_C165 ,C163_=_C166 ,\nC163_=_C167 ,C163_=_C168 ,C163_=_C169 ,C163_=_C171 ,C163_=_C172 ,C163_=_C173 ,\nC164_=_C165 ,C164_=_C166 ,C164_=_C167 ,C164_=_C168 ,C164_=_C169 ,C164_=_C171 ,\nC164_=_C172 ,C164_=_C173 ,C165_=_C166 ,C165_=_C167 ,C165_=_C168 ,C165_=_C169 ,\nC165_=_C171 ,C165_=_C172 ,C165_=_C173 ,C166_=_C167 ,C166_=_C168 ,C166_=_C169 ,\nC166_=_C171 ,C166_=_C172 ,C166_=_C173 ,C167_=_C168 ,C167_=_C169 ,C167_=_C171 ,\nC167_=_C172 ,C167_=_C173 ,C167_=_C417 ,C168_=_C169 ,C168_=_C171 ,C168_=_C172 ,\nC168_=_C173 ,C169_=_C171 ,C169_=_C172 ,C169_=_C173 ,C171_=_C172 ,C171_=_C173 ,\nC171_=_C437 ,C172_=_C173 ,C173_=_C439 ,C186_=_C198 ,C186_=_C224 ,C186_=_C234 ,\nC186_=_C374 ,C186_=_C417 ,C186_=_C437 ,C186_=_C438 ,C186_=_C439 ,C186_=_C440 ,\nC186_=_C441 ,C186_=_C442 ,C198_=_C224 ,C198_=_C234 ,C198_=_C374 ,C198_=_C417 ,\nC198_=_C437 ,C198_=_C438 ,C198_=_C439 ,C198_=_C440 ,C198_=_C441 ,C198_=_C442 ,\nC224_=_C234 ,C224_=_C374 ,C224_=_C417 ,C224_=_C437 ,C224_=_C438 ,C224_=_C439 ,\nC224_=_C440 ,C224_=_C441 ,C224_=_C442 ,C234_=_C374 ,C234_=_C417 ,C234_=_C437 ,\nC234_=_C438 ,C234_=_C439 ,C234_=_C440 ,C234_=_C441 ,C234_=_C442 ,C374_=_C417 ,\nC374_=_C437 ,C374_=_C438 ,C374_=_C439 ,C374_=_C440 ,C374_=_C441 ,C374_=_C442 ,\nC417_=_C437 ,C417_=_C438 ,C417_=_C439 ,C417_=_C440 ,C417_=_C441 ,C417_=_C442 ,\nC437_=_C438 ,C437_=_C439 ,C437_=_C440 ,C437_=_C441 ,C437_=_C442 ,C438_=_C439 ,\nC438_=_C440 ,C438_=_C441 ,C438_=_C442 ,C439_=_C440 ,C439_=_C441 ,C439_=_C442 ,\nC440_=_C441 ,C440_=_C442 ,C441_=_C442 ,"];57[shape=box, label="id:57 level: 5\n34: C6 C26 C35 C94 C142 \nC161 C174 C175 C176 C177 C178 \nC179 C180 C181 C182 C183 C184 \nC185 C186 C187 C188 C189 C202 \nC218 C219 C220 C221 C222 C223 \nC224 C225 C226 C227 C228 \n296: C6_=_C94( C6 C94 ) C6_=_C142( C6 C142 ) C6_=_C161( C6 C161 ) C6_=_C176( C6 C176 ) C6_=_C202( C6 C202 ) \nC6_=_C218( C6 C218 ) C6_=_C219( C6 C219 ) C6_=_C220( C6 C220 ) C6_=_C221( C6 C221 ) C6_=_C222( C6 C222 ) C6_=_C223( C6 C223 ) \nC6_=_C224( C6 C224 ) C6_=_C225( C6 C225 ) C6_=_C226( C6 C226 ) C6_=_C227( C6 C227 ) C6_=_C228( C6 C228 ) C26_=_C35( C26 C35 ) \nC26_=_C174( C26 C174 ) C26_=_C175( C26 C175 ) C26_=_C176( C26 C176 ) C26_=_C177( C26 C177 ) C26_=_C178( C26 C178 ) C26_=_C179( C26 C179 ) \nC26_=_C180( C26 C180 ) C26_=_C181( C26 C181 ) C26_=_C182( C26 C182 ) C26_=_C183( C26 C183 ) C26_=_C184( C26 C184 ) C26_=_C185( C26 C185 ) \nC26_=_C186( C26 C186 ) C26_=_C187( C26 C187 ) C26_=_C188( C26 C188 ) C26_=_C189( C26 C189 ) C35_=_C174( C35 C174 ) C35_=_C175( C35 C175 ) \nC35_=_C176( C35 C176 ) C35_=_C177( C35 C177 ) C35_=_C178( C35 C178 ) C35_=_C179( C35 C179 ) C35_=_C180( C35 C180 ) C35_=_C181( C35 C181 ) \nC35_=_C182( C35 C182 ) C35_=_C183( C35 C183 ) C35_=_C184( C35 C184 ) C35_=_C185( C35 C185 ) C35_=_C186( C35 C186 ) C35_=_C187( C35 C187 ) \nC35_=_C188( C35 C188 ) C35_=_C189( C35 C189 ) C94_=_C142( C94 C142 ) C94_=_C161( C94 C161 ) C94_=_C176( C94 C176 ) C94_=_C202( C94 C202 ) \nC94_=_C218( C94 C218 ) C94_=_C219( C94 C219 ) C94_=_C220( C94 C220 ) C94_=_C221( C94 C221 ) C94_=_C222( C94 C222 ) C94_=_C223( C94 C223 ) \nC94_=_C224( C94 C224 ) C94_=_C225( C94 C225 ) C94_=_C226( C94 C226 ) C94_=_C227( C94 C227 ) C94_=_C228( C94 C228 ) C142_=_C161( C142 C161 ) \nC142_=_C176( C142 C176 ) C142_=_C202( C142 C202 ) C142_=_C218( C142 C218 ) C142_=_C219( C142 C219 ) C142_=_C220( C142 C220 ) C142_=_C221( C142 C221 ) \nC142_=_C222( C142 C222 ) C142_=_C223( C142 C223 ) C142_=_C224( C142 C224 ) C142_=_C225( C142 C225 ) C142_=_C226( C142 C226 ) C142_=_C227( C142 C227 ) \nC142_=_C228( C142 C228 ) C161_=_C176( C161 C176 ) C161_=_C202( C161 C202 ) C161_=_C218( C161 C218 ) C161_=_C219( C161 C219 ) C161_=_C220( C161 C220 ) \nC161_=_C221( C161 C221 ) C161_=_C222( C161 C222 ) C161_=_C223( C161 C223 ) C161_=_C224( C161 C224 ) C161_=_C225( C161 C225 ) C161_=_C226( C161 C226 ) \nC161_=_C227( C161 C227 ) C161_=_C228( C161 C228 ) C174_=_C175( C174 C175 ) C174_=_C176( C174 C176 ) C174_=_C177( C174 C177 ) C174_=_C178( C174 C178 ) \nC174_=_C179( C174 C179 ) C174_=_C180( C174 C180 ) C174_=_C181( C174 C181 ) C174_=_C182( C174 C182 ) C174_=_C183( C174 C183 ) C174_=_C184( C174 C184 ) \nC174_=_C185( C174 C185 ) C174_=_C186( C174 C186 ) C174_=_C187( C174 C187 ) C174_=_C188( C174 C188 ) C174_=_C189( C174 C189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189( C175 C189 ) C175_=_C202( C175 C202 ) C176_=_C177( C176 C177 ) C176_=_C178( C176 C178 ) C176_=_C179( C176 C179 ) C176_=_C180( C176 C180 ) \nC176_=_C181( C176 C181 ) C176_=_C182( C176 C182 ) C176_=_C183( C176 C183 ) C176_=_C184( C176 C184 ) C176_=_C185( C176 C185 ) C176_=_C186( C176 C186 ) \nC176_=_C187( C176 C187 ) C176_=_C188( C176 C188 ) C176_=_C189( C176 C189 ) C176_=_C202( C176 C202 ) C176_=_C218( C176 C218 ) C176_=_C219( C176 C219 ) \nC176_=_C220( C176 C220 ) C176_=_C221( C176 C221 ) C176_=_C222( C176 C222 ) C176_=_C223( C176 C223 ) C176_=_C224( C176 C224 ) C176_=_C225( C176 C225 ) \nC176_=_C226( C176 C226 ) C176_=_C227( C176 C227 ) C176_=_C228( C176 C228 ) C177_=_C178( C177 C178 ) C177_=_C179( C177 C179 ) C177_=_C180( C177 C180 ) \nC177_=_C181( C177 C181 ) C177_=_C182( C177 C182 ) C177_=_C183( C177 C183 ) C177_=_C184( C177 C184 ) C177_=_C185( C177 C185 ) C177_=_C186( C177 C186 ) \nC177_=_C187( C177 C187 ) C177_=_C188( C177 C188 ) C177_=_C189( C177 C189 ) C177_=_C220( C177 C220 ) C178_=_C179( C178 C179 ) C178_=_C180( C178 C180 ) \nC178_=_C181( C178 C181 ) C178_=_C182( C178 C182 ) C178_=_C183( C178 C183 ) C178_=_C184( C178 C184 ) C178_=_C185( C178 C185 ) C178_=_C186( C178 C186 ) \nC178_=_C187( C178 C187 ) C178_=_C188( C178 C188 ) C178_=_C189( C178 C189 ) C179_=_C180( C179 C180 ) C179_=_C181( C179 C181 ) C179_=_C182( C179 C182 ) \nC179_=_C183( C179 C183 ) C179_=_C184( C179 C184 ) C179_=_C185( C179 C185 ) C179_=_C186( C179 C186 ) C179_=_C187( C179 C187 ) C179_=_C188( C179 C188 ) \nC179_=_C189( C179 C189 ) C180_=_C181( C180 C181 ) C180_=_C182( C180 C182 ) C180_=_C183( C180 C183 ) C180_=_C184( C180 C184 ) C180_=_C185( C180 C185 ) \nC180_=_C186( C180 C186 ) C180_=_C187( C180 C187 ) C180_=_C188( C180 C188 ) C180_=_C189( C180 C189 ) C180_=_C221( C180 C221 ) C181_=_C182( C181 C182 ) \nC181_=_C183( C181 C183 ) C181_=_C184( C181 C184 ) C181_=_C185( C181 C185 ) C181_=_C186( C181 C186 ) C181_=_C187( C181 C187 ) C181_=_C188( C181 C188 ) \nC181_=_C189( C181 C189 ) C182_=_C183( C182 C183 ) C182_=_C184( C182 C184 ) C182_=_C185( C182 C185 ) C182_=_C186( C182 C186 ) C182_=_C187( C182 C187 ) \nC182_=_C188( C182 C188 ) C182_=_C189( C182 C189 ) C183_=_C184( C183 C184 ) C183_=_C185( C183 C185 ) C183_=_C186( C183 C186 ) C183_=_C187( C183 C187 ) \nC183_=_C188( C183 C188 ) C183_=_C189( C183 C189 ) C184_=_C185( C184 C185 ) C184_=_C186( C184 C186 ) C184_=_C187( C184 C187 ) C184_=_C188( C184 C188 ) \nC184_=_C189( C184 C189 ) C184_=_C223( C184 C223 ) C185_=_C186( C185 C186 ) C185_=_C187( C185 C187 ) C185_=_C188( C185 C188 ) C185_=_C189( C185 C189 ) \nC186_=_C187( C186 C187 ) C186_=_C188( C186 C188 ) C186_=_C189( C186 C189 ) C186_=_C224( C186 C224 ) C187_=_C188( C187 C188 ) C187_=_C189( C187 C189 ) \nC187_=_C225( C187 C225 ) C188_=_C189( C188 C189 ) C188_=_C228( C188 C228 ) C202_=_C218( C202 C218 ) C202_=_C219( C202 C219 ) C202_=_C220( C202 C220 ) \nC202_=_C221( C202 C221 ) C202_=_C222( C202 C222 ) C202_=_C223( C202 C223 ) C202_=_C224( C202 C224 ) C202_=_C225( C202 C225 ) C202_=_C226( C202 C226 ) \nC202_=_C227( C202 C227 ) C202_=_C228( C202 C228 ) C218_=_C219( C218 C219 ) C218_=_C220( C218 C220 ) C218_=_C221( C218 C221 ) C218_=_C222( C218 C222 ) \nC218_=_C223( C218 C223 ) C218_=_C224( C218 C224</w:t>
      </w:r>
    </w:p>
    <w:p>
      <w:pPr>
        <w:pStyle w:val="PreformattedText"/>
        <w:bidi w:val="0"/>
        <w:spacing w:before="0" w:after="0"/>
        <w:jc w:val="left"/>
        <w:rPr/>
      </w:pPr>
      <w:r>
        <w:rPr/>
        <w:t xml:space="preserve"> </w:t>
      </w:r>
      <w:r>
        <w:rPr/>
        <w:t>) C218_=_C225( C218 C225 ) C218_=_C226( C218 C226 ) C218_=_C227( C218 C227 ) C218_=_C228( C218 C228 ) \nC219_=_C220( C219 C220 ) C219_=_C221( C219 C221 ) C219_=_C222( C219 C222 ) C219_=_C223( C219 C223 ) C219_=_C224( C219 C224 ) C219_=_C225( C219 C225 ) \nC219_=_C226( C219 C226 ) C219_=_C227( C219 C227 ) C219_=_C228( C219 C228 ) C220_=_C221( C220 C221 ) C220_=_C222( C220 C222 ) C220_=_C223( C220 C223 ) \nC220_=_C224( C220 C224 ) C220_=_C225( C220 C225 ) C220_=_C226( C220 C226 ) C220_=_C227( C220 C227 ) C220_=_C228( C220 C228 ) C221_=_C222( C221 C222 ) \nC221_=_C223( C221 C223 ) C221_=_C224( C221 C224 ) C221_=_C225( C221 C225 ) C221_=_C226( C221 C226 ) C221_=_C227( C221 C227 ) C221_=_C228( C221 C228 ) \nC222_=_C223( C222 C223 ) C222_=_C224( C222 C224 ) C222_=_C225( C222 C225 ) C222_=_C226( C222 C226 ) C222_=_C227( C222 C227 ) C222_=_C228( C222 C228 ) \nC223_=_C224( C223 C224 ) C223_=_C225( C223 C225 ) C223_=_C226( C223 C226 ) C223_=_C227( C223 C227 ) C223_=_C228( C223 C228 ) C224_=_C225( C224 C225 ) \nC224_=_C226( C224 C226 ) C224_=_C227( C224 C227 ) C224_=_C228( C224 C228 ) C225_=_C226( C225 C226 ) C225_=_C227( C225 C227 ) C225_=_C228( C225 C228 ) \nC226_=_C227( C226 C227 ) C226_=_C228( C226 C228 ) C227_=_C228( C227 C228 ) "];44-&gt;57[label="33: C6 C26 C35 C94 C142 \nC161 C174 C175 C177 C178 C179 \nC180 C181 C182 C183 C184 C185 \nC186 C187 C188 C189 C202 C218 \nC219 C220 C221 C222 C223 C224 \nC225 C226 C227 C228 \n263: C6_=_C94 ,C6_=_C142 ,C6_=_C161 ,C6_=_C202 ,C6_=_C218 ,\nC6_=_C219 ,C6_=_C220 ,C6_=_C221 ,C6_=_C222 ,C6_=_C223 ,C6_=_C224 ,\nC6_=_C225 ,C6_=_C226 ,C6_=_C227 ,C6_=_C228 ,C26_=_C35 ,C26_=_C174 ,\nC26_=_C175 ,C26_=_C177 ,C26_=_C178 ,C26_=_C179 ,C26_=_C180 ,C26_=_C181 ,\nC26_=_C182 ,C26_=_C183 ,C26_=_C184 ,C26_=_C185 ,C26_=_C186 ,C26_=_C187 ,\nC26_=_C188 ,C26_=_C189 ,C35_=_C174 ,C35_=_C175 ,C35_=_C177 ,C35_=_C178 ,\nC35_=_C179 ,C35_=_C180 ,C35_=_C181 ,C35_=_C182 ,C35_=_C183 ,C35_=_C184 ,\nC35_=_C185 ,C35_=_C186 ,C35_=_C187 ,C35_=_C188 ,C35_=_C189 ,C94_=_C142 ,\nC94_=_C161 ,C94_=_C202 ,C94_=_C218 ,C94_=_C219 ,C94_=_C220 ,C94_=_C221 ,\nC94_=_C222 ,C94_=_C223 ,C94_=_C224 ,C94_=_C225 ,C94_=_C226 ,C94_=_C227 ,\nC94_=_C228 ,C142_=_C161 ,C142_=_C202 ,C142_=_C218 ,C142_=_C219 ,C142_=_C220 ,\nC142_=_C221 ,C142_=_C222 ,C142_=_C223 ,C142_=_C224 ,C142_=_C225 ,C142_=_C226 ,\nC142_=_C227 ,C142_=_C228 ,C161_=_C202 ,C161_=_C218 ,C161_=_C219 ,C161_=_C220 ,\nC161_=_C221 ,C161_=_C222 ,C161_=_C223 ,C161_=_C224 ,C161_=_C225 ,C161_=_C226 ,\nC161_=_C227 ,C161_=_C228 ,C174_=_C175 ,C174_=_C177 ,C174_=_C178 ,C174_=_C179 ,\nC174_=_C180 ,C174_=_C181 ,C174_=_C182 ,C174_=_C183 ,C174_=_C184 ,C174_=_C185 ,\nC174_=_C186 ,C174_=_C187 ,C174_=_C188 ,C174_=_C189 ,C175_=_C177 ,C175_=_C178 ,\nC175_=_C179 ,C175_=_C180 ,C175_=_C181 ,C175_=_C182 ,C175_=_C183 ,C175_=_C184 ,\nC175_=_C185 ,C175_=_C186 ,C175_=_C187 ,C175_=_C188 ,C175_=_C189 ,C175_=_C202 ,\nC177_=_C178 ,C177_=_C179 ,C177_=_C180 ,C177_=_C181 ,C177_=_C182 ,C177_=_C183 ,\nC177_=_C184 ,C177_=_C185 ,C177_=_C186 ,C177_=_C187 ,C177_=_C188 ,C177_=_C189 ,\nC177_=_C220 ,C178_=_C179 ,C178_=_C180 ,C178_=_C181 ,C178_=_C182 ,C178_=_C183 ,\nC178_=_C184 ,C178_=_C185 ,C178_=_C186 ,C178_=_C187 ,C178_=_C188 ,C178_=_C189 ,\nC179_=_C180 ,C179_=_C181 ,C179_=_C182 ,C179_=_C183 ,C179_=_C184 ,C179_=_C185 ,\nC179_=_C186 ,C179_=_C187 ,C179_=_C188 ,C179_=_C189 ,C180_=_C181 ,C180_=_C182 ,\nC180_=_C183 ,C180_=_C184 ,C180_=_C185 ,C180_=_C186 ,C180_=_C187 ,C180_=_C188 ,\nC180_=_C189 ,C180_=_C221 ,C181_=_C182 ,C181_=_C183 ,C181_=_C184 ,C181_=_C185 ,\nC181_=_C186 ,C181_=_C187 ,C181_=_C188 ,C181_=_C189 ,C182_=_C183 ,C182_=_C184 ,\nC182_=_C185 ,C182_=_C186 ,C182_=_C187 ,C182_=_C188 ,C182_=_C189 ,C183_=_C184 ,\nC183_=_C185 ,C183_=_C186 ,C183_=_C187 ,C183_=_C188 ,C183_=_C189 ,C184_=_C185 ,\nC184_=_C186 ,C184_=_C187 ,C184_=_C188 ,C184_=_C189 ,C184_=_C223 ,C185_=_C186 ,\nC185_=_C187 ,C185_=_C188 ,C185_=_C189 ,C186_=_C187 ,C186_=_C188 ,C186_=_C189 ,\nC186_=_C224 ,C187_=_C188 ,C187_=_C189 ,C187_=_C225 ,C188_=_C189 ,C188_=_C228 ,\nC202_=_C218 ,C202_=_C219 ,C202_=_C220 ,C202_=_C221 ,C202_=_C222 ,C202_=_C223 ,\nC202_=_C224 ,C202_=_C225 ,C202_=_C226 ,C202_=_C227 ,C202_=_C228 ,C218_=_C219 ,\nC218_=_C220 ,C218_=_C221 ,C218_=_C222 ,C218_=_C223 ,C218_=_C224 ,C218_=_C225 ,\nC218_=_C226 ,C218_=_C227 ,C218_=_C228 ,C219_=_C220 ,C219_=_C221 ,C219_=_C222 ,\nC219_=_C223 ,C219_=_C224 ,C219_=_C225 ,C219_=_C226 ,C219_=_C227 ,C219_=_C228 ,\nC220_=_C221 ,C220_=_C222 ,C220_=_C223 ,C220_=_C224 ,C220_=_C225 ,C220_=_C226 ,\nC220_=_C227 ,C220_=_C228 ,C221_=_C222 ,C221_=_C223 ,C221_=_C224 ,C221_=_C225 ,\nC221_=_C226 ,C221_=_C227 ,C221_=_C228 ,C222_=_C223 ,C222_=_C224 ,C222_=_C225 ,\nC222_=_C226 ,C222_=_C227 ,C222_=_C228 ,C223_=_C224 ,C223_=_C225 ,C223_=_C226 ,\nC223_=_C227 ,C223_=_C228 ,C224_=_C225 ,C224_=_C226 ,C224_=_C227 ,C224_=_C228 ,\nC225_=_C226 ,C225_=_C227 ,C225_=_C228 ,C226_=_C227 ,C226_=_C228 ,C227_=_C228 ,"];58[shape=box, label="id:58 level: 5\n25: C0 C22 C23 C24 C25 \nC26 C27 C28 C29 C30 C31 \nC32 C33 C110 C201 C324 C340 \nC370 C415 C429 C449 C454 C456 \nC467 C469 \n158: C0_=_C22( C0 C22 ) C0_=_C23( C0 C23 ) C0_=_C24( C0 C24 ) C0_=_C25( C0 C25 ) C0_=_C26( C0 C26 ) \nC0_=_C27( C0 C27 ) C0_=_C28( C0 C28 ) C0_=_C29( C0 C29 ) C0_=_C30( C0 C30 ) C0_=_C31( C0 C31 ) C0_=_C32( C0 C32 ) \nC0_=_C33( C0 C33 ) C22_=_C23( C22 C23 ) C22_=_C24( C22 C24 ) C22_=_C25( C22 C25 ) C22_=_C26( C22 C26 ) C22_=_C27( C22 C27 ) \nC22_=_C28( C22 C28 ) C22_=_C29( C22 C29 ) C22_=_C30( C22 C30 ) C22_=_C31( C22 C31 ) C22_=_C32( C22 C32 ) C22_=_C33( C22 C33 ) \nC23_=_C24( C23 C24 ) C23_=_C25( C23 C25 ) C23_=_C26( C23 C26 ) C23_=_C27( C23 C27 ) C23_=_C28( C23 C28 ) C23_=_C29( C23 C29 ) \nC23_=_C30( C23 C30 ) C23_=_C31( C23 C31 ) C23_=_C32( C23 C32 ) C23_=_C33( C23 C33 ) C24_=_C25( C24 C25 ) C24_=_C26( C24 C26 ) \nC24_=_C27( C24 C27 ) C24_=_C28( C24 C28 ) C24_=_C29( C24 C29 ) C24_=_C30( C24 C30 ) C24_=_C31( C24 C31 ) C24_=_C32( C24 C32 ) \nC24_=_C33( C24 C33 ) C25_=_C26( C25 C26 ) C25_=_C27( C25 C27 ) C25_=_C28( C25 C28 ) C25_=_C29( C25 C29 ) C25_=_C30( C25 C30 ) \nC25_=_C31( C25 C31 ) C25_=_C32( C25 C32 ) C25_=_C33( C25 C33 ) C26_=_C27( C26 C27 ) C26_=_C28( C26 C28 ) C26_=_C29( C26 C29 ) \nC26_=_C30( C26 C30 ) C26_=_C31( C26 C31 ) C26_=_C32( C26 C32 ) C26_=_C33( C26 C33 ) C27_=_C28( C27 C28 ) C27_=_C29( C27 C29 ) \nC27_=_C30( C27 C30 ) C27_=_C31( C27 C31 ) C27_=_C32( C27 C32 ) C27_=_C33( C27 C33 ) C27_=_C201( C27 C201 ) C28_=_C29( C28 C29 ) \nC28_=_C30( C28 C30 ) C28_=_C31( C28 C31 ) C28_=_C32( C28 C32 ) C28_=_C33( C28 C33 ) C28_=_C370( C28 C370 ) C29_=_C30( C29 C30 ) \nC29_=_C31( C29 C31 ) C29_=_C32( C29 C32 ) C29_=_C33( C29 C33 ) C30_=_C31( C30 C31 ) C30_=_C32( C30 C32 ) C30_=_C33( C30 C33 ) \nC31_=_C32( C31 C32 ) C31_=_C33( C31 C33 ) C32_=_C33( C32 C33 ) C33_=_C110( C33 C110 ) C33_=_C201( C33 C201 ) C33_=_C324( C33 C324 ) \nC33_=_C340( C33 C340 ) C33_=_C370( C33 C370 ) C33_=_C415( C33 C415 ) C33_=_C429( C33 C429 ) C33_=_C449( C33 C449 ) C33_=_C454( C33 C454 ) \nC33_=_C456( C33 C456 ) C33_=_C467( C33 C467 ) C33_=_C469( C33 C469 ) C110_=_C201( C110 C201 ) C110_=_C324( C110 C324 ) C110_=_C340( C110 C340 ) \nC110_=_C370( C110 C370 ) C110_=_C415( C110 C415 ) C110_=_C429( C110 C429 ) C110_=_C449( C110 C449 ) C110_=_C454( C110 C454 ) C110_=_C456( C110 C456 ) \nC110_=_C467( C110 C467 ) C110_=_C469( C110 C469 ) C201_=_C324( C201 C324 ) C201_=_C340( C201 C340 ) C201_=_C370( C201 C370 ) C201_=_C415( C201 C415 ) \nC201_=_C429( C201 C429 ) C201_=_C449( C201 C449 ) C201_=_C454( C201 C454 ) C201_=_C456( C201 C456 ) C201_=_C467( C201 C467 ) C201_=_C469( C201 C469 ) \nC324_=_C340( C324 C340 ) C324_=_C370( C324 C370 ) C324_=_C415( C324 C415 ) C324_=_C429( C324 C429 ) C324_=_C449( C324 C449 ) C324_=_C454( C324 C454 ) \nC324_=_C456( C324 C456 ) C324_=_C467( C324 C467 ) C324_=_C469( C324 C469 ) C340_=_C370( C340 C370 ) C340_=_C415( C340 C415 ) C340_=_C429( C340 C429 ) \nC340_=_C449( C340 C449 ) C340_=_C454( C340 C454 ) C340_=_C456( C340 C456 ) C340_=_C467( C340 C467 ) C340_=_C469( C340 C469 ) C370_=_C415( C370 C415 ) \nC370_=_C429( C370 C429 ) C370_=_C449( C370 C449 ) C370_=_C454( C370 C454 ) C370_=_C456( C370 C456 ) C370_=_C467( C370 C467 ) C370_=_C469( C370 C469 ) \nC415_=_C429( C415 C429 ) C415_=_C449( C415 C449 ) C415_=_C454( C415 C454 ) C415_=_C456( C415 C456 ) C415_=_C467( C415 C467 ) C415_=_C469( C415 C469 ) \nC429_=_C449( C429 C449 ) C429_=_C454( C429 C454 ) C429_=_C456( C429 C456 ) C429_=_C467( C429 C467 ) C429_=_C469( C429 C469 ) C449_=_C454( C449 C454 ) \nC449_=_C456( C449 C456 ) C449_=_C467( C449 C467 ) C449_=_C469( C449 C469 ) C454_=_C456( C454 C456 ) C454_=_C467( C454 C467 ) C454_=_C469( C454 C469 ) \nC456_=_C467( C456 C467 ) C456_=_C469( C456 C469 ) C467_=_C469( C467 C469 ) "];50-&gt;58[label="24: C0 C22 C23 C24 C25 \nC26 C27 C28 C29 C30 C31 \nC32 C110 C201 C324 C340 C370 \nC415 C429 C449 C454 C456 C467 \nC469 \n134: C0_=_C22 ,C0_=_C23 ,C0_=_C24 ,C0_=_C25 ,C0_=_C26 ,\nC0_=_C27 ,C0_=_C28 ,C0_=_C29 ,C0_=_C30 ,C0_=_C31 ,C0_=_C32 ,\nC22_=_C23 ,C22_=_C24 ,C22_=_C25 ,C22_=_C26 ,C22_=_C27 ,C22_=_C28 ,\nC22_=_C29 ,C22_=_C30 ,C22_=_C31 ,C22_=_C32 ,C23_=_C24 ,C23_=_C25 ,\nC23_=_C26 ,C23_=_C27 ,C23_=_C28 ,C23_=_C29 ,C23_=_C30 ,C23_=_C31 ,\nC23_=_C32 ,C24_=_C25 ,C24_=_C26 ,C24_=_C27 ,C24_=_C28 ,C24_=_C29 ,\nC24_=_C30 ,C24_=_C31 ,C24_=_C32 ,C25_=_C26 ,C25_=_C27 ,C25_=_C28 ,\nC25_=_C29 ,C25_=_C30 ,C25_=_C31 ,C25_=_C32 ,C26_=_C27 ,C26_=_C28 ,\nC26_=_C29 ,C26_=_C30 ,C26_=_C31 ,C26_=_C32 ,C27_=_C28 ,C27_=_C29 ,\nC27_=_C30 ,C27_=_C31 ,C27_=_C32 ,C27_=_C201 ,C28_=_C29 ,C28_=_C30 ,\nC28_=_C31 ,C28_=_C32 ,C28_=_C370 ,C29_=_C30 ,C29_=_C31 ,C29_=_C32 ,\nC30_=_C31 ,C30_=_C32 ,C31_=_C32 ,C110_=_C201 ,C110_=_C324 ,C110_=_C340 ,\nC110_=_C370 ,C110_=_C415 ,C110_=_C429 ,C110_=_C449 ,C110_=_C454 ,C110_=_C456 ,\nC110_=_C467 ,C110_=_C469 ,C201_=_C324 ,C201_=_C340 ,C201_=_C370 ,C201_=_C415 ,\nC201_=_C429 ,C201_=_C449 ,C201_=_C454 ,C201_=_C456 ,C201_=_C467 ,C201_=_C469 ,\nC324_=_C340 ,C324_=_C370 ,C324_=_C415</w:t>
      </w:r>
    </w:p>
    <w:p>
      <w:pPr>
        <w:pStyle w:val="PreformattedText"/>
        <w:bidi w:val="0"/>
        <w:spacing w:before="0" w:after="0"/>
        <w:jc w:val="left"/>
        <w:rPr/>
      </w:pPr>
      <w:r>
        <w:rPr/>
        <w:t xml:space="preserve"> </w:t>
      </w:r>
      <w:r>
        <w:rPr/>
        <w:t>,C324_=_C429 ,C324_=_C449 ,C324_=_C454 ,\nC324_=_C456 ,C324_=_C467 ,C324_=_C469 ,C340_=_C370 ,C340_=_C415 ,C340_=_C429 ,\nC340_=_C449 ,C340_=_C454 ,C340_=_C456 ,C340_=_C467 ,C340_=_C469 ,C370_=_C415 ,\nC370_=_C429 ,C370_=_C449 ,C370_=_C454 ,C370_=_C456 ,C370_=_C467 ,C370_=_C469 ,\nC415_=_C429 ,C415_=_C449 ,C415_=_C454 ,C415_=_C456 ,C415_=_C467 ,C415_=_C469 ,\nC429_=_C449 ,C429_=_C454 ,C429_=_C456 ,C429_=_C467 ,C429_=_C469 ,C449_=_C454 ,\nC449_=_C456 ,C449_=_C467 ,C449_=_C469 ,C454_=_C456 ,C454_=_C467 ,C454_=_C469 ,\nC456_=_C467 ,C456_=_C469 ,C467_=_C469 ,"];59[shape=box, label="id:59 level: 5\n30: C49 C69 C71 C108 C140 \nC157 C159 C216 C237 C264 C312 \nC323 C335 C338 C365 C366 C369 \nC390 C399 C428 C435 C441 C445 \nC452 C459 C460 C461 C464 C465 \nC470 \n235: C49_=_C71( C49 C71 ) C49_=_C140( C49 C140 ) C49_=_C159( C49 C159 ) C49_=_C237( C49 C237 ) C49_=_C264( C49 C264 ) \nC49_=_C338( C49 C338 ) C49_=_C366( C49 C366 ) C49_=_C369( C49 C369 ) C49_=_C390( C49 C390 ) C49_=_C399( C49 C399 ) C49_=_C428( C49 C428 ) \nC49_=_C441( C49 C441 ) C49_=_C452( C49 C452 ) C49_=_C459( C49 C459 ) C49_=_C460( C49 C460 ) C49_=_C465( C49 C465 ) C49_=_C470( C49 C470 ) \nC69_=_C71( C69 C71 ) C69_=_C108( C69 C108 ) C69_=_C157( C69 C157 ) C69_=_C216( C69 C216 ) C69_=_C312( C69 C312 ) C69_=_C323( C69 C323 ) \nC69_=_C335( C69 C335 ) C69_=_C365( C69 C365 ) C69_=_C435( C69 C435 ) C69_=_C445( C69 C445 ) C69_=_C461( C69 C461 ) C69_=_C464( C69 C464 ) \nC69_=_C465( C69 C465 ) C71_=_C140( C71 C140 ) C71_=_C159( C71 C159 ) C71_=_C237( C71 C237 ) C71_=_C264( C71 C264 ) C71_=_C338( C71 C338 ) \nC71_=_C366( C71 C366 ) C71_=_C369( C71 C369 ) C71_=_C390( C71 C390 ) C71_=_C399( C71 C399 ) C71_=_C428( C71 C428 ) C71_=_C441( C71 C441 ) \nC71_=_C452( C71 C452 ) C71_=_C459( C71 C459 ) C71_=_C460( C71 C460 ) C71_=_C465( C71 C465 ) C71_=_C470( C71 C470 ) C108_=_C157( C108 C157 ) \nC108_=_C216( C108 C216 ) C108_=_C312( C108 C312 ) C108_=_C323( C108 C323 ) C108_=_C335( C108 C335 ) C108_=_C365( C108 C365 ) C108_=_C435( C108 C435 ) \nC108_=_C445( C108 C445 ) C108_=_C461( C108 C461 ) C108_=_C464( C108 C464 ) C108_=_C465( C108 C465 ) C140_=_C159( C140 C159 ) C140_=_C237( C140 C237 ) \nC140_=_C264( C140 C264 ) C140_=_C338( C140 C338 ) C140_=_C366( C140 C366 ) C140_=_C369( C140 C369 ) C140_=_C390( C140 C390 ) C140_=_C399( C140 C399 ) \nC140_=_C428( C140 C428 ) C140_=_C441( C140 C441 ) C140_=_C452( C140 C452 ) C140_=_C459( C140 C459 ) C140_=_C460( C140 C460 ) C140_=_C465( C140 C465 ) \nC140_=_C470( C140 C470 ) C157_=_C159( C157 C159 ) C157_=_C216( C157 C216 ) C157_=_C312( C157 C312 ) C157_=_C323( C157 C323 ) C157_=_C335( C157 C335 ) \nC157_=_C365( C157 C365 ) C157_=_C435( C157 C435 ) C157_=_C445( C157 C445 ) C157_=_C461( C157 C461 ) C157_=_C464( C157 C464 ) C157_=_C465( C157 C465 ) \nC159_=_C237( C159 C237 ) C159_=_C264( C159 C264 ) C159_=_C338( C159 C338 ) C159_=_C366( C159 C366 ) C159_=_C369( C159 C369 ) C159_=_C390( C159 C390 ) \nC159_=_C399( C159 C399 ) C159_=_C428( C159 C428 ) C159_=_C441( C159 C441 ) C159_=_C452( C159 C452 ) C159_=_C459( C159 C459 ) C159_=_C460( C159 C460 ) \nC159_=_C465( C159 C465 ) C159_=_C470( C159 C470 ) C216_=_C312( C216 C312 ) C216_=_C323( C216 C323 ) C216_=_C335( C216 C335 ) C216_=_C365( C216 C365 ) \nC216_=_C435( C216 C435 ) C216_=_C445( C216 C445 ) C216_=_C461( C216 C461 ) C216_=_C464( C216 C464 ) C216_=_C465( C216 C465 ) C237_=_C264( C237 C264 ) \nC237_=_C338( C237 C338 ) C237_=_C366( C237 C366 ) C237_=_C369( C237 C369 ) C237_=_C390( C237 C390 ) C237_=_C399( C237 C399 ) C237_=_C428( C237 C428 ) \nC237_=_C441( C237 C441 ) C237_=_C452( C237 C452 ) C237_=_C459( C237 C459 ) C237_=_C460( C237 C460 ) C237_=_C465( C237 C465 ) C237_=_C470( C237 C470 ) \nC264_=_C338( C264 C338 ) C264_=_C366( C264 C366 ) C264_=_C369( C264 C369 ) C264_=_C390( C264 C390 ) C264_=_C399( C264 C399 ) C264_=_C428( C264 C428 ) \nC264_=_C441( C264 C441 ) C264_=_C452( C264 C452 ) C264_=_C459( C264 C459 ) C264_=_C460( C264 C460 ) C264_=_C465( C264 C465 ) C264_=_C470( C264 C470 ) \nC312_=_C323( C312 C323 ) C312_=_C335( C312 C335 ) C312_=_C365( C312 C365 ) C312_=_C435( C312 C435 ) C312_=_C445( C312 C445 ) C312_=_C461( C312 C461 ) \nC312_=_C464( C312 C464 ) C312_=_C465( C312 C465 ) C323_=_C335( C323 C335 ) C323_=_C365( C323 C365 ) C323_=_C435( C323 C435 ) C323_=_C445( C323 C445 ) \nC323_=_C461( C323 C461 ) C323_=_C464( C323 C464 ) C323_=_C465( C323 C465 ) C335_=_C338( C335 C338 ) C335_=_C365( C335 C365 ) C335_=_C435( C335 C435 ) \nC335_=_C445( C335 C445 ) C335_=_C461( C335 C461 ) C335_=_C464( C335 C464 ) C335_=_C465( C335 C465 ) C338_=_C366( C338 C366 ) C338_=_C369( C338 C369 ) \nC338_=_C390( C338 C390 ) C338_=_C399( C338 C399 ) C338_=_C428( C338 C428 ) C338_=_C441( C338 C441 ) C338_=_C452( C338 C452 ) C338_=_C459( C338 C459 ) \nC338_=_C460( C338 C460 ) C338_=_C465( C338 C465 ) C338_=_C470( C338 C470 ) C365_=_C366( C365 C366 ) C365_=_C435( C365 C435 ) C365_=_C445( C365 C445 ) \nC365_=_C461( C365 C461 ) C365_=_C464( C365 C464 ) C365_=_C465( C365 C465 ) C366_=_C369( C366 C369 ) C366_=_C390( C366 C390 ) C366_=_C399( C366 C399 ) \nC366_=_C428( C366 C428 ) C366_=_C441( C366 C441 ) C366_=_C452( C366 C452 ) C366_=_C459( C366 C459 ) C366_=_C460( C366 C460 ) C366_=_C465( C366 C465 ) \nC366_=_C470( C366 C470 ) C369_=_C390( C369 C390 ) C369_=_C399( C369 C399 ) C369_=_C428( C369 C428 ) C369_=_C441( C369 C441 ) C369_=_C452( C369 C452 ) \nC369_=_C459( C369 C459 ) C369_=_C460( C369 C460 ) C369_=_C465( C369 C465 ) C369_=_C470( C369 C470 ) C390_=_C399( C390 C399 ) C390_=_C428( C390 C428 ) \nC390_=_C441( C390 C441 ) C390_=_C452( C390 C452 ) C390_=_C459( C390 C459 ) C390_=_C460( C390 C460 ) C390_=_C465( C390 C465 ) C390_=_C470( C390 C470 ) \nC399_=_C428( C399 C428 ) C399_=_C441( C399 C441 ) C399_=_C452( C399 C452 ) C399_=_C459( C399 C459 ) C399_=_C460( C399 C460 ) C399_=_C465( C399 C465 ) \nC399_=_C470( C399 C470 ) C428_=_C441( C428 C441 ) C428_=_C452( C428 C452 ) C428_=_C459( C428 C459 ) C428_=_C460( C428 C460 ) C428_=_C465( C428 C465 ) \nC428_=_C470( C428 C470 ) C435_=_C445( C435 C445 ) C435_=_C461( C435 C461 ) C435_=_C464( C435 C464 ) C435_=_C465( C435 C465 ) C441_=_C452( C441 C452 ) \nC441_=_C459( C441 C459 ) C441_=_C460( C441 C460 ) C441_=_C465( C441 C465 ) C441_=_C470( C441 C470 ) C445_=_C461( C445 C461 ) C445_=_C464( C445 C464 ) \nC445_=_C465( C445 C465 ) C452_=_C459( C452 C459 ) C452_=_C460( C452 C460 ) C452_=_C465( C452 C465 ) C452_=_C470( C452 C470 ) C459_=_C460( C459 C460 ) \nC459_=_C465( C459 C465 ) C459_=_C470( C459 C470 ) C460_=_C465( C460 C465 ) C460_=_C470( C460 C470 ) C461_=_C464( C461 C464 ) C461_=_C465( C461 C465 ) \nC464_=_C465( C464 C465 ) C465_=_C470( C465 C470 ) "];51-&gt;59[label="29: C49 C69 C71 C108 C140 \nC157 C159 C216 C237 C264 C312 \nC323 C335 C338 C365 C366 C369 \nC390 C399 C428 C435 C441 C445 \nC452 C459 C460 C461 C464 C470 \n206: C49_=_C71 ,C49_=_C140 ,C49_=_C159 ,C49_=_C237 ,C49_=_C264 ,\nC49_=_C338 ,C49_=_C366 ,C49_=_C369 ,C49_=_C390 ,C49_=_C399 ,C49_=_C428 ,\nC49_=_C441 ,C49_=_C452 ,C49_=_C459 ,C49_=_C460 ,C49_=_C470 ,C69_=_C71 ,\nC69_=_C108 ,C69_=_C157 ,C69_=_C216 ,C69_=_C312 ,C69_=_C323 ,C69_=_C335 ,\nC69_=_C365 ,C69_=_C435 ,C69_=_C445 ,C69_=_C461 ,C69_=_C464 ,C71_=_C140 ,\nC71_=_C159 ,C71_=_C237 ,C71_=_C264 ,C71_=_C338 ,C71_=_C366 ,C71_=_C369 ,\nC71_=_C390 ,C71_=_C399 ,C71_=_C428 ,C71_=_C441 ,C71_=_C452 ,C71_=_C459 ,\nC71_=_C460 ,C71_=_C470 ,C108_=_C157 ,C108_=_C216 ,C108_=_C312 ,C108_=_C323 ,\nC108_=_C335 ,C108_=_C365 ,C108_=_C435 ,C108_=_C445 ,C108_=_C461 ,C108_=_C464 ,\nC140_=_C159 ,C140_=_C237 ,C140_=_C264 ,C140_=_C338 ,C140_=_C366 ,C140_=_C369 ,\nC140_=_C390 ,C140_=_C399 ,C140_=_C428 ,C140_=_C441 ,C140_=_C452 ,C140_=_C459 ,\nC140_=_C460 ,C140_=_C470 ,C157_=_C159 ,C157_=_C216 ,C157_=_C312 ,C157_=_C323 ,\nC157_=_C335 ,C157_=_C365 ,C157_=_C435 ,C157_=_C445 ,C157_=_C461 ,C157_=_C464 ,\nC159_=_C237 ,C159_=_C264 ,C159_=_C338 ,C159_=_C366 ,C159_=_C369 ,C159_=_C390 ,\nC159_=_C399 ,C159_=_C428 ,C159_=_C441 ,C159_=_C452 ,C159_=_C459 ,C159_=_C460 ,\nC159_=_C470 ,C216_=_C312 ,C216_=_C323 ,C216_=_C335 ,C216_=_C365 ,C216_=_C435 ,\nC216_=_C445 ,C216_=_C461 ,C216_=_C464 ,C237_=_C264 ,C237_=_C338 ,C237_=_C366 ,\nC237_=_C369 ,C237_=_C390 ,C237_=_C399 ,C237_=_C428 ,C237_=_C441 ,C237_=_C452 ,\nC237_=_C459 ,C237_=_C460 ,C237_=_C470 ,C264_=_C338 ,C264_=_C366 ,C264_=_C369 ,\nC264_=_C390 ,C264_=_C399 ,C264_=_C428 ,C264_=_C441 ,C264_=_C452 ,C264_=_C459 ,\nC264_=_C460 ,C264_=_C470 ,C312_=_C323 ,C312_=_C335 ,C312_=_C365 ,C312_=_C435 ,\nC312_=_C445 ,C312_=_C461 ,C312_=_C464 ,C323_=_C335 ,C323_=_C365 ,C323_=_C435 ,\nC323_=_C445 ,C323_=_C461 ,C323_=_C464 ,C335_=_C338 ,C335_=_C365 ,C335_=_C435 ,\nC335_=_C445 ,C335_=_C461 ,C335_=_C464 ,C338_=_C366 ,C338_=_C369 ,C338_=_C390 ,\nC338_=_C399 ,C338_=_C428 ,C338_=_C441 ,C338_=_C452 ,C338_=_C459 ,C338_=_C460 ,\nC338_=_C470 ,C365_=_C366 ,C365_=_C435 ,C365_=_C445 ,C365_=_C461 ,C365_=_C464 ,\nC366_=_C369 ,C366_=_C390 ,C366_=_C399 ,C366_=_C428 ,C366_=_C441 ,C366_=_C452 ,\nC366_=_C459 ,C366_=_C460 ,C366_=_C470 ,C369_=_C390 ,C369_=_C399 ,C369_=_C428 ,\nC369_=_C441 ,C369_=_C452 ,C369_=_C459 ,C369_=_C460 ,C369_=_C470 ,C390_=_C399 ,\nC390_=_C428 ,C390_=_C441 ,C390_=_C452 ,C390_=_C459 ,C390_=_C460 ,C390_=_C470 ,\nC399_=_C428 ,C399_=_C441 ,C399_=_C452 ,C399_=_C459 ,C399_=_C460 ,C399_=_C470 ,\nC428_=_C441 ,C428_=_C452 ,C428_=_C459 ,C428_=_C460 ,C428_=_C470 ,C435_=_C445 ,\nC435_=_C461 ,C435_=_C464 ,C441_=_C452 ,C441_=_C459 ,C441_=_C460 ,C441_=_C470 ,\nC445_=_C461 ,C445_=_C464 ,C452_=_C459 ,C452_=_C460 ,C452_=_C470 ,C459_=_C460 ,\nC459_=_C470 ,C460_=_C470 ,C461_=_C464 ,"];60[shape=box, label="id:60 level: 5\n34: C32 C45 C68 C89 C91 \nC105 C213 C236 C271 C283 C285 \nC299 C310 C331 C334 C349 C351 \nC361 C363 C375 C377 C387 C393 \nC404 C422 C423 C430 C443 C450 \nC451 C452 C453 C454 C460 \n297: C32_=_C68( C32 C68 ) C32_=_C91( C32 C91 ) C32_=_C236( C32 C236 ) C32_=_C271( C32 C271 ) C32_=_C285( C32 C285 ) \nC32_=_C299( C32 C299 ) C32_=_C310( C32 C310 ) C32_=_C334(</w:t>
      </w:r>
    </w:p>
    <w:p>
      <w:pPr>
        <w:pStyle w:val="PreformattedText"/>
        <w:bidi w:val="0"/>
        <w:spacing w:before="0" w:after="0"/>
        <w:jc w:val="left"/>
        <w:rPr/>
      </w:pPr>
      <w:r>
        <w:rPr/>
        <w:t xml:space="preserve"> </w:t>
      </w:r>
      <w:r>
        <w:rPr/>
        <w:t>C32 C334 ) C32_=_C351( C32 C351 ) C32_=_C363( C32 C363 ) C32_=_C377( C32 C377 ) \nC32_=_C387( C32 C387 ) C32_=_C423( C32 C423 ) C32_=_C443( C32 C443 ) C32_=_C450( C32 C450 ) C32_=_C460( C32 C460 ) C45_=_C89( C45 C89 ) \nC45_=_C105( C45 C105 ) C45_=_C213( C45 C213 ) C45_=_C283( C45 C283 ) C45_=_C331( C45 C331 ) C45_=_C349( C45 C349 ) C45_=_C361( C45 C361 ) \nC45_=_C375( C45 C375 ) C45_=_C393( C45 C393 ) C45_=_C404( C45 C404 ) C45_=_C422( C45 C422 ) C45_=_C430( C45 C430 ) C45_=_C450( C45 C450 ) \nC45_=_C451( C45 C451 ) C45_=_C452( C45 C452 ) C45_=_C453( C45 C453 ) C45_=_C454( C45 C454 ) C68_=_C91( C68 C91 ) C68_=_C236( C68 C236 ) \nC68_=_C271( C68 C271 ) C68_=_C285( C68 C285 ) C68_=_C299( C68 C299 ) C68_=_C310( C68 C310 ) C68_=_C334( C68 C334 ) C68_=_C351( C68 C351 ) \nC68_=_C363( C68 C363 ) C68_=_C377( C68 C377 ) C68_=_C387( C68 C387 ) C68_=_C423( C68 C423 ) C68_=_C443( C68 C443 ) C68_=_C450( C68 C450 ) \nC68_=_C460( C68 C460 ) C89_=_C91( C89 C91 ) C89_=_C105( C89 C105 ) C89_=_C213( C89 C213 ) C89_=_C283( C89 C283 ) C89_=_C331( C89 C331 ) \nC89_=_C349( C89 C349 ) C89_=_C361( C89 C361 ) C89_=_C375( C89 C375 ) C89_=_C393( C89 C393 ) C89_=_C404( C89 C404 ) C89_=_C422( C89 C422 ) \nC89_=_C430( C89 C430 ) C89_=_C450( C89 C450 ) C89_=_C451( C89 C451 ) C89_=_C452( C89 C452 ) C89_=_C453( C89 C453 ) C89_=_C454( C89 C454 ) \nC91_=_C236( C91 C236 ) C91_=_C271( C91 C271 ) C91_=_C285( C91 C285 ) C91_=_C299( C91 C299 ) C91_=_C310( C91 C310 ) C91_=_C334( C91 C334 ) \nC91_=_C351( C91 C351 ) C91_=_C363( C91 C363 ) C91_=_C377( C91 C377 ) C91_=_C387( C91 C387 ) C91_=_C423( C91 C423 ) C91_=_C443( C91 C443 ) \nC91_=_C450( C91 C450 ) C91_=_C460( C91 C460 ) C105_=_C213( C105 C213 ) C105_=_C283( C105 C283 ) C105_=_C331( C105 C331 ) C105_=_C349( C105 C349 ) \nC105_=_C361( C105 C361 ) C105_=_C375( C105 C375 ) C105_=_C393( C105 C393 ) C105_=_C404( C105 C404 ) C105_=_C422( C105 C422 ) C105_=_C430( C105 C430 ) \nC105_=_C450( C105 C450 ) C105_=_C451( C105 C451 ) C105_=_C452( C105 C452 ) C105_=_C453( C105 C453 ) C105_=_C454( C105 C454 ) C213_=_C283( C213 C283 ) \nC213_=_C331( C213 C331 ) C213_=_C349( C213 C349 ) C213_=_C361( C213 C361 ) C213_=_C375( C213 C375 ) C213_=_C393( C213 C393 ) C213_=_C404( C213 C404 ) \nC213_=_C422( C213 C422 ) C213_=_C430( C213 C430 ) C213_=_C450( C213 C450 ) C213_=_C451( C213 C451 ) C213_=_C452( C213 C452 ) C213_=_C453( C213 C453 ) \nC213_=_C454( C213 C454 ) C236_=_C271( C236 C271 ) C236_=_C285( C236 C285 ) C236_=_C299( C236 C299 ) C236_=_C310( C236 C310 ) C236_=_C334( C236 C334 ) \nC236_=_C351( C236 C351 ) C236_=_C363( C236 C363 ) C236_=_C377( C236 C377 ) C236_=_C387( C236 C387 ) C236_=_C423( C236 C423 ) C236_=_C443( C236 C443 ) \nC236_=_C450( C236 C450 ) C236_=_C460( C236 C460 ) C271_=_C285( C271 C285 ) C271_=_C299( C271 C299 ) C271_=_C310( C271 C310 ) C271_=_C334( C271 C334 ) \nC271_=_C351( C271 C351 ) C271_=_C363( C271 C363 ) C271_=_C377( C271 C377 ) C271_=_C387( C271 C387 ) C271_=_C423( C271 C423 ) C271_=_C443( C271 C443 ) \nC271_=_C450( C271 C450 ) C271_=_C460( C271 C460 ) C283_=_C285( C283 C285 ) C283_=_C331( C283 C331 ) C283_=_C349( C283 C349 ) C283_=_C361( C283 C361 ) \nC283_=_C375( C283 C375 ) C283_=_C393( C283 C393 ) C283_=_C404( C283 C404 ) C283_=_C422( C283 C422 ) C283_=_C430( C283 C430 ) C283_=_C450( C283 C450 ) \nC283_=_C451( C283 C451 ) C283_=_C452( C283 C452 ) C283_=_C453( C283 C453 ) C283_=_C454( C283 C454 ) C285_=_C299( C285 C299 ) C285_=_C310( C285 C310 ) \nC285_=_C334( C285 C334 ) C285_=_C351( C285 C351 ) C285_=_C363( C285 C363 ) C285_=_C377( C285 C377 ) C285_=_C387( C285 C387 ) C285_=_C423( C285 C423 ) \nC285_=_C443( C285 C443 ) C285_=_C450( C285 C450 ) C285_=_C460( C285 C460 ) C299_=_C310( C299 C310 ) C299_=_C334( C299 C334 ) C299_=_C351( C299 C351 ) \nC299_=_C363( C299 C363 ) C299_=_C377( C299 C377 ) C299_=_C387( C299 C387 ) C299_=_C423( C299 C423 ) C299_=_C443( C299 C443 ) C299_=_C450( C299 C450 ) \nC299_=_C460( C299 C460 ) C310_=_C334( C310 C334 ) C310_=_C351( C310 C351 ) C310_=_C363( C310 C363 ) C310_=_C377( C310 C377 ) C310_=_C387( C310 C387 ) \nC310_=_C423( C310 C423 ) C310_=_C443( C310 C443 ) C310_=_C450( C310 C450 ) C310_=_C460( C310 C460 ) C331_=_C334( C331 C334 ) C331_=_C349( C331 C349 ) \nC331_=_C361( C331 C361 ) C331_=_C375( C331 C375 ) C331_=_C393( C331 C393 ) C331_=_C404( C331 C404 ) C331_=_C422( C331 C422 ) C331_=_C430( C331 C430 ) \nC331_=_C450( C331 C450 ) C331_=_C451( C331 C451 ) C331_=_C452( C331 C452 ) C331_=_C453( C331 C453 ) C331_=_C454( C331 C454 ) C334_=_C351( C334 C351 ) \nC334_=_C363( C334 C363 ) C334_=_C377( C334 C377 ) C334_=_C387( C334 C387 ) C334_=_C423( C334 C423 ) C334_=_C443( C334 C443 ) C334_=_C450( C334 C450 ) \nC334_=_C460( C334 C460 ) C349_=_C351( C349 C351 ) C349_=_C361( C349 C361 ) C349_=_C375( C349 C375 ) C349_=_C393( C349 C393 ) C349_=_C404( C349 C404 ) \nC349_=_C422( C349 C422 ) C349_=_C430( C349 C430 ) C349_=_C450( C349 C450 ) C349_=_C451( C349 C451 ) C349_=_C452( C349 C452 ) C349_=_C453( C349 C453 ) \nC349_=_C454( C349 C454 ) C351_=_C363( C351 C363 ) C351_=_C377( C351 C377 ) C351_=_C387( C351 C387 ) C351_=_C423( C351 C423 ) C351_=_C443( C351 C443 ) \nC351_=_C450( C351 C450 ) C351_=_C460( C351 C460 ) C361_=_C363( C361 C363 ) C361_=_C375( C361 C375 ) C361_=_C393( C361 C393 ) C361_=_C404( C361 C404 ) \nC361_=_C422( C361 C422 ) C361_=_C430( C361 C430 ) C361_=_C450( C361 C450 ) C361_=_C451( C361 C451 ) C361_=_C452( C361 C452 ) C361_=_C453( C361 C453 ) \nC361_=_C454( C361 C454 ) C363_=_C377( C363 C377 ) C363_=_C387( C363 C387 ) C363_=_C423( C363 C423 ) C363_=_C443( C363 C443 ) C363_=_C450( C363 C450 ) \nC363_=_C460( C363 C460 ) C375_=_C377( C375 C377 ) C375_=_C393( C375 C393 ) C375_=_C404( C375 C404 ) C375_=_C422( C375 C422 ) C375_=_C430( C375 C430 ) \nC375_=_C450( C375 C450 ) C375_=_C451( C375 C451 ) C375_=_C452( C375 C452 ) C375_=_C453( C375 C453 ) C375_=_C454( C375 C454 ) C377_=_C387( C377 C387 ) \nC377_=_C423( C377 C423 ) C377_=_C443( C377 C443 ) C377_=_C450( C377 C450 ) C377_=_C460( C377 C460 ) C387_=_C423( C387 C423 ) C387_=_C443( C387 C443 ) \nC387_=_C450( C387 C450 ) C387_=_C460( C387 C460 ) C393_=_C404( C393 C404 ) C393_=_C422( C393 C422 ) C393_=_C430( C393 C430 ) C393_=_C450( C393 C450 ) \nC393_=_C451( C393 C451 ) C393_=_C452( C393 C452 ) C393_=_C453( C393 C453 ) C393_=_C454( C393 C454 ) C404_=_C422( C404 C422 ) C404_=_C430( C404 C430 ) \nC404_=_C450( C404 C450 ) C404_=_C451( C404 C451 ) C404_=_C452( C404 C452 ) C404_=_C453( C404 C453 ) C404_=_C454( C404 C454 ) C422_=_C423( C422 C423 ) \nC422_=_C430( C422 C430 ) C422_=_C450( C422 C450 ) C422_=_C451( C422 C451 ) C422_=_C452( C422 C452 ) C422_=_C453( C422 C453 ) C422_=_C454( C422 C454 ) \nC423_=_C443( C423 C443 ) C423_=_C450( C423 C450 ) C423_=_C460( C423 C460 ) C430_=_C450( C430 C450 ) C430_=_C451( C430 C451 ) C430_=_C452( C430 C452 ) \nC430_=_C453( C430 C453 ) C430_=_C454( C430 C454 ) C443_=_C450( C443 C450 ) C443_=_C460( C443 C460 ) C450_=_C451( C450 C451 ) C450_=_C452( C450 C452 ) \nC450_=_C453( C450 C453 ) C450_=_C454( C450 C454 ) C450_=_C460( C450 C460 ) C451_=_C452( C451 C452 ) C451_=_C453( C451 C453 ) C451_=_C454( C451 C454 ) \nC452_=_C453( C452 C453 ) C452_=_C454( C452 C454 ) C452_=_C460( C452 C460 ) C453_=_C454( C453 C454 ) "];51-&gt;60[label="33: C32 C45 C68 C89 C91 \nC105 C213 C236 C271 C283 C285 \nC299 C310 C331 C334 C349 C351 \nC361 C363 C375 C377 C387 C393 \nC404 C422 C423 C430 C443 C451 \nC452 C453 C454 C460 \n264: C32_=_C68 ,C32_=_C91 ,C32_=_C236 ,C32_=_C271 ,C32_=_C285 ,\nC32_=_C299 ,C32_=_C310 ,C32_=_C334 ,C32_=_C351 ,C32_=_C363 ,C32_=_C377 ,\nC32_=_C387 ,C32_=_C423 ,C32_=_C443 ,C32_=_C460 ,C45_=_C89 ,C45_=_C105 ,\nC45_=_C213 ,C45_=_C283 ,C45_=_C331 ,C45_=_C349 ,C45_=_C361 ,C45_=_C375 ,\nC45_=_C393 ,C45_=_C404 ,C45_=_C422 ,C45_=_C430 ,C45_=_C451 ,C45_=_C452 ,\nC45_=_C453 ,C45_=_C454 ,C68_=_C91 ,C68_=_C236 ,C68_=_C271 ,C68_=_C285 ,\nC68_=_C299 ,C68_=_C310 ,C68_=_C334 ,C68_=_C351 ,C68_=_C363 ,C68_=_C377 ,\nC68_=_C387 ,C68_=_C423 ,C68_=_C443 ,C68_=_C460 ,C89_=_C91 ,C89_=_C105 ,\nC89_=_C213 ,C89_=_C283 ,C89_=_C331 ,C89_=_C349 ,C89_=_C361 ,C89_=_C375 ,\nC89_=_C393 ,C89_=_C404 ,C89_=_C422 ,C89_=_C430 ,C89_=_C451 ,C89_=_C452 ,\nC89_=_C453 ,C89_=_C454 ,C91_=_C236 ,C91_=_C271 ,C91_=_C285 ,C91_=_C299 ,\nC91_=_C310 ,C91_=_C334 ,C91_=_C351 ,C91_=_C363 ,C91_=_C377 ,C91_=_C387 ,\nC91_=_C423 ,C91_=_C443 ,C91_=_C460 ,C105_=_C213 ,C105_=_C283 ,C105_=_C331 ,\nC105_=_C349 ,C105_=_C361 ,C105_=_C375 ,C105_=_C393 ,C105_=_C404 ,C105_=_C422 ,\nC105_=_C430 ,C105_=_C451 ,C105_=_C452 ,C105_=_C453 ,C105_=_C454 ,C213_=_C283 ,\nC213_=_C331 ,C213_=_C349 ,C213_=_C361 ,C213_=_C375 ,C213_=_C393 ,C213_=_C404 ,\nC213_=_C422 ,C213_=_C430 ,C213_=_C451 ,C213_=_C452 ,C213_=_C453 ,C213_=_C454 ,\nC236_=_C271 ,C236_=_C285 ,C236_=_C299 ,C236_=_C310 ,C236_=_C334 ,C236_=_C351 ,\nC236_=_C363 ,C236_=_C377 ,C236_=_C387 ,C236_=_C423 ,C236_=_C443 ,C236_=_C460 ,\nC271_=_C285 ,C271_=_C299 ,C271_=_C310 ,C271_=_C334 ,C271_=_C351 ,C271_=_C363 ,\nC271_=_C377 ,C271_=_C387 ,C271_=_C423 ,C271_=_C443 ,C271_=_C460 ,C283_=_C285 ,\nC283_=_C331 ,C283_=_C349 ,C283_=_C361 ,C283_=_C375 ,C283_=_C393 ,C283_=_C404 ,\nC283_=_C422 ,C283_=_C430 ,C283_=_C451 ,C283_=_C452 ,C283_=_C453 ,C283_=_C454 ,\nC285_=_C299 ,C285_=_C310 ,C285_=_C334 ,C285_=_C351 ,C285_=_C363 ,C285_=_C377 ,\nC285_=_C387 ,C285_=_C423 ,C285_=_C443 ,C285_=_C460 ,C299_=_C310 ,C299_=_C334 ,\nC299_=_C351 ,C299_=_C363 ,C299_=_C377 ,C299_=_C387 ,C299_=_C423 ,C299_=_C443 ,\nC299_=_C460 ,C310_=_C334 ,C310_=_C351 ,C310_=_C363 ,C310_=_C377 ,C310_=_C387 ,\nC310_=_C423 ,C310_=_C443 ,C310_=_C460 ,C331_=_C334 ,C331_=_C349 ,C331_=_C361 ,\nC331_=_C375 ,C331_=_C393 ,C331_=_C404 ,C331_=_C422 ,C331_=_C430 ,C331_=_C451 ,\nC331_=_C452 ,C331_=_C453 ,C331_=_C454 ,C334_=_C351 ,C334_=_C363 ,C334_=_C377 ,\nC334_=_C387 ,C334_=_C423 ,C334_=_C443 ,C334_=_C460 ,C349_=_C351 ,C349_=_C361 ,\nC349_=_C375 ,C349_=_C393 ,C349_=_C404 ,C349_=_C422 ,C349_=_C430 ,C349_=_C451 ,\nC349_=_C452 ,C349_=_C453 ,C349_=_C454 ,C351_=_C363</w:t>
      </w:r>
    </w:p>
    <w:p>
      <w:pPr>
        <w:pStyle w:val="PreformattedText"/>
        <w:bidi w:val="0"/>
        <w:spacing w:before="0" w:after="0"/>
        <w:jc w:val="left"/>
        <w:rPr/>
      </w:pPr>
      <w:r>
        <w:rPr/>
        <w:t xml:space="preserve"> </w:t>
      </w:r>
      <w:r>
        <w:rPr/>
        <w:t>,C351_=_C377 ,C351_=_C387 ,\nC351_=_C423 ,C351_=_C443 ,C351_=_C460 ,C361_=_C363 ,C361_=_C375 ,C361_=_C393 ,\nC361_=_C404 ,C361_=_C422 ,C361_=_C430 ,C361_=_C451 ,C361_=_C452 ,C361_=_C453 ,\nC361_=_C454 ,C363_=_C377 ,C363_=_C387 ,C363_=_C423 ,C363_=_C443 ,C363_=_C460 ,\nC375_=_C377 ,C375_=_C393 ,C375_=_C404 ,C375_=_C422 ,C375_=_C430 ,C375_=_C451 ,\nC375_=_C452 ,C375_=_C453 ,C375_=_C454 ,C377_=_C387 ,C377_=_C423 ,C377_=_C443 ,\nC377_=_C460 ,C387_=_C423 ,C387_=_C443 ,C387_=_C460 ,C393_=_C404 ,C393_=_C422 ,\nC393_=_C430 ,C393_=_C451 ,C393_=_C452 ,C393_=_C453 ,C393_=_C454 ,C404_=_C422 ,\nC404_=_C430 ,C404_=_C451 ,C404_=_C452 ,C404_=_C453 ,C404_=_C454 ,C422_=_C423 ,\nC422_=_C430 ,C422_=_C451 ,C422_=_C452 ,C422_=_C453 ,C422_=_C454 ,C423_=_C443 ,\nC423_=_C460 ,C430_=_C451 ,C430_=_C452 ,C430_=_C453 ,C430_=_C454 ,C443_=_C460 ,\nC451_=_C452 ,C451_=_C453 ,C451_=_C454 ,C452_=_C453 ,C452_=_C454 ,C452_=_C460 ,\nC453_=_C454 ,"];61[shape=box, label="id:61 level: 5\n30: C7 C29 C42 C79 C99 \nC114 C120 C145 C183 C206 C210 \nC245 C250 C255 C266 C267 C268 \nC269 C270 C271 C272 C273 C318 \nC326 C343 C381 C391 C392 C393 \nC394 \n233: C7_=_C79( C7 C79 ) C7_=_C114( C7 C114 ) C7_=_C145( C7 C145 ) C7_=_C206( C7 C206 ) C7_=_C250( C7 C250 ) \nC7_=_C266( C7 C266 ) C7_=_C267( C7 C267 ) C7_=_C268( C7 C268 ) C7_=_C269( C7 C269 ) C7_=_C270( C7 C270 ) C7_=_C271( C7 C271 ) \nC7_=_C272( C7 C272 ) C7_=_C273( C7 C273 ) C29_=_C42( C29 C42 ) C29_=_C99( C29 C99 ) C29_=_C120( C29 C120 ) C29_=_C183( C29 C183 ) \nC29_=_C210( C29 C210 ) C29_=_C245( C29 C245 ) C29_=_C255( C29 C255 ) C29_=_C267( C29 C267 ) C29_=_C318( C29 C318 ) C29_=_C326( C29 C326 ) \nC29_=_C343( C29 C343 ) C29_=_C381( C29 C381 ) C29_=_C391( C29 C391 ) C29_=_C392( C29 C392 ) C29_=_C393( C29 C393 ) C29_=_C394( C29 C394 ) \nC42_=_C99( C42 C99 ) C42_=_C120( C42 C120 ) C42_=_C183( C42 C183 ) C42_=_C210( C42 C210 ) C42_=_C245( C42 C245 ) C42_=_C255( C42 C255 ) \nC42_=_C267( C42 C267 ) C42_=_C318( C42 C318 ) C42_=_C326( C42 C326 ) C42_=_C343( C42 C343 ) C42_=_C381( C42 C381 ) C42_=_C391( C42 C391 ) \nC42_=_C392( C42 C392 ) C42_=_C393( C42 C393 ) C42_=_C394( C42 C394 ) C79_=_C114( C79 C114 ) C79_=_C145( C79 C145 ) C79_=_C206( C79 C206 ) \nC79_=_C250( C79 C250 ) C79_=_C266( C79 C266 ) C79_=_C267( C79 C267 ) C79_=_C268( C79 C268 ) C79_=_C269( C79 C269 ) C79_=_C270( C79 C270 ) \nC79_=_C271( C79 C271 ) C79_=_C272( C79 C272 ) C79_=_C273( C79 C273 ) C99_=_C120( C99 C120 ) C99_=_C183( C99 C183 ) C99_=_C210( C99 C210 ) \nC99_=_C245( C99 C245 ) C99_=_C255( C99 C255 ) C99_=_C267( C99 C267 ) C99_=_C318( C99 C318 ) C99_=_C326( C99 C326 ) C99_=_C343( C99 C343 ) \nC99_=_C381( C99 C381 ) C99_=_C391( C99 C391 ) C99_=_C392( C99 C392 ) C99_=_C393( C99 C393 ) C99_=_C394( C99 C394 ) C114_=_C120( C114 C120 ) \nC114_=_C145( C114 C145 ) C114_=_C206( C114 C206 ) C114_=_C250( C114 C250 ) C114_=_C266( C114 C266 ) C114_=_C267( C114 C267 ) C114_=_C268( C114 C268 ) \nC114_=_C269( C114 C269 ) C114_=_C270( C114 C270 ) C114_=_C271( C114 C271 ) C114_=_C272( C114 C272 ) C114_=_C273( C114 C273 ) C120_=_C183( C120 C183 ) \nC120_=_C210( C120 C210 ) C120_=_C245( C120 C245 ) C120_=_C255( C120 C255 ) C120_=_C267( C120 C267 ) C120_=_C318( C120 C318 ) C120_=_C326( C120 C326 ) \nC120_=_C343( C120 C343 ) C120_=_C381( C120 C381 ) C120_=_C391( C120 C391 ) C120_=_C392( C120 C392 ) C120_=_C393( C120 C393 ) C120_=_C394( C120 C394 ) \nC145_=_C206( C145 C206 ) C145_=_C250( C145 C250 ) C145_=_C266( C145 C266 ) C145_=_C267( C145 C267 ) C145_=_C268( C145 C268 ) C145_=_C269( C145 C269 ) \nC145_=_C270( C145 C270 ) C145_=_C271( C145 C271 ) C145_=_C272( C145 C272 ) C145_=_C273( C145 C273 ) C183_=_C210( C183 C210 ) C183_=_C245( C183 C245 ) \nC183_=_C255( C183 C255 ) C183_=_C267( C183 C267 ) C183_=_C318( C183 C318 ) C183_=_C326( C183 C326 ) C183_=_C343( C183 C343 ) C183_=_C381( C183 C381 ) \nC183_=_C391( C183 C391 ) C183_=_C392( C183 C392 ) C183_=_C393( C183 C393 ) C183_=_C394( C183 C394 ) C206_=_C210( C206 C210 ) C206_=_C250( C206 C250 ) \nC206_=_C266( C206 C266 ) C206_=_C267( C206 C267 ) C206_=_C268( C206 C268 ) C206_=_C269( C206 C269 ) C206_=_C270( C206 C270 ) C206_=_C271( C206 C271 ) \nC206_=_C272( C206 C272 ) C206_=_C273( C206 C273 ) C210_=_C245( C210 C245 ) C210_=_C255( C210 C255 ) C210_=_C267( C210 C267 ) C210_=_C318( C210 C318 ) \nC210_=_C326( C210 C326 ) C210_=_C343( C210 C343 ) C210_=_C381( C210 C381 ) C210_=_C391( C210 C391 ) C210_=_C392( C210 C392 ) C210_=_C393( C210 C393 ) \nC210_=_C394( C210 C394 ) C245_=_C255( C245 C255 ) C245_=_C267( C245 C267 ) C245_=_C318( C245 C318 ) C245_=_C326( C245 C326 ) C245_=_C343( C245 C343 ) \nC245_=_C381( C245 C381 ) C245_=_C391( C245 C391 ) C245_=_C392( C245 C392 ) C245_=_C393( C245 C393 ) C245_=_C394( C245 C394 ) C250_=_C255( C250 C255 ) \nC250_=_C266( C250 C266 ) C250_=_C267( C250 C267 ) C250_=_C268( C250 C268 ) C250_=_C269( C250 C269 ) C250_=_C270( C250 C270 ) C250_=_C271( C250 C271 ) \nC250_=_C272( C250 C272 ) C250_=_C273( C250 C273 ) C255_=_C267( C255 C267 ) C255_=_C318( C255 C318 ) C255_=_C326( C255 C326 ) C255_=_C343( C255 C343 ) \nC255_=_C381( C255 C381 ) C255_=_C391( C255 C391 ) C255_=_C392( C255 C392 ) C255_=_C393( C255 C393 ) C255_=_C394( C255 C394 ) C266_=_C267( C266 C267 ) \nC266_=_C268( C266 C268 ) C266_=_C269( C266 C269 ) C266_=_C270( C266 C270 ) C266_=_C271( C266 C271 ) C266_=_C272( C266 C272 ) C266_=_C273( C266 C273 ) \nC266_=_C326( C266 C326 ) C267_=_C268( C267 C268 ) C267_=_C269( C267 C269 ) C267_=_C270( C267 C270 ) C267_=_C271( C267 C271 ) C267_=_C272( C267 C272 ) \nC267_=_C273( C267 C273 ) C267_=_C318( C267 C318 ) C267_=_C326( C267 C326 ) C267_=_C343( C267 C343 ) C267_=_C381( C267 C381 ) C267_=_C391( C267 C391 ) \nC267_=_C392( C267 C392 ) C267_=_C393( C267 C393 ) C267_=_C394( C267 C394 ) C268_=_C269( C268 C269 ) C268_=_C270( C268 C270 ) C268_=_C271( C268 C271 ) \nC268_=_C272( C268 C272 ) C268_=_C273( C268 C273 ) C269_=_C270( C269 C270 ) C269_=_C271( C269 C271 ) C269_=_C272( C269 C272 ) C269_=_C273( C269 C273 ) \nC269_=_C391( C269 C391 ) C270_=_C271( C270 C271 ) C270_=_C272( C270 C272 ) C270_=_C273( C270 C273 ) C271_=_C272( C271 C272 ) C271_=_C273( C271 C273 ) \nC272_=_C273( C272 C273 ) C273_=_C394( C273 C394 ) C318_=_C326( C318 C326 ) C318_=_C343( C318 C343 ) C318_=_C381( C318 C381 ) C318_=_C391( C318 C391 ) \nC318_=_C392( C318 C392 ) C318_=_C393( C318 C393 ) C318_=_C394( C318 C394 ) C326_=_C343( C326 C343 ) C326_=_C381( C326 C381 ) C326_=_C391( C326 C391 ) \nC326_=_C392( C326 C392 ) C326_=_C393( C326 C393 ) C326_=_C394( C326 C394 ) C343_=_C381( C343 C381 ) C343_=_C391( C343 C391 ) C343_=_C392( C343 C392 ) \nC343_=_C393( C343 C393 ) C343_=_C394( C343 C394 ) C381_=_C391( C381 C391 ) C381_=_C392( C381 C392 ) C381_=_C393( C381 C393 ) C381_=_C394( C381 C394 ) \nC391_=_C392( C391 C392 ) C391_=_C393( C391 C393 ) C391_=_C394( C391 C394 ) C392_=_C393( C392 C393 ) C392_=_C394( C392 C394 ) C393_=_C394( C393 C394 ) "];52-&gt;61[label="29: C7 C29 C42 C79 C99 \nC114 C120 C145 C183 C206 C210 \nC245 C250 C255 C266 C268 C269 \nC270 C271 C272 C273 C318 C326 \nC343 C381 C391 C392 C393 C394 \n204: C7_=_C79 ,C7_=_C114 ,C7_=_C145 ,C7_=_C206 ,C7_=_C250 ,\nC7_=_C266 ,C7_=_C268 ,C7_=_C269 ,C7_=_C270 ,C7_=_C271 ,C7_=_C272 ,\nC7_=_C273 ,C29_=_C42 ,C29_=_C99 ,C29_=_C120 ,C29_=_C183 ,C29_=_C210 ,\nC29_=_C245 ,C29_=_C255 ,C29_=_C318 ,C29_=_C326 ,C29_=_C343 ,C29_=_C381 ,\nC29_=_C391 ,C29_=_C392 ,C29_=_C393 ,C29_=_C394 ,C42_=_C99 ,C42_=_C120 ,\nC42_=_C183 ,C42_=_C210 ,C42_=_C245 ,C42_=_C255 ,C42_=_C318 ,C42_=_C326 ,\nC42_=_C343 ,C42_=_C381 ,C42_=_C391 ,C42_=_C392 ,C42_=_C393 ,C42_=_C394 ,\nC79_=_C114 ,C79_=_C145 ,C79_=_C206 ,C79_=_C250 ,C79_=_C266 ,C79_=_C268 ,\nC79_=_C269 ,C79_=_C270 ,C79_=_C271 ,C79_=_C272 ,C79_=_C273 ,C99_=_C120 ,\nC99_=_C183 ,C99_=_C210 ,C99_=_C245 ,C99_=_C255 ,C99_=_C318 ,C99_=_C326 ,\nC99_=_C343 ,C99_=_C381 ,C99_=_C391 ,C99_=_C392 ,C99_=_C393 ,C99_=_C394 ,\nC114_=_C120 ,C114_=_C145 ,C114_=_C206 ,C114_=_C250 ,C114_=_C266 ,C114_=_C268 ,\nC114_=_C269 ,C114_=_C270 ,C114_=_C271 ,C114_=_C272 ,C114_=_C273 ,C120_=_C183 ,\nC120_=_C210 ,C120_=_C245 ,C120_=_C255 ,C120_=_C318 ,C120_=_C326 ,C120_=_C343 ,\nC120_=_C381 ,C120_=_C391 ,C120_=_C392 ,C120_=_C393 ,C120_=_C394 ,C145_=_C206 ,\nC145_=_C250 ,C145_=_C266 ,C145_=_C268 ,C145_=_C269 ,C145_=_C270 ,C145_=_C271 ,\nC145_=_C272 ,C145_=_C273 ,C183_=_C210 ,C183_=_C245 ,C183_=_C255 ,C183_=_C318 ,\nC183_=_C326 ,C183_=_C343 ,C183_=_C381 ,C183_=_C391 ,C183_=_C392 ,C183_=_C393 ,\nC183_=_C394 ,C206_=_C210 ,C206_=_C250 ,C206_=_C266 ,C206_=_C268 ,C206_=_C269 ,\nC206_=_C270 ,C206_=_C271 ,C206_=_C272 ,C206_=_C273 ,C210_=_C245 ,C210_=_C255 ,\nC210_=_C318 ,C210_=_C326 ,C210_=_C343 ,C210_=_C381 ,C210_=_C391 ,C210_=_C392 ,\nC210_=_C393 ,C210_=_C394 ,C245_=_C255 ,C245_=_C318 ,C245_=_C326 ,C245_=_C343 ,\nC245_=_C381 ,C245_=_C391 ,C245_=_C392 ,C245_=_C393 ,C245_=_C394 ,C250_=_C255 ,\nC250_=_C266 ,C250_=_C268 ,C250_=_C269 ,C250_=_C270 ,C250_=_C271 ,C250_=_C272 ,\nC250_=_C273 ,C255_=_C318 ,C255_=_C326 ,C255_=_C343 ,C255_=_C381 ,C255_=_C391 ,\nC255_=_C392 ,C255_=_C393 ,C255_=_C394 ,C266_=_C268 ,C266_=_C269 ,C266_=_C270 ,\nC266_=_C271 ,C266_=_C272 ,C266_=_C273 ,C266_=_C326 ,C268_=_C269 ,C268_=_C270 ,\nC268_=_C271 ,C268_=_C272 ,C268_=_C273 ,C269_=_C270 ,C269_=_C271 ,C269_=_C272 ,\nC269_=_C273 ,C269_=_C391 ,C270_=_C271 ,C270_=_C272 ,C270_=_C273 ,C271_=_C272 ,\nC271_=_C273 ,C272_=_C273 ,C273_=_C394 ,C318_=_C326 ,C318_=_C343 ,C318_=_C381 ,\nC318_=_C391 ,C318_=_C392 ,C318_=_C393 ,C318_=_C394 ,C326_=_C343 ,C326_=_C381 ,\nC326_=_C391 ,C326_=_C392 ,C326_=_C393 ,C326_=_C394 ,C343_=_C381 ,C343_=_C391 ,\nC343_=_C392 ,C343_=_C393 ,C343_=_C394 ,C381_=_C391 ,C381_=_C392 ,C381_=_C393 ,\nC381_=_C394 ,C391_=_C392 ,C391_=_C393 ,C391_=_C394 ,C392_=_C393 ,C392_=_C394 ,\nC393_=_C394 ,"];62[shape=box, label="id:62 level: 5\n36: C13 C14 C30 C61 C98 \nC100 C121 C136 C182 C222 C230 \nC244 C254 C256 C268 C280 C327 \nC342 C356 C367 C381 C382 C383 \nC384 C385 C386 C387 C388 C389 \nC390 C395 C396 C397 C398 C399 \nC400 \n330:</w:t>
      </w:r>
    </w:p>
    <w:p>
      <w:pPr>
        <w:pStyle w:val="PreformattedText"/>
        <w:bidi w:val="0"/>
        <w:spacing w:before="0" w:after="0"/>
        <w:jc w:val="left"/>
        <w:rPr/>
      </w:pPr>
      <w:r>
        <w:rPr/>
        <w:t xml:space="preserve"> </w:t>
      </w:r>
      <w:r>
        <w:rPr/>
        <w:t>C13_=_C14( C13 C14 ) C13_=_C61( C13 C61 ) C13_=_C98( C13 C98 ) C13_=_C182( C13 C182 ) C13_=_C230( C13 C230 ) \nC13_=_C244( C13 C244 ) C13_=_C254( C13 C254 ) C13_=_C280( C13 C280 ) C13_=_C342( C13 C342 ) C13_=_C381( C13 C381 ) C13_=_C382( C13 C382 ) \nC13_=_C383( C13 C383 ) C13_=_C384( C13 C384 ) C13_=_C385( C13 C385 ) C13_=_C386( C13 C386 ) C13_=_C387( C13 C387 ) C13_=_C388( C13 C388 ) \nC13_=_C389( C13 C389 ) C13_=_C390( C13 C390 ) C14_=_C30( C14 C30 ) C14_=_C100( C14 C100 ) C14_=_C121( C14 C121 ) C14_=_C136( C14 C136 ) \nC14_=_C222( C14 C222 ) C14_=_C256( C14 C256 ) C14_=_C268( C14 C268 ) C14_=_C327( C14 C327 ) C14_=_C356( C14 C356 ) C14_=_C367( C14 C367 ) \nC14_=_C382( C14 C382 ) C14_=_C395( C14 C395 ) C14_=_C396( C14 C396 ) C14_=_C397( C14 C397 ) C14_=_C398( C14 C398 ) C14_=_C399( C14 C399 ) \nC14_=_C400( C14 C400 ) C30_=_C100( C30 C100 ) C30_=_C121( C30 C121 ) C30_=_C136( C30 C136 ) C30_=_C222( C30 C222 ) C30_=_C256( C30 C256 ) \nC30_=_C268( C30 C268 ) C30_=_C327( C30 C327 ) C30_=_C356( C30 C356 ) C30_=_C367( C30 C367 ) C30_=_C382( C30 C382 ) C30_=_C395( C30 C395 ) \nC30_=_C396( C30 C396 ) C30_=_C397( C30 C397 ) C30_=_C398( C30 C398 ) C30_=_C399( C30 C399 ) C30_=_C400( C30 C400 ) C61_=_C98( C61 C98 ) \nC61_=_C182( C61 C182 ) C61_=_C230( C61 C230 ) C61_=_C244( C61 C244 ) C61_=_C254( C61 C254 ) C61_=_C280( C61 C280 ) C61_=_C342( C61 C342 ) \nC61_=_C381( C61 C381 ) C61_=_C382( C61 C382 ) C61_=_C383( C61 C383 ) C61_=_C384( C61 C384 ) C61_=_C385( C61 C385 ) C61_=_C386( C61 C386 ) \nC61_=_C387( C61 C387 ) C61_=_C388( C61 C388 ) C61_=_C389( C61 C389 ) C61_=_C390( C61 C390 ) C98_=_C100( C98 C100 ) C98_=_C182( C98 C182 ) \nC98_=_C230( C98 C230 ) C98_=_C244( C98 C244 ) C98_=_C254( C98 C254 ) C98_=_C280( C98 C280 ) C98_=_C342( C98 C342 ) C98_=_C381( C98 C381 ) \nC98_=_C382( C98 C382 ) C98_=_C383( C98 C383 ) C98_=_C384( C98 C384 ) C98_=_C385( C98 C385 ) C98_=_C386( C98 C386 ) C98_=_C387( C98 C387 ) \nC98_=_C388( C98 C388 ) C98_=_C389( C98 C389 ) C98_=_C390( C98 C390 ) C100_=_C121( C100 C121 ) C100_=_C136( C100 C136 ) C100_=_C222( C100 C222 ) \nC100_=_C256( C100 C256 ) C100_=_C268( C100 C268 ) C100_=_C327( C100 C327 ) C100_=_C356( C100 C356 ) C100_=_C367( C100 C367 ) C100_=_C382( C100 C382 ) \nC100_=_C395( C100 C395 ) C100_=_C396( C100 C396 ) C100_=_C397( C100 C397 ) C100_=_C398( C100 C398 ) C100_=_C399( C100 C399 ) C100_=_C400( C100 C400 ) \nC121_=_C136( C121 C136 ) C121_=_C222( C121 C222 ) C121_=_C256( C121 C256 ) C121_=_C268( C121 C268 ) C121_=_C327( C121 C327 ) C121_=_C356( C121 C356 ) \nC121_=_C367( C121 C367 ) C121_=_C382( C121 C382 ) C121_=_C395( C121 C395 ) C121_=_C396( C121 C396 ) C121_=_C397( C121 C397 ) C121_=_C398( C121 C398 ) \nC121_=_C399( C121 C399 ) C121_=_C400( C121 C400 ) C136_=_C222( C136 C222 ) C136_=_C256( C136 C256 ) C136_=_C268( C136 C268 ) C136_=_C327( C136 C327 ) \nC136_=_C356( C136 C356 ) C136_=_C367( C136 C367 ) C136_=_C382( C136 C382 ) C136_=_C395( C136 C395 ) C136_=_C396( C136 C396 ) C136_=_C397( C136 C397 ) \nC136_=_C398( C136 C398 ) C136_=_C399( C136 C399 ) C136_=_C400( C136 C400 ) C182_=_C230( C182 C230 ) C182_=_C244( C182 C244 ) C182_=_C254( C182 C254 ) \nC182_=_C280( C182 C280 ) C182_=_C342( C182 C342 ) C182_=_C381( C182 C381 ) C182_=_C382( C182 C382 ) C182_=_C383( C182 C383 ) C182_=_C384( C182 C384 ) \nC182_=_C385( C182 C385 ) C182_=_C386( C182 C386 ) C182_=_C387( C182 C387 ) C182_=_C388( C182 C388 ) C182_=_C389( C182 C389 ) C182_=_C390( C182 C390 ) \nC222_=_C256( C222 C256 ) C222_=_C268( C222 C268 ) C222_=_C327( C222 C327 ) C222_=_C356( C222 C356 ) C222_=_C367( C222 C367 ) C222_=_C382( C222 C382 ) \nC222_=_C395( C222 C395 ) C222_=_C396( C222 C396 ) C222_=_C397( C222 C397 ) C222_=_C398( C222 C398 ) C222_=_C399( C222 C399 ) C222_=_C400( C222 C400 ) \nC230_=_C244( C230 C244 ) C230_=_C254( C230 C254 ) C230_=_C280( C230 C280 ) C230_=_C342( C230 C342 ) C230_=_C381( C230 C381 ) C230_=_C382( C230 C382 ) \nC230_=_C383( C230 C383 ) C230_=_C384( C230 C384 ) C230_=_C385( C230 C385 ) C230_=_C386( C230 C386 ) C230_=_C387( C230 C387 ) C230_=_C388( C230 C388 ) \nC230_=_C389( C230 C389 ) C230_=_C390( C230 C390 ) C244_=_C254( C244 C254 ) C244_=_C280( C244 C280 ) C244_=_C342( C244 C342 ) C244_=_C381( C244 C381 ) \nC244_=_C382( C244 C382 ) C244_=_C383( C244 C383 ) C244_=_C384( C244 C384 ) C244_=_C385( C244 C385 ) C244_=_C386( C244 C386 ) C244_=_C387( C244 C387 ) \nC244_=_C388( C244 C388 ) C244_=_C389( C244 C389 ) C244_=_C390( C244 C390 ) C254_=_C256( C254 C256 ) C254_=_C280( C254 C280 ) C254_=_C342( C254 C342 ) \nC254_=_C381( C254 C381 ) C254_=_C382( C254 C382 ) C254_=_C383( C254 C383 ) C254_=_C384( C254 C384 ) C254_=_C385( C254 C385 ) C254_=_C386( C254 C386 ) \nC254_=_C387( C254 C387 ) C254_=_C388( C254 C388 ) C254_=_C389( C254 C389 ) C254_=_C390( C254 C390 ) C256_=_C268( C256 C268 ) C256_=_C327( C256 C327 ) \nC256_=_C356( C256 C356 ) C256_=_C367( C256 C367 ) C256_=_C382( C256 C382 ) C256_=_C395( C256 C395 ) C256_=_C396( C256 C396 ) C256_=_C397( C256 C397 ) \nC256_=_C398( C256 C398 ) C256_=_C399( C256 C399 ) C256_=_C400( C256 C400 ) C268_=_C327( C268 C327 ) C268_=_C356( C268 C356 ) C268_=_C367( C268 C367 ) \nC268_=_C382( C268 C382 ) C268_=_C395( C268 C395 ) C268_=_C396( C268 C396 ) C268_=_C397( C268 C397 ) C268_=_C398( C268 C398 ) C268_=_C399( C268 C399 ) \nC268_=_C400( C268 C400 ) C280_=_C342( C280 C342 ) C280_=_C381( C280 C381 ) C280_=_C382( C280 C382 ) C280_=_C383( C280 C383 ) C280_=_C384( C280 C384 ) \nC280_=_C385( C280 C385 ) C280_=_C386( C280 C386 ) C280_=_C387( C280 C387 ) C280_=_C388( C280 C388 ) C280_=_C389( C280 C389 ) C280_=_C390( C280 C390 ) \nC327_=_C356( C327 C356 ) C327_=_C367( C327 C367 ) C327_=_C382( C327 C382 ) C327_=_C395( C327 C395 ) C327_=_C396( C327 C396 ) C327_=_C397( C327 C397 ) \nC327_=_C398( C327 C398 ) C327_=_C399( C327 C399 ) C327_=_C400( C327 C400 ) C342_=_C381( C342 C381 ) C342_=_C382( C342 C382 ) C342_=_C383( C342 C383 ) \nC342_=_C384( C342 C384 ) C342_=_C385( C342 C385 ) C342_=_C386( C342 C386 ) C342_=_C387( C342 C387 ) C342_=_C388( C342 C388 ) C342_=_C389( C342 C389 ) \nC342_=_C390( C342 C390 ) C356_=_C367( C356 C367 ) C356_=_C382( C356 C382 ) C356_=_C395( C356 C395 ) C356_=_C396( C356 C396 ) C356_=_C397( C356 C397 ) \nC356_=_C398( C356 C398 ) C356_=_C399( C356 C399 ) C356_=_C400( C356 C400 ) C367_=_C382( C367 C382 ) C367_=_C395( C367 C395 ) C367_=_C396( C367 C396 ) \nC367_=_C397( C367 C397 ) C367_=_C398( C367 C398 ) C367_=_C399( C367 C399 ) C367_=_C400( C367 C400 ) C381_=_C382( C381 C382 ) C381_=_C383( C381 C383 ) \nC381_=_C384( C381 C384 ) C381_=_C385( C381 C385 ) C381_=_C386( C381 C386 ) C381_=_C387( C381 C387 ) C381_=_C388( C381 C388 ) C381_=_C389( C381 C389 ) \nC381_=_C390( C381 C390 ) C382_=_C383( C382 C383 ) C382_=_C384( C382 C384 ) C382_=_C385( C382 C385 ) C382_=_C386( C382 C386 ) C382_=_C387( C382 C387 ) \nC382_=_C388( C382 C388 ) C382_=_C389( C382 C389 ) C382_=_C390( C382 C390 ) C382_=_C395( C382 C395 ) C382_=_C396( C382 C396 ) C382_=_C397( C382 C397 ) \nC382_=_C398( C382 C398 ) C382_=_C399( C382 C399 ) C382_=_C400( C382 C400 ) C383_=_C384( C383 C384 ) C383_=_C385( C383 C385 ) C383_=_C386( C383 C386 ) \nC383_=_C387( C383 C387 ) C383_=_C388( C383 C388 ) C383_=_C389( C383 C389 ) C383_=_C390( C383 C390 ) C384_=_C385( C384 C385 ) C384_=_C386( C384 C386 ) \nC384_=_C387( C384 C387 ) C384_=_C388( C384 C388 ) C384_=_C389( C384 C389 ) C384_=_C390( C384 C390 ) C385_=_C386( C385 C386 ) C385_=_C387( C385 C387 ) \nC385_=_C388( C385 C388 ) C385_=_C389( C385 C389 ) C385_=_C390( C385 C390 ) C385_=_C397( C385 C397 ) C386_=_C387( C386 C387 ) C386_=_C388( C386 C388 ) \nC386_=_C389( C386 C389 ) C386_=_C390( C386 C390 ) C387_=_C388( C387 C388 ) C387_=_C389( C387 C389 ) C387_=_C390( C387 C390 ) C388_=_C389( C388 C389 ) \nC388_=_C390( C388 C390 ) C388_=_C398( C388 C398 ) C389_=_C390( C389 C390 ) C390_=_C399( C390 C399 ) C395_=_C396( C395 C396 ) C395_=_C397( C395 C397 ) \nC395_=_C398( C395 C398 ) C395_=_C399( C395 C399 ) C395_=_C400( C395 C400 ) C396_=_C397( C396 C397 ) C396_=_C398( C396 C398 ) C396_=_C399( C396 C399 ) \nC396_=_C400( C396 C400 ) C397_=_C398( C397 C398 ) C397_=_C399( C397 C399 ) C397_=_C400( C397 C400 ) C398_=_C399( C398 C399 ) C398_=_C400( C398 C400 ) \nC399_=_C400( C399 C400 ) "];52-&gt;62[label="35: C13 C14 C30 C61 C98 \nC100 C121 C136 C182 C222 C230 \nC244 C254 C256 C268 C280 C327 \nC342 C356 C367 C381 C383 C384 \nC385 C386 C387 C388 C389 C390 \nC395 C396 C397 C398 C399 C400 \n295: C13_=_C14 ,C13_=_C61 ,C13_=_C98 ,C13_=_C182 ,C13_=_C230 ,\nC13_=_C244 ,C13_=_C254 ,C13_=_C280 ,C13_=_C342 ,C13_=_C381 ,C13_=_C383 ,\nC13_=_C384 ,C13_=_C385 ,C13_=_C386 ,C13_=_C387 ,C13_=_C388 ,C13_=_C389 ,\nC13_=_C390 ,C14_=_C30 ,C14_=_C100 ,C14_=_C121 ,C14_=_C136 ,C14_=_C222 ,\nC14_=_C256 ,C14_=_C268 ,C14_=_C327 ,C14_=_C356 ,C14_=_C367 ,C14_=_C395 ,\nC14_=_C396 ,C14_=_C397 ,C14_=_C398 ,C14_=_C399 ,C14_=_C400 ,C30_=_C100 ,\nC30_=_C121 ,C30_=_C136 ,C30_=_C222 ,C30_=_C256 ,C30_=_C268 ,C30_=_C327 ,\nC30_=_C356 ,C30_=_C367 ,C30_=_C395 ,C30_=_C396 ,C30_=_C397 ,C30_=_C398 ,\nC30_=_C399 ,C30_=_C400 ,C61_=_C98 ,C61_=_C182 ,C61_=_C230 ,C61_=_C244 ,\nC61_=_C254 ,C61_=_C280 ,C61_=_C342 ,C61_=_C381 ,C61_=_C383 ,C61_=_C384 ,\nC61_=_C385 ,C61_=_C386 ,C61_=_C387 ,C61_=_C388 ,C61_=_C389 ,C61_=_C390 ,\nC98_=_C100 ,C98_=_C182 ,C98_=_C230 ,C98_=_C244 ,C98_=_C254 ,C98_=_C280 ,\nC98_=_C342 ,C98_=_C381 ,C98_=_C383 ,C98_=_C384 ,C98_=_C385 ,C98_=_C386 ,\nC98_=_C387 ,C98_=_C388 ,C98_=_C389 ,C98_=_C390 ,C100_=_C121 ,C100_=_C136 ,\nC100_=_C222 ,C100_=_C256 ,C100_=_C268 ,C100_=_C327 ,C100_=_C356 ,C100_=_C367 ,\nC100_=_C395 ,C100_=_C396 ,C100_=_C397 ,C100_=_C398 ,C100_=_C399 ,C100_=_C400 ,\nC121_=_C136 ,C121_=_C222 ,C121_=_C256 ,C121_=_C268 ,C121_=_C327 ,C121_=_C356 ,\nC121_=_C367 ,C121_=_C395 ,C121_=_C396 ,C121_=_C397 ,C121_=_C398 ,C121_=_C399 ,\nC121_=_C400 ,C136_=_C222 ,C136_=_C256 ,C136_=_C268 ,C136_=_C327 ,C136_=_C356 ,\nC136_=_C367 ,C136_=_C395 ,C136_=_C396 ,C136_=_C397 ,C136_=_C398 ,C136_=_C399 ,\nC136_=_C400 ,C182_=_C230</w:t>
      </w:r>
    </w:p>
    <w:p>
      <w:pPr>
        <w:pStyle w:val="PreformattedText"/>
        <w:bidi w:val="0"/>
        <w:spacing w:before="0" w:after="0"/>
        <w:jc w:val="left"/>
        <w:rPr/>
      </w:pPr>
      <w:r>
        <w:rPr/>
        <w:t xml:space="preserve"> </w:t>
      </w:r>
      <w:r>
        <w:rPr/>
        <w:t>,C182_=_C244 ,C182_=_C254 ,C182_=_C280 ,C182_=_C342 ,\nC182_=_C381 ,C182_=_C383 ,C182_=_C384 ,C182_=_C385 ,C182_=_C386 ,C182_=_C387 ,\nC182_=_C388 ,C182_=_C389 ,C182_=_C390 ,C222_=_C256 ,C222_=_C268 ,C222_=_C327 ,\nC222_=_C356 ,C222_=_C367 ,C222_=_C395 ,C222_=_C396 ,C222_=_C397 ,C222_=_C398 ,\nC222_=_C399 ,C222_=_C400 ,C230_=_C244 ,C230_=_C254 ,C230_=_C280 ,C230_=_C342 ,\nC230_=_C381 ,C230_=_C383 ,C230_=_C384 ,C230_=_C385 ,C230_=_C386 ,C230_=_C387 ,\nC230_=_C388 ,C230_=_C389 ,C230_=_C390 ,C244_=_C254 ,C244_=_C280 ,C244_=_C342 ,\nC244_=_C381 ,C244_=_C383 ,C244_=_C384 ,C244_=_C385 ,C244_=_C386 ,C244_=_C387 ,\nC244_=_C388 ,C244_=_C389 ,C244_=_C390 ,C254_=_C256 ,C254_=_C280 ,C254_=_C342 ,\nC254_=_C381 ,C254_=_C383 ,C254_=_C384 ,C254_=_C385 ,C254_=_C386 ,C254_=_C387 ,\nC254_=_C388 ,C254_=_C389 ,C254_=_C390 ,C256_=_C268 ,C256_=_C327 ,C256_=_C356 ,\nC256_=_C367 ,C256_=_C395 ,C256_=_C396 ,C256_=_C397 ,C256_=_C398 ,C256_=_C399 ,\nC256_=_C400 ,C268_=_C327 ,C268_=_C356 ,C268_=_C367 ,C268_=_C395 ,C268_=_C396 ,\nC268_=_C397 ,C268_=_C398 ,C268_=_C399 ,C268_=_C400 ,C280_=_C342 ,C280_=_C381 ,\nC280_=_C383 ,C280_=_C384 ,C280_=_C385 ,C280_=_C386 ,C280_=_C387 ,C280_=_C388 ,\nC280_=_C389 ,C280_=_C390 ,C327_=_C356 ,C327_=_C367 ,C327_=_C395 ,C327_=_C396 ,\nC327_=_C397 ,C327_=_C398 ,C327_=_C399 ,C327_=_C400 ,C342_=_C381 ,C342_=_C383 ,\nC342_=_C384 ,C342_=_C385 ,C342_=_C386 ,C342_=_C387 ,C342_=_C388 ,C342_=_C389 ,\nC342_=_C390 ,C356_=_C367 ,C356_=_C395 ,C356_=_C396 ,C356_=_C397 ,C356_=_C398 ,\nC356_=_C399 ,C356_=_C400 ,C367_=_C395 ,C367_=_C396 ,C367_=_C397 ,C367_=_C398 ,\nC367_=_C399 ,C367_=_C400 ,C381_=_C383 ,C381_=_C384 ,C381_=_C385 ,C381_=_C386 ,\nC381_=_C387 ,C381_=_C388 ,C381_=_C389 ,C381_=_C390 ,C383_=_C384 ,C383_=_C385 ,\nC383_=_C386 ,C383_=_C387 ,C383_=_C388 ,C383_=_C389 ,C383_=_C390 ,C384_=_C385 ,\nC384_=_C386 ,C384_=_C387 ,C384_=_C388 ,C384_=_C389 ,C384_=_C390 ,C385_=_C386 ,\nC385_=_C387 ,C385_=_C388 ,C385_=_C389 ,C385_=_C390 ,C385_=_C397 ,C386_=_C387 ,\nC386_=_C388 ,C386_=_C389 ,C386_=_C390 ,C387_=_C388 ,C387_=_C389 ,C387_=_C390 ,\nC388_=_C389 ,C388_=_C390 ,C388_=_C398 ,C389_=_C390 ,C390_=_C399 ,C395_=_C396 ,\nC395_=_C397 ,C395_=_C398 ,C395_=_C399 ,C395_=_C400 ,C396_=_C397 ,C396_=_C398 ,\nC396_=_C399 ,C396_=_C400 ,C397_=_C398 ,C397_=_C399 ,C397_=_C400 ,C398_=_C399 ,\nC398_=_C400 ,C399_=_C40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