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4: V0 V1 V2 V3 V5 \nV6 V7 V8 V9 V10 V11 \nV12 V13 V14 V17 V22 V23 \nV25 V26 V28 V29 V30 V32 \nV34 V36 V37 V39 V40 V44 \nV45 V46 V47 V48 V49 \n234: C0( V0 V1 ) C2( V0 V5 ) C3( V0 V6 ) C4( V0 V8 ) C5( V0 V9 ) \nC6( V0 V14 ) C7( V0 V17 ) C11( V0 V22 ) C12( V0 V29 ) C13( V0 V30 ) C15( V0 V37 ) \nC16( V0 V39 ) C18( V0 V45 ) C19( V1 V3 ) C21( V1 V5 ) C22( V1 V7 ) C23( V1 V9 ) \nC24( V1 V10 ) C25( V1 V13 ) C27( V1 V22 ) C28( V1 V23 ) C29( V1 V25 ) C30( V1 V28 ) \nC31( V1 V29 ) C32( V1 V30 ) C34( V1 V32 ) C35( V1 V36 ) C36( V1 V37 ) C39( V1 V48 ) \nC40( V1 V49 ) C41( V2 V5 ) C42( V2 V6 ) C43( V2 V8 ) C44( V2 V10 ) C45( V2 V12 ) \nC46( V2 V13 ) C48( V2 V17 ) C50( V2 V22 ) C51( V2 V28 ) C54( V2 V39 ) C55( V2 V40 ) \nC56( V2 V44 ) C57( V2 V45 ) C58( V2 V48 ) C60( V3 V7 ) C61( V3 V8 ) C64( V3 V17 ) \nC65( V3 V22 ) C70( V3 V40 ) C72( V3 V44 ) C73( V3 V45 ) C74( V3 V46 ) C75( V3 V47 ) \nC86( V5 V10 ) C87( V5 V14 ) C88( V5 V17 ) C90( V5 V26 ) C92( V5 V29 ) C93( V5 V32 ) \nC94( V5 V34 ) C95( V5 V40 ) C99( V5 V46 ) C100( V5 V48 ) C101( V6 V7 ) C102( V6 V8 ) \nC103( V6 V13 ) C104( V6 V14 ) C108( V6 V22 ) C109( V6 V23 ) C110( V6 V29 ) C112( V6 V32 ) \nC114( V6 V34 ) C116( V6 V36 ) C120( V6 V44 ) C121( V6 V45 ) C122( V6 V47 ) C123( V6 V49 ) \nC124( V7 V8 ) C125( V7 V10 ) C126( V7 V12 ) C130( V7 V25 ) C131( V7 V28 ) C132( V7 V29 ) \nC133( V7 V30 ) C134( V7 V32 ) C137( V7 V37 ) C138( V7 V39 ) C139( V7 V45 ) C140( V7 V46 ) \nC141( V8 V9 ) C142( V8 V10 ) C147( V8 V23 ) C148( V8 V26 ) C151( V8 V34 ) C153( V8 V36 ) \nC155( V8 V39 ) C156( V8 V40 ) C157( V8 V44 ) C158( V8 V45 ) C159( V9 V13 ) C160( V9 V14 ) \nC162( V9 V22 ) C167( V9 V34 ) C168( V9 V36 ) C169( V9 V37 ) C172( V9 V45 ) C173( V9 V48 ) \nC174( V10 V13 ) C176( V10 V26 ) C177( V10 V28 ) C178( V10 V29 ) C179( V10 V30 ) C180( V10 V32 ) \nC181( V10 V36 ) C182( V10 V37 ) C184( V10 V39 ) C185( V10 V40 ) C188( V10 V46 ) C189( V10 V47 ) \nC190( V10 V48 ) C191( V11 V12 ) C192( V11 V13 ) C196( V11 V23 ) C197( V11 V29 ) C199( V11 V34 ) \nC201( V11 V36 ) C203( V11 V44 ) C206( V12 V23 ) C209( V12 V29 ) C211( V12 V32 ) C213( V12 V36 ) \nC217( V12 V47 ) C222( V13 V23 ) C224( V13 V28 ) C225( V13 V29 ) C226( V13 V34 ) C227( V13 V36 ) \nC228( V13 V37 ) C230( V13 V48 ) C233( V14 V23 ) C234( V14 V25 ) C235( V14 V28 ) C236( V14 V30 ) \nC237( V14 V32 ) C239( V14 V34 ) C240( V14 V36 ) C241( V14 V37 ) C242( V14 V40 ) C244( V14 V45 ) \nC245( V14 V46 ) C246( V14 V47 ) C247( V14 V48 ) C248( V14 V49 ) C273( V17 V28 ) C275( V17 V32 ) \nC276( V17 V34 ) C277( V17 V37 ) C278( V17 V39 ) C281( V17 V47 ) C282( V17 V49 ) C326( V22 V28 ) \nC327( V22 V29 ) C328( V22 V39 ) C329( V22 V40 ) C330( V22 V48 ) C332( V23 V25 ) C333( V23 V26 ) \nC334( V23 V28 ) C335( V23 V30 ) C336( V23 V32 ) C339( V23 V37 ) C340( V23 V40 ) C343( V23 V46 ) \nC344( V23 V48 ) C345( V23 V49 ) C355( V25 V26 ) C356( V25 V28 ) C357( V25 V29 ) C358( V25 V30 ) \nC360( V25 V36 ) C362( V25 V46 ) C363( V25 V49 ) C364( V26 V28 ) C365( V26 V32 ) C366( V26 V36 ) \nC371( V26 V44 ) C372( V26 V45 ) C373( V26 V46 ) C374( V26 V49 ) C382( V28 V29 ) C384( V28 V34 ) \nC386( V28 V39 ) C388( V28 V44 ) C389( V28 V45 ) C390( V28 V46 ) C391( V28 V49 ) C392( V29 V30 ) \nC394( V29 V32 ) C396( V29 V40 ) C398( V29 V44 ) C399( V29 V45 ) C400( V29 V49 ) C401( V30 V32 ) \nC402( V30 V37 ) C405( V30 V48 ) C413( V32 V34 ) C417( V32 V49 ) C424( V34 V39 ) C425( V34 V40 ) \nC427( V34 V46 ) C429( V36 V37 ) C430( V36 V39 ) C431( V36 V40 ) C432( V36 V49 ) C435( V37 V45 ) \nC436( V37 V47 ) C437( V37 V48 ) C443( V39 V40 ) C445( V39 V44 ) C446( V39 V45 ) C447( V39 V46 ) \nC448( V39 V47 ) C450( V40 V44 ) C451( V40 V45 ) C452( V40 V48 ) C453( V40 V49 ) C462( V44 V45 ) \nC463( V44 V46 ) C464( V44 V47 ) C465( V44 V48 ) C466( V45 V48 ) C467( V45 V49 ) C468( V46 V47 ) \nC469( V46 V49 ) "]1[shape=box, label="id:1 level: 1\n29: V0 V1 V3 V5 V6 \nV7 V9 V11 V12 V13 V17 \nV21 V22 V25 V26 V28 V29 \nV30 V32 V34 V36 V37 V39 \nV44 V45 V46 V47 V48 V49 \n166: C0( V0 V1 ) C2( V0 V5 ) C3( V0 V6 ) C5( V0 V9 ) C7( V0 V17 ) \nC10( V0 V21 ) C11( V0 V22 ) C12( V0 V29 ) C13( V0 V30 ) C15( V0 V37 ) C16( V0 V39 ) \nC18( V0 V45 ) C19( V1 V3 ) C21( V1 V5 ) C22( V1 V7 ) C23( V1 V9 ) C25( V1 V13 ) \nC26( V1 V21 ) C27( V1 V22 ) C29( V1 V25 ) C30( V1 V28 ) C31( V1 V29 ) C32( V1 V30 ) \nC34( V1 V32 ) C35( V1 V36 ) C36( V1 V37 ) C39( V1 V48 ) C40( V1 V49 ) C60( V3 V7 ) \nC64( V3 V17 ) C65( V3 V22 ) C72( V3 V44 ) C73( V3 V45 ) C74( V3 V46 ) C75( V3 V47 ) \nC88( V5 V17 ) C89( V5 V21 ) C90( V5 V26 ) C92( V5 V29 ) C93( V5 V32 ) C94( V5 V34 ) \nC99( V5 V46 ) C100( V5 V48 ) C101( V6 V7 ) C103( V6 V13 ) C107( V6 V21 ) C108( V6 V22 ) \nC110( V6 V29 ) C112( V6 V32 ) C114( V6 V34 ) C116( V6 V36 ) C120( V6 V44 ) C121( V6 V45 ) \nC122( V6 V47 ) C123( V6 V49 ) C126( V7 V12 ) C128( V7 V21 ) C130( V7 V25 ) C131( V7 V28 ) \nC132( V7 V29 ) C133( V7 V30 ) C134( V7 V32 ) C137( V7 V37 ) C138( V7 V39 ) C139( V7 V45 ) \nC140( V7 V46 ) C159( V9 V13 ) C162( V9 V22 ) C167( V9 V34 ) C168( V9 V36 ) C169( V9 V37 ) \nC172( V9 V45 ) C173( V9 V48 ) C191( V11 V12 ) C192( V11 V13 ) C197( V11 V29 ) C199( V11 V34 ) \nC201( V11 V36 ) C203( V11 V44 ) C205( V12 V21 ) C209( V12 V29 ) C211( V12 V32 ) C213( V12 V36 ) \nC217( V12 V47 ) C221( V13 V21 ) C224( V13 V28 ) C225( V13 V29 ) C226( V13 V34 ) C227( V13 V36 ) \nC228( V13 V37 ) C230( V13 V48 ) C270( V17 V21 ) C273( V17 V28 ) C275( V17 V32 ) C276( V17 V34 ) \nC277( V17 V37 ) C278( V17 V39 ) C281( V17 V47 ) C282( V17 V49 ) C313( V21 V22 ) C314( V21 V25 ) \nC315( V21 V26 ) C316( V21 V28 ) C317( V21 V29 ) C318( V21 V30 ) C320( V21 V32 ) C321( V21 V34 ) \nC322( V21 V37 ) C323( V21 V45 ) C324( V21 V46 ) C325( V21 V48 ) C326( V22 V28 ) C327( V22 V29 ) \nC328( V22 V39 ) C330( V22 V48 ) C355( V25 V26 ) C356( V25 V28 ) C357( V25 V29 ) C358( V25 V30 ) \nC360( V25 V36 ) C362( V25 V46 ) C363( V25 V49 ) C364( V26 V28 ) C365( V26 V32 ) C366( V26 V36 ) \nC371( V26 V44 ) C372( V26 V45 ) C373( V26 V46 ) C374( V26 V49 ) C382( V28 V29 ) C384( V28 V34 ) \nC386( V28 V39 ) C388( V28 V44 ) C389( V28 V45 ) C390( V28 V46 ) C391( V28 V49 ) C392( V29 V30 ) \nC394( V29 V32 ) C398( V29 V44 ) C399( V29 V45 ) C400( V29 V49 ) C401( V30 V32 ) C402( V30 V37 ) \nC405( V30 V48 ) C413( V32 V34 ) C417( V32 V49 ) C424( V34 V39 ) C427( V34 V46 ) C429( V36 V37 ) \nC430( V36 V39 ) C432( V36 V49 ) C435( V37 V45 ) C436( V37 V47 ) C437( V37 V48 ) C445( V39 V44 ) \nC446( V39 V45 ) C447( V39 V46 ) C448( V39 V47 ) C462( V44 V45 ) C463( V44 V46 ) C464( V44 V47 ) \nC465( V44 V48 ) C466( V45 V48 ) C467( V45 V49 ) C468( V46 V47 ) C469( V46 V49 ) "];0-&gt;1[label="28: V0 V1 V3 V5 V6 \nV7 V9 V11 V12 V13 V17 \nV22 V25 V26 V28 V29 V30 \nV32 V34 V36 V37 V39 V44 \nV45 V46 V47 V48 V49 \n146: C0 ,C2 ,C3 ,C5 ,C7 ,\nC11 ,C12 ,C13 ,C15 ,C16 ,C18 ,\nC19 ,C21 ,C22 ,C23 ,C25 ,C27 ,\nC29 ,C30 ,C31 ,C32 ,C34 ,C35 ,\nC36 ,C39 ,C40 ,C60 ,C64 ,C65 ,\nC72 ,C73 ,C74 ,C75 ,C88 ,C90 ,\nC92 ,C93 ,C94 ,C99 ,C100 ,C101 ,\nC103 ,C108 ,C110 ,C112 ,C114 ,C116 ,\nC120 ,C121 ,C122 ,C123 ,C126 ,C130 ,\nC131 ,C132 ,C133 ,C134 ,C137 ,C138 ,\nC139 ,C140 ,C159 ,C162 ,C167 ,C168 ,\nC169 ,C172 ,C173 ,C191 ,C192 ,C197 ,\nC199 ,C201 ,C203 ,C209 ,C211 ,C213 ,\nC217 ,C224 ,C225 ,C226 ,C227 ,C228 ,\nC230 ,C273 ,C275 ,C276 ,C277 ,C278 ,\nC281 ,C282 ,C326 ,C327 ,C328 ,C330 ,\nC355 ,C356 ,C357 ,C358 ,C360 ,C362 ,\nC363 ,C364 ,C365 ,C366 ,C371 ,C372 ,\nC373 ,C374 ,C382 ,C384 ,C386 ,C388 ,\nC389 ,C390 ,C391 ,C392 ,C394 ,C398 ,\nC399 ,C400 ,C401 ,C402 ,C405 ,C413 ,\nC417 ,C424 ,C427 ,C429 ,C430 ,C432 ,\nC435 ,C436 ,C437 ,C445 ,C446 ,C447 ,\nC448 ,C462 ,C463 ,C464 ,C465 ,C466 ,\nC467 ,C468 ,C469 ,"];2[shape=box, label="id:2 level: 1\n32: V0 V1 V2 V3 V5 \nV6 V7 V8 V9 V10 V11 \nV12 V13 V14 V17 V22 V23 \nV25 V26 V28 V29 V30 V32 \nV34 V36 V37 V40 V42 V44 \nV45 V46 V47 \n208: C0( V0 V1 ) C2( V0 V5 ) C3( V0 V6 ) C4( V0 V8 ) C5( V0 V9 ) \nC6( V0 V14 ) C7( V0 V17 ) C11( V0 V22 ) C12( V0 V29 ) C13( V0 V30 ) C15( V0 V37 ) \nC18( V0 V45 ) C19( V1 V3 ) C21( V1 V5 ) C22( V1 V7 ) C23( V1 V9 ) C24( V1 V10 ) \nC25( V1 V13 ) C27( V1 V22 ) C28( V1 V23 ) C29( V1 V25 ) C30( V1 V28 ) C31( V1 V29 ) \nC32( V1 V30 ) C34( V1 V32 ) C35( V1 V36 ) C36( V1 V37 ) C38( V1 V42 ) C41( V2 V5 ) \nC42( V2 V6 ) C43( V2 V8 ) C44( V2 V10 ) C45( V2 V12 ) C46( V2 V13 ) C48( V2 V17 ) \nC50( V2 V22 ) C51( V2 V28 ) C55( V2 V40 ) C56( V2 V44 ) C57( V2 V45 ) C60( V3 V7 ) \nC61( V3 V8 ) C64( V3 V17 ) C65( V3 V22 ) C70( V3 V40 ) C72( V3 V44 ) C73( V3 V45 ) \nC74( V3 V46 ) C75( V3 V47 ) C86( V5 V10 ) C87( V5 V14 ) C88( V5 V17 ) C90( V5 V26 ) \nC92( V5 V29 ) C93( V5 V32 ) C94( V5 V34 ) C95( V5 V40 ) C97( V5 V42 ) C99( V5 V46 ) \nC101( V6 V7 ) C102( V6 V8 ) C103( V6 V13 ) C104( V6 V14 ) C108( V6 V22 ) C109( V6 V23 ) \nC110( V6 V29 ) C112( V6 V32 ) C114( V6 V34 ) C116( V6 V36 ) C118( V6 V42 ) C120( V6 V44 ) \nC121( V6 V45 ) C122( V6 V47 ) C124( V7 V8 ) C125( V7 V10 ) C126( V7 V12 ) C130( V7 V25 ) \nC131( V7 V28 ) C132( V7 V29 ) C133( V7 V30 ) C134( V7 V32 ) C137( V7 V37 ) C139( V7 V45 ) \nC140( V7 V46 ) C141( V8 V9 ) C142( V8 V10 ) C147( V8 V23 ) C148( V8 V26 ) C151( V8 V34 ) \nC153( V8 V36 ) C156( V8 V40 ) C157( V8 V44 ) C158( V8 V45 ) C159( V9 V13 ) C160( V9 V14 ) \nC162( V9 V22 ) C167( V9 V34 ) C168( V9 V36 ) C169( V9 V37 ) C171( V9 V42 ) C172( V9 V45 ) \nC174( V10 V13 ) C176( V10 V26 ) C177( V10 V28 ) C178( V10 V29 ) C179( V10 V30 ) C180( V10 V32 ) \nC181( V10 V36 ) C182( V10 V37 ) C185( V10 V40 ) C187( V10 V42 ) C188( V10 V46 ) C189( V10 V47 ) \nC191( V11 V12 ) C192( V11 V13 ) C196( V11 V23 ) C197( V11 V29 ) C199( V11 V34 ) C201( V11 V36 ) \nC202( V11 V42 ) C203( V11 V44 ) C206( V12 V23 ) C209( V12 V29 ) C211( V12 V32 ) C213( V12 V36 ) \nC215( V12 V42 ) C217( V12 V47 ) C222( V13 V23 ) C224( V13 V28 ) C225( V13 V29 ) C226( V13 V34 ) \nC227( V13 V36 ) C228( V13 V37 ) C229( V13 V42 ) C233( V14 V23 ) C234( V14 V25 ) C235( V14 V28 ) \nC236( V14 V30 ) C237( V14 V32 ) C239( V14 V34 ) C240( V14 V36 ) C241(</w:t>
      </w:r>
    </w:p>
    <w:p>
      <w:pPr>
        <w:pStyle w:val="PreformattedText"/>
        <w:bidi w:val="0"/>
        <w:spacing w:before="0" w:after="0"/>
        <w:jc w:val="left"/>
        <w:rPr/>
      </w:pPr>
      <w:r>
        <w:rPr/>
        <w:t xml:space="preserve"> </w:t>
      </w:r>
      <w:r>
        <w:rPr/>
        <w:t>V14 V37 ) C242( V14 V40 ) \nC244( V14 V45 ) C245( V14 V46 ) C246( V14 V47 ) C273( V17 V28 ) C275( V17 V32 ) C276( V17 V34 ) \nC277( V17 V37 ) C279( V17 V42 ) C281( V17 V47 ) C326( V22 V28 ) C327( V22 V29 ) C329( V22 V40 ) \nC332( V23 V25 ) C333( V23 V26 ) C334( V23 V28 ) C335( V23 V30 ) C336( V23 V32 ) C339( V23 V37 ) \nC340( V23 V40 ) C341( V23 V42 ) C343( V23 V46 ) C355( V25 V26 ) C356( V25 V28 ) C357( V25 V29 ) \nC358( V25 V30 ) C360( V25 V36 ) C362( V25 V46 ) C364( V26 V28 ) C365( V26 V32 ) C366( V26 V36 ) \nC369( V26 V42 ) C371( V26 V44 ) C372( V26 V45 ) C373( V26 V46 ) C382( V28 V29 ) C384( V28 V34 ) \nC388( V28 V44 ) C389( V28 V45 ) C390( V28 V46 ) C392( V29 V30 ) C394( V29 V32 ) C396( V29 V40 ) \nC397( V29 V42 ) C398( V29 V44 ) C399( V29 V45 ) C401( V30 V32 ) C402( V30 V37 ) C404( V30 V42 ) \nC413( V32 V34 ) C415( V32 V42 ) C425( V34 V40 ) C426( V34 V42 ) C427( V34 V46 ) C429( V36 V37 ) \nC431( V36 V40 ) C435( V37 V45 ) C436( V37 V47 ) C450( V40 V44 ) C451( V40 V45 ) C457( V42 V44 ) \nC458( V42 V45 ) C462( V44 V45 ) C463( V44 V46 ) C464( V44 V47 ) C468( V46 V47 ) "];0-&gt;2[label="31: V0 V1 V2 V3 V5 \nV6 V7 V8 V9 V10 V11 \nV12 V13 V14 V17 V22 V23 \nV25 V26 V28 V29 V30 V32 \nV34 V36 V37 V40 V44 V45 \nV46 V47 \n191: C0 ,C2 ,C3 ,C4 ,C5 ,\nC6 ,C7 ,C11 ,C12 ,C13 ,C15 ,\nC18 ,C19 ,C21 ,C22 ,C23 ,C24 ,\nC25 ,C27 ,C28 ,C29 ,C30 ,C31 ,\nC32 ,C34 ,C35 ,C36 ,C41 ,C42 ,\nC43 ,C44 ,C45 ,C46 ,C48 ,C50 ,\nC51 ,C55 ,C56 ,C57 ,C60 ,C61 ,\nC64 ,C65 ,C70 ,C72 ,C73 ,C74 ,\nC75 ,C86 ,C87 ,C88 ,C90 ,C92 ,\nC93 ,C94 ,C95 ,C99 ,C101 ,C102 ,\nC103 ,C104 ,C108 ,C109 ,C110 ,C112 ,\nC114 ,C116 ,C120 ,C121 ,C122 ,C124 ,\nC125 ,C126 ,C130 ,C131 ,C132 ,C133 ,\nC134 ,C137 ,C139 ,C140 ,C141 ,C142 ,\nC147 ,C148 ,C151 ,C153 ,C156 ,C157 ,\nC158 ,C159 ,C160 ,C162 ,C167 ,C168 ,\nC169 ,C172 ,C174 ,C176 ,C177 ,C178 ,\nC179 ,C180 ,C181 ,C182 ,C185 ,C188 ,\nC189 ,C191 ,C192 ,C196 ,C197 ,C199 ,\nC201 ,C203 ,C206 ,C209 ,C211 ,C213 ,\nC217 ,C222 ,C224 ,C225 ,C226 ,C227 ,\nC228 ,C233 ,C234 ,C235 ,C236 ,C237 ,\nC239 ,C240 ,C241 ,C242 ,C244 ,C245 ,\nC246 ,C273 ,C275 ,C276 ,C277 ,C281 ,\nC326 ,C327 ,C329 ,C332 ,C333 ,C334 ,\nC335 ,C336 ,C339 ,C340 ,C343 ,C355 ,\nC356 ,C357 ,C358 ,C360 ,C362 ,C364 ,\nC365 ,C366 ,C371 ,C372 ,C373 ,C382 ,\nC384 ,C388 ,C389 ,C390 ,C392 ,C394 ,\nC396 ,C398 ,C399 ,C401 ,C402 ,C413 ,\nC425 ,C427 ,C429 ,C431 ,C435 ,C436 ,\nC450 ,C451 ,C462 ,C463 ,C464 ,C468 ,"];3[shape=box, label="id:3 level: 1\n34: V0 V1 V2 V3 V5 \nV6 V7 V8 V9 V10 V11 \nV12 V13 V14 V17 V22 V23 \nV24 V25 V26 V28 V29 V30 \nV32 V34 V37 V39 V40 V44 \nV45 V46 V47 V48 V49 \n231: C0( V0 V1 ) C2( V0 V5 ) C3( V0 V6 ) C4( V0 V8 ) C5( V0 V9 ) \nC6( V0 V14 ) C7( V0 V17 ) C11( V0 V22 ) C12( V0 V29 ) C13( V0 V30 ) C15( V0 V37 ) \nC16( V0 V39 ) C18( V0 V45 ) C19( V1 V3 ) C21( V1 V5 ) C22( V1 V7 ) C23( V1 V9 ) \nC24( V1 V10 ) C25( V1 V13 ) C27( V1 V22 ) C28( V1 V23 ) C29( V1 V25 ) C30( V1 V28 ) \nC31( V1 V29 ) C32( V1 V30 ) C34( V1 V32 ) C36( V1 V37 ) C39( V1 V48 ) C40( V1 V49 ) \nC41( V2 V5 ) C42( V2 V6 ) C43( V2 V8 ) C44( V2 V10 ) C45( V2 V12 ) C46( V2 V13 ) \nC48( V2 V17 ) C50( V2 V22 ) C51( V2 V28 ) C54( V2 V39 ) C55( V2 V40 ) C56( V2 V44 ) \nC57( V2 V45 ) C58( V2 V48 ) C60( V3 V7 ) C61( V3 V8 ) C64( V3 V17 ) C65( V3 V22 ) \nC70( V3 V40 ) C72( V3 V44 ) C73( V3 V45 ) C74( V3 V46 ) C75( V3 V47 ) C86( V5 V10 ) \nC87( V5 V14 ) C88( V5 V17 ) C90( V5 V26 ) C92( V5 V29 ) C93( V5 V32 ) C94( V5 V34 ) \nC95( V5 V40 ) C99( V5 V46 ) C100( V5 V48 ) C101( V6 V7 ) C102( V6 V8 ) C103( V6 V13 ) \nC104( V6 V14 ) C108( V6 V22 ) C109( V6 V23 ) C110( V6 V29 ) C112( V6 V32 ) C114( V6 V34 ) \nC120( V6 V44 ) C121( V6 V45 ) C122( V6 V47 ) C123( V6 V49 ) C124( V7 V8 ) C125( V7 V10 ) \nC126( V7 V12 ) C129( V7 V24 ) C130( V7 V25 ) C131( V7 V28 ) C132( V7 V29 ) C133( V7 V30 ) \nC134( V7 V32 ) C137( V7 V37 ) C138( V7 V39 ) C139( V7 V45 ) C140( V7 V46 ) C141( V8 V9 ) \nC142( V8 V10 ) C147( V8 V23 ) C148( V8 V26 ) C151( V8 V34 ) C155( V8 V39 ) C156( V8 V40 ) \nC157( V8 V44 ) C158( V8 V45 ) C159( V9 V13 ) C160( V9 V14 ) C162( V9 V22 ) C163( V9 V24 ) \nC167( V9 V34 ) C169( V9 V37 ) C172( V9 V45 ) C173( V9 V48 ) C174( V10 V13 ) C175( V10 V24 ) \nC176( V10 V26 ) C177( V10 V28 ) C178( V10 V29 ) C179( V10 V30 ) C180( V10 V32 ) C182( V10 V37 ) \nC184( V10 V39 ) C185( V10 V40 ) C188( V10 V46 ) C189( V10 V47 ) C190( V10 V48 ) C191( V11 V12 ) \nC192( V11 V13 ) C196( V11 V23 ) C197( V11 V29 ) C199( V11 V34 ) C203( V11 V44 ) C206( V12 V23 ) \nC207( V12 V24 ) C209( V12 V29 ) C211( V12 V32 ) C217( V12 V47 ) C222( V13 V23 ) C224( V13 V28 ) \nC225( V13 V29 ) C226( V13 V34 ) C228( V13 V37 ) C230( V13 V48 ) C233( V14 V23 ) C234( V14 V25 ) \nC235( V14 V28 ) C236( V14 V30 ) C237( V14 V32 ) C239( V14 V34 ) C241( V14 V37 ) C242( V14 V40 ) \nC244( V14 V45 ) C245( V14 V46 ) C246( V14 V47 ) C247( V14 V48 ) C248( V14 V49 ) C271( V17 V24 ) \nC273( V17 V28 ) C275( V17 V32 ) C276( V17 V34 ) C277( V17 V37 ) C278( V17 V39 ) C281( V17 V47 ) \nC282( V17 V49 ) C326( V22 V28 ) C327( V22 V29 ) C328( V22 V39 ) C329( V22 V40 ) C330( V22 V48 ) \nC331( V23 V24 ) C332( V23 V25 ) C333( V23 V26 ) C334( V23 V28 ) C335( V23 V30 ) C336( V23 V32 ) \nC339( V23 V37 ) C340( V23 V40 ) C343( V23 V46 ) C344( V23 V48 ) C345( V23 V49 ) C346( V24 V26 ) \nC348( V24 V29 ) C349( V24 V34 ) C351( V24 V40 ) C353( V24 V44 ) C354( V24 V45 ) C355( V25 V26 ) \nC356( V25 V28 ) C357( V25 V29 ) C358( V25 V30 ) C362( V25 V46 ) C363( V25 V49 ) C364( V26 V28 ) \nC365( V26 V32 ) C371( V26 V44 ) C372( V26 V45 ) C373( V26 V46 ) C374( V26 V49 ) C382( V28 V29 ) \nC384( V28 V34 ) C386( V28 V39 ) C388( V28 V44 ) C389( V28 V45 ) C390( V28 V46 ) C391( V28 V49 ) \nC392( V29 V30 ) C394( V29 V32 ) C396( V29 V40 ) C398( V29 V44 ) C399( V29 V45 ) C400( V29 V49 ) \nC401( V30 V32 ) C402( V30 V37 ) C405( V30 V48 ) C413( V32 V34 ) C417( V32 V49 ) C424( V34 V39 ) \nC425( V34 V40 ) C427( V34 V46 ) C435( V37 V45 ) C436( V37 V47 ) C437( V37 V48 ) C443( V39 V40 ) \nC445( V39 V44 ) C446( V39 V45 ) C447( V39 V46 ) C448( V39 V47 ) C450( V40 V44 ) C451( V40 V45 ) \nC452( V40 V48 ) C453( V40 V49 ) C462( V44 V45 ) C463( V44 V46 ) C464( V44 V47 ) C465( V44 V48 ) \nC466( V45 V48 ) C467( V45 V49 ) C468( V46 V47 ) C469( V46 V49 ) "];0-&gt;3[label="33: V0 V1 V2 V3 V5 \nV6 V7 V8 V9 V10 V11 \nV12 V13 V14 V17 V22 V23 \nV25 V26 V28 V29 V30 V32 \nV34 V37 V39 V40 V44 V45 \nV46 V47 V48 V49 \n219: C0 ,C2 ,C3 ,C4 ,C5 ,\nC6 ,C7 ,C11 ,C12 ,C13 ,C15 ,\nC16 ,C18 ,C19 ,C21 ,C22 ,C23 ,\nC24 ,C25 ,C27 ,C28 ,C29 ,C30 ,\nC31 ,C32 ,C34 ,C36 ,C39 ,C40 ,\nC41 ,C42 ,C43 ,C44 ,C45 ,C46 ,\nC48 ,C50 ,C51 ,C54 ,C55 ,C56 ,\nC57 ,C58 ,C60 ,C61 ,C64 ,C65 ,\nC70 ,C72 ,C73 ,C74 ,C75 ,C86 ,\nC87 ,C88 ,C90 ,C92 ,C93 ,C94 ,\nC95 ,C99 ,C100 ,C101 ,C102 ,C103 ,\nC104 ,C108 ,C109 ,C110 ,C112 ,C114 ,\nC120 ,C121 ,C122 ,C123 ,C124 ,C125 ,\nC126 ,C130 ,C131 ,C132 ,C133 ,C134 ,\nC137 ,C138 ,C139 ,C140 ,C141 ,C142 ,\nC147 ,C148 ,C151 ,C155 ,C156 ,C157 ,\nC158 ,C159 ,C160 ,C162 ,C167 ,C169 ,\nC172 ,C173 ,C174 ,C176 ,C177 ,C178 ,\nC179 ,C180 ,C182 ,C184 ,C185 ,C188 ,\nC189 ,C190 ,C191 ,C192 ,C196 ,C197 ,\nC199 ,C203 ,C206 ,C209 ,C211 ,C217 ,\nC222 ,C224 ,C225 ,C226 ,C228 ,C230 ,\nC233 ,C234 ,C235 ,C236 ,C237 ,C239 ,\nC241 ,C242 ,C244 ,C245 ,C246 ,C247 ,\nC248 ,C273 ,C275 ,C276 ,C277 ,C278 ,\nC281 ,C282 ,C326 ,C327 ,C328 ,C329 ,\nC330 ,C332 ,C333 ,C334 ,C335 ,C336 ,\nC339 ,C340 ,C343 ,C344 ,C345 ,C355 ,\nC356 ,C357 ,C358 ,C362 ,C363 ,C364 ,\nC365 ,C371 ,C372 ,C373 ,C374 ,C382 ,\nC384 ,C386 ,C388 ,C389 ,C390 ,C391 ,\nC392 ,C394 ,C396 ,C398 ,C399 ,C400 ,\nC401 ,C402 ,C405 ,C413 ,C417 ,C424 ,\nC425 ,C427 ,C435 ,C436 ,C437 ,C443 ,\nC445 ,C446 ,C447 ,C448 ,C450 ,C451 ,\nC452 ,C453 ,C462 ,C463 ,C464 ,C465 ,\nC466 ,C467 ,C468 ,C469 ,"];4[shape=box, label="id:4 level: 2\n18: V1 V3 V6 V9 V11 \nV12 V17 V21 V25 V29 V31 \nV36 V39 V44 V45 V46 V47 \nV49 \n73: C19( V1 V3 ) C23( V1 V9 ) C26( V1 V21 ) C29( V1 V25 ) C31( V1 V29 ) \nC33( V1 V31 ) C35( V1 V36 ) C40( V1 V49 ) C64( V3 V17 ) C67( V3 V31 ) C72( V3 V44 ) \nC73( V3 V45 ) C74( V3 V46 ) C75( V3 V47 ) C107( V6 V21 ) C110( V6 V29 ) C111( V6 V31 ) \nC116( V6 V36 ) C120( V6 V44 ) C121( V6 V45 ) C122( V6 V47 ) C123( V6 V49 ) C165( V9 V31 ) \nC168( V9 V36 ) C172( V9 V45 ) C191( V11 V12 ) C197( V11 V29 ) C198( V11 V31 ) C201( V11 V36 ) \nC203( V11 V44 ) C205( V12 V21 ) C209( V12 V29 ) C210( V12 V31 ) C213( V12 V36 ) C217( V12 V47 ) \nC270( V17 V21 ) C274( V17 V31 ) C278( V17 V39 ) C281( V17 V47 ) C282( V17 V49 ) C314( V21 V25 ) \nC317( V21 V29 ) C319( V21 V31 ) C323( V21 V45 ) C324( V21 V46 ) C357( V25 V29 ) C359( V25 V31 ) \nC360( V25 V36 ) C362( V25 V46 ) C363( V25 V49 ) C393( V29 V31 ) C398( V29 V44 ) C399( V29 V45 ) \nC400( V29 V49 ) C406( V31 V36 ) C407( V31 V39 ) C408( V31 V44 ) C409( V31 V45 ) C410( V31 V46 ) \nC411( V31 V47 ) C412( V31 V49 ) C430( V36 V39 ) C432( V36 V49 ) C445( V39 V44 ) C446( V39 V45 ) \nC447( V39 V46 ) C448( V39 V47 ) C462( V44 V45 ) C463( V44 V46 ) C464( V44 V47 ) C467( V45 V49 ) \nC468( V46 V47 ) C469( V46 V49 ) "];1-&gt;4[label="17: V1 V3 V6 V9 V11 \nV12 V17 V21 V25 V29 V36 \nV39 V44 V45 V46 V47 V49 \n56: C19 ,C23 ,C26 ,C29 ,C31 ,\nC35 ,C40 ,C64 ,C72 ,C73 ,C74 ,\nC75 ,C107 ,C110 ,C116 ,C120 ,C121 ,\nC122 ,C123 ,C168 ,C172 ,C191 ,C197 ,\nC201 ,C203 ,C205 ,C209 ,C213 ,C217 ,\nC270 ,C278 ,C281 ,C282 ,C314 ,C317 ,\nC323 ,C324 ,C357 ,C360 ,C362 ,C363 ,\nC398 ,C399 ,C400 ,C430 ,C432 ,C445 ,\nC446 ,C447 ,C448 ,C462 ,C463 ,C464 ,\nC467 ,C468 ,C469 ,"];5[shape=box, label="id:5 level: 2\n27: V0 V2 V3 V6 V7 \nV8 V9 V11 V12 V13 V14 \nV17 V19 V22 V23 V25 V26 \nV28 V29 V32 V34 V36 V37 \nV40 V42 V46 V47 \n142: C3( V0 V6 ) C4( V0 V8 ) C5( V0 V9 ) C6( V0 V14 ) C7( V0 V17 ) \nC8( V0 V19 ) C11( V0 V22 ) C12( V0 V29 ) C15( V0 V37 ) C42( V2 V6 ) C43( V2 V8 ) \nC45( V2 V12 ) C46( V2 V13 ) C48( V2 V17 ) C49( V2 V19 ) C50( V2 V22 ) C51( V2 V28 ) \nC55( V2 V40 ) C60( V3 V7 ) C61( V3 V8 ) C64( V3 V17 ) C65( V3 V22 ) C70( V3 V40 ) \nC74( V3 V46 ) C75( V3 V47 ) C101( V6 V7 ) C102( V6 V8 ) C103( V6 V13 ) C104( V6 V14 ) \nC106(</w:t>
      </w:r>
    </w:p>
    <w:p>
      <w:pPr>
        <w:pStyle w:val="PreformattedText"/>
        <w:bidi w:val="0"/>
        <w:spacing w:before="0" w:after="0"/>
        <w:jc w:val="left"/>
        <w:rPr/>
      </w:pPr>
      <w:r>
        <w:rPr/>
        <w:t xml:space="preserve"> </w:t>
      </w:r>
      <w:r>
        <w:rPr/>
        <w:t>V6 V19 ) C108( V6 V22 ) C109( V6 V23 ) C110( V6 V29 ) C112( V6 V32 ) C114( V6 V34 ) \nC116( V6 V36 ) C118( V6 V42 ) C122( V6 V47 ) C124( V7 V8 ) C126( V7 V12 ) C130( V7 V25 ) \nC131( V7 V28 ) C132( V7 V29 ) C134( V7 V32 ) C137( V7 V37 ) C140( V7 V46 ) C141( V8 V9 ) \nC145( V8 V19 ) C147( V8 V23 ) C148( V8 V26 ) C151( V8 V34 ) C153( V8 V36 ) C156( V8 V40 ) \nC159( V9 V13 ) C160( V9 V14 ) C162( V9 V22 ) C167( V9 V34 ) C168( V9 V36 ) C169( V9 V37 ) \nC171( V9 V42 ) C191( V11 V12 ) C192( V11 V13 ) C196( V11 V23 ) C197( V11 V29 ) C199( V11 V34 ) \nC201( V11 V36 ) C202( V11 V42 ) C204( V12 V19 ) C206( V12 V23 ) C209( V12 V29 ) C211( V12 V32 ) \nC213( V12 V36 ) C215( V12 V42 ) C217( V12 V47 ) C220( V13 V19 ) C222( V13 V23 ) C224( V13 V28 ) \nC225( V13 V29 ) C226( V13 V34 ) C227( V13 V36 ) C228( V13 V37 ) C229( V13 V42 ) C233( V14 V23 ) \nC234( V14 V25 ) C235( V14 V28 ) C237( V14 V32 ) C239( V14 V34 ) C240( V14 V36 ) C241( V14 V37 ) \nC242( V14 V40 ) C245( V14 V46 ) C246( V14 V47 ) C269( V17 V19 ) C273( V17 V28 ) C275( V17 V32 ) \nC276( V17 V34 ) C277( V17 V37 ) C279( V17 V42 ) C281( V17 V47 ) C294( V19 V22 ) C295( V19 V25 ) \nC296( V19 V26 ) C297( V19 V29 ) C300( V19 V37 ) C301( V19 V40 ) C302( V19 V46 ) C326( V22 V28 ) \nC327( V22 V29 ) C329( V22 V40 ) C332( V23 V25 ) C333( V23 V26 ) C334( V23 V28 ) C336( V23 V32 ) \nC339( V23 V37 ) C340( V23 V40 ) C341( V23 V42 ) C343( V23 V46 ) C355( V25 V26 ) C356( V25 V28 ) \nC357( V25 V29 ) C360( V25 V36 ) C362( V25 V46 ) C364( V26 V28 ) C365( V26 V32 ) C366( V26 V36 ) \nC369( V26 V42 ) C373( V26 V46 ) C382( V28 V29 ) C384( V28 V34 ) C390( V28 V46 ) C394( V29 V32 ) \nC396( V29 V40 ) C397( V29 V42 ) C413( V32 V34 ) C415( V32 V42 ) C425( V34 V40 ) C426( V34 V42 ) \nC427( V34 V46 ) C429( V36 V37 ) C431( V36 V40 ) C436( V37 V47 ) C468( V46 V47 ) "];2-&gt;5[label="26: V0 V2 V3 V6 V7 \nV8 V9 V11 V12 V13 V14 \nV17 V22 V23 V25 V26 V28 \nV29 V32 V34 V36 V37 V40 \nV42 V46 V47 \n128: C3 ,C4 ,C5 ,C6 ,C7 ,\nC11 ,C12 ,C15 ,C42 ,C43 ,C45 ,\nC46 ,C48 ,C50 ,C51 ,C55 ,C60 ,\nC61 ,C64 ,C65 ,C70 ,C74 ,C75 ,\nC101 ,C102 ,C103 ,C104 ,C108 ,C109 ,\nC110 ,C112 ,C114 ,C116 ,C118 ,C122 ,\nC124 ,C126 ,C130 ,C131 ,C132 ,C134 ,\nC137 ,C140 ,C141 ,C147 ,C148 ,C151 ,\nC153 ,C156 ,C159 ,C160 ,C162 ,C167 ,\nC168 ,C169 ,C171 ,C191 ,C192 ,C196 ,\nC197 ,C199 ,C201 ,C202 ,C206 ,C209 ,\nC211 ,C213 ,C215 ,C217 ,C222 ,C224 ,\nC225 ,C226 ,C227 ,C228 ,C229 ,C233 ,\nC234 ,C235 ,C237 ,C239 ,C240 ,C241 ,\nC242 ,C245 ,C246 ,C273 ,C275 ,C276 ,\nC277 ,C279 ,C281 ,C326 ,C327 ,C329 ,\nC332 ,C333 ,C334 ,C336 ,C339 ,C340 ,\nC341 ,C343 ,C355 ,C356 ,C357 ,C360 ,\nC362 ,C364 ,C365 ,C366 ,C369 ,C373 ,\nC382 ,C384 ,C390 ,C394 ,C396 ,C397 ,\nC413 ,C415 ,C425 ,C426 ,C427 ,C429 ,\nC431 ,C436 ,C468 ,"];6[shape=box, label="id:6 level: 2\n16: V3 V5 V8 V9 V12 \nV13 V17 V24 V27 V28 V29 \nV34 V37 V40 V45 V46 \n58: C61( V3 V8 ) C64( V3 V17 ) C66( V3 V27 ) C70( V3 V40 ) C73( V3 V45 ) \nC74( V3 V46 ) C88( V5 V17 ) C91( V5 V27 ) C92( V5 V29 ) C94( V5 V34 ) C95( V5 V40 ) \nC99( V5 V46 ) C141( V8 V9 ) C149( V8 V27 ) C151( V8 V34 ) C156( V8 V40 ) C158( V8 V45 ) \nC159( V9 V13 ) C163( V9 V24 ) C164( V9 V27 ) C167( V9 V34 ) C169( V9 V37 ) C172( V9 V45 ) \nC207( V12 V24 ) C208( V12 V27 ) C209( V12 V29 ) C223( V13 V27 ) C224( V13 V28 ) C225( V13 V29 ) \nC226( V13 V34 ) C228( V13 V37 ) C271( V17 V24 ) C272( V17 V27 ) C273( V17 V28 ) C276( V17 V34 ) \nC277( V17 V37 ) C347( V24 V27 ) C348( V24 V29 ) C349( V24 V34 ) C351( V24 V40 ) C354( V24 V45 ) \nC375( V27 V28 ) C376( V27 V29 ) C377( V27 V34 ) C378( V27 V37 ) C379( V27 V40 ) C380( V27 V45 ) \nC381( V27 V46 ) C382( V28 V29 ) C384( V28 V34 ) C389( V28 V45 ) C390( V28 V46 ) C396( V29 V40 ) \nC399( V29 V45 ) C425( V34 V40 ) C427( V34 V46 ) C435( V37 V45 ) C451( V40 V45 ) "];3-&gt;6[label="15: V3 V5 V8 V9 V12 \nV13 V17 V24 V28 V29 V34 \nV37 V40 V45 V46 \n43: C61 ,C64 ,C70 ,C73 ,C74 ,\nC88 ,C92 ,C94 ,C95 ,C99 ,C141 ,\nC151 ,C156 ,C158 ,C159 ,C163 ,C167 ,\nC169 ,C172 ,C207 ,C209 ,C224 ,C225 ,\nC226 ,C228 ,C271 ,C273 ,C276 ,C277 ,\nC348 ,C349 ,C351 ,C354 ,C382 ,C384 ,\nC389 ,C390 ,C396 ,C399 ,C425 ,C427 ,\nC435 ,C451 ,"];7[shape=box, label="id:7 level: 2\n27: V0 V3 V5 V6 V7 \nV8 V11 V12 V14 V17 V23 \nV24 V25 V26 V28 V29 V32 \nV34 V37 V39 V40 V43 V45 \nV46 V47 V48 V49 \n153: C2( V0 V5 ) C3( V0 V6 ) C4( V0 V8 ) C6( V0 V14 ) C7( V0 V17 ) \nC12( V0 V29 ) C15( V0 V37 ) C16( V0 V39 ) C17( V0 V43 ) C18( V0 V45 ) C60( V3 V7 ) \nC61( V3 V8 ) C64( V3 V17 ) C70( V3 V40 ) C71( V3 V43 ) C73( V3 V45 ) C74( V3 V46 ) \nC75( V3 V47 ) C87( V5 V14 ) C88( V5 V17 ) C90( V5 V26 ) C92( V5 V29 ) C93( V5 V32 ) \nC94( V5 V34 ) C95( V5 V40 ) C98( V5 V43 ) C99( V5 V46 ) C100( V5 V48 ) C101( V6 V7 ) \nC102( V6 V8 ) C104( V6 V14 ) C109( V6 V23 ) C110( V6 V29 ) C112( V6 V32 ) C114( V6 V34 ) \nC119( V6 V43 ) C121( V6 V45 ) C122( V6 V47 ) C123( V6 V49 ) C124( V7 V8 ) C126( V7 V12 ) \nC129( V7 V24 ) C130( V7 V25 ) C131( V7 V28 ) C132( V7 V29 ) C134( V7 V32 ) C137( V7 V37 ) \nC138( V7 V39 ) C139( V7 V45 ) C140( V7 V46 ) C147( V8 V23 ) C148( V8 V26 ) C151( V8 V34 ) \nC155( V8 V39 ) C156( V8 V40 ) C158( V8 V45 ) C191( V11 V12 ) C196( V11 V23 ) C197( V11 V29 ) \nC199( V11 V34 ) C206( V12 V23 ) C207( V12 V24 ) C209( V12 V29 ) C211( V12 V32 ) C216( V12 V43 ) \nC217( V12 V47 ) C233( V14 V23 ) C234( V14 V25 ) C235( V14 V28 ) C237( V14 V32 ) C239( V14 V34 ) \nC241( V14 V37 ) C242( V14 V40 ) C243( V14 V43 ) C244( V14 V45 ) C245( V14 V46 ) C246( V14 V47 ) \nC247( V14 V48 ) C248( V14 V49 ) C271( V17 V24 ) C273( V17 V28 ) C275( V17 V32 ) C276( V17 V34 ) \nC277( V17 V37 ) C278( V17 V39 ) C280( V17 V43 ) C281( V17 V47 ) C282( V17 V49 ) C331( V23 V24 ) \nC332( V23 V25 ) C333( V23 V26 ) C334( V23 V28 ) C336( V23 V32 ) C339( V23 V37 ) C340( V23 V40 ) \nC342( V23 V43 ) C343( V23 V46 ) C344( V23 V48 ) C345( V23 V49 ) C346( V24 V26 ) C348( V24 V29 ) \nC349( V24 V34 ) C351( V24 V40 ) C352( V24 V43 ) C354( V24 V45 ) C355( V25 V26 ) C356( V25 V28 ) \nC357( V25 V29 ) C362( V25 V46 ) C363( V25 V49 ) C364( V26 V28 ) C365( V26 V32 ) C370( V26 V43 ) \nC372( V26 V45 ) C373( V26 V46 ) C374( V26 V49 ) C382( V28 V29 ) C384( V28 V34 ) C386( V28 V39 ) \nC387( V28 V43 ) C389( V28 V45 ) C390( V28 V46 ) C391( V28 V49 ) C394( V29 V32 ) C396( V29 V40 ) \nC399( V29 V45 ) C400( V29 V49 ) C413( V32 V34 ) C416( V32 V43 ) C417( V32 V49 ) C424( V34 V39 ) \nC425( V34 V40 ) C427( V34 V46 ) C434( V37 V43 ) C435( V37 V45 ) C436( V37 V47 ) C437( V37 V48 ) \nC443( V39 V40 ) C444( V39 V43 ) C446( V39 V45 ) C447( V39 V46 ) C448( V39 V47 ) C449( V40 V43 ) \nC451( V40 V45 ) C452( V40 V48 ) C453( V40 V49 ) C459( V43 V46 ) C460( V43 V47 ) C461( V43 V49 ) \nC466( V45 V48 ) C467( V45 V49 ) C468( V46 V47 ) C469( V46 V49 ) "];3-&gt;7[label="26: V0 V3 V5 V6 V7 \nV8 V11 V12 V14 V17 V23 \nV24 V25 V26 V28 V29 V32 \nV34 V37 V39 V40 V45 V46 \nV47 V48 V49 \n135: C2 ,C3 ,C4 ,C6 ,C7 ,\nC12 ,C15 ,C16 ,C18 ,C60 ,C61 ,\nC64 ,C70 ,C73 ,C74 ,C75 ,C87 ,\nC88 ,C90 ,C92 ,C93 ,C94 ,C95 ,\nC99 ,C100 ,C101 ,C102 ,C104 ,C109 ,\nC110 ,C112 ,C114 ,C121 ,C122 ,C123 ,\nC124 ,C126 ,C129 ,C130 ,C131 ,C132 ,\nC134 ,C137 ,C138 ,C139 ,C140 ,C147 ,\nC148 ,C151 ,C155 ,C156 ,C158 ,C191 ,\nC196 ,C197 ,C199 ,C206 ,C207 ,C209 ,\nC211 ,C217 ,C233 ,C234 ,C235 ,C237 ,\nC239 ,C241 ,C242 ,C244 ,C245 ,C246 ,\nC247 ,C248 ,C271 ,C273 ,C275 ,C276 ,\nC277 ,C278 ,C281 ,C282 ,C331 ,C332 ,\nC333 ,C334 ,C336 ,C339 ,C340 ,C343 ,\nC344 ,C345 ,C346 ,C348 ,C349 ,C351 ,\nC354 ,C355 ,C356 ,C357 ,C362 ,C363 ,\nC364 ,C365 ,C372 ,C373 ,C374 ,C382 ,\nC384 ,C386 ,C389 ,C390 ,C391 ,C394 ,\nC396 ,C399 ,C400 ,C413 ,C417 ,C424 ,\nC425 ,C427 ,C435 ,C436 ,C437 ,C443 ,\nC446 ,C447 ,C448 ,C451 ,C452 ,C453 ,\nC466 ,C467 ,C468 ,C469 ,"];8[shape=box, label="id:8 level: 2\n33: V0 V1 V2 V3 V5 \nV6 V8 V9 V10 V11 V12 \nV13 V14 V17 V22 V23 V24 \nV25 V26 V28 V29 V30 V32 \nV34 V37 V39 V40 V41 V44 \nV45 V46 V47 V49 \n213: C0( V0 V1 ) C2( V0 V5 ) C3( V0 V6 ) C4( V0 V8 ) C5( V0 V9 ) \nC6( V0 V14 ) C7( V0 V17 ) C11( V0 V22 ) C12( V0 V29 ) C13( V0 V30 ) C15( V0 V37 ) \nC16( V0 V39 ) C18( V0 V45 ) C19( V1 V3 ) C21( V1 V5 ) C23( V1 V9 ) C24( V1 V10 ) \nC25( V1 V13 ) C27( V1 V22 ) C28( V1 V23 ) C29( V1 V25 ) C30( V1 V28 ) C31( V1 V29 ) \nC32( V1 V30 ) C34( V1 V32 ) C36( V1 V37 ) C40( V1 V49 ) C41( V2 V5 ) C42( V2 V6 ) \nC43( V2 V8 ) C44( V2 V10 ) C45( V2 V12 ) C46( V2 V13 ) C48( V2 V17 ) C50( V2 V22 ) \nC51( V2 V28 ) C54( V2 V39 ) C55( V2 V40 ) C56( V2 V44 ) C57( V2 V45 ) C61( V3 V8 ) \nC64( V3 V17 ) C65( V3 V22 ) C70( V3 V40 ) C72( V3 V44 ) C73( V3 V45 ) C74( V3 V46 ) \nC75( V3 V47 ) C86( V5 V10 ) C87( V5 V14 ) C88( V5 V17 ) C90( V5 V26 ) C92( V5 V29 ) \nC93( V5 V32 ) C94( V5 V34 ) C95( V5 V40 ) C96( V5 V41 ) C99( V5 V46 ) C102( V6 V8 ) \nC103( V6 V13 ) C104( V6 V14 ) C108( V6 V22 ) C109( V6 V23 ) C110( V6 V29 ) C112( V6 V32 ) \nC114( V6 V34 ) C117( V6 V41 ) C120( V6 V44 ) C121( V6 V45 ) C122( V6 V47 ) C123( V6 V49 ) \nC141( V8 V9 ) C142( V8 V10 ) C147( V8 V23 ) C148( V8 V26 ) C151( V8 V34 ) C155( V8 V39 ) \nC156( V8 V40 ) C157( V8 V44 ) C158( V8 V45 ) C159( V9 V13 ) C160( V9 V14 ) C162( V9 V22 ) \nC163( V9 V24 ) C167( V9 V34 ) C169( V9 V37 ) C170( V9 V41 ) C172( V9 V45 ) C174( V10 V13 ) \nC175( V10 V24 ) C176( V10 V26 ) C177( V10 V28 ) C178( V10 V29 ) C179( V10 V30 ) C180( V10 V32 ) \nC182( V10 V37 ) C184( V10 V39 ) C185( V10 V40 ) C186( V10 V41 ) C188( V10 V46 ) C189( V10 V47 ) \nC191( V11 V12 ) C192( V11 V13 ) C196( V11 V23 ) C197( V11 V29 ) C199( V11 V34 ) C203( V11 V44 ) \nC206( V12 V23 ) C207( V12 V24 ) C209( V12 V29 ) C211( V12 V32 ) C214( V12 V41 ) C217( V12 V47 ) \nC222( V13 V23 ) C224( V13 V28 ) C225( V13 V29 ) C226( V13 V34 ) C228( V13 V37 ) C233( V14 V23 ) \nC234( V14 V25 ) C235( V14 V28 ) C236( V14 V30 ) C237( V14 V32 ) C239( V14 V34 ) C241( V14 V37 ) \nC242( V14 V40 ) C244( V14 V45 ) C245( V14 V46 ) C246( V14 V47 ) C248( V14 V49 ) C271( V17 V24 ) \nC273( V17 V28 ) C275( V17 V32 ) C276( V17 V34 ) C277( V17 V37 ) C278( V17 V39 ) C281( V17 V47 ) \nC282( V17 V49 ) C326( V22 V28 ) C327( V22</w:t>
      </w:r>
    </w:p>
    <w:p>
      <w:pPr>
        <w:pStyle w:val="PreformattedText"/>
        <w:bidi w:val="0"/>
        <w:spacing w:before="0" w:after="0"/>
        <w:jc w:val="left"/>
        <w:rPr/>
      </w:pPr>
      <w:r>
        <w:rPr/>
        <w:t xml:space="preserve"> </w:t>
      </w:r>
      <w:r>
        <w:rPr/>
        <w:t>V29 ) C328( V22 V39 ) C329( V22 V40 ) C331( V23 V24 ) \nC332( V23 V25 ) C333( V23 V26 ) C334( V23 V28 ) C335( V23 V30 ) C336( V23 V32 ) C339( V23 V37 ) \nC340( V23 V40 ) C343( V23 V46 ) C345( V23 V49 ) C346( V24 V26 ) C348( V24 V29 ) C349( V24 V34 ) \nC351( V24 V40 ) C353( V24 V44 ) C354( V24 V45 ) C355( V25 V26 ) C356( V25 V28 ) C357( V25 V29 ) \nC358( V25 V30 ) C361( V25 V41 ) C362( V25 V46 ) C363( V25 V49 ) C364( V26 V28 ) C365( V26 V32 ) \nC368( V26 V41 ) C371( V26 V44 ) C372( V26 V45 ) C373( V26 V46 ) C374( V26 V49 ) C382( V28 V29 ) \nC384( V28 V34 ) C386( V28 V39 ) C388( V28 V44 ) C389( V28 V45 ) C390( V28 V46 ) C391( V28 V49 ) \nC392( V29 V30 ) C394( V29 V32 ) C396( V29 V40 ) C398( V29 V44 ) C399( V29 V45 ) C400( V29 V49 ) \nC401( V30 V32 ) C402( V30 V37 ) C403( V30 V41 ) C413( V32 V34 ) C417( V32 V49 ) C424( V34 V39 ) \nC425( V34 V40 ) C427( V34 V46 ) C433( V37 V41 ) C435( V37 V45 ) C436( V37 V47 ) C443( V39 V40 ) \nC445( V39 V44 ) C446( V39 V45 ) C447( V39 V46 ) C448( V39 V47 ) C450( V40 V44 ) C451( V40 V45 ) \nC453( V40 V49 ) C454( V41 V44 ) C455( V41 V46 ) C456( V41 V47 ) C462( V44 V45 ) C463( V44 V46 ) \nC464( V44 V47 ) C467( V45 V49 ) C468( V46 V47 ) C469( V46 V49 ) "];3-&gt;8[label="32: V0 V1 V2 V3 V5 \nV6 V8 V9 V10 V11 V12 \nV13 V14 V17 V22 V23 V24 \nV25 V26 V28 V29 V30 V32 \nV34 V37 V39 V40 V44 V45 \nV46 V47 V49 \n201: C0 ,C2 ,C3 ,C4 ,C5 ,\nC6 ,C7 ,C11 ,C12 ,C13 ,C15 ,\nC16 ,C18 ,C19 ,C21 ,C23 ,C24 ,\nC25 ,C27 ,C28 ,C29 ,C30 ,C31 ,\nC32 ,C34 ,C36 ,C40 ,C41 ,C42 ,\nC43 ,C44 ,C45 ,C46 ,C48 ,C50 ,\nC51 ,C54 ,C55 ,C56 ,C57 ,C61 ,\nC64 ,C65 ,C70 ,C72 ,C73 ,C74 ,\nC75 ,C86 ,C87 ,C88 ,C90 ,C92 ,\nC93 ,C94 ,C95 ,C99 ,C102 ,C103 ,\nC104 ,C108 ,C109 ,C110 ,C112 ,C114 ,\nC120 ,C121 ,C122 ,C123 ,C141 ,C142 ,\nC147 ,C148 ,C151 ,C155 ,C156 ,C157 ,\nC158 ,C159 ,C160 ,C162 ,C163 ,C167 ,\nC169 ,C172 ,C174 ,C175 ,C176 ,C177 ,\nC178 ,C179 ,C180 ,C182 ,C184 ,C185 ,\nC188 ,C189 ,C191 ,C192 ,C196 ,C197 ,\nC199 ,C203 ,C206 ,C207 ,C209 ,C211 ,\nC217 ,C222 ,C224 ,C225 ,C226 ,C228 ,\nC233 ,C234 ,C235 ,C236 ,C237 ,C239 ,\nC241 ,C242 ,C244 ,C245 ,C246 ,C248 ,\nC271 ,C273 ,C275 ,C276 ,C277 ,C278 ,\nC281 ,C282 ,C326 ,C327 ,C328 ,C329 ,\nC331 ,C332 ,C333 ,C334 ,C335 ,C336 ,\nC339 ,C340 ,C343 ,C345 ,C346 ,C348 ,\nC349 ,C351 ,C353 ,C354 ,C355 ,C356 ,\nC357 ,C358 ,C362 ,C363 ,C364 ,C365 ,\nC371 ,C372 ,C373 ,C374 ,C382 ,C384 ,\nC386 ,C388 ,C389 ,C390 ,C391 ,C392 ,\nC394 ,C396 ,C398 ,C399 ,C400 ,C401 ,\nC402 ,C413 ,C417 ,C424 ,C425 ,C427 ,\nC435 ,C436 ,C443 ,C445 ,C446 ,C447 ,\nC448 ,C450 ,C451 ,C453 ,C462 ,C463 ,\nC464 ,C467 ,C468 ,C469 ,"];9[shape=box, label="id:9 level: 3\n24: V0 V2 V3 V6 V7 \nV8 V9 V11 V12 V13 V14 \nV17 V18 V19 V22 V23 V28 \nV29 V32 V34 V36 V42 V46 \nV47 \n120: C3( V0 V6 ) C4( V0 V8 ) C5( V0 V9 ) C6( V0 V14 ) C7( V0 V17 ) \nC8( V0 V19 ) C11( V0 V22 ) C12( V0 V29 ) C42( V2 V6 ) C43( V2 V8 ) C45( V2 V12 ) \nC46( V2 V13 ) C48( V2 V17 ) C49( V2 V19 ) C50( V2 V22 ) C51( V2 V28 ) C60( V3 V7 ) \nC61( V3 V8 ) C64( V3 V17 ) C65( V3 V22 ) C74( V3 V46 ) C75( V3 V47 ) C101( V6 V7 ) \nC102( V6 V8 ) C103( V6 V13 ) C104( V6 V14 ) C105( V6 V18 ) C106( V6 V19 ) C108( V6 V22 ) \nC109( V6 V23 ) C110( V6 V29 ) C112( V6 V32 ) C114( V6 V34 ) C116( V6 V36 ) C118( V6 V42 ) \nC122( V6 V47 ) C124( V7 V8 ) C126( V7 V12 ) C131( V7 V28 ) C132( V7 V29 ) C134( V7 V32 ) \nC140( V7 V46 ) C141( V8 V9 ) C144( V8 V18 ) C145( V8 V19 ) C147( V8 V23 ) C151( V8 V34 ) \nC153( V8 V36 ) C159( V9 V13 ) C160( V9 V14 ) C162( V9 V22 ) C167( V9 V34 ) C168( V9 V36 ) \nC171( V9 V42 ) C191( V11 V12 ) C192( V11 V13 ) C194( V11 V18 ) C196( V11 V23 ) C197( V11 V29 ) \nC199( V11 V34 ) C201( V11 V36 ) C202( V11 V42 ) C204( V12 V19 ) C206( V12 V23 ) C209( V12 V29 ) \nC211( V12 V32 ) C213( V12 V36 ) C215( V12 V42 ) C217( V12 V47 ) C219( V13 V18 ) C220( V13 V19 ) \nC222( V13 V23 ) C224( V13 V28 ) C225( V13 V29 ) C226( V13 V34 ) C227( V13 V36 ) C229( V13 V42 ) \nC232( V14 V18 ) C233( V14 V23 ) C235( V14 V28 ) C237( V14 V32 ) C239( V14 V34 ) C240( V14 V36 ) \nC245( V14 V46 ) C246( V14 V47 ) C268( V17 V18 ) C269( V17 V19 ) C273( V17 V28 ) C275( V17 V32 ) \nC276( V17 V34 ) C279( V17 V42 ) C281( V17 V47 ) C283( V18 V22 ) C284( V18 V23 ) C285( V18 V28 ) \nC286( V18 V29 ) C287( V18 V32 ) C290( V18 V36 ) C291( V18 V42 ) C292( V18 V46 ) C293( V18 V47 ) \nC294( V19 V22 ) C297( V19 V29 ) C302( V19 V46 ) C326( V22 V28 ) C327( V22 V29 ) C334( V23 V28 ) \nC336( V23 V32 ) C341( V23 V42 ) C343( V23 V46 ) C382( V28 V29 ) C384( V28 V34 ) C390( V28 V46 ) \nC394( V29 V32 ) C397( V29 V42 ) C413( V32 V34 ) C415( V32 V42 ) C426( V34 V42 ) C427( V34 V46 ) \nC468( V46 V47 ) "];5-&gt;9[label="23: V0 V2 V3 V6 V7 \nV8 V9 V11 V12 V13 V14 \nV17 V19 V22 V23 V28 V29 \nV32 V34 V36 V42 V46 V47 \n105: C3 ,C4 ,C5 ,C6 ,C7 ,\nC8 ,C11 ,C12 ,C42 ,C43 ,C45 ,\nC46 ,C48 ,C49 ,C50 ,C51 ,C60 ,\nC61 ,C64 ,C65 ,C74 ,C75 ,C101 ,\nC102 ,C103 ,C104 ,C106 ,C108 ,C109 ,\nC110 ,C112 ,C114 ,C116 ,C118 ,C122 ,\nC124 ,C126 ,C131 ,C132 ,C134 ,C140 ,\nC141 ,C145 ,C147 ,C151 ,C153 ,C159 ,\nC160 ,C162 ,C167 ,C168 ,C171 ,C191 ,\nC192 ,C196 ,C197 ,C199 ,C201 ,C202 ,\nC204 ,C206 ,C209 ,C211 ,C213 ,C215 ,\nC217 ,C220 ,C222 ,C224 ,C225 ,C226 ,\nC227 ,C229 ,C233 ,C235 ,C237 ,C239 ,\nC240 ,C245 ,C246 ,C269 ,C273 ,C275 ,\nC276 ,C279 ,C281 ,C294 ,C297 ,C302 ,\nC326 ,C327 ,C334 ,C336 ,C341 ,C343 ,\nC382 ,C384 ,C390 ,C394 ,C397 ,C413 ,\nC415 ,C426 ,C427 ,C468 ,"];10[shape=box, label="id:10 level: 3\n15: V0 V7 V8 V11 V20 \nV23 V25 V29 V34 V39 V43 \nV45 V47 V48 V49 \n47: C4( V0 V8 ) C9( V0 V20 ) C12( V0 V29 ) C16( V0 V39 ) C17( V0 V43 ) \nC18( V0 V45 ) C124( V7 V8 ) C127( V7 V20 ) C130( V7 V25 ) C132( V7 V29 ) C138( V7 V39 ) \nC139( V7 V45 ) C146( V8 V20 ) C147( V8 V23 ) C151( V8 V34 ) C155( V8 V39 ) C158( V8 V45 ) \nC195( V11 V20 ) C196( V11 V23 ) C197( V11 V29 ) C199( V11 V34 ) C303( V20 V23 ) C304( V20 V25 ) \nC305( V20 V29 ) C306( V20 V34 ) C307( V20 V39 ) C308( V20 V43 ) C309( V20 V45 ) C310( V20 V47 ) \nC311( V20 V48 ) C312( V20 V49 ) C332( V23 V25 ) C342( V23 V43 ) C344( V23 V48 ) C345( V23 V49 ) \nC357( V25 V29 ) C363( V25 V49 ) C399( V29 V45 ) C400( V29 V49 ) C424( V34 V39 ) C444( V39 V43 ) \nC446( V39 V45 ) C448( V39 V47 ) C460( V43 V47 ) C461( V43 V49 ) C466( V45 V48 ) C467( V45 V49 ) "];7-&gt;10[label="14: V0 V7 V8 V11 V23 \nV25 V29 V34 V39 V43 V45 \nV47 V48 V49 \n33: C4 ,C12 ,C16 ,C17 ,C18 ,\nC124 ,C130 ,C132 ,C138 ,C139 ,C147 ,\nC151 ,C155 ,C158 ,C196 ,C197 ,C199 ,\nC332 ,C342 ,C344 ,C345 ,C357 ,C363 ,\nC399 ,C400 ,C424 ,C444 ,C446 ,C448 ,\nC460 ,C461 ,C466 ,C467 ,"];11[shape=box, label="id:11 level: 3\n15: V1 V2 V8 V10 V24 \nV26 V28 V29 V32 V38 V39 \nV40 V41 V44 V49 \n61: C24( V1 V10 ) C30( V1 V28 ) C31( V1 V29 ) C34( V1 V32 ) C37( V1 V38 ) \nC40( V1 V49 ) C43( V2 V8 ) C44( V2 V10 ) C51( V2 V28 ) C53( V2 V38 ) C54( V2 V39 ) \nC55( V2 V40 ) C56( V2 V44 ) C142( V8 V10 ) C148( V8 V26 ) C154( V8 V38 ) C155( V8 V39 ) \nC156( V8 V40 ) C157( V8 V44 ) C175( V10 V24 ) C176( V10 V26 ) C177( V10 V28 ) C178( V10 V29 ) \nC180( V10 V32 ) C183( V10 V38 ) C184( V10 V39 ) C185( V10 V40 ) C186( V10 V41 ) C346( V24 V26 ) \nC348( V24 V29 ) C350( V24 V38 ) C351( V24 V40 ) C353( V24 V44 ) C364( V26 V28 ) C365( V26 V32 ) \nC367( V26 V38 ) C368( V26 V41 ) C371( V26 V44 ) C374( V26 V49 ) C382( V28 V29 ) C385( V28 V38 ) \nC386( V28 V39 ) C388( V28 V44 ) C391( V28 V49 ) C394( V29 V32 ) C395( V29 V38 ) C396( V29 V40 ) \nC398( V29 V44 ) C400( V29 V49 ) C414( V32 V38 ) C417( V32 V49 ) C438( V38 V39 ) C439( V38 V40 ) \nC440( V38 V41 ) C441( V38 V44 ) C442( V38 V49 ) C443( V39 V40 ) C445( V39 V44 ) C450( V40 V44 ) \nC453( V40 V49 ) C454( V41 V44 ) "];8-&gt;11[label="14: V1 V2 V8 V10 V24 \nV26 V28 V29 V32 V39 V40 \nV41 V44 V49 \n47: C24 ,C30 ,C31 ,C34 ,C40 ,\nC43 ,C44 ,C51 ,C54 ,C55 ,C56 ,\nC142 ,C148 ,C155 ,C156 ,C157 ,C175 ,\nC176 ,C177 ,C178 ,C180 ,C184 ,C185 ,\nC186 ,C346 ,C348 ,C351 ,C353 ,C364 ,\nC365 ,C368 ,C371 ,C374 ,C382 ,C386 ,\nC388 ,C391 ,C394 ,C396 ,C398 ,C400 ,\nC417 ,C443 ,C445 ,C450 ,C453 ,C454 ,"];12[shape=box, label="id:12 level: 3\n27: V0 V1 V2 V3 V8 \nV9 V10 V11 V13 V14 V16 \nV17 V22 V23 V24 V25 V26 \nV29 V30 V34 V40 V41 V44 \nV45 V46 V47 V49 \n140: C0( V0 V1 ) C4( V0 V8 ) C5( V0 V9 ) C6( V0 V14 ) C7( V0 V17 ) \nC11( V0 V22 ) C12( V0 V29 ) C13( V0 V30 ) C18( V0 V45 ) C19( V1 V3 ) C23( V1 V9 ) \nC24( V1 V10 ) C25( V1 V13 ) C27( V1 V22 ) C28( V1 V23 ) C29( V1 V25 ) C31( V1 V29 ) \nC32( V1 V30 ) C40( V1 V49 ) C43( V2 V8 ) C44( V2 V10 ) C46( V2 V13 ) C47( V2 V16 ) \nC48( V2 V17 ) C50( V2 V22 ) C55( V2 V40 ) C56( V2 V44 ) C57( V2 V45 ) C61( V3 V8 ) \nC63( V3 V16 ) C64( V3 V17 ) C65( V3 V22 ) C70( V3 V40 ) C72( V3 V44 ) C73( V3 V45 ) \nC74( V3 V46 ) C75( V3 V47 ) C141( V8 V9 ) C142( V8 V10 ) C147( V8 V23 ) C148( V8 V26 ) \nC151( V8 V34 ) C156( V8 V40 ) C157( V8 V44 ) C158( V8 V45 ) C159( V9 V13 ) C160( V9 V14 ) \nC162( V9 V22 ) C163( V9 V24 ) C167( V9 V34 ) C170( V9 V41 ) C172( V9 V45 ) C174( V10 V13 ) \nC175( V10 V24 ) C176( V10 V26 ) C178( V10 V29 ) C179( V10 V30 ) C185( V10 V40 ) C186( V10 V41 ) \nC188( V10 V46 ) C189( V10 V47 ) C192( V11 V13 ) C196( V11 V23 ) C197( V11 V29 ) C199( V11 V34 ) \nC203( V11 V44 ) C222( V13 V23 ) C225( V13 V29 ) C226( V13 V34 ) C233( V14 V23 ) C234( V14 V25 ) \nC236( V14 V30 ) C239( V14 V34 ) C242( V14 V40 ) C244( V14 V45 ) C245( V14 V46 ) C246( V14 V47 ) \nC248( V14 V49 ) C256( V16 V17 ) C257( V16 V23 ) C258( V16 V26 ) C259( V16 V29 ) C260( V16 V30 ) \nC261( V16 V34 ) C262( V16 V41 ) C263( V16 V44 ) C264( V16 V45 ) C265( V16 V46 ) C266( V16 V47 ) \nC267( V16 V49 ) C271( V17 V24 ) C276( V17 V34 ) C281( V17 V47 ) C282( V17 V49 ) C327( V22 V29 ) \nC329( V22 V40 ) C331( V23 V24 ) C332( V23 V25 ) C333( V23 V26 ) C335( V23 V30 ) C340( V23 V40 ) \nC343( V23 V46 ) C345( V23 V49 ) C346( V24 V26 ) C348( V24 V29 ) C349( V24 V34 ) C351( V24 V40 ) \nC353( V24 V44 ) C354( V24 V45 ) C355( V25 V26 ) C357( V25 V29 ) C358( V25 V30 ) C361( V25 V41 ) \nC362( V25 V46 ) C363( V25 V49 ) C368( V26 V41 ) C371( V26 V44 ) C372( V26 V45 ) C373( V26</w:t>
      </w:r>
    </w:p>
    <w:p>
      <w:pPr>
        <w:pStyle w:val="PreformattedText"/>
        <w:bidi w:val="0"/>
        <w:spacing w:before="0" w:after="0"/>
        <w:jc w:val="left"/>
        <w:rPr/>
      </w:pPr>
      <w:r>
        <w:rPr/>
        <w:t xml:space="preserve"> </w:t>
      </w:r>
      <w:r>
        <w:rPr/>
        <w:t>V46 ) \nC374( V26 V49 ) C392( V29 V30 ) C396( V29 V40 ) C398( V29 V44 ) C399( V29 V45 ) C400( V29 V49 ) \nC403( V30 V41 ) C425( V34 V40 ) C427( V34 V46 ) C450( V40 V44 ) C451( V40 V45 ) C453( V40 V49 ) \nC454( V41 V44 ) C455( V41 V46 ) C456( V41 V47 ) C462( V44 V45 ) C463( V44 V46 ) C464( V44 V47 ) \nC467( V45 V49 ) C468( V46 V47 ) C469( V46 V49 ) "];8-&gt;12[label="26: V0 V1 V2 V3 V8 \nV9 V10 V11 V13 V14 V17 \nV22 V23 V24 V25 V26 V29 \nV30 V34 V40 V41 V44 V45 \nV46 V47 V49 \n126: C0 ,C4 ,C5 ,C6 ,C7 ,\nC11 ,C12 ,C13 ,C18 ,C19 ,C23 ,\nC24 ,C25 ,C27 ,C28 ,C29 ,C31 ,\nC32 ,C40 ,C43 ,C44 ,C46 ,C48 ,\nC50 ,C55 ,C56 ,C57 ,C61 ,C64 ,\nC65 ,C70 ,C72 ,C73 ,C74 ,C75 ,\nC141 ,C142 ,C147 ,C148 ,C151 ,C156 ,\nC157 ,C158 ,C159 ,C160 ,C162 ,C163 ,\nC167 ,C170 ,C172 ,C174 ,C175 ,C176 ,\nC178 ,C179 ,C185 ,C186 ,C188 ,C189 ,\nC192 ,C196 ,C197 ,C199 ,C203 ,C222 ,\nC225 ,C226 ,C233 ,C234 ,C236 ,C239 ,\nC242 ,C244 ,C245 ,C246 ,C248 ,C271 ,\nC276 ,C281 ,C282 ,C327 ,C329 ,C331 ,\nC332 ,C333 ,C335 ,C340 ,C343 ,C345 ,\nC346 ,C348 ,C349 ,C351 ,C353 ,C354 ,\nC355 ,C357 ,C358 ,C361 ,C362 ,C363 ,\nC368 ,C371 ,C372 ,C373 ,C374 ,C392 ,\nC396 ,C398 ,C399 ,C400 ,C403 ,C425 ,\nC427 ,C450 ,C451 ,C453 ,C454 ,C455 ,\nC456 ,C462 ,C463 ,C464 ,C467 ,C468 ,\nC469 ,"];13[shape=box, label="id:13 level: 4\n19: V0 V2 V3 V6 V7 \nV8 V9 V11 V12 V14 V18 \nV19 V23 V28 V33 V34 V36 \nV42 V46 \n81: C3( V0 V6 ) C4( V0 V8 ) C5( V0 V9 ) C6( V0 V14 ) C8( V0 V19 ) \nC14( V0 V33 ) C42( V2 V6 ) C43( V2 V8 ) C45( V2 V12 ) C49( V2 V19 ) C51( V2 V28 ) \nC60( V3 V7 ) C61( V3 V8 ) C68( V3 V33 ) C74( V3 V46 ) C101( V6 V7 ) C102( V6 V8 ) \nC104( V6 V14 ) C105( V6 V18 ) C106( V6 V19 ) C109( V6 V23 ) C113( V6 V33 ) C114( V6 V34 ) \nC116( V6 V36 ) C118( V6 V42 ) C124( V7 V8 ) C126( V7 V12 ) C131( V7 V28 ) C135( V7 V33 ) \nC140( V7 V46 ) C141( V8 V9 ) C144( V8 V18 ) C145( V8 V19 ) C147( V8 V23 ) C150( V8 V33 ) \nC151( V8 V34 ) C153( V8 V36 ) C160( V9 V14 ) C166( V9 V33 ) C167( V9 V34 ) C168( V9 V36 ) \nC171( V9 V42 ) C191( V11 V12 ) C194( V11 V18 ) C196( V11 V23 ) C199( V11 V34 ) C201( V11 V36 ) \nC202( V11 V42 ) C204( V12 V19 ) C206( V12 V23 ) C212( V12 V33 ) C213( V12 V36 ) C215( V12 V42 ) \nC232( V14 V18 ) C233( V14 V23 ) C235( V14 V28 ) C238( V14 V33 ) C239( V14 V34 ) C240( V14 V36 ) \nC245( V14 V46 ) C284( V18 V23 ) C285( V18 V28 ) C288( V18 V33 ) C290( V18 V36 ) C291( V18 V42 ) \nC292( V18 V46 ) C298( V19 V33 ) C302( V19 V46 ) C334( V23 V28 ) C337( V23 V33 ) C341( V23 V42 ) \nC343( V23 V46 ) C383( V28 V33 ) C384( V28 V34 ) C390( V28 V46 ) C418( V33 V34 ) C420( V33 V36 ) \nC421( V33 V42 ) C422( V33 V46 ) C426( V34 V42 ) C427( V34 V46 ) "];9-&gt;13[label="18: V0 V2 V3 V6 V7 \nV8 V9 V11 V12 V14 V18 \nV19 V23 V28 V34 V36 V42 \nV46 \n65: C3 ,C4 ,C5 ,C6 ,C8 ,\nC42 ,C43 ,C45 ,C49 ,C51 ,C60 ,\nC61 ,C74 ,C101 ,C102 ,C104 ,C105 ,\nC106 ,C109 ,C114 ,C116 ,C118 ,C124 ,\nC126 ,C131 ,C140 ,C141 ,C144 ,C145 ,\nC147 ,C151 ,C153 ,C160 ,C167 ,C168 ,\nC171 ,C191 ,C194 ,C196 ,C199 ,C201 ,\nC202 ,C204 ,C206 ,C213 ,C215 ,C232 ,\nC233 ,C235 ,C239 ,C240 ,C245 ,C284 ,\nC285 ,C290 ,C291 ,C292 ,C302 ,C334 ,\nC341 ,C343 ,C384 ,C390 ,C426 ,C427 ,"];14[shape=box, label="id:14 level: 4\n14: V0 V1 V3 V4 V8 \nV9 V10 V16 V24 V26 V30 \nV40 V41 V47 \n46: C0( V0 V1 ) C1( V0 V4 ) C4( V0 V8 ) C5( V0 V9 ) C13( V0 V30 ) \nC19( V1 V3 ) C20( V1 V4 ) C23( V1 V9 ) C24( V1 V10 ) C32( V1 V30 ) C59( V3 V4 ) \nC61( V3 V8 ) C63( V3 V16 ) C70( V3 V40 ) C75( V3 V47 ) C76( V4 V8 ) C77( V4 V9 ) \nC78( V4 V10 ) C79( V4 V16 ) C80( V4 V24 ) C81( V4 V26 ) C82( V4 V30 ) C83( V4 V40 ) \nC84( V4 V41 ) C85( V4 V47 ) C141( V8 V9 ) C142( V8 V10 ) C148( V8 V26 ) C156( V8 V40 ) \nC163( V9 V24 ) C170( V9 V41 ) C175( V10 V24 ) C176( V10 V26 ) C179( V10 V30 ) C185( V10 V40 ) \nC186( V10 V41 ) C189( V10 V47 ) C258( V16 V26 ) C260( V16 V30 ) C262( V16 V41 ) C266( V16 V47 ) \nC346( V24 V26 ) C351( V24 V40 ) C368( V26 V41 ) C403( V30 V41 ) C456( V41 V47 ) "];12-&gt;14[label="13: V0 V1 V3 V8 V9 \nV10 V16 V24 V26 V30 V40 \nV41 V47 \n33: C0 ,C4 ,C5 ,C13 ,C19 ,\nC23 ,C24 ,C32 ,C61 ,C63 ,C70 ,\nC75 ,C141 ,C142 ,C148 ,C156 ,C163 ,\nC170 ,C175 ,C176 ,C179 ,C185 ,C186 ,\nC189 ,C258 ,C260 ,C262 ,C266 ,C346 ,\nC351 ,C368 ,C403 ,C456 ,"];15[shape=box, label="id:15 level: 4\n14: V3 V8 V9 V11 V13 \nV14 V15 V16 V17 V22 V25 \nV29 V30 V41 \n37: C61( V3 V8 ) C62( V3 V15 ) C63( V3 V16 ) C64( V3 V17 ) C65( V3 V22 ) \nC141( V8 V9 ) C143( V8 V15 ) C159( V9 V13 ) C160( V9 V14 ) C161( V9 V15 ) C162( V9 V22 ) \nC170( V9 V41 ) C192( V11 V13 ) C193( V11 V15 ) C197( V11 V29 ) C218( V13 V15 ) C225( V13 V29 ) \nC231( V14 V15 ) C234( V14 V25 ) C236( V14 V30 ) C249( V15 V16 ) C250( V15 V17 ) C251( V15 V22 ) \nC252( V15 V25 ) C253( V15 V29 ) C254( V15 V30 ) C255( V15 V41 ) C256( V16 V17 ) C259( V16 V29 ) \nC260( V16 V30 ) C262( V16 V41 ) C327( V22 V29 ) C357( V25 V29 ) C358( V25 V30 ) C361( V25 V41 ) \nC392( V29 V30 ) C403( V30 V41 ) "];12-&gt;15[label="13: V3 V8 V9 V11 V13 \nV14 V16 V17 V22 V25 V29 \nV30 V41 \n24: C61 ,C63 ,C64 ,C65 ,C141 ,\nC159 ,C160 ,C162 ,C170 ,C192 ,C197 ,\nC225 ,C234 ,C236 ,C256 ,C259 ,C260 ,\nC262 ,C327 ,C357 ,C358 ,C361 ,C392 ,\nC403 ,"];16[shape=box, label="id:16 level: 5\n13: V2 V3 V6 V7 V8 \nV11 V18 V19 V23 V33 V34 \nV35 V36 \n45: C42( V2 V6 ) C43( V2 V8 ) C49( V2 V19 ) C52( V2 V35 ) C60( V3 V7 ) \nC61( V3 V8 ) C68( V3 V33 ) C69( V3 V35 ) C101( V6 V7 ) C102( V6 V8 ) C105( V6 V18 ) \nC106( V6 V19 ) C109( V6 V23 ) C113( V6 V33 ) C114( V6 V34 ) C115( V6 V35 ) C116( V6 V36 ) \nC124( V7 V8 ) C135( V7 V33 ) C136( V7 V35 ) C144( V8 V18 ) C145( V8 V19 ) C147( V8 V23 ) \nC150( V8 V33 ) C151( V8 V34 ) C152( V8 V35 ) C153( V8 V36 ) C194( V11 V18 ) C196( V11 V23 ) \nC199( V11 V34 ) C200( V11 V35 ) C201( V11 V36 ) C284( V18 V23 ) C288( V18 V33 ) C289( V18 V35 ) \nC290( V18 V36 ) C298( V19 V33 ) C299( V19 V35 ) C337( V23 V33 ) C338( V23 V35 ) C418( V33 V34 ) \nC419( V33 V35 ) C420( V33 V36 ) C423( V34 V35 ) C428( V35 V36 ) "];13-&gt;16[label="12: V2 V3 V6 V7 V8 \nV11 V18 V19 V23 V33 V34 \nV36 \n33: C42 ,C43 ,C49 ,C60 ,C61 ,\nC68 ,C101 ,C102 ,C105 ,C106 ,C109 ,\nC113 ,C114 ,C116 ,C124 ,C135 ,C144 ,\nC145 ,C147 ,C150 ,C151 ,C153 ,C194 ,\nC196 ,C199 ,C201 ,C284 ,C288 ,C290 ,\nC298 ,C337 ,C418 ,C42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