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2 V3 V5 V6 \nV7 V8 V9 V11 V12 V13 \nV16 V17 V18 V19 V21 V22 \nV26 V27 V28 V29 V30 V31 \nV32 V33 V34 V37 V39 V40 \nV41 V42 V43 V44 V46 V47 \nV49 \n253: C18( V1 V3 ) C20( V1 V5 ) C21( V1 V11 ) C22( V1 V12 ) C24( V1 V16 ) \nC25( V1 V19 ) C28( V1 V27 ) C29( V1 V30 ) C30( V1 V31 ) C31( V1 V32 ) C32( V1 V34 ) \nC34( V1 V46 ) C35( V1 V49 ) C36( V2 V3 ) C37( V2 V6 ) C38( V2 V9 ) C39( V2 V13 ) \nC41( V2 V18 ) C42( V2 V21 ) C44( V2 V31 ) C45( V2 V32 ) C47( V2 V37 ) C48( V2 V40 ) \nC49( V2 V42 ) C50( V2 V43 ) C53( V3 V6 ) C54( V3 V7 ) C55( V3 V9 ) C56( V3 V13 ) \nC58( V3 V16 ) C59( V3 V17 ) C60( V3 V21 ) C63( V3 V29 ) C64( V3 V31 ) C65( V3 V32 ) \nC66( V3 V33 ) C68( V3 V44 ) C70( V3 V47 ) C72( V3 V49 ) C87( V5 V7 ) C88( V5 V12 ) \nC90( V5 V18 ) C93( V5 V27 ) C94( V5 V28 ) C95( V5 V37 ) C97( V5 V42 ) C98( V5 V43 ) \nC101( V5 V49 ) C102( V6 V8 ) C103( V6 V13 ) C105( V6 V16 ) C106( V6 V18 ) C107( V6 V19 ) \nC108( V6 V29 ) C109( V6 V34 ) C111( V6 V37 ) C112( V6 V42 ) C113( V6 V44 ) C115( V6 V49 ) \nC117( V7 V12 ) C118( V7 V13 ) C119( V7 V16 ) C120( V7 V17 ) C121( V7 V18 ) C122( V7 V21 ) \nC124( V7 V26 ) C125( V7 V28 ) C126( V7 V29 ) C127( V7 V31 ) C129( V7 V40 ) C130( V7 V42 ) \nC132( V7 V49 ) C133( V8 V9 ) C134( V8 V11 ) C135( V8 V21 ) C137( V8 V26 ) C138( V8 V29 ) \nC139( V8 V30 ) C140( V8 V31 ) C141( V8 V32 ) C142( V8 V33 ) C144( V8 V39 ) C145( V8 V41 ) \nC146( V8 V43 ) C147( V8 V46 ) C150( V9 V12 ) C151( V9 V16 ) C152( V9 V17 ) C153( V9 V19 ) \nC155( V9 V21 ) C158( V9 V31 ) C159( V9 V32 ) C162( V9 V40 ) C163( V9 V42 ) C164( V9 V47 ) \nC178( V11 V17 ) C179( V11 V19 ) C182( V11 V26 ) C183( V11 V27 ) C184( V11 V29 ) C185( V11 V30 ) \nC186( V11 V39 ) C187( V11 V41 ) C188( V11 V46 ) C189( V11 V47 ) C190( V11 V49 ) C191( V12 V18 ) \nC192( V12 V22 ) C194( V12 V27 ) C195( V12 V28 ) C196( V12 V29 ) C197( V12 V32 ) C199( V12 V39 ) \nC200( V12 V40 ) C201( V12 V41 ) C202( V12 V46 ) C203( V12 V47 ) C204( V12 V49 ) C206( V13 V17 ) \nC207( V13 V18 ) C210( V13 V26 ) C211( V13 V28 ) C212( V13 V34 ) C215( V13 V39 ) C216( V13 V43 ) \nC218( V13 V49 ) C246( V16 V28 ) C247( V16 V29 ) C248( V16 V33 ) C251( V16 V41 ) C252( V16 V46 ) \nC253( V16 V49 ) C254( V17 V18 ) C255( V17 V19 ) C256( V17 V22 ) C258( V17 V27 ) C259( V17 V29 ) \nC260( V17 V30 ) C261( V17 V31 ) C262( V17 V32 ) C263( V17 V34 ) C265( V17 V37 ) C267( V17 V41 ) \nC268( V17 V43 ) C269( V17 V44 ) C270( V17 V49 ) C271( V18 V21 ) C273( V18 V30 ) C274( V18 V31 ) \nC276( V18 V37 ) C277( V18 V42 ) C278( V18 V43 ) C279( V18 V44 ) C280( V18 V46 ) C281( V18 V47 ) \nC283( V19 V26 ) C284( V19 V28 ) C285( V19 V29 ) C286( V19 V30 ) C287( V19 V40 ) C288( V19 V44 ) \nC299( V21 V22 ) C301( V21 V26 ) C302( V21 V33 ) C305( V21 V39 ) C306( V21 V40 ) C307( V21 V41 ) \nC308( V21 V42 ) C309( V21 V43 ) C310( V21 V44 ) C312( V22 V27 ) C313( V22 V29 ) C314( V22 V30 ) \nC315( V22 V31 ) C316( V22 V32 ) C317( V22 V37 ) C318( V22 V39 ) C319( V22 V40 ) C320( V22 V42 ) \nC321( V22 V43 ) C322( V22 V44 ) C324( V22 V46 ) C325( V22 V49 ) C352( V26 V27 ) C353( V26 V28 ) \nC354( V26 V29 ) C355( V26 V31 ) C356( V26 V32 ) C358( V26 V44 ) C360( V26 V46 ) C361( V26 V47 ) \nC363( V27 V30 ) C364( V27 V32 ) C365( V27 V33 ) C366( V27 V34 ) C368( V27 V41 ) C369( V27 V43 ) \nC370( V27 V44 ) C371( V27 V47 ) C373( V28 V30 ) C374( V28 V31 ) C376( V28 V41 ) C377( V28 V44 ) \nC378( V28 V49 ) C379( V29 V31 ) C380( V29 V42 ) C381( V29 V43 ) C382( V29 V46 ) C383( V29 V47 ) \nC384( V29 V49 ) C385( V30 V31 ) C386( V30 V34 ) C388( V30 V42 ) C389( V30 V43 ) C390( V30 V44 ) \nC392( V30 V49 ) C393( V31 V34 ) C395( V31 V37 ) C397( V31 V42 ) C398( V31 V44 ) C400( V31 V47 ) \nC401( V32 V33 ) C402( V32 V37 ) C404( V32 V40 ) C405( V32 V41 ) C407( V32 V46 ) C408( V32 V47 ) \nC409( V32 V49 ) C412( V33 V37 ) C414( V33 V39 ) C415( V33 V41 ) C416( V33 V42 ) C417( V33 V47 ) \nC420( V34 V37 ) C421( V34 V40 ) C422( V34 V47 ) C430( V37 V41 ) C431( V37 V43 ) C432( V37 V44 ) \nC434( V37 V46 ) C436( V37 V49 ) C442( V39 V40 ) C443( V39 V42 ) C444( V39 V43 ) C445( V39 V49 ) \nC446( V40 V41 ) C447( V40 V47 ) C448( V41 V43 ) C449( V41 V44 ) C453( V42 V49 ) C455( V43 V47 ) \nC457( V43 V49 ) C461( V47 V49 ) "]1[shape=box, label="id:1 level: 1\n19: V0 V2 V5 V6 V7 \nV8 V11 V12 V18 V19 V29 \nV30 V32 V40 V42 V43 V44 \nV47 V49 \n84: C0( V0 V2 ) C1( V0 V5 ) C2( V0 V6 ) C3( V0 V7 ) C4( V0 V8 ) \nC5( V0 V11 ) C6( V0 V12 ) C7( V0 V18 ) C8( V0 V19 ) C9( V0 V29 ) C10( V0 V30 ) \nC11( V0 V32 ) C12( V0 V40 ) C13( V0 V42 ) C14( V0 V43 ) C15( V0 V44 ) C16( V0 V47 ) \nC17( V0 V49 ) C37( V2 V6 ) C41( V2 V18 ) C45( V2 V32 ) C48( V2 V40 ) C49( V2 V42 ) \nC50( V2 V43 ) C87( V5 V7 ) C88( V5 V12 ) C90( V5 V18 ) C97( V5 V42 ) C98( V5 V43 ) \nC101( V5 V49 ) C102( V6 V8 ) C106( V6 V18 ) C107( V6 V19 ) C108( V6 V29 ) C112( V6 V42 ) \nC113( V6 V44 ) C115( V6 V49 ) C117( V7 V12 ) C121( V7 V18 ) C126( V7 V29 ) C129( V7 V40 ) \nC130( V7 V42 ) C132( V7 V49 ) C134( V8 V11 ) C138( V8 V29 ) C139( V8 V30 ) C141( V8 V32 ) \nC146( V8 V43 ) C179( V11 V19 ) C184( V11 V29 ) C185( V11 V30 ) C189( V11 V47 ) C190( V11 V49 ) \nC191( V12 V18 ) C196( V12 V29 ) C197( V12 V32 ) C200( V12 V40 ) C203( V12 V47 ) C204( V12 V49 ) \nC273( V18 V30 ) C277( V18 V42 ) C278( V18 V43 ) C279( V18 V44 ) C281( V18 V47 ) C285( V19 V29 ) \nC286( V19 V30 ) C287( V19 V40 ) C288( V19 V44 ) C380( V29 V42 ) C381( V29 V43 ) C383( V29 V47 ) \nC384( V29 V49 ) C388( V30 V42 ) C389( V30 V43 ) C390( V30 V44 ) C392( V30 V49 ) C404( V32 V40 ) \nC408( V32 V47 ) C409( V32 V49 ) C447( V40 V47 ) C453( V42 V49 ) C455( V43 V47 ) C457( V43 V49 ) \nC461( V47 V49 ) "];0-&gt;1[label="18: V2 V5 V6 V7 V8 \nV11 V12 V18 V19 V29 V30 \nV32 V40 V42 V43 V44 V47 \nV49 \n66: C37 ,C41 ,C45 ,C48 ,C49 ,\nC50 ,C87 ,C88 ,C90 ,C97 ,C98 ,\nC101 ,C102 ,C106 ,C107 ,C108 ,C112 ,\nC113 ,C115 ,C117 ,C121 ,C126 ,C129 ,\nC130 ,C132 ,C134 ,C138 ,C139 ,C141 ,\nC146 ,C179 ,C184 ,C185 ,C189 ,C190 ,\nC191 ,C196 ,C197 ,C200 ,C203 ,C204 ,\nC273 ,C277 ,C278 ,C279 ,C281 ,C285 ,\nC286 ,C287 ,C288 ,C380 ,C381 ,C383 ,\nC384 ,C388 ,C389 ,C390 ,C392 ,C404 ,\nC408 ,C409 ,C447 ,C453 ,C455 ,C457 ,\nC461 ,"];2[shape=box, label="id:2 level: 1\n29: V1 V2 V3 V5 V6 \nV7 V9 V12 V13 V16 V17 \nV19 V22 V26 V27 V28 V30 \nV31 V32 V33 V34 V37 V39 \nV41 V42 V43 V45 V46 V49 \n167: C18( V1 V3 ) C20( V1 V5 ) C22( V1 V12 ) C24( V1 V16 ) C25( V1 V19 ) \nC28( V1 V27 ) C29( V1 V30 ) C30( V1 V31 ) C31( V1 V32 ) C32( V1 V34 ) C33( V1 V45 ) \nC34( V1 V46 ) C35( V1 V49 ) C36( V2 V3 ) C37( V2 V6 ) C38( V2 V9 ) C39( V2 V13 ) \nC44( V2 V31 ) C45( V2 V32 ) C47( V2 V37 ) C49( V2 V42 ) C50( V2 V43 ) C51( V2 V45 ) \nC53( V3 V6 ) C54( V3 V7 ) C55( V3 V9 ) C56( V3 V13 ) C58( V3 V16 ) C59( V3 V17 ) \nC64( V3 V31 ) C65( V3 V32 ) C66( V3 V33 ) C69( V3 V45 ) C72( V3 V49 ) C87( V5 V7 ) \nC88( V5 V12 ) C93( V5 V27 ) C94( V5 V28 ) C95( V5 V37 ) C97( V5 V42 ) C98( V5 V43 ) \nC99( V5 V45 ) C101( V5 V49 ) C103( V6 V13 ) C105( V6 V16 ) C107( V6 V19 ) C109( V6 V34 ) \nC111( V6 V37 ) C112( V6 V42 ) C115( V6 V49 ) C117( V7 V12 ) C118( V7 V13 ) C119( V7 V16 ) \nC120( V7 V17 ) C124( V7 V26 ) C125( V7 V28 ) C127( V7 V31 ) C130( V7 V42 ) C131( V7 V45 ) \nC132( V7 V49 ) C150( V9 V12 ) C151( V9 V16 ) C152( V9 V17 ) C153( V9 V19 ) C158( V9 V31 ) \nC159( V9 V32 ) C163( V9 V42 ) C192( V12 V22 ) C194( V12 V27 ) C195( V12 V28 ) C197( V12 V32 ) \nC199( V12 V39 ) C201( V12 V41 ) C202( V12 V46 ) C204( V12 V49 ) C206( V13 V17 ) C210( V13 V26 ) \nC211( V13 V28 ) C212( V13 V34 ) C215( V13 V39 ) C216( V13 V43 ) C217( V13 V45 ) C218( V13 V49 ) \nC246( V16 V28 ) C248( V16 V33 ) C251( V16 V41 ) C252( V16 V46 ) C253( V16 V49 ) C255( V17 V19 ) \nC256( V17 V22 ) C258( V17 V27 ) C260( V17 V30 ) C261( V17 V31 ) C262( V17 V32 ) C263( V17 V34 ) \nC265( V17 V37 ) C267( V17 V41 ) C268( V17 V43 ) C270( V17 V49 ) C283( V19 V26 ) C284( V19 V28 ) \nC286( V19 V30 ) C289( V19 V45 ) C312( V22 V27 ) C314( V22 V30 ) C315( V22 V31 ) C316( V22 V32 ) \nC317( V22 V37 ) C318( V22 V39 ) C320( V22 V42 ) C321( V22 V43 ) C323( V22 V45 ) C324( V22 V46 ) \nC325( V22 V49 ) C352( V26 V27 ) C353( V26 V28 ) C355( V26 V31 ) C356( V26 V32 ) C359( V26 V45 ) \nC360( V26 V46 ) C363( V27 V30 ) C364( V27 V32 ) C365( V27 V33 ) C366( V27 V34 ) C368( V27 V41 ) \nC369( V27 V43 ) C373( V28 V30 ) C374( V28 V31 ) C376( V28 V41 ) C378( V28 V49 ) C385( V30 V31 ) \nC386( V30 V34 ) C388( V30 V42 ) C389( V30 V43 ) C391( V30 V45 ) C392( V30 V49 ) C393( V31 V34 ) \nC395( V31 V37 ) C397( V31 V42 ) C399( V31 V45 ) C401( V32 V33 ) C402( V32 V37 ) C405( V32 V41 ) \nC406( V32 V45 ) C407( V32 V46 ) C409( V32 V49 ) C412( V33 V37 ) C414( V33 V39 ) C415( V33 V41 ) \nC416( V33 V42 ) C420( V34 V37 ) C430( V37 V41 ) C431( V37 V43 ) C433( V37 V45 ) C434( V37 V46 ) \nC436( V37 V49 ) C443( V39 V42 ) C444( V39 V43 ) C445( V39 V49 ) C448( V41 V43 ) C450( V41 V45 ) \nC451( V42 V45 ) C453( V42 V49 ) C454( V43 V45 ) C457( V43 V49 ) C459( V45 V46 ) C460( V45 V49 ) "];0-&gt;2[label="28: V1 V2 V3 V5 V6 \nV7 V9 V12 V13 V16 V17 \nV19 V22 V26 V27 V28 V30 \nV31 V32 V33 V34 V37 V39 \nV41 V42 V43 V46 V49 \n149: C18 ,C20 ,C22 ,C24 ,C25 ,\nC28 ,C29 ,C30 ,C31 ,C32 ,C34 ,\nC35 ,C36 ,C37 ,C38 ,C39 ,C44 ,\nC45 ,C47 ,C49 ,C50 ,C53 ,C54 ,\nC55 ,C56 ,C58 ,C59 ,C64 ,C65 ,\nC66 ,C72 ,C87 ,C88 ,C93 ,C94 ,\nC95 ,C97 ,C98 ,C101 ,C103 ,C105 ,\nC107 ,C109 ,C111 ,C112 ,C115 ,C117 ,\nC118 ,C119 ,C120 ,C124 ,C125 ,C127 ,\nC130 ,C132 ,C150 ,C151 ,C152 ,C153 ,\nC158 ,C159 ,C163 ,C192 ,C194 ,C195 ,\nC197 ,C199 ,C201 ,C202 ,C204 ,C206 ,\nC210 ,C211 ,C212 ,C215 ,C216 ,C218 ,\nC246 ,C248 ,C251 ,C252 ,C253 ,C255 ,\nC256 ,C258 ,C260 ,C261 ,C262 ,C263 ,\nC265 ,C267 ,C268 ,C270 ,C283 ,C284 ,\nC286 ,C312 ,C314 ,C315 ,C316 ,C317 ,\nC318 ,C320 ,C321 ,C324 ,C325 ,C352 ,\nC353 ,C355 ,C356 ,C360 ,C363 ,C364 ,\nC365 ,C366 ,C368 ,C369 ,C373 ,C374 ,\nC376 ,C378 ,C385 ,C386 ,C388 ,C389 ,\nC392 ,C393 ,C395 ,C397 ,C401 ,C402 ,\nC405 ,C407 ,C409 ,C412 ,C414 ,C415 ,\nC416 ,C420 ,C430 ,C431 ,C434 ,C436 ,\nC443 ,C444 ,C445</w:t>
      </w:r>
    </w:p>
    <w:p>
      <w:pPr>
        <w:pStyle w:val="PreformattedText"/>
        <w:bidi w:val="0"/>
        <w:spacing w:before="0" w:after="0"/>
        <w:jc w:val="left"/>
        <w:rPr/>
      </w:pPr>
      <w:r>
        <w:rPr/>
        <w:t xml:space="preserve"> </w:t>
      </w:r>
      <w:r>
        <w:rPr/>
        <w:t>,C448 ,C453 ,C457 ,"];3[shape=box, label="id:3 level: 1\n36: V1 V2 V3 V5 V6 \nV7 V8 V9 V11 V12 V13 \nV16 V17 V18 V19 V21 V22 \nV26 V27 V28 V29 V30 V31 \nV32 V33 V34 V37 V38 V39 \nV40 V41 V42 V43 V44 V46 \nV47 \n249: C18( V1 V3 ) C20( V1 V5 ) C21( V1 V11 ) C22( V1 V12 ) C24( V1 V16 ) \nC25( V1 V19 ) C28( V1 V27 ) C29( V1 V30 ) C30( V1 V31 ) C31( V1 V32 ) C32( V1 V34 ) \nC34( V1 V46 ) C36( V2 V3 ) C37( V2 V6 ) C38( V2 V9 ) C39( V2 V13 ) C41( V2 V18 ) \nC42( V2 V21 ) C44( V2 V31 ) C45( V2 V32 ) C47( V2 V37 ) C48( V2 V40 ) C49( V2 V42 ) \nC50( V2 V43 ) C53( V3 V6 ) C54( V3 V7 ) C55( V3 V9 ) C56( V3 V13 ) C58( V3 V16 ) \nC59( V3 V17 ) C60( V3 V21 ) C63( V3 V29 ) C64( V3 V31 ) C65( V3 V32 ) C66( V3 V33 ) \nC67( V3 V38 ) C68( V3 V44 ) C70( V3 V47 ) C87( V5 V7 ) C88( V5 V12 ) C90( V5 V18 ) \nC93( V5 V27 ) C94( V5 V28 ) C95( V5 V37 ) C96( V5 V38 ) C97( V5 V42 ) C98( V5 V43 ) \nC102( V6 V8 ) C103( V6 V13 ) C105( V6 V16 ) C106( V6 V18 ) C107( V6 V19 ) C108( V6 V29 ) \nC109( V6 V34 ) C111( V6 V37 ) C112( V6 V42 ) C113( V6 V44 ) C117( V7 V12 ) C118( V7 V13 ) \nC119( V7 V16 ) C120( V7 V17 ) C121( V7 V18 ) C122( V7 V21 ) C124( V7 V26 ) C125( V7 V28 ) \nC126( V7 V29 ) C127( V7 V31 ) C128( V7 V38 ) C129( V7 V40 ) C130( V7 V42 ) C133( V8 V9 ) \nC134( V8 V11 ) C135( V8 V21 ) C137( V8 V26 ) C138( V8 V29 ) C139( V8 V30 ) C140( V8 V31 ) \nC141( V8 V32 ) C142( V8 V33 ) C144( V8 V39 ) C145( V8 V41 ) C146( V8 V43 ) C147( V8 V46 ) \nC150( V9 V12 ) C151( V9 V16 ) C152( V9 V17 ) C153( V9 V19 ) C155( V9 V21 ) C158( V9 V31 ) \nC159( V9 V32 ) C161( V9 V38 ) C162( V9 V40 ) C163( V9 V42 ) C164( V9 V47 ) C178( V11 V17 ) \nC179( V11 V19 ) C182( V11 V26 ) C183( V11 V27 ) C184( V11 V29 ) C185( V11 V30 ) C186( V11 V39 ) \nC187( V11 V41 ) C188( V11 V46 ) C189( V11 V47 ) C191( V12 V18 ) C192( V12 V22 ) C194( V12 V27 ) \nC195( V12 V28 ) C196( V12 V29 ) C197( V12 V32 ) C199( V12 V39 ) C200( V12 V40 ) C201( V12 V41 ) \nC202( V12 V46 ) C203( V12 V47 ) C206( V13 V17 ) C207( V13 V18 ) C210( V13 V26 ) C211( V13 V28 ) \nC212( V13 V34 ) C214( V13 V38 ) C215( V13 V39 ) C216( V13 V43 ) C246( V16 V28 ) C247( V16 V29 ) \nC248( V16 V33 ) C250( V16 V38 ) C251( V16 V41 ) C252( V16 V46 ) C254( V17 V18 ) C255( V17 V19 ) \nC256( V17 V22 ) C258( V17 V27 ) C259( V17 V29 ) C260( V17 V30 ) C261( V17 V31 ) C262( V17 V32 ) \nC263( V17 V34 ) C265( V17 V37 ) C266( V17 V38 ) C267( V17 V41 ) C268( V17 V43 ) C269( V17 V44 ) \nC271( V18 V21 ) C273( V18 V30 ) C274( V18 V31 ) C276( V18 V37 ) C277( V18 V42 ) C278( V18 V43 ) \nC279( V18 V44 ) C280( V18 V46 ) C281( V18 V47 ) C283( V19 V26 ) C284( V19 V28 ) C285( V19 V29 ) \nC286( V19 V30 ) C287( V19 V40 ) C288( V19 V44 ) C299( V21 V22 ) C301( V21 V26 ) C302( V21 V33 ) \nC304( V21 V38 ) C305( V21 V39 ) C306( V21 V40 ) C307( V21 V41 ) C308( V21 V42 ) C309( V21 V43 ) \nC310( V21 V44 ) C312( V22 V27 ) C313( V22 V29 ) C314( V22 V30 ) C315( V22 V31 ) C316( V22 V32 ) \nC317( V22 V37 ) C318( V22 V39 ) C319( V22 V40 ) C320( V22 V42 ) C321( V22 V43 ) C322( V22 V44 ) \nC324( V22 V46 ) C352( V26 V27 ) C353( V26 V28 ) C354( V26 V29 ) C355( V26 V31 ) C356( V26 V32 ) \nC357( V26 V38 ) C358( V26 V44 ) C360( V26 V46 ) C361( V26 V47 ) C363( V27 V30 ) C364( V27 V32 ) \nC365( V27 V33 ) C366( V27 V34 ) C368( V27 V41 ) C369( V27 V43 ) C370( V27 V44 ) C371( V27 V47 ) \nC373( V28 V30 ) C374( V28 V31 ) C376( V28 V41 ) C377( V28 V44 ) C379( V29 V31 ) C380( V29 V42 ) \nC381( V29 V43 ) C382( V29 V46 ) C383( V29 V47 ) C385( V30 V31 ) C386( V30 V34 ) C388( V30 V42 ) \nC389( V30 V43 ) C390( V30 V44 ) C393( V31 V34 ) C395( V31 V37 ) C396( V31 V38 ) C397( V31 V42 ) \nC398( V31 V44 ) C400( V31 V47 ) C401( V32 V33 ) C402( V32 V37 ) C403( V32 V38 ) C404( V32 V40 ) \nC405( V32 V41 ) C407( V32 V46 ) C408( V32 V47 ) C412( V33 V37 ) C413( V33 V38 ) C414( V33 V39 ) \nC415( V33 V41 ) C416( V33 V42 ) C417( V33 V47 ) C420( V34 V37 ) C421( V34 V40 ) C422( V34 V47 ) \nC430( V37 V41 ) C431( V37 V43 ) C432( V37 V44 ) C434( V37 V46 ) C437( V38 V39 ) C438( V38 V40 ) \nC439( V38 V44 ) C440( V38 V46 ) C442( V39 V40 ) C443( V39 V42 ) C444( V39 V43 ) C446( V40 V41 ) \nC447( V40 V47 ) C448( V41 V43 ) C449( V41 V44 ) C455( V43 V47 ) "];0-&gt;3[label="35: V1 V2 V3 V5 V6 \nV7 V8 V9 V11 V12 V13 \nV16 V17 V18 V19 V21 V22 \nV26 V27 V28 V29 V30 V31 \nV32 V33 V34 V37 V39 V40 \nV41 V42 V43 V44 V46 V47 \n233: C18 ,C20 ,C21 ,C22 ,C24 ,\nC25 ,C28 ,C29 ,C30 ,C31 ,C32 ,\nC34 ,C36 ,C37 ,C38 ,C39 ,C41 ,\nC42 ,C44 ,C45 ,C47 ,C48 ,C49 ,\nC50 ,C53 ,C54 ,C55 ,C56 ,C58 ,\nC59 ,C60 ,C63 ,C64 ,C65 ,C66 ,\nC68 ,C70 ,C87 ,C88 ,C90 ,C93 ,\nC94 ,C95 ,C97 ,C98 ,C102 ,C103 ,\nC105 ,C106 ,C107 ,C108 ,C109 ,C111 ,\nC112 ,C113 ,C117 ,C118 ,C119 ,C120 ,\nC121 ,C122 ,C124 ,C125 ,C126 ,C127 ,\nC129 ,C130 ,C133 ,C134 ,C135 ,C137 ,\nC138 ,C139 ,C140 ,C141 ,C142 ,C144 ,\nC145 ,C146 ,C147 ,C150 ,C151 ,C152 ,\nC153 ,C155 ,C158 ,C159 ,C162 ,C163 ,\nC164 ,C178 ,C179 ,C182 ,C183 ,C184 ,\nC185 ,C186 ,C187 ,C188 ,C189 ,C191 ,\nC192 ,C194 ,C195 ,C196 ,C197 ,C199 ,\nC200 ,C201 ,C202 ,C203 ,C206 ,C207 ,\nC210 ,C211 ,C212 ,C215 ,C216 ,C246 ,\nC247 ,C248 ,C251 ,C252 ,C254 ,C255 ,\nC256 ,C258 ,C259 ,C260 ,C261 ,C262 ,\nC263 ,C265 ,C267 ,C268 ,C269 ,C271 ,\nC273 ,C274 ,C276 ,C277 ,C278 ,C279 ,\nC280 ,C281 ,C283 ,C284 ,C285 ,C286 ,\nC287 ,C288 ,C299 ,C301 ,C302 ,C305 ,\nC306 ,C307 ,C308 ,C309 ,C310 ,C312 ,\nC313 ,C314 ,C315 ,C316 ,C317 ,C318 ,\nC319 ,C320 ,C321 ,C322 ,C324 ,C352 ,\nC353 ,C354 ,C355 ,C356 ,C358 ,C360 ,\nC361 ,C363 ,C364 ,C365 ,C366 ,C368 ,\nC369 ,C370 ,C371 ,C373 ,C374 ,C376 ,\nC377 ,C379 ,C380 ,C381 ,C382 ,C383 ,\nC385 ,C386 ,C388 ,C389 ,C390 ,C393 ,\nC395 ,C397 ,C398 ,C400 ,C401 ,C402 ,\nC404 ,C405 ,C407 ,C408 ,C412 ,C414 ,\nC415 ,C416 ,C417 ,C420 ,C421 ,C422 ,\nC430 ,C431 ,C432 ,C434 ,C442 ,C443 ,\nC444 ,C446 ,C447 ,C448 ,C449 ,C455 ,"];4[shape=box, label="id:4 level: 1\n35: V1 V2 V3 V5 V6 \nV7 V8 V9 V11 V12 V13 \nV15 V16 V17 V18 V21 V22 \nV26 V27 V28 V29 V30 V31 \nV33 V34 V37 V39 V40 V41 \nV42 V43 V44 V46 V47 V49 \n242: C18( V1 V3 ) C20( V1 V5 ) C21( V1 V11 ) C22( V1 V12 ) C23( V1 V15 ) \nC24( V1 V16 ) C28( V1 V27 ) C29( V1 V30 ) C30( V1 V31 ) C32( V1 V34 ) C34( V1 V46 ) \nC35( V1 V49 ) C36( V2 V3 ) C37( V2 V6 ) C38( V2 V9 ) C39( V2 V13 ) C40( V2 V15 ) \nC41( V2 V18 ) C42( V2 V21 ) C44( V2 V31 ) C47( V2 V37 ) C48( V2 V40 ) C49( V2 V42 ) \nC50( V2 V43 ) C53( V3 V6 ) C54( V3 V7 ) C55( V3 V9 ) C56( V3 V13 ) C58( V3 V16 ) \nC59( V3 V17 ) C60( V3 V21 ) C63( V3 V29 ) C64( V3 V31 ) C66( V3 V33 ) C68( V3 V44 ) \nC70( V3 V47 ) C72( V3 V49 ) C87( V5 V7 ) C88( V5 V12 ) C90( V5 V18 ) C93( V5 V27 ) \nC94( V5 V28 ) C95( V5 V37 ) C97( V5 V42 ) C98( V5 V43 ) C101( V5 V49 ) C102( V6 V8 ) \nC103( V6 V13 ) C105( V6 V16 ) C106( V6 V18 ) C108( V6 V29 ) C109( V6 V34 ) C111( V6 V37 ) \nC112( V6 V42 ) C113( V6 V44 ) C115( V6 V49 ) C117( V7 V12 ) C118( V7 V13 ) C119( V7 V16 ) \nC120( V7 V17 ) C121( V7 V18 ) C122( V7 V21 ) C124( V7 V26 ) C125( V7 V28 ) C126( V7 V29 ) \nC127( V7 V31 ) C129( V7 V40 ) C130( V7 V42 ) C132( V7 V49 ) C133( V8 V9 ) C134( V8 V11 ) \nC135( V8 V21 ) C137( V8 V26 ) C138( V8 V29 ) C139( V8 V30 ) C140( V8 V31 ) C142( V8 V33 ) \nC144( V8 V39 ) C145( V8 V41 ) C146( V8 V43 ) C147( V8 V46 ) C150( V9 V12 ) C151( V9 V16 ) \nC152( V9 V17 ) C155( V9 V21 ) C158( V9 V31 ) C162( V9 V40 ) C163( V9 V42 ) C164( V9 V47 ) \nC177( V11 V15 ) C178( V11 V17 ) C182( V11 V26 ) C183( V11 V27 ) C184( V11 V29 ) C185( V11 V30 ) \nC186( V11 V39 ) C187( V11 V41 ) C188( V11 V46 ) C189( V11 V47 ) C190( V11 V49 ) C191( V12 V18 ) \nC192( V12 V22 ) C194( V12 V27 ) C195( V12 V28 ) C196( V12 V29 ) C199( V12 V39 ) C200( V12 V40 ) \nC201( V12 V41 ) C202( V12 V46 ) C203( V12 V47 ) C204( V12 V49 ) C206( V13 V17 ) C207( V13 V18 ) \nC210( V13 V26 ) C211( V13 V28 ) C212( V13 V34 ) C215( V13 V39 ) C216( V13 V43 ) C218( V13 V49 ) \nC230( V15 V16 ) C231( V15 V18 ) C232( V15 V22 ) C234( V15 V26 ) C235( V15 V28 ) C236( V15 V30 ) \nC237( V15 V34 ) C238( V15 V37 ) C239( V15 V39 ) C240( V15 V41 ) C241( V15 V44 ) C242( V15 V46 ) \nC243( V15 V47 ) C244( V15 V49 ) C246( V16 V28 ) C247( V16 V29 ) C248( V16 V33 ) C251( V16 V41 ) \nC252( V16 V46 ) C253( V16 V49 ) C254( V17 V18 ) C256( V17 V22 ) C258( V17 V27 ) C259( V17 V29 ) \nC260( V17 V30 ) C261( V17 V31 ) C263( V17 V34 ) C265( V17 V37 ) C267( V17 V41 ) C268( V17 V43 ) \nC269( V17 V44 ) C270( V17 V49 ) C271( V18 V21 ) C273( V18 V30 ) C274( V18 V31 ) C276( V18 V37 ) \nC277( V18 V42 ) C278( V18 V43 ) C279( V18 V44 ) C280( V18 V46 ) C281( V18 V47 ) C299( V21 V22 ) \nC301( V21 V26 ) C302( V21 V33 ) C305( V21 V39 ) C306( V21 V40 ) C307( V21 V41 ) C308( V21 V42 ) \nC309( V21 V43 ) C310( V21 V44 ) C312( V22 V27 ) C313( V22 V29 ) C314( V22 V30 ) C315( V22 V31 ) \nC317( V22 V37 ) C318( V22 V39 ) C319( V22 V40 ) C320( V22 V42 ) C321( V22 V43 ) C322( V22 V44 ) \nC324( V22 V46 ) C325( V22 V49 ) C352( V26 V27 ) C353( V26 V28 ) C354( V26 V29 ) C355( V26 V31 ) \nC358( V26 V44 ) C360( V26 V46 ) C361( V26 V47 ) C363( V27 V30 ) C365( V27 V33 ) C366( V27 V34 ) \nC368( V27 V41 ) C369( V27 V43 ) C370( V27 V44 ) C371( V27 V47 ) C373( V28 V30 ) C374( V28 V31 ) \nC376( V28 V41 ) C377( V28 V44 ) C378( V28 V49 ) C379( V29 V31 ) C380( V29 V42 ) C381( V29 V43 ) \nC382( V29 V46 ) C383( V29 V47 ) C384( V29 V49 ) C385( V30 V31 ) C386( V30 V34 ) C388( V30 V42 ) \nC389( V30 V43 ) C390( V30 V44 ) C392( V30 V49 ) C393( V31 V34 ) C395( V31 V37 ) C397( V31 V42 ) \nC398( V31 V44 ) C400( V31 V47 ) C412( V33 V37 ) C414( V33 V39 ) C415( V33 V41 ) C416( V33 V42 ) \nC417( V33 V47 ) C420( V34 V37 ) C421( V34 V40 ) C422( V34 V47 ) C430( V37 V41 ) C431( V37 V43 ) \nC432( V37 V44 ) C434( V37 V46 ) C436( V37 V49 ) C442( V39 V40 ) C443( V39 V42 ) C444( V39 V43 ) \nC445( V39 V49 ) C446( V40 V41 ) C447( V40 V47 ) C448( V41 V43 ) C449( V41 V44 ) C453( V42 V49 ) \nC455( V43 V47 ) C457( V43 V49 ) C461( V47 V49 ) "];0-&gt;4[label="34: V1 V2 V3 V5 V6 \nV7 V8 V9 V11 V12 V13 \nV16 V17 V18 V21 V22 V26 \nV27 V28 V29 V30 V31 V33 \nV34 V37 V39 V40 V41 V42 \nV43 V44 V46 V47 V49 \n225: C18 ,C20 ,C21</w:t>
      </w:r>
    </w:p>
    <w:p>
      <w:pPr>
        <w:pStyle w:val="PreformattedText"/>
        <w:bidi w:val="0"/>
        <w:spacing w:before="0" w:after="0"/>
        <w:jc w:val="left"/>
        <w:rPr/>
      </w:pPr>
      <w:r>
        <w:rPr/>
        <w:t xml:space="preserve"> </w:t>
      </w:r>
      <w:r>
        <w:rPr/>
        <w:t>,C22 ,C24 ,\nC28 ,C29 ,C30 ,C32 ,C34 ,C35 ,\nC36 ,C37 ,C38 ,C39 ,C41 ,C42 ,\nC44 ,C47 ,C48 ,C49 ,C50 ,C53 ,\nC54 ,C55 ,C56 ,C58 ,C59 ,C60 ,\nC63 ,C64 ,C66 ,C68 ,C70 ,C72 ,\nC87 ,C88 ,C90 ,C93 ,C94 ,C95 ,\nC97 ,C98 ,C101 ,C102 ,C103 ,C105 ,\nC106 ,C108 ,C109 ,C111 ,C112 ,C113 ,\nC115 ,C117 ,C118 ,C119 ,C120 ,C121 ,\nC122 ,C124 ,C125 ,C126 ,C127 ,C129 ,\nC130 ,C132 ,C133 ,C134 ,C135 ,C137 ,\nC138 ,C139 ,C140 ,C142 ,C144 ,C145 ,\nC146 ,C147 ,C150 ,C151 ,C152 ,C155 ,\nC158 ,C162 ,C163 ,C164 ,C178 ,C182 ,\nC183 ,C184 ,C185 ,C186 ,C187 ,C188 ,\nC189 ,C190 ,C191 ,C192 ,C194 ,C195 ,\nC196 ,C199 ,C200 ,C201 ,C202 ,C203 ,\nC204 ,C206 ,C207 ,C210 ,C211 ,C212 ,\nC215 ,C216 ,C218 ,C246 ,C247 ,C248 ,\nC251 ,C252 ,C253 ,C254 ,C256 ,C258 ,\nC259 ,C260 ,C261 ,C263 ,C265 ,C267 ,\nC268 ,C269 ,C270 ,C271 ,C273 ,C274 ,\nC276 ,C277 ,C278 ,C279 ,C280 ,C281 ,\nC299 ,C301 ,C302 ,C305 ,C306 ,C307 ,\nC308 ,C309 ,C310 ,C312 ,C313 ,C314 ,\nC315 ,C317 ,C318 ,C319 ,C320 ,C321 ,\nC322 ,C324 ,C325 ,C352 ,C353 ,C354 ,\nC355 ,C358 ,C360 ,C361 ,C363 ,C365 ,\nC366 ,C368 ,C369 ,C370 ,C371 ,C373 ,\nC374 ,C376 ,C377 ,C378 ,C379 ,C380 ,\nC381 ,C382 ,C383 ,C384 ,C385 ,C386 ,\nC388 ,C389 ,C390 ,C392 ,C393 ,C395 ,\nC397 ,C398 ,C400 ,C412 ,C414 ,C415 ,\nC416 ,C417 ,C420 ,C421 ,C422 ,C430 ,\nC431 ,C432 ,C434 ,C436 ,C442 ,C443 ,\nC444 ,C445 ,C446 ,C447 ,C448 ,C449 ,\nC453 ,C455 ,C457 ,C461 ,"];5[shape=box, label="id:5 level: 2\n15: V6 V9 V12 V16 V17 \nV27 V28 V33 V34 V35 V39 \nV42 V43 V45 V46 \n41: C105( V6 V16 ) C109( V6 V34 ) C110( V6 V35 ) C112( V6 V42 ) C150( V9 V12 ) \nC151( V9 V16 ) C152( V9 V17 ) C160( V9 V35 ) C163( V9 V42 ) C194( V12 V27 ) C195( V12 V28 ) \nC198( V12 V35 ) C199( V12 V39 ) C202( V12 V46 ) C246( V16 V28 ) C248( V16 V33 ) C249( V16 V35 ) \nC252( V16 V46 ) C258( V17 V27 ) C263( V17 V34 ) C264( V17 V35 ) C268( V17 V43 ) C365( V27 V33 ) \nC366( V27 V34 ) C367( V27 V35 ) C369( V27 V43 ) C375( V28 V35 ) C410( V33 V35 ) C414( V33 V39 ) \nC416( V33 V42 ) C418( V34 V35 ) C423( V35 V39 ) C424( V35 V42 ) C425( V35 V43 ) C426( V35 V45 ) \nC427( V35 V46 ) C443( V39 V42 ) C444( V39 V43 ) C451( V42 V45 ) C454( V43 V45 ) C459( V45 V46 ) "];2-&gt;5[label="14: V6 V9 V12 V16 V17 \nV27 V28 V33 V34 V39 V42 \nV43 V45 V46 \n27: C105 ,C109 ,C112 ,C150 ,C151 ,\nC152 ,C163 ,C194 ,C195 ,C199 ,C202 ,\nC246 ,C248 ,C252 ,C258 ,C263 ,C268 ,\nC365 ,C366 ,C369 ,C414 ,C416 ,C443 ,\nC444 ,C451 ,C454 ,C459 ,"];6[shape=box, label="id:6 level: 2\n14: V2 V3 V5 V6 V8 \nV19 V26 V27 V37 V38 V42 \nV43 V44 V48 \n43: C36( V2 V3 ) C37( V2 V6 ) C47( V2 V37 ) C49( V2 V42 ) C50( V2 V43 ) \nC52( V2 V48 ) C53( V3 V6 ) C67( V3 V38 ) C68( V3 V44 ) C71( V3 V48 ) C93( V5 V27 ) \nC95( V5 V37 ) C96( V5 V38 ) C97( V5 V42 ) C98( V5 V43 ) C100( V5 V48 ) C102( V6 V8 ) \nC107( V6 V19 ) C111( V6 V37 ) C112( V6 V42 ) C113( V6 V44 ) C114( V6 V48 ) C137( V8 V26 ) \nC146( V8 V43 ) C148( V8 V48 ) C283( V19 V26 ) C288( V19 V44 ) C290( V19 V48 ) C352( V26 V27 ) \nC357( V26 V38 ) C358( V26 V44 ) C362( V26 V48 ) C369( V27 V43 ) C370( V27 V44 ) C372( V27 V48 ) \nC431( V37 V43 ) C432( V37 V44 ) C435( V37 V48 ) C439( V38 V44 ) C441( V38 V48 ) C452( V42 V48 ) \nC456( V43 V48 ) C458( V44 V48 ) "];3-&gt;6[label="13: V2 V3 V5 V6 V8 \nV19 V26 V27 V37 V38 V42 \nV43 V44 \n30: C36 ,C37 ,C47 ,C49 ,C50 ,\nC53 ,C67 ,C68 ,C93 ,C95 ,C96 ,\nC97 ,C98 ,C102 ,C107 ,C111 ,C112 ,\nC113 ,C137 ,C146 ,C283 ,C288 ,C352 ,\nC357 ,C358 ,C369 ,C370 ,C431 ,C432 ,\nC439 ,"];7[shape=box, label="id:7 level: 2\n32: V1 V2 V3 V5 V8 \nV9 V11 V12 V13 V17 V18 \nV19 V21 V22 V24 V26 V28 \nV29 V30 V31 V33 V34 V37 \nV38 V39 V40 V41 V42 V43 \nV44 V46 V47 \n194: C18( V1 V3 ) C20( V1 V5 ) C21( V1 V11 ) C22( V1 V12 ) C25( V1 V19 ) \nC29( V1 V30 ) C30( V1 V31 ) C32( V1 V34 ) C34( V1 V46 ) C36( V2 V3 ) C38( V2 V9 ) \nC39( V2 V13 ) C41( V2 V18 ) C42( V2 V21 ) C44( V2 V31 ) C47( V2 V37 ) C48( V2 V40 ) \nC49( V2 V42 ) C50( V2 V43 ) C55( V3 V9 ) C56( V3 V13 ) C59( V3 V17 ) C60( V3 V21 ) \nC61( V3 V24 ) C63( V3 V29 ) C64( V3 V31 ) C66( V3 V33 ) C67( V3 V38 ) C68( V3 V44 ) \nC70( V3 V47 ) C88( V5 V12 ) C90( V5 V18 ) C94( V5 V28 ) C95( V5 V37 ) C96( V5 V38 ) \nC97( V5 V42 ) C98( V5 V43 ) C133( V8 V9 ) C134( V8 V11 ) C135( V8 V21 ) C137( V8 V26 ) \nC138( V8 V29 ) C139( V8 V30 ) C140( V8 V31 ) C142( V8 V33 ) C144( V8 V39 ) C145( V8 V41 ) \nC146( V8 V43 ) C147( V8 V46 ) C150( V9 V12 ) C152( V9 V17 ) C153( V9 V19 ) C155( V9 V21 ) \nC158( V9 V31 ) C161( V9 V38 ) C162( V9 V40 ) C163( V9 V42 ) C164( V9 V47 ) C178( V11 V17 ) \nC179( V11 V19 ) C182( V11 V26 ) C184( V11 V29 ) C185( V11 V30 ) C186( V11 V39 ) C187( V11 V41 ) \nC188( V11 V46 ) C189( V11 V47 ) C191( V12 V18 ) C192( V12 V22 ) C193( V12 V24 ) C195( V12 V28 ) \nC196( V12 V29 ) C199( V12 V39 ) C200( V12 V40 ) C201( V12 V41 ) C202( V12 V46 ) C203( V12 V47 ) \nC206( V13 V17 ) C207( V13 V18 ) C208( V13 V24 ) C210( V13 V26 ) C211( V13 V28 ) C212( V13 V34 ) \nC214( V13 V38 ) C215( V13 V39 ) C216( V13 V43 ) C254( V17 V18 ) C255( V17 V19 ) C256( V17 V22 ) \nC257( V17 V24 ) C259( V17 V29 ) C260( V17 V30 ) C261( V17 V31 ) C263( V17 V34 ) C265( V17 V37 ) \nC266( V17 V38 ) C267( V17 V41 ) C268( V17 V43 ) C269( V17 V44 ) C271( V18 V21 ) C273( V18 V30 ) \nC274( V18 V31 ) C276( V18 V37 ) C277( V18 V42 ) C278( V18 V43 ) C279( V18 V44 ) C280( V18 V46 ) \nC281( V18 V47 ) C283( V19 V26 ) C284( V19 V28 ) C285( V19 V29 ) C286( V19 V30 ) C287( V19 V40 ) \nC288( V19 V44 ) C299( V21 V22 ) C301( V21 V26 ) C302( V21 V33 ) C304( V21 V38 ) C305( V21 V39 ) \nC306( V21 V40 ) C307( V21 V41 ) C308( V21 V42 ) C309( V21 V43 ) C310( V21 V44 ) C311( V22 V24 ) \nC313( V22 V29 ) C314( V22 V30 ) C315( V22 V31 ) C317( V22 V37 ) C318( V22 V39 ) C319( V22 V40 ) \nC320( V22 V42 ) C321( V22 V43 ) C322( V22 V44 ) C324( V22 V46 ) C336( V24 V26 ) C337( V24 V29 ) \nC338( V24 V30 ) C340( V24 V37 ) C341( V24 V38 ) C342( V24 V40 ) C343( V24 V42 ) C353( V26 V28 ) \nC354( V26 V29 ) C355( V26 V31 ) C357( V26 V38 ) C358( V26 V44 ) C360( V26 V46 ) C361( V26 V47 ) \nC373( V28 V30 ) C374( V28 V31 ) C376( V28 V41 ) C377( V28 V44 ) C379( V29 V31 ) C380( V29 V42 ) \nC381( V29 V43 ) C382( V29 V46 ) C383( V29 V47 ) C385( V30 V31 ) C386( V30 V34 ) C388( V30 V42 ) \nC389( V30 V43 ) C390( V30 V44 ) C393( V31 V34 ) C395( V31 V37 ) C396( V31 V38 ) C397( V31 V42 ) \nC398( V31 V44 ) C400( V31 V47 ) C412( V33 V37 ) C413( V33 V38 ) C414( V33 V39 ) C415( V33 V41 ) \nC416( V33 V42 ) C417( V33 V47 ) C420( V34 V37 ) C421( V34 V40 ) C422( V34 V47 ) C430( V37 V41 ) \nC431( V37 V43 ) C432( V37 V44 ) C434( V37 V46 ) C437( V38 V39 ) C438( V38 V40 ) C439( V38 V44 ) \nC440( V38 V46 ) C442( V39 V40 ) C443( V39 V42 ) C444( V39 V43 ) C446( V40 V41 ) C447( V40 V47 ) \nC448( V41 V43 ) C449( V41 V44 ) C455( V43 V47 ) "];3-&gt;7[label="31: V1 V2 V3 V5 V8 \nV9 V11 V12 V13 V17 V18 \nV19 V21 V22 V26 V28 V29 \nV30 V31 V33 V34 V37 V38 \nV39 V40 V41 V42 V43 V44 \nV46 V47 \n182: C18 ,C20 ,C21 ,C22 ,C25 ,\nC29 ,C30 ,C32 ,C34 ,C36 ,C38 ,\nC39 ,C41 ,C42 ,C44 ,C47 ,C48 ,\nC49 ,C50 ,C55 ,C56 ,C59 ,C60 ,\nC63 ,C64 ,C66 ,C67 ,C68 ,C70 ,\nC88 ,C90 ,C94 ,C95 ,C96 ,C97 ,\nC98 ,C133 ,C134 ,C135 ,C137 ,C138 ,\nC139 ,C140 ,C142 ,C144 ,C145 ,C146 ,\nC147 ,C150 ,C152 ,C153 ,C155 ,C158 ,\nC161 ,C162 ,C163 ,C164 ,C178 ,C179 ,\nC182 ,C184 ,C185 ,C186 ,C187 ,C188 ,\nC189 ,C191 ,C192 ,C195 ,C196 ,C199 ,\nC200 ,C201 ,C202 ,C203 ,C206 ,C207 ,\nC210 ,C211 ,C212 ,C214 ,C215 ,C216 ,\nC254 ,C255 ,C256 ,C259 ,C260 ,C261 ,\nC263 ,C265 ,C266 ,C267 ,C268 ,C269 ,\nC271 ,C273 ,C274 ,C276 ,C277 ,C278 ,\nC279 ,C280 ,C281 ,C283 ,C284 ,C285 ,\nC286 ,C287 ,C288 ,C299 ,C301 ,C302 ,\nC304 ,C305 ,C306 ,C307 ,C308 ,C309 ,\nC310 ,C313 ,C314 ,C315 ,C317 ,C318 ,\nC319 ,C320 ,C321 ,C322 ,C324 ,C353 ,\nC354 ,C355 ,C357 ,C358 ,C360 ,C361 ,\nC373 ,C374 ,C376 ,C377 ,C379 ,C380 ,\nC381 ,C382 ,C383 ,C385 ,C386 ,C388 ,\nC389 ,C390 ,C393 ,C395 ,C396 ,C397 ,\nC398 ,C400 ,C412 ,C413 ,C414 ,C415 ,\nC416 ,C417 ,C420 ,C421 ,C422 ,C430 ,\nC431 ,C432 ,C434 ,C437 ,C438 ,C439 ,\nC440 ,C442 ,C443 ,C444 ,C446 ,C447 ,\nC448 ,C449 ,C455 ,"];8[shape=box, label="id:8 level: 2\n15: V7 V9 V10 V15 V17 \nV18 V26 V27 V28 V29 V31 \nV39 V40 V43 V44 \n52: C116( V7 V10 ) C120( V7 V17 ) C121( V7 V18 ) C124( V7 V26 ) C125( V7 V28 ) \nC126( V7 V29 ) C127( V7 V31 ) C129( V7 V40 ) C149( V9 V10 ) C152( V9 V17 ) C158( V9 V31 ) \nC162( V9 V40 ) C165( V10 V15 ) C166( V10 V17 ) C167( V10 V18 ) C168( V10 V26 ) C169( V10 V27 ) \nC170( V10 V28 ) C171( V10 V29 ) C172( V10 V31 ) C173( V10 V39 ) C174( V10 V40 ) C175( V10 V43 ) \nC176( V10 V44 ) C231( V15 V18 ) C234( V15 V26 ) C235( V15 V28 ) C239( V15 V39 ) C241( V15 V44 ) \nC254( V17 V18 ) C258( V17 V27 ) C259( V17 V29 ) C261( V17 V31 ) C268( V17 V43 ) C269( V17 V44 ) \nC274( V18 V31 ) C278( V18 V43 ) C279( V18 V44 ) C352( V26 V27 ) C353( V26 V28 ) C354( V26 V29 ) \nC355( V26 V31 ) C358( V26 V44 ) C369( V27 V43 ) C370( V27 V44 ) C374( V28 V31 ) C377( V28 V44 ) \nC379( V29 V31 ) C381( V29 V43 ) C398( V31 V44 ) C442( V39 V40 ) C444( V39 V43 ) "];4-&gt;8[label="14: V7 V9 V15 V17 V18 \nV26 V27 V28 V29 V31 V39 \nV40 V43 V44 \n38: C120 ,C121 ,C124 ,C125 ,C126 ,\nC127 ,C129 ,C152 ,C158 ,C162 ,C231 ,\nC234 ,C235 ,C239 ,C241 ,C254 ,C258 ,\nC259 ,C261 ,C268 ,C269 ,C274 ,C278 ,\nC279 ,C352 ,C353 ,C354 ,C355 ,C358 ,\nC369 ,C370 ,C374 ,C377 ,C379 ,C381 ,\nC398 ,C442 ,C444 ,"];9[shape=box, label="id:9 level: 2\n16: V3 V5 V6 V13 V14 \nV15 V16 V22 V28 V30 V31 \nV34 V40 V42 V46 V49 \n58: C53( V3 V6 ) C56( V3 V13 ) C57( V3 V14 ) C58( V3 V16 ) C64( V3 V31 ) \nC72( V3 V49 ) C89( V5 V14 ) C94( V5 V28 ) C97( V5 V42 ) C101( V5 V49 ) C103( V6 V13 ) \nC104( V6 V14 ) C105( V6 V16 ) C109( V6 V34 ) C112( V6 V42 ) C115( V6 V49 ) C205( V13 V14 ) \nC211( V13 V28 ) C212( V13 V34 ) C218( V13 V49 ) C219( V14 V15 ) C220( V14 V16 ) C221( V14 V22 ) \nC222( V14 V28 ) C223( V14 V30 ) C224( V14 V31 ) C225( V14 V34 ) C226( V14 V40 ) C227( V14 V42 ) \nC228( V14 V46 ) C229( V14 V49 ) C230( V15 V16 ) C232( V15 V22 ) C235( V15 V28 ) C236( V15 V30 ) \nC237( V15 V34 ) C242( V15 V46 ) C244( V15 V49 ) C246(</w:t>
      </w:r>
    </w:p>
    <w:p>
      <w:pPr>
        <w:pStyle w:val="PreformattedText"/>
        <w:bidi w:val="0"/>
        <w:spacing w:before="0" w:after="0"/>
        <w:jc w:val="left"/>
        <w:rPr/>
      </w:pPr>
      <w:r>
        <w:rPr/>
        <w:t xml:space="preserve"> </w:t>
      </w:r>
      <w:r>
        <w:rPr/>
        <w:t>V16 V28 ) C252( V16 V46 ) C253( V16 V49 ) \nC314( V22 V30 ) C315( V22 V31 ) C319( V22 V40 ) C320( V22 V42 ) C324( V22 V46 ) C325( V22 V49 ) \nC373( V28 V30 ) C374( V28 V31 ) C378( V28 V49 ) C385( V30 V31 ) C386( V30 V34 ) C388( V30 V42 ) \nC392( V30 V49 ) C393( V31 V34 ) C397( V31 V42 ) C421( V34 V40 ) C453( V42 V49 ) "];4-&gt;9[label="15: V3 V5 V6 V13 V15 \nV16 V22 V28 V30 V31 V34 \nV40 V42 V46 V49 \n43: C53 ,C56 ,C58 ,C64 ,C72 ,\nC94 ,C97 ,C101 ,C103 ,C105 ,C109 ,\nC112 ,C115 ,C211 ,C212 ,C218 ,C230 ,\nC232 ,C235 ,C236 ,C237 ,C242 ,C244 ,\nC246 ,C252 ,C253 ,C314 ,C315 ,C319 ,\nC320 ,C324 ,C325 ,C373 ,C374 ,C378 ,\nC385 ,C386 ,C388 ,C392 ,C393 ,C397 ,\nC421 ,C453 ,"];10[shape=box, label="id:10 level: 2\n27: V1 V3 V5 V6 V7 \nV8 V9 V11 V12 V13 V15 \nV16 V17 V18 V21 V25 V28 \nV30 V33 V34 V37 V39 V41 \nV44 V46 V47 V49 \n151: C18( V1 V3 ) C20( V1 V5 ) C21( V1 V11 ) C22( V1 V12 ) C23( V1 V15 ) \nC24( V1 V16 ) C27( V1 V25 ) C29( V1 V30 ) C32( V1 V34 ) C34( V1 V46 ) C35( V1 V49 ) \nC53( V3 V6 ) C54( V3 V7 ) C55( V3 V9 ) C56( V3 V13 ) C58( V3 V16 ) C59( V3 V17 ) \nC60( V3 V21 ) C62( V3 V25 ) C66( V3 V33 ) C68( V3 V44 ) C70( V3 V47 ) C72( V3 V49 ) \nC87( V5 V7 ) C88( V5 V12 ) C90( V5 V18 ) C92( V5 V25 ) C94( V5 V28 ) C95( V5 V37 ) \nC101( V5 V49 ) C102( V6 V8 ) C103( V6 V13 ) C105( V6 V16 ) C106( V6 V18 ) C109( V6 V34 ) \nC111( V6 V37 ) C113( V6 V44 ) C115( V6 V49 ) C117( V7 V12 ) C118( V7 V13 ) C119( V7 V16 ) \nC120( V7 V17 ) C121( V7 V18 ) C122( V7 V21 ) C123( V7 V25 ) C125( V7 V28 ) C132( V7 V49 ) \nC133( V8 V9 ) C134( V8 V11 ) C135( V8 V21 ) C136( V8 V25 ) C139( V8 V30 ) C142( V8 V33 ) \nC144( V8 V39 ) C145( V8 V41 ) C147( V8 V46 ) C150( V9 V12 ) C151( V9 V16 ) C152( V9 V17 ) \nC155( V9 V21 ) C157( V9 V25 ) C164( V9 V47 ) C177( V11 V15 ) C178( V11 V17 ) C181( V11 V25 ) \nC185( V11 V30 ) C186( V11 V39 ) C187( V11 V41 ) C188( V11 V46 ) C189( V11 V47 ) C190( V11 V49 ) \nC191( V12 V18 ) C195( V12 V28 ) C199( V12 V39 ) C201( V12 V41 ) C202( V12 V46 ) C203( V12 V47 ) \nC204( V12 V49 ) C206( V13 V17 ) C207( V13 V18 ) C209( V13 V25 ) C211( V13 V28 ) C212( V13 V34 ) \nC215( V13 V39 ) C218( V13 V49 ) C230( V15 V16 ) C231( V15 V18 ) C233( V15 V25 ) C235( V15 V28 ) \nC236( V15 V30 ) C237( V15 V34 ) C238( V15 V37 ) C239( V15 V39 ) C240( V15 V41 ) C241( V15 V44 ) \nC242( V15 V46 ) C243( V15 V47 ) C244( V15 V49 ) C245( V16 V25 ) C246( V16 V28 ) C248( V16 V33 ) \nC251( V16 V41 ) C252( V16 V46 ) C253( V16 V49 ) C254( V17 V18 ) C260( V17 V30 ) C263( V17 V34 ) \nC265( V17 V37 ) C267( V17 V41 ) C269( V17 V44 ) C270( V17 V49 ) C271( V18 V21 ) C272( V18 V25 ) \nC273( V18 V30 ) C276( V18 V37 ) C279( V18 V44 ) C280( V18 V46 ) C281( V18 V47 ) C300( V21 V25 ) \nC302( V21 V33 ) C305( V21 V39 ) C307( V21 V41 ) C310( V21 V44 ) C344( V25 V28 ) C345( V25 V30 ) \nC346( V25 V34 ) C347( V25 V37 ) C348( V25 V39 ) C349( V25 V44 ) C350( V25 V47 ) C351( V25 V49 ) \nC373( V28 V30 ) C376( V28 V41 ) C377( V28 V44 ) C378( V28 V49 ) C386( V30 V34 ) C390( V30 V44 ) \nC392( V30 V49 ) C412( V33 V37 ) C414( V33 V39 ) C415( V33 V41 ) C417( V33 V47 ) C420( V34 V37 ) \nC422( V34 V47 ) C430( V37 V41 ) C432( V37 V44 ) C434( V37 V46 ) C436( V37 V49 ) C445( V39 V49 ) \nC449( V41 V44 ) C461( V47 V49 ) "];4-&gt;10[label="26: V1 V3 V5 V6 V7 \nV8 V9 V11 V12 V13 V15 \nV16 V17 V18 V21 V28 V30 \nV33 V34 V37 V39 V41 V44 \nV46 V47 V49 \n131: C18 ,C20 ,C21 ,C22 ,C23 ,\nC24 ,C29 ,C32 ,C34 ,C35 ,C53 ,\nC54 ,C55 ,C56 ,C58 ,C59 ,C60 ,\nC66 ,C68 ,C70 ,C72 ,C87 ,C88 ,\nC90 ,C94 ,C95 ,C101 ,C102 ,C103 ,\nC105 ,C106 ,C109 ,C111 ,C113 ,C115 ,\nC117 ,C118 ,C119 ,C120 ,C121 ,C122 ,\nC125 ,C132 ,C133 ,C134 ,C135 ,C139 ,\nC142 ,C144 ,C145 ,C147 ,C150 ,C151 ,\nC152 ,C155 ,C164 ,C177 ,C178 ,C185 ,\nC186 ,C187 ,C188 ,C189 ,C190 ,C191 ,\nC195 ,C199 ,C201 ,C202 ,C203 ,C204 ,\nC206 ,C207 ,C211 ,C212 ,C215 ,C218 ,\nC230 ,C231 ,C235 ,C236 ,C237 ,C238 ,\nC239 ,C240 ,C241 ,C242 ,C243 ,C244 ,\nC246 ,C248 ,C251 ,C252 ,C253 ,C254 ,\nC260 ,C263 ,C265 ,C267 ,C269 ,C270 ,\nC271 ,C273 ,C276 ,C279 ,C280 ,C281 ,\nC302 ,C305 ,C307 ,C310 ,C373 ,C376 ,\nC377 ,C378 ,C386 ,C390 ,C392 ,C412 ,\nC414 ,C415 ,C417 ,C420 ,C422 ,C430 ,\nC432 ,C434 ,C436 ,C445 ,C449 ,C461 ,"];11[shape=box, label="id:11 level: 3\n12: V5 V9 V19 V20 V22 \nV24 V31 V33 V39 V41 V43 \nV46 \n23: C91( V5 V20 ) C98( V5 V43 ) C153( V9 V19 ) C154( V9 V20 ) C158( V9 V31 ) \nC282( V19 V20 ) C291( V20 V22 ) C292( V20 V24 ) C293( V20 V31 ) C294( V20 V33 ) C295( V20 V39 ) \nC296( V20 V41 ) C297( V20 V43 ) C298( V20 V46 ) C311( V22 V24 ) C315( V22 V31 ) C318( V22 V39 ) \nC321( V22 V43 ) C324( V22 V46 ) C414( V33 V39 ) C415( V33 V41 ) C444( V39 V43 ) C448( V41 V43 ) "];7-&gt;11[label="11: V5 V9 V19 V22 V24 \nV31 V33 V39 V41 V43 V46 \n12: C98 ,C153 ,C158 ,C311 ,C315 ,\nC318 ,C321 ,C324 ,C414 ,C415 ,C444 ,\nC448 ,"];12[shape=box, label="id:12 level: 3\n13: V2 V8 V13 V18 V21 \nV24 V30 V31 V33 V34 V36 \nV38 V44 \n41: C39( V2 V13 ) C41( V2 V18 ) C42( V2 V21 ) C44( V2 V31 ) C46( V2 V36 ) \nC135( V8 V21 ) C139( V8 V30 ) C140( V8 V31 ) C142( V8 V33 ) C143( V8 V36 ) C207( V13 V18 ) \nC208( V13 V24 ) C212( V13 V34 ) C213( V13 V36 ) C214( V13 V38 ) C271( V18 V21 ) C273( V18 V30 ) \nC274( V18 V31 ) C275( V18 V36 ) C279( V18 V44 ) C302( V21 V33 ) C303( V21 V36 ) C304( V21 V38 ) \nC310( V21 V44 ) C338( V24 V30 ) C339( V24 V36 ) C341( V24 V38 ) C385( V30 V31 ) C386( V30 V34 ) \nC387( V30 V36 ) C390( V30 V44 ) C393( V31 V34 ) C394( V31 V36 ) C396( V31 V38 ) C398( V31 V44 ) \nC411( V33 V36 ) C413( V33 V38 ) C419( V34 V36 ) C428( V36 V38 ) C429( V36 V44 ) C439( V38 V44 ) "];7-&gt;12[label="12: V2 V8 V13 V18 V21 \nV24 V30 V31 V33 V34 V38 \nV44 \n29: C39 ,C41 ,C42 ,C44 ,C135 ,\nC139 ,C140 ,C142 ,C207 ,C208 ,C212 ,\nC214 ,C271 ,C273 ,C274 ,C279 ,C302 ,\nC304 ,C310 ,C338 ,C341 ,C385 ,C386 ,\nC390 ,C393 ,C396 ,C398 ,C413 ,C439 ,"];13[shape=box, label="id:13 level: 3\n15: V1 V2 V9 V11 V23 \nV24 V26 V28 V29 V33 V34 \nV38 V42 V46 V47 \n43: C21( V1 V11 ) C26( V1 V23 ) C32( V1 V34 ) C34( V1 V46 ) C38( V2 V9 ) \nC43( V2 V23 ) C49( V2 V42 ) C156( V9 V23 ) C161( V9 V38 ) C163( V9 V42 ) C164( V9 V47 ) \nC180( V11 V23 ) C182( V11 V26 ) C184( V11 V29 ) C188( V11 V46 ) C189( V11 V47 ) C326( V23 V24 ) \nC327( V23 V26 ) C328( V23 V28 ) C329( V23 V29 ) C330( V23 V33 ) C331( V23 V34 ) C332( V23 V38 ) \nC333( V23 V42 ) C334( V23 V46 ) C335( V23 V47 ) C336( V24 V26 ) C337( V24 V29 ) C341( V24 V38 ) \nC343( V24 V42 ) C353( V26 V28 ) C354( V26 V29 ) C357( V26 V38 ) C360( V26 V46 ) C361( V26 V47 ) \nC380( V29 V42 ) C382( V29 V46 ) C383( V29 V47 ) C413( V33 V38 ) C416( V33 V42 ) C417( V33 V47 ) \nC422( V34 V47 ) C440( V38 V46 ) "];7-&gt;13[label="14: V1 V2 V9 V11 V24 \nV26 V28 V29 V33 V34 V38 \nV42 V46 V47 \n29: C21 ,C32 ,C34 ,C38 ,C49 ,\nC161 ,C163 ,C164 ,C182 ,C184 ,C188 ,\nC189 ,C336 ,C337 ,C341 ,C343 ,C353 ,\nC354 ,C357 ,C360 ,C361 ,C380 ,C382 ,\nC383 ,C413 ,C416 ,C417 ,C422 ,C440 ,"];14[shape=box, label="id:14 level: 3\n16: V1 V4 V6 V7 V8 \nV11 V12 V16 V17 V21 V25 \nV33 V39 V41 V44 V46 \n59: C19( V1 V4 ) C21( V1 V11 ) C22( V1 V12 ) C24( V1 V16 ) C27( V1 V25 ) \nC34( V1 V46 ) C73( V4 V6 ) C74( V4 V7 ) C75( V4 V8 ) C76( V4 V11 ) C77( V4 V12 ) \nC78( V4 V16 ) C79( V4 V17 ) C80( V4 V21 ) C81( V4 V25 ) C82( V4 V33 ) C83( V4 V39 ) \nC84( V4 V41 ) C85( V4 V44 ) C86( V4 V46 ) C102( V6 V8 ) C105( V6 V16 ) C113( V6 V44 ) \nC117( V7 V12 ) C119( V7 V16 ) C120( V7 V17 ) C122( V7 V21 ) C123( V7 V25 ) C134( V8 V11 ) \nC135( V8 V21 ) C136( V8 V25 ) C142( V8 V33 ) C144( V8 V39 ) C145( V8 V41 ) C147( V8 V46 ) \nC178( V11 V17 ) C181( V11 V25 ) C186( V11 V39 ) C187( V11 V41 ) C188( V11 V46 ) C199( V12 V39 ) \nC201( V12 V41 ) C202( V12 V46 ) C245( V16 V25 ) C248( V16 V33 ) C251( V16 V41 ) C252( V16 V46 ) \nC267( V17 V41 ) C269( V17 V44 ) C300( V21 V25 ) C302( V21 V33 ) C305( V21 V39 ) C307( V21 V41 ) \nC310( V21 V44 ) C348( V25 V39 ) C349( V25 V44 ) C414( V33 V39 ) C415( V33 V41 ) C449( V41 V44 ) "];10-&gt;14[label="15: V1 V6 V7 V8 V11 \nV12 V16 V17 V21 V25 V33 \nV39 V41 V44 V46 \n44: C21 ,C22 ,C24 ,C27 ,C34 ,\nC102 ,C105 ,C113 ,C117 ,C119 ,C120 ,\nC122 ,C123 ,C134 ,C135 ,C136 ,C142 ,\nC144 ,C145 ,C147 ,C178 ,C181 ,C186 ,\nC187 ,C188 ,C199 ,C201 ,C202 ,C245 ,\nC248 ,C251 ,C252 ,C267 ,C269 ,C300 ,\nC302 ,C305 ,C307 ,C310 ,C348 ,C349 ,\nC414 ,C415 ,C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