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45: C4 C5 C6 C8 C9 \nC10 C11 C14 C15 C16 C18 \nC20 C22 C27 C30 C35 C36 \nC38 C40 C42 C43 C44 C45 \nC46 C47 C50 C51 C53 C54 \nC56 C57 C58 C59 C60 C61 \nC62 C65 C66 C68 C69 C71 \nC72 C73 C74 C77 C81 C88 \nC91 C93 C95 C96 C98 C99 \nC102 C105 C107 C108 C109 C110 \nC111 C113 C117 C119 C120 C122 \nC124 C126 C127 C128 C131 C133 \nC136 C137 C138 C140 C148 C149 \nC151 C152 C153 C154 C155 C156 \nC157 C159 C160 C162 C163 C165 \nC166 C168 C169 C171 C172 C173 \nC175 C176 C181 C182 C184 C189 \nC190 C191 C192 C193 C194 C195 \nC197 C198 C199 C200 C201 C202 \nC204 C206 C208 C210 C212 C213 \nC214 C215 C216 C217 C219 C220 \nC221 C223 C224 C225 C228 C231 \nC233 C234 C235 C243 C244 C245 \nC246 C247 C250 C253 C254 C259 \nC261 C266 C270 C271 C273 C274 \nC275 C276 C278 C279 C280 C281 \nC283 C284 C285 C287 C290 C293 \nC300 C301 C304 C306 C308 C313 \nC315 C319 C320 C325 C327 C328 \nC329 C332 C333 C335 C336 C337 \nC341 C342 C343 C345 C346 C347 \nC348 C349 C350 C352 C353 C356 \nC358 C359 C360 C362 C371 C372 \nC373 C374 C375 C376 C377 C380 \nC381 C382 C384 C385 C388 C392 \nC393 C394 C395 C397 C398 C399 \nC403 C404 C408 C409 C413 C416 \nC417 C421 C422 C424 C428 C435 \nC436 C437 C438 C439 C440 C441 \nC442 C443 C445 C446 C447 C451 \nC455 C456 C457 C458 C460 C461 \n2518: C4_=_C5( C4 C5 ) C4_=_C6( C4 C6 ) C4_=_C8( C4 C8 ) C4_=_C9( C4 C9 ) C4_=_C10( C4 C10 ) \nC4_=_C11( C4 C11 ) C4_=_C14( C4 C14 ) C4_=_C15( C4 C15 ) C4_=_C16( C4 C16 ) C4_=_C102( C4 C102 ) C4_=_C133( C4 C133 ) \nC4_=_C136( C4 C136 ) C4_=_C137( C4 C137 ) C4_=_C138( C4 C138 ) C4_=_C140( C4 C140 ) C4_=_C148( C4 C148 ) C5_=_C6( C5 C6 ) \nC5_=_C8( C5 C8 ) C5_=_C9( C5 C9 ) C5_=_C10( C5 C10 ) C5_=_C11( C5 C11 ) C5_=_C14( C5 C14 ) C5_=_C15( C5 C15 ) \nC5_=_C16( C5 C16 ) C5_=_C181( C5 C181 ) C5_=_C182( C5 C182 ) C5_=_C184( C5 C184 ) C5_=_C189( C5 C189 ) C5_=_C190( C5 C190 ) \nC6_=_C8( C6 C8 ) C6_=_C9( C6 C9 ) C6_=_C10( C6 C10 ) C6_=_C11( C6 C11 ) C6_=_C14( C6 C14 ) C6_=_C15( C6 C15 ) \nC6_=_C16( C6 C16 ) C6_=_C22( C6 C22 ) C6_=_C77( C6 C77 ) C6_=_C88( C6 C88 ) C6_=_C117( C6 C117 ) C6_=_C191( C6 C191 ) \nC6_=_C192( C6 C192 ) C6_=_C193( C6 C193 ) C6_=_C194( C6 C194 ) C6_=_C195( C6 C195 ) C6_=_C197( C6 C197 ) C6_=_C198( C6 C198 ) \nC6_=_C199( C6 C199 ) C6_=_C200( C6 C200 ) C6_=_C201( C6 C201 ) C6_=_C202( C6 C202 ) C6_=_C204( C6 C204 ) C8_=_C9( C8 C9 ) \nC8_=_C10( C8 C10 ) C8_=_C11( C8 C11 ) C8_=_C14( C8 C14 ) C8_=_C15( C8 C15 ) C8_=_C16( C8 C16 ) C8_=_C107( C8 C107 ) \nC8_=_C153( C8 C153 ) C8_=_C283( C8 C283 ) C8_=_C284( C8 C284 ) C8_=_C285( C8 C285 ) C8_=_C287( C8 C287 ) C8_=_C290( C8 C290 ) \nC9_=_C10( C9 C10 ) C9_=_C11( C9 C11 ) C9_=_C14( C9 C14 ) C9_=_C15( C9 C15 ) C9_=_C16( C9 C16 ) C9_=_C108( C9 C108 ) \nC9_=_C126( C9 C126 ) C9_=_C138( C9 C138 ) C9_=_C171( C9 C171 ) C9_=_C184( C9 C184 ) C9_=_C247( C9 C247 ) C9_=_C259( C9 C259 ) \nC9_=_C285( C9 C285 ) C9_=_C313( C9 C313 ) C9_=_C329( C9 C329 ) C9_=_C337( C9 C337 ) C9_=_C380( C9 C380 ) C9_=_C381( C9 C381 ) \nC9_=_C382( C9 C382 ) C9_=_C384( C9 C384 ) C10_=_C11( C10 C11 ) C10_=_C14( C10 C14 ) C10_=_C15( C10 C15 ) C10_=_C16( C10 C16 ) \nC10_=_C223( C10 C223 ) C10_=_C273( C10 C273 ) C10_=_C345( C10 C345 ) C10_=_C373( C10 C373 ) C10_=_C385( C10 C385 ) C10_=_C388( C10 C388 ) \nC10_=_C392( C10 C392 ) C11_=_C14( C11 C14 ) C11_=_C15( C11 C15 ) C11_=_C16( C11 C16 ) C11_=_C45( C11 C45 ) C11_=_C65( C11 C65 ) \nC11_=_C159( C11 C159 ) C11_=_C197( C11 C197 ) C11_=_C356( C11 C356 ) C11_=_C403( C11 C403 ) C11_=_C404( C11 C404 ) C11_=_C408( C11 C408 ) \nC11_=_C409( C11 C409 ) C14_=_C15( C14 C15 ) C14_=_C16( C14 C16 ) C14_=_C50( C14 C50 ) C14_=_C98( C14 C98 ) C14_=_C175( C14 C175 ) \nC14_=_C216( C14 C216 ) C14_=_C278( C14 C278 ) C14_=_C381( C14 C381 ) C14_=_C455( C14 C455 ) C14_=_C456( C14 C456 ) C14_=_C457( C14 C457 ) \nC15_=_C16( C15 C16 ) C15_=_C68( C15 C68 ) C15_=_C113( C15 C113 ) C15_=_C176( C15 C176 ) C15_=_C279( C15 C279 ) C15_=_C349( C15 C349 ) \nC15_=_C358( C15 C358 ) C15_=_C377( C15 C377 ) C15_=_C398( C15 C398 ) C15_=_C439( C15 C439 ) C15_=_C458( C15 C458 ) C16_=_C189( C16 C189 ) \nC16_=_C243( C16 C243 ) C16_=_C281( C16 C281 ) C16_=_C335( C16 C335 ) C16_=_C350( C16 C350 ) C16_=_C371( C16 C371 ) C16_=_C408( C16 C408 ) \nC16_=_C417( C16 C417 ) C16_=_C422( C16 C422 ) C16_=_C447( C16 C447 ) C16_=_C455( C16 C455 ) C16_=_C461( C16 C461 ) C18_=_C20( C18 C20 ) \nC18_=_C22( C18 C22 ) C18_=_C27( C18 C27 ) C18_=_C30( C18 C30 ) C18_=_C35( C18 C35 ) C18_=_C36( C18 C36 ) C18_=_C53( C18 C53 ) \nC18_=_C54( C18 C54 ) C18_=_C56( C18 C56 ) C18_=_C57( C18 C57 ) C18_=_C58( C18 C58 ) C18_=_C59( C18 C59 ) C18_=_C60( C18 C60 ) \nC18_=_C61( C18 C61 ) C18_=_C62( C18 C62 ) C18_=_C65( C18 C65 ) C18_=_C66( C18 C66 ) C18_=_C68( C18 C68 ) C18_=_C69( C18 C69 ) \nC18_=_C71( C18 C71 ) C18_=_C72( C18 C72 ) C20_=_C22( C20 C22 ) C20_=_C27( C20 C27 ) C20_=_C30( C20 C30 ) C20_=_C35( C20 C35 ) \nC20_=_C88( C20 C88 ) C20_=_C91( C20 C91 ) C20_=_C93( C20 C93 ) C20_=_C95( C20 C95 ) C20_=_C96( C20 C96 ) C20_=_C98( C20 C98 ) \nC20_=_C99( C20 C99 ) C22_=_C27( C22 C27 ) C22_=_C30( C22 C30 ) C22_=_C35( C22 C35 ) C22_=_C77( C22 C77 ) C22_=_C88( C22 C88 ) \nC22_=_C117( C22 C117 ) C22_=_C191( C22 C191 ) C22_=_C192( C22 C192 ) C22_=_C193( C22 C193 ) C22_=_C194( C22 C194 ) C22_=_C195( C22 C195 ) \nC22_=_C197( C22 C197 ) C22_=_C198( C22 C198 ) C22_=_C199( C22 C199 ) C22_=_C200( C22 C200 ) C22_=_C201( C22 C201 ) C22_=_C202( C22 C202 ) \nC22_=_C204( C22 C204 ) C27_=_C30( C27 C30 ) C27_=_C35( C27 C35 ) C27_=_C62( C27 C62 ) C27_=_C81( C27 C81 ) C27_=_C136( C27 C136 ) \nC27_=_C157( C27 C157 ) C27_=_C181( C27 C181 ) C27_=_C233( C27 C233 ) C27_=_C245( C27 C245 ) C27_=_C300( C27 C300 ) C27_=_C345( C27 C345 ) \nC27_=_C346( C27 C346 ) C27_=_C347( C27 C347 ) C27_=_C348( C27 C348 ) C27_=_C349( C27 C349 ) C27_=_C350( C27 C350 ) C30_=_C35( C30 C35 ) \nC30_=_C44( C30 C44 ) C30_=_C127( C30 C127 ) C30_=_C140( C30 C140 ) C30_=_C172( C30 C172 ) C30_=_C224( C30 C224 ) C30_=_C261( C30 C261 ) \nC30_=_C274( C30 C274 ) C30_=_C293( C30 C293 ) C30_=_C315( C30 C315 ) C30_=_C374( C30 C374 ) C30_=_C385( C30 C385 ) C30_=_C393( C30 C393 ) \nC30_=_C394( C30 C394 ) C30_=_C395( C30 C395 ) C30_=_C397( C30 C397 ) C30_=_C398( C30 C398 ) C30_=_C399( C30 C399 ) C35_=_C72( C35 C72 ) \nC35_=_C190( C35 C190 ) C35_=_C204( C35 C204 ) C35_=_C244( C35 C244 ) C35_=_C253( C35 C253 ) C35_=_C270( C35 C270 ) C35_=_C325( C35 C325 ) \nC35_=_C384( C35 C384 ) C35_=_C392( C35 C392 ) C35_=_C409( C35 C409 ) C35_=_C436( C35 C436 ) C35_=_C445( C35 C445 ) C35_=_C457( C35 C457 ) \nC35_=_C460( C35 C460 ) C35_=_C461( C35 C461 ) C36_=_C38( C36 C38 ) C36_=_C40( C36 C40 ) C36_=_C42( C36 C42 ) C36_=_C43( C36 C43 ) \nC36_=_C44( C36 C44 ) C36_=_C45( C36 C45 ) C36_=_C46( C36 C46 ) C36_=_C47( C36 C47 ) C36_=_C50( C36 C50 ) C36_=_C51( C36 C51 ) \nC36_=_C53( C36 C53 ) C36_=_C54( C36 C54 ) C36_=_C56( C36 C56 ) C36_=_C57( C36 C57 ) C36_=_C58( C36 C58 ) C36_=_C59( C36 C59 ) \nC36_=_C60( C36 C60 ) C36_=_C61( C36 C61 ) C36_=_C62( C36 C62 ) C36_=_C65( C36 C65 ) C36_=_C66( C36 C66 ) C36_=_C68( C36 C68 ) \nC36_=_C69( C36 C69 ) C36_=_C71( C36 C71 ) C36_=_C72( C36 C72 ) C38_=_C40( C38 C40 ) C38_=_C42( C38 C42 ) C38_=_C43( C38 C43 ) \nC38_=_C44( C38 C44 ) C38_=_C45( C38 C45 ) C38_=_C46( C38 C46 ) C38_=_C47( C38 C47 ) C38_=_C50( C38 C50 ) C38_=_C51( C38 C51 ) \nC38_=_C133( C38 C133 ) C38_=_C149( C38 C149 ) C38_=_C151( C38 C151 ) C38_=_C152( C38 C152 ) C38_=_C153( C38 C153 ) C38_=_C154( C38 C154 ) \nC38_=_C155( C38 C155 ) C38_=_C156( C38 C156 ) C38_=_C157( C38 C157 ) C38_=_C159( C38 C159 ) C38_=_C160( C38 C160 ) C38_=_C162( C38 C162 ) \nC38_=_C163( C38 C163 ) C40_=_C42( C40 C42 ) C40_=_C43( C40 C43 ) C40_=_C44( C40 C44 ) C40_=_C45( C40 C45 ) C40_=_C46( C40 C46 ) \nC40_=_C47( C40 C47 ) C40_=_C50( C40 C50 ) C40_=_C51( C40 C51 ) C40_=_C165( C40 C165 ) C40_=_C219( C40 C219 ) C40_=_C231( C40 C231 ) \nC40_=_C233( C40 C233 ) C40_=_C234( C40 C234 ) C40_=_C235( C40 C235 ) C40_=_C243( C40 C243 ) C40_=_C244( C40 C244 ) C42_=_C43( C42 C43 ) \nC42_=_C44( C42 C44 ) C42_=_C45( C42 C45 ) C42_=_C46( C42 C46 ) C42_=_C47( C42 C47 ) C42_=_C50( C42 C50 ) C42_=_C51( C42 C51 ) \nC42_=_C60( C42 C60 ) C42_=_C122( C42 C122 ) C42_=_C155( C42 C155 ) C42_=_C271( C42 C271 ) C42_=_C300( C42 C300 ) C42_=_C301( C42 C301 ) \nC42_=_C304( C42 C304 ) C42_=_C306( C42 C306 ) C42_=_C308( C42 C308 ) C43_=_C44( C43 C44 ) C43_=_C45( C43 C45 ) C43_=_C46( C43 C46 ) \nC43_=_C47( C43 C47 ) C43_=_C50( C43 C50 ) C43_=_C51( C43 C51 ) C43_=_C156( C43 C156 ) C43_=_C327( C43 C327 ) C43_=_C328( C43 C328 ) \nC43_=_C329( C43 C329 ) C43_=_C332( C43 C332 ) C43_=_C333( C43 C333 ) C43_=_C335( C43 C335 ) C44_=_C45( C44 C45 ) C44_=_C46( C44 C46 ) \nC44_=_C47( C44 C47 ) C44_=_C50( C44 C50 ) C44_=_C51( C44 C51 ) C44_=_C127( C44 C127 ) C44_=_C140( C44 C140 ) C44_=_C172( C44 C172 ) \nC44_=_C224( C44 C224 ) C44_=_C261( C44 C261 ) C44_=_C274( C44 C274 ) C44_=_C293( C44 C293 ) C44_=_C315( C44 C315 ) C44_=_C374( C44 C374 ) \nC44_=_C385( C44 C385 ) C44_=_C393( C44 C393 ) C44_=_C394( C44 C394 ) C44_=_C395( C44 C395 ) C44_=_C397( C44 C397 ) C44_=_C398( C44 C398 ) \nC44_=_C399( C44 C399 ) C45_=_C46( C45 C46 ) C45_=_C47( C45 C47 ) C45_=_C50( C45 C50 ) C45_=_C51( C45 C51 ) C45_=_C65( C45 C65 ) \nC45_=_C159( C45 C159 ) C45_=_C197( C45 C197 ) C45_=_C356( C45 C356 ) C45_=_C403( C45 C403 ) C45_=_C404( C45 C404 ) C45_=_C408( C45 C408 ) \nC45_=_C409( C45 C409 ) C46_=_C47( C46 C47 ) C46_=_C50( C46 C50 ) C46_=_C51( C46 C51 ) C46_=_C213( C46 C213 ) C46_=_C275( C46 C275 ) \nC46_=_C394( C46 C394 ) C46_=_C428( C46 C428 ) C47_=_C50( C47 C50 ) C47_=_C51( C47 C51 ) C47_=_C95( C47 C95 ) C47_=_C111( C47 C111 ) \nC47_=_C276( C47 C276 ) C47_=_C347( C47 C347 ) C47_=_C395( C47 C395 ) C47_=_C435( C47 C435 ) C47_=_C436( C47 C436 ) C50_=_C51( C50 C51 ) \nC50_=_C98( C50 C98 ) C50_=_C175( C50 C175 ) C50_=_C216( C50 C216 ) C50_=_C278( C50 C278 ) C50_=_C381( C50 C381 ) C50_=_C455( C50 C455 ) \nC50_=_C456( C50 C456 ) C50_=_C457(</w:t>
      </w:r>
    </w:p>
    <w:p>
      <w:pPr>
        <w:pStyle w:val="PreformattedText"/>
        <w:bidi w:val="0"/>
        <w:spacing w:before="0" w:after="0"/>
        <w:jc w:val="left"/>
        <w:rPr/>
      </w:pPr>
      <w:r>
        <w:rPr/>
        <w:t xml:space="preserve"> </w:t>
      </w:r>
      <w:r>
        <w:rPr/>
        <w:t>C50 C457 ) C51_=_C69( C51 C69 ) C51_=_C99( C51 C99 ) C51_=_C131( C51 C131 ) C51_=_C217( C51 C217 ) \nC51_=_C359( C51 C359 ) C51_=_C399( C51 C399 ) C51_=_C451( C51 C451 ) C51_=_C460( C51 C460 ) C53_=_C54( C53 C54 ) C53_=_C56( C53 C56 ) \nC53_=_C57( C53 C57 ) C53_=_C58( C53 C58 ) C53_=_C59( C53 C59 ) C53_=_C60( C53 C60 ) C53_=_C61( C53 C61 ) C53_=_C62( C53 C62 ) \nC53_=_C65( C53 C65 ) C53_=_C66( C53 C66 ) C53_=_C68( C53 C68 ) C53_=_C69( C53 C69 ) C53_=_C71( C53 C71 ) C53_=_C72( C53 C72 ) \nC53_=_C73( C53 C73 ) C53_=_C102( C53 C102 ) C53_=_C105( C53 C105 ) C53_=_C107( C53 C107 ) C53_=_C108( C53 C108 ) C53_=_C109( C53 C109 ) \nC53_=_C110( C53 C110 ) C53_=_C111( C53 C111 ) C53_=_C113( C53 C113 ) C54_=_C56( C54 C56 ) C54_=_C57( C54 C57 ) C54_=_C58( C54 C58 ) \nC54_=_C59( C54 C59 ) C54_=_C60( C54 C60 ) C54_=_C61( C54 C61 ) C54_=_C62( C54 C62 ) C54_=_C65( C54 C65 ) C54_=_C66( C54 C66 ) \nC54_=_C68( C54 C68 ) C54_=_C69( C54 C69 ) C54_=_C71( C54 C71 ) C54_=_C72( C54 C72 ) C54_=_C74( C54 C74 ) C54_=_C117( C54 C117 ) \nC54_=_C119( C54 C119 ) C54_=_C120( C54 C120 ) C54_=_C122( C54 C122 ) C54_=_C124( C54 C124 ) C54_=_C126( C54 C126 ) C54_=_C127( C54 C127 ) \nC54_=_C128( C54 C128 ) C54_=_C131( C54 C131 ) C56_=_C57( C56 C57 ) C56_=_C58( C56 C58 ) C56_=_C59( C56 C59 ) C56_=_C60( C56 C60 ) \nC56_=_C61( C56 C61 ) C56_=_C62( C56 C62 ) C56_=_C65( C56 C65 ) C56_=_C66( C56 C66 ) C56_=_C68( C56 C68 ) C56_=_C69( C56 C69 ) \nC56_=_C71( C56 C71 ) C56_=_C72( C56 C72 ) C56_=_C206( C56 C206 ) C56_=_C208( C56 C208 ) C56_=_C210( C56 C210 ) C56_=_C212( C56 C212 ) \nC56_=_C213( C56 C213 ) C56_=_C214( C56 C214 ) C56_=_C215( C56 C215 ) C56_=_C216( C56 C216 ) C56_=_C217( C56 C217 ) C57_=_C58( C57 C58 ) \nC57_=_C59( C57 C59 ) C57_=_C60( C57 C60 ) C57_=_C61( C57 C61 ) C57_=_C62( C57 C62 ) C57_=_C65( C57 C65 ) C57_=_C66( C57 C66 ) \nC57_=_C68( C57 C68 ) C57_=_C69( C57 C69 ) C57_=_C71( C57 C71 ) C57_=_C72( C57 C72 ) C57_=_C219( C57 C219 ) C57_=_C220( C57 C220 ) \nC57_=_C221( C57 C221 ) C57_=_C223( C57 C223 ) C57_=_C224( C57 C224 ) C57_=_C225( C57 C225 ) C57_=_C228( C57 C228 ) C58_=_C59( C58 C59 ) \nC58_=_C60( C58 C60 ) C58_=_C61( C58 C61 ) C58_=_C62( C58 C62 ) C58_=_C65( C58 C65 ) C58_=_C66( C58 C66 ) C58_=_C68( C58 C68 ) \nC58_=_C69( C58 C69 ) C58_=_C71( C58 C71 ) C58_=_C72( C58 C72 ) C58_=_C105( C58 C105 ) C58_=_C119( C58 C119 ) C58_=_C151( C58 C151 ) \nC58_=_C220( C58 C220 ) C58_=_C245( C58 C245 ) C58_=_C246( C58 C246 ) C58_=_C247( C58 C247 ) C58_=_C250( C58 C250 ) C58_=_C253( C58 C253 ) \nC59_=_C60( C59 C60 ) C59_=_C61( C59 C61 ) C59_=_C62( C59 C62 ) C59_=_C65( C59 C65 ) C59_=_C66( C59 C66 ) C59_=_C68( C59 C68 ) \nC59_=_C69( C59 C69 ) C59_=_C71( C59 C71 ) C59_=_C72( C59 C72 ) C59_=_C120( C59 C120 ) C59_=_C152( C59 C152 ) C59_=_C166( C59 C166 ) \nC59_=_C206( C59 C206 ) C59_=_C254( C59 C254 ) C59_=_C259( C59 C259 ) C59_=_C261( C59 C261 ) C59_=_C266( C59 C266 ) C59_=_C270( C59 C270 ) \nC60_=_C61( C60 C61 ) C60_=_C62( C60 C62 ) C60_=_C65( C60 C65 ) C60_=_C66( C60 C66 ) C60_=_C68( C60 C68 ) C60_=_C69( C60 C69 ) \nC60_=_C71( C60 C71 ) C60_=_C72( C60 C72 ) C60_=_C122( C60 C122 ) C60_=_C155( C60 C155 ) C60_=_C271( C60 C271 ) C60_=_C300( C60 C300 ) \nC60_=_C301( C60 C301 ) C60_=_C304( C60 C304 ) C60_=_C306( C60 C306 ) C60_=_C308( C60 C308 ) C61_=_C62( C61 C62 ) C61_=_C65( C61 C65 ) \nC61_=_C66( C61 C66 ) C61_=_C68( C61 C68 ) C61_=_C69( C61 C69 ) C61_=_C71( C61 C71 ) C61_=_C72( C61 C72 ) C61_=_C193( C61 C193 ) \nC61_=_C208( C61 C208 ) C61_=_C336( C61 C336 ) C61_=_C337( C61 C337 ) C61_=_C341( C61 C341 ) C61_=_C342( C61 C342 ) C61_=_C343( C61 C343 ) \nC62_=_C65( C62 C65 ) C62_=_C66( C62 C66 ) C62_=_C68( C62 C68 ) C62_=_C69( C62 C69 ) C62_=_C71( C62 C71 ) C62_=_C72( C62 C72 ) \nC62_=_C81( C62 C81 ) C62_=_C136( C62 C136 ) C62_=_C157( C62 C157 ) C62_=_C181( C62 C181 ) C62_=_C233( C62 C233 ) C62_=_C245( C62 C245 ) \nC62_=_C300( C62 C300 ) C62_=_C345( C62 C345 ) C62_=_C346( C62 C346 ) C62_=_C347( C62 C347 ) C62_=_C348( C62 C348 ) C62_=_C349( C62 C349 ) \nC62_=_C350( C62 C350 ) C65_=_C66( C65 C66 ) C65_=_C68( C65 C68 ) C65_=_C69( C65 C69 ) C65_=_C71( C65 C71 ) C65_=_C72( C65 C72 ) \nC65_=_C159( C65 C159 ) C65_=_C197( C65 C197 ) C65_=_C356( C65 C356 ) C65_=_C403( C65 C403 ) C65_=_C404( C65 C404 ) C65_=_C408( C65 C408 ) \nC65_=_C409( C65 C409 ) C66_=_C68( C66 C68 ) C66_=_C69( C66 C69 ) C66_=_C71( C66 C71 ) C66_=_C72( C66 C72 ) C66_=_C413( C66 C413 ) \nC66_=_C416( C66 C416 ) C66_=_C417( C66 C417 ) C68_=_C69( C68 C69 ) C68_=_C71( C68 C71 ) C68_=_C72( C68 C72 ) C68_=_C113( C68 C113 ) \nC68_=_C176( C68 C176 ) C68_=_C279( C68 C279 ) C68_=_C349( C68 C349 ) C68_=_C358( C68 C358 ) C68_=_C377( C68 C377 ) C68_=_C398( C68 C398 ) \nC68_=_C439( C68 C439 ) C68_=_C458( C68 C458 ) C69_=_C71( C69 C71 ) C69_=_C72( C69 C72 ) C69_=_C99( C69 C99 ) C69_=_C131( C69 C131 ) \nC69_=_C217( C69 C217 ) C69_=_C359( C69 C359 ) C69_=_C399( C69 C399 ) C69_=_C451( C69 C451 ) C69_=_C460( C69 C460 ) C71_=_C72( C71 C72 ) \nC71_=_C148( C71 C148 ) C71_=_C290( C71 C290 ) C71_=_C362( C71 C362 ) C71_=_C372( C71 C372 ) C71_=_C435( C71 C435 ) C71_=_C441( C71 C441 ) \nC71_=_C456( C71 C456 ) C71_=_C458( C71 C458 ) C72_=_C190( C72 C190 ) C72_=_C204( C72 C204 ) C72_=_C244( C72 C244 ) C72_=_C253( C72 C253 ) \nC72_=_C270( C72 C270 ) C72_=_C325( C72 C325 ) C72_=_C384( C72 C384 ) C72_=_C392( C72 C392 ) C72_=_C409( C72 C409 ) C72_=_C436( C72 C436 ) \nC72_=_C445( C72 C445 ) C72_=_C457( C72 C457 ) C72_=_C460( C72 C460 ) C72_=_C461( C72 C461 ) C73_=_C74( C73 C74 ) C73_=_C77( C73 C77 ) \nC73_=_C81( C73 C81 ) C73_=_C102( C73 C102 ) C73_=_C105( C73 C105 ) C73_=_C107( C73 C107 ) C73_=_C108( C73 C108 ) C73_=_C109( C73 C109 ) \nC73_=_C110( C73 C110 ) C73_=_C111( C73 C111 ) C73_=_C113( C73 C113 ) C74_=_C77( C74 C77 ) C74_=_C81( C74 C81 ) C74_=_C117( C74 C117 ) \nC74_=_C119( C74 C119 ) C74_=_C120( C74 C120 ) C74_=_C122( C74 C122 ) C74_=_C124( C74 C124 ) C74_=_C126( C74 C126 ) C74_=_C127( C74 C127 ) \nC74_=_C128( C74 C128 ) C74_=_C131( C74 C131 ) C77_=_C81( C77 C81 ) C77_=_C88( C77 C88 ) C77_=_C117( C77 C117 ) C77_=_C191( C77 C191 ) \nC77_=_C192( C77 C192 ) C77_=_C193( C77 C193 ) C77_=_C194( C77 C194 ) C77_=_C195( C77 C195 ) C77_=_C197( C77 C197 ) C77_=_C198( C77 C198 ) \nC77_=_C199( C77 C199 ) C77_=_C200( C77 C200 ) C77_=_C201( C77 C201 ) C77_=_C202( C77 C202 ) C77_=_C204( C77 C204 ) C81_=_C136( C81 C136 ) \nC81_=_C157( C81 C157 ) C81_=_C181( C81 C181 ) C81_=_C233( C81 C233 ) C81_=_C245( C81 C245 ) C81_=_C300( C81 C300 ) C81_=_C345( C81 C345 ) \nC81_=_C346( C81 C346 ) C81_=_C347( C81 C347 ) C81_=_C348( C81 C348 ) C81_=_C349( C81 C349 ) C81_=_C350( C81 C350 ) C88_=_C91( C88 C91 ) \nC88_=_C93( C88 C93 ) C88_=_C95( C88 C95 ) C88_=_C96( C88 C96 ) C88_=_C98( C88 C98 ) C88_=_C99( C88 C99 ) C88_=_C117( C88 C117 ) \nC88_=_C191( C88 C191 ) C88_=_C192( C88 C192 ) C88_=_C193( C88 C193 ) C88_=_C194( C88 C194 ) C88_=_C195( C88 C195 ) C88_=_C197( C88 C197 ) \nC88_=_C198( C88 C198 ) C88_=_C199( C88 C199 ) C88_=_C200( C88 C200 ) C88_=_C201( C88 C201 ) C88_=_C202( C88 C202 ) C88_=_C204( C88 C204 ) \nC91_=_C93( C91 C93 ) C91_=_C95( C91 C95 ) C91_=_C96( C91 C96 ) C91_=_C98( C91 C98 ) C91_=_C99( C91 C99 ) C91_=_C154( C91 C154 ) \nC91_=_C293( C91 C293 ) C93_=_C95( C93 C95 ) C93_=_C96( C93 C96 ) C93_=_C98( C93 C98 ) C93_=_C99( C93 C99 ) C93_=_C169( C93 C169 ) \nC93_=_C194( C93 C194 ) C93_=_C352( C93 C352 ) C93_=_C371( C93 C371 ) C93_=_C372( C93 C372 ) C95_=_C96( C95 C96 ) C95_=_C98( C95 C98 ) \nC95_=_C99( C95 C99 ) C95_=_C111( C95 C111 ) C95_=_C276( C95 C276 ) C95_=_C347( C95 C347 ) C95_=_C395( C95 C395 ) C95_=_C435( C95 C435 ) \nC95_=_C436( C95 C436 ) C96_=_C98( C96 C98 ) C96_=_C99( C96 C99 ) C96_=_C128( C96 C128 ) C96_=_C214( C96 C214 ) C96_=_C250( C96 C250 ) \nC96_=_C266( C96 C266 ) C96_=_C304( C96 C304 ) C96_=_C332( C96 C332 ) C96_=_C341( C96 C341 ) C96_=_C403( C96 C403 ) C96_=_C413( C96 C413 ) \nC96_=_C428( C96 C428 ) C96_=_C437( C96 C437 ) C96_=_C438( C96 C438 ) C96_=_C439( C96 C439 ) C96_=_C440( C96 C440 ) C96_=_C441( C96 C441 ) \nC98_=_C99( C98 C99 ) C98_=_C175( C98 C175 ) C98_=_C216( C98 C216 ) C98_=_C278( C98 C278 ) C98_=_C381( C98 C381 ) C98_=_C455( C98 C455 ) \nC98_=_C456( C98 C456 ) C98_=_C457( C98 C457 ) C99_=_C131( C99 C131 ) C99_=_C217( C99 C217 ) C99_=_C359( C99 C359 ) C99_=_C399( C99 C399 ) \nC99_=_C451( C99 C451 ) C99_=_C460( C99 C460 ) C102_=_C105( C102 C105 ) C102_=_C107( C102 C107 ) C102_=_C108( C102 C108 ) C102_=_C109( C102 C109 ) \nC102_=_C110( C102 C110 ) C102_=_C111( C102 C111 ) C102_=_C113( C102 C113 ) C102_=_C133( C102 C133 ) C102_=_C136( C102 C136 ) C102_=_C137( C102 C137 ) \nC102_=_C138( C102 C138 ) C102_=_C140( C102 C140 ) C102_=_C148( C102 C148 ) C105_=_C107( C105 C107 ) C105_=_C108( C105 C108 ) C105_=_C109( C105 C109 ) \nC105_=_C110( C105 C110 ) C105_=_C111( C105 C111 ) C105_=_C113( C105 C113 ) C105_=_C119( C105 C119 ) C105_=_C151( C105 C151 ) C105_=_C220( C105 C220 ) \nC105_=_C245( C105 C245 ) C105_=_C246( C105 C246 ) C105_=_C247( C105 C247 ) C105_=_C250( C105 C250 ) C105_=_C253( C105 C253 ) C107_=_C108( C107 C108 ) \nC107_=_C109( C107 C109 ) C107_=_C110( C107 C110 ) C107_=_C111( C107 C111 ) C107_=_C113( C107 C113 ) C107_=_C153( C107 C153 ) C107_=_C283( C107 C283 ) \nC107_=_C284( C107 C284 ) C107_=_C285( C107 C285 ) C107_=_C287( C107 C287 ) C107_=_C290( C107 C290 ) C108_=_C109( C108 C109 ) C108_=_C110( C108 C110 ) \nC108_=_C111( C108 C111 ) C108_=_C113( C108 C113 ) C108_=_C126( C108 C126 ) C108_=_C138( C108 C138 ) C108_=_C171( C108 C171 ) C108_=_C184( C108 C184 ) \nC108_=_C247( C108 C247 ) C108_=_C259( C108 C259 ) C108_=_C285( C108 C285 ) C108_=_C313( C108 C313 ) C108_=_C329( C108 C329 ) C108_=_C337( C108 C337 ) \nC108_=_C380( C108 C380 ) C108_=_C381( C108 C381 ) C108_=_C382( C108 C382 ) C108_=_C384( C108 C384 ) C109_=_C110( C109 C110 ) C109_=_C111( C109 C111 ) \nC109_=_C113( C109 C113 ) C109_=_C212( C109 C212 ) C109_=_C225( C109 C225 ) C109_=_C346( C109 C346 ) C109_=_C393( C109 C393 ) C109_=_C421( C109 C421 ) \nC109_=_C422(</w:t>
      </w:r>
    </w:p>
    <w:p>
      <w:pPr>
        <w:pStyle w:val="PreformattedText"/>
        <w:bidi w:val="0"/>
        <w:spacing w:before="0" w:after="0"/>
        <w:jc w:val="left"/>
        <w:rPr/>
      </w:pPr>
      <w:r>
        <w:rPr/>
        <w:t xml:space="preserve"> </w:t>
      </w:r>
      <w:r>
        <w:rPr/>
        <w:t>C109 C422 ) C110_=_C111( C110 C111 ) C110_=_C113( C110 C113 ) C110_=_C160( C110 C160 ) C110_=_C198( C110 C198 ) C110_=_C375( C110 C375 ) \nC110_=_C424( C110 C424 ) C111_=_C113( C111 C113 ) C111_=_C276( C111 C276 ) C111_=_C347( C111 C347 ) C111_=_C395( C111 C395 ) C111_=_C435( C111 C435 ) \nC111_=_C436( C111 C436 ) C113_=_C176( C113 C176 ) C113_=_C279( C113 C279 ) C113_=_C349( C113 C349 ) C113_=_C358( C113 C358 ) C113_=_C377( C113 C377 ) \nC113_=_C398( C113 C398 ) C113_=_C439( C113 C439 ) C113_=_C458( C113 C458 ) C117_=_C119( C117 C119 ) C117_=_C120( C117 C120 ) C117_=_C122( C117 C122 ) \nC117_=_C124( C117 C124 ) C117_=_C126( C117 C126 ) C117_=_C127( C117 C127 ) C117_=_C128( C117 C128 ) C117_=_C131( C117 C131 ) C117_=_C191( C117 C191 ) \nC117_=_C192( C117 C192 ) C117_=_C193( C117 C193 ) C117_=_C194( C117 C194 ) C117_=_C195( C117 C195 ) C117_=_C197( C117 C197 ) C117_=_C198( C117 C198 ) \nC117_=_C199( C117 C199 ) C117_=_C200( C117 C200 ) C117_=_C201( C117 C201 ) C117_=_C202( C117 C202 ) C117_=_C204( C117 C204 ) C119_=_C120( C119 C120 ) \nC119_=_C122( C119 C122 ) C119_=_C124( C119 C124 ) C119_=_C126( C119 C126 ) C119_=_C127( C119 C127 ) C119_=_C128( C119 C128 ) C119_=_C131( C119 C131 ) \nC119_=_C151( C119 C151 ) C119_=_C220( C119 C220 ) C119_=_C245( C119 C245 ) C119_=_C246( C119 C246 ) C119_=_C247( C119 C247 ) C119_=_C250( C119 C250 ) \nC119_=_C253( C119 C253 ) C120_=_C122( C120 C122 ) C120_=_C124( C120 C124 ) C120_=_C126( C120 C126 ) C120_=_C127( C120 C127 ) C120_=_C128( C120 C128 ) \nC120_=_C131( C120 C131 ) C120_=_C152( C120 C152 ) C120_=_C166( C120 C166 ) C120_=_C206( C120 C206 ) C120_=_C254( C120 C254 ) C120_=_C259( C120 C259 ) \nC120_=_C261( C120 C261 ) C120_=_C266( C120 C266 ) C120_=_C270( C120 C270 ) C122_=_C124( C122 C124 ) C122_=_C126( C122 C126 ) C122_=_C127( C122 C127 ) \nC122_=_C128( C122 C128 ) C122_=_C131( C122 C131 ) C122_=_C155( C122 C155 ) C122_=_C271( C122 C271 ) C122_=_C300( C122 C300 ) C122_=_C301( C122 C301 ) \nC122_=_C304( C122 C304 ) C122_=_C306( C122 C306 ) C122_=_C308( C122 C308 ) C124_=_C126( C124 C126 ) C124_=_C127( C124 C127 ) C124_=_C128( C124 C128 ) \nC124_=_C131( C124 C131 ) C124_=_C137( C124 C137 ) C124_=_C168( C124 C168 ) C124_=_C182( C124 C182 ) C124_=_C210( C124 C210 ) C124_=_C234( C124 C234 ) \nC124_=_C283( C124 C283 ) C124_=_C301( C124 C301 ) C124_=_C327( C124 C327 ) C124_=_C336( C124 C336 ) C124_=_C352( C124 C352 ) C124_=_C353( C124 C353 ) \nC124_=_C356( C124 C356 ) C124_=_C358( C124 C358 ) C124_=_C359( C124 C359 ) C124_=_C360( C124 C360 ) C124_=_C362( C124 C362 ) C126_=_C127( C126 C127 ) \nC126_=_C128( C126 C128 ) C126_=_C131( C126 C131 ) C126_=_C138( C126 C138 ) C126_=_C171( C126 C171 ) C126_=_C184( C126 C184 ) C126_=_C247( C126 C247 ) \nC126_=_C259( C126 C259 ) C126_=_C285( C126 C285 ) C126_=_C313( C126 C313 ) C126_=_C329( C126 C329 ) C126_=_C337( C126 C337 ) C126_=_C380( C126 C380 ) \nC126_=_C381( C126 C381 ) C126_=_C382( C126 C382 ) C126_=_C384( C126 C384 ) C127_=_C128( C127 C128 ) C127_=_C131( C127 C131 ) C127_=_C140( C127 C140 ) \nC127_=_C172( C127 C172 ) C127_=_C224( C127 C224 ) C127_=_C261( C127 C261 ) C127_=_C274( C127 C274 ) C127_=_C293( C127 C293 ) C127_=_C315( C127 C315 ) \nC127_=_C374( C127 C374 ) C127_=_C385( C127 C385 ) C127_=_C393( C127 C393 ) C127_=_C394( C127 C394 ) C127_=_C395( C127 C395 ) C127_=_C397( C127 C397 ) \nC127_=_C398( C127 C398 ) C127_=_C399( C127 C399 ) C128_=_C131( C128 C131 ) C128_=_C214( C128 C214 ) C128_=_C250( C128 C250 ) C128_=_C266( C128 C266 ) \nC128_=_C304( C128 C304 ) C128_=_C332( C128 C332 ) C128_=_C341( C128 C341 ) C128_=_C403( C128 C403 ) C128_=_C413( C128 C413 ) C128_=_C428( C128 C428 ) \nC128_=_C437( C128 C437 ) C128_=_C438( C128 C438 ) C128_=_C439( C128 C439 ) C128_=_C440( C128 C440 ) C128_=_C441( C128 C441 ) C131_=_C217( C131 C217 ) \nC131_=_C359( C131 C359 ) C131_=_C399( C131 C399 ) C131_=_C451( C131 C451 ) C131_=_C460( C131 C460 ) C133_=_C136( C133 C136 ) C133_=_C137( C133 C137 ) \nC133_=_C138( C133 C138 ) C133_=_C140( C133 C140 ) C133_=_C148( C133 C148 ) C133_=_C149( C133 C149 ) C133_=_C151( C133 C151 ) C133_=_C152( C133 C152 ) \nC133_=_C153( C133 C153 ) C133_=_C154( C133 C154 ) C133_=_C155( C133 C155 ) C133_=_C156( C133 C156 ) C133_=_C157( C133 C157 ) C133_=_C159( C133 C159 ) \nC133_=_C160( C133 C160 ) C133_=_C162( C133 C162 ) C133_=_C163( C133 C163 ) C136_=_C137( C136 C137 ) C136_=_C138( C136 C138 ) C136_=_C140( C136 C140 ) \nC136_=_C148( C136 C148 ) C136_=_C157( C136 C157 ) C136_=_C181( C136 C181 ) C136_=_C233( C136 C233 ) C136_=_C245( C136 C245 ) C136_=_C300( C136 C300 ) \nC136_=_C345( C136 C345 ) C136_=_C346( C136 C346 ) C136_=_C347( C136 C347 ) C136_=_C348( C136 C348 ) C136_=_C349( C136 C349 ) C136_=_C350( C136 C350 ) \nC137_=_C138( C137 C138 ) C137_=_C140( C137 C140 ) C137_=_C148( C137 C148 ) C137_=_C168( C137 C168 ) C137_=_C182( C137 C182 ) C137_=_C210( C137 C210 ) \nC137_=_C234( C137 C234 ) C137_=_C283( C137 C283 ) C137_=_C301( C137 C301 ) C137_=_C327( C137 C327 ) C137_=_C336( C137 C336 ) C137_=_C352( C137 C352 ) \nC137_=_C353( C137 C353 ) C137_=_C356( C137 C356 ) C137_=_C358( C137 C358 ) C137_=_C359( C137 C359 ) C137_=_C360( C137 C360 ) C137_=_C362( C137 C362 ) \nC138_=_C140( C138 C140 ) C138_=_C148( C138 C148 ) C138_=_C171( C138 C171 ) C138_=_C184( C138 C184 ) C138_=_C247( C138 C247 ) C138_=_C259( C138 C259 ) \nC138_=_C285( C138 C285 ) C138_=_C313( C138 C313 ) C138_=_C329( C138 C329 ) C138_=_C337( C138 C337 ) C138_=_C380( C138 C380 ) C138_=_C381( C138 C381 ) \nC138_=_C382( C138 C382 ) C138_=_C384( C138 C384 ) C140_=_C148( C140 C148 ) C140_=_C172( C140 C172 ) C140_=_C224( C140 C224 ) C140_=_C261( C140 C261 ) \nC140_=_C274( C140 C274 ) C140_=_C293( C140 C293 ) C140_=_C315( C140 C315 ) C140_=_C374( C140 C374 ) C140_=_C385( C140 C385 ) C140_=_C393( C140 C393 ) \nC140_=_C394( C140 C394 ) C140_=_C395( C140 C395 ) C140_=_C397( C140 C397 ) C140_=_C398( C140 C398 ) C140_=_C399( C140 C399 ) C148_=_C290( C148 C290 ) \nC148_=_C362( C148 C362 ) C148_=_C372( C148 C372 ) C148_=_C435( C148 C435 ) C148_=_C441( C148 C441 ) C148_=_C456( C148 C456 ) C148_=_C458( C148 C458 ) \nC149_=_C151( C149 C151 ) C149_=_C152( C149 C152 ) C149_=_C153( C149 C153 ) C149_=_C154( C149 C154 ) C149_=_C155( C149 C155 ) C149_=_C156( C149 C156 ) \nC149_=_C157( C149 C157 ) C149_=_C159( C149 C159 ) C149_=_C160( C149 C160 ) C149_=_C162( C149 C162 ) C149_=_C163( C149 C163 ) C149_=_C165( C149 C165 ) \nC149_=_C166( C149 C166 ) C149_=_C168( C149 C168 ) C149_=_C169( C149 C169 ) C149_=_C171( C149 C171 ) C149_=_C172( C149 C172 ) C149_=_C173( C149 C173 ) \nC149_=_C175( C149 C175 ) C149_=_C176( C149 C176 ) C151_=_C152( C151 C152 ) C151_=_C153( C151 C153 ) C151_=_C154( C151 C154 ) C151_=_C155( C151 C155 ) \nC151_=_C156( C151 C156 ) C151_=_C157( C151 C157 ) C151_=_C159( C151 C159 ) C151_=_C160( C151 C160 ) C151_=_C162( C151 C162 ) C151_=_C163( C151 C163 ) \nC151_=_C220( C151 C220 ) C151_=_C245( C151 C245 ) C151_=_C246( C151 C246 ) C151_=_C247( C151 C247 ) C151_=_C250( C151 C250 ) C151_=_C253( C151 C253 ) \nC152_=_C153( C152 C153 ) C152_=_C154( C152 C154 ) C152_=_C155( C152 C155 ) C152_=_C156( C152 C156 ) C152_=_C157( C152 C157 ) C152_=_C159( C152 C159 ) \nC152_=_C160( C152 C160 ) C152_=_C162( C152 C162 ) C152_=_C163( C152 C163 ) C152_=_C166( C152 C166 ) C152_=_C206( C152 C206 ) C152_=_C254( C152 C254 ) \nC152_=_C259( C152 C259 ) C152_=_C261( C152 C261 ) C152_=_C266( C152 C266 ) C152_=_C270( C152 C270 ) C153_=_C154( C153 C154 ) C153_=_C155( C153 C155 ) \nC153_=_C156( C153 C156 ) C153_=_C157( C153 C157 ) C153_=_C159( C153 C159 ) C153_=_C160( C153 C160 ) C153_=_C162( C153 C162 ) C153_=_C163( C153 C163 ) \nC153_=_C283( C153 C283 ) C153_=_C284( C153 C284 ) C153_=_C285( C153 C285 ) C153_=_C287( C153 C287 ) C153_=_C290( C153 C290 ) C154_=_C155( C154 C155 ) \nC154_=_C156( C154 C156 ) C154_=_C157( C154 C157 ) C154_=_C159( C154 C159 ) C154_=_C160( C154 C160 ) C154_=_C162( C154 C162 ) C154_=_C163( C154 C163 ) \nC154_=_C293( C154 C293 ) C155_=_C156( C155 C156 ) C155_=_C157( C155 C157 ) C155_=_C159( C155 C159 ) C155_=_C160( C155 C160 ) C155_=_C162( C155 C162 ) \nC155_=_C163( C155 C163 ) C155_=_C271( C155 C271 ) C155_=_C300( C155 C300 ) C155_=_C301( C155 C301 ) C155_=_C304( C155 C304 ) C155_=_C306( C155 C306 ) \nC155_=_C308( C155 C308 ) C156_=_C157( C156 C157 ) C156_=_C159( C156 C159 ) C156_=_C160( C156 C160 ) C156_=_C162( C156 C162 ) C156_=_C163( C156 C163 ) \nC156_=_C327( C156 C327 ) C156_=_C328( C156 C328 ) C156_=_C329( C156 C329 ) C156_=_C332( C156 C332 ) C156_=_C333( C156 C333 ) C156_=_C335( C156 C335 ) \nC157_=_C159( C157 C159 ) C157_=_C160( C157 C160 ) C157_=_C162( C157 C162 ) C157_=_C163( C157 C163 ) C157_=_C181( C157 C181 ) C157_=_C233( C157 C233 ) \nC157_=_C245( C157 C245 ) C157_=_C300( C157 C300 ) C157_=_C345( C157 C345 ) C157_=_C346( C157 C346 ) C157_=_C347( C157 C347 ) C157_=_C348( C157 C348 ) \nC157_=_C349( C157 C349 ) C157_=_C350( C157 C350 ) C159_=_C160( C159 C160 ) C159_=_C162( C159 C162 ) C159_=_C163( C159 C163 ) C159_=_C197( C159 C197 ) \nC159_=_C356( C159 C356 ) C159_=_C403( C159 C403 ) C159_=_C404( C159 C404 ) C159_=_C408( C159 C408 ) C159_=_C409( C159 C409 ) C160_=_C162( C160 C162 ) \nC160_=_C163( C160 C163 ) C160_=_C198( C160 C198 ) C160_=_C375( C160 C375 ) C160_=_C424( C160 C424 ) C162_=_C163( C162 C163 ) C162_=_C200( C162 C200 ) \nC162_=_C287( C162 C287 ) C162_=_C306( C162 C306 ) C162_=_C319( C162 C319 ) C162_=_C342( C162 C342 ) C162_=_C404( C162 C404 ) C162_=_C421( C162 C421 ) \nC162_=_C438( C162 C438 ) C162_=_C442( C162 C442 ) C162_=_C446( C162 C446 ) C162_=_C447( C162 C447 ) C163_=_C308( C163 C308 ) C163_=_C320( C163 C320 ) \nC163_=_C333( C163 C333 ) C163_=_C343( C163 C343 ) C163_=_C380( C163 C380 ) C163_=_C388( C163 C388 ) C163_=_C397( C163 C397 ) C163_=_C416( C163 C416 ) \nC163_=_C424( C163 C424 ) C163_=_C443( C163 C443 ) C163_=_C451( C163 C451 ) C165_=_C166( C165 C166 ) C165_=_C168( C165 C168 ) C165_=_C169( C165 C169 ) \nC165_=_C171( C165 C171 ) C165_=_C172(</w:t>
      </w:r>
    </w:p>
    <w:p>
      <w:pPr>
        <w:pStyle w:val="PreformattedText"/>
        <w:bidi w:val="0"/>
        <w:spacing w:before="0" w:after="0"/>
        <w:jc w:val="left"/>
        <w:rPr/>
      </w:pPr>
      <w:r>
        <w:rPr/>
        <w:t xml:space="preserve"> </w:t>
      </w:r>
      <w:r>
        <w:rPr/>
        <w:t>C165 C172 ) C165_=_C173( C165 C173 ) C165_=_C175( C165 C175 ) C165_=_C176( C165 C176 ) C165_=_C219( C165 C219 ) \nC165_=_C231( C165 C231 ) C165_=_C233( C165 C233 ) C165_=_C234( C165 C234 ) C165_=_C235( C165 C235 ) C165_=_C243( C165 C243 ) C165_=_C244( C165 C244 ) \nC166_=_C168( C166 C168 ) C166_=_C169( C166 C169 ) C166_=_C171( C166 C171 ) C166_=_C172( C166 C172 ) C166_=_C173( C166 C173 ) C166_=_C175( C166 C175 ) \nC166_=_C176( C166 C176 ) C166_=_C206( C166 C206 ) C166_=_C254( C166 C254 ) C166_=_C259( C166 C259 ) C166_=_C261( C166 C261 ) C166_=_C266( C166 C266 ) \nC166_=_C270( C166 C270 ) C168_=_C169( C168 C169 ) C168_=_C171( C168 C171 ) C168_=_C172( C168 C172 ) C168_=_C173( C168 C173 ) C168_=_C175( C168 C175 ) \nC168_=_C176( C168 C176 ) C168_=_C182( C168 C182 ) C168_=_C210( C168 C210 ) C168_=_C234( C168 C234 ) C168_=_C283( C168 C283 ) C168_=_C301( C168 C301 ) \nC168_=_C327( C168 C327 ) C168_=_C336( C168 C336 ) C168_=_C352( C168 C352 ) C168_=_C353( C168 C353 ) C168_=_C356( C168 C356 ) C168_=_C358( C168 C358 ) \nC168_=_C359( C168 C359 ) C168_=_C360( C168 C360 ) C168_=_C362( C168 C362 ) C169_=_C171( C169 C171 ) C169_=_C172( C169 C172 ) C169_=_C173( C169 C173 ) \nC169_=_C175( C169 C175 ) C169_=_C176( C169 C176 ) C169_=_C194( C169 C194 ) C169_=_C352( C169 C352 ) C169_=_C371( C169 C371 ) C169_=_C372( C169 C372 ) \nC171_=_C172( C171 C172 ) C171_=_C173( C171 C173 ) C171_=_C175( C171 C175 ) C171_=_C176( C171 C176 ) C171_=_C184( C171 C184 ) C171_=_C247( C171 C247 ) \nC171_=_C259( C171 C259 ) C171_=_C285( C171 C285 ) C171_=_C313( C171 C313 ) C171_=_C329( C171 C329 ) C171_=_C337( C171 C337 ) C171_=_C380( C171 C380 ) \nC171_=_C381( C171 C381 ) C171_=_C382( C171 C382 ) C171_=_C384( C171 C384 ) C172_=_C173( C172 C173 ) C172_=_C175( C172 C175 ) C172_=_C176( C172 C176 ) \nC172_=_C224( C172 C224 ) C172_=_C261( C172 C261 ) C172_=_C274( C172 C274 ) C172_=_C293( C172 C293 ) C172_=_C315( C172 C315 ) C172_=_C374( C172 C374 ) \nC172_=_C385( C172 C385 ) C172_=_C393( C172 C393 ) C172_=_C394( C172 C394 ) C172_=_C395( C172 C395 ) C172_=_C397( C172 C397 ) C172_=_C398( C172 C398 ) \nC172_=_C399( C172 C399 ) C173_=_C175( C173 C175 ) C173_=_C176( C173 C176 ) C173_=_C199( C173 C199 ) C173_=_C215( C173 C215 ) C173_=_C348( C173 C348 ) \nC173_=_C437( C173 C437 ) C173_=_C442( C173 C442 ) C173_=_C443( C173 C443 ) C173_=_C445( C173 C445 ) C175_=_C176( C175 C176 ) C175_=_C216( C175 C216 ) \nC175_=_C278( C175 C278 ) C175_=_C381( C175 C381 ) C175_=_C455( C175 C455 ) C175_=_C456( C175 C456 ) C175_=_C457( C175 C457 ) C176_=_C279( C176 C279 ) \nC176_=_C349( C176 C349 ) C176_=_C358( C176 C358 ) C176_=_C377( C176 C377 ) C176_=_C398( C176 C398 ) C176_=_C439( C176 C439 ) C176_=_C458( C176 C458 ) \nC181_=_C182( C181 C182 ) C181_=_C184( C181 C184 ) C181_=_C189( C181 C189 ) C181_=_C190( C181 C190 ) C181_=_C233( C181 C233 ) C181_=_C245( C181 C245 ) \nC181_=_C300( C181 C300 ) C181_=_C345( C181 C345 ) C181_=_C346( C181 C346 ) C181_=_C347( C181 C347 ) C181_=_C348( C181 C348 ) C181_=_C349( C181 C349 ) \nC181_=_C350( C181 C350 ) C182_=_C184( C182 C184 ) C182_=_C189( C182 C189 ) C182_=_C190( C182 C190 ) C182_=_C210( C182 C210 ) C182_=_C234( C182 C234 ) \nC182_=_C283( C182 C283 ) C182_=_C301( C182 C301 ) C182_=_C327( C182 C327 ) C182_=_C336( C182 C336 ) C182_=_C352( C182 C352 ) C182_=_C353( C182 C353 ) \nC182_=_C356( C182 C356 ) C182_=_C358( C182 C358 ) C182_=_C359( C182 C359 ) C182_=_C360( C182 C360 ) C182_=_C362( C182 C362 ) C184_=_C189( C184 C189 ) \nC184_=_C190( C184 C190 ) C184_=_C247( C184 C247 ) C184_=_C259( C184 C259 ) C184_=_C285( C184 C285 ) C184_=_C313( C184 C313 ) C184_=_C329( C184 C329 ) \nC184_=_C337( C184 C337 ) C184_=_C380( C184 C380 ) C184_=_C381( C184 C381 ) C184_=_C382( C184 C382 ) C184_=_C384( C184 C384 ) C189_=_C190( C189 C190 ) \nC189_=_C243( C189 C243 ) C189_=_C281( C189 C281 ) C189_=_C335( C189 C335 ) C189_=_C350( C189 C350 ) C189_=_C371( C189 C371 ) C189_=_C408( C189 C408 ) \nC189_=_C417( C189 C417 ) C189_=_C422( C189 C422 ) C189_=_C447( C189 C447 ) C189_=_C455( C189 C455 ) C189_=_C461( C189 C461 ) C190_=_C204( C190 C204 ) \nC190_=_C244( C190 C244 ) C190_=_C253( C190 C253 ) C190_=_C270( C190 C270 ) C190_=_C325( C190 C325 ) C190_=_C384( C190 C384 ) C190_=_C392( C190 C392 ) \nC190_=_C409( C190 C409 ) C190_=_C436( C190 C436 ) C190_=_C445( C190 C445 ) C190_=_C457( C190 C457 ) C190_=_C460( C190 C460 ) C190_=_C461( C190 C461 ) \nC191_=_C192( C191 C192 ) C191_=_C193( C191 C193 ) C191_=_C194( C191 C194 ) C191_=_C195( C191 C195 ) C191_=_C197( C191 C197 ) C191_=_C198( C191 C198 ) \nC191_=_C199( C191 C199 ) C191_=_C200( C191 C200 ) C191_=_C201( C191 C201 ) C191_=_C202( C191 C202 ) C191_=_C204( C191 C204 ) C191_=_C231( C191 C231 ) \nC191_=_C254( C191 C254 ) C191_=_C271( C191 C271 ) C191_=_C273( C191 C273 ) C191_=_C274( C191 C274 ) C191_=_C275( C191 C275 ) C191_=_C276( C191 C276 ) \nC191_=_C278( C191 C278 ) C191_=_C279( C191 C279 ) C191_=_C280( C191 C280 ) C191_=_C281( C191 C281 ) C192_=_C193( C192 C193 ) C192_=_C194( C192 C194 ) \nC192_=_C195( C192 C195 ) C192_=_C197( C192 C197 ) C192_=_C198( C192 C198 ) C192_=_C199( C192 C199 ) C192_=_C200( C192 C200 ) C192_=_C201( C192 C201 ) \nC192_=_C202( C192 C202 ) C192_=_C204( C192 C204 ) C192_=_C221( C192 C221 ) C192_=_C313( C192 C313 ) C192_=_C315( C192 C315 ) C192_=_C319( C192 C319 ) \nC192_=_C320( C192 C320 ) C192_=_C325( C192 C325 ) C193_=_C194( C193 C194 ) C193_=_C195( C193 C195 ) C193_=_C197( C193 C197 ) C193_=_C198( C193 C198 ) \nC193_=_C199( C193 C199 ) C193_=_C200( C193 C200 ) C193_=_C201( C193 C201 ) C193_=_C202( C193 C202 ) C193_=_C204( C193 C204 ) C193_=_C208( C193 C208 ) \nC193_=_C336( C193 C336 ) C193_=_C337( C193 C337 ) C193_=_C341( C193 C341 ) C193_=_C342( C193 C342 ) C193_=_C343( C193 C343 ) C194_=_C195( C194 C195 ) \nC194_=_C197( C194 C197 ) C194_=_C198( C194 C198 ) C194_=_C199( C194 C199 ) C194_=_C200( C194 C200 ) C194_=_C201( C194 C201 ) C194_=_C202( C194 C202 ) \nC194_=_C204( C194 C204 ) C194_=_C352( C194 C352 ) C194_=_C371( C194 C371 ) C194_=_C372( C194 C372 ) C195_=_C197( C195 C197 ) C195_=_C198( C195 C198 ) \nC195_=_C199( C195 C199 ) C195_=_C200( C195 C200 ) C195_=_C201( C195 C201 ) C195_=_C202( C195 C202 ) C195_=_C204( C195 C204 ) C195_=_C235( C195 C235 ) \nC195_=_C246( C195 C246 ) C195_=_C284( C195 C284 ) C195_=_C328( C195 C328 ) C195_=_C353( C195 C353 ) C195_=_C373( C195 C373 ) C195_=_C374( C195 C374 ) \nC195_=_C375( C195 C375 ) C195_=_C376( C195 C376 ) C195_=_C377( C195 C377 ) C197_=_C198( C197 C198 ) C197_=_C199( C197 C199 ) C197_=_C200( C197 C200 ) \nC197_=_C201( C197 C201 ) C197_=_C202( C197 C202 ) C197_=_C204( C197 C204 ) C197_=_C356( C197 C356 ) C197_=_C403( C197 C403 ) C197_=_C404( C197 C404 ) \nC197_=_C408( C197 C408 ) C197_=_C409( C197 C409 ) C198_=_C199( C198 C199 ) C198_=_C200( C198 C200 ) C198_=_C201( C198 C201 ) C198_=_C202( C198 C202 ) \nC198_=_C204( C198 C204 ) C198_=_C375( C198 C375 ) C198_=_C424( C198 C424 ) C199_=_C200( C199 C200 ) C199_=_C201( C199 C201 ) C199_=_C202( C199 C202 ) \nC199_=_C204( C199 C204 ) C199_=_C215( C199 C215 ) C199_=_C348( C199 C348 ) C199_=_C437( C199 C437 ) C199_=_C442( C199 C442 ) C199_=_C443( C199 C443 ) \nC199_=_C445( C199 C445 ) C200_=_C201( C200 C201 ) C200_=_C202( C200 C202 ) C200_=_C204( C200 C204 ) C200_=_C287( C200 C287 ) C200_=_C306( C200 C306 ) \nC200_=_C319( C200 C319 ) C200_=_C342( C200 C342 ) C200_=_C404( C200 C404 ) C200_=_C421( C200 C421 ) C200_=_C438( C200 C438 ) C200_=_C442( C200 C442 ) \nC200_=_C446( C200 C446 ) C200_=_C447( C200 C447 ) C201_=_C202( C201 C202 ) C201_=_C204( C201 C204 ) C201_=_C376( C201 C376 ) C201_=_C446( C201 C446 ) \nC202_=_C204( C202 C204 ) C202_=_C228( C202 C228 ) C202_=_C280( C202 C280 ) C202_=_C360( C202 C360 ) C202_=_C382( C202 C382 ) C202_=_C440( C202 C440 ) \nC204_=_C244( C204 C244 ) C204_=_C253( C204 C253 ) C204_=_C270( C204 C270 ) C204_=_C325( C204 C325 ) C204_=_C384( C204 C384 ) C204_=_C392( C204 C392 ) \nC204_=_C409( C204 C409 ) C204_=_C436( C204 C436 ) C204_=_C445( C204 C445 ) C204_=_C457( C204 C457 ) C204_=_C460( C204 C460 ) C204_=_C461( C204 C461 ) \nC206_=_C208( C206 C208 ) C206_=_C210( C206 C210 ) C206_=_C212( C206 C212 ) C206_=_C213( C206 C213 ) C206_=_C214( C206 C214 ) C206_=_C215( C206 C215 ) \nC206_=_C216( C206 C216 ) C206_=_C217( C206 C217 ) C206_=_C254( C206 C254 ) C206_=_C259( C206 C259 ) C206_=_C261( C206 C261 ) C206_=_C266( C206 C266 ) \nC206_=_C270( C206 C270 ) C208_=_C210( C208 C210 ) C208_=_C212( C208 C212 ) C208_=_C213( C208 C213 ) C208_=_C214( C208 C214 ) C208_=_C215( C208 C215 ) \nC208_=_C216( C208 C216 ) C208_=_C217( C208 C217 ) C208_=_C336( C208 C336 ) C208_=_C337( C208 C337 ) C208_=_C341( C208 C341 ) C208_=_C342( C208 C342 ) \nC208_=_C343( C208 C343 ) C210_=_C212( C210 C212 ) C210_=_C213( C210 C213 ) C210_=_C214( C210 C214 ) C210_=_C215( C210 C215 ) C210_=_C216( C210 C216 ) \nC210_=_C217( C210 C217 ) C210_=_C234( C210 C234 ) C210_=_C283( C210 C283 ) C210_=_C301( C210 C301 ) C210_=_C327( C210 C327 ) C210_=_C336( C210 C336 ) \nC210_=_C352( C210 C352 ) C210_=_C353( C210 C353 ) C210_=_C356( C210 C356 ) C210_=_C358( C210 C358 ) C210_=_C359( C210 C359 ) C210_=_C360( C210 C360 ) \nC210_=_C362( C210 C362 ) C212_=_C213( C212 C213 ) C212_=_C214( C212 C214 ) C212_=_C215( C212 C215 ) C212_=_C216( C212 C216 ) C212_=_C217( C212 C217 ) \nC212_=_C225( C212 C225 ) C212_=_C346( C212 C346 ) C212_=_C393( C212 C393 ) C212_=_C421( C212 C421 ) C212_=_C422( C212 C422 ) C213_=_C214( C213 C214 ) \nC213_=_C215( C213 C215 ) C213_=_C216( C213 C216 ) C213_=_C217( C213 C217 ) C213_=_C275( C213 C275 ) C213_=_C394( C213 C394 ) C213_=_C428( C213 C428 ) \nC214_=_C215( C214 C215 ) C214_=_C216( C214 C216 ) C214_=_C217( C214 C217 ) C214_=_C250( C214 C250 ) C214_=_C266( C214 C266 ) C214_=_C304( C214 C304 ) \nC214_=_C332( C214 C332 ) C214_=_C341( C214 C341 ) C214_=_C403( C214 C403 ) C214_=_C413( C214 C413 ) C214_=_C428( C214 C428 ) C214_=_C437( C214 C437 ) \nC214_=_C438( C214 C438 ) C214_=_C439( C214 C439 ) C214_=_C440(</w:t>
      </w:r>
    </w:p>
    <w:p>
      <w:pPr>
        <w:pStyle w:val="PreformattedText"/>
        <w:bidi w:val="0"/>
        <w:spacing w:before="0" w:after="0"/>
        <w:jc w:val="left"/>
        <w:rPr/>
      </w:pPr>
      <w:r>
        <w:rPr/>
        <w:t xml:space="preserve"> </w:t>
      </w:r>
      <w:r>
        <w:rPr/>
        <w:t>C214 C440 ) C214_=_C441( C214 C441 ) C215_=_C216( C215 C216 ) C215_=_C217( C215 C217 ) \nC215_=_C348( C215 C348 ) C215_=_C437( C215 C437 ) C215_=_C442( C215 C442 ) C215_=_C443( C215 C443 ) C215_=_C445( C215 C445 ) C216_=_C217( C216 C217 ) \nC216_=_C278( C216 C278 ) C216_=_C381( C216 C381 ) C216_=_C455( C216 C455 ) C216_=_C456( C216 C456 ) C216_=_C457( C216 C457 ) C217_=_C359( C217 C359 ) \nC217_=_C399( C217 C399 ) C217_=_C451( C217 C451 ) C217_=_C460( C217 C460 ) C219_=_C220( C219 C220 ) C219_=_C221( C219 C221 ) C219_=_C223( C219 C223 ) \nC219_=_C224( C219 C224 ) C219_=_C225( C219 C225 ) C219_=_C228( C219 C228 ) C219_=_C231( C219 C231 ) C219_=_C233( C219 C233 ) C219_=_C234( C219 C234 ) \nC219_=_C235( C219 C235 ) C219_=_C243( C219 C243 ) C219_=_C244( C219 C244 ) C220_=_C221( C220 C221 ) C220_=_C223( C220 C223 ) C220_=_C224( C220 C224 ) \nC220_=_C225( C220 C225 ) C220_=_C228( C220 C228 ) C220_=_C245( C220 C245 ) C220_=_C246( C220 C246 ) C220_=_C247( C220 C247 ) C220_=_C250( C220 C250 ) \nC220_=_C253( C220 C253 ) C221_=_C223( C221 C223 ) C221_=_C224( C221 C224 ) C221_=_C225( C221 C225 ) C221_=_C228( C221 C228 ) C221_=_C313( C221 C313 ) \nC221_=_C315( C221 C315 ) C221_=_C319( C221 C319 ) C221_=_C320( C221 C320 ) C221_=_C325( C221 C325 ) C223_=_C224( C223 C224 ) C223_=_C225( C223 C225 ) \nC223_=_C228( C223 C228 ) C223_=_C273( C223 C273 ) C223_=_C345( C223 C345 ) C223_=_C373( C223 C373 ) C223_=_C385( C223 C385 ) C223_=_C388( C223 C388 ) \nC223_=_C392( C223 C392 ) C224_=_C225( C224 C225 ) C224_=_C228( C224 C228 ) C224_=_C261( C224 C261 ) C224_=_C274( C224 C274 ) C224_=_C293( C224 C293 ) \nC224_=_C315( C224 C315 ) C224_=_C374( C224 C374 ) C224_=_C385( C224 C385 ) C224_=_C393( C224 C393 ) C224_=_C394( C224 C394 ) C224_=_C395( C224 C395 ) \nC224_=_C397( C224 C397 ) C224_=_C398( C224 C398 ) C224_=_C399( C224 C399 ) C225_=_C228( C225 C228 ) C225_=_C346( C225 C346 ) C225_=_C393( C225 C393 ) \nC225_=_C421( C225 C421 ) C225_=_C422( C225 C422 ) C228_=_C280( C228 C280 ) C228_=_C360( C228 C360 ) C228_=_C382( C228 C382 ) C228_=_C440( C228 C440 ) \nC231_=_C233( C231 C233 ) C231_=_C234( C231 C234 ) C231_=_C235( C231 C235 ) C231_=_C243( C231 C243 ) C231_=_C244( C231 C244 ) C231_=_C254( C231 C254 ) \nC231_=_C271( C231 C271 ) C231_=_C273( C231 C273 ) C231_=_C274( C231 C274 ) C231_=_C275( C231 C275 ) C231_=_C276( C231 C276 ) C231_=_C278( C231 C278 ) \nC231_=_C279( C231 C279 ) C231_=_C280( C231 C280 ) C231_=_C281( C231 C281 ) C233_=_C234( C233 C234 ) C233_=_C235( C233 C235 ) C233_=_C243( C233 C243 ) \nC233_=_C244( C233 C244 ) C233_=_C245( C233 C245 ) C233_=_C300( C233 C300 ) C233_=_C345( C233 C345 ) C233_=_C346( C233 C346 ) C233_=_C347( C233 C347 ) \nC233_=_C348( C233 C348 ) C233_=_C349( C233 C349 ) C233_=_C350( C233 C350 ) C234_=_C235( C234 C235 ) C234_=_C243( C234 C243 ) C234_=_C244( C234 C244 ) \nC234_=_C283( C234 C283 ) C234_=_C301( C234 C301 ) C234_=_C327( C234 C327 ) C234_=_C336( C234 C336 ) C234_=_C352( C234 C352 ) C234_=_C353( C234 C353 ) \nC234_=_C356( C234 C356 ) C234_=_C358( C234 C358 ) C234_=_C359( C234 C359 ) C234_=_C360( C234 C360 ) C234_=_C362( C234 C362 ) C235_=_C243( C235 C243 ) \nC235_=_C244( C235 C244 ) C235_=_C246( C235 C246 ) C235_=_C284( C235 C284 ) C235_=_C328( C235 C328 ) C235_=_C353( C235 C353 ) C235_=_C373( C235 C373 ) \nC235_=_C374( C235 C374 ) C235_=_C375( C235 C375 ) C235_=_C376( C235 C376 ) C235_=_C377( C235 C377 ) C243_=_C244( C243 C244 ) C243_=_C281( C243 C281 ) \nC243_=_C335( C243 C335 ) C243_=_C350( C243 C350 ) C243_=_C371( C243 C371 ) C243_=_C408( C243 C408 ) C243_=_C417( C243 C417 ) C243_=_C422( C243 C422 ) \nC243_=_C447( C243 C447 ) C243_=_C455( C243 C455 ) C243_=_C461( C243 C461 ) C244_=_C253( C244 C253 ) C244_=_C270( C244 C270 ) C244_=_C325( C244 C325 ) \nC244_=_C384( C244 C384 ) C244_=_C392( C244 C392 ) C244_=_C409( C244 C409 ) C244_=_C436( C244 C436 ) C244_=_C445( C244 C445 ) C244_=_C457( C244 C457 ) \nC244_=_C460( C244 C460 ) C244_=_C461( C244 C461 ) C245_=_C246( C245 C246 ) C245_=_C247( C245 C247 ) C245_=_C250( C245 C250 ) C245_=_C253( C245 C253 ) \nC245_=_C300( C245 C300 ) C245_=_C345( C245 C345 ) C245_=_C346( C245 C346 ) C245_=_C347( C245 C347 ) C245_=_C348( C245 C348 ) C245_=_C349( C245 C349 ) \nC245_=_C350( C245 C350 ) C246_=_C247( C246 C247 ) C246_=_C250( C246 C250 ) C246_=_C253( C246 C253 ) C246_=_C284( C246 C284 ) C246_=_C328( C246 C328 ) \nC246_=_C353( C246 C353 ) C246_=_C373( C246 C373 ) C246_=_C374( C246 C374 ) C246_=_C375( C246 C375 ) C246_=_C376( C246 C376 ) C246_=_C377( C246 C377 ) \nC247_=_C250( C247 C250 ) C247_=_C253( C247 C253 ) C247_=_C259( C247 C259 ) C247_=_C285( C247 C285 ) C247_=_C313( C247 C313 ) C247_=_C329( C247 C329 ) \nC247_=_C337( C247 C337 ) C247_=_C380( C247 C380 ) C247_=_C381( C247 C381 ) C247_=_C382( C247 C382 ) C247_=_C384( C247 C384 ) C250_=_C253( C250 C253 ) \nC250_=_C266( C250 C266 ) C250_=_C304( C250 C304 ) C250_=_C332( C250 C332 ) C250_=_C341( C250 C341 ) C250_=_C403( C250 C403 ) C250_=_C413( C250 C413 ) \nC250_=_C428( C250 C428 ) C250_=_C437( C250 C437 ) C250_=_C438( C250 C438 ) C250_=_C439( C250 C439 ) C250_=_C440( C250 C440 ) C250_=_C441( C250 C441 ) \nC253_=_C270( C253 C270 ) C253_=_C325( C253 C325 ) C253_=_C384( C253 C384 ) C253_=_C392( C253 C392 ) C253_=_C409( C253 C409 ) C253_=_C436( C253 C436 ) \nC253_=_C445( C253 C445 ) C253_=_C457( C253 C457 ) C253_=_C460( C253 C460 ) C253_=_C461( C253 C461 ) C254_=_C259( C254 C259 ) C254_=_C261( C254 C261 ) \nC254_=_C266( C254 C266 ) C254_=_C270( C254 C270 ) C254_=_C271( C254 C271 ) C254_=_C273( C254 C273 ) C254_=_C274( C254 C274 ) C254_=_C275( C254 C275 ) \nC254_=_C276( C254 C276 ) C254_=_C278( C254 C278 ) C254_=_C279( C254 C279 ) C254_=_C280( C254 C280 ) C254_=_C281( C254 C281 ) C259_=_C261( C259 C261 ) \nC259_=_C266( C259 C266 ) C259_=_C270( C259 C270 ) C259_=_C285( C259 C285 ) C259_=_C313( C259 C313 ) C259_=_C329( C259 C329 ) C259_=_C337( C259 C337 ) \nC259_=_C380( C259 C380 ) C259_=_C381( C259 C381 ) C259_=_C382( C259 C382 ) C259_=_C384( C259 C384 ) C261_=_C266( C261 C266 ) C261_=_C270( C261 C270 ) \nC261_=_C274( C261 C274 ) C261_=_C293( C261 C293 ) C261_=_C315( C261 C315 ) C261_=_C374( C261 C374 ) C261_=_C385( C261 C385 ) C261_=_C393( C261 C393 ) \nC261_=_C394( C261 C394 ) C261_=_C395( C261 C395 ) C261_=_C397( C261 C397 ) C261_=_C398( C261 C398 ) C261_=_C399( C261 C399 ) C266_=_C270( C266 C270 ) \nC266_=_C304( C266 C304 ) C266_=_C332( C266 C332 ) C266_=_C341( C266 C341 ) C266_=_C403( C266 C403 ) C266_=_C413( C266 C413 ) C266_=_C428( C266 C428 ) \nC266_=_C437( C266 C437 ) C266_=_C438( C266 C438 ) C266_=_C439( C266 C439 ) C266_=_C440( C266 C440 ) C266_=_C441( C266 C441 ) C270_=_C325( C270 C325 ) \nC270_=_C384( C270 C384 ) C270_=_C392( C270 C392 ) C270_=_C409( C270 C409 ) C270_=_C436( C270 C436 ) C270_=_C445( C270 C445 ) C270_=_C457( C270 C457 ) \nC270_=_C460( C270 C460 ) C270_=_C461( C270 C461 ) C271_=_C273( C271 C273 ) C271_=_C274( C271 C274 ) C271_=_C275( C271 C275 ) C271_=_C276( C271 C276 ) \nC271_=_C278( C271 C278 ) C271_=_C279( C271 C279 ) C271_=_C280( C271 C280 ) C271_=_C281( C271 C281 ) C271_=_C300( C271 C300 ) C271_=_C301( C271 C301 ) \nC271_=_C304( C271 C304 ) C271_=_C306( C271 C306 ) C271_=_C308( C271 C308 ) C273_=_C274( C273 C274 ) C273_=_C275( C273 C275 ) C273_=_C276( C273 C276 ) \nC273_=_C278( C273 C278 ) C273_=_C279( C273 C279 ) C273_=_C280( C273 C280 ) C273_=_C281( C273 C281 ) C273_=_C345( C273 C345 ) C273_=_C373( C273 C373 ) \nC273_=_C385( C273 C385 ) C273_=_C388( C273 C388 ) C273_=_C392( C273 C392 ) C274_=_C275( C274 C275 ) C274_=_C276( C274 C276 ) C274_=_C278( C274 C278 ) \nC274_=_C279( C274 C279 ) C274_=_C280( C274 C280 ) C274_=_C281( C274 C281 ) C274_=_C293( C274 C293 ) C274_=_C315( C274 C315 ) C274_=_C374( C274 C374 ) \nC274_=_C385( C274 C385 ) C274_=_C393( C274 C393 ) C274_=_C394( C274 C394 ) C274_=_C395( C274 C395 ) C274_=_C397( C274 C397 ) C274_=_C398( C274 C398 ) \nC274_=_C399( C274 C399 ) C275_=_C276( C275 C276 ) C275_=_C278( C275 C278 ) C275_=_C279( C275 C279 ) C275_=_C280( C275 C280 ) C275_=_C281( C275 C281 ) \nC275_=_C394( C275 C394 ) C275_=_C428( C275 C428 ) C276_=_C278( C276 C278 ) C276_=_C279( C276 C279 ) C276_=_C280( C276 C280 ) C276_=_C281( C276 C281 ) \nC276_=_C347( C276 C347 ) C276_=_C395( C276 C395 ) C276_=_C435( C276 C435 ) C276_=_C436( C276 C436 ) C278_=_C279( C278 C279 ) C278_=_C280( C278 C280 ) \nC278_=_C281( C278 C281 ) C278_=_C381( C278 C381 ) C278_=_C455( C278 C455 ) C278_=_C456( C278 C456 ) C278_=_C457( C278 C457 ) C279_=_C280( C279 C280 ) \nC279_=_C281( C279 C281 ) C279_=_C349( C279 C349 ) C279_=_C358( C279 C358 ) C279_=_C377( C279 C377 ) C279_=_C398( C279 C398 ) C279_=_C439( C279 C439 ) \nC279_=_C458( C279 C458 ) C280_=_C281( C280 C281 ) C280_=_C360( C280 C360 ) C280_=_C382( C280 C382 ) C280_=_C440( C280 C440 ) C281_=_C335( C281 C335 ) \nC281_=_C350( C281 C350 ) C281_=_C371( C281 C371 ) C281_=_C408( C281 C408 ) C281_=_C417( C281 C417 ) C281_=_C422( C281 C422 ) C281_=_C447( C281 C447 ) \nC281_=_C455( C281 C455 ) C281_=_C461( C281 C461 ) C283_=_C284( C283 C284 ) C283_=_C285( C283 C285 ) C283_=_C287( C283 C287 ) C283_=_C290( C283 C290 ) \nC283_=_C301( C283 C301 ) C283_=_C327( C283 C327 ) C283_=_C336( C283 C336 ) C283_=_C352( C283 C352 ) C283_=_C353( C283 C353 ) C283_=_C356( C283 C356 ) \nC283_=_C358( C283 C358 ) C283_=_C359( C283 C359 ) C283_=_C360( C283 C360 ) C283_=_C362( C283 C362 ) C284_=_C285( C284 C285 ) C284_=_C287( C284 C287 ) \nC284_=_C290( C284 C290 ) C284_=_C328( C284 C328 ) C284_=_C353( C284 C353 ) C284_=_C373( C284 C373 ) C284_=_C374( C284 C374 ) C284_=_C375( C284 C375 ) \nC284_=_C376( C284 C376 ) C284_=_C377( C284 C377 ) C285_=_C287( C285 C287 ) C285_=_C290( C285 C290 ) C285_=_C313( C285 C313 ) C285_=_C329( C285 C329 ) \nC285_=_C337( C285 C337 ) C285_=_C380( C285 C380 ) C285_=_C381( C285 C381 ) C285_=_C382( C285 C382 ) C285_=_C384( C285 C384 ) C287_=_C290( C287 C290 ) \nC287_=_C306( C287 C306 ) C287_=_C319( C287 C319 ) C287_=_C342( C287 C342 ) C287_=_C404(</w:t>
      </w:r>
    </w:p>
    <w:p>
      <w:pPr>
        <w:pStyle w:val="PreformattedText"/>
        <w:bidi w:val="0"/>
        <w:spacing w:before="0" w:after="0"/>
        <w:jc w:val="left"/>
        <w:rPr/>
      </w:pPr>
      <w:r>
        <w:rPr/>
        <w:t xml:space="preserve"> </w:t>
      </w:r>
      <w:r>
        <w:rPr/>
        <w:t>C287 C404 ) C287_=_C421( C287 C421 ) C287_=_C438( C287 C438 ) \nC287_=_C442( C287 C442 ) C287_=_C446( C287 C446 ) C287_=_C447( C287 C447 ) C290_=_C362( C290 C362 ) C290_=_C372( C290 C372 ) C290_=_C435( C290 C435 ) \nC290_=_C441( C290 C441 ) C290_=_C456( C290 C456 ) C290_=_C458( C290 C458 ) C293_=_C315( C293 C315 ) C293_=_C374( C293 C374 ) C293_=_C385( C293 C385 ) \nC293_=_C393( C293 C393 ) C293_=_C394( C293 C394 ) C293_=_C395( C293 C395 ) C293_=_C397( C293 C397 ) C293_=_C398( C293 C398 ) C293_=_C399( C293 C399 ) \nC300_=_C301( C300 C301 ) C300_=_C304( C300 C304 ) C300_=_C306( C300 C306 ) C300_=_C308( C300 C308 ) C300_=_C345( C300 C345 ) C300_=_C346( C300 C346 ) \nC300_=_C347( C300 C347 ) C300_=_C348( C300 C348 ) C300_=_C349( C300 C349 ) C300_=_C350( C300 C350 ) C301_=_C304( C301 C304 ) C301_=_C306( C301 C306 ) \nC301_=_C308( C301 C308 ) C301_=_C327( C301 C327 ) C301_=_C336( C301 C336 ) C301_=_C352( C301 C352 ) C301_=_C353( C301 C353 ) C301_=_C356( C301 C356 ) \nC301_=_C358( C301 C358 ) C301_=_C359( C301 C359 ) C301_=_C360( C301 C360 ) C301_=_C362( C301 C362 ) C304_=_C306( C304 C306 ) C304_=_C308( C304 C308 ) \nC304_=_C332( C304 C332 ) C304_=_C341( C304 C341 ) C304_=_C403( C304 C403 ) C304_=_C413( C304 C413 ) C304_=_C428( C304 C428 ) C304_=_C437( C304 C437 ) \nC304_=_C438( C304 C438 ) C304_=_C439( C304 C439 ) C304_=_C440( C304 C440 ) C304_=_C441( C304 C441 ) C306_=_C308( C306 C308 ) C306_=_C319( C306 C319 ) \nC306_=_C342( C306 C342 ) C306_=_C404( C306 C404 ) C306_=_C421( C306 C421 ) C306_=_C438( C306 C438 ) C306_=_C442( C306 C442 ) C306_=_C446( C306 C446 ) \nC306_=_C447( C306 C447 ) C308_=_C320( C308 C320 ) C308_=_C333( C308 C333 ) C308_=_C343( C308 C343 ) C308_=_C380( C308 C380 ) C308_=_C388( C308 C388 ) \nC308_=_C397( C308 C397 ) C308_=_C416( C308 C416 ) C308_=_C424( C308 C424 ) C308_=_C443( C308 C443 ) C308_=_C451( C308 C451 ) C313_=_C315( C313 C315 ) \nC313_=_C319( C313 C319 ) C313_=_C320( C313 C320 ) C313_=_C325( C313 C325 ) C313_=_C329( C313 C329 ) C313_=_C337( C313 C337 ) C313_=_C380( C313 C380 ) \nC313_=_C381( C313 C381 ) C313_=_C382( C313 C382 ) C313_=_C384( C313 C384 ) C315_=_C319( C315 C319 ) C315_=_C320( C315 C320 ) C315_=_C325( C315 C325 ) \nC315_=_C374( C315 C374 ) C315_=_C385( C315 C385 ) C315_=_C393( C315 C393 ) C315_=_C394( C315 C394 ) C315_=_C395( C315 C395 ) C315_=_C397( C315 C397 ) \nC315_=_C398( C315 C398 ) C315_=_C399( C315 C399 ) C319_=_C320( C319 C320 ) C319_=_C325( C319 C325 ) C319_=_C342( C319 C342 ) C319_=_C404( C319 C404 ) \nC319_=_C421( C319 C421 ) C319_=_C438( C319 C438 ) C319_=_C442( C319 C442 ) C319_=_C446( C319 C446 ) C319_=_C447( C319 C447 ) C320_=_C325( C320 C325 ) \nC320_=_C333( C320 C333 ) C320_=_C343( C320 C343 ) C320_=_C380( C320 C380 ) C320_=_C388( C320 C388 ) C320_=_C397( C320 C397 ) C320_=_C416( C320 C416 ) \nC320_=_C424( C320 C424 ) C320_=_C443( C320 C443 ) C320_=_C451( C320 C451 ) C325_=_C384( C325 C384 ) C325_=_C392( C325 C392 ) C325_=_C409( C325 C409 ) \nC325_=_C436( C325 C436 ) C325_=_C445( C325 C445 ) C325_=_C457( C325 C457 ) C325_=_C460( C325 C460 ) C325_=_C461( C325 C461 ) C327_=_C328( C327 C328 ) \nC327_=_C329( C327 C329 ) C327_=_C332( C327 C332 ) C327_=_C333( C327 C333 ) C327_=_C335( C327 C335 ) C327_=_C336( C327 C336 ) C327_=_C352( C327 C352 ) \nC327_=_C353( C327 C353 ) C327_=_C356( C327 C356 ) C327_=_C358( C327 C358 ) C327_=_C359( C327 C359 ) C327_=_C360( C327 C360 ) C327_=_C362( C327 C362 ) \nC328_=_C329( C328 C329 ) C328_=_C332( C328 C332 ) C328_=_C333( C328 C333 ) C328_=_C335( C328 C335 ) C328_=_C353( C328 C353 ) C328_=_C373( C328 C373 ) \nC328_=_C374( C328 C374 ) C328_=_C375( C328 C375 ) C328_=_C376( C328 C376 ) C328_=_C377( C328 C377 ) C329_=_C332( C329 C332 ) C329_=_C333( C329 C333 ) \nC329_=_C335( C329 C335 ) C329_=_C337( C329 C337 ) C329_=_C380( C329 C380 ) C329_=_C381( C329 C381 ) C329_=_C382( C329 C382 ) C329_=_C384( C329 C384 ) \nC332_=_C333( C332 C333 ) C332_=_C335( C332 C335 ) C332_=_C341( C332 C341 ) C332_=_C403( C332 C403 ) C332_=_C413( C332 C413 ) C332_=_C428( C332 C428 ) \nC332_=_C437( C332 C437 ) C332_=_C438( C332 C438 ) C332_=_C439( C332 C439 ) C332_=_C440( C332 C440 ) C332_=_C441( C332 C441 ) C333_=_C335( C333 C335 ) \nC333_=_C343( C333 C343 ) C333_=_C380( C333 C380 ) C333_=_C388( C333 C388 ) C333_=_C397( C333 C397 ) C333_=_C416( C333 C416 ) C333_=_C424( C333 C424 ) \nC333_=_C443( C333 C443 ) C333_=_C451( C333 C451 ) C335_=_C350( C335 C350 ) C335_=_C371( C335 C371 ) C335_=_C408( C335 C408 ) C335_=_C417( C335 C417 ) \nC335_=_C422( C335 C422 ) C335_=_C447( C335 C447 ) C335_=_C455( C335 C455 ) C335_=_C461( C335 C461 ) C336_=_C337( C336 C337 ) C336_=_C341( C336 C341 ) \nC336_=_C342( C336 C342 ) C336_=_C343( C336 C343 ) C336_=_C352( C336 C352 ) C336_=_C353( C336 C353 ) C336_=_C356( C336 C356 ) C336_=_C358( C336 C358 ) \nC336_=_C359( C336 C359 ) C336_=_C360( C336 C360 ) C336_=_C362( C336 C362 ) C337_=_C341( C337 C341 ) C337_=_C342( C337 C342 ) C337_=_C343( C337 C343 ) \nC337_=_C380( C337 C380 ) C337_=_C381( C337 C381 ) C337_=_C382( C337 C382 ) C337_=_C384( C337 C384 ) C341_=_C342( C341 C342 ) C341_=_C343( C341 C343 ) \nC341_=_C403( C341 C403 ) C341_=_C413( C341 C413 ) C341_=_C428( C341 C428 ) C341_=_C437( C341 C437 ) C341_=_C438( C341 C438 ) C341_=_C439( C341 C439 ) \nC341_=_C440( C341 C440 ) C341_=_C441( C341 C441 ) C342_=_C343( C342 C343 ) C342_=_C404( C342 C404 ) C342_=_C421( C342 C421 ) C342_=_C438( C342 C438 ) \nC342_=_C442( C342 C442 ) C342_=_C446( C342 C446 ) C342_=_C447( C342 C447 ) C343_=_C380( C343 C380 ) C343_=_C388( C343 C388 ) C343_=_C397( C343 C397 ) \nC343_=_C416( C343 C416 ) C343_=_C424( C343 C424 ) C343_=_C443( C343 C443 ) C343_=_C451( C343 C451 ) C345_=_C346( C345 C346 ) C345_=_C347( C345 C347 ) \nC345_=_C348( C345 C348 ) C345_=_C349( C345 C349 ) C345_=_C350( C345 C350 ) C345_=_C373( C345 C373 ) C345_=_C385( C345 C385 ) C345_=_C388( C345 C388 ) \nC345_=_C392( C345 C392 ) C346_=_C347( C346 C347 ) C346_=_C348( C346 C348 ) C346_=_C349( C346 C349 ) C346_=_C350( C346 C350 ) C346_=_C393( C346 C393 ) \nC346_=_C421( C346 C421 ) C346_=_C422( C346 C422 ) C347_=_C348( C347 C348 ) C347_=_C349( C347 C349 ) C347_=_C350( C347 C350 ) C347_=_C395( C347 C395 ) \nC347_=_C435( C347 C435 ) C347_=_C436( C347 C436 ) C348_=_C349( C348 C349 ) C348_=_C350( C348 C350 ) C348_=_C437( C348 C437 ) C348_=_C442( C348 C442 ) \nC348_=_C443( C348 C443 ) C348_=_C445( C348 C445 ) C349_=_C350( C349 C350 ) C349_=_C358( C349 C358 ) C349_=_C377( C349 C377 ) C349_=_C398( C349 C398 ) \nC349_=_C439( C349 C439 ) C349_=_C458( C349 C458 ) C350_=_C371( C350 C371 ) C350_=_C408( C350 C408 ) C350_=_C417( C350 C417 ) C350_=_C422( C350 C422 ) \nC350_=_C447( C350 C447 ) C350_=_C455( C350 C455 ) C350_=_C461( C350 C461 ) C352_=_C353( C352 C353 ) C352_=_C356( C352 C356 ) C352_=_C358( C352 C358 ) \nC352_=_C359( C352 C359 ) C352_=_C360( C352 C360 ) C352_=_C362( C352 C362 ) C352_=_C371( C352 C371 ) C352_=_C372( C352 C372 ) C353_=_C356( C353 C356 ) \nC353_=_C358( C353 C358 ) C353_=_C359( C353 C359 ) C353_=_C360( C353 C360 ) C353_=_C362( C353 C362 ) C353_=_C373( C353 C373 ) C353_=_C374( C353 C374 ) \nC353_=_C375( C353 C375 ) C353_=_C376( C353 C376 ) C353_=_C377( C353 C377 ) C356_=_C358( C356 C358 ) C356_=_C359( C356 C359 ) C356_=_C360( C356 C360 ) \nC356_=_C362( C356 C362 ) C356_=_C403( C356 C403 ) C356_=_C404( C356 C404 ) C356_=_C408( C356 C408 ) C356_=_C409( C356 C409 ) C358_=_C359( C358 C359 ) \nC358_=_C360( C358 C360 ) C358_=_C362( C358 C362 ) C358_=_C377( C358 C377 ) C358_=_C398( C358 C398 ) C358_=_C439( C358 C439 ) C358_=_C458( C358 C458 ) \nC359_=_C360( C359 C360 ) C359_=_C362( C359 C362 ) C359_=_C399( C359 C399 ) C359_=_C451( C359 C451 ) C359_=_C460( C359 C460 ) C360_=_C362( C360 C362 ) \nC360_=_C382( C360 C382 ) C360_=_C440( C360 C440 ) C362_=_C372( C362 C372 ) C362_=_C435( C362 C435 ) C362_=_C441( C362 C441 ) C362_=_C456( C362 C456 ) \nC362_=_C458( C362 C458 ) C371_=_C372( C371 C372 ) C371_=_C408( C371 C408 ) C371_=_C417( C371 C417 ) C371_=_C422( C371 C422 ) C371_=_C447( C371 C447 ) \nC371_=_C455( C371 C455 ) C371_=_C461( C371 C461 ) C372_=_C435( C372 C435 ) C372_=_C441( C372 C441 ) C372_=_C456( C372 C456 ) C372_=_C458( C372 C458 ) \nC373_=_C374( C373 C374 ) C373_=_C375( C373 C375 ) C373_=_C376( C373 C376 ) C373_=_C377( C373 C377 ) C373_=_C385( C373 C385 ) C373_=_C388( C373 C388 ) \nC373_=_C392( C373 C392 ) C374_=_C375( C374 C375 ) C374_=_C376( C374 C376 ) C374_=_C377( C374 C377 ) C374_=_C385( C374 C385 ) C374_=_C393( C374 C393 ) \nC374_=_C394( C374 C394 ) C374_=_C395( C374 C395 ) C374_=_C397( C374 C397 ) C374_=_C398( C374 C398 ) C374_=_C399( C374 C399 ) C375_=_C376( C375 C376 ) \nC375_=_C377( C375 C377 ) C375_=_C424( C375 C424 ) C376_=_C377( C376 C377 ) C376_=_C446( C376 C446 ) C377_=_C398( C377 C398 ) C377_=_C439( C377 C439 ) \nC377_=_C458( C377 C458 ) C380_=_C381( C380 C381 ) C380_=_C382( C380 C382 ) C380_=_C384( C380 C384 ) C380_=_C388( C380 C388 ) C380_=_C397( C380 C397 ) \nC380_=_C416( C380 C416 ) C380_=_C424( C380 C424 ) C380_=_C443( C380 C443 ) C380_=_C451( C380 C451 ) C381_=_C382( C381 C382 ) C381_=_C384( C381 C384 ) \nC381_=_C455( C381 C455 ) C381_=_C456( C381 C456 ) C381_=_C457( C381 C457 ) C382_=_C384( C382 C384 ) C382_=_C440( C382 C440 ) C384_=_C392( C384 C392 ) \nC384_=_C409( C384 C409 ) C384_=_C436( C384 C436 ) C384_=_C445( C384 C445 ) C384_=_C457( C384 C457 ) C384_=_C460( C384 C460 ) C384_=_C461( C384 C461 ) \nC385_=_C388( C385 C388 ) C385_=_C392( C385 C392 ) C385_=_C393( C385 C393 ) C385_=_C394( C385 C394 ) C385_=_C395( C385 C395 ) C385_=_C397( C385 C397 ) \nC385_=_C398( C385 C398 ) C385_=_C399( C385 C399 ) C388_=_C392( C388 C392 ) C388_=_C397( C388 C397 ) C388_=_C416( C388 C416 ) C388_=_C424( C388 C424 ) \nC388_=_C443( C388 C443 ) C388_=_C451( C388 C451 ) C392_=_C409( C392 C409 ) C392_=_C436( C392 C436 ) C392_=_C445( C392 C445 ) C392_=_C457( C392 C457 ) \nC392_=_C460( C392 C460 ) C392_=_C461( C392 C461 ) C393_=_C394( C393 C394 ) C393_=_C395( C393 C395 ) C393_=_C397(</w:t>
      </w:r>
    </w:p>
    <w:p>
      <w:pPr>
        <w:pStyle w:val="PreformattedText"/>
        <w:bidi w:val="0"/>
        <w:spacing w:before="0" w:after="0"/>
        <w:jc w:val="left"/>
        <w:rPr/>
      </w:pPr>
      <w:r>
        <w:rPr/>
        <w:t xml:space="preserve"> </w:t>
      </w:r>
      <w:r>
        <w:rPr/>
        <w:t>C393 C397 ) C393_=_C398( C393 C398 ) \nC393_=_C399( C393 C399 ) C393_=_C421( C393 C421 ) C393_=_C422( C393 C422 ) C394_=_C395( C394 C395 ) C394_=_C397( C394 C397 ) C394_=_C398( C394 C398 ) \nC394_=_C399( C394 C399 ) C394_=_C428( C394 C428 ) C395_=_C397( C395 C397 ) C395_=_C398( C395 C398 ) C395_=_C399( C395 C399 ) C395_=_C435( C395 C435 ) \nC395_=_C436( C395 C436 ) C397_=_C398( C397 C398 ) C397_=_C399( C397 C399 ) C397_=_C416( C397 C416 ) C397_=_C424( C397 C424 ) C397_=_C443( C397 C443 ) \nC397_=_C451( C397 C451 ) C398_=_C399( C398 C399 ) C398_=_C439( C398 C439 ) C398_=_C458( C398 C458 ) C399_=_C451( C399 C451 ) C399_=_C460( C399 C460 ) \nC403_=_C404( C403 C404 ) C403_=_C408( C403 C408 ) C403_=_C409( C403 C409 ) C403_=_C413( C403 C413 ) C403_=_C428( C403 C428 ) C403_=_C437( C403 C437 ) \nC403_=_C438( C403 C438 ) C403_=_C439( C403 C439 ) C403_=_C440( C403 C440 ) C403_=_C441( C403 C441 ) C404_=_C408( C404 C408 ) C404_=_C409( C404 C409 ) \nC404_=_C421( C404 C421 ) C404_=_C438( C404 C438 ) C404_=_C442( C404 C442 ) C404_=_C446( C404 C446 ) C404_=_C447( C404 C447 ) C408_=_C409( C408 C409 ) \nC408_=_C417( C408 C417 ) C408_=_C422( C408 C422 ) C408_=_C447( C408 C447 ) C408_=_C455( C408 C455 ) C408_=_C461( C408 C461 ) C409_=_C436( C409 C436 ) \nC409_=_C445( C409 C445 ) C409_=_C457( C409 C457 ) C409_=_C460( C409 C460 ) C409_=_C461( C409 C461 ) C413_=_C416( C413 C416 ) C413_=_C417( C413 C417 ) \nC413_=_C428( C413 C428 ) C413_=_C437( C413 C437 ) C413_=_C438( C413 C438 ) C413_=_C439( C413 C439 ) C413_=_C440( C413 C440 ) C413_=_C441( C413 C441 ) \nC416_=_C417( C416 C417 ) C416_=_C424( C416 C424 ) C416_=_C443( C416 C443 ) C416_=_C451( C416 C451 ) C417_=_C422( C417 C422 ) C417_=_C447( C417 C447 ) \nC417_=_C455( C417 C455 ) C417_=_C461( C417 C461 ) C421_=_C422( C421 C422 ) C421_=_C438( C421 C438 ) C421_=_C442( C421 C442 ) C421_=_C446( C421 C446 ) \nC421_=_C447( C421 C447 ) C422_=_C447( C422 C447 ) C422_=_C455( C422 C455 ) C422_=_C461( C422 C461 ) C424_=_C443( C424 C443 ) C424_=_C451( C424 C451 ) \nC428_=_C437( C428 C437 ) C428_=_C438( C428 C438 ) C428_=_C439( C428 C439 ) C428_=_C440( C428 C440 ) C428_=_C441( C428 C441 ) C435_=_C436( C435 C436 ) \nC435_=_C441( C435 C441 ) C435_=_C456( C435 C456 ) C435_=_C458( C435 C458 ) C436_=_C445( C436 C445 ) C436_=_C457( C436 C457 ) C436_=_C460( C436 C460 ) \nC436_=_C461( C436 C461 ) C437_=_C438( C437 C438 ) C437_=_C439( C437 C439 ) C437_=_C440( C437 C440 ) C437_=_C441( C437 C441 ) C437_=_C442( C437 C442 ) \nC437_=_C443( C437 C443 ) C437_=_C445( C437 C445 ) C438_=_C439( C438 C439 ) C438_=_C440( C438 C440 ) C438_=_C441( C438 C441 ) C438_=_C442( C438 C442 ) \nC438_=_C446( C438 C446 ) C438_=_C447( C438 C447 ) C439_=_C440( C439 C440 ) C439_=_C441( C439 C441 ) C439_=_C458( C439 C458 ) C440_=_C441( C440 C441 ) \nC441_=_C456( C441 C456 ) C441_=_C458( C441 C458 ) C442_=_C443( C442 C443 ) C442_=_C445( C442 C445 ) C442_=_C446( C442 C446 ) C442_=_C447( C442 C447 ) \nC443_=_C445( C443 C445 ) C443_=_C451( C443 C451 ) C445_=_C457( C445 C457 ) C445_=_C460( C445 C460 ) C445_=_C461( C445 C461 ) C446_=_C447( C446 C447 ) \nC447_=_C455( C447 C455 ) C447_=_C461( C447 C461 ) C451_=_C460( C451 C460 ) C455_=_C456( C455 C456 ) C455_=_C457( C455 C457 ) C455_=_C461( C455 C461 ) \nC456_=_C457( C456 C457 ) C456_=_C458( C456 C458 ) C457_=_C460( C457 C460 ) C457_=_C461( C457 C461 ) C460_=_C461( C460 C461 ) "]16[shape=box, label="id:16 level: 1\n137: C6 C9 C16 C18 C22 \nC30 C36 C38 C44 C53 C54 \nC55 C56 C57 C58 C59 C60 \nC61 C62 C63 C65 C66 C68 \nC69 C70 C71 C72 C77 C88 \nC96 C108 C117 C124 C126 C127 \nC128 C133 C137 C138 C140 C149 \nC151 C152 C153 C154 C155 C156 \nC157 C158 C159 C160 C161 C162 \nC163 C168 C171 C172 C182 C184 \nC189 C191 C192 C193 C194 C195 \nC197 C198 C199 C200 C201 C202 \nC204 C210 C214 C224 C234 C243 \nC247 C250 C259 C261 C266 C274 \nC281 C283 C285 C293 C301 C304 \nC313 C315 C327 C329 C332 C335 \nC336 C337 C341 C350 C352 C353 \nC354 C356 C358 C359 C360 C361 \nC362 C371 C374 C379 C380 C381 \nC382 C384 C385 C393 C394 C395 \nC397 C398 C399 C400 C403 C408 \nC413 C417 C422 C428 C437 C438 \nC439 C440 C441 C447 C455 C461 \n1433: C6_=_C9( C6 C9 ) C6_=_C16( C6 C16 ) C6_=_C22( C6 C22 ) C6_=_C77( C6 C77 ) C6_=_C88( C6 C88 ) \nC6_=_C117( C6 C117 ) C6_=_C191( C6 C191 ) C6_=_C192( C6 C192 ) C6_=_C193( C6 C193 ) C6_=_C194( C6 C194 ) C6_=_C195( C6 C195 ) \nC6_=_C197( C6 C197 ) C6_=_C198( C6 C198 ) C6_=_C199( C6 C199 ) C6_=_C200( C6 C200 ) C6_=_C201( C6 C201 ) C6_=_C202( C6 C202 ) \nC6_=_C204( C6 C204 ) C9_=_C16( C9 C16 ) C9_=_C63( C9 C63 ) C9_=_C108( C9 C108 ) C9_=_C126( C9 C126 ) C9_=_C138( C9 C138 ) \nC9_=_C171( C9 C171 ) C9_=_C184( C9 C184 ) C9_=_C247( C9 C247 ) C9_=_C259( C9 C259 ) C9_=_C285( C9 C285 ) C9_=_C313( C9 C313 ) \nC9_=_C329( C9 C329 ) C9_=_C337( C9 C337 ) C9_=_C354( C9 C354 ) C9_=_C379( C9 C379 ) C9_=_C380( C9 C380 ) C9_=_C381( C9 C381 ) \nC9_=_C382( C9 C382 ) C9_=_C384( C9 C384 ) C16_=_C70( C16 C70 ) C16_=_C189( C16 C189 ) C16_=_C243( C16 C243 ) C16_=_C281( C16 C281 ) \nC16_=_C335( C16 C335 ) C16_=_C350( C16 C350 ) C16_=_C361( C16 C361 ) C16_=_C371( C16 C371 ) C16_=_C400( C16 C400 ) C16_=_C408( C16 C408 ) \nC16_=_C417( C16 C417 ) C16_=_C422( C16 C422 ) C16_=_C447( C16 C447 ) C16_=_C455( C16 C455 ) C16_=_C461( C16 C461 ) C18_=_C22( C18 C22 ) \nC18_=_C30( C18 C30 ) C18_=_C36( C18 C36 ) C18_=_C53( C18 C53 ) C18_=_C54( C18 C54 ) C18_=_C55( C18 C55 ) C18_=_C56( C18 C56 ) \nC18_=_C57( C18 C57 ) C18_=_C58( C18 C58 ) C18_=_C59( C18 C59 ) C18_=_C60( C18 C60 ) C18_=_C61( C18 C61 ) C18_=_C62( C18 C62 ) \nC18_=_C63( C18 C63 ) C18_=_C65( C18 C65 ) C18_=_C66( C18 C66 ) C18_=_C68( C18 C68 ) C18_=_C69( C18 C69 ) C18_=_C70( C18 C70 ) \nC18_=_C71( C18 C71 ) C18_=_C72( C18 C72 ) C22_=_C30( C22 C30 ) C22_=_C77( C22 C77 ) C22_=_C88( C22 C88 ) C22_=_C117( C22 C117 ) \nC22_=_C191( C22 C191 ) C22_=_C192( C22 C192 ) C22_=_C193( C22 C193 ) C22_=_C194( C22 C194 ) C22_=_C195( C22 C195 ) C22_=_C197( C22 C197 ) \nC22_=_C198( C22 C198 ) C22_=_C199( C22 C199 ) C22_=_C200( C22 C200 ) C22_=_C201( C22 C201 ) C22_=_C202( C22 C202 ) C22_=_C204( C22 C204 ) \nC30_=_C44( C30 C44 ) C30_=_C127( C30 C127 ) C30_=_C140( C30 C140 ) C30_=_C158( C30 C158 ) C30_=_C172( C30 C172 ) C30_=_C224( C30 C224 ) \nC30_=_C261( C30 C261 ) C30_=_C274( C30 C274 ) C30_=_C293( C30 C293 ) C30_=_C315( C30 C315 ) C30_=_C374( C30 C374 ) C30_=_C379( C30 C379 ) \nC30_=_C385( C30 C385 ) C30_=_C393( C30 C393 ) C30_=_C394( C30 C394 ) C30_=_C395( C30 C395 ) C30_=_C397( C30 C397 ) C30_=_C398( C30 C398 ) \nC30_=_C399( C30 C399 ) C30_=_C400( C30 C400 ) C36_=_C38( C36 C38 ) C36_=_C44( C36 C44 ) C36_=_C53( C36 C53 ) C36_=_C54( C36 C54 ) \nC36_=_C55( C36 C55 ) C36_=_C56( C36 C56 ) C36_=_C57( C36 C57 ) C36_=_C58( C36 C58 ) C36_=_C59( C36 C59 ) C36_=_C60( C36 C60 ) \nC36_=_C61( C36 C61 ) C36_=_C62( C36 C62 ) C36_=_C63( C36 C63 ) C36_=_C65( C36 C65 ) C36_=_C66( C36 C66 ) C36_=_C68( C36 C68 ) \nC36_=_C69( C36 C69 ) C36_=_C70( C36 C70 ) C36_=_C71( C36 C71 ) C36_=_C72( C36 C72 ) C38_=_C44( C38 C44 ) C38_=_C55( C38 C55 ) \nC38_=_C133( C38 C133 ) C38_=_C149( C38 C149 ) C38_=_C151( C38 C151 ) C38_=_C152( C38 C152 ) C38_=_C153( C38 C153 ) C38_=_C154( C38 C154 ) \nC38_=_C155( C38 C155 ) C38_=_C156( C38 C156 ) C38_=_C157( C38 C157 ) C38_=_C158( C38 C158 ) C38_=_C159( C38 C159 ) C38_=_C160( C38 C160 ) \nC38_=_C161( C38 C161 ) C38_=_C162( C38 C162 ) C38_=_C163( C38 C163 ) C44_=_C127( C44 C127 ) C44_=_C140( C44 C140 ) C44_=_C158( C44 C158 ) \nC44_=_C172( C44 C172 ) C44_=_C224( C44 C224 ) C44_=_C261( C44 C261 ) C44_=_C274( C44 C274 ) C44_=_C293( C44 C293 ) C44_=_C315( C44 C315 ) \nC44_=_C374( C44 C374 ) C44_=_C379( C44 C379 ) C44_=_C385( C44 C385 ) C44_=_C393( C44 C393 ) C44_=_C394( C44 C394 ) C44_=_C395( C44 C395 ) \nC44_=_C397( C44 C397 ) C44_=_C398( C44 C398 ) C44_=_C399( C44 C399 ) C44_=_C400( C44 C400 ) C53_=_C54( C53 C54 ) C53_=_C55( C53 C55 ) \nC53_=_C56( C53 C56 ) C53_=_C57( C53 C57 ) C53_=_C58( C53 C58 ) C53_=_C59( C53 C59 ) C53_=_C60( C53 C60 ) C53_=_C61( C53 C61 ) \nC53_=_C62( C53 C62 ) C53_=_C63( C53 C63 ) C53_=_C65( C53 C65 ) C53_=_C66( C53 C66 ) C53_=_C68( C53 C68 ) C53_=_C69( C53 C69 ) \nC53_=_C70( C53 C70 ) C53_=_C71( C53 C71 ) C53_=_C72( C53 C72 ) C53_=_C108( C53 C108 ) C54_=_C55( C54 C55 ) C54_=_C56( C54 C56 ) \nC54_=_C57( C54 C57 ) C54_=_C58( C54 C58 ) C54_=_C59( C54 C59 ) C54_=_C60( C54 C60 ) C54_=_C61( C54 C61 ) C54_=_C62( C54 C62 ) \nC54_=_C63( C54 C63 ) C54_=_C65( C54 C65 ) C54_=_C66( C54 C66 ) C54_=_C68( C54 C68 ) C54_=_C69( C54 C69 ) C54_=_C70( C54 C70 ) \nC54_=_C71( C54 C71 ) C54_=_C72( C54 C72 ) C54_=_C117( C54 C117 ) C54_=_C124( C54 C124 ) C54_=_C126( C54 C126 ) C54_=_C127( C54 C127 ) \nC54_=_C128( C54 C128 ) C55_=_C56( C55 C56 ) C55_=_C57( C55 C57 ) C55_=_C58( C55 C58 ) C55_=_C59( C55 C59 ) C55_=_C60( C55 C60 ) \nC55_=_C61( C55 C61 ) C55_=_C62( C55 C62 ) C55_=_C63( C55 C63 ) C55_=_C65( C55 C65 ) C55_=_C66( C55 C66 ) C55_=_C68( C55 C68 ) \nC55_=_C69( C55 C69 ) C55_=_C70( C55 C70 ) C55_=_C71( C55 C71 ) C55_=_C72( C55 C72 ) C55_=_C133( C55 C133 ) C55_=_C149( C55 C149 ) \nC55_=_C151( C55 C151 ) C55_=_C152( C55 C152 ) C55_=_C153( C55 C153 ) C55_=_C154( C55 C154 ) C55_=_C155( C55 C155 ) C55_=_C156( C55 C156 ) \nC55_=_C157( C55 C157 ) C55_=_C158( C55 C158 ) C55_=_C159( C55 C159 ) C55_=_C160( C55 C160 ) C55_=_C161( C55 C161 ) C55_=_C162( C55 C162 ) \nC55_=_C163( C55 C163 ) C56_=_C57( C56 C57 ) C56_=_C58( C56 C58 ) C56_=_C59( C56 C59 ) C56_=_C60( C56 C60 ) C56_=_C61( C56 C61 ) \nC56_=_C62( C56 C62 ) C56_=_C63( C56 C63 ) C56_=_C65( C56 C65 ) C56_=_C66( C56 C66 ) C56_=_C68( C56 C68 ) C56_=_C69( C56 C69 ) \nC56_=_C70( C56 C70 ) C56_=_C71( C56 C71 ) C56_=_C72( C56 C72 ) C56_=_C210( C56 C210 ) C56_=_C214( C56 C214 ) C57_=_C58( C57 C58 ) \nC57_=_C59( C57 C59 ) C57_=_C60( C57 C60 ) C57_=_C61( C57 C61 ) C57_=_C62( C57 C62 ) C57_=_C63( C57 C63 ) C57_=_C65( C57 C65 ) \nC57_=_C66( C57 C66 ) C57_=_C68( C57 C68 ) C57_=_C69( C57 C69 ) C57_=_C70( C57 C70 ) C57_=_C71( C57 C71 ) C57_=_C72( C57 C72</w:t>
      </w:r>
    </w:p>
    <w:p>
      <w:pPr>
        <w:pStyle w:val="PreformattedText"/>
        <w:bidi w:val="0"/>
        <w:spacing w:before="0" w:after="0"/>
        <w:jc w:val="left"/>
        <w:rPr/>
      </w:pPr>
      <w:r>
        <w:rPr/>
        <w:t xml:space="preserve"> </w:t>
      </w:r>
      <w:r>
        <w:rPr/>
        <w:t>) \nC57_=_C224( C57 C224 ) C58_=_C59( C58 C59 ) C58_=_C60( C58 C60 ) C58_=_C61( C58 C61 ) C58_=_C62( C58 C62 ) C58_=_C63( C58 C63 ) \nC58_=_C65( C58 C65 ) C58_=_C66( C58 C66 ) C58_=_C68( C58 C68 ) C58_=_C69( C58 C69 ) C58_=_C70( C58 C70 ) C58_=_C71( C58 C71 ) \nC58_=_C72( C58 C72 ) C58_=_C151( C58 C151 ) C58_=_C247( C58 C247 ) C58_=_C250( C58 C250 ) C59_=_C60( C59 C60 ) C59_=_C61( C59 C61 ) \nC59_=_C62( C59 C62 ) C59_=_C63( C59 C63 ) C59_=_C65( C59 C65 ) C59_=_C66( C59 C66 ) C59_=_C68( C59 C68 ) C59_=_C69( C59 C69 ) \nC59_=_C70( C59 C70 ) C59_=_C71( C59 C71 ) C59_=_C72( C59 C72 ) C59_=_C152( C59 C152 ) C59_=_C259( C59 C259 ) C59_=_C261( C59 C261 ) \nC59_=_C266( C59 C266 ) C60_=_C61( C60 C61 ) C60_=_C62( C60 C62 ) C60_=_C63( C60 C63 ) C60_=_C65( C60 C65 ) C60_=_C66( C60 C66 ) \nC60_=_C68( C60 C68 ) C60_=_C69( C60 C69 ) C60_=_C70( C60 C70 ) C60_=_C71( C60 C71 ) C60_=_C72( C60 C72 ) C60_=_C155( C60 C155 ) \nC60_=_C301( C60 C301 ) C60_=_C304( C60 C304 ) C61_=_C62( C61 C62 ) C61_=_C63( C61 C63 ) C61_=_C65( C61 C65 ) C61_=_C66( C61 C66 ) \nC61_=_C68( C61 C68 ) C61_=_C69( C61 C69 ) C61_=_C70( C61 C70 ) C61_=_C71( C61 C71 ) C61_=_C72( C61 C72 ) C61_=_C193( C61 C193 ) \nC61_=_C336( C61 C336 ) C61_=_C337( C61 C337 ) C61_=_C341( C61 C341 ) C62_=_C63( C62 C63 ) C62_=_C65( C62 C65 ) C62_=_C66( C62 C66 ) \nC62_=_C68( C62 C68 ) C62_=_C69( C62 C69 ) C62_=_C70( C62 C70 ) C62_=_C71( C62 C71 ) C62_=_C72( C62 C72 ) C62_=_C157( C62 C157 ) \nC62_=_C350( C62 C350 ) C63_=_C65( C63 C65 ) C63_=_C66( C63 C66 ) C63_=_C68( C63 C68 ) C63_=_C69( C63 C69 ) C63_=_C70( C63 C70 ) \nC63_=_C71( C63 C71 ) C63_=_C72( C63 C72 ) C63_=_C108( C63 C108 ) C63_=_C126( C63 C126 ) C63_=_C138( C63 C138 ) C63_=_C171( C63 C171 ) \nC63_=_C184( C63 C184 ) C63_=_C247( C63 C247 ) C63_=_C259( C63 C259 ) C63_=_C285( C63 C285 ) C63_=_C313( C63 C313 ) C63_=_C329( C63 C329 ) \nC63_=_C337( C63 C337 ) C63_=_C354( C63 C354 ) C63_=_C379( C63 C379 ) C63_=_C380( C63 C380 ) C63_=_C381( C63 C381 ) C63_=_C382( C63 C382 ) \nC63_=_C384( C63 C384 ) C65_=_C66( C65 C66 ) C65_=_C68( C65 C68 ) C65_=_C69( C65 C69 ) C65_=_C70( C65 C70 ) C65_=_C71( C65 C71 ) \nC65_=_C72( C65 C72 ) C65_=_C159( C65 C159 ) C65_=_C197( C65 C197 ) C65_=_C356( C65 C356 ) C65_=_C403( C65 C403 ) C65_=_C408( C65 C408 ) \nC66_=_C68( C66 C68 ) C66_=_C69( C66 C69 ) C66_=_C70( C66 C70 ) C66_=_C71( C66 C71 ) C66_=_C72( C66 C72 ) C66_=_C413( C66 C413 ) \nC66_=_C417( C66 C417 ) C68_=_C69( C68 C69 ) C68_=_C70( C68 C70 ) C68_=_C71( C68 C71 ) C68_=_C72( C68 C72 ) C68_=_C358( C68 C358 ) \nC68_=_C398( C68 C398 ) C68_=_C439( C68 C439 ) C69_=_C70( C69 C70 ) C69_=_C71( C69 C71 ) C69_=_C72( C69 C72 ) C69_=_C359( C69 C359 ) \nC69_=_C399( C69 C399 ) C70_=_C71( C70 C71 ) C70_=_C72( C70 C72 ) C70_=_C189( C70 C189 ) C70_=_C243( C70 C243 ) C70_=_C281( C70 C281 ) \nC70_=_C335( C70 C335 ) C70_=_C350( C70 C350 ) C70_=_C361( C70 C361 ) C70_=_C371( C70 C371 ) C70_=_C400( C70 C400 ) C70_=_C408( C70 C408 ) \nC70_=_C417( C70 C417 ) C70_=_C422( C70 C422 ) C70_=_C447( C70 C447 ) C70_=_C455( C70 C455 ) C70_=_C461( C70 C461 ) C71_=_C72( C71 C72 ) \nC71_=_C362( C71 C362 ) C71_=_C441( C71 C441 ) C72_=_C204( C72 C204 ) C72_=_C384( C72 C384 ) C72_=_C461( C72 C461 ) C77_=_C88( C77 C88 ) \nC77_=_C117( C77 C117 ) C77_=_C191( C77 C191 ) C77_=_C192( C77 C192 ) C77_=_C193( C77 C193 ) C77_=_C194( C77 C194 ) C77_=_C195( C77 C195 ) \nC77_=_C197( C77 C197 ) C77_=_C198( C77 C198 ) C77_=_C199( C77 C199 ) C77_=_C200( C77 C200 ) C77_=_C201( C77 C201 ) C77_=_C202( C77 C202 ) \nC77_=_C204( C77 C204 ) C88_=_C96( C88 C96 ) C88_=_C117( C88 C117 ) C88_=_C191( C88 C191 ) C88_=_C192( C88 C192 ) C88_=_C193( C88 C193 ) \nC88_=_C194( C88 C194 ) C88_=_C195( C88 C195 ) C88_=_C197( C88 C197 ) C88_=_C198( C88 C198 ) C88_=_C199( C88 C199 ) C88_=_C200( C88 C200 ) \nC88_=_C201( C88 C201 ) C88_=_C202( C88 C202 ) C88_=_C204( C88 C204 ) C96_=_C128( C96 C128 ) C96_=_C161( C96 C161 ) C96_=_C214( C96 C214 ) \nC96_=_C250( C96 C250 ) C96_=_C266( C96 C266 ) C96_=_C304( C96 C304 ) C96_=_C332( C96 C332 ) C96_=_C341( C96 C341 ) C96_=_C403( C96 C403 ) \nC96_=_C413( C96 C413 ) C96_=_C428( C96 C428 ) C96_=_C437( C96 C437 ) C96_=_C438( C96 C438 ) C96_=_C439( C96 C439 ) C96_=_C440( C96 C440 ) \nC96_=_C441( C96 C441 ) C108_=_C126( C108 C126 ) C108_=_C138( C108 C138 ) C108_=_C171( C108 C171 ) C108_=_C184( C108 C184 ) C108_=_C247( C108 C247 ) \nC108_=_C259( C108 C259 ) C108_=_C285( C108 C285 ) C108_=_C313( C108 C313 ) C108_=_C329( C108 C329 ) C108_=_C337( C108 C337 ) C108_=_C354( C108 C354 ) \nC108_=_C379( C108 C379 ) C108_=_C380( C108 C380 ) C108_=_C381( C108 C381 ) C108_=_C382( C108 C382 ) C108_=_C384( C108 C384 ) C117_=_C124( C117 C124 ) \nC117_=_C126( C117 C126 ) C117_=_C127( C117 C127 ) C117_=_C128( C117 C128 ) C117_=_C191( C117 C191 ) C117_=_C192( C117 C192 ) C117_=_C193( C117 C193 ) \nC117_=_C194( C117 C194 ) C117_=_C195( C117 C195 ) C117_=_C197( C117 C197 ) C117_=_C198( C117 C198 ) C117_=_C199( C117 C199 ) C117_=_C200( C117 C200 ) \nC117_=_C201( C117 C201 ) C117_=_C202( C117 C202 ) C117_=_C204( C117 C204 ) C124_=_C126( C124 C126 ) C124_=_C127( C124 C127 ) C124_=_C128( C124 C128 ) \nC124_=_C137( C124 C137 ) C124_=_C168( C124 C168 ) C124_=_C182( C124 C182 ) C124_=_C210( C124 C210 ) C124_=_C234( C124 C234 ) C124_=_C283( C124 C283 ) \nC124_=_C301( C124 C301 ) C124_=_C327( C124 C327 ) C124_=_C336( C124 C336 ) C124_=_C352( C124 C352 ) C124_=_C353( C124 C353 ) C124_=_C354( C124 C354 ) \nC124_=_C356( C124 C356 ) C124_=_C358( C124 C358 ) C124_=_C359( C124 C359 ) C124_=_C360( C124 C360 ) C124_=_C361( C124 C361 ) C124_=_C362( C124 C362 ) \nC126_=_C127( C126 C127 ) C126_=_C128( C126 C128 ) C126_=_C138( C126 C138 ) C126_=_C171( C126 C171 ) C126_=_C184( C126 C184 ) C126_=_C247( C126 C247 ) \nC126_=_C259( C126 C259 ) C126_=_C285( C126 C285 ) C126_=_C313( C126 C313 ) C126_=_C329( C126 C329 ) C126_=_C337( C126 C337 ) C126_=_C354( C126 C354 ) \nC126_=_C379( C126 C379 ) C126_=_C380( C126 C380 ) C126_=_C381( C126 C381 ) C126_=_C382( C126 C382 ) C126_=_C384( C126 C384 ) C127_=_C128( C127 C128 ) \nC127_=_C140( C127 C140 ) C127_=_C158( C127 C158 ) C127_=_C172( C127 C172 ) C127_=_C224( C127 C224 ) C127_=_C261( C127 C261 ) C127_=_C274( C127 C274 ) \nC127_=_C293( C127 C293 ) C127_=_C315( C127 C315 ) C127_=_C374( C127 C374 ) C127_=_C379( C127 C379 ) C127_=_C385( C127 C385 ) C127_=_C393( C127 C393 ) \nC127_=_C394( C127 C394 ) C127_=_C395( C127 C395 ) C127_=_C397( C127 C397 ) C127_=_C398( C127 C398 ) C127_=_C399( C127 C399 ) C127_=_C400( C127 C400 ) \nC128_=_C161( C128 C161 ) C128_=_C214( C128 C214 ) C128_=_C250( C128 C250 ) C128_=_C266( C128 C266 ) C128_=_C304( C128 C304 ) C128_=_C332( C128 C332 ) \nC128_=_C341( C128 C341 ) C128_=_C403( C128 C403 ) C128_=_C413( C128 C413 ) C128_=_C428( C128 C428 ) C128_=_C437( C128 C437 ) C128_=_C438( C128 C438 ) \nC128_=_C439( C128 C439 ) C128_=_C440( C128 C440 ) C128_=_C441( C128 C441 ) C133_=_C137( C133 C137 ) C133_=_C138( C133 C138 ) C133_=_C140( C133 C140 ) \nC133_=_C149( C133 C149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7_=_C138( C137 C138 ) C137_=_C140( C137 C140 ) C137_=_C168( C137 C168 ) C137_=_C182( C137 C182 ) \nC137_=_C210( C137 C210 ) C137_=_C234( C137 C234 ) C137_=_C283( C137 C283 ) C137_=_C301( C137 C301 ) C137_=_C327( C137 C327 ) C137_=_C336( C137 C336 ) \nC137_=_C352( C137 C352 ) C137_=_C353( C137 C353 ) C137_=_C354( C137 C354 ) C137_=_C356( C137 C356 ) C137_=_C358( C137 C358 ) C137_=_C359( C137 C359 ) \nC137_=_C360( C137 C360 ) C137_=_C361( C137 C361 ) C137_=_C362( C137 C362 ) C138_=_C140( C138 C140 ) C138_=_C171( C138 C171 ) C138_=_C184( C138 C184 ) \nC138_=_C247( C138 C247 ) C138_=_C259( C138 C259 ) C138_=_C285( C138 C285 ) C138_=_C313( C138 C313 ) C138_=_C329( C138 C329 ) C138_=_C337( C138 C337 ) \nC138_=_C354( C138 C354 ) C138_=_C379( C138 C379 ) C138_=_C380( C138 C380 ) C138_=_C381( C138 C381 ) C138_=_C382( C138 C382 ) C138_=_C384( C138 C384 ) \nC140_=_C158( C140 C158 ) C140_=_C172( C140 C172 ) C140_=_C224( C140 C224 ) C140_=_C261( C140 C261 ) C140_=_C274( C140 C274 ) C140_=_C293( C140 C293 ) \nC140_=_C315( C140 C315 ) C140_=_C374( C140 C374 ) C140_=_C379( C140 C379 ) C140_=_C385( C140 C385 ) C140_=_C393( C140 C393 ) C140_=_C394( C140 C394 ) \nC140_=_C395( C140 C395 ) C140_=_C397( C140 C397 ) C140_=_C398( C140 C398 ) C140_=_C399( C140 C399 ) C140_=_C400( C140 C40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8( C149 C168 ) C149_=_C171( C149 C171 ) C149_=_C172( C149 C172 ) C151_=_C152( C151 C152 ) C151_=_C153( C151 C153 ) C151_=_C154( C151 C154 ) \nC151_=_C155( C151 C155 ) C151_=_C156( C151 C156 ) C151_=_C157( C151 C157 ) C151_=_C158( C151 C158 ) C151_=_C159( C151 C159 ) C151_=_C160( C151 C160 ) \nC151_=_C161( C151 C161 ) C151_=_C162( C151 C162 ) C151_=_C163( C151 C163 ) C151_=_C247( C151 C247 ) C151_=_C250( C151 C250 ) C152_=_C153( C152 C153 ) \nC152_=_C154( C152 C154 ) C152_=_C155( C152 C155 ) C152_=_C156( C152 C156 ) C152_=_C157( C152 C157 ) C152_=_C158( C152 C158 ) C152_=_C159( C152 C159 ) \nC152_=_C160( C152 C160 ) C152_=_C161( C152 C161 ) C152_=_C162( C152 C162 ) C152_=_C163( C152 C163 ) C152_=_C259( C152 C259 ) C152_=_C261( C152 C261 ) \nC152_=_C266( C152 C266 ) C153_=_C154( C153 C154 ) C153_=_C155( C153 C155 ) C153_=_C156( C153 C156 ) C153_=_C157( C153 C157 ) C153_=_C158( C153 C158 ) \nC153_=_C159( C153 C159 ) C153_=_C160( C153 C160 ) C153_=_C161( C153 C161 ) C153_=_C162( C153 C162</w:t>
      </w:r>
    </w:p>
    <w:p>
      <w:pPr>
        <w:pStyle w:val="PreformattedText"/>
        <w:bidi w:val="0"/>
        <w:spacing w:before="0" w:after="0"/>
        <w:jc w:val="left"/>
        <w:rPr/>
      </w:pPr>
      <w:r>
        <w:rPr/>
        <w:t xml:space="preserve"> </w:t>
      </w:r>
      <w:r>
        <w:rPr/>
        <w:t>) C153_=_C163( C153 C163 ) C153_=_C283( C153 C283 ) \nC153_=_C285( C153 C285 ) C154_=_C155( C154 C155 ) C154_=_C156( C154 C156 ) C154_=_C157( C154 C157 ) C154_=_C158( C154 C158 ) C154_=_C159( C154 C159 ) \nC154_=_C160( C154 C160 ) C154_=_C161( C154 C161 ) C154_=_C162( C154 C162 ) C154_=_C163( C154 C163 ) C154_=_C293( C154 C293 ) C155_=_C156( C155 C156 ) \nC155_=_C157( C155 C157 ) C155_=_C158( C155 C158 ) C155_=_C159( C155 C159 ) C155_=_C160( C155 C160 ) C155_=_C161( C155 C161 ) C155_=_C162( C155 C162 ) \nC155_=_C163( C155 C163 ) C155_=_C301( C155 C301 ) C155_=_C304( C155 C304 ) C156_=_C157( C156 C157 ) C156_=_C158( C156 C158 ) C156_=_C159( C156 C159 ) \nC156_=_C160( C156 C160 ) C156_=_C161( C156 C161 ) C156_=_C162( C156 C162 ) C156_=_C163( C156 C163 ) C156_=_C327( C156 C327 ) C156_=_C329( C156 C329 ) \nC156_=_C332( C156 C332 ) C156_=_C335( C156 C335 ) C157_=_C158( C157 C158 ) C157_=_C159( C157 C159 ) C157_=_C160( C157 C160 ) C157_=_C161( C157 C161 ) \nC157_=_C162( C157 C162 ) C157_=_C163( C157 C163 ) C157_=_C350( C157 C350 ) C158_=_C159( C158 C159 ) C158_=_C160( C158 C160 ) C158_=_C161( C158 C161 ) \nC158_=_C162( C158 C162 ) C158_=_C163( C158 C163 ) C158_=_C172( C158 C172 ) C158_=_C224( C158 C224 ) C158_=_C261( C158 C261 ) C158_=_C274( C158 C274 ) \nC158_=_C293( C158 C293 ) C158_=_C315( C158 C315 ) C158_=_C374( C158 C374 ) C158_=_C379( C158 C379 ) C158_=_C385( C158 C385 ) C158_=_C393( C158 C393 ) \nC158_=_C394( C158 C394 ) C158_=_C395( C158 C395 ) C158_=_C397( C158 C397 ) C158_=_C398( C158 C398 ) C158_=_C399( C158 C399 ) C158_=_C400( C158 C400 ) \nC159_=_C160( C159 C160 ) C159_=_C161( C159 C161 ) C159_=_C162( C159 C162 ) C159_=_C163( C159 C163 ) C159_=_C197( C159 C197 ) C159_=_C356( C159 C356 ) \nC159_=_C403( C159 C403 ) C159_=_C408( C159 C408 ) C160_=_C161( C160 C161 ) C160_=_C162( C160 C162 ) C160_=_C163( C160 C163 ) C160_=_C198( C160 C198 ) \nC161_=_C162( C161 C162 ) C161_=_C163( C161 C163 ) C161_=_C214( C161 C214 ) C161_=_C250( C161 C250 ) C161_=_C266( C161 C266 ) C161_=_C304( C161 C304 ) \nC161_=_C332( C161 C332 ) C161_=_C341( C161 C341 ) C161_=_C403( C161 C403 ) C161_=_C413( C161 C413 ) C161_=_C428( C161 C428 ) C161_=_C437( C161 C437 ) \nC161_=_C438( C161 C438 ) C161_=_C439( C161 C439 ) C161_=_C440( C161 C440 ) C161_=_C441( C161 C441 ) C162_=_C163( C162 C163 ) C162_=_C200( C162 C200 ) \nC162_=_C438( C162 C438 ) C162_=_C447( C162 C447 ) C163_=_C380( C163 C380 ) C163_=_C397( C163 C397 ) C168_=_C171( C168 C171 ) C168_=_C172( C168 C172 ) \nC168_=_C182( C168 C182 ) C168_=_C210( C168 C210 ) C168_=_C234( C168 C234 ) C168_=_C283( C168 C283 ) C168_=_C301( C168 C301 ) C168_=_C327( C168 C327 ) \nC168_=_C336( C168 C336 ) C168_=_C352( C168 C352 ) C168_=_C353( C168 C353 ) C168_=_C354( C168 C354 ) C168_=_C356( C168 C356 ) C168_=_C358( C168 C358 ) \nC168_=_C359( C168 C359 ) C168_=_C360( C168 C360 ) C168_=_C361( C168 C361 ) C168_=_C362( C168 C362 ) C171_=_C172( C171 C172 ) C171_=_C184( C171 C184 ) \nC171_=_C247( C171 C247 ) C171_=_C259( C171 C259 ) C171_=_C285( C171 C285 ) C171_=_C313( C171 C313 ) C171_=_C329( C171 C329 ) C171_=_C337( C171 C337 ) \nC171_=_C354( C171 C354 ) C171_=_C379( C171 C379 ) C171_=_C380( C171 C380 ) C171_=_C381( C171 C381 ) C171_=_C382( C171 C382 ) C171_=_C384( C171 C384 ) \nC172_=_C224( C172 C224 ) C172_=_C261( C172 C261 ) C172_=_C274( C172 C274 ) C172_=_C293( C172 C293 ) C172_=_C315( C172 C315 ) C172_=_C374( C172 C374 ) \nC172_=_C379( C172 C379 ) C172_=_C385( C172 C385 ) C172_=_C393( C172 C393 ) C172_=_C394( C172 C394 ) C172_=_C395( C172 C395 ) C172_=_C397( C172 C397 ) \nC172_=_C398( C172 C398 ) C172_=_C399( C172 C399 ) C172_=_C400( C172 C400 ) C182_=_C184( C182 C184 ) C182_=_C189( C182 C189 ) C182_=_C210( C182 C210 ) \nC182_=_C234( C182 C234 ) C182_=_C283( C182 C283 ) C182_=_C301( C182 C301 ) C182_=_C327( C182 C327 ) C182_=_C336( C182 C336 ) C182_=_C352( C182 C352 ) \nC182_=_C353( C182 C353 ) C182_=_C354( C182 C354 ) C182_=_C356( C182 C356 ) C182_=_C358( C182 C358 ) C182_=_C359( C182 C359 ) C182_=_C360( C182 C360 ) \nC182_=_C361( C182 C361 ) C182_=_C362( C182 C362 ) C184_=_C189( C184 C189 ) C184_=_C247( C184 C247 ) C184_=_C259( C184 C259 ) C184_=_C285( C184 C285 ) \nC184_=_C313( C184 C313 ) C184_=_C329( C184 C329 ) C184_=_C337( C184 C337 ) C184_=_C354( C184 C354 ) C184_=_C379( C184 C379 ) C184_=_C380( C184 C380 ) \nC184_=_C381( C184 C381 ) C184_=_C382( C184 C382 ) C184_=_C384( C184 C384 ) C189_=_C243( C189 C243 ) C189_=_C281( C189 C281 ) C189_=_C335( C189 C335 ) \nC189_=_C350( C189 C350 ) C189_=_C361( C189 C361 ) C189_=_C371( C189 C371 ) C189_=_C400( C189 C400 ) C189_=_C408( C189 C408 ) C189_=_C417( C189 C417 ) \nC189_=_C422( C189 C422 ) C189_=_C447( C189 C447 ) C189_=_C455( C189 C455 ) C189_=_C461( C189 C461 ) C191_=_C192( C191 C192 ) C191_=_C193( C191 C193 ) \nC191_=_C194( C191 C194 ) C191_=_C195( C191 C195 ) C191_=_C197( C191 C197 ) C191_=_C198( C191 C198 ) C191_=_C199( C191 C199 ) C191_=_C200( C191 C200 ) \nC191_=_C201( C191 C201 ) C191_=_C202( C191 C202 ) C191_=_C204( C191 C204 ) C191_=_C274( C191 C274 ) C191_=_C281( C191 C281 ) C192_=_C193( C192 C193 ) \nC192_=_C194( C192 C194 ) C192_=_C195( C192 C195 ) C192_=_C197( C192 C197 ) C192_=_C198( C192 C198 ) C192_=_C199( C192 C199 ) C192_=_C200( C192 C200 ) \nC192_=_C201( C192 C201 ) C192_=_C202( C192 C202 ) C192_=_C204( C192 C204 ) C192_=_C313( C192 C313 ) C192_=_C315( C192 C315 ) C193_=_C194( C193 C194 ) \nC193_=_C195( C193 C195 ) C193_=_C197( C193 C197 ) C193_=_C198( C193 C198 ) C193_=_C199( C193 C199 ) C193_=_C200( C193 C200 ) C193_=_C201( C193 C201 ) \nC193_=_C202( C193 C202 ) C193_=_C204( C193 C204 ) C193_=_C336( C193 C336 ) C193_=_C337( C193 C337 ) C193_=_C341( C193 C341 ) C194_=_C195( C194 C195 ) \nC194_=_C197( C194 C197 ) C194_=_C198( C194 C198 ) C194_=_C199( C194 C199 ) C194_=_C200( C194 C200 ) C194_=_C201( C194 C201 ) C194_=_C202( C194 C202 ) \nC194_=_C204( C194 C204 ) C194_=_C352( C194 C352 ) C194_=_C371( C194 C371 ) C195_=_C197( C195 C197 ) C195_=_C198( C195 C198 ) C195_=_C199( C195 C199 ) \nC195_=_C200( C195 C200 ) C195_=_C201( C195 C201 ) C195_=_C202( C195 C202 ) C195_=_C204( C195 C204 ) C195_=_C353( C195 C353 ) C195_=_C374( C195 C374 ) \nC197_=_C198( C197 C198 ) C197_=_C199( C197 C199 ) C197_=_C200( C197 C200 ) C197_=_C201( C197 C201 ) C197_=_C202( C197 C202 ) C197_=_C204( C197 C204 ) \nC197_=_C356( C197 C356 ) C197_=_C403( C197 C403 ) C197_=_C408( C197 C408 ) C198_=_C199( C198 C199 ) C198_=_C200( C198 C200 ) C198_=_C201( C198 C201 ) \nC198_=_C202( C198 C202 ) C198_=_C204( C198 C204 ) C199_=_C200( C199 C200 ) C199_=_C201( C199 C201 ) C199_=_C202( C199 C202 ) C199_=_C204( C199 C204 ) \nC199_=_C437( C199 C437 ) C200_=_C201( C200 C201 ) C200_=_C202( C200 C202 ) C200_=_C204( C200 C204 ) C200_=_C438( C200 C438 ) C200_=_C447( C200 C447 ) \nC201_=_C202( C201 C202 ) C201_=_C204( C201 C204 ) C202_=_C204( C202 C204 ) C202_=_C360( C202 C360 ) C202_=_C382( C202 C382 ) C202_=_C440( C202 C440 ) \nC204_=_C384( C204 C384 ) C204_=_C461( C204 C461 ) C210_=_C214( C210 C214 ) C210_=_C234( C210 C234 ) C210_=_C283( C210 C283 ) C210_=_C301( C210 C301 ) \nC210_=_C327( C210 C327 ) C210_=_C336( C210 C336 ) C210_=_C352( C210 C352 ) C210_=_C353( C210 C353 ) C210_=_C354( C210 C354 ) C210_=_C356( C210 C356 ) \nC210_=_C358( C210 C358 ) C210_=_C359( C210 C359 ) C210_=_C360( C210 C360 ) C210_=_C361( C210 C361 ) C210_=_C362( C210 C362 ) C214_=_C250( C214 C250 ) \nC214_=_C266( C214 C266 ) C214_=_C304( C214 C304 ) C214_=_C332( C214 C332 ) C214_=_C341( C214 C341 ) C214_=_C403( C214 C403 ) C214_=_C413( C214 C413 ) \nC214_=_C428( C214 C428 ) C214_=_C437( C214 C437 ) C214_=_C438( C214 C438 ) C214_=_C439( C214 C439 ) C214_=_C440( C214 C440 ) C214_=_C441( C214 C441 ) \nC224_=_C261( C224 C261 ) C224_=_C274( C224 C274 ) C224_=_C293( C224 C293 ) C224_=_C315( C224 C315 ) C224_=_C374( C224 C374 ) C224_=_C379( C224 C379 ) \nC224_=_C385( C224 C385 ) C224_=_C393( C224 C393 ) C224_=_C394( C224 C394 ) C224_=_C395( C224 C395 ) C224_=_C397( C224 C397 ) C224_=_C398( C224 C398 ) \nC224_=_C399( C224 C399 ) C224_=_C400( C224 C400 ) C234_=_C243( C234 C243 ) C234_=_C283( C234 C283 ) C234_=_C301( C234 C301 ) C234_=_C327( C234 C327 ) \nC234_=_C336( C234 C336 ) C234_=_C352( C234 C352 ) C234_=_C353( C234 C353 ) C234_=_C354( C234 C354 ) C234_=_C356( C234 C356 ) C234_=_C358( C234 C358 ) \nC234_=_C359( C234 C359 ) C234_=_C360( C234 C360 ) C234_=_C361( C234 C361 ) C234_=_C362( C234 C362 ) C243_=_C281( C243 C281 ) C243_=_C335( C243 C335 ) \nC243_=_C350( C243 C350 ) C243_=_C361( C243 C361 ) C243_=_C371( C243 C371 ) C243_=_C400( C243 C400 ) C243_=_C408( C243 C408 ) C243_=_C417( C243 C417 ) \nC243_=_C422( C243 C422 ) C243_=_C447( C243 C447 ) C243_=_C455( C243 C455 ) C243_=_C461( C243 C461 ) C247_=_C250( C247 C250 ) C247_=_C259( C247 C259 ) \nC247_=_C285( C247 C285 ) C247_=_C313( C247 C313 ) C247_=_C329( C247 C329 ) C247_=_C337( C247 C337 ) C247_=_C354( C247 C354 ) C247_=_C379( C247 C379 ) \nC247_=_C380( C247 C380 ) C247_=_C381( C247 C381 ) C247_=_C382( C247 C382 ) C247_=_C384( C247 C384 ) C250_=_C266( C250 C266 ) C250_=_C304( C250 C304 ) \nC250_=_C332( C250 C332 ) C250_=_C341( C250 C341 ) C250_=_C403( C250 C403 ) C250_=_C413( C250 C413 ) C250_=_C428( C250 C428 ) C250_=_C437( C250 C437 ) \nC250_=_C438( C250 C438 ) C250_=_C439( C250 C439 ) C250_=_C440( C250 C440 ) C250_=_C441( C250 C441 ) C259_=_C261( C259 C261 ) C259_=_C266( C259 C266 ) \nC259_=_C285( C259 C285 ) C259_=_C313( C259 C313 ) C259_=_C329( C259 C329 ) C259_=_C337( C259 C337 ) C259_=_C354( C259 C354 ) C259_=_C379( C259 C379 ) \nC259_=_C380( C259 C380 ) C259_=_C381( C259 C381 ) C259_=_C382( C259 C382 ) C259_=_C384( C259 C384 ) C261_=_C266( C261 C266 ) C261_=_C274( C261 C274 ) \nC261_=_C293( C261 C293 ) C261_=_C315( C261 C315 ) C261_=_C374( C261 C374 ) C261_=_C379( C261 C379 ) C261_=_C385( C261 C385 ) C261_=_C393( C261 C393 ) \nC261_=_C394( C261 C394 ) C261_=_C395( C261 C395 ) C261_=_C397( C261 C397 ) C261_=_C398( C261 C398 ) C261_=_C399( C261</w:t>
      </w:r>
    </w:p>
    <w:p>
      <w:pPr>
        <w:pStyle w:val="PreformattedText"/>
        <w:bidi w:val="0"/>
        <w:spacing w:before="0" w:after="0"/>
        <w:jc w:val="left"/>
        <w:rPr/>
      </w:pPr>
      <w:r>
        <w:rPr/>
        <w:t xml:space="preserve"> </w:t>
      </w:r>
      <w:r>
        <w:rPr/>
        <w:t>C399 ) C261_=_C400( C261 C400 ) \nC266_=_C304( C266 C304 ) C266_=_C332( C266 C332 ) C266_=_C341( C266 C341 ) C266_=_C403( C266 C403 ) C266_=_C413( C266 C413 ) C266_=_C428( C266 C428 ) \nC266_=_C437( C266 C437 ) C266_=_C438( C266 C438 ) C266_=_C439( C266 C439 ) C266_=_C440( C266 C440 ) C266_=_C441( C266 C441 ) C274_=_C281( C274 C281 ) \nC274_=_C293( C274 C293 ) C274_=_C315( C274 C315 ) C274_=_C374( C274 C374 ) C274_=_C379( C274 C379 ) C274_=_C385( C274 C385 ) C274_=_C393( C274 C393 ) \nC274_=_C394( C274 C394 ) C274_=_C395( C274 C395 ) C274_=_C397( C274 C397 ) C274_=_C398( C274 C398 ) C274_=_C399( C274 C399 ) C274_=_C400( C274 C400 ) \nC281_=_C335( C281 C335 ) C281_=_C350( C281 C350 ) C281_=_C361( C281 C361 ) C281_=_C371( C281 C371 ) C281_=_C400( C281 C400 ) C281_=_C408( C281 C408 ) \nC281_=_C417( C281 C417 ) C281_=_C422( C281 C422 ) C281_=_C447( C281 C447 ) C281_=_C455( C281 C455 ) C281_=_C461( C281 C461 ) C283_=_C285( C283 C285 ) \nC283_=_C301( C283 C301 ) C283_=_C327( C283 C327 ) C283_=_C336( C283 C336 ) C283_=_C352( C283 C352 ) C283_=_C353( C283 C353 ) C283_=_C354( C283 C354 ) \nC283_=_C356( C283 C356 ) C283_=_C358( C283 C358 ) C283_=_C359( C283 C359 ) C283_=_C360( C283 C360 ) C283_=_C361( C283 C361 ) C283_=_C362( C283 C362 ) \nC285_=_C313( C285 C313 ) C285_=_C329( C285 C329 ) C285_=_C337( C285 C337 ) C285_=_C354( C285 C354 ) C285_=_C379( C285 C379 ) C285_=_C380( C285 C380 ) \nC285_=_C381( C285 C381 ) C285_=_C382( C285 C382 ) C285_=_C384( C285 C384 ) C293_=_C315( C293 C315 ) C293_=_C374( C293 C374 ) C293_=_C379( C293 C379 ) \nC293_=_C385( C293 C385 ) C293_=_C393( C293 C393 ) C293_=_C394( C293 C394 ) C293_=_C395( C293 C395 ) C293_=_C397( C293 C397 ) C293_=_C398( C293 C398 ) \nC293_=_C399( C293 C399 ) C293_=_C400( C293 C400 ) C301_=_C304( C301 C304 ) C301_=_C327( C301 C327 ) C301_=_C336( C301 C336 ) C301_=_C352( C301 C352 ) \nC301_=_C353( C301 C353 ) C301_=_C354( C301 C354 ) C301_=_C356( C301 C356 ) C301_=_C358( C301 C358 ) C301_=_C359( C301 C359 ) C301_=_C360( C301 C360 ) \nC301_=_C361( C301 C361 ) C301_=_C362( C301 C362 ) C304_=_C332( C304 C332 ) C304_=_C341( C304 C341 ) C304_=_C403( C304 C403 ) C304_=_C413( C304 C413 ) \nC304_=_C428( C304 C428 ) C304_=_C437( C304 C437 ) C304_=_C438( C304 C438 ) C304_=_C439( C304 C439 ) C304_=_C440( C304 C440 ) C304_=_C441( C304 C441 ) \nC313_=_C315( C313 C315 ) C313_=_C329( C313 C329 ) C313_=_C337( C313 C337 ) C313_=_C354( C313 C354 ) C313_=_C379( C313 C379 ) C313_=_C380( C313 C380 ) \nC313_=_C381( C313 C381 ) C313_=_C382( C313 C382 ) C313_=_C384( C313 C384 ) C315_=_C374( C315 C374 ) C315_=_C379( C315 C379 ) C315_=_C385( C315 C385 ) \nC315_=_C393( C315 C393 ) C315_=_C394( C315 C394 ) C315_=_C395( C315 C395 ) C315_=_C397( C315 C397 ) C315_=_C398( C315 C398 ) C315_=_C399( C315 C399 ) \nC315_=_C400( C315 C400 ) C327_=_C329( C327 C329 ) C327_=_C332( C327 C332 ) C327_=_C335( C327 C335 ) C327_=_C336( C327 C336 ) C327_=_C352( C327 C352 ) \nC327_=_C353( C327 C353 ) C327_=_C354( C327 C354 ) C327_=_C356( C327 C356 ) C327_=_C358( C327 C358 ) C327_=_C359( C327 C359 ) C327_=_C360( C327 C360 ) \nC327_=_C361( C327 C361 ) C327_=_C362( C327 C362 ) C329_=_C332( C329 C332 ) C329_=_C335( C329 C335 ) C329_=_C337( C329 C337 ) C329_=_C354( C329 C354 ) \nC329_=_C379( C329 C379 ) C329_=_C380( C329 C380 ) C329_=_C381( C329 C381 ) C329_=_C382( C329 C382 ) C329_=_C384( C329 C384 ) C332_=_C335( C332 C335 ) \nC332_=_C341( C332 C341 ) C332_=_C403( C332 C403 ) C332_=_C413( C332 C413 ) C332_=_C428( C332 C428 ) C332_=_C437( C332 C437 ) C332_=_C438( C332 C438 ) \nC332_=_C439( C332 C439 ) C332_=_C440( C332 C440 ) C332_=_C441( C332 C441 ) C335_=_C350( C335 C350 ) C335_=_C361( C335 C361 ) C335_=_C371( C335 C371 ) \nC335_=_C400( C335 C400 ) C335_=_C408( C335 C408 ) C335_=_C417( C335 C417 ) C335_=_C422( C335 C422 ) C335_=_C447( C335 C447 ) C335_=_C455( C335 C455 ) \nC335_=_C461( C335 C461 ) C336_=_C337( C336 C337 ) C336_=_C341( C336 C341 ) C336_=_C352( C336 C352 ) C336_=_C353( C336 C353 ) C336_=_C354( C336 C354 ) \nC336_=_C356( C336 C356 ) C336_=_C358( C336 C358 ) C336_=_C359( C336 C359 ) C336_=_C360( C336 C360 ) C336_=_C361( C336 C361 ) C336_=_C362( C336 C362 ) \nC337_=_C341( C337 C341 ) C337_=_C354( C337 C354 ) C337_=_C379( C337 C379 ) C337_=_C380( C337 C380 ) C337_=_C381( C337 C381 ) C337_=_C382( C337 C382 ) \nC337_=_C384( C337 C384 ) C341_=_C403( C341 C403 ) C341_=_C413( C341 C413 ) C341_=_C428( C341 C428 ) C341_=_C437( C341 C437 ) C341_=_C438( C341 C438 ) \nC341_=_C439( C341 C439 ) C341_=_C440( C341 C440 ) C341_=_C441( C341 C441 ) C350_=_C361( C350 C361 ) C350_=_C371( C350 C371 ) C350_=_C400( C350 C400 ) \nC350_=_C408( C350 C408 ) C350_=_C417( C350 C417 ) C350_=_C422( C350 C422 ) C350_=_C447( C350 C447 ) C350_=_C455( C350 C455 ) C350_=_C461( C350 C461 ) \nC352_=_C353( C352 C353 ) C352_=_C354( C352 C354 ) C352_=_C356( C352 C356 ) C352_=_C358( C352 C358 ) C352_=_C359( C352 C359 ) C352_=_C360( C352 C360 ) \nC352_=_C361( C352 C361 ) C352_=_C362( C352 C362 ) C352_=_C371( C352 C371 ) C353_=_C354( C353 C354 ) C353_=_C356( C353 C356 ) C353_=_C358( C353 C358 ) \nC353_=_C359( C353 C359 ) C353_=_C360( C353 C360 ) C353_=_C361( C353 C361 ) C353_=_C362( C353 C362 ) C353_=_C374( C353 C374 ) C354_=_C356( C354 C356 ) \nC354_=_C358( C354 C358 ) C354_=_C359( C354 C359 ) C354_=_C360( C354 C360 ) C354_=_C361( C354 C361 ) C354_=_C362( C354 C362 ) C354_=_C379( C354 C379 ) \nC354_=_C380( C354 C380 ) C354_=_C381( C354 C381 ) C354_=_C382( C354 C382 ) C354_=_C384( C354 C384 ) C356_=_C358( C356 C358 ) C356_=_C359( C356 C359 ) \nC356_=_C360( C356 C360 ) C356_=_C361( C356 C361 ) C356_=_C362( C356 C362 ) C356_=_C403( C356 C403 ) C356_=_C408( C356 C408 ) C358_=_C359( C358 C359 ) \nC358_=_C360( C358 C360 ) C358_=_C361( C358 C361 ) C358_=_C362( C358 C362 ) C358_=_C398( C358 C398 ) C358_=_C439( C358 C439 ) C359_=_C360( C359 C360 ) \nC359_=_C361( C359 C361 ) C359_=_C362( C359 C362 ) C359_=_C399( C359 C399 ) C360_=_C361( C360 C361 ) C360_=_C362( C360 C362 ) C360_=_C382( C360 C382 ) \nC360_=_C440( C360 C440 ) C361_=_C362( C361 C362 ) C361_=_C371( C361 C371 ) C361_=_C400( C361 C400 ) C361_=_C408( C361 C408 ) C361_=_C417( C361 C417 ) \nC361_=_C422( C361 C422 ) C361_=_C447( C361 C447 ) C361_=_C455( C361 C455 ) C361_=_C461( C361 C461 ) C362_=_C441( C362 C441 ) C371_=_C400( C371 C400 ) \nC371_=_C408( C371 C408 ) C371_=_C417( C371 C417 ) C371_=_C422( C371 C422 ) C371_=_C447( C371 C447 ) C371_=_C455( C371 C455 ) C371_=_C461( C371 C461 ) \nC374_=_C379( C374 C379 ) C374_=_C385( C374 C385 ) C374_=_C393( C374 C393 ) C374_=_C394( C374 C394 ) C374_=_C395( C374 C395 ) C374_=_C397( C374 C397 ) \nC374_=_C398( C374 C398 ) C374_=_C399( C374 C399 ) C374_=_C400( C374 C400 ) C379_=_C380( C379 C380 ) C379_=_C381( C379 C381 ) C379_=_C382( C379 C382 ) \nC379_=_C384( C379 C384 ) C379_=_C385( C379 C385 ) C379_=_C393( C379 C393 ) C379_=_C394( C379 C394 ) C379_=_C395( C379 C395 ) C379_=_C397( C379 C397 ) \nC379_=_C398( C379 C398 ) C379_=_C399( C379 C399 ) C379_=_C400( C379 C400 ) C380_=_C381( C380 C381 ) C380_=_C382( C380 C382 ) C380_=_C384( C380 C384 ) \nC380_=_C397( C380 C397 ) C381_=_C382( C381 C382 ) C381_=_C384( C381 C384 ) C381_=_C455( C381 C455 ) C382_=_C384( C382 C384 ) C382_=_C440( C382 C440 ) \nC384_=_C461( C384 C461 ) C385_=_C393( C385 C393 ) C385_=_C394( C385 C394 ) C385_=_C395( C385 C395 ) C385_=_C397( C385 C397 ) C385_=_C398( C385 C398 ) \nC385_=_C399( C385 C399 ) C385_=_C400( C385 C400 ) C393_=_C394( C393 C394 ) C393_=_C395( C393 C395 ) C393_=_C397( C393 C397 ) C393_=_C398( C393 C398 ) \nC393_=_C399( C393 C399 ) C393_=_C400( C393 C400 ) C393_=_C422( C393 C422 ) C394_=_C395( C394 C395 ) C394_=_C397( C394 C397 ) C394_=_C398( C394 C398 ) \nC394_=_C399( C394 C399 ) C394_=_C400( C394 C400 ) C394_=_C428( C394 C428 ) C395_=_C397( C395 C397 ) C395_=_C398( C395 C398 ) C395_=_C399( C395 C399 ) \nC395_=_C400( C395 C400 ) C397_=_C398( C397 C398 ) C397_=_C399( C397 C399 ) C397_=_C400( C397 C400 ) C398_=_C399( C398 C399 ) C398_=_C400( C398 C400 ) \nC398_=_C439( C398 C439 ) C399_=_C400( C399 C400 ) C400_=_C408( C400 C408 ) C400_=_C417( C400 C417 ) C400_=_C422( C400 C422 ) C400_=_C447( C400 C447 ) \nC400_=_C455( C400 C455 ) C400_=_C461( C400 C461 ) C403_=_C408( C403 C408 ) C403_=_C413( C403 C413 ) C403_=_C428( C403 C428 ) C403_=_C437( C403 C437 ) \nC403_=_C438( C403 C438 ) C403_=_C439( C403 C439 ) C403_=_C440( C403 C440 ) C403_=_C441( C403 C441 ) C408_=_C417( C408 C417 ) C408_=_C422( C408 C422 ) \nC408_=_C447( C408 C447 ) C408_=_C455( C408 C455 ) C408_=_C461( C408 C461 ) C413_=_C417( C413 C417 ) C413_=_C428( C413 C428 ) C413_=_C437( C413 C437 ) \nC413_=_C438( C413 C438 ) C413_=_C439( C413 C439 ) C413_=_C440( C413 C440 ) C413_=_C441( C413 C441 ) C417_=_C422( C417 C422 ) C417_=_C447( C417 C447 ) \nC417_=_C455( C417 C455 ) C417_=_C461( C417 C461 ) C422_=_C447( C422 C447 ) C422_=_C455( C422 C455 ) C422_=_C461( C422 C461 ) C428_=_C437( C428 C437 ) \nC428_=_C438( C428 C438 ) C428_=_C439( C428 C439 ) C428_=_C440( C428 C440 ) C428_=_C441( C428 C441 ) C437_=_C438( C437 C438 ) C437_=_C439( C437 C439 ) \nC437_=_C440( C437 C440 ) C437_=_C441( C437 C441 ) C438_=_C439( C438 C439 ) C438_=_C440( C438 C440 ) C438_=_C441( C438 C441 ) C438_=_C447( C438 C447 ) \nC439_=_C440( C439 C440 ) C439_=_C441( C439 C441 ) C440_=_C441( C440 C441 ) C447_=_C455( C447 C455 ) C447_=_C461( C447 C461 ) C455_=_C461( C455 C461 ) "];15-&gt;16[label="128: C6 C9 C16 C18 C22 \nC30 C36 C38 C44 C53 C54 \nC56 C57 C58 C59 C60 C61 \nC62 C65 C66 C68 C69 C71 \nC72 C77 C88 C96 C108 C117 \nC124 C126 C127 C128 C133 C137 \nC138 C140 C149 C151 C152 C153 \nC154 C155 C156 C157 C159 C160 \nC162 C163 C168 C171 C172 C182 \nC184 C189 C191 C192 C193 C194 \nC195 C197 C198 C199 C200 C201 \nC202 C204 C210 C214 C224 C234 \nC243 C247 C250 C259 C261 C266 \nC274 C281 C283 C285 C293 C301 \nC304 C313 C315 C327 C329 C332 \nC335 C336 C337 C341 C350 C352 \nC353 C356 C358 C359 C360 C362 \nC371 C374 C380 C381 C382 C384 \nC385 C393 C394 C395 C397 C398 \nC399</w:t>
      </w:r>
    </w:p>
    <w:p>
      <w:pPr>
        <w:pStyle w:val="PreformattedText"/>
        <w:bidi w:val="0"/>
        <w:spacing w:before="0" w:after="0"/>
        <w:jc w:val="left"/>
        <w:rPr/>
      </w:pPr>
      <w:r>
        <w:rPr/>
        <w:t xml:space="preserve"> </w:t>
      </w:r>
      <w:r>
        <w:rPr/>
        <w:t>C403 C408 C413 C417 C422 \nC428 C437 C438 C439 C440 C441 \nC447 C455 C461 \n1133: C6_=_C9 ,C6_=_C16 ,C6_=_C22 ,C6_=_C77 ,C6_=_C88 ,\nC6_=_C117 ,C6_=_C191 ,C6_=_C192 ,C6_=_C193 ,C6_=_C194 ,C6_=_C195 ,\nC6_=_C197 ,C6_=_C198 ,C6_=_C199 ,C6_=_C200 ,C6_=_C201 ,C6_=_C202 ,\nC6_=_C204 ,C9_=_C16 ,C9_=_C108 ,C9_=_C126 ,C9_=_C138 ,C9_=_C171 ,\nC9_=_C184 ,C9_=_C247 ,C9_=_C259 ,C9_=_C285 ,C9_=_C313 ,C9_=_C329 ,\nC9_=_C337 ,C9_=_C380 ,C9_=_C381 ,C9_=_C382 ,C9_=_C384 ,C16_=_C189 ,\nC16_=_C243 ,C16_=_C281 ,C16_=_C335 ,C16_=_C350 ,C16_=_C371 ,C16_=_C408 ,\nC16_=_C417 ,C16_=_C422 ,C16_=_C447 ,C16_=_C455 ,C16_=_C461 ,C18_=_C22 ,\nC18_=_C30 ,C18_=_C36 ,C18_=_C53 ,C18_=_C54 ,C18_=_C56 ,C18_=_C57 ,\nC18_=_C58 ,C18_=_C59 ,C18_=_C60 ,C18_=_C61 ,C18_=_C62 ,C18_=_C65 ,\nC18_=_C66 ,C18_=_C68 ,C18_=_C69 ,C18_=_C71 ,C18_=_C72 ,C22_=_C30 ,\nC22_=_C77 ,C22_=_C88 ,C22_=_C117 ,C22_=_C191 ,C22_=_C192 ,C22_=_C193 ,\nC22_=_C194 ,C22_=_C195 ,C22_=_C197 ,C22_=_C198 ,C22_=_C199 ,C22_=_C200 ,\nC22_=_C201 ,C22_=_C202 ,C22_=_C204 ,C30_=_C44 ,C30_=_C127 ,C30_=_C140 ,\nC30_=_C172 ,C30_=_C224 ,C30_=_C261 ,C30_=_C274 ,C30_=_C293 ,C30_=_C315 ,\nC30_=_C374 ,C30_=_C385 ,C30_=_C393 ,C30_=_C394 ,C30_=_C395 ,C30_=_C397 ,\nC30_=_C398 ,C30_=_C399 ,C36_=_C38 ,C36_=_C44 ,C36_=_C53 ,C36_=_C54 ,\nC36_=_C56 ,C36_=_C57 ,C36_=_C58 ,C36_=_C59 ,C36_=_C60 ,C36_=_C61 ,\nC36_=_C62 ,C36_=_C65 ,C36_=_C66 ,C36_=_C68 ,C36_=_C69 ,C36_=_C71 ,\nC36_=_C72 ,C38_=_C44 ,C38_=_C133 ,C38_=_C149 ,C38_=_C151 ,C38_=_C152 ,\nC38_=_C153 ,C38_=_C154 ,C38_=_C155 ,C38_=_C156 ,C38_=_C157 ,C38_=_C159 ,\nC38_=_C160 ,C38_=_C162 ,C38_=_C163 ,C44_=_C127 ,C44_=_C140 ,C44_=_C172 ,\nC44_=_C224 ,C44_=_C261 ,C44_=_C274 ,C44_=_C293 ,C44_=_C315 ,C44_=_C374 ,\nC44_=_C385 ,C44_=_C393 ,C44_=_C394 ,C44_=_C395 ,C44_=_C397 ,C44_=_C398 ,\nC44_=_C399 ,C53_=_C54 ,C53_=_C56 ,C53_=_C57 ,C53_=_C58 ,C53_=_C59 ,\nC53_=_C60 ,C53_=_C61 ,C53_=_C62 ,C53_=_C65 ,C53_=_C66 ,C53_=_C68 ,\nC53_=_C69 ,C53_=_C71 ,C53_=_C72 ,C53_=_C108 ,C54_=_C56 ,C54_=_C57 ,\nC54_=_C58 ,C54_=_C59 ,C54_=_C60 ,C54_=_C61 ,C54_=_C62 ,C54_=_C65 ,\nC54_=_C66 ,C54_=_C68 ,C54_=_C69 ,C54_=_C71 ,C54_=_C72 ,C54_=_C117 ,\nC54_=_C124 ,C54_=_C126 ,C54_=_C127 ,C54_=_C128 ,C56_=_C57 ,C56_=_C58 ,\nC56_=_C59 ,C56_=_C60 ,C56_=_C61 ,C56_=_C62 ,C56_=_C65 ,C56_=_C66 ,\nC56_=_C68 ,C56_=_C69 ,C56_=_C71 ,C56_=_C72 ,C56_=_C210 ,C56_=_C214 ,\nC57_=_C58 ,C57_=_C59 ,C57_=_C60 ,C57_=_C61 ,C57_=_C62 ,C57_=_C65 ,\nC57_=_C66 ,C57_=_C68 ,C57_=_C69 ,C57_=_C71 ,C57_=_C72 ,C57_=_C224 ,\nC58_=_C59 ,C58_=_C60 ,C58_=_C61 ,C58_=_C62 ,C58_=_C65 ,C58_=_C66 ,\nC58_=_C68 ,C58_=_C69 ,C58_=_C71 ,C58_=_C72 ,C58_=_C151 ,C58_=_C247 ,\nC58_=_C250 ,C59_=_C60 ,C59_=_C61 ,C59_=_C62 ,C59_=_C65 ,C59_=_C66 ,\nC59_=_C68 ,C59_=_C69 ,C59_=_C71 ,C59_=_C72 ,C59_=_C152 ,C59_=_C259 ,\nC59_=_C261 ,C59_=_C266 ,C60_=_C61 ,C60_=_C62 ,C60_=_C65 ,C60_=_C66 ,\nC60_=_C68 ,C60_=_C69 ,C60_=_C71 ,C60_=_C72 ,C60_=_C155 ,C60_=_C301 ,\nC60_=_C304 ,C61_=_C62 ,C61_=_C65 ,C61_=_C66 ,C61_=_C68 ,C61_=_C69 ,\nC61_=_C71 ,C61_=_C72 ,C61_=_C193 ,C61_=_C336 ,C61_=_C337 ,C61_=_C341 ,\nC62_=_C65 ,C62_=_C66 ,C62_=_C68 ,C62_=_C69 ,C62_=_C71 ,C62_=_C72 ,\nC62_=_C157 ,C62_=_C350 ,C65_=_C66 ,C65_=_C68 ,C65_=_C69 ,C65_=_C71 ,\nC65_=_C72 ,C65_=_C159 ,C65_=_C197 ,C65_=_C356 ,C65_=_C403 ,C65_=_C408 ,\nC66_=_C68 ,C66_=_C69 ,C66_=_C71 ,C66_=_C72 ,C66_=_C413 ,C66_=_C417 ,\nC68_=_C69 ,C68_=_C71 ,C68_=_C72 ,C68_=_C358 ,C68_=_C398 ,C68_=_C439 ,\nC69_=_C71 ,C69_=_C72 ,C69_=_C359 ,C69_=_C399 ,C71_=_C72 ,C71_=_C362 ,\nC71_=_C441 ,C72_=_C204 ,C72_=_C384 ,C72_=_C461 ,C77_=_C88 ,C77_=_C117 ,\nC77_=_C191 ,C77_=_C192 ,C77_=_C193 ,C77_=_C194 ,C77_=_C195 ,C77_=_C197 ,\nC77_=_C198 ,C77_=_C199 ,C77_=_C200 ,C77_=_C201 ,C77_=_C202 ,C77_=_C204 ,\nC88_=_C96 ,C88_=_C117 ,C88_=_C191 ,C88_=_C192 ,C88_=_C193 ,C88_=_C194 ,\nC88_=_C195 ,C88_=_C197 ,C88_=_C198 ,C88_=_C199 ,C88_=_C200 ,C88_=_C201 ,\nC88_=_C202 ,C88_=_C204 ,C96_=_C128 ,C96_=_C214 ,C96_=_C250 ,C96_=_C266 ,\nC96_=_C304 ,C96_=_C332 ,C96_=_C341 ,C96_=_C403 ,C96_=_C413 ,C96_=_C428 ,\nC96_=_C437 ,C96_=_C438 ,C96_=_C439 ,C96_=_C440 ,C96_=_C441 ,C108_=_C126 ,\nC108_=_C138 ,C108_=_C171 ,C108_=_C184 ,C108_=_C247 ,C108_=_C259 ,C108_=_C285 ,\nC108_=_C313 ,C108_=_C329 ,C108_=_C337 ,C108_=_C380 ,C108_=_C381 ,C108_=_C382 ,\nC108_=_C384 ,C117_=_C124 ,C117_=_C126 ,C117_=_C127 ,C117_=_C128 ,C117_=_C191 ,\nC117_=_C192 ,C117_=_C193 ,C117_=_C194 ,C117_=_C195 ,C117_=_C197 ,C117_=_C198 ,\nC117_=_C199 ,C117_=_C200 ,C117_=_C201 ,C117_=_C202 ,C117_=_C204 ,C124_=_C126 ,\nC124_=_C127 ,C124_=_C128 ,C124_=_C137 ,C124_=_C168 ,C124_=_C182 ,C124_=_C210 ,\nC124_=_C234 ,C124_=_C283 ,C124_=_C301 ,C124_=_C327 ,C124_=_C336 ,C124_=_C352 ,\nC124_=_C353 ,C124_=_C356 ,C124_=_C358 ,C124_=_C359 ,C124_=_C360 ,C124_=_C362 ,\nC126_=_C127 ,C126_=_C128 ,C126_=_C138 ,C126_=_C171 ,C126_=_C184 ,C126_=_C247 ,\nC126_=_C259 ,C126_=_C285 ,C126_=_C313 ,C126_=_C329 ,C126_=_C337 ,C126_=_C380 ,\nC126_=_C381 ,C126_=_C382 ,C126_=_C384 ,C127_=_C128 ,C127_=_C140 ,C127_=_C172 ,\nC127_=_C224 ,C127_=_C261 ,C127_=_C274 ,C127_=_C293 ,C127_=_C315 ,C127_=_C374 ,\nC127_=_C385 ,C127_=_C393 ,C127_=_C394 ,C127_=_C395 ,C127_=_C397 ,C127_=_C398 ,\nC127_=_C399 ,C128_=_C214 ,C128_=_C250 ,C128_=_C266 ,C128_=_C304 ,C128_=_C332 ,\nC128_=_C341 ,C128_=_C403 ,C128_=_C413 ,C128_=_C428 ,C128_=_C437 ,C128_=_C438 ,\nC128_=_C439 ,C128_=_C440 ,C128_=_C441 ,C133_=_C137 ,C133_=_C138 ,C133_=_C140 ,\nC133_=_C149 ,C133_=_C151 ,C133_=_C152 ,C133_=_C153 ,C133_=_C154 ,C133_=_C155 ,\nC133_=_C156 ,C133_=_C157 ,C133_=_C159 ,C133_=_C160 ,C133_=_C162 ,C133_=_C163 ,\nC137_=_C138 ,C137_=_C140 ,C137_=_C168 ,C137_=_C182 ,C137_=_C210 ,C137_=_C234 ,\nC137_=_C283 ,C137_=_C301 ,C137_=_C327 ,C137_=_C336 ,C137_=_C352 ,C137_=_C353 ,\nC137_=_C356 ,C137_=_C358 ,C137_=_C359 ,C137_=_C360 ,C137_=_C362 ,C138_=_C140 ,\nC138_=_C171 ,C138_=_C184 ,C138_=_C247 ,C138_=_C259 ,C138_=_C285 ,C138_=_C313 ,\nC138_=_C329 ,C138_=_C337 ,C138_=_C380 ,C138_=_C381 ,C138_=_C382 ,C138_=_C384 ,\nC140_=_C172 ,C140_=_C224 ,C140_=_C261 ,C140_=_C274 ,C140_=_C293 ,C140_=_C315 ,\nC140_=_C374 ,C140_=_C385 ,C140_=_C393 ,C140_=_C394 ,C140_=_C395 ,C140_=_C397 ,\nC140_=_C398 ,C140_=_C399 ,C149_=_C151 ,C149_=_C152 ,C149_=_C153 ,C149_=_C154 ,\nC149_=_C155 ,C149_=_C156 ,C149_=_C157 ,C149_=_C159 ,C149_=_C160 ,C149_=_C162 ,\nC149_=_C163 ,C149_=_C168 ,C149_=_C171 ,C149_=_C172 ,C151_=_C152 ,C151_=_C153 ,\nC151_=_C154 ,C151_=_C155 ,C151_=_C156 ,C151_=_C157 ,C151_=_C159 ,C151_=_C160 ,\nC151_=_C162 ,C151_=_C163 ,C151_=_C247 ,C151_=_C250 ,C152_=_C153 ,C152_=_C154 ,\nC152_=_C155 ,C152_=_C156 ,C152_=_C157 ,C152_=_C159 ,C152_=_C160 ,C152_=_C162 ,\nC152_=_C163 ,C152_=_C259 ,C152_=_C261 ,C152_=_C266 ,C153_=_C154 ,C153_=_C155 ,\nC153_=_C156 ,C153_=_C157 ,C153_=_C159 ,C153_=_C160 ,C153_=_C162 ,C153_=_C163 ,\nC153_=_C283 ,C153_=_C285 ,C154_=_C155 ,C154_=_C156 ,C154_=_C157 ,C154_=_C159 ,\nC154_=_C160 ,C154_=_C162 ,C154_=_C163 ,C154_=_C293 ,C155_=_C156 ,C155_=_C157 ,\nC155_=_C159 ,C155_=_C160 ,C155_=_C162 ,C155_=_C163 ,C155_=_C301 ,C155_=_C304 ,\nC156_=_C157 ,C156_=_C159 ,C156_=_C160 ,C156_=_C162 ,C156_=_C163 ,C156_=_C327 ,\nC156_=_C329 ,C156_=_C332 ,C156_=_C335 ,C157_=_C159 ,C157_=_C160 ,C157_=_C162 ,\nC157_=_C163 ,C157_=_C350 ,C159_=_C160 ,C159_=_C162 ,C159_=_C163 ,C159_=_C197 ,\nC159_=_C356 ,C159_=_C403 ,C159_=_C408 ,C160_=_C162 ,C160_=_C163 ,C160_=_C198 ,\nC162_=_C163 ,C162_=_C200 ,C162_=_C438 ,C162_=_C447 ,C163_=_C380 ,C163_=_C397 ,\nC168_=_C171 ,C168_=_C172 ,C168_=_C182 ,C168_=_C210 ,C168_=_C234 ,C168_=_C283 ,\nC168_=_C301 ,C168_=_C327 ,C168_=_C336 ,C168_=_C352 ,C168_=_C353 ,C168_=_C356 ,\nC168_=_C358 ,C168_=_C359 ,C168_=_C360 ,C168_=_C362 ,C171_=_C172 ,C171_=_C184 ,\nC171_=_C247 ,C171_=_C259 ,C171_=_C285 ,C171_=_C313 ,C171_=_C329 ,C171_=_C337 ,\nC171_=_C380 ,C171_=_C381 ,C171_=_C382 ,C171_=_C384 ,C172_=_C224 ,C172_=_C261 ,\nC172_=_C274 ,C172_=_C293 ,C172_=_C315 ,C172_=_C374 ,C172_=_C385 ,C172_=_C393 ,\nC172_=_C394 ,C172_=_C395 ,C172_=_C397 ,C172_=_C398 ,C172_=_C399 ,C182_=_C184 ,\nC182_=_C189 ,C182_=_C210 ,C182_=_C234 ,C182_=_C283 ,C182_=_C301 ,C182_=_C327 ,\nC182_=_C336 ,C182_=_C352 ,C182_=_C353 ,C182_=_C356 ,C182_=_C358 ,C182_=_C359 ,\nC182_=_C360 ,C182_=_C362 ,C184_=_C189 ,C184_=_C247 ,C184_=_C259 ,C184_=_C285 ,\nC184_=_C313 ,C184_=_C329 ,C184_=_C337 ,C184_=_C380 ,C184_=_C381 ,C184_=_C382 ,\nC184_=_C384 ,C189_=_C243 ,C189_=_C281 ,C189_=_C335 ,C189_=_C350 ,C189_=_C371 ,\nC189_=_C408 ,C189_=_C417 ,C189_=_C422 ,C189_=_C447 ,C189_=_C455 ,C189_=_C461 ,\nC191_=_C192 ,C191_=_C193 ,C191_=_C194 ,C191_=_C195 ,C191_=_C197 ,C191_=_C198 ,\nC191_=_C199 ,C191_=_C200 ,C191_=_C201 ,C191_=_C202 ,C191_=_C204 ,C191_=_C274 ,\nC191_=_C281 ,C192_=_C193 ,C192_=_C194 ,C192_=_C195 ,C192_=_C197 ,C192_=_C198 ,\nC192_=_C199 ,C192_=_C200 ,C192_=_C201 ,C192_=_C202 ,C192_=_C204 ,C192_=_C313 ,\nC192_=_C315 ,C193_=_C194 ,C193_=_C195 ,C193_=_C197 ,C193_=_C198 ,C193_=_C199 ,\nC193_=_C200 ,C193_=_C201 ,C193_=_C202 ,C193_=_C204 ,C193_=_C336 ,C193_=_C337 ,\nC193_=_C341 ,C194_=_C195 ,C194_=_C197 ,C194_=_C198 ,C194_=_C199 ,C194_=_C200 ,\nC194_=_C201 ,C194_=_C202 ,C194_=_C204 ,C194_=_C352 ,C194_=_C371 ,C195_=_C197 ,\nC195_=_C198 ,C195_=_C199 ,C195_=_C200 ,C195_=_C201 ,C195_=_C202 ,C195_=_C204 ,\nC195_=_C353 ,C195_=_C374 ,C197_=_C198 ,C197_=_C199 ,C197_=_C200 ,C197_=_C201 ,\nC197_=_C202 ,C197_=_C204 ,C197_=_C356 ,C197_=_C403 ,C197_=_C408 ,C198_=_C199 ,\nC198_=_C200 ,C198_=_C201 ,C198_=_C202 ,C198_=_C204 ,C199_=_C200 ,C199_=_C201 ,\nC199_=_C202 ,C199_=_C204 ,C199_=_C437 ,C200_=_C201 ,C200_=_C202 ,C200_=_C204 ,\nC200_=_C438 ,C200_=_C447 ,C201_=_C202 ,C201_=_C204 ,C202_=_C204 ,C202_=_C360 ,\nC202_=_C382 ,C202_=_C440 ,C204_=_C384 ,C204_=_C461 ,C210_=_C214 ,C210_=_C234 ,\nC210_=_C283 ,C210_=_C301 ,C210_=_C327 ,C210_=_C336 ,C210_=_C352 ,C210_=_C353 ,\nC210_=_C356 ,C210_=_C358 ,C210_=_C359 ,C210_=_C360 ,C210_=_C362 ,C214_=_C250 ,\nC214_=_C266 ,C214_=_C304 ,C214_=_C332 ,C214_=_C341 ,C214_=_C403 ,C214_=_C413 ,\nC214_=_C428 ,C214_=_C437 ,C214_=_C438 ,C214_=_C439 ,C214_=_C440 ,C214_=_C441 ,\nC224_=_C261 ,C224_=_C274 ,C224_=_C293</w:t>
      </w:r>
    </w:p>
    <w:p>
      <w:pPr>
        <w:pStyle w:val="PreformattedText"/>
        <w:bidi w:val="0"/>
        <w:spacing w:before="0" w:after="0"/>
        <w:jc w:val="left"/>
        <w:rPr/>
      </w:pPr>
      <w:r>
        <w:rPr/>
        <w:t xml:space="preserve"> </w:t>
      </w:r>
      <w:r>
        <w:rPr/>
        <w:t>,C224_=_C315 ,C224_=_C374 ,C224_=_C385 ,\nC224_=_C393 ,C224_=_C394 ,C224_=_C395 ,C224_=_C397 ,C224_=_C398 ,C224_=_C399 ,\nC234_=_C243 ,C234_=_C283 ,C234_=_C301 ,C234_=_C327 ,C234_=_C336 ,C234_=_C352 ,\nC234_=_C353 ,C234_=_C356 ,C234_=_C358 ,C234_=_C359 ,C234_=_C360 ,C234_=_C362 ,\nC243_=_C281 ,C243_=_C335 ,C243_=_C350 ,C243_=_C371 ,C243_=_C408 ,C243_=_C417 ,\nC243_=_C422 ,C243_=_C447 ,C243_=_C455 ,C243_=_C461 ,C247_=_C250 ,C247_=_C259 ,\nC247_=_C285 ,C247_=_C313 ,C247_=_C329 ,C247_=_C337 ,C247_=_C380 ,C247_=_C381 ,\nC247_=_C382 ,C247_=_C384 ,C250_=_C266 ,C250_=_C304 ,C250_=_C332 ,C250_=_C341 ,\nC250_=_C403 ,C250_=_C413 ,C250_=_C428 ,C250_=_C437 ,C250_=_C438 ,C250_=_C439 ,\nC250_=_C440 ,C250_=_C441 ,C259_=_C261 ,C259_=_C266 ,C259_=_C285 ,C259_=_C313 ,\nC259_=_C329 ,C259_=_C337 ,C259_=_C380 ,C259_=_C381 ,C259_=_C382 ,C259_=_C384 ,\nC261_=_C266 ,C261_=_C274 ,C261_=_C293 ,C261_=_C315 ,C261_=_C374 ,C261_=_C385 ,\nC261_=_C393 ,C261_=_C394 ,C261_=_C395 ,C261_=_C397 ,C261_=_C398 ,C261_=_C399 ,\nC266_=_C304 ,C266_=_C332 ,C266_=_C341 ,C266_=_C403 ,C266_=_C413 ,C266_=_C428 ,\nC266_=_C437 ,C266_=_C438 ,C266_=_C439 ,C266_=_C440 ,C266_=_C441 ,C274_=_C281 ,\nC274_=_C293 ,C274_=_C315 ,C274_=_C374 ,C274_=_C385 ,C274_=_C393 ,C274_=_C394 ,\nC274_=_C395 ,C274_=_C397 ,C274_=_C398 ,C274_=_C399 ,C281_=_C335 ,C281_=_C350 ,\nC281_=_C371 ,C281_=_C408 ,C281_=_C417 ,C281_=_C422 ,C281_=_C447 ,C281_=_C455 ,\nC281_=_C461 ,C283_=_C285 ,C283_=_C301 ,C283_=_C327 ,C283_=_C336 ,C283_=_C352 ,\nC283_=_C353 ,C283_=_C356 ,C283_=_C358 ,C283_=_C359 ,C283_=_C360 ,C283_=_C362 ,\nC285_=_C313 ,C285_=_C329 ,C285_=_C337 ,C285_=_C380 ,C285_=_C381 ,C285_=_C382 ,\nC285_=_C384 ,C293_=_C315 ,C293_=_C374 ,C293_=_C385 ,C293_=_C393 ,C293_=_C394 ,\nC293_=_C395 ,C293_=_C397 ,C293_=_C398 ,C293_=_C399 ,C301_=_C304 ,C301_=_C327 ,\nC301_=_C336 ,C301_=_C352 ,C301_=_C353 ,C301_=_C356 ,C301_=_C358 ,C301_=_C359 ,\nC301_=_C360 ,C301_=_C362 ,C304_=_C332 ,C304_=_C341 ,C304_=_C403 ,C304_=_C413 ,\nC304_=_C428 ,C304_=_C437 ,C304_=_C438 ,C304_=_C439 ,C304_=_C440 ,C304_=_C441 ,\nC313_=_C315 ,C313_=_C329 ,C313_=_C337 ,C313_=_C380 ,C313_=_C381 ,C313_=_C382 ,\nC313_=_C384 ,C315_=_C374 ,C315_=_C385 ,C315_=_C393 ,C315_=_C394 ,C315_=_C395 ,\nC315_=_C397 ,C315_=_C398 ,C315_=_C399 ,C327_=_C329 ,C327_=_C332 ,C327_=_C335 ,\nC327_=_C336 ,C327_=_C352 ,C327_=_C353 ,C327_=_C356 ,C327_=_C358 ,C327_=_C359 ,\nC327_=_C360 ,C327_=_C362 ,C329_=_C332 ,C329_=_C335 ,C329_=_C337 ,C329_=_C380 ,\nC329_=_C381 ,C329_=_C382 ,C329_=_C384 ,C332_=_C335 ,C332_=_C341 ,C332_=_C403 ,\nC332_=_C413 ,C332_=_C428 ,C332_=_C437 ,C332_=_C438 ,C332_=_C439 ,C332_=_C440 ,\nC332_=_C441 ,C335_=_C350 ,C335_=_C371 ,C335_=_C408 ,C335_=_C417 ,C335_=_C422 ,\nC335_=_C447 ,C335_=_C455 ,C335_=_C461 ,C336_=_C337 ,C336_=_C341 ,C336_=_C352 ,\nC336_=_C353 ,C336_=_C356 ,C336_=_C358 ,C336_=_C359 ,C336_=_C360 ,C336_=_C362 ,\nC337_=_C341 ,C337_=_C380 ,C337_=_C381 ,C337_=_C382 ,C337_=_C384 ,C341_=_C403 ,\nC341_=_C413 ,C341_=_C428 ,C341_=_C437 ,C341_=_C438 ,C341_=_C439 ,C341_=_C440 ,\nC341_=_C441 ,C350_=_C371 ,C350_=_C408 ,C350_=_C417 ,C350_=_C422 ,C350_=_C447 ,\nC350_=_C455 ,C350_=_C461 ,C352_=_C353 ,C352_=_C356 ,C352_=_C358 ,C352_=_C359 ,\nC352_=_C360 ,C352_=_C362 ,C352_=_C371 ,C353_=_C356 ,C353_=_C358 ,C353_=_C359 ,\nC353_=_C360 ,C353_=_C362 ,C353_=_C374 ,C356_=_C358 ,C356_=_C359 ,C356_=_C360 ,\nC356_=_C362 ,C356_=_C403 ,C356_=_C408 ,C358_=_C359 ,C358_=_C360 ,C358_=_C362 ,\nC358_=_C398 ,C358_=_C439 ,C359_=_C360 ,C359_=_C362 ,C359_=_C399 ,C360_=_C362 ,\nC360_=_C382 ,C360_=_C440 ,C362_=_C441 ,C371_=_C408 ,C371_=_C417 ,C371_=_C422 ,\nC371_=_C447 ,C371_=_C455 ,C371_=_C461 ,C374_=_C385 ,C374_=_C393 ,C374_=_C394 ,\nC374_=_C395 ,C374_=_C397 ,C374_=_C398 ,C374_=_C399 ,C380_=_C381 ,C380_=_C382 ,\nC380_=_C384 ,C380_=_C397 ,C381_=_C382 ,C381_=_C384 ,C381_=_C455 ,C382_=_C384 ,\nC382_=_C440 ,C384_=_C461 ,C385_=_C393 ,C385_=_C394 ,C385_=_C395 ,C385_=_C397 ,\nC385_=_C398 ,C385_=_C399 ,C393_=_C394 ,C393_=_C395 ,C393_=_C397 ,C393_=_C398 ,\nC393_=_C399 ,C393_=_C422 ,C394_=_C395 ,C394_=_C397 ,C394_=_C398 ,C394_=_C399 ,\nC394_=_C428 ,C395_=_C397 ,C395_=_C398 ,C395_=_C399 ,C397_=_C398 ,C397_=_C399 ,\nC398_=_C399 ,C398_=_C439 ,C403_=_C408 ,C403_=_C413 ,C403_=_C428 ,C403_=_C437 ,\nC403_=_C438 ,C403_=_C439 ,C403_=_C440 ,C403_=_C441 ,C408_=_C417 ,C408_=_C422 ,\nC408_=_C447 ,C408_=_C455 ,C408_=_C461 ,C413_=_C417 ,C413_=_C428 ,C413_=_C437 ,\nC413_=_C438 ,C413_=_C439 ,C413_=_C440 ,C413_=_C441 ,C417_=_C422 ,C417_=_C447 ,\nC417_=_C455 ,C417_=_C461 ,C422_=_C447 ,C422_=_C455 ,C422_=_C461 ,C428_=_C437 ,\nC428_=_C438 ,C428_=_C439 ,C428_=_C440 ,C428_=_C441 ,C437_=_C438 ,C437_=_C439 ,\nC437_=_C440 ,C437_=_C441 ,C438_=_C439 ,C438_=_C440 ,C438_=_C441 ,C438_=_C447 ,\nC439_=_C440 ,C439_=_C441 ,C440_=_C441 ,C447_=_C455 ,C447_=_C461 ,C455_=_C461 ,"];17[shape=box, label="id:17 level: 1\n251: C4 C5 C8 C10 C11 \nC14 C15 C18 C20 C22 C23 \nC25 C26 C27 C29 C30 C32 \nC35 C40 C42 C43 C45 C46 \nC47 C50 C51 C58 C59 C60 \nC61 C65 C66 C68 C69 C73 \nC74 C77 C79 C81 C85 C91 \nC93 C95 C98 C99 C102 C105 \nC107 C109 C110 C111 C113 C119 \nC120 C122 C131 C133 C136 C137 \nC138 C139 C140 C143 C148 C151 \nC152 C153 C154 C155 C156 C159 \nC160 C165 C166 C169 C173 C175 \nC176 C177 C178 C179 C180 C181 \nC182 C184 C185 C189 C190 C192 \nC193 C194 C197 C198 C199 C201 \nC202 C206 C208 C212 C213 C215 \nC216 C217 C219 C220 C221 C223 \nC225 C228 C230 C231 C232 C233 \nC234 C235 C239 C240 C242 C243 \nC244 C245 C246 C247 C250 C253 \nC254 C256 C258 C259 C261 C262 \nC264 C266 C267 C268 C270 C271 \nC273 C275 C276 C278 C279 C280 \nC283 C284 C285 C287 C289 C290 \nC291 C293 C294 C295 C296 C297 \nC298 C300 C301 C303 C304 C306 \nC308 C310 C311 C313 C314 C315 \nC317 C319 C320 C322 C325 C327 \nC328 C329 C330 C332 C333 C334 \nC335 C336 C337 C341 C342 C343 \nC345 C346 C347 C348 C349 C352 \nC356 C358 C359 C360 C363 C366 \nC370 C371 C372 C373 C375 C376 \nC377 C381 C382 C385 C388 C389 \nC391 C392 C393 C394 C395 C398 \nC399 C402 C403 C404 C408 C409 \nC411 C412 C413 C416 C417 C418 \nC421 C422 C424 C428 C430 C431 \nC433 C434 C435 C436 C437 C439 \nC440 C442 C443 C445 C446 C449 \nC451 C455 C456 C457 C458 C460 \n2480: C4_=_C5( C4 C5 ) C4_=_C8( C4 C8 ) C4_=_C10( C4 C10 ) C4_=_C11( C4 C11 ) C4_=_C14( C4 C14 ) \nC4_=_C15( C4 C15 ) C4_=_C102( C4 C102 ) C4_=_C133( C4 C133 ) C4_=_C136( C4 C136 ) C4_=_C137( C4 C137 ) C4_=_C138( C4 C138 ) \nC4_=_C139( C4 C139 ) C4_=_C140( C4 C140 ) C4_=_C143( C4 C143 ) C4_=_C148( C4 C148 ) C5_=_C8( C5 C8 ) C5_=_C10( C5 C10 ) \nC5_=_C11( C5 C11 ) C5_=_C14( C5 C14 ) C5_=_C15( C5 C15 ) C5_=_C177( C5 C177 ) C5_=_C178( C5 C178 ) C5_=_C179( C5 C179 ) \nC5_=_C180( C5 C180 ) C5_=_C181( C5 C181 ) C5_=_C182( C5 C182 ) C5_=_C184( C5 C184 ) C5_=_C185( C5 C185 ) C5_=_C189( C5 C189 ) \nC5_=_C190( C5 C190 ) C8_=_C10( C8 C10 ) C8_=_C11( C8 C11 ) C8_=_C14( C8 C14 ) C8_=_C15( C8 C15 ) C8_=_C25( C8 C25 ) \nC8_=_C107( C8 C107 ) C8_=_C153( C8 C153 ) C8_=_C179( C8 C179 ) C8_=_C283( C8 C283 ) C8_=_C284( C8 C284 ) C8_=_C285( C8 C285 ) \nC8_=_C287( C8 C287 ) C8_=_C289( C8 C289 ) C8_=_C290( C8 C290 ) C10_=_C11( C10 C11 ) C10_=_C14( C10 C14 ) C10_=_C15( C10 C15 ) \nC10_=_C29( C10 C29 ) C10_=_C139( C10 C139 ) C10_=_C185( C10 C185 ) C10_=_C223( C10 C223 ) C10_=_C273( C10 C273 ) C10_=_C314( C10 C314 ) \nC10_=_C345( C10 C345 ) C10_=_C363( C10 C363 ) C10_=_C373( C10 C373 ) C10_=_C385( C10 C385 ) C10_=_C388( C10 C388 ) C10_=_C389( C10 C389 ) \nC10_=_C391( C10 C391 ) C10_=_C392( C10 C392 ) C11_=_C14( C11 C14 ) C11_=_C15( C11 C15 ) C11_=_C45( C11 C45 ) C11_=_C65( C11 C65 ) \nC11_=_C159( C11 C159 ) C11_=_C197( C11 C197 ) C11_=_C262( C11 C262 ) C11_=_C356( C11 C356 ) C11_=_C402( C11 C402 ) C11_=_C403( C11 C403 ) \nC11_=_C404( C11 C404 ) C11_=_C408( C11 C408 ) C11_=_C409( C11 C409 ) C14_=_C15( C14 C15 ) C14_=_C50( C14 C50 ) C14_=_C98( C14 C98 ) \nC14_=_C175( C14 C175 ) C14_=_C216( C14 C216 ) C14_=_C268( C14 C268 ) C14_=_C278( C14 C278 ) C14_=_C297( C14 C297 ) C14_=_C381( C14 C381 ) \nC14_=_C389( C14 C389 ) C14_=_C431( C14 C431 ) C14_=_C455( C14 C455 ) C14_=_C456( C14 C456 ) C14_=_C457( C14 C457 ) C15_=_C68( C15 C68 ) \nC15_=_C85( C15 C85 ) C15_=_C113( C15 C113 ) C15_=_C176( C15 C176 ) C15_=_C279( C15 C279 ) C15_=_C310( C15 C310 ) C15_=_C322( C15 C322 ) \nC15_=_C349( C15 C349 ) C15_=_C358( C15 C358 ) C15_=_C370( C15 C370 ) C15_=_C377( C15 C377 ) C15_=_C398( C15 C398 ) C15_=_C439( C15 C439 ) \nC15_=_C449( C15 C449 ) C15_=_C458( C15 C458 ) C18_=_C20( C18 C20 ) C18_=_C22( C18 C22 ) C18_=_C23( C18 C23 ) C18_=_C25( C18 C25 ) \nC18_=_C26( C18 C26 ) C18_=_C27( C18 C27 ) C18_=_C29( C18 C29 ) C18_=_C30( C18 C30 ) C18_=_C32( C18 C32 ) C18_=_C35( C18 C35 ) \nC18_=_C58( C18 C58 ) C18_=_C59( C18 C59 ) C18_=_C60( C18 C60 ) C18_=_C61( C18 C61 ) C18_=_C65( C18 C65 ) C18_=_C66( C18 C66 ) \nC18_=_C68( C18 C68 ) C18_=_C69( C18 C69 ) C20_=_C22( C20 C22 ) C20_=_C23( C20 C23 ) C20_=_C25( C20 C25 ) C20_=_C26( C20 C26 ) \nC20_=_C27( C20 C27 ) C20_=_C29( C20 C29 ) C20_=_C30( C20 C30 ) C20_=_C32( C20 C32 ) C20_=_C35( C20 C35 ) C20_=_C91( C20 C91 ) \nC20_=_C93( C20 C93 ) C20_=_C95( C20 C95 ) C20_=_C98( C20 C98 ) C20_=_C99( C20 C99 ) C22_=_C23( C22 C23 ) C22_=_C25( C22 C25 ) \nC22_=_C26( C22 C26 ) C22_=_C27( C22 C27 ) C22_=_C29( C22 C29 ) C22_=_C30( C22 C30 ) C22_=_C32( C22 C32 ) C22_=_C35( C22 C35 ) \nC22_=_C77( C22 C77 ) C22_=_C192( C22 C192 ) C22_=_C193( C22 C193 ) C22_=_C194( C22 C194 ) C22_=_C197( C22 C197 ) C22_=_C198( C22 C198 ) \nC22_=_C199( C22 C199 ) C22_=_C201( C22 C201 ) C22_=_C202( C22 C202 ) C23_=_C25( C23 C25 ) C23_=_C26( C23 C26 ) C23_=_C27( C23 C27 ) \nC23_=_C29( C23 C29 ) C23_=_C30( C23 C30 ) C23_=_C32( C23 C32 ) C23_=_C35( C23 C35 ) C23_=_C40( C23 C40 ) C23_=_C165( C23 C165 ) \nC23_=_C177( C23 C177 ) C23_=_C219( C23 C219 ) C23_=_C230( C23 C230 ) C23_=_C231( C23 C231 ) C23_=_C232( C23 C232 ) C23_=_C233( C23 C233 ) \nC23_=_C234( C23 C234 ) C23_=_C235( C23 C235 ) C23_=_C239( C23 C239 ) C23_=_C240( C23 C240 ) C23_=_C242( C23 C242 ) C23_=_C243( C23 C243 ) \nC23_=_C244(</w:t>
      </w:r>
    </w:p>
    <w:p>
      <w:pPr>
        <w:pStyle w:val="PreformattedText"/>
        <w:bidi w:val="0"/>
        <w:spacing w:before="0" w:after="0"/>
        <w:jc w:val="left"/>
        <w:rPr/>
      </w:pPr>
      <w:r>
        <w:rPr/>
        <w:t xml:space="preserve"> </w:t>
      </w:r>
      <w:r>
        <w:rPr/>
        <w:t>C23 C244 ) C25_=_C26( C25 C26 ) C25_=_C27( C25 C27 ) C25_=_C29( C25 C29 ) C25_=_C30( C25 C30 ) C25_=_C32( C25 C32 ) \nC25_=_C35( C25 C35 ) C25_=_C107( C25 C107 ) C25_=_C153( C25 C153 ) C25_=_C179( C25 C179 ) C25_=_C283( C25 C283 ) C25_=_C284( C25 C284 ) \nC25_=_C285( C25 C285 ) C25_=_C287( C25 C287 ) C25_=_C289( C25 C289 ) C25_=_C290( C25 C290 ) C26_=_C27( C26 C27 ) C26_=_C29( C26 C29 ) \nC26_=_C30( C26 C30 ) C26_=_C32( C26 C32 ) C26_=_C35( C26 C35 ) C26_=_C43( C26 C43 ) C26_=_C156( C26 C156 ) C26_=_C180( C26 C180 ) \nC26_=_C327( C26 C327 ) C26_=_C328( C26 C328 ) C26_=_C329( C26 C329 ) C26_=_C330( C26 C330 ) C26_=_C332( C26 C332 ) C26_=_C333( C26 C333 ) \nC26_=_C334( C26 C334 ) C26_=_C335( C26 C335 ) C27_=_C29( C27 C29 ) C27_=_C30( C27 C30 ) C27_=_C32( C27 C32 ) C27_=_C35( C27 C35 ) \nC27_=_C81( C27 C81 ) C27_=_C136( C27 C136 ) C27_=_C181( C27 C181 ) C27_=_C233( C27 C233 ) C27_=_C245( C27 C245 ) C27_=_C300( C27 C300 ) \nC27_=_C345( C27 C345 ) C27_=_C346( C27 C346 ) C27_=_C347( C27 C347 ) C27_=_C348( C27 C348 ) C27_=_C349( C27 C349 ) C29_=_C30( C29 C30 ) \nC29_=_C32( C29 C32 ) C29_=_C35( C29 C35 ) C29_=_C139( C29 C139 ) C29_=_C185( C29 C185 ) C29_=_C223( C29 C223 ) C29_=_C273( C29 C273 ) \nC29_=_C314( C29 C314 ) C29_=_C345( C29 C345 ) C29_=_C363( C29 C363 ) C29_=_C373( C29 C373 ) C29_=_C385( C29 C385 ) C29_=_C388( C29 C388 ) \nC29_=_C389( C29 C389 ) C29_=_C391( C29 C391 ) C29_=_C392( C29 C392 ) C30_=_C32( C30 C32 ) C30_=_C35( C30 C35 ) C30_=_C140( C30 C140 ) \nC30_=_C261( C30 C261 ) C30_=_C293( C30 C293 ) C30_=_C315( C30 C315 ) C30_=_C385( C30 C385 ) C30_=_C393( C30 C393 ) C30_=_C394( C30 C394 ) \nC30_=_C395( C30 C395 ) C30_=_C398( C30 C398 ) C30_=_C399( C30 C399 ) C32_=_C35( C32 C35 ) C32_=_C109( C32 C109 ) C32_=_C212( C32 C212 ) \nC32_=_C225( C32 C225 ) C32_=_C346( C32 C346 ) C32_=_C366( C32 C366 ) C32_=_C393( C32 C393 ) C32_=_C418( C32 C418 ) C32_=_C421( C32 C421 ) \nC32_=_C422( C32 C422 ) C35_=_C190( C35 C190 ) C35_=_C244( C35 C244 ) C35_=_C253( C35 C253 ) C35_=_C270( C35 C270 ) C35_=_C325( C35 C325 ) \nC35_=_C392( C35 C392 ) C35_=_C409( C35 C409 ) C35_=_C436( C35 C436 ) C35_=_C445( C35 C445 ) C35_=_C457( C35 C457 ) C35_=_C460( C35 C460 ) \nC40_=_C42( C40 C42 ) C40_=_C43( C40 C43 ) C40_=_C45( C40 C45 ) C40_=_C46( C40 C46 ) C40_=_C47( C40 C47 ) C40_=_C50( C40 C50 ) \nC40_=_C51( C40 C51 ) C40_=_C165( C40 C165 ) C40_=_C177( C40 C177 ) C40_=_C219( C40 C219 ) C40_=_C230( C40 C230 ) C40_=_C231( C40 C231 ) \nC40_=_C232( C40 C232 ) C40_=_C233( C40 C233 ) C40_=_C234( C40 C234 ) C40_=_C235( C40 C235 ) C40_=_C239( C40 C239 ) C40_=_C240( C40 C240 ) \nC40_=_C242( C40 C242 ) C40_=_C243( C40 C243 ) C40_=_C244( C40 C244 ) C42_=_C43( C42 C43 ) C42_=_C45( C42 C45 ) C42_=_C46( C42 C46 ) \nC42_=_C47( C42 C47 ) C42_=_C50( C42 C50 ) C42_=_C51( C42 C51 ) C42_=_C60( C42 C60 ) C42_=_C122( C42 C122 ) C42_=_C155( C42 C155 ) \nC42_=_C271( C42 C271 ) C42_=_C300( C42 C300 ) C42_=_C301( C42 C301 ) C42_=_C303( C42 C303 ) C42_=_C304( C42 C304 ) C42_=_C306( C42 C306 ) \nC42_=_C308( C42 C308 ) C42_=_C310( C42 C310 ) C43_=_C45( C43 C45 ) C43_=_C46( C43 C46 ) C43_=_C47( C43 C47 ) C43_=_C50( C43 C50 ) \nC43_=_C51( C43 C51 ) C43_=_C156( C43 C156 ) C43_=_C180( C43 C180 ) C43_=_C327( C43 C327 ) C43_=_C328( C43 C328 ) C43_=_C329( C43 C329 ) \nC43_=_C330( C43 C330 ) C43_=_C332( C43 C332 ) C43_=_C333( C43 C333 ) C43_=_C334( C43 C334 ) C43_=_C335( C43 C335 ) C45_=_C46( C45 C46 ) \nC45_=_C47( C45 C47 ) C45_=_C50( C45 C50 ) C45_=_C51( C45 C51 ) C45_=_C65( C45 C65 ) C45_=_C159( C45 C159 ) C45_=_C197( C45 C197 ) \nC45_=_C262( C45 C262 ) C45_=_C356( C45 C356 ) C45_=_C402( C45 C402 ) C45_=_C403( C45 C403 ) C45_=_C404( C45 C404 ) C45_=_C408( C45 C408 ) \nC45_=_C409( C45 C409 ) C46_=_C47( C46 C47 ) C46_=_C50( C46 C50 ) C46_=_C51( C46 C51 ) C46_=_C143( C46 C143 ) C46_=_C213( C46 C213 ) \nC46_=_C275( C46 C275 ) C46_=_C303( C46 C303 ) C46_=_C394( C46 C394 ) C46_=_C411( C46 C411 ) C46_=_C428( C46 C428 ) C47_=_C50( C47 C50 ) \nC47_=_C51( C47 C51 ) C47_=_C95( C47 C95 ) C47_=_C111( C47 C111 ) C47_=_C276( C47 C276 ) C47_=_C317( C47 C317 ) C47_=_C347( C47 C347 ) \nC47_=_C395( C47 C395 ) C47_=_C402( C47 C402 ) C47_=_C412( C47 C412 ) C47_=_C430( C47 C430 ) C47_=_C431( C47 C431 ) C47_=_C433( C47 C433 ) \nC47_=_C434( C47 C434 ) C47_=_C435( C47 C435 ) C47_=_C436( C47 C436 ) C50_=_C51( C50 C51 ) C50_=_C98( C50 C98 ) C50_=_C175( C50 C175 ) \nC50_=_C216( C50 C216 ) C50_=_C268( C50 C268 ) C50_=_C278( C50 C278 ) C50_=_C297( C50 C297 ) C50_=_C381( C50 C381 ) C50_=_C389( C50 C389 ) \nC50_=_C431( C50 C431 ) C50_=_C455( C50 C455 ) C50_=_C456( C50 C456 ) C50_=_C457( C50 C457 ) C51_=_C69( C51 C69 ) C51_=_C99( C51 C99 ) \nC51_=_C131( C51 C131 ) C51_=_C217( C51 C217 ) C51_=_C289( C51 C289 ) C51_=_C359( C51 C359 ) C51_=_C391( C51 C391 ) C51_=_C399( C51 C399 ) \nC51_=_C433( C51 C433 ) C51_=_C451( C51 C451 ) C51_=_C460( C51 C460 ) C58_=_C59( C58 C59 ) C58_=_C60( C58 C60 ) C58_=_C61( C58 C61 ) \nC58_=_C65( C58 C65 ) C58_=_C66( C58 C66 ) C58_=_C68( C58 C68 ) C58_=_C69( C58 C69 ) C58_=_C105( C58 C105 ) C58_=_C119( C58 C119 ) \nC58_=_C151( C58 C151 ) C58_=_C220( C58 C220 ) C58_=_C230( C58 C230 ) C58_=_C245( C58 C245 ) C58_=_C246( C58 C246 ) C58_=_C247( C58 C247 ) \nC58_=_C250( C58 C250 ) C58_=_C253( C58 C253 ) C59_=_C60( C59 C60 ) C59_=_C61( C59 C61 ) C59_=_C65( C59 C65 ) C59_=_C66( C59 C66 ) \nC59_=_C68( C59 C68 ) C59_=_C69( C59 C69 ) C59_=_C79( C59 C79 ) C59_=_C120( C59 C120 ) C59_=_C152( C59 C152 ) C59_=_C166( C59 C166 ) \nC59_=_C178( C59 C178 ) C59_=_C206( C59 C206 ) C59_=_C254( C59 C254 ) C59_=_C256( C59 C256 ) C59_=_C258( C59 C258 ) C59_=_C259( C59 C259 ) \nC59_=_C261( C59 C261 ) C59_=_C262( C59 C262 ) C59_=_C264( C59 C264 ) C59_=_C266( C59 C266 ) C59_=_C267( C59 C267 ) C59_=_C268( C59 C268 ) \nC59_=_C270( C59 C270 ) C60_=_C61( C60 C61 ) C60_=_C65( C60 C65 ) C60_=_C66( C60 C66 ) C60_=_C68( C60 C68 ) C60_=_C69( C60 C69 ) \nC60_=_C122( C60 C122 ) C60_=_C155( C60 C155 ) C60_=_C271( C60 C271 ) C60_=_C300( C60 C300 ) C60_=_C301( C60 C301 ) C60_=_C303( C60 C303 ) \nC60_=_C304( C60 C304 ) C60_=_C306( C60 C306 ) C60_=_C308( C60 C308 ) C60_=_C310( C60 C310 ) C61_=_C65( C61 C65 ) C61_=_C66( C61 C66 ) \nC61_=_C68( C61 C68 ) C61_=_C69( C61 C69 ) C61_=_C193( C61 C193 ) C61_=_C208( C61 C208 ) C61_=_C311( C61 C311 ) C61_=_C336( C61 C336 ) \nC61_=_C337( C61 C337 ) C61_=_C341( C61 C341 ) C61_=_C342( C61 C342 ) C61_=_C343( C61 C343 ) C65_=_C66( C65 C66 ) C65_=_C68( C65 C68 ) \nC65_=_C69( C65 C69 ) C65_=_C159( C65 C159 ) C65_=_C197( C65 C197 ) C65_=_C262( C65 C262 ) C65_=_C356( C65 C356 ) C65_=_C402( C65 C402 ) \nC65_=_C403( C65 C403 ) C65_=_C404( C65 C404 ) C65_=_C408( C65 C408 ) C65_=_C409( C65 C409 ) C66_=_C68( C66 C68 ) C66_=_C69( C66 C69 ) \nC66_=_C294( C66 C294 ) C66_=_C330( C66 C330 ) C66_=_C411( C66 C411 ) C66_=_C412( C66 C412 ) C66_=_C413( C66 C413 ) C66_=_C416( C66 C416 ) \nC66_=_C417( C66 C417 ) C68_=_C69( C68 C69 ) C68_=_C85( C68 C85 ) C68_=_C113( C68 C113 ) C68_=_C176( C68 C176 ) C68_=_C279( C68 C279 ) \nC68_=_C310( C68 C310 ) C68_=_C322( C68 C322 ) C68_=_C349( C68 C349 ) C68_=_C358( C68 C358 ) C68_=_C370( C68 C370 ) C68_=_C377( C68 C377 ) \nC68_=_C398( C68 C398 ) C68_=_C439( C68 C439 ) C68_=_C449( C68 C449 ) C68_=_C458( C68 C458 ) C69_=_C99( C69 C99 ) C69_=_C131( C69 C131 ) \nC69_=_C217( C69 C217 ) C69_=_C289( C69 C289 ) C69_=_C359( C69 C359 ) C69_=_C391( C69 C391 ) C69_=_C399( C69 C399 ) C69_=_C433( C69 C433 ) \nC69_=_C451( C69 C451 ) C69_=_C460( C69 C460 ) C73_=_C74( C73 C74 ) C73_=_C77( C73 C77 ) C73_=_C79( C73 C79 ) C73_=_C81( C73 C81 ) \nC73_=_C85( C73 C85 ) C73_=_C102( C73 C102 ) C73_=_C105( C73 C105 ) C73_=_C107( C73 C107 ) C73_=_C109( C73 C109 ) C73_=_C110( C73 C110 ) \nC73_=_C111( C73 C111 ) C73_=_C113( C73 C113 ) C74_=_C77( C74 C77 ) C74_=_C79( C74 C79 ) C74_=_C81( C74 C81 ) C74_=_C85( C74 C85 ) \nC74_=_C119( C74 C119 ) C74_=_C120( C74 C120 ) C74_=_C122( C74 C122 ) C74_=_C131( C74 C131 ) C77_=_C79( C77 C79 ) C77_=_C81( C77 C81 ) \nC77_=_C85( C77 C85 ) C77_=_C192( C77 C192 ) C77_=_C193( C77 C193 ) C77_=_C194( C77 C194 ) C77_=_C197( C77 C197 ) C77_=_C198( C77 C198 ) \nC77_=_C199( C77 C199 ) C77_=_C201( C77 C201 ) C77_=_C202( C77 C202 ) C79_=_C81( C79 C81 ) C79_=_C85( C79 C85 ) C79_=_C120( C79 C120 ) \nC79_=_C152( C79 C152 ) C79_=_C166( C79 C166 ) C79_=_C178( C79 C178 ) C79_=_C206( C79 C206 ) C79_=_C254( C79 C254 ) C79_=_C256( C79 C256 ) \nC79_=_C258( C79 C258 ) C79_=_C259( C79 C259 ) C79_=_C261( C79 C261 ) C79_=_C262( C79 C262 ) C79_=_C264( C79 C264 ) C79_=_C266( C79 C266 ) \nC79_=_C267( C79 C267 ) C79_=_C268( C79 C268 ) C79_=_C270( C79 C270 ) C81_=_C85( C81 C85 ) C81_=_C136( C81 C136 ) C81_=_C181( C81 C181 ) \nC81_=_C233( C81 C233 ) C81_=_C245( C81 C245 ) C81_=_C300( C81 C300 ) C81_=_C345( C81 C345 ) C81_=_C346( C81 C346 ) C81_=_C347( C81 C347 ) \nC81_=_C348( C81 C348 ) C81_=_C349( C81 C349 ) C85_=_C113( C85 C113 ) C85_=_C176( C85 C176 ) C85_=_C279( C85 C279 ) C85_=_C310( C85 C310 ) \nC85_=_C322( C85 C322 ) C85_=_C349( C85 C349 ) C85_=_C358( C85 C358 ) C85_=_C370( C85 C370 ) C85_=_C377( C85 C377 ) C85_=_C398( C85 C398 ) \nC85_=_C439( C85 C439 ) C85_=_C449( C85 C449 ) C85_=_C458( C85 C458 ) C91_=_C93( C91 C93 ) C91_=_C95( C91 C95 ) C91_=_C98( C91 C98 ) \nC91_=_C99( C91 C99 ) C91_=_C154( C91 C154 ) C91_=_C291( C91 C291 ) C91_=_C293( C91 C293 ) C91_=_C294( C91 C294 ) C91_=_C295( C91 C295 ) \nC91_=_C296( C91 C296 ) C91_=_C297( C91 C297 ) C91_=_C298( C91 C298 ) C93_=_C95( C93 C95 ) C93_=_C98( C93 C98 ) C93_=_C99( C93 C99 ) \nC93_=_C169( C93 C169 ) C93_=_C194( C93 C194 ) C93_=_C258( C93 C258 ) C93_=_C352( C93 C352 ) C93_=_C363( C93 C363 ) C93_=_C366( C93 C366 ) \nC93_=_C370( C93 C370 ) C93_=_C371( C93 C371 ) C93_=_C372( C93 C372 ) C95_=_C98( C95 C98 ) C95_=_C99( C95 C99 ) C95_=_C111( C95 C111 ) \nC95_=_C276( C95 C276 ) C95_=_C317( C95 C317 ) C95_=_C347( C95 C347 ) C95_=_C395( C95 C395 ) C95_=_C402( C95 C402 ) C95_=_C412( C95 C412 ) \nC95_=_C430( C95 C430 ) C95_=_C431( C95 C431 ) C95_=_C433(</w:t>
      </w:r>
    </w:p>
    <w:p>
      <w:pPr>
        <w:pStyle w:val="PreformattedText"/>
        <w:bidi w:val="0"/>
        <w:spacing w:before="0" w:after="0"/>
        <w:jc w:val="left"/>
        <w:rPr/>
      </w:pPr>
      <w:r>
        <w:rPr/>
        <w:t xml:space="preserve"> </w:t>
      </w:r>
      <w:r>
        <w:rPr/>
        <w:t>C95 C433 ) C95_=_C434( C95 C434 ) C95_=_C435( C95 C435 ) C95_=_C436( C95 C436 ) \nC98_=_C99( C98 C99 ) C98_=_C175( C98 C175 ) C98_=_C216( C98 C216 ) C98_=_C268( C98 C268 ) C98_=_C278( C98 C278 ) C98_=_C297( C98 C297 ) \nC98_=_C381( C98 C381 ) C98_=_C389( C98 C389 ) C98_=_C431( C98 C431 ) C98_=_C455( C98 C455 ) C98_=_C456( C98 C456 ) C98_=_C457( C98 C457 ) \nC99_=_C131( C99 C131 ) C99_=_C217( C99 C217 ) C99_=_C289( C99 C289 ) C99_=_C359( C99 C359 ) C99_=_C391( C99 C391 ) C99_=_C399( C99 C399 ) \nC99_=_C433( C99 C433 ) C99_=_C451( C99 C451 ) C99_=_C460( C99 C460 ) C102_=_C105( C102 C105 ) C102_=_C107( C102 C107 ) C102_=_C109( C102 C109 ) \nC102_=_C110( C102 C110 ) C102_=_C111( C102 C111 ) C102_=_C113( C102 C113 ) C102_=_C133( C102 C133 ) C102_=_C136( C102 C136 ) C102_=_C137( C102 C137 ) \nC102_=_C138( C102 C138 ) C102_=_C139( C102 C139 ) C102_=_C140( C102 C140 ) C102_=_C143( C102 C143 ) C102_=_C148( C102 C148 ) C105_=_C107( C105 C107 ) \nC105_=_C109( C105 C109 ) C105_=_C110( C105 C110 ) C105_=_C111( C105 C111 ) C105_=_C113( C105 C113 ) C105_=_C119( C105 C119 ) C105_=_C151( C105 C151 ) \nC105_=_C220( C105 C220 ) C105_=_C230( C105 C230 ) C105_=_C245( C105 C245 ) C105_=_C246( C105 C246 ) C105_=_C247( C105 C247 ) C105_=_C250( C105 C250 ) \nC105_=_C253( C105 C253 ) C107_=_C109( C107 C109 ) C107_=_C110( C107 C110 ) C107_=_C111( C107 C111 ) C107_=_C113( C107 C113 ) C107_=_C153( C107 C153 ) \nC107_=_C179( C107 C179 ) C107_=_C283( C107 C283 ) C107_=_C284( C107 C284 ) C107_=_C285( C107 C285 ) C107_=_C287( C107 C287 ) C107_=_C289( C107 C289 ) \nC107_=_C290( C107 C290 ) C109_=_C110( C109 C110 ) C109_=_C111( C109 C111 ) C109_=_C113( C109 C113 ) C109_=_C212( C109 C212 ) C109_=_C225( C109 C225 ) \nC109_=_C346( C109 C346 ) C109_=_C366( C109 C366 ) C109_=_C393( C109 C393 ) C109_=_C418( C109 C418 ) C109_=_C421( C109 C421 ) C109_=_C422( C109 C422 ) \nC110_=_C111( C110 C111 ) C110_=_C113( C110 C113 ) C110_=_C160( C110 C160 ) C110_=_C198( C110 C198 ) C110_=_C264( C110 C264 ) C110_=_C375( C110 C375 ) \nC110_=_C418( C110 C418 ) C110_=_C424( C110 C424 ) C111_=_C113( C111 C113 ) C111_=_C276( C111 C276 ) C111_=_C317( C111 C317 ) C111_=_C347( C111 C347 ) \nC111_=_C395( C111 C395 ) C111_=_C402( C111 C402 ) C111_=_C412( C111 C412 ) C111_=_C430( C111 C430 ) C111_=_C431( C111 C431 ) C111_=_C433( C111 C433 ) \nC111_=_C434( C111 C434 ) C111_=_C435( C111 C435 ) C111_=_C436( C111 C436 ) C113_=_C176( C113 C176 ) C113_=_C279( C113 C279 ) C113_=_C310( C113 C310 ) \nC113_=_C322( C113 C322 ) C113_=_C349( C113 C349 ) C113_=_C358( C113 C358 ) C113_=_C370( C113 C370 ) C113_=_C377( C113 C377 ) C113_=_C398( C113 C398 ) \nC113_=_C439( C113 C439 ) C113_=_C449( C113 C449 ) C113_=_C458( C113 C458 ) C119_=_C120( C119 C120 ) C119_=_C122( C119 C122 ) C119_=_C131( C119 C131 ) \nC119_=_C151( C119 C151 ) C119_=_C220( C119 C220 ) C119_=_C230( C119 C230 ) C119_=_C245( C119 C245 ) C119_=_C246( C119 C246 ) C119_=_C247( C119 C247 ) \nC119_=_C250( C119 C250 ) C119_=_C253( C119 C253 ) C120_=_C122( C120 C122 ) C120_=_C131( C120 C131 ) C120_=_C152( C120 C152 ) C120_=_C166( C120 C166 ) \nC120_=_C178( C120 C178 ) C120_=_C206( C120 C206 ) C120_=_C254( C120 C254 ) C120_=_C256( C120 C256 ) C120_=_C258( C120 C258 ) C120_=_C259( C120 C259 ) \nC120_=_C261( C120 C261 ) C120_=_C262( C120 C262 ) C120_=_C264( C120 C264 ) C120_=_C266( C120 C266 ) C120_=_C267( C120 C267 ) C120_=_C268( C120 C268 ) \nC120_=_C270( C120 C270 ) C122_=_C131( C122 C131 ) C122_=_C155( C122 C155 ) C122_=_C271( C122 C271 ) C122_=_C300( C122 C300 ) C122_=_C301( C122 C301 ) \nC122_=_C303( C122 C303 ) C122_=_C304( C122 C304 ) C122_=_C306( C122 C306 ) C122_=_C308( C122 C308 ) C122_=_C310( C122 C310 ) C131_=_C217( C131 C217 ) \nC131_=_C289( C131 C289 ) C131_=_C359( C131 C359 ) C131_=_C391( C131 C391 ) C131_=_C399( C131 C399 ) C131_=_C433( C131 C433 ) C131_=_C451( C131 C451 ) \nC131_=_C460( C131 C460 ) C133_=_C136( C133 C136 ) C133_=_C137( C133 C137 ) C133_=_C138( C133 C138 ) C133_=_C139( C133 C139 ) C133_=_C140( C133 C140 ) \nC133_=_C143( C133 C143 ) C133_=_C148( C133 C148 ) C133_=_C151( C133 C151 ) C133_=_C152( C133 C152 ) C133_=_C153( C133 C153 ) C133_=_C154( C133 C154 ) \nC133_=_C155( C133 C155 ) C133_=_C156( C133 C156 ) C133_=_C159( C133 C159 ) C133_=_C160( C133 C160 ) C136_=_C137( C136 C137 ) C136_=_C138( C136 C138 ) \nC136_=_C139( C136 C139 ) C136_=_C140( C136 C140 ) C136_=_C143( C136 C143 ) C136_=_C148( C136 C148 ) C136_=_C181( C136 C181 ) C136_=_C233( C136 C233 ) \nC136_=_C245( C136 C245 ) C136_=_C300( C136 C300 ) C136_=_C345( C136 C345 ) C136_=_C346( C136 C346 ) C136_=_C347( C136 C347 ) C136_=_C348( C136 C348 ) \nC136_=_C349( C136 C349 ) C137_=_C138( C137 C138 ) C137_=_C139( C137 C139 ) C137_=_C140( C137 C140 ) C137_=_C143( C137 C143 ) C137_=_C148( C137 C148 ) \nC137_=_C182( C137 C182 ) C137_=_C234( C137 C234 ) C137_=_C283( C137 C283 ) C137_=_C301( C137 C301 ) C137_=_C327( C137 C327 ) C137_=_C336( C137 C336 ) \nC137_=_C352( C137 C352 ) C137_=_C356( C137 C356 ) C137_=_C358( C137 C358 ) C137_=_C359( C137 C359 ) C137_=_C360( C137 C360 ) C138_=_C139( C138 C139 ) \nC138_=_C140( C138 C140 ) C138_=_C143( C138 C143 ) C138_=_C148( C138 C148 ) C138_=_C184( C138 C184 ) C138_=_C247( C138 C247 ) C138_=_C259( C138 C259 ) \nC138_=_C285( C138 C285 ) C138_=_C313( C138 C313 ) C138_=_C329( C138 C329 ) C138_=_C337( C138 C337 ) C138_=_C381( C138 C381 ) C138_=_C382( C138 C382 ) \nC139_=_C140( C139 C140 ) C139_=_C143( C139 C143 ) C139_=_C148( C139 C148 ) C139_=_C185( C139 C185 ) C139_=_C223( C139 C223 ) C139_=_C273( C139 C273 ) \nC139_=_C314( C139 C314 ) C139_=_C345( C139 C345 ) C139_=_C363( C139 C363 ) C139_=_C373( C139 C373 ) C139_=_C385( C139 C385 ) C139_=_C388( C139 C388 ) \nC139_=_C389( C139 C389 ) C139_=_C391( C139 C391 ) C139_=_C392( C139 C392 ) C140_=_C143( C140 C143 ) C140_=_C148( C140 C148 ) C140_=_C261( C140 C261 ) \nC140_=_C293( C140 C293 ) C140_=_C315( C140 C315 ) C140_=_C385( C140 C385 ) C140_=_C393( C140 C393 ) C140_=_C394( C140 C394 ) C140_=_C395( C140 C395 ) \nC140_=_C398( C140 C398 ) C140_=_C399( C140 C399 ) C143_=_C148( C143 C148 ) C143_=_C213( C143 C213 ) C143_=_C275( C143 C275 ) C143_=_C303( C143 C303 ) \nC143_=_C394( C143 C394 ) C143_=_C411( C143 C411 ) C143_=_C428( C143 C428 ) C148_=_C290( C148 C290 ) C148_=_C372( C148 C372 ) C148_=_C435( C148 C435 ) \nC148_=_C456( C148 C456 ) C148_=_C458( C148 C458 ) C151_=_C152( C151 C152 ) C151_=_C153( C151 C153 ) C151_=_C154( C151 C154 ) C151_=_C155( C151 C155 ) \nC151_=_C156( C151 C156 ) C151_=_C159( C151 C159 ) C151_=_C160( C151 C160 ) C151_=_C220( C151 C220 ) C151_=_C230( C151 C230 ) C151_=_C245( C151 C245 ) \nC151_=_C246( C151 C246 ) C151_=_C247( C151 C247 ) C151_=_C250( C151 C250 ) C151_=_C253( C151 C253 ) C152_=_C153( C152 C153 ) C152_=_C154( C152 C154 ) \nC152_=_C155( C152 C155 ) C152_=_C156( C152 C156 ) C152_=_C159( C152 C159 ) C152_=_C160( C152 C160 ) C152_=_C166( C152 C166 ) C152_=_C178( C152 C178 ) \nC152_=_C206( C152 C206 ) C152_=_C254( C152 C254 ) C152_=_C256( C152 C256 ) C152_=_C258( C152 C258 ) C152_=_C259( C152 C259 ) C152_=_C261( C152 C261 ) \nC152_=_C262( C152 C262 ) C152_=_C264( C152 C264 ) C152_=_C266( C152 C266 ) C152_=_C267( C152 C267 ) C152_=_C268( C152 C268 ) C152_=_C270( C152 C270 ) \nC153_=_C154( C153 C154 ) C153_=_C155( C153 C155 ) C153_=_C156( C153 C156 ) C153_=_C159( C153 C159 ) C153_=_C160( C153 C160 ) C153_=_C179( C153 C179 ) \nC153_=_C283( C153 C283 ) C153_=_C284( C153 C284 ) C153_=_C285( C153 C285 ) C153_=_C287( C153 C287 ) C153_=_C289( C153 C289 ) C153_=_C290( C153 C290 ) \nC154_=_C155( C154 C155 ) C154_=_C156( C154 C156 ) C154_=_C159( C154 C159 ) C154_=_C160( C154 C160 ) C154_=_C291( C154 C291 ) C154_=_C293( C154 C293 ) \nC154_=_C294( C154 C294 ) C154_=_C295( C154 C295 ) C154_=_C296( C154 C296 ) C154_=_C297( C154 C297 ) C154_=_C298( C154 C298 ) C155_=_C156( C155 C156 ) \nC155_=_C159( C155 C159 ) C155_=_C160( C155 C160 ) C155_=_C271( C155 C271 ) C155_=_C300( C155 C300 ) C155_=_C301( C155 C301 ) C155_=_C303( C155 C303 ) \nC155_=_C304( C155 C304 ) C155_=_C306( C155 C306 ) C155_=_C308( C155 C308 ) C155_=_C310( C155 C310 ) C156_=_C159( C156 C159 ) C156_=_C160( C156 C160 ) \nC156_=_C180( C156 C180 ) C156_=_C327( C156 C327 ) C156_=_C328( C156 C328 ) C156_=_C329( C156 C329 ) C156_=_C330( C156 C330 ) C156_=_C332( C156 C332 ) \nC156_=_C333( C156 C333 ) C156_=_C334( C156 C334 ) C156_=_C335( C156 C335 ) C159_=_C160( C159 C160 ) C159_=_C197( C159 C197 ) C159_=_C262( C159 C262 ) \nC159_=_C356( C159 C356 ) C159_=_C402( C159 C402 ) C159_=_C403( C159 C403 ) C159_=_C404( C159 C404 ) C159_=_C408( C159 C408 ) C159_=_C409( C159 C409 ) \nC160_=_C198( C160 C198 ) C160_=_C264( C160 C264 ) C160_=_C375( C160 C375 ) C160_=_C418( C160 C418 ) C160_=_C424( C160 C424 ) C165_=_C166( C165 C166 ) \nC165_=_C169( C165 C169 ) C165_=_C173( C165 C173 ) C165_=_C175( C165 C175 ) C165_=_C176( C165 C176 ) C165_=_C177( C165 C177 ) C165_=_C219( C165 C219 ) \nC165_=_C230( C165 C230 ) C165_=_C231( C165 C231 ) C165_=_C232( C165 C232 ) C165_=_C233( C165 C233 ) C165_=_C234( C165 C234 ) C165_=_C235( C165 C235 ) \nC165_=_C239( C165 C239 ) C165_=_C240( C165 C240 ) C165_=_C242( C165 C242 ) C165_=_C243( C165 C243 ) C165_=_C244( C165 C244 ) C166_=_C169( C166 C169 ) \nC166_=_C173( C166 C173 ) C166_=_C175( C166 C175 ) C166_=_C176( C166 C176 ) C166_=_C178( C166 C178 ) C166_=_C206( C166 C206 ) C166_=_C254( C166 C254 ) \nC166_=_C256( C166 C256 ) C166_=_C258( C166 C258 ) C166_=_C259( C166 C259 ) C166_=_C261( C166 C261 ) C166_=_C262( C166 C262 ) C166_=_C264( C166 C264 ) \nC166_=_C266( C166 C266 ) C166_=_C267( C166 C267 ) C166_=_C268( C166 C268 ) C166_=_C270( C166 C270 ) C169_=_C173( C169 C173 ) C169_=_C175( C169 C175 ) \nC169_=_C176( C169 C176 ) C169_=_C194( C169 C194 ) C169_=_C258( C169 C258 ) C169_=_C352( C169 C352 ) C169_=_C363( C169 C363 ) C169_=_C366( C169 C366 ) \nC169_=_C370( C169 C370 ) C169_=_C371( C169 C371 ) C169_=_C372( C169 C372 ) C173_=_C175( C173 C175 ) C173_=_C176( C173 C176 ) C173_=_C199(</w:t>
      </w:r>
    </w:p>
    <w:p>
      <w:pPr>
        <w:pStyle w:val="PreformattedText"/>
        <w:bidi w:val="0"/>
        <w:spacing w:before="0" w:after="0"/>
        <w:jc w:val="left"/>
        <w:rPr/>
      </w:pPr>
      <w:r>
        <w:rPr/>
        <w:t xml:space="preserve"> </w:t>
      </w:r>
      <w:r>
        <w:rPr/>
        <w:t>C173 C199 ) \nC173_=_C215( C173 C215 ) C173_=_C239( C173 C239 ) C173_=_C295( C173 C295 ) C173_=_C348( C173 C348 ) C173_=_C437( C173 C437 ) C173_=_C442( C173 C442 ) \nC173_=_C443( C173 C443 ) C173_=_C445( C173 C445 ) C175_=_C176( C175 C176 ) C175_=_C216( C175 C216 ) C175_=_C268( C175 C268 ) C175_=_C278( C175 C278 ) \nC175_=_C297( C175 C297 ) C175_=_C381( C175 C381 ) C175_=_C389( C175 C389 ) C175_=_C431( C175 C431 ) C175_=_C455( C175 C455 ) C175_=_C456( C175 C456 ) \nC175_=_C457( C175 C457 ) C176_=_C279( C176 C279 ) C176_=_C310( C176 C310 ) C176_=_C322( C176 C322 ) C176_=_C349( C176 C349 ) C176_=_C358( C176 C358 ) \nC176_=_C370( C176 C370 ) C176_=_C377( C176 C377 ) C176_=_C398( C176 C398 ) C176_=_C439( C176 C439 ) C176_=_C449( C176 C449 ) C176_=_C458( C176 C458 ) \nC177_=_C178( C177 C178 ) C177_=_C179( C177 C179 ) C177_=_C180( C177 C180 ) C177_=_C181( C177 C181 ) C177_=_C182( C177 C182 ) C177_=_C184( C177 C184 ) \nC177_=_C185( C177 C185 ) C177_=_C189( C177 C189 ) C177_=_C190( C177 C190 ) C177_=_C219( C177 C219 ) C177_=_C230( C177 C230 ) C177_=_C231( C177 C231 ) \nC177_=_C232( C177 C232 ) C177_=_C233( C177 C233 ) C177_=_C234( C177 C234 ) C177_=_C235( C177 C235 ) C177_=_C239( C177 C239 ) C177_=_C240( C177 C240 ) \nC177_=_C242( C177 C242 ) C177_=_C243( C177 C243 ) C177_=_C244( C177 C244 ) C178_=_C179( C178 C179 ) C178_=_C180( C178 C180 ) C178_=_C181( C178 C181 ) \nC178_=_C182( C178 C182 ) C178_=_C184( C178 C184 ) C178_=_C185( C178 C185 ) C178_=_C189( C178 C189 ) C178_=_C190( C178 C190 ) C178_=_C206( C178 C206 ) \nC178_=_C254( C178 C254 ) C178_=_C256( C178 C256 ) C178_=_C258( C178 C258 ) C178_=_C259( C178 C259 ) C178_=_C261( C178 C261 ) C178_=_C262( C178 C262 ) \nC178_=_C264( C178 C264 ) C178_=_C266( C178 C266 ) C178_=_C267( C178 C267 ) C178_=_C268( C178 C268 ) C178_=_C270( C178 C270 ) C179_=_C180( C179 C180 ) \nC179_=_C181( C179 C181 ) C179_=_C182( C179 C182 ) C179_=_C184( C179 C184 ) C179_=_C185( C179 C185 ) C179_=_C189( C179 C189 ) C179_=_C190( C179 C190 ) \nC179_=_C283( C179 C283 ) C179_=_C284( C179 C284 ) C179_=_C285( C179 C285 ) C179_=_C287( C179 C287 ) C179_=_C289( C179 C289 ) C179_=_C290( C179 C290 ) \nC180_=_C181( C180 C181 ) C180_=_C182( C180 C182 ) C180_=_C184( C180 C184 ) C180_=_C185( C180 C185 ) C180_=_C189( C180 C189 ) C180_=_C190( C180 C190 ) \nC180_=_C327( C180 C327 ) C180_=_C328( C180 C328 ) C180_=_C329( C180 C329 ) C180_=_C330( C180 C330 ) C180_=_C332( C180 C332 ) C180_=_C333( C180 C333 ) \nC180_=_C334( C180 C334 ) C180_=_C335( C180 C335 ) C181_=_C182( C181 C182 ) C181_=_C184( C181 C184 ) C181_=_C185( C181 C185 ) C181_=_C189( C181 C189 ) \nC181_=_C190( C181 C190 ) C181_=_C233( C181 C233 ) C181_=_C245( C181 C245 ) C181_=_C300( C181 C300 ) C181_=_C345( C181 C345 ) C181_=_C346( C181 C346 ) \nC181_=_C347( C181 C347 ) C181_=_C348( C181 C348 ) C181_=_C349( C181 C349 ) C182_=_C184( C182 C184 ) C182_=_C185( C182 C185 ) C182_=_C189( C182 C189 ) \nC182_=_C190( C182 C190 ) C182_=_C234( C182 C234 ) C182_=_C283( C182 C283 ) C182_=_C301( C182 C301 ) C182_=_C327( C182 C327 ) C182_=_C336( C182 C336 ) \nC182_=_C352( C182 C352 ) C182_=_C356( C182 C356 ) C182_=_C358( C182 C358 ) C182_=_C359( C182 C359 ) C182_=_C360( C182 C360 ) C184_=_C185( C184 C185 ) \nC184_=_C189( C184 C189 ) C184_=_C190( C184 C190 ) C184_=_C247( C184 C247 ) C184_=_C259( C184 C259 ) C184_=_C285( C184 C285 ) C184_=_C313( C184 C313 ) \nC184_=_C329( C184 C329 ) C184_=_C337( C184 C337 ) C184_=_C381( C184 C381 ) C184_=_C382( C184 C382 ) C185_=_C189( C185 C189 ) C185_=_C190( C185 C190 ) \nC185_=_C223( C185 C223 ) C185_=_C273( C185 C273 ) C185_=_C314( C185 C314 ) C185_=_C345( C185 C345 ) C185_=_C363( C185 C363 ) C185_=_C373( C185 C373 ) \nC185_=_C385( C185 C385 ) C185_=_C388( C185 C388 ) C185_=_C389( C185 C389 ) C185_=_C391( C185 C391 ) C185_=_C392( C185 C392 ) C189_=_C190( C189 C190 ) \nC189_=_C243( C189 C243 ) C189_=_C335( C189 C335 ) C189_=_C371( C189 C371 ) C189_=_C408( C189 C408 ) C189_=_C417( C189 C417 ) C189_=_C422( C189 C422 ) \nC189_=_C455( C189 C455 ) C190_=_C244( C190 C244 ) C190_=_C253( C190 C253 ) C190_=_C270( C190 C270 ) C190_=_C325( C190 C325 ) C190_=_C392( C190 C392 ) \nC190_=_C409( C190 C409 ) C190_=_C436( C190 C436 ) C190_=_C445( C190 C445 ) C190_=_C457( C190 C457 ) C190_=_C460( C190 C460 ) C192_=_C193( C192 C193 ) \nC192_=_C194( C192 C194 ) C192_=_C197( C192 C197 ) C192_=_C198( C192 C198 ) C192_=_C199( C192 C199 ) C192_=_C201( C192 C201 ) C192_=_C202( C192 C202 ) \nC192_=_C221( C192 C221 ) C192_=_C232( C192 C232 ) C192_=_C256( C192 C256 ) C192_=_C291( C192 C291 ) C192_=_C311( C192 C311 ) C192_=_C313( C192 C313 ) \nC192_=_C314( C192 C314 ) C192_=_C315( C192 C315 ) C192_=_C317( C192 C317 ) C192_=_C319( C192 C319 ) C192_=_C320( C192 C320 ) C192_=_C322( C192 C322 ) \nC192_=_C325( C192 C325 ) C193_=_C194( C193 C194 ) C193_=_C197( C193 C197 ) C193_=_C198( C193 C198 ) C193_=_C199( C193 C199 ) C193_=_C201( C193 C201 ) \nC193_=_C202( C193 C202 ) C193_=_C208( C193 C208 ) C193_=_C311( C193 C311 ) C193_=_C336( C193 C336 ) C193_=_C337( C193 C337 ) C193_=_C341( C193 C341 ) \nC193_=_C342( C193 C342 ) C193_=_C343( C193 C343 ) C194_=_C197( C194 C197 ) C194_=_C198( C194 C198 ) C194_=_C199( C194 C199 ) C194_=_C201( C194 C201 ) \nC194_=_C202( C194 C202 ) C194_=_C258( C194 C258 ) C194_=_C352( C194 C352 ) C194_=_C363( C194 C363 ) C194_=_C366( C194 C366 ) C194_=_C370( C194 C370 ) \nC194_=_C371( C194 C371 ) C194_=_C372( C194 C372 ) C197_=_C198( C197 C198 ) C197_=_C199( C197 C199 ) C197_=_C201( C197 C201 ) C197_=_C202( C197 C202 ) \nC197_=_C262( C197 C262 ) C197_=_C356( C197 C356 ) C197_=_C402( C197 C402 ) C197_=_C403( C197 C403 ) C197_=_C404( C197 C404 ) C197_=_C408( C197 C408 ) \nC197_=_C409( C197 C409 ) C198_=_C199( C198 C199 ) C198_=_C201( C198 C201 ) C198_=_C202( C198 C202 ) C198_=_C264( C198 C264 ) C198_=_C375( C198 C375 ) \nC198_=_C418( C198 C418 ) C198_=_C424( C198 C424 ) C199_=_C201( C199 C201 ) C199_=_C202( C199 C202 ) C199_=_C215( C199 C215 ) C199_=_C239( C199 C239 ) \nC199_=_C295( C199 C295 ) C199_=_C348( C199 C348 ) C199_=_C437( C199 C437 ) C199_=_C442( C199 C442 ) C199_=_C443( C199 C443 ) C199_=_C445( C199 C445 ) \nC201_=_C202( C201 C202 ) C201_=_C240( C201 C240 ) C201_=_C267( C201 C267 ) C201_=_C296( C201 C296 ) C201_=_C376( C201 C376 ) C201_=_C430( C201 C430 ) \nC201_=_C446( C201 C446 ) C201_=_C449( C201 C449 ) C202_=_C228( C202 C228 ) C202_=_C242( C202 C242 ) C202_=_C280( C202 C280 ) C202_=_C298( C202 C298 ) \nC202_=_C334( C202 C334 ) C202_=_C360( C202 C360 ) C202_=_C382( C202 C382 ) C202_=_C434( C202 C434 ) C202_=_C440( C202 C440 ) C206_=_C208( C206 C208 ) \nC206_=_C212( C206 C212 ) C206_=_C213( C206 C213 ) C206_=_C215( C206 C215 ) C206_=_C216( C206 C216 ) C206_=_C217( C206 C217 ) C206_=_C254( C206 C254 ) \nC206_=_C256( C206 C256 ) C206_=_C258( C206 C258 ) C206_=_C259( C206 C259 ) C206_=_C261( C206 C261 ) C206_=_C262( C206 C262 ) C206_=_C264( C206 C264 ) \nC206_=_C266( C206 C266 ) C206_=_C267( C206 C267 ) C206_=_C268( C206 C268 ) C206_=_C270( C206 C270 ) C208_=_C212( C208 C212 ) C208_=_C213( C208 C213 ) \nC208_=_C215( C208 C215 ) C208_=_C216( C208 C216 ) C208_=_C217( C208 C217 ) C208_=_C311( C208 C311 ) C208_=_C336( C208 C336 ) C208_=_C337( C208 C337 ) \nC208_=_C341( C208 C341 ) C208_=_C342( C208 C342 ) C208_=_C343( C208 C343 ) C212_=_C213( C212 C213 ) C212_=_C215( C212 C215 ) C212_=_C216( C212 C216 ) \nC212_=_C217( C212 C217 ) C212_=_C225( C212 C225 ) C212_=_C346( C212 C346 ) C212_=_C366( C212 C366 ) C212_=_C393( C212 C393 ) C212_=_C418( C212 C418 ) \nC212_=_C421( C212 C421 ) C212_=_C422( C212 C422 ) C213_=_C215( C213 C215 ) C213_=_C216( C213 C216 ) C213_=_C217( C213 C217 ) C213_=_C275( C213 C275 ) \nC213_=_C303( C213 C303 ) C213_=_C394( C213 C394 ) C213_=_C411( C213 C411 ) C213_=_C428( C213 C428 ) C215_=_C216( C215 C216 ) C215_=_C217( C215 C217 ) \nC215_=_C239( C215 C239 ) C215_=_C295( C215 C295 ) C215_=_C348( C215 C348 ) C215_=_C437( C215 C437 ) C215_=_C442( C215 C442 ) C215_=_C443( C215 C443 ) \nC215_=_C445( C215 C445 ) C216_=_C217( C216 C217 ) C216_=_C268( C216 C268 ) C216_=_C278( C216 C278 ) C216_=_C297( C216 C297 ) C216_=_C381( C216 C381 ) \nC216_=_C389( C216 C389 ) C216_=_C431( C216 C431 ) C216_=_C455( C216 C455 ) C216_=_C456( C216 C456 ) C216_=_C457( C216 C457 ) C217_=_C289( C217 C289 ) \nC217_=_C359( C217 C359 ) C217_=_C391( C217 C391 ) C217_=_C399( C217 C399 ) C217_=_C433( C217 C433 ) C217_=_C451( C217 C451 ) C217_=_C460( C217 C460 ) \nC219_=_C220( C219 C220 ) C219_=_C221( C219 C221 ) C219_=_C223( C219 C223 ) C219_=_C225( C219 C225 ) C219_=_C228( C219 C228 ) C219_=_C230( C219 C230 ) \nC219_=_C231( C219 C231 ) C219_=_C232( C219 C232 ) C219_=_C233( C219 C233 ) C219_=_C234( C219 C234 ) C219_=_C235( C219 C235 ) C219_=_C239( C219 C239 ) \nC219_=_C240( C219 C240 ) C219_=_C242( C219 C242 ) C219_=_C243( C219 C243 ) C219_=_C244( C219 C244 ) C220_=_C221( C220 C221 ) C220_=_C223( C220 C223 ) \nC220_=_C225( C220 C225 ) C220_=_C228( C220 C228 ) C220_=_C230( C220 C230 ) C220_=_C245( C220 C245 ) C220_=_C246( C220 C246 ) C220_=_C247( C220 C247 ) \nC220_=_C250( C220 C250 ) C220_=_C253( C220 C253 ) C221_=_C223( C221 C223 ) C221_=_C225( C221 C225 ) C221_=_C228( C221 C228 ) C221_=_C232( C221 C232 ) \nC221_=_C256( C221 C256 ) C221_=_C291( C221 C291 ) C221_=_C311( C221 C311 ) C221_=_C313( C221 C313 ) C221_=_C314( C221 C314 ) C221_=_C315( C221 C315 ) \nC221_=_C317( C221 C317 ) C221_=_C319( C221 C319 ) C221_=_C320( C221 C320 ) C221_=_C322( C221 C322 ) C221_=_C325( C221 C325 ) C223_=_C225( C223 C225 ) \nC223_=_C228( C223 C228 ) C223_=_C273( C223 C273 ) C223_=_C314( C223 C314 ) C223_=_C345( C223 C345 ) C223_=_C363( C223 C363 ) C223_=_C373( C223 C373 ) \nC223_=_C385( C223 C385 ) C223_=_C388( C223 C388 ) C223_=_C389( C223 C389 ) C223_=_C391( C223 C391 ) C223_=_C392( C223 C392 ) C225_=_C228( C225 C228 ) \nC225_=_C346( C225 C346 ) C225_=_C366( C225 C366 ) C225_=_C393( C225 C393 ) C225_=_C418( C225 C418 ) C225_=_C421( C225 C421 ) C225_=_C422( C225 C422 ) \nC228_=_C242(</w:t>
      </w:r>
    </w:p>
    <w:p>
      <w:pPr>
        <w:pStyle w:val="PreformattedText"/>
        <w:bidi w:val="0"/>
        <w:spacing w:before="0" w:after="0"/>
        <w:jc w:val="left"/>
        <w:rPr/>
      </w:pPr>
      <w:r>
        <w:rPr/>
        <w:t xml:space="preserve"> </w:t>
      </w:r>
      <w:r>
        <w:rPr/>
        <w:t>C228 C242 ) C228_=_C280( C228 C280 ) C228_=_C298( C228 C298 ) C228_=_C334( C228 C334 ) C228_=_C360( C228 C360 ) C228_=_C382( C228 C382 ) \nC228_=_C434( C228 C434 ) C228_=_C440( C228 C440 ) C230_=_C231( C230 C231 ) C230_=_C232( C230 C232 ) C230_=_C233( C230 C233 ) C230_=_C234( C230 C234 ) \nC230_=_C235( C230 C235 ) C230_=_C239( C230 C239 ) C230_=_C240( C230 C240 ) C230_=_C242( C230 C242 ) C230_=_C243( C230 C243 ) C230_=_C244( C230 C244 ) \nC230_=_C245( C230 C245 ) C230_=_C246( C230 C246 ) C230_=_C247( C230 C247 ) C230_=_C250( C230 C250 ) C230_=_C253( C230 C253 ) C231_=_C232( C231 C232 ) \nC231_=_C233( C231 C233 ) C231_=_C234( C231 C234 ) C231_=_C235( C231 C235 ) C231_=_C239( C231 C239 ) C231_=_C240( C231 C240 ) C231_=_C242( C231 C242 ) \nC231_=_C243( C231 C243 ) C231_=_C244( C231 C244 ) C231_=_C254( C231 C254 ) C231_=_C271( C231 C271 ) C231_=_C273( C231 C273 ) C231_=_C275( C231 C275 ) \nC231_=_C276( C231 C276 ) C231_=_C278( C231 C278 ) C231_=_C279( C231 C279 ) C231_=_C280( C231 C280 ) C232_=_C233( C232 C233 ) C232_=_C234( C232 C234 ) \nC232_=_C235( C232 C235 ) C232_=_C239( C232 C239 ) C232_=_C240( C232 C240 ) C232_=_C242( C232 C242 ) C232_=_C243( C232 C243 ) C232_=_C244( C232 C244 ) \nC232_=_C256( C232 C256 ) C232_=_C291( C232 C291 ) C232_=_C311( C232 C311 ) C232_=_C313( C232 C313 ) C232_=_C314( C232 C314 ) C232_=_C315( C232 C315 ) \nC232_=_C317( C232 C317 ) C232_=_C319( C232 C319 ) C232_=_C320( C232 C320 ) C232_=_C322( C232 C322 ) C232_=_C325( C232 C325 ) C233_=_C234( C233 C234 ) \nC233_=_C235( C233 C235 ) C233_=_C239( C233 C239 ) C233_=_C240( C233 C240 ) C233_=_C242( C233 C242 ) C233_=_C243( C233 C243 ) C233_=_C244( C233 C244 ) \nC233_=_C245( C233 C245 ) C233_=_C300( C233 C300 ) C233_=_C345( C233 C345 ) C233_=_C346( C233 C346 ) C233_=_C347( C233 C347 ) C233_=_C348( C233 C348 ) \nC233_=_C349( C233 C349 ) C234_=_C235( C234 C235 ) C234_=_C239( C234 C239 ) C234_=_C240( C234 C240 ) C234_=_C242( C234 C242 ) C234_=_C243( C234 C243 ) \nC234_=_C244( C234 C244 ) C234_=_C283( C234 C283 ) C234_=_C301( C234 C301 ) C234_=_C327( C234 C327 ) C234_=_C336( C234 C336 ) C234_=_C352( C234 C352 ) \nC234_=_C356( C234 C356 ) C234_=_C358( C234 C358 ) C234_=_C359( C234 C359 ) C234_=_C360( C234 C360 ) C235_=_C239( C235 C239 ) C235_=_C240( C235 C240 ) \nC235_=_C242( C235 C242 ) C235_=_C243( C235 C243 ) C235_=_C244( C235 C244 ) C235_=_C246( C235 C246 ) C235_=_C284( C235 C284 ) C235_=_C328( C235 C328 ) \nC235_=_C373( C235 C373 ) C235_=_C375( C235 C375 ) C235_=_C376( C235 C376 ) C235_=_C377( C235 C377 ) C239_=_C240( C239 C240 ) C239_=_C242( C239 C242 ) \nC239_=_C243( C239 C243 ) C239_=_C244( C239 C244 ) C239_=_C295( C239 C295 ) C239_=_C348( C239 C348 ) C239_=_C437( C239 C437 ) C239_=_C442( C239 C442 ) \nC239_=_C443( C239 C443 ) C239_=_C445( C239 C445 ) C240_=_C242( C240 C242 ) C240_=_C243( C240 C243 ) C240_=_C244( C240 C244 ) C240_=_C267( C240 C267 ) \nC240_=_C296( C240 C296 ) C240_=_C376( C240 C376 ) C240_=_C430( C240 C430 ) C240_=_C446( C240 C446 ) C240_=_C449( C240 C449 ) C242_=_C243( C242 C243 ) \nC242_=_C244( C242 C244 ) C242_=_C280( C242 C280 ) C242_=_C298( C242 C298 ) C242_=_C334( C242 C334 ) C242_=_C360( C242 C360 ) C242_=_C382( C242 C382 ) \nC242_=_C434( C242 C434 ) C242_=_C440( C242 C440 ) C243_=_C244( C243 C244 ) C243_=_C335( C243 C335 ) C243_=_C371( C243 C371 ) C243_=_C408( C243 C408 ) \nC243_=_C417( C243 C417 ) C243_=_C422( C243 C422 ) C243_=_C455( C243 C455 ) C244_=_C253( C244 C253 ) C244_=_C270( C244 C270 ) C244_=_C325( C244 C325 ) \nC244_=_C392( C244 C392 ) C244_=_C409( C244 C409 ) C244_=_C436( C244 C436 ) C244_=_C445( C244 C445 ) C244_=_C457( C244 C457 ) C244_=_C460( C244 C460 ) \nC245_=_C246( C245 C246 ) C245_=_C247( C245 C247 ) C245_=_C250( C245 C250 ) C245_=_C253( C245 C253 ) C245_=_C300( C245 C300 ) C245_=_C345( C245 C345 ) \nC245_=_C346( C245 C346 ) C245_=_C347( C245 C347 ) C245_=_C348( C245 C348 ) C245_=_C349( C245 C349 ) C246_=_C247( C246 C247 ) C246_=_C250( C246 C250 ) \nC246_=_C253( C246 C253 ) C246_=_C284( C246 C284 ) C246_=_C328( C246 C328 ) C246_=_C373( C246 C373 ) C246_=_C375( C246 C375 ) C246_=_C376( C246 C376 ) \nC246_=_C377( C246 C377 ) C247_=_C250( C247 C250 ) C247_=_C253( C247 C253 ) C247_=_C259( C247 C259 ) C247_=_C285( C247 C285 ) C247_=_C313( C247 C313 ) \nC247_=_C329( C247 C329 ) C247_=_C337( C247 C337 ) C247_=_C381( C247 C381 ) C247_=_C382( C247 C382 ) C250_=_C253( C250 C253 ) C250_=_C266( C250 C266 ) \nC250_=_C304( C250 C304 ) C250_=_C332( C250 C332 ) C250_=_C341( C250 C341 ) C250_=_C403( C250 C403 ) C250_=_C413( C250 C413 ) C250_=_C428( C250 C428 ) \nC250_=_C437( C250 C437 ) C250_=_C439( C250 C439 ) C250_=_C440( C250 C440 ) C253_=_C270( C253 C270 ) C253_=_C325( C253 C325 ) C253_=_C392( C253 C392 ) \nC253_=_C409( C253 C409 ) C253_=_C436( C253 C436 ) C253_=_C445( C253 C445 ) C253_=_C457( C253 C457 ) C253_=_C460( C253 C460 ) C254_=_C256( C254 C256 ) \nC254_=_C258( C254 C258 ) C254_=_C259( C254 C259 ) C254_=_C261( C254 C261 ) C254_=_C262( C254 C262 ) C254_=_C264( C254 C264 ) C254_=_C266( C254 C266 ) \nC254_=_C267( C254 C267 ) C254_=_C268( C254 C268 ) C254_=_C270( C254 C270 ) C254_=_C271( C254 C271 ) C254_=_C273( C254 C273 ) C254_=_C275( C254 C275 ) \nC254_=_C276( C254 C276 ) C254_=_C278( C254 C278 ) C254_=_C279( C254 C279 ) C254_=_C280( C254 C280 ) C256_=_C258( C256 C258 ) C256_=_C259( C256 C259 ) \nC256_=_C261( C256 C261 ) C256_=_C262( C256 C262 ) C256_=_C264( C256 C264 ) C256_=_C266( C256 C266 ) C256_=_C267( C256 C267 ) C256_=_C268( C256 C268 ) \nC256_=_C270( C256 C270 ) C256_=_C291( C256 C291 ) C256_=_C311( C256 C311 ) C256_=_C313( C256 C313 ) C256_=_C314( C256 C314 ) C256_=_C315( C256 C315 ) \nC256_=_C317( C256 C317 ) C256_=_C319( C256 C319 ) C256_=_C320( C256 C320 ) C256_=_C322( C256 C322 ) C256_=_C325( C256 C325 ) C258_=_C259( C258 C259 ) \nC258_=_C261( C258 C261 ) C258_=_C262( C258 C262 ) C258_=_C264( C258 C264 ) C258_=_C266( C258 C266 ) C258_=_C267( C258 C267 ) C258_=_C268( C258 C268 ) \nC258_=_C270( C258 C270 ) C258_=_C352( C258 C352 ) C258_=_C363( C258 C363 ) C258_=_C366( C258 C366 ) C258_=_C370( C258 C370 ) C258_=_C371( C258 C371 ) \nC258_=_C372( C258 C372 ) C259_=_C261( C259 C261 ) C259_=_C262( C259 C262 ) C259_=_C264( C259 C264 ) C259_=_C266( C259 C266 ) C259_=_C267( C259 C267 ) \nC259_=_C268( C259 C268 ) C259_=_C270( C259 C270 ) C259_=_C285( C259 C285 ) C259_=_C313( C259 C313 ) C259_=_C329( C259 C329 ) C259_=_C337( C259 C337 ) \nC259_=_C381( C259 C381 ) C259_=_C382( C259 C382 ) C261_=_C262( C261 C262 ) C261_=_C264( C261 C264 ) C261_=_C266( C261 C266 ) C261_=_C267( C261 C267 ) \nC261_=_C268( C261 C268 ) C261_=_C270( C261 C270 ) C261_=_C293( C261 C293 ) C261_=_C315( C261 C315 ) C261_=_C385( C261 C385 ) C261_=_C393( C261 C393 ) \nC261_=_C394( C261 C394 ) C261_=_C395( C261 C395 ) C261_=_C398( C261 C398 ) C261_=_C399( C261 C399 ) C262_=_C264( C262 C264 ) C262_=_C266( C262 C266 ) \nC262_=_C267( C262 C267 ) C262_=_C268( C262 C268 ) C262_=_C270( C262 C270 ) C262_=_C356( C262 C356 ) C262_=_C402( C262 C402 ) C262_=_C403( C262 C403 ) \nC262_=_C404( C262 C404 ) C262_=_C408( C262 C408 ) C262_=_C409( C262 C409 ) C264_=_C266( C264 C266 ) C264_=_C267( C264 C267 ) C264_=_C268( C264 C268 ) \nC264_=_C270( C264 C270 ) C264_=_C375( C264 C375 ) C264_=_C418( C264 C418 ) C264_=_C424( C264 C424 ) C266_=_C267( C266 C267 ) C266_=_C268( C266 C268 ) \nC266_=_C270( C266 C270 ) C266_=_C304( C266 C304 ) C266_=_C332( C266 C332 ) C266_=_C341( C266 C341 ) C266_=_C403( C266 C403 ) C266_=_C413( C266 C413 ) \nC266_=_C428( C266 C428 ) C266_=_C437( C266 C437 ) C266_=_C439( C266 C439 ) C266_=_C440( C266 C440 ) C267_=_C268( C267 C268 ) C267_=_C270( C267 C270 ) \nC267_=_C296( C267 C296 ) C267_=_C376( C267 C376 ) C267_=_C430( C267 C430 ) C267_=_C446( C267 C446 ) C267_=_C449( C267 C449 ) C268_=_C270( C268 C270 ) \nC268_=_C278( C268 C278 ) C268_=_C297( C268 C297 ) C268_=_C381( C268 C381 ) C268_=_C389( C268 C389 ) C268_=_C431( C268 C431 ) C268_=_C455( C268 C455 ) \nC268_=_C456( C268 C456 ) C268_=_C457( C268 C457 ) C270_=_C325( C270 C325 ) C270_=_C392( C270 C392 ) C270_=_C409( C270 C409 ) C270_=_C436( C270 C436 ) \nC270_=_C445( C270 C445 ) C270_=_C457( C270 C457 ) C270_=_C460( C270 C460 ) C271_=_C273( C271 C273 ) C271_=_C275( C271 C275 ) C271_=_C276( C271 C276 ) \nC271_=_C278( C271 C278 ) C271_=_C279( C271 C279 ) C271_=_C280( C271 C280 ) C271_=_C300( C271 C300 ) C271_=_C301( C271 C301 ) C271_=_C303( C271 C303 ) \nC271_=_C304( C271 C304 ) C271_=_C306( C271 C306 ) C271_=_C308( C271 C308 ) C271_=_C310( C271 C310 ) C273_=_C275( C273 C275 ) C273_=_C276( C273 C276 ) \nC273_=_C278( C273 C278 ) C273_=_C279( C273 C279 ) C273_=_C280( C273 C280 ) C273_=_C314( C273 C314 ) C273_=_C345( C273 C345 ) C273_=_C363( C273 C363 ) \nC273_=_C373( C273 C373 ) C273_=_C385( C273 C385 ) C273_=_C388( C273 C388 ) C273_=_C389( C273 C389 ) C273_=_C391( C273 C391 ) C273_=_C392( C273 C392 ) \nC275_=_C276( C275 C276 ) C275_=_C278( C275 C278 ) C275_=_C279( C275 C279 ) C275_=_C280( C275 C280 ) C275_=_C303( C275 C303 ) C275_=_C394( C275 C394 ) \nC275_=_C411( C275 C411 ) C275_=_C428( C275 C428 ) C276_=_C278( C276 C278 ) C276_=_C279( C276 C279 ) C276_=_C280( C276 C280 ) C276_=_C317( C276 C317 ) \nC276_=_C347( C276 C347 ) C276_=_C395( C276 C395 ) C276_=_C402( C276 C402 ) C276_=_C412( C276 C412 ) C276_=_C430( C276 C430 ) C276_=_C431( C276 C431 ) \nC276_=_C433( C276 C433 ) C276_=_C434( C276 C434 ) C276_=_C435( C276 C435 ) C276_=_C436( C276 C436 ) C278_=_C279( C278 C279 ) C278_=_C280( C278 C280 ) \nC278_=_C297( C278 C297 ) C278_=_C381( C278 C381 ) C278_=_C389( C278 C389 ) C278_=_C431( C278 C431 ) C278_=_C455( C278 C455 ) C278_=_C456( C278 C456 ) \nC278_=_C457( C278 C457 ) C279_=_C280( C279 C280 ) C279_=_C310( C279 C310 ) C279_=_C322( C279 C322 ) C279_=_C349( C279 C349 ) C279_=_C358( C279 C358 ) \nC279_=_C370( C279 C370 ) C279_=_C377( C279 C377 ) C279_=_C398( C279 C398 ) C279_=_C439( C279 C439 ) C279_=_C449( C279 C449 ) C279_=_C458( C279 C458 ) \nC280_=_C298( C280 C298 ) C280_=_C334(</w:t>
      </w:r>
    </w:p>
    <w:p>
      <w:pPr>
        <w:pStyle w:val="PreformattedText"/>
        <w:bidi w:val="0"/>
        <w:spacing w:before="0" w:after="0"/>
        <w:jc w:val="left"/>
        <w:rPr/>
      </w:pPr>
      <w:r>
        <w:rPr/>
        <w:t xml:space="preserve"> </w:t>
      </w:r>
      <w:r>
        <w:rPr/>
        <w:t>C280 C334 ) C280_=_C360( C280 C360 ) C280_=_C382( C280 C382 ) C280_=_C434( C280 C434 ) C280_=_C440( C280 C440 ) \nC283_=_C284( C283 C284 ) C283_=_C285( C283 C285 ) C283_=_C287( C283 C287 ) C283_=_C289( C283 C289 ) C283_=_C290( C283 C290 ) C283_=_C301( C283 C301 ) \nC283_=_C327( C283 C327 ) C283_=_C336( C283 C336 ) C283_=_C352( C283 C352 ) C283_=_C356( C283 C356 ) C283_=_C358( C283 C358 ) C283_=_C359( C283 C359 ) \nC283_=_C360( C283 C360 ) C284_=_C285( C284 C285 ) C284_=_C287( C284 C287 ) C284_=_C289( C284 C289 ) C284_=_C290( C284 C290 ) C284_=_C328( C284 C328 ) \nC284_=_C373( C284 C373 ) C284_=_C375( C284 C375 ) C284_=_C376( C284 C376 ) C284_=_C377( C284 C377 ) C285_=_C287( C285 C287 ) C285_=_C289( C285 C289 ) \nC285_=_C290( C285 C290 ) C285_=_C313( C285 C313 ) C285_=_C329( C285 C329 ) C285_=_C337( C285 C337 ) C285_=_C381( C285 C381 ) C285_=_C382( C285 C382 ) \nC287_=_C289( C287 C289 ) C287_=_C290( C287 C290 ) C287_=_C306( C287 C306 ) C287_=_C319( C287 C319 ) C287_=_C342( C287 C342 ) C287_=_C404( C287 C404 ) \nC287_=_C421( C287 C421 ) C287_=_C442( C287 C442 ) C287_=_C446( C287 C446 ) C289_=_C290( C289 C290 ) C289_=_C359( C289 C359 ) C289_=_C391( C289 C391 ) \nC289_=_C399( C289 C399 ) C289_=_C433( C289 C433 ) C289_=_C451( C289 C451 ) C289_=_C460( C289 C460 ) C290_=_C372( C290 C372 ) C290_=_C435( C290 C435 ) \nC290_=_C456( C290 C456 ) C290_=_C458( C290 C458 ) C291_=_C293( C291 C293 ) C291_=_C294( C291 C294 ) C291_=_C295( C291 C295 ) C291_=_C296( C291 C296 ) \nC291_=_C297( C291 C297 ) C291_=_C298( C291 C298 ) C291_=_C311( C291 C311 ) C291_=_C313( C291 C313 ) C291_=_C314( C291 C314 ) C291_=_C315( C291 C315 ) \nC291_=_C317( C291 C317 ) C291_=_C319( C291 C319 ) C291_=_C320( C291 C320 ) C291_=_C322( C291 C322 ) C291_=_C325( C291 C325 ) C293_=_C294( C293 C294 ) \nC293_=_C295( C293 C295 ) C293_=_C296( C293 C296 ) C293_=_C297( C293 C297 ) C293_=_C298( C293 C298 ) C293_=_C315( C293 C315 ) C293_=_C385( C293 C385 ) \nC293_=_C393( C293 C393 ) C293_=_C394( C293 C394 ) C293_=_C395( C293 C395 ) C293_=_C398( C293 C398 ) C293_=_C399( C293 C399 ) C294_=_C295( C294 C295 ) \nC294_=_C296( C294 C296 ) C294_=_C297( C294 C297 ) C294_=_C298( C294 C298 ) C294_=_C330( C294 C330 ) C294_=_C411( C294 C411 ) C294_=_C412( C294 C412 ) \nC294_=_C413( C294 C413 ) C294_=_C416( C294 C416 ) C294_=_C417( C294 C417 ) C295_=_C296( C295 C296 ) C295_=_C297( C295 C297 ) C295_=_C298( C295 C298 ) \nC295_=_C348( C295 C348 ) C295_=_C437( C295 C437 ) C295_=_C442( C295 C442 ) C295_=_C443( C295 C443 ) C295_=_C445( C295 C445 ) C296_=_C297( C296 C297 ) \nC296_=_C298( C296 C298 ) C296_=_C376( C296 C376 ) C296_=_C430( C296 C430 ) C296_=_C446( C296 C446 ) C296_=_C449( C296 C449 ) C297_=_C298( C297 C298 ) \nC297_=_C381( C297 C381 ) C297_=_C389( C297 C389 ) C297_=_C431( C297 C431 ) C297_=_C455( C297 C455 ) C297_=_C456( C297 C456 ) C297_=_C457( C297 C457 ) \nC298_=_C334( C298 C334 ) C298_=_C360( C298 C360 ) C298_=_C382( C298 C382 ) C298_=_C434( C298 C434 ) C298_=_C440( C298 C440 ) C300_=_C301( C300 C301 ) \nC300_=_C303( C300 C303 ) C300_=_C304( C300 C304 ) C300_=_C306( C300 C306 ) C300_=_C308( C300 C308 ) C300_=_C310( C300 C310 ) C300_=_C345( C300 C345 ) \nC300_=_C346( C300 C346 ) C300_=_C347( C300 C347 ) C300_=_C348( C300 C348 ) C300_=_C349( C300 C349 ) C301_=_C303( C301 C303 ) C301_=_C304( C301 C304 ) \nC301_=_C306( C301 C306 ) C301_=_C308( C301 C308 ) C301_=_C310( C301 C310 ) C301_=_C327( C301 C327 ) C301_=_C336( C301 C336 ) C301_=_C352( C301 C352 ) \nC301_=_C356( C301 C356 ) C301_=_C358( C301 C358 ) C301_=_C359( C301 C359 ) C301_=_C360( C301 C360 ) C303_=_C304( C303 C304 ) C303_=_C306( C303 C306 ) \nC303_=_C308( C303 C308 ) C303_=_C310( C303 C310 ) C303_=_C394( C303 C394 ) C303_=_C411( C303 C411 ) C303_=_C428( C303 C428 ) C304_=_C306( C304 C306 ) \nC304_=_C308( C304 C308 ) C304_=_C310( C304 C310 ) C304_=_C332( C304 C332 ) C304_=_C341( C304 C341 ) C304_=_C403( C304 C403 ) C304_=_C413( C304 C413 ) \nC304_=_C428( C304 C428 ) C304_=_C437( C304 C437 ) C304_=_C439( C304 C439 ) C304_=_C440( C304 C440 ) C306_=_C308( C306 C308 ) C306_=_C310( C306 C310 ) \nC306_=_C319( C306 C319 ) C306_=_C342( C306 C342 ) C306_=_C404( C306 C404 ) C306_=_C421( C306 C421 ) C306_=_C442( C306 C442 ) C306_=_C446( C306 C446 ) \nC308_=_C310( C308 C310 ) C308_=_C320( C308 C320 ) C308_=_C333( C308 C333 ) C308_=_C343( C308 C343 ) C308_=_C388( C308 C388 ) C308_=_C416( C308 C416 ) \nC308_=_C424( C308 C424 ) C308_=_C443( C308 C443 ) C308_=_C451( C308 C451 ) C310_=_C322( C310 C322 ) C310_=_C349( C310 C349 ) C310_=_C358( C310 C358 ) \nC310_=_C370( C310 C370 ) C310_=_C377( C310 C377 ) C310_=_C398( C310 C398 ) C310_=_C439( C310 C439 ) C310_=_C449( C310 C449 ) C310_=_C458( C310 C458 ) \nC311_=_C313( C311 C313 ) C311_=_C314( C311 C314 ) C311_=_C315( C311 C315 ) C311_=_C317( C311 C317 ) C311_=_C319( C311 C319 ) C311_=_C320( C311 C320 ) \nC311_=_C322( C311 C322 ) C311_=_C325( C311 C325 ) C311_=_C336( C311 C336 ) C311_=_C337( C311 C337 ) C311_=_C341( C311 C341 ) C311_=_C342( C311 C342 ) \nC311_=_C343( C311 C343 ) C313_=_C314( C313 C314 ) C313_=_C315( C313 C315 ) C313_=_C317( C313 C317 ) C313_=_C319( C313 C319 ) C313_=_C320( C313 C320 ) \nC313_=_C322( C313 C322 ) C313_=_C325( C313 C325 ) C313_=_C329( C313 C329 ) C313_=_C337( C313 C337 ) C313_=_C381( C313 C381 ) C313_=_C382( C313 C382 ) \nC314_=_C315( C314 C315 ) C314_=_C317( C314 C317 ) C314_=_C319( C314 C319 ) C314_=_C320( C314 C320 ) C314_=_C322( C314 C322 ) C314_=_C325( C314 C325 ) \nC314_=_C345( C314 C345 ) C314_=_C363( C314 C363 ) C314_=_C373( C314 C373 ) C314_=_C385( C314 C385 ) C314_=_C388( C314 C388 ) C314_=_C389( C314 C389 ) \nC314_=_C391( C314 C391 ) C314_=_C392( C314 C392 ) C315_=_C317( C315 C317 ) C315_=_C319( C315 C319 ) C315_=_C320( C315 C320 ) C315_=_C322( C315 C322 ) \nC315_=_C325( C315 C325 ) C315_=_C385( C315 C385 ) C315_=_C393( C315 C393 ) C315_=_C394( C315 C394 ) C315_=_C395( C315 C395 ) C315_=_C398( C315 C398 ) \nC315_=_C399( C315 C399 ) C317_=_C319( C317 C319 ) C317_=_C320( C317 C320 ) C317_=_C322( C317 C322 ) C317_=_C325( C317 C325 ) C317_=_C347( C317 C347 ) \nC317_=_C395( C317 C395 ) C317_=_C402( C317 C402 ) C317_=_C412( C317 C412 ) C317_=_C430( C317 C430 ) C317_=_C431( C317 C431 ) C317_=_C433( C317 C433 ) \nC317_=_C434( C317 C434 ) C317_=_C435( C317 C435 ) C317_=_C436( C317 C436 ) C319_=_C320( C319 C320 ) C319_=_C322( C319 C322 ) C319_=_C325( C319 C325 ) \nC319_=_C342( C319 C342 ) C319_=_C404( C319 C404 ) C319_=_C421( C319 C421 ) C319_=_C442( C319 C442 ) C319_=_C446( C319 C446 ) C320_=_C322( C320 C322 ) \nC320_=_C325( C320 C325 ) C320_=_C333( C320 C333 ) C320_=_C343( C320 C343 ) C320_=_C388( C320 C388 ) C320_=_C416( C320 C416 ) C320_=_C424( C320 C424 ) \nC320_=_C443( C320 C443 ) C320_=_C451( C320 C451 ) C322_=_C325( C322 C325 ) C322_=_C349( C322 C349 ) C322_=_C358( C322 C358 ) C322_=_C370( C322 C370 ) \nC322_=_C377( C322 C377 ) C322_=_C398( C322 C398 ) C322_=_C439( C322 C439 ) C322_=_C449( C322 C449 ) C322_=_C458( C322 C458 ) C325_=_C392( C325 C392 ) \nC325_=_C409( C325 C409 ) C325_=_C436( C325 C436 ) C325_=_C445( C325 C445 ) C325_=_C457( C325 C457 ) C325_=_C460( C325 C460 ) C327_=_C328( C327 C328 ) \nC327_=_C329( C327 C329 ) C327_=_C330( C327 C330 ) C327_=_C332( C327 C332 ) C327_=_C333( C327 C333 ) C327_=_C334( C327 C334 ) C327_=_C335( C327 C335 ) \nC327_=_C336( C327 C336 ) C327_=_C352( C327 C352 ) C327_=_C356( C327 C356 ) C327_=_C358( C327 C358 ) C327_=_C359( C327 C359 ) C327_=_C360( C327 C360 ) \nC328_=_C329( C328 C329 ) C328_=_C330( C328 C330 ) C328_=_C332( C328 C332 ) C328_=_C333( C328 C333 ) C328_=_C334( C328 C334 ) C328_=_C335( C328 C335 ) \nC328_=_C373( C328 C373 ) C328_=_C375( C328 C375 ) C328_=_C376( C328 C376 ) C328_=_C377( C328 C377 ) C329_=_C330( C329 C330 ) C329_=_C332( C329 C332 ) \nC329_=_C333( C329 C333 ) C329_=_C334( C329 C334 ) C329_=_C335( C329 C335 ) C329_=_C337( C329 C337 ) C329_=_C381( C329 C381 ) C329_=_C382( C329 C382 ) \nC330_=_C332( C330 C332 ) C330_=_C333( C330 C333 ) C330_=_C334( C330 C334 ) C330_=_C335( C330 C335 ) C330_=_C411( C330 C411 ) C330_=_C412( C330 C412 ) \nC330_=_C413( C330 C413 ) C330_=_C416( C330 C416 ) C330_=_C417( C330 C417 ) C332_=_C333( C332 C333 ) C332_=_C334( C332 C334 ) C332_=_C335( C332 C335 ) \nC332_=_C341( C332 C341 ) C332_=_C403( C332 C403 ) C332_=_C413( C332 C413 ) C332_=_C428( C332 C428 ) C332_=_C437( C332 C437 ) C332_=_C439( C332 C439 ) \nC332_=_C440( C332 C440 ) C333_=_C334( C333 C334 ) C333_=_C335( C333 C335 ) C333_=_C343( C333 C343 ) C333_=_C388( C333 C388 ) C333_=_C416( C333 C416 ) \nC333_=_C424( C333 C424 ) C333_=_C443( C333 C443 ) C333_=_C451( C333 C451 ) C334_=_C335( C334 C335 ) C334_=_C360( C334 C360 ) C334_=_C382( C334 C382 ) \nC334_=_C434( C334 C434 ) C334_=_C440( C334 C440 ) C335_=_C371( C335 C371 ) C335_=_C408( C335 C408 ) C335_=_C417( C335 C417 ) C335_=_C422( C335 C422 ) \nC335_=_C455( C335 C455 ) C336_=_C337( C336 C337 ) C336_=_C341( C336 C341 ) C336_=_C342( C336 C342 ) C336_=_C343( C336 C343 ) C336_=_C352( C336 C352 ) \nC336_=_C356( C336 C356 ) C336_=_C358( C336 C358 ) C336_=_C359( C336 C359 ) C336_=_C360( C336 C360 ) C337_=_C341( C337 C341 ) C337_=_C342( C337 C342 ) \nC337_=_C343( C337 C343 ) C337_=_C381( C337 C381 ) C337_=_C382( C337 C382 ) C341_=_C342( C341 C342 ) C341_=_C343( C341 C343 ) C341_=_C403( C341 C403 ) \nC341_=_C413( C341 C413 ) C341_=_C428( C341 C428 ) C341_=_C437( C341 C437 ) C341_=_C439( C341 C439 ) C341_=_C440( C341 C440 ) C342_=_C343( C342 C343 ) \nC342_=_C404( C342 C404 ) C342_=_C421( C342 C421 ) C342_=_C442( C342 C442 ) C342_=_C446( C342 C446 ) C343_=_C388( C343 C388 ) C343_=_C416( C343 C416 ) \nC343_=_C424( C343 C424 ) C343_=_C443( C343 C443 ) C343_=_C451( C343 C451 ) C345_=_C346( C345 C346 ) C345_=_C347( C345 C347 ) C345_=_C348( C345 C348 ) \nC345_=_C349( C345 C349 ) C345_=_C363( C345 C363 ) C345_=_C373( C345 C373 ) C345_=_C385( C345 C385 ) C345_=_C388( C345 C388 ) C345_=_C389( C345 C389 ) \nC345_=_C391( C345 C391 ) C345_=_C392( C345 C392 ) C346_=_C347(</w:t>
      </w:r>
    </w:p>
    <w:p>
      <w:pPr>
        <w:pStyle w:val="PreformattedText"/>
        <w:bidi w:val="0"/>
        <w:spacing w:before="0" w:after="0"/>
        <w:jc w:val="left"/>
        <w:rPr/>
      </w:pPr>
      <w:r>
        <w:rPr/>
        <w:t xml:space="preserve"> </w:t>
      </w:r>
      <w:r>
        <w:rPr/>
        <w:t>C346 C347 ) C346_=_C348( C346 C348 ) C346_=_C349( C346 C349 ) C346_=_C366( C346 C366 ) \nC346_=_C393( C346 C393 ) C346_=_C418( C346 C418 ) C346_=_C421( C346 C421 ) C346_=_C422( C346 C422 ) C347_=_C348( C347 C348 ) C347_=_C349( C347 C349 ) \nC347_=_C395( C347 C395 ) C347_=_C402( C347 C402 ) C347_=_C412( C347 C412 ) C347_=_C430( C347 C430 ) C347_=_C431( C347 C431 ) C347_=_C433( C347 C433 ) \nC347_=_C434( C347 C434 ) C347_=_C435( C347 C435 ) C347_=_C436( C347 C436 ) C348_=_C349( C348 C349 ) C348_=_C437( C348 C437 ) C348_=_C442( C348 C442 ) \nC348_=_C443( C348 C443 ) C348_=_C445( C348 C445 ) C349_=_C358( C349 C358 ) C349_=_C370( C349 C370 ) C349_=_C377( C349 C377 ) C349_=_C398( C349 C398 ) \nC349_=_C439( C349 C439 ) C349_=_C449( C349 C449 ) C349_=_C458( C349 C458 ) C352_=_C356( C352 C356 ) C352_=_C358( C352 C358 ) C352_=_C359( C352 C359 ) \nC352_=_C360( C352 C360 ) C352_=_C363( C352 C363 ) C352_=_C366( C352 C366 ) C352_=_C370( C352 C370 ) C352_=_C371( C352 C371 ) C352_=_C372( C352 C372 ) \nC356_=_C358( C356 C358 ) C356_=_C359( C356 C359 ) C356_=_C360( C356 C360 ) C356_=_C402( C356 C402 ) C356_=_C403( C356 C403 ) C356_=_C404( C356 C404 ) \nC356_=_C408( C356 C408 ) C356_=_C409( C356 C409 ) C358_=_C359( C358 C359 ) C358_=_C360( C358 C360 ) C358_=_C370( C358 C370 ) C358_=_C377( C358 C377 ) \nC358_=_C398( C358 C398 ) C358_=_C439( C358 C439 ) C358_=_C449( C358 C449 ) C358_=_C458( C358 C458 ) C359_=_C360( C359 C360 ) C359_=_C391( C359 C391 ) \nC359_=_C399( C359 C399 ) C359_=_C433( C359 C433 ) C359_=_C451( C359 C451 ) C359_=_C460( C359 C460 ) C360_=_C382( C360 C382 ) C360_=_C434( C360 C434 ) \nC360_=_C440( C360 C440 ) C363_=_C366( C363 C366 ) C363_=_C370( C363 C370 ) C363_=_C371( C363 C371 ) C363_=_C372( C363 C372 ) C363_=_C373( C363 C373 ) \nC363_=_C385( C363 C385 ) C363_=_C388( C363 C388 ) C363_=_C389( C363 C389 ) C363_=_C391( C363 C391 ) C363_=_C392( C363 C392 ) C366_=_C370( C366 C370 ) \nC366_=_C371( C366 C371 ) C366_=_C372( C366 C372 ) C366_=_C393( C366 C393 ) C366_=_C418( C366 C418 ) C366_=_C421( C366 C421 ) C366_=_C422( C366 C422 ) \nC370_=_C371( C370 C371 ) C370_=_C372( C370 C372 ) C370_=_C377( C370 C377 ) C370_=_C398( C370 C398 ) C370_=_C439( C370 C439 ) C370_=_C449( C370 C449 ) \nC370_=_C458( C370 C458 ) C371_=_C372( C371 C372 ) C371_=_C408( C371 C408 ) C371_=_C417( C371 C417 ) C371_=_C422( C371 C422 ) C371_=_C455( C371 C455 ) \nC372_=_C435( C372 C435 ) C372_=_C456( C372 C456 ) C372_=_C458( C372 C458 ) C373_=_C375( C373 C375 ) C373_=_C376( C373 C376 ) C373_=_C377( C373 C377 ) \nC373_=_C385( C373 C385 ) C373_=_C388( C373 C388 ) C373_=_C389( C373 C389 ) C373_=_C391( C373 C391 ) C373_=_C392( C373 C392 ) C375_=_C376( C375 C376 ) \nC375_=_C377( C375 C377 ) C375_=_C418( C375 C418 ) C375_=_C424( C375 C424 ) C376_=_C377( C376 C377 ) C376_=_C430( C376 C430 ) C376_=_C446( C376 C446 ) \nC376_=_C449( C376 C449 ) C377_=_C398( C377 C398 ) C377_=_C439( C377 C439 ) C377_=_C449( C377 C449 ) C377_=_C458( C377 C458 ) C381_=_C382( C381 C382 ) \nC381_=_C389( C381 C389 ) C381_=_C431( C381 C431 ) C381_=_C455( C381 C455 ) C381_=_C456( C381 C456 ) C381_=_C457( C381 C457 ) C382_=_C434( C382 C434 ) \nC382_=_C440( C382 C440 ) C385_=_C388( C385 C388 ) C385_=_C389( C385 C389 ) C385_=_C391( C385 C391 ) C385_=_C392( C385 C392 ) C385_=_C393( C385 C393 ) \nC385_=_C394( C385 C394 ) C385_=_C395( C385 C395 ) C385_=_C398( C385 C398 ) C385_=_C399( C385 C399 ) C388_=_C389( C388 C389 ) C388_=_C391( C388 C391 ) \nC388_=_C392( C388 C392 ) C388_=_C416( C388 C416 ) C388_=_C424( C388 C424 ) C388_=_C443( C388 C443 ) C388_=_C451( C388 C451 ) C389_=_C391( C389 C391 ) \nC389_=_C392( C389 C392 ) C389_=_C431( C389 C431 ) C389_=_C455( C389 C455 ) C389_=_C456( C389 C456 ) C389_=_C457( C389 C457 ) C391_=_C392( C391 C392 ) \nC391_=_C399( C391 C399 ) C391_=_C433( C391 C433 ) C391_=_C451( C391 C451 ) C391_=_C460( C391 C460 ) C392_=_C409( C392 C409 ) C392_=_C436( C392 C436 ) \nC392_=_C445( C392 C445 ) C392_=_C457( C392 C457 ) C392_=_C460( C392 C460 ) C393_=_C394( C393 C394 ) C393_=_C395( C393 C395 ) C393_=_C398( C393 C398 ) \nC393_=_C399( C393 C399 ) C393_=_C418( C393 C418 ) C393_=_C421( C393 C421 ) C393_=_C422( C393 C422 ) C394_=_C395( C394 C395 ) C394_=_C398( C394 C398 ) \nC394_=_C399( C394 C399 ) C394_=_C411( C394 C411 ) C394_=_C428( C394 C428 ) C395_=_C398( C395 C398 ) C395_=_C399( C395 C399 ) C395_=_C402( C395 C402 ) \nC395_=_C412( C395 C412 ) C395_=_C430( C395 C430 ) C395_=_C431( C395 C431 ) C395_=_C433( C395 C433 ) C395_=_C434( C395 C434 ) C395_=_C435( C395 C435 ) \nC395_=_C436( C395 C436 ) C398_=_C399( C398 C399 ) C398_=_C439( C398 C439 ) C398_=_C449( C398 C449 ) C398_=_C458( C398 C458 ) C399_=_C433( C399 C433 ) \nC399_=_C451( C399 C451 ) C399_=_C460( C399 C460 ) C402_=_C403( C402 C403 ) C402_=_C404( C402 C404 ) C402_=_C408( C402 C408 ) C402_=_C409( C402 C409 ) \nC402_=_C412( C402 C412 ) C402_=_C430( C402 C430 ) C402_=_C431( C402 C431 ) C402_=_C433( C402 C433 ) C402_=_C434( C402 C434 ) C402_=_C435( C402 C435 ) \nC402_=_C436( C402 C436 ) C403_=_C404( C403 C404 ) C403_=_C408( C403 C408 ) C403_=_C409( C403 C409 ) C403_=_C413( C403 C413 ) C403_=_C428( C403 C428 ) \nC403_=_C437( C403 C437 ) C403_=_C439( C403 C439 ) C403_=_C440( C403 C440 ) C404_=_C408( C404 C408 ) C404_=_C409( C404 C409 ) C404_=_C421( C404 C421 ) \nC404_=_C442( C404 C442 ) C404_=_C446( C404 C446 ) C408_=_C409( C408 C409 ) C408_=_C417( C408 C417 ) C408_=_C422( C408 C422 ) C408_=_C455( C408 C455 ) \nC409_=_C436( C409 C436 ) C409_=_C445( C409 C445 ) C409_=_C457( C409 C457 ) C409_=_C460( C409 C460 ) C411_=_C412( C411 C412 ) C411_=_C413( C411 C413 ) \nC411_=_C416( C411 C416 ) C411_=_C417( C411 C417 ) C411_=_C428( C411 C428 ) C412_=_C413( C412 C413 ) C412_=_C416( C412 C416 ) C412_=_C417( C412 C417 ) \nC412_=_C430( C412 C430 ) C412_=_C431( C412 C431 ) C412_=_C433( C412 C433 ) C412_=_C434( C412 C434 ) C412_=_C435( C412 C435 ) C412_=_C436( C412 C436 ) \nC413_=_C416( C413 C416 ) C413_=_C417( C413 C417 ) C413_=_C428( C413 C428 ) C413_=_C437( C413 C437 ) C413_=_C439( C413 C439 ) C413_=_C440( C413 C440 ) \nC416_=_C417( C416 C417 ) C416_=_C424( C416 C424 ) C416_=_C443( C416 C443 ) C416_=_C451( C416 C451 ) C417_=_C422( C417 C422 ) C417_=_C455( C417 C455 ) \nC418_=_C421( C418 C421 ) C418_=_C422( C418 C422 ) C418_=_C424( C418 C424 ) C421_=_C422( C421 C422 ) C421_=_C442( C421 C442 ) C421_=_C446( C421 C446 ) \nC422_=_C455( C422 C455 ) C424_=_C443( C424 C443 ) C424_=_C451( C424 C451 ) C428_=_C437( C428 C437 ) C428_=_C439( C428 C439 ) C428_=_C440( C428 C440 ) \nC430_=_C431( C430 C431 ) C430_=_C433( C430 C433 ) C430_=_C434( C430 C434 ) C430_=_C435( C430 C435 ) C430_=_C436( C430 C436 ) C430_=_C446( C430 C446 ) \nC430_=_C449( C430 C449 ) C431_=_C433( C431 C433 ) C431_=_C434( C431 C434 ) C431_=_C435( C431 C435 ) C431_=_C436( C431 C436 ) C431_=_C455( C431 C455 ) \nC431_=_C456( C431 C456 ) C431_=_C457( C431 C457 ) C433_=_C434( C433 C434 ) C433_=_C435( C433 C435 ) C433_=_C436( C433 C436 ) C433_=_C451( C433 C451 ) \nC433_=_C460( C433 C460 ) C434_=_C435( C434 C435 ) C434_=_C436( C434 C436 ) C434_=_C440( C434 C440 ) C435_=_C436( C435 C436 ) C435_=_C456( C435 C456 ) \nC435_=_C458( C435 C458 ) C436_=_C445( C436 C445 ) C436_=_C457( C436 C457 ) C436_=_C460( C436 C460 ) C437_=_C439( C437 C439 ) C437_=_C440( C437 C440 ) \nC437_=_C442( C437 C442 ) C437_=_C443( C437 C443 ) C437_=_C445( C437 C445 ) C439_=_C440( C439 C440 ) C439_=_C449( C439 C449 ) C439_=_C458( C439 C458 ) \nC442_=_C443( C442 C443 ) C442_=_C445( C442 C445 ) C442_=_C446( C442 C446 ) C443_=_C445( C443 C445 ) C443_=_C451( C443 C451 ) C445_=_C457( C445 C457 ) \nC445_=_C460( C445 C460 ) C446_=_C449( C446 C449 ) C449_=_C458( C449 C458 ) C451_=_C460( C451 C460 ) C455_=_C456( C455 C456 ) C455_=_C457( C455 C457 ) \nC456_=_C457( C456 C457 ) C456_=_C458( C456 C458 ) C457_=_C460( C457 C460 ) "];15-&gt;17[label="197: C4 C5 C8 C10 C11 \nC14 C15 C18 C20 C22 C27 \nC30 C35 C40 C42 C43 C45 \nC46 C47 C50 C51 C58 C59 \nC60 C61 C65 C66 C68 C69 \nC73 C74 C77 C81 C91 C93 \nC95 C98 C99 C102 C105 C107 \nC109 C110 C111 C113 C119 C120 \nC122 C131 C133 C136 C137 C138 \nC140 C148 C151 C152 C153 C154 \nC155 C156 C159 C160 C165 C166 \nC169 C173 C175 C176 C181 C182 \nC184 C189 C190 C192 C193 C194 \nC197 C198 C199 C201 C202 C206 \nC208 C212 C213 C215 C216 C217 \nC219 C220 C221 C223 C225 C228 \nC231 C233 C234 C235 C243 C244 \nC245 C246 C247 C250 C253 C254 \nC259 C261 C266 C270 C271 C273 \nC275 C276 C278 C279 C280 C283 \nC284 C285 C287 C290 C293 C300 \nC301 C304 C306 C308 C313 C315 \nC319 C320 C325 C327 C328 C329 \nC332 C333 C335 C336 C337 C341 \nC342 C343 C345 C346 C347 C348 \nC349 C352 C356 C358 C359 C360 \nC371 C372 C373 C375 C376 C377 \nC381 C382 C385 C388 C392 C393 \nC394 C395 C398 C399 C403 C404 \nC408 C409 C413 C416 C417 C421 \nC422 C424 C428 C435 C436 C437 \nC439 C440 C442 C443 C445 C446 \nC451 C455 C456 C457 C458 C460 \n1482: C4_=_C5 ,C4_=_C8 ,C4_=_C10 ,C4_=_C11 ,C4_=_C14 ,\nC4_=_C15 ,C4_=_C102 ,C4_=_C133 ,C4_=_C136 ,C4_=_C137 ,C4_=_C138 ,\nC4_=_C140 ,C4_=_C148 ,C5_=_C8 ,C5_=_C10 ,C5_=_C11 ,C5_=_C14 ,\nC5_=_C15 ,C5_=_C181 ,C5_=_C182 ,C5_=_C184 ,C5_=_C189 ,C5_=_C190 ,\nC8_=_C10 ,C8_=_C11 ,C8_=_C14 ,C8_=_C15 ,C8_=_C107 ,C8_=_C153 ,\nC8_=_C283 ,C8_=_C284 ,C8_=_C285 ,C8_=_C287 ,C8_=_C290 ,C10_=_C11 ,\nC10_=_C14 ,C10_=_C15 ,C10_=_C223 ,C10_=_C273 ,C10_=_C345 ,C10_=_C373 ,\nC10_=_C385 ,C10_=_C388 ,C10_=_C392 ,C11_=_C14 ,C11_=_C15 ,C11_=_C45 ,\nC11_=_C65 ,C11_=_C159 ,C11_=_C197 ,C11_=_C356 ,C11_=_C403 ,C11_=_C404 ,\nC11_=_C408 ,C11_=_C409 ,C14_=_C15 ,C14_=_C50 ,C14_=_C98 ,C14_=_C175 ,\nC14_=_C216 ,C14_=_C278 ,C14_=_C381 ,C14_=_C455 ,C14_=_C456 ,C14_=_C457 ,\nC15_=_C68 ,C15_=_C113 ,C15_=_C176 ,C15_=_C279 ,C15_=_C349 ,C15_=_C358 ,\nC15_=_C377 ,C15_=_C398 ,C15_=_C439 ,C15_=_C458 ,C18_=_C20 ,C18_=_C22 ,\nC18_=_C27 ,C18_=_C30 ,C18_=_C35 ,C18_=_C58 ,C18_=_C59 ,C18_=_C60 ,\nC18_=_C61 ,C18_=_C65 ,C18_=_C66 ,C18_=_C68 ,C18_=_C69 ,C20_=_C22 ,\nC20_=_C27 ,C20_=_C30 ,C20_=_C35 ,C20_=_C91 ,C20_=_C93 ,C20_=_C95 ,\nC20_=_C98</w:t>
      </w:r>
    </w:p>
    <w:p>
      <w:pPr>
        <w:pStyle w:val="PreformattedText"/>
        <w:bidi w:val="0"/>
        <w:spacing w:before="0" w:after="0"/>
        <w:jc w:val="left"/>
        <w:rPr/>
      </w:pPr>
      <w:r>
        <w:rPr/>
        <w:t xml:space="preserve"> </w:t>
      </w:r>
      <w:r>
        <w:rPr/>
        <w:t>,C20_=_C99 ,C22_=_C27 ,C22_=_C30 ,C22_=_C35 ,C22_=_C77 ,\nC22_=_C192 ,C22_=_C193 ,C22_=_C194 ,C22_=_C197 ,C22_=_C198 ,C22_=_C199 ,\nC22_=_C201 ,C22_=_C202 ,C27_=_C30 ,C27_=_C35 ,C27_=_C81 ,C27_=_C136 ,\nC27_=_C181 ,C27_=_C233 ,C27_=_C245 ,C27_=_C300 ,C27_=_C345 ,C27_=_C346 ,\nC27_=_C347 ,C27_=_C348 ,C27_=_C349 ,C30_=_C35 ,C30_=_C140 ,C30_=_C261 ,\nC30_=_C293 ,C30_=_C315 ,C30_=_C385 ,C30_=_C393 ,C30_=_C394 ,C30_=_C395 ,\nC30_=_C398 ,C30_=_C399 ,C35_=_C190 ,C35_=_C244 ,C35_=_C253 ,C35_=_C270 ,\nC35_=_C325 ,C35_=_C392 ,C35_=_C409 ,C35_=_C436 ,C35_=_C445 ,C35_=_C457 ,\nC35_=_C460 ,C40_=_C42 ,C40_=_C43 ,C40_=_C45 ,C40_=_C46 ,C40_=_C47 ,\nC40_=_C50 ,C40_=_C51 ,C40_=_C165 ,C40_=_C219 ,C40_=_C231 ,C40_=_C233 ,\nC40_=_C234 ,C40_=_C235 ,C40_=_C243 ,C40_=_C244 ,C42_=_C43 ,C42_=_C45 ,\nC42_=_C46 ,C42_=_C47 ,C42_=_C50 ,C42_=_C51 ,C42_=_C60 ,C42_=_C122 ,\nC42_=_C155 ,C42_=_C271 ,C42_=_C300 ,C42_=_C301 ,C42_=_C304 ,C42_=_C306 ,\nC42_=_C308 ,C43_=_C45 ,C43_=_C46 ,C43_=_C47 ,C43_=_C50 ,C43_=_C51 ,\nC43_=_C156 ,C43_=_C327 ,C43_=_C328 ,C43_=_C329 ,C43_=_C332 ,C43_=_C333 ,\nC43_=_C335 ,C45_=_C46 ,C45_=_C47 ,C45_=_C50 ,C45_=_C51 ,C45_=_C65 ,\nC45_=_C159 ,C45_=_C197 ,C45_=_C356 ,C45_=_C403 ,C45_=_C404 ,C45_=_C408 ,\nC45_=_C409 ,C46_=_C47 ,C46_=_C50 ,C46_=_C51 ,C46_=_C213 ,C46_=_C275 ,\nC46_=_C394 ,C46_=_C428 ,C47_=_C50 ,C47_=_C51 ,C47_=_C95 ,C47_=_C111 ,\nC47_=_C276 ,C47_=_C347 ,C47_=_C395 ,C47_=_C435 ,C47_=_C436 ,C50_=_C51 ,\nC50_=_C98 ,C50_=_C175 ,C50_=_C216 ,C50_=_C278 ,C50_=_C381 ,C50_=_C455 ,\nC50_=_C456 ,C50_=_C457 ,C51_=_C69 ,C51_=_C99 ,C51_=_C131 ,C51_=_C217 ,\nC51_=_C359 ,C51_=_C399 ,C51_=_C451 ,C51_=_C460 ,C58_=_C59 ,C58_=_C60 ,\nC58_=_C61 ,C58_=_C65 ,C58_=_C66 ,C58_=_C68 ,C58_=_C69 ,C58_=_C105 ,\nC58_=_C119 ,C58_=_C151 ,C58_=_C220 ,C58_=_C245 ,C58_=_C246 ,C58_=_C247 ,\nC58_=_C250 ,C58_=_C253 ,C59_=_C60 ,C59_=_C61 ,C59_=_C65 ,C59_=_C66 ,\nC59_=_C68 ,C59_=_C69 ,C59_=_C120 ,C59_=_C152 ,C59_=_C166 ,C59_=_C206 ,\nC59_=_C254 ,C59_=_C259 ,C59_=_C261 ,C59_=_C266 ,C59_=_C270 ,C60_=_C61 ,\nC60_=_C65 ,C60_=_C66 ,C60_=_C68 ,C60_=_C69 ,C60_=_C122 ,C60_=_C155 ,\nC60_=_C271 ,C60_=_C300 ,C60_=_C301 ,C60_=_C304 ,C60_=_C306 ,C60_=_C308 ,\nC61_=_C65 ,C61_=_C66 ,C61_=_C68 ,C61_=_C69 ,C61_=_C193 ,C61_=_C208 ,\nC61_=_C336 ,C61_=_C337 ,C61_=_C341 ,C61_=_C342 ,C61_=_C343 ,C65_=_C66 ,\nC65_=_C68 ,C65_=_C69 ,C65_=_C159 ,C65_=_C197 ,C65_=_C356 ,C65_=_C403 ,\nC65_=_C404 ,C65_=_C408 ,C65_=_C409 ,C66_=_C68 ,C66_=_C69 ,C66_=_C413 ,\nC66_=_C416 ,C66_=_C417 ,C68_=_C69 ,C68_=_C113 ,C68_=_C176 ,C68_=_C279 ,\nC68_=_C349 ,C68_=_C358 ,C68_=_C377 ,C68_=_C398 ,C68_=_C439 ,C68_=_C458 ,\nC69_=_C99 ,C69_=_C131 ,C69_=_C217 ,C69_=_C359 ,C69_=_C399 ,C69_=_C451 ,\nC69_=_C460 ,C73_=_C74 ,C73_=_C77 ,C73_=_C81 ,C73_=_C102 ,C73_=_C105 ,\nC73_=_C107 ,C73_=_C109 ,C73_=_C110 ,C73_=_C111 ,C73_=_C113 ,C74_=_C77 ,\nC74_=_C81 ,C74_=_C119 ,C74_=_C120 ,C74_=_C122 ,C74_=_C131 ,C77_=_C81 ,\nC77_=_C192 ,C77_=_C193 ,C77_=_C194 ,C77_=_C197 ,C77_=_C198 ,C77_=_C199 ,\nC77_=_C201 ,C77_=_C202 ,C81_=_C136 ,C81_=_C181 ,C81_=_C233 ,C81_=_C245 ,\nC81_=_C300 ,C81_=_C345 ,C81_=_C346 ,C81_=_C347 ,C81_=_C348 ,C81_=_C349 ,\nC91_=_C93 ,C91_=_C95 ,C91_=_C98 ,C91_=_C99 ,C91_=_C154 ,C91_=_C293 ,\nC93_=_C95 ,C93_=_C98 ,C93_=_C99 ,C93_=_C169 ,C93_=_C194 ,C93_=_C352 ,\nC93_=_C371 ,C93_=_C372 ,C95_=_C98 ,C95_=_C99 ,C95_=_C111 ,C95_=_C276 ,\nC95_=_C347 ,C95_=_C395 ,C95_=_C435 ,C95_=_C436 ,C98_=_C99 ,C98_=_C175 ,\nC98_=_C216 ,C98_=_C278 ,C98_=_C381 ,C98_=_C455 ,C98_=_C456 ,C98_=_C457 ,\nC99_=_C131 ,C99_=_C217 ,C99_=_C359 ,C99_=_C399 ,C99_=_C451 ,C99_=_C460 ,\nC102_=_C105 ,C102_=_C107 ,C102_=_C109 ,C102_=_C110 ,C102_=_C111 ,C102_=_C113 ,\nC102_=_C133 ,C102_=_C136 ,C102_=_C137 ,C102_=_C138 ,C102_=_C140 ,C102_=_C148 ,\nC105_=_C107 ,C105_=_C109 ,C105_=_C110 ,C105_=_C111 ,C105_=_C113 ,C105_=_C119 ,\nC105_=_C151 ,C105_=_C220 ,C105_=_C245 ,C105_=_C246 ,C105_=_C247 ,C105_=_C250 ,\nC105_=_C253 ,C107_=_C109 ,C107_=_C110 ,C107_=_C111 ,C107_=_C113 ,C107_=_C153 ,\nC107_=_C283 ,C107_=_C284 ,C107_=_C285 ,C107_=_C287 ,C107_=_C290 ,C109_=_C110 ,\nC109_=_C111 ,C109_=_C113 ,C109_=_C212 ,C109_=_C225 ,C109_=_C346 ,C109_=_C393 ,\nC109_=_C421 ,C109_=_C422 ,C110_=_C111 ,C110_=_C113 ,C110_=_C160 ,C110_=_C198 ,\nC110_=_C375 ,C110_=_C424 ,C111_=_C113 ,C111_=_C276 ,C111_=_C347 ,C111_=_C395 ,\nC111_=_C435 ,C111_=_C436 ,C113_=_C176 ,C113_=_C279 ,C113_=_C349 ,C113_=_C358 ,\nC113_=_C377 ,C113_=_C398 ,C113_=_C439 ,C113_=_C458 ,C119_=_C120 ,C119_=_C122 ,\nC119_=_C131 ,C119_=_C151 ,C119_=_C220 ,C119_=_C245 ,C119_=_C246 ,C119_=_C247 ,\nC119_=_C250 ,C119_=_C253 ,C120_=_C122 ,C120_=_C131 ,C120_=_C152 ,C120_=_C166 ,\nC120_=_C206 ,C120_=_C254 ,C120_=_C259 ,C120_=_C261 ,C120_=_C266 ,C120_=_C270 ,\nC122_=_C131 ,C122_=_C155 ,C122_=_C271 ,C122_=_C300 ,C122_=_C301 ,C122_=_C304 ,\nC122_=_C306 ,C122_=_C308 ,C131_=_C217 ,C131_=_C359 ,C131_=_C399 ,C131_=_C451 ,\nC131_=_C460 ,C133_=_C136 ,C133_=_C137 ,C133_=_C138 ,C133_=_C140 ,C133_=_C148 ,\nC133_=_C151 ,C133_=_C152 ,C133_=_C153 ,C133_=_C154 ,C133_=_C155 ,C133_=_C156 ,\nC133_=_C159 ,C133_=_C160 ,C136_=_C137 ,C136_=_C138 ,C136_=_C140 ,C136_=_C148 ,\nC136_=_C181 ,C136_=_C233 ,C136_=_C245 ,C136_=_C300 ,C136_=_C345 ,C136_=_C346 ,\nC136_=_C347 ,C136_=_C348 ,C136_=_C349 ,C137_=_C138 ,C137_=_C140 ,C137_=_C148 ,\nC137_=_C182 ,C137_=_C234 ,C137_=_C283 ,C137_=_C301 ,C137_=_C327 ,C137_=_C336 ,\nC137_=_C352 ,C137_=_C356 ,C137_=_C358 ,C137_=_C359 ,C137_=_C360 ,C138_=_C140 ,\nC138_=_C148 ,C138_=_C184 ,C138_=_C247 ,C138_=_C259 ,C138_=_C285 ,C138_=_C313 ,\nC138_=_C329 ,C138_=_C337 ,C138_=_C381 ,C138_=_C382 ,C140_=_C148 ,C140_=_C261 ,\nC140_=_C293 ,C140_=_C315 ,C140_=_C385 ,C140_=_C393 ,C140_=_C394 ,C140_=_C395 ,\nC140_=_C398 ,C140_=_C399 ,C148_=_C290 ,C148_=_C372 ,C148_=_C435 ,C148_=_C456 ,\nC148_=_C458 ,C151_=_C152 ,C151_=_C153 ,C151_=_C154 ,C151_=_C155 ,C151_=_C156 ,\nC151_=_C159 ,C151_=_C160 ,C151_=_C220 ,C151_=_C245 ,C151_=_C246 ,C151_=_C247 ,\nC151_=_C250 ,C151_=_C253 ,C152_=_C153 ,C152_=_C154 ,C152_=_C155 ,C152_=_C156 ,\nC152_=_C159 ,C152_=_C160 ,C152_=_C166 ,C152_=_C206 ,C152_=_C254 ,C152_=_C259 ,\nC152_=_C261 ,C152_=_C266 ,C152_=_C270 ,C153_=_C154 ,C153_=_C155 ,C153_=_C156 ,\nC153_=_C159 ,C153_=_C160 ,C153_=_C283 ,C153_=_C284 ,C153_=_C285 ,C153_=_C287 ,\nC153_=_C290 ,C154_=_C155 ,C154_=_C156 ,C154_=_C159 ,C154_=_C160 ,C154_=_C293 ,\nC155_=_C156 ,C155_=_C159 ,C155_=_C160 ,C155_=_C271 ,C155_=_C300 ,C155_=_C301 ,\nC155_=_C304 ,C155_=_C306 ,C155_=_C308 ,C156_=_C159 ,C156_=_C160 ,C156_=_C327 ,\nC156_=_C328 ,C156_=_C329 ,C156_=_C332 ,C156_=_C333 ,C156_=_C335 ,C159_=_C160 ,\nC159_=_C197 ,C159_=_C356 ,C159_=_C403 ,C159_=_C404 ,C159_=_C408 ,C159_=_C409 ,\nC160_=_C198 ,C160_=_C375 ,C160_=_C424 ,C165_=_C166 ,C165_=_C169 ,C165_=_C173 ,\nC165_=_C175 ,C165_=_C176 ,C165_=_C219 ,C165_=_C231 ,C165_=_C233 ,C165_=_C234 ,\nC165_=_C235 ,C165_=_C243 ,C165_=_C244 ,C166_=_C169 ,C166_=_C173 ,C166_=_C175 ,\nC166_=_C176 ,C166_=_C206 ,C166_=_C254 ,C166_=_C259 ,C166_=_C261 ,C166_=_C266 ,\nC166_=_C270 ,C169_=_C173 ,C169_=_C175 ,C169_=_C176 ,C169_=_C194 ,C169_=_C352 ,\nC169_=_C371 ,C169_=_C372 ,C173_=_C175 ,C173_=_C176 ,C173_=_C199 ,C173_=_C215 ,\nC173_=_C348 ,C173_=_C437 ,C173_=_C442 ,C173_=_C443 ,C173_=_C445 ,C175_=_C176 ,\nC175_=_C216 ,C175_=_C278 ,C175_=_C381 ,C175_=_C455 ,C175_=_C456 ,C175_=_C457 ,\nC176_=_C279 ,C176_=_C349 ,C176_=_C358 ,C176_=_C377 ,C176_=_C398 ,C176_=_C439 ,\nC176_=_C458 ,C181_=_C182 ,C181_=_C184 ,C181_=_C189 ,C181_=_C190 ,C181_=_C233 ,\nC181_=_C245 ,C181_=_C300 ,C181_=_C345 ,C181_=_C346 ,C181_=_C347 ,C181_=_C348 ,\nC181_=_C349 ,C182_=_C184 ,C182_=_C189 ,C182_=_C190 ,C182_=_C234 ,C182_=_C283 ,\nC182_=_C301 ,C182_=_C327 ,C182_=_C336 ,C182_=_C352 ,C182_=_C356 ,C182_=_C358 ,\nC182_=_C359 ,C182_=_C360 ,C184_=_C189 ,C184_=_C190 ,C184_=_C247 ,C184_=_C259 ,\nC184_=_C285 ,C184_=_C313 ,C184_=_C329 ,C184_=_C337 ,C184_=_C381 ,C184_=_C382 ,\nC189_=_C190 ,C189_=_C243 ,C189_=_C335 ,C189_=_C371 ,C189_=_C408 ,C189_=_C417 ,\nC189_=_C422 ,C189_=_C455 ,C190_=_C244 ,C190_=_C253 ,C190_=_C270 ,C190_=_C325 ,\nC190_=_C392 ,C190_=_C409 ,C190_=_C436 ,C190_=_C445 ,C190_=_C457 ,C190_=_C460 ,\nC192_=_C193 ,C192_=_C194 ,C192_=_C197 ,C192_=_C198 ,C192_=_C199 ,C192_=_C201 ,\nC192_=_C202 ,C192_=_C221 ,C192_=_C313 ,C192_=_C315 ,C192_=_C319 ,C192_=_C320 ,\nC192_=_C325 ,C193_=_C194 ,C193_=_C197 ,C193_=_C198 ,C193_=_C199 ,C193_=_C201 ,\nC193_=_C202 ,C193_=_C208 ,C193_=_C336 ,C193_=_C337 ,C193_=_C341 ,C193_=_C342 ,\nC193_=_C343 ,C194_=_C197 ,C194_=_C198 ,C194_=_C199 ,C194_=_C201 ,C194_=_C202 ,\nC194_=_C352 ,C194_=_C371 ,C194_=_C372 ,C197_=_C198 ,C197_=_C199 ,C197_=_C201 ,\nC197_=_C202 ,C197_=_C356 ,C197_=_C403 ,C197_=_C404 ,C197_=_C408 ,C197_=_C409 ,\nC198_=_C199 ,C198_=_C201 ,C198_=_C202 ,C198_=_C375 ,C198_=_C424 ,C199_=_C201 ,\nC199_=_C202 ,C199_=_C215 ,C199_=_C348 ,C199_=_C437 ,C199_=_C442 ,C199_=_C443 ,\nC199_=_C445 ,C201_=_C202 ,C201_=_C376 ,C201_=_C446 ,C202_=_C228 ,C202_=_C280 ,\nC202_=_C360 ,C202_=_C382 ,C202_=_C440 ,C206_=_C208 ,C206_=_C212 ,C206_=_C213 ,\nC206_=_C215 ,C206_=_C216 ,C206_=_C217 ,C206_=_C254 ,C206_=_C259 ,C206_=_C261 ,\nC206_=_C266 ,C206_=_C270 ,C208_=_C212 ,C208_=_C213 ,C208_=_C215 ,C208_=_C216 ,\nC208_=_C217 ,C208_=_C336 ,C208_=_C337 ,C208_=_C341 ,C208_=_C342 ,C208_=_C343 ,\nC212_=_C213 ,C212_=_C215 ,C212_=_C216 ,C212_=_C217 ,C212_=_C225 ,C212_=_C346 ,\nC212_=_C393 ,C212_=_C421 ,C212_=_C422 ,C213_=_C215 ,C213_=_C216 ,C213_=_C217 ,\nC213_=_C275 ,C213_=_C394 ,C213_=_C428 ,C215_=_C216 ,C215_=_C217 ,C215_=_C348 ,\nC215_=_C437 ,C215_=_C442 ,C215_=_C443 ,C215_=_C445 ,C216_=_C217 ,C216_=_C278 ,\nC216_=_C381 ,C216_=_C455 ,C216_=_C456 ,C216_=_C457 ,C217_=_C359 ,C217_=_C399 ,\nC217_=_C451 ,C217_=_C460 ,C219_=_C220 ,C219_=_C221 ,C219_=_C223 ,C219_=_C225 ,\nC219_=_C228 ,C219_=_C231 ,C219_=_C233 ,C219_=_C234 ,C219_=_C235 ,C219_=_C243 ,\nC219_=_C244 ,C220_=_C221 ,C220_=_C223 ,C220_=_C225 ,C220_=_C228 ,C220_=_C245 ,\nC220_=_C246 ,C220_=_C247 ,C220_=_C250 ,C220_=_C253 ,C221_=_C223 ,C221_=_C225 ,\nC221_=_C228 ,C221_=_C313 ,C221_=_C315 ,C221_=_C319 ,C221_=_C320</w:t>
      </w:r>
    </w:p>
    <w:p>
      <w:pPr>
        <w:pStyle w:val="PreformattedText"/>
        <w:bidi w:val="0"/>
        <w:spacing w:before="0" w:after="0"/>
        <w:jc w:val="left"/>
        <w:rPr/>
      </w:pPr>
      <w:r>
        <w:rPr/>
        <w:t xml:space="preserve"> </w:t>
      </w:r>
      <w:r>
        <w:rPr/>
        <w:t>,C221_=_C325 ,\nC223_=_C225 ,C223_=_C228 ,C223_=_C273 ,C223_=_C345 ,C223_=_C373 ,C223_=_C385 ,\nC223_=_C388 ,C223_=_C392 ,C225_=_C228 ,C225_=_C346 ,C225_=_C393 ,C225_=_C421 ,\nC225_=_C422 ,C228_=_C280 ,C228_=_C360 ,C228_=_C382 ,C228_=_C440 ,C231_=_C233 ,\nC231_=_C234 ,C231_=_C235 ,C231_=_C243 ,C231_=_C244 ,C231_=_C254 ,C231_=_C271 ,\nC231_=_C273 ,C231_=_C275 ,C231_=_C276 ,C231_=_C278 ,C231_=_C279 ,C231_=_C280 ,\nC233_=_C234 ,C233_=_C235 ,C233_=_C243 ,C233_=_C244 ,C233_=_C245 ,C233_=_C300 ,\nC233_=_C345 ,C233_=_C346 ,C233_=_C347 ,C233_=_C348 ,C233_=_C349 ,C234_=_C235 ,\nC234_=_C243 ,C234_=_C244 ,C234_=_C283 ,C234_=_C301 ,C234_=_C327 ,C234_=_C336 ,\nC234_=_C352 ,C234_=_C356 ,C234_=_C358 ,C234_=_C359 ,C234_=_C360 ,C235_=_C243 ,\nC235_=_C244 ,C235_=_C246 ,C235_=_C284 ,C235_=_C328 ,C235_=_C373 ,C235_=_C375 ,\nC235_=_C376 ,C235_=_C377 ,C243_=_C244 ,C243_=_C335 ,C243_=_C371 ,C243_=_C408 ,\nC243_=_C417 ,C243_=_C422 ,C243_=_C455 ,C244_=_C253 ,C244_=_C270 ,C244_=_C325 ,\nC244_=_C392 ,C244_=_C409 ,C244_=_C436 ,C244_=_C445 ,C244_=_C457 ,C244_=_C460 ,\nC245_=_C246 ,C245_=_C247 ,C245_=_C250 ,C245_=_C253 ,C245_=_C300 ,C245_=_C345 ,\nC245_=_C346 ,C245_=_C347 ,C245_=_C348 ,C245_=_C349 ,C246_=_C247 ,C246_=_C250 ,\nC246_=_C253 ,C246_=_C284 ,C246_=_C328 ,C246_=_C373 ,C246_=_C375 ,C246_=_C376 ,\nC246_=_C377 ,C247_=_C250 ,C247_=_C253 ,C247_=_C259 ,C247_=_C285 ,C247_=_C313 ,\nC247_=_C329 ,C247_=_C337 ,C247_=_C381 ,C247_=_C382 ,C250_=_C253 ,C250_=_C266 ,\nC250_=_C304 ,C250_=_C332 ,C250_=_C341 ,C250_=_C403 ,C250_=_C413 ,C250_=_C428 ,\nC250_=_C437 ,C250_=_C439 ,C250_=_C440 ,C253_=_C270 ,C253_=_C325 ,C253_=_C392 ,\nC253_=_C409 ,C253_=_C436 ,C253_=_C445 ,C253_=_C457 ,C253_=_C460 ,C254_=_C259 ,\nC254_=_C261 ,C254_=_C266 ,C254_=_C270 ,C254_=_C271 ,C254_=_C273 ,C254_=_C275 ,\nC254_=_C276 ,C254_=_C278 ,C254_=_C279 ,C254_=_C280 ,C259_=_C261 ,C259_=_C266 ,\nC259_=_C270 ,C259_=_C285 ,C259_=_C313 ,C259_=_C329 ,C259_=_C337 ,C259_=_C381 ,\nC259_=_C382 ,C261_=_C266 ,C261_=_C270 ,C261_=_C293 ,C261_=_C315 ,C261_=_C385 ,\nC261_=_C393 ,C261_=_C394 ,C261_=_C395 ,C261_=_C398 ,C261_=_C399 ,C266_=_C270 ,\nC266_=_C304 ,C266_=_C332 ,C266_=_C341 ,C266_=_C403 ,C266_=_C413 ,C266_=_C428 ,\nC266_=_C437 ,C266_=_C439 ,C266_=_C440 ,C270_=_C325 ,C270_=_C392 ,C270_=_C409 ,\nC270_=_C436 ,C270_=_C445 ,C270_=_C457 ,C270_=_C460 ,C271_=_C273 ,C271_=_C275 ,\nC271_=_C276 ,C271_=_C278 ,C271_=_C279 ,C271_=_C280 ,C271_=_C300 ,C271_=_C301 ,\nC271_=_C304 ,C271_=_C306 ,C271_=_C308 ,C273_=_C275 ,C273_=_C276 ,C273_=_C278 ,\nC273_=_C279 ,C273_=_C280 ,C273_=_C345 ,C273_=_C373 ,C273_=_C385 ,C273_=_C388 ,\nC273_=_C392 ,C275_=_C276 ,C275_=_C278 ,C275_=_C279 ,C275_=_C280 ,C275_=_C394 ,\nC275_=_C428 ,C276_=_C278 ,C276_=_C279 ,C276_=_C280 ,C276_=_C347 ,C276_=_C395 ,\nC276_=_C435 ,C276_=_C436 ,C278_=_C279 ,C278_=_C280 ,C278_=_C381 ,C278_=_C455 ,\nC278_=_C456 ,C278_=_C457 ,C279_=_C280 ,C279_=_C349 ,C279_=_C358 ,C279_=_C377 ,\nC279_=_C398 ,C279_=_C439 ,C279_=_C458 ,C280_=_C360 ,C280_=_C382 ,C280_=_C440 ,\nC283_=_C284 ,C283_=_C285 ,C283_=_C287 ,C283_=_C290 ,C283_=_C301 ,C283_=_C327 ,\nC283_=_C336 ,C283_=_C352 ,C283_=_C356 ,C283_=_C358 ,C283_=_C359 ,C283_=_C360 ,\nC284_=_C285 ,C284_=_C287 ,C284_=_C290 ,C284_=_C328 ,C284_=_C373 ,C284_=_C375 ,\nC284_=_C376 ,C284_=_C377 ,C285_=_C287 ,C285_=_C290 ,C285_=_C313 ,C285_=_C329 ,\nC285_=_C337 ,C285_=_C381 ,C285_=_C382 ,C287_=_C290 ,C287_=_C306 ,C287_=_C319 ,\nC287_=_C342 ,C287_=_C404 ,C287_=_C421 ,C287_=_C442 ,C287_=_C446 ,C290_=_C372 ,\nC290_=_C435 ,C290_=_C456 ,C290_=_C458 ,C293_=_C315 ,C293_=_C385 ,C293_=_C393 ,\nC293_=_C394 ,C293_=_C395 ,C293_=_C398 ,C293_=_C399 ,C300_=_C301 ,C300_=_C304 ,\nC300_=_C306 ,C300_=_C308 ,C300_=_C345 ,C300_=_C346 ,C300_=_C347 ,C300_=_C348 ,\nC300_=_C349 ,C301_=_C304 ,C301_=_C306 ,C301_=_C308 ,C301_=_C327 ,C301_=_C336 ,\nC301_=_C352 ,C301_=_C356 ,C301_=_C358 ,C301_=_C359 ,C301_=_C360 ,C304_=_C306 ,\nC304_=_C308 ,C304_=_C332 ,C304_=_C341 ,C304_=_C403 ,C304_=_C413 ,C304_=_C428 ,\nC304_=_C437 ,C304_=_C439 ,C304_=_C440 ,C306_=_C308 ,C306_=_C319 ,C306_=_C342 ,\nC306_=_C404 ,C306_=_C421 ,C306_=_C442 ,C306_=_C446 ,C308_=_C320 ,C308_=_C333 ,\nC308_=_C343 ,C308_=_C388 ,C308_=_C416 ,C308_=_C424 ,C308_=_C443 ,C308_=_C451 ,\nC313_=_C315 ,C313_=_C319 ,C313_=_C320 ,C313_=_C325 ,C313_=_C329 ,C313_=_C337 ,\nC313_=_C381 ,C313_=_C382 ,C315_=_C319 ,C315_=_C320 ,C315_=_C325 ,C315_=_C385 ,\nC315_=_C393 ,C315_=_C394 ,C315_=_C395 ,C315_=_C398 ,C315_=_C399 ,C319_=_C320 ,\nC319_=_C325 ,C319_=_C342 ,C319_=_C404 ,C319_=_C421 ,C319_=_C442 ,C319_=_C446 ,\nC320_=_C325 ,C320_=_C333 ,C320_=_C343 ,C320_=_C388 ,C320_=_C416 ,C320_=_C424 ,\nC320_=_C443 ,C320_=_C451 ,C325_=_C392 ,C325_=_C409 ,C325_=_C436 ,C325_=_C445 ,\nC325_=_C457 ,C325_=_C460 ,C327_=_C328 ,C327_=_C329 ,C327_=_C332 ,C327_=_C333 ,\nC327_=_C335 ,C327_=_C336 ,C327_=_C352 ,C327_=_C356 ,C327_=_C358 ,C327_=_C359 ,\nC327_=_C360 ,C328_=_C329 ,C328_=_C332 ,C328_=_C333 ,C328_=_C335 ,C328_=_C373 ,\nC328_=_C375 ,C328_=_C376 ,C328_=_C377 ,C329_=_C332 ,C329_=_C333 ,C329_=_C335 ,\nC329_=_C337 ,C329_=_C381 ,C329_=_C382 ,C332_=_C333 ,C332_=_C335 ,C332_=_C341 ,\nC332_=_C403 ,C332_=_C413 ,C332_=_C428 ,C332_=_C437 ,C332_=_C439 ,C332_=_C440 ,\nC333_=_C335 ,C333_=_C343 ,C333_=_C388 ,C333_=_C416 ,C333_=_C424 ,C333_=_C443 ,\nC333_=_C451 ,C335_=_C371 ,C335_=_C408 ,C335_=_C417 ,C335_=_C422 ,C335_=_C455 ,\nC336_=_C337 ,C336_=_C341 ,C336_=_C342 ,C336_=_C343 ,C336_=_C352 ,C336_=_C356 ,\nC336_=_C358 ,C336_=_C359 ,C336_=_C360 ,C337_=_C341 ,C337_=_C342 ,C337_=_C343 ,\nC337_=_C381 ,C337_=_C382 ,C341_=_C342 ,C341_=_C343 ,C341_=_C403 ,C341_=_C413 ,\nC341_=_C428 ,C341_=_C437 ,C341_=_C439 ,C341_=_C440 ,C342_=_C343 ,C342_=_C404 ,\nC342_=_C421 ,C342_=_C442 ,C342_=_C446 ,C343_=_C388 ,C343_=_C416 ,C343_=_C424 ,\nC343_=_C443 ,C343_=_C451 ,C345_=_C346 ,C345_=_C347 ,C345_=_C348 ,C345_=_C349 ,\nC345_=_C373 ,C345_=_C385 ,C345_=_C388 ,C345_=_C392 ,C346_=_C347 ,C346_=_C348 ,\nC346_=_C349 ,C346_=_C393 ,C346_=_C421 ,C346_=_C422 ,C347_=_C348 ,C347_=_C349 ,\nC347_=_C395 ,C347_=_C435 ,C347_=_C436 ,C348_=_C349 ,C348_=_C437 ,C348_=_C442 ,\nC348_=_C443 ,C348_=_C445 ,C349_=_C358 ,C349_=_C377 ,C349_=_C398 ,C349_=_C439 ,\nC349_=_C458 ,C352_=_C356 ,C352_=_C358 ,C352_=_C359 ,C352_=_C360 ,C352_=_C371 ,\nC352_=_C372 ,C356_=_C358 ,C356_=_C359 ,C356_=_C360 ,C356_=_C403 ,C356_=_C404 ,\nC356_=_C408 ,C356_=_C409 ,C358_=_C359 ,C358_=_C360 ,C358_=_C377 ,C358_=_C398 ,\nC358_=_C439 ,C358_=_C458 ,C359_=_C360 ,C359_=_C399 ,C359_=_C451 ,C359_=_C460 ,\nC360_=_C382 ,C360_=_C440 ,C371_=_C372 ,C371_=_C408 ,C371_=_C417 ,C371_=_C422 ,\nC371_=_C455 ,C372_=_C435 ,C372_=_C456 ,C372_=_C458 ,C373_=_C375 ,C373_=_C376 ,\nC373_=_C377 ,C373_=_C385 ,C373_=_C388 ,C373_=_C392 ,C375_=_C376 ,C375_=_C377 ,\nC375_=_C424 ,C376_=_C377 ,C376_=_C446 ,C377_=_C398 ,C377_=_C439 ,C377_=_C458 ,\nC381_=_C382 ,C381_=_C455 ,C381_=_C456 ,C381_=_C457 ,C382_=_C440 ,C385_=_C388 ,\nC385_=_C392 ,C385_=_C393 ,C385_=_C394 ,C385_=_C395 ,C385_=_C398 ,C385_=_C399 ,\nC388_=_C392 ,C388_=_C416 ,C388_=_C424 ,C388_=_C443 ,C388_=_C451 ,C392_=_C409 ,\nC392_=_C436 ,C392_=_C445 ,C392_=_C457 ,C392_=_C460 ,C393_=_C394 ,C393_=_C395 ,\nC393_=_C398 ,C393_=_C399 ,C393_=_C421 ,C393_=_C422 ,C394_=_C395 ,C394_=_C398 ,\nC394_=_C399 ,C394_=_C428 ,C395_=_C398 ,C395_=_C399 ,C395_=_C435 ,C395_=_C436 ,\nC398_=_C399 ,C398_=_C439 ,C398_=_C458 ,C399_=_C451 ,C399_=_C460 ,C403_=_C404 ,\nC403_=_C408 ,C403_=_C409 ,C403_=_C413 ,C403_=_C428 ,C403_=_C437 ,C403_=_C439 ,\nC403_=_C440 ,C404_=_C408 ,C404_=_C409 ,C404_=_C421 ,C404_=_C442 ,C404_=_C446 ,\nC408_=_C409 ,C408_=_C417 ,C408_=_C422 ,C408_=_C455 ,C409_=_C436 ,C409_=_C445 ,\nC409_=_C457 ,C409_=_C460 ,C413_=_C416 ,C413_=_C417 ,C413_=_C428 ,C413_=_C437 ,\nC413_=_C439 ,C413_=_C440 ,C416_=_C417 ,C416_=_C424 ,C416_=_C443 ,C416_=_C451 ,\nC417_=_C422 ,C417_=_C455 ,C421_=_C422 ,C421_=_C442 ,C421_=_C446 ,C422_=_C455 ,\nC424_=_C443 ,C424_=_C451 ,C428_=_C437 ,C428_=_C439 ,C428_=_C440 ,C435_=_C436 ,\nC435_=_C456 ,C435_=_C458 ,C436_=_C445 ,C436_=_C457 ,C436_=_C460 ,C437_=_C439 ,\nC437_=_C440 ,C437_=_C442 ,C437_=_C443 ,C437_=_C445 ,C439_=_C440 ,C439_=_C458 ,\nC442_=_C443 ,C442_=_C445 ,C442_=_C446 ,C443_=_C445 ,C443_=_C451 ,C445_=_C457 ,\nC445_=_C460 ,C451_=_C460 ,C455_=_C456 ,C455_=_C457 ,C456_=_C457 ,C456_=_C458 ,\nC457_=_C460 ,"];18[shape=box, label="id:18 level: 1\n190: C1 C4 C5 C6 C8 \nC9 C10 C11 C12 C14 C15 \nC16 C17 C20 C27 C35 C36 \nC38 C40 C42 C43 C44 C45 \nC46 C47 C48 C50 C51 C52 \nC53 C54 C56 C57 C62 C71 \nC72 C73 C74 C81 C87 C88 \nC90 C91 C92 C93 C95 C96 \nC97 C98 C99 C102 C104 C105 \nC107 C108 C109 C110 C111 C113 \nC114 C115 C116 C117 C119 C120 \nC122 C124 C125 C126 C127 C128 \nC129 C131 C132 C136 C148 C149 \nC157 C162 C163 C165 C166 C167 \nC168 C169 C171 C172 C173 C175 \nC176 C181 C190 C191 C195 C200 \nC204 C205 C206 C208 C210 C211 \nC212 C213 C214 C215 C216 C217 \nC218 C219 C220 C221 C223 C224 \nC225 C227 C228 C231 C233 C235 \nC244 C245 C246 C253 C254 C270 \nC271 C273 C274 C275 C276 C278 \nC279 C280 C281 C284 C287 C290 \nC300 C306 C308 C319 C320 C325 \nC328 C333 C342 C343 C344 C345 \nC346 C347 C348 C349 C350 C351 \nC353 C362 C372 C373 C374 C375 \nC376 C377 C380 C384 C388 C392 \nC397 C404 C409 C416 C421 C424 \nC435 C436 C438 C441 C442 C443 \nC445 C446 C447 C451 C452 C453 \nC456 C457 C458 C460 C461 \n1859: C1_=_C4( C1 C4 ) C1_=_C5( C1 C5 ) C1_=_C6( C1 C6 ) C1_=_C8( C1 C8 ) C1_=_C9( C1 C9 ) \nC1_=_C10( C1 C10 ) C1_=_C11( C1 C11 ) C1_=_C12( C1 C12 ) C1_=_C14( C1 C14 ) C1_=_C15( C1 C15 ) C1_=_C16( C1 C16 ) \nC1_=_C17( C1 C17 ) C1_=_C20( C1 C20 ) C1_=_C87( C1 C87 ) C1_=_C88( C1 C88 ) C1_=_C90( C1 C90 ) C1_=_C91( C1 C91 ) \nC1_=_C92( C1 C92 ) C1_=_C93( C1 C93 ) C1_=_C95( C1 C95 ) C1_=_C96( C1 C96 ) C1_=_C97( C1 C97 ) C1_=_C98( C1 C98 ) \nC1_=_C99( C1 C99 ) C4_=_C5( C4 C5 ) C4_=_C6( C4 C6 ) C4_=_C8( C4 C8 ) C4_=_C9( C4 C9 ) C4_=_C10( C4 C10 ) \nC4_=_C11( C4 C11 ) C4_=_C12( C4 C12 ) C4_=_C14( C4 C14 ) C4_=_C15( C4 C15 ) C4_=_C16( C4 C16 ) C4_=_C17( C4 C17 ) \nC4_=_C102( C4 C102 ) C4_=_C136( C4 C136 ) C4_=_C148(</w:t>
      </w:r>
    </w:p>
    <w:p>
      <w:pPr>
        <w:pStyle w:val="PreformattedText"/>
        <w:bidi w:val="0"/>
        <w:spacing w:before="0" w:after="0"/>
        <w:jc w:val="left"/>
        <w:rPr/>
      </w:pPr>
      <w:r>
        <w:rPr/>
        <w:t xml:space="preserve"> </w:t>
      </w:r>
      <w:r>
        <w:rPr/>
        <w:t>C4 C148 ) C5_=_C6( C5 C6 ) C5_=_C8( C5 C8 ) C5_=_C9( C5 C9 ) \nC5_=_C10( C5 C10 ) C5_=_C11( C5 C11 ) C5_=_C12( C5 C12 ) C5_=_C14( C5 C14 ) C5_=_C15( C5 C15 ) C5_=_C16( C5 C16 ) \nC5_=_C17( C5 C17 ) C5_=_C181( C5 C181 ) C5_=_C190( C5 C190 ) C6_=_C8( C6 C8 ) C6_=_C9( C6 C9 ) C6_=_C10( C6 C10 ) \nC6_=_C11( C6 C11 ) C6_=_C12( C6 C12 ) C6_=_C14( C6 C14 ) C6_=_C15( C6 C15 ) C6_=_C16( C6 C16 ) C6_=_C17( C6 C17 ) \nC6_=_C88( C6 C88 ) C6_=_C117( C6 C117 ) C6_=_C191( C6 C191 ) C6_=_C195( C6 C195 ) C6_=_C200( C6 C200 ) C6_=_C204( C6 C204 ) \nC8_=_C9( C8 C9 ) C8_=_C10( C8 C10 ) C8_=_C11( C8 C11 ) C8_=_C12( C8 C12 ) C8_=_C14( C8 C14 ) C8_=_C15( C8 C15 ) \nC8_=_C16( C8 C16 ) C8_=_C17( C8 C17 ) C8_=_C107( C8 C107 ) C8_=_C284( C8 C284 ) C8_=_C287( C8 C287 ) C8_=_C290( C8 C290 ) \nC9_=_C10( C9 C10 ) C9_=_C11( C9 C11 ) C9_=_C12( C9 C12 ) C9_=_C14( C9 C14 ) C9_=_C15( C9 C15 ) C9_=_C16( C9 C16 ) \nC9_=_C17( C9 C17 ) C9_=_C108( C9 C108 ) C9_=_C126( C9 C126 ) C9_=_C171( C9 C171 ) C9_=_C380( C9 C380 ) C9_=_C384( C9 C384 ) \nC10_=_C11( C10 C11 ) C10_=_C12( C10 C12 ) C10_=_C14( C10 C14 ) C10_=_C15( C10 C15 ) C10_=_C16( C10 C16 ) C10_=_C17( C10 C17 ) \nC10_=_C223( C10 C223 ) C10_=_C273( C10 C273 ) C10_=_C345( C10 C345 ) C10_=_C373( C10 C373 ) C10_=_C388( C10 C388 ) C10_=_C392( C10 C392 ) \nC11_=_C12( C11 C12 ) C11_=_C14( C11 C14 ) C11_=_C15( C11 C15 ) C11_=_C16( C11 C16 ) C11_=_C17( C11 C17 ) C11_=_C45( C11 C45 ) \nC11_=_C404( C11 C404 ) C11_=_C409( C11 C409 ) C12_=_C14( C12 C14 ) C12_=_C15( C12 C15 ) C12_=_C16( C12 C16 ) C12_=_C17( C12 C17 ) \nC12_=_C48( C12 C48 ) C12_=_C129( C12 C129 ) C12_=_C162( C12 C162 ) C12_=_C200( C12 C200 ) C12_=_C287( C12 C287 ) C12_=_C306( C12 C306 ) \nC12_=_C319( C12 C319 ) C12_=_C342( C12 C342 ) C12_=_C404( C12 C404 ) C12_=_C421( C12 C421 ) C12_=_C438( C12 C438 ) C12_=_C442( C12 C442 ) \nC12_=_C446( C12 C446 ) C12_=_C447( C12 C447 ) C14_=_C15( C14 C15 ) C14_=_C16( C14 C16 ) C14_=_C17( C14 C17 ) C14_=_C50( C14 C50 ) \nC14_=_C98( C14 C98 ) C14_=_C175( C14 C175 ) C14_=_C216( C14 C216 ) C14_=_C278( C14 C278 ) C14_=_C456( C14 C456 ) C14_=_C457( C14 C457 ) \nC15_=_C16( C15 C16 ) C15_=_C17( C15 C17 ) C15_=_C113( C15 C113 ) C15_=_C176( C15 C176 ) C15_=_C279( C15 C279 ) C15_=_C349( C15 C349 ) \nC15_=_C377( C15 C377 ) C15_=_C458( C15 C458 ) C16_=_C17( C16 C17 ) C16_=_C281( C16 C281 ) C16_=_C350( C16 C350 ) C16_=_C447( C16 C447 ) \nC16_=_C461( C16 C461 ) C17_=_C35( C17 C35 ) C17_=_C72( C17 C72 ) C17_=_C115( C17 C115 ) C17_=_C132( C17 C132 ) C17_=_C190( C17 C190 ) \nC17_=_C204( C17 C204 ) C17_=_C218( C17 C218 ) C17_=_C244( C17 C244 ) C17_=_C253( C17 C253 ) C17_=_C270( C17 C270 ) C17_=_C325( C17 C325 ) \nC17_=_C351( C17 C351 ) C17_=_C384( C17 C384 ) C17_=_C392( C17 C392 ) C17_=_C409( C17 C409 ) C17_=_C436( C17 C436 ) C17_=_C445( C17 C445 ) \nC17_=_C453( C17 C453 ) C17_=_C457( C17 C457 ) C17_=_C460( C17 C460 ) C17_=_C461( C17 C461 ) C20_=_C27( C20 C27 ) C20_=_C35( C20 C35 ) \nC20_=_C87( C20 C87 ) C20_=_C88( C20 C88 ) C20_=_C90( C20 C90 ) C20_=_C91( C20 C91 ) C20_=_C92( C20 C92 ) C20_=_C93( C20 C93 ) \nC20_=_C95( C20 C95 ) C20_=_C96( C20 C96 ) C20_=_C97( C20 C97 ) C20_=_C98( C20 C98 ) C20_=_C99( C20 C99 ) C27_=_C35( C27 C35 ) \nC27_=_C62( C27 C62 ) C27_=_C81( C27 C81 ) C27_=_C92( C27 C92 ) C27_=_C136( C27 C136 ) C27_=_C157( C27 C157 ) C27_=_C181( C27 C181 ) \nC27_=_C233( C27 C233 ) C27_=_C245( C27 C245 ) C27_=_C300( C27 C300 ) C27_=_C344( C27 C344 ) C27_=_C345( C27 C345 ) C27_=_C346( C27 C346 ) \nC27_=_C347( C27 C347 ) C27_=_C348( C27 C348 ) C27_=_C349( C27 C349 ) C27_=_C350( C27 C350 ) C27_=_C351( C27 C351 ) C35_=_C72( C35 C72 ) \nC35_=_C115( C35 C115 ) C35_=_C132( C35 C132 ) C35_=_C190( C35 C190 ) C35_=_C204( C35 C204 ) C35_=_C218( C35 C218 ) C35_=_C244( C35 C244 ) \nC35_=_C253( C35 C253 ) C35_=_C270( C35 C270 ) C35_=_C325( C35 C325 ) C35_=_C351( C35 C351 ) C35_=_C384( C35 C384 ) C35_=_C392( C35 C392 ) \nC35_=_C409( C35 C409 ) C35_=_C436( C35 C436 ) C35_=_C445( C35 C445 ) C35_=_C453( C35 C453 ) C35_=_C457( C35 C457 ) C35_=_C460( C35 C460 ) \nC35_=_C461( C35 C461 ) C36_=_C38( C36 C38 ) C36_=_C40( C36 C40 ) C36_=_C42( C36 C42 ) C36_=_C43( C36 C43 ) C36_=_C44( C36 C44 ) \nC36_=_C45( C36 C45 ) C36_=_C46( C36 C46 ) C36_=_C47( C36 C47 ) C36_=_C48( C36 C48 ) C36_=_C50( C36 C50 ) C36_=_C51( C36 C51 ) \nC36_=_C52( C36 C52 ) C36_=_C53( C36 C53 ) C36_=_C54( C36 C54 ) C36_=_C56( C36 C56 ) C36_=_C57( C36 C57 ) C36_=_C62( C36 C62 ) \nC36_=_C71( C36 C71 ) C36_=_C72( C36 C72 ) C38_=_C40( C38 C40 ) C38_=_C42( C38 C42 ) C38_=_C43( C38 C43 ) C38_=_C44( C38 C44 ) \nC38_=_C45( C38 C45 ) C38_=_C46( C38 C46 ) C38_=_C47( C38 C47 ) C38_=_C48( C38 C48 ) C38_=_C50( C38 C50 ) C38_=_C51( C38 C51 ) \nC38_=_C52( C38 C52 ) C38_=_C149( C38 C149 ) C38_=_C157( C38 C157 ) C38_=_C162( C38 C162 ) C38_=_C163( C38 C163 ) C40_=_C42( C40 C42 ) \nC40_=_C43( C40 C43 ) C40_=_C44( C40 C44 ) C40_=_C45( C40 C45 ) C40_=_C46( C40 C46 ) C40_=_C47( C40 C47 ) C40_=_C48( C40 C48 ) \nC40_=_C50( C40 C50 ) C40_=_C51( C40 C51 ) C40_=_C52( C40 C52 ) C40_=_C165( C40 C165 ) C40_=_C219( C40 C219 ) C40_=_C231( C40 C231 ) \nC40_=_C233( C40 C233 ) C40_=_C235( C40 C235 ) C40_=_C244( C40 C244 ) C42_=_C43( C42 C43 ) C42_=_C44( C42 C44 ) C42_=_C45( C42 C45 ) \nC42_=_C46( C42 C46 ) C42_=_C47( C42 C47 ) C42_=_C48( C42 C48 ) C42_=_C50( C42 C50 ) C42_=_C51( C42 C51 ) C42_=_C52( C42 C52 ) \nC42_=_C122( C42 C122 ) C42_=_C271( C42 C271 ) C42_=_C300( C42 C300 ) C42_=_C306( C42 C306 ) C42_=_C308( C42 C308 ) C43_=_C44( C43 C44 ) \nC43_=_C45( C43 C45 ) C43_=_C46( C43 C46 ) C43_=_C47( C43 C47 ) C43_=_C48( C43 C48 ) C43_=_C50( C43 C50 ) C43_=_C51( C43 C51 ) \nC43_=_C52( C43 C52 ) C43_=_C328( C43 C328 ) C43_=_C333( C43 C333 ) C44_=_C45( C44 C45 ) C44_=_C46( C44 C46 ) C44_=_C47( C44 C47 ) \nC44_=_C48( C44 C48 ) C44_=_C50( C44 C50 ) C44_=_C51( C44 C51 ) C44_=_C52( C44 C52 ) C44_=_C127( C44 C127 ) C44_=_C172( C44 C172 ) \nC44_=_C224( C44 C224 ) C44_=_C274( C44 C274 ) C44_=_C374( C44 C374 ) C44_=_C397( C44 C397 ) C45_=_C46( C45 C46 ) C45_=_C47( C45 C47 ) \nC45_=_C48( C45 C48 ) C45_=_C50( C45 C50 ) C45_=_C51( C45 C51 ) C45_=_C52( C45 C52 ) C45_=_C404( C45 C404 ) C45_=_C409( C45 C409 ) \nC46_=_C47( C46 C47 ) C46_=_C48( C46 C48 ) C46_=_C50( C46 C50 ) C46_=_C51( C46 C51 ) C46_=_C52( C46 C52 ) C46_=_C213( C46 C213 ) \nC46_=_C275( C46 C275 ) C47_=_C48( C47 C48 ) C47_=_C50( C47 C50 ) C47_=_C51( C47 C51 ) C47_=_C52( C47 C52 ) C47_=_C95( C47 C95 ) \nC47_=_C111( C47 C111 ) C47_=_C276( C47 C276 ) C47_=_C347( C47 C347 ) C47_=_C435( C47 C435 ) C47_=_C436( C47 C436 ) C48_=_C50( C48 C50 ) \nC48_=_C51( C48 C51 ) C48_=_C52( C48 C52 ) C48_=_C129( C48 C129 ) C48_=_C162( C48 C162 ) C48_=_C200( C48 C200 ) C48_=_C287( C48 C287 ) \nC48_=_C306( C48 C306 ) C48_=_C319( C48 C319 ) C48_=_C342( C48 C342 ) C48_=_C404( C48 C404 ) C48_=_C421( C48 C421 ) C48_=_C438( C48 C438 ) \nC48_=_C442( C48 C442 ) C48_=_C446( C48 C446 ) C48_=_C447( C48 C447 ) C50_=_C51( C50 C51 ) C50_=_C52( C50 C52 ) C50_=_C98( C50 C98 ) \nC50_=_C175( C50 C175 ) C50_=_C216( C50 C216 ) C50_=_C278( C50 C278 ) C50_=_C456( C50 C456 ) C50_=_C457( C50 C457 ) C51_=_C52( C51 C52 ) \nC51_=_C99( C51 C99 ) C51_=_C131( C51 C131 ) C51_=_C217( C51 C217 ) C51_=_C451( C51 C451 ) C51_=_C460( C51 C460 ) C52_=_C71( C52 C71 ) \nC52_=_C114( C52 C114 ) C52_=_C148( C52 C148 ) C52_=_C290( C52 C290 ) C52_=_C362( C52 C362 ) C52_=_C372( C52 C372 ) C52_=_C435( C52 C435 ) \nC52_=_C441( C52 C441 ) C52_=_C452( C52 C452 ) C52_=_C456( C52 C456 ) C52_=_C458( C52 C458 ) C53_=_C54( C53 C54 ) C53_=_C56( C53 C56 ) \nC53_=_C57( C53 C57 ) C53_=_C62( C53 C62 ) C53_=_C71( C53 C71 ) C53_=_C72( C53 C72 ) C53_=_C73( C53 C73 ) C53_=_C102( C53 C102 ) \nC53_=_C104( C53 C104 ) C53_=_C105( C53 C105 ) C53_=_C107( C53 C107 ) C53_=_C108( C53 C108 ) C53_=_C109( C53 C109 ) C53_=_C110( C53 C110 ) \nC53_=_C111( C53 C111 ) C53_=_C113( C53 C113 ) C53_=_C114( C53 C114 ) C53_=_C115( C53 C115 ) C54_=_C56( C54 C56 ) C54_=_C57( C54 C57 ) \nC54_=_C62( C54 C62 ) C54_=_C71( C54 C71 ) C54_=_C72( C54 C72 ) C54_=_C74( C54 C74 ) C54_=_C87( C54 C87 ) C54_=_C116( C54 C116 ) \nC54_=_C117( C54 C117 ) C54_=_C119( C54 C119 ) C54_=_C120( C54 C120 ) C54_=_C122( C54 C122 ) C54_=_C124( C54 C124 ) C54_=_C125( C54 C125 ) \nC54_=_C126( C54 C126 ) C54_=_C127( C54 C127 ) C54_=_C128( C54 C128 ) C54_=_C129( C54 C129 ) C54_=_C131( C54 C131 ) C54_=_C132( C54 C132 ) \nC56_=_C57( C56 C57 ) C56_=_C62( C56 C62 ) C56_=_C71( C56 C71 ) C56_=_C72( C56 C72 ) C56_=_C205( C56 C205 ) C56_=_C206( C56 C206 ) \nC56_=_C208( C56 C208 ) C56_=_C210( C56 C210 ) C56_=_C211( C56 C211 ) C56_=_C212( C56 C212 ) C56_=_C213( C56 C213 ) C56_=_C214( C56 C214 ) \nC56_=_C215( C56 C215 ) C56_=_C216( C56 C216 ) C56_=_C217( C56 C217 ) C56_=_C218( C56 C218 ) C57_=_C62( C57 C62 ) C57_=_C71( C57 C71 ) \nC57_=_C72( C57 C72 ) C57_=_C104( C57 C104 ) C57_=_C205( C57 C205 ) C57_=_C219( C57 C219 ) C57_=_C220( C57 C220 ) C57_=_C221( C57 C221 ) \nC57_=_C223( C57 C223 ) C57_=_C224( C57 C224 ) C57_=_C225( C57 C225 ) C57_=_C227( C57 C227 ) C57_=_C228( C57 C228 ) C62_=_C71( C62 C71 ) \nC62_=_C72( C62 C72 ) C62_=_C81( C62 C81 ) C62_=_C92( C62 C92 ) C62_=_C136( C62 C136 ) C62_=_C157( C62 C157 ) C62_=_C181( C62 C181 ) \nC62_=_C233( C62 C233 ) C62_=_C245( C62 C245 ) C62_=_C300( C62 C300 ) C62_=_C344( C62 C344 ) C62_=_C345( C62 C345 ) C62_=_C346( C62 C346 ) \nC62_=_C347( C62 C347 ) C62_=_C348( C62 C348 ) C62_=_C349( C62 C349 ) C62_=_C350( C62 C350 ) C62_=_C351( C62 C351 ) C71_=_C72( C71 C72 ) \nC71_=_C114( C71 C114 ) C71_=_C148( C71 C148 ) C71_=_C290( C71 C290 ) C71_=_C362( C71 C362 ) C71_=_C372( C71 C372 ) C71_=_C435( C71 C435 ) \nC71_=_C441( C71 C441 ) C71_=_C452( C71 C452 ) C71_=_C456( C71 C456 ) C71_=_C458( C71 C458 ) C72_=_C115( C72 C115 ) C72_=_C132( C72 C132 ) \nC72_=_C190( C72 C190 ) C72_=_C204( C72 C204 ) C72_=_C218( C72 C218 ) C72_=_C244( C72 C244 ) C72_=_C253( C72 C253 ) C72_=_C270( C72 C270 ) \nC72_=_C325( C72 C325 ) C72_=_C351( C72 C351 ) C72_=_C384( C72 C384 ) C72_=_C392( C72 C392 ) C72_=_C409(</w:t>
      </w:r>
    </w:p>
    <w:p>
      <w:pPr>
        <w:pStyle w:val="PreformattedText"/>
        <w:bidi w:val="0"/>
        <w:spacing w:before="0" w:after="0"/>
        <w:jc w:val="left"/>
        <w:rPr/>
      </w:pPr>
      <w:r>
        <w:rPr/>
        <w:t xml:space="preserve"> </w:t>
      </w:r>
      <w:r>
        <w:rPr/>
        <w:t>C72 C409 ) C72_=_C436( C72 C436 ) \nC72_=_C445( C72 C445 ) C72_=_C453( C72 C453 ) C72_=_C457( C72 C457 ) C72_=_C460( C72 C460 ) C72_=_C461( C72 C461 ) C73_=_C74( C73 C74 ) \nC73_=_C81( C73 C81 ) C73_=_C102( C73 C102 ) C73_=_C104( C73 C104 ) C73_=_C105( C73 C105 ) C73_=_C107( C73 C107 ) C73_=_C108( C73 C108 ) \nC73_=_C109( C73 C109 ) C73_=_C110( C73 C110 ) C73_=_C111( C73 C111 ) C73_=_C113( C73 C113 ) C73_=_C114( C73 C114 ) C73_=_C115( C73 C115 ) \nC74_=_C81( C74 C81 ) C74_=_C87( C74 C87 ) C74_=_C116( C74 C116 ) C74_=_C117( C74 C117 ) C74_=_C119( C74 C119 ) C74_=_C120( C74 C120 ) \nC74_=_C122( C74 C122 ) C74_=_C124( C74 C124 ) C74_=_C125( C74 C125 ) C74_=_C126( C74 C126 ) C74_=_C127( C74 C127 ) C74_=_C128( C74 C128 ) \nC74_=_C129( C74 C129 ) C74_=_C131( C74 C131 ) C74_=_C132( C74 C132 ) C81_=_C92( C81 C92 ) C81_=_C136( C81 C136 ) C81_=_C157( C81 C157 ) \nC81_=_C181( C81 C181 ) C81_=_C233( C81 C233 ) C81_=_C245( C81 C245 ) C81_=_C300( C81 C300 ) C81_=_C344( C81 C344 ) C81_=_C345( C81 C345 ) \nC81_=_C346( C81 C346 ) C81_=_C347( C81 C347 ) C81_=_C348( C81 C348 ) C81_=_C349( C81 C349 ) C81_=_C350( C81 C350 ) C81_=_C351( C81 C351 ) \nC87_=_C88( C87 C88 ) C87_=_C90( C87 C90 ) C87_=_C91( C87 C91 ) C87_=_C92( C87 C92 ) C87_=_C93( C87 C93 ) C87_=_C95( C87 C95 ) \nC87_=_C96( C87 C96 ) C87_=_C97( C87 C97 ) C87_=_C98( C87 C98 ) C87_=_C99( C87 C99 ) C87_=_C116( C87 C116 ) C87_=_C117( C87 C117 ) \nC87_=_C119( C87 C119 ) C87_=_C120( C87 C120 ) C87_=_C122( C87 C122 ) C87_=_C124( C87 C124 ) C87_=_C125( C87 C125 ) C87_=_C126( C87 C126 ) \nC87_=_C127( C87 C127 ) C87_=_C128( C87 C128 ) C87_=_C129( C87 C129 ) C87_=_C131( C87 C131 ) C87_=_C132( C87 C132 ) C88_=_C90( C88 C90 ) \nC88_=_C91( C88 C91 ) C88_=_C92( C88 C92 ) C88_=_C93( C88 C93 ) C88_=_C95( C88 C95 ) C88_=_C96( C88 C96 ) C88_=_C97( C88 C97 ) \nC88_=_C98( C88 C98 ) C88_=_C99( C88 C99 ) C88_=_C117( C88 C117 ) C88_=_C191( C88 C191 ) C88_=_C195( C88 C195 ) C88_=_C200( C88 C200 ) \nC88_=_C204( C88 C204 ) C90_=_C91( C90 C91 ) C90_=_C92( C90 C92 ) C90_=_C93( C90 C93 ) C90_=_C95( C90 C95 ) C90_=_C96( C90 C96 ) \nC90_=_C97( C90 C97 ) C90_=_C98( C90 C98 ) C90_=_C99( C90 C99 ) C90_=_C167( C90 C167 ) C90_=_C191( C90 C191 ) C90_=_C231( C90 C231 ) \nC90_=_C254( C90 C254 ) C90_=_C271( C90 C271 ) C90_=_C273( C90 C273 ) C90_=_C274( C90 C274 ) C90_=_C275( C90 C275 ) C90_=_C276( C90 C276 ) \nC90_=_C278( C90 C278 ) C90_=_C279( C90 C279 ) C90_=_C280( C90 C280 ) C90_=_C281( C90 C281 ) C91_=_C92( C91 C92 ) C91_=_C93( C91 C93 ) \nC91_=_C95( C91 C95 ) C91_=_C96( C91 C96 ) C91_=_C97( C91 C97 ) C91_=_C98( C91 C98 ) C91_=_C99( C91 C99 ) C92_=_C93( C92 C93 ) \nC92_=_C95( C92 C95 ) C92_=_C96( C92 C96 ) C92_=_C97( C92 C97 ) C92_=_C98( C92 C98 ) C92_=_C99( C92 C99 ) C92_=_C136( C92 C136 ) \nC92_=_C157( C92 C157 ) C92_=_C181( C92 C181 ) C92_=_C233( C92 C233 ) C92_=_C245( C92 C245 ) C92_=_C300( C92 C300 ) C92_=_C344( C92 C344 ) \nC92_=_C345( C92 C345 ) C92_=_C346( C92 C346 ) C92_=_C347( C92 C347 ) C92_=_C348( C92 C348 ) C92_=_C349( C92 C349 ) C92_=_C350( C92 C350 ) \nC92_=_C351( C92 C351 ) C93_=_C95( C93 C95 ) C93_=_C96( C93 C96 ) C93_=_C97( C93 C97 ) C93_=_C98( C93 C98 ) C93_=_C99( C93 C99 ) \nC93_=_C169( C93 C169 ) C93_=_C372( C93 C372 ) C95_=_C96( C95 C96 ) C95_=_C97( C95 C97 ) C95_=_C98( C95 C98 ) C95_=_C99( C95 C99 ) \nC95_=_C111( C95 C111 ) C95_=_C276( C95 C276 ) C95_=_C347( C95 C347 ) C95_=_C435( C95 C435 ) C95_=_C436( C95 C436 ) C96_=_C97( C96 C97 ) \nC96_=_C98( C96 C98 ) C96_=_C99( C96 C99 ) C96_=_C128( C96 C128 ) C96_=_C214( C96 C214 ) C96_=_C438( C96 C438 ) C96_=_C441( C96 C441 ) \nC97_=_C98( C97 C98 ) C97_=_C99( C97 C99 ) C97_=_C163( C97 C163 ) C97_=_C227( C97 C227 ) C97_=_C308( C97 C308 ) C97_=_C320( C97 C320 ) \nC97_=_C333( C97 C333 ) C97_=_C343( C97 C343 ) C97_=_C380( C97 C380 ) C97_=_C388( C97 C388 ) C97_=_C397( C97 C397 ) C97_=_C416( C97 C416 ) \nC97_=_C424( C97 C424 ) C97_=_C443( C97 C443 ) C97_=_C451( C97 C451 ) C97_=_C452( C97 C452 ) C97_=_C453( C97 C453 ) C98_=_C99( C98 C99 ) \nC98_=_C175( C98 C175 ) C98_=_C216( C98 C216 ) C98_=_C278( C98 C278 ) C98_=_C456( C98 C456 ) C98_=_C457( C98 C457 ) C99_=_C131( C99 C131 ) \nC99_=_C217( C99 C217 ) C99_=_C451( C99 C451 ) C99_=_C460( C99 C460 ) C102_=_C104( C102 C104 ) C102_=_C105( C102 C105 ) C102_=_C107( C102 C107 ) \nC102_=_C108( C102 C108 ) C102_=_C109( C102 C109 ) C102_=_C110( C102 C110 ) C102_=_C111( C102 C111 ) C102_=_C113( C102 C113 ) C102_=_C114( C102 C114 ) \nC102_=_C115( C102 C115 ) C102_=_C136( C102 C136 ) C102_=_C148( C102 C148 ) C104_=_C105( C104 C105 ) C104_=_C107( C104 C107 ) C104_=_C108( C104 C108 ) \nC104_=_C109( C104 C109 ) C104_=_C110( C104 C110 ) C104_=_C111( C104 C111 ) C104_=_C113( C104 C113 ) C104_=_C114( C104 C114 ) C104_=_C115( C104 C115 ) \nC104_=_C205( C104 C205 ) C104_=_C219( C104 C219 ) C104_=_C220( C104 C220 ) C104_=_C221( C104 C221 ) C104_=_C223( C104 C223 ) C104_=_C224( C104 C224 ) \nC104_=_C225( C104 C225 ) C104_=_C227( C104 C227 ) C104_=_C228( C104 C228 ) C105_=_C107( C105 C107 ) C105_=_C108( C105 C108 ) C105_=_C109( C105 C109 ) \nC105_=_C110( C105 C110 ) C105_=_C111( C105 C111 ) C105_=_C113( C105 C113 ) C105_=_C114( C105 C114 ) C105_=_C115( C105 C115 ) C105_=_C119( C105 C119 ) \nC105_=_C220( C105 C220 ) C105_=_C245( C105 C245 ) C105_=_C246( C105 C246 ) C105_=_C253( C105 C253 ) C107_=_C108( C107 C108 ) C107_=_C109( C107 C109 ) \nC107_=_C110( C107 C110 ) C107_=_C111( C107 C111 ) C107_=_C113( C107 C113 ) C107_=_C114( C107 C114 ) C107_=_C115( C107 C115 ) C107_=_C284( C107 C284 ) \nC107_=_C287( C107 C287 ) C107_=_C290( C107 C290 ) C108_=_C109( C108 C109 ) C108_=_C110( C108 C110 ) C108_=_C111( C108 C111 ) C108_=_C113( C108 C113 ) \nC108_=_C114( C108 C114 ) C108_=_C115( C108 C115 ) C108_=_C126( C108 C126 ) C108_=_C171( C108 C171 ) C108_=_C380( C108 C380 ) C108_=_C384( C108 C384 ) \nC109_=_C110( C109 C110 ) C109_=_C111( C109 C111 ) C109_=_C113( C109 C113 ) C109_=_C114( C109 C114 ) C109_=_C115( C109 C115 ) C109_=_C212( C109 C212 ) \nC109_=_C225( C109 C225 ) C109_=_C346( C109 C346 ) C109_=_C421( C109 C421 ) C110_=_C111( C110 C111 ) C110_=_C113( C110 C113 ) C110_=_C114( C110 C114 ) \nC110_=_C115( C110 C115 ) C110_=_C375( C110 C375 ) C110_=_C424( C110 C424 ) C111_=_C113( C111 C113 ) C111_=_C114( C111 C114 ) C111_=_C115( C111 C115 ) \nC111_=_C276( C111 C276 ) C111_=_C347( C111 C347 ) C111_=_C435( C111 C435 ) C111_=_C436( C111 C436 ) C113_=_C114( C113 C114 ) C113_=_C115( C113 C115 ) \nC113_=_C176( C113 C176 ) C113_=_C279( C113 C279 ) C113_=_C349( C113 C349 ) C113_=_C377( C113 C377 ) C113_=_C458( C113 C458 ) C114_=_C115( C114 C115 ) \nC114_=_C148( C114 C148 ) C114_=_C290( C114 C290 ) C114_=_C362( C114 C362 ) C114_=_C372( C114 C372 ) C114_=_C435( C114 C435 ) C114_=_C441( C114 C441 ) \nC114_=_C452( C114 C452 ) C114_=_C456( C114 C456 ) C114_=_C458( C114 C458 ) C115_=_C132( C115 C132 ) C115_=_C190( C115 C190 ) C115_=_C204( C115 C204 ) \nC115_=_C218( C115 C218 ) C115_=_C244( C115 C244 ) C115_=_C253( C115 C253 ) C115_=_C270( C115 C270 ) C115_=_C325( C115 C325 ) C115_=_C351( C115 C351 ) \nC115_=_C384( C115 C384 ) C115_=_C392( C115 C392 ) C115_=_C409( C115 C409 ) C115_=_C436( C115 C436 ) C115_=_C445( C115 C445 ) C115_=_C453( C115 C453 ) \nC115_=_C457( C115 C457 ) C115_=_C460( C115 C460 ) C115_=_C461( C115 C461 ) C116_=_C117( C116 C117 ) C116_=_C119( C116 C119 ) C116_=_C120( C116 C120 ) \nC116_=_C122( C116 C122 ) C116_=_C124( C116 C124 ) C116_=_C125( C116 C125 ) C116_=_C126( C116 C126 ) C116_=_C127( C116 C127 ) C116_=_C128( C116 C128 ) \nC116_=_C129( C116 C129 ) C116_=_C131( C116 C131 ) C116_=_C132( C116 C132 ) C116_=_C149( C116 C149 ) C116_=_C165( C116 C165 ) C116_=_C166( C116 C166 ) \nC116_=_C167( C116 C167 ) C116_=_C168( C116 C168 ) C116_=_C169( C116 C169 ) C116_=_C171( C116 C171 ) C116_=_C172( C116 C172 ) C116_=_C173( C116 C173 ) \nC116_=_C175( C116 C175 ) C116_=_C176( C116 C176 ) C117_=_C119( C117 C119 ) C117_=_C120( C117 C120 ) C117_=_C122( C117 C122 ) C117_=_C124( C117 C124 ) \nC117_=_C125( C117 C125 ) C117_=_C126( C117 C126 ) C117_=_C127( C117 C127 ) C117_=_C128( C117 C128 ) C117_=_C129( C117 C129 ) C117_=_C131( C117 C131 ) \nC117_=_C132( C117 C132 ) C117_=_C191( C117 C191 ) C117_=_C195( C117 C195 ) C117_=_C200( C117 C200 ) C117_=_C204( C117 C204 ) C119_=_C120( C119 C120 ) \nC119_=_C122( C119 C122 ) C119_=_C124( C119 C124 ) C119_=_C125( C119 C125 ) C119_=_C126( C119 C126 ) C119_=_C127( C119 C127 ) C119_=_C128( C119 C128 ) \nC119_=_C129( C119 C129 ) C119_=_C131( C119 C131 ) C119_=_C132( C119 C132 ) C119_=_C220( C119 C220 ) C119_=_C245( C119 C245 ) C119_=_C246( C119 C246 ) \nC119_=_C253( C119 C253 ) C120_=_C122( C120 C122 ) C120_=_C124( C120 C124 ) C120_=_C125( C120 C125 ) C120_=_C126( C120 C126 ) C120_=_C127( C120 C127 ) \nC120_=_C128( C120 C128 ) C120_=_C129( C120 C129 ) C120_=_C131( C120 C131 ) C120_=_C132( C120 C132 ) C120_=_C166( C120 C166 ) C120_=_C206( C120 C206 ) \nC120_=_C254( C120 C254 ) C120_=_C270( C120 C270 ) C122_=_C124( C122 C124 ) C122_=_C125( C122 C125 ) C122_=_C126( C122 C126 ) C122_=_C127( C122 C127 ) \nC122_=_C128( C122 C128 ) C122_=_C129( C122 C129 ) C122_=_C131( C122 C131 ) C122_=_C132( C122 C132 ) C122_=_C271( C122 C271 ) C122_=_C300( C122 C300 ) \nC122_=_C306( C122 C306 ) C122_=_C308( C122 C308 ) C124_=_C125( C124 C125 ) C124_=_C126( C124 C126 ) C124_=_C127( C124 C127 ) C124_=_C128( C124 C128 ) \nC124_=_C129( C124 C129 ) C124_=_C131( C124 C131 ) C124_=_C132( C124 C132 ) C124_=_C168( C124 C168 ) C124_=_C210( C124 C210 ) C124_=_C353( C124 C353 ) \nC124_=_C362( C124 C362 ) C125_=_C126( C125 C126 ) C125_=_C127( C125 C127 ) C125_=_C128( C125 C128 ) C125_=_C129( C125 C129 ) C125_=_C131( C125 C131 ) \nC125_=_C132( C125 C132 ) C125_=_C195( C125 C195 ) C125_=_C211( C125 C211 ) C125_=_C235( C125 C235 ) C125_=_C246( C125 C246 ) C125_=_C284( C125 C284 ) \nC125_=_C328( C125 C328 ) C125_=_C344( C125 C344 ) C125_=_C353( C125 C353 ) C125_=_C373( C125 C373 ) C125_=_C374( C125 C374 ) C125_=_C375( C125 C375 ) \nC125_=_C376( C125</w:t>
      </w:r>
    </w:p>
    <w:p>
      <w:pPr>
        <w:pStyle w:val="PreformattedText"/>
        <w:bidi w:val="0"/>
        <w:spacing w:before="0" w:after="0"/>
        <w:jc w:val="left"/>
        <w:rPr/>
      </w:pPr>
      <w:r>
        <w:rPr/>
        <w:t xml:space="preserve"> </w:t>
      </w:r>
      <w:r>
        <w:rPr/>
        <w:t>C376 ) C125_=_C377( C125 C377 ) C126_=_C127( C126 C127 ) C126_=_C128( C126 C128 ) C126_=_C129( C126 C129 ) C126_=_C131( C126 C131 ) \nC126_=_C132( C126 C132 ) C126_=_C171( C126 C171 ) C126_=_C380( C126 C380 ) C126_=_C384( C126 C384 ) C127_=_C128( C127 C128 ) C127_=_C129( C127 C129 ) \nC127_=_C131( C127 C131 ) C127_=_C132( C127 C132 ) C127_=_C172( C127 C172 ) C127_=_C224( C127 C224 ) C127_=_C274( C127 C274 ) C127_=_C374( C127 C374 ) \nC127_=_C397( C127 C397 ) C128_=_C129( C128 C129 ) C128_=_C131( C128 C131 ) C128_=_C132( C128 C132 ) C128_=_C214( C128 C214 ) C128_=_C438( C128 C438 ) \nC128_=_C441( C128 C441 ) C129_=_C131( C129 C131 ) C129_=_C132( C129 C132 ) C129_=_C162( C129 C162 ) C129_=_C200( C129 C200 ) C129_=_C287( C129 C287 ) \nC129_=_C306( C129 C306 ) C129_=_C319( C129 C319 ) C129_=_C342( C129 C342 ) C129_=_C404( C129 C404 ) C129_=_C421( C129 C421 ) C129_=_C438( C129 C438 ) \nC129_=_C442( C129 C442 ) C129_=_C446( C129 C446 ) C129_=_C447( C129 C447 ) C131_=_C132( C131 C132 ) C131_=_C217( C131 C217 ) C131_=_C451( C131 C451 ) \nC131_=_C460( C131 C460 ) C132_=_C190( C132 C190 ) C132_=_C204( C132 C204 ) C132_=_C218( C132 C218 ) C132_=_C244( C132 C244 ) C132_=_C253( C132 C253 ) \nC132_=_C270( C132 C270 ) C132_=_C325( C132 C325 ) C132_=_C351( C132 C351 ) C132_=_C384( C132 C384 ) C132_=_C392( C132 C392 ) C132_=_C409( C132 C409 ) \nC132_=_C436( C132 C436 ) C132_=_C445( C132 C445 ) C132_=_C453( C132 C453 ) C132_=_C457( C132 C457 ) C132_=_C460( C132 C460 ) C132_=_C461( C132 C461 ) \nC136_=_C148( C136 C148 ) C136_=_C157( C136 C157 ) C136_=_C181( C136 C181 ) C136_=_C233( C136 C233 ) C136_=_C245( C136 C245 ) C136_=_C300( C136 C300 ) \nC136_=_C344( C136 C344 ) C136_=_C345( C136 C345 ) C136_=_C346( C136 C346 ) C136_=_C347( C136 C347 ) C136_=_C348( C136 C348 ) C136_=_C349( C136 C349 ) \nC136_=_C350( C136 C350 ) C136_=_C351( C136 C351 ) C148_=_C290( C148 C290 ) C148_=_C362( C148 C362 ) C148_=_C372( C148 C372 ) C148_=_C435( C148 C435 ) \nC148_=_C441( C148 C441 ) C148_=_C452( C148 C452 ) C148_=_C456( C148 C456 ) C148_=_C458( C148 C458 ) C149_=_C157( C149 C157 ) C149_=_C162( C149 C162 ) \nC149_=_C163( C149 C163 ) C149_=_C165( C149 C165 ) C149_=_C166( C149 C166 ) C149_=_C167( C149 C167 ) C149_=_C168( C149 C168 ) C149_=_C169( C149 C169 ) \nC149_=_C171( C149 C171 ) C149_=_C172( C149 C172 ) C149_=_C173( C149 C173 ) C149_=_C175( C149 C175 ) C149_=_C176( C149 C176 ) C157_=_C162( C157 C162 ) \nC157_=_C163( C157 C163 ) C157_=_C181( C157 C181 ) C157_=_C233( C157 C233 ) C157_=_C245( C157 C245 ) C157_=_C300( C157 C300 ) C157_=_C344( C157 C344 ) \nC157_=_C345( C157 C345 ) C157_=_C346( C157 C346 ) C157_=_C347( C157 C347 ) C157_=_C348( C157 C348 ) C157_=_C349( C157 C349 ) C157_=_C350( C157 C350 ) \nC157_=_C351( C157 C351 ) C162_=_C163( C162 C163 ) C162_=_C200( C162 C200 ) C162_=_C287( C162 C287 ) C162_=_C306( C162 C306 ) C162_=_C319( C162 C319 ) \nC162_=_C342( C162 C342 ) C162_=_C404( C162 C404 ) C162_=_C421( C162 C421 ) C162_=_C438( C162 C438 ) C162_=_C442( C162 C442 ) C162_=_C446( C162 C446 ) \nC162_=_C447( C162 C447 ) C163_=_C227( C163 C227 ) C163_=_C308( C163 C308 ) C163_=_C320( C163 C320 ) C163_=_C333( C163 C333 ) C163_=_C343( C163 C343 ) \nC163_=_C380( C163 C380 ) C163_=_C388( C163 C388 ) C163_=_C397( C163 C397 ) C163_=_C416( C163 C416 ) C163_=_C424( C163 C424 ) C163_=_C443( C163 C443 ) \nC163_=_C451( C163 C451 ) C163_=_C452( C163 C452 ) C163_=_C453( C163 C453 ) C165_=_C166( C165 C166 ) C165_=_C167( C165 C167 ) C165_=_C168( C165 C168 ) \nC165_=_C169( C165 C169 ) C165_=_C171( C165 C171 ) C165_=_C172( C165 C172 ) C165_=_C173( C165 C173 ) C165_=_C175( C165 C175 ) C165_=_C176( C165 C176 ) \nC165_=_C219( C165 C219 ) C165_=_C231( C165 C231 ) C165_=_C233( C165 C233 ) C165_=_C235( C165 C235 ) C165_=_C244( C165 C244 ) C166_=_C167( C166 C167 ) \nC166_=_C168( C166 C168 ) C166_=_C169( C166 C169 ) C166_=_C171( C166 C171 ) C166_=_C172( C166 C172 ) C166_=_C173( C166 C173 ) C166_=_C175( C166 C175 ) \nC166_=_C176( C166 C176 ) C166_=_C206( C166 C206 ) C166_=_C254( C166 C254 ) C166_=_C270( C166 C270 ) C167_=_C168( C167 C168 ) C167_=_C169( C167 C169 ) \nC167_=_C171( C167 C171 ) C167_=_C172( C167 C172 ) C167_=_C173( C167 C173 ) C167_=_C175( C167 C175 ) C167_=_C176( C167 C176 ) C167_=_C191( C167 C191 ) \nC167_=_C231( C167 C231 ) C167_=_C254( C167 C254 ) C167_=_C271( C167 C271 ) C167_=_C273( C167 C273 ) C167_=_C274( C167 C274 ) C167_=_C275( C167 C275 ) \nC167_=_C276( C167 C276 ) C167_=_C278( C167 C278 ) C167_=_C279( C167 C279 ) C167_=_C280( C167 C280 ) C167_=_C281( C167 C281 ) C168_=_C169( C168 C169 ) \nC168_=_C171( C168 C171 ) C168_=_C172( C168 C172 ) C168_=_C173( C168 C173 ) C168_=_C175( C168 C175 ) C168_=_C176( C168 C176 ) C168_=_C210( C168 C210 ) \nC168_=_C353( C168 C353 ) C168_=_C362( C168 C362 ) C169_=_C171( C169 C171 ) C169_=_C172( C169 C172 ) C169_=_C173( C169 C173 ) C169_=_C175( C169 C175 ) \nC169_=_C176( C169 C176 ) C169_=_C372( C169 C372 ) C171_=_C172( C171 C172 ) C171_=_C173( C171 C173 ) C171_=_C175( C171 C175 ) C171_=_C176( C171 C176 ) \nC171_=_C380( C171 C380 ) C171_=_C384( C171 C384 ) C172_=_C173( C172 C173 ) C172_=_C175( C172 C175 ) C172_=_C176( C172 C176 ) C172_=_C224( C172 C224 ) \nC172_=_C274( C172 C274 ) C172_=_C374( C172 C374 ) C172_=_C397( C172 C397 ) C173_=_C175( C173 C175 ) C173_=_C176( C173 C176 ) C173_=_C215( C173 C215 ) \nC173_=_C348( C173 C348 ) C173_=_C442( C173 C442 ) C173_=_C443( C173 C443 ) C173_=_C445( C173 C445 ) C175_=_C176( C175 C176 ) C175_=_C216( C175 C216 ) \nC175_=_C278( C175 C278 ) C175_=_C456( C175 C456 ) C175_=_C457( C175 C457 ) C176_=_C279( C176 C279 ) C176_=_C349( C176 C349 ) C176_=_C377( C176 C377 ) \nC176_=_C458( C176 C458 ) C181_=_C190( C181 C190 ) C181_=_C233( C181 C233 ) C181_=_C245( C181 C245 ) C181_=_C300( C181 C300 ) C181_=_C344( C181 C344 ) \nC181_=_C345( C181 C345 ) C181_=_C346( C181 C346 ) C181_=_C347( C181 C347 ) C181_=_C348( C181 C348 ) C181_=_C349( C181 C349 ) C181_=_C350( C181 C350 ) \nC181_=_C351( C181 C351 ) C190_=_C204( C190 C204 ) C190_=_C218( C190 C218 ) C190_=_C244( C190 C244 ) C190_=_C253( C190 C253 ) C190_=_C270( C190 C270 ) \nC190_=_C325( C190 C325 ) C190_=_C351( C190 C351 ) C190_=_C384( C190 C384 ) C190_=_C392( C190 C392 ) C190_=_C409( C190 C409 ) C190_=_C436( C190 C436 ) \nC190_=_C445( C190 C445 ) C190_=_C453( C190 C453 ) C190_=_C457( C190 C457 ) C190_=_C460( C190 C460 ) C190_=_C461( C190 C461 ) C191_=_C195( C191 C195 ) \nC191_=_C200( C191 C200 ) C191_=_C204( C191 C204 ) C191_=_C231( C191 C231 ) C191_=_C254( C191 C254 ) C191_=_C271( C191 C271 ) C191_=_C273( C191 C273 ) \nC191_=_C274( C191 C274 ) C191_=_C275( C191 C275 ) C191_=_C276( C191 C276 ) C191_=_C278( C191 C278 ) C191_=_C279( C191 C279 ) C191_=_C280( C191 C280 ) \nC191_=_C281( C191 C281 ) C195_=_C200( C195 C200 ) C195_=_C204( C195 C204 ) C195_=_C211( C195 C211 ) C195_=_C235( C195 C235 ) C195_=_C246( C195 C246 ) \nC195_=_C284( C195 C284 ) C195_=_C328( C195 C328 ) C195_=_C344( C195 C344 ) C195_=_C353( C195 C353 ) C195_=_C373( C195 C373 ) C195_=_C374( C195 C374 ) \nC195_=_C375( C195 C375 ) C195_=_C376( C195 C376 ) C195_=_C377( C195 C377 ) C200_=_C204( C200 C204 ) C200_=_C287( C200 C287 ) C200_=_C306( C200 C306 ) \nC200_=_C319( C200 C319 ) C200_=_C342( C200 C342 ) C200_=_C404( C200 C404 ) C200_=_C421( C200 C421 ) C200_=_C438( C200 C438 ) C200_=_C442( C200 C442 ) \nC200_=_C446( C200 C446 ) C200_=_C447( C200 C447 ) C204_=_C218( C204 C218 ) C204_=_C244( C204 C244 ) C204_=_C253( C204 C253 ) C204_=_C270( C204 C270 ) \nC204_=_C325( C204 C325 ) C204_=_C351( C204 C351 ) C204_=_C384( C204 C384 ) C204_=_C392( C204 C392 ) C204_=_C409( C204 C409 ) C204_=_C436( C204 C436 ) \nC204_=_C445( C204 C445 ) C204_=_C453( C204 C453 ) C204_=_C457( C204 C457 ) C204_=_C460( C204 C460 ) C204_=_C461( C204 C461 ) C205_=_C206( C205 C206 ) \nC205_=_C208( C205 C208 ) C205_=_C210( C205 C210 ) C205_=_C211( C205 C211 ) C205_=_C212( C205 C212 ) C205_=_C213( C205 C213 ) C205_=_C214( C205 C214 ) \nC205_=_C215( C205 C215 ) C205_=_C216( C205 C216 ) C205_=_C217( C205 C217 ) C205_=_C218( C205 C218 ) C205_=_C219( C205 C219 ) C205_=_C220( C205 C220 ) \nC205_=_C221( C205 C221 ) C205_=_C223( C205 C223 ) C205_=_C224( C205 C224 ) C205_=_C225( C205 C225 ) C205_=_C227( C205 C227 ) C205_=_C228( C205 C228 ) \nC206_=_C208( C206 C208 ) C206_=_C210( C206 C210 ) C206_=_C211( C206 C211 ) C206_=_C212( C206 C212 ) C206_=_C213( C206 C213 ) C206_=_C214( C206 C214 ) \nC206_=_C215( C206 C215 ) C206_=_C216( C206 C216 ) C206_=_C217( C206 C217 ) C206_=_C218( C206 C218 ) C206_=_C254( C206 C254 ) C206_=_C270( C206 C270 ) \nC208_=_C210( C208 C210 ) C208_=_C211( C208 C211 ) C208_=_C212( C208 C212 ) C208_=_C213( C208 C213 ) C208_=_C214( C208 C214 ) C208_=_C215( C208 C215 ) \nC208_=_C216( C208 C216 ) C208_=_C217( C208 C217 ) C208_=_C218( C208 C218 ) C208_=_C342( C208 C342 ) C208_=_C343( C208 C343 ) C210_=_C211( C210 C211 ) \nC210_=_C212( C210 C212 ) C210_=_C213( C210 C213 ) C210_=_C214( C210 C214 ) C210_=_C215( C210 C215 ) C210_=_C216( C210 C216 ) C210_=_C217( C210 C217 ) \nC210_=_C218( C210 C218 ) C210_=_C353( C210 C353 ) C210_=_C362( C210 C362 ) C211_=_C212( C211 C212 ) C211_=_C213( C211 C213 ) C211_=_C214( C211 C214 ) \nC211_=_C215( C211 C215 ) C211_=_C216( C211 C216 ) C211_=_C217( C211 C217 ) C211_=_C218( C211 C218 ) C211_=_C235( C211 C235 ) C211_=_C246( C211 C246 ) \nC211_=_C284( C211 C284 ) C211_=_C328( C211 C328 ) C211_=_C344( C211 C344 ) C211_=_C353( C211 C353 ) C211_=_C373( C211 C373 ) C211_=_C374( C211 C374 ) \nC211_=_C375( C211 C375 ) C211_=_C376( C211 C376 ) C211_=_C377( C211 C377 ) C212_=_C213( C212 C213 ) C212_=_C214( C212 C214 ) C212_=_C215( C212 C215 ) \nC212_=_C216( C212 C216 ) C212_=_C217( C212 C217 ) C212_=_C218( C212 C218 ) C212_=_C225( C212 C225 ) C212_=_C346( C212 C346 ) C212_=_C421( C212 C421 ) \nC213_=_C214( C213 C214 ) C213_=_C215( C213 C215 ) C213_=_C216( C213 C216 ) C213_=_C217( C213 C217 ) C213_=_C218( C213 C218 ) C213_=_C275( C213 C275 ) \nC214_=_C215( C214 C215 ) C214_=_C216(</w:t>
      </w:r>
    </w:p>
    <w:p>
      <w:pPr>
        <w:pStyle w:val="PreformattedText"/>
        <w:bidi w:val="0"/>
        <w:spacing w:before="0" w:after="0"/>
        <w:jc w:val="left"/>
        <w:rPr/>
      </w:pPr>
      <w:r>
        <w:rPr/>
        <w:t xml:space="preserve"> </w:t>
      </w:r>
      <w:r>
        <w:rPr/>
        <w:t>C214 C216 ) C214_=_C217( C214 C217 ) C214_=_C218( C214 C218 ) C214_=_C438( C214 C438 ) C214_=_C441( C214 C441 ) \nC215_=_C216( C215 C216 ) C215_=_C217( C215 C217 ) C215_=_C218( C215 C218 ) C215_=_C348( C215 C348 ) C215_=_C442( C215 C442 ) C215_=_C443( C215 C443 ) \nC215_=_C445( C215 C445 ) C216_=_C217( C216 C217 ) C216_=_C218( C216 C218 ) C216_=_C278( C216 C278 ) C216_=_C456( C216 C456 ) C216_=_C457( C216 C457 ) \nC217_=_C218( C217 C218 ) C217_=_C451( C217 C451 ) C217_=_C460( C217 C460 ) C218_=_C244( C218 C244 ) C218_=_C253( C218 C253 ) C218_=_C270( C218 C270 ) \nC218_=_C325( C218 C325 ) C218_=_C351( C218 C351 ) C218_=_C384( C218 C384 ) C218_=_C392( C218 C392 ) C218_=_C409( C218 C409 ) C218_=_C436( C218 C436 ) \nC218_=_C445( C218 C445 ) C218_=_C453( C218 C453 ) C218_=_C457( C218 C457 ) C218_=_C460( C218 C460 ) C218_=_C461( C218 C461 ) C219_=_C220( C219 C220 ) \nC219_=_C221( C219 C221 ) C219_=_C223( C219 C223 ) C219_=_C224( C219 C224 ) C219_=_C225( C219 C225 ) C219_=_C227( C219 C227 ) C219_=_C228( C219 C228 ) \nC219_=_C231( C219 C231 ) C219_=_C233( C219 C233 ) C219_=_C235( C219 C235 ) C219_=_C244( C219 C244 ) C220_=_C221( C220 C221 ) C220_=_C223( C220 C223 ) \nC220_=_C224( C220 C224 ) C220_=_C225( C220 C225 ) C220_=_C227( C220 C227 ) C220_=_C228( C220 C228 ) C220_=_C245( C220 C245 ) C220_=_C246( C220 C246 ) \nC220_=_C253( C220 C253 ) C221_=_C223( C221 C223 ) C221_=_C224( C221 C224 ) C221_=_C225( C221 C225 ) C221_=_C227( C221 C227 ) C221_=_C228( C221 C228 ) \nC221_=_C319( C221 C319 ) C221_=_C320( C221 C320 ) C221_=_C325( C221 C325 ) C223_=_C224( C223 C224 ) C223_=_C225( C223 C225 ) C223_=_C227( C223 C227 ) \nC223_=_C228( C223 C228 ) C223_=_C273( C223 C273 ) C223_=_C345( C223 C345 ) C223_=_C373( C223 C373 ) C223_=_C388( C223 C388 ) C223_=_C392( C223 C392 ) \nC224_=_C225( C224 C225 ) C224_=_C227( C224 C227 ) C224_=_C228( C224 C228 ) C224_=_C274( C224 C274 ) C224_=_C374( C224 C374 ) C224_=_C397( C224 C397 ) \nC225_=_C227( C225 C227 ) C225_=_C228( C225 C228 ) C225_=_C346( C225 C346 ) C225_=_C421( C225 C421 ) C227_=_C228( C227 C228 ) C227_=_C308( C227 C308 ) \nC227_=_C320( C227 C320 ) C227_=_C333( C227 C333 ) C227_=_C343( C227 C343 ) C227_=_C380( C227 C380 ) C227_=_C388( C227 C388 ) C227_=_C397( C227 C397 ) \nC227_=_C416( C227 C416 ) C227_=_C424( C227 C424 ) C227_=_C443( C227 C443 ) C227_=_C451( C227 C451 ) C227_=_C452( C227 C452 ) C227_=_C453( C227 C453 ) \nC228_=_C280( C228 C280 ) C231_=_C233( C231 C233 ) C231_=_C235( C231 C235 ) C231_=_C244( C231 C244 ) C231_=_C254( C231 C254 ) C231_=_C271( C231 C271 ) \nC231_=_C273( C231 C273 ) C231_=_C274( C231 C274 ) C231_=_C275( C231 C275 ) C231_=_C276( C231 C276 ) C231_=_C278( C231 C278 ) C231_=_C279( C231 C279 ) \nC231_=_C280( C231 C280 ) C231_=_C281( C231 C281 ) C233_=_C235( C233 C235 ) C233_=_C244( C233 C244 ) C233_=_C245( C233 C245 ) C233_=_C300( C233 C300 ) \nC233_=_C344( C233 C344 ) C233_=_C345( C233 C345 ) C233_=_C346( C233 C346 ) C233_=_C347( C233 C347 ) C233_=_C348( C233 C348 ) C233_=_C349( C233 C349 ) \nC233_=_C350( C233 C350 ) C233_=_C351( C233 C351 ) C235_=_C244( C235 C244 ) C235_=_C246( C235 C246 ) C235_=_C284( C235 C284 ) C235_=_C328( C235 C328 ) \nC235_=_C344( C235 C344 ) C235_=_C353( C235 C353 ) C235_=_C373( C235 C373 ) C235_=_C374( C235 C374 ) C235_=_C375( C235 C375 ) C235_=_C376( C235 C376 ) \nC235_=_C377( C235 C377 ) C244_=_C253( C244 C253 ) C244_=_C270( C244 C270 ) C244_=_C325( C244 C325 ) C244_=_C351( C244 C351 ) C244_=_C384( C244 C384 ) \nC244_=_C392( C244 C392 ) C244_=_C409( C244 C409 ) C244_=_C436( C244 C436 ) C244_=_C445( C244 C445 ) C244_=_C453( C244 C453 ) C244_=_C457( C244 C457 ) \nC244_=_C460( C244 C460 ) C244_=_C461( C244 C461 ) C245_=_C246( C245 C246 ) C245_=_C253( C245 C253 ) C245_=_C300( C245 C300 ) C245_=_C344( C245 C344 ) \nC245_=_C345( C245 C345 ) C245_=_C346( C245 C346 ) C245_=_C347( C245 C347 ) C245_=_C348( C245 C348 ) C245_=_C349( C245 C349 ) C245_=_C350( C245 C350 ) \nC245_=_C351( C245 C351 ) C246_=_C253( C246 C253 ) C246_=_C284( C246 C284 ) C246_=_C328( C246 C328 ) C246_=_C344( C246 C344 ) C246_=_C353( C246 C353 ) \nC246_=_C373( C246 C373 ) C246_=_C374( C246 C374 ) C246_=_C375( C246 C375 ) C246_=_C376( C246 C376 ) C246_=_C377( C246 C377 ) C253_=_C270( C253 C270 ) \nC253_=_C325( C253 C325 ) C253_=_C351( C253 C351 ) C253_=_C384( C253 C384 ) C253_=_C392( C253 C392 ) C253_=_C409( C253 C409 ) C253_=_C436( C253 C436 ) \nC253_=_C445( C253 C445 ) C253_=_C453( C253 C453 ) C253_=_C457( C253 C457 ) C253_=_C460( C253 C460 ) C253_=_C461( C253 C461 ) C254_=_C270( C254 C270 ) \nC254_=_C271( C254 C271 ) C254_=_C273( C254 C273 ) C254_=_C274( C254 C274 ) C254_=_C275( C254 C275 ) C254_=_C276( C254 C276 ) C254_=_C278( C254 C278 ) \nC254_=_C279( C254 C279 ) C254_=_C280( C254 C280 ) C254_=_C281( C254 C281 ) C270_=_C325( C270 C325 ) C270_=_C351( C270 C351 ) C270_=_C384( C270 C384 ) \nC270_=_C392( C270 C392 ) C270_=_C409( C270 C409 ) C270_=_C436( C270 C436 ) C270_=_C445( C270 C445 ) C270_=_C453( C270 C453 ) C270_=_C457( C270 C457 ) \nC270_=_C460( C270 C460 ) C270_=_C461( C270 C461 ) C271_=_C273( C271 C273 ) C271_=_C274( C271 C274 ) C271_=_C275( C271 C275 ) C271_=_C276( C271 C276 ) \nC271_=_C278( C271 C278 ) C271_=_C279( C271 C279 ) C271_=_C280( C271 C280 ) C271_=_C281( C271 C281 ) C271_=_C300( C271 C300 ) C271_=_C306( C271 C306 ) \nC271_=_C308( C271 C308 ) C273_=_C274( C273 C274 ) C273_=_C275( C273 C275 ) C273_=_C276( C273 C276 ) C273_=_C278( C273 C278 ) C273_=_C279( C273 C279 ) \nC273_=_C280( C273 C280 ) C273_=_C281( C273 C281 ) C273_=_C345( C273 C345 ) C273_=_C373( C273 C373 ) C273_=_C388( C273 C388 ) C273_=_C392( C273 C392 ) \nC274_=_C275( C274 C275 ) C274_=_C276( C274 C276 ) C274_=_C278( C274 C278 ) C274_=_C279( C274 C279 ) C274_=_C280( C274 C280 ) C274_=_C281( C274 C281 ) \nC274_=_C374( C274 C374 ) C274_=_C397( C274 C397 ) C275_=_C276( C275 C276 ) C275_=_C278( C275 C278 ) C275_=_C279( C275 C279 ) C275_=_C280( C275 C280 ) \nC275_=_C281( C275 C281 ) C276_=_C278( C276 C278 ) C276_=_C279( C276 C279 ) C276_=_C280( C276 C280 ) C276_=_C281( C276 C281 ) C276_=_C347( C276 C347 ) \nC276_=_C435( C276 C435 ) C276_=_C436( C276 C436 ) C278_=_C279( C278 C279 ) C278_=_C280( C278 C280 ) C278_=_C281( C278 C281 ) C278_=_C456( C278 C456 ) \nC278_=_C457( C278 C457 ) C279_=_C280( C279 C280 ) C279_=_C281( C279 C281 ) C279_=_C349( C279 C349 ) C279_=_C377( C279 C377 ) C279_=_C458( C279 C458 ) \nC280_=_C281( C280 C281 ) C281_=_C350( C281 C350 ) C281_=_C447( C281 C447 ) C281_=_C461( C281 C461 ) C284_=_C287( C284 C287 ) C284_=_C290( C284 C290 ) \nC284_=_C328( C284 C328 ) C284_=_C344( C284 C344 ) C284_=_C353( C284 C353 ) C284_=_C373( C284 C373 ) C284_=_C374( C284 C374 ) C284_=_C375( C284 C375 ) \nC284_=_C376( C284 C376 ) C284_=_C377( C284 C377 ) C287_=_C290( C287 C290 ) C287_=_C306( C287 C306 ) C287_=_C319( C287 C319 ) C287_=_C342( C287 C342 ) \nC287_=_C404( C287 C404 ) C287_=_C421( C287 C421 ) C287_=_C438( C287 C438 ) C287_=_C442( C287 C442 ) C287_=_C446( C287 C446 ) C287_=_C447( C287 C447 ) \nC290_=_C362( C290 C362 ) C290_=_C372( C290 C372 ) C290_=_C435( C290 C435 ) C290_=_C441( C290 C441 ) C290_=_C452( C290 C452 ) C290_=_C456( C290 C456 ) \nC290_=_C458( C290 C458 ) C300_=_C306( C300 C306 ) C300_=_C308( C300 C308 ) C300_=_C344( C300 C344 ) C300_=_C345( C300 C345 ) C300_=_C346( C300 C346 ) \nC300_=_C347( C300 C347 ) C300_=_C348( C300 C348 ) C300_=_C349( C300 C349 ) C300_=_C350( C300 C350 ) C300_=_C351( C300 C351 ) C306_=_C308( C306 C308 ) \nC306_=_C319( C306 C319 ) C306_=_C342( C306 C342 ) C306_=_C404( C306 C404 ) C306_=_C421( C306 C421 ) C306_=_C438( C306 C438 ) C306_=_C442( C306 C442 ) \nC306_=_C446( C306 C446 ) C306_=_C447( C306 C447 ) C308_=_C320( C308 C320 ) C308_=_C333( C308 C333 ) C308_=_C343( C308 C343 ) C308_=_C380( C308 C380 ) \nC308_=_C388( C308 C388 ) C308_=_C397( C308 C397 ) C308_=_C416( C308 C416 ) C308_=_C424( C308 C424 ) C308_=_C443( C308 C443 ) C308_=_C451( C308 C451 ) \nC308_=_C452( C308 C452 ) C308_=_C453( C308 C453 ) C319_=_C320( C319 C320 ) C319_=_C325( C319 C325 ) C319_=_C342( C319 C342 ) C319_=_C404( C319 C404 ) \nC319_=_C421( C319 C421 ) C319_=_C438( C319 C438 ) C319_=_C442( C319 C442 ) C319_=_C446( C319 C446 ) C319_=_C447( C319 C447 ) C320_=_C325( C320 C325 ) \nC320_=_C333( C320 C333 ) C320_=_C343( C320 C343 ) C320_=_C380( C320 C380 ) C320_=_C388( C320 C388 ) C320_=_C397( C320 C397 ) C320_=_C416( C320 C416 ) \nC320_=_C424( C320 C424 ) C320_=_C443( C320 C443 ) C320_=_C451( C320 C451 ) C320_=_C452( C320 C452 ) C320_=_C453( C320 C453 ) C325_=_C351( C325 C351 ) \nC325_=_C384( C325 C384 ) C325_=_C392( C325 C392 ) C325_=_C409( C325 C409 ) C325_=_C436( C325 C436 ) C325_=_C445( C325 C445 ) C325_=_C453( C325 C453 ) \nC325_=_C457( C325 C457 ) C325_=_C460( C325 C460 ) C325_=_C461( C325 C461 ) C328_=_C333( C328 C333 ) C328_=_C344( C328 C344 ) C328_=_C353( C328 C353 ) \nC328_=_C373( C328 C373 ) C328_=_C374( C328 C374 ) C328_=_C375( C328 C375 ) C328_=_C376( C328 C376 ) C328_=_C377( C328 C377 ) C333_=_C343( C333 C343 ) \nC333_=_C380( C333 C380 ) C333_=_C388( C333 C388 ) C333_=_C397( C333 C397 ) C333_=_C416( C333 C416 ) C333_=_C424( C333 C424 ) C333_=_C443( C333 C443 ) \nC333_=_C451( C333 C451 ) C333_=_C452( C333 C452 ) C333_=_C453( C333 C453 ) C342_=_C343( C342 C343 ) C342_=_C404( C342 C404 ) C342_=_C421( C342 C421 ) \nC342_=_C438( C342 C438 ) C342_=_C442( C342 C442 ) C342_=_C446( C342 C446 ) C342_=_C447( C342 C447 ) C343_=_C380( C343 C380 ) C343_=_C388( C343 C388 ) \nC343_=_C397( C343 C397 ) C343_=_C416( C343 C416 ) C343_=_C424( C343 C424 ) C343_=_C443( C343 C443 ) C343_=_C451( C343 C451 ) C343_=_C452( C343 C452 ) \nC343_=_C453( C343 C453 ) C344_=_C345( C344 C345 ) C344_=_C346( C344 C346 ) C344_=_C347( C344 C347 ) C344_=_C348( C344 C348 ) C344_=_C349( C344 C349 ) \nC344_=_C350( C344 C350 ) C344_=_C351( C344 C351 ) C344_=_C353( C344 C353 ) C344_=_C373( C344 C373 ) C344_=_C374( C344 C374 ) C344_=_C375( C344 C375 ) \nC344_=_C376( C344 C376 ) C344_=_C377( C344 C377 ) C345_=_C346(</w:t>
      </w:r>
    </w:p>
    <w:p>
      <w:pPr>
        <w:pStyle w:val="PreformattedText"/>
        <w:bidi w:val="0"/>
        <w:spacing w:before="0" w:after="0"/>
        <w:jc w:val="left"/>
        <w:rPr/>
      </w:pPr>
      <w:r>
        <w:rPr/>
        <w:t xml:space="preserve"> </w:t>
      </w:r>
      <w:r>
        <w:rPr/>
        <w:t>C345 C346 ) C345_=_C347( C345 C347 ) C345_=_C348( C345 C348 ) C345_=_C349( C345 C349 ) \nC345_=_C350( C345 C350 ) C345_=_C351( C345 C351 ) C345_=_C373( C345 C373 ) C345_=_C388( C345 C388 ) C345_=_C392( C345 C392 ) C346_=_C347( C346 C347 ) \nC346_=_C348( C346 C348 ) C346_=_C349( C346 C349 ) C346_=_C350( C346 C350 ) C346_=_C351( C346 C351 ) C346_=_C421( C346 C421 ) C347_=_C348( C347 C348 ) \nC347_=_C349( C347 C349 ) C347_=_C350( C347 C350 ) C347_=_C351( C347 C351 ) C347_=_C435( C347 C435 ) C347_=_C436( C347 C436 ) C348_=_C349( C348 C349 ) \nC348_=_C350( C348 C350 ) C348_=_C351( C348 C351 ) C348_=_C442( C348 C442 ) C348_=_C443( C348 C443 ) C348_=_C445( C348 C445 ) C349_=_C350( C349 C350 ) \nC349_=_C351( C349 C351 ) C349_=_C377( C349 C377 ) C349_=_C458( C349 C458 ) C350_=_C351( C350 C351 ) C350_=_C447( C350 C447 ) C350_=_C461( C350 C461 ) \nC351_=_C384( C351 C384 ) C351_=_C392( C351 C392 ) C351_=_C409( C351 C409 ) C351_=_C436( C351 C436 ) C351_=_C445( C351 C445 ) C351_=_C453( C351 C453 ) \nC351_=_C457( C351 C457 ) C351_=_C460( C351 C460 ) C351_=_C461( C351 C461 ) C353_=_C362( C353 C362 ) C353_=_C373( C353 C373 ) C353_=_C374( C353 C374 ) \nC353_=_C375( C353 C375 ) C353_=_C376( C353 C376 ) C353_=_C377( C353 C377 ) C362_=_C372( C362 C372 ) C362_=_C435( C362 C435 ) C362_=_C441( C362 C441 ) \nC362_=_C452( C362 C452 ) C362_=_C456( C362 C456 ) C362_=_C458( C362 C458 ) C372_=_C435( C372 C435 ) C372_=_C441( C372 C441 ) C372_=_C452( C372 C452 ) \nC372_=_C456( C372 C456 ) C372_=_C458( C372 C458 ) C373_=_C374( C373 C374 ) C373_=_C375( C373 C375 ) C373_=_C376( C373 C376 ) C373_=_C377( C373 C377 ) \nC373_=_C388( C373 C388 ) C373_=_C392( C373 C392 ) C374_=_C375( C374 C375 ) C374_=_C376( C374 C376 ) C374_=_C377( C374 C377 ) C374_=_C397( C374 C397 ) \nC375_=_C376( C375 C376 ) C375_=_C377( C375 C377 ) C375_=_C424( C375 C424 ) C376_=_C377( C376 C377 ) C376_=_C446( C376 C446 ) C377_=_C458( C377 C458 ) \nC380_=_C384( C380 C384 ) C380_=_C388( C380 C388 ) C380_=_C397( C380 C397 ) C380_=_C416( C380 C416 ) C380_=_C424( C380 C424 ) C380_=_C443( C380 C443 ) \nC380_=_C451( C380 C451 ) C380_=_C452( C380 C452 ) C380_=_C453( C380 C453 ) C384_=_C392( C384 C392 ) C384_=_C409( C384 C409 ) C384_=_C436( C384 C436 ) \nC384_=_C445( C384 C445 ) C384_=_C453( C384 C453 ) C384_=_C457( C384 C457 ) C384_=_C460( C384 C460 ) C384_=_C461( C384 C461 ) C388_=_C392( C388 C392 ) \nC388_=_C397( C388 C397 ) C388_=_C416( C388 C416 ) C388_=_C424( C388 C424 ) C388_=_C443( C388 C443 ) C388_=_C451( C388 C451 ) C388_=_C452( C388 C452 ) \nC388_=_C453( C388 C453 ) C392_=_C409( C392 C409 ) C392_=_C436( C392 C436 ) C392_=_C445( C392 C445 ) C392_=_C453( C392 C453 ) C392_=_C457( C392 C457 ) \nC392_=_C460( C392 C460 ) C392_=_C461( C392 C461 ) C397_=_C416( C397 C416 ) C397_=_C424( C397 C424 ) C397_=_C443( C397 C443 ) C397_=_C451( C397 C451 ) \nC397_=_C452( C397 C452 ) C397_=_C453( C397 C453 ) C404_=_C409( C404 C409 ) C404_=_C421( C404 C421 ) C404_=_C438( C404 C438 ) C404_=_C442( C404 C442 ) \nC404_=_C446( C404 C446 ) C404_=_C447( C404 C447 ) C409_=_C436( C409 C436 ) C409_=_C445( C409 C445 ) C409_=_C453( C409 C453 ) C409_=_C457( C409 C457 ) \nC409_=_C460( C409 C460 ) C409_=_C461( C409 C461 ) C416_=_C424( C416 C424 ) C416_=_C443( C416 C443 ) C416_=_C451( C416 C451 ) C416_=_C452( C416 C452 ) \nC416_=_C453( C416 C453 ) C421_=_C438( C421 C438 ) C421_=_C442( C421 C442 ) C421_=_C446( C421 C446 ) C421_=_C447( C421 C447 ) C424_=_C443( C424 C443 ) \nC424_=_C451( C424 C451 ) C424_=_C452( C424 C452 ) C424_=_C453( C424 C453 ) C435_=_C436( C435 C436 ) C435_=_C441( C435 C441 ) C435_=_C452( C435 C452 ) \nC435_=_C456( C435 C456 ) C435_=_C458( C435 C458 ) C436_=_C445( C436 C445 ) C436_=_C453( C436 C453 ) C436_=_C457( C436 C457 ) C436_=_C460( C436 C460 ) \nC436_=_C461( C436 C461 ) C438_=_C441( C438 C441 ) C438_=_C442( C438 C442 ) C438_=_C446( C438 C446 ) C438_=_C447( C438 C447 ) C441_=_C452( C441 C452 ) \nC441_=_C456( C441 C456 ) C441_=_C458( C441 C458 ) C442_=_C443( C442 C443 ) C442_=_C445( C442 C445 ) C442_=_C446( C442 C446 ) C442_=_C447( C442 C447 ) \nC443_=_C445( C443 C445 ) C443_=_C451( C443 C451 ) C443_=_C452( C443 C452 ) C443_=_C453( C443 C453 ) C445_=_C453( C445 C453 ) C445_=_C457( C445 C457 ) \nC445_=_C460( C445 C460 ) C445_=_C461( C445 C461 ) C446_=_C447( C446 C447 ) C447_=_C461( C447 C461 ) C451_=_C452( C451 C452 ) C451_=_C453( C451 C453 ) \nC451_=_C460( C451 C460 ) C452_=_C453( C452 C453 ) C452_=_C456( C452 C456 ) C452_=_C458( C452 C458 ) C453_=_C457( C453 C457 ) C453_=_C460( C453 C460 ) \nC453_=_C461( C453 C461 ) C456_=_C457( C456 C457 ) C456_=_C458( C456 C458 ) C457_=_C460( C457 C460 ) C457_=_C461( C457 C461 ) C460_=_C461( C460 C461 ) "];15-&gt;18[label="165: C4 C5 C6 C8 C9 \nC10 C11 C14 C15 C16 C20 \nC27 C35 C36 C38 C40 C42 \nC43 C44 C45 C46 C47 C50 \nC51 C53 C54 C56 C57 C62 \nC71 C72 C73 C74 C81 C88 \nC91 C93 C95 C96 C98 C99 \nC102 C105 C107 C108 C109 C110 \nC111 C113 C117 C119 C120 C122 \nC124 C126 C127 C128 C131 C136 \nC148 C149 C157 C162 C163 C165 \nC166 C168 C169 C171 C172 C173 \nC175 C176 C181 C190 C191 C195 \nC200 C204 C206 C208 C210 C212 \nC213 C214 C215 C216 C217 C219 \nC220 C221 C223 C224 C225 C228 \nC231 C233 C235 C244 C245 C246 \nC253 C254 C270 C271 C273 C274 \nC275 C276 C278 C279 C280 C281 \nC284 C287 C290 C300 C306 C308 \nC319 C320 C325 C328 C333 C342 \nC343 C345 C346 C347 C348 C349 \nC350 C353 C362 C372 C373 C374 \nC375 C376 C377 C380 C384 C388 \nC392 C397 C404 C409 C416 C421 \nC424 C435 C436 C438 C441 C442 \nC443 C445 C446 C447 C451 C456 \nC457 C458 C460 C461 \n1231: C4_=_C5 ,C4_=_C6 ,C4_=_C8 ,C4_=_C9 ,C4_=_C10 ,\nC4_=_C11 ,C4_=_C14 ,C4_=_C15 ,C4_=_C16 ,C4_=_C102 ,C4_=_C136 ,\nC4_=_C148 ,C5_=_C6 ,C5_=_C8 ,C5_=_C9 ,C5_=_C10 ,C5_=_C11 ,\nC5_=_C14 ,C5_=_C15 ,C5_=_C16 ,C5_=_C181 ,C5_=_C190 ,C6_=_C8 ,\nC6_=_C9 ,C6_=_C10 ,C6_=_C11 ,C6_=_C14 ,C6_=_C15 ,C6_=_C16 ,\nC6_=_C88 ,C6_=_C117 ,C6_=_C191 ,C6_=_C195 ,C6_=_C200 ,C6_=_C204 ,\nC8_=_C9 ,C8_=_C10 ,C8_=_C11 ,C8_=_C14 ,C8_=_C15 ,C8_=_C16 ,\nC8_=_C107 ,C8_=_C284 ,C8_=_C287 ,C8_=_C290 ,C9_=_C10 ,C9_=_C11 ,\nC9_=_C14 ,C9_=_C15 ,C9_=_C16 ,C9_=_C108 ,C9_=_C126 ,C9_=_C171 ,\nC9_=_C380 ,C9_=_C384 ,C10_=_C11 ,C10_=_C14 ,C10_=_C15 ,C10_=_C16 ,\nC10_=_C223 ,C10_=_C273 ,C10_=_C345 ,C10_=_C373 ,C10_=_C388 ,C10_=_C392 ,\nC11_=_C14 ,C11_=_C15 ,C11_=_C16 ,C11_=_C45 ,C11_=_C404 ,C11_=_C409 ,\nC14_=_C15 ,C14_=_C16 ,C14_=_C50 ,C14_=_C98 ,C14_=_C175 ,C14_=_C216 ,\nC14_=_C278 ,C14_=_C456 ,C14_=_C457 ,C15_=_C16 ,C15_=_C113 ,C15_=_C176 ,\nC15_=_C279 ,C15_=_C349 ,C15_=_C377 ,C15_=_C458 ,C16_=_C281 ,C16_=_C350 ,\nC16_=_C447 ,C16_=_C461 ,C20_=_C27 ,C20_=_C35 ,C20_=_C88 ,C20_=_C91 ,\nC20_=_C93 ,C20_=_C95 ,C20_=_C96 ,C20_=_C98 ,C20_=_C99 ,C27_=_C35 ,\nC27_=_C62 ,C27_=_C81 ,C27_=_C136 ,C27_=_C157 ,C27_=_C181 ,C27_=_C233 ,\nC27_=_C245 ,C27_=_C300 ,C27_=_C345 ,C27_=_C346 ,C27_=_C347 ,C27_=_C348 ,\nC27_=_C349 ,C27_=_C350 ,C35_=_C72 ,C35_=_C190 ,C35_=_C204 ,C35_=_C244 ,\nC35_=_C253 ,C35_=_C270 ,C35_=_C325 ,C35_=_C384 ,C35_=_C392 ,C35_=_C409 ,\nC35_=_C436 ,C35_=_C445 ,C35_=_C457 ,C35_=_C460 ,C35_=_C461 ,C36_=_C38 ,\nC36_=_C40 ,C36_=_C42 ,C36_=_C43 ,C36_=_C44 ,C36_=_C45 ,C36_=_C46 ,\nC36_=_C47 ,C36_=_C50 ,C36_=_C51 ,C36_=_C53 ,C36_=_C54 ,C36_=_C56 ,\nC36_=_C57 ,C36_=_C62 ,C36_=_C71 ,C36_=_C72 ,C38_=_C40 ,C38_=_C42 ,\nC38_=_C43 ,C38_=_C44 ,C38_=_C45 ,C38_=_C46 ,C38_=_C47 ,C38_=_C50 ,\nC38_=_C51 ,C38_=_C149 ,C38_=_C157 ,C38_=_C162 ,C38_=_C163 ,C40_=_C42 ,\nC40_=_C43 ,C40_=_C44 ,C40_=_C45 ,C40_=_C46 ,C40_=_C47 ,C40_=_C50 ,\nC40_=_C51 ,C40_=_C165 ,C40_=_C219 ,C40_=_C231 ,C40_=_C233 ,C40_=_C235 ,\nC40_=_C244 ,C42_=_C43 ,C42_=_C44 ,C42_=_C45 ,C42_=_C46 ,C42_=_C47 ,\nC42_=_C50 ,C42_=_C51 ,C42_=_C122 ,C42_=_C271 ,C42_=_C300 ,C42_=_C306 ,\nC42_=_C308 ,C43_=_C44 ,C43_=_C45 ,C43_=_C46 ,C43_=_C47 ,C43_=_C50 ,\nC43_=_C51 ,C43_=_C328 ,C43_=_C333 ,C44_=_C45 ,C44_=_C46 ,C44_=_C47 ,\nC44_=_C50 ,C44_=_C51 ,C44_=_C127 ,C44_=_C172 ,C44_=_C224 ,C44_=_C274 ,\nC44_=_C374 ,C44_=_C397 ,C45_=_C46 ,C45_=_C47 ,C45_=_C50 ,C45_=_C51 ,\nC45_=_C404 ,C45_=_C409 ,C46_=_C47 ,C46_=_C50 ,C46_=_C51 ,C46_=_C213 ,\nC46_=_C275 ,C47_=_C50 ,C47_=_C51 ,C47_=_C95 ,C47_=_C111 ,C47_=_C276 ,\nC47_=_C347 ,C47_=_C435 ,C47_=_C436 ,C50_=_C51 ,C50_=_C98 ,C50_=_C175 ,\nC50_=_C216 ,C50_=_C278 ,C50_=_C456 ,C50_=_C457 ,C51_=_C99 ,C51_=_C131 ,\nC51_=_C217 ,C51_=_C451 ,C51_=_C460 ,C53_=_C54 ,C53_=_C56 ,C53_=_C57 ,\nC53_=_C62 ,C53_=_C71 ,C53_=_C72 ,C53_=_C73 ,C53_=_C102 ,C53_=_C105 ,\nC53_=_C107 ,C53_=_C108 ,C53_=_C109 ,C53_=_C110 ,C53_=_C111 ,C53_=_C113 ,\nC54_=_C56 ,C54_=_C57 ,C54_=_C62 ,C54_=_C71 ,C54_=_C72 ,C54_=_C74 ,\nC54_=_C117 ,C54_=_C119 ,C54_=_C120 ,C54_=_C122 ,C54_=_C124 ,C54_=_C126 ,\nC54_=_C127 ,C54_=_C128 ,C54_=_C131 ,C56_=_C57 ,C56_=_C62 ,C56_=_C71 ,\nC56_=_C72 ,C56_=_C206 ,C56_=_C208 ,C56_=_C210 ,C56_=_C212 ,C56_=_C213 ,\nC56_=_C214 ,C56_=_C215 ,C56_=_C216 ,C56_=_C217 ,C57_=_C62 ,C57_=_C71 ,\nC57_=_C72 ,C57_=_C219 ,C57_=_C220 ,C57_=_C221 ,C57_=_C223 ,C57_=_C224 ,\nC57_=_C225 ,C57_=_C228 ,C62_=_C71 ,C62_=_C72 ,C62_=_C81 ,C62_=_C136 ,\nC62_=_C157 ,C62_=_C181 ,C62_=_C233 ,C62_=_C245 ,C62_=_C300 ,C62_=_C345 ,\nC62_=_C346 ,C62_=_C347 ,C62_=_C348 ,C62_=_C349 ,C62_=_C350 ,C71_=_C72 ,\nC71_=_C148 ,C71_=_C290 ,C71_=_C362 ,C71_=_C372 ,C71_=_C435 ,C71_=_C441 ,\nC71_=_C456 ,C71_=_C458 ,C72_=_C190 ,C72_=_C204 ,C72_=_C244 ,C72_=_C253 ,\nC72_=_C270 ,C72_=_C325 ,C72_=_C384 ,C72_=_C392 ,C72_=_C409 ,C72_=_C436 ,\nC72_=_C445 ,C72_=_C457 ,C72_=_C460 ,C72_=_C461 ,C73_=_C74 ,C73_=_C81 ,\nC73_=_C102 ,C73_=_C105 ,C73_=_C107 ,C73_=_C108 ,C73_=_C109 ,C73_=_C110 ,\nC73_=_C111 ,C73_=_C113 ,C74_=_C81 ,C74_=_C117 ,C74_=_C119 ,C74_=_C120 ,\nC74_=_C122 ,C74_=_C124 ,C74_=_C126 ,C74_=_C127 ,C74_=_C128 ,C74_=_C131 ,\nC81_=_C136 ,C81_=_C157 ,C81_=_C181 ,C81_=_C233 ,C81_=_C245 ,C81_=_C300 ,\nC81_=_C345 ,C81_=_C346 ,C81_=_C347 ,C81_=_C348 ,C81_=_C349 ,C81_=_C350 ,\nC88_=_C91 ,C88_=_C93 ,C88_=_C95 ,C88_=_C96 ,C88_=_C98 ,C88_=_C99 ,\nC88_=_C117 ,C88_=_C191 ,C88_=_C195 ,C88_=_C200 ,C88_=_C204 ,C91_=_C93 ,\nC91_=_C95 ,C91_=_C96 ,C91_=_C98 ,C91_=_C99</w:t>
      </w:r>
    </w:p>
    <w:p>
      <w:pPr>
        <w:pStyle w:val="PreformattedText"/>
        <w:bidi w:val="0"/>
        <w:spacing w:before="0" w:after="0"/>
        <w:jc w:val="left"/>
        <w:rPr/>
      </w:pPr>
      <w:r>
        <w:rPr/>
        <w:t xml:space="preserve"> </w:t>
      </w:r>
      <w:r>
        <w:rPr/>
        <w:t>,C93_=_C95 ,C93_=_C96 ,\nC93_=_C98 ,C93_=_C99 ,C93_=_C169 ,C93_=_C372 ,C95_=_C96 ,C95_=_C98 ,\nC95_=_C99 ,C95_=_C111 ,C95_=_C276 ,C95_=_C347 ,C95_=_C435 ,C95_=_C436 ,\nC96_=_C98 ,C96_=_C99 ,C96_=_C128 ,C96_=_C214 ,C96_=_C438 ,C96_=_C441 ,\nC98_=_C99 ,C98_=_C175 ,C98_=_C216 ,C98_=_C278 ,C98_=_C456 ,C98_=_C457 ,\nC99_=_C131 ,C99_=_C217 ,C99_=_C451 ,C99_=_C460 ,C102_=_C105 ,C102_=_C107 ,\nC102_=_C108 ,C102_=_C109 ,C102_=_C110 ,C102_=_C111 ,C102_=_C113 ,C102_=_C136 ,\nC102_=_C148 ,C105_=_C107 ,C105_=_C108 ,C105_=_C109 ,C105_=_C110 ,C105_=_C111 ,\nC105_=_C113 ,C105_=_C119 ,C105_=_C220 ,C105_=_C245 ,C105_=_C246 ,C105_=_C253 ,\nC107_=_C108 ,C107_=_C109 ,C107_=_C110 ,C107_=_C111 ,C107_=_C113 ,C107_=_C284 ,\nC107_=_C287 ,C107_=_C290 ,C108_=_C109 ,C108_=_C110 ,C108_=_C111 ,C108_=_C113 ,\nC108_=_C126 ,C108_=_C171 ,C108_=_C380 ,C108_=_C384 ,C109_=_C110 ,C109_=_C111 ,\nC109_=_C113 ,C109_=_C212 ,C109_=_C225 ,C109_=_C346 ,C109_=_C421 ,C110_=_C111 ,\nC110_=_C113 ,C110_=_C375 ,C110_=_C424 ,C111_=_C113 ,C111_=_C276 ,C111_=_C347 ,\nC111_=_C435 ,C111_=_C436 ,C113_=_C176 ,C113_=_C279 ,C113_=_C349 ,C113_=_C377 ,\nC113_=_C458 ,C117_=_C119 ,C117_=_C120 ,C117_=_C122 ,C117_=_C124 ,C117_=_C126 ,\nC117_=_C127 ,C117_=_C128 ,C117_=_C131 ,C117_=_C191 ,C117_=_C195 ,C117_=_C200 ,\nC117_=_C204 ,C119_=_C120 ,C119_=_C122 ,C119_=_C124 ,C119_=_C126 ,C119_=_C127 ,\nC119_=_C128 ,C119_=_C131 ,C119_=_C220 ,C119_=_C245 ,C119_=_C246 ,C119_=_C253 ,\nC120_=_C122 ,C120_=_C124 ,C120_=_C126 ,C120_=_C127 ,C120_=_C128 ,C120_=_C131 ,\nC120_=_C166 ,C120_=_C206 ,C120_=_C254 ,C120_=_C270 ,C122_=_C124 ,C122_=_C126 ,\nC122_=_C127 ,C122_=_C128 ,C122_=_C131 ,C122_=_C271 ,C122_=_C300 ,C122_=_C306 ,\nC122_=_C308 ,C124_=_C126 ,C124_=_C127 ,C124_=_C128 ,C124_=_C131 ,C124_=_C168 ,\nC124_=_C210 ,C124_=_C353 ,C124_=_C362 ,C126_=_C127 ,C126_=_C128 ,C126_=_C131 ,\nC126_=_C171 ,C126_=_C380 ,C126_=_C384 ,C127_=_C128 ,C127_=_C131 ,C127_=_C172 ,\nC127_=_C224 ,C127_=_C274 ,C127_=_C374 ,C127_=_C397 ,C128_=_C131 ,C128_=_C214 ,\nC128_=_C438 ,C128_=_C441 ,C131_=_C217 ,C131_=_C451 ,C131_=_C460 ,C136_=_C148 ,\nC136_=_C157 ,C136_=_C181 ,C136_=_C233 ,C136_=_C245 ,C136_=_C300 ,C136_=_C345 ,\nC136_=_C346 ,C136_=_C347 ,C136_=_C348 ,C136_=_C349 ,C136_=_C350 ,C148_=_C290 ,\nC148_=_C362 ,C148_=_C372 ,C148_=_C435 ,C148_=_C441 ,C148_=_C456 ,C148_=_C458 ,\nC149_=_C157 ,C149_=_C162 ,C149_=_C163 ,C149_=_C165 ,C149_=_C166 ,C149_=_C168 ,\nC149_=_C169 ,C149_=_C171 ,C149_=_C172 ,C149_=_C173 ,C149_=_C175 ,C149_=_C176 ,\nC157_=_C162 ,C157_=_C163 ,C157_=_C181 ,C157_=_C233 ,C157_=_C245 ,C157_=_C300 ,\nC157_=_C345 ,C157_=_C346 ,C157_=_C347 ,C157_=_C348 ,C157_=_C349 ,C157_=_C350 ,\nC162_=_C163 ,C162_=_C200 ,C162_=_C287 ,C162_=_C306 ,C162_=_C319 ,C162_=_C342 ,\nC162_=_C404 ,C162_=_C421 ,C162_=_C438 ,C162_=_C442 ,C162_=_C446 ,C162_=_C447 ,\nC163_=_C308 ,C163_=_C320 ,C163_=_C333 ,C163_=_C343 ,C163_=_C380 ,C163_=_C388 ,\nC163_=_C397 ,C163_=_C416 ,C163_=_C424 ,C163_=_C443 ,C163_=_C451 ,C165_=_C166 ,\nC165_=_C168 ,C165_=_C169 ,C165_=_C171 ,C165_=_C172 ,C165_=_C173 ,C165_=_C175 ,\nC165_=_C176 ,C165_=_C219 ,C165_=_C231 ,C165_=_C233 ,C165_=_C235 ,C165_=_C244 ,\nC166_=_C168 ,C166_=_C169 ,C166_=_C171 ,C166_=_C172 ,C166_=_C173 ,C166_=_C175 ,\nC166_=_C176 ,C166_=_C206 ,C166_=_C254 ,C166_=_C270 ,C168_=_C169 ,C168_=_C171 ,\nC168_=_C172 ,C168_=_C173 ,C168_=_C175 ,C168_=_C176 ,C168_=_C210 ,C168_=_C353 ,\nC168_=_C362 ,C169_=_C171 ,C169_=_C172 ,C169_=_C173 ,C169_=_C175 ,C169_=_C176 ,\nC169_=_C372 ,C171_=_C172 ,C171_=_C173 ,C171_=_C175 ,C171_=_C176 ,C171_=_C380 ,\nC171_=_C384 ,C172_=_C173 ,C172_=_C175 ,C172_=_C176 ,C172_=_C224 ,C172_=_C274 ,\nC172_=_C374 ,C172_=_C397 ,C173_=_C175 ,C173_=_C176 ,C173_=_C215 ,C173_=_C348 ,\nC173_=_C442 ,C173_=_C443 ,C173_=_C445 ,C175_=_C176 ,C175_=_C216 ,C175_=_C278 ,\nC175_=_C456 ,C175_=_C457 ,C176_=_C279 ,C176_=_C349 ,C176_=_C377 ,C176_=_C458 ,\nC181_=_C190 ,C181_=_C233 ,C181_=_C245 ,C181_=_C300 ,C181_=_C345 ,C181_=_C346 ,\nC181_=_C347 ,C181_=_C348 ,C181_=_C349 ,C181_=_C350 ,C190_=_C204 ,C190_=_C244 ,\nC190_=_C253 ,C190_=_C270 ,C190_=_C325 ,C190_=_C384 ,C190_=_C392 ,C190_=_C409 ,\nC190_=_C436 ,C190_=_C445 ,C190_=_C457 ,C190_=_C460 ,C190_=_C461 ,C191_=_C195 ,\nC191_=_C200 ,C191_=_C204 ,C191_=_C231 ,C191_=_C254 ,C191_=_C271 ,C191_=_C273 ,\nC191_=_C274 ,C191_=_C275 ,C191_=_C276 ,C191_=_C278 ,C191_=_C279 ,C191_=_C280 ,\nC191_=_C281 ,C195_=_C200 ,C195_=_C204 ,C195_=_C235 ,C195_=_C246 ,C195_=_C284 ,\nC195_=_C328 ,C195_=_C353 ,C195_=_C373 ,C195_=_C374 ,C195_=_C375 ,C195_=_C376 ,\nC195_=_C377 ,C200_=_C204 ,C200_=_C287 ,C200_=_C306 ,C200_=_C319 ,C200_=_C342 ,\nC200_=_C404 ,C200_=_C421 ,C200_=_C438 ,C200_=_C442 ,C200_=_C446 ,C200_=_C447 ,\nC204_=_C244 ,C204_=_C253 ,C204_=_C270 ,C204_=_C325 ,C204_=_C384 ,C204_=_C392 ,\nC204_=_C409 ,C204_=_C436 ,C204_=_C445 ,C204_=_C457 ,C204_=_C460 ,C204_=_C461 ,\nC206_=_C208 ,C206_=_C210 ,C206_=_C212 ,C206_=_C213 ,C206_=_C214 ,C206_=_C215 ,\nC206_=_C216 ,C206_=_C217 ,C206_=_C254 ,C206_=_C270 ,C208_=_C210 ,C208_=_C212 ,\nC208_=_C213 ,C208_=_C214 ,C208_=_C215 ,C208_=_C216 ,C208_=_C217 ,C208_=_C342 ,\nC208_=_C343 ,C210_=_C212 ,C210_=_C213 ,C210_=_C214 ,C210_=_C215 ,C210_=_C216 ,\nC210_=_C217 ,C210_=_C353 ,C210_=_C362 ,C212_=_C213 ,C212_=_C214 ,C212_=_C215 ,\nC212_=_C216 ,C212_=_C217 ,C212_=_C225 ,C212_=_C346 ,C212_=_C421 ,C213_=_C214 ,\nC213_=_C215 ,C213_=_C216 ,C213_=_C217 ,C213_=_C275 ,C214_=_C215 ,C214_=_C216 ,\nC214_=_C217 ,C214_=_C438 ,C214_=_C441 ,C215_=_C216 ,C215_=_C217 ,C215_=_C348 ,\nC215_=_C442 ,C215_=_C443 ,C215_=_C445 ,C216_=_C217 ,C216_=_C278 ,C216_=_C456 ,\nC216_=_C457 ,C217_=_C451 ,C217_=_C460 ,C219_=_C220 ,C219_=_C221 ,C219_=_C223 ,\nC219_=_C224 ,C219_=_C225 ,C219_=_C228 ,C219_=_C231 ,C219_=_C233 ,C219_=_C235 ,\nC219_=_C244 ,C220_=_C221 ,C220_=_C223 ,C220_=_C224 ,C220_=_C225 ,C220_=_C228 ,\nC220_=_C245 ,C220_=_C246 ,C220_=_C253 ,C221_=_C223 ,C221_=_C224 ,C221_=_C225 ,\nC221_=_C228 ,C221_=_C319 ,C221_=_C320 ,C221_=_C325 ,C223_=_C224 ,C223_=_C225 ,\nC223_=_C228 ,C223_=_C273 ,C223_=_C345 ,C223_=_C373 ,C223_=_C388 ,C223_=_C392 ,\nC224_=_C225 ,C224_=_C228 ,C224_=_C274 ,C224_=_C374 ,C224_=_C397 ,C225_=_C228 ,\nC225_=_C346 ,C225_=_C421 ,C228_=_C280 ,C231_=_C233 ,C231_=_C235 ,C231_=_C244 ,\nC231_=_C254 ,C231_=_C271 ,C231_=_C273 ,C231_=_C274 ,C231_=_C275 ,C231_=_C276 ,\nC231_=_C278 ,C231_=_C279 ,C231_=_C280 ,C231_=_C281 ,C233_=_C235 ,C233_=_C244 ,\nC233_=_C245 ,C233_=_C300 ,C233_=_C345 ,C233_=_C346 ,C233_=_C347 ,C233_=_C348 ,\nC233_=_C349 ,C233_=_C350 ,C235_=_C244 ,C235_=_C246 ,C235_=_C284 ,C235_=_C328 ,\nC235_=_C353 ,C235_=_C373 ,C235_=_C374 ,C235_=_C375 ,C235_=_C376 ,C235_=_C377 ,\nC244_=_C253 ,C244_=_C270 ,C244_=_C325 ,C244_=_C384 ,C244_=_C392 ,C244_=_C409 ,\nC244_=_C436 ,C244_=_C445 ,C244_=_C457 ,C244_=_C460 ,C244_=_C461 ,C245_=_C246 ,\nC245_=_C253 ,C245_=_C300 ,C245_=_C345 ,C245_=_C346 ,C245_=_C347 ,C245_=_C348 ,\nC245_=_C349 ,C245_=_C350 ,C246_=_C253 ,C246_=_C284 ,C246_=_C328 ,C246_=_C353 ,\nC246_=_C373 ,C246_=_C374 ,C246_=_C375 ,C246_=_C376 ,C246_=_C377 ,C253_=_C270 ,\nC253_=_C325 ,C253_=_C384 ,C253_=_C392 ,C253_=_C409 ,C253_=_C436 ,C253_=_C445 ,\nC253_=_C457 ,C253_=_C460 ,C253_=_C461 ,C254_=_C270 ,C254_=_C271 ,C254_=_C273 ,\nC254_=_C274 ,C254_=_C275 ,C254_=_C276 ,C254_=_C278 ,C254_=_C279 ,C254_=_C280 ,\nC254_=_C281 ,C270_=_C325 ,C270_=_C384 ,C270_=_C392 ,C270_=_C409 ,C270_=_C436 ,\nC270_=_C445 ,C270_=_C457 ,C270_=_C460 ,C270_=_C461 ,C271_=_C273 ,C271_=_C274 ,\nC271_=_C275 ,C271_=_C276 ,C271_=_C278 ,C271_=_C279 ,C271_=_C280 ,C271_=_C281 ,\nC271_=_C300 ,C271_=_C306 ,C271_=_C308 ,C273_=_C274 ,C273_=_C275 ,C273_=_C276 ,\nC273_=_C278 ,C273_=_C279 ,C273_=_C280 ,C273_=_C281 ,C273_=_C345 ,C273_=_C373 ,\nC273_=_C388 ,C273_=_C392 ,C274_=_C275 ,C274_=_C276 ,C274_=_C278 ,C274_=_C279 ,\nC274_=_C280 ,C274_=_C281 ,C274_=_C374 ,C274_=_C397 ,C275_=_C276 ,C275_=_C278 ,\nC275_=_C279 ,C275_=_C280 ,C275_=_C281 ,C276_=_C278 ,C276_=_C279 ,C276_=_C280 ,\nC276_=_C281 ,C276_=_C347 ,C276_=_C435 ,C276_=_C436 ,C278_=_C279 ,C278_=_C280 ,\nC278_=_C281 ,C278_=_C456 ,C278_=_C457 ,C279_=_C280 ,C279_=_C281 ,C279_=_C349 ,\nC279_=_C377 ,C279_=_C458 ,C280_=_C281 ,C281_=_C350 ,C281_=_C447 ,C281_=_C461 ,\nC284_=_C287 ,C284_=_C290 ,C284_=_C328 ,C284_=_C353 ,C284_=_C373 ,C284_=_C374 ,\nC284_=_C375 ,C284_=_C376 ,C284_=_C377 ,C287_=_C290 ,C287_=_C306 ,C287_=_C319 ,\nC287_=_C342 ,C287_=_C404 ,C287_=_C421 ,C287_=_C438 ,C287_=_C442 ,C287_=_C446 ,\nC287_=_C447 ,C290_=_C362 ,C290_=_C372 ,C290_=_C435 ,C290_=_C441 ,C290_=_C456 ,\nC290_=_C458 ,C300_=_C306 ,C300_=_C308 ,C300_=_C345 ,C300_=_C346 ,C300_=_C347 ,\nC300_=_C348 ,C300_=_C349 ,C300_=_C350 ,C306_=_C308 ,C306_=_C319 ,C306_=_C342 ,\nC306_=_C404 ,C306_=_C421 ,C306_=_C438 ,C306_=_C442 ,C306_=_C446 ,C306_=_C447 ,\nC308_=_C320 ,C308_=_C333 ,C308_=_C343 ,C308_=_C380 ,C308_=_C388 ,C308_=_C397 ,\nC308_=_C416 ,C308_=_C424 ,C308_=_C443 ,C308_=_C451 ,C319_=_C320 ,C319_=_C325 ,\nC319_=_C342 ,C319_=_C404 ,C319_=_C421 ,C319_=_C438 ,C319_=_C442 ,C319_=_C446 ,\nC319_=_C447 ,C320_=_C325 ,C320_=_C333 ,C320_=_C343 ,C320_=_C380 ,C320_=_C388 ,\nC320_=_C397 ,C320_=_C416 ,C320_=_C424 ,C320_=_C443 ,C320_=_C451 ,C325_=_C384 ,\nC325_=_C392 ,C325_=_C409 ,C325_=_C436 ,C325_=_C445 ,C325_=_C457 ,C325_=_C460 ,\nC325_=_C461 ,C328_=_C333 ,C328_=_C353 ,C328_=_C373 ,C328_=_C374 ,C328_=_C375 ,\nC328_=_C376 ,C328_=_C377 ,C333_=_C343 ,C333_=_C380 ,C333_=_C388 ,C333_=_C397 ,\nC333_=_C416 ,C333_=_C424 ,C333_=_C443 ,C333_=_C451 ,C342_=_C343 ,C342_=_C404 ,\nC342_=_C421 ,C342_=_C438 ,C342_=_C442 ,C342_=_C446 ,C342_=_C447 ,C343_=_C380 ,\nC343_=_C388 ,C343_=_C397 ,C343_=_C416 ,C343_=_C424 ,C343_=_C443 ,C343_=_C451 ,\nC345_=_C346 ,C345_=_C347 ,C345_=_C348 ,C345_=_C349 ,C345_=_C350 ,C345_=_C373 ,\nC345_=_C388 ,C345_=_C392 ,C346_=_C347 ,C346_=_C348 ,C346_=_C349 ,C346_=_C350 ,\nC346_=_C421 ,C347_=_C348 ,C347_=_C349 ,C347_=_C350 ,C347_=_C435 ,C347_=_C436 ,\nC348_=_C349 ,C348_=_C350 ,C348_=_C442 ,C348_=_C443 ,C348_=_C445 ,C349_=_C350 ,\nC349_=_C377 ,C349_=_C458 ,C350_=_C447 ,C350_=_C461 ,C353_=_C362 ,C353_=_C373</w:t>
      </w:r>
    </w:p>
    <w:p>
      <w:pPr>
        <w:pStyle w:val="PreformattedText"/>
        <w:bidi w:val="0"/>
        <w:spacing w:before="0" w:after="0"/>
        <w:jc w:val="left"/>
        <w:rPr/>
      </w:pPr>
      <w:r>
        <w:rPr/>
        <w:t xml:space="preserve"> </w:t>
      </w:r>
      <w:r>
        <w:rPr/>
        <w:t>,\nC353_=_C374 ,C353_=_C375 ,C353_=_C376 ,C353_=_C377 ,C362_=_C372 ,C362_=_C435 ,\nC362_=_C441 ,C362_=_C456 ,C362_=_C458 ,C372_=_C435 ,C372_=_C441 ,C372_=_C456 ,\nC372_=_C458 ,C373_=_C374 ,C373_=_C375 ,C373_=_C376 ,C373_=_C377 ,C373_=_C388 ,\nC373_=_C392 ,C374_=_C375 ,C374_=_C376 ,C374_=_C377 ,C374_=_C397 ,C375_=_C376 ,\nC375_=_C377 ,C375_=_C424 ,C376_=_C377 ,C376_=_C446 ,C377_=_C458 ,C380_=_C384 ,\nC380_=_C388 ,C380_=_C397 ,C380_=_C416 ,C380_=_C424 ,C380_=_C443 ,C380_=_C451 ,\nC384_=_C392 ,C384_=_C409 ,C384_=_C436 ,C384_=_C445 ,C384_=_C457 ,C384_=_C460 ,\nC384_=_C461 ,C388_=_C392 ,C388_=_C397 ,C388_=_C416 ,C388_=_C424 ,C388_=_C443 ,\nC388_=_C451 ,C392_=_C409 ,C392_=_C436 ,C392_=_C445 ,C392_=_C457 ,C392_=_C460 ,\nC392_=_C461 ,C397_=_C416 ,C397_=_C424 ,C397_=_C443 ,C397_=_C451 ,C404_=_C409 ,\nC404_=_C421 ,C404_=_C438 ,C404_=_C442 ,C404_=_C446 ,C404_=_C447 ,C409_=_C436 ,\nC409_=_C445 ,C409_=_C457 ,C409_=_C460 ,C409_=_C461 ,C416_=_C424 ,C416_=_C443 ,\nC416_=_C451 ,C421_=_C438 ,C421_=_C442 ,C421_=_C446 ,C421_=_C447 ,C424_=_C443 ,\nC424_=_C451 ,C435_=_C436 ,C435_=_C441 ,C435_=_C456 ,C435_=_C458 ,C436_=_C445 ,\nC436_=_C457 ,C436_=_C460 ,C436_=_C461 ,C438_=_C441 ,C438_=_C442 ,C438_=_C446 ,\nC438_=_C447 ,C441_=_C456 ,C441_=_C458 ,C442_=_C443 ,C442_=_C445 ,C442_=_C446 ,\nC442_=_C447 ,C443_=_C445 ,C443_=_C451 ,C445_=_C457 ,C445_=_C460 ,C445_=_C461 ,\nC446_=_C447 ,C447_=_C461 ,C451_=_C460 ,C456_=_C457 ,C456_=_C458 ,C457_=_C460 ,\nC457_=_C461 ,C460_=_C461 ,"];19[shape=box, label="id:19 level: 2\n72: C6 C9 C16 C22 C38 \nC55 C63 C70 C77 C88 C108 \nC117 C126 C133 C138 C149 C150 \nC151 C152 C153 C154 C155 C156 \nC157 C158 C159 C160 C161 C162 \nC163 C171 C184 C189 C191 C192 \nC193 C194 C195 C197 C198 C199 \nC200 C201 C202 C203 C204 C243 \nC247 C259 C281 C285 C313 C329 \nC335 C337 C350 C354 C361 C371 \nC379 C380 C381 C382 C383 C384 \nC400 C408 C417 C422 C447 C455 \nC461 \n705: C6_=_C9( C6 C9 ) C6_=_C16( C6 C16 ) C6_=_C22( C6 C22 ) C6_=_C77( C6 C77 ) C6_=_C88( C6 C88 ) \nC6_=_C117( C6 C117 ) C6_=_C150( C6 C150 ) C6_=_C191( C6 C191 ) C6_=_C192( C6 C192 ) C6_=_C193( C6 C193 ) C6_=_C194( C6 C194 ) \nC6_=_C195( C6 C195 ) C6_=_C197( C6 C197 ) C6_=_C198( C6 C198 ) C6_=_C199( C6 C199 ) C6_=_C200( C6 C200 ) C6_=_C201( C6 C201 ) \nC6_=_C202( C6 C202 ) C6_=_C203( C6 C203 ) C6_=_C204( C6 C204 ) C9_=_C16( C9 C16 ) C9_=_C63( C9 C63 ) C9_=_C108( C9 C108 ) \nC9_=_C126( C9 C126 ) C9_=_C138( C9 C138 ) C9_=_C171( C9 C171 ) C9_=_C184( C9 C184 ) C9_=_C247( C9 C247 ) C9_=_C259( C9 C259 ) \nC9_=_C285( C9 C285 ) C9_=_C313( C9 C313 ) C9_=_C329( C9 C329 ) C9_=_C337( C9 C337 ) C9_=_C354( C9 C354 ) C9_=_C379( C9 C379 ) \nC9_=_C380( C9 C380 ) C9_=_C381( C9 C381 ) C9_=_C382( C9 C382 ) C9_=_C383( C9 C383 ) C9_=_C384( C9 C384 ) C16_=_C70( C16 C70 ) \nC16_=_C189( C16 C189 ) C16_=_C203( C16 C203 ) C16_=_C243( C16 C243 ) C16_=_C281( C16 C281 ) C16_=_C335( C16 C335 ) C16_=_C350( C16 C350 ) \nC16_=_C361( C16 C361 ) C16_=_C371( C16 C371 ) C16_=_C383( C16 C383 ) C16_=_C400( C16 C400 ) C16_=_C408( C16 C408 ) C16_=_C417( C16 C417 ) \nC16_=_C422( C16 C422 ) C16_=_C447( C16 C447 ) C16_=_C455( C16 C455 ) C16_=_C461( C16 C461 ) C22_=_C77( C22 C77 ) C22_=_C88( C22 C88 ) \nC22_=_C117( C22 C117 ) C22_=_C150( C22 C150 ) C22_=_C191( C22 C191 ) C22_=_C192( C22 C192 ) C22_=_C193( C22 C193 ) C22_=_C194( C22 C194 ) \nC22_=_C195( C22 C195 ) C22_=_C197( C22 C197 ) C22_=_C198( C22 C198 ) C22_=_C199( C22 C199 ) C22_=_C200( C22 C200 ) C22_=_C201( C22 C201 ) \nC22_=_C202( C22 C202 ) C22_=_C203( C22 C203 ) C22_=_C204( C22 C204 ) C38_=_C55( C38 C55 ) C38_=_C133( C38 C133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55_=_C63( C55 C63 ) C55_=_C70( C55 C70 ) C55_=_C133( C55 C133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63_=_C70( C63 C70 ) C63_=_C108( C63 C108 ) C63_=_C126( C63 C126 ) C63_=_C138( C63 C138 ) \nC63_=_C171( C63 C171 ) C63_=_C184( C63 C184 ) C63_=_C247( C63 C247 ) C63_=_C259( C63 C259 ) C63_=_C285( C63 C285 ) C63_=_C313( C63 C313 ) \nC63_=_C329( C63 C329 ) C63_=_C337( C63 C337 ) C63_=_C354( C63 C354 ) C63_=_C379( C63 C379 ) C63_=_C380( C63 C380 ) C63_=_C381( C63 C381 ) \nC63_=_C382( C63 C382 ) C63_=_C383( C63 C383 ) C63_=_C384( C63 C384 ) C70_=_C189( C70 C189 ) C70_=_C203( C70 C203 ) C70_=_C243( C70 C243 ) \nC70_=_C281( C70 C281 ) C70_=_C335( C70 C335 ) C70_=_C350( C70 C350 ) C70_=_C361( C70 C361 ) C70_=_C371( C70 C371 ) C70_=_C383( C70 C383 ) \nC70_=_C400( C70 C400 ) C70_=_C408( C70 C408 ) C70_=_C417( C70 C417 ) C70_=_C422( C70 C422 ) C70_=_C447( C70 C447 ) C70_=_C455( C70 C455 ) \nC70_=_C461( C70 C461 ) C77_=_C88( C77 C88 ) C77_=_C117( C77 C117 ) C77_=_C150( C77 C150 ) C77_=_C191( C77 C191 ) C77_=_C192( C77 C192 ) \nC77_=_C193( C77 C193 ) C77_=_C194( C77 C194 ) C77_=_C195( C77 C195 ) C77_=_C197( C77 C197 ) C77_=_C198( C77 C198 ) C77_=_C199( C77 C199 ) \nC77_=_C200( C77 C200 ) C77_=_C201( C77 C201 ) C77_=_C202( C77 C202 ) C77_=_C203( C77 C203 ) C77_=_C204( C77 C204 ) C88_=_C117( C88 C117 ) \nC88_=_C150( C88 C150 ) C88_=_C191( C88 C191 ) C88_=_C192( C88 C192 ) C88_=_C193( C88 C193 ) C88_=_C194( C88 C194 ) C88_=_C195( C88 C195 ) \nC88_=_C197( C88 C197 ) C88_=_C198( C88 C198 ) C88_=_C199( C88 C199 ) C88_=_C200( C88 C200 ) C88_=_C201( C88 C201 ) C88_=_C202( C88 C202 ) \nC88_=_C203( C88 C203 ) C88_=_C204( C88 C204 ) C108_=_C126( C108 C126 ) C108_=_C138( C108 C138 ) C108_=_C171( C108 C171 ) C108_=_C184( C108 C184 ) \nC108_=_C247( C108 C247 ) C108_=_C259( C108 C259 ) C108_=_C285( C108 C285 ) C108_=_C313( C108 C313 ) C108_=_C329( C108 C329 ) C108_=_C337( C108 C337 ) \nC108_=_C354( C108 C354 ) C108_=_C379( C108 C379 ) C108_=_C380( C108 C380 ) C108_=_C381( C108 C381 ) C108_=_C382( C108 C382 ) C108_=_C383( C108 C383 ) \nC108_=_C384( C108 C384 ) C117_=_C126( C117 C126 ) C117_=_C150( C117 C150 ) C117_=_C191( C117 C191 ) C117_=_C192( C117 C192 ) C117_=_C193( C117 C193 ) \nC117_=_C194( C117 C194 ) C117_=_C195( C117 C195 ) C117_=_C197( C117 C197 ) C117_=_C198( C117 C198 ) C117_=_C199( C117 C199 ) C117_=_C200( C117 C200 ) \nC117_=_C201( C117 C201 ) C117_=_C202( C117 C202 ) C117_=_C203( C117 C203 ) C117_=_C204( C117 C204 ) C126_=_C138( C126 C138 ) C126_=_C171( C126 C171 ) \nC126_=_C184( C126 C184 ) C126_=_C247( C126 C247 ) C126_=_C259( C126 C259 ) C126_=_C285( C126 C285 ) C126_=_C313( C126 C313 ) C126_=_C329( C126 C329 ) \nC126_=_C337( C126 C337 ) C126_=_C354( C126 C354 ) C126_=_C379( C126 C379 ) C126_=_C380( C126 C380 ) C126_=_C381( C126 C381 ) C126_=_C382( C126 C382 ) \nC126_=_C383( C126 C383 ) C126_=_C384( C126 C384 ) C133_=_C138( C133 C13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8_=_C171( C138 C171 ) C138_=_C184( C138 C184 ) C138_=_C247( C138 C247 ) C138_=_C259( C138 C259 ) C138_=_C285( C138 C285 ) C138_=_C313( C138 C313 ) \nC138_=_C329( C138 C329 ) C138_=_C337( C138 C337 ) C138_=_C354( C138 C354 ) C138_=_C379( C138 C379 ) C138_=_C380( C138 C380 ) C138_=_C381( C138 C381 ) \nC138_=_C382( C138 C382 ) C138_=_C383( C138 C383 ) C138_=_C384( C138 C38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71( C149 C171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91( C150 C191 ) C150_=_C192( C150 C192 ) C150_=_C193( C150 C193 ) C150_=_C194( C150 C194 ) C150_=_C195( C150 C195 ) \nC150_=_C197( C150 C197 ) C150_=_C198( C150 C198 ) C150_=_C199( C150 C199 ) C150_=_C200( C150 C200 ) C150_=_C201( C150 C201 ) C150_=_C202( C150 C202 ) \nC150_=_C203( C150 C203 ) C150_=_C204( C150 C204 ) C151_=_C152( C151 C152 ) C151_=_C153( C151 C153 ) C151_=_C154( C151 C154 ) C151_=_C155( C151 C155 ) \nC151_=_C156( C151 C156 ) C151_=_C157( C151 C157 ) C151_=_C158( C151 C158 ) C151_=_C159( C151 C159 ) C151_=_C160( C151 C160 ) C151_=_C161( C151 C161 ) \nC151_=_C162( C151 C162 ) C151_=_C163( C151 C163 ) C151_=_C247( C151 C247 ) C152_=_C153( C152 C153 ) C152_=_C154( C152 C154 ) C152_=_C155( C152 C155 ) \nC152_=_C156( C152 C156 ) C152_=_C157( C152 C157 ) C152_=_C158( C152 C158 ) C152_=_C159( C152 C159 ) C152_=_C160( C152 C160 ) C152_=_C161( C152 C161 ) \nC152_=_C162( C152 C162 ) C152_=_C163( C152 C163 ) C152_=_C259( C152 C259 ) C153_=_C154( C153 C154 ) C153_=_C155( C153 C155 ) C153_=_C156( C153 C156 ) \nC153_=_C157( C153 C157 ) C153_=_C158( C153 C158 ) C153_=_C159( C153 C159 ) C153_=_C160( C153 C160 ) C153_=_C161( C153 C161 ) C153_=_C162( C153 C162 ) \nC153_=_C163( C153 C163 ) C153_=_C285( C153 C285 ) C154_=_C155( C154 C155 ) C154_=_C156( C154 C156 ) C154_=_C157( C154 C157 ) C154_=_C158(</w:t>
      </w:r>
    </w:p>
    <w:p>
      <w:pPr>
        <w:pStyle w:val="PreformattedText"/>
        <w:bidi w:val="0"/>
        <w:spacing w:before="0" w:after="0"/>
        <w:jc w:val="left"/>
        <w:rPr/>
      </w:pPr>
      <w:r>
        <w:rPr/>
        <w:t xml:space="preserve"> </w:t>
      </w:r>
      <w:r>
        <w:rPr/>
        <w:t>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6_=_C329( C156 C329 ) C156_=_C335( C156 C335 ) C157_=_C158( C157 C158 ) C157_=_C159( C157 C159 ) \nC157_=_C160( C157 C160 ) C157_=_C161( C157 C161 ) C157_=_C162( C157 C162 ) C157_=_C163( C157 C163 ) C157_=_C350( C157 C350 ) C158_=_C159( C158 C159 ) \nC158_=_C160( C158 C160 ) C158_=_C161( C158 C161 ) C158_=_C162( C158 C162 ) C158_=_C163( C158 C163 ) C158_=_C379( C158 C379 ) C158_=_C400( C158 C400 ) \nC159_=_C160( C159 C160 ) C159_=_C161( C159 C161 ) C159_=_C162( C159 C162 ) C159_=_C163( C159 C163 ) C159_=_C197( C159 C197 ) C159_=_C408( C159 C408 ) \nC160_=_C161( C160 C161 ) C160_=_C162( C160 C162 ) C160_=_C163( C160 C163 ) C160_=_C198( C160 C198 ) C161_=_C162( C161 C162 ) C161_=_C163( C161 C163 ) \nC162_=_C163( C162 C163 ) C162_=_C200( C162 C200 ) C162_=_C447( C162 C447 ) C163_=_C380( C163 C380 ) C171_=_C184( C171 C184 ) C171_=_C247( C171 C247 ) \nC171_=_C259( C171 C259 ) C171_=_C285( C171 C285 ) C171_=_C313( C171 C313 ) C171_=_C329( C171 C329 ) C171_=_C337( C171 C337 ) C171_=_C354( C171 C354 ) \nC171_=_C379( C171 C379 ) C171_=_C380( C171 C380 ) C171_=_C381( C171 C381 ) C171_=_C382( C171 C382 ) C171_=_C383( C171 C383 ) C171_=_C384( C171 C384 ) \nC184_=_C189( C184 C189 ) C184_=_C247( C184 C247 ) C184_=_C259( C184 C259 ) C184_=_C285( C184 C285 ) C184_=_C313( C184 C313 ) C184_=_C329( C184 C329 ) \nC184_=_C337( C184 C337 ) C184_=_C354( C184 C354 ) C184_=_C379( C184 C379 ) C184_=_C380( C184 C380 ) C184_=_C381( C184 C381 ) C184_=_C382( C184 C382 ) \nC184_=_C383( C184 C383 ) C184_=_C384( C184 C384 ) C189_=_C203( C189 C203 ) C189_=_C243( C189 C243 ) C189_=_C281( C189 C281 ) C189_=_C335( C189 C335 ) \nC189_=_C350( C189 C350 ) C189_=_C361( C189 C361 ) C189_=_C371( C189 C371 ) C189_=_C383( C189 C383 ) C189_=_C400( C189 C400 ) C189_=_C408( C189 C408 ) \nC189_=_C417( C189 C417 ) C189_=_C422( C189 C422 ) C189_=_C447( C189 C447 ) C189_=_C455( C189 C455 ) C189_=_C461( C189 C461 ) C191_=_C192( C191 C192 ) \nC191_=_C193( C191 C193 ) C191_=_C194( C191 C194 ) C191_=_C195( C191 C195 ) C191_=_C197( C191 C197 ) C191_=_C198( C191 C198 ) C191_=_C199( C191 C199 ) \nC191_=_C200( C191 C200 ) C191_=_C201( C191 C201 ) C191_=_C202( C191 C202 ) C191_=_C203( C191 C203 ) C191_=_C204( C191 C204 ) C191_=_C281( C191 C281 ) \nC192_=_C193( C192 C193 ) C192_=_C194( C192 C194 ) C192_=_C195( C192 C195 ) C192_=_C197( C192 C197 ) C192_=_C198( C192 C198 ) C192_=_C199( C192 C199 ) \nC192_=_C200( C192 C200 ) C192_=_C201( C192 C201 ) C192_=_C202( C192 C202 ) C192_=_C203( C192 C203 ) C192_=_C204( C192 C204 ) C192_=_C313( C192 C313 ) \nC193_=_C194( C193 C194 ) C193_=_C195( C193 C195 ) C193_=_C197( C193 C197 ) C193_=_C198( C193 C198 ) C193_=_C199( C193 C199 ) C193_=_C200( C193 C200 ) \nC193_=_C201( C193 C201 ) C193_=_C202( C193 C202 ) C193_=_C203( C193 C203 ) C193_=_C204( C193 C204 ) C193_=_C337( C193 C337 ) C194_=_C195( C194 C195 ) \nC194_=_C197( C194 C197 ) C194_=_C198( C194 C198 ) C194_=_C199( C194 C199 ) C194_=_C200( C194 C200 ) C194_=_C201( C194 C201 ) C194_=_C202( C194 C202 ) \nC194_=_C203( C194 C203 ) C194_=_C204( C194 C204 ) C194_=_C371( C194 C371 ) C195_=_C197( C195 C197 ) C195_=_C198( C195 C198 ) C195_=_C199( C195 C199 ) \nC195_=_C200( C195 C200 ) C195_=_C201( C195 C201 ) C195_=_C202( C195 C202 ) C195_=_C203( C195 C203 ) C195_=_C204( C195 C204 ) C197_=_C198( C197 C198 ) \nC197_=_C199( C197 C199 ) C197_=_C200( C197 C200 ) C197_=_C201( C197 C201 ) C197_=_C202( C197 C202 ) C197_=_C203( C197 C203 ) C197_=_C204( C197 C204 ) \nC197_=_C408( C197 C408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0_=_C447( C200 C447 ) C201_=_C202( C201 C202 ) \nC201_=_C203( C201 C203 ) C201_=_C204( C201 C204 ) C202_=_C203( C202 C203 ) C202_=_C204( C202 C204 ) C202_=_C382( C202 C382 ) C203_=_C204( C203 C204 ) \nC203_=_C243( C203 C243 ) C203_=_C281( C203 C281 ) C203_=_C335( C203 C335 ) C203_=_C350( C203 C350 ) C203_=_C361( C203 C361 ) C203_=_C371( C203 C371 ) \nC203_=_C383( C203 C383 ) C203_=_C400( C203 C400 ) C203_=_C408( C203 C408 ) C203_=_C417( C203 C417 ) C203_=_C422( C203 C422 ) C203_=_C447( C203 C447 ) \nC203_=_C455( C203 C455 ) C203_=_C461( C203 C461 ) C204_=_C384( C204 C384 ) C204_=_C461( C204 C461 ) C243_=_C281( C243 C281 ) C243_=_C335( C243 C335 ) \nC243_=_C350( C243 C350 ) C243_=_C361( C243 C361 ) C243_=_C371( C243 C371 ) C243_=_C383( C243 C383 ) C243_=_C400( C243 C400 ) C243_=_C408( C243 C408 ) \nC243_=_C417( C243 C417 ) C243_=_C422( C243 C422 ) C243_=_C447( C243 C447 ) C243_=_C455( C243 C455 ) C243_=_C461( C243 C461 ) C247_=_C259( C247 C259 ) \nC247_=_C285( C247 C285 ) C247_=_C313( C247 C313 ) C247_=_C329( C247 C329 ) C247_=_C337( C247 C337 ) C247_=_C354( C247 C354 ) C247_=_C379( C247 C379 ) \nC247_=_C380( C247 C380 ) C247_=_C381( C247 C381 ) C247_=_C382( C247 C382 ) C247_=_C383( C247 C383 ) C247_=_C384( C247 C384 ) C259_=_C285( C259 C285 ) \nC259_=_C313( C259 C313 ) C259_=_C329( C259 C329 ) C259_=_C337( C259 C337 ) C259_=_C354( C259 C354 ) C259_=_C379( C259 C379 ) C259_=_C380( C259 C380 ) \nC259_=_C381( C259 C381 ) C259_=_C382( C259 C382 ) C259_=_C383( C259 C383 ) C259_=_C384( C259 C384 ) C281_=_C335( C281 C335 ) C281_=_C350( C281 C350 ) \nC281_=_C361( C281 C361 ) C281_=_C371( C281 C371 ) C281_=_C383( C281 C383 ) C281_=_C400( C281 C400 ) C281_=_C408( C281 C408 ) C281_=_C417( C281 C417 ) \nC281_=_C422( C281 C422 ) C281_=_C447( C281 C447 ) C281_=_C455( C281 C455 ) C281_=_C461( C281 C461 ) C285_=_C313( C285 C313 ) C285_=_C329( C285 C329 ) \nC285_=_C337( C285 C337 ) C285_=_C354( C285 C354 ) C285_=_C379( C285 C379 ) C285_=_C380( C285 C380 ) C285_=_C381( C285 C381 ) C285_=_C382( C285 C382 ) \nC285_=_C383( C285 C383 ) C285_=_C384( C285 C384 ) C313_=_C329( C313 C329 ) C313_=_C337( C313 C337 ) C313_=_C354( C313 C354 ) C313_=_C379( C313 C379 ) \nC313_=_C380( C313 C380 ) C313_=_C381( C313 C381 ) C313_=_C382( C313 C382 ) C313_=_C383( C313 C383 ) C313_=_C384( C313 C384 ) C329_=_C335( C329 C335 ) \nC329_=_C337( C329 C337 ) C329_=_C354( C329 C354 ) C329_=_C379( C329 C379 ) C329_=_C380( C329 C380 ) C329_=_C381( C329 C381 ) C329_=_C382( C329 C382 ) \nC329_=_C383( C329 C383 ) C329_=_C384( C329 C384 ) C335_=_C350( C335 C350 ) C335_=_C361( C335 C361 ) C335_=_C371( C335 C371 ) C335_=_C383( C335 C383 ) \nC335_=_C400( C335 C400 ) C335_=_C408( C335 C408 ) C335_=_C417( C335 C417 ) C335_=_C422( C335 C422 ) C335_=_C447( C335 C447 ) C335_=_C455( C335 C455 ) \nC335_=_C461( C335 C461 ) C337_=_C354( C337 C354 ) C337_=_C379( C337 C379 ) C337_=_C380( C337 C380 ) C337_=_C381( C337 C381 ) C337_=_C382( C337 C382 ) \nC337_=_C383( C337 C383 ) C337_=_C384( C337 C384 ) C350_=_C361( C350 C361 ) C350_=_C371( C350 C371 ) C350_=_C383( C350 C383 ) C350_=_C400( C350 C400 ) \nC350_=_C408( C350 C408 ) C350_=_C417( C350 C417 ) C350_=_C422( C350 C422 ) C350_=_C447( C350 C447 ) C350_=_C455( C350 C455 ) C350_=_C461( C350 C461 ) \nC354_=_C361( C354 C361 ) C354_=_C379( C354 C379 ) C354_=_C380( C354 C380 ) C354_=_C381( C354 C381 ) C354_=_C382( C354 C382 ) C354_=_C383( C354 C383 ) \nC354_=_C384( C354 C384 ) C361_=_C371( C361 C371 ) C361_=_C383( C361 C383 ) C361_=_C400( C361 C400 ) C361_=_C408( C361 C408 ) C361_=_C417( C361 C417 ) \nC361_=_C422( C361 C422 ) C361_=_C447( C361 C447 ) C361_=_C455( C361 C455 ) C361_=_C461( C361 C461 ) C371_=_C383( C371 C383 ) C371_=_C400( C371 C400 ) \nC371_=_C408( C371 C408 ) C371_=_C417( C371 C417 ) C371_=_C422( C371 C422 ) C371_=_C447( C371 C447 ) C371_=_C455( C371 C455 ) C371_=_C461( C371 C461 ) \nC379_=_C380( C379 C380 ) C379_=_C381( C379 C381 ) C379_=_C382( C379 C382 ) C379_=_C383( C379 C383 ) C379_=_C384( C379 C384 ) C379_=_C400( C379 C400 ) \nC380_=_C381( C380 C381 ) C380_=_C382( C380 C382 ) C380_=_C383( C380 C383 ) C380_=_C384( C380 C384 ) C381_=_C382( C381 C382 ) C381_=_C383( C381 C383 ) \nC381_=_C384( C381 C384 ) C381_=_C455( C381 C455 ) C382_=_C383( C382 C383 ) C382_=_C384( C382 C384 ) C383_=_C384( C383 C384 ) C383_=_C400( C383 C400 ) \nC383_=_C408( C383 C408 ) C383_=_C417( C383 C417 ) C383_=_C422( C383 C422 ) C383_=_C447( C383 C447 ) C383_=_C455( C383 C455 ) C383_=_C461( C383 C461 ) \nC384_=_C461( C384 C461 ) C400_=_C408( C400 C408 ) C400_=_C417( C400 C417 ) C400_=_C422( C400 C422 ) C400_=_C447( C400 C447 ) C400_=_C455( C400 C455 ) \nC400_=_C461( C400 C461 ) C408_=_C417( C408 C417 ) C408_=_C422( C408 C422 ) C408_=_C447( C408 C447 ) C408_=_C455( C408 C455 ) C408_=_C461( C408 C461 ) \nC417_=_C422( C417 C422 ) C417_=_C447( C417 C447 ) C417_=_C455( C417 C455 ) C417_=_C461( C417 C461 ) C422_=_C447( C422 C447 ) C422_=_C455( C422 C455 ) \nC422_=_C461( C422 C461 ) C447_=_C455( C447 C455 ) C447_=_C461( C447 C461 ) C455_=_C461( C455 C461 ) "];16-&gt;19[label="69: C6 C9 C16 C22 C38 \nC55 C63 C70 C77 C88 C108 \nC117 C126 C133 C138 C149 C151 \nC152 C153 C154 C155 C156 C157 \nC158 C159 C160 C161 C162 C163 \nC171 C184 C189 C191 C192 C193 \nC194 C195 C197 C198 C199 C200 \nC201 C202 C204 C243 C247 C259 \nC281 C285 C313 C329 C335 C337 \nC350 C354 C361 C371 C379 C380 \nC381 C382 C384 C400 C408 C417 \nC422 C447 C455 C461 \n601: C6_=_C9 ,C6_=_C16 ,C6_=_C22 ,C6_=_C77 ,C6_=_C88 ,\nC6_=_C117 ,C6_=_C191 ,C6_=_C192 ,C6_=_C193 ,C6_=_C194 ,C6_=_C195 ,\nC6_=_C197 ,C6_=_C198</w:t>
      </w:r>
    </w:p>
    <w:p>
      <w:pPr>
        <w:pStyle w:val="PreformattedText"/>
        <w:bidi w:val="0"/>
        <w:spacing w:before="0" w:after="0"/>
        <w:jc w:val="left"/>
        <w:rPr/>
      </w:pPr>
      <w:r>
        <w:rPr/>
        <w:t xml:space="preserve"> </w:t>
      </w:r>
      <w:r>
        <w:rPr/>
        <w:t>,C6_=_C199 ,C6_=_C200 ,C6_=_C201 ,C6_=_C202 ,\nC6_=_C204 ,C9_=_C16 ,C9_=_C63 ,C9_=_C108 ,C9_=_C126 ,C9_=_C138 ,\nC9_=_C171 ,C9_=_C184 ,C9_=_C247 ,C9_=_C259 ,C9_=_C285 ,C9_=_C313 ,\nC9_=_C329 ,C9_=_C337 ,C9_=_C354 ,C9_=_C379 ,C9_=_C380 ,C9_=_C381 ,\nC9_=_C382 ,C9_=_C384 ,C16_=_C70 ,C16_=_C189 ,C16_=_C243 ,C16_=_C281 ,\nC16_=_C335 ,C16_=_C350 ,C16_=_C361 ,C16_=_C371 ,C16_=_C400 ,C16_=_C408 ,\nC16_=_C417 ,C16_=_C422 ,C16_=_C447 ,C16_=_C455 ,C16_=_C461 ,C22_=_C77 ,\nC22_=_C88 ,C22_=_C117 ,C22_=_C191 ,C22_=_C192 ,C22_=_C193 ,C22_=_C194 ,\nC22_=_C195 ,C22_=_C197 ,C22_=_C198 ,C22_=_C199 ,C22_=_C200 ,C22_=_C201 ,\nC22_=_C202 ,C22_=_C204 ,C38_=_C55 ,C38_=_C133 ,C38_=_C149 ,C38_=_C151 ,\nC38_=_C152 ,C38_=_C153 ,C38_=_C154 ,C38_=_C155 ,C38_=_C156 ,C38_=_C157 ,\nC38_=_C158 ,C38_=_C159 ,C38_=_C160 ,C38_=_C161 ,C38_=_C162 ,C38_=_C163 ,\nC55_=_C63 ,C55_=_C70 ,C55_=_C133 ,C55_=_C149 ,C55_=_C151 ,C55_=_C152 ,\nC55_=_C153 ,C55_=_C154 ,C55_=_C155 ,C55_=_C156 ,C55_=_C157 ,C55_=_C158 ,\nC55_=_C159 ,C55_=_C160 ,C55_=_C161 ,C55_=_C162 ,C55_=_C163 ,C63_=_C70 ,\nC63_=_C108 ,C63_=_C126 ,C63_=_C138 ,C63_=_C171 ,C63_=_C184 ,C63_=_C247 ,\nC63_=_C259 ,C63_=_C285 ,C63_=_C313 ,C63_=_C329 ,C63_=_C337 ,C63_=_C354 ,\nC63_=_C379 ,C63_=_C380 ,C63_=_C381 ,C63_=_C382 ,C63_=_C384 ,C70_=_C189 ,\nC70_=_C243 ,C70_=_C281 ,C70_=_C335 ,C70_=_C350 ,C70_=_C361 ,C70_=_C371 ,\nC70_=_C400 ,C70_=_C408 ,C70_=_C417 ,C70_=_C422 ,C70_=_C447 ,C70_=_C455 ,\nC70_=_C461 ,C77_=_C88 ,C77_=_C117 ,C77_=_C191 ,C77_=_C192 ,C77_=_C193 ,\nC77_=_C194 ,C77_=_C195 ,C77_=_C197 ,C77_=_C198 ,C77_=_C199 ,C77_=_C200 ,\nC77_=_C201 ,C77_=_C202 ,C77_=_C204 ,C88_=_C117 ,C88_=_C191 ,C88_=_C192 ,\nC88_=_C193 ,C88_=_C194 ,C88_=_C195 ,C88_=_C197 ,C88_=_C198 ,C88_=_C199 ,\nC88_=_C200 ,C88_=_C201 ,C88_=_C202 ,C88_=_C204 ,C108_=_C126 ,C108_=_C138 ,\nC108_=_C171 ,C108_=_C184 ,C108_=_C247 ,C108_=_C259 ,C108_=_C285 ,C108_=_C313 ,\nC108_=_C329 ,C108_=_C337 ,C108_=_C354 ,C108_=_C379 ,C108_=_C380 ,C108_=_C381 ,\nC108_=_C382 ,C108_=_C384 ,C117_=_C126 ,C117_=_C191 ,C117_=_C192 ,C117_=_C193 ,\nC117_=_C194 ,C117_=_C195 ,C117_=_C197 ,C117_=_C198 ,C117_=_C199 ,C117_=_C200 ,\nC117_=_C201 ,C117_=_C202 ,C117_=_C204 ,C126_=_C138 ,C126_=_C171 ,C126_=_C184 ,\nC126_=_C247 ,C126_=_C259 ,C126_=_C285 ,C126_=_C313 ,C126_=_C329 ,C126_=_C337 ,\nC126_=_C354 ,C126_=_C379 ,C126_=_C380 ,C126_=_C381 ,C126_=_C382 ,C126_=_C384 ,\nC133_=_C138 ,C133_=_C149 ,C133_=_C151 ,C133_=_C152 ,C133_=_C153 ,C133_=_C154 ,\nC133_=_C155 ,C133_=_C156 ,C133_=_C157 ,C133_=_C158 ,C133_=_C159 ,C133_=_C160 ,\nC133_=_C161 ,C133_=_C162 ,C133_=_C163 ,C138_=_C171 ,C138_=_C184 ,C138_=_C247 ,\nC138_=_C259 ,C138_=_C285 ,C138_=_C313 ,C138_=_C329 ,C138_=_C337 ,C138_=_C354 ,\nC138_=_C379 ,C138_=_C380 ,C138_=_C381 ,C138_=_C382 ,C138_=_C384 ,C149_=_C151 ,\nC149_=_C152 ,C149_=_C153 ,C149_=_C154 ,C149_=_C155 ,C149_=_C156 ,C149_=_C157 ,\nC149_=_C158 ,C149_=_C159 ,C149_=_C160 ,C149_=_C161 ,C149_=_C162 ,C149_=_C163 ,\nC149_=_C171 ,C151_=_C152 ,C151_=_C153 ,C151_=_C154 ,C151_=_C155 ,C151_=_C156 ,\nC151_=_C157 ,C151_=_C158 ,C151_=_C159 ,C151_=_C160 ,C151_=_C161 ,C151_=_C162 ,\nC151_=_C163 ,C151_=_C247 ,C152_=_C153 ,C152_=_C154 ,C152_=_C155 ,C152_=_C156 ,\nC152_=_C157 ,C152_=_C158 ,C152_=_C159 ,C152_=_C160 ,C152_=_C161 ,C152_=_C162 ,\nC152_=_C163 ,C152_=_C259 ,C153_=_C154 ,C153_=_C155 ,C153_=_C156 ,C153_=_C157 ,\nC153_=_C158 ,C153_=_C159 ,C153_=_C160 ,C153_=_C161 ,C153_=_C162 ,C153_=_C163 ,\nC153_=_C285 ,C154_=_C155 ,C154_=_C156 ,C154_=_C157 ,C154_=_C158 ,C154_=_C159 ,\nC154_=_C160 ,C154_=_C161 ,C154_=_C162 ,C154_=_C163 ,C155_=_C156 ,C155_=_C157 ,\nC155_=_C158 ,C155_=_C159 ,C155_=_C160 ,C155_=_C161 ,C155_=_C162 ,C155_=_C163 ,\nC156_=_C157 ,C156_=_C158 ,C156_=_C159 ,C156_=_C160 ,C156_=_C161 ,C156_=_C162 ,\nC156_=_C163 ,C156_=_C329 ,C156_=_C335 ,C157_=_C158 ,C157_=_C159 ,C157_=_C160 ,\nC157_=_C161 ,C157_=_C162 ,C157_=_C163 ,C157_=_C350 ,C158_=_C159 ,C158_=_C160 ,\nC158_=_C161 ,C158_=_C162 ,C158_=_C163 ,C158_=_C379 ,C158_=_C400 ,C159_=_C160 ,\nC159_=_C161 ,C159_=_C162 ,C159_=_C163 ,C159_=_C197 ,C159_=_C408 ,C160_=_C161 ,\nC160_=_C162 ,C160_=_C163 ,C160_=_C198 ,C161_=_C162 ,C161_=_C163 ,C162_=_C163 ,\nC162_=_C200 ,C162_=_C447 ,C163_=_C380 ,C171_=_C184 ,C171_=_C247 ,C171_=_C259 ,\nC171_=_C285 ,C171_=_C313 ,C171_=_C329 ,C171_=_C337 ,C171_=_C354 ,C171_=_C379 ,\nC171_=_C380 ,C171_=_C381 ,C171_=_C382 ,C171_=_C384 ,C184_=_C189 ,C184_=_C247 ,\nC184_=_C259 ,C184_=_C285 ,C184_=_C313 ,C184_=_C329 ,C184_=_C337 ,C184_=_C354 ,\nC184_=_C379 ,C184_=_C380 ,C184_=_C381 ,C184_=_C382 ,C184_=_C384 ,C189_=_C243 ,\nC189_=_C281 ,C189_=_C335 ,C189_=_C350 ,C189_=_C361 ,C189_=_C371 ,C189_=_C400 ,\nC189_=_C408 ,C189_=_C417 ,C189_=_C422 ,C189_=_C447 ,C189_=_C455 ,C189_=_C461 ,\nC191_=_C192 ,C191_=_C193 ,C191_=_C194 ,C191_=_C195 ,C191_=_C197 ,C191_=_C198 ,\nC191_=_C199 ,C191_=_C200 ,C191_=_C201 ,C191_=_C202 ,C191_=_C204 ,C191_=_C281 ,\nC192_=_C193 ,C192_=_C194 ,C192_=_C195 ,C192_=_C197 ,C192_=_C198 ,C192_=_C199 ,\nC192_=_C200 ,C192_=_C201 ,C192_=_C202 ,C192_=_C204 ,C192_=_C313 ,C193_=_C194 ,\nC193_=_C195 ,C193_=_C197 ,C193_=_C198 ,C193_=_C199 ,C193_=_C200 ,C193_=_C201 ,\nC193_=_C202 ,C193_=_C204 ,C193_=_C337 ,C194_=_C195 ,C194_=_C197 ,C194_=_C198 ,\nC194_=_C199 ,C194_=_C200 ,C194_=_C201 ,C194_=_C202 ,C194_=_C204 ,C194_=_C371 ,\nC195_=_C197 ,C195_=_C198 ,C195_=_C199 ,C195_=_C200 ,C195_=_C201 ,C195_=_C202 ,\nC195_=_C204 ,C197_=_C198 ,C197_=_C199 ,C197_=_C200 ,C197_=_C201 ,C197_=_C202 ,\nC197_=_C204 ,C197_=_C408 ,C198_=_C199 ,C198_=_C200 ,C198_=_C201 ,C198_=_C202 ,\nC198_=_C204 ,C199_=_C200 ,C199_=_C201 ,C199_=_C202 ,C199_=_C204 ,C200_=_C201 ,\nC200_=_C202 ,C200_=_C204 ,C200_=_C447 ,C201_=_C202 ,C201_=_C204 ,C202_=_C204 ,\nC202_=_C382 ,C204_=_C384 ,C204_=_C461 ,C243_=_C281 ,C243_=_C335 ,C243_=_C350 ,\nC243_=_C361 ,C243_=_C371 ,C243_=_C400 ,C243_=_C408 ,C243_=_C417 ,C243_=_C422 ,\nC243_=_C447 ,C243_=_C455 ,C243_=_C461 ,C247_=_C259 ,C247_=_C285 ,C247_=_C313 ,\nC247_=_C329 ,C247_=_C337 ,C247_=_C354 ,C247_=_C379 ,C247_=_C380 ,C247_=_C381 ,\nC247_=_C382 ,C247_=_C384 ,C259_=_C285 ,C259_=_C313 ,C259_=_C329 ,C259_=_C337 ,\nC259_=_C354 ,C259_=_C379 ,C259_=_C380 ,C259_=_C381 ,C259_=_C382 ,C259_=_C384 ,\nC281_=_C335 ,C281_=_C350 ,C281_=_C361 ,C281_=_C371 ,C281_=_C400 ,C281_=_C408 ,\nC281_=_C417 ,C281_=_C422 ,C281_=_C447 ,C281_=_C455 ,C281_=_C461 ,C285_=_C313 ,\nC285_=_C329 ,C285_=_C337 ,C285_=_C354 ,C285_=_C379 ,C285_=_C380 ,C285_=_C381 ,\nC285_=_C382 ,C285_=_C384 ,C313_=_C329 ,C313_=_C337 ,C313_=_C354 ,C313_=_C379 ,\nC313_=_C380 ,C313_=_C381 ,C313_=_C382 ,C313_=_C384 ,C329_=_C335 ,C329_=_C337 ,\nC329_=_C354 ,C329_=_C379 ,C329_=_C380 ,C329_=_C381 ,C329_=_C382 ,C329_=_C384 ,\nC335_=_C350 ,C335_=_C361 ,C335_=_C371 ,C335_=_C400 ,C335_=_C408 ,C335_=_C417 ,\nC335_=_C422 ,C335_=_C447 ,C335_=_C455 ,C335_=_C461 ,C337_=_C354 ,C337_=_C379 ,\nC337_=_C380 ,C337_=_C381 ,C337_=_C382 ,C337_=_C384 ,C350_=_C361 ,C350_=_C371 ,\nC350_=_C400 ,C350_=_C408 ,C350_=_C417 ,C350_=_C422 ,C350_=_C447 ,C350_=_C455 ,\nC350_=_C461 ,C354_=_C361 ,C354_=_C379 ,C354_=_C380 ,C354_=_C381 ,C354_=_C382 ,\nC354_=_C384 ,C361_=_C371 ,C361_=_C400 ,C361_=_C408 ,C361_=_C417 ,C361_=_C422 ,\nC361_=_C447 ,C361_=_C455 ,C361_=_C461 ,C371_=_C400 ,C371_=_C408 ,C371_=_C417 ,\nC371_=_C422 ,C371_=_C447 ,C371_=_C455 ,C371_=_C461 ,C379_=_C380 ,C379_=_C381 ,\nC379_=_C382 ,C379_=_C384 ,C379_=_C400 ,C380_=_C381 ,C380_=_C382 ,C380_=_C384 ,\nC381_=_C382 ,C381_=_C384 ,C381_=_C455 ,C382_=_C384 ,C384_=_C461 ,C400_=_C408 ,\nC400_=_C417 ,C400_=_C422 ,C400_=_C447 ,C400_=_C455 ,C400_=_C461 ,C408_=_C417 ,\nC408_=_C422 ,C408_=_C447 ,C408_=_C455 ,C408_=_C461 ,C417_=_C422 ,C417_=_C447 ,\nC417_=_C455 ,C417_=_C461 ,C422_=_C447 ,C422_=_C455 ,C422_=_C461 ,C447_=_C455 ,\nC447_=_C461 ,C455_=_C461 ,"];20[shape=box, label="id:20 level: 2\n80: C18 C30 C36 C44 C53 \nC54 C55 C56 C57 C58 C59 \nC60 C61 C62 C63 C65 C66 \nC67 C68 C69 C70 C71 C72 \nC96 C124 C127 C128 C137 C140 \nC158 C161 C168 C172 C182 C210 \nC214 C224 C234 C250 C261 C266 \nC274 C283 C293 C301 C304 C315 \nC327 C332 C336 C341 C352 C353 \nC354 C355 C356 C358 C359 C360 \nC361 C362 C374 C379 C385 C393 \nC394 C395 C396 C397 C398 C399 \nC400 C403 C413 C428 C437 C438 \nC439 C440 C441 \n877: C18_=_C30( C18 C30 ) C18_=_C36( C18 C36 ) C18_=_C53( C18 C53 ) C18_=_C54( C18 C54 ) C18_=_C55( C18 C55 ) \nC18_=_C56( C18 C56 ) C18_=_C57( C18 C57 ) C18_=_C58( C18 C58 ) C18_=_C59( C18 C59 ) C18_=_C60( C18 C60 ) C18_=_C61( C18 C61 ) \nC18_=_C62( C18 C62 ) C18_=_C63( C18 C63 ) C18_=_C65( C18 C65 ) C18_=_C66( C18 C66 ) C18_=_C67( C18 C67 ) C18_=_C68( C18 C68 ) \nC18_=_C69( C18 C69 ) C18_=_C70( C18 C70 ) C18_=_C71( C18 C71 ) C18_=_C72( C18 C72 ) C30_=_C44( C30 C44 ) C30_=_C127( C30 C127 ) \nC30_=_C140( C30 C140 ) C30_=_C158( C30 C158 ) C30_=_C172( C30 C172 ) C30_=_C224( C30 C224 ) C30_=_C261( C30 C261 ) C30_=_C274( C30 C274 ) \nC30_=_C293( C30 C293 ) C30_=_C315( C30 C315 ) C30_=_C355( C30 C355 ) C30_=_C374( C30 C374 ) C30_=_C379( C30 C379 ) C30_=_C385( C30 C385 ) \nC30_=_C393( C30 C393 ) C30_=_C394( C30 C394 ) C30_=_C395( C30 C395 ) C30_=_C396( C30 C396 ) C30_=_C397( C30 C397 ) C30_=_C398( C30 C398 ) \nC30_=_C399( C30 C399 ) C30_=_C400( C30 C400 ) C36_=_C44( C36 C44 ) C36_=_C53( C36 C53 ) C36_=_C54( C36 C54 ) C36_=_C55( C36 C55 ) \nC36_=_C56( C36 C56 ) C36_=_C57( C36 C57 ) C36_=_C58( C36 C58 ) C36_=_C59( C36 C59 ) C36_=_C60( C36 C60 ) C36_=_C61( C36 C61 ) \nC36_=_C62( C36 C62 ) C36_=_C63( C36 C63 ) C36_=_C65( C36 C65 ) C36_=_C66( C36 C66 ) C36_=_C67( C36 C67 ) C36_=_C68( C36 C68 ) \nC36_=_C69( C36 C69 ) C36_=_C70( C36 C70 ) C36_=_C71( C36 C71 ) C36_=_C72( C36 C72 ) C44_=_C127( C44 C127 ) C44_=_C140( C44 C140 ) \nC44_=_C158( C44 C158 ) C44_=_C172( C44 C172 ) C44_=_C224( C44 C224 ) C44_=_C261( C44 C261 ) C44_=_C274( C44 C274 ) C44_=_C293( C44 C293 ) \nC44_=_C315( C44 C315 ) C44_=_C355( C44 C355 ) C44_=_C374( C44 C374 ) C44_=_C379( C44 C379 ) C44_=_C385( C44 C385 ) C44_=_C393( C44 C393 ) \nC44_=_C394( C44 C394 ) C44_=_C395( C44 C395 ) C44_=_C396( C44 C396 ) C44_=_C397(</w:t>
      </w:r>
    </w:p>
    <w:p>
      <w:pPr>
        <w:pStyle w:val="PreformattedText"/>
        <w:bidi w:val="0"/>
        <w:spacing w:before="0" w:after="0"/>
        <w:jc w:val="left"/>
        <w:rPr/>
      </w:pPr>
      <w:r>
        <w:rPr/>
        <w:t xml:space="preserve"> </w:t>
      </w:r>
      <w:r>
        <w:rPr/>
        <w:t>C44 C397 ) C44_=_C398( C44 C398 ) C44_=_C399( C44 C399 ) \nC44_=_C400( C44 C400 ) C53_=_C54( C53 C54 ) C53_=_C55( C53 C55 ) C53_=_C56( C53 C56 ) C53_=_C57( C53 C57 ) C53_=_C58( C53 C58 ) \nC53_=_C59( C53 C59 ) C53_=_C60( C53 C60 ) C53_=_C61( C53 C61 ) C53_=_C62( C53 C62 ) C53_=_C63( C53 C63 ) C53_=_C65( C53 C65 ) \nC53_=_C66( C53 C66 ) C53_=_C67( C53 C67 ) C53_=_C68( C53 C68 ) C53_=_C69( C53 C69 ) C53_=_C70( C53 C70 ) C53_=_C71( C53 C71 ) \nC53_=_C72( C53 C72 ) C54_=_C55( C54 C55 ) C54_=_C56( C54 C56 ) C54_=_C57( C54 C57 ) C54_=_C58( C54 C58 ) C54_=_C59( C54 C59 ) \nC54_=_C60( C54 C60 ) C54_=_C61( C54 C61 ) C54_=_C62( C54 C62 ) C54_=_C63( C54 C63 ) C54_=_C65( C54 C65 ) C54_=_C66( C54 C66 ) \nC54_=_C67( C54 C67 ) C54_=_C68( C54 C68 ) C54_=_C69( C54 C69 ) C54_=_C70( C54 C70 ) C54_=_C71( C54 C71 ) C54_=_C72( C54 C72 ) \nC54_=_C124( C54 C124 ) C54_=_C127( C54 C127 ) C54_=_C128( C54 C128 ) C55_=_C56( C55 C56 ) C55_=_C57( C55 C57 ) C55_=_C58( C55 C58 ) \nC55_=_C59( C55 C59 ) C55_=_C60( C55 C60 ) C55_=_C61( C55 C61 ) C55_=_C62( C55 C62 ) C55_=_C63( C55 C63 ) C55_=_C65( C55 C65 ) \nC55_=_C66( C55 C66 ) C55_=_C67( C55 C67 ) C55_=_C68( C55 C68 ) C55_=_C69( C55 C69 ) C55_=_C70( C55 C70 ) C55_=_C71( C55 C71 ) \nC55_=_C72( C55 C72 ) C55_=_C158( C55 C158 ) C55_=_C161( C55 C161 ) C56_=_C57( C56 C57 ) C56_=_C58( C56 C58 ) C56_=_C59( C56 C59 ) \nC56_=_C60( C56 C60 ) C56_=_C61( C56 C61 ) C56_=_C62( C56 C62 ) C56_=_C63( C56 C63 ) C56_=_C65( C56 C65 ) C56_=_C66( C56 C66 ) \nC56_=_C67( C56 C67 ) C56_=_C68( C56 C68 ) C56_=_C69( C56 C69 ) C56_=_C70( C56 C70 ) C56_=_C71( C56 C71 ) C56_=_C72( C56 C72 ) \nC56_=_C210( C56 C210 ) C56_=_C214( C56 C214 ) C57_=_C58( C57 C58 ) C57_=_C59( C57 C59 ) C57_=_C60( C57 C60 ) C57_=_C61( C57 C61 ) \nC57_=_C62( C57 C62 ) C57_=_C63( C57 C63 ) C57_=_C65( C57 C65 ) C57_=_C66( C57 C66 ) C57_=_C67( C57 C67 ) C57_=_C68( C57 C68 ) \nC57_=_C69( C57 C69 ) C57_=_C70( C57 C70 ) C57_=_C71( C57 C71 ) C57_=_C72( C57 C72 ) C57_=_C224( C57 C224 ) C58_=_C59( C58 C59 ) \nC58_=_C60( C58 C60 ) C58_=_C61( C58 C61 ) C58_=_C62( C58 C62 ) C58_=_C63( C58 C63 ) C58_=_C65( C58 C65 ) C58_=_C66( C58 C66 ) \nC58_=_C67( C58 C67 ) C58_=_C68( C58 C68 ) C58_=_C69( C58 C69 ) C58_=_C70( C58 C70 ) C58_=_C71( C58 C71 ) C58_=_C72( C58 C72 ) \nC58_=_C250( C58 C250 ) C59_=_C60( C59 C60 ) C59_=_C61( C59 C61 ) C59_=_C62( C59 C62 ) C59_=_C63( C59 C63 ) C59_=_C65( C59 C65 ) \nC59_=_C66( C59 C66 ) C59_=_C67( C59 C67 ) C59_=_C68( C59 C68 ) C59_=_C69( C59 C69 ) C59_=_C70( C59 C70 ) C59_=_C71( C59 C71 ) \nC59_=_C72( C59 C72 ) C59_=_C261( C59 C261 ) C59_=_C266( C59 C266 ) C60_=_C61( C60 C61 ) C60_=_C62( C60 C62 ) C60_=_C63( C60 C63 ) \nC60_=_C65( C60 C65 ) C60_=_C66( C60 C66 ) C60_=_C67( C60 C67 ) C60_=_C68( C60 C68 ) C60_=_C69( C60 C69 ) C60_=_C70( C60 C70 ) \nC60_=_C71( C60 C71 ) C60_=_C72( C60 C72 ) C60_=_C301( C60 C301 ) C60_=_C304( C60 C304 ) C61_=_C62( C61 C62 ) C61_=_C63( C61 C63 ) \nC61_=_C65( C61 C65 ) C61_=_C66( C61 C66 ) C61_=_C67( C61 C67 ) C61_=_C68( C61 C68 ) C61_=_C69( C61 C69 ) C61_=_C70( C61 C70 ) \nC61_=_C71( C61 C71 ) C61_=_C72( C61 C72 ) C61_=_C336( C61 C336 ) C61_=_C341( C61 C341 ) C62_=_C63( C62 C63 ) C62_=_C65( C62 C65 ) \nC62_=_C66( C62 C66 ) C62_=_C67( C62 C67 ) C62_=_C68( C62 C68 ) C62_=_C69( C62 C69 ) C62_=_C70( C62 C70 ) C62_=_C71( C62 C71 ) \nC62_=_C72( C62 C72 ) C63_=_C65( C63 C65 ) C63_=_C66( C63 C66 ) C63_=_C67( C63 C67 ) C63_=_C68( C63 C68 ) C63_=_C69( C63 C69 ) \nC63_=_C70( C63 C70 ) C63_=_C71( C63 C71 ) C63_=_C72( C63 C72 ) C63_=_C354( C63 C354 ) C63_=_C379( C63 C379 ) C65_=_C66( C65 C66 ) \nC65_=_C67( C65 C67 ) C65_=_C68( C65 C68 ) C65_=_C69( C65 C69 ) C65_=_C70( C65 C70 ) C65_=_C71( C65 C71 ) C65_=_C72( C65 C72 ) \nC65_=_C356( C65 C356 ) C65_=_C403( C65 C403 ) C66_=_C67( C66 C67 ) C66_=_C68( C66 C68 ) C66_=_C69( C66 C69 ) C66_=_C70( C66 C70 ) \nC66_=_C71( C66 C71 ) C66_=_C72( C66 C72 ) C66_=_C413( C66 C413 ) C67_=_C68( C67 C68 ) C67_=_C69( C67 C69 ) C67_=_C70( C67 C70 ) \nC67_=_C71( C67 C71 ) C67_=_C72( C67 C72 ) C67_=_C96( C67 C96 ) C67_=_C128( C67 C128 ) C67_=_C161( C67 C161 ) C67_=_C214( C67 C214 ) \nC67_=_C250( C67 C250 ) C67_=_C266( C67 C266 ) C67_=_C304( C67 C304 ) C67_=_C332( C67 C332 ) C67_=_C341( C67 C341 ) C67_=_C396( C67 C396 ) \nC67_=_C403( C67 C403 ) C67_=_C413( C67 C413 ) C67_=_C428( C67 C428 ) C67_=_C437( C67 C437 ) C67_=_C438( C67 C438 ) C67_=_C439( C67 C439 ) \nC67_=_C440( C67 C440 ) C67_=_C441( C67 C441 ) C68_=_C69( C68 C69 ) C68_=_C70( C68 C70 ) C68_=_C71( C68 C71 ) C68_=_C72( C68 C72 ) \nC68_=_C358( C68 C358 ) C68_=_C398( C68 C398 ) C68_=_C439( C68 C439 ) C69_=_C70( C69 C70 ) C69_=_C71( C69 C71 ) C69_=_C72( C69 C72 ) \nC69_=_C359( C69 C359 ) C69_=_C399( C69 C399 ) C70_=_C71( C70 C71 ) C70_=_C72( C70 C72 ) C70_=_C361( C70 C361 ) C70_=_C400( C70 C400 ) \nC71_=_C72( C71 C72 ) C71_=_C362( C71 C362 ) C71_=_C441( C71 C441 ) C96_=_C128( C96 C128 ) C96_=_C161( C96 C161 ) C96_=_C214( C96 C214 ) \nC96_=_C250( C96 C250 ) C96_=_C266( C96 C266 ) C96_=_C304( C96 C304 ) C96_=_C332( C96 C332 ) C96_=_C341( C96 C341 ) C96_=_C396( C96 C396 ) \nC96_=_C403( C96 C403 ) C96_=_C413( C96 C413 ) C96_=_C428( C96 C428 ) C96_=_C437( C96 C437 ) C96_=_C438( C96 C438 ) C96_=_C439( C96 C439 ) \nC96_=_C440( C96 C440 ) C96_=_C441( C96 C441 ) C124_=_C127( C124 C127 ) C124_=_C128( C124 C128 ) C124_=_C137( C124 C137 ) C124_=_C168( C124 C168 ) \nC124_=_C182( C124 C182 ) C124_=_C210( C124 C210 ) C124_=_C234( C124 C234 ) C124_=_C283( C124 C283 ) C124_=_C301( C124 C301 ) C124_=_C327( C124 C327 ) \nC124_=_C336( C124 C336 ) C124_=_C352( C124 C352 ) C124_=_C353( C124 C353 ) C124_=_C354( C124 C354 ) C124_=_C355( C124 C355 ) C124_=_C356( C124 C356 ) \nC124_=_C358( C124 C358 ) C124_=_C359( C124 C359 ) C124_=_C360( C124 C360 ) C124_=_C361( C124 C361 ) C124_=_C362( C124 C362 ) C127_=_C128( C127 C128 ) \nC127_=_C140( C127 C140 ) C127_=_C158( C127 C158 ) C127_=_C172( C127 C172 ) C127_=_C224( C127 C224 ) C127_=_C261( C127 C261 ) C127_=_C274( C127 C274 ) \nC127_=_C293( C127 C293 ) C127_=_C315( C127 C315 ) C127_=_C355( C127 C355 ) C127_=_C374( C127 C374 ) C127_=_C379( C127 C379 ) C127_=_C385( C127 C385 ) \nC127_=_C393( C127 C393 ) C127_=_C394( C127 C394 ) C127_=_C395( C127 C395 ) C127_=_C396( C127 C396 ) C127_=_C397( C127 C397 ) C127_=_C398( C127 C398 ) \nC127_=_C399( C127 C399 ) C127_=_C400( C127 C400 ) C128_=_C161( C128 C161 ) C128_=_C214( C128 C214 ) C128_=_C250( C128 C250 ) C128_=_C266( C128 C266 ) \nC128_=_C304( C128 C304 ) C128_=_C332( C128 C332 ) C128_=_C341( C128 C341 ) C128_=_C396( C128 C396 ) C128_=_C403( C128 C403 ) C128_=_C413( C128 C413 ) \nC128_=_C428( C128 C428 ) C128_=_C437( C128 C437 ) C128_=_C438( C128 C438 ) C128_=_C439( C128 C439 ) C128_=_C440( C128 C440 ) C128_=_C441( C128 C441 ) \nC137_=_C140( C137 C140 ) C137_=_C168( C137 C168 ) C137_=_C182( C137 C182 ) C137_=_C210( C137 C210 ) C137_=_C234( C137 C234 ) C137_=_C283( C137 C283 ) \nC137_=_C301( C137 C301 ) C137_=_C327( C137 C327 ) C137_=_C336( C137 C336 ) C137_=_C352( C137 C352 ) C137_=_C353( C137 C353 ) C137_=_C354( C137 C354 ) \nC137_=_C355( C137 C355 ) C137_=_C356( C137 C356 ) C137_=_C358( C137 C358 ) C137_=_C359( C137 C359 ) C137_=_C360( C137 C360 ) C137_=_C361( C137 C361 ) \nC137_=_C362( C137 C362 ) C140_=_C158( C140 C158 ) C140_=_C172( C140 C172 ) C140_=_C224( C140 C224 ) C140_=_C261( C140 C261 ) C140_=_C274( C140 C274 ) \nC140_=_C293( C140 C293 ) C140_=_C315( C140 C315 ) C140_=_C355( C140 C355 ) C140_=_C374( C140 C374 ) C140_=_C379( C140 C379 ) C140_=_C385( C140 C385 ) \nC140_=_C393( C140 C393 ) C140_=_C394( C140 C394 ) C140_=_C395( C140 C395 ) C140_=_C396( C140 C396 ) C140_=_C397( C140 C397 ) C140_=_C398( C140 C398 ) \nC140_=_C399( C140 C399 ) C140_=_C400( C140 C400 ) C158_=_C161( C158 C161 ) C158_=_C172( C158 C172 ) C158_=_C224( C158 C224 ) C158_=_C261( C158 C261 ) \nC158_=_C274( C158 C274 ) C158_=_C293( C158 C293 ) C158_=_C315( C158 C315 ) C158_=_C355( C158 C355 ) C158_=_C374( C158 C374 ) C158_=_C379( C158 C379 ) \nC158_=_C385( C158 C385 ) C158_=_C393( C158 C393 ) C158_=_C394( C158 C394 ) C158_=_C395( C158 C395 ) C158_=_C396( C158 C396 ) C158_=_C397( C158 C397 ) \nC158_=_C398( C158 C398 ) C158_=_C399( C158 C399 ) C158_=_C400( C158 C400 ) C161_=_C214( C161 C214 ) C161_=_C250( C161 C250 ) C161_=_C266( C161 C266 ) \nC161_=_C304( C161 C304 ) C161_=_C332( C161 C332 ) C161_=_C341( C161 C341 ) C161_=_C396( C161 C396 ) C161_=_C403( C161 C403 ) C161_=_C413( C161 C413 ) \nC161_=_C428( C161 C428 ) C161_=_C437( C161 C437 ) C161_=_C438( C161 C438 ) C161_=_C439( C161 C439 ) C161_=_C440( C161 C440 ) C161_=_C441( C161 C441 ) \nC168_=_C172( C168 C172 ) C168_=_C182( C168 C182 ) C168_=_C210( C168 C210 ) C168_=_C234( C168 C234 ) C168_=_C283( C168 C283 ) C168_=_C301( C168 C301 ) \nC168_=_C327( C168 C327 ) C168_=_C336( C168 C336 ) C168_=_C352( C168 C352 ) C168_=_C353( C168 C353 ) C168_=_C354( C168 C354 ) C168_=_C355( C168 C355 ) \nC168_=_C356( C168 C356 ) C168_=_C358( C168 C358 ) C168_=_C359( C168 C359 ) C168_=_C360( C168 C360 ) C168_=_C361( C168 C361 ) C168_=_C362( C168 C362 ) \nC172_=_C224( C172 C224 ) C172_=_C261( C172 C261 ) C172_=_C274( C172 C274 ) C172_=_C293( C172 C293 ) C172_=_C315( C172 C315 ) C172_=_C355( C172 C355 ) \nC172_=_C374( C172 C374 ) C172_=_C379( C172 C379 ) C172_=_C385( C172 C385 ) C172_=_C393( C172 C393 ) C172_=_C394( C172 C394 ) C172_=_C395( C172 C395 ) \nC172_=_C396( C172 C396 ) C172_=_C397( C172 C397 ) C172_=_C398( C172 C398 ) C172_=_C399( C172 C399 ) C172_=_C400( C172 C400 ) C182_=_C210( C182 C210 ) \nC182_=_C234( C182 C234 ) C182_=_C283( C182 C283 ) C182_=_C301( C182 C301 ) C182_=_C327( C182 C327 ) C182_=_C336( C182 C336 ) C182_=_C352( C182 C352 ) \nC182_=_C353( C182 C353 ) C182_=_C354( C182 C354 ) C182_=_C355( C182 C355 ) C182_=_C356( C182 C356 ) C182_=_C358( C182 C358 ) C182_=_C359( C182 C359 ) \nC182_=_C360( C182 C360 ) C182_=_C361( C182 C361 ) C182_=_C362( C182 C362 ) C210_=_C214( C210 C214 ) C210_=_C234( C210 C234 ) C210_=_C283( C210 C283 ) \nC210_=_C301( C210</w:t>
      </w:r>
    </w:p>
    <w:p>
      <w:pPr>
        <w:pStyle w:val="PreformattedText"/>
        <w:bidi w:val="0"/>
        <w:spacing w:before="0" w:after="0"/>
        <w:jc w:val="left"/>
        <w:rPr/>
      </w:pPr>
      <w:r>
        <w:rPr/>
        <w:t xml:space="preserve"> </w:t>
      </w:r>
      <w:r>
        <w:rPr/>
        <w:t>C301 ) C210_=_C327( C210 C327 ) C210_=_C336( C210 C336 ) C210_=_C352( C210 C352 ) C210_=_C353( C210 C353 ) C210_=_C354( C210 C354 ) \nC210_=_C355( C210 C355 ) C210_=_C356( C210 C356 ) C210_=_C358( C210 C358 ) C210_=_C359( C210 C359 ) C210_=_C360( C210 C360 ) C210_=_C361( C210 C361 ) \nC210_=_C362( C210 C362 ) C214_=_C250( C214 C250 ) C214_=_C266( C214 C266 ) C214_=_C304( C214 C304 ) C214_=_C332( C214 C332 ) C214_=_C341( C214 C341 ) \nC214_=_C396( C214 C396 ) C214_=_C403( C214 C403 ) C214_=_C413( C214 C413 ) C214_=_C428( C214 C428 ) C214_=_C437( C214 C437 ) C214_=_C438( C214 C438 ) \nC214_=_C439( C214 C439 ) C214_=_C440( C214 C440 ) C214_=_C441( C214 C441 ) C224_=_C261( C224 C261 ) C224_=_C274( C224 C274 ) C224_=_C293( C224 C293 ) \nC224_=_C315( C224 C315 ) C224_=_C355( C224 C355 ) C224_=_C374( C224 C374 ) C224_=_C379( C224 C379 ) C224_=_C385( C224 C385 ) C224_=_C393( C224 C393 ) \nC224_=_C394( C224 C394 ) C224_=_C395( C224 C395 ) C224_=_C396( C224 C396 ) C224_=_C397( C224 C397 ) C224_=_C398( C224 C398 ) C224_=_C399( C224 C399 ) \nC224_=_C400( C224 C400 ) C234_=_C283( C234 C283 ) C234_=_C301( C234 C301 ) C234_=_C327( C234 C327 ) C234_=_C336( C234 C336 ) C234_=_C352( C234 C352 ) \nC234_=_C353( C234 C353 ) C234_=_C354( C234 C354 ) C234_=_C355( C234 C355 ) C234_=_C356( C234 C356 ) C234_=_C358( C234 C358 ) C234_=_C359( C234 C359 ) \nC234_=_C360( C234 C360 ) C234_=_C361( C234 C361 ) C234_=_C362( C234 C362 ) C250_=_C266( C250 C266 ) C250_=_C304( C250 C304 ) C250_=_C332( C250 C332 ) \nC250_=_C341( C250 C341 ) C250_=_C396( C250 C396 ) C250_=_C403( C250 C403 ) C250_=_C413( C250 C413 ) C250_=_C428( C250 C428 ) C250_=_C437( C250 C437 ) \nC250_=_C438( C250 C438 ) C250_=_C439( C250 C439 ) C250_=_C440( C250 C440 ) C250_=_C441( C250 C441 ) C261_=_C266( C261 C266 ) C261_=_C274( C261 C274 ) \nC261_=_C293( C261 C293 ) C261_=_C315( C261 C315 ) C261_=_C355( C261 C355 ) C261_=_C374( C261 C374 ) C261_=_C379( C261 C379 ) C261_=_C385( C261 C385 ) \nC261_=_C393( C261 C393 ) C261_=_C394( C261 C394 ) C261_=_C395( C261 C395 ) C261_=_C396( C261 C396 ) C261_=_C397( C261 C397 ) C261_=_C398( C261 C398 ) \nC261_=_C399( C261 C399 ) C261_=_C400( C261 C400 ) C266_=_C304( C266 C304 ) C266_=_C332( C266 C332 ) C266_=_C341( C266 C341 ) C266_=_C396( C266 C396 ) \nC266_=_C403( C266 C403 ) C266_=_C413( C266 C413 ) C266_=_C428( C266 C428 ) C266_=_C437( C266 C437 ) C266_=_C438( C266 C438 ) C266_=_C439( C266 C439 ) \nC266_=_C440( C266 C440 ) C266_=_C441( C266 C441 ) C274_=_C293( C274 C293 ) C274_=_C315( C274 C315 ) C274_=_C355( C274 C355 ) C274_=_C374( C274 C374 ) \nC274_=_C379( C274 C379 ) C274_=_C385( C274 C385 ) C274_=_C393( C274 C393 ) C274_=_C394( C274 C394 ) C274_=_C395( C274 C395 ) C274_=_C396( C274 C396 ) \nC274_=_C397( C274 C397 ) C274_=_C398( C274 C398 ) C274_=_C399( C274 C399 ) C274_=_C400( C274 C400 ) C283_=_C301( C283 C301 ) C283_=_C327( C283 C327 ) \nC283_=_C336( C283 C336 ) C283_=_C352( C283 C352 ) C283_=_C353( C283 C353 ) C283_=_C354( C283 C354 ) C283_=_C355( C283 C355 ) C283_=_C356( C283 C356 ) \nC283_=_C358( C283 C358 ) C283_=_C359( C283 C359 ) C283_=_C360( C283 C360 ) C283_=_C361( C283 C361 ) C283_=_C362( C283 C362 ) C293_=_C315( C293 C315 ) \nC293_=_C355( C293 C355 ) C293_=_C374( C293 C374 ) C293_=_C379( C293 C379 ) C293_=_C385( C293 C385 ) C293_=_C393( C293 C393 ) C293_=_C394( C293 C394 ) \nC293_=_C395( C293 C395 ) C293_=_C396( C293 C396 ) C293_=_C397( C293 C397 ) C293_=_C398( C293 C398 ) C293_=_C399( C293 C399 ) C293_=_C400( C293 C400 ) \nC301_=_C304( C301 C304 ) C301_=_C327( C301 C327 ) C301_=_C336( C301 C336 ) C301_=_C352( C301 C352 ) C301_=_C353( C301 C353 ) C301_=_C354( C301 C354 ) \nC301_=_C355( C301 C355 ) C301_=_C356( C301 C356 ) C301_=_C358( C301 C358 ) C301_=_C359( C301 C359 ) C301_=_C360( C301 C360 ) C301_=_C361( C301 C361 ) \nC301_=_C362( C301 C362 ) C304_=_C332( C304 C332 ) C304_=_C341( C304 C341 ) C304_=_C396( C304 C396 ) C304_=_C403( C304 C403 ) C304_=_C413( C304 C413 ) \nC304_=_C428( C304 C428 ) C304_=_C437( C304 C437 ) C304_=_C438( C304 C438 ) C304_=_C439( C304 C439 ) C304_=_C440( C304 C440 ) C304_=_C441( C304 C441 ) \nC315_=_C355( C315 C355 ) C315_=_C374( C315 C374 ) C315_=_C379( C315 C379 ) C315_=_C385( C315 C385 ) C315_=_C393( C315 C393 ) C315_=_C394( C315 C394 ) \nC315_=_C395( C315 C395 ) C315_=_C396( C315 C396 ) C315_=_C397( C315 C397 ) C315_=_C398( C315 C398 ) C315_=_C399( C315 C399 ) C315_=_C400( C315 C400 ) \nC327_=_C332( C327 C332 ) C327_=_C336( C327 C336 ) C327_=_C352( C327 C352 ) C327_=_C353( C327 C353 ) C327_=_C354( C327 C354 ) C327_=_C355( C327 C355 ) \nC327_=_C356( C327 C356 ) C327_=_C358( C327 C358 ) C327_=_C359( C327 C359 ) C327_=_C360( C327 C360 ) C327_=_C361( C327 C361 ) C327_=_C362( C327 C362 ) \nC332_=_C341( C332 C341 ) C332_=_C396( C332 C396 ) C332_=_C403( C332 C403 ) C332_=_C413( C332 C413 ) C332_=_C428( C332 C428 ) C332_=_C437( C332 C437 ) \nC332_=_C438( C332 C438 ) C332_=_C439( C332 C439 ) C332_=_C440( C332 C440 ) C332_=_C441( C332 C441 ) C336_=_C341( C336 C341 ) C336_=_C352( C336 C352 ) \nC336_=_C353( C336 C353 ) C336_=_C354( C336 C354 ) C336_=_C355( C336 C355 ) C336_=_C356( C336 C356 ) C336_=_C358( C336 C358 ) C336_=_C359( C336 C359 ) \nC336_=_C360( C336 C360 ) C336_=_C361( C336 C361 ) C336_=_C362( C336 C362 ) C341_=_C396( C341 C396 ) C341_=_C403( C341 C403 ) C341_=_C413( C341 C413 ) \nC341_=_C428( C341 C428 ) C341_=_C437( C341 C437 ) C341_=_C438( C341 C438 ) C341_=_C439( C341 C439 ) C341_=_C440( C341 C440 ) C341_=_C441( C341 C441 ) \nC352_=_C353( C352 C353 ) C352_=_C354( C352 C354 ) C352_=_C355( C352 C355 ) C352_=_C356( C352 C356 ) C352_=_C358( C352 C358 ) C352_=_C359( C352 C359 ) \nC352_=_C360( C352 C360 ) C352_=_C361( C352 C361 ) C352_=_C362( C352 C362 ) C353_=_C354( C353 C354 ) C353_=_C355( C353 C355 ) C353_=_C356( C353 C356 ) \nC353_=_C358( C353 C358 ) C353_=_C359( C353 C359 ) C353_=_C360( C353 C360 ) C353_=_C361( C353 C361 ) C353_=_C362( C353 C362 ) C353_=_C374( C353 C374 ) \nC354_=_C355( C354 C355 ) C354_=_C356( C354 C356 ) C354_=_C358( C354 C358 ) C354_=_C359( C354 C359 ) C354_=_C360( C354 C360 ) C354_=_C361( C354 C361 ) \nC354_=_C362( C354 C362 ) C354_=_C379( C354 C379 ) C355_=_C356( C355 C356 ) C355_=_C358( C355 C358 ) C355_=_C359( C355 C359 ) C355_=_C360( C355 C360 ) \nC355_=_C361( C355 C361 ) C355_=_C362( C355 C362 ) C355_=_C374( C355 C374 ) C355_=_C379( C355 C379 ) C355_=_C385( C355 C385 ) C355_=_C393( C355 C393 ) \nC355_=_C394( C355 C394 ) C355_=_C395( C355 C395 ) C355_=_C396( C355 C396 ) C355_=_C397( C355 C397 ) C355_=_C398( C355 C398 ) C355_=_C399( C355 C399 ) \nC355_=_C400( C355 C400 ) C356_=_C358( C356 C358 ) C356_=_C359( C356 C359 ) C356_=_C360( C356 C360 ) C356_=_C361( C356 C361 ) C356_=_C362( C356 C362 ) \nC356_=_C403( C356 C403 ) C358_=_C359( C358 C359 ) C358_=_C360( C358 C360 ) C358_=_C361( C358 C361 ) C358_=_C362( C358 C362 ) C358_=_C398( C358 C398 ) \nC358_=_C439( C358 C439 ) C359_=_C360( C359 C360 ) C359_=_C361( C359 C361 ) C359_=_C362( C359 C362 ) C359_=_C399( C359 C399 ) C360_=_C361( C360 C361 ) \nC360_=_C362( C360 C362 ) C360_=_C440( C360 C440 ) C361_=_C362( C361 C362 ) C361_=_C400( C361 C400 ) C362_=_C441( C362 C441 ) C374_=_C379( C374 C379 ) \nC374_=_C385( C374 C385 ) C374_=_C393( C374 C393 ) C374_=_C394( C374 C394 ) C374_=_C395( C374 C395 ) C374_=_C396( C374 C396 ) C374_=_C397( C374 C397 ) \nC374_=_C398( C374 C398 ) C374_=_C399( C374 C399 ) C374_=_C400( C374 C400 ) C379_=_C385( C379 C385 ) C379_=_C393( C379 C393 ) C379_=_C394( C379 C394 ) \nC379_=_C395( C379 C395 ) C379_=_C396( C379 C396 ) C379_=_C397( C379 C397 ) C379_=_C398( C379 C398 ) C379_=_C399( C379 C399 ) C379_=_C400( C379 C400 ) \nC385_=_C393( C385 C393 ) C385_=_C394( C385 C394 ) C385_=_C395( C385 C395 ) C385_=_C396( C385 C396 ) C385_=_C397( C385 C397 ) C385_=_C398( C385 C398 ) \nC385_=_C399( C385 C399 ) C385_=_C400( C385 C400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4_=_C428( C394 C428 ) C395_=_C396( C395 C396 ) C395_=_C397( C395 C397 ) \nC395_=_C398( C395 C398 ) C395_=_C399( C395 C399 ) C395_=_C400( C395 C400 ) C396_=_C397( C396 C397 ) C396_=_C398( C396 C398 ) C396_=_C399( C396 C399 ) \nC396_=_C400( C396 C400 ) C396_=_C403( C396 C403 ) C396_=_C413( C396 C413 ) C396_=_C428( C396 C428 ) C396_=_C437( C396 C437 ) C396_=_C438( C396 C438 ) \nC396_=_C439( C396 C439 ) C396_=_C440( C396 C440 ) C396_=_C441( C396 C441 ) C397_=_C398( C397 C398 ) C397_=_C399( C397 C399 ) C397_=_C400( C397 C400 ) \nC398_=_C399( C398 C399 ) C398_=_C400( C398 C400 ) C398_=_C439( C398 C439 ) C399_=_C400( C399 C400 ) C403_=_C413( C403 C413 ) C403_=_C428( C403 C428 ) \nC403_=_C437( C403 C437 ) C403_=_C438( C403 C438 ) C403_=_C439( C403 C439 ) C403_=_C440( C403 C440 ) C403_=_C441( C403 C441 ) C413_=_C428( C413 C428 ) \nC413_=_C437( C413 C437 ) C413_=_C438( C413 C438 ) C413_=_C439( C413 C439 ) C413_=_C440( C413 C440 ) C413_=_C441( C413 C441 ) C428_=_C437( C428 C437 ) \nC428_=_C438( C428 C438 ) C428_=_C439( C428 C439 ) C428_=_C440( C428 C440 ) C428_=_C441( C428 C441 ) C437_=_C438( C437 C438 ) C437_=_C439( C437 C439 ) \nC437_=_C440( C437 C440 ) C437_=_C441( C437 C441 ) C438_=_C439( C438 C439 ) C438_=_C440( C438 C440 ) C438_=_C441( C438 C441 ) C439_=_C440( C439 C440 ) \nC439_=_C441( C439 C441 ) C440_=_C441( C440 C441 ) "];16-&gt;20[label="77: C18 C30 C36 C44 C53 \nC54 C55 C56 C57 C58 C59 \nC60 C61 C62 C63 C65 C66 \nC68 C69 C70 C71 C72 C96 \nC124 C127 C128 C137 C140 C158 \nC161 C168 C172 C182 C210 C214 \nC224 C234 C250 C261 C266 C274 \nC283 C293 C301 C304 C315 C327 \nC332 C336 C341 C352 C353 C354 \nC356 C358 C359 C360 C361 C362 \nC374 C379 C385 C393 C394 C395 \nC397 C398 C399 C400 C403 C413 \nC428 C437 C438 C439 C440 C441 \n760: C18_=_C30 ,C18_=_C36 ,C18_=_C53</w:t>
      </w:r>
    </w:p>
    <w:p>
      <w:pPr>
        <w:pStyle w:val="PreformattedText"/>
        <w:bidi w:val="0"/>
        <w:spacing w:before="0" w:after="0"/>
        <w:jc w:val="left"/>
        <w:rPr/>
      </w:pPr>
      <w:r>
        <w:rPr/>
        <w:t xml:space="preserve"> </w:t>
      </w:r>
      <w:r>
        <w:rPr/>
        <w:t>,C18_=_C54 ,C18_=_C55 ,\nC18_=_C56 ,C18_=_C57 ,C18_=_C58 ,C18_=_C59 ,C18_=_C60 ,C18_=_C61 ,\nC18_=_C62 ,C18_=_C63 ,C18_=_C65 ,C18_=_C66 ,C18_=_C68 ,C18_=_C69 ,\nC18_=_C70 ,C18_=_C71 ,C18_=_C72 ,C30_=_C44 ,C30_=_C127 ,C30_=_C140 ,\nC30_=_C158 ,C30_=_C172 ,C30_=_C224 ,C30_=_C261 ,C30_=_C274 ,C30_=_C293 ,\nC30_=_C315 ,C30_=_C374 ,C30_=_C379 ,C30_=_C385 ,C30_=_C393 ,C30_=_C394 ,\nC30_=_C395 ,C30_=_C397 ,C30_=_C398 ,C30_=_C399 ,C30_=_C400 ,C36_=_C44 ,\nC36_=_C53 ,C36_=_C54 ,C36_=_C55 ,C36_=_C56 ,C36_=_C57 ,C36_=_C58 ,\nC36_=_C59 ,C36_=_C60 ,C36_=_C61 ,C36_=_C62 ,C36_=_C63 ,C36_=_C65 ,\nC36_=_C66 ,C36_=_C68 ,C36_=_C69 ,C36_=_C70 ,C36_=_C71 ,C36_=_C72 ,\nC44_=_C127 ,C44_=_C140 ,C44_=_C158 ,C44_=_C172 ,C44_=_C224 ,C44_=_C261 ,\nC44_=_C274 ,C44_=_C293 ,C44_=_C315 ,C44_=_C374 ,C44_=_C379 ,C44_=_C385 ,\nC44_=_C393 ,C44_=_C394 ,C44_=_C395 ,C44_=_C397 ,C44_=_C398 ,C44_=_C399 ,\nC44_=_C400 ,C53_=_C54 ,C53_=_C55 ,C53_=_C56 ,C53_=_C57 ,C53_=_C58 ,\nC53_=_C59 ,C53_=_C60 ,C53_=_C61 ,C53_=_C62 ,C53_=_C63 ,C53_=_C65 ,\nC53_=_C66 ,C53_=_C68 ,C53_=_C69 ,C53_=_C70 ,C53_=_C71 ,C53_=_C72 ,\nC54_=_C55 ,C54_=_C56 ,C54_=_C57 ,C54_=_C58 ,C54_=_C59 ,C54_=_C60 ,\nC54_=_C61 ,C54_=_C62 ,C54_=_C63 ,C54_=_C65 ,C54_=_C66 ,C54_=_C68 ,\nC54_=_C69 ,C54_=_C70 ,C54_=_C71 ,C54_=_C72 ,C54_=_C124 ,C54_=_C127 ,\nC54_=_C128 ,C55_=_C56 ,C55_=_C57 ,C55_=_C58 ,C55_=_C59 ,C55_=_C60 ,\nC55_=_C61 ,C55_=_C62 ,C55_=_C63 ,C55_=_C65 ,C55_=_C66 ,C55_=_C68 ,\nC55_=_C69 ,C55_=_C70 ,C55_=_C71 ,C55_=_C72 ,C55_=_C158 ,C55_=_C161 ,\nC56_=_C57 ,C56_=_C58 ,C56_=_C59 ,C56_=_C60 ,C56_=_C61 ,C56_=_C62 ,\nC56_=_C63 ,C56_=_C65 ,C56_=_C66 ,C56_=_C68 ,C56_=_C69 ,C56_=_C70 ,\nC56_=_C71 ,C56_=_C72 ,C56_=_C210 ,C56_=_C214 ,C57_=_C58 ,C57_=_C59 ,\nC57_=_C60 ,C57_=_C61 ,C57_=_C62 ,C57_=_C63 ,C57_=_C65 ,C57_=_C66 ,\nC57_=_C68 ,C57_=_C69 ,C57_=_C70 ,C57_=_C71 ,C57_=_C72 ,C57_=_C224 ,\nC58_=_C59 ,C58_=_C60 ,C58_=_C61 ,C58_=_C62 ,C58_=_C63 ,C58_=_C65 ,\nC58_=_C66 ,C58_=_C68 ,C58_=_C69 ,C58_=_C70 ,C58_=_C71 ,C58_=_C72 ,\nC58_=_C250 ,C59_=_C60 ,C59_=_C61 ,C59_=_C62 ,C59_=_C63 ,C59_=_C65 ,\nC59_=_C66 ,C59_=_C68 ,C59_=_C69 ,C59_=_C70 ,C59_=_C71 ,C59_=_C72 ,\nC59_=_C261 ,C59_=_C266 ,C60_=_C61 ,C60_=_C62 ,C60_=_C63 ,C60_=_C65 ,\nC60_=_C66 ,C60_=_C68 ,C60_=_C69 ,C60_=_C70 ,C60_=_C71 ,C60_=_C72 ,\nC60_=_C301 ,C60_=_C304 ,C61_=_C62 ,C61_=_C63 ,C61_=_C65 ,C61_=_C66 ,\nC61_=_C68 ,C61_=_C69 ,C61_=_C70 ,C61_=_C71 ,C61_=_C72 ,C61_=_C336 ,\nC61_=_C341 ,C62_=_C63 ,C62_=_C65 ,C62_=_C66 ,C62_=_C68 ,C62_=_C69 ,\nC62_=_C70 ,C62_=_C71 ,C62_=_C72 ,C63_=_C65 ,C63_=_C66 ,C63_=_C68 ,\nC63_=_C69 ,C63_=_C70 ,C63_=_C71 ,C63_=_C72 ,C63_=_C354 ,C63_=_C379 ,\nC65_=_C66 ,C65_=_C68 ,C65_=_C69 ,C65_=_C70 ,C65_=_C71 ,C65_=_C72 ,\nC65_=_C356 ,C65_=_C403 ,C66_=_C68 ,C66_=_C69 ,C66_=_C70 ,C66_=_C71 ,\nC66_=_C72 ,C66_=_C413 ,C68_=_C69 ,C68_=_C70 ,C68_=_C71 ,C68_=_C72 ,\nC68_=_C358 ,C68_=_C398 ,C68_=_C439 ,C69_=_C70 ,C69_=_C71 ,C69_=_C72 ,\nC69_=_C359 ,C69_=_C399 ,C70_=_C71 ,C70_=_C72 ,C70_=_C361 ,C70_=_C400 ,\nC71_=_C72 ,C71_=_C362 ,C71_=_C441 ,C96_=_C128 ,C96_=_C161 ,C96_=_C214 ,\nC96_=_C250 ,C96_=_C266 ,C96_=_C304 ,C96_=_C332 ,C96_=_C341 ,C96_=_C403 ,\nC96_=_C413 ,C96_=_C428 ,C96_=_C437 ,C96_=_C438 ,C96_=_C439 ,C96_=_C440 ,\nC96_=_C441 ,C124_=_C127 ,C124_=_C128 ,C124_=_C137 ,C124_=_C168 ,C124_=_C182 ,\nC124_=_C210 ,C124_=_C234 ,C124_=_C283 ,C124_=_C301 ,C124_=_C327 ,C124_=_C336 ,\nC124_=_C352 ,C124_=_C353 ,C124_=_C354 ,C124_=_C356 ,C124_=_C358 ,C124_=_C359 ,\nC124_=_C360 ,C124_=_C361 ,C124_=_C362 ,C127_=_C128 ,C127_=_C140 ,C127_=_C158 ,\nC127_=_C172 ,C127_=_C224 ,C127_=_C261 ,C127_=_C274 ,C127_=_C293 ,C127_=_C315 ,\nC127_=_C374 ,C127_=_C379 ,C127_=_C385 ,C127_=_C393 ,C127_=_C394 ,C127_=_C395 ,\nC127_=_C397 ,C127_=_C398 ,C127_=_C399 ,C127_=_C400 ,C128_=_C161 ,C128_=_C214 ,\nC128_=_C250 ,C128_=_C266 ,C128_=_C304 ,C128_=_C332 ,C128_=_C341 ,C128_=_C403 ,\nC128_=_C413 ,C128_=_C428 ,C128_=_C437 ,C128_=_C438 ,C128_=_C439 ,C128_=_C440 ,\nC128_=_C441 ,C137_=_C140 ,C137_=_C168 ,C137_=_C182 ,C137_=_C210 ,C137_=_C234 ,\nC137_=_C283 ,C137_=_C301 ,C137_=_C327 ,C137_=_C336 ,C137_=_C352 ,C137_=_C353 ,\nC137_=_C354 ,C137_=_C356 ,C137_=_C358 ,C137_=_C359 ,C137_=_C360 ,C137_=_C361 ,\nC137_=_C362 ,C140_=_C158 ,C140_=_C172 ,C140_=_C224 ,C140_=_C261 ,C140_=_C274 ,\nC140_=_C293 ,C140_=_C315 ,C140_=_C374 ,C140_=_C379 ,C140_=_C385 ,C140_=_C393 ,\nC140_=_C394 ,C140_=_C395 ,C140_=_C397 ,C140_=_C398 ,C140_=_C399 ,C140_=_C400 ,\nC158_=_C161 ,C158_=_C172 ,C158_=_C224 ,C158_=_C261 ,C158_=_C274 ,C158_=_C293 ,\nC158_=_C315 ,C158_=_C374 ,C158_=_C379 ,C158_=_C385 ,C158_=_C393 ,C158_=_C394 ,\nC158_=_C395 ,C158_=_C397 ,C158_=_C398 ,C158_=_C399 ,C158_=_C400 ,C161_=_C214 ,\nC161_=_C250 ,C161_=_C266 ,C161_=_C304 ,C161_=_C332 ,C161_=_C341 ,C161_=_C403 ,\nC161_=_C413 ,C161_=_C428 ,C161_=_C437 ,C161_=_C438 ,C161_=_C439 ,C161_=_C440 ,\nC161_=_C441 ,C168_=_C172 ,C168_=_C182 ,C168_=_C210 ,C168_=_C234 ,C168_=_C283 ,\nC168_=_C301 ,C168_=_C327 ,C168_=_C336 ,C168_=_C352 ,C168_=_C353 ,C168_=_C354 ,\nC168_=_C356 ,C168_=_C358 ,C168_=_C359 ,C168_=_C360 ,C168_=_C361 ,C168_=_C362 ,\nC172_=_C224 ,C172_=_C261 ,C172_=_C274 ,C172_=_C293 ,C172_=_C315 ,C172_=_C374 ,\nC172_=_C379 ,C172_=_C385 ,C172_=_C393 ,C172_=_C394 ,C172_=_C395 ,C172_=_C397 ,\nC172_=_C398 ,C172_=_C399 ,C172_=_C400 ,C182_=_C210 ,C182_=_C234 ,C182_=_C283 ,\nC182_=_C301 ,C182_=_C327 ,C182_=_C336 ,C182_=_C352 ,C182_=_C353 ,C182_=_C354 ,\nC182_=_C356 ,C182_=_C358 ,C182_=_C359 ,C182_=_C360 ,C182_=_C361 ,C182_=_C362 ,\nC210_=_C214 ,C210_=_C234 ,C210_=_C283 ,C210_=_C301 ,C210_=_C327 ,C210_=_C336 ,\nC210_=_C352 ,C210_=_C353 ,C210_=_C354 ,C210_=_C356 ,C210_=_C358 ,C210_=_C359 ,\nC210_=_C360 ,C210_=_C361 ,C210_=_C362 ,C214_=_C250 ,C214_=_C266 ,C214_=_C304 ,\nC214_=_C332 ,C214_=_C341 ,C214_=_C403 ,C214_=_C413 ,C214_=_C428 ,C214_=_C437 ,\nC214_=_C438 ,C214_=_C439 ,C214_=_C440 ,C214_=_C441 ,C224_=_C261 ,C224_=_C274 ,\nC224_=_C293 ,C224_=_C315 ,C224_=_C374 ,C224_=_C379 ,C224_=_C385 ,C224_=_C393 ,\nC224_=_C394 ,C224_=_C395 ,C224_=_C397 ,C224_=_C398 ,C224_=_C399 ,C224_=_C400 ,\nC234_=_C283 ,C234_=_C301 ,C234_=_C327 ,C234_=_C336 ,C234_=_C352 ,C234_=_C353 ,\nC234_=_C354 ,C234_=_C356 ,C234_=_C358 ,C234_=_C359 ,C234_=_C360 ,C234_=_C361 ,\nC234_=_C362 ,C250_=_C266 ,C250_=_C304 ,C250_=_C332 ,C250_=_C341 ,C250_=_C403 ,\nC250_=_C413 ,C250_=_C428 ,C250_=_C437 ,C250_=_C438 ,C250_=_C439 ,C250_=_C440 ,\nC250_=_C441 ,C261_=_C266 ,C261_=_C274 ,C261_=_C293 ,C261_=_C315 ,C261_=_C374 ,\nC261_=_C379 ,C261_=_C385 ,C261_=_C393 ,C261_=_C394 ,C261_=_C395 ,C261_=_C397 ,\nC261_=_C398 ,C261_=_C399 ,C261_=_C400 ,C266_=_C304 ,C266_=_C332 ,C266_=_C341 ,\nC266_=_C403 ,C266_=_C413 ,C266_=_C428 ,C266_=_C437 ,C266_=_C438 ,C266_=_C439 ,\nC266_=_C440 ,C266_=_C441 ,C274_=_C293 ,C274_=_C315 ,C274_=_C374 ,C274_=_C379 ,\nC274_=_C385 ,C274_=_C393 ,C274_=_C394 ,C274_=_C395 ,C274_=_C397 ,C274_=_C398 ,\nC274_=_C399 ,C274_=_C400 ,C283_=_C301 ,C283_=_C327 ,C283_=_C336 ,C283_=_C352 ,\nC283_=_C353 ,C283_=_C354 ,C283_=_C356 ,C283_=_C358 ,C283_=_C359 ,C283_=_C360 ,\nC283_=_C361 ,C283_=_C362 ,C293_=_C315 ,C293_=_C374 ,C293_=_C379 ,C293_=_C385 ,\nC293_=_C393 ,C293_=_C394 ,C293_=_C395 ,C293_=_C397 ,C293_=_C398 ,C293_=_C399 ,\nC293_=_C400 ,C301_=_C304 ,C301_=_C327 ,C301_=_C336 ,C301_=_C352 ,C301_=_C353 ,\nC301_=_C354 ,C301_=_C356 ,C301_=_C358 ,C301_=_C359 ,C301_=_C360 ,C301_=_C361 ,\nC301_=_C362 ,C304_=_C332 ,C304_=_C341 ,C304_=_C403 ,C304_=_C413 ,C304_=_C428 ,\nC304_=_C437 ,C304_=_C438 ,C304_=_C439 ,C304_=_C440 ,C304_=_C441 ,C315_=_C374 ,\nC315_=_C379 ,C315_=_C385 ,C315_=_C393 ,C315_=_C394 ,C315_=_C395 ,C315_=_C397 ,\nC315_=_C398 ,C315_=_C399 ,C315_=_C400 ,C327_=_C332 ,C327_=_C336 ,C327_=_C352 ,\nC327_=_C353 ,C327_=_C354 ,C327_=_C356 ,C327_=_C358 ,C327_=_C359 ,C327_=_C360 ,\nC327_=_C361 ,C327_=_C362 ,C332_=_C341 ,C332_=_C403 ,C332_=_C413 ,C332_=_C428 ,\nC332_=_C437 ,C332_=_C438 ,C332_=_C439 ,C332_=_C440 ,C332_=_C441 ,C336_=_C341 ,\nC336_=_C352 ,C336_=_C353 ,C336_=_C354 ,C336_=_C356 ,C336_=_C358 ,C336_=_C359 ,\nC336_=_C360 ,C336_=_C361 ,C336_=_C362 ,C341_=_C403 ,C341_=_C413 ,C341_=_C428 ,\nC341_=_C437 ,C341_=_C438 ,C341_=_C439 ,C341_=_C440 ,C341_=_C441 ,C352_=_C353 ,\nC352_=_C354 ,C352_=_C356 ,C352_=_C358 ,C352_=_C359 ,C352_=_C360 ,C352_=_C361 ,\nC352_=_C362 ,C353_=_C354 ,C353_=_C356 ,C353_=_C358 ,C353_=_C359 ,C353_=_C360 ,\nC353_=_C361 ,C353_=_C362 ,C353_=_C374 ,C354_=_C356 ,C354_=_C358 ,C354_=_C359 ,\nC354_=_C360 ,C354_=_C361 ,C354_=_C362 ,C354_=_C379 ,C356_=_C358 ,C356_=_C359 ,\nC356_=_C360 ,C356_=_C361 ,C356_=_C362 ,C356_=_C403 ,C358_=_C359 ,C358_=_C360 ,\nC358_=_C361 ,C358_=_C362 ,C358_=_C398 ,C358_=_C439 ,C359_=_C360 ,C359_=_C361 ,\nC359_=_C362 ,C359_=_C399 ,C360_=_C361 ,C360_=_C362 ,C360_=_C440 ,C361_=_C362 ,\nC361_=_C400 ,C362_=_C441 ,C374_=_C379 ,C374_=_C385 ,C374_=_C393 ,C374_=_C394 ,\nC374_=_C395 ,C374_=_C397 ,C374_=_C398 ,C374_=_C399 ,C374_=_C400 ,C379_=_C385 ,\nC379_=_C393 ,C379_=_C394 ,C379_=_C395 ,C379_=_C397 ,C379_=_C398 ,C379_=_C399 ,\nC379_=_C400 ,C385_=_C393 ,C385_=_C394 ,C385_=_C395 ,C385_=_C397 ,C385_=_C398 ,\nC385_=_C399 ,C385_=_C400 ,C393_=_C394 ,C393_=_C395 ,C393_=_C397 ,C393_=_C398 ,\nC393_=_C399 ,C393_=_C400 ,C394_=_C395 ,C394_=_C397 ,C394_=_C398 ,C394_=_C399 ,\nC394_=_C400 ,C394_=_C428 ,C395_=_C397 ,C395_=_C398 ,C395_=_C399 ,C395_=_C400 ,\nC397_=_C398 ,C397_=_C399 ,C397_=_C400 ,C398_=_C399 ,C398_=_C400 ,C398_=_C439 ,\nC399_=_C400 ,C403_=_C413 ,C403_=_C428 ,C403_=_C437 ,C403_=_C438 ,C403_=_C439 ,\nC403_=_C440 ,C403_=_C441 ,C413_=_C428 ,C413_=_C437 ,C413_=_C438 ,C413_=_C439 ,\nC413_=_C440 ,C413_=_C441 ,C428_=_C437 ,C428_=_C438 ,C428_=_C439 ,C428_=_C440 ,\nC428_=_C441 ,C437_=_C438 ,C437_=_C439 ,C437_=_C440 ,C437_=_C441 ,C438_=_C439 ,\nC438_=_C440 ,C438_=_C441 ,C439_=_C440 ,C439_=_C441 ,C440_=_C441 ,"];21[shape=box, label="id:21 level: 2\n151: C8 C10 C15 C23 C25 \nC26 C29 C32 C40 C43 C46 \nC47 C59 C61 C68 C79 C85 \nC91 C95 C107 C109 C111 C113 \nC120 C139 C143 C152 C153 C154 \nC156 C165 C166 C176 C177 C178 \nC179 C180 C185 C193 C206 C208 \nC212 C213 C219 C223 C225</w:t>
      </w:r>
    </w:p>
    <w:p>
      <w:pPr>
        <w:pStyle w:val="PreformattedText"/>
        <w:bidi w:val="0"/>
        <w:spacing w:before="0" w:after="0"/>
        <w:jc w:val="left"/>
        <w:rPr/>
      </w:pPr>
      <w:r>
        <w:rPr/>
        <w:t xml:space="preserve"> </w:t>
      </w:r>
      <w:r>
        <w:rPr/>
        <w:t>C230 \nC231 C232 C233 C234 C235 C237 \nC239 C240 C242 C243 C244 C254 \nC256 C258 C259 C260 C261 C262 \nC264 C265 C266 C267 C268 C269 \nC270 C273 C275 C276 C279 C283 \nC284 C285 C286 C287 C288 C289 \nC290 C291 C293 C294 C295 C296 \nC297 C298 C303 C310 C311 C314 \nC317 C322 C327 C328 C329 C330 \nC332 C333 C334 C335 C336 C337 \nC338 C340 C341 C342 C343 C345 \nC346 C347 C349 C358 C363 C366 \nC370 C373 C377 C385 C386 C387 \nC388 C389 C391 C392 C393 C394 \nC395 C398 C402 C411 C412 C418 \nC420 C421 C422 C428 C429 C430 \nC431 C433 C434 C435 C436 C439 \nC449 C458 \n1439: C8_=_C10( C8 C10 ) C8_=_C15( C8 C15 ) C8_=_C25( C8 C25 ) C8_=_C107( C8 C107 ) C8_=_C153( C8 C153 ) \nC8_=_C179( C8 C179 ) C8_=_C283( C8 C283 ) C8_=_C284( C8 C284 ) C8_=_C285( C8 C285 ) C8_=_C286( C8 C286 ) C8_=_C287( C8 C287 ) \nC8_=_C288( C8 C288 ) C8_=_C289( C8 C289 ) C8_=_C290( C8 C290 ) C10_=_C15( C10 C15 ) C10_=_C29( C10 C29 ) C10_=_C139( C10 C139 ) \nC10_=_C185( C10 C185 ) C10_=_C223( C10 C223 ) C10_=_C260( C10 C260 ) C10_=_C273( C10 C273 ) C10_=_C286( C10 C286 ) C10_=_C314( C10 C314 ) \nC10_=_C338( C10 C338 ) C10_=_C345( C10 C345 ) C10_=_C363( C10 C363 ) C10_=_C373( C10 C373 ) C10_=_C385( C10 C385 ) C10_=_C386( C10 C386 ) \nC10_=_C387( C10 C387 ) C10_=_C388( C10 C388 ) C10_=_C389( C10 C389 ) C10_=_C391( C10 C391 ) C10_=_C392( C10 C392 ) C15_=_C68( C15 C68 ) \nC15_=_C85( C15 C85 ) C15_=_C113( C15 C113 ) C15_=_C176( C15 C176 ) C15_=_C269( C15 C269 ) C15_=_C279( C15 C279 ) C15_=_C288( C15 C288 ) \nC15_=_C310( C15 C310 ) C15_=_C322( C15 C322 ) C15_=_C349( C15 C349 ) C15_=_C358( C15 C358 ) C15_=_C370( C15 C370 ) C15_=_C377( C15 C377 ) \nC15_=_C398( C15 C398 ) C15_=_C429( C15 C429 ) C15_=_C439( C15 C439 ) C15_=_C449( C15 C449 ) C15_=_C458( C15 C458 ) C23_=_C25( C23 C25 ) \nC23_=_C26( C23 C26 ) C23_=_C29( C23 C29 ) C23_=_C32( C23 C32 ) C23_=_C40( C23 C40 ) C23_=_C165( C23 C165 ) C23_=_C177( C23 C177 ) \nC23_=_C219( C23 C219 ) C23_=_C230( C23 C230 ) C23_=_C231( C23 C231 ) C23_=_C232( C23 C232 ) C23_=_C233( C23 C233 ) C23_=_C234( C23 C234 ) \nC23_=_C235( C23 C235 ) C23_=_C237( C23 C237 ) C23_=_C239( C23 C239 ) C23_=_C240( C23 C240 ) C23_=_C242( C23 C242 ) C23_=_C243( C23 C243 ) \nC23_=_C244( C23 C244 ) C25_=_C26( C25 C26 ) C25_=_C29( C25 C29 ) C25_=_C32( C25 C32 ) C25_=_C107( C25 C107 ) C25_=_C153( C25 C153 ) \nC25_=_C179( C25 C179 ) C25_=_C283( C25 C283 ) C25_=_C284( C25 C284 ) C25_=_C285( C25 C285 ) C25_=_C286( C25 C286 ) C25_=_C287( C25 C287 ) \nC25_=_C288( C25 C288 ) C25_=_C289( C25 C289 ) C25_=_C290( C25 C290 ) C26_=_C29( C26 C29 ) C26_=_C32( C26 C32 ) C26_=_C43( C26 C43 ) \nC26_=_C156( C26 C156 ) C26_=_C180( C26 C180 ) C26_=_C327( C26 C327 ) C26_=_C328( C26 C328 ) C26_=_C329( C26 C329 ) C26_=_C330( C26 C330 ) \nC26_=_C332( C26 C332 ) C26_=_C333( C26 C333 ) C26_=_C334( C26 C334 ) C26_=_C335( C26 C335 ) C29_=_C32( C29 C32 ) C29_=_C139( C29 C139 ) \nC29_=_C185( C29 C185 ) C29_=_C223( C29 C223 ) C29_=_C260( C29 C260 ) C29_=_C273( C29 C273 ) C29_=_C286( C29 C286 ) C29_=_C314( C29 C314 ) \nC29_=_C338( C29 C338 ) C29_=_C345( C29 C345 ) C29_=_C363( C29 C363 ) C29_=_C373( C29 C373 ) C29_=_C385( C29 C385 ) C29_=_C386( C29 C386 ) \nC29_=_C387( C29 C387 ) C29_=_C388( C29 C388 ) C29_=_C389( C29 C389 ) C29_=_C391( C29 C391 ) C29_=_C392( C29 C392 ) C32_=_C109( C32 C109 ) \nC32_=_C212( C32 C212 ) C32_=_C225( C32 C225 ) C32_=_C237( C32 C237 ) C32_=_C346( C32 C346 ) C32_=_C366( C32 C366 ) C32_=_C386( C32 C386 ) \nC32_=_C393( C32 C393 ) C32_=_C418( C32 C418 ) C32_=_C420( C32 C420 ) C32_=_C421( C32 C421 ) C32_=_C422( C32 C422 ) C40_=_C43( C40 C43 ) \nC40_=_C46( C40 C46 ) C40_=_C47( C40 C47 ) C40_=_C165( C40 C165 ) C40_=_C177( C40 C177 ) C40_=_C219( C40 C219 ) C40_=_C230( C40 C230 ) \nC40_=_C231( C40 C231 ) C40_=_C232( C40 C232 ) C40_=_C233( C40 C233 ) C40_=_C234( C40 C234 ) C40_=_C235( C40 C235 ) C40_=_C237( C40 C237 ) \nC40_=_C239( C40 C239 ) C40_=_C240( C40 C240 ) C40_=_C242( C40 C242 ) C40_=_C243( C40 C243 ) C40_=_C244( C40 C244 ) C43_=_C46( C43 C46 ) \nC43_=_C47( C43 C47 ) C43_=_C156( C43 C156 ) C43_=_C180( C43 C180 ) C43_=_C327( C43 C327 ) C43_=_C328( C43 C328 ) C43_=_C329( C43 C329 ) \nC43_=_C330( C43 C330 ) C43_=_C332( C43 C332 ) C43_=_C333( C43 C333 ) C43_=_C334( C43 C334 ) C43_=_C335( C43 C335 ) C46_=_C47( C46 C47 ) \nC46_=_C143( C46 C143 ) C46_=_C213( C46 C213 ) C46_=_C275( C46 C275 ) C46_=_C303( C46 C303 ) C46_=_C387( C46 C387 ) C46_=_C394( C46 C394 ) \nC46_=_C411( C46 C411 ) C46_=_C428( C46 C428 ) C46_=_C429( C46 C429 ) C47_=_C95( C47 C95 ) C47_=_C111( C47 C111 ) C47_=_C265( C47 C265 ) \nC47_=_C276( C47 C276 ) C47_=_C317( C47 C317 ) C47_=_C340( C47 C340 ) C47_=_C347( C47 C347 ) C47_=_C395( C47 C395 ) C47_=_C402( C47 C402 ) \nC47_=_C412( C47 C412 ) C47_=_C420( C47 C420 ) C47_=_C430( C47 C430 ) C47_=_C431( C47 C431 ) C47_=_C433( C47 C433 ) C47_=_C434( C47 C434 ) \nC47_=_C435( C47 C435 ) C47_=_C436( C47 C436 ) C59_=_C61( C59 C61 ) C59_=_C68( C59 C68 ) C59_=_C79( C59 C79 ) C59_=_C120( C59 C120 ) \nC59_=_C152( C59 C152 ) C59_=_C166( C59 C166 ) C59_=_C178( C59 C178 ) C59_=_C206( C59 C206 ) C59_=_C254( C59 C254 ) C59_=_C256( C59 C256 ) \nC59_=_C258( C59 C258 ) C59_=_C259( C59 C259 ) C59_=_C260( C59 C260 ) C59_=_C261( C59 C261 ) C59_=_C262( C59 C262 ) C59_=_C264( C59 C264 ) \nC59_=_C265( C59 C265 ) C59_=_C266( C59 C266 ) C59_=_C267( C59 C267 ) C59_=_C268( C59 C268 ) C59_=_C269( C59 C269 ) C59_=_C270( C59 C270 ) \nC61_=_C68( C61 C68 ) C61_=_C193( C61 C193 ) C61_=_C208( C61 C208 ) C61_=_C311( C61 C311 ) C61_=_C336( C61 C336 ) C61_=_C337( C61 C337 ) \nC61_=_C338( C61 C338 ) C61_=_C340( C61 C340 ) C61_=_C341( C61 C341 ) C61_=_C342( C61 C342 ) C61_=_C343( C61 C343 ) C68_=_C85( C68 C85 ) \nC68_=_C113( C68 C113 ) C68_=_C176( C68 C176 ) C68_=_C269( C68 C269 ) C68_=_C279( C68 C279 ) C68_=_C288( C68 C288 ) C68_=_C310( C68 C310 ) \nC68_=_C322( C68 C322 ) C68_=_C349( C68 C349 ) C68_=_C358( C68 C358 ) C68_=_C370( C68 C370 ) C68_=_C377( C68 C377 ) C68_=_C398( C68 C398 ) \nC68_=_C429( C68 C429 ) C68_=_C439( C68 C439 ) C68_=_C449( C68 C449 ) C68_=_C458( C68 C458 ) C79_=_C85( C79 C85 ) C79_=_C120( C79 C120 ) \nC79_=_C152( C79 C152 ) C79_=_C166( C79 C166 ) C79_=_C178( C79 C178 ) C79_=_C206( C79 C206 ) C79_=_C254( C79 C254 ) C79_=_C256( C79 C256 ) \nC79_=_C258( C79 C258 ) C79_=_C259( C79 C259 ) C79_=_C260( C79 C260 ) C79_=_C261( C79 C261 ) C79_=_C262( C79 C262 ) C79_=_C264( C79 C264 ) \nC79_=_C265( C79 C265 ) C79_=_C266( C79 C266 ) C79_=_C267( C79 C267 ) C79_=_C268( C79 C268 ) C79_=_C269( C79 C269 ) C79_=_C270( C79 C270 ) \nC85_=_C113( C85 C113 ) C85_=_C176( C85 C176 ) C85_=_C269( C85 C269 ) C85_=_C279( C85 C279 ) C85_=_C288( C85 C288 ) C85_=_C310( C85 C310 ) \nC85_=_C322( C85 C322 ) C85_=_C349( C85 C349 ) C85_=_C358( C85 C358 ) C85_=_C370( C85 C370 ) C85_=_C377( C85 C377 ) C85_=_C398( C85 C398 ) \nC85_=_C429( C85 C429 ) C85_=_C439( C85 C439 ) C85_=_C449( C85 C449 ) C85_=_C458( C85 C458 ) C91_=_C95( C91 C95 ) C91_=_C154( C91 C154 ) \nC91_=_C291( C91 C291 ) C91_=_C293( C91 C293 ) C91_=_C294( C91 C294 ) C91_=_C295( C91 C295 ) C91_=_C296( C91 C296 ) C91_=_C297( C91 C297 ) \nC91_=_C298( C91 C298 ) C95_=_C111( C95 C111 ) C95_=_C265( C95 C265 ) C95_=_C276( C95 C276 ) C95_=_C317( C95 C317 ) C95_=_C340( C95 C340 ) \nC95_=_C347( C95 C347 ) C95_=_C395( C95 C395 ) C95_=_C402( C95 C402 ) C95_=_C412( C95 C412 ) C95_=_C420( C95 C420 ) C95_=_C430( C95 C430 ) \nC95_=_C431( C95 C431 ) C95_=_C433( C95 C433 ) C95_=_C434( C95 C434 ) C95_=_C435( C95 C435 ) C95_=_C436( C95 C436 ) C107_=_C109( C107 C109 ) \nC107_=_C111( C107 C111 ) C107_=_C113( C107 C113 ) C107_=_C153( C107 C153 ) C107_=_C179( C107 C179 ) C107_=_C283( C107 C283 ) C107_=_C284( C107 C284 ) \nC107_=_C285( C107 C285 ) C107_=_C286( C107 C286 ) C107_=_C287( C107 C287 ) C107_=_C288( C107 C288 ) C107_=_C289( C107 C289 ) C107_=_C290( C107 C290 ) \nC109_=_C111( C109 C111 ) C109_=_C113( C109 C113 ) C109_=_C212( C109 C212 ) C109_=_C225( C109 C225 ) C109_=_C237( C109 C237 ) C109_=_C346( C109 C346 ) \nC109_=_C366( C109 C366 ) C109_=_C386( C109 C386 ) C109_=_C393( C109 C393 ) C109_=_C418( C109 C418 ) C109_=_C420( C109 C420 ) C109_=_C421( C109 C421 ) \nC109_=_C422( C109 C422 ) C111_=_C113( C111 C113 ) C111_=_C265( C111 C265 ) C111_=_C276( C111 C276 ) C111_=_C317( C111 C317 ) C111_=_C340( C111 C340 ) \nC111_=_C347( C111 C347 ) C111_=_C395( C111 C395 ) C111_=_C402( C111 C402 ) C111_=_C412( C111 C412 ) C111_=_C420( C111 C420 ) C111_=_C430( C111 C430 ) \nC111_=_C431( C111 C431 ) C111_=_C433( C111 C433 ) C111_=_C434( C111 C434 ) C111_=_C435( C111 C435 ) C111_=_C436( C111 C436 ) C113_=_C176( C113 C176 ) \nC113_=_C269( C113 C269 ) C113_=_C279( C113 C279 ) C113_=_C288( C113 C288 ) C113_=_C310( C113 C310 ) C113_=_C322( C113 C322 ) C113_=_C349( C113 C349 ) \nC113_=_C358( C113 C358 ) C113_=_C370( C113 C370 ) C113_=_C377( C113 C377 ) C113_=_C398( C113 C398 ) C113_=_C429( C113 C429 ) C113_=_C439( C113 C439 ) \nC113_=_C449( C113 C449 ) C113_=_C458( C113 C458 ) C120_=_C152( C120 C152 ) C120_=_C166( C120 C166 ) C120_=_C178( C120 C178 ) C120_=_C206( C120 C206 ) \nC120_=_C254( C120 C254 ) C120_=_C256( C120 C256 ) C120_=_C258( C120 C258 ) C120_=_C259( C120 C259 ) C120_=_C260( C120 C260 ) C120_=_C261( C120 C261 ) \nC120_=_C262( C120 C262 ) C120_=_C264( C120 C264 ) C120_=_C265( C120 C265 ) C120_=_C266( C120 C266 ) C120_=_C267( C120 C267 ) C120_=_C268( C120 C268 ) \nC120_=_C269( C120 C269 ) C120_=_C270( C120 C270 ) C139_=_C143( C139 C143 ) C139_=_C185( C139 C185 ) C139_=_C223( C139 C223 ) C139_=_C260( C139 C260 ) \nC139_=_C273( C139 C273 ) C139_=_C286( C139 C286 ) C139_=_C314( C139 C314 ) C139_=_C338( C139 C338 ) C139_=_C345( C139 C345 ) C139_=_C363( C139 C363 ) \nC139_=_C373( C139 C373 ) C139_=_C385( C139 C385 ) C139_=_C386( C139 C386 ) C139_=_C387( C139 C387 ) C139_=_C388( C139 C388 ) C139_=_C389( C139 C389 ) \nC139_=_C391( C139 C391 ) C139_=_C392( C139 C392 ) C143_=_C213( C143 C213 ) C143_=_C275( C143 C275 ) C143_=_C303( C143 C303 ) C143_=_C387( C143 C387 ) \nC143_=_C394( C143</w:t>
      </w:r>
    </w:p>
    <w:p>
      <w:pPr>
        <w:pStyle w:val="PreformattedText"/>
        <w:bidi w:val="0"/>
        <w:spacing w:before="0" w:after="0"/>
        <w:jc w:val="left"/>
        <w:rPr/>
      </w:pPr>
      <w:r>
        <w:rPr/>
        <w:t xml:space="preserve"> </w:t>
      </w:r>
      <w:r>
        <w:rPr/>
        <w:t>C394 ) C143_=_C411( C143 C411 ) C143_=_C428( C143 C428 ) C143_=_C429( C143 C429 ) C152_=_C153( C152 C153 ) C152_=_C154( C152 C154 ) \nC152_=_C156( C152 C156 ) C152_=_C166( C152 C166 ) C152_=_C178( C152 C178 ) C152_=_C206( C152 C206 ) C152_=_C254( C152 C254 ) C152_=_C256( C152 C256 ) \nC152_=_C258( C152 C258 ) C152_=_C259( C152 C259 ) C152_=_C260( C152 C260 ) C152_=_C261( C152 C261 ) C152_=_C262( C152 C262 ) C152_=_C264( C152 C264 ) \nC152_=_C265( C152 C265 ) C152_=_C266( C152 C266 ) C152_=_C267( C152 C267 ) C152_=_C268( C152 C268 ) C152_=_C269( C152 C269 ) C152_=_C270( C152 C270 ) \nC153_=_C154( C153 C154 ) C153_=_C156( C153 C156 ) C153_=_C179( C153 C179 ) C153_=_C283( C153 C283 ) C153_=_C284( C153 C284 ) C153_=_C285( C153 C285 ) \nC153_=_C286( C153 C286 ) C153_=_C287( C153 C287 ) C153_=_C288( C153 C288 ) C153_=_C289( C153 C289 ) C153_=_C290( C153 C290 ) C154_=_C156( C154 C156 ) \nC154_=_C291( C154 C291 ) C154_=_C293( C154 C293 ) C154_=_C294( C154 C294 ) C154_=_C295( C154 C295 ) C154_=_C296( C154 C296 ) C154_=_C297( C154 C297 ) \nC154_=_C298( C154 C298 ) C156_=_C180( C156 C180 ) C156_=_C327( C156 C327 ) C156_=_C328( C156 C328 ) C156_=_C329( C156 C329 ) C156_=_C330( C156 C330 ) \nC156_=_C332( C156 C332 ) C156_=_C333( C156 C333 ) C156_=_C334( C156 C334 ) C156_=_C335( C156 C335 ) C165_=_C166( C165 C166 ) C165_=_C176( C165 C176 ) \nC165_=_C177( C165 C177 ) C165_=_C219( C165 C219 ) C165_=_C230( C165 C230 ) C165_=_C231( C165 C231 ) C165_=_C232( C165 C232 ) C165_=_C233( C165 C233 ) \nC165_=_C234( C165 C234 ) C165_=_C235( C165 C235 ) C165_=_C237( C165 C237 ) C165_=_C239( C165 C239 ) C165_=_C240( C165 C240 ) C165_=_C242( C165 C242 ) \nC165_=_C243( C165 C243 ) C165_=_C244( C165 C244 ) C166_=_C176( C166 C176 ) C166_=_C178( C166 C178 ) C166_=_C206( C166 C206 ) C166_=_C254( C166 C254 ) \nC166_=_C256( C166 C256 ) C166_=_C258( C166 C258 ) C166_=_C259( C166 C259 ) C166_=_C260( C166 C260 ) C166_=_C261( C166 C261 ) C166_=_C262( C166 C262 ) \nC166_=_C264( C166 C264 ) C166_=_C265( C166 C265 ) C166_=_C266( C166 C266 ) C166_=_C267( C166 C267 ) C166_=_C268( C166 C268 ) C166_=_C269( C166 C269 ) \nC166_=_C270( C166 C270 ) C176_=_C269( C176 C269 ) C176_=_C279( C176 C279 ) C176_=_C288( C176 C288 ) C176_=_C310( C176 C310 ) C176_=_C322( C176 C322 ) \nC176_=_C349( C176 C349 ) C176_=_C358( C176 C358 ) C176_=_C370( C176 C370 ) C176_=_C377( C176 C377 ) C176_=_C398( C176 C398 ) C176_=_C429( C176 C429 ) \nC176_=_C439( C176 C439 ) C176_=_C449( C176 C449 ) C176_=_C458( C176 C458 ) C177_=_C178( C177 C178 ) C177_=_C179( C177 C179 ) C177_=_C180( C177 C180 ) \nC177_=_C185( C177 C185 ) C177_=_C219( C177 C219 ) C177_=_C230( C177 C230 ) C177_=_C231( C177 C231 ) C177_=_C232( C177 C232 ) C177_=_C233( C177 C233 ) \nC177_=_C234( C177 C234 ) C177_=_C235( C177 C235 ) C177_=_C237( C177 C237 ) C177_=_C239( C177 C239 ) C177_=_C240( C177 C240 ) C177_=_C242( C177 C242 ) \nC177_=_C243( C177 C243 ) C177_=_C244( C177 C244 ) C178_=_C179( C178 C179 ) C178_=_C180( C178 C180 ) C178_=_C185( C178 C185 ) C178_=_C206( C178 C206 ) \nC178_=_C254( C178 C254 ) C178_=_C256( C178 C256 ) C178_=_C258( C178 C258 ) C178_=_C259( C178 C259 ) C178_=_C260( C178 C260 ) C178_=_C261( C178 C261 ) \nC178_=_C262( C178 C262 ) C178_=_C264( C178 C264 ) C178_=_C265( C178 C265 ) C178_=_C266( C178 C266 ) C178_=_C267( C178 C267 ) C178_=_C268( C178 C268 ) \nC178_=_C269( C178 C269 ) C178_=_C270( C178 C270 ) C179_=_C180( C179 C180 ) C179_=_C185( C179 C185 ) C179_=_C283( C179 C283 ) C179_=_C284( C179 C284 ) \nC179_=_C285( C179 C285 ) C179_=_C286( C179 C286 ) C179_=_C287( C179 C287 ) C179_=_C288( C179 C288 ) C179_=_C289( C179 C289 ) C179_=_C290( C179 C290 ) \nC180_=_C185( C180 C185 ) C180_=_C327( C180 C327 ) C180_=_C328( C180 C328 ) C180_=_C329( C180 C329 ) C180_=_C330( C180 C330 ) C180_=_C332( C180 C332 ) \nC180_=_C333( C180 C333 ) C180_=_C334( C180 C334 ) C180_=_C335( C180 C335 ) C185_=_C223( C185 C223 ) C185_=_C260( C185 C260 ) C185_=_C273( C185 C273 ) \nC185_=_C286( C185 C286 ) C185_=_C314( C185 C314 ) C185_=_C338( C185 C338 ) C185_=_C345( C185 C345 ) C185_=_C363( C185 C363 ) C185_=_C373( C185 C373 ) \nC185_=_C385( C185 C385 ) C185_=_C386( C185 C386 ) C185_=_C387( C185 C387 ) C185_=_C388( C185 C388 ) C185_=_C389( C185 C389 ) C185_=_C391( C185 C391 ) \nC185_=_C392( C185 C392 ) C193_=_C208( C193 C208 ) C193_=_C311( C193 C311 ) C193_=_C336( C193 C336 ) C193_=_C337( C193 C337 ) C193_=_C338( C193 C338 ) \nC193_=_C340( C193 C340 ) C193_=_C341( C193 C341 ) C193_=_C342( C193 C342 ) C193_=_C343( C193 C343 ) C206_=_C208( C206 C208 ) C206_=_C212( C206 C212 ) \nC206_=_C213( C206 C213 ) C206_=_C254( C206 C254 ) C206_=_C256( C206 C256 ) C206_=_C258( C206 C258 ) C206_=_C259( C206 C259 ) C206_=_C260( C206 C260 ) \nC206_=_C261( C206 C261 ) C206_=_C262( C206 C262 ) C206_=_C264( C206 C264 ) C206_=_C265( C206 C265 ) C206_=_C266( C206 C266 ) C206_=_C267( C206 C267 ) \nC206_=_C268( C206 C268 ) C206_=_C269( C206 C269 ) C206_=_C270( C206 C270 ) C208_=_C212( C208 C212 ) C208_=_C213( C208 C213 ) C208_=_C311( C208 C311 ) \nC208_=_C336( C208 C336 ) C208_=_C337( C208 C337 ) C208_=_C338( C208 C338 ) C208_=_C340( C208 C340 ) C208_=_C341( C208 C341 ) C208_=_C342( C208 C342 ) \nC208_=_C343( C208 C343 ) C212_=_C213( C212 C213 ) C212_=_C225( C212 C225 ) C212_=_C237( C212 C237 ) C212_=_C346( C212 C346 ) C212_=_C366( C212 C366 ) \nC212_=_C386( C212 C386 ) C212_=_C393( C212 C393 ) C212_=_C418( C212 C418 ) C212_=_C420( C212 C420 ) C212_=_C421( C212 C421 ) C212_=_C422( C212 C422 ) \nC213_=_C275( C213 C275 ) C213_=_C303( C213 C303 ) C213_=_C387( C213 C387 ) C213_=_C394( C213 C394 ) C213_=_C411( C213 C411 ) C213_=_C428( C213 C428 ) \nC213_=_C429( C213 C429 ) C219_=_C223( C219 C223 ) C219_=_C225( C219 C225 ) C219_=_C230( C219 C230 ) C219_=_C231( C219 C231 ) C219_=_C232( C219 C232 ) \nC219_=_C233( C219 C233 ) C219_=_C234( C219 C234 ) C219_=_C235( C219 C235 ) C219_=_C237( C219 C237 ) C219_=_C239( C219 C239 ) C219_=_C240( C219 C240 ) \nC219_=_C242( C219 C242 ) C219_=_C243( C219 C243 ) C219_=_C244( C219 C244 ) C223_=_C225( C223 C225 ) C223_=_C260( C223 C260 ) C223_=_C273( C223 C273 ) \nC223_=_C286( C223 C286 ) C223_=_C314( C223 C314 ) C223_=_C338( C223 C338 ) C223_=_C345( C223 C345 ) C223_=_C363( C223 C363 ) C223_=_C373( C223 C373 ) \nC223_=_C385( C223 C385 ) C223_=_C386( C223 C386 ) C223_=_C387( C223 C387 ) C223_=_C388( C223 C388 ) C223_=_C389( C223 C389 ) C223_=_C391( C223 C391 ) \nC223_=_C392( C223 C392 ) C225_=_C237( C225 C237 ) C225_=_C346( C225 C346 ) C225_=_C366( C225 C366 ) C225_=_C386( C225 C386 ) C225_=_C393( C225 C393 ) \nC225_=_C418( C225 C418 ) C225_=_C420( C225 C420 ) C225_=_C421( C225 C421 ) C225_=_C422( C225 C422 ) C230_=_C231( C230 C231 ) C230_=_C232( C230 C232 ) \nC230_=_C233( C230 C233 ) C230_=_C234( C230 C234 ) C230_=_C235( C230 C235 ) C230_=_C237( C230 C237 ) C230_=_C239( C230 C239 ) C230_=_C240( C230 C240 ) \nC230_=_C242( C230 C242 ) C230_=_C243( C230 C243 ) C230_=_C244( C230 C244 ) C231_=_C232( C231 C232 ) C231_=_C233( C231 C233 ) C231_=_C234( C231 C234 ) \nC231_=_C235( C231 C235 ) C231_=_C237( C231 C237 ) C231_=_C239( C231 C239 ) C231_=_C240( C231 C240 ) C231_=_C242( C231 C242 ) C231_=_C243( C231 C243 ) \nC231_=_C244( C231 C244 ) C231_=_C254( C231 C254 ) C231_=_C273( C231 C273 ) C231_=_C275( C231 C275 ) C231_=_C276( C231 C276 ) C231_=_C279( C231 C279 ) \nC232_=_C233( C232 C233 ) C232_=_C234( C232 C234 ) C232_=_C235( C232 C235 ) C232_=_C237( C232 C237 ) C232_=_C239( C232 C239 ) C232_=_C240( C232 C240 ) \nC232_=_C242( C232 C242 ) C232_=_C243( C232 C243 ) C232_=_C244( C232 C244 ) C232_=_C256( C232 C256 ) C232_=_C291( C232 C291 ) C232_=_C311( C232 C311 ) \nC232_=_C314( C232 C314 ) C232_=_C317( C232 C317 ) C232_=_C322( C232 C322 ) C233_=_C234( C233 C234 ) C233_=_C235( C233 C235 ) C233_=_C237( C233 C237 ) \nC233_=_C239( C233 C239 ) C233_=_C240( C233 C240 ) C233_=_C242( C233 C242 ) C233_=_C243( C233 C243 ) C233_=_C244( C233 C244 ) C233_=_C345( C233 C345 ) \nC233_=_C346( C233 C346 ) C233_=_C347( C233 C347 ) C233_=_C349( C233 C349 ) C234_=_C235( C234 C235 ) C234_=_C237( C234 C237 ) C234_=_C239( C234 C239 ) \nC234_=_C240( C234 C240 ) C234_=_C242( C234 C242 ) C234_=_C243( C234 C243 ) C234_=_C244( C234 C244 ) C234_=_C283( C234 C283 ) C234_=_C327( C234 C327 ) \nC234_=_C336( C234 C336 ) C234_=_C358( C234 C358 ) C235_=_C237( C235 C237 ) C235_=_C239( C235 C239 ) C235_=_C240( C235 C240 ) C235_=_C242( C235 C242 ) \nC235_=_C243( C235 C243 ) C235_=_C244( C235 C244 ) C235_=_C284( C235 C284 ) C235_=_C328( C235 C328 ) C235_=_C373( C235 C373 ) C235_=_C377( C235 C377 ) \nC237_=_C239( C237 C239 ) C237_=_C240( C237 C240 ) C237_=_C242( C237 C242 ) C237_=_C243( C237 C243 ) C237_=_C244( C237 C244 ) C237_=_C346( C237 C346 ) \nC237_=_C366( C237 C366 ) C237_=_C386( C237 C386 ) C237_=_C393( C237 C393 ) C237_=_C418( C237 C418 ) C237_=_C420( C237 C420 ) C237_=_C421( C237 C421 ) \nC237_=_C422( C237 C422 ) C239_=_C240( C239 C240 ) C239_=_C242( C239 C242 ) C239_=_C243( C239 C243 ) C239_=_C244( C239 C244 ) C239_=_C295( C239 C295 ) \nC240_=_C242( C240 C242 ) C240_=_C243( C240 C243 ) C240_=_C244( C240 C244 ) C240_=_C267( C240 C267 ) C240_=_C296( C240 C296 ) C240_=_C430( C240 C430 ) \nC240_=_C449( C240 C449 ) C242_=_C243( C242 C243 ) C242_=_C244( C242 C244 ) C242_=_C298( C242 C298 ) C242_=_C334( C242 C334 ) C242_=_C434( C242 C434 ) \nC243_=_C244( C243 C244 ) C243_=_C335( C243 C335 ) C243_=_C422( C243 C422 ) C244_=_C270( C244 C270 ) C244_=_C392( C244 C392 ) C244_=_C436( C244 C436 ) \nC254_=_C256( C254 C256 ) C254_=_C258( C254 C258 ) C254_=_C259( C254 C259 ) C254_=_C260( C254 C260 ) C254_=_C261( C254 C261 ) C254_=_C262( C254 C262 ) \nC254_=_C264( C254 C264 ) C254_=_C265( C254 C265 ) C254_=_C266( C254 C266 ) C254_=_C267( C254 C267 ) C254_=_C268( C254 C268 ) C254_=_C269( C254 C269 ) \nC254_=_C270( C254 C270 ) C254_=_C273( C254 C273 ) C254_=_C275( C254 C275 ) C254_=_C276( C254 C276 ) C254_=_C279( C254 C279 ) C256_=_C258( C256 C258 ) \nC256_=_C259( C256 C259 ) C256_=_C260(</w:t>
      </w:r>
    </w:p>
    <w:p>
      <w:pPr>
        <w:pStyle w:val="PreformattedText"/>
        <w:bidi w:val="0"/>
        <w:spacing w:before="0" w:after="0"/>
        <w:jc w:val="left"/>
        <w:rPr/>
      </w:pPr>
      <w:r>
        <w:rPr/>
        <w:t xml:space="preserve"> </w:t>
      </w:r>
      <w:r>
        <w:rPr/>
        <w:t>C256 C260 ) C256_=_C261( C256 C261 ) C256_=_C262( C256 C262 ) C256_=_C264( C256 C264 ) C256_=_C265( C256 C265 ) \nC256_=_C266( C256 C266 ) C256_=_C267( C256 C267 ) C256_=_C268( C256 C268 ) C256_=_C269( C256 C269 ) C256_=_C270( C256 C270 ) C256_=_C291( C256 C291 ) \nC256_=_C311( C256 C311 ) C256_=_C314( C256 C314 ) C256_=_C317( C256 C317 ) C256_=_C322( C256 C322 ) C258_=_C259( C258 C259 ) C258_=_C260( C258 C260 ) \nC258_=_C261( C258 C261 ) C258_=_C262( C258 C262 ) C258_=_C264( C258 C264 ) C258_=_C265( C258 C265 ) C258_=_C266( C258 C266 ) C258_=_C267( C258 C267 ) \nC258_=_C268( C258 C268 ) C258_=_C269( C258 C269 ) C258_=_C270( C258 C270 ) C258_=_C363( C258 C363 ) C258_=_C366( C258 C366 ) C258_=_C370( C258 C370 ) \nC259_=_C260( C259 C260 ) C259_=_C261( C259 C261 ) C259_=_C262( C259 C262 ) C259_=_C264( C259 C264 ) C259_=_C265( C259 C265 ) C259_=_C266( C259 C266 ) \nC259_=_C267( C259 C267 ) C259_=_C268( C259 C268 ) C259_=_C269( C259 C269 ) C259_=_C270( C259 C270 ) C259_=_C285( C259 C285 ) C259_=_C329( C259 C329 ) \nC259_=_C337( C259 C337 ) C260_=_C261( C260 C261 ) C260_=_C262( C260 C262 ) C260_=_C264( C260 C264 ) C260_=_C265( C260 C265 ) C260_=_C266( C260 C266 ) \nC260_=_C267( C260 C267 ) C260_=_C268( C260 C268 ) C260_=_C269( C260 C269 ) C260_=_C270( C260 C270 ) C260_=_C273( C260 C273 ) C260_=_C286( C260 C286 ) \nC260_=_C314( C260 C314 ) C260_=_C338( C260 C338 ) C260_=_C345( C260 C345 ) C260_=_C363( C260 C363 ) C260_=_C373( C260 C373 ) C260_=_C385( C260 C385 ) \nC260_=_C386( C260 C386 ) C260_=_C387( C260 C387 ) C260_=_C388( C260 C388 ) C260_=_C389( C260 C389 ) C260_=_C391( C260 C391 ) C260_=_C392( C260 C392 ) \nC261_=_C262( C261 C262 ) C261_=_C264( C261 C264 ) C261_=_C265( C261 C265 ) C261_=_C266( C261 C266 ) C261_=_C267( C261 C267 ) C261_=_C268( C261 C268 ) \nC261_=_C269( C261 C269 ) C261_=_C270( C261 C270 ) C261_=_C293( C261 C293 ) C261_=_C385( C261 C385 ) C261_=_C393( C261 C393 ) C261_=_C394( C261 C394 ) \nC261_=_C395( C261 C395 ) C261_=_C398( C261 C398 ) C262_=_C264( C262 C264 ) C262_=_C265( C262 C265 ) C262_=_C266( C262 C266 ) C262_=_C267( C262 C267 ) \nC262_=_C268( C262 C268 ) C262_=_C269( C262 C269 ) C262_=_C270( C262 C270 ) C262_=_C402( C262 C402 ) C264_=_C265( C264 C265 ) C264_=_C266( C264 C266 ) \nC264_=_C267( C264 C267 ) C264_=_C268( C264 C268 ) C264_=_C269( C264 C269 ) C264_=_C270( C264 C270 ) C264_=_C418( C264 C418 ) C265_=_C266( C265 C266 ) \nC265_=_C267( C265 C267 ) C265_=_C268( C265 C268 ) C265_=_C269( C265 C269 ) C265_=_C270( C265 C270 ) C265_=_C276( C265 C276 ) C265_=_C317( C265 C317 ) \nC265_=_C340( C265 C340 ) C265_=_C347( C265 C347 ) C265_=_C395( C265 C395 ) C265_=_C402( C265 C402 ) C265_=_C412( C265 C412 ) C265_=_C420( C265 C420 ) \nC265_=_C430( C265 C430 ) C265_=_C431( C265 C431 ) C265_=_C433( C265 C433 ) C265_=_C434( C265 C434 ) C265_=_C435( C265 C435 ) C265_=_C436( C265 C436 ) \nC266_=_C267( C266 C267 ) C266_=_C268( C266 C268 ) C266_=_C269( C266 C269 ) C266_=_C270( C266 C270 ) C266_=_C332( C266 C332 ) C266_=_C341( C266 C341 ) \nC266_=_C428( C266 C428 ) C266_=_C439( C266 C439 ) C267_=_C268( C267 C268 ) C267_=_C269( C267 C269 ) C267_=_C270( C267 C270 ) C267_=_C296( C267 C296 ) \nC267_=_C430( C267 C430 ) C267_=_C449( C267 C449 ) C268_=_C269( C268 C269 ) C268_=_C270( C268 C270 ) C268_=_C297( C268 C297 ) C268_=_C389( C268 C389 ) \nC268_=_C431( C268 C431 ) C269_=_C270( C269 C270 ) C269_=_C279( C269 C279 ) C269_=_C288( C269 C288 ) C269_=_C310( C269 C310 ) C269_=_C322( C269 C322 ) \nC269_=_C349( C269 C349 ) C269_=_C358( C269 C358 ) C269_=_C370( C269 C370 ) C269_=_C377( C269 C377 ) C269_=_C398( C269 C398 ) C269_=_C429( C269 C429 ) \nC269_=_C439( C269 C439 ) C269_=_C449( C269 C449 ) C269_=_C458( C269 C458 ) C270_=_C392( C270 C392 ) C270_=_C436( C270 C436 ) C273_=_C275( C273 C275 ) \nC273_=_C276( C273 C276 ) C273_=_C279( C273 C279 ) C273_=_C286( C273 C286 ) C273_=_C314( C273 C314 ) C273_=_C338( C273 C338 ) C273_=_C345( C273 C345 ) \nC273_=_C363( C273 C363 ) C273_=_C373( C273 C373 ) C273_=_C385( C273 C385 ) C273_=_C386( C273 C386 ) C273_=_C387( C273 C387 ) C273_=_C388( C273 C388 ) \nC273_=_C389( C273 C389 ) C273_=_C391( C273 C391 ) C273_=_C392( C273 C392 ) C275_=_C276( C275 C276 ) C275_=_C279( C275 C279 ) C275_=_C303( C275 C303 ) \nC275_=_C387( C275 C387 ) C275_=_C394( C275 C394 ) C275_=_C411( C275 C411 ) C275_=_C428( C275 C428 ) C275_=_C429( C275 C429 ) C276_=_C279( C276 C279 ) \nC276_=_C317( C276 C317 ) C276_=_C340( C276 C340 ) C276_=_C347( C276 C347 ) C276_=_C395( C276 C395 ) C276_=_C402( C276 C402 ) C276_=_C412( C276 C412 ) \nC276_=_C420( C276 C420 ) C276_=_C430( C276 C430 ) C276_=_C431( C276 C431 ) C276_=_C433( C276 C433 ) C276_=_C434( C276 C434 ) C276_=_C435( C276 C435 ) \nC276_=_C436( C276 C436 ) C279_=_C288( C279 C288 ) C279_=_C310( C279 C310 ) C279_=_C322( C279 C322 ) C279_=_C349( C279 C349 ) C279_=_C358( C279 C358 ) \nC279_=_C370( C279 C370 ) C279_=_C377( C279 C377 ) C279_=_C398( C279 C398 ) C279_=_C429( C279 C429 ) C279_=_C439( C279 C439 ) C279_=_C449( C279 C449 ) \nC279_=_C458( C279 C458 ) C283_=_C284( C283 C284 ) C283_=_C285( C283 C285 ) C283_=_C286( C283 C286 ) C283_=_C287( C283 C287 ) C283_=_C288( C283 C288 ) \nC283_=_C289( C283 C289 ) C283_=_C290( C283 C290 ) C283_=_C327( C283 C327 ) C283_=_C336( C283 C336 ) C283_=_C358( C283 C358 ) C284_=_C285( C284 C285 ) \nC284_=_C286( C284 C286 ) C284_=_C287( C284 C287 ) C284_=_C288( C284 C288 ) C284_=_C289( C284 C289 ) C284_=_C290( C284 C290 ) C284_=_C328( C284 C328 ) \nC284_=_C373( C284 C373 ) C284_=_C377( C284 C377 ) C285_=_C286( C285 C286 ) C285_=_C287( C285 C287 ) C285_=_C288( C285 C288 ) C285_=_C289( C285 C289 ) \nC285_=_C290( C285 C290 ) C285_=_C329( C285 C329 ) C285_=_C337( C285 C337 ) C286_=_C287( C286 C287 ) C286_=_C288( C286 C288 ) C286_=_C289( C286 C289 ) \nC286_=_C290( C286 C290 ) C286_=_C314( C286 C314 ) C286_=_C338( C286 C338 ) C286_=_C345( C286 C345 ) C286_=_C363( C286 C363 ) C286_=_C373( C286 C373 ) \nC286_=_C385( C286 C385 ) C286_=_C386( C286 C386 ) C286_=_C387( C286 C387 ) C286_=_C388( C286 C388 ) C286_=_C389( C286 C389 ) C286_=_C391( C286 C391 ) \nC286_=_C392( C286 C392 ) C287_=_C288( C287 C288 ) C287_=_C289( C287 C289 ) C287_=_C290( C287 C290 ) C287_=_C342( C287 C342 ) C287_=_C421( C287 C421 ) \nC288_=_C289( C288 C289 ) C288_=_C290( C288 C290 ) C288_=_C310( C288 C310 ) C288_=_C322( C288 C322 ) C288_=_C349( C288 C349 ) C288_=_C358( C288 C358 ) \nC288_=_C370( C288 C370 ) C288_=_C377( C288 C377 ) C288_=_C398( C288 C398 ) C288_=_C429( C288 C429 ) C288_=_C439( C288 C439 ) C288_=_C449( C288 C449 ) \nC288_=_C458( C288 C458 ) C289_=_C290( C289 C290 ) C289_=_C391( C289 C391 ) C289_=_C433( C289 C433 ) C290_=_C435( C290 C435 ) C290_=_C458( C290 C458 ) \nC291_=_C293( C291 C293 ) C291_=_C294( C291 C294 ) C291_=_C295( C291 C295 ) C291_=_C296( C291 C296 ) C291_=_C297( C291 C297 ) C291_=_C298( C291 C298 ) \nC291_=_C311( C291 C311 ) C291_=_C314( C291 C314 ) C291_=_C317( C291 C317 ) C291_=_C322( C291 C322 ) C293_=_C294( C293 C294 ) C293_=_C295( C293 C295 ) \nC293_=_C296( C293 C296 ) C293_=_C297( C293 C297 ) C293_=_C298( C293 C298 ) C293_=_C385( C293 C385 ) C293_=_C393( C293 C393 ) C293_=_C394( C293 C394 ) \nC293_=_C395( C293 C395 ) C293_=_C398( C293 C398 ) C294_=_C295( C294 C295 ) C294_=_C296( C294 C296 ) C294_=_C297( C294 C297 ) C294_=_C298( C294 C298 ) \nC294_=_C330( C294 C330 ) C294_=_C411( C294 C411 ) C294_=_C412( C294 C412 ) C295_=_C296( C295 C296 ) C295_=_C297( C295 C297 ) C295_=_C298( C295 C298 ) \nC296_=_C297( C296 C297 ) C296_=_C298( C296 C298 ) C296_=_C430( C296 C430 ) C296_=_C449( C296 C449 ) C297_=_C298( C297 C298 ) C297_=_C389( C297 C389 ) \nC297_=_C431( C297 C431 ) C298_=_C334( C298 C334 ) C298_=_C434( C298 C434 ) C303_=_C310( C303 C310 ) C303_=_C387( C303 C387 ) C303_=_C394( C303 C394 ) \nC303_=_C411( C303 C411 ) C303_=_C428( C303 C428 ) C303_=_C429( C303 C429 ) C310_=_C322( C310 C322 ) C310_=_C349( C310 C349 ) C310_=_C358( C310 C358 ) \nC310_=_C370( C310 C370 ) C310_=_C377( C310 C377 ) C310_=_C398( C310 C398 ) C310_=_C429( C310 C429 ) C310_=_C439( C310 C439 ) C310_=_C449( C310 C449 ) \nC310_=_C458( C310 C458 ) C311_=_C314( C311 C314 ) C311_=_C317( C311 C317 ) C311_=_C322( C311 C322 ) C311_=_C336( C311 C336 ) C311_=_C337( C311 C337 ) \nC311_=_C338( C311 C338 ) C311_=_C340( C311 C340 ) C311_=_C341( C311 C341 ) C311_=_C342( C311 C342 ) C311_=_C343( C311 C343 ) C314_=_C317( C314 C317 ) \nC314_=_C322( C314 C322 ) C314_=_C338( C314 C338 ) C314_=_C345( C314 C345 ) C314_=_C363( C314 C363 ) C314_=_C373( C314 C373 ) C314_=_C385( C314 C385 ) \nC314_=_C386( C314 C386 ) C314_=_C387( C314 C387 ) C314_=_C388( C314 C388 ) C314_=_C389( C314 C389 ) C314_=_C391( C314 C391 ) C314_=_C392( C314 C392 ) \nC317_=_C322( C317 C322 ) C317_=_C340( C317 C340 ) C317_=_C347( C317 C347 ) C317_=_C395( C317 C395 ) C317_=_C402( C317 C402 ) C317_=_C412( C317 C412 ) \nC317_=_C420( C317 C420 ) C317_=_C430( C317 C430 ) C317_=_C431( C317 C431 ) C317_=_C433( C317 C433 ) C317_=_C434( C317 C434 ) C317_=_C435( C317 C435 ) \nC317_=_C436( C317 C436 ) C322_=_C349( C322 C349 ) C322_=_C358( C322 C358 ) C322_=_C370( C322 C370 ) C322_=_C377( C322 C377 ) C322_=_C398( C322 C398 ) \nC322_=_C429( C322 C429 ) C322_=_C439( C322 C439 ) C322_=_C449( C322 C449 ) C322_=_C458( C322 C458 ) C327_=_C328( C327 C328 ) C327_=_C329( C327 C329 ) \nC327_=_C330( C327 C330 ) C327_=_C332( C327 C332 ) C327_=_C333( C327 C333 ) C327_=_C334( C327 C334 ) C327_=_C335( C327 C335 ) C327_=_C336( C327 C336 ) \nC327_=_C358( C327 C358 ) C328_=_C329( C328 C329 ) C328_=_C330( C328 C330 ) C328_=_C332( C328 C332 ) C328_=_C333( C328 C333 ) C328_=_C334( C328 C334 ) \nC328_=_C335( C328 C335 ) C328_=_C373( C328 C373 ) C328_=_C377( C328 C377 ) C329_=_C330( C329 C330 ) C329_=_C332( C329 C332 ) C329_=_C333( C329 C333 ) \nC329_=_C334( C329 C334 ) C329_=_C335( C329 C335 ) C329_=_C337( C329 C337 ) C330_=_C332( C330 C332 ) C330_=_C333( C330 C333 ) C330_=_C334( C330 C334 ) \nC330_=_C335( C330 C335 ) C330_=_C411( C330 C411 ) C330_=_C412(</w:t>
      </w:r>
    </w:p>
    <w:p>
      <w:pPr>
        <w:pStyle w:val="PreformattedText"/>
        <w:bidi w:val="0"/>
        <w:spacing w:before="0" w:after="0"/>
        <w:jc w:val="left"/>
        <w:rPr/>
      </w:pPr>
      <w:r>
        <w:rPr/>
        <w:t xml:space="preserve"> </w:t>
      </w:r>
      <w:r>
        <w:rPr/>
        <w:t>C330 C412 ) C332_=_C333( C332 C333 ) C332_=_C334( C332 C334 ) C332_=_C335( C332 C335 ) \nC332_=_C341( C332 C341 ) C332_=_C428( C332 C428 ) C332_=_C439( C332 C439 ) C333_=_C334( C333 C334 ) C333_=_C335( C333 C335 ) C333_=_C343( C333 C343 ) \nC333_=_C388( C333 C388 ) C334_=_C335( C334 C335 ) C334_=_C434( C334 C434 ) C335_=_C422( C335 C422 ) C336_=_C337( C336 C337 ) C336_=_C338( C336 C338 ) \nC336_=_C340( C336 C340 ) C336_=_C341( C336 C341 ) C336_=_C342( C336 C342 ) C336_=_C343( C336 C343 ) C336_=_C358( C336 C358 ) C337_=_C338( C337 C338 ) \nC337_=_C340( C337 C340 ) C337_=_C341( C337 C341 ) C337_=_C342( C337 C342 ) C337_=_C343( C337 C343 ) C338_=_C340( C338 C340 ) C338_=_C341( C338 C341 ) \nC338_=_C342( C338 C342 ) C338_=_C343( C338 C343 ) C338_=_C345( C338 C345 ) C338_=_C363( C338 C363 ) C338_=_C373( C338 C373 ) C338_=_C385( C338 C385 ) \nC338_=_C386( C338 C386 ) C338_=_C387( C338 C387 ) C338_=_C388( C338 C388 ) C338_=_C389( C338 C389 ) C338_=_C391( C338 C391 ) C338_=_C392( C338 C392 ) \nC340_=_C341( C340 C341 ) C340_=_C342( C340 C342 ) C340_=_C343( C340 C343 ) C340_=_C347( C340 C347 ) C340_=_C395( C340 C395 ) C340_=_C402( C340 C402 ) \nC340_=_C412( C340 C412 ) C340_=_C420( C340 C420 ) C340_=_C430( C340 C430 ) C340_=_C431( C340 C431 ) C340_=_C433( C340 C433 ) C340_=_C434( C340 C434 ) \nC340_=_C435( C340 C435 ) C340_=_C436( C340 C436 ) C341_=_C342( C341 C342 ) C341_=_C343( C341 C343 ) C341_=_C428( C341 C428 ) C341_=_C439( C341 C439 ) \nC342_=_C343( C342 C343 ) C342_=_C421( C342 C421 ) C343_=_C388( C343 C388 ) C345_=_C346( C345 C346 ) C345_=_C347( C345 C347 ) C345_=_C349( C345 C349 ) \nC345_=_C363( C345 C363 ) C345_=_C373( C345 C373 ) C345_=_C385( C345 C385 ) C345_=_C386( C345 C386 ) C345_=_C387( C345 C387 ) C345_=_C388( C345 C388 ) \nC345_=_C389( C345 C389 ) C345_=_C391( C345 C391 ) C345_=_C392( C345 C392 ) C346_=_C347( C346 C347 ) C346_=_C349( C346 C349 ) C346_=_C366( C346 C366 ) \nC346_=_C386( C346 C386 ) C346_=_C393( C346 C393 ) C346_=_C418( C346 C418 ) C346_=_C420( C346 C420 ) C346_=_C421( C346 C421 ) C346_=_C422( C346 C422 ) \nC347_=_C349( C347 C349 ) C347_=_C395( C347 C395 ) C347_=_C402( C347 C402 ) C347_=_C412( C347 C412 ) C347_=_C420( C347 C420 ) C347_=_C430( C347 C430 ) \nC347_=_C431( C347 C431 ) C347_=_C433( C347 C433 ) C347_=_C434( C347 C434 ) C347_=_C435( C347 C435 ) C347_=_C436( C347 C436 ) C349_=_C358( C349 C358 ) \nC349_=_C370( C349 C370 ) C349_=_C377( C349 C377 ) C349_=_C398( C349 C398 ) C349_=_C429( C349 C429 ) C349_=_C439( C349 C439 ) C349_=_C449( C349 C449 ) \nC349_=_C458( C349 C458 ) C358_=_C370( C358 C370 ) C358_=_C377( C358 C377 ) C358_=_C398( C358 C398 ) C358_=_C429( C358 C429 ) C358_=_C439( C358 C439 ) \nC358_=_C449( C358 C449 ) C358_=_C458( C358 C458 ) C363_=_C366( C363 C366 ) C363_=_C370( C363 C370 ) C363_=_C373( C363 C373 ) C363_=_C385( C363 C385 ) \nC363_=_C386( C363 C386 ) C363_=_C387( C363 C387 ) C363_=_C388( C363 C388 ) C363_=_C389( C363 C389 ) C363_=_C391( C363 C391 ) C363_=_C392( C363 C392 ) \nC366_=_C370( C366 C370 ) C366_=_C386( C366 C386 ) C366_=_C393( C366 C393 ) C366_=_C418( C366 C418 ) C366_=_C420( C366 C420 ) C366_=_C421( C366 C421 ) \nC366_=_C422( C366 C422 ) C370_=_C377( C370 C377 ) C370_=_C398( C370 C398 ) C370_=_C429( C370 C429 ) C370_=_C439( C370 C439 ) C370_=_C449( C370 C449 ) \nC370_=_C458( C370 C458 ) C373_=_C377( C373 C377 ) C373_=_C385( C373 C385 ) C373_=_C386( C373 C386 ) C373_=_C387( C373 C387 ) C373_=_C388( C373 C388 ) \nC373_=_C389( C373 C389 ) C373_=_C391( C373 C391 ) C373_=_C392( C373 C392 ) C377_=_C398( C377 C398 ) C377_=_C429( C377 C429 ) C377_=_C439( C377 C439 ) \nC377_=_C449( C377 C449 ) C377_=_C458( C377 C458 ) C385_=_C386( C385 C386 ) C385_=_C387( C385 C387 ) C385_=_C388( C385 C388 ) C385_=_C389( C385 C389 ) \nC385_=_C391( C385 C391 ) C385_=_C392( C385 C392 ) C385_=_C393( C385 C393 ) C385_=_C394( C385 C394 ) C385_=_C395( C385 C395 ) C385_=_C398( C385 C398 ) \nC386_=_C387( C386 C387 ) C386_=_C388( C386 C388 ) C386_=_C389( C386 C389 ) C386_=_C391( C386 C391 ) C386_=_C392( C386 C392 ) C386_=_C393( C386 C393 ) \nC386_=_C418( C386 C418 ) C386_=_C420( C386 C420 ) C386_=_C421( C386 C421 ) C386_=_C422( C386 C422 ) C387_=_C388( C387 C388 ) C387_=_C389( C387 C389 ) \nC387_=_C391( C387 C391 ) C387_=_C392( C387 C392 ) C387_=_C394( C387 C394 ) C387_=_C411( C387 C411 ) C387_=_C428( C387 C428 ) C387_=_C429( C387 C429 ) \nC388_=_C389( C388 C389 ) C388_=_C391( C388 C391 ) C388_=_C392( C388 C392 ) C389_=_C391( C389 C391 ) C389_=_C392( C389 C392 ) C389_=_C431( C389 C431 ) \nC391_=_C392( C391 C392 ) C391_=_C433( C391 C433 ) C392_=_C436( C392 C436 ) C393_=_C394( C393 C394 ) C393_=_C395( C393 C395 ) C393_=_C398( C393 C398 ) \nC393_=_C418( C393 C418 ) C393_=_C420( C393 C420 ) C393_=_C421( C393 C421 ) C393_=_C422( C393 C422 ) C394_=_C395( C394 C395 ) C394_=_C398( C394 C398 ) \nC394_=_C411( C394 C411 ) C394_=_C428( C394 C428 ) C394_=_C429( C394 C429 ) C395_=_C398( C395 C398 ) C395_=_C402( C395 C402 ) C395_=_C412( C395 C412 ) \nC395_=_C420( C395 C420 ) C395_=_C430( C395 C430 ) C395_=_C431( C395 C431 ) C395_=_C433( C395 C433 ) C395_=_C434( C395 C434 ) C395_=_C435( C395 C435 ) \nC395_=_C436( C395 C436 ) C398_=_C429( C398 C429 ) C398_=_C439( C398 C439 ) C398_=_C449( C398 C449 ) C398_=_C458( C398 C458 ) C402_=_C412( C402 C412 ) \nC402_=_C420( C402 C420 ) C402_=_C430( C402 C430 ) C402_=_C431( C402 C431 ) C402_=_C433( C402 C433 ) C402_=_C434( C402 C434 ) C402_=_C435( C402 C435 ) \nC402_=_C436( C402 C436 ) C411_=_C412( C411 C412 ) C411_=_C428( C411 C428 ) C411_=_C429( C411 C429 ) C412_=_C420( C412 C420 ) C412_=_C430( C412 C430 ) \nC412_=_C431( C412 C431 ) C412_=_C433( C412 C433 ) C412_=_C434( C412 C434 ) C412_=_C435( C412 C435 ) C412_=_C436( C412 C436 ) C418_=_C420( C418 C420 ) \nC418_=_C421( C418 C421 ) C418_=_C422( C418 C422 ) C420_=_C421( C420 C421 ) C420_=_C422( C420 C422 ) C420_=_C430( C420 C430 ) C420_=_C431( C420 C431 ) \nC420_=_C433( C420 C433 ) C420_=_C434( C420 C434 ) C420_=_C435( C420 C435 ) C420_=_C436( C420 C436 ) C421_=_C422( C421 C422 ) C428_=_C429( C428 C429 ) \nC428_=_C439( C428 C439 ) C429_=_C439( C429 C439 ) C429_=_C449( C429 C449 ) C429_=_C458( C429 C458 ) C430_=_C431( C430 C431 ) C430_=_C433( C430 C433 ) \nC430_=_C434( C430 C434 ) C430_=_C435( C430 C435 ) C430_=_C436( C430 C436 ) C430_=_C449( C430 C449 ) C431_=_C433( C431 C433 ) C431_=_C434( C431 C434 ) \nC431_=_C435( C431 C435 ) C431_=_C436( C431 C436 ) C433_=_C434( C433 C434 ) C433_=_C435( C433 C435 ) C433_=_C436( C433 C436 ) C434_=_C435( C434 C435 ) \nC434_=_C436( C434 C436 ) C435_=_C436( C435 C436 ) C435_=_C458( C435 C458 ) C439_=_C449( C439 C449 ) C439_=_C458( C439 C458 ) C449_=_C458( C449 C458 ) "];17-&gt;21[label="139: C8 C10 C15 C23 C25 \nC26 C29 C32 C40 C43 C46 \nC47 C59 C61 C68 C79 C85 \nC91 C95 C107 C109 C111 C113 \nC120 C139 C143 C152 C153 C154 \nC156 C165 C166 C176 C177 C178 \nC179 C180 C185 C193 C206 C208 \nC212 C213 C219 C223 C225 C230 \nC231 C232 C233 C234 C235 C239 \nC240 C242 C243 C244 C254 C256 \nC258 C259 C261 C262 C264 C266 \nC267 C268 C270 C273 C275 C276 \nC279 C283 C284 C285 C287 C289 \nC290 C291 C293 C294 C295 C296 \nC297 C298 C303 C310 C311 C314 \nC317 C322 C327 C328 C329 C330 \nC332 C333 C334 C335 C336 C337 \nC341 C342 C343 C345 C346 C347 \nC349 C358 C363 C366 C370 C373 \nC377 C385 C388 C389 C391 C392 \nC393 C394 C395 C398 C402 C411 \nC412 C418 C421 C422 C428 C430 \nC431 C433 C434 C435 C436 C439 \nC449 C458 \n1090: C8_=_C10 ,C8_=_C15 ,C8_=_C25 ,C8_=_C107 ,C8_=_C153 ,\nC8_=_C179 ,C8_=_C283 ,C8_=_C284 ,C8_=_C285 ,C8_=_C287 ,C8_=_C289 ,\nC8_=_C290 ,C10_=_C15 ,C10_=_C29 ,C10_=_C139 ,C10_=_C185 ,C10_=_C223 ,\nC10_=_C273 ,C10_=_C314 ,C10_=_C345 ,C10_=_C363 ,C10_=_C373 ,C10_=_C385 ,\nC10_=_C388 ,C10_=_C389 ,C10_=_C391 ,C10_=_C392 ,C15_=_C68 ,C15_=_C85 ,\nC15_=_C113 ,C15_=_C176 ,C15_=_C279 ,C15_=_C310 ,C15_=_C322 ,C15_=_C349 ,\nC15_=_C358 ,C15_=_C370 ,C15_=_C377 ,C15_=_C398 ,C15_=_C439 ,C15_=_C449 ,\nC15_=_C458 ,C23_=_C25 ,C23_=_C26 ,C23_=_C29 ,C23_=_C32 ,C23_=_C40 ,\nC23_=_C165 ,C23_=_C177 ,C23_=_C219 ,C23_=_C230 ,C23_=_C231 ,C23_=_C232 ,\nC23_=_C233 ,C23_=_C234 ,C23_=_C235 ,C23_=_C239 ,C23_=_C240 ,C23_=_C242 ,\nC23_=_C243 ,C23_=_C244 ,C25_=_C26 ,C25_=_C29 ,C25_=_C32 ,C25_=_C107 ,\nC25_=_C153 ,C25_=_C179 ,C25_=_C283 ,C25_=_C284 ,C25_=_C285 ,C25_=_C287 ,\nC25_=_C289 ,C25_=_C290 ,C26_=_C29 ,C26_=_C32 ,C26_=_C43 ,C26_=_C156 ,\nC26_=_C180 ,C26_=_C327 ,C26_=_C328 ,C26_=_C329 ,C26_=_C330 ,C26_=_C332 ,\nC26_=_C333 ,C26_=_C334 ,C26_=_C335 ,C29_=_C32 ,C29_=_C139 ,C29_=_C185 ,\nC29_=_C223 ,C29_=_C273 ,C29_=_C314 ,C29_=_C345 ,C29_=_C363 ,C29_=_C373 ,\nC29_=_C385 ,C29_=_C388 ,C29_=_C389 ,C29_=_C391 ,C29_=_C392 ,C32_=_C109 ,\nC32_=_C212 ,C32_=_C225 ,C32_=_C346 ,C32_=_C366 ,C32_=_C393 ,C32_=_C418 ,\nC32_=_C421 ,C32_=_C422 ,C40_=_C43 ,C40_=_C46 ,C40_=_C47 ,C40_=_C165 ,\nC40_=_C177 ,C40_=_C219 ,C40_=_C230 ,C40_=_C231 ,C40_=_C232 ,C40_=_C233 ,\nC40_=_C234 ,C40_=_C235 ,C40_=_C239 ,C40_=_C240 ,C40_=_C242 ,C40_=_C243 ,\nC40_=_C244 ,C43_=_C46 ,C43_=_C47 ,C43_=_C156 ,C43_=_C180 ,C43_=_C327 ,\nC43_=_C328 ,C43_=_C329 ,C43_=_C330 ,C43_=_C332 ,C43_=_C333 ,C43_=_C334 ,\nC43_=_C335 ,C46_=_C47 ,C46_=_C143 ,C46_=_C213 ,C46_=_C275 ,C46_=_C303 ,\nC46_=_C394 ,C46_=_C411 ,C46_=_C428 ,C47_=_C95 ,C47_=_C111 ,C47_=_C276 ,\nC47_=_C317 ,C47_=_C347 ,C47_=_C395 ,C47_=_C402 ,C47_=_C412 ,C47_=_C430 ,\nC47_=_C431 ,C47_=_C433 ,C47_=_C434 ,C47_=_C435 ,C47_=_C436 ,C59_=_C61 ,\nC59_=_C68 ,C59_=_C79 ,C59_=_C120 ,C59_=_C152 ,C59_=_C166 ,C59_=_C178 ,\nC59_=_C206 ,C59_=_C254 ,C59_=_C256 ,C59_=_C258 ,C59_=_C259 ,C59_=_C261 ,\nC59_=_C262 ,C59_=_C264 ,C59_=_C266 ,C59_=_C267 ,C59_=_C268 ,C59_=_C270 ,\nC61_=_C68 ,C61_=_C193 ,C61_=_C208 ,C61_=_C311 ,C61_=_C336 ,C61_=_C337 ,\nC61_=_C341 ,C61_=_C342 ,C61_=_C343 ,C68_=_C85 ,C68_=_C113 ,C68_=_C176 ,\nC68_=_C279 ,C68_=_C310 ,C68_=_C322 ,C68_=_C349 ,C68_=_C358 ,C68_=_C370 ,\nC68_=_C377 ,C68_=_C398 ,C68_=_C439 ,C68_=_C449 ,C68_=_C458 ,C79_=_C85 ,\nC79_=_C120 ,C79_=_C152 ,C79_=_C166 ,C79_=_C178 ,C79_=_C206 ,C79_=_C254</w:t>
      </w:r>
    </w:p>
    <w:p>
      <w:pPr>
        <w:pStyle w:val="PreformattedText"/>
        <w:bidi w:val="0"/>
        <w:spacing w:before="0" w:after="0"/>
        <w:jc w:val="left"/>
        <w:rPr/>
      </w:pPr>
      <w:r>
        <w:rPr/>
        <w:t xml:space="preserve"> </w:t>
      </w:r>
      <w:r>
        <w:rPr/>
        <w:t>,\nC79_=_C256 ,C79_=_C258 ,C79_=_C259 ,C79_=_C261 ,C79_=_C262 ,C79_=_C264 ,\nC79_=_C266 ,C79_=_C267 ,C79_=_C268 ,C79_=_C270 ,C85_=_C113 ,C85_=_C176 ,\nC85_=_C279 ,C85_=_C310 ,C85_=_C322 ,C85_=_C349 ,C85_=_C358 ,C85_=_C370 ,\nC85_=_C377 ,C85_=_C398 ,C85_=_C439 ,C85_=_C449 ,C85_=_C458 ,C91_=_C95 ,\nC91_=_C154 ,C91_=_C291 ,C91_=_C293 ,C91_=_C294 ,C91_=_C295 ,C91_=_C296 ,\nC91_=_C297 ,C91_=_C298 ,C95_=_C111 ,C95_=_C276 ,C95_=_C317 ,C95_=_C347 ,\nC95_=_C395 ,C95_=_C402 ,C95_=_C412 ,C95_=_C430 ,C95_=_C431 ,C95_=_C433 ,\nC95_=_C434 ,C95_=_C435 ,C95_=_C436 ,C107_=_C109 ,C107_=_C111 ,C107_=_C113 ,\nC107_=_C153 ,C107_=_C179 ,C107_=_C283 ,C107_=_C284 ,C107_=_C285 ,C107_=_C287 ,\nC107_=_C289 ,C107_=_C290 ,C109_=_C111 ,C109_=_C113 ,C109_=_C212 ,C109_=_C225 ,\nC109_=_C346 ,C109_=_C366 ,C109_=_C393 ,C109_=_C418 ,C109_=_C421 ,C109_=_C422 ,\nC111_=_C113 ,C111_=_C276 ,C111_=_C317 ,C111_=_C347 ,C111_=_C395 ,C111_=_C402 ,\nC111_=_C412 ,C111_=_C430 ,C111_=_C431 ,C111_=_C433 ,C111_=_C434 ,C111_=_C435 ,\nC111_=_C436 ,C113_=_C176 ,C113_=_C279 ,C113_=_C310 ,C113_=_C322 ,C113_=_C349 ,\nC113_=_C358 ,C113_=_C370 ,C113_=_C377 ,C113_=_C398 ,C113_=_C439 ,C113_=_C449 ,\nC113_=_C458 ,C120_=_C152 ,C120_=_C166 ,C120_=_C178 ,C120_=_C206 ,C120_=_C254 ,\nC120_=_C256 ,C120_=_C258 ,C120_=_C259 ,C120_=_C261 ,C120_=_C262 ,C120_=_C264 ,\nC120_=_C266 ,C120_=_C267 ,C120_=_C268 ,C120_=_C270 ,C139_=_C143 ,C139_=_C185 ,\nC139_=_C223 ,C139_=_C273 ,C139_=_C314 ,C139_=_C345 ,C139_=_C363 ,C139_=_C373 ,\nC139_=_C385 ,C139_=_C388 ,C139_=_C389 ,C139_=_C391 ,C139_=_C392 ,C143_=_C213 ,\nC143_=_C275 ,C143_=_C303 ,C143_=_C394 ,C143_=_C411 ,C143_=_C428 ,C152_=_C153 ,\nC152_=_C154 ,C152_=_C156 ,C152_=_C166 ,C152_=_C178 ,C152_=_C206 ,C152_=_C254 ,\nC152_=_C256 ,C152_=_C258 ,C152_=_C259 ,C152_=_C261 ,C152_=_C262 ,C152_=_C264 ,\nC152_=_C266 ,C152_=_C267 ,C152_=_C268 ,C152_=_C270 ,C153_=_C154 ,C153_=_C156 ,\nC153_=_C179 ,C153_=_C283 ,C153_=_C284 ,C153_=_C285 ,C153_=_C287 ,C153_=_C289 ,\nC153_=_C290 ,C154_=_C156 ,C154_=_C291 ,C154_=_C293 ,C154_=_C294 ,C154_=_C295 ,\nC154_=_C296 ,C154_=_C297 ,C154_=_C298 ,C156_=_C180 ,C156_=_C327 ,C156_=_C328 ,\nC156_=_C329 ,C156_=_C330 ,C156_=_C332 ,C156_=_C333 ,C156_=_C334 ,C156_=_C335 ,\nC165_=_C166 ,C165_=_C176 ,C165_=_C177 ,C165_=_C219 ,C165_=_C230 ,C165_=_C231 ,\nC165_=_C232 ,C165_=_C233 ,C165_=_C234 ,C165_=_C235 ,C165_=_C239 ,C165_=_C240 ,\nC165_=_C242 ,C165_=_C243 ,C165_=_C244 ,C166_=_C176 ,C166_=_C178 ,C166_=_C206 ,\nC166_=_C254 ,C166_=_C256 ,C166_=_C258 ,C166_=_C259 ,C166_=_C261 ,C166_=_C262 ,\nC166_=_C264 ,C166_=_C266 ,C166_=_C267 ,C166_=_C268 ,C166_=_C270 ,C176_=_C279 ,\nC176_=_C310 ,C176_=_C322 ,C176_=_C349 ,C176_=_C358 ,C176_=_C370 ,C176_=_C377 ,\nC176_=_C398 ,C176_=_C439 ,C176_=_C449 ,C176_=_C458 ,C177_=_C178 ,C177_=_C179 ,\nC177_=_C180 ,C177_=_C185 ,C177_=_C219 ,C177_=_C230 ,C177_=_C231 ,C177_=_C232 ,\nC177_=_C233 ,C177_=_C234 ,C177_=_C235 ,C177_=_C239 ,C177_=_C240 ,C177_=_C242 ,\nC177_=_C243 ,C177_=_C244 ,C178_=_C179 ,C178_=_C180 ,C178_=_C185 ,C178_=_C206 ,\nC178_=_C254 ,C178_=_C256 ,C178_=_C258 ,C178_=_C259 ,C178_=_C261 ,C178_=_C262 ,\nC178_=_C264 ,C178_=_C266 ,C178_=_C267 ,C178_=_C268 ,C178_=_C270 ,C179_=_C180 ,\nC179_=_C185 ,C179_=_C283 ,C179_=_C284 ,C179_=_C285 ,C179_=_C287 ,C179_=_C289 ,\nC179_=_C290 ,C180_=_C185 ,C180_=_C327 ,C180_=_C328 ,C180_=_C329 ,C180_=_C330 ,\nC180_=_C332 ,C180_=_C333 ,C180_=_C334 ,C180_=_C335 ,C185_=_C223 ,C185_=_C273 ,\nC185_=_C314 ,C185_=_C345 ,C185_=_C363 ,C185_=_C373 ,C185_=_C385 ,C185_=_C388 ,\nC185_=_C389 ,C185_=_C391 ,C185_=_C392 ,C193_=_C208 ,C193_=_C311 ,C193_=_C336 ,\nC193_=_C337 ,C193_=_C341 ,C193_=_C342 ,C193_=_C343 ,C206_=_C208 ,C206_=_C212 ,\nC206_=_C213 ,C206_=_C254 ,C206_=_C256 ,C206_=_C258 ,C206_=_C259 ,C206_=_C261 ,\nC206_=_C262 ,C206_=_C264 ,C206_=_C266 ,C206_=_C267 ,C206_=_C268 ,C206_=_C270 ,\nC208_=_C212 ,C208_=_C213 ,C208_=_C311 ,C208_=_C336 ,C208_=_C337 ,C208_=_C341 ,\nC208_=_C342 ,C208_=_C343 ,C212_=_C213 ,C212_=_C225 ,C212_=_C346 ,C212_=_C366 ,\nC212_=_C393 ,C212_=_C418 ,C212_=_C421 ,C212_=_C422 ,C213_=_C275 ,C213_=_C303 ,\nC213_=_C394 ,C213_=_C411 ,C213_=_C428 ,C219_=_C223 ,C219_=_C225 ,C219_=_C230 ,\nC219_=_C231 ,C219_=_C232 ,C219_=_C233 ,C219_=_C234 ,C219_=_C235 ,C219_=_C239 ,\nC219_=_C240 ,C219_=_C242 ,C219_=_C243 ,C219_=_C244 ,C223_=_C225 ,C223_=_C273 ,\nC223_=_C314 ,C223_=_C345 ,C223_=_C363 ,C223_=_C373 ,C223_=_C385 ,C223_=_C388 ,\nC223_=_C389 ,C223_=_C391 ,C223_=_C392 ,C225_=_C346 ,C225_=_C366 ,C225_=_C393 ,\nC225_=_C418 ,C225_=_C421 ,C225_=_C422 ,C230_=_C231 ,C230_=_C232 ,C230_=_C233 ,\nC230_=_C234 ,C230_=_C235 ,C230_=_C239 ,C230_=_C240 ,C230_=_C242 ,C230_=_C243 ,\nC230_=_C244 ,C231_=_C232 ,C231_=_C233 ,C231_=_C234 ,C231_=_C235 ,C231_=_C239 ,\nC231_=_C240 ,C231_=_C242 ,C231_=_C243 ,C231_=_C244 ,C231_=_C254 ,C231_=_C273 ,\nC231_=_C275 ,C231_=_C276 ,C231_=_C279 ,C232_=_C233 ,C232_=_C234 ,C232_=_C235 ,\nC232_=_C239 ,C232_=_C240 ,C232_=_C242 ,C232_=_C243 ,C232_=_C244 ,C232_=_C256 ,\nC232_=_C291 ,C232_=_C311 ,C232_=_C314 ,C232_=_C317 ,C232_=_C322 ,C233_=_C234 ,\nC233_=_C235 ,C233_=_C239 ,C233_=_C240 ,C233_=_C242 ,C233_=_C243 ,C233_=_C244 ,\nC233_=_C345 ,C233_=_C346 ,C233_=_C347 ,C233_=_C349 ,C234_=_C235 ,C234_=_C239 ,\nC234_=_C240 ,C234_=_C242 ,C234_=_C243 ,C234_=_C244 ,C234_=_C283 ,C234_=_C327 ,\nC234_=_C336 ,C234_=_C358 ,C235_=_C239 ,C235_=_C240 ,C235_=_C242 ,C235_=_C243 ,\nC235_=_C244 ,C235_=_C284 ,C235_=_C328 ,C235_=_C373 ,C235_=_C377 ,C239_=_C240 ,\nC239_=_C242 ,C239_=_C243 ,C239_=_C244 ,C239_=_C295 ,C240_=_C242 ,C240_=_C243 ,\nC240_=_C244 ,C240_=_C267 ,C240_=_C296 ,C240_=_C430 ,C240_=_C449 ,C242_=_C243 ,\nC242_=_C244 ,C242_=_C298 ,C242_=_C334 ,C242_=_C434 ,C243_=_C244 ,C243_=_C335 ,\nC243_=_C422 ,C244_=_C270 ,C244_=_C392 ,C244_=_C436 ,C254_=_C256 ,C254_=_C258 ,\nC254_=_C259 ,C254_=_C261 ,C254_=_C262 ,C254_=_C264 ,C254_=_C266 ,C254_=_C267 ,\nC254_=_C268 ,C254_=_C270 ,C254_=_C273 ,C254_=_C275 ,C254_=_C276 ,C254_=_C279 ,\nC256_=_C258 ,C256_=_C259 ,C256_=_C261 ,C256_=_C262 ,C256_=_C264 ,C256_=_C266 ,\nC256_=_C267 ,C256_=_C268 ,C256_=_C270 ,C256_=_C291 ,C256_=_C311 ,C256_=_C314 ,\nC256_=_C317 ,C256_=_C322 ,C258_=_C259 ,C258_=_C261 ,C258_=_C262 ,C258_=_C264 ,\nC258_=_C266 ,C258_=_C267 ,C258_=_C268 ,C258_=_C270 ,C258_=_C363 ,C258_=_C366 ,\nC258_=_C370 ,C259_=_C261 ,C259_=_C262 ,C259_=_C264 ,C259_=_C266 ,C259_=_C267 ,\nC259_=_C268 ,C259_=_C270 ,C259_=_C285 ,C259_=_C329 ,C259_=_C337 ,C261_=_C262 ,\nC261_=_C264 ,C261_=_C266 ,C261_=_C267 ,C261_=_C268 ,C261_=_C270 ,C261_=_C293 ,\nC261_=_C385 ,C261_=_C393 ,C261_=_C394 ,C261_=_C395 ,C261_=_C398 ,C262_=_C264 ,\nC262_=_C266 ,C262_=_C267 ,C262_=_C268 ,C262_=_C270 ,C262_=_C402 ,C264_=_C266 ,\nC264_=_C267 ,C264_=_C268 ,C264_=_C270 ,C264_=_C418 ,C266_=_C267 ,C266_=_C268 ,\nC266_=_C270 ,C266_=_C332 ,C266_=_C341 ,C266_=_C428 ,C266_=_C439 ,C267_=_C268 ,\nC267_=_C270 ,C267_=_C296 ,C267_=_C430 ,C267_=_C449 ,C268_=_C270 ,C268_=_C297 ,\nC268_=_C389 ,C268_=_C431 ,C270_=_C392 ,C270_=_C436 ,C273_=_C275 ,C273_=_C276 ,\nC273_=_C279 ,C273_=_C314 ,C273_=_C345 ,C273_=_C363 ,C273_=_C373 ,C273_=_C385 ,\nC273_=_C388 ,C273_=_C389 ,C273_=_C391 ,C273_=_C392 ,C275_=_C276 ,C275_=_C279 ,\nC275_=_C303 ,C275_=_C394 ,C275_=_C411 ,C275_=_C428 ,C276_=_C279 ,C276_=_C317 ,\nC276_=_C347 ,C276_=_C395 ,C276_=_C402 ,C276_=_C412 ,C276_=_C430 ,C276_=_C431 ,\nC276_=_C433 ,C276_=_C434 ,C276_=_C435 ,C276_=_C436 ,C279_=_C310 ,C279_=_C322 ,\nC279_=_C349 ,C279_=_C358 ,C279_=_C370 ,C279_=_C377 ,C279_=_C398 ,C279_=_C439 ,\nC279_=_C449 ,C279_=_C458 ,C283_=_C284 ,C283_=_C285 ,C283_=_C287 ,C283_=_C289 ,\nC283_=_C290 ,C283_=_C327 ,C283_=_C336 ,C283_=_C358 ,C284_=_C285 ,C284_=_C287 ,\nC284_=_C289 ,C284_=_C290 ,C284_=_C328 ,C284_=_C373 ,C284_=_C377 ,C285_=_C287 ,\nC285_=_C289 ,C285_=_C290 ,C285_=_C329 ,C285_=_C337 ,C287_=_C289 ,C287_=_C290 ,\nC287_=_C342 ,C287_=_C421 ,C289_=_C290 ,C289_=_C391 ,C289_=_C433 ,C290_=_C435 ,\nC290_=_C458 ,C291_=_C293 ,C291_=_C294 ,C291_=_C295 ,C291_=_C296 ,C291_=_C297 ,\nC291_=_C298 ,C291_=_C311 ,C291_=_C314 ,C291_=_C317 ,C291_=_C322 ,C293_=_C294 ,\nC293_=_C295 ,C293_=_C296 ,C293_=_C297 ,C293_=_C298 ,C293_=_C385 ,C293_=_C393 ,\nC293_=_C394 ,C293_=_C395 ,C293_=_C398 ,C294_=_C295 ,C294_=_C296 ,C294_=_C297 ,\nC294_=_C298 ,C294_=_C330 ,C294_=_C411 ,C294_=_C412 ,C295_=_C296 ,C295_=_C297 ,\nC295_=_C298 ,C296_=_C297 ,C296_=_C298 ,C296_=_C430 ,C296_=_C449 ,C297_=_C298 ,\nC297_=_C389 ,C297_=_C431 ,C298_=_C334 ,C298_=_C434 ,C303_=_C310 ,C303_=_C394 ,\nC303_=_C411 ,C303_=_C428 ,C310_=_C322 ,C310_=_C349 ,C310_=_C358 ,C310_=_C370 ,\nC310_=_C377 ,C310_=_C398 ,C310_=_C439 ,C310_=_C449 ,C310_=_C458 ,C311_=_C314 ,\nC311_=_C317 ,C311_=_C322 ,C311_=_C336 ,C311_=_C337 ,C311_=_C341 ,C311_=_C342 ,\nC311_=_C343 ,C314_=_C317 ,C314_=_C322 ,C314_=_C345 ,C314_=_C363 ,C314_=_C373 ,\nC314_=_C385 ,C314_=_C388 ,C314_=_C389 ,C314_=_C391 ,C314_=_C392 ,C317_=_C322 ,\nC317_=_C347 ,C317_=_C395 ,C317_=_C402 ,C317_=_C412 ,C317_=_C430 ,C317_=_C431 ,\nC317_=_C433 ,C317_=_C434 ,C317_=_C435 ,C317_=_C436 ,C322_=_C349 ,C322_=_C358 ,\nC322_=_C370 ,C322_=_C377 ,C322_=_C398 ,C322_=_C439 ,C322_=_C449 ,C322_=_C458 ,\nC327_=_C328 ,C327_=_C329 ,C327_=_C330 ,C327_=_C332 ,C327_=_C333 ,C327_=_C334 ,\nC327_=_C335 ,C327_=_C336 ,C327_=_C358 ,C328_=_C329 ,C328_=_C330 ,C328_=_C332 ,\nC328_=_C333 ,C328_=_C334 ,C328_=_C335 ,C328_=_C373 ,C328_=_C377 ,C329_=_C330 ,\nC329_=_C332 ,C329_=_C333 ,C329_=_C334 ,C329_=_C335 ,C329_=_C337 ,C330_=_C332 ,\nC330_=_C333 ,C330_=_C334 ,C330_=_C335 ,C330_=_C411 ,C330_=_C412 ,C332_=_C333 ,\nC332_=_C334 ,C332_=_C335 ,C332_=_C341 ,C332_=_C428 ,C332_=_C439 ,C333_=_C334 ,\nC333_=_C335 ,C333_=_C343 ,C333_=_C388 ,C334_=_C335 ,C334_=_C434 ,C335_=_C422 ,\nC336_=_C337 ,C336_=_C341 ,C336_=_C342 ,C336_=_C343 ,C336_=_C358 ,C337_=_C341 ,\nC337_=_C342 ,C337_=_C343 ,C341_=_C342 ,C341_=_C343 ,C341_=_C428 ,C341_=_C439 ,\nC342_=_C343 ,C342_=_C421 ,C343_=_C388 ,C345_=_C346 ,C345_=_C347 ,C345_=_C349 ,\nC345_=_C363 ,C345_=_C373 ,C345_=_C385 ,C345_=_C388 ,C345_=_C389 ,C345_=_C391 ,\nC345_=_C392 ,C346_=_C347</w:t>
      </w:r>
    </w:p>
    <w:p>
      <w:pPr>
        <w:pStyle w:val="PreformattedText"/>
        <w:bidi w:val="0"/>
        <w:spacing w:before="0" w:after="0"/>
        <w:jc w:val="left"/>
        <w:rPr/>
      </w:pPr>
      <w:r>
        <w:rPr/>
        <w:t xml:space="preserve"> </w:t>
      </w:r>
      <w:r>
        <w:rPr/>
        <w:t>,C346_=_C349 ,C346_=_C366 ,C346_=_C393 ,C346_=_C418 ,\nC346_=_C421 ,C346_=_C422 ,C347_=_C349 ,C347_=_C395 ,C347_=_C402 ,C347_=_C412 ,\nC347_=_C430 ,C347_=_C431 ,C347_=_C433 ,C347_=_C434 ,C347_=_C435 ,C347_=_C436 ,\nC349_=_C358 ,C349_=_C370 ,C349_=_C377 ,C349_=_C398 ,C349_=_C439 ,C349_=_C449 ,\nC349_=_C458 ,C358_=_C370 ,C358_=_C377 ,C358_=_C398 ,C358_=_C439 ,C358_=_C449 ,\nC358_=_C458 ,C363_=_C366 ,C363_=_C370 ,C363_=_C373 ,C363_=_C385 ,C363_=_C388 ,\nC363_=_C389 ,C363_=_C391 ,C363_=_C392 ,C366_=_C370 ,C366_=_C393 ,C366_=_C418 ,\nC366_=_C421 ,C366_=_C422 ,C370_=_C377 ,C370_=_C398 ,C370_=_C439 ,C370_=_C449 ,\nC370_=_C458 ,C373_=_C377 ,C373_=_C385 ,C373_=_C388 ,C373_=_C389 ,C373_=_C391 ,\nC373_=_C392 ,C377_=_C398 ,C377_=_C439 ,C377_=_C449 ,C377_=_C458 ,C385_=_C388 ,\nC385_=_C389 ,C385_=_C391 ,C385_=_C392 ,C385_=_C393 ,C385_=_C394 ,C385_=_C395 ,\nC385_=_C398 ,C388_=_C389 ,C388_=_C391 ,C388_=_C392 ,C389_=_C391 ,C389_=_C392 ,\nC389_=_C431 ,C391_=_C392 ,C391_=_C433 ,C392_=_C436 ,C393_=_C394 ,C393_=_C395 ,\nC393_=_C398 ,C393_=_C418 ,C393_=_C421 ,C393_=_C422 ,C394_=_C395 ,C394_=_C398 ,\nC394_=_C411 ,C394_=_C428 ,C395_=_C398 ,C395_=_C402 ,C395_=_C412 ,C395_=_C430 ,\nC395_=_C431 ,C395_=_C433 ,C395_=_C434 ,C395_=_C435 ,C395_=_C436 ,C398_=_C439 ,\nC398_=_C449 ,C398_=_C458 ,C402_=_C412 ,C402_=_C430 ,C402_=_C431 ,C402_=_C433 ,\nC402_=_C434 ,C402_=_C435 ,C402_=_C436 ,C411_=_C412 ,C411_=_C428 ,C412_=_C430 ,\nC412_=_C431 ,C412_=_C433 ,C412_=_C434 ,C412_=_C435 ,C412_=_C436 ,C418_=_C421 ,\nC418_=_C422 ,C421_=_C422 ,C428_=_C439 ,C430_=_C431 ,C430_=_C433 ,C430_=_C434 ,\nC430_=_C435 ,C430_=_C436 ,C430_=_C449 ,C431_=_C433 ,C431_=_C434 ,C431_=_C435 ,\nC431_=_C436 ,C433_=_C434 ,C433_=_C435 ,C433_=_C436 ,C434_=_C435 ,C434_=_C436 ,\nC435_=_C436 ,C435_=_C458 ,C439_=_C449 ,C439_=_C458 ,C449_=_C458 ,"];22[shape=box, label="id:22 level: 2\n193: C4 C5 C11 C14 C18 \nC20 C22 C23 C25 C26 C27 \nC29 C30 C31 C32 C33 C34 \nC35 C42 C45 C50 C51 C58 \nC60 C65 C66 C69 C73 C74 \nC75 C77 C79 C80 C81 C83 \nC85 C86 C93 C98 C99 C102 \nC105 C110 C119 C122 C131 C133 \nC134 C136 C137 C138 C139 C140 \nC142 C143 C145 C148 C151 C155 \nC159 C160 C169 C173 C175 C177 \nC178 C179 C180 C181 C182 C184 \nC185 C186 C188 C189 C190 C192 \nC194 C197 C198 C199 C201 C202 \nC215 C216 C217 C220 C221 C228 \nC230 C232 C239 C240 C242 C245 \nC246 C247 C250 C252 C253 C256 \nC258 C262 C264 C267 C268 C271 \nC278 C280 C289 C291 C294 C295 \nC296 C297 C298 C300 C301 C302 \nC303 C304 C306 C307 C308 C310 \nC311 C312 C313 C314 C315 C317 \nC319 C320 C322 C325 C330 C334 \nC348 C352 C356 C359 C360 C363 \nC364 C366 C369 C370 C371 C372 \nC375 C376 C381 C382 C389 C391 \nC399 C401 C402 C403 C404 C405 \nC408 C409 C411 C412 C413 C414 \nC416 C417 C418 C423 C424 C425 \nC426 C427 C430 C431 C433 C434 \nC437 C440 C442 C443 C445 C446 \nC448 C449 C450 C451 C455 C456 \nC457 C460 \n1809: C4_=_C5( C4 C5 ) C4_=_C11( C4 C11 ) C4_=_C14( C4 C14 ) C4_=_C75( C4 C75 ) C4_=_C102( C4 C102 ) \nC4_=_C133( C4 C133 ) C4_=_C134( C4 C134 ) C4_=_C136( C4 C136 ) C4_=_C137( C4 C137 ) C4_=_C138( C4 C138 ) C4_=_C139( C4 C139 ) \nC4_=_C140( C4 C140 ) C4_=_C142( C4 C142 ) C4_=_C143( C4 C143 ) C4_=_C145( C4 C145 ) C4_=_C148( C4 C148 ) C5_=_C11( C5 C11 ) \nC5_=_C14( C5 C14 ) C5_=_C134( C5 C134 ) C5_=_C177( C5 C177 ) C5_=_C178( C5 C178 ) C5_=_C179( C5 C179 ) C5_=_C180( C5 C180 ) \nC5_=_C181( C5 C181 ) C5_=_C182( C5 C182 ) C5_=_C184( C5 C184 ) C5_=_C185( C5 C185 ) C5_=_C186( C5 C186 ) C5_=_C188( C5 C188 ) \nC5_=_C189( C5 C189 ) C5_=_C190( C5 C190 ) C11_=_C14( C11 C14 ) C11_=_C31( C11 C31 ) C11_=_C45( C11 C45 ) C11_=_C65( C11 C65 ) \nC11_=_C159( C11 C159 ) C11_=_C197( C11 C197 ) C11_=_C262( C11 C262 ) C11_=_C356( C11 C356 ) C11_=_C364( C11 C364 ) C11_=_C401( C11 C401 ) \nC11_=_C402( C11 C402 ) C11_=_C403( C11 C403 ) C11_=_C404( C11 C404 ) C11_=_C405( C11 C405 ) C11_=_C408( C11 C408 ) C11_=_C409( C11 C409 ) \nC14_=_C50( C14 C50 ) C14_=_C98( C14 C98 ) C14_=_C175( C14 C175 ) C14_=_C216( C14 C216 ) C14_=_C268( C14 C268 ) C14_=_C278( C14 C278 ) \nC14_=_C297( C14 C297 ) C14_=_C369( C14 C369 ) C14_=_C381( C14 C381 ) C14_=_C389( C14 C389 ) C14_=_C425( C14 C425 ) C14_=_C431( C14 C431 ) \nC14_=_C448( C14 C448 ) C14_=_C455( C14 C455 ) C14_=_C456( C14 C456 ) C14_=_C457( C14 C457 ) C18_=_C20( C18 C20 ) C18_=_C22( C18 C22 ) \nC18_=_C23( C18 C23 ) C18_=_C25( C18 C25 ) C18_=_C26( C18 C26 ) C18_=_C27( C18 C27 ) C18_=_C29( C18 C29 ) C18_=_C30( C18 C30 ) \nC18_=_C31( C18 C31 ) C18_=_C32( C18 C32 ) C18_=_C33( C18 C33 ) C18_=_C34( C18 C34 ) C18_=_C35( C18 C35 ) C18_=_C58( C18 C58 ) \nC18_=_C60( C18 C60 ) C18_=_C65( C18 C65 ) C18_=_C66( C18 C66 ) C18_=_C69( C18 C69 ) C20_=_C22( C20 C22 ) C20_=_C23( C20 C23 ) \nC20_=_C25( C20 C25 ) C20_=_C26( C20 C26 ) C20_=_C27( C20 C27 ) C20_=_C29( C20 C29 ) C20_=_C30( C20 C30 ) C20_=_C31( C20 C31 ) \nC20_=_C32( C20 C32 ) C20_=_C33( C20 C33 ) C20_=_C34( C20 C34 ) C20_=_C35( C20 C35 ) C20_=_C93( C20 C93 ) C20_=_C98( C20 C98 ) \nC20_=_C99( C20 C99 ) C22_=_C23( C22 C23 ) C22_=_C25( C22 C25 ) C22_=_C26( C22 C26 ) C22_=_C27( C22 C27 ) C22_=_C29( C22 C29 ) \nC22_=_C30( C22 C30 ) C22_=_C31( C22 C31 ) C22_=_C32( C22 C32 ) C22_=_C33( C22 C33 ) C22_=_C34( C22 C34 ) C22_=_C35( C22 C35 ) \nC22_=_C77( C22 C77 ) C22_=_C192( C22 C192 ) C22_=_C194( C22 C194 ) C22_=_C197( C22 C197 ) C22_=_C198( C22 C198 ) C22_=_C199( C22 C199 ) \nC22_=_C201( C22 C201 ) C22_=_C202( C22 C202 ) C23_=_C25( C23 C25 ) C23_=_C26( C23 C26 ) C23_=_C27( C23 C27 ) C23_=_C29( C23 C29 ) \nC23_=_C30( C23 C30 ) C23_=_C31( C23 C31 ) C23_=_C32( C23 C32 ) C23_=_C33( C23 C33 ) C23_=_C34( C23 C34 ) C23_=_C35( C23 C35 ) \nC23_=_C177( C23 C177 ) C23_=_C230( C23 C230 ) C23_=_C232( C23 C232 ) C23_=_C239( C23 C239 ) C23_=_C240( C23 C240 ) C23_=_C242( C23 C242 ) \nC25_=_C26( C25 C26 ) C25_=_C27( C25 C27 ) C25_=_C29( C25 C29 ) C25_=_C30( C25 C30 ) C25_=_C31( C25 C31 ) C25_=_C32( C25 C32 ) \nC25_=_C33( C25 C33 ) C25_=_C34( C25 C34 ) C25_=_C35( C25 C35 ) C25_=_C179( C25 C179 ) C25_=_C289( C25 C289 ) C26_=_C27( C26 C27 ) \nC26_=_C29( C26 C29 ) C26_=_C30( C26 C30 ) C26_=_C31( C26 C31 ) C26_=_C32( C26 C32 ) C26_=_C33( C26 C33 ) C26_=_C34( C26 C34 ) \nC26_=_C35( C26 C35 ) C26_=_C180( C26 C180 ) C26_=_C330( C26 C330 ) C26_=_C334( C26 C334 ) C27_=_C29( C27 C29 ) C27_=_C30( C27 C30 ) \nC27_=_C31( C27 C31 ) C27_=_C32( C27 C32 ) C27_=_C33( C27 C33 ) C27_=_C34( C27 C34 ) C27_=_C35( C27 C35 ) C27_=_C81( C27 C81 ) \nC27_=_C136( C27 C136 ) C27_=_C181( C27 C181 ) C27_=_C245( C27 C245 ) C27_=_C300( C27 C300 ) C27_=_C348( C27 C348 ) C29_=_C30( C29 C30 ) \nC29_=_C31( C29 C31 ) C29_=_C32( C29 C32 ) C29_=_C33( C29 C33 ) C29_=_C34( C29 C34 ) C29_=_C35( C29 C35 ) C29_=_C139( C29 C139 ) \nC29_=_C185( C29 C185 ) C29_=_C314( C29 C314 ) C29_=_C363( C29 C363 ) C29_=_C389( C29 C389 ) C29_=_C391( C29 C391 ) C30_=_C31( C30 C31 ) \nC30_=_C32( C30 C32 ) C30_=_C33( C30 C33 ) C30_=_C34( C30 C34 ) C30_=_C35( C30 C35 ) C30_=_C140( C30 C140 ) C30_=_C315( C30 C315 ) \nC30_=_C399( C30 C399 ) C31_=_C32( C31 C32 ) C31_=_C33( C31 C33 ) C31_=_C34( C31 C34 ) C31_=_C35( C31 C35 ) C31_=_C45( C31 C45 ) \nC31_=_C65( C31 C65 ) C31_=_C159( C31 C159 ) C31_=_C197( C31 C197 ) C31_=_C262( C31 C262 ) C31_=_C356( C31 C356 ) C31_=_C364( C31 C364 ) \nC31_=_C401( C31 C401 ) C31_=_C402( C31 C402 ) C31_=_C403( C31 C403 ) C31_=_C404( C31 C404 ) C31_=_C405( C31 C405 ) C31_=_C408( C31 C408 ) \nC31_=_C409( C31 C409 ) C32_=_C33( C32 C33 ) C32_=_C34( C32 C34 ) C32_=_C35( C32 C35 ) C32_=_C366( C32 C366 ) C32_=_C418( C32 C418 ) \nC33_=_C34( C33 C34 ) C33_=_C35( C33 C35 ) C33_=_C51( C33 C51 ) C33_=_C69( C33 C69 ) C33_=_C99( C33 C99 ) C33_=_C131( C33 C131 ) \nC33_=_C217( C33 C217 ) C33_=_C289( C33 C289 ) C33_=_C359( C33 C359 ) C33_=_C391( C33 C391 ) C33_=_C399( C33 C399 ) C33_=_C426( C33 C426 ) \nC33_=_C433( C33 C433 ) C33_=_C450( C33 C450 ) C33_=_C451( C33 C451 ) C33_=_C460( C33 C460 ) C34_=_C35( C34 C35 ) C34_=_C86( C34 C86 ) \nC34_=_C188( C34 C188 ) C34_=_C202( C34 C202 ) C34_=_C228( C34 C228 ) C34_=_C242( C34 C242 ) C34_=_C252( C34 C252 ) C34_=_C280( C34 C280 ) \nC34_=_C298( C34 C298 ) C34_=_C334( C34 C334 ) C34_=_C360( C34 C360 ) C34_=_C382( C34 C382 ) C34_=_C427( C34 C427 ) C34_=_C434( C34 C434 ) \nC34_=_C440( C34 C440 ) C35_=_C190( C35 C190 ) C35_=_C253( C35 C253 ) C35_=_C325( C35 C325 ) C35_=_C409( C35 C409 ) C35_=_C445( C35 C445 ) \nC35_=_C457( C35 C457 ) C35_=_C460( C35 C460 ) C42_=_C45( C42 C45 ) C42_=_C50( C42 C50 ) C42_=_C51( C42 C51 ) C42_=_C60( C42 C60 ) \nC42_=_C80( C42 C80 ) C42_=_C122( C42 C122 ) C42_=_C155( C42 C155 ) C42_=_C271( C42 C271 ) C42_=_C300( C42 C300 ) C42_=_C301( C42 C301 ) \nC42_=_C302( C42 C302 ) C42_=_C303( C42 C303 ) C42_=_C304( C42 C304 ) C42_=_C306( C42 C306 ) C42_=_C307( C42 C307 ) C42_=_C308( C42 C308 ) \nC42_=_C310( C42 C310 ) C45_=_C50( C45 C50 ) C45_=_C51( C45 C51 ) C45_=_C65( C45 C65 ) C45_=_C159( C45 C159 ) C45_=_C197( C45 C197 ) \nC45_=_C262( C45 C262 ) C45_=_C356( C45 C356 ) C45_=_C364( C45 C364 ) C45_=_C401( C45 C401 ) C45_=_C402( C45 C402 ) C45_=_C403( C45 C403 ) \nC45_=_C404( C45 C404 ) C45_=_C405( C45 C405 ) C45_=_C408( C45 C408 ) C45_=_C409( C45 C409 ) C50_=_C51( C50 C51 ) C50_=_C98( C50 C98 ) \nC50_=_C175( C50 C175 ) C50_=_C216( C50 C216 ) C50_=_C268( C50 C268 ) C50_=_C278( C50 C278 ) C50_=_C297( C50 C297 ) C50_=_C369( C50 C369 ) \nC50_=_C381( C50 C381 ) C50_=_C389( C50 C389 ) C50_=_C425( C50 C425 ) C50_=_C431( C50 C431 ) C50_=_C448( C50 C448 ) C50_=_C455( C50 C455 ) \nC50_=_C456( C50 C456 ) C50_=_C457( C50 C457 ) C51_=_C69( C51 C69 ) C51_=_C99( C51 C99 ) C51_=_C131( C51 C131 ) C51_=_C217( C51 C217 ) \nC51_=_C289( C51 C289 ) C51_=_C359( C51 C359 ) C51_=_C391( C51 C391 ) C51_=_C399( C51 C399 ) C51_=_C426( C51 C426 ) C51_=_C433( C51 C433 ) \nC51_=_C450( C51 C450 ) C51_=_C451( C51 C451 ) C51_=_C460( C51 C460 ) C58_=_C60( C58 C60 ) C58_=_C65( C58 C65 ) C58_=_C66( C58 C66 ) \nC58_=_C69( C58 C69 ) C58_=_C105( C58 C105 ) C58_=_C119( C58 C119 ) C58_=_C151( C58 C151 ) C58_=_C220( C58 C220 ) C58_=_C230( C58 C230 )</w:t>
      </w:r>
    </w:p>
    <w:p>
      <w:pPr>
        <w:pStyle w:val="PreformattedText"/>
        <w:bidi w:val="0"/>
        <w:spacing w:before="0" w:after="0"/>
        <w:jc w:val="left"/>
        <w:rPr/>
      </w:pPr>
      <w:r>
        <w:rPr/>
        <w:t xml:space="preserve"> </w:t>
      </w:r>
      <w:r>
        <w:rPr/>
        <w:t>\nC58_=_C245( C58 C245 ) C58_=_C246( C58 C246 ) C58_=_C247( C58 C247 ) C58_=_C250( C58 C250 ) C58_=_C252( C58 C252 ) C58_=_C253( C58 C253 ) \nC60_=_C65( C60 C65 ) C60_=_C66( C60 C66 ) C60_=_C69( C60 C69 ) C60_=_C80( C60 C80 ) C60_=_C122( C60 C122 ) C60_=_C155( C60 C155 ) \nC60_=_C271( C60 C271 ) C60_=_C300( C60 C300 ) C60_=_C301( C60 C301 ) C60_=_C302( C60 C302 ) C60_=_C303( C60 C303 ) C60_=_C304( C60 C304 ) \nC60_=_C306( C60 C306 ) C60_=_C307( C60 C307 ) C60_=_C308( C60 C308 ) C60_=_C310( C60 C310 ) C65_=_C66( C65 C66 ) C65_=_C69( C65 C69 ) \nC65_=_C159( C65 C159 ) C65_=_C197( C65 C197 ) C65_=_C262( C65 C262 ) C65_=_C356( C65 C356 ) C65_=_C364( C65 C364 ) C65_=_C401( C65 C401 ) \nC65_=_C402( C65 C402 ) C65_=_C403( C65 C403 ) C65_=_C404( C65 C404 ) C65_=_C405( C65 C405 ) C65_=_C408( C65 C408 ) C65_=_C409( C65 C409 ) \nC66_=_C69( C66 C69 ) C66_=_C142( C66 C142 ) C66_=_C294( C66 C294 ) C66_=_C302( C66 C302 ) C66_=_C330( C66 C330 ) C66_=_C401( C66 C401 ) \nC66_=_C411( C66 C411 ) C66_=_C412( C66 C412 ) C66_=_C413( C66 C413 ) C66_=_C414( C66 C414 ) C66_=_C416( C66 C416 ) C66_=_C417( C66 C417 ) \nC69_=_C99( C69 C99 ) C69_=_C131( C69 C131 ) C69_=_C217( C69 C217 ) C69_=_C289( C69 C289 ) C69_=_C359( C69 C359 ) C69_=_C391( C69 C391 ) \nC69_=_C399( C69 C399 ) C69_=_C426( C69 C426 ) C69_=_C433( C69 C433 ) C69_=_C450( C69 C450 ) C69_=_C451( C69 C451 ) C69_=_C460( C69 C460 ) \nC73_=_C74( C73 C74 ) C73_=_C75( C73 C75 ) C73_=_C77( C73 C77 ) C73_=_C79( C73 C79 ) C73_=_C80( C73 C80 ) C73_=_C81( C73 C81 ) \nC73_=_C83( C73 C83 ) C73_=_C85( C73 C85 ) C73_=_C86( C73 C86 ) C73_=_C102( C73 C102 ) C73_=_C105( C73 C105 ) C73_=_C110( C73 C110 ) \nC74_=_C75( C74 C75 ) C74_=_C77( C74 C77 ) C74_=_C79( C74 C79 ) C74_=_C80( C74 C80 ) C74_=_C81( C74 C81 ) C74_=_C83( C74 C83 ) \nC74_=_C85( C74 C85 ) C74_=_C86( C74 C86 ) C74_=_C119( C74 C119 ) C74_=_C122( C74 C122 ) C74_=_C131( C74 C131 ) C75_=_C77( C75 C77 ) \nC75_=_C79( C75 C79 ) C75_=_C80( C75 C80 ) C75_=_C81( C75 C81 ) C75_=_C83( C75 C83 ) C75_=_C85( C75 C85 ) C75_=_C86( C75 C86 ) \nC75_=_C102( C75 C102 ) C75_=_C133( C75 C133 ) C75_=_C134( C75 C134 ) C75_=_C136( C75 C136 ) C75_=_C137( C75 C137 ) C75_=_C138( C75 C138 ) \nC75_=_C139( C75 C139 ) C75_=_C140( C75 C140 ) C75_=_C142( C75 C142 ) C75_=_C143( C75 C143 ) C75_=_C145( C75 C145 ) C75_=_C148( C75 C148 ) \nC77_=_C79( C77 C79 ) C77_=_C80( C77 C80 ) C77_=_C81( C77 C81 ) C77_=_C83( C77 C83 ) C77_=_C85( C77 C85 ) C77_=_C86( C77 C86 ) \nC77_=_C192( C77 C192 ) C77_=_C194( C77 C194 ) C77_=_C197( C77 C197 ) C77_=_C198( C77 C198 ) C77_=_C199( C77 C199 ) C77_=_C201( C77 C201 ) \nC77_=_C202( C77 C202 ) C79_=_C80( C79 C80 ) C79_=_C81( C79 C81 ) C79_=_C83( C79 C83 ) C79_=_C85( C79 C85 ) C79_=_C86( C79 C86 ) \nC79_=_C178( C79 C178 ) C79_=_C256( C79 C256 ) C79_=_C258( C79 C258 ) C79_=_C262( C79 C262 ) C79_=_C264( C79 C264 ) C79_=_C267( C79 C267 ) \nC79_=_C268( C79 C268 ) C80_=_C81( C80 C81 ) C80_=_C83( C80 C83 ) C80_=_C85( C80 C85 ) C80_=_C86( C80 C86 ) C80_=_C122( C80 C122 ) \nC80_=_C155( C80 C155 ) C80_=_C271( C80 C271 ) C80_=_C300( C80 C300 ) C80_=_C301( C80 C301 ) C80_=_C302( C80 C302 ) C80_=_C303( C80 C303 ) \nC80_=_C304( C80 C304 ) C80_=_C306( C80 C306 ) C80_=_C307( C80 C307 ) C80_=_C308( C80 C308 ) C80_=_C310( C80 C310 ) C81_=_C83( C81 C83 ) \nC81_=_C85( C81 C85 ) C81_=_C86( C81 C86 ) C81_=_C136( C81 C136 ) C81_=_C181( C81 C181 ) C81_=_C245( C81 C245 ) C81_=_C300( C81 C300 ) \nC81_=_C348( C81 C348 ) C83_=_C85( C83 C85 ) C83_=_C86( C83 C86 ) C83_=_C173( C83 C173 ) C83_=_C186( C83 C186 ) C83_=_C199( C83 C199 ) \nC83_=_C215( C83 C215 ) C83_=_C239( C83 C239 ) C83_=_C295( C83 C295 ) C83_=_C348( C83 C348 ) C83_=_C414( C83 C414 ) C83_=_C423( C83 C423 ) \nC83_=_C437( C83 C437 ) C83_=_C442( C83 C442 ) C83_=_C443( C83 C443 ) C83_=_C445( C83 C445 ) C85_=_C86( C85 C86 ) C85_=_C310( C85 C310 ) \nC85_=_C322( C85 C322 ) C85_=_C370( C85 C370 ) C85_=_C449( C85 C449 ) C86_=_C188( C86 C188 ) C86_=_C202( C86 C202 ) C86_=_C228( C86 C228 ) \nC86_=_C242( C86 C242 ) C86_=_C252( C86 C252 ) C86_=_C280( C86 C280 ) C86_=_C298( C86 C298 ) C86_=_C334( C86 C334 ) C86_=_C360( C86 C360 ) \nC86_=_C382( C86 C382 ) C86_=_C427( C86 C427 ) C86_=_C434( C86 C434 ) C86_=_C440( C86 C440 ) C93_=_C98( C93 C98 ) C93_=_C99( C93 C99 ) \nC93_=_C169( C93 C169 ) C93_=_C194( C93 C194 ) C93_=_C258( C93 C258 ) C93_=_C312( C93 C312 ) C93_=_C352( C93 C352 ) C93_=_C363( C93 C363 ) \nC93_=_C364( C93 C364 ) C93_=_C366( C93 C366 ) C93_=_C369( C93 C369 ) C93_=_C370( C93 C370 ) C93_=_C371( C93 C371 ) C93_=_C372( C93 C372 ) \nC98_=_C99( C98 C99 ) C98_=_C175( C98 C175 ) C98_=_C216( C98 C216 ) C98_=_C268( C98 C268 ) C98_=_C278( C98 C278 ) C98_=_C297( C98 C297 ) \nC98_=_C369( C98 C369 ) C98_=_C381( C98 C381 ) C98_=_C389( C98 C389 ) C98_=_C425( C98 C425 ) C98_=_C431( C98 C431 ) C98_=_C448( C98 C448 ) \nC98_=_C455( C98 C455 ) C98_=_C456( C98 C456 ) C98_=_C457( C98 C457 ) C99_=_C131( C99 C131 ) C99_=_C217( C99 C217 ) C99_=_C289( C99 C289 ) \nC99_=_C359( C99 C359 ) C99_=_C391( C99 C391 ) C99_=_C399( C99 C399 ) C99_=_C426( C99 C426 ) C99_=_C433( C99 C433 ) C99_=_C450( C99 C450 ) \nC99_=_C451( C99 C451 ) C99_=_C460( C99 C460 ) C102_=_C105( C102 C105 ) C102_=_C110( C102 C110 ) C102_=_C133( C102 C133 ) C102_=_C134( C102 C134 ) \nC102_=_C136( C102 C136 ) C102_=_C137( C102 C137 ) C102_=_C138( C102 C138 ) C102_=_C139( C102 C139 ) C102_=_C140( C102 C140 ) C102_=_C142( C102 C142 ) \nC102_=_C143( C102 C143 ) C102_=_C145( C102 C145 ) C102_=_C148( C102 C148 ) C105_=_C110( C105 C110 ) C105_=_C119( C105 C119 ) C105_=_C151( C105 C151 ) \nC105_=_C220( C105 C220 ) C105_=_C230( C105 C230 ) C105_=_C245( C105 C245 ) C105_=_C246( C105 C246 ) C105_=_C247( C105 C247 ) C105_=_C250( C105 C250 ) \nC105_=_C252( C105 C252 ) C105_=_C253( C105 C253 ) C110_=_C160( C110 C160 ) C110_=_C198( C110 C198 ) C110_=_C264( C110 C264 ) C110_=_C375( C110 C375 ) \nC110_=_C418( C110 C418 ) C110_=_C423( C110 C423 ) C110_=_C424( C110 C424 ) C110_=_C425( C110 C425 ) C110_=_C426( C110 C426 ) C110_=_C427( C110 C427 ) \nC119_=_C122( C119 C122 ) C119_=_C131( C119 C131 ) C119_=_C151( C119 C151 ) C119_=_C220( C119 C220 ) C119_=_C230( C119 C230 ) C119_=_C245( C119 C245 ) \nC119_=_C246( C119 C246 ) C119_=_C247( C119 C247 ) C119_=_C250( C119 C250 ) C119_=_C252( C119 C252 ) C119_=_C253( C119 C253 ) C122_=_C131( C122 C131 ) \nC122_=_C155( C122 C155 ) C122_=_C271( C122 C271 ) C122_=_C300( C122 C300 ) C122_=_C301( C122 C301 ) C122_=_C302( C122 C302 ) C122_=_C303( C122 C303 ) \nC122_=_C304( C122 C304 ) C122_=_C306( C122 C306 ) C122_=_C307( C122 C307 ) C122_=_C308( C122 C308 ) C122_=_C310( C122 C310 ) C131_=_C217( C131 C217 ) \nC131_=_C289( C131 C289 ) C131_=_C359( C131 C359 ) C131_=_C391( C131 C391 ) C131_=_C399( C131 C399 ) C131_=_C426( C131 C426 ) C131_=_C433( C131 C433 ) \nC131_=_C450( C131 C450 ) C131_=_C451( C131 C451 ) C131_=_C460( C131 C460 ) C133_=_C134( C133 C134 ) C133_=_C136( C133 C136 ) C133_=_C137( C133 C137 ) \nC133_=_C138( C133 C138 ) C133_=_C139( C133 C139 ) C133_=_C140( C133 C140 ) C133_=_C142( C133 C142 ) C133_=_C143( C133 C143 ) C133_=_C145( C133 C145 ) \nC133_=_C148( C133 C148 ) C133_=_C151( C133 C151 ) C133_=_C155( C133 C155 ) C133_=_C159( C133 C159 ) C133_=_C160( C133 C160 ) C134_=_C136( C134 C136 ) \nC134_=_C137( C134 C137 ) C134_=_C138( C134 C138 ) C134_=_C139( C134 C139 ) C134_=_C140( C134 C140 ) C134_=_C142( C134 C142 ) C134_=_C143( C134 C143 ) \nC134_=_C145( C134 C145 ) C134_=_C148( C134 C148 ) C134_=_C177( C134 C177 ) C134_=_C178( C134 C178 ) C134_=_C179( C134 C179 ) C134_=_C180( C134 C180 ) \nC134_=_C181( C134 C181 ) C134_=_C182( C134 C182 ) C134_=_C184( C134 C184 ) C134_=_C185( C134 C185 ) C134_=_C186( C134 C186 ) C134_=_C188( C134 C188 ) \nC134_=_C189( C134 C189 ) C134_=_C190( C134 C190 ) C136_=_C137( C136 C137 ) C136_=_C138( C136 C138 ) C136_=_C139( C136 C139 ) C136_=_C140( C136 C140 ) \nC136_=_C142( C136 C142 ) C136_=_C143( C136 C143 ) C136_=_C145( C136 C145 ) C136_=_C148( C136 C148 ) C136_=_C181( C136 C181 ) C136_=_C245( C136 C245 ) \nC136_=_C300( C136 C300 ) C136_=_C348( C136 C348 ) C137_=_C138( C137 C138 ) C137_=_C139( C137 C139 ) C137_=_C140( C137 C140 ) C137_=_C142( C137 C142 ) \nC137_=_C143( C137 C143 ) C137_=_C145( C137 C145 ) C137_=_C148( C137 C148 ) C137_=_C182( C137 C182 ) C137_=_C301( C137 C301 ) C137_=_C352( C137 C352 ) \nC137_=_C356( C137 C356 ) C137_=_C359( C137 C359 ) C137_=_C360( C137 C360 ) C138_=_C139( C138 C139 ) C138_=_C140( C138 C140 ) C138_=_C142( C138 C142 ) \nC138_=_C143( C138 C143 ) C138_=_C145( C138 C145 ) C138_=_C148( C138 C148 ) C138_=_C184( C138 C184 ) C138_=_C247( C138 C247 ) C138_=_C313( C138 C313 ) \nC138_=_C381( C138 C381 ) C138_=_C382( C138 C382 ) C139_=_C140( C139 C140 ) C139_=_C142( C139 C142 ) C139_=_C143( C139 C143 ) C139_=_C145( C139 C145 ) \nC139_=_C148( C139 C148 ) C139_=_C185( C139 C185 ) C139_=_C314( C139 C314 ) C139_=_C363( C139 C363 ) C139_=_C389( C139 C389 ) C139_=_C391( C139 C391 ) \nC140_=_C142( C140 C142 ) C140_=_C143( C140 C143 ) C140_=_C145( C140 C145 ) C140_=_C148( C140 C148 ) C140_=_C315( C140 C315 ) C140_=_C399( C140 C399 ) \nC142_=_C143( C142 C143 ) C142_=_C145( C142 C145 ) C142_=_C148( C142 C148 ) C142_=_C294( C142 C294 ) C142_=_C302( C142 C302 ) C142_=_C330( C142 C330 ) \nC142_=_C401( C142 C401 ) C142_=_C411( C142 C411 ) C142_=_C412( C142 C412 ) C142_=_C413( C142 C413 ) C142_=_C414( C142 C414 ) C142_=_C416( C142 C416 ) \nC142_=_C417( C142 C417 ) C143_=_C145( C143 C145 ) C143_=_C148( C143 C148 ) C143_=_C303( C143 C303 ) C143_=_C411( C143 C411 ) C145_=_C148( C145 C148 ) \nC145_=_C201( C145 C201 ) C145_=_C240( C145 C240 ) C145_=_C267( C145 C267 ) C145_=_C296( C145 C296 ) C145_=_C307( C145 C307 ) C145_=_C376( C145 C376 ) \nC145_=_C405( C145 C405 ) C145_=_C430( C145 C430 ) C145_=_C446( C145 C446 ) C145_=_C448( C145 C448 ) C145_=_C449( C145 C449 ) C145_=_C450( C145 C450 ) \nC148_=_C372( C148 C372 ) C148_=_C456( C148 C456 ) C151_=_C155( C151 C155 ) C151_=_C159( C151 C159 ) C151_=_C160( C151 C160</w:t>
      </w:r>
    </w:p>
    <w:p>
      <w:pPr>
        <w:pStyle w:val="PreformattedText"/>
        <w:bidi w:val="0"/>
        <w:spacing w:before="0" w:after="0"/>
        <w:jc w:val="left"/>
        <w:rPr/>
      </w:pPr>
      <w:r>
        <w:rPr/>
        <w:t xml:space="preserve"> </w:t>
      </w:r>
      <w:r>
        <w:rPr/>
        <w:t>) C151_=_C220( C151 C220 ) \nC151_=_C230( C151 C230 ) C151_=_C245( C151 C245 ) C151_=_C246( C151 C246 ) C151_=_C247( C151 C247 ) C151_=_C250( C151 C250 ) C151_=_C252( C151 C252 ) \nC151_=_C253( C151 C253 ) C155_=_C159( C155 C159 ) C155_=_C160( C155 C160 ) C155_=_C271( C155 C271 ) C155_=_C300( C155 C300 ) C155_=_C301( C155 C301 ) \nC155_=_C302( C155 C302 ) C155_=_C303( C155 C303 ) C155_=_C304( C155 C304 ) C155_=_C306( C155 C306 ) C155_=_C307( C155 C307 ) C155_=_C308( C155 C308 ) \nC155_=_C310( C155 C310 ) C159_=_C160( C159 C160 ) C159_=_C197( C159 C197 ) C159_=_C262( C159 C262 ) C159_=_C356( C159 C356 ) C159_=_C364( C159 C364 ) \nC159_=_C401( C159 C401 ) C159_=_C402( C159 C402 ) C159_=_C403( C159 C403 ) C159_=_C404( C159 C404 ) C159_=_C405( C159 C405 ) C159_=_C408( C159 C408 ) \nC159_=_C409( C159 C409 ) C160_=_C198( C160 C198 ) C160_=_C264( C160 C264 ) C160_=_C375( C160 C375 ) C160_=_C418( C160 C418 ) C160_=_C423( C160 C423 ) \nC160_=_C424( C160 C424 ) C160_=_C425( C160 C425 ) C160_=_C426( C160 C426 ) C160_=_C427( C160 C427 ) C169_=_C173( C169 C173 ) C169_=_C175( C169 C175 ) \nC169_=_C194( C169 C194 ) C169_=_C258( C169 C258 ) C169_=_C312( C169 C312 ) C169_=_C352( C169 C352 ) C169_=_C363( C169 C363 ) C169_=_C364( C169 C364 ) \nC169_=_C366( C169 C366 ) C169_=_C369( C169 C369 ) C169_=_C370( C169 C370 ) C169_=_C371( C169 C371 ) C169_=_C372( C169 C372 ) C173_=_C175( C173 C175 ) \nC173_=_C186( C173 C186 ) C173_=_C199( C173 C199 ) C173_=_C215( C173 C215 ) C173_=_C239( C173 C239 ) C173_=_C295( C173 C295 ) C173_=_C348( C173 C348 ) \nC173_=_C414( C173 C414 ) C173_=_C423( C173 C423 ) C173_=_C437( C173 C437 ) C173_=_C442( C173 C442 ) C173_=_C443( C173 C443 ) C173_=_C445( C173 C445 ) \nC175_=_C216( C175 C216 ) C175_=_C268( C175 C268 ) C175_=_C278( C175 C278 ) C175_=_C297( C175 C297 ) C175_=_C369( C175 C369 ) C175_=_C381( C175 C381 ) \nC175_=_C389( C175 C389 ) C175_=_C425( C175 C425 ) C175_=_C431( C175 C431 ) C175_=_C448( C175 C448 ) C175_=_C455( C175 C455 ) C175_=_C456( C175 C456 ) \nC175_=_C457( C175 C457 ) C177_=_C178( C177 C178 ) C177_=_C179( C177 C179 ) C177_=_C180( C177 C180 ) C177_=_C181( C177 C181 ) C177_=_C182( C177 C182 ) \nC177_=_C184( C177 C184 ) C177_=_C185( C177 C185 ) C177_=_C186( C177 C186 ) C177_=_C188( C177 C188 ) C177_=_C189( C177 C189 ) C177_=_C190( C177 C190 ) \nC177_=_C230( C177 C230 ) C177_=_C232( C177 C232 ) C177_=_C239( C177 C239 ) C177_=_C240( C177 C240 ) C177_=_C242( C177 C242 ) C178_=_C179( C178 C179 ) \nC178_=_C180( C178 C180 ) C178_=_C181( C178 C181 ) C178_=_C182( C178 C182 ) C178_=_C184( C178 C184 ) C178_=_C185( C178 C185 ) C178_=_C186( C178 C186 ) \nC178_=_C188( C178 C188 ) C178_=_C189( C178 C189 ) C178_=_C190( C178 C190 ) C178_=_C256( C178 C256 ) C178_=_C258( C178 C258 ) C178_=_C262( C178 C262 ) \nC178_=_C264( C178 C264 ) C178_=_C267( C178 C267 ) C178_=_C268( C178 C268 ) C179_=_C180( C179 C180 ) C179_=_C181( C179 C181 ) C179_=_C182( C179 C182 ) \nC179_=_C184( C179 C184 ) C179_=_C185( C179 C185 ) C179_=_C186( C179 C186 ) C179_=_C188( C179 C188 ) C179_=_C189( C179 C189 ) C179_=_C190( C179 C190 ) \nC179_=_C289( C179 C289 ) C180_=_C181( C180 C181 ) C180_=_C182( C180 C182 ) C180_=_C184( C180 C184 ) C180_=_C185( C180 C185 ) C180_=_C186( C180 C186 ) \nC180_=_C188( C180 C188 ) C180_=_C189( C180 C189 ) C180_=_C190( C180 C190 ) C180_=_C330( C180 C330 ) C180_=_C334( C180 C334 ) C181_=_C182( C181 C182 ) \nC181_=_C184( C181 C184 ) C181_=_C185( C181 C185 ) C181_=_C186( C181 C186 ) C181_=_C188( C181 C188 ) C181_=_C189( C181 C189 ) C181_=_C190( C181 C190 ) \nC181_=_C245( C181 C245 ) C181_=_C300( C181 C300 ) C181_=_C348( C181 C348 ) C182_=_C184( C182 C184 ) C182_=_C185( C182 C185 ) C182_=_C186( C182 C186 ) \nC182_=_C188( C182 C188 ) C182_=_C189( C182 C189 ) C182_=_C190( C182 C190 ) C182_=_C301( C182 C301 ) C182_=_C352( C182 C352 ) C182_=_C356( C182 C356 ) \nC182_=_C359( C182 C359 ) C182_=_C360( C182 C360 ) C184_=_C185( C184 C185 ) C184_=_C186( C184 C186 ) C184_=_C188( C184 C188 ) C184_=_C189( C184 C189 ) \nC184_=_C190( C184 C190 ) C184_=_C247( C184 C247 ) C184_=_C313( C184 C313 ) C184_=_C381( C184 C381 ) C184_=_C382( C184 C382 ) C185_=_C186( C185 C186 ) \nC185_=_C188( C185 C188 ) C185_=_C189( C185 C189 ) C185_=_C190( C185 C190 ) C185_=_C314( C185 C314 ) C185_=_C363( C185 C363 ) C185_=_C389( C185 C389 ) \nC185_=_C391( C185 C391 ) C186_=_C188( C186 C188 ) C186_=_C189( C186 C189 ) C186_=_C190( C186 C190 ) C186_=_C199( C186 C199 ) C186_=_C215( C186 C215 ) \nC186_=_C239( C186 C239 ) C186_=_C295( C186 C295 ) C186_=_C348( C186 C348 ) C186_=_C414( C186 C414 ) C186_=_C423( C186 C423 ) C186_=_C437( C186 C437 ) \nC186_=_C442( C186 C442 ) C186_=_C443( C186 C443 ) C186_=_C445( C186 C445 ) C188_=_C189( C188 C189 ) C188_=_C190( C188 C190 ) C188_=_C202( C188 C202 ) \nC188_=_C228( C188 C228 ) C188_=_C242( C188 C242 ) C188_=_C252( C188 C252 ) C188_=_C280( C188 C280 ) C188_=_C298( C188 C298 ) C188_=_C334( C188 C334 ) \nC188_=_C360( C188 C360 ) C188_=_C382( C188 C382 ) C188_=_C427( C188 C427 ) C188_=_C434( C188 C434 ) C188_=_C440( C188 C440 ) C189_=_C190( C189 C190 ) \nC189_=_C371( C189 C371 ) C189_=_C408( C189 C408 ) C189_=_C417( C189 C417 ) C189_=_C455( C189 C455 ) C190_=_C253( C190 C253 ) C190_=_C325( C190 C325 ) \nC190_=_C409( C190 C409 ) C190_=_C445( C190 C445 ) C190_=_C457( C190 C457 ) C190_=_C460( C190 C460 ) C192_=_C194( C192 C194 ) C192_=_C197( C192 C197 ) \nC192_=_C198( C192 C198 ) C192_=_C199( C192 C199 ) C192_=_C201( C192 C201 ) C192_=_C202( C192 C202 ) C192_=_C221( C192 C221 ) C192_=_C232( C192 C232 ) \nC192_=_C256( C192 C256 ) C192_=_C291( C192 C291 ) C192_=_C311( C192 C311 ) C192_=_C312( C192 C312 ) C192_=_C313( C192 C313 ) C192_=_C314( C192 C314 ) \nC192_=_C315( C192 C315 ) C192_=_C317( C192 C317 ) C192_=_C319( C192 C319 ) C192_=_C320( C192 C320 ) C192_=_C322( C192 C322 ) C192_=_C325( C192 C325 ) \nC194_=_C197( C194 C197 ) C194_=_C198( C194 C198 ) C194_=_C199( C194 C199 ) C194_=_C201( C194 C201 ) C194_=_C202( C194 C202 ) C194_=_C258( C194 C258 ) \nC194_=_C312( C194 C312 ) C194_=_C352( C194 C352 ) C194_=_C363( C194 C363 ) C194_=_C364( C194 C364 ) C194_=_C366( C194 C366 ) C194_=_C369( C194 C369 ) \nC194_=_C370( C194 C370 ) C194_=_C371( C194 C371 ) C194_=_C372( C194 C372 ) C197_=_C198( C197 C198 ) C197_=_C199( C197 C199 ) C197_=_C201( C197 C201 ) \nC197_=_C202( C197 C202 ) C197_=_C262( C197 C262 ) C197_=_C356( C197 C356 ) C197_=_C364( C197 C364 ) C197_=_C401( C197 C401 ) C197_=_C402( C197 C402 ) \nC197_=_C403( C197 C403 ) C197_=_C404( C197 C404 ) C197_=_C405( C197 C405 ) C197_=_C408( C197 C408 ) C197_=_C409( C197 C409 ) C198_=_C199( C198 C199 ) \nC198_=_C201( C198 C201 ) C198_=_C202( C198 C202 ) C198_=_C264( C198 C264 ) C198_=_C375( C198 C375 ) C198_=_C418( C198 C418 ) C198_=_C423( C198 C423 ) \nC198_=_C424( C198 C424 ) C198_=_C425( C198 C425 ) C198_=_C426( C198 C426 ) C198_=_C427( C198 C427 ) C199_=_C201( C199 C201 ) C199_=_C202( C199 C202 ) \nC199_=_C215( C199 C215 ) C199_=_C239( C199 C239 ) C199_=_C295( C199 C295 ) C199_=_C348( C199 C348 ) C199_=_C414( C199 C414 ) C199_=_C423( C199 C423 ) \nC199_=_C437( C199 C437 ) C199_=_C442( C199 C442 ) C199_=_C443( C199 C443 ) C199_=_C445( C199 C445 ) C201_=_C202( C201 C202 ) C201_=_C240( C201 C240 ) \nC201_=_C267( C201 C267 ) C201_=_C296( C201 C296 ) C201_=_C307( C201 C307 ) C201_=_C376( C201 C376 ) C201_=_C405( C201 C405 ) C201_=_C430( C201 C430 ) \nC201_=_C446( C201 C446 ) C201_=_C448( C201 C448 ) C201_=_C449( C201 C449 ) C201_=_C450( C201 C450 ) C202_=_C228( C202 C228 ) C202_=_C242( C202 C242 ) \nC202_=_C252( C202 C252 ) C202_=_C280( C202 C280 ) C202_=_C298( C202 C298 ) C202_=_C334( C202 C334 ) C202_=_C360( C202 C360 ) C202_=_C382( C202 C382 ) \nC202_=_C427( C202 C427 ) C202_=_C434( C202 C434 ) C202_=_C440( C202 C440 ) C215_=_C216( C215 C216 ) C215_=_C217( C215 C217 ) C215_=_C239( C215 C239 ) \nC215_=_C295( C215 C295 ) C215_=_C348( C215 C348 ) C215_=_C414( C215 C414 ) C215_=_C423( C215 C423 ) C215_=_C437( C215 C437 ) C215_=_C442( C215 C442 ) \nC215_=_C443( C215 C443 ) C215_=_C445( C215 C445 ) C216_=_C217( C216 C217 ) C216_=_C268( C216 C268 ) C216_=_C278( C216 C278 ) C216_=_C297( C216 C297 ) \nC216_=_C369( C216 C369 ) C216_=_C381( C216 C381 ) C216_=_C389( C216 C389 ) C216_=_C425( C216 C425 ) C216_=_C431( C216 C431 ) C216_=_C448( C216 C448 ) \nC216_=_C455( C216 C455 ) C216_=_C456( C216 C456 ) C216_=_C457( C216 C457 ) C217_=_C289( C217 C289 ) C217_=_C359( C217 C359 ) C217_=_C391( C217 C391 ) \nC217_=_C399( C217 C399 ) C217_=_C426( C217 C426 ) C217_=_C433( C217 C433 ) C217_=_C450( C217 C450 ) C217_=_C451( C217 C451 ) C217_=_C460( C217 C460 ) \nC220_=_C221( C220 C221 ) C220_=_C228( C220 C228 ) C220_=_C230( C220 C230 ) C220_=_C245( C220 C245 ) C220_=_C246( C220 C246 ) C220_=_C247( C220 C247 ) \nC220_=_C250( C220 C250 ) C220_=_C252( C220 C252 ) C220_=_C253( C220 C253 ) C221_=_C228( C221 C228 ) C221_=_C232( C221 C232 ) C221_=_C256( C221 C256 ) \nC221_=_C291( C221 C291 ) C221_=_C311( C221 C311 ) C221_=_C312( C221 C312 ) C221_=_C313( C221 C313 ) C221_=_C314( C221 C314 ) C221_=_C315( C221 C315 ) \nC221_=_C317( C221 C317 ) C221_=_C319( C221 C319 ) C221_=_C320( C221 C320 ) C221_=_C322( C221 C322 ) C221_=_C325( C221 C325 ) C228_=_C242( C228 C242 ) \nC228_=_C252( C228 C252 ) C228_=_C280( C228 C280 ) C228_=_C298( C228 C298 ) C228_=_C334( C228 C334 ) C228_=_C360( C228 C360 ) C228_=_C382( C228 C382 ) \nC228_=_C427( C228 C427 ) C228_=_C434( C228 C434 ) C228_=_C440( C228 C440 ) C230_=_C232( C230 C232 ) C230_=_C239( C230 C239 ) C230_=_C240( C230 C240 ) \nC230_=_C242( C230 C242 ) C230_=_C245( C230 C245 ) C230_=_C246( C230 C246 ) C230_=_C247( C230 C247 ) C230_=_C250( C230 C250 ) C230_=_C252( C230 C252 ) \nC230_=_C253( C230 C253 ) C232_=_C239( C232 C239 ) C232_=_C240( C232 C240 ) C232_=_C242( C232 C242 ) C232_=_C256( C232 C256 ) C232_=_C291( C232 C291 ) \nC232_=_C311( C232 C311 ) C232_=_C312( C232 C312 ) C232_=_C313( C232 C313 ) C232_=_C314( C232 C314 ) C232_=_C315( C232 C315 ) C232_=_C317( C232</w:t>
      </w:r>
    </w:p>
    <w:p>
      <w:pPr>
        <w:pStyle w:val="PreformattedText"/>
        <w:bidi w:val="0"/>
        <w:spacing w:before="0" w:after="0"/>
        <w:jc w:val="left"/>
        <w:rPr/>
      </w:pPr>
      <w:r>
        <w:rPr/>
        <w:t xml:space="preserve"> </w:t>
      </w:r>
      <w:r>
        <w:rPr/>
        <w:t>C317 ) \nC232_=_C319( C232 C319 ) C232_=_C320( C232 C320 ) C232_=_C322( C232 C322 ) C232_=_C325( C232 C325 ) C239_=_C240( C239 C240 ) C239_=_C242( C239 C242 ) \nC239_=_C295( C239 C295 ) C239_=_C348( C239 C348 ) C239_=_C414( C239 C414 ) C239_=_C423( C239 C423 ) C239_=_C437( C239 C437 ) C239_=_C442( C239 C442 ) \nC239_=_C443( C239 C443 ) C239_=_C445( C239 C445 ) C240_=_C242( C240 C242 ) C240_=_C267( C240 C267 ) C240_=_C296( C240 C296 ) C240_=_C307( C240 C307 ) \nC240_=_C376( C240 C376 ) C240_=_C405( C240 C405 ) C240_=_C430( C240 C430 ) C240_=_C446( C240 C446 ) C240_=_C448( C240 C448 ) C240_=_C449( C240 C449 ) \nC240_=_C450( C240 C450 ) C242_=_C252( C242 C252 ) C242_=_C280( C242 C280 ) C242_=_C298( C242 C298 ) C242_=_C334( C242 C334 ) C242_=_C360( C242 C360 ) \nC242_=_C382( C242 C382 ) C242_=_C427( C242 C427 ) C242_=_C434( C242 C434 ) C242_=_C440( C242 C440 ) C245_=_C246( C245 C246 ) C245_=_C247( C245 C247 ) \nC245_=_C250( C245 C250 ) C245_=_C252( C245 C252 ) C245_=_C253( C245 C253 ) C245_=_C300( C245 C300 ) C245_=_C348( C245 C348 ) C246_=_C247( C246 C247 ) \nC246_=_C250( C246 C250 ) C246_=_C252( C246 C252 ) C246_=_C253( C246 C253 ) C246_=_C375( C246 C375 ) C246_=_C376( C246 C376 ) C247_=_C250( C247 C250 ) \nC247_=_C252( C247 C252 ) C247_=_C253( C247 C253 ) C247_=_C313( C247 C313 ) C247_=_C381( C247 C381 ) C247_=_C382( C247 C382 ) C250_=_C252( C250 C252 ) \nC250_=_C253( C250 C253 ) C250_=_C304( C250 C304 ) C250_=_C403( C250 C403 ) C250_=_C413( C250 C413 ) C250_=_C437( C250 C437 ) C250_=_C440( C250 C440 ) \nC252_=_C253( C252 C253 ) C252_=_C280( C252 C280 ) C252_=_C298( C252 C298 ) C252_=_C334( C252 C334 ) C252_=_C360( C252 C360 ) C252_=_C382( C252 C382 ) \nC252_=_C427( C252 C427 ) C252_=_C434( C252 C434 ) C252_=_C440( C252 C440 ) C253_=_C325( C253 C325 ) C253_=_C409( C253 C409 ) C253_=_C445( C253 C445 ) \nC253_=_C457( C253 C457 ) C253_=_C460( C253 C460 ) C256_=_C258( C256 C258 ) C256_=_C262( C256 C262 ) C256_=_C264( C256 C264 ) C256_=_C267( C256 C267 ) \nC256_=_C268( C256 C268 ) C256_=_C291( C256 C291 ) C256_=_C311( C256 C311 ) C256_=_C312( C256 C312 ) C256_=_C313( C256 C313 ) C256_=_C314( C256 C314 ) \nC256_=_C315( C256 C315 ) C256_=_C317( C256 C317 ) C256_=_C319( C256 C319 ) C256_=_C320( C256 C320 ) C256_=_C322( C256 C322 ) C256_=_C325( C256 C325 ) \nC258_=_C262( C258 C262 ) C258_=_C264( C258 C264 ) C258_=_C267( C258 C267 ) C258_=_C268( C258 C268 ) C258_=_C312( C258 C312 ) C258_=_C352( C258 C352 ) \nC258_=_C363( C258 C363 ) C258_=_C364( C258 C364 ) C258_=_C366( C258 C366 ) C258_=_C369( C258 C369 ) C258_=_C370( C258 C370 ) C258_=_C371( C258 C371 ) \nC258_=_C372( C258 C372 ) C262_=_C264( C262 C264 ) C262_=_C267( C262 C267 ) C262_=_C268( C262 C268 ) C262_=_C356( C262 C356 ) C262_=_C364( C262 C364 ) \nC262_=_C401( C262 C401 ) C262_=_C402( C262 C402 ) C262_=_C403( C262 C403 ) C262_=_C404( C262 C404 ) C262_=_C405( C262 C405 ) C262_=_C408( C262 C408 ) \nC262_=_C409( C262 C409 ) C264_=_C267( C264 C267 ) C264_=_C268( C264 C268 ) C264_=_C375( C264 C375 ) C264_=_C418( C264 C418 ) C264_=_C423( C264 C423 ) \nC264_=_C424( C264 C424 ) C264_=_C425( C264 C425 ) C264_=_C426( C264 C426 ) C264_=_C427( C264 C427 ) C267_=_C268( C267 C268 ) C267_=_C296( C267 C296 ) \nC267_=_C307( C267 C307 ) C267_=_C376( C267 C376 ) C267_=_C405( C267 C405 ) C267_=_C430( C267 C430 ) C267_=_C446( C267 C446 ) C267_=_C448( C267 C448 ) \nC267_=_C449( C267 C449 ) C267_=_C450( C267 C450 ) C268_=_C278( C268 C278 ) C268_=_C297( C268 C297 ) C268_=_C369( C268 C369 ) C268_=_C381( C268 C381 ) \nC268_=_C389( C268 C389 ) C268_=_C425( C268 C425 ) C268_=_C431( C268 C431 ) C268_=_C448( C268 C448 ) C268_=_C455( C268 C455 ) C268_=_C456( C268 C456 ) \nC268_=_C457( C268 C457 ) C271_=_C278( C271 C278 ) C271_=_C280( C271 C280 ) C271_=_C300( C271 C300 ) C271_=_C301( C271 C301 ) C271_=_C302( C271 C302 ) \nC271_=_C303( C271 C303 ) C271_=_C304( C271 C304 ) C271_=_C306( C271 C306 ) C271_=_C307( C271 C307 ) C271_=_C308( C271 C308 ) C271_=_C310( C271 C310 ) \nC278_=_C280( C278 C280 ) C278_=_C297( C278 C297 ) C278_=_C369( C278 C369 ) C278_=_C381( C278 C381 ) C278_=_C389( C278 C389 ) C278_=_C425( C278 C425 ) \nC278_=_C431( C278 C431 ) C278_=_C448( C278 C448 ) C278_=_C455( C278 C455 ) C278_=_C456( C278 C456 ) C278_=_C457( C278 C457 ) C280_=_C298( C280 C298 ) \nC280_=_C334( C280 C334 ) C280_=_C360( C280 C360 ) C280_=_C382( C280 C382 ) C280_=_C427( C280 C427 ) C280_=_C434( C280 C434 ) C280_=_C440( C280 C440 ) \nC289_=_C359( C289 C359 ) C289_=_C391( C289 C391 ) C289_=_C399( C289 C399 ) C289_=_C426( C289 C426 ) C289_=_C433( C289 C433 ) C289_=_C450( C289 C450 ) \nC289_=_C451( C289 C451 ) C289_=_C460( C289 C460 ) C291_=_C294( C291 C294 ) C291_=_C295( C291 C295 ) C291_=_C296( C291 C296 ) C291_=_C297( C291 C297 ) \nC291_=_C298( C291 C298 ) C291_=_C311( C291 C311 ) C291_=_C312( C291 C312 ) C291_=_C313( C291 C313 ) C291_=_C314( C291 C314 ) C291_=_C315( C291 C315 ) \nC291_=_C317( C291 C317 ) C291_=_C319( C291 C319 ) C291_=_C320( C291 C320 ) C291_=_C322( C291 C322 ) C291_=_C325( C291 C325 ) C294_=_C295( C294 C295 ) \nC294_=_C296( C294 C296 ) C294_=_C297( C294 C297 ) C294_=_C298( C294 C298 ) C294_=_C302( C294 C302 ) C294_=_C330( C294 C330 ) C294_=_C401( C294 C401 ) \nC294_=_C411( C294 C411 ) C294_=_C412( C294 C412 ) C294_=_C413( C294 C413 ) C294_=_C414( C294 C414 ) C294_=_C416( C294 C416 ) C294_=_C417( C294 C417 ) \nC295_=_C296( C295 C296 ) C295_=_C297( C295 C297 ) C295_=_C298( C295 C298 ) C295_=_C348( C295 C348 ) C295_=_C414( C295 C414 ) C295_=_C423( C295 C423 ) \nC295_=_C437( C295 C437 ) C295_=_C442( C295 C442 ) C295_=_C443( C295 C443 ) C295_=_C445( C295 C445 ) C296_=_C297( C296 C297 ) C296_=_C298( C296 C298 ) \nC296_=_C307( C296 C307 ) C296_=_C376( C296 C376 ) C296_=_C405( C296 C405 ) C296_=_C430( C296 C430 ) C296_=_C446( C296 C446 ) C296_=_C448( C296 C448 ) \nC296_=_C449( C296 C449 ) C296_=_C450( C296 C450 ) C297_=_C298( C297 C298 ) C297_=_C369( C297 C369 ) C297_=_C381( C297 C381 ) C297_=_C389( C297 C389 ) \nC297_=_C425( C297 C425 ) C297_=_C431( C297 C431 ) C297_=_C448( C297 C448 ) C297_=_C455( C297 C455 ) C297_=_C456( C297 C456 ) C297_=_C457( C297 C457 ) \nC298_=_C334( C298 C334 ) C298_=_C360( C298 C360 ) C298_=_C382( C298 C382 ) C298_=_C427( C298 C427 ) C298_=_C434( C298 C434 ) C298_=_C440( C298 C440 ) \nC300_=_C301( C300 C301 ) C300_=_C302( C300 C302 ) C300_=_C303( C300 C303 ) C300_=_C304( C300 C304 ) C300_=_C306( C300 C306 ) C300_=_C307( C300 C307 ) \nC300_=_C308( C300 C308 ) C300_=_C310( C300 C310 ) C300_=_C348( C300 C348 ) C301_=_C302( C301 C302 ) C301_=_C303( C301 C303 ) C301_=_C304( C301 C304 ) \nC301_=_C306( C301 C306 ) C301_=_C307( C301 C307 ) C301_=_C308( C301 C308 ) C301_=_C310( C301 C310 ) C301_=_C352( C301 C352 ) C301_=_C356( C301 C356 ) \nC301_=_C359( C301 C359 ) C301_=_C360( C301 C360 ) C302_=_C303( C302 C303 ) C302_=_C304( C302 C304 ) C302_=_C306( C302 C306 ) C302_=_C307( C302 C307 ) \nC302_=_C308( C302 C308 ) C302_=_C310( C302 C310 ) C302_=_C330( C302 C330 ) C302_=_C401( C302 C401 ) C302_=_C411( C302 C411 ) C302_=_C412( C302 C412 ) \nC302_=_C413( C302 C413 ) C302_=_C414( C302 C414 ) C302_=_C416( C302 C416 ) C302_=_C417( C302 C417 ) C303_=_C304( C303 C304 ) C303_=_C306( C303 C306 ) \nC303_=_C307( C303 C307 ) C303_=_C308( C303 C308 ) C303_=_C310( C303 C310 ) C303_=_C411( C303 C411 ) C304_=_C306( C304 C306 ) C304_=_C307( C304 C307 ) \nC304_=_C308( C304 C308 ) C304_=_C310( C304 C310 ) C304_=_C403( C304 C403 ) C304_=_C413( C304 C413 ) C304_=_C437( C304 C437 ) C304_=_C440( C304 C440 ) \nC306_=_C307( C306 C307 ) C306_=_C308( C306 C308 ) C306_=_C310( C306 C310 ) C306_=_C319( C306 C319 ) C306_=_C404( C306 C404 ) C306_=_C442( C306 C442 ) \nC306_=_C446( C306 C446 ) C307_=_C308( C307 C308 ) C307_=_C310( C307 C310 ) C307_=_C376( C307 C376 ) C307_=_C405( C307 C405 ) C307_=_C430( C307 C430 ) \nC307_=_C446( C307 C446 ) C307_=_C448( C307 C448 ) C307_=_C449( C307 C449 ) C307_=_C450( C307 C450 ) C308_=_C310( C308 C310 ) C308_=_C320( C308 C320 ) \nC308_=_C416( C308 C416 ) C308_=_C424( C308 C424 ) C308_=_C443( C308 C443 ) C308_=_C451( C308 C451 ) C310_=_C322( C310 C322 ) C310_=_C370( C310 C370 ) \nC310_=_C449( C310 C449 ) C311_=_C312( C311 C312 ) C311_=_C313( C311 C313 ) C311_=_C314( C311 C314 ) C311_=_C315( C311 C315 ) C311_=_C317( C311 C317 ) \nC311_=_C319( C311 C319 ) C311_=_C320( C311 C320 ) C311_=_C322( C311 C322 ) C311_=_C325( C311 C325 ) C312_=_C313( C312 C313 ) C312_=_C314( C312 C314 ) \nC312_=_C315( C312 C315 ) C312_=_C317( C312 C317 ) C312_=_C319( C312 C319 ) C312_=_C320( C312 C320 ) C312_=_C322( C312 C322 ) C312_=_C325( C312 C325 ) \nC312_=_C352( C312 C352 ) C312_=_C363( C312 C363 ) C312_=_C364( C312 C364 ) C312_=_C366( C312 C366 ) C312_=_C369( C312 C369 ) C312_=_C370( C312 C370 ) \nC312_=_C371( C312 C371 ) C312_=_C372( C312 C372 ) C313_=_C314( C313 C314 ) C313_=_C315( C313 C315 ) C313_=_C317( C313 C317 ) C313_=_C319( C313 C319 ) \nC313_=_C320( C313 C320 ) C313_=_C322( C313 C322 ) C313_=_C325( C313 C325 ) C313_=_C381( C313 C381 ) C313_=_C382( C313 C382 ) C314_=_C315( C314 C315 ) \nC314_=_C317( C314 C317 ) C314_=_C319( C314 C319 ) C314_=_C320( C314 C320 ) C314_=_C322( C314 C322 ) C314_=_C325( C314 C325 ) C314_=_C363( C314 C363 ) \nC314_=_C389( C314 C389 ) C314_=_C391( C314 C391 ) C315_=_C317( C315 C317 ) C315_=_C319( C315 C319 ) C315_=_C320( C315 C320 ) C315_=_C322( C315 C322 ) \nC315_=_C325( C315 C325 ) C315_=_C399( C315 C399 ) C317_=_C319( C317 C319 ) C317_=_C320( C317 C320 ) C317_=_C322( C317 C322 ) C317_=_C325( C317 C325 ) \nC317_=_C402( C317 C402 ) C317_=_C412( C317 C412 ) C317_=_C430( C317 C430 ) C317_=_C431( C317 C431 ) C317_=_C433( C317 C433 ) C317_=_C434( C317 C434 ) \nC319_=_C320( C319 C320 ) C319_=_C322( C319 C322 ) C319_=_C325( C319 C325 ) C319_=_C404( C319 C404 ) C319_=_C442( C319 C442 ) C319_=_C446( C319 C446 ) \nC320_=_C322( C320 C322 ) C320_=_C325( C320 C325 ) C320_=_C416( C320 C416 ) C320_=_C424( C320 C424 ) C320_=_C443( C320 C443 ) C320_=_C451( C320 C451 ) \nC322_=_C325(</w:t>
      </w:r>
    </w:p>
    <w:p>
      <w:pPr>
        <w:pStyle w:val="PreformattedText"/>
        <w:bidi w:val="0"/>
        <w:spacing w:before="0" w:after="0"/>
        <w:jc w:val="left"/>
        <w:rPr/>
      </w:pPr>
      <w:r>
        <w:rPr/>
        <w:t xml:space="preserve"> </w:t>
      </w:r>
      <w:r>
        <w:rPr/>
        <w:t>C322 C325 ) C322_=_C370( C322 C370 ) C322_=_C449( C322 C449 ) C325_=_C409( C325 C409 ) C325_=_C445( C325 C445 ) C325_=_C457( C325 C457 ) \nC325_=_C460( C325 C460 ) C330_=_C334( C330 C334 ) C330_=_C401( C330 C401 ) C330_=_C411( C330 C411 ) C330_=_C412( C330 C412 ) C330_=_C413( C330 C413 ) \nC330_=_C414( C330 C414 ) C330_=_C416( C330 C416 ) C330_=_C417( C330 C417 ) C334_=_C360( C334 C360 ) C334_=_C382( C334 C382 ) C334_=_C427( C334 C427 ) \nC334_=_C434( C334 C434 ) C334_=_C440( C334 C440 ) C348_=_C414( C348 C414 ) C348_=_C423( C348 C423 ) C348_=_C437( C348 C437 ) C348_=_C442( C348 C442 ) \nC348_=_C443( C348 C443 ) C348_=_C445( C348 C445 ) C352_=_C356( C352 C356 ) C352_=_C359( C352 C359 ) C352_=_C360( C352 C360 ) C352_=_C363( C352 C363 ) \nC352_=_C364( C352 C364 ) C352_=_C366( C352 C366 ) C352_=_C369( C352 C369 ) C352_=_C370( C352 C370 ) C352_=_C371( C352 C371 ) C352_=_C372( C352 C372 ) \nC356_=_C359( C356 C359 ) C356_=_C360( C356 C360 ) C356_=_C364( C356 C364 ) C356_=_C401( C356 C401 ) C356_=_C402( C356 C402 ) C356_=_C403( C356 C403 ) \nC356_=_C404( C356 C404 ) C356_=_C405( C356 C405 ) C356_=_C408( C356 C408 ) C356_=_C409( C356 C409 ) C359_=_C360( C359 C360 ) C359_=_C391( C359 C391 ) \nC359_=_C399( C359 C399 ) C359_=_C426( C359 C426 ) C359_=_C433( C359 C433 ) C359_=_C450( C359 C450 ) C359_=_C451( C359 C451 ) C359_=_C460( C359 C460 ) \nC360_=_C382( C360 C382 ) C360_=_C427( C360 C427 ) C360_=_C434( C360 C434 ) C360_=_C440( C360 C440 ) C363_=_C364( C363 C364 ) C363_=_C366( C363 C366 ) \nC363_=_C369( C363 C369 ) C363_=_C370( C363 C370 ) C363_=_C371( C363 C371 ) C363_=_C372( C363 C372 ) C363_=_C389( C363 C389 ) C363_=_C391( C363 C391 ) \nC364_=_C366( C364 C366 ) C364_=_C369( C364 C369 ) C364_=_C370( C364 C370 ) C364_=_C371( C364 C371 ) C364_=_C372( C364 C372 ) C364_=_C401( C364 C401 ) \nC364_=_C402( C364 C402 ) C364_=_C403( C364 C403 ) C364_=_C404( C364 C404 ) C364_=_C405( C364 C405 ) C364_=_C408( C364 C408 ) C364_=_C409( C364 C409 ) \nC366_=_C369( C366 C369 ) C366_=_C370( C366 C370 ) C366_=_C371( C366 C371 ) C366_=_C372( C366 C372 ) C366_=_C418( C366 C418 ) C369_=_C370( C369 C370 ) \nC369_=_C371( C369 C371 ) C369_=_C372( C369 C372 ) C369_=_C381( C369 C381 ) C369_=_C389( C369 C389 ) C369_=_C425( C369 C425 ) C369_=_C431( C369 C431 ) \nC369_=_C448( C369 C448 ) C369_=_C455( C369 C455 ) C369_=_C456( C369 C456 ) C369_=_C457( C369 C457 ) C370_=_C371( C370 C371 ) C370_=_C372( C370 C372 ) \nC370_=_C449( C370 C449 ) C371_=_C372( C371 C372 ) C371_=_C408( C371 C408 ) C371_=_C417( C371 C417 ) C371_=_C455( C371 C455 ) C372_=_C456( C372 C456 ) \nC375_=_C376( C375 C376 ) C375_=_C418( C375 C418 ) C375_=_C423( C375 C423 ) C375_=_C424( C375 C424 ) C375_=_C425( C375 C425 ) C375_=_C426( C375 C426 ) \nC375_=_C427( C375 C427 ) C376_=_C405( C376 C405 ) C376_=_C430( C376 C430 ) C376_=_C446( C376 C446 ) C376_=_C448( C376 C448 ) C376_=_C449( C376 C449 ) \nC376_=_C450( C376 C450 ) C381_=_C382( C381 C382 ) C381_=_C389( C381 C389 ) C381_=_C425( C381 C425 ) C381_=_C431( C381 C431 ) C381_=_C448( C381 C448 ) \nC381_=_C455( C381 C455 ) C381_=_C456( C381 C456 ) C381_=_C457( C381 C457 ) C382_=_C427( C382 C427 ) C382_=_C434( C382 C434 ) C382_=_C440( C382 C440 ) \nC389_=_C391( C389 C391 ) C389_=_C425( C389 C425 ) C389_=_C431( C389 C431 ) C389_=_C448( C389 C448 ) C389_=_C455( C389 C455 ) C389_=_C456( C389 C456 ) \nC389_=_C457( C389 C457 ) C391_=_C399( C391 C399 ) C391_=_C426( C391 C426 ) C391_=_C433( C391 C433 ) C391_=_C450( C391 C450 ) C391_=_C451( C391 C451 ) \nC391_=_C460( C391 C460 ) C399_=_C426( C399 C426 ) C399_=_C433( C399 C433 ) C399_=_C450( C399 C450 ) C399_=_C451( C399 C451 ) C399_=_C460( C399 C460 ) \nC401_=_C402( C401 C402 ) C401_=_C403( C401 C403 ) C401_=_C404( C401 C404 ) C401_=_C405( C401 C405 ) C401_=_C408( C401 C408 ) C401_=_C409( C401 C409 ) \nC401_=_C411( C401 C411 ) C401_=_C412( C401 C412 ) C401_=_C413( C401 C413 ) C401_=_C414( C401 C414 ) C401_=_C416( C401 C416 ) C401_=_C417( C401 C417 ) \nC402_=_C403( C402 C403 ) C402_=_C404( C402 C404 ) C402_=_C405( C402 C405 ) C402_=_C408( C402 C408 ) C402_=_C409( C402 C409 ) C402_=_C412( C402 C412 ) \nC402_=_C430( C402 C430 ) C402_=_C431( C402 C431 ) C402_=_C433( C402 C433 ) C402_=_C434( C402 C434 ) C403_=_C404( C403 C404 ) C403_=_C405( C403 C405 ) \nC403_=_C408( C403 C408 ) C403_=_C409( C403 C409 ) C403_=_C413( C403 C413 ) C403_=_C437( C403 C437 ) C403_=_C440( C403 C440 ) C404_=_C405( C404 C405 ) \nC404_=_C408( C404 C408 ) C404_=_C409( C404 C409 ) C404_=_C442( C404 C442 ) C404_=_C446( C404 C446 ) C405_=_C408( C405 C408 ) C405_=_C409( C405 C409 ) \nC405_=_C430( C405 C430 ) C405_=_C446( C405 C446 ) C405_=_C448( C405 C448 ) C405_=_C449( C405 C449 ) C405_=_C450( C405 C450 ) C408_=_C409( C408 C409 ) \nC408_=_C417( C408 C417 ) C408_=_C455( C408 C455 ) C409_=_C445( C409 C445 ) C409_=_C457( C409 C457 ) C409_=_C460( C409 C460 ) C411_=_C412( C411 C412 ) \nC411_=_C413( C411 C413 ) C411_=_C414( C411 C414 ) C411_=_C416( C411 C416 ) C411_=_C417( C411 C417 ) C412_=_C413( C412 C413 ) C412_=_C414( C412 C414 ) \nC412_=_C416( C412 C416 ) C412_=_C417( C412 C417 ) C412_=_C430( C412 C430 ) C412_=_C431( C412 C431 ) C412_=_C433( C412 C433 ) C412_=_C434( C412 C434 ) \nC413_=_C414( C413 C414 ) C413_=_C416( C413 C416 ) C413_=_C417( C413 C417 ) C413_=_C437( C413 C437 ) C413_=_C440( C413 C440 ) C414_=_C416( C414 C416 ) \nC414_=_C417( C414 C417 ) C414_=_C423( C414 C423 ) C414_=_C437( C414 C437 ) C414_=_C442( C414 C442 ) C414_=_C443( C414 C443 ) C414_=_C445( C414 C445 ) \nC416_=_C417( C416 C417 ) C416_=_C424( C416 C424 ) C416_=_C443( C416 C443 ) C416_=_C451( C416 C451 ) C417_=_C455( C417 C455 ) C418_=_C423( C418 C423 ) \nC418_=_C424( C418 C424 ) C418_=_C425( C418 C425 ) C418_=_C426( C418 C426 ) C418_=_C427( C418 C427 ) C423_=_C424( C423 C424 ) C423_=_C425( C423 C425 ) \nC423_=_C426( C423 C426 ) C423_=_C427( C423 C427 ) C423_=_C437( C423 C437 ) C423_=_C442( C423 C442 ) C423_=_C443( C423 C443 ) C423_=_C445( C423 C445 ) \nC424_=_C425( C424 C425 ) C424_=_C426( C424 C426 ) C424_=_C427( C424 C427 ) C424_=_C443( C424 C443 ) C424_=_C451( C424 C451 ) C425_=_C426( C425 C426 ) \nC425_=_C427( C425 C427 ) C425_=_C431( C425 C431 ) C425_=_C448( C425 C448 ) C425_=_C455( C425 C455 ) C425_=_C456( C425 C456 ) C425_=_C457( C425 C457 ) \nC426_=_C427( C426 C427 ) C426_=_C433( C426 C433 ) C426_=_C450( C426 C450 ) C426_=_C451( C426 C451 ) C426_=_C460( C426 C460 ) C427_=_C434( C427 C434 ) \nC427_=_C440( C427 C440 ) C430_=_C431( C430 C431 ) C430_=_C433( C430 C433 ) C430_=_C434( C430 C434 ) C430_=_C446( C430 C446 ) C430_=_C448( C430 C448 ) \nC430_=_C449( C430 C449 ) C430_=_C450( C430 C450 ) C431_=_C433( C431 C433 ) C431_=_C434( C431 C434 ) C431_=_C448( C431 C448 ) C431_=_C455( C431 C455 ) \nC431_=_C456( C431 C456 ) C431_=_C457( C431 C457 ) C433_=_C434( C433 C434 ) C433_=_C450( C433 C450 ) C433_=_C451( C433 C451 ) C433_=_C460( C433 C460 ) \nC434_=_C440( C434 C440 ) C437_=_C440( C437 C440 ) C437_=_C442( C437 C442 ) C437_=_C443( C437 C443 ) C437_=_C445( C437 C445 ) C442_=_C443( C442 C443 ) \nC442_=_C445( C442 C445 ) C442_=_C446( C442 C446 ) C443_=_C445( C443 C445 ) C443_=_C451( C443 C451 ) C445_=_C457( C445 C457 ) C445_=_C460( C445 C460 ) \nC446_=_C448( C446 C448 ) C446_=_C449( C446 C449 ) C446_=_C450( C446 C450 ) C448_=_C449( C448 C449 ) C448_=_C450( C448 C450 ) C448_=_C455( C448 C455 ) \nC448_=_C456( C448 C456 ) C448_=_C457( C448 C457 ) C449_=_C450( C449 C450 ) C450_=_C451( C450 C451 ) C450_=_C460( C450 C460 ) C451_=_C460( C451 C460 ) \nC455_=_C456( C455 C456 ) C455_=_C457( C455 C457 ) C456_=_C457( C456 C457 ) C457_=_C460( C457 C460 ) "];17-&gt;22[label="166: C4 C5 C11 C14 C18 \nC20 C22 C23 C25 C26 C27 \nC29 C30 C32 C35 C42 C45 \nC50 C51 C58 C60 C65 C66 \nC69 C73 C74 C77 C79 C81 \nC85 C93 C98 C99 C102 C105 \nC110 C119 C122 C131 C133 C136 \nC137 C138 C139 C140 C143 C148 \nC151 C155 C159 C160 C169 C173 \nC175 C177 C178 C179 C180 C181 \nC182 C184 C185 C189 C190 C192 \nC194 C197 C198 C199 C201 C202 \nC215 C216 C217 C220 C221 C228 \nC230 C232 C239 C240 C242 C245 \nC246 C247 C250 C253 C256 C258 \nC262 C264 C267 C268 C271 C278 \nC280 C289 C291 C294 C295 C296 \nC297 C298 C300 C301 C303 C304 \nC306 C308 C310 C311 C313 C314 \nC315 C317 C319 C320 C322 C325 \nC330 C334 C348 C352 C356 C359 \nC360 C363 C366 C370 C371 C372 \nC375 C376 C381 C382 C389 C391 \nC399 C402 C403 C404 C408 C409 \nC411 C412 C413 C416 C417 C418 \nC424 C430 C431 C433 C434 C437 \nC440 C442 C443 C445 C446 C449 \nC451 C455 C456 C457 C460 \n1198: C4_=_C5 ,C4_=_C11 ,C4_=_C14 ,C4_=_C102 ,C4_=_C133 ,\nC4_=_C136 ,C4_=_C137 ,C4_=_C138 ,C4_=_C139 ,C4_=_C140 ,C4_=_C143 ,\nC4_=_C148 ,C5_=_C11 ,C5_=_C14 ,C5_=_C177 ,C5_=_C178 ,C5_=_C179 ,\nC5_=_C180 ,C5_=_C181 ,C5_=_C182 ,C5_=_C184 ,C5_=_C185 ,C5_=_C189 ,\nC5_=_C190 ,C11_=_C14 ,C11_=_C45 ,C11_=_C65 ,C11_=_C159 ,C11_=_C197 ,\nC11_=_C262 ,C11_=_C356 ,C11_=_C402 ,C11_=_C403 ,C11_=_C404 ,C11_=_C408 ,\nC11_=_C409 ,C14_=_C50 ,C14_=_C98 ,C14_=_C175 ,C14_=_C216 ,C14_=_C268 ,\nC14_=_C278 ,C14_=_C297 ,C14_=_C381 ,C14_=_C389 ,C14_=_C431 ,C14_=_C455 ,\nC14_=_C456 ,C14_=_C457 ,C18_=_C20 ,C18_=_C22 ,C18_=_C23 ,C18_=_C25 ,\nC18_=_C26 ,C18_=_C27 ,C18_=_C29 ,C18_=_C30 ,C18_=_C32 ,C18_=_C35 ,\nC18_=_C58 ,C18_=_C60 ,C18_=_C65 ,C18_=_C66 ,C18_=_C69 ,C20_=_C22 ,\nC20_=_C23 ,C20_=_C25 ,C20_=_C26 ,C20_=_C27 ,C20_=_C29 ,C20_=_C30 ,\nC20_=_C32 ,C20_=_C35 ,C20_=_C93 ,C20_=_C98 ,C20_=_C99 ,C22_=_C23 ,\nC22_=_C25 ,C22_=_C26 ,C22_=_C27 ,C22_=_C29 ,C22_=_C30 ,C22_=_C32 ,\nC22_=_C35 ,C22_=_C77 ,C22_=_C192 ,C22_=_C194 ,C22_=_C197 ,C22_=_C198 ,\nC22_=_C199 ,C22_=_C201 ,C22_=_C202 ,C23_=_C25 ,C23_=_C26 ,C23_=_C27 ,\nC23_=_C29 ,C23_=_C30 ,C23_=_C32 ,C23_=_C35 ,C23_=_C177 ,C23_=_C230 ,\nC23_=_C232 ,C23_=_C239 ,C23_=_C240 ,C23_=_C242 ,C25_=_C26 ,C25_=_C27 ,\nC25_=_C29 ,C25_=_C30 ,C25_=_C32 ,C25_=_C35 ,C25_=_C179 ,C25_=_C289 ,\nC26_=_C27 ,C26_=_C29 ,C26_=_C30 ,C26_=_C32 ,C26_=_C35 ,C26_=_C180 ,\nC26_=_C330 ,C26_=_C334 ,C27_=_C29 ,C27_=_C30 ,C27_=_C32 ,C27_=_C35 ,\nC27_=_C81 ,C27_=_C136 ,C27_=_C181 ,C27_=_C245</w:t>
      </w:r>
    </w:p>
    <w:p>
      <w:pPr>
        <w:pStyle w:val="PreformattedText"/>
        <w:bidi w:val="0"/>
        <w:spacing w:before="0" w:after="0"/>
        <w:jc w:val="left"/>
        <w:rPr/>
      </w:pPr>
      <w:r>
        <w:rPr/>
        <w:t xml:space="preserve"> </w:t>
      </w:r>
      <w:r>
        <w:rPr/>
        <w:t>,C27_=_C300 ,C27_=_C348 ,\nC29_=_C30 ,C29_=_C32 ,C29_=_C35 ,C29_=_C139 ,C29_=_C185 ,C29_=_C314 ,\nC29_=_C363 ,C29_=_C389 ,C29_=_C391 ,C30_=_C32 ,C30_=_C35 ,C30_=_C140 ,\nC30_=_C315 ,C30_=_C399 ,C32_=_C35 ,C32_=_C366 ,C32_=_C418 ,C35_=_C190 ,\nC35_=_C253 ,C35_=_C325 ,C35_=_C409 ,C35_=_C445 ,C35_=_C457 ,C35_=_C460 ,\nC42_=_C45 ,C42_=_C50 ,C42_=_C51 ,C42_=_C60 ,C42_=_C122 ,C42_=_C155 ,\nC42_=_C271 ,C42_=_C300 ,C42_=_C301 ,C42_=_C303 ,C42_=_C304 ,C42_=_C306 ,\nC42_=_C308 ,C42_=_C310 ,C45_=_C50 ,C45_=_C51 ,C45_=_C65 ,C45_=_C159 ,\nC45_=_C197 ,C45_=_C262 ,C45_=_C356 ,C45_=_C402 ,C45_=_C403 ,C45_=_C404 ,\nC45_=_C408 ,C45_=_C409 ,C50_=_C51 ,C50_=_C98 ,C50_=_C175 ,C50_=_C216 ,\nC50_=_C268 ,C50_=_C278 ,C50_=_C297 ,C50_=_C381 ,C50_=_C389 ,C50_=_C431 ,\nC50_=_C455 ,C50_=_C456 ,C50_=_C457 ,C51_=_C69 ,C51_=_C99 ,C51_=_C131 ,\nC51_=_C217 ,C51_=_C289 ,C51_=_C359 ,C51_=_C391 ,C51_=_C399 ,C51_=_C433 ,\nC51_=_C451 ,C51_=_C460 ,C58_=_C60 ,C58_=_C65 ,C58_=_C66 ,C58_=_C69 ,\nC58_=_C105 ,C58_=_C119 ,C58_=_C151 ,C58_=_C220 ,C58_=_C230 ,C58_=_C245 ,\nC58_=_C246 ,C58_=_C247 ,C58_=_C250 ,C58_=_C253 ,C60_=_C65 ,C60_=_C66 ,\nC60_=_C69 ,C60_=_C122 ,C60_=_C155 ,C60_=_C271 ,C60_=_C300 ,C60_=_C301 ,\nC60_=_C303 ,C60_=_C304 ,C60_=_C306 ,C60_=_C308 ,C60_=_C310 ,C65_=_C66 ,\nC65_=_C69 ,C65_=_C159 ,C65_=_C197 ,C65_=_C262 ,C65_=_C356 ,C65_=_C402 ,\nC65_=_C403 ,C65_=_C404 ,C65_=_C408 ,C65_=_C409 ,C66_=_C69 ,C66_=_C294 ,\nC66_=_C330 ,C66_=_C411 ,C66_=_C412 ,C66_=_C413 ,C66_=_C416 ,C66_=_C417 ,\nC69_=_C99 ,C69_=_C131 ,C69_=_C217 ,C69_=_C289 ,C69_=_C359 ,C69_=_C391 ,\nC69_=_C399 ,C69_=_C433 ,C69_=_C451 ,C69_=_C460 ,C73_=_C74 ,C73_=_C77 ,\nC73_=_C79 ,C73_=_C81 ,C73_=_C85 ,C73_=_C102 ,C73_=_C105 ,C73_=_C110 ,\nC74_=_C77 ,C74_=_C79 ,C74_=_C81 ,C74_=_C85 ,C74_=_C119 ,C74_=_C122 ,\nC74_=_C131 ,C77_=_C79 ,C77_=_C81 ,C77_=_C85 ,C77_=_C192 ,C77_=_C194 ,\nC77_=_C197 ,C77_=_C198 ,C77_=_C199 ,C77_=_C201 ,C77_=_C202 ,C79_=_C81 ,\nC79_=_C85 ,C79_=_C178 ,C79_=_C256 ,C79_=_C258 ,C79_=_C262 ,C79_=_C264 ,\nC79_=_C267 ,C79_=_C268 ,C81_=_C85 ,C81_=_C136 ,C81_=_C181 ,C81_=_C245 ,\nC81_=_C300 ,C81_=_C348 ,C85_=_C310 ,C85_=_C322 ,C85_=_C370 ,C85_=_C449 ,\nC93_=_C98 ,C93_=_C99 ,C93_=_C169 ,C93_=_C194 ,C93_=_C258 ,C93_=_C352 ,\nC93_=_C363 ,C93_=_C366 ,C93_=_C370 ,C93_=_C371 ,C93_=_C372 ,C98_=_C99 ,\nC98_=_C175 ,C98_=_C216 ,C98_=_C268 ,C98_=_C278 ,C98_=_C297 ,C98_=_C381 ,\nC98_=_C389 ,C98_=_C431 ,C98_=_C455 ,C98_=_C456 ,C98_=_C457 ,C99_=_C131 ,\nC99_=_C217 ,C99_=_C289 ,C99_=_C359 ,C99_=_C391 ,C99_=_C399 ,C99_=_C433 ,\nC99_=_C451 ,C99_=_C460 ,C102_=_C105 ,C102_=_C110 ,C102_=_C133 ,C102_=_C136 ,\nC102_=_C137 ,C102_=_C138 ,C102_=_C139 ,C102_=_C140 ,C102_=_C143 ,C102_=_C148 ,\nC105_=_C110 ,C105_=_C119 ,C105_=_C151 ,C105_=_C220 ,C105_=_C230 ,C105_=_C245 ,\nC105_=_C246 ,C105_=_C247 ,C105_=_C250 ,C105_=_C253 ,C110_=_C160 ,C110_=_C198 ,\nC110_=_C264 ,C110_=_C375 ,C110_=_C418 ,C110_=_C424 ,C119_=_C122 ,C119_=_C131 ,\nC119_=_C151 ,C119_=_C220 ,C119_=_C230 ,C119_=_C245 ,C119_=_C246 ,C119_=_C247 ,\nC119_=_C250 ,C119_=_C253 ,C122_=_C131 ,C122_=_C155 ,C122_=_C271 ,C122_=_C300 ,\nC122_=_C301 ,C122_=_C303 ,C122_=_C304 ,C122_=_C306 ,C122_=_C308 ,C122_=_C310 ,\nC131_=_C217 ,C131_=_C289 ,C131_=_C359 ,C131_=_C391 ,C131_=_C399 ,C131_=_C433 ,\nC131_=_C451 ,C131_=_C460 ,C133_=_C136 ,C133_=_C137 ,C133_=_C138 ,C133_=_C139 ,\nC133_=_C140 ,C133_=_C143 ,C133_=_C148 ,C133_=_C151 ,C133_=_C155 ,C133_=_C159 ,\nC133_=_C160 ,C136_=_C137 ,C136_=_C138 ,C136_=_C139 ,C136_=_C140 ,C136_=_C143 ,\nC136_=_C148 ,C136_=_C181 ,C136_=_C245 ,C136_=_C300 ,C136_=_C348 ,C137_=_C138 ,\nC137_=_C139 ,C137_=_C140 ,C137_=_C143 ,C137_=_C148 ,C137_=_C182 ,C137_=_C301 ,\nC137_=_C352 ,C137_=_C356 ,C137_=_C359 ,C137_=_C360 ,C138_=_C139 ,C138_=_C140 ,\nC138_=_C143 ,C138_=_C148 ,C138_=_C184 ,C138_=_C247 ,C138_=_C313 ,C138_=_C381 ,\nC138_=_C382 ,C139_=_C140 ,C139_=_C143 ,C139_=_C148 ,C139_=_C185 ,C139_=_C314 ,\nC139_=_C363 ,C139_=_C389 ,C139_=_C391 ,C140_=_C143 ,C140_=_C148 ,C140_=_C315 ,\nC140_=_C399 ,C143_=_C148 ,C143_=_C303 ,C143_=_C411 ,C148_=_C372 ,C148_=_C456 ,\nC151_=_C155 ,C151_=_C159 ,C151_=_C160 ,C151_=_C220 ,C151_=_C230 ,C151_=_C245 ,\nC151_=_C246 ,C151_=_C247 ,C151_=_C250 ,C151_=_C253 ,C155_=_C159 ,C155_=_C160 ,\nC155_=_C271 ,C155_=_C300 ,C155_=_C301 ,C155_=_C303 ,C155_=_C304 ,C155_=_C306 ,\nC155_=_C308 ,C155_=_C310 ,C159_=_C160 ,C159_=_C197 ,C159_=_C262 ,C159_=_C356 ,\nC159_=_C402 ,C159_=_C403 ,C159_=_C404 ,C159_=_C408 ,C159_=_C409 ,C160_=_C198 ,\nC160_=_C264 ,C160_=_C375 ,C160_=_C418 ,C160_=_C424 ,C169_=_C173 ,C169_=_C175 ,\nC169_=_C194 ,C169_=_C258 ,C169_=_C352 ,C169_=_C363 ,C169_=_C366 ,C169_=_C370 ,\nC169_=_C371 ,C169_=_C372 ,C173_=_C175 ,C173_=_C199 ,C173_=_C215 ,C173_=_C239 ,\nC173_=_C295 ,C173_=_C348 ,C173_=_C437 ,C173_=_C442 ,C173_=_C443 ,C173_=_C445 ,\nC175_=_C216 ,C175_=_C268 ,C175_=_C278 ,C175_=_C297 ,C175_=_C381 ,C175_=_C389 ,\nC175_=_C431 ,C175_=_C455 ,C175_=_C456 ,C175_=_C457 ,C177_=_C178 ,C177_=_C179 ,\nC177_=_C180 ,C177_=_C181 ,C177_=_C182 ,C177_=_C184 ,C177_=_C185 ,C177_=_C189 ,\nC177_=_C190 ,C177_=_C230 ,C177_=_C232 ,C177_=_C239 ,C177_=_C240 ,C177_=_C242 ,\nC178_=_C179 ,C178_=_C180 ,C178_=_C181 ,C178_=_C182 ,C178_=_C184 ,C178_=_C185 ,\nC178_=_C189 ,C178_=_C190 ,C178_=_C256 ,C178_=_C258 ,C178_=_C262 ,C178_=_C264 ,\nC178_=_C267 ,C178_=_C268 ,C179_=_C180 ,C179_=_C181 ,C179_=_C182 ,C179_=_C184 ,\nC179_=_C185 ,C179_=_C189 ,C179_=_C190 ,C179_=_C289 ,C180_=_C181 ,C180_=_C182 ,\nC180_=_C184 ,C180_=_C185 ,C180_=_C189 ,C180_=_C190 ,C180_=_C330 ,C180_=_C334 ,\nC181_=_C182 ,C181_=_C184 ,C181_=_C185 ,C181_=_C189 ,C181_=_C190 ,C181_=_C245 ,\nC181_=_C300 ,C181_=_C348 ,C182_=_C184 ,C182_=_C185 ,C182_=_C189 ,C182_=_C190 ,\nC182_=_C301 ,C182_=_C352 ,C182_=_C356 ,C182_=_C359 ,C182_=_C360 ,C184_=_C185 ,\nC184_=_C189 ,C184_=_C190 ,C184_=_C247 ,C184_=_C313 ,C184_=_C381 ,C184_=_C382 ,\nC185_=_C189 ,C185_=_C190 ,C185_=_C314 ,C185_=_C363 ,C185_=_C389 ,C185_=_C391 ,\nC189_=_C190 ,C189_=_C371 ,C189_=_C408 ,C189_=_C417 ,C189_=_C455 ,C190_=_C253 ,\nC190_=_C325 ,C190_=_C409 ,C190_=_C445 ,C190_=_C457 ,C190_=_C460 ,C192_=_C194 ,\nC192_=_C197 ,C192_=_C198 ,C192_=_C199 ,C192_=_C201 ,C192_=_C202 ,C192_=_C221 ,\nC192_=_C232 ,C192_=_C256 ,C192_=_C291 ,C192_=_C311 ,C192_=_C313 ,C192_=_C314 ,\nC192_=_C315 ,C192_=_C317 ,C192_=_C319 ,C192_=_C320 ,C192_=_C322 ,C192_=_C325 ,\nC194_=_C197 ,C194_=_C198 ,C194_=_C199 ,C194_=_C201 ,C194_=_C202 ,C194_=_C258 ,\nC194_=_C352 ,C194_=_C363 ,C194_=_C366 ,C194_=_C370 ,C194_=_C371 ,C194_=_C372 ,\nC197_=_C198 ,C197_=_C199 ,C197_=_C201 ,C197_=_C202 ,C197_=_C262 ,C197_=_C356 ,\nC197_=_C402 ,C197_=_C403 ,C197_=_C404 ,C197_=_C408 ,C197_=_C409 ,C198_=_C199 ,\nC198_=_C201 ,C198_=_C202 ,C198_=_C264 ,C198_=_C375 ,C198_=_C418 ,C198_=_C424 ,\nC199_=_C201 ,C199_=_C202 ,C199_=_C215 ,C199_=_C239 ,C199_=_C295 ,C199_=_C348 ,\nC199_=_C437 ,C199_=_C442 ,C199_=_C443 ,C199_=_C445 ,C201_=_C202 ,C201_=_C240 ,\nC201_=_C267 ,C201_=_C296 ,C201_=_C376 ,C201_=_C430 ,C201_=_C446 ,C201_=_C449 ,\nC202_=_C228 ,C202_=_C242 ,C202_=_C280 ,C202_=_C298 ,C202_=_C334 ,C202_=_C360 ,\nC202_=_C382 ,C202_=_C434 ,C202_=_C440 ,C215_=_C216 ,C215_=_C217 ,C215_=_C239 ,\nC215_=_C295 ,C215_=_C348 ,C215_=_C437 ,C215_=_C442 ,C215_=_C443 ,C215_=_C445 ,\nC216_=_C217 ,C216_=_C268 ,C216_=_C278 ,C216_=_C297 ,C216_=_C381 ,C216_=_C389 ,\nC216_=_C431 ,C216_=_C455 ,C216_=_C456 ,C216_=_C457 ,C217_=_C289 ,C217_=_C359 ,\nC217_=_C391 ,C217_=_C399 ,C217_=_C433 ,C217_=_C451 ,C217_=_C460 ,C220_=_C221 ,\nC220_=_C228 ,C220_=_C230 ,C220_=_C245 ,C220_=_C246 ,C220_=_C247 ,C220_=_C250 ,\nC220_=_C253 ,C221_=_C228 ,C221_=_C232 ,C221_=_C256 ,C221_=_C291 ,C221_=_C311 ,\nC221_=_C313 ,C221_=_C314 ,C221_=_C315 ,C221_=_C317 ,C221_=_C319 ,C221_=_C320 ,\nC221_=_C322 ,C221_=_C325 ,C228_=_C242 ,C228_=_C280 ,C228_=_C298 ,C228_=_C334 ,\nC228_=_C360 ,C228_=_C382 ,C228_=_C434 ,C228_=_C440 ,C230_=_C232 ,C230_=_C239 ,\nC230_=_C240 ,C230_=_C242 ,C230_=_C245 ,C230_=_C246 ,C230_=_C247 ,C230_=_C250 ,\nC230_=_C253 ,C232_=_C239 ,C232_=_C240 ,C232_=_C242 ,C232_=_C256 ,C232_=_C291 ,\nC232_=_C311 ,C232_=_C313 ,C232_=_C314 ,C232_=_C315 ,C232_=_C317 ,C232_=_C319 ,\nC232_=_C320 ,C232_=_C322 ,C232_=_C325 ,C239_=_C240 ,C239_=_C242 ,C239_=_C295 ,\nC239_=_C348 ,C239_=_C437 ,C239_=_C442 ,C239_=_C443 ,C239_=_C445 ,C240_=_C242 ,\nC240_=_C267 ,C240_=_C296 ,C240_=_C376 ,C240_=_C430 ,C240_=_C446 ,C240_=_C449 ,\nC242_=_C280 ,C242_=_C298 ,C242_=_C334 ,C242_=_C360 ,C242_=_C382 ,C242_=_C434 ,\nC242_=_C440 ,C245_=_C246 ,C245_=_C247 ,C245_=_C250 ,C245_=_C253 ,C245_=_C300 ,\nC245_=_C348 ,C246_=_C247 ,C246_=_C250 ,C246_=_C253 ,C246_=_C375 ,C246_=_C376 ,\nC247_=_C250 ,C247_=_C253 ,C247_=_C313 ,C247_=_C381 ,C247_=_C382 ,C250_=_C253 ,\nC250_=_C304 ,C250_=_C403 ,C250_=_C413 ,C250_=_C437 ,C250_=_C440 ,C253_=_C325 ,\nC253_=_C409 ,C253_=_C445 ,C253_=_C457 ,C253_=_C460 ,C256_=_C258 ,C256_=_C262 ,\nC256_=_C264 ,C256_=_C267 ,C256_=_C268 ,C256_=_C291 ,C256_=_C311 ,C256_=_C313 ,\nC256_=_C314 ,C256_=_C315 ,C256_=_C317 ,C256_=_C319 ,C256_=_C320 ,C256_=_C322 ,\nC256_=_C325 ,C258_=_C262 ,C258_=_C264 ,C258_=_C267 ,C258_=_C268 ,C258_=_C352 ,\nC258_=_C363 ,C258_=_C366 ,C258_=_C370 ,C258_=_C371 ,C258_=_C372 ,C262_=_C264 ,\nC262_=_C267 ,C262_=_C268 ,C262_=_C356 ,C262_=_C402 ,C262_=_C403 ,C262_=_C404 ,\nC262_=_C408 ,C262_=_C409 ,C264_=_C267 ,C264_=_C268 ,C264_=_C375 ,C264_=_C418 ,\nC264_=_C424 ,C267_=_C268 ,C267_=_C296 ,C267_=_C376 ,C267_=_C430 ,C267_=_C446 ,\nC267_=_C449 ,C268_=_C278 ,C268_=_C297 ,C268_=_C381 ,C268_=_C389 ,C268_=_C431 ,\nC268_=_C455 ,C268_=_C456 ,C268_=_C457 ,C271_=_C278 ,C271_=_C280 ,C271_=_C300 ,\nC271_=_C301 ,C271_=_C303 ,C271_=_C304 ,C271_=_C306 ,C271_=_C308 ,C271_=_C310 ,\nC278_=_C280 ,C278_=_C297 ,C278_=_C381 ,C278_=_C389 ,C278_=_C431 ,C278_=_C455 ,\nC278_=_C456 ,C278_=_C457 ,C280_=_C298 ,C280_=_C334 ,C280_=_C360 ,C280_=_C382 ,\nC280_=_C434 ,C280_=_C440 ,C289_=_C359 ,C289_=_C391 ,C289_=_C399 ,C289_=_C433 ,\nC289_=_C451 ,C289_=_C460 ,C291_=_C294 ,C291_=_C295 ,C291_=_C296 ,C291_=_C297 ,\nC291_=_C298 ,C291_=_C311 ,C291_=_C313 ,C291_=_C314</w:t>
      </w:r>
    </w:p>
    <w:p>
      <w:pPr>
        <w:pStyle w:val="PreformattedText"/>
        <w:bidi w:val="0"/>
        <w:spacing w:before="0" w:after="0"/>
        <w:jc w:val="left"/>
        <w:rPr/>
      </w:pPr>
      <w:r>
        <w:rPr/>
        <w:t xml:space="preserve"> </w:t>
      </w:r>
      <w:r>
        <w:rPr/>
        <w:t>,C291_=_C315 ,C291_=_C317 ,\nC291_=_C319 ,C291_=_C320 ,C291_=_C322 ,C291_=_C325 ,C294_=_C295 ,C294_=_C296 ,\nC294_=_C297 ,C294_=_C298 ,C294_=_C330 ,C294_=_C411 ,C294_=_C412 ,C294_=_C413 ,\nC294_=_C416 ,C294_=_C417 ,C295_=_C296 ,C295_=_C297 ,C295_=_C298 ,C295_=_C348 ,\nC295_=_C437 ,C295_=_C442 ,C295_=_C443 ,C295_=_C445 ,C296_=_C297 ,C296_=_C298 ,\nC296_=_C376 ,C296_=_C430 ,C296_=_C446 ,C296_=_C449 ,C297_=_C298 ,C297_=_C381 ,\nC297_=_C389 ,C297_=_C431 ,C297_=_C455 ,C297_=_C456 ,C297_=_C457 ,C298_=_C334 ,\nC298_=_C360 ,C298_=_C382 ,C298_=_C434 ,C298_=_C440 ,C300_=_C301 ,C300_=_C303 ,\nC300_=_C304 ,C300_=_C306 ,C300_=_C308 ,C300_=_C310 ,C300_=_C348 ,C301_=_C303 ,\nC301_=_C304 ,C301_=_C306 ,C301_=_C308 ,C301_=_C310 ,C301_=_C352 ,C301_=_C356 ,\nC301_=_C359 ,C301_=_C360 ,C303_=_C304 ,C303_=_C306 ,C303_=_C308 ,C303_=_C310 ,\nC303_=_C411 ,C304_=_C306 ,C304_=_C308 ,C304_=_C310 ,C304_=_C403 ,C304_=_C413 ,\nC304_=_C437 ,C304_=_C440 ,C306_=_C308 ,C306_=_C310 ,C306_=_C319 ,C306_=_C404 ,\nC306_=_C442 ,C306_=_C446 ,C308_=_C310 ,C308_=_C320 ,C308_=_C416 ,C308_=_C424 ,\nC308_=_C443 ,C308_=_C451 ,C310_=_C322 ,C310_=_C370 ,C310_=_C449 ,C311_=_C313 ,\nC311_=_C314 ,C311_=_C315 ,C311_=_C317 ,C311_=_C319 ,C311_=_C320 ,C311_=_C322 ,\nC311_=_C325 ,C313_=_C314 ,C313_=_C315 ,C313_=_C317 ,C313_=_C319 ,C313_=_C320 ,\nC313_=_C322 ,C313_=_C325 ,C313_=_C381 ,C313_=_C382 ,C314_=_C315 ,C314_=_C317 ,\nC314_=_C319 ,C314_=_C320 ,C314_=_C322 ,C314_=_C325 ,C314_=_C363 ,C314_=_C389 ,\nC314_=_C391 ,C315_=_C317 ,C315_=_C319 ,C315_=_C320 ,C315_=_C322 ,C315_=_C325 ,\nC315_=_C399 ,C317_=_C319 ,C317_=_C320 ,C317_=_C322 ,C317_=_C325 ,C317_=_C402 ,\nC317_=_C412 ,C317_=_C430 ,C317_=_C431 ,C317_=_C433 ,C317_=_C434 ,C319_=_C320 ,\nC319_=_C322 ,C319_=_C325 ,C319_=_C404 ,C319_=_C442 ,C319_=_C446 ,C320_=_C322 ,\nC320_=_C325 ,C320_=_C416 ,C320_=_C424 ,C320_=_C443 ,C320_=_C451 ,C322_=_C325 ,\nC322_=_C370 ,C322_=_C449 ,C325_=_C409 ,C325_=_C445 ,C325_=_C457 ,C325_=_C460 ,\nC330_=_C334 ,C330_=_C411 ,C330_=_C412 ,C330_=_C413 ,C330_=_C416 ,C330_=_C417 ,\nC334_=_C360 ,C334_=_C382 ,C334_=_C434 ,C334_=_C440 ,C348_=_C437 ,C348_=_C442 ,\nC348_=_C443 ,C348_=_C445 ,C352_=_C356 ,C352_=_C359 ,C352_=_C360 ,C352_=_C363 ,\nC352_=_C366 ,C352_=_C370 ,C352_=_C371 ,C352_=_C372 ,C356_=_C359 ,C356_=_C360 ,\nC356_=_C402 ,C356_=_C403 ,C356_=_C404 ,C356_=_C408 ,C356_=_C409 ,C359_=_C360 ,\nC359_=_C391 ,C359_=_C399 ,C359_=_C433 ,C359_=_C451 ,C359_=_C460 ,C360_=_C382 ,\nC360_=_C434 ,C360_=_C440 ,C363_=_C366 ,C363_=_C370 ,C363_=_C371 ,C363_=_C372 ,\nC363_=_C389 ,C363_=_C391 ,C366_=_C370 ,C366_=_C371 ,C366_=_C372 ,C366_=_C418 ,\nC370_=_C371 ,C370_=_C372 ,C370_=_C449 ,C371_=_C372 ,C371_=_C408 ,C371_=_C417 ,\nC371_=_C455 ,C372_=_C456 ,C375_=_C376 ,C375_=_C418 ,C375_=_C424 ,C376_=_C430 ,\nC376_=_C446 ,C376_=_C449 ,C381_=_C382 ,C381_=_C389 ,C381_=_C431 ,C381_=_C455 ,\nC381_=_C456 ,C381_=_C457 ,C382_=_C434 ,C382_=_C440 ,C389_=_C391 ,C389_=_C431 ,\nC389_=_C455 ,C389_=_C456 ,C389_=_C457 ,C391_=_C399 ,C391_=_C433 ,C391_=_C451 ,\nC391_=_C460 ,C399_=_C433 ,C399_=_C451 ,C399_=_C460 ,C402_=_C403 ,C402_=_C404 ,\nC402_=_C408 ,C402_=_C409 ,C402_=_C412 ,C402_=_C430 ,C402_=_C431 ,C402_=_C433 ,\nC402_=_C434 ,C403_=_C404 ,C403_=_C408 ,C403_=_C409 ,C403_=_C413 ,C403_=_C437 ,\nC403_=_C440 ,C404_=_C408 ,C404_=_C409 ,C404_=_C442 ,C404_=_C446 ,C408_=_C409 ,\nC408_=_C417 ,C408_=_C455 ,C409_=_C445 ,C409_=_C457 ,C409_=_C460 ,C411_=_C412 ,\nC411_=_C413 ,C411_=_C416 ,C411_=_C417 ,C412_=_C413 ,C412_=_C416 ,C412_=_C417 ,\nC412_=_C430 ,C412_=_C431 ,C412_=_C433 ,C412_=_C434 ,C413_=_C416 ,C413_=_C417 ,\nC413_=_C437 ,C413_=_C440 ,C416_=_C417 ,C416_=_C424 ,C416_=_C443 ,C416_=_C451 ,\nC417_=_C455 ,C418_=_C424 ,C424_=_C443 ,C424_=_C451 ,C430_=_C431 ,C430_=_C433 ,\nC430_=_C434 ,C430_=_C446 ,C430_=_C449 ,C431_=_C433 ,C431_=_C434 ,C431_=_C455 ,\nC431_=_C456 ,C431_=_C457 ,C433_=_C434 ,C433_=_C451 ,C433_=_C460 ,C434_=_C440 ,\nC437_=_C440 ,C437_=_C442 ,C437_=_C443 ,C437_=_C445 ,C442_=_C443 ,C442_=_C445 ,\nC442_=_C446 ,C443_=_C445 ,C443_=_C451 ,C445_=_C457 ,C445_=_C460 ,C446_=_C449 ,\nC451_=_C460 ,C455_=_C456 ,C455_=_C457 ,C456_=_C457 ,C457_=_C460 ,"];23[shape=box, label="id:23 level: 2\n103: C1 C12 C17 C20 C35 \nC48 C52 C57 C71 C72 C87 \nC88 C89 C90 C91 C92 C93 \nC94 C95 C96 C97 C98 C99 \nC104 C114 C115 C116 C125 C129 \nC132 C148 C149 C162 C165 C166 \nC167 C168 C169 C171 C172 C173 \nC175 C176 C190 C195 C200 C204 \nC205 C211 C218 C219 C220 C221 \nC223 C224 C225 C227 C228 C229 \nC235 C244 C246 C253 C270 C284 \nC287 C290 C306 C319 C325 C328 \nC342 C344 C351 C353 C362 C372 \nC373 C374 C375 C376 C377 C378 \nC384 C392 C404 C409 C421 C435 \nC436 C438 C441 C442 C445 C446 \nC447 C452 C453 C456 C457 C458 \nC460 C461 \n909: C1_=_C12( C1 C12 ) C1_=_C17( C1 C17 ) C1_=_C20( C1 C20 ) C1_=_C87( C1 C87 ) C1_=_C88( C1 C88 ) \nC1_=_C89( C1 C89 ) C1_=_C90( C1 C90 ) C1_=_C91( C1 C91 ) C1_=_C92( C1 C92 ) C1_=_C93( C1 C93 ) C1_=_C94( C1 C94 ) \nC1_=_C95( C1 C95 ) C1_=_C96( C1 C96 ) C1_=_C97( C1 C97 ) C1_=_C98( C1 C98 ) C1_=_C99( C1 C99 ) C12_=_C17( C12 C17 ) \nC12_=_C48( C12 C48 ) C12_=_C129( C12 C129 ) C12_=_C162( C12 C162 ) C12_=_C200( C12 C200 ) C12_=_C287( C12 C287 ) C12_=_C306( C12 C306 ) \nC12_=_C319( C12 C319 ) C12_=_C342( C12 C342 ) C12_=_C404( C12 C404 ) C12_=_C421( C12 C421 ) C12_=_C438( C12 C438 ) C12_=_C442( C12 C442 ) \nC12_=_C446( C12 C446 ) C12_=_C447( C12 C447 ) C17_=_C35( C17 C35 ) C17_=_C72( C17 C72 ) C17_=_C115( C17 C115 ) C17_=_C132( C17 C132 ) \nC17_=_C190( C17 C190 ) C17_=_C204( C17 C204 ) C17_=_C218( C17 C218 ) C17_=_C229( C17 C229 ) C17_=_C244( C17 C244 ) C17_=_C253( C17 C253 ) \nC17_=_C270( C17 C270 ) C17_=_C325( C17 C325 ) C17_=_C351( C17 C351 ) C17_=_C378( C17 C378 ) C17_=_C384( C17 C384 ) C17_=_C392( C17 C392 ) \nC17_=_C409( C17 C409 ) C17_=_C436( C17 C436 ) C17_=_C445( C17 C445 ) C17_=_C453( C17 C453 ) C17_=_C457( C17 C457 ) C17_=_C460( C17 C460 ) \nC17_=_C461( C17 C461 ) C20_=_C35( C20 C35 ) C20_=_C87( C20 C87 ) C20_=_C88( C20 C88 ) C20_=_C89( C20 C89 ) C20_=_C90( C20 C90 ) \nC20_=_C91( C20 C91 ) C20_=_C92( C20 C92 ) C20_=_C93( C20 C93 ) C20_=_C94( C20 C94 ) C20_=_C95( C20 C95 ) C20_=_C96( C20 C96 ) \nC20_=_C97( C20 C97 ) C20_=_C98( C20 C98 ) C20_=_C99( C20 C99 ) C35_=_C72( C35 C72 ) C35_=_C115( C35 C115 ) C35_=_C132( C35 C132 ) \nC35_=_C190( C35 C190 ) C35_=_C204( C35 C204 ) C35_=_C218( C35 C218 ) C35_=_C229( C35 C229 ) C35_=_C244( C35 C244 ) C35_=_C253( C35 C253 ) \nC35_=_C270( C35 C270 ) C35_=_C325( C35 C325 ) C35_=_C351( C35 C351 ) C35_=_C378( C35 C378 ) C35_=_C384( C35 C384 ) C35_=_C392( C35 C392 ) \nC35_=_C409( C35 C409 ) C35_=_C436( C35 C436 ) C35_=_C445( C35 C445 ) C35_=_C453( C35 C453 ) C35_=_C457( C35 C457 ) C35_=_C460( C35 C460 ) \nC35_=_C461( C35 C461 ) C48_=_C52( C48 C52 ) C48_=_C129( C48 C129 ) C48_=_C162( C48 C162 ) C48_=_C200( C48 C200 ) C48_=_C287( C48 C287 ) \nC48_=_C306( C48 C306 ) C48_=_C319( C48 C319 ) C48_=_C342( C48 C342 ) C48_=_C404( C48 C404 ) C48_=_C421( C48 C421 ) C48_=_C438( C48 C438 ) \nC48_=_C442( C48 C442 ) C48_=_C446( C48 C446 ) C48_=_C447( C48 C447 ) C52_=_C71( C52 C71 ) C52_=_C114( C52 C114 ) C52_=_C148( C52 C148 ) \nC52_=_C290( C52 C290 ) C52_=_C362( C52 C362 ) C52_=_C372( C52 C372 ) C52_=_C435( C52 C435 ) C52_=_C441( C52 C441 ) C52_=_C452( C52 C452 ) \nC52_=_C456( C52 C456 ) C52_=_C458( C52 C458 ) C57_=_C71( C57 C71 ) C57_=_C72( C57 C72 ) C57_=_C89( C57 C89 ) C57_=_C104( C57 C104 ) \nC57_=_C205( C57 C205 ) C57_=_C219( C57 C219 ) C57_=_C220( C57 C220 ) C57_=_C221( C57 C221 ) C57_=_C223( C57 C223 ) C57_=_C224( C57 C224 ) \nC57_=_C225( C57 C225 ) C57_=_C227( C57 C227 ) C57_=_C228( C57 C228 ) C57_=_C229( C57 C229 ) C71_=_C72( C71 C72 ) C71_=_C114( C71 C114 ) \nC71_=_C148( C71 C148 ) C71_=_C290( C71 C290 ) C71_=_C362( C71 C362 ) C71_=_C372( C71 C372 ) C71_=_C435( C71 C435 ) C71_=_C441( C71 C441 ) \nC71_=_C452( C71 C452 ) C71_=_C456( C71 C456 ) C71_=_C458( C71 C458 ) C72_=_C115( C72 C115 ) C72_=_C132( C72 C132 ) C72_=_C190( C72 C190 ) \nC72_=_C204( C72 C204 ) C72_=_C218( C72 C218 ) C72_=_C229( C72 C229 ) C72_=_C244( C72 C244 ) C72_=_C253( C72 C253 ) C72_=_C270( C72 C270 ) \nC72_=_C325( C72 C325 ) C72_=_C351( C72 C351 ) C72_=_C378( C72 C378 ) C72_=_C384( C72 C384 ) C72_=_C392( C72 C392 ) C72_=_C409( C72 C409 ) \nC72_=_C436( C72 C436 ) C72_=_C445( C72 C445 ) C72_=_C453( C72 C453 ) C72_=_C457( C72 C457 ) C72_=_C460( C72 C460 ) C72_=_C461( C72 C461 ) \nC87_=_C88( C87 C88 ) C87_=_C89( C87 C89 ) C87_=_C90( C87 C90 ) C87_=_C91( C87 C91 ) C87_=_C92( C87 C92 ) C87_=_C93( C87 C93 ) \nC87_=_C94( C87 C94 ) C87_=_C95( C87 C95 ) C87_=_C96( C87 C96 ) C87_=_C97( C87 C97 ) C87_=_C98( C87 C98 ) C87_=_C99( C87 C99 ) \nC87_=_C116( C87 C116 ) C87_=_C125( C87 C125 ) C87_=_C129( C87 C129 ) C87_=_C132( C87 C132 ) C88_=_C89( C88 C89 ) C88_=_C90( C88 C90 ) \nC88_=_C91( C88 C91 ) C88_=_C92( C88 C92 ) C88_=_C93( C88 C93 ) C88_=_C94( C88 C94 ) C88_=_C95( C88 C95 ) C88_=_C96( C88 C96 ) \nC88_=_C97( C88 C97 ) C88_=_C98( C88 C98 ) C88_=_C99( C88 C99 ) C88_=_C195( C88 C195 ) C88_=_C200( C88 C200 ) C88_=_C204( C88 C204 ) \nC89_=_C90( C89 C90 ) C89_=_C91( C89 C91 ) C89_=_C92( C89 C92 ) C89_=_C93( C89 C93 ) C89_=_C94( C89 C94 ) C89_=_C95( C89 C95 ) \nC89_=_C96( C89 C96 ) C89_=_C97( C89 C97 ) C89_=_C98( C89 C98 ) C89_=_C99( C89 C99 ) C89_=_C104( C89 C104 ) C89_=_C205( C89 C205 ) \nC89_=_C219( C89 C219 ) C89_=_C220( C89 C220 ) C89_=_C221( C89 C221 ) C89_=_C223( C89 C223 ) C89_=_C224( C89 C224 ) C89_=_C225( C89 C225 ) \nC89_=_C227( C89 C227 ) C89_=_C228( C89 C228 ) C89_=_C229( C89 C229 ) C90_=_C91( C90 C91 ) C90_=_C92( C90 C92 ) C90_=_C93( C90 C93 ) \nC90_=_C94( C90 C94 ) C90_=_C95( C90 C95 ) C90_=_C96( C90 C96 ) C90_=_C97( C90 C97 ) C90_=_C98( C90 C98 ) C90_=_C99( C90 C99 ) \nC90_=_C167( C90 C167 ) C91_=_C92( C91 C92 ) C91_=_C93( C91 C93 ) C91_=_C94( C91 C94 ) C91_=_C95( C91 C95 ) C91_=_C96( C91 C96 ) \nC91_=_C97( C91 C97 ) C91_=_C98( C91 C98 ) C91_=_C99( C91 C99 ) C92_=_C93( C92 C93 ) C92_=_C94( C92 C94 ) C92_=_C95( C92 C95 ) \nC92_=_C96( C92</w:t>
      </w:r>
    </w:p>
    <w:p>
      <w:pPr>
        <w:pStyle w:val="PreformattedText"/>
        <w:bidi w:val="0"/>
        <w:spacing w:before="0" w:after="0"/>
        <w:jc w:val="left"/>
        <w:rPr/>
      </w:pPr>
      <w:r>
        <w:rPr/>
        <w:t xml:space="preserve"> </w:t>
      </w:r>
      <w:r>
        <w:rPr/>
        <w:t>C96 ) C92_=_C97( C92 C97 ) C92_=_C98( C92 C98 ) C92_=_C99( C92 C99 ) C92_=_C344( C92 C344 ) C92_=_C351( C92 C351 ) \nC93_=_C94( C93 C94 ) C93_=_C95( C93 C95 ) C93_=_C96( C93 C96 ) C93_=_C97( C93 C97 ) C93_=_C98( C93 C98 ) C93_=_C99( C93 C99 ) \nC93_=_C169( C93 C169 ) C93_=_C372( C93 C372 ) C94_=_C95( C94 C95 ) C94_=_C96( C94 C96 ) C94_=_C97( C94 C97 ) C94_=_C98( C94 C98 ) \nC94_=_C99( C94 C99 ) C94_=_C125( C94 C125 ) C94_=_C195( C94 C195 ) C94_=_C211( C94 C211 ) C94_=_C235( C94 C235 ) C94_=_C246( C94 C246 ) \nC94_=_C284( C94 C284 ) C94_=_C328( C94 C328 ) C94_=_C344( C94 C344 ) C94_=_C353( C94 C353 ) C94_=_C373( C94 C373 ) C94_=_C374( C94 C374 ) \nC94_=_C375( C94 C375 ) C94_=_C376( C94 C376 ) C94_=_C377( C94 C377 ) C94_=_C378( C94 C378 ) C95_=_C96( C95 C96 ) C95_=_C97( C95 C97 ) \nC95_=_C98( C95 C98 ) C95_=_C99( C95 C99 ) C95_=_C435( C95 C435 ) C95_=_C436( C95 C436 ) C96_=_C97( C96 C97 ) C96_=_C98( C96 C98 ) \nC96_=_C99( C96 C99 ) C96_=_C438( C96 C438 ) C96_=_C441( C96 C441 ) C97_=_C98( C97 C98 ) C97_=_C99( C97 C99 ) C97_=_C227( C97 C227 ) \nC97_=_C452( C97 C452 ) C97_=_C453( C97 C453 ) C98_=_C99( C98 C99 ) C98_=_C175( C98 C175 ) C98_=_C456( C98 C456 ) C98_=_C457( C98 C457 ) \nC99_=_C460( C99 C460 ) C104_=_C114( C104 C114 ) C104_=_C115( C104 C115 ) C104_=_C205( C104 C205 ) C104_=_C219( C104 C219 ) C104_=_C220( C104 C220 ) \nC104_=_C221( C104 C221 ) C104_=_C223( C104 C223 ) C104_=_C224( C104 C224 ) C104_=_C225( C104 C225 ) C104_=_C227( C104 C227 ) C104_=_C228( C104 C228 ) \nC104_=_C229( C104 C229 ) C114_=_C115( C114 C115 ) C114_=_C148( C114 C148 ) C114_=_C290( C114 C290 ) C114_=_C362( C114 C362 ) C114_=_C372( C114 C372 ) \nC114_=_C435( C114 C435 ) C114_=_C441( C114 C441 ) C114_=_C452( C114 C452 ) C114_=_C456( C114 C456 ) C114_=_C458( C114 C458 ) C115_=_C132( C115 C132 ) \nC115_=_C190( C115 C190 ) C115_=_C204( C115 C204 ) C115_=_C218( C115 C218 ) C115_=_C229( C115 C229 ) C115_=_C244( C115 C244 ) C115_=_C253( C115 C253 ) \nC115_=_C270( C115 C270 ) C115_=_C325( C115 C325 ) C115_=_C351( C115 C351 ) C115_=_C378( C115 C378 ) C115_=_C384( C115 C384 ) C115_=_C392( C115 C392 ) \nC115_=_C409( C115 C409 ) C115_=_C436( C115 C436 ) C115_=_C445( C115 C445 ) C115_=_C453( C115 C453 ) C115_=_C457( C115 C457 ) C115_=_C460( C115 C460 ) \nC115_=_C461( C115 C461 ) C116_=_C125( C116 C125 ) C116_=_C129( C116 C129 ) C116_=_C132( C116 C132 ) C116_=_C149( C116 C149 ) C116_=_C165( C116 C165 ) \nC116_=_C166( C116 C166 ) C116_=_C167( C116 C167 ) C116_=_C168( C116 C168 ) C116_=_C169( C116 C169 ) C116_=_C171( C116 C171 ) C116_=_C172( C116 C172 ) \nC116_=_C173( C116 C173 ) C116_=_C175( C116 C175 ) C116_=_C176( C116 C176 ) C125_=_C129( C125 C129 ) C125_=_C132( C125 C132 ) C125_=_C195( C125 C195 ) \nC125_=_C211( C125 C211 ) C125_=_C235( C125 C235 ) C125_=_C246( C125 C246 ) C125_=_C284( C125 C284 ) C125_=_C328( C125 C328 ) C125_=_C344( C125 C344 ) \nC125_=_C353( C125 C353 ) C125_=_C373( C125 C373 ) C125_=_C374( C125 C374 ) C125_=_C375( C125 C375 ) C125_=_C376( C125 C376 ) C125_=_C377( C125 C377 ) \nC125_=_C378( C125 C378 ) C129_=_C132( C129 C132 ) C129_=_C162( C129 C162 ) C129_=_C200( C129 C200 ) C129_=_C287( C129 C287 ) C129_=_C306( C129 C306 ) \nC129_=_C319( C129 C319 ) C129_=_C342( C129 C342 ) C129_=_C404( C129 C404 ) C129_=_C421( C129 C421 ) C129_=_C438( C129 C438 ) C129_=_C442( C129 C442 ) \nC129_=_C446( C129 C446 ) C129_=_C447( C129 C447 ) C132_=_C190( C132 C190 ) C132_=_C204( C132 C204 ) C132_=_C218( C132 C218 ) C132_=_C229( C132 C229 ) \nC132_=_C244( C132 C244 ) C132_=_C253( C132 C253 ) C132_=_C270( C132 C270 ) C132_=_C325( C132 C325 ) C132_=_C351( C132 C351 ) C132_=_C378( C132 C378 ) \nC132_=_C384( C132 C384 ) C132_=_C392( C132 C392 ) C132_=_C409( C132 C409 ) C132_=_C436( C132 C436 ) C132_=_C445( C132 C445 ) C132_=_C453( C132 C453 ) \nC132_=_C457( C132 C457 ) C132_=_C460( C132 C460 ) C132_=_C461( C132 C461 ) C148_=_C290( C148 C290 ) C148_=_C362( C148 C362 ) C148_=_C372( C148 C372 ) \nC148_=_C435( C148 C435 ) C148_=_C441( C148 C441 ) C148_=_C452( C148 C452 ) C148_=_C456( C148 C456 ) C148_=_C458( C148 C458 ) C149_=_C162( C149 C162 ) \nC149_=_C165( C149 C165 ) C149_=_C166( C149 C166 ) C149_=_C167( C149 C167 ) C149_=_C168( C149 C168 ) C149_=_C169( C149 C169 ) C149_=_C171( C149 C171 ) \nC149_=_C172( C149 C172 ) C149_=_C173( C149 C173 ) C149_=_C175( C149 C175 ) C149_=_C176( C149 C176 ) C162_=_C200( C162 C200 ) C162_=_C287( C162 C287 ) \nC162_=_C306( C162 C306 ) C162_=_C319( C162 C319 ) C162_=_C342( C162 C342 ) C162_=_C404( C162 C404 ) C162_=_C421( C162 C421 ) C162_=_C438( C162 C438 ) \nC162_=_C442( C162 C442 ) C162_=_C446( C162 C446 ) C162_=_C447( C162 C447 ) C165_=_C166( C165 C166 ) C165_=_C167( C165 C167 ) C165_=_C168( C165 C168 ) \nC165_=_C169( C165 C169 ) C165_=_C171( C165 C171 ) C165_=_C172( C165 C172 ) C165_=_C173( C165 C173 ) C165_=_C175( C165 C175 ) C165_=_C176( C165 C176 ) \nC165_=_C219( C165 C219 ) C165_=_C235( C165 C235 ) C165_=_C244( C165 C244 ) C166_=_C167( C166 C167 ) C166_=_C168( C166 C168 ) C166_=_C169( C166 C169 ) \nC166_=_C171( C166 C171 ) C166_=_C172( C166 C172 ) C166_=_C173( C166 C173 ) C166_=_C175( C166 C175 ) C166_=_C176( C166 C176 ) C166_=_C270( C166 C270 ) \nC167_=_C168( C167 C168 ) C167_=_C169( C167 C169 ) C167_=_C171( C167 C171 ) C167_=_C172( C167 C172 ) C167_=_C173( C167 C173 ) C167_=_C175( C167 C175 ) \nC167_=_C176( C167 C176 ) C168_=_C169( C168 C169 ) C168_=_C171( C168 C171 ) C168_=_C172( C168 C172 ) C168_=_C173( C168 C173 ) C168_=_C175( C168 C175 ) \nC168_=_C176( C168 C176 ) C168_=_C353( C168 C353 ) C168_=_C362( C168 C362 ) C169_=_C171( C169 C171 ) C169_=_C172( C169 C172 ) C169_=_C173( C169 C173 ) \nC169_=_C175( C169 C175 ) C169_=_C176( C169 C176 ) C169_=_C372( C169 C372 ) C171_=_C172( C171 C172 ) C171_=_C173( C171 C173 ) C171_=_C175( C171 C175 ) \nC171_=_C176( C171 C176 ) C171_=_C384( C171 C384 ) C172_=_C173( C172 C173 ) C172_=_C175( C172 C175 ) C172_=_C176( C172 C176 ) C172_=_C224( C172 C224 ) \nC172_=_C374( C172 C374 ) C173_=_C175( C173 C175 ) C173_=_C176( C173 C176 ) C173_=_C442( C173 C442 ) C173_=_C445( C173 C445 ) C175_=_C176( C175 C176 ) \nC175_=_C456( C175 C456 ) C175_=_C457( C175 C457 ) C176_=_C377( C176 C377 ) C176_=_C458( C176 C458 ) C190_=_C204( C190 C204 ) C190_=_C218( C190 C218 ) \nC190_=_C229( C190 C229 ) C190_=_C244( C190 C244 ) C190_=_C253( C190 C253 ) C190_=_C270( C190 C270 ) C190_=_C325( C190 C325 ) C190_=_C351( C190 C351 ) \nC190_=_C378( C190 C378 ) C190_=_C384( C190 C384 ) C190_=_C392( C190 C392 ) C190_=_C409( C190 C409 ) C190_=_C436( C190 C436 ) C190_=_C445( C190 C445 ) \nC190_=_C453( C190 C453 ) C190_=_C457( C190 C457 ) C190_=_C460( C190 C460 ) C190_=_C461( C190 C461 ) C195_=_C200( C195 C200 ) C195_=_C204( C195 C204 ) \nC195_=_C211( C195 C211 ) C195_=_C235( C195 C235 ) C195_=_C246( C195 C246 ) C195_=_C284( C195 C284 ) C195_=_C328( C195 C328 ) C195_=_C344( C195 C344 ) \nC195_=_C353( C195 C353 ) C195_=_C373( C195 C373 ) C195_=_C374( C195 C374 ) C195_=_C375( C195 C375 ) C195_=_C376( C195 C376 ) C195_=_C377( C195 C377 ) \nC195_=_C378( C195 C378 ) C200_=_C204( C200 C204 ) C200_=_C287( C200 C287 ) C200_=_C306( C200 C306 ) C200_=_C319( C200 C319 ) C200_=_C342( C200 C342 ) \nC200_=_C404( C200 C404 ) C200_=_C421( C200 C421 ) C200_=_C438( C200 C438 ) C200_=_C442( C200 C442 ) C200_=_C446( C200 C446 ) C200_=_C447( C200 C447 ) \nC204_=_C218( C204 C218 ) C204_=_C229( C204 C229 ) C204_=_C244( C204 C244 ) C204_=_C253( C204 C253 ) C204_=_C270( C204 C270 ) C204_=_C325( C204 C325 ) \nC204_=_C351( C204 C351 ) C204_=_C378( C204 C378 ) C204_=_C384( C204 C384 ) C204_=_C392( C204 C392 ) C204_=_C409( C204 C409 ) C204_=_C436( C204 C436 ) \nC204_=_C445( C204 C445 ) C204_=_C453( C204 C453 ) C204_=_C457( C204 C457 ) C204_=_C460( C204 C460 ) C204_=_C461( C204 C461 ) C205_=_C211( C205 C211 ) \nC205_=_C218( C205 C218 ) C205_=_C219( C205 C219 ) C205_=_C220( C205 C220 ) C205_=_C221( C205 C221 ) C205_=_C223( C205 C223 ) C205_=_C224( C205 C224 ) \nC205_=_C225( C205 C225 ) C205_=_C227( C205 C227 ) C205_=_C228( C205 C228 ) C205_=_C229( C205 C229 ) C211_=_C218( C211 C218 ) C211_=_C235( C211 C235 ) \nC211_=_C246( C211 C246 ) C211_=_C284( C211 C284 ) C211_=_C328( C211 C328 ) C211_=_C344( C211 C344 ) C211_=_C353( C211 C353 ) C211_=_C373( C211 C373 ) \nC211_=_C374( C211 C374 ) C211_=_C375( C211 C375 ) C211_=_C376( C211 C376 ) C211_=_C377( C211 C377 ) C211_=_C378( C211 C378 ) C218_=_C229( C218 C229 ) \nC218_=_C244( C218 C244 ) C218_=_C253( C218 C253 ) C218_=_C270( C218 C270 ) C218_=_C325( C218 C325 ) C218_=_C351( C218 C351 ) C218_=_C378( C218 C378 ) \nC218_=_C384( C218 C384 ) C218_=_C392( C218 C392 ) C218_=_C409( C218 C409 ) C218_=_C436( C218 C436 ) C218_=_C445( C218 C445 ) C218_=_C453( C218 C453 ) \nC218_=_C457( C218 C457 ) C218_=_C460( C218 C460 ) C218_=_C461( C218 C461 ) C219_=_C220( C219 C220 ) C219_=_C221( C219 C221 ) C219_=_C223( C219 C223 ) \nC219_=_C224( C219 C224 ) C219_=_C225( C219 C225 ) C219_=_C227( C219 C227 ) C219_=_C228( C219 C228 ) C219_=_C229( C219 C229 ) C219_=_C235( C219 C235 ) \nC219_=_C244( C219 C244 ) C220_=_C221( C220 C221 ) C220_=_C223( C220 C223 ) C220_=_C224( C220 C224 ) C220_=_C225( C220 C225 ) C220_=_C227( C220 C227 ) \nC220_=_C228( C220 C228 ) C220_=_C229( C220 C229 ) C220_=_C246( C220 C246 ) C220_=_C253( C220 C253 ) C221_=_C223( C221 C223 ) C221_=_C224( C221 C224 ) \nC221_=_C225( C221 C225 ) C221_=_C227( C221 C227 ) C221_=_C228( C221 C228 ) C221_=_C229( C221 C229 ) C221_=_C319( C221 C319 ) C221_=_C325( C221 C325 ) \nC223_=_C224( C223 C224 ) C223_=_C225( C223 C225 ) C223_=_C227( C223 C227 ) C223_=_C228( C223 C228 ) C223_=_C229( C223 C229 ) C223_=_C373( C223 C373 ) \nC223_=_C392( C223 C392 ) C224_=_C225( C224 C225 ) C224_=_C227( C224 C227 ) C224_=_C228( C224 C228 ) C224_=_C229( C224 C229 ) C224_=_C374( C224 C374 ) \nC225_=_C227( C225 C227 ) C225_=_C228( C225 C228 ) C225_=_C229( C225 C229 ) C225_=_C421( C225 C421 ) C227_=_C228( C227 C228 ) C227_=_C229( C227 C229 ) \nC227_=_C452( C227 C452 ) C227_=_C453( C227</w:t>
      </w:r>
    </w:p>
    <w:p>
      <w:pPr>
        <w:pStyle w:val="PreformattedText"/>
        <w:bidi w:val="0"/>
        <w:spacing w:before="0" w:after="0"/>
        <w:jc w:val="left"/>
        <w:rPr/>
      </w:pPr>
      <w:r>
        <w:rPr/>
        <w:t xml:space="preserve"> </w:t>
      </w:r>
      <w:r>
        <w:rPr/>
        <w:t>C453 ) C228_=_C229( C228 C229 ) C229_=_C244( C229 C244 ) C229_=_C253( C229 C253 ) C229_=_C270( C229 C270 ) \nC229_=_C325( C229 C325 ) C229_=_C351( C229 C351 ) C229_=_C378( C229 C378 ) C229_=_C384( C229 C384 ) C229_=_C392( C229 C392 ) C229_=_C409( C229 C409 ) \nC229_=_C436( C229 C436 ) C229_=_C445( C229 C445 ) C229_=_C453( C229 C453 ) C229_=_C457( C229 C457 ) C229_=_C460( C229 C460 ) C229_=_C461( C229 C461 ) \nC235_=_C244( C235 C244 ) C235_=_C246( C235 C246 ) C235_=_C284( C235 C284 ) C235_=_C328( C235 C328 ) C235_=_C344( C235 C344 ) C235_=_C353( C235 C353 ) \nC235_=_C373( C235 C373 ) C235_=_C374( C235 C374 ) C235_=_C375( C235 C375 ) C235_=_C376( C235 C376 ) C235_=_C377( C235 C377 ) C235_=_C378( C235 C378 ) \nC244_=_C253( C244 C253 ) C244_=_C270( C244 C270 ) C244_=_C325( C244 C325 ) C244_=_C351( C244 C351 ) C244_=_C378( C244 C378 ) C244_=_C384( C244 C384 ) \nC244_=_C392( C244 C392 ) C244_=_C409( C244 C409 ) C244_=_C436( C244 C436 ) C244_=_C445( C244 C445 ) C244_=_C453( C244 C453 ) C244_=_C457( C244 C457 ) \nC244_=_C460( C244 C460 ) C244_=_C461( C244 C461 ) C246_=_C253( C246 C253 ) C246_=_C284( C246 C284 ) C246_=_C328( C246 C328 ) C246_=_C344( C246 C344 ) \nC246_=_C353( C246 C353 ) C246_=_C373( C246 C373 ) C246_=_C374( C246 C374 ) C246_=_C375( C246 C375 ) C246_=_C376( C246 C376 ) C246_=_C377( C246 C377 ) \nC246_=_C378( C246 C378 ) C253_=_C270( C253 C270 ) C253_=_C325( C253 C325 ) C253_=_C351( C253 C351 ) C253_=_C378( C253 C378 ) C253_=_C384( C253 C384 ) \nC253_=_C392( C253 C392 ) C253_=_C409( C253 C409 ) C253_=_C436( C253 C436 ) C253_=_C445( C253 C445 ) C253_=_C453( C253 C453 ) C253_=_C457( C253 C457 ) \nC253_=_C460( C253 C460 ) C253_=_C461( C253 C461 ) C270_=_C325( C270 C325 ) C270_=_C351( C270 C351 ) C270_=_C378( C270 C378 ) C270_=_C384( C270 C384 ) \nC270_=_C392( C270 C392 ) C270_=_C409( C270 C409 ) C270_=_C436( C270 C436 ) C270_=_C445( C270 C445 ) C270_=_C453( C270 C453 ) C270_=_C457( C270 C457 ) \nC270_=_C460( C270 C460 ) C270_=_C461( C270 C461 ) C284_=_C287( C284 C287 ) C284_=_C290( C284 C290 ) C284_=_C328( C284 C328 ) C284_=_C344( C284 C344 ) \nC284_=_C353( C284 C353 ) C284_=_C373( C284 C373 ) C284_=_C374( C284 C374 ) C284_=_C375( C284 C375 ) C284_=_C376( C284 C376 ) C284_=_C377( C284 C377 ) \nC284_=_C378( C284 C378 ) C287_=_C290( C287 C290 ) C287_=_C306( C287 C306 ) C287_=_C319( C287 C319 ) C287_=_C342( C287 C342 ) C287_=_C404( C287 C404 ) \nC287_=_C421( C287 C421 ) C287_=_C438( C287 C438 ) C287_=_C442( C287 C442 ) C287_=_C446( C287 C446 ) C287_=_C447( C287 C447 ) C290_=_C362( C290 C362 ) \nC290_=_C372( C290 C372 ) C290_=_C435( C290 C435 ) C290_=_C441( C290 C441 ) C290_=_C452( C290 C452 ) C290_=_C456( C290 C456 ) C290_=_C458( C290 C458 ) \nC306_=_C319( C306 C319 ) C306_=_C342( C306 C342 ) C306_=_C404( C306 C404 ) C306_=_C421( C306 C421 ) C306_=_C438( C306 C438 ) C306_=_C442( C306 C442 ) \nC306_=_C446( C306 C446 ) C306_=_C447( C306 C447 ) C319_=_C325( C319 C325 ) C319_=_C342( C319 C342 ) C319_=_C404( C319 C404 ) C319_=_C421( C319 C421 ) \nC319_=_C438( C319 C438 ) C319_=_C442( C319 C442 ) C319_=_C446( C319 C446 ) C319_=_C447( C319 C447 ) C325_=_C351( C325 C351 ) C325_=_C378( C325 C378 ) \nC325_=_C384( C325 C384 ) C325_=_C392( C325 C392 ) C325_=_C409( C325 C409 ) C325_=_C436( C325 C436 ) C325_=_C445( C325 C445 ) C325_=_C453( C325 C453 ) \nC325_=_C457( C325 C457 ) C325_=_C460( C325 C460 ) C325_=_C461( C325 C461 ) C328_=_C344( C328 C344 ) C328_=_C353( C328 C353 ) C328_=_C373( C328 C373 ) \nC328_=_C374( C328 C374 ) C328_=_C375( C328 C375 ) C328_=_C376( C328 C376 ) C328_=_C377( C328 C377 ) C328_=_C378( C328 C378 ) C342_=_C404( C342 C404 ) \nC342_=_C421( C342 C421 ) C342_=_C438( C342 C438 ) C342_=_C442( C342 C442 ) C342_=_C446( C342 C446 ) C342_=_C447( C342 C447 ) C344_=_C351( C344 C351 ) \nC344_=_C353( C344 C353 ) C344_=_C373( C344 C373 ) C344_=_C374( C344 C374 ) C344_=_C375( C344 C375 ) C344_=_C376( C344 C376 ) C344_=_C377( C344 C377 ) \nC344_=_C378( C344 C378 ) C351_=_C378( C351 C378 ) C351_=_C384( C351 C384 ) C351_=_C392( C351 C392 ) C351_=_C409( C351 C409 ) C351_=_C436( C351 C436 ) \nC351_=_C445( C351 C445 ) C351_=_C453( C351 C453 ) C351_=_C457( C351 C457 ) C351_=_C460( C351 C460 ) C351_=_C461( C351 C461 ) C353_=_C362( C353 C362 ) \nC353_=_C373( C353 C373 ) C353_=_C374( C353 C374 ) C353_=_C375( C353 C375 ) C353_=_C376( C353 C376 ) C353_=_C377( C353 C377 ) C353_=_C378( C353 C378 ) \nC362_=_C372( C362 C372 ) C362_=_C435( C362 C435 ) C362_=_C441( C362 C441 ) C362_=_C452( C362 C452 ) C362_=_C456( C362 C456 ) C362_=_C458( C362 C458 ) \nC372_=_C435( C372 C435 ) C372_=_C441( C372 C441 ) C372_=_C452( C372 C452 ) C372_=_C456( C372 C456 ) C372_=_C458( C372 C458 ) C373_=_C374( C373 C374 ) \nC373_=_C375( C373 C375 ) C373_=_C376( C373 C376 ) C373_=_C377( C373 C377 ) C373_=_C378( C373 C378 ) C373_=_C392( C373 C392 ) C374_=_C375( C374 C375 ) \nC374_=_C376( C374 C376 ) C374_=_C377( C374 C377 ) C374_=_C378( C374 C378 ) C375_=_C376( C375 C376 ) C375_=_C377( C375 C377 ) C375_=_C378( C375 C378 ) \nC376_=_C377( C376 C377 ) C376_=_C378( C376 C378 ) C376_=_C446( C376 C446 ) C377_=_C378( C377 C378 ) C377_=_C458( C377 C458 ) C378_=_C384( C378 C384 ) \nC378_=_C392( C378 C392 ) C378_=_C409( C378 C409 ) C378_=_C436( C378 C436 ) C378_=_C445( C378 C445 ) C378_=_C453( C378 C453 ) C378_=_C457( C378 C457 ) \nC378_=_C460( C378 C460 ) C378_=_C461( C378 C461 ) C384_=_C392( C384 C392 ) C384_=_C409( C384 C409 ) C384_=_C436( C384 C436 ) C384_=_C445( C384 C445 ) \nC384_=_C453( C384 C453 ) C384_=_C457( C384 C457 ) C384_=_C460( C384 C460 ) C384_=_C461( C384 C461 ) C392_=_C409( C392 C409 ) C392_=_C436( C392 C436 ) \nC392_=_C445( C392 C445 ) C392_=_C453( C392 C453 ) C392_=_C457( C392 C457 ) C392_=_C460( C392 C460 ) C392_=_C461( C392 C461 ) C404_=_C409( C404 C409 ) \nC404_=_C421( C404 C421 ) C404_=_C438( C404 C438 ) C404_=_C442( C404 C442 ) C404_=_C446( C404 C446 ) C404_=_C447( C404 C447 ) C409_=_C436( C409 C436 ) \nC409_=_C445( C409 C445 ) C409_=_C453( C409 C453 ) C409_=_C457( C409 C457 ) C409_=_C460( C409 C460 ) C409_=_C461( C409 C461 ) C421_=_C438( C421 C438 ) \nC421_=_C442( C421 C442 ) C421_=_C446( C421 C446 ) C421_=_C447( C421 C447 ) C435_=_C436( C435 C436 ) C435_=_C441( C435 C441 ) C435_=_C452( C435 C452 ) \nC435_=_C456( C435 C456 ) C435_=_C458( C435 C458 ) C436_=_C445( C436 C445 ) C436_=_C453( C436 C453 ) C436_=_C457( C436 C457 ) C436_=_C460( C436 C460 ) \nC436_=_C461( C436 C461 ) C438_=_C441( C438 C441 ) C438_=_C442( C438 C442 ) C438_=_C446( C438 C446 ) C438_=_C447( C438 C447 ) C441_=_C452( C441 C452 ) \nC441_=_C456( C441 C456 ) C441_=_C458( C441 C458 ) C442_=_C445( C442 C445 ) C442_=_C446( C442 C446 ) C442_=_C447( C442 C447 ) C445_=_C453( C445 C453 ) \nC445_=_C457( C445 C457 ) C445_=_C460( C445 C460 ) C445_=_C461( C445 C461 ) C446_=_C447( C446 C447 ) C447_=_C461( C447 C461 ) C452_=_C453( C452 C453 ) \nC452_=_C456( C452 C456 ) C452_=_C458( C452 C458 ) C453_=_C457( C453 C457 ) C453_=_C460( C453 C460 ) C453_=_C461( C453 C461 ) C456_=_C457( C456 C457 ) \nC456_=_C458( C456 C458 ) C457_=_C460( C457 C460 ) C457_=_C461( C457 C461 ) C460_=_C461( C460 C461 ) "];18-&gt;23[label="99: C1 C12 C17 C20 C35 \nC48 C52 C57 C71 C72 C87 \nC88 C90 C91 C92 C93 C95 \nC96 C97 C98 C99 C104 C114 \nC115 C116 C125 C129 C132 C148 \nC149 C162 C165 C166 C167 C168 \nC169 C171 C172 C173 C175 C176 \nC190 C195 C200 C204 C205 C211 \nC218 C219 C220 C221 C223 C224 \nC225 C227 C228 C235 C244 C246 \nC253 C270 C284 C287 C290 C306 \nC319 C325 C328 C342 C344 C351 \nC353 C362 C372 C373 C374 C375 \nC376 C377 C384 C392 C404 C409 \nC421 C435 C436 C438 C441 C442 \nC445 C446 C447 C452 C453 C456 \nC457 C458 C460 C461 \n785: C1_=_C12 ,C1_=_C17 ,C1_=_C20 ,C1_=_C87 ,C1_=_C88 ,\nC1_=_C90 ,C1_=_C91 ,C1_=_C92 ,C1_=_C93 ,C1_=_C95 ,C1_=_C96 ,\nC1_=_C97 ,C1_=_C98 ,C1_=_C99 ,C12_=_C17 ,C12_=_C48 ,C12_=_C129 ,\nC12_=_C162 ,C12_=_C200 ,C12_=_C287 ,C12_=_C306 ,C12_=_C319 ,C12_=_C342 ,\nC12_=_C404 ,C12_=_C421 ,C12_=_C438 ,C12_=_C442 ,C12_=_C446 ,C12_=_C447 ,\nC17_=_C35 ,C17_=_C72 ,C17_=_C115 ,C17_=_C132 ,C17_=_C190 ,C17_=_C204 ,\nC17_=_C218 ,C17_=_C244 ,C17_=_C253 ,C17_=_C270 ,C17_=_C325 ,C17_=_C351 ,\nC17_=_C384 ,C17_=_C392 ,C17_=_C409 ,C17_=_C436 ,C17_=_C445 ,C17_=_C453 ,\nC17_=_C457 ,C17_=_C460 ,C17_=_C461 ,C20_=_C35 ,C20_=_C87 ,C20_=_C88 ,\nC20_=_C90 ,C20_=_C91 ,C20_=_C92 ,C20_=_C93 ,C20_=_C95 ,C20_=_C96 ,\nC20_=_C97 ,C20_=_C98 ,C20_=_C99 ,C35_=_C72 ,C35_=_C115 ,C35_=_C132 ,\nC35_=_C190 ,C35_=_C204 ,C35_=_C218 ,C35_=_C244 ,C35_=_C253 ,C35_=_C270 ,\nC35_=_C325 ,C35_=_C351 ,C35_=_C384 ,C35_=_C392 ,C35_=_C409 ,C35_=_C436 ,\nC35_=_C445 ,C35_=_C453 ,C35_=_C457 ,C35_=_C460 ,C35_=_C461 ,C48_=_C52 ,\nC48_=_C129 ,C48_=_C162 ,C48_=_C200 ,C48_=_C287 ,C48_=_C306 ,C48_=_C319 ,\nC48_=_C342 ,C48_=_C404 ,C48_=_C421 ,C48_=_C438 ,C48_=_C442 ,C48_=_C446 ,\nC48_=_C447 ,C52_=_C71 ,C52_=_C114 ,C52_=_C148 ,C52_=_C290 ,C52_=_C362 ,\nC52_=_C372 ,C52_=_C435 ,C52_=_C441 ,C52_=_C452 ,C52_=_C456 ,C52_=_C458 ,\nC57_=_C71 ,C57_=_C72 ,C57_=_C104 ,C57_=_C205 ,C57_=_C219 ,C57_=_C220 ,\nC57_=_C221 ,C57_=_C223 ,C57_=_C224 ,C57_=_C225 ,C57_=_C227 ,C57_=_C228 ,\nC71_=_C72 ,C71_=_C114 ,C71_=_C148 ,C71_=_C290 ,C71_=_C362 ,C71_=_C372 ,\nC71_=_C435 ,C71_=_C441 ,C71_=_C452 ,C71_=_C456 ,C71_=_C458 ,C72_=_C115 ,\nC72_=_C132 ,C72_=_C190 ,C72_=_C204 ,C72_=_C218 ,C72_=_C244 ,C72_=_C253 ,\nC72_=_C270 ,C72_=_C325 ,C72_=_C351 ,C72_=_C384 ,C72_=_C392 ,C72_=_C409 ,\nC72_=_C436 ,C72_=_C445 ,C72_=_C453 ,C72_=_C457 ,C72_=_C460 ,C72_=_C461 ,\nC87_=_C88 ,C87_=_C90 ,C87_=_C91 ,C87_=_C92 ,C87_=_C93 ,C87_=_C95 ,\nC87_=_C96 ,C87_=_C97 ,C87_=_C98 ,C87_=_C99 ,C87_=_C116 ,C87_=_C125 ,\nC87_=_C129 ,C87_=_C132 ,C88_=_C90 ,C88_=_C91 ,C88_=_C92 ,C88_=_C93 ,\nC88_=_C95 ,C88_=_C96 ,C88_=_C97 ,C88_=_C98 ,C88_=_C99 ,C88_=_C195 ,\nC88_=_C200 ,C88_=_C204 ,C90_=_C91 ,C90_=_C92 ,C90_=_C93 ,C90_=_C95 ,\nC90_=_C96 ,C90_=_C97 ,C90_=_C98 ,C90_=_C99 ,C90_=_C167 ,C91_=_C92 ,\nC91_=_C93 ,C91_=_C95 ,C91_=_C96 ,C91_=_C97 ,C91_=_C98 ,C91_=_C99 ,\nC92_=_C93 ,C92_=_C95 ,C92_=_C96 ,C92_=_C97 ,C92_=_C98</w:t>
      </w:r>
    </w:p>
    <w:p>
      <w:pPr>
        <w:pStyle w:val="PreformattedText"/>
        <w:bidi w:val="0"/>
        <w:spacing w:before="0" w:after="0"/>
        <w:jc w:val="left"/>
        <w:rPr/>
      </w:pPr>
      <w:r>
        <w:rPr/>
        <w:t xml:space="preserve"> </w:t>
      </w:r>
      <w:r>
        <w:rPr/>
        <w:t>,C92_=_C99 ,\nC92_=_C344 ,C92_=_C351 ,C93_=_C95 ,C93_=_C96 ,C93_=_C97 ,C93_=_C98 ,\nC93_=_C99 ,C93_=_C169 ,C93_=_C372 ,C95_=_C96 ,C95_=_C97 ,C95_=_C98 ,\nC95_=_C99 ,C95_=_C435 ,C95_=_C436 ,C96_=_C97 ,C96_=_C98 ,C96_=_C99 ,\nC96_=_C438 ,C96_=_C441 ,C97_=_C98 ,C97_=_C99 ,C97_=_C227 ,C97_=_C452 ,\nC97_=_C453 ,C98_=_C99 ,C98_=_C175 ,C98_=_C456 ,C98_=_C457 ,C99_=_C460 ,\nC104_=_C114 ,C104_=_C115 ,C104_=_C205 ,C104_=_C219 ,C104_=_C220 ,C104_=_C221 ,\nC104_=_C223 ,C104_=_C224 ,C104_=_C225 ,C104_=_C227 ,C104_=_C228 ,C114_=_C115 ,\nC114_=_C148 ,C114_=_C290 ,C114_=_C362 ,C114_=_C372 ,C114_=_C435 ,C114_=_C441 ,\nC114_=_C452 ,C114_=_C456 ,C114_=_C458 ,C115_=_C132 ,C115_=_C190 ,C115_=_C204 ,\nC115_=_C218 ,C115_=_C244 ,C115_=_C253 ,C115_=_C270 ,C115_=_C325 ,C115_=_C351 ,\nC115_=_C384 ,C115_=_C392 ,C115_=_C409 ,C115_=_C436 ,C115_=_C445 ,C115_=_C453 ,\nC115_=_C457 ,C115_=_C460 ,C115_=_C461 ,C116_=_C125 ,C116_=_C129 ,C116_=_C132 ,\nC116_=_C149 ,C116_=_C165 ,C116_=_C166 ,C116_=_C167 ,C116_=_C168 ,C116_=_C169 ,\nC116_=_C171 ,C116_=_C172 ,C116_=_C173 ,C116_=_C175 ,C116_=_C176 ,C125_=_C129 ,\nC125_=_C132 ,C125_=_C195 ,C125_=_C211 ,C125_=_C235 ,C125_=_C246 ,C125_=_C284 ,\nC125_=_C328 ,C125_=_C344 ,C125_=_C353 ,C125_=_C373 ,C125_=_C374 ,C125_=_C375 ,\nC125_=_C376 ,C125_=_C377 ,C129_=_C132 ,C129_=_C162 ,C129_=_C200 ,C129_=_C287 ,\nC129_=_C306 ,C129_=_C319 ,C129_=_C342 ,C129_=_C404 ,C129_=_C421 ,C129_=_C438 ,\nC129_=_C442 ,C129_=_C446 ,C129_=_C447 ,C132_=_C190 ,C132_=_C204 ,C132_=_C218 ,\nC132_=_C244 ,C132_=_C253 ,C132_=_C270 ,C132_=_C325 ,C132_=_C351 ,C132_=_C384 ,\nC132_=_C392 ,C132_=_C409 ,C132_=_C436 ,C132_=_C445 ,C132_=_C453 ,C132_=_C457 ,\nC132_=_C460 ,C132_=_C461 ,C148_=_C290 ,C148_=_C362 ,C148_=_C372 ,C148_=_C435 ,\nC148_=_C441 ,C148_=_C452 ,C148_=_C456 ,C148_=_C458 ,C149_=_C162 ,C149_=_C165 ,\nC149_=_C166 ,C149_=_C167 ,C149_=_C168 ,C149_=_C169 ,C149_=_C171 ,C149_=_C172 ,\nC149_=_C173 ,C149_=_C175 ,C149_=_C176 ,C162_=_C200 ,C162_=_C287 ,C162_=_C306 ,\nC162_=_C319 ,C162_=_C342 ,C162_=_C404 ,C162_=_C421 ,C162_=_C438 ,C162_=_C442 ,\nC162_=_C446 ,C162_=_C447 ,C165_=_C166 ,C165_=_C167 ,C165_=_C168 ,C165_=_C169 ,\nC165_=_C171 ,C165_=_C172 ,C165_=_C173 ,C165_=_C175 ,C165_=_C176 ,C165_=_C219 ,\nC165_=_C235 ,C165_=_C244 ,C166_=_C167 ,C166_=_C168 ,C166_=_C169 ,C166_=_C171 ,\nC166_=_C172 ,C166_=_C173 ,C166_=_C175 ,C166_=_C176 ,C166_=_C270 ,C167_=_C168 ,\nC167_=_C169 ,C167_=_C171 ,C167_=_C172 ,C167_=_C173 ,C167_=_C175 ,C167_=_C176 ,\nC168_=_C169 ,C168_=_C171 ,C168_=_C172 ,C168_=_C173 ,C168_=_C175 ,C168_=_C176 ,\nC168_=_C353 ,C168_=_C362 ,C169_=_C171 ,C169_=_C172 ,C169_=_C173 ,C169_=_C175 ,\nC169_=_C176 ,C169_=_C372 ,C171_=_C172 ,C171_=_C173 ,C171_=_C175 ,C171_=_C176 ,\nC171_=_C384 ,C172_=_C173 ,C172_=_C175 ,C172_=_C176 ,C172_=_C224 ,C172_=_C374 ,\nC173_=_C175 ,C173_=_C176 ,C173_=_C442 ,C173_=_C445 ,C175_=_C176 ,C175_=_C456 ,\nC175_=_C457 ,C176_=_C377 ,C176_=_C458 ,C190_=_C204 ,C190_=_C218 ,C190_=_C244 ,\nC190_=_C253 ,C190_=_C270 ,C190_=_C325 ,C190_=_C351 ,C190_=_C384 ,C190_=_C392 ,\nC190_=_C409 ,C190_=_C436 ,C190_=_C445 ,C190_=_C453 ,C190_=_C457 ,C190_=_C460 ,\nC190_=_C461 ,C195_=_C200 ,C195_=_C204 ,C195_=_C211 ,C195_=_C235 ,C195_=_C246 ,\nC195_=_C284 ,C195_=_C328 ,C195_=_C344 ,C195_=_C353 ,C195_=_C373 ,C195_=_C374 ,\nC195_=_C375 ,C195_=_C376 ,C195_=_C377 ,C200_=_C204 ,C200_=_C287 ,C200_=_C306 ,\nC200_=_C319 ,C200_=_C342 ,C200_=_C404 ,C200_=_C421 ,C200_=_C438 ,C200_=_C442 ,\nC200_=_C446 ,C200_=_C447 ,C204_=_C218 ,C204_=_C244 ,C204_=_C253 ,C204_=_C270 ,\nC204_=_C325 ,C204_=_C351 ,C204_=_C384 ,C204_=_C392 ,C204_=_C409 ,C204_=_C436 ,\nC204_=_C445 ,C204_=_C453 ,C204_=_C457 ,C204_=_C460 ,C204_=_C461 ,C205_=_C211 ,\nC205_=_C218 ,C205_=_C219 ,C205_=_C220 ,C205_=_C221 ,C205_=_C223 ,C205_=_C224 ,\nC205_=_C225 ,C205_=_C227 ,C205_=_C228 ,C211_=_C218 ,C211_=_C235 ,C211_=_C246 ,\nC211_=_C284 ,C211_=_C328 ,C211_=_C344 ,C211_=_C353 ,C211_=_C373 ,C211_=_C374 ,\nC211_=_C375 ,C211_=_C376 ,C211_=_C377 ,C218_=_C244 ,C218_=_C253 ,C218_=_C270 ,\nC218_=_C325 ,C218_=_C351 ,C218_=_C384 ,C218_=_C392 ,C218_=_C409 ,C218_=_C436 ,\nC218_=_C445 ,C218_=_C453 ,C218_=_C457 ,C218_=_C460 ,C218_=_C461 ,C219_=_C220 ,\nC219_=_C221 ,C219_=_C223 ,C219_=_C224 ,C219_=_C225 ,C219_=_C227 ,C219_=_C228 ,\nC219_=_C235 ,C219_=_C244 ,C220_=_C221 ,C220_=_C223 ,C220_=_C224 ,C220_=_C225 ,\nC220_=_C227 ,C220_=_C228 ,C220_=_C246 ,C220_=_C253 ,C221_=_C223 ,C221_=_C224 ,\nC221_=_C225 ,C221_=_C227 ,C221_=_C228 ,C221_=_C319 ,C221_=_C325 ,C223_=_C224 ,\nC223_=_C225 ,C223_=_C227 ,C223_=_C228 ,C223_=_C373 ,C223_=_C392 ,C224_=_C225 ,\nC224_=_C227 ,C224_=_C228 ,C224_=_C374 ,C225_=_C227 ,C225_=_C228 ,C225_=_C421 ,\nC227_=_C228 ,C227_=_C452 ,C227_=_C453 ,C235_=_C244 ,C235_=_C246 ,C235_=_C284 ,\nC235_=_C328 ,C235_=_C344 ,C235_=_C353 ,C235_=_C373 ,C235_=_C374 ,C235_=_C375 ,\nC235_=_C376 ,C235_=_C377 ,C244_=_C253 ,C244_=_C270 ,C244_=_C325 ,C244_=_C351 ,\nC244_=_C384 ,C244_=_C392 ,C244_=_C409 ,C244_=_C436 ,C244_=_C445 ,C244_=_C453 ,\nC244_=_C457 ,C244_=_C460 ,C244_=_C461 ,C246_=_C253 ,C246_=_C284 ,C246_=_C328 ,\nC246_=_C344 ,C246_=_C353 ,C246_=_C373 ,C246_=_C374 ,C246_=_C375 ,C246_=_C376 ,\nC246_=_C377 ,C253_=_C270 ,C253_=_C325 ,C253_=_C351 ,C253_=_C384 ,C253_=_C392 ,\nC253_=_C409 ,C253_=_C436 ,C253_=_C445 ,C253_=_C453 ,C253_=_C457 ,C253_=_C460 ,\nC253_=_C461 ,C270_=_C325 ,C270_=_C351 ,C270_=_C384 ,C270_=_C392 ,C270_=_C409 ,\nC270_=_C436 ,C270_=_C445 ,C270_=_C453 ,C270_=_C457 ,C270_=_C460 ,C270_=_C461 ,\nC284_=_C287 ,C284_=_C290 ,C284_=_C328 ,C284_=_C344 ,C284_=_C353 ,C284_=_C373 ,\nC284_=_C374 ,C284_=_C375 ,C284_=_C376 ,C284_=_C377 ,C287_=_C290 ,C287_=_C306 ,\nC287_=_C319 ,C287_=_C342 ,C287_=_C404 ,C287_=_C421 ,C287_=_C438 ,C287_=_C442 ,\nC287_=_C446 ,C287_=_C447 ,C290_=_C362 ,C290_=_C372 ,C290_=_C435 ,C290_=_C441 ,\nC290_=_C452 ,C290_=_C456 ,C290_=_C458 ,C306_=_C319 ,C306_=_C342 ,C306_=_C404 ,\nC306_=_C421 ,C306_=_C438 ,C306_=_C442 ,C306_=_C446 ,C306_=_C447 ,C319_=_C325 ,\nC319_=_C342 ,C319_=_C404 ,C319_=_C421 ,C319_=_C438 ,C319_=_C442 ,C319_=_C446 ,\nC319_=_C447 ,C325_=_C351 ,C325_=_C384 ,C325_=_C392 ,C325_=_C409 ,C325_=_C436 ,\nC325_=_C445 ,C325_=_C453 ,C325_=_C457 ,C325_=_C460 ,C325_=_C461 ,C328_=_C344 ,\nC328_=_C353 ,C328_=_C373 ,C328_=_C374 ,C328_=_C375 ,C328_=_C376 ,C328_=_C377 ,\nC342_=_C404 ,C342_=_C421 ,C342_=_C438 ,C342_=_C442 ,C342_=_C446 ,C342_=_C447 ,\nC344_=_C351 ,C344_=_C353 ,C344_=_C373 ,C344_=_C374 ,C344_=_C375 ,C344_=_C376 ,\nC344_=_C377 ,C351_=_C384 ,C351_=_C392 ,C351_=_C409 ,C351_=_C436 ,C351_=_C445 ,\nC351_=_C453 ,C351_=_C457 ,C351_=_C460 ,C351_=_C461 ,C353_=_C362 ,C353_=_C373 ,\nC353_=_C374 ,C353_=_C375 ,C353_=_C376 ,C353_=_C377 ,C362_=_C372 ,C362_=_C435 ,\nC362_=_C441 ,C362_=_C452 ,C362_=_C456 ,C362_=_C458 ,C372_=_C435 ,C372_=_C441 ,\nC372_=_C452 ,C372_=_C456 ,C372_=_C458 ,C373_=_C374 ,C373_=_C375 ,C373_=_C376 ,\nC373_=_C377 ,C373_=_C392 ,C374_=_C375 ,C374_=_C376 ,C374_=_C377 ,C375_=_C376 ,\nC375_=_C377 ,C376_=_C377 ,C376_=_C446 ,C377_=_C458 ,C384_=_C392 ,C384_=_C409 ,\nC384_=_C436 ,C384_=_C445 ,C384_=_C453 ,C384_=_C457 ,C384_=_C460 ,C384_=_C461 ,\nC392_=_C409 ,C392_=_C436 ,C392_=_C445 ,C392_=_C453 ,C392_=_C457 ,C392_=_C460 ,\nC392_=_C461 ,C404_=_C409 ,C404_=_C421 ,C404_=_C438 ,C404_=_C442 ,C404_=_C446 ,\nC404_=_C447 ,C409_=_C436 ,C409_=_C445 ,C409_=_C453 ,C409_=_C457 ,C409_=_C460 ,\nC409_=_C461 ,C421_=_C438 ,C421_=_C442 ,C421_=_C446 ,C421_=_C447 ,C435_=_C436 ,\nC435_=_C441 ,C435_=_C452 ,C435_=_C456 ,C435_=_C458 ,C436_=_C445 ,C436_=_C453 ,\nC436_=_C457 ,C436_=_C460 ,C436_=_C461 ,C438_=_C441 ,C438_=_C442 ,C438_=_C446 ,\nC438_=_C447 ,C441_=_C452 ,C441_=_C456 ,C441_=_C458 ,C442_=_C445 ,C442_=_C446 ,\nC442_=_C447 ,C445_=_C453 ,C445_=_C457 ,C445_=_C460 ,C445_=_C461 ,C446_=_C447 ,\nC447_=_C461 ,C452_=_C453 ,C452_=_C456 ,C452_=_C458 ,C453_=_C457 ,C453_=_C460 ,\nC453_=_C461 ,C456_=_C457 ,C456_=_C458 ,C457_=_C460 ,C457_=_C461 ,C460_=_C461 ,"];24[shape=box, label="id:24 level: 2\n126: C1 C3 C4 C5 C6 \nC7 C8 C9 C10 C11 C12 \nC13 C14 C15 C16 C17 C27 \nC36 C38 C40 C41 C42 C43 \nC44 C45 C46 C47 C48 C49 \nC50 C51 C52 C53 C54 C56 \nC62 C73 C74 C81 C87 C90 \nC92 C97 C102 C104 C105 C106 \nC107 C108 C109 C110 C111 C112 \nC113 C114 C115 C116 C117 C118 \nC119 C120 C122 C124 C125 C126 \nC127 C128 C129 C131 C132 C136 \nC157 C163 C167 C181 C191 C205 \nC206 C207 C208 C209 C210 C211 \nC212 C213 C214 C215 C216 C217 \nC218 C227 C231 C233 C245 C254 \nC271 C273 C274 C275 C276 C278 \nC279 C280 C281 C300 C308 C320 \nC333 C343 C344 C345 C346 C347 \nC348 C349 C350 C351 C380 C388 \nC397 C416 C424 C443 C451 C452 \nC453 \n1239: C1_=_C3( C1 C3 ) C1_=_C4( C1 C4 ) C1_=_C5( C1 C5 ) C1_=_C6( C1 C6 ) C1_=_C7( C1 C7 ) \nC1_=_C8( C1 C8 ) C1_=_C9( C1 C9 ) C1_=_C10( C1 C10 ) C1_=_C11( C1 C11 ) C1_=_C12( C1 C12 ) C1_=_C13( C1 C13 ) \nC1_=_C14( C1 C14 ) C1_=_C15( C1 C15 ) C1_=_C16( C1 C16 ) C1_=_C17( C1 C17 ) C1_=_C87( C1 C87 ) C1_=_C90( C1 C90 ) \nC1_=_C92( C1 C92 ) C1_=_C97( C1 C97 ) C3_=_C4( C3 C4 ) C3_=_C5( C3 C5 ) C3_=_C6( C3 C6 ) C3_=_C7( C3 C7 ) \nC3_=_C8( C3 C8 ) C3_=_C9( C3 C9 ) C3_=_C10( C3 C10 ) C3_=_C11( C3 C11 ) C3_=_C12( C3 C12 ) C3_=_C13( C3 C13 ) \nC3_=_C14( C3 C14 ) C3_=_C15( C3 C15 ) C3_=_C16( C3 C16 ) C3_=_C17( C3 C17 ) C3_=_C54( C3 C54 ) C3_=_C74( C3 C74 ) \nC3_=_C87( C3 C87 ) C3_=_C116( C3 C116 ) C3_=_C117( C3 C117 ) C3_=_C118( C3 C118 ) C3_=_C119( C3 C119 ) C3_=_C120( C3 C120 ) \nC3_=_C122( C3 C122 ) C3_=_C124( C3 C124 ) C3_=_C125( C3 C125 ) C3_=_C126( C3 C126 ) C3_=_C127( C3 C127 ) C3_=_C128( C3 C128 ) \nC3_=_C129( C3 C129 ) C3_=_C131( C3 C131 ) C3_=_C132( C3 C132 ) C4_=_C5( C4 C5 ) C4_=_C6( C4 C6 ) C4_=_C7( C4 C7 ) \nC4_=_C8( C4 C8 ) C4_=_C9( C4 C9 ) C4_=_C10( C4 C10 ) C4_=_C11( C4 C11 ) C4_=_C12( C4 C12 ) C4_=_C13( C4 C13 ) \nC4_=_C14( C4 C14 ) C4_=_C15( C4 C15 ) C4_=_C16( C4 C16 ) C4_=_C17( C4 C17 ) C4_=_C102( C4 C102 ) C4_=_C136( C4 C136 ) \nC5_=_C6( C5 C6 ) C5_=_C7( C5 C7 ) C5_=_C8( C5 C8 ) C5_=_C9( C5 C9 ) C5_=_C10( C5 C10 ) C5_=_C11( C5 C11 ) \nC5_=_C12( C5 C12 ) C5_=_C13( C5 C13 ) C5_=_C14( C5 C14 ) C5_=_C15(</w:t>
      </w:r>
    </w:p>
    <w:p>
      <w:pPr>
        <w:pStyle w:val="PreformattedText"/>
        <w:bidi w:val="0"/>
        <w:spacing w:before="0" w:after="0"/>
        <w:jc w:val="left"/>
        <w:rPr/>
      </w:pPr>
      <w:r>
        <w:rPr/>
        <w:t xml:space="preserve"> </w:t>
      </w:r>
      <w:r>
        <w:rPr/>
        <w:t>C5 C15 ) C5_=_C16( C5 C16 ) C5_=_C17( C5 C17 ) \nC5_=_C181( C5 C181 ) C6_=_C7( C6 C7 ) C6_=_C8( C6 C8 ) C6_=_C9( C6 C9 ) C6_=_C10( C6 C10 ) C6_=_C11( C6 C11 ) \nC6_=_C12( C6 C12 ) C6_=_C13( C6 C13 ) C6_=_C14( C6 C14 ) C6_=_C15( C6 C15 ) C6_=_C16( C6 C16 ) C6_=_C17( C6 C17 ) \nC6_=_C117( C6 C117 ) C6_=_C191( C6 C191 ) C7_=_C8( C7 C8 ) C7_=_C9( C7 C9 ) C7_=_C10( C7 C10 ) C7_=_C11( C7 C11 ) \nC7_=_C12( C7 C12 ) C7_=_C13( C7 C13 ) C7_=_C14( C7 C14 ) C7_=_C15( C7 C15 ) C7_=_C16( C7 C16 ) C7_=_C17( C7 C17 ) \nC7_=_C41( C7 C41 ) C7_=_C90( C7 C90 ) C7_=_C106( C7 C106 ) C7_=_C167( C7 C167 ) C7_=_C191( C7 C191 ) C7_=_C207( C7 C207 ) \nC7_=_C231( C7 C231 ) C7_=_C254( C7 C254 ) C7_=_C271( C7 C271 ) C7_=_C273( C7 C273 ) C7_=_C274( C7 C274 ) C7_=_C275( C7 C275 ) \nC7_=_C276( C7 C276 ) C7_=_C278( C7 C278 ) C7_=_C279( C7 C279 ) C7_=_C280( C7 C280 ) C7_=_C281( C7 C281 ) C8_=_C9( C8 C9 ) \nC8_=_C10( C8 C10 ) C8_=_C11( C8 C11 ) C8_=_C12( C8 C12 ) C8_=_C13( C8 C13 ) C8_=_C14( C8 C14 ) C8_=_C15( C8 C15 ) \nC8_=_C16( C8 C16 ) C8_=_C17( C8 C17 ) C8_=_C107( C8 C107 ) C9_=_C10( C9 C10 ) C9_=_C11( C9 C11 ) C9_=_C12( C9 C12 ) \nC9_=_C13( C9 C13 ) C9_=_C14( C9 C14 ) C9_=_C15( C9 C15 ) C9_=_C16( C9 C16 ) C9_=_C17( C9 C17 ) C9_=_C108( C9 C108 ) \nC9_=_C126( C9 C126 ) C9_=_C380( C9 C380 ) C10_=_C11( C10 C11 ) C10_=_C12( C10 C12 ) C10_=_C13( C10 C13 ) C10_=_C14( C10 C14 ) \nC10_=_C15( C10 C15 ) C10_=_C16( C10 C16 ) C10_=_C17( C10 C17 ) C10_=_C273( C10 C273 ) C10_=_C345( C10 C345 ) C10_=_C388( C10 C388 ) \nC11_=_C12( C11 C12 ) C11_=_C13( C11 C13 ) C11_=_C14( C11 C14 ) C11_=_C15( C11 C15 ) C11_=_C16( C11 C16 ) C11_=_C17( C11 C17 ) \nC11_=_C45( C11 C45 ) C12_=_C13( C12 C13 ) C12_=_C14( C12 C14 ) C12_=_C15( C12 C15 ) C12_=_C16( C12 C16 ) C12_=_C17( C12 C17 ) \nC12_=_C48( C12 C48 ) C12_=_C129( C12 C129 ) C13_=_C14( C13 C14 ) C13_=_C15( C13 C15 ) C13_=_C16( C13 C16 ) C13_=_C17( C13 C17 ) \nC13_=_C49( C13 C49 ) C13_=_C97( C13 C97 ) C13_=_C112( C13 C112 ) C13_=_C163( C13 C163 ) C13_=_C227( C13 C227 ) C13_=_C308( C13 C308 ) \nC13_=_C320( C13 C320 ) C13_=_C333( C13 C333 ) C13_=_C343( C13 C343 ) C13_=_C380( C13 C380 ) C13_=_C388( C13 C388 ) C13_=_C397( C13 C397 ) \nC13_=_C416( C13 C416 ) C13_=_C424( C13 C424 ) C13_=_C443( C13 C443 ) C13_=_C451( C13 C451 ) C13_=_C452( C13 C452 ) C13_=_C453( C13 C453 ) \nC14_=_C15( C14 C15 ) C14_=_C16( C14 C16 ) C14_=_C17( C14 C17 ) C14_=_C50( C14 C50 ) C14_=_C216( C14 C216 ) C14_=_C278( C14 C278 ) \nC15_=_C16( C15 C16 ) C15_=_C17( C15 C17 ) C15_=_C113( C15 C113 ) C15_=_C279( C15 C279 ) C15_=_C349( C15 C349 ) C16_=_C17( C16 C17 ) \nC16_=_C281( C16 C281 ) C16_=_C350( C16 C350 ) C17_=_C115( C17 C115 ) C17_=_C132( C17 C132 ) C17_=_C218( C17 C218 ) C17_=_C351( C17 C351 ) \nC17_=_C453( C17 C453 ) C27_=_C62( C27 C62 ) C27_=_C81( C27 C81 ) C27_=_C92( C27 C92 ) C27_=_C136( C27 C136 ) C27_=_C157( C27 C157 ) \nC27_=_C181( C27 C181 ) C27_=_C209( C27 C209 ) C27_=_C233( C27 C233 ) C27_=_C245( C27 C245 ) C27_=_C300( C27 C300 ) C27_=_C344( C27 C344 ) \nC27_=_C345( C27 C345 ) C27_=_C346( C27 C346 ) C27_=_C347( C27 C347 ) C27_=_C348( C27 C348 ) C27_=_C349( C27 C349 ) C27_=_C350( C27 C350 ) \nC27_=_C351( C27 C351 ) C36_=_C38( C36 C38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6( C36 C56 ) \nC36_=_C62( C36 C62 ) C38_=_C40( C38 C40 ) C38_=_C41( C38 C41 ) C38_=_C42( C38 C42 ) C38_=_C43( C38 C43 ) C38_=_C44( C38 C44 ) \nC38_=_C45( C38 C45 ) C38_=_C46( C38 C46 ) C38_=_C47( C38 C47 ) C38_=_C48( C38 C48 ) C38_=_C49( C38 C49 ) C38_=_C50( C38 C50 ) \nC38_=_C51( C38 C51 ) C38_=_C52( C38 C52 ) C38_=_C157( C38 C157 ) C38_=_C163( C38 C163 ) C40_=_C41( C40 C41 ) C40_=_C42( C40 C42 ) \nC40_=_C43( C40 C43 ) C40_=_C44( C40 C44 ) C40_=_C45( C40 C45 ) C40_=_C46( C40 C46 ) C40_=_C47( C40 C47 ) C40_=_C48( C40 C48 ) \nC40_=_C49( C40 C49 ) C40_=_C50( C40 C50 ) C40_=_C51( C40 C51 ) C40_=_C52( C40 C52 ) C40_=_C231( C40 C231 ) C40_=_C233( C40 C233 ) \nC41_=_C42( C41 C42 ) C41_=_C43( C41 C43 ) C41_=_C44( C41 C44 ) C41_=_C45( C41 C45 ) C41_=_C46( C41 C46 ) C41_=_C47( C41 C47 ) \nC41_=_C48( C41 C48 ) C41_=_C49( C41 C49 ) C41_=_C50( C41 C50 ) C41_=_C51( C41 C51 ) C41_=_C52( C41 C52 ) C41_=_C90( C41 C90 ) \nC41_=_C106( C41 C106 ) C41_=_C167( C41 C167 ) C41_=_C191( C41 C191 ) C41_=_C207( C41 C207 ) C41_=_C231( C41 C231 ) C41_=_C254( C41 C254 ) \nC41_=_C271( C41 C271 ) C41_=_C273( C41 C273 ) C41_=_C274( C41 C274 ) C41_=_C275( C41 C275 ) C41_=_C276( C41 C276 ) C41_=_C278( C41 C278 ) \nC41_=_C279( C41 C279 ) C41_=_C280( C41 C280 ) C41_=_C281( C41 C281 ) C42_=_C43( C42 C43 ) C42_=_C44( C42 C44 ) C42_=_C45( C42 C45 ) \nC42_=_C46( C42 C46 ) C42_=_C47( C42 C47 ) C42_=_C48( C42 C48 ) C42_=_C49( C42 C49 ) C42_=_C50( C42 C50 ) C42_=_C51( C42 C51 ) \nC42_=_C52( C42 C52 ) C42_=_C122( C42 C122 ) C42_=_C271( C42 C271 ) C42_=_C300( C42 C300 ) C42_=_C308( C42 C308 ) C43_=_C44( C43 C44 ) \nC43_=_C45( C43 C45 ) C43_=_C46( C43 C46 ) C43_=_C47( C43 C47 ) C43_=_C48( C43 C48 ) C43_=_C49( C43 C49 ) C43_=_C50( C43 C50 ) \nC43_=_C51( C43 C51 ) C43_=_C52( C43 C52 ) C43_=_C333( C43 C333 ) C44_=_C45( C44 C45 ) C44_=_C46( C44 C46 ) C44_=_C47( C44 C47 ) \nC44_=_C48( C44 C48 ) C44_=_C49( C44 C49 ) C44_=_C50( C44 C50 ) C44_=_C51( C44 C51 ) C44_=_C52( C44 C52 ) C44_=_C127( C44 C127 ) \nC44_=_C274( C44 C274 ) C44_=_C397( C44 C397 ) C45_=_C46( C45 C46 ) C45_=_C47( C45 C47 ) C45_=_C48( C45 C48 ) C45_=_C49( C45 C49 ) \nC45_=_C50( C45 C50 ) C45_=_C51( C45 C51 ) C45_=_C52( C45 C52 ) C46_=_C47( C46 C47 ) C46_=_C48( C46 C48 ) C46_=_C49( C46 C49 ) \nC46_=_C50( C46 C50 ) C46_=_C51( C46 C51 ) C46_=_C52( C46 C52 ) C46_=_C213( C46 C213 ) C46_=_C275( C46 C275 ) C47_=_C48( C47 C48 ) \nC47_=_C49( C47 C49 ) C47_=_C50( C47 C50 ) C47_=_C51( C47 C51 ) C47_=_C52( C47 C52 ) C47_=_C111( C47 C111 ) C47_=_C276( C47 C276 ) \nC47_=_C347( C47 C347 ) C48_=_C49( C48 C49 ) C48_=_C50( C48 C50 ) C48_=_C51( C48 C51 ) C48_=_C52( C48 C52 ) C48_=_C129( C48 C129 ) \nC49_=_C50( C49 C50 ) C49_=_C51( C49 C51 ) C49_=_C52( C49 C52 ) C49_=_C97( C49 C97 ) C49_=_C112( C49 C112 ) C49_=_C163( C49 C163 ) \nC49_=_C227( C49 C227 ) C49_=_C308( C49 C308 ) C49_=_C320( C49 C320 ) C49_=_C333( C49 C333 ) C49_=_C343( C49 C343 ) C49_=_C380( C49 C380 ) \nC49_=_C388( C49 C388 ) C49_=_C397( C49 C397 ) C49_=_C416( C49 C416 ) C49_=_C424( C49 C424 ) C49_=_C443( C49 C443 ) C49_=_C451( C49 C451 ) \nC49_=_C452( C49 C452 ) C49_=_C453( C49 C453 ) C50_=_C51( C50 C51 ) C50_=_C52( C50 C52 ) C50_=_C216( C50 C216 ) C50_=_C278( C50 C278 ) \nC51_=_C52( C51 C52 ) C51_=_C131( C51 C131 ) C51_=_C217( C51 C217 ) C51_=_C451( C51 C451 ) C52_=_C114( C52 C114 ) C52_=_C452( C52 C452 ) \nC53_=_C54( C53 C54 ) C53_=_C56( C53 C56 ) C53_=_C62( C53 C62 ) C53_=_C73( C53 C73 ) C53_=_C102( C53 C102 ) C53_=_C104( C53 C104 ) \nC53_=_C105( C53 C105 ) C53_=_C106( C53 C106 ) C53_=_C107( C53 C107 ) C53_=_C108( C53 C108 ) C53_=_C109( C53 C109 ) C53_=_C110( C53 C110 ) \nC53_=_C111( C53 C111 ) C53_=_C112( C53 C112 ) C53_=_C113( C53 C113 ) C53_=_C114( C53 C114 ) C53_=_C115( C53 C115 ) C54_=_C56( C54 C56 ) \nC54_=_C62( C54 C62 ) C54_=_C74( C54 C74 ) C54_=_C87( C54 C87 ) C54_=_C116( C54 C116 ) C54_=_C117( C54 C117 ) C54_=_C118( C54 C118 ) \nC54_=_C119( C54 C119 ) C54_=_C120( C54 C120 ) C54_=_C122( C54 C122 ) C54_=_C124( C54 C124 ) C54_=_C125( C54 C125 ) C54_=_C126( C54 C126 ) \nC54_=_C127( C54 C127 ) C54_=_C128( C54 C128 ) C54_=_C129( C54 C129 ) C54_=_C131( C54 C131 ) C54_=_C132( C54 C132 ) C56_=_C62( C56 C62 ) \nC56_=_C118( C56 C118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62_=_C81( C62 C81 ) C62_=_C92( C62 C92 ) C62_=_C136( C62 C136 ) \nC62_=_C157( C62 C157 ) C62_=_C181( C62 C181 ) C62_=_C209( C62 C209 ) C62_=_C233( C62 C233 ) C62_=_C245( C62 C245 ) C62_=_C300( C62 C300 ) \nC62_=_C344( C62 C344 ) C62_=_C345( C62 C345 ) C62_=_C346( C62 C346 ) C62_=_C347( C62 C347 ) C62_=_C348( C62 C348 ) C62_=_C349( C62 C349 ) \nC62_=_C350( C62 C350 ) C62_=_C351( C62 C351 ) C73_=_C74( C73 C74 ) C73_=_C81( C73 C81 ) C73_=_C102( C73 C102 ) C73_=_C104( C73 C104 ) \nC73_=_C105( C73 C105 ) C73_=_C106( C73 C106 ) C73_=_C107( C73 C107 ) C73_=_C108( C73 C108 ) C73_=_C109( C73 C109 ) C73_=_C110( C73 C110 ) \nC73_=_C111( C73 C111 ) C73_=_C112( C73 C112 ) C73_=_C113( C73 C113 ) C73_=_C114( C73 C114 ) C73_=_C115( C73 C115 ) C74_=_C81( C74 C81 ) \nC74_=_C87( C74 C87 ) C74_=_C116( C74 C116 ) C74_=_C117( C74 C117 ) C74_=_C118( C74 C118 ) C74_=_C119( C74 C119 ) C74_=_C120( C74 C120 ) \nC74_=_C122( C74 C122 ) C74_=_C124( C74 C124 ) C74_=_C125( C74 C125 ) C74_=_C126( C74 C126 ) C74_=_C127( C74 C127 ) C74_=_C128( C74 C128 ) \nC74_=_C129( C74 C129 ) C74_=_C131( C74 C131 ) C74_=_C132( C74 C132 ) C81_=_C92( C81 C92 ) C81_=_C136( C81 C136 ) C81_=_C157( C81 C157 ) \nC81_=_C181( C81 C181 ) C81_=_C209( C81 C209 ) C81_=_C233( C81 C233 ) C81_=_C245( C81 C245 ) C81_=_C300( C81 C300 ) C81_=_C344( C81 C344 ) \nC81_=_C345( C81 C345 ) C81_=_C346( C81 C346 ) C81_=_C347( C81 C347 ) C81_=_C348( C81 C348 ) C81_=_C349( C81 C349 ) C81_=_C350( C81 C350 ) \nC81_=_C351( C81 C351 ) C87_=_C90( C87 C90 ) C87_=_C92( C87 C92 ) C87_=_C97( C87 C97 ) C87_=_C116( C87 C116 ) C87_=_C117( C87 C117 ) \nC87_=_C118( C87 C118 ) C87_=_C119( C87 C119 ) C87_=_C120( C87 C120 ) C87_=_C122( C87 C122 ) C87_=_C124( C87 C124 ) C87_=_C125( C87 C125 ) \nC87_=_C126( C87 C126 ) C87_=_C127( C87 C127 ) C87_=_C128( C87 C128 ) C87_=_C129( C87 C129 ) C87_=_C131( C87 C131 ) C87_=_C132( C87 C132 ) \nC90_=_C92( C90 C92 ) C90_=_C97( C90 C97</w:t>
      </w:r>
    </w:p>
    <w:p>
      <w:pPr>
        <w:pStyle w:val="PreformattedText"/>
        <w:bidi w:val="0"/>
        <w:spacing w:before="0" w:after="0"/>
        <w:jc w:val="left"/>
        <w:rPr/>
      </w:pPr>
      <w:r>
        <w:rPr/>
        <w:t xml:space="preserve"> </w:t>
      </w:r>
      <w:r>
        <w:rPr/>
        <w:t>) C90_=_C106( C90 C106 ) C90_=_C167( C90 C167 ) C90_=_C191( C90 C191 ) C90_=_C207( C90 C207 ) \nC90_=_C231( C90 C231 ) C90_=_C254( C90 C254 ) C90_=_C271( C90 C271 ) C90_=_C273( C90 C273 ) C90_=_C274( C90 C274 ) C90_=_C275( C90 C275 ) \nC90_=_C276( C90 C276 ) C90_=_C278( C90 C278 ) C90_=_C279( C90 C279 ) C90_=_C280( C90 C280 ) C90_=_C281( C90 C281 ) C92_=_C97( C92 C97 ) \nC92_=_C136( C92 C136 ) C92_=_C157( C92 C157 ) C92_=_C181( C92 C181 ) C92_=_C209( C92 C209 ) C92_=_C233( C92 C233 ) C92_=_C245( C92 C245 ) \nC92_=_C300( C92 C300 ) C92_=_C344( C92 C344 ) C92_=_C345( C92 C345 ) C92_=_C346( C92 C346 ) C92_=_C347( C92 C347 ) C92_=_C348( C92 C348 ) \nC92_=_C349( C92 C349 ) C92_=_C350( C92 C350 ) C92_=_C351( C92 C351 ) C97_=_C112( C97 C112 ) C97_=_C163( C97 C163 ) C97_=_C227( C97 C227 ) \nC97_=_C308( C97 C308 ) C97_=_C320( C97 C320 ) C97_=_C333( C97 C333 ) C97_=_C343( C97 C343 ) C97_=_C380( C97 C380 ) C97_=_C388( C97 C388 ) \nC97_=_C397( C97 C397 ) C97_=_C416( C97 C416 ) C97_=_C424( C97 C424 ) C97_=_C443( C97 C443 ) C97_=_C451( C97 C451 ) C97_=_C452( C97 C452 ) \nC97_=_C453( C97 C453 ) C102_=_C104( C102 C104 ) C102_=_C105( C102 C105 ) C102_=_C106( C102 C106 ) C102_=_C107( C102 C107 ) C102_=_C108( C102 C108 ) \nC102_=_C109( C102 C109 ) C102_=_C110( C102 C110 ) C102_=_C111( C102 C111 ) C102_=_C112( C102 C112 ) C102_=_C113( C102 C113 ) C102_=_C114( C102 C114 ) \nC102_=_C115( C102 C115 ) C102_=_C136( C102 C136 ) C104_=_C105( C104 C105 ) C104_=_C106( C104 C106 ) C104_=_C107( C104 C107 ) C104_=_C108( C104 C108 ) \nC104_=_C109( C104 C109 ) C104_=_C110( C104 C110 ) C104_=_C111( C104 C111 ) C104_=_C112( C104 C112 ) C104_=_C113( C104 C113 ) C104_=_C114( C104 C114 ) \nC104_=_C115( C104 C115 ) C104_=_C205( C104 C205 ) C104_=_C227( C104 C227 ) C105_=_C106( C105 C106 ) C105_=_C107( C105 C107 ) C105_=_C108( C105 C108 ) \nC105_=_C109( C105 C109 ) C105_=_C110( C105 C110 ) C105_=_C111( C105 C111 ) C105_=_C112( C105 C112 ) C105_=_C113( C105 C113 ) C105_=_C114( C105 C114 ) \nC105_=_C115( C105 C115 ) C105_=_C119( C105 C119 ) C105_=_C245( C105 C245 ) C106_=_C107( C106 C107 ) C106_=_C108( C106 C108 ) C106_=_C109( C106 C109 ) \nC106_=_C110( C106 C110 ) C106_=_C111( C106 C111 ) C106_=_C112( C106 C112 ) C106_=_C113( C106 C113 ) C106_=_C114( C106 C114 ) C106_=_C115( C106 C115 ) \nC106_=_C167( C106 C167 ) C106_=_C191( C106 C191 ) C106_=_C207( C106 C207 ) C106_=_C231( C106 C231 ) C106_=_C254( C106 C254 ) C106_=_C271( C106 C271 ) \nC106_=_C273( C106 C273 ) C106_=_C274( C106 C274 ) C106_=_C275( C106 C275 ) C106_=_C276( C106 C276 ) C106_=_C278( C106 C278 ) C106_=_C279( C106 C279 ) \nC106_=_C280( C106 C280 ) C106_=_C281( C106 C281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8_=_C126( C108 C126 ) \nC108_=_C380( C108 C380 ) C109_=_C110( C109 C110 ) C109_=_C111( C109 C111 ) C109_=_C112( C109 C112 ) C109_=_C113( C109 C113 ) C109_=_C114( C109 C114 ) \nC109_=_C115( C109 C115 ) C109_=_C212( C109 C212 ) C109_=_C346( C109 C346 ) C110_=_C111( C110 C111 ) C110_=_C112( C110 C112 ) C110_=_C113( C110 C113 ) \nC110_=_C114( C110 C114 ) C110_=_C115( C110 C115 ) C110_=_C424( C110 C424 ) C111_=_C112( C111 C112 ) C111_=_C113( C111 C113 ) C111_=_C114( C111 C114 ) \nC111_=_C115( C111 C115 ) C111_=_C276( C111 C276 ) C111_=_C347( C111 C347 ) C112_=_C113( C112 C113 ) C112_=_C114( C112 C114 ) C112_=_C115( C112 C115 ) \nC112_=_C163( C112 C163 ) C112_=_C227( C112 C227 ) C112_=_C308( C112 C308 ) C112_=_C320( C112 C320 ) C112_=_C333( C112 C333 ) C112_=_C343( C112 C343 ) \nC112_=_C380( C112 C380 ) C112_=_C388( C112 C388 ) C112_=_C397( C112 C397 ) C112_=_C416( C112 C416 ) C112_=_C424( C112 C424 ) C112_=_C443( C112 C443 ) \nC112_=_C451( C112 C451 ) C112_=_C452( C112 C452 ) C112_=_C453( C112 C453 ) C113_=_C114( C113 C114 ) C113_=_C115( C113 C115 ) C113_=_C279( C113 C279 ) \nC113_=_C349( C113 C349 ) C114_=_C115( C114 C115 ) C114_=_C452( C114 C452 ) C115_=_C132( C115 C132 ) C115_=_C218( C115 C218 ) C115_=_C351( C115 C351 ) \nC115_=_C453( C115 C453 ) C116_=_C117( C116 C117 ) C116_=_C118( C116 C118 ) C116_=_C119( C116 C119 ) C116_=_C120( C116 C120 ) C116_=_C122( C116 C122 ) \nC116_=_C124( C116 C124 ) C116_=_C125( C116 C125 ) C116_=_C126( C116 C126 ) C116_=_C127( C116 C127 ) C116_=_C128( C116 C128 ) C116_=_C129( C116 C129 ) \nC116_=_C131( C116 C131 ) C116_=_C132( C116 C132 ) C116_=_C167( C116 C167 ) C117_=_C118( C117 C118 ) C117_=_C119( C117 C119 ) C117_=_C120( C117 C120 ) \nC117_=_C122( C117 C122 ) C117_=_C124( C117 C124 ) C117_=_C125( C117 C125 ) C117_=_C126( C117 C126 ) C117_=_C127( C117 C127 ) C117_=_C128( C117 C128 ) \nC117_=_C129( C117 C129 ) C117_=_C131( C117 C131 ) C117_=_C132( C117 C132 ) C117_=_C191( C117 C191 ) C118_=_C119( C118 C119 ) C118_=_C120( C118 C120 ) \nC118_=_C122( C118 C122 ) C118_=_C124( C118 C124 ) C118_=_C125( C118 C125 ) C118_=_C126( C118 C126 ) C118_=_C127( C118 C127 ) C118_=_C128( C118 C128 ) \nC118_=_C129( C118 C129 ) C118_=_C131( C118 C131 ) C118_=_C132( C118 C132 ) C118_=_C205( C118 C205 ) C118_=_C206( C118 C206 ) C118_=_C207( C118 C207 ) \nC118_=_C208( C118 C208 ) C118_=_C209( C118 C209 ) C118_=_C210( C118 C210 ) C118_=_C211( C118 C211 ) C118_=_C212( C118 C212 ) C118_=_C213( C118 C213 ) \nC118_=_C214( C118 C214 ) C118_=_C215( C118 C215 ) C118_=_C216( C118 C216 ) C118_=_C217( C118 C217 ) C118_=_C218( C118 C218 ) C119_=_C120( C119 C120 ) \nC119_=_C122( C119 C122 ) C119_=_C124( C119 C124 ) C119_=_C125( C119 C125 ) C119_=_C126( C119 C126 ) C119_=_C127( C119 C127 ) C119_=_C128( C119 C128 ) \nC119_=_C129( C119 C129 ) C119_=_C131( C119 C131 ) C119_=_C132( C119 C132 ) C119_=_C245( C119 C245 ) C120_=_C122( C120 C122 ) C120_=_C124( C120 C124 ) \nC120_=_C125( C120 C125 ) C120_=_C126( C120 C126 ) C120_=_C127( C120 C127 ) C120_=_C128( C120 C128 ) C120_=_C129( C120 C129 ) C120_=_C131( C120 C131 ) \nC120_=_C132( C120 C132 ) C120_=_C206( C120 C206 ) C120_=_C254( C120 C254 ) C122_=_C124( C122 C124 ) C122_=_C125( C122 C125 ) C122_=_C126( C122 C126 ) \nC122_=_C127( C122 C127 ) C122_=_C128( C122 C128 ) C122_=_C129( C122 C129 ) C122_=_C131( C122 C131 ) C122_=_C132( C122 C132 ) C122_=_C271( C122 C271 ) \nC122_=_C300( C122 C300 ) C122_=_C308( C122 C308 ) C124_=_C125( C124 C125 ) C124_=_C126( C124 C126 ) C124_=_C127( C124 C127 ) C124_=_C128( C124 C128 ) \nC124_=_C129( C124 C129 ) C124_=_C131( C124 C131 ) C124_=_C132( C124 C132 ) C124_=_C210( C124 C210 ) C125_=_C126( C125 C126 ) C125_=_C127( C125 C127 ) \nC125_=_C128( C125 C128 ) C125_=_C129( C125 C129 ) C125_=_C131( C125 C131 ) C125_=_C132( C125 C132 ) C125_=_C211( C125 C211 ) C125_=_C344( C125 C344 ) \nC126_=_C127( C126 C127 ) C126_=_C128( C126 C128 ) C126_=_C129( C126 C129 ) C126_=_C131( C126 C131 ) C126_=_C132( C126 C132 ) C126_=_C380( C126 C380 ) \nC127_=_C128( C127 C128 ) C127_=_C129( C127 C129 ) C127_=_C131( C127 C131 ) C127_=_C132( C127 C132 ) C127_=_C274( C127 C274 ) C127_=_C397( C127 C397 ) \nC128_=_C129( C128 C129 ) C128_=_C131( C128 C131 ) C128_=_C132( C128 C132 ) C128_=_C214( C128 C214 ) C129_=_C131( C129 C131 ) C129_=_C132( C129 C132 ) \nC131_=_C132( C131 C132 ) C131_=_C217( C131 C217 ) C131_=_C451( C131 C451 ) C132_=_C218( C132 C218 ) C132_=_C351( C132 C351 ) C132_=_C453( C132 C453 ) \nC136_=_C157( C136 C157 ) C136_=_C181( C136 C181 ) C136_=_C209( C136 C209 ) C136_=_C233( C136 C233 ) C136_=_C245( C136 C245 ) C136_=_C300( C136 C300 ) \nC136_=_C344( C136 C344 ) C136_=_C345( C136 C345 ) C136_=_C346( C136 C346 ) C136_=_C347( C136 C347 ) C136_=_C348( C136 C348 ) C136_=_C349( C136 C349 ) \nC136_=_C350( C136 C350 ) C136_=_C351( C136 C351 ) C157_=_C163( C157 C163 ) C157_=_C181( C157 C181 ) C157_=_C209( C157 C209 ) C157_=_C233( C157 C233 ) \nC157_=_C245( C157 C245 ) C157_=_C300( C157 C300 ) C157_=_C344( C157 C344 ) C157_=_C345( C157 C345 ) C157_=_C346( C157 C346 ) C157_=_C347( C157 C347 ) \nC157_=_C348( C157 C348 ) C157_=_C349( C157 C349 ) C157_=_C350( C157 C350 ) C157_=_C351( C157 C351 ) C163_=_C227( C163 C227 ) C163_=_C308( C163 C308 ) \nC163_=_C320( C163 C320 ) C163_=_C333( C163 C333 ) C163_=_C343( C163 C343 ) C163_=_C380( C163 C380 ) C163_=_C388( C163 C388 ) C163_=_C397( C163 C397 ) \nC163_=_C416( C163 C416 ) C163_=_C424( C163 C424 ) C163_=_C443( C163 C443 ) C163_=_C451( C163 C451 ) C163_=_C452( C163 C452 ) C163_=_C453( C163 C453 ) \nC167_=_C191( C167 C191 ) C167_=_C207( C167 C207 ) C167_=_C231( C167 C231 ) C167_=_C254( C167 C254 ) C167_=_C271( C167 C271 ) C167_=_C273( C167 C273 ) \nC167_=_C274( C167 C274 ) C167_=_C275( C167 C275 ) C167_=_C276( C167 C276 ) C167_=_C278( C167 C278 ) C167_=_C279( C167 C279 ) C167_=_C280( C167 C280 ) \nC167_=_C281( C167 C281 ) C181_=_C209( C181 C209 ) C181_=_C233( C181 C233 ) C181_=_C245( C181 C245 ) C181_=_C300( C181 C300 ) C181_=_C344( C181 C344 ) \nC181_=_C345( C181 C345 ) C181_=_C346( C181 C346 ) C181_=_C347( C181 C347 ) C181_=_C348( C181 C348 ) C181_=_C349( C181 C349 ) C181_=_C350( C181 C350 ) \nC181_=_C351( C181 C351 ) C191_=_C207( C191 C207 ) C191_=_C231( C191 C231 ) C191_=_C254( C191 C254 ) C191_=_C271( C191 C271 ) C191_=_C273( C191 C273 ) \nC191_=_C274( C191 C274 ) C191_=_C275( C191 C275 ) C191_=_C276( C191 C276 ) C191_=_C278( C191 C278 ) C191_=_C279( C191 C279 ) C191_=_C280( C191 C280 ) \nC191_=_C281( C191 C281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7( C205 C227 ) C206_=_C207( C206 C207 ) C206_=_C208( C206 C208 ) C206_=_C209( C206 C209 ) \nC206_=_C210(</w:t>
      </w:r>
    </w:p>
    <w:p>
      <w:pPr>
        <w:pStyle w:val="PreformattedText"/>
        <w:bidi w:val="0"/>
        <w:spacing w:before="0" w:after="0"/>
        <w:jc w:val="left"/>
        <w:rPr/>
      </w:pPr>
      <w:r>
        <w:rPr/>
        <w:t xml:space="preserve"> </w:t>
      </w:r>
      <w:r>
        <w:rPr/>
        <w:t>C206 C210 ) C206_=_C211( C206 C211 ) C206_=_C212( C206 C212 ) C206_=_C213( C206 C213 ) C206_=_C214( C206 C214 ) C206_=_C215( C206 C215 ) \nC206_=_C216( C206 C216 ) C206_=_C217( C206 C217 ) C206_=_C218( C206 C218 ) C206_=_C254( C206 C254 ) C207_=_C208( C207 C208 ) C207_=_C209( C207 C209 ) \nC207_=_C210( C207 C210 ) C207_=_C211( C207 C211 ) C207_=_C212( C207 C212 ) C207_=_C213( C207 C213 ) C207_=_C214( C207 C214 ) C207_=_C215( C207 C215 ) \nC207_=_C216( C207 C216 ) C207_=_C217( C207 C217 ) C207_=_C218( C207 C218 ) C207_=_C231( C207 C231 ) C207_=_C254( C207 C254 ) C207_=_C271( C207 C271 ) \nC207_=_C273( C207 C273 ) C207_=_C274( C207 C274 ) C207_=_C275( C207 C275 ) C207_=_C276( C207 C276 ) C207_=_C278( C207 C278 ) C207_=_C279( C207 C279 ) \nC207_=_C280( C207 C280 ) C207_=_C281( C207 C281 ) C208_=_C209( C208 C209 ) C208_=_C210( C208 C210 ) C208_=_C211( C208 C211 ) C208_=_C212( C208 C212 ) \nC208_=_C213( C208 C213 ) C208_=_C214( C208 C214 ) C208_=_C215( C208 C215 ) C208_=_C216( C208 C216 ) C208_=_C217( C208 C217 ) C208_=_C218( C208 C218 ) \nC208_=_C343( C208 C343 ) C209_=_C210( C209 C210 ) C209_=_C211( C209 C211 ) C209_=_C212( C209 C212 ) C209_=_C213( C209 C213 ) C209_=_C214( C209 C214 ) \nC209_=_C215( C209 C215 ) C209_=_C216( C209 C216 ) C209_=_C217( C209 C217 ) C209_=_C218( C209 C218 ) C209_=_C233( C209 C233 ) C209_=_C245( C209 C245 ) \nC209_=_C300( C209 C300 ) C209_=_C344( C209 C344 ) C209_=_C345( C209 C345 ) C209_=_C346( C209 C346 ) C209_=_C347( C209 C347 ) C209_=_C348( C209 C348 ) \nC209_=_C349( C209 C349 ) C209_=_C350( C209 C350 ) C209_=_C351( C209 C351 ) C210_=_C211( C210 C211 ) C210_=_C212( C210 C212 ) C210_=_C213( C210 C213 ) \nC210_=_C214( C210 C214 ) C210_=_C215( C210 C215 ) C210_=_C216( C210 C216 ) C210_=_C217( C210 C217 ) C210_=_C218( C210 C218 ) C211_=_C212( C211 C212 ) \nC211_=_C213( C211 C213 ) C211_=_C214( C211 C214 ) C211_=_C215( C211 C215 ) C211_=_C216( C211 C216 ) C211_=_C217( C211 C217 ) C211_=_C218( C211 C218 ) \nC211_=_C344( C211 C344 ) C212_=_C213( C212 C213 ) C212_=_C214( C212 C214 ) C212_=_C215( C212 C215 ) C212_=_C216( C212 C216 ) C212_=_C217( C212 C217 ) \nC212_=_C218( C212 C218 ) C212_=_C346( C212 C346 ) C213_=_C214( C213 C214 ) C213_=_C215( C213 C215 ) C213_=_C216( C213 C216 ) C213_=_C217( C213 C217 ) \nC213_=_C218( C213 C218 ) C213_=_C275( C213 C275 ) C214_=_C215( C214 C215 ) C214_=_C216( C214 C216 ) C214_=_C217( C214 C217 ) C214_=_C218( C214 C218 ) \nC215_=_C216( C215 C216 ) C215_=_C217( C215 C217 ) C215_=_C218( C215 C218 ) C215_=_C348( C215 C348 ) C215_=_C443( C215 C443 ) C216_=_C217( C216 C217 ) \nC216_=_C218( C216 C218 ) C216_=_C278( C216 C278 ) C217_=_C218( C217 C218 ) C217_=_C451( C217 C451 ) C218_=_C351( C218 C351 ) C218_=_C453( C218 C453 ) \nC227_=_C308( C227 C308 ) C227_=_C320( C227 C320 ) C227_=_C333( C227 C333 ) C227_=_C343( C227 C343 ) C227_=_C380( C227 C380 ) C227_=_C388( C227 C388 ) \nC227_=_C397( C227 C397 ) C227_=_C416( C227 C416 ) C227_=_C424( C227 C424 ) C227_=_C443( C227 C443 ) C227_=_C451( C227 C451 ) C227_=_C452( C227 C452 ) \nC227_=_C453( C227 C453 ) C231_=_C233( C231 C233 ) C231_=_C254( C231 C254 ) C231_=_C271( C231 C271 ) C231_=_C273( C231 C273 ) C231_=_C274( C231 C274 ) \nC231_=_C275( C231 C275 ) C231_=_C276( C231 C276 ) C231_=_C278( C231 C278 ) C231_=_C279( C231 C279 ) C231_=_C280( C231 C280 ) C231_=_C281( C231 C281 ) \nC233_=_C245( C233 C245 ) C233_=_C300( C233 C300 ) C233_=_C344( C233 C344 ) C233_=_C345( C233 C345 ) C233_=_C346( C233 C346 ) C233_=_C347( C233 C347 ) \nC233_=_C348( C233 C348 ) C233_=_C349( C233 C349 ) C233_=_C350( C233 C350 ) C233_=_C351( C233 C351 ) C245_=_C300( C245 C300 ) C245_=_C344( C245 C344 ) \nC245_=_C345( C245 C345 ) C245_=_C346( C245 C346 ) C245_=_C347( C245 C347 ) C245_=_C348( C245 C348 ) C245_=_C349( C245 C349 ) C245_=_C350( C245 C350 ) \nC245_=_C351( C245 C351 ) C254_=_C271( C254 C271 ) C254_=_C273( C254 C273 ) C254_=_C274( C254 C274 ) C254_=_C275( C254 C275 ) C254_=_C276( C254 C276 ) \nC254_=_C278( C254 C278 ) C254_=_C279( C254 C279 ) C254_=_C280( C254 C280 ) C254_=_C281( C254 C281 ) C271_=_C273( C271 C273 ) C271_=_C274( C271 C274 ) \nC271_=_C275( C271 C275 ) C271_=_C276( C271 C276 ) C271_=_C278( C271 C278 ) C271_=_C279( C271 C279 ) C271_=_C280( C271 C280 ) C271_=_C281( C271 C281 ) \nC271_=_C300( C271 C300 ) C271_=_C308( C271 C308 ) C273_=_C274( C273 C274 ) C273_=_C275( C273 C275 ) C273_=_C276( C273 C276 ) C273_=_C278( C273 C278 ) \nC273_=_C279( C273 C279 ) C273_=_C280( C273 C280 ) C273_=_C281( C273 C281 ) C273_=_C345( C273 C345 ) C273_=_C388( C273 C388 ) C274_=_C275( C274 C275 ) \nC274_=_C276( C274 C276 ) C274_=_C278( C274 C278 ) C274_=_C279( C274 C279 ) C274_=_C280( C274 C280 ) C274_=_C281( C274 C281 ) C274_=_C397( C274 C397 ) \nC275_=_C276( C275 C276 ) C275_=_C278( C275 C278 ) C275_=_C279( C275 C279 ) C275_=_C280( C275 C280 ) C275_=_C281( C275 C281 ) C276_=_C278( C276 C278 ) \nC276_=_C279( C276 C279 ) C276_=_C280( C276 C280 ) C276_=_C281( C276 C281 ) C276_=_C347( C276 C347 ) C278_=_C279( C278 C279 ) C278_=_C280( C278 C280 ) \nC278_=_C281( C278 C281 ) C279_=_C280( C279 C280 ) C279_=_C281( C279 C281 ) C279_=_C349( C279 C349 ) C280_=_C281( C280 C281 ) C281_=_C350( C281 C350 ) \nC300_=_C308( C300 C308 ) C300_=_C344( C300 C344 ) C300_=_C345( C300 C345 ) C300_=_C346( C300 C346 ) C300_=_C347( C300 C347 ) C300_=_C348( C300 C348 ) \nC300_=_C349( C300 C349 ) C300_=_C350( C300 C350 ) C300_=_C351( C300 C351 ) C308_=_C320( C308 C320 ) C308_=_C333( C308 C333 ) C308_=_C343( C308 C343 ) \nC308_=_C380( C308 C380 ) C308_=_C388( C308 C388 ) C308_=_C397( C308 C397 ) C308_=_C416( C308 C416 ) C308_=_C424( C308 C424 ) C308_=_C443( C308 C443 ) \nC308_=_C451( C308 C451 ) C308_=_C452( C308 C452 ) C308_=_C453( C308 C453 ) C320_=_C333( C320 C333 ) C320_=_C343( C320 C343 ) C320_=_C380( C320 C380 ) \nC320_=_C388( C320 C388 ) C320_=_C397( C320 C397 ) C320_=_C416( C320 C416 ) C320_=_C424( C320 C424 ) C320_=_C443( C320 C443 ) C320_=_C451( C320 C451 ) \nC320_=_C452( C320 C452 ) C320_=_C453( C320 C453 ) C333_=_C343( C333 C343 ) C333_=_C380( C333 C380 ) C333_=_C388( C333 C388 ) C333_=_C397( C333 C397 ) \nC333_=_C416( C333 C416 ) C333_=_C424( C333 C424 ) C333_=_C443( C333 C443 ) C333_=_C451( C333 C451 ) C333_=_C452( C333 C452 ) C333_=_C453( C333 C453 ) \nC343_=_C380( C343 C380 ) C343_=_C388( C343 C388 ) C343_=_C397( C343 C397 ) C343_=_C416( C343 C416 ) C343_=_C424( C343 C424 ) C343_=_C443( C343 C443 ) \nC343_=_C451( C343 C451 ) C343_=_C452( C343 C452 ) C343_=_C453( C343 C453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5_=_C388( C345 C388 ) C346_=_C347( C346 C347 ) \nC346_=_C348( C346 C348 ) C346_=_C349( C346 C349 ) C346_=_C350( C346 C350 ) C346_=_C351( C346 C351 ) C347_=_C348( C347 C348 ) C347_=_C349( C347 C349 ) \nC347_=_C350( C347 C350 ) C347_=_C351( C347 C351 ) C348_=_C349( C348 C349 ) C348_=_C350( C348 C350 ) C348_=_C351( C348 C351 ) C348_=_C443( C348 C443 ) \nC349_=_C350( C349 C350 ) C349_=_C351( C349 C351 ) C350_=_C351( C350 C351 ) C351_=_C453( C351 C453 ) C380_=_C388( C380 C388 ) C380_=_C397( C380 C397 ) \nC380_=_C416( C380 C416 ) C380_=_C424( C380 C424 ) C380_=_C443( C380 C443 ) C380_=_C451( C380 C451 ) C380_=_C452( C380 C452 ) C380_=_C453( C380 C453 ) \nC388_=_C397( C388 C397 ) C388_=_C416( C388 C416 ) C388_=_C424( C388 C424 ) C388_=_C443( C388 C443 ) C388_=_C451( C388 C451 ) C388_=_C452( C388 C452 ) \nC388_=_C453( C388 C453 ) C397_=_C416( C397 C416 ) C397_=_C424( C397 C424 ) C397_=_C443( C397 C443 ) C397_=_C451( C397 C451 ) C397_=_C452( C397 C452 ) \nC397_=_C453( C397 C453 ) C416_=_C424( C416 C424 ) C416_=_C443( C416 C443 ) C416_=_C451( C416 C451 ) C416_=_C452( C416 C452 ) C416_=_C453( C416 C453 ) \nC424_=_C443( C424 C443 ) C424_=_C451( C424 C451 ) C424_=_C452( C424 C452 ) C424_=_C453( C424 C453 ) C443_=_C451( C443 C451 ) C443_=_C452( C443 C452 ) \nC443_=_C453( C443 C453 ) C451_=_C452( C451 C452 ) C451_=_C453( C451 C453 ) C452_=_C453( C452 C453 ) "];18-&gt;24[label="116: C1 C4 C5 C6 C8 \nC9 C10 C11 C12 C14 C15 \nC16 C17 C27 C36 C38 C40 \nC42 C43 C44 C45 C46 C47 \nC48 C50 C51 C52 C53 C54 \nC56 C62 C73 C74 C81 C87 \nC90 C92 C97 C102 C104 C105 \nC107 C108 C109 C110 C111 C113 \nC114 C115 C116 C117 C119 C120 \nC122 C124 C125 C126 C127 C128 \nC129 C131 C132 C136 C157 C163 \nC167 C181 C191 C205 C206 C208 \nC210 C211 C212 C213 C214 C215 \nC216 C217 C218 C227 C231 C233 \nC245 C254 C271 C273 C274 C275 \nC276 C278 C279 C280 C281 C300 \nC308 C320 C333 C343 C344 C345 \nC346 C347 C348 C349 C350 C351 \nC380 C388 C397 C416 C424 C443 \nC451 C452 C453 \n937: C1_=_C4 ,C1_=_C5 ,C1_=_C6 ,C1_=_C8 ,C1_=_C9 ,\nC1_=_C10 ,C1_=_C11 ,C1_=_C12 ,C1_=_C14 ,C1_=_C15 ,C1_=_C16 ,\nC1_=_C17 ,C1_=_C87 ,C1_=_C90 ,C1_=_C92 ,C1_=_C97 ,C4_=_C5 ,\nC4_=_C6 ,C4_=_C8 ,C4_=_C9 ,C4_=_C10 ,C4_=_C11 ,C4_=_C12 ,\nC4_=_C14 ,C4_=_C15 ,C4_=_C16 ,C4_=_C17 ,C4_=_C102 ,C4_=_C136 ,\nC5_=_C6 ,C5_=_C8 ,C5_=_C9 ,C5_=_C10 ,C5_=_C11 ,C5_=_C12 ,\nC5_=_C14 ,C5_=_C15 ,C5_=_C16 ,C5_=_C17 ,C5_=_C181 ,C6_=_C8 ,\nC6_=_C9 ,C6_=_C10 ,C6_=_C11 ,C6_=_C12 ,C6_=_C14 ,C6_=_C15 ,\nC6_=_C16 ,C6_=_C17 ,C6_=_C117 ,C6_=_C191 ,C8_=_C9 ,C8_=_C10 ,\nC8_=_C11 ,C8_=_C12 ,C8_=_C14 ,C8_=_C15 ,C8_=_C16 ,C8_=_C17 ,\nC8_=_C107 ,C9_=_C10 ,C9_=_C11 ,C9_=_C12 ,C9_=_C14 ,C9_=_C15 ,\nC9_=_C16 ,C9_=_C17 ,C9_=_C108 ,C9_=_C126 ,C9_=_C380 ,C10_=_C11 ,\nC10_=_C12 ,C10_=_C14 ,C10_=_C15 ,C10_=_C16 ,C10_=_C17 ,C10_=_C273 ,\nC10_=_C345 ,C10_=_C388 ,C11_=_C12 ,C11_=_C14 ,C11_=_C15 ,C11_=_C16 ,\nC11_=_C17 ,C11_=_C45 ,C12_=_C14 ,C12_=_C15 ,C12_=_C16 ,C12_=_C17 ,\nC12_=_C48 ,C12_=_C129 ,C14_=_C15 ,C14_=_C16 ,C14_=_C17 ,C14_=_C50 ,\nC14_=_C216 ,C14_=_C278 ,C15_=_C16 ,C15_=_C17 ,C15_=_C113 ,C15_=_C279 ,\nC15_=_C349 ,C16_=_C17 ,C16_=_C281 ,C16_=_C350 ,C17_=_C115 ,C17_=_C132 ,\nC17_=_C218</w:t>
      </w:r>
    </w:p>
    <w:p>
      <w:pPr>
        <w:pStyle w:val="PreformattedText"/>
        <w:bidi w:val="0"/>
        <w:spacing w:before="0" w:after="0"/>
        <w:jc w:val="left"/>
        <w:rPr/>
      </w:pPr>
      <w:r>
        <w:rPr/>
        <w:t xml:space="preserve"> </w:t>
      </w:r>
      <w:r>
        <w:rPr/>
        <w:t>,C17_=_C351 ,C17_=_C453 ,C27_=_C62 ,C27_=_C81 ,C27_=_C92 ,\nC27_=_C136 ,C27_=_C157 ,C27_=_C181 ,C27_=_C233 ,C27_=_C245 ,C27_=_C300 ,\nC27_=_C344 ,C27_=_C345 ,C27_=_C346 ,C27_=_C347 ,C27_=_C348 ,C27_=_C349 ,\nC27_=_C350 ,C27_=_C351 ,C36_=_C38 ,C36_=_C40 ,C36_=_C42 ,C36_=_C43 ,\nC36_=_C44 ,C36_=_C45 ,C36_=_C46 ,C36_=_C47 ,C36_=_C48 ,C36_=_C50 ,\nC36_=_C51 ,C36_=_C52 ,C36_=_C53 ,C36_=_C54 ,C36_=_C56 ,C36_=_C62 ,\nC38_=_C40 ,C38_=_C42 ,C38_=_C43 ,C38_=_C44 ,C38_=_C45 ,C38_=_C46 ,\nC38_=_C47 ,C38_=_C48 ,C38_=_C50 ,C38_=_C51 ,C38_=_C52 ,C38_=_C157 ,\nC38_=_C163 ,C40_=_C42 ,C40_=_C43 ,C40_=_C44 ,C40_=_C45 ,C40_=_C46 ,\nC40_=_C47 ,C40_=_C48 ,C40_=_C50 ,C40_=_C51 ,C40_=_C52 ,C40_=_C231 ,\nC40_=_C233 ,C42_=_C43 ,C42_=_C44 ,C42_=_C45 ,C42_=_C46 ,C42_=_C47 ,\nC42_=_C48 ,C42_=_C50 ,C42_=_C51 ,C42_=_C52 ,C42_=_C122 ,C42_=_C271 ,\nC42_=_C300 ,C42_=_C308 ,C43_=_C44 ,C43_=_C45 ,C43_=_C46 ,C43_=_C47 ,\nC43_=_C48 ,C43_=_C50 ,C43_=_C51 ,C43_=_C52 ,C43_=_C333 ,C44_=_C45 ,\nC44_=_C46 ,C44_=_C47 ,C44_=_C48 ,C44_=_C50 ,C44_=_C51 ,C44_=_C52 ,\nC44_=_C127 ,C44_=_C274 ,C44_=_C397 ,C45_=_C46 ,C45_=_C47 ,C45_=_C48 ,\nC45_=_C50 ,C45_=_C51 ,C45_=_C52 ,C46_=_C47 ,C46_=_C48 ,C46_=_C50 ,\nC46_=_C51 ,C46_=_C52 ,C46_=_C213 ,C46_=_C275 ,C47_=_C48 ,C47_=_C50 ,\nC47_=_C51 ,C47_=_C52 ,C47_=_C111 ,C47_=_C276 ,C47_=_C347 ,C48_=_C50 ,\nC48_=_C51 ,C48_=_C52 ,C48_=_C129 ,C50_=_C51 ,C50_=_C52 ,C50_=_C216 ,\nC50_=_C278 ,C51_=_C52 ,C51_=_C131 ,C51_=_C217 ,C51_=_C451 ,C52_=_C114 ,\nC52_=_C452 ,C53_=_C54 ,C53_=_C56 ,C53_=_C62 ,C53_=_C73 ,C53_=_C102 ,\nC53_=_C104 ,C53_=_C105 ,C53_=_C107 ,C53_=_C108 ,C53_=_C109 ,C53_=_C110 ,\nC53_=_C111 ,C53_=_C113 ,C53_=_C114 ,C53_=_C115 ,C54_=_C56 ,C54_=_C62 ,\nC54_=_C74 ,C54_=_C87 ,C54_=_C116 ,C54_=_C117 ,C54_=_C119 ,C54_=_C120 ,\nC54_=_C122 ,C54_=_C124 ,C54_=_C125 ,C54_=_C126 ,C54_=_C127 ,C54_=_C128 ,\nC54_=_C129 ,C54_=_C131 ,C54_=_C132 ,C56_=_C62 ,C56_=_C205 ,C56_=_C206 ,\nC56_=_C208 ,C56_=_C210 ,C56_=_C211 ,C56_=_C212 ,C56_=_C213 ,C56_=_C214 ,\nC56_=_C215 ,C56_=_C216 ,C56_=_C217 ,C56_=_C218 ,C62_=_C81 ,C62_=_C92 ,\nC62_=_C136 ,C62_=_C157 ,C62_=_C181 ,C62_=_C233 ,C62_=_C245 ,C62_=_C300 ,\nC62_=_C344 ,C62_=_C345 ,C62_=_C346 ,C62_=_C347 ,C62_=_C348 ,C62_=_C349 ,\nC62_=_C350 ,C62_=_C351 ,C73_=_C74 ,C73_=_C81 ,C73_=_C102 ,C73_=_C104 ,\nC73_=_C105 ,C73_=_C107 ,C73_=_C108 ,C73_=_C109 ,C73_=_C110 ,C73_=_C111 ,\nC73_=_C113 ,C73_=_C114 ,C73_=_C115 ,C74_=_C81 ,C74_=_C87 ,C74_=_C116 ,\nC74_=_C117 ,C74_=_C119 ,C74_=_C120 ,C74_=_C122 ,C74_=_C124 ,C74_=_C125 ,\nC74_=_C126 ,C74_=_C127 ,C74_=_C128 ,C74_=_C129 ,C74_=_C131 ,C74_=_C132 ,\nC81_=_C92 ,C81_=_C136 ,C81_=_C157 ,C81_=_C181 ,C81_=_C233 ,C81_=_C245 ,\nC81_=_C300 ,C81_=_C344 ,C81_=_C345 ,C81_=_C346 ,C81_=_C347 ,C81_=_C348 ,\nC81_=_C349 ,C81_=_C350 ,C81_=_C351 ,C87_=_C90 ,C87_=_C92 ,C87_=_C97 ,\nC87_=_C116 ,C87_=_C117 ,C87_=_C119 ,C87_=_C120 ,C87_=_C122 ,C87_=_C124 ,\nC87_=_C125 ,C87_=_C126 ,C87_=_C127 ,C87_=_C128 ,C87_=_C129 ,C87_=_C131 ,\nC87_=_C132 ,C90_=_C92 ,C90_=_C97 ,C90_=_C167 ,C90_=_C191 ,C90_=_C231 ,\nC90_=_C254 ,C90_=_C271 ,C90_=_C273 ,C90_=_C274 ,C90_=_C275 ,C90_=_C276 ,\nC90_=_C278 ,C90_=_C279 ,C90_=_C280 ,C90_=_C281 ,C92_=_C97 ,C92_=_C136 ,\nC92_=_C157 ,C92_=_C181 ,C92_=_C233 ,C92_=_C245 ,C92_=_C300 ,C92_=_C344 ,\nC92_=_C345 ,C92_=_C346 ,C92_=_C347 ,C92_=_C348 ,C92_=_C349 ,C92_=_C350 ,\nC92_=_C351 ,C97_=_C163 ,C97_=_C227 ,C97_=_C308 ,C97_=_C320 ,C97_=_C333 ,\nC97_=_C343 ,C97_=_C380 ,C97_=_C388 ,C97_=_C397 ,C97_=_C416 ,C97_=_C424 ,\nC97_=_C443 ,C97_=_C451 ,C97_=_C452 ,C97_=_C453 ,C102_=_C104 ,C102_=_C105 ,\nC102_=_C107 ,C102_=_C108 ,C102_=_C109 ,C102_=_C110 ,C102_=_C111 ,C102_=_C113 ,\nC102_=_C114 ,C102_=_C115 ,C102_=_C136 ,C104_=_C105 ,C104_=_C107 ,C104_=_C108 ,\nC104_=_C109 ,C104_=_C110 ,C104_=_C111 ,C104_=_C113 ,C104_=_C114 ,C104_=_C115 ,\nC104_=_C205 ,C104_=_C227 ,C105_=_C107 ,C105_=_C108 ,C105_=_C109 ,C105_=_C110 ,\nC105_=_C111 ,C105_=_C113 ,C105_=_C114 ,C105_=_C115 ,C105_=_C119 ,C105_=_C245 ,\nC107_=_C108 ,C107_=_C109 ,C107_=_C110 ,C107_=_C111 ,C107_=_C113 ,C107_=_C114 ,\nC107_=_C115 ,C108_=_C109 ,C108_=_C110 ,C108_=_C111 ,C108_=_C113 ,C108_=_C114 ,\nC108_=_C115 ,C108_=_C126 ,C108_=_C380 ,C109_=_C110 ,C109_=_C111 ,C109_=_C113 ,\nC109_=_C114 ,C109_=_C115 ,C109_=_C212 ,C109_=_C346 ,C110_=_C111 ,C110_=_C113 ,\nC110_=_C114 ,C110_=_C115 ,C110_=_C424 ,C111_=_C113 ,C111_=_C114 ,C111_=_C115 ,\nC111_=_C276 ,C111_=_C347 ,C113_=_C114 ,C113_=_C115 ,C113_=_C279 ,C113_=_C349 ,\nC114_=_C115 ,C114_=_C452 ,C115_=_C132 ,C115_=_C218 ,C115_=_C351 ,C115_=_C453 ,\nC116_=_C117 ,C116_=_C119 ,C116_=_C120 ,C116_=_C122 ,C116_=_C124 ,C116_=_C125 ,\nC116_=_C126 ,C116_=_C127 ,C116_=_C128 ,C116_=_C129 ,C116_=_C131 ,C116_=_C132 ,\nC116_=_C167 ,C117_=_C119 ,C117_=_C120 ,C117_=_C122 ,C117_=_C124 ,C117_=_C125 ,\nC117_=_C126 ,C117_=_C127 ,C117_=_C128 ,C117_=_C129 ,C117_=_C131 ,C117_=_C132 ,\nC117_=_C191 ,C119_=_C120 ,C119_=_C122 ,C119_=_C124 ,C119_=_C125 ,C119_=_C126 ,\nC119_=_C127 ,C119_=_C128 ,C119_=_C129 ,C119_=_C131 ,C119_=_C132 ,C119_=_C245 ,\nC120_=_C122 ,C120_=_C124 ,C120_=_C125 ,C120_=_C126 ,C120_=_C127 ,C120_=_C128 ,\nC120_=_C129 ,C120_=_C131 ,C120_=_C132 ,C120_=_C206 ,C120_=_C254 ,C122_=_C124 ,\nC122_=_C125 ,C122_=_C126 ,C122_=_C127 ,C122_=_C128 ,C122_=_C129 ,C122_=_C131 ,\nC122_=_C132 ,C122_=_C271 ,C122_=_C300 ,C122_=_C308 ,C124_=_C125 ,C124_=_C126 ,\nC124_=_C127 ,C124_=_C128 ,C124_=_C129 ,C124_=_C131 ,C124_=_C132 ,C124_=_C210 ,\nC125_=_C126 ,C125_=_C127 ,C125_=_C128 ,C125_=_C129 ,C125_=_C131 ,C125_=_C132 ,\nC125_=_C211 ,C125_=_C344 ,C126_=_C127 ,C126_=_C128 ,C126_=_C129 ,C126_=_C131 ,\nC126_=_C132 ,C126_=_C380 ,C127_=_C128 ,C127_=_C129 ,C127_=_C131 ,C127_=_C132 ,\nC127_=_C274 ,C127_=_C397 ,C128_=_C129 ,C128_=_C131 ,C128_=_C132 ,C128_=_C214 ,\nC129_=_C131 ,C129_=_C132 ,C131_=_C132 ,C131_=_C217 ,C131_=_C451 ,C132_=_C218 ,\nC132_=_C351 ,C132_=_C453 ,C136_=_C157 ,C136_=_C181 ,C136_=_C233 ,C136_=_C245 ,\nC136_=_C300 ,C136_=_C344 ,C136_=_C345 ,C136_=_C346 ,C136_=_C347 ,C136_=_C348 ,\nC136_=_C349 ,C136_=_C350 ,C136_=_C351 ,C157_=_C163 ,C157_=_C181 ,C157_=_C233 ,\nC157_=_C245 ,C157_=_C300 ,C157_=_C344 ,C157_=_C345 ,C157_=_C346 ,C157_=_C347 ,\nC157_=_C348 ,C157_=_C349 ,C157_=_C350 ,C157_=_C351 ,C163_=_C227 ,C163_=_C308 ,\nC163_=_C320 ,C163_=_C333 ,C163_=_C343 ,C163_=_C380 ,C163_=_C388 ,C163_=_C397 ,\nC163_=_C416 ,C163_=_C424 ,C163_=_C443 ,C163_=_C451 ,C163_=_C452 ,C163_=_C453 ,\nC167_=_C191 ,C167_=_C231 ,C167_=_C254 ,C167_=_C271 ,C167_=_C273 ,C167_=_C274 ,\nC167_=_C275 ,C167_=_C276 ,C167_=_C278 ,C167_=_C279 ,C167_=_C280 ,C167_=_C281 ,\nC181_=_C233 ,C181_=_C245 ,C181_=_C300 ,C181_=_C344 ,C181_=_C345 ,C181_=_C346 ,\nC181_=_C347 ,C181_=_C348 ,C181_=_C349 ,C181_=_C350 ,C181_=_C351 ,C191_=_C231 ,\nC191_=_C254 ,C191_=_C271 ,C191_=_C273 ,C191_=_C274 ,C191_=_C275 ,C191_=_C276 ,\nC191_=_C278 ,C191_=_C279 ,C191_=_C280 ,C191_=_C281 ,C205_=_C206 ,C205_=_C208 ,\nC205_=_C210 ,C205_=_C211 ,C205_=_C212 ,C205_=_C213 ,C205_=_C214 ,C205_=_C215 ,\nC205_=_C216 ,C205_=_C217 ,C205_=_C218 ,C205_=_C227 ,C206_=_C208 ,C206_=_C210 ,\nC206_=_C211 ,C206_=_C212 ,C206_=_C213 ,C206_=_C214 ,C206_=_C215 ,C206_=_C216 ,\nC206_=_C217 ,C206_=_C218 ,C206_=_C254 ,C208_=_C210 ,C208_=_C211 ,C208_=_C212 ,\nC208_=_C213 ,C208_=_C214 ,C208_=_C215 ,C208_=_C216 ,C208_=_C217 ,C208_=_C218 ,\nC208_=_C343 ,C210_=_C211 ,C210_=_C212 ,C210_=_C213 ,C210_=_C214 ,C210_=_C215 ,\nC210_=_C216 ,C210_=_C217 ,C210_=_C218 ,C211_=_C212 ,C211_=_C213 ,C211_=_C214 ,\nC211_=_C215 ,C211_=_C216 ,C211_=_C217 ,C211_=_C218 ,C211_=_C344 ,C212_=_C213 ,\nC212_=_C214 ,C212_=_C215 ,C212_=_C216 ,C212_=_C217 ,C212_=_C218 ,C212_=_C346 ,\nC213_=_C214 ,C213_=_C215 ,C213_=_C216 ,C213_=_C217 ,C213_=_C218 ,C213_=_C275 ,\nC214_=_C215 ,C214_=_C216 ,C214_=_C217 ,C214_=_C218 ,C215_=_C216 ,C215_=_C217 ,\nC215_=_C218 ,C215_=_C348 ,C215_=_C443 ,C216_=_C217 ,C216_=_C218 ,C216_=_C278 ,\nC217_=_C218 ,C217_=_C451 ,C218_=_C351 ,C218_=_C453 ,C227_=_C308 ,C227_=_C320 ,\nC227_=_C333 ,C227_=_C343 ,C227_=_C380 ,C227_=_C388 ,C227_=_C397 ,C227_=_C416 ,\nC227_=_C424 ,C227_=_C443 ,C227_=_C451 ,C227_=_C452 ,C227_=_C453 ,C231_=_C233 ,\nC231_=_C254 ,C231_=_C271 ,C231_=_C273 ,C231_=_C274 ,C231_=_C275 ,C231_=_C276 ,\nC231_=_C278 ,C231_=_C279 ,C231_=_C280 ,C231_=_C281 ,C233_=_C245 ,C233_=_C300 ,\nC233_=_C344 ,C233_=_C345 ,C233_=_C346 ,C233_=_C347 ,C233_=_C348 ,C233_=_C349 ,\nC233_=_C350 ,C233_=_C351 ,C245_=_C300 ,C245_=_C344 ,C245_=_C345 ,C245_=_C346 ,\nC245_=_C347 ,C245_=_C348 ,C245_=_C349 ,C245_=_C350 ,C245_=_C351 ,C254_=_C271 ,\nC254_=_C273 ,C254_=_C274 ,C254_=_C275 ,C254_=_C276 ,C254_=_C278 ,C254_=_C279 ,\nC254_=_C280 ,C254_=_C281 ,C271_=_C273 ,C271_=_C274 ,C271_=_C275 ,C271_=_C276 ,\nC271_=_C278 ,C271_=_C279 ,C271_=_C280 ,C271_=_C281 ,C271_=_C300 ,C271_=_C308 ,\nC273_=_C274 ,C273_=_C275 ,C273_=_C276 ,C273_=_C278 ,C273_=_C279 ,C273_=_C280 ,\nC273_=_C281 ,C273_=_C345 ,C273_=_C388 ,C274_=_C275 ,C274_=_C276 ,C274_=_C278 ,\nC274_=_C279 ,C274_=_C280 ,C274_=_C281 ,C274_=_C397 ,C275_=_C276 ,C275_=_C278 ,\nC275_=_C279 ,C275_=_C280 ,C275_=_C281 ,C276_=_C278 ,C276_=_C279 ,C276_=_C280 ,\nC276_=_C281 ,C276_=_C347 ,C278_=_C279 ,C278_=_C280 ,C278_=_C281 ,C279_=_C280 ,\nC279_=_C281 ,C279_=_C349 ,C280_=_C281 ,C281_=_C350 ,C300_=_C308 ,C300_=_C344 ,\nC300_=_C345 ,C300_=_C346 ,C300_=_C347 ,C300_=_C348 ,C300_=_C349 ,C300_=_C350 ,\nC300_=_C351 ,C308_=_C320 ,C308_=_C333 ,C308_=_C343 ,C308_=_C380 ,C308_=_C388 ,\nC308_=_C397 ,C308_=_C416 ,C308_=_C424 ,C308_=_C443 ,C308_=_C451 ,C308_=_C452 ,\nC308_=_C453 ,C320_=_C333 ,C320_=_C343 ,C320_=_C380 ,C320_=_C388 ,C320_=_C397 ,\nC320_=_C416 ,C320_=_C424 ,C320_=_C443 ,C320_=_C451 ,C320_=_C452 ,C320_=_C453 ,\nC333_=_C343 ,C333_=_C380 ,C333_=_C388 ,C333_=_C397 ,C333_=_C416 ,C333_=_C424 ,\nC333_=_C443 ,C333_=_C451 ,C333_=_C452 ,C333_=_C453 ,C343_=_C380 ,C343_=_C388 ,\nC343_=_C397 ,C343_=_C416 ,C343_=_C424 ,C343_=_C443 ,C343_=_C451 ,C343_=_C452 ,\nC343_=_C453 ,C344_=_C345 ,C344_=_C346 ,C344_=_C347 ,C344_=_C348 ,C344_=_C349 ,\nC344_=_C350 ,C344_=_C351 ,C345_=_C346 ,C345_=_C347 ,C345_=_C348 ,C345_=_C349</w:t>
      </w:r>
    </w:p>
    <w:p>
      <w:pPr>
        <w:pStyle w:val="PreformattedText"/>
        <w:bidi w:val="0"/>
        <w:spacing w:before="0" w:after="0"/>
        <w:jc w:val="left"/>
        <w:rPr/>
      </w:pPr>
      <w:r>
        <w:rPr/>
        <w:t xml:space="preserve"> </w:t>
      </w:r>
      <w:r>
        <w:rPr/>
        <w:t>,\nC345_=_C350 ,C345_=_C351 ,C345_=_C388 ,C346_=_C347 ,C346_=_C348 ,C346_=_C349 ,\nC346_=_C350 ,C346_=_C351 ,C347_=_C348 ,C347_=_C349 ,C347_=_C350 ,C347_=_C351 ,\nC348_=_C349 ,C348_=_C350 ,C348_=_C351 ,C348_=_C443 ,C349_=_C350 ,C349_=_C351 ,\nC350_=_C351 ,C351_=_C453 ,C380_=_C388 ,C380_=_C397 ,C380_=_C416 ,C380_=_C424 ,\nC380_=_C443 ,C380_=_C451 ,C380_=_C452 ,C380_=_C453 ,C388_=_C397 ,C388_=_C416 ,\nC388_=_C424 ,C388_=_C443 ,C388_=_C451 ,C388_=_C452 ,C388_=_C453 ,C397_=_C416 ,\nC397_=_C424 ,C397_=_C443 ,C397_=_C451 ,C397_=_C452 ,C397_=_C453 ,C416_=_C424 ,\nC416_=_C443 ,C416_=_C451 ,C416_=_C452 ,C416_=_C453 ,C424_=_C443 ,C424_=_C451 ,\nC424_=_C452 ,C424_=_C453 ,C443_=_C451 ,C443_=_C452 ,C443_=_C453 ,C451_=_C452 ,\nC451_=_C453 ,C452_=_C453 ,"];25[shape=box, label="id:25 level: 3\n37: C16 C38 C55 C70 C133 \nC149 C150 C151 C152 C153 C154 \nC155 C156 C157 C158 C159 C160 \nC161 C162 C163 C164 C189 C203 \nC243 C281 C335 C350 C361 C371 \nC383 C400 C408 C417 C422 C447 \nC455 C461 \n349: C16_=_C70( C16 C70 ) C16_=_C164( C16 C164 ) C16_=_C189( C16 C189 ) C16_=_C203( C16 C203 ) C16_=_C243( C16 C243 ) \nC16_=_C281( C16 C281 ) C16_=_C335( C16 C335 ) C16_=_C350( C16 C350 ) C16_=_C361( C16 C361 ) C16_=_C371( C16 C371 ) C16_=_C383( C16 C383 ) \nC16_=_C400( C16 C400 ) C16_=_C408( C16 C408 ) C16_=_C417( C16 C417 ) C16_=_C422( C16 C422 ) C16_=_C447( C16 C447 ) C16_=_C455( C16 C455 ) \nC16_=_C461( C16 C461 ) C38_=_C55( C38 C55 ) C38_=_C133( C38 C133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55_=_C70( C55 C70 ) C55_=_C133( C55 C133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70_=_C164( C70 C164 ) C70_=_C189( C70 C189 ) C70_=_C203( C70 C203 ) C70_=_C243( C70 C243 ) C70_=_C281( C70 C281 ) \nC70_=_C335( C70 C335 ) C70_=_C350( C70 C350 ) C70_=_C361( C70 C361 ) C70_=_C371( C70 C371 ) C70_=_C383( C70 C383 ) C70_=_C400( C70 C400 ) \nC70_=_C408( C70 C408 ) C70_=_C417( C70 C417 ) C70_=_C422( C70 C422 ) C70_=_C447( C70 C447 ) C70_=_C455( C70 C455 ) C70_=_C461( C70 C461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203( C150 C20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3_=_C162( C153 C162 ) C153_=_C163( C153 C163 ) C153_=_C164( C153 C164 ) C154_=_C155( C154 C155 ) C154_=_C156( C154 C156 ) \nC154_=_C157( C154 C157 ) C154_=_C158( C154 C158 ) C154_=_C159( C154 C159 ) C154_=_C160( C154 C160 ) C154_=_C161( C154 C161 ) C154_=_C162( C154 C162 ) \nC154_=_C163( C154 C163 ) C154_=_C164( C154 C164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6_=_C335( C156 C335 ) C157_=_C158( C157 C158 ) C157_=_C159( C157 C159 ) C157_=_C160( C157 C160 ) C157_=_C161( C157 C161 ) \nC157_=_C162( C157 C162 ) C157_=_C163( C157 C163 ) C157_=_C164( C157 C164 ) C157_=_C350( C157 C350 ) C158_=_C159( C158 C159 ) C158_=_C160( C158 C160 ) \nC158_=_C161( C158 C161 ) C158_=_C162( C158 C162 ) C158_=_C163( C158 C163 ) C158_=_C164( C158 C164 ) C158_=_C400( C158 C400 ) C159_=_C160( C159 C160 ) \nC159_=_C161( C159 C161 ) C159_=_C162( C159 C162 ) C159_=_C163( C159 C163 ) C159_=_C164( C159 C164 ) C159_=_C408( C159 C408 ) C160_=_C161( C160 C161 ) \nC160_=_C162( C160 C162 ) C160_=_C163( C160 C163 ) C160_=_C164( C160 C164 ) C161_=_C162( C161 C162 ) C161_=_C163( C161 C163 ) C161_=_C164( C161 C164 ) \nC162_=_C163( C162 C163 ) C162_=_C164( C162 C164 ) C162_=_C447( C162 C447 ) C163_=_C164( C163 C164 ) C164_=_C189( C164 C189 ) C164_=_C203( C164 C203 ) \nC164_=_C243( C164 C243 ) C164_=_C281( C164 C281 ) C164_=_C335( C164 C335 ) C164_=_C350( C164 C350 ) C164_=_C361( C164 C361 ) C164_=_C371( C164 C371 ) \nC164_=_C383( C164 C383 ) C164_=_C400( C164 C400 ) C164_=_C408( C164 C408 ) C164_=_C417( C164 C417 ) C164_=_C422( C164 C422 ) C164_=_C447( C164 C447 ) \nC164_=_C455( C164 C455 ) C164_=_C461( C164 C461 ) C189_=_C203( C189 C203 ) C189_=_C243( C189 C243 ) C189_=_C281( C189 C281 ) C189_=_C335( C189 C335 ) \nC189_=_C350( C189 C350 ) C189_=_C361( C189 C361 ) C189_=_C371( C189 C371 ) C189_=_C383( C189 C383 ) C189_=_C400( C189 C400 ) C189_=_C408( C189 C408 ) \nC189_=_C417( C189 C417 ) C189_=_C422( C189 C422 ) C189_=_C447( C189 C447 ) C189_=_C455( C189 C455 ) C189_=_C461( C189 C461 ) C203_=_C243( C203 C243 ) \nC203_=_C281( C203 C281 ) C203_=_C335( C203 C335 ) C203_=_C350( C203 C350 ) C203_=_C361( C203 C361 ) C203_=_C371( C203 C371 ) C203_=_C383( C203 C383 ) \nC203_=_C400( C203 C400 ) C203_=_C408( C203 C408 ) C203_=_C417( C203 C417 ) C203_=_C422( C203 C422 ) C203_=_C447( C203 C447 ) C203_=_C455( C203 C455 ) \nC203_=_C461( C203 C461 ) C243_=_C281( C243 C281 ) C243_=_C335( C243 C335 ) C243_=_C350( C243 C350 ) C243_=_C361( C243 C361 ) C243_=_C371( C243 C371 ) \nC243_=_C383( C243 C383 ) C243_=_C400( C243 C400 ) C243_=_C408( C243 C408 ) C243_=_C417( C243 C417 ) C243_=_C422( C243 C422 ) C243_=_C447( C243 C447 ) \nC243_=_C455( C243 C455 ) C243_=_C461( C243 C461 ) C281_=_C335( C281 C335 ) C281_=_C350( C281 C350 ) C281_=_C361( C281 C361 ) C281_=_C371( C281 C371 ) \nC281_=_C383( C281 C383 ) C281_=_C400( C281 C400 ) C281_=_C408( C281 C408 ) C281_=_C417( C281 C417 ) C281_=_C422( C281 C422 ) C281_=_C447( C281 C447 ) \nC281_=_C455( C281 C455 ) C281_=_C461( C281 C461 ) C335_=_C350( C335 C350 ) C335_=_C361( C335 C361 ) C335_=_C371( C335 C371 ) C335_=_C383( C335 C383 ) \nC335_=_C400( C335 C400 ) C335_=_C408( C335 C408 ) C335_=_C417( C335 C417 ) C335_=_C422( C335 C422 ) C335_=_C447( C335 C447 ) C335_=_C455( C335 C455 ) \nC335_=_C461( C335 C461 ) C350_=_C361( C350 C361 ) C350_=_C371( C350 C371 ) C350_=_C383( C350 C383 ) C350_=_C400( C350 C400 ) C350_=_C408( C350 C408 ) \nC350_=_C417( C350 C417 ) C350_=_C422( C350 C422 ) C350_=_C447( C350 C447 ) C350_=_C455( C350 C455 ) C350_=_C461( C350 C461 ) C361_=_C371( C361 C371 ) \nC361_=_C383( C361 C383 ) C361_=_C400( C361 C400 ) C361_=_C408( C361 C408 ) C361_=_C417( C361 C417 ) C361_=_C422( C361 C422 ) C361_=_C447( C361 C447 ) \nC361_=_C455( C361 C455 ) C361_=_C461( C361 C461 ) C371_=_C383( C371 C383 ) C371_=_C400( C371 C400 ) C371_=_C408( C371 C408 ) C371_=_C417( C371 C417 ) \nC371_=_C422( C371 C422 ) C371_=_C447( C371 C447 ) C371_=_C455( C371 C455 ) C371_=_C461( C371 C461 ) C383_=_C400( C383 C400 ) C383_=_C408( C383 C408 ) \nC383_=_C417( C383 C417 ) C383_=_C422( C383 C422 ) C383_=_C447( C383 C447 ) C383_=_C455( C383 C455 ) C383_=_C461( C383 C461 ) C400_=_C408( C400 C408 ) \nC400_=_C417( C400 C417 ) C400_=_C422( C400 C422 ) C400_=_C447( C400 C447 ) C400_=_C455( C400 C455 ) C400_=_C461( C400 C461 ) C408_=_C417( C408 C417 ) \nC408_=_C422( C408 C422 ) C408_=_C447( C408 C447 ) C408_=_C455( C408 C455 ) C408_=_C461( C408 C461 ) C417_=_C422( C417 C422 ) C417_=_C447( C417 C447 ) \nC417_=_C455( C417 C455 ) C417_=_C461( C417 C461 ) C422_=_C447( C422 C447 ) C422_=_C455( C422 C455 ) C422_=_C461( C422 C461 ) C447_=_C455( C447 C455 ) \nC447_=_C461( C447 C461 ) C455_=_C461( C455 C461 ) "];19-&gt;25[label="36: C16 C38 C55 C70 C133 \nC149 C150 C151 C152 C153 C154 \nC155 C156 C157 C158 C159 C160 \nC161 C162 C163 C189 C203 C243 \nC281 C335 C350 C361 C371 C383 \nC400 C408 C417 C422 C447 C455 \nC461 \n313:</w:t>
      </w:r>
    </w:p>
    <w:p>
      <w:pPr>
        <w:pStyle w:val="PreformattedText"/>
        <w:bidi w:val="0"/>
        <w:spacing w:before="0" w:after="0"/>
        <w:jc w:val="left"/>
        <w:rPr/>
      </w:pPr>
      <w:r>
        <w:rPr/>
        <w:t xml:space="preserve"> </w:t>
      </w:r>
      <w:r>
        <w:rPr/>
        <w:t>C16_=_C70 ,C16_=_C189 ,C16_=_C203 ,C16_=_C243 ,C16_=_C281 ,\nC16_=_C335 ,C16_=_C350 ,C16_=_C361 ,C16_=_C371 ,C16_=_C383 ,C16_=_C400 ,\nC16_=_C408 ,C16_=_C417 ,C16_=_C422 ,C16_=_C447 ,C16_=_C455 ,C16_=_C461 ,\nC38_=_C55 ,C38_=_C133 ,C38_=_C149 ,C38_=_C150 ,C38_=_C151 ,C38_=_C152 ,\nC38_=_C153 ,C38_=_C154 ,C38_=_C155 ,C38_=_C156 ,C38_=_C157 ,C38_=_C158 ,\nC38_=_C159 ,C38_=_C160 ,C38_=_C161 ,C38_=_C162 ,C38_=_C163 ,C55_=_C70 ,\nC55_=_C133 ,C55_=_C149 ,C55_=_C150 ,C55_=_C151 ,C55_=_C152 ,C55_=_C153 ,\nC55_=_C154 ,C55_=_C155 ,C55_=_C156 ,C55_=_C157 ,C55_=_C158 ,C55_=_C159 ,\nC55_=_C160 ,C55_=_C161 ,C55_=_C162 ,C55_=_C163 ,C70_=_C189 ,C70_=_C203 ,\nC70_=_C243 ,C70_=_C281 ,C70_=_C335 ,C70_=_C350 ,C70_=_C361 ,C70_=_C371 ,\nC70_=_C383 ,C70_=_C400 ,C70_=_C408 ,C70_=_C417 ,C70_=_C422 ,C70_=_C447 ,\nC70_=_C455 ,C70_=_C461 ,C133_=_C149 ,C133_=_C150 ,C133_=_C151 ,C133_=_C152 ,\nC133_=_C153 ,C133_=_C154 ,C133_=_C155 ,C133_=_C156 ,C133_=_C157 ,C133_=_C158 ,\nC133_=_C159 ,C133_=_C160 ,C133_=_C161 ,C133_=_C162 ,C133_=_C163 ,C149_=_C150 ,\nC149_=_C151 ,C149_=_C152 ,C149_=_C153 ,C149_=_C154 ,C149_=_C155 ,C149_=_C156 ,\nC149_=_C157 ,C149_=_C158 ,C149_=_C159 ,C149_=_C160 ,C149_=_C161 ,C149_=_C162 ,\nC149_=_C163 ,C150_=_C151 ,C150_=_C152 ,C150_=_C153 ,C150_=_C154 ,C150_=_C155 ,\nC150_=_C156 ,C150_=_C157 ,C150_=_C158 ,C150_=_C159 ,C150_=_C160 ,C150_=_C161 ,\nC150_=_C162 ,C150_=_C163 ,C150_=_C203 ,C151_=_C152 ,C151_=_C153 ,C151_=_C154 ,\nC151_=_C155 ,C151_=_C156 ,C151_=_C157 ,C151_=_C158 ,C151_=_C159 ,C151_=_C160 ,\nC151_=_C161 ,C151_=_C162 ,C151_=_C163 ,C152_=_C153 ,C152_=_C154 ,C152_=_C155 ,\nC152_=_C156 ,C152_=_C157 ,C152_=_C158 ,C152_=_C159 ,C152_=_C160 ,C152_=_C161 ,\nC152_=_C162 ,C152_=_C163 ,C153_=_C154 ,C153_=_C155 ,C153_=_C156 ,C153_=_C157 ,\nC153_=_C158 ,C153_=_C159 ,C153_=_C160 ,C153_=_C161 ,C153_=_C162 ,C153_=_C163 ,\nC154_=_C155 ,C154_=_C156 ,C154_=_C157 ,C154_=_C158 ,C154_=_C159 ,C154_=_C160 ,\nC154_=_C161 ,C154_=_C162 ,C154_=_C163 ,C155_=_C156 ,C155_=_C157 ,C155_=_C158 ,\nC155_=_C159 ,C155_=_C160 ,C155_=_C161 ,C155_=_C162 ,C155_=_C163 ,C156_=_C157 ,\nC156_=_C158 ,C156_=_C159 ,C156_=_C160 ,C156_=_C161 ,C156_=_C162 ,C156_=_C163 ,\nC156_=_C335 ,C157_=_C158 ,C157_=_C159 ,C157_=_C160 ,C157_=_C161 ,C157_=_C162 ,\nC157_=_C163 ,C157_=_C350 ,C158_=_C159 ,C158_=_C160 ,C158_=_C161 ,C158_=_C162 ,\nC158_=_C163 ,C158_=_C400 ,C159_=_C160 ,C159_=_C161 ,C159_=_C162 ,C159_=_C163 ,\nC159_=_C408 ,C160_=_C161 ,C160_=_C162 ,C160_=_C163 ,C161_=_C162 ,C161_=_C163 ,\nC162_=_C163 ,C162_=_C447 ,C189_=_C203 ,C189_=_C243 ,C189_=_C281 ,C189_=_C335 ,\nC189_=_C350 ,C189_=_C361 ,C189_=_C371 ,C189_=_C383 ,C189_=_C400 ,C189_=_C408 ,\nC189_=_C417 ,C189_=_C422 ,C189_=_C447 ,C189_=_C455 ,C189_=_C461 ,C203_=_C243 ,\nC203_=_C281 ,C203_=_C335 ,C203_=_C350 ,C203_=_C361 ,C203_=_C371 ,C203_=_C383 ,\nC203_=_C400 ,C203_=_C408 ,C203_=_C417 ,C203_=_C422 ,C203_=_C447 ,C203_=_C455 ,\nC203_=_C461 ,C243_=_C281 ,C243_=_C335 ,C243_=_C350 ,C243_=_C361 ,C243_=_C371 ,\nC243_=_C383 ,C243_=_C400 ,C243_=_C408 ,C243_=_C417 ,C243_=_C422 ,C243_=_C447 ,\nC243_=_C455 ,C243_=_C461 ,C281_=_C335 ,C281_=_C350 ,C281_=_C361 ,C281_=_C371 ,\nC281_=_C383 ,C281_=_C400 ,C281_=_C408 ,C281_=_C417 ,C281_=_C422 ,C281_=_C447 ,\nC281_=_C455 ,C281_=_C461 ,C335_=_C350 ,C335_=_C361 ,C335_=_C371 ,C335_=_C383 ,\nC335_=_C400 ,C335_=_C408 ,C335_=_C417 ,C335_=_C422 ,C335_=_C447 ,C335_=_C455 ,\nC335_=_C461 ,C350_=_C361 ,C350_=_C371 ,C350_=_C383 ,C350_=_C400 ,C350_=_C408 ,\nC350_=_C417 ,C350_=_C422 ,C350_=_C447 ,C350_=_C455 ,C350_=_C461 ,C361_=_C371 ,\nC361_=_C383 ,C361_=_C400 ,C361_=_C408 ,C361_=_C417 ,C361_=_C422 ,C361_=_C447 ,\nC361_=_C455 ,C361_=_C461 ,C371_=_C383 ,C371_=_C400 ,C371_=_C408 ,C371_=_C417 ,\nC371_=_C422 ,C371_=_C447 ,C371_=_C455 ,C371_=_C461 ,C383_=_C400 ,C383_=_C408 ,\nC383_=_C417 ,C383_=_C422 ,C383_=_C447 ,C383_=_C455 ,C383_=_C461 ,C400_=_C408 ,\nC400_=_C417 ,C400_=_C422 ,C400_=_C447 ,C400_=_C455 ,C400_=_C461 ,C408_=_C417 ,\nC408_=_C422 ,C408_=_C447 ,C408_=_C455 ,C408_=_C461 ,C417_=_C422 ,C417_=_C447 ,\nC417_=_C455 ,C417_=_C461 ,C422_=_C447 ,C422_=_C455 ,C422_=_C461 ,C447_=_C455 ,\nC447_=_C461 ,C455_=_C461 ,"];26[shape=box, label="id:26 level: 3\n40: C6 C9 C22 C63 C77 \nC88 C108 C117 C126 C138 C150 \nC171 C184 C191 C192 C193 C194 \nC195 C196 C197 C198 C199 C200 \nC201 C202 C203 C204 C247 C259 \nC285 C313 C329 C337 C354 C379 \nC380 C381 C382 C383 C384 \n407: C6_=_C9( C6 C9 ) C6_=_C22( C6 C22 ) C6_=_C77( C6 C77 ) C6_=_C88( C6 C88 ) C6_=_C117( C6 C117 ) \nC6_=_C150( C6 C150 ) C6_=_C191( C6 C191 ) C6_=_C192( C6 C192 ) C6_=_C193( C6 C193 ) C6_=_C194( C6 C194 ) C6_=_C195( C6 C195 ) \nC6_=_C196( C6 C196 ) C6_=_C197( C6 C197 ) C6_=_C198( C6 C198 ) C6_=_C199( C6 C199 ) C6_=_C200( C6 C200 ) C6_=_C201( C6 C201 ) \nC6_=_C202( C6 C202 ) C6_=_C203( C6 C203 ) C6_=_C204( C6 C204 ) C9_=_C63( C9 C63 ) C9_=_C108( C9 C108 ) C9_=_C126( C9 C126 ) \nC9_=_C138( C9 C138 ) C9_=_C171( C9 C171 ) C9_=_C184( C9 C184 ) C9_=_C196( C9 C196 ) C9_=_C247( C9 C247 ) C9_=_C259( C9 C259 ) \nC9_=_C285( C9 C285 ) C9_=_C313( C9 C313 ) C9_=_C329( C9 C329 ) C9_=_C337( C9 C337 ) C9_=_C354( C9 C354 ) C9_=_C379( C9 C379 ) \nC9_=_C380( C9 C380 ) C9_=_C381( C9 C381 ) C9_=_C382( C9 C382 ) C9_=_C383( C9 C383 ) C9_=_C384( C9 C384 ) C22_=_C77( C22 C77 ) \nC22_=_C88( C22 C88 ) C22_=_C117( C22 C117 ) C22_=_C150( C22 C150 ) C22_=_C191( C22 C191 ) C22_=_C192( C22 C192 ) C22_=_C193( C22 C193 ) \nC22_=_C194( C22 C194 ) C22_=_C195( C22 C195 ) C22_=_C196( C22 C196 ) C22_=_C197( C22 C197 ) C22_=_C198( C22 C198 ) C22_=_C199( C22 C199 ) \nC22_=_C200( C22 C200 ) C22_=_C201( C22 C201 ) C22_=_C202( C22 C202 ) C22_=_C203( C22 C203 ) C22_=_C204( C22 C204 ) C63_=_C108( C63 C108 ) \nC63_=_C126( C63 C126 ) C63_=_C138( C63 C138 ) C63_=_C171( C63 C171 ) C63_=_C184( C63 C184 ) C63_=_C196( C63 C196 ) C63_=_C247( C63 C247 ) \nC63_=_C259( C63 C259 ) C63_=_C285( C63 C285 ) C63_=_C313( C63 C313 ) C63_=_C329( C63 C329 ) C63_=_C337( C63 C337 ) C63_=_C354( C63 C354 ) \nC63_=_C379( C63 C379 ) C63_=_C380( C63 C380 ) C63_=_C381( C63 C381 ) C63_=_C382( C63 C382 ) C63_=_C383( C63 C383 ) C63_=_C384( C63 C384 ) \nC77_=_C88( C77 C88 ) C77_=_C117( C77 C117 ) C77_=_C150( C77 C15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88_=_C117( C88 C117 ) \nC88_=_C150( C88 C150 ) C88_=_C191( C88 C191 ) C88_=_C192( C88 C192 ) C88_=_C193( C88 C193 ) C88_=_C194( C88 C194 ) C88_=_C195( C88 C195 ) \nC88_=_C196( C88 C196 ) C88_=_C197( C88 C197 ) C88_=_C198( C88 C198 ) C88_=_C199( C88 C199 ) C88_=_C200( C88 C200 ) C88_=_C201( C88 C201 ) \nC88_=_C202( C88 C202 ) C88_=_C203( C88 C203 ) C88_=_C204( C88 C204 ) C108_=_C126( C108 C126 ) C108_=_C138( C108 C138 ) C108_=_C171( C108 C171 ) \nC108_=_C184( C108 C184 ) C108_=_C196( C108 C196 ) C108_=_C247( C108 C247 ) C108_=_C259( C108 C259 ) C108_=_C285( C108 C285 ) C108_=_C313( C108 C313 ) \nC108_=_C329( C108 C329 ) C108_=_C337( C108 C337 ) C108_=_C354( C108 C354 ) C108_=_C379( C108 C379 ) C108_=_C380( C108 C380 ) C108_=_C381( C108 C381 ) \nC108_=_C382( C108 C382 ) C108_=_C383( C108 C383 ) C108_=_C384( C108 C384 ) C117_=_C126( C117 C126 ) C117_=_C150( C117 C150 ) C117_=_C191( C117 C191 ) \nC117_=_C192( C117 C192 ) C117_=_C193( C117 C193 ) C117_=_C194( C117 C194 ) C117_=_C195( C117 C195 ) C117_=_C196( C117 C196 ) C117_=_C197( C117 C197 ) \nC117_=_C198( C117 C198 ) C117_=_C199( C117 C199 ) C117_=_C200( C117 C200 ) C117_=_C201( C117 C201 ) C117_=_C202( C117 C202 ) C117_=_C203( C117 C203 ) \nC117_=_C204( C117 C204 ) C126_=_C138( C126 C138 ) C126_=_C171( C126 C171 ) C126_=_C184( C126 C184 ) C126_=_C196( C126 C196 ) C126_=_C247( C126 C247 ) \nC126_=_C259( C126 C259 ) C126_=_C285( C126 C285 ) C126_=_C313( C126 C313 ) C126_=_C329( C126 C329 ) C126_=_C337( C126 C337 ) C126_=_C354( C126 C354 ) \nC126_=_C379( C126 C379 ) C126_=_C380( C126 C380 ) C126_=_C381( C126 C381 ) C126_=_C382( C126 C382 ) C126_=_C383( C126 C383 ) C126_=_C384( C126 C384 ) \nC138_=_C171( C138 C171 ) C138_=_C184( C138 C184 ) C138_=_C196( C138 C196 ) C138_=_C247( C138 C247 ) C138_=_C259( C138 C259 ) C138_=_C285( C138 C285 ) \nC138_=_C313( C138 C313 ) C138_=_C329( C138 C329 ) C138_=_C337( C138 C337 ) C138_=_C354( C138 C354 ) C138_=_C379( C138 C379 ) C138_=_C380( C138 C380 ) \nC138_=_C381( C138 C381 ) C138_=_C382( C138 C382 ) C138_=_C383( C138 C383 ) C138_=_C384( C138 C384 ) C150_=_C191( C150 C191 ) C150_=_C192( C150 C192 ) \nC150_=_C193( C150 C193 ) C150_=_C194( C150 C194 ) C150_=_C195( C150 C195 ) C150_=_C196( C150 C196 ) C150_=_C197( C150 C197 ) C150_=_C198( C150 C198 ) \nC150_=_C199( C150 C199 ) C150_=_C200( C150 C200 ) C150_=_C201( C150 C201 ) C150_=_C202( C150 C202 ) C150_=_C203( C150 C203 ) C150_=_C204( C150 C204 ) \nC171_=_C184( C171 C184 ) C171_=_C196( C171 C196 ) C171_=_C247( C171 C247 ) C171_=_C259( C171 C259 ) C171_=_C285( C171 C285 ) C171_=_C313( C171 C313 ) \nC171_=_C329( C171 C329 ) C171_=_C337( C171 C337 ) C171_=_C354( C171 C354 ) C171_=_C379( C171 C379 ) C171_=_C380( C171 C380 ) C171_=_C381( C171 C381 ) \nC171_=_C382( C171 C382 ) C171_=_C383( C171 C383 ) C171_=_C384( C171 C384 ) C184_=_C196( C184 C196 ) C184_=_C247( C184 C247 ) C184_=_C259( C184 C259 ) \nC184_=_C285( C184 C285 ) C184_=_C313( C184 C313 ) C184_=_C329( C184 C329 ) C184_=_C337( C184 C337 ) C184_=_C354( C184 C354 ) C184_=_C379( C184 C379 ) \nC184_=_C380( C184 C380 ) C184_=_C381( C184 C381 ) C184_=_C382( C184 C382 ) C184_=_C383( C184 C383 ) C184_=_C384( C184 C384 ) C191_=_C192( C191 C192 ) \nC191_=_C193( C191 C193 ) C191_=_C194( C191 C194 ) C191_=_C195( C191 C195 ) C191_=_C196( C191 C196 ) C191_=_C197( C191 C197 ) C191_=_C198( C191 C198 ) \nC191_=_C199( C191 C199 ) C191_=_C200( C191 C200 ) C191_=_C201( C191 C201 ) C191_=_C202( C191 C202 ) C191_=_C203(</w:t>
      </w:r>
    </w:p>
    <w:p>
      <w:pPr>
        <w:pStyle w:val="PreformattedText"/>
        <w:bidi w:val="0"/>
        <w:spacing w:before="0" w:after="0"/>
        <w:jc w:val="left"/>
        <w:rPr/>
      </w:pPr>
      <w:r>
        <w:rPr/>
        <w:t xml:space="preserve"> </w:t>
      </w:r>
      <w:r>
        <w:rPr/>
        <w:t>C191 C203 ) C191_=_C204( C191 C204 ) \nC192_=_C193( C192 C193 ) C192_=_C194( C192 C194 ) C192_=_C195( C192 C195 ) C192_=_C196( C192 C196 ) C192_=_C197( C192 C197 ) C192_=_C198( C192 C198 ) \nC192_=_C199( C192 C199 ) C192_=_C200( C192 C200 ) C192_=_C201( C192 C201 ) C192_=_C202( C192 C202 ) C192_=_C203( C192 C203 ) C192_=_C204( C192 C204 ) \nC192_=_C313( C192 C313 ) C193_=_C194( C193 C194 ) C193_=_C195( C193 C195 ) C193_=_C196( C193 C196 ) C193_=_C197( C193 C197 ) C193_=_C198( C193 C198 ) \nC193_=_C199( C193 C199 ) C193_=_C200( C193 C200 ) C193_=_C201( C193 C201 ) C193_=_C202( C193 C202 ) C193_=_C203( C193 C203 ) C193_=_C204( C193 C204 ) \nC193_=_C337( C193 C337 ) C194_=_C195( C194 C195 ) C194_=_C196( C194 C196 ) C194_=_C197( C194 C197 ) C194_=_C198( C194 C198 ) C194_=_C199( C194 C199 ) \nC194_=_C200( C194 C200 ) C194_=_C201( C194 C201 ) C194_=_C202( C194 C202 ) C194_=_C203( C194 C203 ) C194_=_C204( C194 C204 ) C195_=_C196( C195 C196 ) \nC195_=_C197( C195 C197 ) C195_=_C198( C195 C198 ) C195_=_C199( C195 C199 ) C195_=_C200( C195 C200 ) C195_=_C201( C195 C201 ) C195_=_C202( C195 C202 ) \nC195_=_C203( C195 C203 ) C195_=_C204( C195 C204 ) C196_=_C197( C196 C197 ) C196_=_C198( C196 C198 ) C196_=_C199( C196 C199 ) C196_=_C200( C196 C200 ) \nC196_=_C201( C196 C201 ) C196_=_C202( C196 C202 ) C196_=_C203( C196 C203 ) C196_=_C204( C196 C204 ) C196_=_C247( C196 C247 ) C196_=_C259( C196 C259 ) \nC196_=_C285( C196 C285 ) C196_=_C313( C196 C313 ) C196_=_C329( C196 C329 ) C196_=_C337( C196 C337 ) C196_=_C354( C196 C354 ) C196_=_C379( C196 C379 ) \nC196_=_C380( C196 C380 ) C196_=_C381( C196 C381 ) C196_=_C382( C196 C382 ) C196_=_C383( C196 C383 ) C196_=_C384( C196 C38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2_=_C382( C202 C382 ) C203_=_C204( C203 C204 ) C203_=_C383( C203 C383 ) C204_=_C384( C204 C384 ) \nC247_=_C259( C247 C259 ) C247_=_C285( C247 C285 ) C247_=_C313( C247 C313 ) C247_=_C329( C247 C329 ) C247_=_C337( C247 C337 ) C247_=_C354( C247 C354 ) \nC247_=_C379( C247 C379 ) C247_=_C380( C247 C380 ) C247_=_C381( C247 C381 ) C247_=_C382( C247 C382 ) C247_=_C383( C247 C383 ) C247_=_C384( C247 C384 ) \nC259_=_C285( C259 C285 ) C259_=_C313( C259 C313 ) C259_=_C329( C259 C329 ) C259_=_C337( C259 C337 ) C259_=_C354( C259 C354 ) C259_=_C379( C259 C379 ) \nC259_=_C380( C259 C380 ) C259_=_C381( C259 C381 ) C259_=_C382( C259 C382 ) C259_=_C383( C259 C383 ) C259_=_C384( C259 C384 ) C285_=_C313( C285 C313 ) \nC285_=_C329( C285 C329 ) C285_=_C337( C285 C337 ) C285_=_C354( C285 C354 ) C285_=_C379( C285 C379 ) C285_=_C380( C285 C380 ) C285_=_C381( C285 C381 ) \nC285_=_C382( C285 C382 ) C285_=_C383( C285 C383 ) C285_=_C384( C285 C384 ) C313_=_C329( C313 C329 ) C313_=_C337( C313 C337 ) C313_=_C354( C313 C354 ) \nC313_=_C379( C313 C379 ) C313_=_C380( C313 C380 ) C313_=_C381( C313 C381 ) C313_=_C382( C313 C382 ) C313_=_C383( C313 C383 ) C313_=_C384( C313 C384 ) \nC329_=_C337( C329 C337 ) C329_=_C354( C329 C354 ) C329_=_C379( C329 C379 ) C329_=_C380( C329 C380 ) C329_=_C381( C329 C381 ) C329_=_C382( C329 C382 ) \nC329_=_C383( C329 C383 ) C329_=_C384( C329 C384 ) C337_=_C354( C337 C354 ) C337_=_C379( C337 C379 ) C337_=_C380( C337 C380 ) C337_=_C381( C337 C381 ) \nC337_=_C382( C337 C382 ) C337_=_C383( C337 C383 ) C337_=_C384( C337 C384 ) C354_=_C379( C354 C379 ) C354_=_C380( C354 C380 ) C354_=_C381( C354 C381 ) \nC354_=_C382( C354 C382 ) C354_=_C383( C354 C383 ) C354_=_C384( C354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19-&gt;26[label="39: C6 C9 C22 C63 C77 \nC88 C108 C117 C126 C138 C150 \nC171 C184 C191 C192 C193 C194 \nC195 C197 C198 C199 C200 C201 \nC202 C203 C204 C247 C259 C285 \nC313 C329 C337 C354 C379 C380 \nC381 C382 C383 C384 \n368: C6_=_C9 ,C6_=_C22 ,C6_=_C77 ,C6_=_C88 ,C6_=_C117 ,\nC6_=_C150 ,C6_=_C191 ,C6_=_C192 ,C6_=_C193 ,C6_=_C194 ,C6_=_C195 ,\nC6_=_C197 ,C6_=_C198 ,C6_=_C199 ,C6_=_C200 ,C6_=_C201 ,C6_=_C202 ,\nC6_=_C203 ,C6_=_C204 ,C9_=_C63 ,C9_=_C108 ,C9_=_C126 ,C9_=_C138 ,\nC9_=_C171 ,C9_=_C184 ,C9_=_C247 ,C9_=_C259 ,C9_=_C285 ,C9_=_C313 ,\nC9_=_C329 ,C9_=_C337 ,C9_=_C354 ,C9_=_C379 ,C9_=_C380 ,C9_=_C381 ,\nC9_=_C382 ,C9_=_C383 ,C9_=_C384 ,C22_=_C77 ,C22_=_C88 ,C22_=_C117 ,\nC22_=_C150 ,C22_=_C191 ,C22_=_C192 ,C22_=_C193 ,C22_=_C194 ,C22_=_C195 ,\nC22_=_C197 ,C22_=_C198 ,C22_=_C199 ,C22_=_C200 ,C22_=_C201 ,C22_=_C202 ,\nC22_=_C203 ,C22_=_C204 ,C63_=_C108 ,C63_=_C126 ,C63_=_C138 ,C63_=_C171 ,\nC63_=_C184 ,C63_=_C247 ,C63_=_C259 ,C63_=_C285 ,C63_=_C313 ,C63_=_C329 ,\nC63_=_C337 ,C63_=_C354 ,C63_=_C379 ,C63_=_C380 ,C63_=_C381 ,C63_=_C382 ,\nC63_=_C383 ,C63_=_C384 ,C77_=_C88 ,C77_=_C117 ,C77_=_C150 ,C77_=_C191 ,\nC77_=_C192 ,C77_=_C193 ,C77_=_C194 ,C77_=_C195 ,C77_=_C197 ,C77_=_C198 ,\nC77_=_C199 ,C77_=_C200 ,C77_=_C201 ,C77_=_C202 ,C77_=_C203 ,C77_=_C204 ,\nC88_=_C117 ,C88_=_C150 ,C88_=_C191 ,C88_=_C192 ,C88_=_C193 ,C88_=_C194 ,\nC88_=_C195 ,C88_=_C197 ,C88_=_C198 ,C88_=_C199 ,C88_=_C200 ,C88_=_C201 ,\nC88_=_C202 ,C88_=_C203 ,C88_=_C204 ,C108_=_C126 ,C108_=_C138 ,C108_=_C171 ,\nC108_=_C184 ,C108_=_C247 ,C108_=_C259 ,C108_=_C285 ,C108_=_C313 ,C108_=_C329 ,\nC108_=_C337 ,C108_=_C354 ,C108_=_C379 ,C108_=_C380 ,C108_=_C381 ,C108_=_C382 ,\nC108_=_C383 ,C108_=_C384 ,C117_=_C126 ,C117_=_C150 ,C117_=_C191 ,C117_=_C192 ,\nC117_=_C193 ,C117_=_C194 ,C117_=_C195 ,C117_=_C197 ,C117_=_C198 ,C117_=_C199 ,\nC117_=_C200 ,C117_=_C201 ,C117_=_C202 ,C117_=_C203 ,C117_=_C204 ,C126_=_C138 ,\nC126_=_C171 ,C126_=_C184 ,C126_=_C247 ,C126_=_C259 ,C126_=_C285 ,C126_=_C313 ,\nC126_=_C329 ,C126_=_C337 ,C126_=_C354 ,C126_=_C379 ,C126_=_C380 ,C126_=_C381 ,\nC126_=_C382 ,C126_=_C383 ,C126_=_C384 ,C138_=_C171 ,C138_=_C184 ,C138_=_C247 ,\nC138_=_C259 ,C138_=_C285 ,C138_=_C313 ,C138_=_C329 ,C138_=_C337 ,C138_=_C354 ,\nC138_=_C379 ,C138_=_C380 ,C138_=_C381 ,C138_=_C382 ,C138_=_C383 ,C138_=_C384 ,\nC150_=_C191 ,C150_=_C192 ,C150_=_C193 ,C150_=_C194 ,C150_=_C195 ,C150_=_C197 ,\nC150_=_C198 ,C150_=_C199 ,C150_=_C200 ,C150_=_C201 ,C150_=_C202 ,C150_=_C203 ,\nC150_=_C204 ,C171_=_C184 ,C171_=_C247 ,C171_=_C259 ,C171_=_C285 ,C171_=_C313 ,\nC171_=_C329 ,C171_=_C337 ,C171_=_C354 ,C171_=_C379 ,C171_=_C380 ,C171_=_C381 ,\nC171_=_C382 ,C171_=_C383 ,C171_=_C384 ,C184_=_C247 ,C184_=_C259 ,C184_=_C285 ,\nC184_=_C313 ,C184_=_C329 ,C184_=_C337 ,C184_=_C354 ,C184_=_C379 ,C184_=_C380 ,\nC184_=_C381 ,C184_=_C382 ,C184_=_C383 ,C184_=_C384 ,C191_=_C192 ,C191_=_C193 ,\nC191_=_C194 ,C191_=_C195 ,C191_=_C197 ,C191_=_C198 ,C191_=_C199 ,C191_=_C200 ,\nC191_=_C201 ,C191_=_C202 ,C191_=_C203 ,C191_=_C204 ,C192_=_C193 ,C192_=_C194 ,\nC192_=_C195 ,C192_=_C197 ,C192_=_C198 ,C192_=_C199 ,C192_=_C200 ,C192_=_C201 ,\nC192_=_C202 ,C192_=_C203 ,C192_=_C204 ,C192_=_C313 ,C193_=_C194 ,C193_=_C195 ,\nC193_=_C197 ,C193_=_C198 ,C193_=_C199 ,C193_=_C200 ,C193_=_C201 ,C193_=_C202 ,\nC193_=_C203 ,C193_=_C204 ,C193_=_C337 ,C194_=_C195 ,C194_=_C197 ,C194_=_C198 ,\nC194_=_C199 ,C194_=_C200 ,C194_=_C201 ,C194_=_C202 ,C194_=_C203 ,C194_=_C204 ,\nC195_=_C197 ,C195_=_C198 ,C195_=_C199 ,C195_=_C200 ,C195_=_C201 ,C195_=_C202 ,\nC195_=_C203 ,C195_=_C204 ,C197_=_C198 ,C197_=_C199 ,C197_=_C200 ,C197_=_C201 ,\nC197_=_C202 ,C197_=_C203 ,C197_=_C204 ,C198_=_C199 ,C198_=_C200 ,C198_=_C201 ,\nC198_=_C202 ,C198_=_C203 ,C198_=_C204 ,C199_=_C200 ,C199_=_C201 ,C199_=_C202 ,\nC199_=_C203 ,C199_=_C204 ,C200_=_C201 ,C200_=_C202 ,C200_=_C203 ,C200_=_C204 ,\nC201_=_C202 ,C201_=_C203 ,C201_=_C204 ,C202_=_C203 ,C202_=_C204 ,C202_=_C382 ,\nC203_=_C204 ,C203_=_C383 ,C204_=_C384 ,C247_=_C259 ,C247_=_C285 ,C247_=_C313 ,\nC247_=_C329 ,C247_=_C337 ,C247_=_C354 ,C247_=_C379 ,C247_=_C380 ,C247_=_C381 ,\nC247_=_C382 ,C247_=_C383 ,C247_=_C384 ,C259_=_C285 ,C259_=_C313 ,C259_=_C329 ,\nC259_=_C337 ,C259_=_C354 ,C259_=_C379 ,C259_=_C380 ,C259_=_C381 ,C259_=_C382 ,\nC259_=_C383 ,C259_=_C384 ,C285_=_C313 ,C285_=_C329 ,C285_=_C337 ,C285_=_C354 ,\nC285_=_C379 ,C285_=_C380 ,C285_=_C381 ,C285_=_C382 ,C285_=_C383 ,C285_=_C384 ,\nC313_=_C329 ,C313_=_C337 ,C313_=_C354 ,C313_=_C379 ,C313_=_C380 ,C313_=_C381 ,\nC313_=_C382 ,C313_=_C383 ,C313_=_C384 ,C329_=_C337 ,C329_=_C354 ,C329_=_C379 ,\nC329_=_C380 ,C329_=_C381 ,C329_=_C382 ,C329_=_C383 ,C329_=_C384 ,C337_=_C354 ,\nC337_=_C379 ,C337_=_C380 ,C337_=_C381 ,C337_=_C382 ,C337_=_C383 ,C337_=_C384 ,\nC354_=_C379 ,C354_=_C380 ,C354_=_C381 ,C354_=_C382 ,C354_=_C383 ,C354_=_C384 ,\nC379_=_C380 ,C379_=_C381 ,C379_=_C382 ,C379_=_C383 ,C379_=_C384 ,C380_=_C381 ,\nC380_=_C382 ,C380_=_C383 ,C380_=_C384 ,C381_=_C382 ,C381_=_C383 ,C381_=_C384 ,\nC382_=_C383 ,C382_=_C384 ,C383_=_C384 ,"];27[shape=box, label="id:27 level: 3\n40: C67 C96 C124 C128 C137 \nC161 C168 C182 C210 C214 C234 \nC250 C266 C283 C301 C304 C327 \nC332 C336 C341 C352 C353 C354 \nC355 C356 C357 C358 C359 C360 \nC361 C362 C396 C403 C413 C428 \nC437 C438 C439 C440 C441 \n410: C67_=_C96( C67 C96 ) C67_=_C128( C67 C128 ) C67_=_C161( C67 C161 ) C67_=_C214( C67 C214 ) C67_=_C250( C67 C250 ) \nC67_=_C266( C67 C266 ) C67_=_C304( C67 C304 ) C67_=_C332( C67 C332 ) C67_=_C341( C67 C341 ) C67_=_C357(</w:t>
      </w:r>
    </w:p>
    <w:p>
      <w:pPr>
        <w:pStyle w:val="PreformattedText"/>
        <w:bidi w:val="0"/>
        <w:spacing w:before="0" w:after="0"/>
        <w:jc w:val="left"/>
        <w:rPr/>
      </w:pPr>
      <w:r>
        <w:rPr/>
        <w:t xml:space="preserve"> </w:t>
      </w:r>
      <w:r>
        <w:rPr/>
        <w:t>C67 C357 ) C67_=_C396( C67 C396 ) \nC67_=_C403( C67 C403 ) C67_=_C413( C67 C413 ) C67_=_C428( C67 C428 ) C67_=_C437( C67 C437 ) C67_=_C438( C67 C438 ) C67_=_C439( C67 C439 ) \nC67_=_C440( C67 C440 ) C67_=_C441( C67 C441 ) C96_=_C128( C96 C128 ) C96_=_C161( C96 C161 ) C96_=_C214( C96 C214 ) C96_=_C250( C96 C250 ) \nC96_=_C266( C96 C266 ) C96_=_C304( C96 C304 ) C96_=_C332( C96 C332 ) C96_=_C341( C96 C341 ) C96_=_C357( C96 C357 ) C96_=_C396( C96 C396 ) \nC96_=_C403( C96 C403 ) C96_=_C413( C96 C413 ) C96_=_C428( C96 C428 ) C96_=_C437( C96 C437 ) C96_=_C438( C96 C438 ) C96_=_C439( C96 C439 ) \nC96_=_C440( C96 C440 ) C96_=_C441( C96 C441 ) C124_=_C128( C124 C128 ) C124_=_C137( C124 C137 ) C124_=_C168( C124 C168 ) C124_=_C182( C124 C182 ) \nC124_=_C210( C124 C210 ) C124_=_C234( C124 C234 ) C124_=_C283( C124 C283 ) C124_=_C301( C124 C301 ) C124_=_C327( C124 C327 ) C124_=_C336( C124 C336 ) \nC124_=_C352( C124 C352 ) C124_=_C353( C124 C353 ) C124_=_C354( C124 C354 ) C124_=_C355( C124 C355 ) C124_=_C356( C124 C356 ) C124_=_C357( C124 C357 ) \nC124_=_C358( C124 C358 ) C124_=_C359( C124 C359 ) C124_=_C360( C124 C360 ) C124_=_C361( C124 C361 ) C124_=_C362( C124 C362 ) C128_=_C161( C128 C161 ) \nC128_=_C214( C128 C214 ) C128_=_C250( C128 C250 ) C128_=_C266( C128 C266 ) C128_=_C304( C128 C304 ) C128_=_C332( C128 C332 ) C128_=_C341( C128 C341 ) \nC128_=_C357( C128 C357 ) C128_=_C396( C128 C396 ) C128_=_C403( C128 C403 ) C128_=_C413( C128 C413 ) C128_=_C428( C128 C428 ) C128_=_C437( C128 C437 ) \nC128_=_C438( C128 C438 ) C128_=_C439( C128 C439 ) C128_=_C440( C128 C440 ) C128_=_C441( C128 C441 ) C137_=_C168( C137 C168 ) C137_=_C182( C137 C182 ) \nC137_=_C210( C137 C210 ) C137_=_C234( C137 C234 ) C137_=_C283( C137 C283 ) C137_=_C301( C137 C301 ) C137_=_C327( C137 C327 ) C137_=_C336( C137 C336 ) \nC137_=_C352( C137 C352 ) C137_=_C353( C137 C353 ) C137_=_C354( C137 C354 ) C137_=_C355( C137 C355 ) C137_=_C356( C137 C356 ) C137_=_C357( C137 C357 ) \nC137_=_C358( C137 C358 ) C137_=_C359( C137 C359 ) C137_=_C360( C137 C360 ) C137_=_C361( C137 C361 ) C137_=_C362( C137 C362 ) C161_=_C214( C161 C214 ) \nC161_=_C250( C161 C250 ) C161_=_C266( C161 C266 ) C161_=_C304( C161 C304 ) C161_=_C332( C161 C332 ) C161_=_C341( C161 C341 ) C161_=_C357( C161 C357 ) \nC161_=_C396( C161 C396 ) C161_=_C403( C161 C403 ) C161_=_C413( C161 C413 ) C161_=_C428( C161 C428 ) C161_=_C437( C161 C437 ) C161_=_C438( C161 C438 ) \nC161_=_C439( C161 C439 ) C161_=_C440( C161 C440 ) C161_=_C441( C161 C441 ) C168_=_C182( C168 C182 ) C168_=_C210( C168 C210 ) C168_=_C234( C168 C234 ) \nC168_=_C283( C168 C283 ) C168_=_C301( C168 C301 ) C168_=_C327( C168 C327 ) C168_=_C336( C168 C336 ) C168_=_C352( C168 C352 ) C168_=_C353( C168 C353 ) \nC168_=_C354( C168 C354 ) C168_=_C355( C168 C355 ) C168_=_C356( C168 C356 ) C168_=_C357( C168 C357 ) C168_=_C358( C168 C358 ) C168_=_C359( C168 C359 ) \nC168_=_C360( C168 C360 ) C168_=_C361( C168 C361 ) C168_=_C362( C168 C362 ) C182_=_C210( C182 C210 ) C182_=_C234( C182 C234 ) C182_=_C283( C182 C283 ) \nC182_=_C301( C182 C301 ) C182_=_C327( C182 C327 ) C182_=_C336( C182 C336 ) C182_=_C352( C182 C352 ) C182_=_C353( C182 C353 ) C182_=_C354( C182 C354 ) \nC182_=_C355( C182 C355 ) C182_=_C356( C182 C356 ) C182_=_C357( C182 C357 ) C182_=_C358( C182 C358 ) C182_=_C359( C182 C359 ) C182_=_C360( C182 C360 ) \nC182_=_C361( C182 C361 ) C182_=_C362( C182 C362 ) C210_=_C214( C210 C214 ) C210_=_C234( C210 C234 ) C210_=_C283( C210 C283 ) C210_=_C301( C210 C301 ) \nC210_=_C327( C210 C327 ) C210_=_C336( C210 C336 ) C210_=_C352( C210 C352 ) C210_=_C353( C210 C353 ) C210_=_C354( C210 C354 ) C210_=_C355( C210 C355 ) \nC210_=_C356( C210 C356 ) C210_=_C357( C210 C357 ) C210_=_C358( C210 C358 ) C210_=_C359( C210 C359 ) C210_=_C360( C210 C360 ) C210_=_C361( C210 C361 ) \nC210_=_C362( C210 C362 ) C214_=_C250( C214 C250 ) C214_=_C266( C214 C266 ) C214_=_C304( C214 C304 ) C214_=_C332( C214 C332 ) C214_=_C341( C214 C341 ) \nC214_=_C357( C214 C357 ) C214_=_C396( C214 C396 ) C214_=_C403( C214 C403 ) C214_=_C413( C214 C413 ) C214_=_C428( C214 C428 ) C214_=_C437( C214 C437 ) \nC214_=_C438( C214 C438 ) C214_=_C439( C214 C439 ) C214_=_C440( C214 C440 ) C214_=_C441( C214 C441 ) C234_=_C283( C234 C283 ) C234_=_C301( C234 C301 ) \nC234_=_C327( C234 C327 ) C234_=_C336( C234 C336 ) C234_=_C352( C234 C352 ) C234_=_C353( C234 C353 ) C234_=_C354( C234 C354 ) C234_=_C355( C234 C355 ) \nC234_=_C356( C234 C356 ) C234_=_C357( C234 C357 ) C234_=_C358( C234 C358 ) C234_=_C359( C234 C359 ) C234_=_C360( C234 C360 ) C234_=_C361( C234 C361 ) \nC234_=_C362( C234 C362 ) C250_=_C266( C250 C266 ) C250_=_C304( C250 C304 ) C250_=_C332( C250 C332 ) C250_=_C341( C250 C341 ) C250_=_C357( C250 C357 ) \nC250_=_C396( C250 C396 ) C250_=_C403( C250 C403 ) C250_=_C413( C250 C413 ) C250_=_C428( C250 C428 ) C250_=_C437( C250 C437 ) C250_=_C438( C250 C438 ) \nC250_=_C439( C250 C439 ) C250_=_C440( C250 C440 ) C250_=_C441( C250 C441 ) C266_=_C304( C266 C304 ) C266_=_C332( C266 C332 ) C266_=_C341( C266 C341 ) \nC266_=_C357( C266 C357 ) C266_=_C396( C266 C396 ) C266_=_C403( C266 C403 ) C266_=_C413( C266 C413 ) C266_=_C428( C266 C428 ) C266_=_C437( C266 C437 ) \nC266_=_C438( C266 C438 ) C266_=_C439( C266 C439 ) C266_=_C440( C266 C440 ) C266_=_C441( C266 C441 ) C283_=_C301( C283 C301 ) C283_=_C327( C283 C327 ) \nC283_=_C336( C283 C336 ) C283_=_C352( C283 C352 ) C283_=_C353( C283 C353 ) C283_=_C354( C283 C354 ) C283_=_C355( C283 C355 ) C283_=_C356( C283 C356 ) \nC283_=_C357( C283 C357 ) C283_=_C358( C283 C358 ) C283_=_C359( C283 C359 ) C283_=_C360( C283 C360 ) C283_=_C361( C283 C361 ) C283_=_C362( C283 C362 ) \nC301_=_C304( C301 C304 ) C301_=_C327( C301 C327 ) C301_=_C336( C301 C336 ) C301_=_C352( C301 C352 ) C301_=_C353( C301 C353 ) C301_=_C354( C301 C354 ) \nC301_=_C355( C301 C355 ) C301_=_C356( C301 C356 ) C301_=_C357( C301 C357 ) C301_=_C358( C301 C358 ) C301_=_C359( C301 C359 ) C301_=_C360( C301 C360 ) \nC301_=_C361( C301 C361 ) C301_=_C362( C301 C362 ) C304_=_C332( C304 C332 ) C304_=_C341( C304 C341 ) C304_=_C357( C304 C357 ) C304_=_C396( C304 C396 ) \nC304_=_C403( C304 C403 ) C304_=_C413( C304 C413 ) C304_=_C428( C304 C428 ) C304_=_C437( C304 C437 ) C304_=_C438( C304 C438 ) C304_=_C439( C304 C439 ) \nC304_=_C440( C304 C440 ) C304_=_C441( C304 C441 ) C327_=_C332( C327 C332 ) C327_=_C336( C327 C336 ) C327_=_C352( C327 C352 ) C327_=_C353( C327 C353 ) \nC327_=_C354( C327 C354 ) C327_=_C355( C327 C355 ) C327_=_C356( C327 C356 ) C327_=_C357( C327 C357 ) C327_=_C358( C327 C358 ) C327_=_C359( C327 C359 ) \nC327_=_C360( C327 C360 ) C327_=_C361( C327 C361 ) C327_=_C362( C327 C362 ) C332_=_C341( C332 C341 ) C332_=_C357( C332 C357 ) C332_=_C396( C332 C396 ) \nC332_=_C403( C332 C403 ) C332_=_C413( C332 C413 ) C332_=_C428( C332 C428 ) C332_=_C437( C332 C437 ) C332_=_C438( C332 C438 ) C332_=_C439( C332 C439 ) \nC332_=_C440( C332 C440 ) C332_=_C441( C332 C441 ) C336_=_C341( C336 C341 ) C336_=_C352( C336 C352 ) C336_=_C353( C336 C353 ) C336_=_C354( C336 C354 ) \nC336_=_C355( C336 C355 ) C336_=_C356( C336 C356 ) C336_=_C357( C336 C357 ) C336_=_C358( C336 C358 ) C336_=_C359( C336 C359 ) C336_=_C360( C336 C360 ) \nC336_=_C361( C336 C361 ) C336_=_C362( C336 C362 ) C341_=_C357( C341 C357 ) C341_=_C396( C341 C396 ) C341_=_C403( C341 C403 ) C341_=_C413( C341 C413 ) \nC341_=_C428( C341 C428 ) C341_=_C437( C341 C437 ) C341_=_C438( C341 C438 ) C341_=_C439( C341 C439 ) C341_=_C440( C341 C440 ) C341_=_C441( C341 C441 ) \nC352_=_C353( C352 C353 ) C352_=_C354( C352 C354 ) C352_=_C355( C352 C355 ) C352_=_C356( C352 C356 ) C352_=_C357( C352 C357 ) C352_=_C358( C352 C358 ) \nC352_=_C359( C352 C359 ) C352_=_C360( C352 C360 ) C352_=_C361( C352 C361 ) C352_=_C362( C352 C362 ) C353_=_C354( C353 C354 ) C353_=_C355( C353 C355 ) \nC353_=_C356( C353 C356 ) C353_=_C357( C353 C357 ) C353_=_C358( C353 C358 ) C353_=_C359( C353 C359 ) C353_=_C360( C353 C360 ) C353_=_C361( C353 C361 ) \nC353_=_C362( C353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5_=_C396( C355 C396 ) C356_=_C357( C356 C357 ) \nC356_=_C358( C356 C358 ) C356_=_C359( C356 C359 ) C356_=_C360( C356 C360 ) C356_=_C361( C356 C361 ) C356_=_C362( C356 C362 ) C356_=_C403( C356 C403 ) \nC357_=_C358( C357 C358 ) C357_=_C359( C357 C359 ) C357_=_C360( C357 C360 ) C357_=_C361( C357 C361 ) C357_=_C362( C357 C362 ) C357_=_C396( C357 C396 ) \nC357_=_C403( C357 C403 ) C357_=_C413( C357 C413 ) C357_=_C428( C357 C428 ) C357_=_C437( C357 C437 ) C357_=_C438( C357 C438 ) C357_=_C439( C357 C439 ) \nC357_=_C440( C357 C440 ) C357_=_C441( C357 C441 ) C358_=_C359( C358 C359 ) C358_=_C360( C358 C360 ) C358_=_C361( C358 C361 ) C358_=_C362( C358 C362 ) \nC358_=_C439( C358 C439 ) C359_=_C360( C359 C360 ) C359_=_C361( C359 C361 ) C359_=_C362( C359 C362 ) C360_=_C361( C360 C361 ) C360_=_C362( C360 C362 ) \nC360_=_C440( C360 C440 ) C361_=_C362( C361 C362 ) C362_=_C441( C362 C441 ) C396_=_C403( C396 C403 ) C396_=_C413( C396 C413 ) C396_=_C428( C396 C428 ) \nC396_=_C437( C396 C437 ) C396_=_C438( C396 C438 ) C396_=_C439( C396 C439 ) C396_=_C440( C396 C440 ) C396_=_C441( C396 C441 ) C403_=_C413( C403 C413 ) \nC403_=_C428( C403 C428 ) C403_=_C437( C403 C437 ) C403_=_C438( C403 C438 ) C403_=_C439( C403 C439 ) C403_=_C440( C403 C440 ) C403_=_C441( C403 C441 ) \nC413_=_C428( C413 C428 ) C413_=_C437( C413 C437 ) C413_=_C438( C413 C438 ) C413_=_C439( C413 C439 ) C413_=_C440( C413 C440 ) C413_=_C441( C413 C441 ) \nC428_=_C437( C428 C437 ) C428_=_C438( C428 C438 ) C428_=_C439( C428 C439 ) C428_=_C440( C428 C440 ) C428_=_C441( C428 C441 ) C437_=_C438( C437 C438 ) \nC437_=_C439( C437 C439 ) C437_=_C440(</w:t>
      </w:r>
    </w:p>
    <w:p>
      <w:pPr>
        <w:pStyle w:val="PreformattedText"/>
        <w:bidi w:val="0"/>
        <w:spacing w:before="0" w:after="0"/>
        <w:jc w:val="left"/>
        <w:rPr/>
      </w:pPr>
      <w:r>
        <w:rPr/>
        <w:t xml:space="preserve"> </w:t>
      </w:r>
      <w:r>
        <w:rPr/>
        <w:t>C437 C440 ) C437_=_C441( C437 C441 ) C438_=_C439( C438 C439 ) C438_=_C440( C438 C440 ) C438_=_C441( C438 C441 ) \nC439_=_C440( C439 C440 ) C439_=_C441( C439 C441 ) C440_=_C441( C440 C441 ) "];20-&gt;27[label="39: C67 C96 C124 C128 C137 \nC161 C168 C182 C210 C214 C234 \nC250 C266 C283 C301 C304 C327 \nC332 C336 C341 C352 C353 C354 \nC355 C356 C358 C359 C360 C361 \nC362 C396 C403 C413 C428 C437 \nC438 C439 C440 C441 \n371: C67_=_C96 ,C67_=_C128 ,C67_=_C161 ,C67_=_C214 ,C67_=_C250 ,\nC67_=_C266 ,C67_=_C304 ,C67_=_C332 ,C67_=_C341 ,C67_=_C396 ,C67_=_C403 ,\nC67_=_C413 ,C67_=_C428 ,C67_=_C437 ,C67_=_C438 ,C67_=_C439 ,C67_=_C440 ,\nC67_=_C441 ,C96_=_C128 ,C96_=_C161 ,C96_=_C214 ,C96_=_C250 ,C96_=_C266 ,\nC96_=_C304 ,C96_=_C332 ,C96_=_C341 ,C96_=_C396 ,C96_=_C403 ,C96_=_C413 ,\nC96_=_C428 ,C96_=_C437 ,C96_=_C438 ,C96_=_C439 ,C96_=_C440 ,C96_=_C441 ,\nC124_=_C128 ,C124_=_C137 ,C124_=_C168 ,C124_=_C182 ,C124_=_C210 ,C124_=_C234 ,\nC124_=_C283 ,C124_=_C301 ,C124_=_C327 ,C124_=_C336 ,C124_=_C352 ,C124_=_C353 ,\nC124_=_C354 ,C124_=_C355 ,C124_=_C356 ,C124_=_C358 ,C124_=_C359 ,C124_=_C360 ,\nC124_=_C361 ,C124_=_C362 ,C128_=_C161 ,C128_=_C214 ,C128_=_C250 ,C128_=_C266 ,\nC128_=_C304 ,C128_=_C332 ,C128_=_C341 ,C128_=_C396 ,C128_=_C403 ,C128_=_C413 ,\nC128_=_C428 ,C128_=_C437 ,C128_=_C438 ,C128_=_C439 ,C128_=_C440 ,C128_=_C441 ,\nC137_=_C168 ,C137_=_C182 ,C137_=_C210 ,C137_=_C234 ,C137_=_C283 ,C137_=_C301 ,\nC137_=_C327 ,C137_=_C336 ,C137_=_C352 ,C137_=_C353 ,C137_=_C354 ,C137_=_C355 ,\nC137_=_C356 ,C137_=_C358 ,C137_=_C359 ,C137_=_C360 ,C137_=_C361 ,C137_=_C362 ,\nC161_=_C214 ,C161_=_C250 ,C161_=_C266 ,C161_=_C304 ,C161_=_C332 ,C161_=_C341 ,\nC161_=_C396 ,C161_=_C403 ,C161_=_C413 ,C161_=_C428 ,C161_=_C437 ,C161_=_C438 ,\nC161_=_C439 ,C161_=_C440 ,C161_=_C441 ,C168_=_C182 ,C168_=_C210 ,C168_=_C234 ,\nC168_=_C283 ,C168_=_C301 ,C168_=_C327 ,C168_=_C336 ,C168_=_C352 ,C168_=_C353 ,\nC168_=_C354 ,C168_=_C355 ,C168_=_C356 ,C168_=_C358 ,C168_=_C359 ,C168_=_C360 ,\nC168_=_C361 ,C168_=_C362 ,C182_=_C210 ,C182_=_C234 ,C182_=_C283 ,C182_=_C301 ,\nC182_=_C327 ,C182_=_C336 ,C182_=_C352 ,C182_=_C353 ,C182_=_C354 ,C182_=_C355 ,\nC182_=_C356 ,C182_=_C358 ,C182_=_C359 ,C182_=_C360 ,C182_=_C361 ,C182_=_C362 ,\nC210_=_C214 ,C210_=_C234 ,C210_=_C283 ,C210_=_C301 ,C210_=_C327 ,C210_=_C336 ,\nC210_=_C352 ,C210_=_C353 ,C210_=_C354 ,C210_=_C355 ,C210_=_C356 ,C210_=_C358 ,\nC210_=_C359 ,C210_=_C360 ,C210_=_C361 ,C210_=_C362 ,C214_=_C250 ,C214_=_C266 ,\nC214_=_C304 ,C214_=_C332 ,C214_=_C341 ,C214_=_C396 ,C214_=_C403 ,C214_=_C413 ,\nC214_=_C428 ,C214_=_C437 ,C214_=_C438 ,C214_=_C439 ,C214_=_C440 ,C214_=_C441 ,\nC234_=_C283 ,C234_=_C301 ,C234_=_C327 ,C234_=_C336 ,C234_=_C352 ,C234_=_C353 ,\nC234_=_C354 ,C234_=_C355 ,C234_=_C356 ,C234_=_C358 ,C234_=_C359 ,C234_=_C360 ,\nC234_=_C361 ,C234_=_C362 ,C250_=_C266 ,C250_=_C304 ,C250_=_C332 ,C250_=_C341 ,\nC250_=_C396 ,C250_=_C403 ,C250_=_C413 ,C250_=_C428 ,C250_=_C437 ,C250_=_C438 ,\nC250_=_C439 ,C250_=_C440 ,C250_=_C441 ,C266_=_C304 ,C266_=_C332 ,C266_=_C341 ,\nC266_=_C396 ,C266_=_C403 ,C266_=_C413 ,C266_=_C428 ,C266_=_C437 ,C266_=_C438 ,\nC266_=_C439 ,C266_=_C440 ,C266_=_C441 ,C283_=_C301 ,C283_=_C327 ,C283_=_C336 ,\nC283_=_C352 ,C283_=_C353 ,C283_=_C354 ,C283_=_C355 ,C283_=_C356 ,C283_=_C358 ,\nC283_=_C359 ,C283_=_C360 ,C283_=_C361 ,C283_=_C362 ,C301_=_C304 ,C301_=_C327 ,\nC301_=_C336 ,C301_=_C352 ,C301_=_C353 ,C301_=_C354 ,C301_=_C355 ,C301_=_C356 ,\nC301_=_C358 ,C301_=_C359 ,C301_=_C360 ,C301_=_C361 ,C301_=_C362 ,C304_=_C332 ,\nC304_=_C341 ,C304_=_C396 ,C304_=_C403 ,C304_=_C413 ,C304_=_C428 ,C304_=_C437 ,\nC304_=_C438 ,C304_=_C439 ,C304_=_C440 ,C304_=_C441 ,C327_=_C332 ,C327_=_C336 ,\nC327_=_C352 ,C327_=_C353 ,C327_=_C354 ,C327_=_C355 ,C327_=_C356 ,C327_=_C358 ,\nC327_=_C359 ,C327_=_C360 ,C327_=_C361 ,C327_=_C362 ,C332_=_C341 ,C332_=_C396 ,\nC332_=_C403 ,C332_=_C413 ,C332_=_C428 ,C332_=_C437 ,C332_=_C438 ,C332_=_C439 ,\nC332_=_C440 ,C332_=_C441 ,C336_=_C341 ,C336_=_C352 ,C336_=_C353 ,C336_=_C354 ,\nC336_=_C355 ,C336_=_C356 ,C336_=_C358 ,C336_=_C359 ,C336_=_C360 ,C336_=_C361 ,\nC336_=_C362 ,C341_=_C396 ,C341_=_C403 ,C341_=_C413 ,C341_=_C428 ,C341_=_C437 ,\nC341_=_C438 ,C341_=_C439 ,C341_=_C440 ,C341_=_C441 ,C352_=_C353 ,C352_=_C354 ,\nC352_=_C355 ,C352_=_C356 ,C352_=_C358 ,C352_=_C359 ,C352_=_C360 ,C352_=_C361 ,\nC352_=_C362 ,C353_=_C354 ,C353_=_C355 ,C353_=_C356 ,C353_=_C358 ,C353_=_C359 ,\nC353_=_C360 ,C353_=_C361 ,C353_=_C362 ,C354_=_C355 ,C354_=_C356 ,C354_=_C358 ,\nC354_=_C359 ,C354_=_C360 ,C354_=_C361 ,C354_=_C362 ,C355_=_C356 ,C355_=_C358 ,\nC355_=_C359 ,C355_=_C360 ,C355_=_C361 ,C355_=_C362 ,C355_=_C396 ,C356_=_C358 ,\nC356_=_C359 ,C356_=_C360 ,C356_=_C361 ,C356_=_C362 ,C356_=_C403 ,C358_=_C359 ,\nC358_=_C360 ,C358_=_C361 ,C358_=_C362 ,C358_=_C439 ,C359_=_C360 ,C359_=_C361 ,\nC359_=_C362 ,C360_=_C361 ,C360_=_C362 ,C360_=_C440 ,C361_=_C362 ,C362_=_C441 ,\nC396_=_C403 ,C396_=_C413 ,C396_=_C428 ,C396_=_C437 ,C396_=_C438 ,C396_=_C439 ,\nC396_=_C440 ,C396_=_C441 ,C403_=_C413 ,C403_=_C428 ,C403_=_C437 ,C403_=_C438 ,\nC403_=_C439 ,C403_=_C440 ,C403_=_C441 ,C413_=_C428 ,C413_=_C437 ,C413_=_C438 ,\nC413_=_C439 ,C413_=_C440 ,C413_=_C441 ,C428_=_C437 ,C428_=_C438 ,C428_=_C439 ,\nC428_=_C440 ,C428_=_C441 ,C437_=_C438 ,C437_=_C439 ,C437_=_C440 ,C437_=_C441 ,\nC438_=_C439 ,C438_=_C440 ,C438_=_C441 ,C439_=_C440 ,C439_=_C441 ,C440_=_C441 ,"];28[shape=box, label="id:28 level: 3\n45: C18 C30 C36 C44 C53 \nC54 C55 C56 C57 C58 C59 \nC60 C61 C62 C63 C64 C65 \nC66 C67 C68 C69 C70 C71 \nC72 C127 C140 C158 C172 C224 \nC261 C274 C293 C315 C355 C374 \nC379 C385 C393 C394 C395 C396 \nC397 C398 C399 C400 \n518: C18_=_C30( C18 C30 ) C18_=_C36( C18 C36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30_=_C44( C30 C44 ) \nC30_=_C64( C30 C64 ) C30_=_C127( C30 C127 ) C30_=_C140( C30 C140 ) C30_=_C158( C30 C158 ) C30_=_C172( C30 C172 ) C30_=_C224( C30 C224 ) \nC30_=_C261( C30 C261 ) C30_=_C274( C30 C274 ) C30_=_C293( C30 C293 ) C30_=_C315( C30 C315 ) C30_=_C355( C30 C355 ) C30_=_C374( C30 C374 ) \nC30_=_C379( C30 C379 ) C30_=_C385( C30 C385 ) C30_=_C393( C30 C393 ) C30_=_C394( C30 C394 ) C30_=_C395( C30 C395 ) C30_=_C396( C30 C396 ) \nC30_=_C397( C30 C397 ) C30_=_C398( C30 C398 ) C30_=_C399( C30 C399 ) C30_=_C400( C30 C400 ) C36_=_C44( C36 C44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44_=_C64( C44 C64 ) C44_=_C127( C44 C127 ) C44_=_C140( C44 C140 ) C44_=_C158( C44 C158 ) C44_=_C172( C44 C172 ) \nC44_=_C224( C44 C224 ) C44_=_C261( C44 C261 ) C44_=_C274( C44 C274 ) C44_=_C293( C44 C293 ) C44_=_C315( C44 C315 ) C44_=_C355( C44 C355 ) \nC44_=_C374( C44 C374 ) C44_=_C379( C44 C379 ) C44_=_C385( C44 C385 ) C44_=_C393( C44 C393 ) C44_=_C394( C44 C394 ) C44_=_C395( C44 C395 ) \nC44_=_C396( C44 C396 ) C44_=_C397( C44 C397 ) C44_=_C398( C44 C398 ) C44_=_C399( C44 C399 ) C44_=_C400( C44 C40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127( C54 C127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158( C55 C15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224( C57 C224 ) C58_=_C59( C58 C59 ) C58_=_C60( C58 C60 ) C58_=_C61( C58 C61 ) \nC58_=_C62( C58 C62 ) C58_=_C63( C58 C63 ) C58_=_C64( C58 C64 ) C58_=_C65( C58 C65 ) C58_=_C66( C58 C66 ) C58_=_C67( C58 C67 ) \nC58_=_C68( C58 C68 ) C58_=_C69( C58 C69 ) C58_=_C70( C58 C70 ) C58_=_C71( C58 C71 ) C58_=_C72( C58 C72 ) C59_=_C60( C59 C60 ) \nC59_=_C61( C59 C61 ) C59_=_C62( C59 C62 ) C59_=_C63( C59 C63 ) C59_=_C64( C59 C64 ) C59_=_C65( C59 C65 ) C59_=_C66( C59 C66 ) \nC59_=_C67(</w:t>
      </w:r>
    </w:p>
    <w:p>
      <w:pPr>
        <w:pStyle w:val="PreformattedText"/>
        <w:bidi w:val="0"/>
        <w:spacing w:before="0" w:after="0"/>
        <w:jc w:val="left"/>
        <w:rPr/>
      </w:pPr>
      <w:r>
        <w:rPr/>
        <w:t xml:space="preserve"> </w:t>
      </w:r>
      <w:r>
        <w:rPr/>
        <w:t>C59 C67 ) C59_=_C68( C59 C68 ) C59_=_C69( C59 C69 ) C59_=_C70( C59 C70 ) C59_=_C71( C59 C71 ) C59_=_C72( C59 C72 ) \nC59_=_C261( C59 C261 ) C60_=_C61( C60 C61 ) C60_=_C62( C60 C62 ) C60_=_C63( C60 C63 ) C60_=_C64( C60 C64 ) C60_=_C65( C60 C65 ) \nC60_=_C66( C60 C66 ) C60_=_C67( C60 C67 ) C60_=_C68( C60 C68 ) C60_=_C69( C60 C69 ) C60_=_C70( C60 C70 ) C60_=_C71( C60 C71 ) \nC60_=_C72( C60 C7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3_=_C379( C63 C379 ) C64_=_C65( C64 C65 ) C64_=_C66( C64 C66 ) C64_=_C67( C64 C67 ) C64_=_C68( C64 C68 ) \nC64_=_C69( C64 C69 ) C64_=_C70( C64 C70 ) C64_=_C71( C64 C71 ) C64_=_C72( C64 C72 ) C64_=_C127( C64 C127 ) C64_=_C140( C64 C140 ) \nC64_=_C158( C64 C158 ) C64_=_C172( C64 C172 ) C64_=_C224( C64 C224 ) C64_=_C261( C64 C261 ) C64_=_C274( C64 C274 ) C64_=_C293( C64 C293 ) \nC64_=_C315( C64 C315 ) C64_=_C355( C64 C355 ) C64_=_C374( C64 C374 ) C64_=_C379( C64 C379 ) C64_=_C385( C64 C385 ) C64_=_C393( C64 C393 ) \nC64_=_C394( C64 C394 ) C64_=_C395( C64 C395 ) C64_=_C396( C64 C396 ) C64_=_C397( C64 C397 ) C64_=_C398( C64 C398 ) C64_=_C399( C64 C399 ) \nC64_=_C400( C64 C400 ) C65_=_C66( C65 C66 ) C65_=_C67( C65 C67 ) C65_=_C68( C65 C68 ) C65_=_C69( C65 C69 ) C65_=_C70( C65 C70 ) \nC65_=_C71( C65 C71 ) C65_=_C72( C65 C72 ) C66_=_C67( C66 C67 ) C66_=_C68( C66 C68 ) C66_=_C69( C66 C69 ) C66_=_C70( C66 C70 ) \nC66_=_C71( C66 C71 ) C66_=_C72( C66 C72 ) C67_=_C68( C67 C68 ) C67_=_C69( C67 C69 ) C67_=_C70( C67 C70 ) C67_=_C71( C67 C71 ) \nC67_=_C72( C67 C72 ) C67_=_C396( C67 C396 ) C68_=_C69( C68 C69 ) C68_=_C70( C68 C70 ) C68_=_C71( C68 C71 ) C68_=_C72( C68 C72 ) \nC68_=_C398( C68 C398 ) C69_=_C70( C69 C70 ) C69_=_C71( C69 C71 ) C69_=_C72( C69 C72 ) C69_=_C399( C69 C399 ) C70_=_C71( C70 C71 ) \nC70_=_C72( C70 C72 ) C70_=_C400( C70 C400 ) C71_=_C72( C71 C72 ) C127_=_C140( C127 C140 ) C127_=_C158( C127 C158 ) C127_=_C172( C127 C172 ) \nC127_=_C224( C127 C224 ) C127_=_C261( C127 C261 ) C127_=_C274( C127 C274 ) C127_=_C293( C127 C293 ) C127_=_C315( C127 C315 ) C127_=_C355( C127 C355 ) \nC127_=_C374( C127 C374 ) C127_=_C379( C127 C379 ) C127_=_C385( C127 C385 ) C127_=_C393( C127 C393 ) C127_=_C394( C127 C394 ) C127_=_C395( C127 C395 ) \nC127_=_C396( C127 C396 ) C127_=_C397( C127 C397 ) C127_=_C398( C127 C398 ) C127_=_C399( C127 C399 ) C127_=_C400( C127 C400 ) C140_=_C158( C140 C158 ) \nC140_=_C172( C140 C172 ) C140_=_C224( C140 C224 ) C140_=_C261( C140 C261 ) C140_=_C274( C140 C274 ) C140_=_C293( C140 C293 ) C140_=_C315( C140 C315 ) \nC140_=_C355( C140 C355 ) C140_=_C374( C140 C374 ) C140_=_C379( C140 C379 ) C140_=_C385( C140 C385 ) C140_=_C393( C140 C393 ) C140_=_C394( C140 C394 ) \nC140_=_C395( C140 C395 ) C140_=_C396( C140 C396 ) C140_=_C397( C140 C397 ) C140_=_C398( C140 C398 ) C140_=_C399( C140 C399 ) C140_=_C400( C140 C400 ) \nC158_=_C172( C158 C172 ) C158_=_C224( C158 C224 ) C158_=_C261( C158 C261 ) C158_=_C274( C158 C274 ) C158_=_C293( C158 C293 ) C158_=_C315( C158 C315 ) \nC158_=_C355( C158 C355 ) C158_=_C374( C158 C374 ) C158_=_C379( C158 C379 ) C158_=_C385( C158 C385 ) C158_=_C393( C158 C393 ) C158_=_C394( C158 C394 ) \nC158_=_C395( C158 C395 ) C158_=_C396( C158 C396 ) C158_=_C397( C158 C397 ) C158_=_C398( C158 C398 ) C158_=_C399( C158 C399 ) C158_=_C400( C158 C400 ) \nC172_=_C224( C172 C224 ) C172_=_C261( C172 C261 ) C172_=_C274( C172 C274 ) C172_=_C293( C172 C293 ) C172_=_C315( C172 C315 ) C172_=_C355( C172 C355 ) \nC172_=_C374( C172 C374 ) C172_=_C379( C172 C379 ) C172_=_C385( C172 C385 ) C172_=_C393( C172 C393 ) C172_=_C394( C172 C394 ) C172_=_C395( C172 C395 ) \nC172_=_C396( C172 C396 ) C172_=_C397( C172 C397 ) C172_=_C398( C172 C398 ) C172_=_C399( C172 C399 ) C172_=_C400( C172 C400 ) C224_=_C261( C224 C261 ) \nC224_=_C274( C224 C274 ) C224_=_C293( C224 C293 ) C224_=_C315( C224 C315 ) C224_=_C355( C224 C355 ) C224_=_C374( C224 C374 ) C224_=_C379( C224 C379 ) \nC224_=_C385( C224 C385 ) C224_=_C393( C224 C393 ) C224_=_C394( C224 C394 ) C224_=_C395( C224 C395 ) C224_=_C396( C224 C396 ) C224_=_C397( C224 C397 ) \nC224_=_C398( C224 C398 ) C224_=_C399( C224 C399 ) C224_=_C400( C224 C400 ) C261_=_C274( C261 C274 ) C261_=_C293( C261 C293 ) C261_=_C315( C261 C315 ) \nC261_=_C355( C261 C355 ) C261_=_C374( C261 C374 ) C261_=_C379( C261 C379 ) C261_=_C385( C261 C385 ) C261_=_C393( C261 C393 ) C261_=_C394( C261 C394 ) \nC261_=_C395( C261 C395 ) C261_=_C396( C261 C396 ) C261_=_C397( C261 C397 ) C261_=_C398( C261 C398 ) C261_=_C399( C261 C399 ) C261_=_C400( C261 C400 ) \nC274_=_C293( C274 C293 ) C274_=_C315( C274 C315 ) C274_=_C355( C274 C355 ) C274_=_C374( C274 C374 ) C274_=_C379( C274 C379 ) C274_=_C385( C274 C385 ) \nC274_=_C393( C274 C393 ) C274_=_C394( C274 C394 ) C274_=_C395( C274 C395 ) C274_=_C396( C274 C396 ) C274_=_C397( C274 C397 ) C274_=_C398( C274 C398 ) \nC274_=_C399( C274 C399 ) C274_=_C400( C274 C400 ) C293_=_C315( C293 C315 ) C293_=_C355( C293 C355 ) C293_=_C374( C293 C374 ) C293_=_C379( C293 C379 ) \nC293_=_C385( C293 C385 ) C293_=_C393( C293 C393 ) C293_=_C394( C293 C394 ) C293_=_C395( C293 C395 ) C293_=_C396( C293 C396 ) C293_=_C397( C293 C397 ) \nC293_=_C398( C293 C398 ) C293_=_C399( C293 C399 ) C293_=_C400( C293 C400 ) C315_=_C355( C315 C355 ) C315_=_C374( C315 C374 ) C315_=_C379( C315 C379 ) \nC315_=_C385( C315 C385 ) C315_=_C393( C315 C393 ) C315_=_C394( C315 C394 ) C315_=_C395( C315 C395 ) C315_=_C396( C315 C396 ) C315_=_C397( C315 C397 ) \nC315_=_C398( C315 C398 ) C315_=_C399( C315 C399 ) C315_=_C400( C315 C400 ) C355_=_C374( C355 C374 ) C355_=_C379( C355 C379 ) C355_=_C385( C355 C385 ) \nC355_=_C393( C355 C393 ) C355_=_C394( C355 C394 ) C355_=_C395( C355 C395 ) C355_=_C396( C355 C396 ) C355_=_C397( C355 C397 ) C355_=_C398( C355 C398 ) \nC355_=_C399( C355 C399 ) C355_=_C400( C355 C400 ) C374_=_C379( C374 C379 ) C374_=_C385( C374 C385 ) C374_=_C393( C374 C393 ) C374_=_C394( C374 C394 ) \nC374_=_C395( C374 C395 ) C374_=_C396( C374 C396 ) C374_=_C397( C374 C397 ) C374_=_C398( C374 C398 ) C374_=_C399( C374 C399 ) C374_=_C400( C374 C400 ) \nC379_=_C385( C379 C385 ) C379_=_C393( C379 C393 ) C379_=_C394( C379 C394 ) C379_=_C395( C379 C395 ) C379_=_C396( C379 C396 ) C379_=_C397( C379 C397 ) \nC379_=_C398( C379 C398 ) C379_=_C399( C379 C399 ) C379_=_C400( C379 C400 ) C385_=_C393( C385 C393 ) C385_=_C394( C385 C394 ) C385_=_C395( C385 C395 ) \nC385_=_C396( C385 C396 ) C385_=_C397( C385 C397 ) C385_=_C398( C385 C398 ) C385_=_C399( C385 C399 ) C385_=_C400( C385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20-&gt;28[label="44: C18 C30 C36 C44 C53 \nC54 C55 C56 C57 C58 C59 \nC60 C61 C62 C63 C65 C66 \nC67 C68 C69 C70 C71 C72 \nC127 C140 C158 C172 C224 C261 \nC274 C293 C315 C355 C374 C379 \nC385 C393 C394 C395 C396 C397 \nC398 C399 C400 \n474: C18_=_C30 ,C18_=_C36 ,C18_=_C53 ,C18_=_C54 ,C18_=_C55 ,\nC18_=_C56 ,C18_=_C57 ,C18_=_C58 ,C18_=_C59 ,C18_=_C60 ,C18_=_C61 ,\nC18_=_C62 ,C18_=_C63 ,C18_=_C65 ,C18_=_C66 ,C18_=_C67 ,C18_=_C68 ,\nC18_=_C69 ,C18_=_C70 ,C18_=_C71 ,C18_=_C72 ,C30_=_C44 ,C30_=_C127 ,\nC30_=_C140 ,C30_=_C158 ,C30_=_C172 ,C30_=_C224 ,C30_=_C261 ,C30_=_C274 ,\nC30_=_C293 ,C30_=_C315 ,C30_=_C355 ,C30_=_C374 ,C30_=_C379 ,C30_=_C385 ,\nC30_=_C393 ,C30_=_C394 ,C30_=_C395 ,C30_=_C396 ,C30_=_C397 ,C30_=_C398 ,\nC30_=_C399 ,C30_=_C400 ,C36_=_C44 ,C36_=_C53 ,C36_=_C54 ,C36_=_C55 ,\nC36_=_C56 ,C36_=_C57 ,C36_=_C58 ,C36_=_C59 ,C36_=_C60 ,C36_=_C61 ,\nC36_=_C62 ,C36_=_C63 ,C36_=_C65 ,C36_=_C66 ,C36_=_C67 ,C36_=_C68 ,\nC36_=_C69 ,C36_=_C70 ,C36_=_C71 ,C36_=_C72 ,C44_=_C127 ,C44_=_C140 ,\nC44_=_C158 ,C44_=_C172 ,C44_=_C224 ,C44_=_C261 ,C44_=_C274 ,C44_=_C293 ,\nC44_=_C315 ,C44_=_C355 ,C44_=_C374 ,C44_=_C379 ,C44_=_C385 ,C44_=_C393 ,\nC44_=_C394 ,C44_=_C395 ,C44_=_C396 ,C44_=_C397 ,C44_=_C398 ,C44_=_C399 ,\nC44_=_C400 ,C53_=_C54 ,C53_=_C55 ,C53_=_C56 ,C53_=_C57 ,C53_=_C58 ,\nC53_=_C59 ,C53_=_C60 ,C53_=_C61 ,C53_=_C62 ,C53_=_C63 ,C53_=_C65 ,\nC53_=_C66 ,C53_=_C67 ,C53_=_C68 ,C53_=_C69 ,C53_=_C70 ,C53_=_C71 ,\nC53_=_C72 ,C54_=_C55 ,C54_=_C56 ,C54_=_C57 ,C54_=_C58 ,C54_=_C59 ,\nC54_=_C60 ,C54_=_C61 ,C54_=_C62 ,C54_=_C63 ,C54_=_C65 ,C54_=_C66 ,\nC54_=_C67 ,C54_=_C68 ,C54_=_C69 ,C54_=_C70 ,C54_=_C71 ,C54_=_C72 ,\nC54_=_C127 ,C55_=_C56 ,C55_=_C57 ,C55_=_C58 ,C55_=_C59 ,C55_=_C60 ,\nC55_=_C61 ,C55_=_C62 ,C55_=_C63 ,C55_=_C65 ,C55_=_C66 ,C55_=_C67 ,\nC55_=_C68 ,C55_=_C69 ,C55_=_C70 ,C55_=_C71 ,C55_=_C72 ,C55_=_C158 ,\nC56_=_C57 ,C56_=_C58 ,C56_=_C59 ,C56_=_C60 ,C56_=_C61 ,C56_=_C62 ,\nC56_=_C63 ,C56_=_C65 ,C56_=_C66 ,C56_=_C67 ,C56_=_C68 ,C56_=_C69 ,\nC56_=_C70 ,C56_=_C71 ,C56_=_C72 ,C57_=_C58 ,C57_=_C59 ,C57_=_C60 ,\nC57_=_C61 ,C57_=_C62 ,C57_=_C63 ,C57_=_C65 ,C57_=_C66 ,C57_=_C67 ,\nC57_=_C68 ,C57_=_C69 ,C57_=_C70 ,C57_=_C71 ,C57_=_C72 ,C57_=_C224</w:t>
      </w:r>
    </w:p>
    <w:p>
      <w:pPr>
        <w:pStyle w:val="PreformattedText"/>
        <w:bidi w:val="0"/>
        <w:spacing w:before="0" w:after="0"/>
        <w:jc w:val="left"/>
        <w:rPr/>
      </w:pPr>
      <w:r>
        <w:rPr/>
        <w:t xml:space="preserve"> </w:t>
      </w:r>
      <w:r>
        <w:rPr/>
        <w:t>,\nC58_=_C59 ,C58_=_C60 ,C58_=_C61 ,C58_=_C62 ,C58_=_C63 ,C58_=_C65 ,\nC58_=_C66 ,C58_=_C67 ,C58_=_C68 ,C58_=_C69 ,C58_=_C70 ,C58_=_C71 ,\nC58_=_C72 ,C59_=_C60 ,C59_=_C61 ,C59_=_C62 ,C59_=_C63 ,C59_=_C65 ,\nC59_=_C66 ,C59_=_C67 ,C59_=_C68 ,C59_=_C69 ,C59_=_C70 ,C59_=_C71 ,\nC59_=_C72 ,C59_=_C261 ,C60_=_C61 ,C60_=_C62 ,C60_=_C63 ,C60_=_C65 ,\nC60_=_C66 ,C60_=_C67 ,C60_=_C68 ,C60_=_C69 ,C60_=_C70 ,C60_=_C71 ,\nC60_=_C72 ,C61_=_C62 ,C61_=_C63 ,C61_=_C65 ,C61_=_C66 ,C61_=_C67 ,\nC61_=_C68 ,C61_=_C69 ,C61_=_C70 ,C61_=_C71 ,C61_=_C72 ,C62_=_C63 ,\nC62_=_C65 ,C62_=_C66 ,C62_=_C67 ,C62_=_C68 ,C62_=_C69 ,C62_=_C70 ,\nC62_=_C71 ,C62_=_C72 ,C63_=_C65 ,C63_=_C66 ,C63_=_C67 ,C63_=_C68 ,\nC63_=_C69 ,C63_=_C70 ,C63_=_C71 ,C63_=_C72 ,C63_=_C379 ,C65_=_C66 ,\nC65_=_C67 ,C65_=_C68 ,C65_=_C69 ,C65_=_C70 ,C65_=_C71 ,C65_=_C72 ,\nC66_=_C67 ,C66_=_C68 ,C66_=_C69 ,C66_=_C70 ,C66_=_C71 ,C66_=_C72 ,\nC67_=_C68 ,C67_=_C69 ,C67_=_C70 ,C67_=_C71 ,C67_=_C72 ,C67_=_C396 ,\nC68_=_C69 ,C68_=_C70 ,C68_=_C71 ,C68_=_C72 ,C68_=_C398 ,C69_=_C70 ,\nC69_=_C71 ,C69_=_C72 ,C69_=_C399 ,C70_=_C71 ,C70_=_C72 ,C70_=_C400 ,\nC71_=_C72 ,C127_=_C140 ,C127_=_C158 ,C127_=_C172 ,C127_=_C224 ,C127_=_C261 ,\nC127_=_C274 ,C127_=_C293 ,C127_=_C315 ,C127_=_C355 ,C127_=_C374 ,C127_=_C379 ,\nC127_=_C385 ,C127_=_C393 ,C127_=_C394 ,C127_=_C395 ,C127_=_C396 ,C127_=_C397 ,\nC127_=_C398 ,C127_=_C399 ,C127_=_C400 ,C140_=_C158 ,C140_=_C172 ,C140_=_C224 ,\nC140_=_C261 ,C140_=_C274 ,C140_=_C293 ,C140_=_C315 ,C140_=_C355 ,C140_=_C374 ,\nC140_=_C379 ,C140_=_C385 ,C140_=_C393 ,C140_=_C394 ,C140_=_C395 ,C140_=_C396 ,\nC140_=_C397 ,C140_=_C398 ,C140_=_C399 ,C140_=_C400 ,C158_=_C172 ,C158_=_C224 ,\nC158_=_C261 ,C158_=_C274 ,C158_=_C293 ,C158_=_C315 ,C158_=_C355 ,C158_=_C374 ,\nC158_=_C379 ,C158_=_C385 ,C158_=_C393 ,C158_=_C394 ,C158_=_C395 ,C158_=_C396 ,\nC158_=_C397 ,C158_=_C398 ,C158_=_C399 ,C158_=_C400 ,C172_=_C224 ,C172_=_C261 ,\nC172_=_C274 ,C172_=_C293 ,C172_=_C315 ,C172_=_C355 ,C172_=_C374 ,C172_=_C379 ,\nC172_=_C385 ,C172_=_C393 ,C172_=_C394 ,C172_=_C395 ,C172_=_C396 ,C172_=_C397 ,\nC172_=_C398 ,C172_=_C399 ,C172_=_C400 ,C224_=_C261 ,C224_=_C274 ,C224_=_C293 ,\nC224_=_C315 ,C224_=_C355 ,C224_=_C374 ,C224_=_C379 ,C224_=_C385 ,C224_=_C393 ,\nC224_=_C394 ,C224_=_C395 ,C224_=_C396 ,C224_=_C397 ,C224_=_C398 ,C224_=_C399 ,\nC224_=_C400 ,C261_=_C274 ,C261_=_C293 ,C261_=_C315 ,C261_=_C355 ,C261_=_C374 ,\nC261_=_C379 ,C261_=_C385 ,C261_=_C393 ,C261_=_C394 ,C261_=_C395 ,C261_=_C396 ,\nC261_=_C397 ,C261_=_C398 ,C261_=_C399 ,C261_=_C400 ,C274_=_C293 ,C274_=_C315 ,\nC274_=_C355 ,C274_=_C374 ,C274_=_C379 ,C274_=_C385 ,C274_=_C393 ,C274_=_C394 ,\nC274_=_C395 ,C274_=_C396 ,C274_=_C397 ,C274_=_C398 ,C274_=_C399 ,C274_=_C400 ,\nC293_=_C315 ,C293_=_C355 ,C293_=_C374 ,C293_=_C379 ,C293_=_C385 ,C293_=_C393 ,\nC293_=_C394 ,C293_=_C395 ,C293_=_C396 ,C293_=_C397 ,C293_=_C398 ,C293_=_C399 ,\nC293_=_C400 ,C315_=_C355 ,C315_=_C374 ,C315_=_C379 ,C315_=_C385 ,C315_=_C393 ,\nC315_=_C394 ,C315_=_C395 ,C315_=_C396 ,C315_=_C397 ,C315_=_C398 ,C315_=_C399 ,\nC315_=_C400 ,C355_=_C374 ,C355_=_C379 ,C355_=_C385 ,C355_=_C393 ,C355_=_C394 ,\nC355_=_C395 ,C355_=_C396 ,C355_=_C397 ,C355_=_C398 ,C355_=_C399 ,C355_=_C400 ,\nC374_=_C379 ,C374_=_C385 ,C374_=_C393 ,C374_=_C394 ,C374_=_C395 ,C374_=_C396 ,\nC374_=_C397 ,C374_=_C398 ,C374_=_C399 ,C374_=_C400 ,C379_=_C385 ,C379_=_C393 ,\nC379_=_C394 ,C379_=_C395 ,C379_=_C396 ,C379_=_C397 ,C379_=_C398 ,C379_=_C399 ,\nC379_=_C400 ,C385_=_C393 ,C385_=_C394 ,C385_=_C395 ,C385_=_C396 ,C385_=_C397 ,\nC385_=_C398 ,C385_=_C399 ,C385_=_C400 ,C393_=_C394 ,C393_=_C395 ,C393_=_C396 ,\nC393_=_C397 ,C393_=_C398 ,C393_=_C399 ,C393_=_C400 ,C394_=_C395 ,C394_=_C396 ,\nC394_=_C397 ,C394_=_C398 ,C394_=_C399 ,C394_=_C400 ,C395_=_C396 ,C395_=_C397 ,\nC395_=_C398 ,C395_=_C399 ,C395_=_C400 ,C396_=_C397 ,C396_=_C398 ,C396_=_C399 ,\nC396_=_C400 ,C397_=_C398 ,C397_=_C399 ,C397_=_C400 ,C398_=_C399 ,C398_=_C400 ,\nC399_=_C400 ,"];29[shape=box, label="id:29 level: 3\n77: C10 C15 C23 C29 C40 \nC47 C68 C85 C95 C111 C113 \nC139 C165 C176 C177 C185 C219 \nC223 C230 C231 C232 C233 C234 \nC235 C236 C237 C239 C240 C241 \nC242 C243 C244 C260 C265 C269 \nC273 C276 C279 C286 C288 C310 \nC314 C317 C322 C338 C340 C345 \nC347 C349 C358 C363 C370 C373 \nC377 C385 C386 C387 C388 C389 \nC391 C392 C395 C398 C402 C412 \nC420 C429 C430 C431 C432 C433 \nC434 C435 C436 C439 C449 C458 \n814: C10_=_C15( C10 C15 ) C10_=_C29( C10 C29 ) C10_=_C139( C10 C139 ) C10_=_C185( C10 C185 ) C10_=_C223( C10 C223 ) \nC10_=_C236( C10 C236 ) C10_=_C260( C10 C260 ) C10_=_C273( C10 C273 ) C10_=_C286( C10 C286 ) C10_=_C314( C10 C314 ) C10_=_C338( C10 C338 ) \nC10_=_C345( C10 C345 ) C10_=_C363( C10 C363 ) C10_=_C373( C10 C373 ) C10_=_C385( C10 C385 ) C10_=_C386( C10 C386 ) C10_=_C387( C10 C387 ) \nC10_=_C388( C10 C388 ) C10_=_C389( C10 C389 ) C10_=_C391( C10 C391 ) C10_=_C392( C10 C392 ) C15_=_C68( C15 C68 ) C15_=_C85( C15 C85 ) \nC15_=_C113( C15 C113 ) C15_=_C176( C15 C176 ) C15_=_C241( C15 C241 ) C15_=_C269( C15 C269 ) C15_=_C279( C15 C279 ) C15_=_C288( C15 C288 ) \nC15_=_C310( C15 C310 ) C15_=_C322( C15 C322 ) C15_=_C349( C15 C349 ) C15_=_C358( C15 C358 ) C15_=_C370( C15 C370 ) C15_=_C377( C15 C377 ) \nC15_=_C398( C15 C398 ) C15_=_C429( C15 C429 ) C15_=_C432( C15 C432 ) C15_=_C439( C15 C439 ) C15_=_C449( C15 C449 ) C15_=_C458( C15 C458 ) \nC23_=_C29( C23 C29 ) C23_=_C40( C23 C40 ) C23_=_C165( C23 C165 ) C23_=_C177( C23 C177 ) C23_=_C219( C23 C219 ) C23_=_C230( C23 C230 ) \nC23_=_C231( C23 C231 ) C23_=_C232( C23 C232 ) C23_=_C233( C23 C233 ) C23_=_C234( C23 C234 ) C23_=_C235( C23 C235 ) C23_=_C236( C23 C236 ) \nC23_=_C237( C23 C237 ) C23_=_C239( C23 C239 ) C23_=_C240( C23 C240 ) C23_=_C241( C23 C241 ) C23_=_C242( C23 C242 ) C23_=_C243( C23 C243 ) \nC23_=_C244( C23 C244 ) C29_=_C139( C29 C139 ) C29_=_C185( C29 C185 ) C29_=_C223( C29 C223 ) C29_=_C236( C29 C236 ) C29_=_C260( C29 C260 ) \nC29_=_C273( C29 C273 ) C29_=_C286( C29 C286 ) C29_=_C314( C29 C314 ) C29_=_C338( C29 C338 ) C29_=_C345( C29 C345 ) C29_=_C363( C29 C363 ) \nC29_=_C373( C29 C373 ) C29_=_C385( C29 C385 ) C29_=_C386( C29 C386 ) C29_=_C387( C29 C387 ) C29_=_C388( C29 C388 ) C29_=_C389( C29 C389 ) \nC29_=_C391( C29 C391 ) C29_=_C392( C29 C392 ) C40_=_C47( C40 C47 ) C40_=_C165( C40 C165 ) C40_=_C177( C40 C177 ) C40_=_C219( C40 C219 ) \nC40_=_C230( C40 C230 ) C40_=_C231( C40 C231 ) C40_=_C232( C40 C232 ) C40_=_C233( C40 C233 ) C40_=_C234( C40 C234 ) C40_=_C235( C40 C235 ) \nC40_=_C236( C40 C236 ) C40_=_C237( C40 C237 ) C40_=_C239( C40 C239 ) C40_=_C240( C40 C240 ) C40_=_C241( C40 C241 ) C40_=_C242( C40 C242 ) \nC40_=_C243( C40 C243 ) C40_=_C244( C40 C244 ) C47_=_C95( C47 C95 ) C47_=_C111( C47 C111 ) C47_=_C265( C47 C265 ) C47_=_C276( C47 C276 ) \nC47_=_C317( C47 C317 ) C47_=_C340( C47 C340 ) C47_=_C347( C47 C347 ) C47_=_C395( C47 C395 ) C47_=_C402( C47 C402 ) C47_=_C412( C47 C412 ) \nC47_=_C420( C47 C420 ) C47_=_C430( C47 C430 ) C47_=_C431( C47 C431 ) C47_=_C432( C47 C432 ) C47_=_C433( C47 C433 ) C47_=_C434( C47 C434 ) \nC47_=_C435( C47 C435 ) C47_=_C436( C47 C436 ) C68_=_C85( C68 C85 ) C68_=_C113( C68 C113 ) C68_=_C176( C68 C176 ) C68_=_C241( C68 C241 ) \nC68_=_C269( C68 C269 ) C68_=_C279( C68 C279 ) C68_=_C288( C68 C288 ) C68_=_C310( C68 C310 ) C68_=_C322( C68 C322 ) C68_=_C349( C68 C349 ) \nC68_=_C358( C68 C358 ) C68_=_C370( C68 C370 ) C68_=_C377( C68 C377 ) C68_=_C398( C68 C398 ) C68_=_C429( C68 C429 ) C68_=_C432( C68 C432 ) \nC68_=_C439( C68 C439 ) C68_=_C449( C68 C449 ) C68_=_C458( C68 C458 ) C85_=_C113( C85 C113 ) C85_=_C176( C85 C176 ) C85_=_C241( C85 C241 ) \nC85_=_C269( C85 C269 ) C85_=_C279( C85 C279 ) C85_=_C288( C85 C288 ) C85_=_C310( C85 C310 ) C85_=_C322( C85 C322 ) C85_=_C349( C85 C349 ) \nC85_=_C358( C85 C358 ) C85_=_C370( C85 C370 ) C85_=_C377( C85 C377 ) C85_=_C398( C85 C398 ) C85_=_C429( C85 C429 ) C85_=_C432( C85 C432 ) \nC85_=_C439( C85 C439 ) C85_=_C449( C85 C449 ) C85_=_C458( C85 C458 ) C95_=_C111( C95 C111 ) C95_=_C265( C95 C265 ) C95_=_C276( C95 C276 ) \nC95_=_C317( C95 C317 ) C95_=_C340( C95 C340 ) C95_=_C347( C95 C347 ) C95_=_C395( C95 C395 ) C95_=_C402( C95 C402 ) C95_=_C412( C95 C412 ) \nC95_=_C420( C95 C420 ) C95_=_C430( C95 C430 ) C95_=_C431( C95 C431 ) C95_=_C432( C95 C432 ) C95_=_C433( C95 C433 ) C95_=_C434( C95 C434 ) \nC95_=_C435( C95 C435 ) C95_=_C436( C95 C436 ) C111_=_C113( C111 C113 ) C111_=_C265( C111 C265 ) C111_=_C276( C111 C276 ) C111_=_C317( C111 C317 ) \nC111_=_C340( C111 C340 ) C111_=_C347( C111 C347 ) C111_=_C395( C111 C395 ) C111_=_C402( C111 C402 ) C111_=_C412( C111 C412 ) C111_=_C420( C111 C420 ) \nC111_=_C430( C111 C430 ) C111_=_C431( C111 C431 ) C111_=_C432( C111 C432 ) C111_=_C433( C111 C433 ) C111_=_C434( C111 C434 ) C111_=_C435( C111 C435 ) \nC111_=_C436( C111 C436 ) C113_=_C176( C113 C176 ) C113_=_C241( C113 C241 ) C113_=_C269( C113 C269 ) C113_=_C279( C113 C279 ) C113_=_C288( C113 C288 ) \nC113_=_C310( C113 C310 ) C113_=_C322( C113 C322 ) C113_=_C349( C113 C349 ) C113_=_C358( C113 C358 ) C113_=_C370( C113 C370 ) C113_=_C377( C113 C377 ) \nC113_=_C398( C113 C398 ) C113_=_C429( C113 C429 ) C113_=_C432( C113 C432 ) C113_=_C439( C113 C439 ) C113_=_C449( C113 C449 ) C113_=_C458( C113 C458 ) \nC139_=_C185( C139 C185 ) C139_=_C223( C139 C223 ) C139_=_C236( C139 C236 ) C139_=_C260( C139 C260 ) C139_=_C273( C139 C273 ) C139_=_C286( C139 C286 ) \nC139_=_C314( C139 C314 ) C139_=_C338( C139 C338 ) C139_=_C345( C139 C345 ) C139_=_C363( C139 C363 ) C139_=_C373( C139 C373 ) C139_=_C385( C139 C385 ) \nC139_=_C386( C139 C386 ) C139_=_C387( C139 C387 ) C139_=_C388( C139 C388 ) C139_=_C389( C139 C389 ) C139_=_C391( C139 C391 ) C139_=_C392( C139 C392 ) \nC165_=_C176( C165 C176 ) C165_=_C177( C165 C177 ) C165_=_C219( C165 C219 ) C165_=_C230( C165 C230 ) C165_=_C231( C165 C231 ) C165_=_C232( C165 C232 ) \nC165_=_C233( C165 C233 ) C165_=_C234( C165 C234 ) C165_=_C235( C165 C235 ) C165_=_C236( C165 C236 ) C165_=_C237( C165 C237 ) C165_=_C239( C165 C239</w:t>
      </w:r>
    </w:p>
    <w:p>
      <w:pPr>
        <w:pStyle w:val="PreformattedText"/>
        <w:bidi w:val="0"/>
        <w:spacing w:before="0" w:after="0"/>
        <w:jc w:val="left"/>
        <w:rPr/>
      </w:pPr>
      <w:r>
        <w:rPr/>
        <w:t xml:space="preserve"> </w:t>
      </w:r>
      <w:r>
        <w:rPr/>
        <w:t>) \nC165_=_C240( C165 C240 ) C165_=_C241( C165 C241 ) C165_=_C242( C165 C242 ) C165_=_C243( C165 C243 ) C165_=_C244( C165 C244 ) C176_=_C241( C176 C241 ) \nC176_=_C269( C176 C269 ) C176_=_C279( C176 C279 ) C176_=_C288( C176 C288 ) C176_=_C310( C176 C310 ) C176_=_C322( C176 C322 ) C176_=_C349( C176 C349 ) \nC176_=_C358( C176 C358 ) C176_=_C370( C176 C370 ) C176_=_C377( C176 C377 ) C176_=_C398( C176 C398 ) C176_=_C429( C176 C429 ) C176_=_C432( C176 C432 ) \nC176_=_C439( C176 C439 ) C176_=_C449( C176 C449 ) C176_=_C458( C176 C458 ) C177_=_C185( C177 C185 ) C177_=_C219( C177 C219 ) C177_=_C230( C177 C230 ) \nC177_=_C231( C177 C231 ) C177_=_C232( C177 C232 ) C177_=_C233( C177 C233 ) C177_=_C234( C177 C234 ) C177_=_C235( C177 C235 ) C177_=_C236( C177 C236 ) \nC177_=_C237( C177 C237 ) C177_=_C239( C177 C239 ) C177_=_C240( C177 C240 ) C177_=_C241( C177 C241 ) C177_=_C242( C177 C242 ) C177_=_C243( C177 C243 ) \nC177_=_C244( C177 C244 ) C185_=_C223( C185 C223 ) C185_=_C236( C185 C236 ) C185_=_C260( C185 C260 ) C185_=_C273( C185 C273 ) C185_=_C286( C185 C286 ) \nC185_=_C314( C185 C314 ) C185_=_C338( C185 C338 ) C185_=_C345( C185 C345 ) C185_=_C363( C185 C363 ) C185_=_C373( C185 C373 ) C185_=_C385( C185 C385 ) \nC185_=_C386( C185 C386 ) C185_=_C387( C185 C387 ) C185_=_C388( C185 C388 ) C185_=_C389( C185 C389 ) C185_=_C391( C185 C391 ) C185_=_C392( C185 C392 ) \nC219_=_C223( C219 C223 ) C219_=_C230( C219 C230 ) C219_=_C231( C219 C231 ) C219_=_C232( C219 C232 ) C219_=_C233( C219 C233 ) C219_=_C234( C219 C234 ) \nC219_=_C235( C219 C235 ) C219_=_C236( C219 C236 ) C219_=_C237( C219 C237 ) C219_=_C239( C219 C239 ) C219_=_C240( C219 C240 ) C219_=_C241( C219 C241 ) \nC219_=_C242( C219 C242 ) C219_=_C243( C219 C243 ) C219_=_C244( C219 C244 ) C223_=_C236( C223 C236 ) C223_=_C260( C223 C260 ) C223_=_C273( C223 C273 ) \nC223_=_C286( C223 C286 ) C223_=_C314( C223 C314 ) C223_=_C338( C223 C338 ) C223_=_C345( C223 C345 ) C223_=_C363( C223 C363 ) C223_=_C373( C223 C373 ) \nC223_=_C385( C223 C385 ) C223_=_C386( C223 C386 ) C223_=_C387( C223 C387 ) C223_=_C388( C223 C388 ) C223_=_C389( C223 C389 ) C223_=_C391( C223 C391 ) \nC223_=_C392( C223 C392 ) C230_=_C231( C230 C231 ) C230_=_C232( C230 C232 ) C230_=_C233( C230 C233 ) C230_=_C234( C230 C234 ) C230_=_C235( C230 C235 ) \nC230_=_C236( C230 C236 ) C230_=_C237( C230 C237 ) C230_=_C239( C230 C239 ) C230_=_C240( C230 C240 ) C230_=_C241( C230 C241 ) C230_=_C242( C230 C242 ) \nC230_=_C243( C230 C243 ) C230_=_C244( C230 C244 ) C231_=_C232( C231 C232 ) C231_=_C233( C231 C233 ) C231_=_C234( C231 C234 ) C231_=_C235( C231 C235 ) \nC231_=_C236( C231 C236 ) C231_=_C237( C231 C237 ) C231_=_C239( C231 C239 ) C231_=_C240( C231 C240 ) C231_=_C241( C231 C241 ) C231_=_C242( C231 C242 ) \nC231_=_C243( C231 C243 ) C231_=_C244( C231 C244 ) C231_=_C273( C231 C273 ) C231_=_C276( C231 C276 ) C231_=_C279( C231 C279 ) C232_=_C233( C232 C233 ) \nC232_=_C234( C232 C234 ) C232_=_C235( C232 C235 ) C232_=_C236( C232 C236 ) C232_=_C237( C232 C237 ) C232_=_C239( C232 C239 ) C232_=_C240( C232 C240 ) \nC232_=_C241( C232 C241 ) C232_=_C242( C232 C242 ) C232_=_C243( C232 C243 ) C232_=_C244( C232 C244 ) C232_=_C314( C232 C314 ) C232_=_C317( C232 C317 ) \nC232_=_C322( C232 C322 ) C233_=_C234( C233 C234 ) C233_=_C235( C233 C235 ) C233_=_C236( C233 C236 ) C233_=_C237( C233 C237 ) C233_=_C239( C233 C239 ) \nC233_=_C240( C233 C240 ) C233_=_C241( C233 C241 ) C233_=_C242( C233 C242 ) C233_=_C243( C233 C243 ) C233_=_C244( C233 C244 ) C233_=_C345( C233 C345 ) \nC233_=_C347( C233 C347 ) C233_=_C349( C233 C349 ) C234_=_C235( C234 C235 ) C234_=_C236( C234 C236 ) C234_=_C237( C234 C237 ) C234_=_C239( C234 C239 ) \nC234_=_C240( C234 C240 ) C234_=_C241( C234 C241 ) C234_=_C242( C234 C242 ) C234_=_C243( C234 C243 ) C234_=_C244( C234 C244 ) C234_=_C358( C234 C358 ) \nC235_=_C236( C235 C236 ) C235_=_C237( C235 C237 ) C235_=_C239( C235 C239 ) C235_=_C240( C235 C240 ) C235_=_C241( C235 C241 ) C235_=_C242( C235 C242 ) \nC235_=_C243( C235 C243 ) C235_=_C244( C235 C244 ) C235_=_C373( C235 C373 ) C235_=_C377( C235 C377 ) C236_=_C237( C236 C237 ) C236_=_C239( C236 C239 ) \nC236_=_C240( C236 C240 ) C236_=_C241( C236 C241 ) C236_=_C242( C236 C242 ) C236_=_C243( C236 C243 ) C236_=_C244( C236 C244 ) C236_=_C260( C236 C260 ) \nC236_=_C273( C236 C273 ) C236_=_C286( C236 C286 ) C236_=_C314( C236 C314 ) C236_=_C338( C236 C338 ) C236_=_C345( C236 C345 ) C236_=_C363( C236 C363 ) \nC236_=_C373( C236 C373 ) C236_=_C385( C236 C385 ) C236_=_C386( C236 C386 ) C236_=_C387( C236 C387 ) C236_=_C388( C236 C388 ) C236_=_C389( C236 C389 ) \nC236_=_C391( C236 C391 ) C236_=_C392( C236 C392 ) C237_=_C239( C237 C239 ) C237_=_C240( C237 C240 ) C237_=_C241( C237 C241 ) C237_=_C242( C237 C242 ) \nC237_=_C243( C237 C243 ) C237_=_C244( C237 C244 ) C237_=_C386( C237 C386 ) C237_=_C420( C237 C420 ) C239_=_C240( C239 C240 ) C239_=_C241( C239 C241 ) \nC239_=_C242( C239 C242 ) C239_=_C243( C239 C243 ) C239_=_C244( C239 C244 ) C240_=_C241( C240 C241 ) C240_=_C242( C240 C242 ) C240_=_C243( C240 C243 ) \nC240_=_C244( C240 C244 ) C240_=_C430( C240 C430 ) C240_=_C449( C240 C449 ) C241_=_C242( C241 C242 ) C241_=_C243( C241 C243 ) C241_=_C244( C241 C244 ) \nC241_=_C269( C241 C269 ) C241_=_C279( C241 C279 ) C241_=_C288( C241 C288 ) C241_=_C310( C241 C310 ) C241_=_C322( C241 C322 ) C241_=_C349( C241 C349 ) \nC241_=_C358( C241 C358 ) C241_=_C370( C241 C370 ) C241_=_C377( C241 C377 ) C241_=_C398( C241 C398 ) C241_=_C429( C241 C429 ) C241_=_C432( C241 C432 ) \nC241_=_C439( C241 C439 ) C241_=_C449( C241 C449 ) C241_=_C458( C241 C458 ) C242_=_C243( C242 C243 ) C242_=_C244( C242 C244 ) C242_=_C434( C242 C434 ) \nC243_=_C244( C243 C244 ) C244_=_C392( C244 C392 ) C244_=_C436( C244 C436 ) C260_=_C265( C260 C265 ) C260_=_C269( C260 C269 ) C260_=_C273( C260 C273 ) \nC260_=_C286( C260 C286 ) C260_=_C314( C260 C314 ) C260_=_C338( C260 C338 ) C260_=_C345( C260 C345 ) C260_=_C363( C260 C363 ) C260_=_C373( C260 C373 ) \nC260_=_C385( C260 C385 ) C260_=_C386( C260 C386 ) C260_=_C387( C260 C387 ) C260_=_C388( C260 C388 ) C260_=_C389( C260 C389 ) C260_=_C391( C260 C391 ) \nC260_=_C392( C260 C392 ) C265_=_C269( C265 C269 ) C265_=_C276( C265 C276 ) C265_=_C317( C265 C317 ) C265_=_C340( C265 C340 ) C265_=_C347( C265 C347 ) \nC265_=_C395( C265 C395 ) C265_=_C402( C265 C402 ) C265_=_C412( C265 C412 ) C265_=_C420( C265 C420 ) C265_=_C430( C265 C430 ) C265_=_C431( C265 C431 ) \nC265_=_C432( C265 C432 ) C265_=_C433( C265 C433 ) C265_=_C434( C265 C434 ) C265_=_C435( C265 C435 ) C265_=_C436( C265 C436 ) C269_=_C279( C269 C279 ) \nC269_=_C288( C269 C288 ) C269_=_C310( C269 C310 ) C269_=_C322( C269 C322 ) C269_=_C349( C269 C349 ) C269_=_C358( C269 C358 ) C269_=_C370( C269 C370 ) \nC269_=_C377( C269 C377 ) C269_=_C398( C269 C398 ) C269_=_C429( C269 C429 ) C269_=_C432( C269 C432 ) C269_=_C439( C269 C439 ) C269_=_C449( C269 C449 ) \nC269_=_C458( C269 C458 ) C273_=_C276( C273 C276 ) C273_=_C279( C273 C279 ) C273_=_C286( C273 C286 ) C273_=_C314( C273 C314 ) C273_=_C338( C273 C338 ) \nC273_=_C345( C273 C345 ) C273_=_C363( C273 C363 ) C273_=_C373( C273 C373 ) C273_=_C385( C273 C385 ) C273_=_C386( C273 C386 ) C273_=_C387( C273 C387 ) \nC273_=_C388( C273 C388 ) C273_=_C389( C273 C389 ) C273_=_C391( C273 C391 ) C273_=_C392( C273 C392 ) C276_=_C279( C276 C279 ) C276_=_C317( C276 C317 ) \nC276_=_C340( C276 C340 ) C276_=_C347( C276 C347 ) C276_=_C395( C276 C395 ) C276_=_C402( C276 C402 ) C276_=_C412( C276 C412 ) C276_=_C420( C276 C420 ) \nC276_=_C430( C276 C430 ) C276_=_C431( C276 C431 ) C276_=_C432( C276 C432 ) C276_=_C433( C276 C433 ) C276_=_C434( C276 C434 ) C276_=_C435( C276 C435 ) \nC276_=_C436( C276 C436 ) C279_=_C288( C279 C288 ) C279_=_C310( C279 C310 ) C279_=_C322( C279 C322 ) C279_=_C349( C279 C349 ) C279_=_C358( C279 C358 ) \nC279_=_C370( C279 C370 ) C279_=_C377( C279 C377 ) C279_=_C398( C279 C398 ) C279_=_C429( C279 C429 ) C279_=_C432( C279 C432 ) C279_=_C439( C279 C439 ) \nC279_=_C449( C279 C449 ) C279_=_C458( C279 C458 ) C286_=_C288( C286 C288 ) C286_=_C314( C286 C314 ) C286_=_C338( C286 C338 ) C286_=_C345( C286 C345 ) \nC286_=_C363( C286 C363 ) C286_=_C373( C286 C373 ) C286_=_C385( C286 C385 ) C286_=_C386( C286 C386 ) C286_=_C387( C286 C387 ) C286_=_C388( C286 C388 ) \nC286_=_C389( C286 C389 ) C286_=_C391( C286 C391 ) C286_=_C392( C286 C392 ) C288_=_C310( C288 C310 ) C288_=_C322( C288 C322 ) C288_=_C349( C288 C349 ) \nC288_=_C358( C288 C358 ) C288_=_C370( C288 C370 ) C288_=_C377( C288 C377 ) C288_=_C398( C288 C398 ) C288_=_C429( C288 C429 ) C288_=_C432( C288 C432 ) \nC288_=_C439( C288 C439 ) C288_=_C449( C288 C449 ) C288_=_C458( C288 C458 ) C310_=_C322( C310 C322 ) C310_=_C349( C310 C349 ) C310_=_C358( C310 C358 ) \nC310_=_C370( C310 C370 ) C310_=_C377( C310 C377 ) C310_=_C398( C310 C398 ) C310_=_C429( C310 C429 ) C310_=_C432( C310 C432 ) C310_=_C439( C310 C439 ) \nC310_=_C449( C310 C449 ) C310_=_C458( C310 C458 ) C314_=_C317( C314 C317 ) C314_=_C322( C314 C322 ) C314_=_C338( C314 C338 ) C314_=_C345( C314 C345 ) \nC314_=_C363( C314 C363 ) C314_=_C373( C314 C373 ) C314_=_C385( C314 C385 ) C314_=_C386( C314 C386 ) C314_=_C387( C314 C387 ) C314_=_C388( C314 C388 ) \nC314_=_C389( C314 C389 ) C314_=_C391( C314 C391 ) C314_=_C392( C314 C392 ) C317_=_C322( C317 C322 ) C317_=_C340( C317 C340 ) C317_=_C347( C317 C347 ) \nC317_=_C395( C317 C395 ) C317_=_C402( C317 C402 ) C317_=_C412( C317 C412 ) C317_=_C420( C317 C420 ) C317_=_C430( C317 C430 ) C317_=_C431( C317 C431 ) \nC317_=_C432( C317 C432 ) C317_=_C433( C317 C433 ) C317_=_C434( C317 C434 ) C317_=_C435( C317 C435 ) C317_=_C436( C317 C436 ) C322_=_C349( C322 C349 ) \nC322_=_C358( C322 C358 ) C322_=_C370( C322 C370 ) C322_=_C377( C322 C377 ) C322_=_C398( C322 C398 ) C322_=_C429( C322 C429 ) C322_=_C432( C322 C432 ) \nC322_=_C439( C322 C439 ) C322_=_C449( C322 C449 ) C322_=_C458( C322 C458 ) C338_=_C340( C338 C340 ) C338_=_C345( C338 C345 ) C338_=_C363( C338 C363 ) \nC338_=_C373( C338</w:t>
      </w:r>
    </w:p>
    <w:p>
      <w:pPr>
        <w:pStyle w:val="PreformattedText"/>
        <w:bidi w:val="0"/>
        <w:spacing w:before="0" w:after="0"/>
        <w:jc w:val="left"/>
        <w:rPr/>
      </w:pPr>
      <w:r>
        <w:rPr/>
        <w:t xml:space="preserve"> </w:t>
      </w:r>
      <w:r>
        <w:rPr/>
        <w:t>C373 ) C338_=_C385( C338 C385 ) C338_=_C386( C338 C386 ) C338_=_C387( C338 C387 ) C338_=_C388( C338 C388 ) C338_=_C389( C338 C389 ) \nC338_=_C391( C338 C391 ) C338_=_C392( C338 C392 ) C340_=_C347( C340 C347 ) C340_=_C395( C340 C395 ) C340_=_C402( C340 C402 ) C340_=_C412( C340 C412 ) \nC340_=_C420( C340 C420 ) C340_=_C430( C340 C430 ) C340_=_C431( C340 C431 ) C340_=_C432( C340 C432 ) C340_=_C433( C340 C433 ) C340_=_C434( C340 C434 ) \nC340_=_C435( C340 C435 ) C340_=_C436( C340 C436 ) C345_=_C347( C345 C347 ) C345_=_C349( C345 C349 ) C345_=_C363( C345 C363 ) C345_=_C373( C345 C373 ) \nC345_=_C385( C345 C385 ) C345_=_C386( C345 C386 ) C345_=_C387( C345 C387 ) C345_=_C388( C345 C388 ) C345_=_C389( C345 C389 ) C345_=_C391( C345 C391 ) \nC345_=_C392( C345 C392 ) C347_=_C349( C347 C349 ) C347_=_C395( C347 C395 ) C347_=_C402( C347 C402 ) C347_=_C412( C347 C412 ) C347_=_C420( C347 C420 ) \nC347_=_C430( C347 C430 ) C347_=_C431( C347 C431 ) C347_=_C432( C347 C432 ) C347_=_C433( C347 C433 ) C347_=_C434( C347 C434 ) C347_=_C435( C347 C435 ) \nC347_=_C436( C347 C436 ) C349_=_C358( C349 C358 ) C349_=_C370( C349 C370 ) C349_=_C377( C349 C377 ) C349_=_C398( C349 C398 ) C349_=_C429( C349 C429 ) \nC349_=_C432( C349 C432 ) C349_=_C439( C349 C439 ) C349_=_C449( C349 C449 ) C349_=_C458( C349 C458 ) C358_=_C370( C358 C370 ) C358_=_C377( C358 C377 ) \nC358_=_C398( C358 C398 ) C358_=_C429( C358 C429 ) C358_=_C432( C358 C432 ) C358_=_C439( C358 C439 ) C358_=_C449( C358 C449 ) C358_=_C458( C358 C458 ) \nC363_=_C370( C363 C370 ) C363_=_C373( C363 C373 ) C363_=_C385( C363 C385 ) C363_=_C386( C363 C386 ) C363_=_C387( C363 C387 ) C363_=_C388( C363 C388 ) \nC363_=_C389( C363 C389 ) C363_=_C391( C363 C391 ) C363_=_C392( C363 C392 ) C370_=_C377( C370 C377 ) C370_=_C398( C370 C398 ) C370_=_C429( C370 C429 ) \nC370_=_C432( C370 C432 ) C370_=_C439( C370 C439 ) C370_=_C449( C370 C449 ) C370_=_C458( C370 C458 ) C373_=_C377( C373 C377 ) C373_=_C385( C373 C385 ) \nC373_=_C386( C373 C386 ) C373_=_C387( C373 C387 ) C373_=_C388( C373 C388 ) C373_=_C389( C373 C389 ) C373_=_C391( C373 C391 ) C373_=_C392( C373 C392 ) \nC377_=_C398( C377 C398 ) C377_=_C429( C377 C429 ) C377_=_C432( C377 C432 ) C377_=_C439( C377 C439 ) C377_=_C449( C377 C449 ) C377_=_C458( C377 C458 ) \nC385_=_C386( C385 C386 ) C385_=_C387( C385 C387 ) C385_=_C388( C385 C388 ) C385_=_C389( C385 C389 ) C385_=_C391( C385 C391 ) C385_=_C392( C385 C392 ) \nC385_=_C395( C385 C395 ) C385_=_C398( C385 C398 ) C386_=_C387( C386 C387 ) C386_=_C388( C386 C388 ) C386_=_C389( C386 C389 ) C386_=_C391( C386 C391 ) \nC386_=_C392( C386 C392 ) C386_=_C420( C386 C420 ) C387_=_C388( C387 C388 ) C387_=_C389( C387 C389 ) C387_=_C391( C387 C391 ) C387_=_C392( C387 C392 ) \nC387_=_C429( C387 C429 ) C388_=_C389( C388 C389 ) C388_=_C391( C388 C391 ) C388_=_C392( C388 C392 ) C389_=_C391( C389 C391 ) C389_=_C392( C389 C392 ) \nC389_=_C431( C389 C431 ) C391_=_C392( C391 C392 ) C391_=_C433( C391 C433 ) C392_=_C436( C392 C436 ) C395_=_C398( C395 C398 ) C395_=_C402( C395 C402 ) \nC395_=_C412( C395 C412 ) C395_=_C420( C395 C420 ) C395_=_C430( C395 C430 ) C395_=_C431( C395 C431 ) C395_=_C432( C395 C432 ) C395_=_C433( C395 C433 ) \nC395_=_C434( C395 C434 ) C395_=_C435( C395 C435 ) C395_=_C436( C395 C436 ) C398_=_C429( C398 C429 ) C398_=_C432( C398 C432 ) C398_=_C439( C398 C439 ) \nC398_=_C449( C398 C449 ) C398_=_C458( C398 C458 ) C402_=_C412( C402 C412 ) C402_=_C420( C402 C420 ) C402_=_C430( C402 C430 ) C402_=_C431( C402 C431 ) \nC402_=_C432( C402 C432 ) C402_=_C433( C402 C433 ) C402_=_C434( C402 C434 ) C402_=_C435( C402 C435 ) C402_=_C436( C402 C436 ) C412_=_C420( C412 C420 ) \nC412_=_C430( C412 C430 ) C412_=_C431( C412 C431 ) C412_=_C432( C412 C432 ) C412_=_C433( C412 C433 ) C412_=_C434( C412 C434 ) C412_=_C435( C412 C435 ) \nC412_=_C436( C412 C436 ) C420_=_C430( C420 C430 ) C420_=_C431( C420 C431 ) C420_=_C432( C420 C432 ) C420_=_C433( C420 C433 ) C420_=_C434( C420 C434 ) \nC420_=_C435( C420 C435 ) C420_=_C436( C420 C436 ) C429_=_C432( C429 C432 ) C429_=_C439( C429 C439 ) C429_=_C449( C429 C449 ) C429_=_C458( C429 C458 ) \nC430_=_C431( C430 C431 ) C430_=_C432( C430 C432 ) C430_=_C433( C430 C433 ) C430_=_C434( C430 C434 ) C430_=_C435( C430 C435 ) C430_=_C436( C430 C436 ) \nC430_=_C449( C430 C449 ) C431_=_C432( C431 C432 ) C431_=_C433( C431 C433 ) C431_=_C434( C431 C434 ) C431_=_C435( C431 C435 ) C431_=_C436( C431 C436 ) \nC432_=_C433( C432 C433 ) C432_=_C434( C432 C434 ) C432_=_C435( C432 C435 ) C432_=_C436( C432 C436 ) C432_=_C439( C432 C439 ) C432_=_C449( C432 C449 ) \nC432_=_C458( C432 C458 ) C433_=_C434( C433 C434 ) C433_=_C435( C433 C435 ) C433_=_C436( C433 C436 ) C434_=_C435( C434 C435 ) C434_=_C436( C434 C436 ) \nC435_=_C436( C435 C436 ) C435_=_C458( C435 C458 ) C439_=_C449( C439 C449 ) C439_=_C458( C439 C458 ) C449_=_C458( C449 C458 ) "];21-&gt;29[label="74: C10 C15 C23 C29 C40 \nC47 C68 C85 C95 C111 C113 \nC139 C165 C176 C177 C185 C219 \nC223 C230 C231 C232 C233 C234 \nC235 C237 C239 C240 C242 C243 \nC244 C260 C265 C269 C273 C276 \nC279 C286 C288 C310 C314 C317 \nC322 C338 C340 C345 C347 C349 \nC358 C363 C370 C373 C377 C385 \nC386 C387 C388 C389 C391 C392 \nC395 C398 C402 C412 C420 C429 \nC430 C431 C433 C434 C435 C436 \nC439 C449 C458 \n702: C10_=_C15 ,C10_=_C29 ,C10_=_C139 ,C10_=_C185 ,C10_=_C223 ,\nC10_=_C260 ,C10_=_C273 ,C10_=_C286 ,C10_=_C314 ,C10_=_C338 ,C10_=_C345 ,\nC10_=_C363 ,C10_=_C373 ,C10_=_C385 ,C10_=_C386 ,C10_=_C387 ,C10_=_C388 ,\nC10_=_C389 ,C10_=_C391 ,C10_=_C392 ,C15_=_C68 ,C15_=_C85 ,C15_=_C113 ,\nC15_=_C176 ,C15_=_C269 ,C15_=_C279 ,C15_=_C288 ,C15_=_C310 ,C15_=_C322 ,\nC15_=_C349 ,C15_=_C358 ,C15_=_C370 ,C15_=_C377 ,C15_=_C398 ,C15_=_C429 ,\nC15_=_C439 ,C15_=_C449 ,C15_=_C458 ,C23_=_C29 ,C23_=_C40 ,C23_=_C165 ,\nC23_=_C177 ,C23_=_C219 ,C23_=_C230 ,C23_=_C231 ,C23_=_C232 ,C23_=_C233 ,\nC23_=_C234 ,C23_=_C235 ,C23_=_C237 ,C23_=_C239 ,C23_=_C240 ,C23_=_C242 ,\nC23_=_C243 ,C23_=_C244 ,C29_=_C139 ,C29_=_C185 ,C29_=_C223 ,C29_=_C260 ,\nC29_=_C273 ,C29_=_C286 ,C29_=_C314 ,C29_=_C338 ,C29_=_C345 ,C29_=_C363 ,\nC29_=_C373 ,C29_=_C385 ,C29_=_C386 ,C29_=_C387 ,C29_=_C388 ,C29_=_C389 ,\nC29_=_C391 ,C29_=_C392 ,C40_=_C47 ,C40_=_C165 ,C40_=_C177 ,C40_=_C219 ,\nC40_=_C230 ,C40_=_C231 ,C40_=_C232 ,C40_=_C233 ,C40_=_C234 ,C40_=_C235 ,\nC40_=_C237 ,C40_=_C239 ,C40_=_C240 ,C40_=_C242 ,C40_=_C243 ,C40_=_C244 ,\nC47_=_C95 ,C47_=_C111 ,C47_=_C265 ,C47_=_C276 ,C47_=_C317 ,C47_=_C340 ,\nC47_=_C347 ,C47_=_C395 ,C47_=_C402 ,C47_=_C412 ,C47_=_C420 ,C47_=_C430 ,\nC47_=_C431 ,C47_=_C433 ,C47_=_C434 ,C47_=_C435 ,C47_=_C436 ,C68_=_C85 ,\nC68_=_C113 ,C68_=_C176 ,C68_=_C269 ,C68_=_C279 ,C68_=_C288 ,C68_=_C310 ,\nC68_=_C322 ,C68_=_C349 ,C68_=_C358 ,C68_=_C370 ,C68_=_C377 ,C68_=_C398 ,\nC68_=_C429 ,C68_=_C439 ,C68_=_C449 ,C68_=_C458 ,C85_=_C113 ,C85_=_C176 ,\nC85_=_C269 ,C85_=_C279 ,C85_=_C288 ,C85_=_C310 ,C85_=_C322 ,C85_=_C349 ,\nC85_=_C358 ,C85_=_C370 ,C85_=_C377 ,C85_=_C398 ,C85_=_C429 ,C85_=_C439 ,\nC85_=_C449 ,C85_=_C458 ,C95_=_C111 ,C95_=_C265 ,C95_=_C276 ,C95_=_C317 ,\nC95_=_C340 ,C95_=_C347 ,C95_=_C395 ,C95_=_C402 ,C95_=_C412 ,C95_=_C420 ,\nC95_=_C430 ,C95_=_C431 ,C95_=_C433 ,C95_=_C434 ,C95_=_C435 ,C95_=_C436 ,\nC111_=_C113 ,C111_=_C265 ,C111_=_C276 ,C111_=_C317 ,C111_=_C340 ,C111_=_C347 ,\nC111_=_C395 ,C111_=_C402 ,C111_=_C412 ,C111_=_C420 ,C111_=_C430 ,C111_=_C431 ,\nC111_=_C433 ,C111_=_C434 ,C111_=_C435 ,C111_=_C436 ,C113_=_C176 ,C113_=_C269 ,\nC113_=_C279 ,C113_=_C288 ,C113_=_C310 ,C113_=_C322 ,C113_=_C349 ,C113_=_C358 ,\nC113_=_C370 ,C113_=_C377 ,C113_=_C398 ,C113_=_C429 ,C113_=_C439 ,C113_=_C449 ,\nC113_=_C458 ,C139_=_C185 ,C139_=_C223 ,C139_=_C260 ,C139_=_C273 ,C139_=_C286 ,\nC139_=_C314 ,C139_=_C338 ,C139_=_C345 ,C139_=_C363 ,C139_=_C373 ,C139_=_C385 ,\nC139_=_C386 ,C139_=_C387 ,C139_=_C388 ,C139_=_C389 ,C139_=_C391 ,C139_=_C392 ,\nC165_=_C176 ,C165_=_C177 ,C165_=_C219 ,C165_=_C230 ,C165_=_C231 ,C165_=_C232 ,\nC165_=_C233 ,C165_=_C234 ,C165_=_C235 ,C165_=_C237 ,C165_=_C239 ,C165_=_C240 ,\nC165_=_C242 ,C165_=_C243 ,C165_=_C244 ,C176_=_C269 ,C176_=_C279 ,C176_=_C288 ,\nC176_=_C310 ,C176_=_C322 ,C176_=_C349 ,C176_=_C358 ,C176_=_C370 ,C176_=_C377 ,\nC176_=_C398 ,C176_=_C429 ,C176_=_C439 ,C176_=_C449 ,C176_=_C458 ,C177_=_C185 ,\nC177_=_C219 ,C177_=_C230 ,C177_=_C231 ,C177_=_C232 ,C177_=_C233 ,C177_=_C234 ,\nC177_=_C235 ,C177_=_C237 ,C177_=_C239 ,C177_=_C240 ,C177_=_C242 ,C177_=_C243 ,\nC177_=_C244 ,C185_=_C223 ,C185_=_C260 ,C185_=_C273 ,C185_=_C286 ,C185_=_C314 ,\nC185_=_C338 ,C185_=_C345 ,C185_=_C363 ,C185_=_C373 ,C185_=_C385 ,C185_=_C386 ,\nC185_=_C387 ,C185_=_C388 ,C185_=_C389 ,C185_=_C391 ,C185_=_C392 ,C219_=_C223 ,\nC219_=_C230 ,C219_=_C231 ,C219_=_C232 ,C219_=_C233 ,C219_=_C234 ,C219_=_C235 ,\nC219_=_C237 ,C219_=_C239 ,C219_=_C240 ,C219_=_C242 ,C219_=_C243 ,C219_=_C244 ,\nC223_=_C260 ,C223_=_C273 ,C223_=_C286 ,C223_=_C314 ,C223_=_C338 ,C223_=_C345 ,\nC223_=_C363 ,C223_=_C373 ,C223_=_C385 ,C223_=_C386 ,C223_=_C387 ,C223_=_C388 ,\nC223_=_C389 ,C223_=_C391 ,C223_=_C392 ,C230_=_C231 ,C230_=_C232 ,C230_=_C233 ,\nC230_=_C234 ,C230_=_C235 ,C230_=_C237 ,C230_=_C239 ,C230_=_C240 ,C230_=_C242 ,\nC230_=_C243 ,C230_=_C244 ,C231_=_C232 ,C231_=_C233 ,C231_=_C234 ,C231_=_C235 ,\nC231_=_C237 ,C231_=_C239 ,C231_=_C240 ,C231_=_C242 ,C231_=_C243 ,C231_=_C244 ,\nC231_=_C273 ,C231_=_C276 ,C231_=_C279 ,C232_=_C233 ,C232_=_C234 ,C232_=_C235 ,\nC232_=_C237 ,C232_=_C239 ,C232_=_C240 ,C232_=_C242 ,C232_=_C243 ,C232_=_C244 ,\nC232_=_C314 ,C232_=_C317 ,C232_=_C322 ,C233_=_C234 ,C233_=_C235 ,C233_=_C237 ,\nC233_=_C239 ,C233_=_C240 ,C233_=_C242 ,C233_=_C243 ,C233_=_C244 ,C233_=_C345 ,\nC233_=_C347 ,C233_=_C349 ,C234_=_C235 ,C234_=_C237 ,C234_=_C239 ,C234_=_C240 ,\nC234_=_C242 ,C234_=_C243 ,C234_=_C244 ,C234_=_C358 ,C235_=_C237 ,C235_=_C239 ,\nC235_=_C240 ,C235_=_C242 ,C235_=_C243 ,C235_=_C244 ,C235_=_C373 ,C235_=_C377 ,\nC237_=_C239 ,C237_=_C240 ,C237_=_C242 ,C237_=_C243 ,C237_=_C244 ,C237_=_C386 ,\nC237_=_C420 ,C239_=_C240 ,C239_=_C242 ,C239_=_C243</w:t>
      </w:r>
    </w:p>
    <w:p>
      <w:pPr>
        <w:pStyle w:val="PreformattedText"/>
        <w:bidi w:val="0"/>
        <w:spacing w:before="0" w:after="0"/>
        <w:jc w:val="left"/>
        <w:rPr/>
      </w:pPr>
      <w:r>
        <w:rPr/>
        <w:t xml:space="preserve"> </w:t>
      </w:r>
      <w:r>
        <w:rPr/>
        <w:t>,C239_=_C244 ,C240_=_C242 ,\nC240_=_C243 ,C240_=_C244 ,C240_=_C430 ,C240_=_C449 ,C242_=_C243 ,C242_=_C244 ,\nC242_=_C434 ,C243_=_C244 ,C244_=_C392 ,C244_=_C436 ,C260_=_C265 ,C260_=_C269 ,\nC260_=_C273 ,C260_=_C286 ,C260_=_C314 ,C260_=_C338 ,C260_=_C345 ,C260_=_C363 ,\nC260_=_C373 ,C260_=_C385 ,C260_=_C386 ,C260_=_C387 ,C260_=_C388 ,C260_=_C389 ,\nC260_=_C391 ,C260_=_C392 ,C265_=_C269 ,C265_=_C276 ,C265_=_C317 ,C265_=_C340 ,\nC265_=_C347 ,C265_=_C395 ,C265_=_C402 ,C265_=_C412 ,C265_=_C420 ,C265_=_C430 ,\nC265_=_C431 ,C265_=_C433 ,C265_=_C434 ,C265_=_C435 ,C265_=_C436 ,C269_=_C279 ,\nC269_=_C288 ,C269_=_C310 ,C269_=_C322 ,C269_=_C349 ,C269_=_C358 ,C269_=_C370 ,\nC269_=_C377 ,C269_=_C398 ,C269_=_C429 ,C269_=_C439 ,C269_=_C449 ,C269_=_C458 ,\nC273_=_C276 ,C273_=_C279 ,C273_=_C286 ,C273_=_C314 ,C273_=_C338 ,C273_=_C345 ,\nC273_=_C363 ,C273_=_C373 ,C273_=_C385 ,C273_=_C386 ,C273_=_C387 ,C273_=_C388 ,\nC273_=_C389 ,C273_=_C391 ,C273_=_C392 ,C276_=_C279 ,C276_=_C317 ,C276_=_C340 ,\nC276_=_C347 ,C276_=_C395 ,C276_=_C402 ,C276_=_C412 ,C276_=_C420 ,C276_=_C430 ,\nC276_=_C431 ,C276_=_C433 ,C276_=_C434 ,C276_=_C435 ,C276_=_C436 ,C279_=_C288 ,\nC279_=_C310 ,C279_=_C322 ,C279_=_C349 ,C279_=_C358 ,C279_=_C370 ,C279_=_C377 ,\nC279_=_C398 ,C279_=_C429 ,C279_=_C439 ,C279_=_C449 ,C279_=_C458 ,C286_=_C288 ,\nC286_=_C314 ,C286_=_C338 ,C286_=_C345 ,C286_=_C363 ,C286_=_C373 ,C286_=_C385 ,\nC286_=_C386 ,C286_=_C387 ,C286_=_C388 ,C286_=_C389 ,C286_=_C391 ,C286_=_C392 ,\nC288_=_C310 ,C288_=_C322 ,C288_=_C349 ,C288_=_C358 ,C288_=_C370 ,C288_=_C377 ,\nC288_=_C398 ,C288_=_C429 ,C288_=_C439 ,C288_=_C449 ,C288_=_C458 ,C310_=_C322 ,\nC310_=_C349 ,C310_=_C358 ,C310_=_C370 ,C310_=_C377 ,C310_=_C398 ,C310_=_C429 ,\nC310_=_C439 ,C310_=_C449 ,C310_=_C458 ,C314_=_C317 ,C314_=_C322 ,C314_=_C338 ,\nC314_=_C345 ,C314_=_C363 ,C314_=_C373 ,C314_=_C385 ,C314_=_C386 ,C314_=_C387 ,\nC314_=_C388 ,C314_=_C389 ,C314_=_C391 ,C314_=_C392 ,C317_=_C322 ,C317_=_C340 ,\nC317_=_C347 ,C317_=_C395 ,C317_=_C402 ,C317_=_C412 ,C317_=_C420 ,C317_=_C430 ,\nC317_=_C431 ,C317_=_C433 ,C317_=_C434 ,C317_=_C435 ,C317_=_C436 ,C322_=_C349 ,\nC322_=_C358 ,C322_=_C370 ,C322_=_C377 ,C322_=_C398 ,C322_=_C429 ,C322_=_C439 ,\nC322_=_C449 ,C322_=_C458 ,C338_=_C340 ,C338_=_C345 ,C338_=_C363 ,C338_=_C373 ,\nC338_=_C385 ,C338_=_C386 ,C338_=_C387 ,C338_=_C388 ,C338_=_C389 ,C338_=_C391 ,\nC338_=_C392 ,C340_=_C347 ,C340_=_C395 ,C340_=_C402 ,C340_=_C412 ,C340_=_C420 ,\nC340_=_C430 ,C340_=_C431 ,C340_=_C433 ,C340_=_C434 ,C340_=_C435 ,C340_=_C436 ,\nC345_=_C347 ,C345_=_C349 ,C345_=_C363 ,C345_=_C373 ,C345_=_C385 ,C345_=_C386 ,\nC345_=_C387 ,C345_=_C388 ,C345_=_C389 ,C345_=_C391 ,C345_=_C392 ,C347_=_C349 ,\nC347_=_C395 ,C347_=_C402 ,C347_=_C412 ,C347_=_C420 ,C347_=_C430 ,C347_=_C431 ,\nC347_=_C433 ,C347_=_C434 ,C347_=_C435 ,C347_=_C436 ,C349_=_C358 ,C349_=_C370 ,\nC349_=_C377 ,C349_=_C398 ,C349_=_C429 ,C349_=_C439 ,C349_=_C449 ,C349_=_C458 ,\nC358_=_C370 ,C358_=_C377 ,C358_=_C398 ,C358_=_C429 ,C358_=_C439 ,C358_=_C449 ,\nC358_=_C458 ,C363_=_C370 ,C363_=_C373 ,C363_=_C385 ,C363_=_C386 ,C363_=_C387 ,\nC363_=_C388 ,C363_=_C389 ,C363_=_C391 ,C363_=_C392 ,C370_=_C377 ,C370_=_C398 ,\nC370_=_C429 ,C370_=_C439 ,C370_=_C449 ,C370_=_C458 ,C373_=_C377 ,C373_=_C385 ,\nC373_=_C386 ,C373_=_C387 ,C373_=_C388 ,C373_=_C389 ,C373_=_C391 ,C373_=_C392 ,\nC377_=_C398 ,C377_=_C429 ,C377_=_C439 ,C377_=_C449 ,C377_=_C458 ,C385_=_C386 ,\nC385_=_C387 ,C385_=_C388 ,C385_=_C389 ,C385_=_C391 ,C385_=_C392 ,C385_=_C395 ,\nC385_=_C398 ,C386_=_C387 ,C386_=_C388 ,C386_=_C389 ,C386_=_C391 ,C386_=_C392 ,\nC386_=_C420 ,C387_=_C388 ,C387_=_C389 ,C387_=_C391 ,C387_=_C392 ,C387_=_C429 ,\nC388_=_C389 ,C388_=_C391 ,C388_=_C392 ,C389_=_C391 ,C389_=_C392 ,C389_=_C431 ,\nC391_=_C392 ,C391_=_C433 ,C392_=_C436 ,C395_=_C398 ,C395_=_C402 ,C395_=_C412 ,\nC395_=_C420 ,C395_=_C430 ,C395_=_C431 ,C395_=_C433 ,C395_=_C434 ,C395_=_C435 ,\nC395_=_C436 ,C398_=_C429 ,C398_=_C439 ,C398_=_C449 ,C398_=_C458 ,C402_=_C412 ,\nC402_=_C420 ,C402_=_C430 ,C402_=_C431 ,C402_=_C433 ,C402_=_C434 ,C402_=_C435 ,\nC402_=_C436 ,C412_=_C420 ,C412_=_C430 ,C412_=_C431 ,C412_=_C433 ,C412_=_C434 ,\nC412_=_C435 ,C412_=_C436 ,C420_=_C430 ,C420_=_C431 ,C420_=_C433 ,C420_=_C434 ,\nC420_=_C435 ,C420_=_C436 ,C429_=_C439 ,C429_=_C449 ,C429_=_C458 ,C430_=_C431 ,\nC430_=_C433 ,C430_=_C434 ,C430_=_C435 ,C430_=_C436 ,C430_=_C449 ,C431_=_C433 ,\nC431_=_C434 ,C431_=_C435 ,C431_=_C436 ,C433_=_C434 ,C433_=_C435 ,C433_=_C436 ,\nC434_=_C435 ,C434_=_C436 ,C435_=_C436 ,C435_=_C458 ,C439_=_C449 ,C439_=_C458 ,\nC449_=_C458 ,"];30[shape=box, label="id:30 level: 3\n92: C8 C25 C26 C32 C43 \nC46 C59 C61 C79 C91 C107 \nC109 C120 C143 C152 C153 C154 \nC156 C166 C178 C179 C180 C193 \nC206 C208 C212 C213 C225 C237 \nC254 C256 C257 C258 C259 C260 \nC261 C262 C263 C264 C265 C266 \nC267 C268 C269 C270 C275 C283 \nC284 C285 C286 C287 C288 C289 \nC290 C291 C292 C293 C294 C295 \nC296 C297 C298 C303 C311 C327 \nC328 C329 C330 C332 C333 C334 \nC335 C336 C337 C338 C340 C341 \nC342 C343 C346 C366 C386 C387 \nC393 C394 C411 C418 C420 C421 \nC422 C428 C429 \n732: C8_=_C25( C8 C25 ) C8_=_C107( C8 C107 ) C8_=_C153( C8 C153 ) C8_=_C179( C8 C179 ) C8_=_C283( C8 C283 ) \nC8_=_C284( C8 C284 ) C8_=_C285( C8 C285 ) C8_=_C286( C8 C286 ) C8_=_C287( C8 C287 ) C8_=_C288( C8 C288 ) C8_=_C289( C8 C289 ) \nC8_=_C290( C8 C290 ) C25_=_C26( C25 C26 ) C25_=_C32( C25 C32 ) C25_=_C107( C25 C107 ) C25_=_C153( C25 C153 ) C25_=_C179( C25 C179 ) \nC25_=_C283( C25 C283 ) C25_=_C284( C25 C284 ) C25_=_C285( C25 C285 ) C25_=_C286( C25 C286 ) C25_=_C287( C25 C287 ) C25_=_C288( C25 C288 ) \nC25_=_C289( C25 C289 ) C25_=_C290( C25 C290 ) C26_=_C32( C26 C32 ) C26_=_C43( C26 C43 ) C26_=_C156( C26 C156 ) C26_=_C180( C26 C180 ) \nC26_=_C327( C26 C327 ) C26_=_C328( C26 C328 ) C26_=_C329( C26 C329 ) C26_=_C330( C26 C330 ) C26_=_C332( C26 C332 ) C26_=_C333( C26 C333 ) \nC26_=_C334( C26 C334 ) C26_=_C335( C26 C335 ) C32_=_C109( C32 C109 ) C32_=_C212( C32 C212 ) C32_=_C225( C32 C225 ) C32_=_C237( C32 C237 ) \nC32_=_C263( C32 C263 ) C32_=_C346( C32 C346 ) C32_=_C366( C32 C366 ) C32_=_C386( C32 C386 ) C32_=_C393( C32 C393 ) C32_=_C418( C32 C418 ) \nC32_=_C420( C32 C420 ) C32_=_C421( C32 C421 ) C32_=_C422( C32 C422 ) C43_=_C46( C43 C46 ) C43_=_C156( C43 C156 ) C43_=_C180( C43 C180 ) \nC43_=_C327( C43 C327 ) C43_=_C328( C43 C328 ) C43_=_C329( C43 C329 ) C43_=_C330( C43 C330 ) C43_=_C332( C43 C332 ) C43_=_C333( C43 C333 ) \nC43_=_C334( C43 C334 ) C43_=_C335( C43 C335 ) C46_=_C143( C46 C143 ) C46_=_C213( C46 C213 ) C46_=_C275( C46 C275 ) C46_=_C303( C46 C303 ) \nC46_=_C387( C46 C387 ) C46_=_C394( C46 C394 ) C46_=_C411( C46 C411 ) C46_=_C428( C46 C428 ) C46_=_C429( C46 C429 ) C59_=_C61( C59 C61 ) \nC59_=_C79( C59 C79 ) C59_=_C120( C59 C120 ) C59_=_C152( C59 C152 ) C59_=_C166( C59 C166 ) C59_=_C178( C59 C178 ) C59_=_C206( C59 C206 ) \nC59_=_C254( C59 C254 ) C59_=_C256( C59 C256 ) C59_=_C257( C59 C257 ) C59_=_C258( C59 C258 ) C59_=_C259( C59 C259 ) C59_=_C260( C59 C260 ) \nC59_=_C261( C59 C261 ) C59_=_C262( C59 C262 ) C59_=_C263( C59 C263 ) C59_=_C264( C59 C264 ) C59_=_C265( C59 C265 ) C59_=_C266( C59 C266 ) \nC59_=_C267( C59 C267 ) C59_=_C268( C59 C268 ) C59_=_C269( C59 C269 ) C59_=_C270( C59 C270 ) C61_=_C193( C61 C193 ) C61_=_C208( C61 C208 ) \nC61_=_C257( C61 C257 ) C61_=_C292( C61 C292 ) C61_=_C311( C61 C311 ) C61_=_C336( C61 C336 ) C61_=_C337( C61 C337 ) C61_=_C338( C61 C338 ) \nC61_=_C340( C61 C340 ) C61_=_C341( C61 C341 ) C61_=_C342( C61 C342 ) C61_=_C343( C61 C343 ) C79_=_C120( C79 C120 ) C79_=_C152( C79 C152 ) \nC79_=_C166( C79 C166 ) C79_=_C178( C79 C178 ) C79_=_C206( C79 C206 ) C79_=_C254( C79 C254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91_=_C154( C91 C154 ) C91_=_C291( C91 C291 ) C91_=_C292( C91 C292 ) C91_=_C293( C91 C293 ) C91_=_C294( C91 C294 ) \nC91_=_C295( C91 C295 ) C91_=_C296( C91 C296 ) C91_=_C297( C91 C297 ) C91_=_C298( C91 C298 ) C107_=_C109( C107 C109 ) C107_=_C153( C107 C153 ) \nC107_=_C179( C107 C179 ) C107_=_C283( C107 C283 ) C107_=_C284( C107 C284 ) C107_=_C285( C107 C285 ) C107_=_C286( C107 C286 ) C107_=_C287( C107 C287 ) \nC107_=_C288( C107 C288 ) C107_=_C289( C107 C289 ) C107_=_C290( C107 C290 ) C109_=_C212( C109 C212 ) C109_=_C225( C109 C225 ) C109_=_C237( C109 C237 ) \nC109_=_C263( C109 C263 ) C109_=_C346( C109 C346 ) C109_=_C366( C109 C366 ) C109_=_C386( C109 C386 ) C109_=_C393( C109 C393 ) C109_=_C418( C109 C418 ) \nC109_=_C420( C109 C420 ) C109_=_C421( C109 C421 ) C109_=_C422( C109 C422 ) C120_=_C152( C120 C152 ) C120_=_C166( C120 C166 ) C120_=_C178( C120 C178 ) \nC120_=_C206( C120 C206 ) C120_=_C254( C120 C254 ) C120_=_C256( C120 C256 ) C120_=_C257( C120 C257 ) C120_=_C258( C120 C258 ) C120_=_C259( C120 C259 ) \nC120_=_C260( C120 C260 ) C120_=_C261( C120 C261 ) C120_=_C262( C120 C262 ) C120_=_C263( C120 C263 ) C120_=_C264( C120 C264 ) C120_=_C265( C120 C265 ) \nC120_=_C266( C120 C266 ) C120_=_C267( C120 C267 ) C120_=_C268( C120 C268 ) C120_=_C269( C120 C269 ) C120_=_C270( C120 C270 ) C143_=_C213( C143 C213 ) \nC143_=_C275( C143 C275 ) C143_=_C303( C143 C303 ) C143_=_C387( C143 C387 ) C143_=_C394( C143 C394 ) C143_=_C411( C143 C411 ) C143_=_C428( C143 C428 ) \nC143_=_C429( C143 C429 ) C152_=_C153( C152 C153 ) C152_=_C154( C152 C154 ) C152_=_C156( C152 C156 ) C152_=_C166( C152 C166 ) C152_=_C178( C152 C178 ) \nC152_=_C206( C152 C206 ) C152_=_C254( C152 C254 ) C152_=_C256( C152 C256 ) C152_=_C257( C152 C257 ) C152_=_C258( C152 C258 ) C152_=_C259( C152 C259 ) \nC152_=_C260( C152 C260 ) C152_=_C261( C152 C261 ) C152_=_C262( C152 C262 ) C152_=_C263( C152 C263 ) C152_=_C264( C152 C264 ) C152_=_C265( C152 C265 ) \nC152_=_C266( C152</w:t>
      </w:r>
    </w:p>
    <w:p>
      <w:pPr>
        <w:pStyle w:val="PreformattedText"/>
        <w:bidi w:val="0"/>
        <w:spacing w:before="0" w:after="0"/>
        <w:jc w:val="left"/>
        <w:rPr/>
      </w:pPr>
      <w:r>
        <w:rPr/>
        <w:t xml:space="preserve"> </w:t>
      </w:r>
      <w:r>
        <w:rPr/>
        <w:t>C266 ) C152_=_C267( C152 C267 ) C152_=_C268( C152 C268 ) C152_=_C269( C152 C269 ) C152_=_C270( C152 C270 ) C153_=_C154( C153 C154 ) \nC153_=_C156( C153 C156 ) C153_=_C179( C153 C179 ) C153_=_C283( C153 C283 ) C153_=_C284( C153 C284 ) C153_=_C285( C153 C285 ) C153_=_C286( C153 C286 ) \nC153_=_C287( C153 C287 ) C153_=_C288( C153 C288 ) C153_=_C289( C153 C289 ) C153_=_C290( C153 C290 ) C154_=_C156( C154 C156 ) C154_=_C291( C154 C291 ) \nC154_=_C292( C154 C292 ) C154_=_C293( C154 C293 ) C154_=_C294( C154 C294 ) C154_=_C295( C154 C295 ) C154_=_C296( C154 C296 ) C154_=_C297( C154 C297 ) \nC154_=_C298( C154 C298 ) C156_=_C180( C156 C180 ) C156_=_C327( C156 C327 ) C156_=_C328( C156 C328 ) C156_=_C329( C156 C329 ) C156_=_C330( C156 C330 ) \nC156_=_C332( C156 C332 ) C156_=_C333( C156 C333 ) C156_=_C334( C156 C334 ) C156_=_C335( C156 C335 ) C166_=_C178( C166 C178 ) C166_=_C206( C166 C206 ) \nC166_=_C254( C166 C254 ) C166_=_C256( C166 C256 ) C166_=_C257( C166 C257 ) C166_=_C258( C166 C258 ) C166_=_C259( C166 C259 ) C166_=_C260( C166 C260 ) \nC166_=_C261( C166 C261 ) C166_=_C262( C166 C262 ) C166_=_C263( C166 C263 ) C166_=_C264( C166 C264 ) C166_=_C265( C166 C265 ) C166_=_C266( C166 C266 ) \nC166_=_C267( C166 C267 ) C166_=_C268( C166 C268 ) C166_=_C269( C166 C269 ) C166_=_C270( C166 C270 ) C178_=_C179( C178 C179 ) C178_=_C180( C178 C180 ) \nC178_=_C206( C178 C206 ) C178_=_C254( C178 C254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9_=_C180( C179 C180 ) \nC179_=_C283( C179 C283 ) C179_=_C284( C179 C284 ) C179_=_C285( C179 C285 ) C179_=_C286( C179 C286 ) C179_=_C287( C179 C287 ) C179_=_C288( C179 C288 ) \nC179_=_C289( C179 C289 ) C179_=_C290( C179 C290 ) C180_=_C327( C180 C327 ) C180_=_C328( C180 C328 ) C180_=_C329( C180 C329 ) C180_=_C330( C180 C330 ) \nC180_=_C332( C180 C332 ) C180_=_C333( C180 C333 ) C180_=_C334( C180 C334 ) C180_=_C335( C180 C335 ) C193_=_C208( C193 C208 ) C193_=_C257( C193 C257 ) \nC193_=_C292( C193 C292 ) C193_=_C311( C193 C311 ) C193_=_C336( C193 C336 ) C193_=_C337( C193 C337 ) C193_=_C338( C193 C338 ) C193_=_C340( C193 C340 ) \nC193_=_C341( C193 C341 ) C193_=_C342( C193 C342 ) C193_=_C343( C193 C343 ) C206_=_C208( C206 C208 ) C206_=_C212( C206 C212 ) C206_=_C213( C206 C213 ) \nC206_=_C254( C206 C254 ) C206_=_C256( C206 C256 ) C206_=_C257( C206 C257 ) C206_=_C258( C206 C258 ) C206_=_C259( C206 C259 ) C206_=_C260( C206 C260 ) \nC206_=_C261( C206 C261 ) C206_=_C262( C206 C262 ) C206_=_C263( C206 C263 ) C206_=_C264( C206 C264 ) C206_=_C265( C206 C265 ) C206_=_C266( C206 C266 ) \nC206_=_C267( C206 C267 ) C206_=_C268( C206 C268 ) C206_=_C269( C206 C269 ) C206_=_C270( C206 C270 ) C208_=_C212( C208 C212 ) C208_=_C213( C208 C213 ) \nC208_=_C257( C208 C257 ) C208_=_C292( C208 C292 ) C208_=_C311( C208 C311 ) C208_=_C336( C208 C336 ) C208_=_C337( C208 C337 ) C208_=_C338( C208 C338 ) \nC208_=_C340( C208 C340 ) C208_=_C341( C208 C341 ) C208_=_C342( C208 C342 ) C208_=_C343( C208 C343 ) C212_=_C213( C212 C213 ) C212_=_C225( C212 C225 ) \nC212_=_C237( C212 C237 ) C212_=_C263( C212 C263 ) C212_=_C346( C212 C346 ) C212_=_C366( C212 C366 ) C212_=_C386( C212 C386 ) C212_=_C393( C212 C393 ) \nC212_=_C418( C212 C418 ) C212_=_C420( C212 C420 ) C212_=_C421( C212 C421 ) C212_=_C422( C212 C422 ) C213_=_C275( C213 C275 ) C213_=_C303( C213 C303 ) \nC213_=_C387( C213 C387 ) C213_=_C394( C213 C394 ) C213_=_C411( C213 C411 ) C213_=_C428( C213 C428 ) C213_=_C429( C213 C429 ) C225_=_C237( C225 C237 ) \nC225_=_C263( C225 C263 ) C225_=_C346( C225 C346 ) C225_=_C366( C225 C366 ) C225_=_C386( C225 C386 ) C225_=_C393( C225 C393 ) C225_=_C418( C225 C418 ) \nC225_=_C420( C225 C420 ) C225_=_C421( C225 C421 ) C225_=_C422( C225 C422 ) C237_=_C263( C237 C263 ) C237_=_C346( C237 C346 ) C237_=_C366( C237 C366 ) \nC237_=_C386( C237 C386 ) C237_=_C393( C237 C393 ) C237_=_C418( C237 C418 ) C237_=_C420( C237 C420 ) C237_=_C421( C237 C421 ) C237_=_C422( C237 C422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5( C254 C27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91( C256 C291 ) C256_=_C311( C256 C31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92( C257 C292 ) C257_=_C311( C257 C311 ) C257_=_C336( C257 C336 ) \nC257_=_C337( C257 C337 ) C257_=_C338( C257 C338 ) C257_=_C340( C257 C340 ) C257_=_C341( C257 C341 ) C257_=_C342( C257 C342 ) C257_=_C343( C257 C343 ) \nC258_=_C259( C258 C259 ) C258_=_C260( C258 C260 ) C258_=_C261( C258 C261 ) C258_=_C262( C258 C262 ) C258_=_C263( C258 C263 ) C258_=_C264( C258 C264 ) \nC258_=_C265( C258 C265 ) C258_=_C266( C258 C266 ) C258_=_C267( C258 C267 ) C258_=_C268( C258 C268 ) C258_=_C269( C258 C269 ) C258_=_C270( C258 C270 ) \nC258_=_C366( C258 C366 ) C259_=_C260( C259 C260 ) C259_=_C261( C259 C261 ) C259_=_C262( C259 C262 ) C259_=_C263( C259 C263 ) C259_=_C264( C259 C264 ) \nC259_=_C265( C259 C265 ) C259_=_C266( C259 C266 ) C259_=_C267( C259 C267 ) C259_=_C268( C259 C268 ) C259_=_C269( C259 C269 ) C259_=_C270( C259 C270 ) \nC259_=_C285( C259 C285 ) C259_=_C329( C259 C329 ) C259_=_C337( C259 C337 ) C260_=_C261( C260 C261 ) C260_=_C262( C260 C262 ) C260_=_C263( C260 C263 ) \nC260_=_C264( C260 C264 ) C260_=_C265( C260 C265 ) C260_=_C266( C260 C266 ) C260_=_C267( C260 C267 ) C260_=_C268( C260 C268 ) C260_=_C269( C260 C269 ) \nC260_=_C270( C260 C270 ) C260_=_C286( C260 C286 ) C260_=_C338( C260 C338 ) C260_=_C386( C260 C386 ) C260_=_C387( C260 C387 ) C261_=_C262( C261 C262 ) \nC261_=_C263( C261 C263 ) C261_=_C264( C261 C264 ) C261_=_C265( C261 C265 ) C261_=_C266( C261 C266 ) C261_=_C267( C261 C267 ) C261_=_C268( C261 C268 ) \nC261_=_C269( C261 C269 ) C261_=_C270( C261 C270 ) C261_=_C293( C261 C293 ) C261_=_C393( C261 C393 ) C261_=_C394( C261 C394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3_=_C346( C263 C346 ) C263_=_C366( C263 C366 ) C263_=_C386( C263 C386 ) C263_=_C393( C263 C393 ) \nC263_=_C418( C263 C418 ) C263_=_C420( C263 C420 ) C263_=_C421( C263 C421 ) C263_=_C422( C263 C422 ) C264_=_C265( C264 C265 ) C264_=_C266( C264 C266 ) \nC264_=_C267( C264 C267 ) C264_=_C268( C264 C268 ) C264_=_C269( C264 C269 ) C264_=_C270( C264 C270 ) C264_=_C418( C264 C418 ) C265_=_C266( C265 C266 ) \nC265_=_C267( C265 C267 ) C265_=_C268( C265 C268 ) C265_=_C269( C265 C269 ) C265_=_C270( C265 C270 ) C265_=_C340( C265 C340 ) C265_=_C420( C265 C420 ) \nC266_=_C267( C266 C267 ) C266_=_C268( C266 C268 ) C266_=_C269( C266 C269 ) C266_=_C270( C266 C270 ) C266_=_C332( C266 C332 ) C266_=_C341( C266 C341 ) \nC266_=_C428( C266 C428 ) C267_=_C268( C267 C268 ) C267_=_C269( C267 C269 ) C267_=_C270( C267 C270 ) C267_=_C296( C267 C296 ) C268_=_C269( C268 C269 ) \nC268_=_C270( C268 C270 ) C268_=_C297( C268 C297 ) C269_=_C270( C269 C270 ) C269_=_C288( C269 C288 ) C269_=_C429( C269 C429 ) C275_=_C303( C275 C303 ) \nC275_=_C387( C275 C387 ) C275_=_C394( C275 C394 ) C275_=_C411( C275 C411 ) C275_=_C428( C275 C428 ) C275_=_C429( C275 C429 ) C283_=_C284( C283 C284 ) \nC283_=_C285( C283 C285 ) C283_=_C286( C283 C286 ) C283_=_C287( C283 C287 ) C283_=_C288( C283 C288 ) C283_=_C289( C283 C289 ) C283_=_C290( C283 C290 ) \nC283_=_C327( C283 C327 ) C283_=_C336( C283 C336 ) C284_=_C285( C284 C285 ) C284_=_C286( C284 C286 ) C284_=_C287( C284 C287 ) C284_=_C288( C284 C288 ) \nC284_=_C289( C284 C289 ) C284_=_C290( C284 C290 ) C284_=_C328( C284 C328 ) C285_=_C286( C285 C286 ) C285_=_C287( C285 C287 ) C285_=_C288( C285 C288 ) \nC285_=_C289( C285 C289 ) C285_=_C290( C285 C290 ) C285_=_C329( C285 C329 ) C285_=_C337( C285 C337 ) C286_=_C287( C286 C287 ) C286_=_C288( C286 C288 ) \nC286_=_C289( C286 C289 ) C286_=_C290( C286 C290 ) C286_=_C338( C286 C338 ) C286_=_C386( C286 C386 ) C286_=_C387( C286 C387 ) C287_=_C288( C287 C288 ) \nC287_=_C289( C287 C289 ) C287_=_C290( C287 C290 ) C287_=_C342( C287 C342 ) C287_=_C421( C287 C421 ) C288_=_C289( C288 C289 ) C288_=_C290( C288 C290 ) \nC288_=_C429( C288 C429 ) C289_=_C290( C289 C290 ) C291_=_C292( C291 C292 ) C291_=_C293( C291 C293 ) C291_=_C294( C291 C294 ) C291_=_C295( C291 C295 ) \nC291_=_C296( C291 C296 ) C291_=_C297( C291 C297 ) C291_=_C298( C291 C298 ) C291_=_C311( C291 C311 ) C292_=_C293( C292 C293 ) C292_=_C294( C292 C294 ) \nC292_=_C295( C292 C295 ) C292_=_C296( C292 C296 ) C292_=_C297( C292 C297 ) C292_=_C298( C292 C298 ) C292_=_C311( C292 C311 ) C292_=_C336( C292 C336 ) \nC292_=_C337( C292 C337 ) C292_=_C338(</w:t>
      </w:r>
    </w:p>
    <w:p>
      <w:pPr>
        <w:pStyle w:val="PreformattedText"/>
        <w:bidi w:val="0"/>
        <w:spacing w:before="0" w:after="0"/>
        <w:jc w:val="left"/>
        <w:rPr/>
      </w:pPr>
      <w:r>
        <w:rPr/>
        <w:t xml:space="preserve"> </w:t>
      </w:r>
      <w:r>
        <w:rPr/>
        <w:t>C292 C338 ) C292_=_C340( C292 C340 ) C292_=_C341( C292 C341 ) C292_=_C342( C292 C342 ) C292_=_C343( C292 C343 ) \nC293_=_C294( C293 C294 ) C293_=_C295( C293 C295 ) C293_=_C296( C293 C296 ) C293_=_C297( C293 C297 ) C293_=_C298( C293 C298 ) C293_=_C393( C293 C393 ) \nC293_=_C394( C293 C394 ) C294_=_C295( C294 C295 ) C294_=_C296( C294 C296 ) C294_=_C297( C294 C297 ) C294_=_C298( C294 C298 ) C294_=_C330( C294 C330 ) \nC294_=_C411( C294 C411 ) C295_=_C296( C295 C296 ) C295_=_C297( C295 C297 ) C295_=_C298( C295 C298 ) C296_=_C297( C296 C297 ) C296_=_C298( C296 C298 ) \nC297_=_C298( C297 C298 ) C298_=_C334( C298 C334 ) C303_=_C387( C303 C387 ) C303_=_C394( C303 C394 ) C303_=_C411( C303 C411 ) C303_=_C428( C303 C428 ) \nC303_=_C429( C303 C429 ) C311_=_C336( C311 C336 ) C311_=_C337( C311 C337 ) C311_=_C338( C311 C338 ) C311_=_C340( C311 C340 ) C311_=_C341( C311 C341 ) \nC311_=_C342( C311 C342 ) C311_=_C343( C311 C343 ) C327_=_C328( C327 C328 ) C327_=_C329( C327 C329 ) C327_=_C330( C327 C330 ) C327_=_C332( C327 C332 ) \nC327_=_C333( C327 C333 ) C327_=_C334( C327 C334 ) C327_=_C335( C327 C335 ) C327_=_C336( C327 C336 ) C328_=_C329( C328 C329 ) C328_=_C330( C328 C330 ) \nC328_=_C332( C328 C332 ) C328_=_C333( C328 C333 ) C328_=_C334( C328 C334 ) C328_=_C335( C328 C335 ) C329_=_C330( C329 C330 ) C329_=_C332( C329 C332 ) \nC329_=_C333( C329 C333 ) C329_=_C334( C329 C334 ) C329_=_C335( C329 C335 ) C329_=_C337( C329 C337 ) C330_=_C332( C330 C332 ) C330_=_C333( C330 C333 ) \nC330_=_C334( C330 C334 ) C330_=_C335( C330 C335 ) C330_=_C411( C330 C411 ) C332_=_C333( C332 C333 ) C332_=_C334( C332 C334 ) C332_=_C335( C332 C335 ) \nC332_=_C341( C332 C341 ) C332_=_C428( C332 C428 ) C333_=_C334( C333 C334 ) C333_=_C335( C333 C335 ) C333_=_C343( C333 C343 ) C334_=_C335( C334 C335 ) \nC335_=_C422( C335 C422 ) C336_=_C337( C336 C337 ) C336_=_C338( C336 C338 ) C336_=_C340( C336 C340 ) C336_=_C341( C336 C341 ) C336_=_C342( C336 C342 ) \nC336_=_C343( C336 C343 ) C337_=_C338( C337 C338 ) C337_=_C340( C337 C340 ) C337_=_C341( C337 C341 ) C337_=_C342( C337 C342 ) C337_=_C343( C337 C343 ) \nC338_=_C340( C338 C340 ) C338_=_C341( C338 C341 ) C338_=_C342( C338 C342 ) C338_=_C343( C338 C343 ) C338_=_C386( C338 C386 ) C338_=_C387( C338 C387 ) \nC340_=_C341( C340 C341 ) C340_=_C342( C340 C342 ) C340_=_C343( C340 C343 ) C340_=_C420( C340 C420 ) C341_=_C342( C341 C342 ) C341_=_C343( C341 C343 ) \nC341_=_C428( C341 C428 ) C342_=_C343( C342 C343 ) C342_=_C421( C342 C421 ) C346_=_C366( C346 C366 ) C346_=_C386( C346 C386 ) C346_=_C393( C346 C393 ) \nC346_=_C418( C346 C418 ) C346_=_C420( C346 C420 ) C346_=_C421( C346 C421 ) C346_=_C422( C346 C422 ) C366_=_C386( C366 C386 ) C366_=_C393( C366 C393 ) \nC366_=_C418( C366 C418 ) C366_=_C420( C366 C420 ) C366_=_C421( C366 C421 ) C366_=_C422( C366 C422 ) C386_=_C387( C386 C387 ) C386_=_C393( C386 C393 ) \nC386_=_C418( C386 C418 ) C386_=_C420( C386 C420 ) C386_=_C421( C386 C421 ) C386_=_C422( C386 C422 ) C387_=_C394( C387 C394 ) C387_=_C411( C387 C411 ) \nC387_=_C428( C387 C428 ) C387_=_C429( C387 C429 ) C393_=_C394( C393 C394 ) C393_=_C418( C393 C418 ) C393_=_C420( C393 C420 ) C393_=_C421( C393 C421 ) \nC393_=_C422( C393 C422 ) C394_=_C411( C394 C411 ) C394_=_C428( C394 C428 ) C394_=_C429( C394 C429 ) C411_=_C428( C411 C428 ) C411_=_C429( C411 C429 ) \nC418_=_C420( C418 C420 ) C418_=_C421( C418 C421 ) C418_=_C422( C418 C422 ) C420_=_C421( C420 C421 ) C420_=_C422( C420 C422 ) C421_=_C422( C421 C422 ) \nC428_=_C429( C428 C429 ) "];21-&gt;30[label="89: C8 C25 C26 C32 C43 \nC46 C59 C61 C79 C91 C107 \nC109 C120 C143 C152 C153 C154 \nC156 C166 C178 C179 C180 C193 \nC206 C208 C212 C213 C225 C237 \nC254 C256 C258 C259 C260 C261 \nC262 C264 C265 C266 C267 C268 \nC269 C270 C275 C283 C284 C285 \nC286 C287 C288 C289 C290 C291 \nC293 C294 C295 C296 C297 C298 \nC303 C311 C327 C328 C329 C330 \nC332 C333 C334 C335 C336 C337 \nC338 C340 C341 C342 C343 C346 \nC366 C386 C387 C393 C394 C411 \nC418 C420 C421 C422 C428 C429 \n644: C8_=_C25 ,C8_=_C107 ,C8_=_C153 ,C8_=_C179 ,C8_=_C283 ,\nC8_=_C284 ,C8_=_C285 ,C8_=_C286 ,C8_=_C287 ,C8_=_C288 ,C8_=_C289 ,\nC8_=_C290 ,C25_=_C26 ,C25_=_C32 ,C25_=_C107 ,C25_=_C153 ,C25_=_C179 ,\nC25_=_C283 ,C25_=_C284 ,C25_=_C285 ,C25_=_C286 ,C25_=_C287 ,C25_=_C288 ,\nC25_=_C289 ,C25_=_C290 ,C26_=_C32 ,C26_=_C43 ,C26_=_C156 ,C26_=_C180 ,\nC26_=_C327 ,C26_=_C328 ,C26_=_C329 ,C26_=_C330 ,C26_=_C332 ,C26_=_C333 ,\nC26_=_C334 ,C26_=_C335 ,C32_=_C109 ,C32_=_C212 ,C32_=_C225 ,C32_=_C237 ,\nC32_=_C346 ,C32_=_C366 ,C32_=_C386 ,C32_=_C393 ,C32_=_C418 ,C32_=_C420 ,\nC32_=_C421 ,C32_=_C422 ,C43_=_C46 ,C43_=_C156 ,C43_=_C180 ,C43_=_C327 ,\nC43_=_C328 ,C43_=_C329 ,C43_=_C330 ,C43_=_C332 ,C43_=_C333 ,C43_=_C334 ,\nC43_=_C335 ,C46_=_C143 ,C46_=_C213 ,C46_=_C275 ,C46_=_C303 ,C46_=_C387 ,\nC46_=_C394 ,C46_=_C411 ,C46_=_C428 ,C46_=_C429 ,C59_=_C61 ,C59_=_C79 ,\nC59_=_C120 ,C59_=_C152 ,C59_=_C166 ,C59_=_C178 ,C59_=_C206 ,C59_=_C254 ,\nC59_=_C256 ,C59_=_C258 ,C59_=_C259 ,C59_=_C260 ,C59_=_C261 ,C59_=_C262 ,\nC59_=_C264 ,C59_=_C265 ,C59_=_C266 ,C59_=_C267 ,C59_=_C268 ,C59_=_C269 ,\nC59_=_C270 ,C61_=_C193 ,C61_=_C208 ,C61_=_C311 ,C61_=_C336 ,C61_=_C337 ,\nC61_=_C338 ,C61_=_C340 ,C61_=_C341 ,C61_=_C342 ,C61_=_C343 ,C79_=_C120 ,\nC79_=_C152 ,C79_=_C166 ,C79_=_C178 ,C79_=_C206 ,C79_=_C254 ,C79_=_C256 ,\nC79_=_C258 ,C79_=_C259 ,C79_=_C260 ,C79_=_C261 ,C79_=_C262 ,C79_=_C264 ,\nC79_=_C265 ,C79_=_C266 ,C79_=_C267 ,C79_=_C268 ,C79_=_C269 ,C79_=_C270 ,\nC91_=_C154 ,C91_=_C291 ,C91_=_C293 ,C91_=_C294 ,C91_=_C295 ,C91_=_C296 ,\nC91_=_C297 ,C91_=_C298 ,C107_=_C109 ,C107_=_C153 ,C107_=_C179 ,C107_=_C283 ,\nC107_=_C284 ,C107_=_C285 ,C107_=_C286 ,C107_=_C287 ,C107_=_C288 ,C107_=_C289 ,\nC107_=_C290 ,C109_=_C212 ,C109_=_C225 ,C109_=_C237 ,C109_=_C346 ,C109_=_C366 ,\nC109_=_C386 ,C109_=_C393 ,C109_=_C418 ,C109_=_C420 ,C109_=_C421 ,C109_=_C422 ,\nC120_=_C152 ,C120_=_C166 ,C120_=_C178 ,C120_=_C206 ,C120_=_C254 ,C120_=_C256 ,\nC120_=_C258 ,C120_=_C259 ,C120_=_C260 ,C120_=_C261 ,C120_=_C262 ,C120_=_C264 ,\nC120_=_C265 ,C120_=_C266 ,C120_=_C267 ,C120_=_C268 ,C120_=_C269 ,C120_=_C270 ,\nC143_=_C213 ,C143_=_C275 ,C143_=_C303 ,C143_=_C387 ,C143_=_C394 ,C143_=_C411 ,\nC143_=_C428 ,C143_=_C429 ,C152_=_C153 ,C152_=_C154 ,C152_=_C156 ,C152_=_C166 ,\nC152_=_C178 ,C152_=_C206 ,C152_=_C254 ,C152_=_C256 ,C152_=_C258 ,C152_=_C259 ,\nC152_=_C260 ,C152_=_C261 ,C152_=_C262 ,C152_=_C264 ,C152_=_C265 ,C152_=_C266 ,\nC152_=_C267 ,C152_=_C268 ,C152_=_C269 ,C152_=_C270 ,C153_=_C154 ,C153_=_C156 ,\nC153_=_C179 ,C153_=_C283 ,C153_=_C284 ,C153_=_C285 ,C153_=_C286 ,C153_=_C287 ,\nC153_=_C288 ,C153_=_C289 ,C153_=_C290 ,C154_=_C156 ,C154_=_C291 ,C154_=_C293 ,\nC154_=_C294 ,C154_=_C295 ,C154_=_C296 ,C154_=_C297 ,C154_=_C298 ,C156_=_C180 ,\nC156_=_C327 ,C156_=_C328 ,C156_=_C329 ,C156_=_C330 ,C156_=_C332 ,C156_=_C333 ,\nC156_=_C334 ,C156_=_C335 ,C166_=_C178 ,C166_=_C206 ,C166_=_C254 ,C166_=_C256 ,\nC166_=_C258 ,C166_=_C259 ,C166_=_C260 ,C166_=_C261 ,C166_=_C262 ,C166_=_C264 ,\nC166_=_C265 ,C166_=_C266 ,C166_=_C267 ,C166_=_C268 ,C166_=_C269 ,C166_=_C270 ,\nC178_=_C179 ,C178_=_C180 ,C178_=_C206 ,C178_=_C254 ,C178_=_C256 ,C178_=_C258 ,\nC178_=_C259 ,C178_=_C260 ,C178_=_C261 ,C178_=_C262 ,C178_=_C264 ,C178_=_C265 ,\nC178_=_C266 ,C178_=_C267 ,C178_=_C268 ,C178_=_C269 ,C178_=_C270 ,C179_=_C180 ,\nC179_=_C283 ,C179_=_C284 ,C179_=_C285 ,C179_=_C286 ,C179_=_C287 ,C179_=_C288 ,\nC179_=_C289 ,C179_=_C290 ,C180_=_C327 ,C180_=_C328 ,C180_=_C329 ,C180_=_C330 ,\nC180_=_C332 ,C180_=_C333 ,C180_=_C334 ,C180_=_C335 ,C193_=_C208 ,C193_=_C311 ,\nC193_=_C336 ,C193_=_C337 ,C193_=_C338 ,C193_=_C340 ,C193_=_C341 ,C193_=_C342 ,\nC193_=_C343 ,C206_=_C208 ,C206_=_C212 ,C206_=_C213 ,C206_=_C254 ,C206_=_C256 ,\nC206_=_C258 ,C206_=_C259 ,C206_=_C260 ,C206_=_C261 ,C206_=_C262 ,C206_=_C264 ,\nC206_=_C265 ,C206_=_C266 ,C206_=_C267 ,C206_=_C268 ,C206_=_C269 ,C206_=_C270 ,\nC208_=_C212 ,C208_=_C213 ,C208_=_C311 ,C208_=_C336 ,C208_=_C337 ,C208_=_C338 ,\nC208_=_C340 ,C208_=_C341 ,C208_=_C342 ,C208_=_C343 ,C212_=_C213 ,C212_=_C225 ,\nC212_=_C237 ,C212_=_C346 ,C212_=_C366 ,C212_=_C386 ,C212_=_C393 ,C212_=_C418 ,\nC212_=_C420 ,C212_=_C421 ,C212_=_C422 ,C213_=_C275 ,C213_=_C303 ,C213_=_C387 ,\nC213_=_C394 ,C213_=_C411 ,C213_=_C428 ,C213_=_C429 ,C225_=_C237 ,C225_=_C346 ,\nC225_=_C366 ,C225_=_C386 ,C225_=_C393 ,C225_=_C418 ,C225_=_C420 ,C225_=_C421 ,\nC225_=_C422 ,C237_=_C346 ,C237_=_C366 ,C237_=_C386 ,C237_=_C393 ,C237_=_C418 ,\nC237_=_C420 ,C237_=_C421 ,C237_=_C422 ,C254_=_C256 ,C254_=_C258 ,C254_=_C259 ,\nC254_=_C260 ,C254_=_C261 ,C254_=_C262 ,C254_=_C264 ,C254_=_C265 ,C254_=_C266 ,\nC254_=_C267 ,C254_=_C268 ,C254_=_C269 ,C254_=_C270 ,C254_=_C275 ,C256_=_C258 ,\nC256_=_C259 ,C256_=_C260 ,C256_=_C261 ,C256_=_C262 ,C256_=_C264 ,C256_=_C265 ,\nC256_=_C266 ,C256_=_C267 ,C256_=_C268 ,C256_=_C269 ,C256_=_C270 ,C256_=_C291 ,\nC256_=_C311 ,C258_=_C259 ,C258_=_C260 ,C258_=_C261 ,C258_=_C262 ,C258_=_C264 ,\nC258_=_C265 ,C258_=_C266 ,C258_=_C267 ,C258_=_C268 ,C258_=_C269 ,C258_=_C270 ,\nC258_=_C366 ,C259_=_C260 ,C259_=_C261 ,C259_=_C262 ,C259_=_C264 ,C259_=_C265 ,\nC259_=_C266 ,C259_=_C267 ,C259_=_C268 ,C259_=_C269 ,C259_=_C270 ,C259_=_C285 ,\nC259_=_C329 ,C259_=_C337 ,C260_=_C261 ,C260_=_C262 ,C260_=_C264 ,C260_=_C265 ,\nC260_=_C266 ,C260_=_C267 ,C260_=_C268 ,C260_=_C269 ,C260_=_C270 ,C260_=_C286 ,\nC260_=_C338 ,C260_=_C386 ,C260_=_C387 ,C261_=_C262 ,C261_=_C264 ,C261_=_C265 ,\nC261_=_C266 ,C261_=_C267 ,C261_=_C268 ,C261_=_C269 ,C261_=_C270 ,C261_=_C293 ,\nC261_=_C393 ,C261_=_C394 ,C262_=_C264 ,C262_=_C265 ,C262_=_C266 ,C262_=_C267 ,\nC262_=_C268 ,C262_=_C269 ,C262_=_C270 ,C264_=_C265 ,C264_=_C266 ,C264_=_C267 ,\nC264_=_C268 ,C264_=_C269 ,C264_=_C270 ,C264_=_C418 ,C265_=_C266 ,C265_=_C267 ,\nC265_=_C268 ,C265_=_C269 ,C265_=_C270 ,C265_=_C340 ,C265_=_C420 ,C266_=_C267 ,\nC266_=_C268 ,C266_=_C269 ,C266_=_C270 ,C266_=_C332 ,C266_=_C341 ,C266_=_C428 ,\nC267_=_C268 ,C267_=_C269 ,C267_=_C270 ,C267_=_C296 ,C268_=_C269 ,C268_=_C270 ,\nC268_=_C297</w:t>
      </w:r>
    </w:p>
    <w:p>
      <w:pPr>
        <w:pStyle w:val="PreformattedText"/>
        <w:bidi w:val="0"/>
        <w:spacing w:before="0" w:after="0"/>
        <w:jc w:val="left"/>
        <w:rPr/>
      </w:pPr>
      <w:r>
        <w:rPr/>
        <w:t xml:space="preserve"> </w:t>
      </w:r>
      <w:r>
        <w:rPr/>
        <w:t>,C269_=_C270 ,C269_=_C288 ,C269_=_C429 ,C275_=_C303 ,C275_=_C387 ,\nC275_=_C394 ,C275_=_C411 ,C275_=_C428 ,C275_=_C429 ,C283_=_C284 ,C283_=_C285 ,\nC283_=_C286 ,C283_=_C287 ,C283_=_C288 ,C283_=_C289 ,C283_=_C290 ,C283_=_C327 ,\nC283_=_C336 ,C284_=_C285 ,C284_=_C286 ,C284_=_C287 ,C284_=_C288 ,C284_=_C289 ,\nC284_=_C290 ,C284_=_C328 ,C285_=_C286 ,C285_=_C287 ,C285_=_C288 ,C285_=_C289 ,\nC285_=_C290 ,C285_=_C329 ,C285_=_C337 ,C286_=_C287 ,C286_=_C288 ,C286_=_C289 ,\nC286_=_C290 ,C286_=_C338 ,C286_=_C386 ,C286_=_C387 ,C287_=_C288 ,C287_=_C289 ,\nC287_=_C290 ,C287_=_C342 ,C287_=_C421 ,C288_=_C289 ,C288_=_C290 ,C288_=_C429 ,\nC289_=_C290 ,C291_=_C293 ,C291_=_C294 ,C291_=_C295 ,C291_=_C296 ,C291_=_C297 ,\nC291_=_C298 ,C291_=_C311 ,C293_=_C294 ,C293_=_C295 ,C293_=_C296 ,C293_=_C297 ,\nC293_=_C298 ,C293_=_C393 ,C293_=_C394 ,C294_=_C295 ,C294_=_C296 ,C294_=_C297 ,\nC294_=_C298 ,C294_=_C330 ,C294_=_C411 ,C295_=_C296 ,C295_=_C297 ,C295_=_C298 ,\nC296_=_C297 ,C296_=_C298 ,C297_=_C298 ,C298_=_C334 ,C303_=_C387 ,C303_=_C394 ,\nC303_=_C411 ,C303_=_C428 ,C303_=_C429 ,C311_=_C336 ,C311_=_C337 ,C311_=_C338 ,\nC311_=_C340 ,C311_=_C341 ,C311_=_C342 ,C311_=_C343 ,C327_=_C328 ,C327_=_C329 ,\nC327_=_C330 ,C327_=_C332 ,C327_=_C333 ,C327_=_C334 ,C327_=_C335 ,C327_=_C336 ,\nC328_=_C329 ,C328_=_C330 ,C328_=_C332 ,C328_=_C333 ,C328_=_C334 ,C328_=_C335 ,\nC329_=_C330 ,C329_=_C332 ,C329_=_C333 ,C329_=_C334 ,C329_=_C335 ,C329_=_C337 ,\nC330_=_C332 ,C330_=_C333 ,C330_=_C334 ,C330_=_C335 ,C330_=_C411 ,C332_=_C333 ,\nC332_=_C334 ,C332_=_C335 ,C332_=_C341 ,C332_=_C428 ,C333_=_C334 ,C333_=_C335 ,\nC333_=_C343 ,C334_=_C335 ,C335_=_C422 ,C336_=_C337 ,C336_=_C338 ,C336_=_C340 ,\nC336_=_C341 ,C336_=_C342 ,C336_=_C343 ,C337_=_C338 ,C337_=_C340 ,C337_=_C341 ,\nC337_=_C342 ,C337_=_C343 ,C338_=_C340 ,C338_=_C341 ,C338_=_C342 ,C338_=_C343 ,\nC338_=_C386 ,C338_=_C387 ,C340_=_C341 ,C340_=_C342 ,C340_=_C343 ,C340_=_C420 ,\nC341_=_C342 ,C341_=_C343 ,C341_=_C428 ,C342_=_C343 ,C342_=_C421 ,C346_=_C366 ,\nC346_=_C386 ,C346_=_C393 ,C346_=_C418 ,C346_=_C420 ,C346_=_C421 ,C346_=_C422 ,\nC366_=_C386 ,C366_=_C393 ,C366_=_C418 ,C366_=_C420 ,C366_=_C421 ,C366_=_C422 ,\nC386_=_C387 ,C386_=_C393 ,C386_=_C418 ,C386_=_C420 ,C386_=_C421 ,C386_=_C422 ,\nC387_=_C394 ,C387_=_C411 ,C387_=_C428 ,C387_=_C429 ,C393_=_C394 ,C393_=_C418 ,\nC393_=_C420 ,C393_=_C421 ,C393_=_C422 ,C394_=_C411 ,C394_=_C428 ,C394_=_C429 ,\nC411_=_C428 ,C411_=_C429 ,C418_=_C420 ,C418_=_C421 ,C418_=_C422 ,C420_=_C421 ,\nC420_=_C422 ,C421_=_C422 ,C428_=_C429 ,"];31[shape=box, label="id:31 level: 3\n107: C5 C18 C19 C20 C22 \nC23 C24 C25 C26 C27 C29 \nC30 C31 C32 C33 C34 C35 \nC58 C66 C73 C74 C75 C76 \nC77 C79 C80 C81 C83 C84 \nC85 C86 C93 C105 C110 C119 \nC134 C142 C145 C151 C160 C169 \nC177 C178 C179 C180 C181 C182 \nC184 C185 C186 C188 C189 C190 \nC194 C198 C201 C220 C230 C240 \nC245 C246 C247 C250 C251 C252 \nC253 C258 C264 C267 C294 C296 \nC302 C307 C312 C330 C352 C363 \nC364 C365 C366 C367 C369 C370 \nC371 C372 C375 C376 C401 C405 \nC411 C412 C413 C414 C415 C416 \nC417 C418 C423 C424 C425 C426 \nC427 C430 C446 C448 C449 C450 \n882: C5_=_C76( C5 C76 ) C5_=_C134( C5 C134 ) C5_=_C177( C5 C177 ) C5_=_C178( C5 C178 ) C5_=_C179( C5 C179 ) \nC5_=_C180( C5 C180 ) C5_=_C181( C5 C181 ) C5_=_C182( C5 C182 ) C5_=_C184( C5 C184 ) C5_=_C185( C5 C185 ) C5_=_C186( C5 C186 ) \nC5_=_C188( C5 C188 ) C5_=_C189( C5 C189 ) C5_=_C190( C5 C190 ) C18_=_C19( C18 C19 ) C18_=_C20( C18 C20 ) C18_=_C22( C18 C22 ) \nC18_=_C23( C18 C23 ) C18_=_C24( C18 C24 ) C18_=_C25( C18 C25 ) C18_=_C26( C18 C26 ) C18_=_C27( C18 C27 ) C18_=_C29( C18 C29 ) \nC18_=_C30( C18 C30 ) C18_=_C31( C18 C31 ) C18_=_C32( C18 C32 ) C18_=_C33( C18 C33 ) C18_=_C34( C18 C34 ) C18_=_C35( C18 C35 ) \nC18_=_C58( C18 C58 ) C18_=_C66( C18 C66 ) C19_=_C20( C19 C20 ) C19_=_C22( C19 C22 ) C19_=_C23( C19 C23 ) C19_=_C24( C19 C24 ) \nC19_=_C25( C19 C25 ) C19_=_C26( C19 C26 ) C19_=_C27( C19 C27 ) C19_=_C29( C19 C29 ) C19_=_C30( C19 C30 ) C19_=_C31( C19 C31 ) \nC19_=_C32( C19 C32 ) C19_=_C33( C19 C33 ) C19_=_C34( C19 C34 ) C19_=_C35( C19 C35 ) C19_=_C73( C19 C73 ) C19_=_C74( C19 C74 ) \nC19_=_C75( C19 C75 ) C19_=_C76( C19 C76 ) C19_=_C77( C19 C77 ) C19_=_C79( C19 C79 ) C19_=_C80( C19 C80 ) C19_=_C81( C19 C81 ) \nC19_=_C83( C19 C83 ) C19_=_C84( C19 C84 ) C19_=_C85( C19 C85 ) C19_=_C86( C19 C86 ) C20_=_C22( C20 C22 ) C20_=_C23( C20 C23 ) \nC20_=_C24( C20 C24 ) C20_=_C25( C20 C25 ) C20_=_C26( C20 C26 ) C20_=_C27( C20 C27 ) C20_=_C29( C20 C29 ) C20_=_C30( C20 C30 ) \nC20_=_C31( C20 C31 ) C20_=_C32( C20 C32 ) C20_=_C33( C20 C33 ) C20_=_C34( C20 C34 ) C20_=_C35( C20 C35 ) C20_=_C93( C20 C93 ) \nC22_=_C23( C22 C23 ) C22_=_C24( C22 C24 ) C22_=_C25( C22 C25 ) C22_=_C26( C22 C26 ) C22_=_C27( C22 C27 ) C22_=_C29( C22 C29 ) \nC22_=_C30( C22 C30 ) C22_=_C31( C22 C31 ) C22_=_C32( C22 C32 ) C22_=_C33( C22 C33 ) C22_=_C34( C22 C34 ) C22_=_C35( C22 C35 ) \nC22_=_C77( C22 C77 ) C22_=_C194( C22 C194 ) C22_=_C198( C22 C198 ) C22_=_C201( C22 C201 ) C23_=_C24( C23 C24 ) C23_=_C25( C23 C25 ) \nC23_=_C26( C23 C26 ) C23_=_C27( C23 C27 ) C23_=_C29( C23 C29 ) C23_=_C30( C23 C30 ) C23_=_C31( C23 C31 ) C23_=_C32( C23 C32 ) \nC23_=_C33( C23 C33 ) C23_=_C34( C23 C34 ) C23_=_C35( C23 C35 ) C23_=_C177( C23 C177 ) C23_=_C230( C23 C230 ) C23_=_C240( C23 C240 ) \nC24_=_C25( C24 C25 ) C24_=_C26( C24 C26 ) C24_=_C27( C24 C27 ) C24_=_C29( C24 C29 ) C24_=_C30( C24 C30 ) C24_=_C31( C24 C31 ) \nC24_=_C32( C24 C32 ) C24_=_C33( C24 C33 ) C24_=_C34( C24 C34 ) C24_=_C35( C24 C35 ) C24_=_C58( C24 C58 ) C24_=_C105( C24 C105 ) \nC24_=_C119( C24 C119 ) C24_=_C151( C24 C151 ) C24_=_C220( C24 C220 ) C24_=_C230( C24 C230 ) C24_=_C245( C24 C245 ) C24_=_C246( C24 C246 ) \nC24_=_C247( C24 C247 ) C24_=_C250( C24 C250 ) C24_=_C251( C24 C251 ) C24_=_C252( C24 C252 ) C24_=_C253( C24 C253 ) C25_=_C26( C25 C26 ) \nC25_=_C27( C25 C27 ) C25_=_C29( C25 C29 ) C25_=_C30( C25 C30 ) C25_=_C31( C25 C31 ) C25_=_C32( C25 C32 ) C25_=_C33( C25 C33 ) \nC25_=_C34( C25 C34 ) C25_=_C35( C25 C35 ) C25_=_C179( C25 C179 ) C26_=_C27( C26 C27 ) C26_=_C29( C26 C29 ) C26_=_C30( C26 C30 ) \nC26_=_C31( C26 C31 ) C26_=_C32( C26 C32 ) C26_=_C33( C26 C33 ) C26_=_C34( C26 C34 ) C26_=_C35( C26 C35 ) C26_=_C180( C26 C180 ) \nC26_=_C330( C26 C330 ) C27_=_C29( C27 C29 ) C27_=_C30( C27 C30 ) C27_=_C31( C27 C31 ) C27_=_C32( C27 C32 ) C27_=_C33( C27 C33 ) \nC27_=_C34( C27 C34 ) C27_=_C35( C27 C35 ) C27_=_C81( C27 C81 ) C27_=_C181( C27 C181 ) C27_=_C245( C27 C245 ) C29_=_C30( C29 C30 ) \nC29_=_C31( C29 C31 ) C29_=_C32( C29 C32 ) C29_=_C33( C29 C33 ) C29_=_C34( C29 C34 ) C29_=_C35( C29 C35 ) C29_=_C185( C29 C185 ) \nC29_=_C363( C29 C363 ) C30_=_C31( C30 C31 ) C30_=_C32( C30 C32 ) C30_=_C33( C30 C33 ) C30_=_C34( C30 C34 ) C30_=_C35( C30 C35 ) \nC31_=_C32( C31 C32 ) C31_=_C33( C31 C33 ) C31_=_C34( C31 C34 ) C31_=_C35( C31 C35 ) C31_=_C364( C31 C364 ) C31_=_C401( C31 C401 ) \nC31_=_C405( C31 C405 ) C32_=_C33( C32 C33 ) C32_=_C34( C32 C34 ) C32_=_C35( C32 C35 ) C32_=_C366( C32 C366 ) C32_=_C418( C32 C418 ) \nC33_=_C34( C33 C34 ) C33_=_C35( C33 C35 ) C33_=_C426( C33 C426 ) C33_=_C450( C33 C450 ) C34_=_C35( C34 C35 ) C34_=_C86( C34 C86 ) \nC34_=_C188( C34 C188 ) C34_=_C252( C34 C252 ) C34_=_C427( C34 C427 ) C35_=_C190( C35 C190 ) C35_=_C253( C35 C253 ) C58_=_C66( C58 C66 ) \nC58_=_C105( C58 C105 ) C58_=_C119( C58 C119 ) C58_=_C151( C58 C151 ) C58_=_C220( C58 C220 ) C58_=_C230( C58 C230 ) C58_=_C245( C58 C245 ) \nC58_=_C246( C58 C246 ) C58_=_C247( C58 C247 ) C58_=_C250( C58 C250 ) C58_=_C251( C58 C251 ) C58_=_C252( C58 C252 ) C58_=_C253( C58 C253 ) \nC66_=_C142( C66 C142 ) C66_=_C294( C66 C294 ) C66_=_C302( C66 C302 ) C66_=_C330( C66 C330 ) C66_=_C365( C66 C365 ) C66_=_C401( C66 C401 ) \nC66_=_C411( C66 C411 ) C66_=_C412( C66 C412 ) C66_=_C413( C66 C413 ) C66_=_C414( C66 C414 ) C66_=_C415( C66 C415 ) C66_=_C416( C66 C416 ) \nC66_=_C417( C66 C417 ) C73_=_C74( C73 C74 ) C73_=_C75( C73 C75 ) C73_=_C76( C73 C76 ) C73_=_C77( C73 C77 ) C73_=_C79( C73 C79 ) \nC73_=_C80( C73 C80 ) C73_=_C81( C73 C81 ) C73_=_C83( C73 C83 ) C73_=_C84( C73 C84 ) C73_=_C85( C73 C85 ) C73_=_C86( C73 C86 ) \nC73_=_C105( C73 C105 ) C73_=_C110( C73 C110 ) C74_=_C75( C74 C75 ) C74_=_C76( C74 C76 ) C74_=_C77( C74 C77 ) C74_=_C79( C74 C79 ) \nC74_=_C80( C74 C80 ) C74_=_C81( C74 C81 ) C74_=_C83( C74 C83 ) C74_=_C84( C74 C84 ) C74_=_C85( C74 C85 ) C74_=_C86( C74 C86 ) \nC74_=_C119( C74 C119 ) C75_=_C76( C75 C76 ) C75_=_C77( C75 C77 ) C75_=_C79( C75 C79 ) C75_=_C80( C75 C80 ) C75_=_C81( C75 C81 ) \nC75_=_C83( C75 C83 ) C75_=_C84( C75 C84 ) C75_=_C85( C75 C85 ) C75_=_C86( C75 C86 ) C75_=_C134( C75 C134 ) C75_=_C142( C75 C142 ) \nC75_=_C145( C75 C145 ) C76_=_C77( C76 C77 ) C76_=_C79( C76 C79 ) C76_=_C80( C76 C80 ) C76_=_C81( C76 C81 ) C76_=_C83( C76 C83 ) \nC76_=_C84( C76 C84 ) C76_=_C85( C76 C85 ) C76_=_C86( C76 C86 ) C76_=_C134( C76 C134 ) C76_=_C177( C76 C177 ) C76_=_C178( C76 C178 ) \nC76_=_C179( C76 C179 ) C76_=_C180( C76 C180 ) C76_=_C181( C76 C181 ) C76_=_C182( C76 C182 ) C76_=_C184( C76 C184 ) C76_=_C185( C76 C185 ) \nC76_=_C186( C76 C186 ) C76_=_C188( C76 C188 ) C76_=_C189( C76 C189 ) C76_=_C190( C76 C190 ) C77_=_C79( C77 C79 ) C77_=_C80( C77 C80 ) \nC77_=_C81( C77 C81 ) C77_=_C83( C77 C83 ) C77_=_C84( C77 C84 ) C77_=_C85( C77 C85 ) C77_=_C86( C77 C86 ) C77_=_C194( C77 C194 ) \nC77_=_C198( C77 C198 ) C77_=_C201( C77 C201 ) C79_=_C80( C79 C80 ) C79_=_C81( C79 C81 ) C79_=_C83( C79 C83 ) C79_=_C84( C79 C84 ) \nC79_=_C85( C79 C85 ) C79_=_C86( C79 C86 ) C79_=_C178( C79 C178 ) C79_=_C258( C79 C258 ) C79_=_C264( C79 C264 ) C79_=_C267( C79 C267 ) \nC80_=_C81( C80 C81 ) C80_=_C83( C80 C83 ) C80_=_C84( C80 C84 ) C80_=_C85( C80 C85 ) C80_=_C86( C80 C86 ) C80_=_C302( C80 C302 ) \nC80_=_C307( C80 C307 ) C81_=_C83( C81 C83 ) C81_=_C84( C81 C84 ) C81_=_C85( C81 C85 ) C81_=_C86( C81 C86 ) C81_=_C181( C81 C181 ) \nC81_=_C245( C81 C245 ) C83_=_C84( C83 C84 ) C83_=_C85( C83 C85 ) C83_=_C86( C83 C86 ) C83_=_C186( C83 C186 ) C83_=_C414(</w:t>
      </w:r>
    </w:p>
    <w:p>
      <w:pPr>
        <w:pStyle w:val="PreformattedText"/>
        <w:bidi w:val="0"/>
        <w:spacing w:before="0" w:after="0"/>
        <w:jc w:val="left"/>
        <w:rPr/>
      </w:pPr>
      <w:r>
        <w:rPr/>
        <w:t xml:space="preserve"> </w:t>
      </w:r>
      <w:r>
        <w:rPr/>
        <w:t>C83 C414 ) \nC83_=_C423( C83 C423 ) C84_=_C85( C84 C85 ) C84_=_C86( C84 C86 ) C84_=_C145( C84 C145 ) C84_=_C201( C84 C201 ) C84_=_C240( C84 C240 ) \nC84_=_C251( C84 C251 ) C84_=_C267( C84 C267 ) C84_=_C296( C84 C296 ) C84_=_C307( C84 C307 ) C84_=_C376( C84 C376 ) C84_=_C405( C84 C405 ) \nC84_=_C415( C84 C415 ) C84_=_C430( C84 C430 ) C84_=_C446( C84 C446 ) C84_=_C448( C84 C448 ) C84_=_C449( C84 C449 ) C84_=_C450( C84 C450 ) \nC85_=_C86( C85 C86 ) C85_=_C370( C85 C370 ) C85_=_C449( C85 C449 ) C86_=_C188( C86 C188 ) C86_=_C252( C86 C252 ) C86_=_C427( C86 C427 ) \nC93_=_C169( C93 C169 ) C93_=_C194( C93 C194 ) C93_=_C258( C93 C258 ) C93_=_C312( C93 C312 ) C93_=_C352( C93 C352 ) C93_=_C363( C93 C363 ) \nC93_=_C364( C93 C364 ) C93_=_C365( C93 C365 ) C93_=_C366( C93 C366 ) C93_=_C367( C93 C367 ) C93_=_C369( C93 C369 ) C93_=_C370( C93 C370 ) \nC93_=_C371( C93 C371 ) C93_=_C372( C93 C372 ) C105_=_C110( C105 C110 ) C105_=_C119( C105 C119 ) C105_=_C151( C105 C151 ) C105_=_C220( C105 C220 ) \nC105_=_C230( C105 C230 ) C105_=_C245( C105 C245 ) C105_=_C246( C105 C246 ) C105_=_C247( C105 C247 ) C105_=_C250( C105 C250 ) C105_=_C251( C105 C251 ) \nC105_=_C252( C105 C252 ) C105_=_C253( C105 C253 ) C110_=_C160( C110 C160 ) C110_=_C198( C110 C198 ) C110_=_C264( C110 C264 ) C110_=_C367( C110 C367 ) \nC110_=_C375( C110 C375 ) C110_=_C418( C110 C418 ) C110_=_C423( C110 C423 ) C110_=_C424( C110 C424 ) C110_=_C425( C110 C425 ) C110_=_C426( C110 C426 ) \nC110_=_C427( C110 C427 ) C119_=_C151( C119 C151 ) C119_=_C220( C119 C220 ) C119_=_C230( C119 C230 ) C119_=_C245( C119 C245 ) C119_=_C246( C119 C246 ) \nC119_=_C247( C119 C247 ) C119_=_C250( C119 C250 ) C119_=_C251( C119 C251 ) C119_=_C252( C119 C252 ) C119_=_C253( C119 C253 ) C134_=_C142( C134 C142 ) \nC134_=_C145( C134 C145 ) C134_=_C177( C134 C177 ) C134_=_C178( C134 C178 ) C134_=_C179( C134 C179 ) C134_=_C180( C134 C180 ) C134_=_C181( C134 C181 ) \nC134_=_C182( C134 C182 ) C134_=_C184( C134 C184 ) C134_=_C185( C134 C185 ) C134_=_C186( C134 C186 ) C134_=_C188( C134 C188 ) C134_=_C189( C134 C189 ) \nC134_=_C190( C134 C190 ) C142_=_C145( C142 C145 ) C142_=_C294( C142 C294 ) C142_=_C302( C142 C302 ) C142_=_C330( C142 C330 ) C142_=_C365( C142 C365 ) \nC142_=_C401( C142 C401 ) C142_=_C411( C142 C411 ) C142_=_C412( C142 C412 ) C142_=_C413( C142 C413 ) C142_=_C414( C142 C414 ) C142_=_C415( C142 C415 ) \nC142_=_C416( C142 C416 ) C142_=_C417( C142 C417 ) C145_=_C201( C145 C201 ) C145_=_C240( C145 C240 ) C145_=_C251( C145 C251 ) C145_=_C267( C145 C267 ) \nC145_=_C296( C145 C296 ) C145_=_C307( C145 C307 ) C145_=_C376( C145 C376 ) C145_=_C405( C145 C405 ) C145_=_C415( C145 C415 ) C145_=_C430( C145 C430 ) \nC145_=_C446( C145 C446 ) C145_=_C448( C145 C448 ) C145_=_C449( C145 C449 ) C145_=_C450( C145 C450 ) C151_=_C160( C151 C160 ) C151_=_C220( C151 C220 ) \nC151_=_C230( C151 C230 ) C151_=_C245( C151 C245 ) C151_=_C246( C151 C246 ) C151_=_C247( C151 C247 ) C151_=_C250( C151 C250 ) C151_=_C251( C151 C251 ) \nC151_=_C252( C151 C252 ) C151_=_C253( C151 C253 ) C160_=_C198( C160 C198 ) C160_=_C264( C160 C264 ) C160_=_C367( C160 C367 ) C160_=_C375( C160 C375 ) \nC160_=_C418( C160 C418 ) C160_=_C423( C160 C423 ) C160_=_C424( C160 C424 ) C160_=_C425( C160 C425 ) C160_=_C426( C160 C426 ) C160_=_C427( C160 C427 ) \nC169_=_C194( C169 C194 ) C169_=_C258( C169 C258 ) C169_=_C312( C169 C312 ) C169_=_C352( C169 C352 ) C169_=_C363( C169 C363 ) C169_=_C364( C169 C364 ) \nC169_=_C365( C169 C365 ) C169_=_C366( C169 C366 ) C169_=_C367( C169 C367 ) C169_=_C369( C169 C369 ) C169_=_C370( C169 C370 ) C169_=_C371( C169 C371 ) \nC169_=_C372( C169 C372 ) C177_=_C178( C177 C178 ) C177_=_C179( C177 C179 ) C177_=_C180( C177 C180 ) C177_=_C181( C177 C181 ) C177_=_C182( C177 C182 ) \nC177_=_C184( C177 C184 ) C177_=_C185( C177 C185 ) C177_=_C186( C177 C186 ) C177_=_C188( C177 C188 ) C177_=_C189( C177 C189 ) C177_=_C190( C177 C190 ) \nC177_=_C230( C177 C230 ) C177_=_C240( C177 C240 ) C178_=_C179( C178 C179 ) C178_=_C180( C178 C180 ) C178_=_C181( C178 C181 ) C178_=_C182( C178 C182 ) \nC178_=_C184( C178 C184 ) C178_=_C185( C178 C185 ) C178_=_C186( C178 C186 ) C178_=_C188( C178 C188 ) C178_=_C189( C178 C189 ) C178_=_C190( C178 C190 ) \nC178_=_C258( C178 C258 ) C178_=_C264( C178 C264 ) C178_=_C267( C178 C267 ) C179_=_C180( C179 C180 ) C179_=_C181( C179 C181 ) C179_=_C182( C179 C182 ) \nC179_=_C184( C179 C184 ) C179_=_C185( C179 C185 ) C179_=_C186( C179 C186 ) C179_=_C188( C179 C188 ) C179_=_C189( C179 C189 ) C179_=_C190( C179 C190 ) \nC180_=_C181( C180 C181 ) C180_=_C182( C180 C182 ) C180_=_C184( C180 C184 ) C180_=_C185( C180 C185 ) C180_=_C186( C180 C186 ) C180_=_C188( C180 C188 ) \nC180_=_C189( C180 C189 ) C180_=_C190( C180 C190 ) C180_=_C330( C180 C330 ) C181_=_C182( C181 C182 ) C181_=_C184( C181 C184 ) C181_=_C185( C181 C185 ) \nC181_=_C186( C181 C186 ) C181_=_C188( C181 C188 ) C181_=_C189( C181 C189 ) C181_=_C190( C181 C190 ) C181_=_C245( C181 C245 ) C182_=_C184( C182 C184 ) \nC182_=_C185( C182 C185 ) C182_=_C186( C182 C186 ) C182_=_C188( C182 C188 ) C182_=_C189( C182 C189 ) C182_=_C190( C182 C190 ) C182_=_C352( C182 C352 ) \nC184_=_C185( C184 C185 ) C184_=_C186( C184 C186 ) C184_=_C188( C184 C188 ) C184_=_C189( C184 C189 ) C184_=_C190( C184 C190 ) C184_=_C247( C184 C247 ) \nC185_=_C186( C185 C186 ) C185_=_C188( C185 C188 ) C185_=_C189( C185 C189 ) C185_=_C190( C185 C190 ) C185_=_C363( C185 C363 ) C186_=_C188( C186 C188 ) \nC186_=_C189( C186 C189 ) C186_=_C190( C186 C190 ) C186_=_C414( C186 C414 ) C186_=_C423( C186 C423 ) C188_=_C189( C188 C189 ) C188_=_C190( C188 C190 ) \nC188_=_C252( C188 C252 ) C188_=_C427( C188 C427 ) C189_=_C190( C189 C190 ) C189_=_C371( C189 C371 ) C189_=_C417( C189 C417 ) C190_=_C253( C190 C253 ) \nC194_=_C198( C194 C198 ) C194_=_C201( C194 C201 ) C194_=_C258( C194 C258 ) C194_=_C312( C194 C312 ) C194_=_C352( C194 C352 ) C194_=_C363( C194 C363 ) \nC194_=_C364( C194 C364 ) C194_=_C365( C194 C365 ) C194_=_C366( C194 C366 ) C194_=_C367( C194 C367 ) C194_=_C369( C194 C369 ) C194_=_C370( C194 C370 ) \nC194_=_C371( C194 C371 ) C194_=_C372( C194 C372 ) C198_=_C201( C198 C201 ) C198_=_C264( C198 C264 ) C198_=_C367( C198 C367 ) C198_=_C375( C198 C375 ) \nC198_=_C418( C198 C418 ) C198_=_C423( C198 C423 ) C198_=_C424( C198 C424 ) C198_=_C425( C198 C425 ) C198_=_C426( C198 C426 ) C198_=_C427( C198 C427 ) \nC201_=_C240( C201 C240 ) C201_=_C251( C201 C251 ) C201_=_C267( C201 C267 ) C201_=_C296( C201 C296 ) C201_=_C307( C201 C307 ) C201_=_C376( C201 C376 ) \nC201_=_C405( C201 C405 ) C201_=_C415( C201 C415 ) C201_=_C430( C201 C430 ) C201_=_C446( C201 C446 ) C201_=_C448( C201 C448 ) C201_=_C449( C201 C449 ) \nC201_=_C450( C201 C450 ) C220_=_C230( C220 C230 ) C220_=_C245( C220 C245 ) C220_=_C246( C220 C246 ) C220_=_C247( C220 C247 ) C220_=_C250( C220 C250 ) \nC220_=_C251( C220 C251 ) C220_=_C252( C220 C252 ) C220_=_C253( C220 C253 ) C230_=_C240( C230 C240 ) C230_=_C245( C230 C245 ) C230_=_C246( C230 C246 ) \nC230_=_C247( C230 C247 ) C230_=_C250( C230 C250 ) C230_=_C251( C230 C251 ) C230_=_C252( C230 C252 ) C230_=_C253( C230 C253 ) C240_=_C251( C240 C251 ) \nC240_=_C267( C240 C267 ) C240_=_C296( C240 C296 ) C240_=_C307( C240 C307 ) C240_=_C376( C240 C376 ) C240_=_C405( C240 C405 ) C240_=_C415( C240 C415 ) \nC240_=_C430( C240 C430 ) C240_=_C446( C240 C446 ) C240_=_C448( C240 C448 ) C240_=_C449( C240 C449 ) C240_=_C450( C240 C450 ) C245_=_C246( C245 C246 ) \nC245_=_C247( C245 C247 ) C245_=_C250( C245 C250 ) C245_=_C251( C245 C251 ) C245_=_C252( C245 C252 ) C245_=_C253( C245 C253 ) C246_=_C247( C246 C247 ) \nC246_=_C250( C246 C250 ) C246_=_C251( C246 C251 ) C246_=_C252( C246 C252 ) C246_=_C253( C246 C253 ) C246_=_C375( C246 C375 ) C246_=_C376( C246 C376 ) \nC247_=_C250( C247 C250 ) C247_=_C251( C247 C251 ) C247_=_C252( C247 C252 ) C247_=_C253( C247 C253 ) C250_=_C251( C250 C251 ) C250_=_C252( C250 C252 ) \nC250_=_C253( C250 C253 ) C250_=_C413( C250 C413 ) C251_=_C252( C251 C252 ) C251_=_C253( C251 C253 ) C251_=_C267( C251 C267 ) C251_=_C296( C251 C296 ) \nC251_=_C307( C251 C307 ) C251_=_C376( C251 C376 ) C251_=_C405( C251 C405 ) C251_=_C415( C251 C415 ) C251_=_C430( C251 C430 ) C251_=_C446( C251 C446 ) \nC251_=_C448( C251 C448 ) C251_=_C449( C251 C449 ) C251_=_C450( C251 C450 ) C252_=_C253( C252 C253 ) C252_=_C427( C252 C427 ) C258_=_C264( C258 C264 ) \nC258_=_C267( C258 C267 ) C258_=_C312( C258 C312 ) C258_=_C352( C258 C352 ) C258_=_C363( C258 C363 ) C258_=_C364( C258 C364 ) C258_=_C365( C258 C365 ) \nC258_=_C366( C258 C366 ) C258_=_C367( C258 C367 ) C258_=_C369( C258 C369 ) C258_=_C370( C258 C370 ) C258_=_C371( C258 C371 ) C258_=_C372( C258 C372 ) \nC264_=_C267( C264 C267 ) C264_=_C367( C264 C367 ) C264_=_C375( C264 C375 ) C264_=_C418( C264 C418 ) C264_=_C423( C264 C423 ) C264_=_C424( C264 C424 ) \nC264_=_C425( C264 C425 ) C264_=_C426( C264 C426 ) C264_=_C427( C264 C427 ) C267_=_C296( C267 C296 ) C267_=_C307( C267 C307 ) C267_=_C376( C267 C376 ) \nC267_=_C405( C267 C405 ) C267_=_C415( C267 C415 ) C267_=_C430( C267 C430 ) C267_=_C446( C267 C446 ) C267_=_C448( C267 C448 ) C267_=_C449( C267 C449 ) \nC267_=_C450( C267 C450 ) C294_=_C296( C294 C296 ) C294_=_C302( C294 C302 ) C294_=_C330( C294 C330 ) C294_=_C365( C294 C365 ) C294_=_C401( C294 C401 ) \nC294_=_C411( C294 C411 ) C294_=_C412( C294 C412 ) C294_=_C413( C294 C413 ) C294_=_C414( C294 C414 ) C294_=_C415( C294 C415 ) C294_=_C416( C294 C416 ) \nC294_=_C417( C294 C417 ) C296_=_C307( C296 C307 ) C296_=_C376( C296 C376 ) C296_=_C405( C296 C405 ) C296_=_C415( C296 C415 ) C296_=_C430( C296 C430 ) \nC296_=_C446( C296 C446 ) C296_=_C448( C296 C448 ) C296_=_C449( C296 C449 ) C296_=_C450( C296 C450 ) C302_=_C307( C302 C307 ) C302_=_C330( C302 C330 ) \nC302_=_C365( C302 C365 ) C302_=_C401( C302 C401 ) C302_=_C411( C302 C411 ) C302_=_C412( C302 C412 ) C302_=_C413( C302 C413 ) C302_=_C414( C302 C414 ) \nC302_=_C415( C302 C415 ) C302_=_C416( C302 C416 ) C302_=_C417( C302 C417 ) C307_=_C376( C307</w:t>
      </w:r>
    </w:p>
    <w:p>
      <w:pPr>
        <w:pStyle w:val="PreformattedText"/>
        <w:bidi w:val="0"/>
        <w:spacing w:before="0" w:after="0"/>
        <w:jc w:val="left"/>
        <w:rPr/>
      </w:pPr>
      <w:r>
        <w:rPr/>
        <w:t xml:space="preserve"> </w:t>
      </w:r>
      <w:r>
        <w:rPr/>
        <w:t>C376 ) C307_=_C405( C307 C405 ) C307_=_C415( C307 C415 ) \nC307_=_C430( C307 C430 ) C307_=_C446( C307 C446 ) C307_=_C448( C307 C448 ) C307_=_C449( C307 C449 ) C307_=_C450( C307 C450 ) C312_=_C352( C312 C352 ) \nC312_=_C363( C312 C363 ) C312_=_C364( C312 C364 ) C312_=_C365( C312 C365 ) C312_=_C366( C312 C366 ) C312_=_C367( C312 C367 ) C312_=_C369( C312 C369 ) \nC312_=_C370( C312 C370 ) C312_=_C371( C312 C371 ) C312_=_C372( C312 C372 ) C330_=_C365( C330 C365 ) C330_=_C401( C330 C401 ) C330_=_C411( C330 C411 ) \nC330_=_C412( C330 C412 ) C330_=_C413( C330 C413 ) C330_=_C414( C330 C414 ) C330_=_C415( C330 C415 ) C330_=_C416( C330 C416 ) C330_=_C417( C330 C417 ) \nC352_=_C363( C352 C363 ) C352_=_C364( C352 C364 ) C352_=_C365( C352 C365 ) C352_=_C366( C352 C366 ) C352_=_C367( C352 C367 ) C352_=_C369( C352 C369 ) \nC352_=_C370( C352 C370 ) C352_=_C371( C352 C371 ) C352_=_C372( C352 C372 ) C363_=_C364( C363 C364 ) C363_=_C365( C363 C365 ) C363_=_C366( C363 C366 ) \nC363_=_C367( C363 C367 ) C363_=_C369( C363 C369 ) C363_=_C370( C363 C370 ) C363_=_C371( C363 C371 ) C363_=_C372( C363 C372 ) C364_=_C365( C364 C365 ) \nC364_=_C366( C364 C366 ) C364_=_C367( C364 C367 ) C364_=_C369( C364 C369 ) C364_=_C370( C364 C370 ) C364_=_C371( C364 C371 ) C364_=_C372( C364 C372 ) \nC364_=_C401( C364 C401 ) C364_=_C405( C364 C405 ) C365_=_C366( C365 C366 ) C365_=_C367( C365 C367 ) C365_=_C369( C365 C369 ) C365_=_C370( C365 C370 ) \nC365_=_C371( C365 C371 ) C365_=_C372( C365 C372 ) C365_=_C401( C365 C401 ) C365_=_C411( C365 C411 ) C365_=_C412( C365 C412 ) C365_=_C413( C365 C413 ) \nC365_=_C414( C365 C414 ) C365_=_C415( C365 C415 ) C365_=_C416( C365 C416 ) C365_=_C417( C365 C417 ) C366_=_C367( C366 C367 ) C366_=_C369( C366 C369 ) \nC366_=_C370( C366 C370 ) C366_=_C371( C366 C371 ) C366_=_C372( C366 C372 ) C366_=_C418( C366 C418 ) C367_=_C369( C367 C369 ) C367_=_C370( C367 C370 ) \nC367_=_C371( C367 C371 ) C367_=_C372( C367 C372 ) C367_=_C375( C367 C375 ) C367_=_C418( C367 C418 ) C367_=_C423( C367 C423 ) C367_=_C424( C367 C424 ) \nC367_=_C425( C367 C425 ) C367_=_C426( C367 C426 ) C367_=_C427( C367 C427 ) C369_=_C370( C369 C370 ) C369_=_C371( C369 C371 ) C369_=_C372( C369 C372 ) \nC369_=_C425( C369 C425 ) C369_=_C448( C369 C448 ) C370_=_C371( C370 C371 ) C370_=_C372( C370 C372 ) C370_=_C449( C370 C449 ) C371_=_C372( C371 C372 ) \nC371_=_C417( C371 C417 ) C375_=_C376( C375 C376 ) C375_=_C418( C375 C418 ) C375_=_C423( C375 C423 ) C375_=_C424( C375 C424 ) C375_=_C425( C375 C425 ) \nC375_=_C426( C375 C426 ) C375_=_C427( C375 C427 ) C376_=_C405( C376 C405 ) C376_=_C415( C376 C415 ) C376_=_C430( C376 C430 ) C376_=_C446( C376 C446 ) \nC376_=_C448( C376 C448 ) C376_=_C449( C376 C449 ) C376_=_C450( C376 C450 ) C401_=_C405( C401 C405 ) C401_=_C411( C401 C411 ) C401_=_C412( C401 C412 ) \nC401_=_C413( C401 C413 ) C401_=_C414( C401 C414 ) C401_=_C415( C401 C415 ) C401_=_C416( C401 C416 ) C401_=_C417( C401 C417 ) C405_=_C415( C405 C415 ) \nC405_=_C430( C405 C430 ) C405_=_C446( C405 C446 ) C405_=_C448( C405 C448 ) C405_=_C449( C405 C449 ) C405_=_C450( C405 C450 ) C411_=_C412( C411 C412 ) \nC411_=_C413( C411 C413 ) C411_=_C414( C411 C414 ) C411_=_C415( C411 C415 ) C411_=_C416( C411 C416 ) C411_=_C417( C411 C417 ) C412_=_C413( C412 C413 ) \nC412_=_C414( C412 C414 ) C412_=_C415( C412 C415 ) C412_=_C416( C412 C416 ) C412_=_C417( C412 C417 ) C412_=_C430( C412 C430 ) C413_=_C414( C413 C414 ) \nC413_=_C415( C413 C415 ) C413_=_C416( C413 C416 ) C413_=_C417( C413 C417 ) C414_=_C415( C414 C415 ) C414_=_C416( C414 C416 ) C414_=_C417( C414 C417 ) \nC414_=_C423( C414 C423 ) C415_=_C416( C415 C416 ) C415_=_C417( C415 C417 ) C415_=_C430( C415 C430 ) C415_=_C446( C415 C446 ) C415_=_C448( C415 C448 ) \nC415_=_C449( C415 C449 ) C415_=_C450( C415 C450 ) C416_=_C417( C416 C417 ) C416_=_C424( C416 C424 ) C418_=_C423( C418 C423 ) C418_=_C424( C418 C424 ) \nC418_=_C425( C418 C425 ) C418_=_C426( C418 C426 ) C418_=_C427( C418 C427 ) C423_=_C424( C423 C424 ) C423_=_C425( C423 C425 ) C423_=_C426( C423 C426 ) \nC423_=_C427( C423 C427 ) C424_=_C425( C424 C425 ) C424_=_C426( C424 C426 ) C424_=_C427( C424 C427 ) C425_=_C426( C425 C426 ) C425_=_C427( C425 C427 ) \nC425_=_C448( C425 C448 ) C426_=_C427( C426 C427 ) C426_=_C450( C426 C450 ) C430_=_C446( C430 C446 ) C430_=_C448( C430 C448 ) C430_=_C449( C430 C449 ) \nC430_=_C450( C430 C450 ) C446_=_C448( C446 C448 ) C446_=_C449( C446 C449 ) C446_=_C450( C446 C450 ) C448_=_C449( C448 C449 ) C448_=_C450( C448 C450 ) \nC449_=_C450( C449 C450 ) "];22-&gt;31[label="99: C5 C18 C20 C22 C23 \nC25 C26 C27 C29 C30 C31 \nC32 C33 C34 C35 C58 C66 \nC73 C74 C75 C77 C79 C80 \nC81 C83 C85 C86 C93 C105 \nC110 C119 C134 C142 C145 C151 \nC160 C169 C177 C178 C179 C180 \nC181 C182 C184 C185 C186 C188 \nC189 C190 C194 C198 C201 C220 \nC230 C240 C245 C246 C247 C250 \nC252 C253 C258 C264 C267 C294 \nC296 C302 C307 C312 C330 C352 \nC363 C364 C366 C369 C370 C371 \nC372 C375 C376 C401 C405 C411 \nC412 C413 C414 C416 C417 C418 \nC423 C424 C425 C426 C427 C430 \nC446 C448 C449 C450 \n676: C5_=_C134 ,C5_=_C177 ,C5_=_C178 ,C5_=_C179 ,C5_=_C180 ,\nC5_=_C181 ,C5_=_C182 ,C5_=_C184 ,C5_=_C185 ,C5_=_C186 ,C5_=_C188 ,\nC5_=_C189 ,C5_=_C190 ,C18_=_C20 ,C18_=_C22 ,C18_=_C23 ,C18_=_C25 ,\nC18_=_C26 ,C18_=_C27 ,C18_=_C29 ,C18_=_C30 ,C18_=_C31 ,C18_=_C32 ,\nC18_=_C33 ,C18_=_C34 ,C18_=_C35 ,C18_=_C58 ,C18_=_C66 ,C20_=_C22 ,\nC20_=_C23 ,C20_=_C25 ,C20_=_C26 ,C20_=_C27 ,C20_=_C29 ,C20_=_C30 ,\nC20_=_C31 ,C20_=_C32 ,C20_=_C33 ,C20_=_C34 ,C20_=_C35 ,C20_=_C93 ,\nC22_=_C23 ,C22_=_C25 ,C22_=_C26 ,C22_=_C27 ,C22_=_C29 ,C22_=_C30 ,\nC22_=_C31 ,C22_=_C32 ,C22_=_C33 ,C22_=_C34 ,C22_=_C35 ,C22_=_C77 ,\nC22_=_C194 ,C22_=_C198 ,C22_=_C201 ,C23_=_C25 ,C23_=_C26 ,C23_=_C27 ,\nC23_=_C29 ,C23_=_C30 ,C23_=_C31 ,C23_=_C32 ,C23_=_C33 ,C23_=_C34 ,\nC23_=_C35 ,C23_=_C177 ,C23_=_C230 ,C23_=_C240 ,C25_=_C26 ,C25_=_C27 ,\nC25_=_C29 ,C25_=_C30 ,C25_=_C31 ,C25_=_C32 ,C25_=_C33 ,C25_=_C34 ,\nC25_=_C35 ,C25_=_C179 ,C26_=_C27 ,C26_=_C29 ,C26_=_C30 ,C26_=_C31 ,\nC26_=_C32 ,C26_=_C33 ,C26_=_C34 ,C26_=_C35 ,C26_=_C180 ,C26_=_C330 ,\nC27_=_C29 ,C27_=_C30 ,C27_=_C31 ,C27_=_C32 ,C27_=_C33 ,C27_=_C34 ,\nC27_=_C35 ,C27_=_C81 ,C27_=_C181 ,C27_=_C245 ,C29_=_C30 ,C29_=_C31 ,\nC29_=_C32 ,C29_=_C33 ,C29_=_C34 ,C29_=_C35 ,C29_=_C185 ,C29_=_C363 ,\nC30_=_C31 ,C30_=_C32 ,C30_=_C33 ,C30_=_C34 ,C30_=_C35 ,C31_=_C32 ,\nC31_=_C33 ,C31_=_C34 ,C31_=_C35 ,C31_=_C364 ,C31_=_C401 ,C31_=_C405 ,\nC32_=_C33 ,C32_=_C34 ,C32_=_C35 ,C32_=_C366 ,C32_=_C418 ,C33_=_C34 ,\nC33_=_C35 ,C33_=_C426 ,C33_=_C450 ,C34_=_C35 ,C34_=_C86 ,C34_=_C188 ,\nC34_=_C252 ,C34_=_C427 ,C35_=_C190 ,C35_=_C253 ,C58_=_C66 ,C58_=_C105 ,\nC58_=_C119 ,C58_=_C151 ,C58_=_C220 ,C58_=_C230 ,C58_=_C245 ,C58_=_C246 ,\nC58_=_C247 ,C58_=_C250 ,C58_=_C252 ,C58_=_C253 ,C66_=_C142 ,C66_=_C294 ,\nC66_=_C302 ,C66_=_C330 ,C66_=_C401 ,C66_=_C411 ,C66_=_C412 ,C66_=_C413 ,\nC66_=_C414 ,C66_=_C416 ,C66_=_C417 ,C73_=_C74 ,C73_=_C75 ,C73_=_C77 ,\nC73_=_C79 ,C73_=_C80 ,C73_=_C81 ,C73_=_C83 ,C73_=_C85 ,C73_=_C86 ,\nC73_=_C105 ,C73_=_C110 ,C74_=_C75 ,C74_=_C77 ,C74_=_C79 ,C74_=_C80 ,\nC74_=_C81 ,C74_=_C83 ,C74_=_C85 ,C74_=_C86 ,C74_=_C119 ,C75_=_C77 ,\nC75_=_C79 ,C75_=_C80 ,C75_=_C81 ,C75_=_C83 ,C75_=_C85 ,C75_=_C86 ,\nC75_=_C134 ,C75_=_C142 ,C75_=_C145 ,C77_=_C79 ,C77_=_C80 ,C77_=_C81 ,\nC77_=_C83 ,C77_=_C85 ,C77_=_C86 ,C77_=_C194 ,C77_=_C198 ,C77_=_C201 ,\nC79_=_C80 ,C79_=_C81 ,C79_=_C83 ,C79_=_C85 ,C79_=_C86 ,C79_=_C178 ,\nC79_=_C258 ,C79_=_C264 ,C79_=_C267 ,C80_=_C81 ,C80_=_C83 ,C80_=_C85 ,\nC80_=_C86 ,C80_=_C302 ,C80_=_C307 ,C81_=_C83 ,C81_=_C85 ,C81_=_C86 ,\nC81_=_C181 ,C81_=_C245 ,C83_=_C85 ,C83_=_C86 ,C83_=_C186 ,C83_=_C414 ,\nC83_=_C423 ,C85_=_C86 ,C85_=_C370 ,C85_=_C449 ,C86_=_C188 ,C86_=_C252 ,\nC86_=_C427 ,C93_=_C169 ,C93_=_C194 ,C93_=_C258 ,C93_=_C312 ,C93_=_C352 ,\nC93_=_C363 ,C93_=_C364 ,C93_=_C366 ,C93_=_C369 ,C93_=_C370 ,C93_=_C371 ,\nC93_=_C372 ,C105_=_C110 ,C105_=_C119 ,C105_=_C151 ,C105_=_C220 ,C105_=_C230 ,\nC105_=_C245 ,C105_=_C246 ,C105_=_C247 ,C105_=_C250 ,C105_=_C252 ,C105_=_C253 ,\nC110_=_C160 ,C110_=_C198 ,C110_=_C264 ,C110_=_C375 ,C110_=_C418 ,C110_=_C423 ,\nC110_=_C424 ,C110_=_C425 ,C110_=_C426 ,C110_=_C427 ,C119_=_C151 ,C119_=_C220 ,\nC119_=_C230 ,C119_=_C245 ,C119_=_C246 ,C119_=_C247 ,C119_=_C250 ,C119_=_C252 ,\nC119_=_C253 ,C134_=_C142 ,C134_=_C145 ,C134_=_C177 ,C134_=_C178 ,C134_=_C179 ,\nC134_=_C180 ,C134_=_C181 ,C134_=_C182 ,C134_=_C184 ,C134_=_C185 ,C134_=_C186 ,\nC134_=_C188 ,C134_=_C189 ,C134_=_C190 ,C142_=_C145 ,C142_=_C294 ,C142_=_C302 ,\nC142_=_C330 ,C142_=_C401 ,C142_=_C411 ,C142_=_C412 ,C142_=_C413 ,C142_=_C414 ,\nC142_=_C416 ,C142_=_C417 ,C145_=_C201 ,C145_=_C240 ,C145_=_C267 ,C145_=_C296 ,\nC145_=_C307 ,C145_=_C376 ,C145_=_C405 ,C145_=_C430 ,C145_=_C446 ,C145_=_C448 ,\nC145_=_C449 ,C145_=_C450 ,C151_=_C160 ,C151_=_C220 ,C151_=_C230 ,C151_=_C245 ,\nC151_=_C246 ,C151_=_C247 ,C151_=_C250 ,C151_=_C252 ,C151_=_C253 ,C160_=_C198 ,\nC160_=_C264 ,C160_=_C375 ,C160_=_C418 ,C160_=_C423 ,C160_=_C424 ,C160_=_C425 ,\nC160_=_C426 ,C160_=_C427 ,C169_=_C194 ,C169_=_C258 ,C169_=_C312 ,C169_=_C352 ,\nC169_=_C363 ,C169_=_C364 ,C169_=_C366 ,C169_=_C369 ,C169_=_C370 ,C169_=_C371 ,\nC169_=_C372 ,C177_=_C178 ,C177_=_C179 ,C177_=_C180 ,C177_=_C181 ,C177_=_C182 ,\nC177_=_C184 ,C177_=_C185 ,C177_=_C186 ,C177_=_C188 ,C177_=_C189 ,C177_=_C190 ,\nC177_=_C230 ,C177_=_C240 ,C178_=_C179 ,C178_=_C180 ,C178_=_C181 ,C178_=_C182 ,\nC178_=_C184 ,C178_=_C185 ,C178_=_C186 ,C178_=_C188 ,C178_=_C189 ,C178_=_C190 ,\nC178_=_C258 ,C178_=_C264 ,C178_=_C267 ,C179_=_C180 ,C179_=_C181 ,C179_=_C182 ,\nC179_=_C184 ,C179_=_C185 ,C179_=_C186 ,C179_=_C188 ,C179_=_C189 ,C179_=_C190 ,\nC180_=_C181 ,C180_=_C182 ,C180_=_C184 ,C180_=_C185 ,C180_=_C186 ,C180_=_C188 ,\nC180_=_C189 ,C180_=_C190 ,C180_=_C330 ,C181_=_C182 ,C181_=_C184 ,C181_=_C185 ,\nC181_=_C186 ,C181_=_C188 ,C181_=_C189 ,C181_=_C190 ,C181_=_C245 ,C182_=_C184 ,\nC182_=_C185 ,C182_=_C186 ,C182_=_C188 ,C182_=_C189 ,C182_=_C190 ,C182_=_C352 ,\nC184_=_C185</w:t>
      </w:r>
    </w:p>
    <w:p>
      <w:pPr>
        <w:pStyle w:val="PreformattedText"/>
        <w:bidi w:val="0"/>
        <w:spacing w:before="0" w:after="0"/>
        <w:jc w:val="left"/>
        <w:rPr/>
      </w:pPr>
      <w:r>
        <w:rPr/>
        <w:t xml:space="preserve"> </w:t>
      </w:r>
      <w:r>
        <w:rPr/>
        <w:t>,C184_=_C186 ,C184_=_C188 ,C184_=_C189 ,C184_=_C190 ,C184_=_C247 ,\nC185_=_C186 ,C185_=_C188 ,C185_=_C189 ,C185_=_C190 ,C185_=_C363 ,C186_=_C188 ,\nC186_=_C189 ,C186_=_C190 ,C186_=_C414 ,C186_=_C423 ,C188_=_C189 ,C188_=_C190 ,\nC188_=_C252 ,C188_=_C427 ,C189_=_C190 ,C189_=_C371 ,C189_=_C417 ,C190_=_C253 ,\nC194_=_C198 ,C194_=_C201 ,C194_=_C258 ,C194_=_C312 ,C194_=_C352 ,C194_=_C363 ,\nC194_=_C364 ,C194_=_C366 ,C194_=_C369 ,C194_=_C370 ,C194_=_C371 ,C194_=_C372 ,\nC198_=_C201 ,C198_=_C264 ,C198_=_C375 ,C198_=_C418 ,C198_=_C423 ,C198_=_C424 ,\nC198_=_C425 ,C198_=_C426 ,C198_=_C427 ,C201_=_C240 ,C201_=_C267 ,C201_=_C296 ,\nC201_=_C307 ,C201_=_C376 ,C201_=_C405 ,C201_=_C430 ,C201_=_C446 ,C201_=_C448 ,\nC201_=_C449 ,C201_=_C450 ,C220_=_C230 ,C220_=_C245 ,C220_=_C246 ,C220_=_C247 ,\nC220_=_C250 ,C220_=_C252 ,C220_=_C253 ,C230_=_C240 ,C230_=_C245 ,C230_=_C246 ,\nC230_=_C247 ,C230_=_C250 ,C230_=_C252 ,C230_=_C253 ,C240_=_C267 ,C240_=_C296 ,\nC240_=_C307 ,C240_=_C376 ,C240_=_C405 ,C240_=_C430 ,C240_=_C446 ,C240_=_C448 ,\nC240_=_C449 ,C240_=_C450 ,C245_=_C246 ,C245_=_C247 ,C245_=_C250 ,C245_=_C252 ,\nC245_=_C253 ,C246_=_C247 ,C246_=_C250 ,C246_=_C252 ,C246_=_C253 ,C246_=_C375 ,\nC246_=_C376 ,C247_=_C250 ,C247_=_C252 ,C247_=_C253 ,C250_=_C252 ,C250_=_C253 ,\nC250_=_C413 ,C252_=_C253 ,C252_=_C427 ,C258_=_C264 ,C258_=_C267 ,C258_=_C312 ,\nC258_=_C352 ,C258_=_C363 ,C258_=_C364 ,C258_=_C366 ,C258_=_C369 ,C258_=_C370 ,\nC258_=_C371 ,C258_=_C372 ,C264_=_C267 ,C264_=_C375 ,C264_=_C418 ,C264_=_C423 ,\nC264_=_C424 ,C264_=_C425 ,C264_=_C426 ,C264_=_C427 ,C267_=_C296 ,C267_=_C307 ,\nC267_=_C376 ,C267_=_C405 ,C267_=_C430 ,C267_=_C446 ,C267_=_C448 ,C267_=_C449 ,\nC267_=_C450 ,C294_=_C296 ,C294_=_C302 ,C294_=_C330 ,C294_=_C401 ,C294_=_C411 ,\nC294_=_C412 ,C294_=_C413 ,C294_=_C414 ,C294_=_C416 ,C294_=_C417 ,C296_=_C307 ,\nC296_=_C376 ,C296_=_C405 ,C296_=_C430 ,C296_=_C446 ,C296_=_C448 ,C296_=_C449 ,\nC296_=_C450 ,C302_=_C307 ,C302_=_C330 ,C302_=_C401 ,C302_=_C411 ,C302_=_C412 ,\nC302_=_C413 ,C302_=_C414 ,C302_=_C416 ,C302_=_C417 ,C307_=_C376 ,C307_=_C405 ,\nC307_=_C430 ,C307_=_C446 ,C307_=_C448 ,C307_=_C449 ,C307_=_C450 ,C312_=_C352 ,\nC312_=_C363 ,C312_=_C364 ,C312_=_C366 ,C312_=_C369 ,C312_=_C370 ,C312_=_C371 ,\nC312_=_C372 ,C330_=_C401 ,C330_=_C411 ,C330_=_C412 ,C330_=_C413 ,C330_=_C414 ,\nC330_=_C416 ,C330_=_C417 ,C352_=_C363 ,C352_=_C364 ,C352_=_C366 ,C352_=_C369 ,\nC352_=_C370 ,C352_=_C371 ,C352_=_C372 ,C363_=_C364 ,C363_=_C366 ,C363_=_C369 ,\nC363_=_C370 ,C363_=_C371 ,C363_=_C372 ,C364_=_C366 ,C364_=_C369 ,C364_=_C370 ,\nC364_=_C371 ,C364_=_C372 ,C364_=_C401 ,C364_=_C405 ,C366_=_C369 ,C366_=_C370 ,\nC366_=_C371 ,C366_=_C372 ,C366_=_C418 ,C369_=_C370 ,C369_=_C371 ,C369_=_C372 ,\nC369_=_C425 ,C369_=_C448 ,C370_=_C371 ,C370_=_C372 ,C370_=_C449 ,C371_=_C372 ,\nC371_=_C417 ,C375_=_C376 ,C375_=_C418 ,C375_=_C423 ,C375_=_C424 ,C375_=_C425 ,\nC375_=_C426 ,C375_=_C427 ,C376_=_C405 ,C376_=_C430 ,C376_=_C446 ,C376_=_C448 ,\nC376_=_C449 ,C376_=_C450 ,C401_=_C405 ,C401_=_C411 ,C401_=_C412 ,C401_=_C413 ,\nC401_=_C414 ,C401_=_C416 ,C401_=_C417 ,C405_=_C430 ,C405_=_C446 ,C405_=_C448 ,\nC405_=_C449 ,C405_=_C450 ,C411_=_C412 ,C411_=_C413 ,C411_=_C414 ,C411_=_C416 ,\nC411_=_C417 ,C412_=_C413 ,C412_=_C414 ,C412_=_C416 ,C412_=_C417 ,C412_=_C430 ,\nC413_=_C414 ,C413_=_C416 ,C413_=_C417 ,C414_=_C416 ,C414_=_C417 ,C414_=_C423 ,\nC416_=_C417 ,C416_=_C424 ,C418_=_C423 ,C418_=_C424 ,C418_=_C425 ,C418_=_C426 ,\nC418_=_C427 ,C423_=_C424 ,C423_=_C425 ,C423_=_C426 ,C423_=_C427 ,C424_=_C425 ,\nC424_=_C426 ,C424_=_C427 ,C425_=_C426 ,C425_=_C427 ,C425_=_C448 ,C426_=_C427 ,\nC426_=_C450 ,C430_=_C446 ,C430_=_C448 ,C430_=_C449 ,C430_=_C450 ,C446_=_C448 ,\nC446_=_C449 ,C446_=_C450 ,C448_=_C449 ,C448_=_C450 ,C449_=_C450 ,"];32[shape=box, label="id:32 level: 3\n128: C4 C11 C14 C31 C33 \nC34 C42 C45 C50 C51 C60 \nC65 C69 C75 C80 C83 C86 \nC98 C99 C102 C122 C131 C133 \nC134 C135 C136 C137 C138 C139 \nC140 C142 C143 C144 C145 C146 \nC148 C155 C159 C173 C175 C186 \nC188 C192 C197 C199 C202 C215 \nC216 C217 C221 C228 C232 C239 \nC242 C252 C256 C262 C268 C271 \nC278 C280 C289 C291 C295 C297 \nC298 C300 C301 C302 C303 C304 \nC306 C307 C308 C310 C311 C312 \nC313 C314 C315 C316 C317 C319 \nC320 C322 C323 C324 C325 C334 \nC348 C356 C359 C360 C364 C369 \nC381 C382 C389 C391 C399 C401 \nC402 C403 C404 C405 C408 C409 \nC414 C423 C425 C426 C427 C431 \nC433 C434 C437 C440 C442 C443 \nC445 C448 C450 C451 C454 C455 \nC456 C457 C460 \n1227: C4_=_C11( C4 C11 ) C4_=_C14( C4 C14 ) C4_=_C75( C4 C75 ) C4_=_C102( C4 C102 ) C4_=_C133( C4 C133 ) \nC4_=_C134( C4 C134 ) C4_=_C135( C4 C135 ) C4_=_C136( C4 C136 ) C4_=_C137( C4 C137 ) C4_=_C138( C4 C138 ) C4_=_C139( C4 C139 ) \nC4_=_C140( C4 C140 ) C4_=_C142( C4 C142 ) C4_=_C143( C4 C143 ) C4_=_C144( C4 C144 ) C4_=_C145( C4 C145 ) C4_=_C146( C4 C146 ) \nC4_=_C148( C4 C148 ) C11_=_C14( C11 C14 ) C11_=_C31( C11 C31 ) C11_=_C45( C11 C45 ) C11_=_C65( C11 C65 ) C11_=_C159( C11 C159 ) \nC11_=_C197( C11 C197 ) C11_=_C262( C11 C262 ) C11_=_C316( C11 C316 ) C11_=_C356( C11 C356 ) C11_=_C364( C11 C364 ) C11_=_C401( C11 C401 ) \nC11_=_C402( C11 C402 ) C11_=_C403( C11 C403 ) C11_=_C404( C11 C404 ) C11_=_C405( C11 C405 ) C11_=_C408( C11 C408 ) C11_=_C409( C11 C409 ) \nC14_=_C50( C14 C50 ) C14_=_C98( C14 C98 ) C14_=_C146( C14 C146 ) C14_=_C175( C14 C175 ) C14_=_C216( C14 C216 ) C14_=_C268( C14 C268 ) \nC14_=_C278( C14 C278 ) C14_=_C297( C14 C297 ) C14_=_C369( C14 C369 ) C14_=_C381( C14 C381 ) C14_=_C389( C14 C389 ) C14_=_C425( C14 C425 ) \nC14_=_C431( C14 C431 ) C14_=_C448( C14 C448 ) C14_=_C454( C14 C454 ) C14_=_C455( C14 C455 ) C14_=_C456( C14 C456 ) C14_=_C457( C14 C457 ) \nC31_=_C33( C31 C33 ) C31_=_C34( C31 C34 ) C31_=_C45( C31 C45 ) C31_=_C65( C31 C65 ) C31_=_C159( C31 C159 ) C31_=_C197( C31 C197 ) \nC31_=_C262( C31 C262 ) C31_=_C316( C31 C316 ) C31_=_C356( C31 C356 ) C31_=_C364( C31 C364 ) C31_=_C401( C31 C401 ) C31_=_C402( C31 C402 ) \nC31_=_C403( C31 C403 ) C31_=_C404( C31 C404 ) C31_=_C405( C31 C405 ) C31_=_C408( C31 C408 ) C31_=_C409( C31 C409 ) C33_=_C34( C33 C34 ) \nC33_=_C51( C33 C51 ) C33_=_C69( C33 C69 ) C33_=_C99( C33 C99 ) C33_=_C131( C33 C131 ) C33_=_C217( C33 C217 ) C33_=_C289( C33 C289 ) \nC33_=_C323( C33 C323 ) C33_=_C359( C33 C359 ) C33_=_C391( C33 C391 ) C33_=_C399( C33 C399 ) C33_=_C426( C33 C426 ) C33_=_C433( C33 C433 ) \nC33_=_C450( C33 C450 ) C33_=_C451( C33 C451 ) C33_=_C454( C33 C454 ) C33_=_C460( C33 C460 ) C34_=_C86( C34 C86 ) C34_=_C188( C34 C188 ) \nC34_=_C202( C34 C202 ) C34_=_C228( C34 C228 ) C34_=_C242( C34 C242 ) C34_=_C252( C34 C252 ) C34_=_C280( C34 C280 ) C34_=_C298( C34 C298 ) \nC34_=_C324( C34 C324 ) C34_=_C334( C34 C334 ) C34_=_C360( C34 C360 ) C34_=_C382( C34 C382 ) C34_=_C427( C34 C427 ) C34_=_C434( C34 C434 ) \nC34_=_C440( C34 C440 ) C42_=_C45( C42 C45 ) C42_=_C50( C42 C50 ) C42_=_C51( C42 C51 ) C42_=_C60( C42 C60 ) C42_=_C80( C42 C80 ) \nC42_=_C122( C42 C122 ) C42_=_C135( C42 C135 ) C42_=_C155( C42 C155 ) C42_=_C271( C42 C271 ) C42_=_C300( C42 C300 ) C42_=_C301( C42 C301 ) \nC42_=_C302( C42 C302 ) C42_=_C303( C42 C303 ) C42_=_C304( C42 C304 ) C42_=_C306( C42 C306 ) C42_=_C307( C42 C307 ) C42_=_C308( C42 C308 ) \nC42_=_C310( C42 C310 ) C45_=_C50( C45 C50 ) C45_=_C51( C45 C51 ) C45_=_C65( C45 C65 ) C45_=_C159( C45 C159 ) C45_=_C197( C45 C197 ) \nC45_=_C262( C45 C262 ) C45_=_C316( C45 C316 ) C45_=_C356( C45 C356 ) C45_=_C364( C45 C364 ) C45_=_C401( C45 C401 ) C45_=_C402( C45 C402 ) \nC45_=_C403( C45 C403 ) C45_=_C404( C45 C404 ) C45_=_C405( C45 C405 ) C45_=_C408( C45 C408 ) C45_=_C409( C45 C409 ) C50_=_C51( C50 C51 ) \nC50_=_C98( C50 C98 ) C50_=_C146( C50 C146 ) C50_=_C175( C50 C175 ) C50_=_C216( C50 C216 ) C50_=_C268( C50 C268 ) C50_=_C278( C50 C278 ) \nC50_=_C297( C50 C297 ) C50_=_C369( C50 C369 ) C50_=_C381( C50 C381 ) C50_=_C389( C50 C389 ) C50_=_C425( C50 C425 ) C50_=_C431( C50 C431 ) \nC50_=_C448( C50 C448 ) C50_=_C454( C50 C454 ) C50_=_C455( C50 C455 ) C50_=_C456( C50 C456 ) C50_=_C457( C50 C457 ) C51_=_C69( C51 C69 ) \nC51_=_C99( C51 C99 ) C51_=_C131( C51 C131 ) C51_=_C217( C51 C217 ) C51_=_C289( C51 C289 ) C51_=_C323( C51 C323 ) C51_=_C359( C51 C359 ) \nC51_=_C391( C51 C391 ) C51_=_C399( C51 C399 ) C51_=_C426( C51 C426 ) C51_=_C433( C51 C433 ) C51_=_C450( C51 C450 ) C51_=_C451( C51 C451 ) \nC51_=_C454( C51 C454 ) C51_=_C460( C51 C460 ) C60_=_C65( C60 C65 ) C60_=_C69( C60 C69 ) C60_=_C80( C60 C80 ) C60_=_C122( C60 C122 ) \nC60_=_C135( C60 C135 ) C60_=_C155( C60 C155 ) C60_=_C271( C60 C271 ) C60_=_C300( C60 C300 ) C60_=_C301( C60 C301 ) C60_=_C302( C60 C302 ) \nC60_=_C303( C60 C303 ) C60_=_C304( C60 C304 ) C60_=_C306( C60 C306 ) C60_=_C307( C60 C307 ) C60_=_C308( C60 C308 ) C60_=_C310( C60 C310 ) \nC65_=_C69( C65 C69 ) C65_=_C159( C65 C159 ) C65_=_C197( C65 C197 ) C65_=_C262( C65 C262 ) C65_=_C316( C65 C316 ) C65_=_C356( C65 C356 ) \nC65_=_C364( C65 C364 ) C65_=_C401( C65 C401 ) C65_=_C402( C65 C402 ) C65_=_C403( C65 C403 ) C65_=_C404( C65 C404 ) C65_=_C405( C65 C405 ) \nC65_=_C408( C65 C408 ) C65_=_C409( C65 C409 ) C69_=_C99( C69 C99 ) C69_=_C131( C69 C131 ) C69_=_C217( C69 C217 ) C69_=_C289( C69 C289 ) \nC69_=_C323( C69 C323 ) C69_=_C359( C69 C359 ) C69_=_C391( C69 C391 ) C69_=_C399( C69 C399 ) C69_=_C426( C69 C426 ) C69_=_C433( C69 C433 ) \nC69_=_C450( C69 C450 ) C69_=_C451( C69 C451 ) C69_=_C454( C69 C454 ) C69_=_C460( C69 C460 ) C75_=_C80( C75 C80 ) C75_=_C83( C75 C83 ) \nC75_=_C86( C75 C86 ) C75_=_C102( C75 C102 ) C75_=_C133( C75 C133 ) C75_=_C134( C75 C134 ) C75_=_C135( C75 C135 ) C75_=_C136( C75 C136 ) \nC75_=_C137( C75 C137 ) C75_=_C138( C75 C138 ) C75_=_C139( C75 C139 ) C75_=_C140( C75 C140 ) C75_=_C142( C75 C142 ) C75_=_C143( C75 C143 ) \nC75_=_C144( C75 C144 ) C75_=_C145( C75 C145 ) C75_=_C146( C75 C146 ) C75_=_C148( C75 C148 ) C80_=_C83( C80 C83 ) C80_=_C86( C80 C86 ) \nC80_=_C122( C80 C122 ) C80_=_C135( C80 C135 ) C80_=_C155( C80 C155 ) C80_=_C271( C80 C271 ) C80_=_C300( C80 C300 ) C80_=_C301( C80</w:t>
      </w:r>
    </w:p>
    <w:p>
      <w:pPr>
        <w:pStyle w:val="PreformattedText"/>
        <w:bidi w:val="0"/>
        <w:spacing w:before="0" w:after="0"/>
        <w:jc w:val="left"/>
        <w:rPr/>
      </w:pPr>
      <w:r>
        <w:rPr/>
        <w:t xml:space="preserve"> </w:t>
      </w:r>
      <w:r>
        <w:rPr/>
        <w:t>C301 ) \nC80_=_C302( C80 C302 ) C80_=_C303( C80 C303 ) C80_=_C304( C80 C304 ) C80_=_C306( C80 C306 ) C80_=_C307( C80 C307 ) C80_=_C308( C80 C308 ) \nC80_=_C310( C80 C310 ) C83_=_C86( C83 C86 ) C83_=_C144( C83 C144 ) C83_=_C173( C83 C173 ) C83_=_C186( C83 C186 ) C83_=_C199( C83 C199 ) \nC83_=_C215( C83 C215 ) C83_=_C239( C83 C239 ) C83_=_C295( C83 C295 ) C83_=_C348( C83 C348 ) C83_=_C414( C83 C414 ) C83_=_C423( C83 C423 ) \nC83_=_C437( C83 C437 ) C83_=_C442( C83 C442 ) C83_=_C443( C83 C443 ) C83_=_C445( C83 C445 ) C86_=_C188( C86 C188 ) C86_=_C202( C86 C202 ) \nC86_=_C228( C86 C228 ) C86_=_C242( C86 C242 ) C86_=_C252( C86 C252 ) C86_=_C280( C86 C280 ) C86_=_C298( C86 C298 ) C86_=_C324( C86 C324 ) \nC86_=_C334( C86 C334 ) C86_=_C360( C86 C360 ) C86_=_C382( C86 C382 ) C86_=_C427( C86 C427 ) C86_=_C434( C86 C434 ) C86_=_C440( C86 C440 ) \nC98_=_C99( C98 C99 ) C98_=_C146( C98 C146 ) C98_=_C175( C98 C175 ) C98_=_C216( C98 C216 ) C98_=_C268( C98 C268 ) C98_=_C278( C98 C278 ) \nC98_=_C297( C98 C297 ) C98_=_C369( C98 C369 ) C98_=_C381( C98 C381 ) C98_=_C389( C98 C389 ) C98_=_C425( C98 C425 ) C98_=_C431( C98 C431 ) \nC98_=_C448( C98 C448 ) C98_=_C454( C98 C454 ) C98_=_C455( C98 C455 ) C98_=_C456( C98 C456 ) C98_=_C457( C98 C457 ) C99_=_C131( C99 C131 ) \nC99_=_C217( C99 C217 ) C99_=_C289( C99 C289 ) C99_=_C323( C99 C323 ) C99_=_C359( C99 C359 ) C99_=_C391( C99 C391 ) C99_=_C399( C99 C399 ) \nC99_=_C426( C99 C426 ) C99_=_C433( C99 C433 ) C99_=_C450( C99 C450 ) C99_=_C451( C99 C451 ) C99_=_C454( C99 C454 ) C99_=_C460( C99 C460 ) \nC102_=_C133( C102 C133 ) C102_=_C134( C102 C134 ) C102_=_C135( C102 C135 ) C102_=_C136( C102 C136 ) C102_=_C137( C102 C137 ) C102_=_C138( C102 C138 ) \nC102_=_C139( C102 C139 ) C102_=_C140( C102 C140 ) C102_=_C142( C102 C142 ) C102_=_C143( C102 C143 ) C102_=_C144( C102 C144 ) C102_=_C145( C102 C145 ) \nC102_=_C146( C102 C146 ) C102_=_C148( C102 C148 ) C122_=_C131( C122 C131 ) C122_=_C135( C122 C135 ) C122_=_C155( C122 C155 ) C122_=_C271( C122 C271 ) \nC122_=_C300( C122 C300 ) C122_=_C301( C122 C301 ) C122_=_C302( C122 C302 ) C122_=_C303( C122 C303 ) C122_=_C304( C122 C304 ) C122_=_C306( C122 C306 ) \nC122_=_C307( C122 C307 ) C122_=_C308( C122 C308 ) C122_=_C310( C122 C310 ) C131_=_C217( C131 C217 ) C131_=_C289( C131 C289 ) C131_=_C323( C131 C323 ) \nC131_=_C359( C131 C359 ) C131_=_C391( C131 C391 ) C131_=_C399( C131 C399 ) C131_=_C426( C131 C426 ) C131_=_C433( C131 C433 ) C131_=_C450( C131 C450 ) \nC131_=_C451( C131 C451 ) C131_=_C454( C131 C454 ) C131_=_C460( C131 C460 ) C133_=_C134( C133 C134 ) C133_=_C135( C133 C135 ) C133_=_C136( C133 C136 ) \nC133_=_C137( C133 C137 ) C133_=_C138( C133 C138 ) C133_=_C139( C133 C139 ) C133_=_C140( C133 C140 ) C133_=_C142( C133 C142 ) C133_=_C143( C133 C143 ) \nC133_=_C144( C133 C144 ) C133_=_C145( C133 C145 ) C133_=_C146( C133 C146 ) C133_=_C148( C133 C148 ) C133_=_C155( C133 C155 ) C133_=_C159( C133 C159 ) \nC134_=_C135( C134 C135 ) C134_=_C136( C134 C136 ) C134_=_C137( C134 C137 ) C134_=_C138( C134 C138 ) C134_=_C139( C134 C139 ) C134_=_C140( C134 C140 ) \nC134_=_C142( C134 C142 ) C134_=_C143( C134 C143 ) C134_=_C144( C134 C144 ) C134_=_C145( C134 C145 ) C134_=_C146( C134 C146 ) C134_=_C148( C134 C148 ) \nC134_=_C186( C134 C186 ) C134_=_C188( C134 C188 ) C135_=_C136( C135 C136 ) C135_=_C137( C135 C137 ) C135_=_C138( C135 C138 ) C135_=_C139( C135 C139 ) \nC135_=_C140( C135 C140 ) C135_=_C142( C135 C142 ) C135_=_C143( C135 C143 ) C135_=_C144( C135 C144 ) C135_=_C145( C135 C145 ) C135_=_C146( C135 C146 ) \nC135_=_C148( C135 C148 ) C135_=_C155( C135 C155 ) C135_=_C271( C135 C271 ) C135_=_C300( C135 C300 ) C135_=_C301( C135 C301 ) C135_=_C302( C135 C302 ) \nC135_=_C303( C135 C303 ) C135_=_C304( C135 C304 ) C135_=_C306( C135 C306 ) C135_=_C307( C135 C307 ) C135_=_C308( C135 C308 ) C135_=_C310( C135 C310 ) \nC136_=_C137( C136 C137 ) C136_=_C138( C136 C138 ) C136_=_C139( C136 C139 ) C136_=_C140( C136 C140 ) C136_=_C142( C136 C142 ) C136_=_C143( C136 C143 ) \nC136_=_C144( C136 C144 ) C136_=_C145( C136 C145 ) C136_=_C146( C136 C146 ) C136_=_C148( C136 C148 ) C136_=_C300( C136 C300 ) C136_=_C348( C136 C348 ) \nC137_=_C138( C137 C138 ) C137_=_C139( C137 C139 ) C137_=_C140( C137 C140 ) C137_=_C142( C137 C142 ) C137_=_C143( C137 C143 ) C137_=_C144( C137 C144 ) \nC137_=_C145( C137 C145 ) C137_=_C146( C137 C146 ) C137_=_C148( C137 C148 ) C137_=_C301( C137 C301 ) C137_=_C356( C137 C356 ) C137_=_C359( C137 C359 ) \nC137_=_C360( C137 C360 ) C138_=_C139( C138 C139 ) C138_=_C140( C138 C140 ) C138_=_C142( C138 C142 ) C138_=_C143( C138 C143 ) C138_=_C144( C138 C144 ) \nC138_=_C145( C138 C145 ) C138_=_C146( C138 C146 ) C138_=_C148( C138 C148 ) C138_=_C313( C138 C313 ) C138_=_C381( C138 C381 ) C138_=_C382( C138 C382 ) \nC139_=_C140( C139 C140 ) C139_=_C142( C139 C142 ) C139_=_C143( C139 C143 ) C139_=_C144( C139 C144 ) C139_=_C145( C139 C145 ) C139_=_C146( C139 C146 ) \nC139_=_C148( C139 C148 ) C139_=_C314( C139 C314 ) C139_=_C389( C139 C389 ) C139_=_C391( C139 C391 ) C140_=_C142( C140 C142 ) C140_=_C143( C140 C143 ) \nC140_=_C144( C140 C144 ) C140_=_C145( C140 C145 ) C140_=_C146( C140 C146 ) C140_=_C148( C140 C148 ) C140_=_C315( C140 C315 ) C140_=_C399( C140 C399 ) \nC142_=_C143( C142 C143 ) C142_=_C144( C142 C144 ) C142_=_C145( C142 C145 ) C142_=_C146( C142 C146 ) C142_=_C148( C142 C148 ) C142_=_C302( C142 C302 ) \nC142_=_C401( C142 C401 ) C142_=_C414( C142 C414 ) C143_=_C144( C143 C144 ) C143_=_C145( C143 C145 ) C143_=_C146( C143 C146 ) C143_=_C148( C143 C148 ) \nC143_=_C303( C143 C303 ) C144_=_C145( C144 C145 ) C144_=_C146( C144 C146 ) C144_=_C148( C144 C148 ) C144_=_C173( C144 C173 ) C144_=_C186( C144 C186 ) \nC144_=_C199( C144 C199 ) C144_=_C215( C144 C215 ) C144_=_C239( C144 C239 ) C144_=_C295( C144 C295 ) C144_=_C348( C144 C348 ) C144_=_C414( C144 C414 ) \nC144_=_C423( C144 C423 ) C144_=_C437( C144 C437 ) C144_=_C442( C144 C442 ) C144_=_C443( C144 C443 ) C144_=_C445( C144 C445 ) C145_=_C146( C145 C146 ) \nC145_=_C148( C145 C148 ) C145_=_C307( C145 C307 ) C145_=_C405( C145 C405 ) C145_=_C448( C145 C448 ) C145_=_C450( C145 C450 ) C146_=_C148( C146 C148 ) \nC146_=_C175( C146 C175 ) C146_=_C216( C146 C216 ) C146_=_C268( C146 C268 ) C146_=_C278( C146 C278 ) C146_=_C297( C146 C297 ) C146_=_C369( C146 C369 ) \nC146_=_C381( C146 C381 ) C146_=_C389( C146 C389 ) C146_=_C425( C146 C425 ) C146_=_C431( C146 C431 ) C146_=_C448( C146 C448 ) C146_=_C454( C146 C454 ) \nC146_=_C455( C146 C455 ) C146_=_C456( C146 C456 ) C146_=_C457( C146 C457 ) C148_=_C456( C148 C456 ) C155_=_C159( C155 C159 ) C155_=_C271( C155 C271 ) \nC155_=_C300( C155 C300 ) C155_=_C301( C155 C301 ) C155_=_C302( C155 C302 ) C155_=_C303( C155 C303 ) C155_=_C304( C155 C304 ) C155_=_C306( C155 C306 ) \nC155_=_C307( C155 C307 ) C155_=_C308( C155 C308 ) C155_=_C310( C155 C310 ) C159_=_C197( C159 C197 ) C159_=_C262( C159 C262 ) C159_=_C316( C159 C316 ) \nC159_=_C356( C159 C356 ) C159_=_C364( C159 C364 ) C159_=_C401( C159 C401 ) C159_=_C402( C159 C402 ) C159_=_C403( C159 C403 ) C159_=_C404( C159 C404 ) \nC159_=_C405( C159 C405 ) C159_=_C408( C159 C408 ) C159_=_C409( C159 C409 ) C173_=_C175( C173 C175 ) C173_=_C186( C173 C186 ) C173_=_C199( C173 C199 ) \nC173_=_C215( C173 C215 ) C173_=_C239( C173 C239 ) C173_=_C295( C173 C295 ) C173_=_C348( C173 C348 ) C173_=_C414( C173 C414 ) C173_=_C423( C173 C423 ) \nC173_=_C437( C173 C437 ) C173_=_C442( C173 C442 ) C173_=_C443( C173 C443 ) C173_=_C445( C173 C445 ) C175_=_C216( C175 C216 ) C175_=_C268( C175 C268 ) \nC175_=_C278( C175 C278 ) C175_=_C297( C175 C297 ) C175_=_C369( C175 C369 ) C175_=_C381( C175 C381 ) C175_=_C389( C175 C389 ) C175_=_C425( C175 C425 ) \nC175_=_C431( C175 C431 ) C175_=_C448( C175 C448 ) C175_=_C454( C175 C454 ) C175_=_C455( C175 C455 ) C175_=_C456( C175 C456 ) C175_=_C457( C175 C457 ) \nC186_=_C188( C186 C188 ) C186_=_C199( C186 C199 ) C186_=_C215( C186 C215 ) C186_=_C239( C186 C239 ) C186_=_C295( C186 C295 ) C186_=_C348( C186 C348 ) \nC186_=_C414( C186 C414 ) C186_=_C423( C186 C423 ) C186_=_C437( C186 C437 ) C186_=_C442( C186 C442 ) C186_=_C443( C186 C443 ) C186_=_C445( C186 C445 ) \nC188_=_C202( C188 C202 ) C188_=_C228( C188 C228 ) C188_=_C242( C188 C242 ) C188_=_C252( C188 C252 ) C188_=_C280( C188 C280 ) C188_=_C298( C188 C298 ) \nC188_=_C324( C188 C324 ) C188_=_C334( C188 C334 ) C188_=_C360( C188 C360 ) C188_=_C382( C188 C382 ) C188_=_C427( C188 C427 ) C188_=_C434( C188 C434 ) \nC188_=_C440( C188 C440 ) C192_=_C197( C192 C197 ) C192_=_C199( C192 C199 ) C192_=_C202( C192 C202 ) C192_=_C221( C192 C221 ) C192_=_C232( C192 C232 ) \nC192_=_C256( C192 C256 ) C192_=_C291( C192 C291 ) C192_=_C311( C192 C311 ) C192_=_C312( C192 C312 ) C192_=_C313( C192 C313 ) C192_=_C314( C192 C314 ) \nC192_=_C315( C192 C315 ) C192_=_C316( C192 C316 ) C192_=_C317( C192 C317 ) C192_=_C319( C192 C319 ) C192_=_C320( C192 C320 ) C192_=_C322( C192 C322 ) \nC192_=_C323( C192 C323 ) C192_=_C324( C192 C324 ) C192_=_C325( C192 C325 ) C197_=_C199( C197 C199 ) C197_=_C202( C197 C202 ) C197_=_C262( C197 C262 ) \nC197_=_C316( C197 C316 ) C197_=_C356( C197 C356 ) C197_=_C364( C197 C364 ) C197_=_C401( C197 C401 ) C197_=_C402( C197 C402 ) C197_=_C403( C197 C403 ) \nC197_=_C404( C197 C404 ) C197_=_C405( C197 C405 ) C197_=_C408( C197 C408 ) C197_=_C409( C197 C409 ) C199_=_C202( C199 C202 ) C199_=_C215( C199 C215 ) \nC199_=_C239( C199 C239 ) C199_=_C295( C199 C295 ) C199_=_C348( C199 C348 ) C199_=_C414( C199 C414 ) C199_=_C423( C199 C423 ) C199_=_C437( C199 C437 ) \nC199_=_C442( C199 C442 ) C199_=_C443( C199 C443 ) C199_=_C445( C199 C445 ) C202_=_C228( C202 C228 ) C202_=_C242( C202 C242 ) C202_=_C252( C202 C252 ) \nC202_=_C280( C202 C280 ) C202_=_C298( C202 C298 ) C202_=_C324( C202 C324 ) C202_=_C334( C202 C334 ) C202_=_C360( C202 C360 ) C202_=_C382( C202 C382 ) \nC202_=_C427( C202 C427 ) C202_=_C434( C202 C434 ) C202_=_C440( C202 C440 ) C215_=_C216( C215 C216 ) C215_=_C217( C215 C217 ) C215_=_C239( C215 C239</w:t>
      </w:r>
    </w:p>
    <w:p>
      <w:pPr>
        <w:pStyle w:val="PreformattedText"/>
        <w:bidi w:val="0"/>
        <w:spacing w:before="0" w:after="0"/>
        <w:jc w:val="left"/>
        <w:rPr/>
      </w:pPr>
      <w:r>
        <w:rPr/>
        <w:t xml:space="preserve"> </w:t>
      </w:r>
      <w:r>
        <w:rPr/>
        <w:t>) \nC215_=_C295( C215 C295 ) C215_=_C348( C215 C348 ) C215_=_C414( C215 C414 ) C215_=_C423( C215 C423 ) C215_=_C437( C215 C437 ) C215_=_C442( C215 C442 ) \nC215_=_C443( C215 C443 ) C215_=_C445( C215 C445 ) C216_=_C217( C216 C217 ) C216_=_C268( C216 C268 ) C216_=_C278( C216 C278 ) C216_=_C297( C216 C297 ) \nC216_=_C369( C216 C369 ) C216_=_C381( C216 C381 ) C216_=_C389( C216 C389 ) C216_=_C425( C216 C425 ) C216_=_C431( C216 C431 ) C216_=_C448( C216 C448 ) \nC216_=_C454( C216 C454 ) C216_=_C455( C216 C455 ) C216_=_C456( C216 C456 ) C216_=_C457( C216 C457 ) C217_=_C289( C217 C289 ) C217_=_C323( C217 C323 ) \nC217_=_C359( C217 C359 ) C217_=_C391( C217 C391 ) C217_=_C399( C217 C399 ) C217_=_C426( C217 C426 ) C217_=_C433( C217 C433 ) C217_=_C450( C217 C450 ) \nC217_=_C451( C217 C451 ) C217_=_C454( C217 C454 ) C217_=_C460( C217 C460 ) C221_=_C228( C221 C228 ) C221_=_C232( C221 C232 ) C221_=_C256( C221 C256 ) \nC221_=_C291( C221 C291 ) C221_=_C311( C221 C311 ) C221_=_C312( C221 C312 ) C221_=_C313( C221 C313 ) C221_=_C314( C221 C314 ) C221_=_C315( C221 C315 ) \nC221_=_C316( C221 C316 ) C221_=_C317( C221 C317 ) C221_=_C319( C221 C319 ) C221_=_C320( C221 C320 ) C221_=_C322( C221 C322 ) C221_=_C323( C221 C323 ) \nC221_=_C324( C221 C324 ) C221_=_C325( C221 C325 ) C228_=_C242( C228 C242 ) C228_=_C252( C228 C252 ) C228_=_C280( C228 C280 ) C228_=_C298( C228 C298 ) \nC228_=_C324( C228 C324 ) C228_=_C334( C228 C334 ) C228_=_C360( C228 C360 ) C228_=_C382( C228 C382 ) C228_=_C427( C228 C427 ) C228_=_C434( C228 C434 ) \nC228_=_C440( C228 C440 ) C232_=_C239( C232 C239 ) C232_=_C242( C232 C242 ) C232_=_C256( C232 C256 ) C232_=_C291( C232 C291 ) C232_=_C311( C232 C311 ) \nC232_=_C312( C232 C312 ) C232_=_C313( C232 C313 ) C232_=_C314( C232 C314 ) C232_=_C315( C232 C315 ) C232_=_C316( C232 C316 ) C232_=_C317( C232 C317 ) \nC232_=_C319( C232 C319 ) C232_=_C320( C232 C320 ) C232_=_C322( C232 C322 ) C232_=_C323( C232 C323 ) C232_=_C324( C232 C324 ) C232_=_C325( C232 C325 ) \nC239_=_C242( C239 C242 ) C239_=_C295( C239 C295 ) C239_=_C348( C239 C348 ) C239_=_C414( C239 C414 ) C239_=_C423( C239 C423 ) C239_=_C437( C239 C437 ) \nC239_=_C442( C239 C442 ) C239_=_C443( C239 C443 ) C239_=_C445( C239 C445 ) C242_=_C252( C242 C252 ) C242_=_C280( C242 C280 ) C242_=_C298( C242 C298 ) \nC242_=_C324( C242 C324 ) C242_=_C334( C242 C334 ) C242_=_C360( C242 C360 ) C242_=_C382( C242 C382 ) C242_=_C427( C242 C427 ) C242_=_C434( C242 C434 ) \nC242_=_C440( C242 C440 ) C252_=_C280( C252 C280 ) C252_=_C298( C252 C298 ) C252_=_C324( C252 C324 ) C252_=_C334( C252 C334 ) C252_=_C360( C252 C360 ) \nC252_=_C382( C252 C382 ) C252_=_C427( C252 C427 ) C252_=_C434( C252 C434 ) C252_=_C440( C252 C440 ) C256_=_C262( C256 C262 ) C256_=_C268( C256 C268 ) \nC256_=_C291( C256 C291 ) C256_=_C311( C256 C311 ) C256_=_C312( C256 C312 ) C256_=_C313( C256 C313 ) C256_=_C314( C256 C314 ) C256_=_C315( C256 C315 ) \nC256_=_C316( C256 C316 ) C256_=_C317( C256 C317 ) C256_=_C319( C256 C319 ) C256_=_C320( C256 C320 ) C256_=_C322( C256 C322 ) C256_=_C323( C256 C323 ) \nC256_=_C324( C256 C324 ) C256_=_C325( C256 C325 ) C262_=_C268( C262 C268 ) C262_=_C316( C262 C316 ) C262_=_C356( C262 C356 ) C262_=_C364( C262 C364 ) \nC262_=_C401( C262 C401 ) C262_=_C402( C262 C402 ) C262_=_C403( C262 C403 ) C262_=_C404( C262 C404 ) C262_=_C405( C262 C405 ) C262_=_C408( C262 C408 ) \nC262_=_C409( C262 C409 ) C268_=_C278( C268 C278 ) C268_=_C297( C268 C297 ) C268_=_C369( C268 C369 ) C268_=_C381( C268 C381 ) C268_=_C389( C268 C389 ) \nC268_=_C425( C268 C425 ) C268_=_C431( C268 C431 ) C268_=_C448( C268 C448 ) C268_=_C454( C268 C454 ) C268_=_C455( C268 C455 ) C268_=_C456( C268 C456 ) \nC268_=_C457( C268 C457 ) C271_=_C278( C271 C278 ) C271_=_C280( C271 C280 ) C271_=_C300( C271 C300 ) C271_=_C301( C271 C301 ) C271_=_C302( C271 C302 ) \nC271_=_C303( C271 C303 ) C271_=_C304( C271 C304 ) C271_=_C306( C271 C306 ) C271_=_C307( C271 C307 ) C271_=_C308( C271 C308 ) C271_=_C310( C271 C310 ) \nC278_=_C280( C278 C280 ) C278_=_C297( C278 C297 ) C278_=_C369( C278 C369 ) C278_=_C381( C278 C381 ) C278_=_C389( C278 C389 ) C278_=_C425( C278 C425 ) \nC278_=_C431( C278 C431 ) C278_=_C448( C278 C448 ) C278_=_C454( C278 C454 ) C278_=_C455( C278 C455 ) C278_=_C456( C278 C456 ) C278_=_C457( C278 C457 ) \nC280_=_C298( C280 C298 ) C280_=_C324( C280 C324 ) C280_=_C334( C280 C334 ) C280_=_C360( C280 C360 ) C280_=_C382( C280 C382 ) C280_=_C427( C280 C427 ) \nC280_=_C434( C280 C434 ) C280_=_C440( C280 C440 ) C289_=_C323( C289 C323 ) C289_=_C359( C289 C359 ) C289_=_C391( C289 C391 ) C289_=_C399( C289 C399 ) \nC289_=_C426( C289 C426 ) C289_=_C433( C289 C433 ) C289_=_C450( C289 C450 ) C289_=_C451( C289 C451 ) C289_=_C454( C289 C454 ) C289_=_C460( C289 C460 ) \nC291_=_C295( C291 C295 ) C291_=_C297( C291 C297 ) C291_=_C298( C291 C298 ) C291_=_C311( C291 C311 ) C291_=_C312( C291 C312 ) C291_=_C313( C291 C313 ) \nC291_=_C314( C291 C314 ) C291_=_C315( C291 C315 ) C291_=_C316( C291 C316 ) C291_=_C317( C291 C317 ) C291_=_C319( C291 C319 ) C291_=_C320( C291 C320 ) \nC291_=_C322( C291 C322 ) C291_=_C323( C291 C323 ) C291_=_C324( C291 C324 ) C291_=_C325( C291 C325 ) C295_=_C297( C295 C297 ) C295_=_C298( C295 C298 ) \nC295_=_C348( C295 C348 ) C295_=_C414( C295 C414 ) C295_=_C423( C295 C423 ) C295_=_C437( C295 C437 ) C295_=_C442( C295 C442 ) C295_=_C443( C295 C443 ) \nC295_=_C445( C295 C445 ) C297_=_C298( C297 C298 ) C297_=_C369( C297 C369 ) C297_=_C381( C297 C381 ) C297_=_C389( C297 C389 ) C297_=_C425( C297 C425 ) \nC297_=_C431( C297 C431 ) C297_=_C448( C297 C448 ) C297_=_C454( C297 C454 ) C297_=_C455( C297 C455 ) C297_=_C456( C297 C456 ) C297_=_C457( C297 C457 ) \nC298_=_C324( C298 C324 ) C298_=_C334( C298 C334 ) C298_=_C360( C298 C360 ) C298_=_C382( C298 C382 ) C298_=_C427( C298 C427 ) C298_=_C434( C298 C434 ) \nC298_=_C440( C298 C440 ) C300_=_C301( C300 C301 ) C300_=_C302( C300 C302 ) C300_=_C303( C300 C303 ) C300_=_C304( C300 C304 ) C300_=_C306( C300 C306 ) \nC300_=_C307( C300 C307 ) C300_=_C308( C300 C308 ) C300_=_C310( C300 C310 ) C300_=_C348( C300 C348 ) C301_=_C302( C301 C302 ) C301_=_C303( C301 C303 ) \nC301_=_C304( C301 C304 ) C301_=_C306( C301 C306 ) C301_=_C307( C301 C307 ) C301_=_C308( C301 C308 ) C301_=_C310( C301 C310 ) C301_=_C356( C301 C356 ) \nC301_=_C359( C301 C359 ) C301_=_C360( C301 C360 ) C302_=_C303( C302 C303 ) C302_=_C304( C302 C304 ) C302_=_C306( C302 C306 ) C302_=_C307( C302 C307 ) \nC302_=_C308( C302 C308 ) C302_=_C310( C302 C310 ) C302_=_C401( C302 C401 ) C302_=_C414( C302 C414 ) C303_=_C304( C303 C304 ) C303_=_C306( C303 C306 ) \nC303_=_C307( C303 C307 ) C303_=_C308( C303 C308 ) C303_=_C310( C303 C310 ) C304_=_C306( C304 C306 ) C304_=_C307( C304 C307 ) C304_=_C308( C304 C308 ) \nC304_=_C310( C304 C310 ) C304_=_C403( C304 C403 ) C304_=_C437( C304 C437 ) C304_=_C440( C304 C440 ) C306_=_C307( C306 C307 ) C306_=_C308( C306 C308 ) \nC306_=_C310( C306 C310 ) C306_=_C319( C306 C319 ) C306_=_C404( C306 C404 ) C306_=_C442( C306 C442 ) C307_=_C308( C307 C308 ) C307_=_C310( C307 C310 ) \nC307_=_C405( C307 C405 ) C307_=_C448( C307 C448 ) C307_=_C450( C307 C450 ) C308_=_C310( C308 C310 ) C308_=_C320( C308 C320 ) C308_=_C443( C308 C443 ) \nC308_=_C451( C308 C451 ) C310_=_C322( C310 C322 ) C311_=_C312( C311 C312 ) C311_=_C313( C311 C313 ) C311_=_C314( C311 C314 ) C311_=_C315( C311 C315 ) \nC311_=_C316( C311 C316 ) C311_=_C317( C311 C317 ) C311_=_C319( C311 C319 ) C311_=_C320( C311 C320 ) C311_=_C322( C311 C322 ) C311_=_C323( C311 C323 ) \nC311_=_C324( C311 C324 ) C311_=_C325( C311 C325 ) C312_=_C313( C312 C313 ) C312_=_C314( C312 C314 ) C312_=_C315( C312 C315 ) C312_=_C316( C312 C316 ) \nC312_=_C317( C312 C317 ) C312_=_C319( C312 C319 ) C312_=_C320( C312 C320 ) C312_=_C322( C312 C322 ) C312_=_C323( C312 C323 ) C312_=_C324( C312 C324 ) \nC312_=_C325( C312 C325 ) C312_=_C364( C312 C364 ) C312_=_C369( C312 C369 ) C313_=_C314( C313 C314 ) C313_=_C315( C313 C315 ) C313_=_C316( C313 C316 ) \nC313_=_C317( C313 C317 ) C313_=_C319( C313 C319 ) C313_=_C320( C313 C320 ) C313_=_C322( C313 C322 ) C313_=_C323( C313 C323 ) C313_=_C324( C313 C324 ) \nC313_=_C325( C313 C325 ) C313_=_C381( C313 C381 ) C313_=_C382( C313 C382 ) C314_=_C315( C314 C315 ) C314_=_C316( C314 C316 ) C314_=_C317( C314 C317 ) \nC314_=_C319( C314 C319 ) C314_=_C320( C314 C320 ) C314_=_C322( C314 C322 ) C314_=_C323( C314 C323 ) C314_=_C324( C314 C324 ) C314_=_C325( C314 C325 ) \nC314_=_C389( C314 C389 ) C314_=_C391( C314 C391 ) C315_=_C316( C315 C316 ) C315_=_C317( C315 C317 ) C315_=_C319( C315 C319 ) C315_=_C320( C315 C320 ) \nC315_=_C322( C315 C322 ) C315_=_C323( C315 C323 ) C315_=_C324( C315 C324 ) C315_=_C325( C315 C325 ) C315_=_C399( C315 C399 ) C316_=_C317( C316 C317 ) \nC316_=_C319( C316 C319 ) C316_=_C320( C316 C320 ) C316_=_C322( C316 C322 ) C316_=_C323( C316 C323 ) C316_=_C324( C316 C324 ) C316_=_C325( C316 C325 ) \nC316_=_C356( C316 C356 ) C316_=_C364( C316 C364 ) C316_=_C401( C316 C401 ) C316_=_C402( C316 C402 ) C316_=_C403( C316 C403 ) C316_=_C404( C316 C404 ) \nC316_=_C405( C316 C405 ) C316_=_C408( C316 C408 ) C316_=_C409( C316 C409 ) C317_=_C319( C317 C319 ) C317_=_C320( C317 C320 ) C317_=_C322( C317 C322 ) \nC317_=_C323( C317 C323 ) C317_=_C324( C317 C324 ) C317_=_C325( C317 C325 ) C317_=_C402( C317 C402 ) C317_=_C431( C317 C431 ) C317_=_C433( C317 C433 ) \nC317_=_C434( C317 C434 ) C319_=_C320( C319 C320 ) C319_=_C322( C319 C322 ) C319_=_C323( C319 C323 ) C319_=_C324( C319 C324 ) C319_=_C325( C319 C325 ) \nC319_=_C404( C319 C404 ) C319_=_C442( C319 C442 ) C320_=_C322( C320 C322 ) C320_=_C323( C320 C323 ) C320_=_C324( C320 C324 ) C320_=_C325( C320 C325 ) \nC320_=_C443( C320 C443 ) C320_=_C451( C320 C451 ) C322_=_C323( C322 C323 ) C322_=_C324( C322 C324 ) C322_=_C325( C322 C325 ) C323_=_C324( C323 C324 ) \nC323_=_C325( C323 C325 ) C323_=_C359( C323 C359 ) C323_=_C391( C323 C391 ) C323_=_C399( C323 C399 ) C323_=_C426( C323 C426 ) C323_=_C433( C323 C433 ) \nC323_=_C450( C323</w:t>
      </w:r>
    </w:p>
    <w:p>
      <w:pPr>
        <w:pStyle w:val="PreformattedText"/>
        <w:bidi w:val="0"/>
        <w:spacing w:before="0" w:after="0"/>
        <w:jc w:val="left"/>
        <w:rPr/>
      </w:pPr>
      <w:r>
        <w:rPr/>
        <w:t xml:space="preserve"> </w:t>
      </w:r>
      <w:r>
        <w:rPr/>
        <w:t>C450 ) C323_=_C451( C323 C451 ) C323_=_C454( C323 C454 ) C323_=_C460( C323 C460 ) C324_=_C325( C324 C325 ) C324_=_C334( C324 C334 ) \nC324_=_C360( C324 C360 ) C324_=_C382( C324 C382 ) C324_=_C427( C324 C427 ) C324_=_C434( C324 C434 ) C324_=_C440( C324 C440 ) C325_=_C409( C325 C409 ) \nC325_=_C445( C325 C445 ) C325_=_C457( C325 C457 ) C325_=_C460( C325 C460 ) C334_=_C360( C334 C360 ) C334_=_C382( C334 C382 ) C334_=_C427( C334 C427 ) \nC334_=_C434( C334 C434 ) C334_=_C440( C334 C440 ) C348_=_C414( C348 C414 ) C348_=_C423( C348 C423 ) C348_=_C437( C348 C437 ) C348_=_C442( C348 C442 ) \nC348_=_C443( C348 C443 ) C348_=_C445( C348 C445 ) C356_=_C359( C356 C359 ) C356_=_C360( C356 C360 ) C356_=_C364( C356 C364 ) C356_=_C401( C356 C401 ) \nC356_=_C402( C356 C402 ) C356_=_C403( C356 C403 ) C356_=_C404( C356 C404 ) C356_=_C405( C356 C405 ) C356_=_C408( C356 C408 ) C356_=_C409( C356 C409 ) \nC359_=_C360( C359 C360 ) C359_=_C391( C359 C391 ) C359_=_C399( C359 C399 ) C359_=_C426( C359 C426 ) C359_=_C433( C359 C433 ) C359_=_C450( C359 C450 ) \nC359_=_C451( C359 C451 ) C359_=_C454( C359 C454 ) C359_=_C460( C359 C460 ) C360_=_C382( C360 C382 ) C360_=_C427( C360 C427 ) C360_=_C434( C360 C434 ) \nC360_=_C440( C360 C440 ) C364_=_C369( C364 C369 ) C364_=_C401( C364 C401 ) C364_=_C402( C364 C402 ) C364_=_C403( C364 C403 ) C364_=_C404( C364 C404 ) \nC364_=_C405( C364 C405 ) C364_=_C408( C364 C408 ) C364_=_C409( C364 C409 ) C369_=_C381( C369 C381 ) C369_=_C389( C369 C389 ) C369_=_C425( C369 C425 ) \nC369_=_C431( C369 C431 ) C369_=_C448( C369 C448 ) C369_=_C454( C369 C454 ) C369_=_C455( C369 C455 ) C369_=_C456( C369 C456 ) C369_=_C457( C369 C457 ) \nC381_=_C382( C381 C382 ) C381_=_C389( C381 C389 ) C381_=_C425( C381 C425 ) C381_=_C431( C381 C431 ) C381_=_C448( C381 C448 ) C381_=_C454( C381 C454 ) \nC381_=_C455( C381 C455 ) C381_=_C456( C381 C456 ) C381_=_C457( C381 C457 ) C382_=_C427( C382 C427 ) C382_=_C434( C382 C434 ) C382_=_C440( C382 C440 ) \nC389_=_C391( C389 C391 ) C389_=_C425( C389 C425 ) C389_=_C431( C389 C431 ) C389_=_C448( C389 C448 ) C389_=_C454( C389 C454 ) C389_=_C455( C389 C455 ) \nC389_=_C456( C389 C456 ) C389_=_C457( C389 C457 ) C391_=_C399( C391 C399 ) C391_=_C426( C391 C426 ) C391_=_C433( C391 C433 ) C391_=_C450( C391 C450 ) \nC391_=_C451( C391 C451 ) C391_=_C454( C391 C454 ) C391_=_C460( C391 C460 ) C399_=_C426( C399 C426 ) C399_=_C433( C399 C433 ) C399_=_C450( C399 C450 ) \nC399_=_C451( C399 C451 ) C399_=_C454( C399 C454 ) C399_=_C460( C399 C460 ) C401_=_C402( C401 C402 ) C401_=_C403( C401 C403 ) C401_=_C404( C401 C404 ) \nC401_=_C405( C401 C405 ) C401_=_C408( C401 C408 ) C401_=_C409( C401 C409 ) C401_=_C414( C401 C414 ) C402_=_C403( C402 C403 ) C402_=_C404( C402 C404 ) \nC402_=_C405( C402 C405 ) C402_=_C408( C402 C408 ) C402_=_C409( C402 C409 ) C402_=_C431( C402 C431 ) C402_=_C433( C402 C433 ) C402_=_C434( C402 C434 ) \nC403_=_C404( C403 C404 ) C403_=_C405( C403 C405 ) C403_=_C408( C403 C408 ) C403_=_C409( C403 C409 ) C403_=_C437( C403 C437 ) C403_=_C440( C403 C440 ) \nC404_=_C405( C404 C405 ) C404_=_C408( C404 C408 ) C404_=_C409( C404 C409 ) C404_=_C442( C404 C442 ) C405_=_C408( C405 C408 ) C405_=_C409( C405 C409 ) \nC405_=_C448( C405 C448 ) C405_=_C450( C405 C450 ) C408_=_C409( C408 C409 ) C408_=_C455( C408 C455 ) C409_=_C445( C409 C445 ) C409_=_C457( C409 C457 ) \nC409_=_C460( C409 C460 ) C414_=_C423( C414 C423 ) C414_=_C437( C414 C437 ) C414_=_C442( C414 C442 ) C414_=_C443( C414 C443 ) C414_=_C445( C414 C445 ) \nC423_=_C425( C423 C425 ) C423_=_C426( C423 C426 ) C423_=_C427( C423 C427 ) C423_=_C437( C423 C437 ) C423_=_C442( C423 C442 ) C423_=_C443( C423 C443 ) \nC423_=_C445( C423 C445 ) C425_=_C426( C425 C426 ) C425_=_C427( C425 C427 ) C425_=_C431( C425 C431 ) C425_=_C448( C425 C448 ) C425_=_C454( C425 C454 ) \nC425_=_C455( C425 C455 ) C425_=_C456( C425 C456 ) C425_=_C457( C425 C457 ) C426_=_C427( C426 C427 ) C426_=_C433( C426 C433 ) C426_=_C450( C426 C450 ) \nC426_=_C451( C426 C451 ) C426_=_C454( C426 C454 ) C426_=_C460( C426 C460 ) C427_=_C434( C427 C434 ) C427_=_C440( C427 C440 ) C431_=_C433( C431 C433 ) \nC431_=_C434( C431 C434 ) C431_=_C448( C431 C448 ) C431_=_C454( C431 C454 ) C431_=_C455( C431 C455 ) C431_=_C456( C431 C456 ) C431_=_C457( C431 C457 ) \nC433_=_C434( C433 C434 ) C433_=_C450( C433 C450 ) C433_=_C451( C433 C451 ) C433_=_C454( C433 C454 ) C433_=_C460( C433 C460 ) C434_=_C440( C434 C440 ) \nC437_=_C440( C437 C440 ) C437_=_C442( C437 C442 ) C437_=_C443( C437 C443 ) C437_=_C445( C437 C445 ) C442_=_C443( C442 C443 ) C442_=_C445( C442 C445 ) \nC443_=_C445( C443 C445 ) C443_=_C451( C443 C451 ) C445_=_C457( C445 C457 ) C445_=_C460( C445 C460 ) C448_=_C450( C448 C450 ) C448_=_C454( C448 C454 ) \nC448_=_C455( C448 C455 ) C448_=_C456( C448 C456 ) C448_=_C457( C448 C457 ) C450_=_C451( C450 C451 ) C450_=_C454( C450 C454 ) C450_=_C460( C450 C460 ) \nC451_=_C454( C451 C454 ) C451_=_C460( C451 C460 ) C454_=_C455( C454 C455 ) C454_=_C456( C454 C456 ) C454_=_C457( C454 C457 ) C454_=_C460( C454 C460 ) \nC455_=_C456( C455 C456 ) C455_=_C457( C455 C457 ) C456_=_C457( C456 C457 ) C457_=_C460( C457 C460 ) "];22-&gt;32[label="121: C4 C11 C14 C31 C33 \nC34 C42 C45 C50 C51 C60 \nC65 C69 C75 C80 C83 C86 \nC98 C99 C102 C122 C131 C133 \nC134 C136 C137 C138 C139 C140 \nC142 C143 C145 C148 C155 C159 \nC173 C175 C186 C188 C192 C197 \nC199 C202 C215 C216 C217 C221 \nC228 C232 C239 C242 C252 C256 \nC262 C268 C271 C278 C280 C289 \nC291 C295 C297 C298 C300 C301 \nC302 C303 C304 C306 C307 C308 \nC310 C311 C312 C313 C314 C315 \nC317 C319 C320 C322 C325 C334 \nC348 C356 C359 C360 C364 C369 \nC381 C382 C389 C391 C399 C401 \nC402 C403 C404 C405 C408 C409 \nC414 C423 C425 C426 C427 C431 \nC433 C434 C437 C440 C442 C443 \nC445 C448 C450 C451 C455 C456 \nC457 C460 \n1008: C4_=_C11 ,C4_=_C14 ,C4_=_C75 ,C4_=_C102 ,C4_=_C133 ,\nC4_=_C134 ,C4_=_C136 ,C4_=_C137 ,C4_=_C138 ,C4_=_C139 ,C4_=_C140 ,\nC4_=_C142 ,C4_=_C143 ,C4_=_C145 ,C4_=_C148 ,C11_=_C14 ,C11_=_C31 ,\nC11_=_C45 ,C11_=_C65 ,C11_=_C159 ,C11_=_C197 ,C11_=_C262 ,C11_=_C356 ,\nC11_=_C364 ,C11_=_C401 ,C11_=_C402 ,C11_=_C403 ,C11_=_C404 ,C11_=_C405 ,\nC11_=_C408 ,C11_=_C409 ,C14_=_C50 ,C14_=_C98 ,C14_=_C175 ,C14_=_C216 ,\nC14_=_C268 ,C14_=_C278 ,C14_=_C297 ,C14_=_C369 ,C14_=_C381 ,C14_=_C389 ,\nC14_=_C425 ,C14_=_C431 ,C14_=_C448 ,C14_=_C455 ,C14_=_C456 ,C14_=_C457 ,\nC31_=_C33 ,C31_=_C34 ,C31_=_C45 ,C31_=_C65 ,C31_=_C159 ,C31_=_C197 ,\nC31_=_C262 ,C31_=_C356 ,C31_=_C364 ,C31_=_C401 ,C31_=_C402 ,C31_=_C403 ,\nC31_=_C404 ,C31_=_C405 ,C31_=_C408 ,C31_=_C409 ,C33_=_C34 ,C33_=_C51 ,\nC33_=_C69 ,C33_=_C99 ,C33_=_C131 ,C33_=_C217 ,C33_=_C289 ,C33_=_C359 ,\nC33_=_C391 ,C33_=_C399 ,C33_=_C426 ,C33_=_C433 ,C33_=_C450 ,C33_=_C451 ,\nC33_=_C460 ,C34_=_C86 ,C34_=_C188 ,C34_=_C202 ,C34_=_C228 ,C34_=_C242 ,\nC34_=_C252 ,C34_=_C280 ,C34_=_C298 ,C34_=_C334 ,C34_=_C360 ,C34_=_C382 ,\nC34_=_C427 ,C34_=_C434 ,C34_=_C440 ,C42_=_C45 ,C42_=_C50 ,C42_=_C51 ,\nC42_=_C60 ,C42_=_C80 ,C42_=_C122 ,C42_=_C155 ,C42_=_C271 ,C42_=_C300 ,\nC42_=_C301 ,C42_=_C302 ,C42_=_C303 ,C42_=_C304 ,C42_=_C306 ,C42_=_C307 ,\nC42_=_C308 ,C42_=_C310 ,C45_=_C50 ,C45_=_C51 ,C45_=_C65 ,C45_=_C159 ,\nC45_=_C197 ,C45_=_C262 ,C45_=_C356 ,C45_=_C364 ,C45_=_C401 ,C45_=_C402 ,\nC45_=_C403 ,C45_=_C404 ,C45_=_C405 ,C45_=_C408 ,C45_=_C409 ,C50_=_C51 ,\nC50_=_C98 ,C50_=_C175 ,C50_=_C216 ,C50_=_C268 ,C50_=_C278 ,C50_=_C297 ,\nC50_=_C369 ,C50_=_C381 ,C50_=_C389 ,C50_=_C425 ,C50_=_C431 ,C50_=_C448 ,\nC50_=_C455 ,C50_=_C456 ,C50_=_C457 ,C51_=_C69 ,C51_=_C99 ,C51_=_C131 ,\nC51_=_C217 ,C51_=_C289 ,C51_=_C359 ,C51_=_C391 ,C51_=_C399 ,C51_=_C426 ,\nC51_=_C433 ,C51_=_C450 ,C51_=_C451 ,C51_=_C460 ,C60_=_C65 ,C60_=_C69 ,\nC60_=_C80 ,C60_=_C122 ,C60_=_C155 ,C60_=_C271 ,C60_=_C300 ,C60_=_C301 ,\nC60_=_C302 ,C60_=_C303 ,C60_=_C304 ,C60_=_C306 ,C60_=_C307 ,C60_=_C308 ,\nC60_=_C310 ,C65_=_C69 ,C65_=_C159 ,C65_=_C197 ,C65_=_C262 ,C65_=_C356 ,\nC65_=_C364 ,C65_=_C401 ,C65_=_C402 ,C65_=_C403 ,C65_=_C404 ,C65_=_C405 ,\nC65_=_C408 ,C65_=_C409 ,C69_=_C99 ,C69_=_C131 ,C69_=_C217 ,C69_=_C289 ,\nC69_=_C359 ,C69_=_C391 ,C69_=_C399 ,C69_=_C426 ,C69_=_C433 ,C69_=_C450 ,\nC69_=_C451 ,C69_=_C460 ,C75_=_C80 ,C75_=_C83 ,C75_=_C86 ,C75_=_C102 ,\nC75_=_C133 ,C75_=_C134 ,C75_=_C136 ,C75_=_C137 ,C75_=_C138 ,C75_=_C139 ,\nC75_=_C140 ,C75_=_C142 ,C75_=_C143 ,C75_=_C145 ,C75_=_C148 ,C80_=_C83 ,\nC80_=_C86 ,C80_=_C122 ,C80_=_C155 ,C80_=_C271 ,C80_=_C300 ,C80_=_C301 ,\nC80_=_C302 ,C80_=_C303 ,C80_=_C304 ,C80_=_C306 ,C80_=_C307 ,C80_=_C308 ,\nC80_=_C310 ,C83_=_C86 ,C83_=_C173 ,C83_=_C186 ,C83_=_C199 ,C83_=_C215 ,\nC83_=_C239 ,C83_=_C295 ,C83_=_C348 ,C83_=_C414 ,C83_=_C423 ,C83_=_C437 ,\nC83_=_C442 ,C83_=_C443 ,C83_=_C445 ,C86_=_C188 ,C86_=_C202 ,C86_=_C228 ,\nC86_=_C242 ,C86_=_C252 ,C86_=_C280 ,C86_=_C298 ,C86_=_C334 ,C86_=_C360 ,\nC86_=_C382 ,C86_=_C427 ,C86_=_C434 ,C86_=_C440 ,C98_=_C99 ,C98_=_C175 ,\nC98_=_C216 ,C98_=_C268 ,C98_=_C278 ,C98_=_C297 ,C98_=_C369 ,C98_=_C381 ,\nC98_=_C389 ,C98_=_C425 ,C98_=_C431 ,C98_=_C448 ,C98_=_C455 ,C98_=_C456 ,\nC98_=_C457 ,C99_=_C131 ,C99_=_C217 ,C99_=_C289 ,C99_=_C359 ,C99_=_C391 ,\nC99_=_C399 ,C99_=_C426 ,C99_=_C433 ,C99_=_C450 ,C99_=_C451 ,C99_=_C460 ,\nC102_=_C133 ,C102_=_C134 ,C102_=_C136 ,C102_=_C137 ,C102_=_C138 ,C102_=_C139 ,\nC102_=_C140 ,C102_=_C142 ,C102_=_C143 ,C102_=_C145 ,C102_=_C148 ,C122_=_C131 ,\nC122_=_C155 ,C122_=_C271 ,C122_=_C300 ,C122_=_C301 ,C122_=_C302 ,C122_=_C303 ,\nC122_=_C304 ,C122_=_C306 ,C122_=_C307 ,C122_=_C308 ,C122_=_C310 ,C131_=_C217 ,\nC131_=_C289 ,C131_=_C359 ,C131_=_C391 ,C131_=_C399 ,C131_=_C426 ,C131_=_C433 ,\nC131_=_C450 ,C131_=_C451 ,C131_=_C460 ,C133_=_C134 ,C133_=_C136 ,C133_=_C137 ,\nC133_=_C138 ,C133_=_C139 ,C133_=_C140 ,C133_=_C142 ,C133_=_C143 ,C133_=_C145 ,\nC133_=_C148 ,C133_=_C155 ,C133_=_C159 ,C134_=_C136 ,C134_=_C137 ,C134_=_C138 ,\nC134_=_C139 ,C134_=_C140 ,C134_=_C142 ,C134_=_C143 ,C134_=_C145 ,C134_=_C148 ,\nC134_=_C186 ,C134_=_C188 ,C136_=_C137 ,C136_=_C138 ,C136_=_C139 ,C136_=_C140 ,\nC136_=_C142</w:t>
      </w:r>
    </w:p>
    <w:p>
      <w:pPr>
        <w:pStyle w:val="PreformattedText"/>
        <w:bidi w:val="0"/>
        <w:spacing w:before="0" w:after="0"/>
        <w:jc w:val="left"/>
        <w:rPr/>
      </w:pPr>
      <w:r>
        <w:rPr/>
        <w:t xml:space="preserve"> </w:t>
      </w:r>
      <w:r>
        <w:rPr/>
        <w:t>,C136_=_C143 ,C136_=_C145 ,C136_=_C148 ,C136_=_C300 ,C136_=_C348 ,\nC137_=_C138 ,C137_=_C139 ,C137_=_C140 ,C137_=_C142 ,C137_=_C143 ,C137_=_C145 ,\nC137_=_C148 ,C137_=_C301 ,C137_=_C356 ,C137_=_C359 ,C137_=_C360 ,C138_=_C139 ,\nC138_=_C140 ,C138_=_C142 ,C138_=_C143 ,C138_=_C145 ,C138_=_C148 ,C138_=_C313 ,\nC138_=_C381 ,C138_=_C382 ,C139_=_C140 ,C139_=_C142 ,C139_=_C143 ,C139_=_C145 ,\nC139_=_C148 ,C139_=_C314 ,C139_=_C389 ,C139_=_C391 ,C140_=_C142 ,C140_=_C143 ,\nC140_=_C145 ,C140_=_C148 ,C140_=_C315 ,C140_=_C399 ,C142_=_C143 ,C142_=_C145 ,\nC142_=_C148 ,C142_=_C302 ,C142_=_C401 ,C142_=_C414 ,C143_=_C145 ,C143_=_C148 ,\nC143_=_C303 ,C145_=_C148 ,C145_=_C307 ,C145_=_C405 ,C145_=_C448 ,C145_=_C450 ,\nC148_=_C456 ,C155_=_C159 ,C155_=_C271 ,C155_=_C300 ,C155_=_C301 ,C155_=_C302 ,\nC155_=_C303 ,C155_=_C304 ,C155_=_C306 ,C155_=_C307 ,C155_=_C308 ,C155_=_C310 ,\nC159_=_C197 ,C159_=_C262 ,C159_=_C356 ,C159_=_C364 ,C159_=_C401 ,C159_=_C402 ,\nC159_=_C403 ,C159_=_C404 ,C159_=_C405 ,C159_=_C408 ,C159_=_C409 ,C173_=_C175 ,\nC173_=_C186 ,C173_=_C199 ,C173_=_C215 ,C173_=_C239 ,C173_=_C295 ,C173_=_C348 ,\nC173_=_C414 ,C173_=_C423 ,C173_=_C437 ,C173_=_C442 ,C173_=_C443 ,C173_=_C445 ,\nC175_=_C216 ,C175_=_C268 ,C175_=_C278 ,C175_=_C297 ,C175_=_C369 ,C175_=_C381 ,\nC175_=_C389 ,C175_=_C425 ,C175_=_C431 ,C175_=_C448 ,C175_=_C455 ,C175_=_C456 ,\nC175_=_C457 ,C186_=_C188 ,C186_=_C199 ,C186_=_C215 ,C186_=_C239 ,C186_=_C295 ,\nC186_=_C348 ,C186_=_C414 ,C186_=_C423 ,C186_=_C437 ,C186_=_C442 ,C186_=_C443 ,\nC186_=_C445 ,C188_=_C202 ,C188_=_C228 ,C188_=_C242 ,C188_=_C252 ,C188_=_C280 ,\nC188_=_C298 ,C188_=_C334 ,C188_=_C360 ,C188_=_C382 ,C188_=_C427 ,C188_=_C434 ,\nC188_=_C440 ,C192_=_C197 ,C192_=_C199 ,C192_=_C202 ,C192_=_C221 ,C192_=_C232 ,\nC192_=_C256 ,C192_=_C291 ,C192_=_C311 ,C192_=_C312 ,C192_=_C313 ,C192_=_C314 ,\nC192_=_C315 ,C192_=_C317 ,C192_=_C319 ,C192_=_C320 ,C192_=_C322 ,C192_=_C325 ,\nC197_=_C199 ,C197_=_C202 ,C197_=_C262 ,C197_=_C356 ,C197_=_C364 ,C197_=_C401 ,\nC197_=_C402 ,C197_=_C403 ,C197_=_C404 ,C197_=_C405 ,C197_=_C408 ,C197_=_C409 ,\nC199_=_C202 ,C199_=_C215 ,C199_=_C239 ,C199_=_C295 ,C199_=_C348 ,C199_=_C414 ,\nC199_=_C423 ,C199_=_C437 ,C199_=_C442 ,C199_=_C443 ,C199_=_C445 ,C202_=_C228 ,\nC202_=_C242 ,C202_=_C252 ,C202_=_C280 ,C202_=_C298 ,C202_=_C334 ,C202_=_C360 ,\nC202_=_C382 ,C202_=_C427 ,C202_=_C434 ,C202_=_C440 ,C215_=_C216 ,C215_=_C217 ,\nC215_=_C239 ,C215_=_C295 ,C215_=_C348 ,C215_=_C414 ,C215_=_C423 ,C215_=_C437 ,\nC215_=_C442 ,C215_=_C443 ,C215_=_C445 ,C216_=_C217 ,C216_=_C268 ,C216_=_C278 ,\nC216_=_C297 ,C216_=_C369 ,C216_=_C381 ,C216_=_C389 ,C216_=_C425 ,C216_=_C431 ,\nC216_=_C448 ,C216_=_C455 ,C216_=_C456 ,C216_=_C457 ,C217_=_C289 ,C217_=_C359 ,\nC217_=_C391 ,C217_=_C399 ,C217_=_C426 ,C217_=_C433 ,C217_=_C450 ,C217_=_C451 ,\nC217_=_C460 ,C221_=_C228 ,C221_=_C232 ,C221_=_C256 ,C221_=_C291 ,C221_=_C311 ,\nC221_=_C312 ,C221_=_C313 ,C221_=_C314 ,C221_=_C315 ,C221_=_C317 ,C221_=_C319 ,\nC221_=_C320 ,C221_=_C322 ,C221_=_C325 ,C228_=_C242 ,C228_=_C252 ,C228_=_C280 ,\nC228_=_C298 ,C228_=_C334 ,C228_=_C360 ,C228_=_C382 ,C228_=_C427 ,C228_=_C434 ,\nC228_=_C440 ,C232_=_C239 ,C232_=_C242 ,C232_=_C256 ,C232_=_C291 ,C232_=_C311 ,\nC232_=_C312 ,C232_=_C313 ,C232_=_C314 ,C232_=_C315 ,C232_=_C317 ,C232_=_C319 ,\nC232_=_C320 ,C232_=_C322 ,C232_=_C325 ,C239_=_C242 ,C239_=_C295 ,C239_=_C348 ,\nC239_=_C414 ,C239_=_C423 ,C239_=_C437 ,C239_=_C442 ,C239_=_C443 ,C239_=_C445 ,\nC242_=_C252 ,C242_=_C280 ,C242_=_C298 ,C242_=_C334 ,C242_=_C360 ,C242_=_C382 ,\nC242_=_C427 ,C242_=_C434 ,C242_=_C440 ,C252_=_C280 ,C252_=_C298 ,C252_=_C334 ,\nC252_=_C360 ,C252_=_C382 ,C252_=_C427 ,C252_=_C434 ,C252_=_C440 ,C256_=_C262 ,\nC256_=_C268 ,C256_=_C291 ,C256_=_C311 ,C256_=_C312 ,C256_=_C313 ,C256_=_C314 ,\nC256_=_C315 ,C256_=_C317 ,C256_=_C319 ,C256_=_C320 ,C256_=_C322 ,C256_=_C325 ,\nC262_=_C268 ,C262_=_C356 ,C262_=_C364 ,C262_=_C401 ,C262_=_C402 ,C262_=_C403 ,\nC262_=_C404 ,C262_=_C405 ,C262_=_C408 ,C262_=_C409 ,C268_=_C278 ,C268_=_C297 ,\nC268_=_C369 ,C268_=_C381 ,C268_=_C389 ,C268_=_C425 ,C268_=_C431 ,C268_=_C448 ,\nC268_=_C455 ,C268_=_C456 ,C268_=_C457 ,C271_=_C278 ,C271_=_C280 ,C271_=_C300 ,\nC271_=_C301 ,C271_=_C302 ,C271_=_C303 ,C271_=_C304 ,C271_=_C306 ,C271_=_C307 ,\nC271_=_C308 ,C271_=_C310 ,C278_=_C280 ,C278_=_C297 ,C278_=_C369 ,C278_=_C381 ,\nC278_=_C389 ,C278_=_C425 ,C278_=_C431 ,C278_=_C448 ,C278_=_C455 ,C278_=_C456 ,\nC278_=_C457 ,C280_=_C298 ,C280_=_C334 ,C280_=_C360 ,C280_=_C382 ,C280_=_C427 ,\nC280_=_C434 ,C280_=_C440 ,C289_=_C359 ,C289_=_C391 ,C289_=_C399 ,C289_=_C426 ,\nC289_=_C433 ,C289_=_C450 ,C289_=_C451 ,C289_=_C460 ,C291_=_C295 ,C291_=_C297 ,\nC291_=_C298 ,C291_=_C311 ,C291_=_C312 ,C291_=_C313 ,C291_=_C314 ,C291_=_C315 ,\nC291_=_C317 ,C291_=_C319 ,C291_=_C320 ,C291_=_C322 ,C291_=_C325 ,C295_=_C297 ,\nC295_=_C298 ,C295_=_C348 ,C295_=_C414 ,C295_=_C423 ,C295_=_C437 ,C295_=_C442 ,\nC295_=_C443 ,C295_=_C445 ,C297_=_C298 ,C297_=_C369 ,C297_=_C381 ,C297_=_C389 ,\nC297_=_C425 ,C297_=_C431 ,C297_=_C448 ,C297_=_C455 ,C297_=_C456 ,C297_=_C457 ,\nC298_=_C334 ,C298_=_C360 ,C298_=_C382 ,C298_=_C427 ,C298_=_C434 ,C298_=_C440 ,\nC300_=_C301 ,C300_=_C302 ,C300_=_C303 ,C300_=_C304 ,C300_=_C306 ,C300_=_C307 ,\nC300_=_C308 ,C300_=_C310 ,C300_=_C348 ,C301_=_C302 ,C301_=_C303 ,C301_=_C304 ,\nC301_=_C306 ,C301_=_C307 ,C301_=_C308 ,C301_=_C310 ,C301_=_C356 ,C301_=_C359 ,\nC301_=_C360 ,C302_=_C303 ,C302_=_C304 ,C302_=_C306 ,C302_=_C307 ,C302_=_C308 ,\nC302_=_C310 ,C302_=_C401 ,C302_=_C414 ,C303_=_C304 ,C303_=_C306 ,C303_=_C307 ,\nC303_=_C308 ,C303_=_C310 ,C304_=_C306 ,C304_=_C307 ,C304_=_C308 ,C304_=_C310 ,\nC304_=_C403 ,C304_=_C437 ,C304_=_C440 ,C306_=_C307 ,C306_=_C308 ,C306_=_C310 ,\nC306_=_C319 ,C306_=_C404 ,C306_=_C442 ,C307_=_C308 ,C307_=_C310 ,C307_=_C405 ,\nC307_=_C448 ,C307_=_C450 ,C308_=_C310 ,C308_=_C320 ,C308_=_C443 ,C308_=_C451 ,\nC310_=_C322 ,C311_=_C312 ,C311_=_C313 ,C311_=_C314 ,C311_=_C315 ,C311_=_C317 ,\nC311_=_C319 ,C311_=_C320 ,C311_=_C322 ,C311_=_C325 ,C312_=_C313 ,C312_=_C314 ,\nC312_=_C315 ,C312_=_C317 ,C312_=_C319 ,C312_=_C320 ,C312_=_C322 ,C312_=_C325 ,\nC312_=_C364 ,C312_=_C369 ,C313_=_C314 ,C313_=_C315 ,C313_=_C317 ,C313_=_C319 ,\nC313_=_C320 ,C313_=_C322 ,C313_=_C325 ,C313_=_C381 ,C313_=_C382 ,C314_=_C315 ,\nC314_=_C317 ,C314_=_C319 ,C314_=_C320 ,C314_=_C322 ,C314_=_C325 ,C314_=_C389 ,\nC314_=_C391 ,C315_=_C317 ,C315_=_C319 ,C315_=_C320 ,C315_=_C322 ,C315_=_C325 ,\nC315_=_C399 ,C317_=_C319 ,C317_=_C320 ,C317_=_C322 ,C317_=_C325 ,C317_=_C402 ,\nC317_=_C431 ,C317_=_C433 ,C317_=_C434 ,C319_=_C320 ,C319_=_C322 ,C319_=_C325 ,\nC319_=_C404 ,C319_=_C442 ,C320_=_C322 ,C320_=_C325 ,C320_=_C443 ,C320_=_C451 ,\nC322_=_C325 ,C325_=_C409 ,C325_=_C445 ,C325_=_C457 ,C325_=_C460 ,C334_=_C360 ,\nC334_=_C382 ,C334_=_C427 ,C334_=_C434 ,C334_=_C440 ,C348_=_C414 ,C348_=_C423 ,\nC348_=_C437 ,C348_=_C442 ,C348_=_C443 ,C348_=_C445 ,C356_=_C359 ,C356_=_C360 ,\nC356_=_C364 ,C356_=_C401 ,C356_=_C402 ,C356_=_C403 ,C356_=_C404 ,C356_=_C405 ,\nC356_=_C408 ,C356_=_C409 ,C359_=_C360 ,C359_=_C391 ,C359_=_C399 ,C359_=_C426 ,\nC359_=_C433 ,C359_=_C450 ,C359_=_C451 ,C359_=_C460 ,C360_=_C382 ,C360_=_C427 ,\nC360_=_C434 ,C360_=_C440 ,C364_=_C369 ,C364_=_C401 ,C364_=_C402 ,C364_=_C403 ,\nC364_=_C404 ,C364_=_C405 ,C364_=_C408 ,C364_=_C409 ,C369_=_C381 ,C369_=_C389 ,\nC369_=_C425 ,C369_=_C431 ,C369_=_C448 ,C369_=_C455 ,C369_=_C456 ,C369_=_C457 ,\nC381_=_C382 ,C381_=_C389 ,C381_=_C425 ,C381_=_C431 ,C381_=_C448 ,C381_=_C455 ,\nC381_=_C456 ,C381_=_C457 ,C382_=_C427 ,C382_=_C434 ,C382_=_C440 ,C389_=_C391 ,\nC389_=_C425 ,C389_=_C431 ,C389_=_C448 ,C389_=_C455 ,C389_=_C456 ,C389_=_C457 ,\nC391_=_C399 ,C391_=_C426 ,C391_=_C433 ,C391_=_C450 ,C391_=_C451 ,C391_=_C460 ,\nC399_=_C426 ,C399_=_C433 ,C399_=_C450 ,C399_=_C451 ,C399_=_C460 ,C401_=_C402 ,\nC401_=_C403 ,C401_=_C404 ,C401_=_C405 ,C401_=_C408 ,C401_=_C409 ,C401_=_C414 ,\nC402_=_C403 ,C402_=_C404 ,C402_=_C405 ,C402_=_C408 ,C402_=_C409 ,C402_=_C431 ,\nC402_=_C433 ,C402_=_C434 ,C403_=_C404 ,C403_=_C405 ,C403_=_C408 ,C403_=_C409 ,\nC403_=_C437 ,C403_=_C440 ,C404_=_C405 ,C404_=_C408 ,C404_=_C409 ,C404_=_C442 ,\nC405_=_C408 ,C405_=_C409 ,C405_=_C448 ,C405_=_C450 ,C408_=_C409 ,C408_=_C455 ,\nC409_=_C445 ,C409_=_C457 ,C409_=_C460 ,C414_=_C423 ,C414_=_C437 ,C414_=_C442 ,\nC414_=_C443 ,C414_=_C445 ,C423_=_C425 ,C423_=_C426 ,C423_=_C427 ,C423_=_C437 ,\nC423_=_C442 ,C423_=_C443 ,C423_=_C445 ,C425_=_C426 ,C425_=_C427 ,C425_=_C431 ,\nC425_=_C448 ,C425_=_C455 ,C425_=_C456 ,C425_=_C457 ,C426_=_C427 ,C426_=_C433 ,\nC426_=_C450 ,C426_=_C451 ,C426_=_C460 ,C427_=_C434 ,C427_=_C440 ,C431_=_C433 ,\nC431_=_C434 ,C431_=_C448 ,C431_=_C455 ,C431_=_C456 ,C431_=_C457 ,C433_=_C434 ,\nC433_=_C450 ,C433_=_C451 ,C433_=_C460 ,C434_=_C440 ,C437_=_C440 ,C437_=_C442 ,\nC437_=_C443 ,C437_=_C445 ,C442_=_C443 ,C442_=_C445 ,C443_=_C445 ,C443_=_C451 ,\nC445_=_C457 ,C445_=_C460 ,C448_=_C450 ,C448_=_C455 ,C448_=_C456 ,C448_=_C457 ,\nC450_=_C451 ,C450_=_C460 ,C451_=_C460 ,C455_=_C456 ,C455_=_C457 ,C456_=_C457 ,\nC457_=_C460 ,"];33[shape=box, label="id:33 level: 3\n52: C1 C17 C20 C35 C52 \nC71 C72 C87 C88 C89 C90 \nC91 C92 C93 C94 C95 C96 \nC97 C98 C99 C101 C114 C115 \nC132 C148 C190 C204 C218 C229 \nC244 C253 C270 C290 C325 C351 \nC362 C372 C378 C384 C392 C409 \nC435 C436 C441 C445 C452 C453 \nC456 C457 C458 C460 C461 \n507: C1_=_C17( C1 C17 ) C1_=_C20( C1 C20 ) C1_=_C87( C1 C87 ) C1_=_C88( C1 C88 ) C1_=_C89( C1 C89 ) \nC1_=_C90( C1 C90 ) C1_=_C91( C1 C91 ) C1_=_C92( C1 C92 ) C1_=_C93( C1 C93 ) C1_=_C94( C1 C94 ) C1_=_C95( C1 C95 ) \nC1_=_C96( C1 C96 ) C1_=_C97( C1 C97 ) C1_=_C98( C1 C98 ) C1_=_C99( C1 C99 ) C1_=_C101( C1 C101 ) C17_=_C35( C17 C35 ) \nC17_=_C72( C17 C72 ) C17_=_C101( C17 C101 ) C17_=_C115( C17 C115 ) C17_=_C132( C17 C132 ) C17_=_C190( C17 C190 ) C17_=_C204( C17 C204 ) \nC17_=_C218( C17 C218 ) C17_=_C229( C17 C229 ) C17_=_C244( C17 C244 ) C17_=_C253( C17 C253 ) C17_=_C270( C17 C270 ) C17_=_C325( C17 C325 ) \nC17_=_C351( C17 C351 )</w:t>
      </w:r>
    </w:p>
    <w:p>
      <w:pPr>
        <w:pStyle w:val="PreformattedText"/>
        <w:bidi w:val="0"/>
        <w:spacing w:before="0" w:after="0"/>
        <w:jc w:val="left"/>
        <w:rPr/>
      </w:pPr>
      <w:r>
        <w:rPr/>
        <w:t xml:space="preserve"> </w:t>
      </w:r>
      <w:r>
        <w:rPr/>
        <w:t>C17_=_C378( C17 C378 ) C17_=_C384( C17 C384 ) C17_=_C392( C17 C392 ) C17_=_C409( C17 C409 ) C17_=_C436( C17 C436 ) \nC17_=_C445( C17 C445 ) C17_=_C453( C17 C453 ) C17_=_C457( C17 C457 ) C17_=_C460( C17 C460 ) C17_=_C461( C17 C461 ) C20_=_C35( C20 C35 ) \nC20_=_C87( C20 C87 ) C20_=_C88( C20 C88 ) C20_=_C89( C20 C89 ) C20_=_C90( C20 C90 ) C20_=_C91( C20 C91 ) C20_=_C92( C20 C92 ) \nC20_=_C93( C20 C93 ) C20_=_C94( C20 C94 ) C20_=_C95( C20 C95 ) C20_=_C96( C20 C96 ) C20_=_C97( C20 C97 ) C20_=_C98( C20 C98 ) \nC20_=_C99( C20 C99 ) C20_=_C101( C20 C101 ) C35_=_C72( C35 C72 ) C35_=_C101( C35 C101 ) C35_=_C115( C35 C115 ) C35_=_C132( C35 C132 ) \nC35_=_C190( C35 C190 ) C35_=_C204( C35 C204 ) C35_=_C218( C35 C218 ) C35_=_C229( C35 C229 ) C35_=_C244( C35 C244 ) C35_=_C253( C35 C253 ) \nC35_=_C270( C35 C270 ) C35_=_C325( C35 C325 ) C35_=_C351( C35 C351 ) C35_=_C378( C35 C378 ) C35_=_C384( C35 C384 ) C35_=_C392( C35 C392 ) \nC35_=_C409( C35 C409 ) C35_=_C436( C35 C436 ) C35_=_C445( C35 C445 ) C35_=_C453( C35 C453 ) C35_=_C457( C35 C457 ) C35_=_C460( C35 C460 ) \nC35_=_C461( C35 C461 ) C52_=_C71( C52 C71 ) C52_=_C114( C52 C114 ) C52_=_C148( C52 C148 ) C52_=_C290( C52 C290 ) C52_=_C362( C52 C362 ) \nC52_=_C372( C52 C372 ) C52_=_C435( C52 C435 ) C52_=_C441( C52 C441 ) C52_=_C452( C52 C452 ) C52_=_C456( C52 C456 ) C52_=_C458( C52 C458 ) \nC71_=_C72( C71 C72 ) C71_=_C114( C71 C114 ) C71_=_C148( C71 C148 ) C71_=_C290( C71 C290 ) C71_=_C362( C71 C362 ) C71_=_C372( C71 C372 ) \nC71_=_C435( C71 C435 ) C71_=_C441( C71 C441 ) C71_=_C452( C71 C452 ) C71_=_C456( C71 C456 ) C71_=_C458( C71 C458 ) C72_=_C101( C72 C101 ) \nC72_=_C115( C72 C115 ) C72_=_C132( C72 C132 ) C72_=_C190( C72 C190 ) C72_=_C204( C72 C204 ) C72_=_C218( C72 C218 ) C72_=_C229( C72 C229 ) \nC72_=_C244( C72 C244 ) C72_=_C253( C72 C253 ) C72_=_C270( C72 C270 ) C72_=_C325( C72 C325 ) C72_=_C351( C72 C351 ) C72_=_C378( C72 C378 ) \nC72_=_C384( C72 C384 ) C72_=_C392( C72 C392 ) C72_=_C409( C72 C409 ) C72_=_C436( C72 C436 ) C72_=_C445( C72 C445 ) C72_=_C453( C72 C453 ) \nC72_=_C457( C72 C457 ) C72_=_C460( C72 C460 ) C72_=_C461( C72 C461 ) C87_=_C88( C87 C88 ) C87_=_C89( C87 C89 ) C87_=_C90( C87 C90 ) \nC87_=_C91( C87 C91 ) C87_=_C92( C87 C92 ) C87_=_C93( C87 C93 ) C87_=_C94( C87 C94 ) C87_=_C95( C87 C95 ) C87_=_C96( C87 C96 ) \nC87_=_C97( C87 C97 ) C87_=_C98( C87 C98 ) C87_=_C99( C87 C99 ) C87_=_C101( C87 C101 ) C87_=_C132( C87 C132 ) C88_=_C89( C88 C89 ) \nC88_=_C90( C88 C90 ) C88_=_C91( C88 C91 ) C88_=_C92( C88 C92 ) C88_=_C93( C88 C93 ) C88_=_C94( C88 C94 ) C88_=_C95( C88 C95 ) \nC88_=_C96( C88 C96 ) C88_=_C97( C88 C97 ) C88_=_C98( C88 C98 ) C88_=_C99( C88 C99 ) C88_=_C101( C88 C101 ) C88_=_C204( C88 C204 ) \nC89_=_C90( C89 C90 ) C89_=_C91( C89 C91 ) C89_=_C92( C89 C92 ) C89_=_C93( C89 C93 ) C89_=_C94( C89 C94 ) C89_=_C95( C89 C95 ) \nC89_=_C96( C89 C96 ) C89_=_C97( C89 C97 ) C89_=_C98( C89 C98 ) C89_=_C99( C89 C99 ) C89_=_C101( C89 C101 ) C89_=_C229( C89 C229 ) \nC90_=_C91( C90 C91 ) C90_=_C92( C90 C92 ) C90_=_C93( C90 C93 ) C90_=_C94( C90 C94 ) C90_=_C95( C90 C95 ) C90_=_C96( C90 C96 ) \nC90_=_C97( C90 C97 ) C90_=_C98( C90 C98 ) C90_=_C99( C90 C99 ) C90_=_C101( C90 C101 ) C91_=_C92( C91 C92 ) C91_=_C93( C91 C93 ) \nC91_=_C94( C91 C94 ) C91_=_C95( C91 C95 ) C91_=_C96( C91 C96 ) C91_=_C97( C91 C97 ) C91_=_C98( C91 C98 ) C91_=_C99( C91 C99 ) \nC91_=_C101( C91 C101 ) C92_=_C93( C92 C93 ) C92_=_C94( C92 C94 ) C92_=_C95( C92 C95 ) C92_=_C96( C92 C96 ) C92_=_C97( C92 C97 ) \nC92_=_C98( C92 C98 ) C92_=_C99( C92 C99 ) C92_=_C101( C92 C101 ) C92_=_C351( C92 C351 ) C93_=_C94( C93 C94 ) C93_=_C95( C93 C95 ) \nC93_=_C96( C93 C96 ) C93_=_C97( C93 C97 ) C93_=_C98( C93 C98 ) C93_=_C99( C93 C99 ) C93_=_C101( C93 C101 ) C93_=_C372( C93 C372 ) \nC94_=_C95( C94 C95 ) C94_=_C96( C94 C96 ) C94_=_C97( C94 C97 ) C94_=_C98( C94 C98 ) C94_=_C99( C94 C99 ) C94_=_C101( C94 C101 ) \nC94_=_C378( C94 C378 ) C95_=_C96( C95 C96 ) C95_=_C97( C95 C97 ) C95_=_C98( C95 C98 ) C95_=_C99( C95 C99 ) C95_=_C101( C95 C101 ) \nC95_=_C435( C95 C435 ) C95_=_C436( C95 C436 ) C96_=_C97( C96 C97 ) C96_=_C98( C96 C98 ) C96_=_C99( C96 C99 ) C96_=_C101( C96 C101 ) \nC96_=_C441( C96 C441 ) C97_=_C98( C97 C98 ) C97_=_C99( C97 C99 ) C97_=_C101( C97 C101 ) C97_=_C452( C97 C452 ) C97_=_C453( C97 C453 ) \nC98_=_C99( C98 C99 ) C98_=_C101( C98 C101 ) C98_=_C456( C98 C456 ) C98_=_C457( C98 C457 ) C99_=_C101( C99 C101 ) C99_=_C460( C99 C460 ) \nC101_=_C115( C101 C115 ) C101_=_C132( C101 C132 ) C101_=_C190( C101 C190 ) C101_=_C204( C101 C204 ) C101_=_C218( C101 C218 ) C101_=_C229( C101 C229 ) \nC101_=_C244( C101 C244 ) C101_=_C253( C101 C253 ) C101_=_C270( C101 C270 ) C101_=_C325( C101 C325 ) C101_=_C351( C101 C351 ) C101_=_C378( C101 C378 ) \nC101_=_C384( C101 C384 ) C101_=_C392( C101 C392 ) C101_=_C409( C101 C409 ) C101_=_C436( C101 C436 ) C101_=_C445( C101 C445 ) C101_=_C453( C101 C453 ) \nC101_=_C457( C101 C457 ) C101_=_C460( C101 C460 ) C101_=_C461( C101 C461 ) C114_=_C115( C114 C115 ) C114_=_C148( C114 C148 ) C114_=_C290( C114 C290 ) \nC114_=_C362( C114 C362 ) C114_=_C372( C114 C372 ) C114_=_C435( C114 C435 ) C114_=_C441( C114 C441 ) C114_=_C452( C114 C452 ) C114_=_C456( C114 C456 ) \nC114_=_C458( C114 C458 ) C115_=_C132( C115 C132 ) C115_=_C190( C115 C190 ) C115_=_C204( C115 C204 ) C115_=_C218( C115 C218 ) C115_=_C229( C115 C229 ) \nC115_=_C244( C115 C244 ) C115_=_C253( C115 C253 ) C115_=_C270( C115 C270 ) C115_=_C325( C115 C325 ) C115_=_C351( C115 C351 ) C115_=_C378( C115 C378 ) \nC115_=_C384( C115 C384 ) C115_=_C392( C115 C392 ) C115_=_C409( C115 C409 ) C115_=_C436( C115 C436 ) C115_=_C445( C115 C445 ) C115_=_C453( C115 C453 ) \nC115_=_C457( C115 C457 ) C115_=_C460( C115 C460 ) C115_=_C461( C115 C461 ) C132_=_C190( C132 C190 ) C132_=_C204( C132 C204 ) C132_=_C218( C132 C218 ) \nC132_=_C229( C132 C229 ) C132_=_C244( C132 C244 ) C132_=_C253( C132 C253 ) C132_=_C270( C132 C270 ) C132_=_C325( C132 C325 ) C132_=_C351( C132 C351 ) \nC132_=_C378( C132 C378 ) C132_=_C384( C132 C384 ) C132_=_C392( C132 C392 ) C132_=_C409( C132 C409 ) C132_=_C436( C132 C436 ) C132_=_C445( C132 C445 ) \nC132_=_C453( C132 C453 ) C132_=_C457( C132 C457 ) C132_=_C460( C132 C460 ) C132_=_C461( C132 C461 ) C148_=_C290( C148 C290 ) C148_=_C362( C148 C362 ) \nC148_=_C372( C148 C372 ) C148_=_C435( C148 C435 ) C148_=_C441( C148 C441 ) C148_=_C452( C148 C452 ) C148_=_C456( C148 C456 ) C148_=_C458( C148 C458 ) \nC190_=_C204( C190 C204 ) C190_=_C218( C190 C218 ) C190_=_C229( C190 C229 ) C190_=_C244( C190 C244 ) C190_=_C253( C190 C253 ) C190_=_C270( C190 C270 ) \nC190_=_C325( C190 C325 ) C190_=_C351( C190 C351 ) C190_=_C378( C190 C378 ) C190_=_C384( C190 C384 ) C190_=_C392( C190 C392 ) C190_=_C409( C190 C409 ) \nC190_=_C436( C190 C436 ) C190_=_C445( C190 C445 ) C190_=_C453( C190 C453 ) C190_=_C457( C190 C457 ) C190_=_C460( C190 C460 ) C190_=_C461( C190 C461 ) \nC204_=_C218( C204 C218 ) C204_=_C229( C204 C229 ) C204_=_C244( C204 C244 ) C204_=_C253( C204 C253 ) C204_=_C270( C204 C270 ) C204_=_C325( C204 C325 ) \nC204_=_C351( C204 C351 ) C204_=_C378( C204 C378 ) C204_=_C384( C204 C384 ) C204_=_C392( C204 C392 ) C204_=_C409( C204 C409 ) C204_=_C436( C204 C436 ) \nC204_=_C445( C204 C445 ) C204_=_C453( C204 C453 ) C204_=_C457( C204 C457 ) C204_=_C460( C204 C460 ) C204_=_C461( C204 C461 ) C218_=_C229( C218 C229 ) \nC218_=_C244( C218 C244 ) C218_=_C253( C218 C253 ) C218_=_C270( C218 C270 ) C218_=_C325( C218 C325 ) C218_=_C351( C218 C351 ) C218_=_C378( C218 C378 ) \nC218_=_C384( C218 C384 ) C218_=_C392( C218 C392 ) C218_=_C409( C218 C409 ) C218_=_C436( C218 C436 ) C218_=_C445( C218 C445 ) C218_=_C453( C218 C453 ) \nC218_=_C457( C218 C457 ) C218_=_C460( C218 C460 ) C218_=_C461( C218 C461 ) C229_=_C244( C229 C244 ) C229_=_C253( C229 C253 ) C229_=_C270( C229 C270 ) \nC229_=_C325( C229 C325 ) C229_=_C351( C229 C351 ) C229_=_C378( C229 C378 ) C229_=_C384( C229 C384 ) C229_=_C392( C229 C392 ) C229_=_C409( C229 C409 ) \nC229_=_C436( C229 C436 ) C229_=_C445( C229 C445 ) C229_=_C453( C229 C453 ) C229_=_C457( C229 C457 ) C229_=_C460( C229 C460 ) C229_=_C461( C229 C461 ) \nC244_=_C253( C244 C253 ) C244_=_C270( C244 C270 ) C244_=_C325( C244 C325 ) C244_=_C351( C244 C351 ) C244_=_C378( C244 C378 ) C244_=_C384( C244 C384 ) \nC244_=_C392( C244 C392 ) C244_=_C409( C244 C409 ) C244_=_C436( C244 C436 ) C244_=_C445( C244 C445 ) C244_=_C453( C244 C453 ) C244_=_C457( C244 C457 ) \nC244_=_C460( C244 C460 ) C244_=_C461( C244 C461 ) C253_=_C270( C253 C270 ) C253_=_C325( C253 C325 ) C253_=_C351( C253 C351 ) C253_=_C378( C253 C378 ) \nC253_=_C384( C253 C384 ) C253_=_C392( C253 C392 ) C253_=_C409( C253 C409 ) C253_=_C436( C253 C436 ) C253_=_C445( C253 C445 ) C253_=_C453( C253 C453 ) \nC253_=_C457( C253 C457 ) C253_=_C460( C253 C460 ) C253_=_C461( C253 C461 ) C270_=_C325( C270 C325 ) C270_=_C351( C270 C351 ) C270_=_C378( C270 C378 ) \nC270_=_C384( C270 C384 ) C270_=_C392( C270 C392 ) C270_=_C409( C270 C409 ) C270_=_C436( C270 C436 ) C270_=_C445( C270 C445 ) C270_=_C453( C270 C453 ) \nC270_=_C457( C270 C457 ) C270_=_C460( C270 C460 ) C270_=_C461( C270 C461 ) C290_=_C362( C290 C362 ) C290_=_C372( C290 C372 ) C290_=_C435( C290 C435 ) \nC290_=_C441( C290 C441 ) C290_=_C452( C290 C452 ) C290_=_C456( C290 C456 ) C290_=_C458( C290 C458 ) C325_=_C351( C325 C351 ) C325_=_C378( C325 C378 ) \nC325_=_C384( C325 C384 ) C325_=_C392( C325 C392 ) C325_=_C409( C325 C409 ) C325_=_C436( C325 C436 ) C325_=_C445( C325 C445 ) C325_=_C453( C325 C453 ) \nC325_=_C457( C325 C457 ) C325_=_C460( C325 C460 ) C325_=_C461( C325 C461 ) C351_=_C378( C351 C378 ) C351_=_C384( C351 C384 ) C351_=_C392( C351 C392 ) \nC351_=_C409( C351 C409 ) C351_=_C436( C351 C436 ) C351_=_C445( C351 C445 ) C351_=_C453( C351 C453 ) C351_=_C457( C351 C457 ) C351_=_C460( C351 C460 ) \nC351_=_C461( C351 C461 ) C362_=_C372( C362 C372 ) C362_=_C435( C362 C435 ) C362_=_C441( C362 C441 ) C362_=_C452( C362 C452 ) C362_=_C456( C362 C456 ) \nC362_=_C458( C362 C458</w:t>
      </w:r>
    </w:p>
    <w:p>
      <w:pPr>
        <w:pStyle w:val="PreformattedText"/>
        <w:bidi w:val="0"/>
        <w:spacing w:before="0" w:after="0"/>
        <w:jc w:val="left"/>
        <w:rPr/>
      </w:pPr>
      <w:r>
        <w:rPr/>
        <w:t xml:space="preserve"> </w:t>
      </w:r>
      <w:r>
        <w:rPr/>
        <w:t>) C372_=_C435( C372 C435 ) C372_=_C441( C372 C441 ) C372_=_C452( C372 C452 ) C372_=_C456( C372 C456 ) C372_=_C458( C372 C458 ) \nC378_=_C384( C378 C384 ) C378_=_C392( C378 C392 ) C378_=_C409( C378 C409 ) C378_=_C436( C378 C436 ) C378_=_C445( C378 C445 ) C378_=_C453( C378 C453 ) \nC378_=_C457( C378 C457 ) C378_=_C460( C378 C460 ) C378_=_C461( C378 C461 ) C384_=_C392( C384 C392 ) C384_=_C409( C384 C409 ) C384_=_C436( C384 C436 ) \nC384_=_C445( C384 C445 ) C384_=_C453( C384 C453 ) C384_=_C457( C384 C457 ) C384_=_C460( C384 C460 ) C384_=_C461( C384 C461 ) C392_=_C409( C392 C409 ) \nC392_=_C436( C392 C436 ) C392_=_C445( C392 C445 ) C392_=_C453( C392 C453 ) C392_=_C457( C392 C457 ) C392_=_C460( C392 C460 ) C392_=_C461( C392 C461 ) \nC409_=_C436( C409 C436 ) C409_=_C445( C409 C445 ) C409_=_C453( C409 C453 ) C409_=_C457( C409 C457 ) C409_=_C460( C409 C460 ) C409_=_C461( C409 C461 ) \nC435_=_C436( C435 C436 ) C435_=_C441( C435 C441 ) C435_=_C452( C435 C452 ) C435_=_C456( C435 C456 ) C435_=_C458( C435 C458 ) C436_=_C445( C436 C445 ) \nC436_=_C453( C436 C453 ) C436_=_C457( C436 C457 ) C436_=_C460( C436 C460 ) C436_=_C461( C436 C461 ) C441_=_C452( C441 C452 ) C441_=_C456( C441 C456 ) \nC441_=_C458( C441 C458 ) C445_=_C453( C445 C453 ) C445_=_C457( C445 C457 ) C445_=_C460( C445 C460 ) C445_=_C461( C445 C461 ) C452_=_C453( C452 C453 ) \nC452_=_C456( C452 C456 ) C452_=_C458( C452 C458 ) C453_=_C457( C453 C457 ) C453_=_C460( C453 C460 ) C453_=_C461( C453 C461 ) C456_=_C457( C456 C457 ) \nC456_=_C458( C456 C458 ) C457_=_C460( C457 C460 ) C457_=_C461( C457 C461 ) C460_=_C461( C460 C461 ) "];23-&gt;33[label="51: C1 C17 C20 C35 C52 \nC71 C72 C87 C88 C89 C90 \nC91 C92 C93 C94 C95 C96 \nC97 C98 C99 C114 C115 C132 \nC148 C190 C204 C218 C229 C244 \nC253 C270 C290 C325 C351 C362 \nC372 C378 C384 C392 C409 C435 \nC436 C441 C445 C452 C453 C456 \nC457 C458 C460 C461 \n468: C1_=_C17 ,C1_=_C20 ,C1_=_C87 ,C1_=_C88 ,C1_=_C89 ,\nC1_=_C90 ,C1_=_C91 ,C1_=_C92 ,C1_=_C93 ,C1_=_C94 ,C1_=_C95 ,\nC1_=_C96 ,C1_=_C97 ,C1_=_C98 ,C1_=_C99 ,C17_=_C35 ,C17_=_C72 ,\nC17_=_C115 ,C17_=_C132 ,C17_=_C190 ,C17_=_C204 ,C17_=_C218 ,C17_=_C229 ,\nC17_=_C244 ,C17_=_C253 ,C17_=_C270 ,C17_=_C325 ,C17_=_C351 ,C17_=_C378 ,\nC17_=_C384 ,C17_=_C392 ,C17_=_C409 ,C17_=_C436 ,C17_=_C445 ,C17_=_C453 ,\nC17_=_C457 ,C17_=_C460 ,C17_=_C461 ,C20_=_C35 ,C20_=_C87 ,C20_=_C88 ,\nC20_=_C89 ,C20_=_C90 ,C20_=_C91 ,C20_=_C92 ,C20_=_C93 ,C20_=_C94 ,\nC20_=_C95 ,C20_=_C96 ,C20_=_C97 ,C20_=_C98 ,C20_=_C99 ,C35_=_C72 ,\nC35_=_C115 ,C35_=_C132 ,C35_=_C190 ,C35_=_C204 ,C35_=_C218 ,C35_=_C229 ,\nC35_=_C244 ,C35_=_C253 ,C35_=_C270 ,C35_=_C325 ,C35_=_C351 ,C35_=_C378 ,\nC35_=_C384 ,C35_=_C392 ,C35_=_C409 ,C35_=_C436 ,C35_=_C445 ,C35_=_C453 ,\nC35_=_C457 ,C35_=_C460 ,C35_=_C461 ,C52_=_C71 ,C52_=_C114 ,C52_=_C148 ,\nC52_=_C290 ,C52_=_C362 ,C52_=_C372 ,C52_=_C435 ,C52_=_C441 ,C52_=_C452 ,\nC52_=_C456 ,C52_=_C458 ,C71_=_C72 ,C71_=_C114 ,C71_=_C148 ,C71_=_C290 ,\nC71_=_C362 ,C71_=_C372 ,C71_=_C435 ,C71_=_C441 ,C71_=_C452 ,C71_=_C456 ,\nC71_=_C458 ,C72_=_C115 ,C72_=_C132 ,C72_=_C190 ,C72_=_C204 ,C72_=_C218 ,\nC72_=_C229 ,C72_=_C244 ,C72_=_C253 ,C72_=_C270 ,C72_=_C325 ,C72_=_C351 ,\nC72_=_C378 ,C72_=_C384 ,C72_=_C392 ,C72_=_C409 ,C72_=_C436 ,C72_=_C445 ,\nC72_=_C453 ,C72_=_C457 ,C72_=_C460 ,C72_=_C461 ,C87_=_C88 ,C87_=_C89 ,\nC87_=_C90 ,C87_=_C91 ,C87_=_C92 ,C87_=_C93 ,C87_=_C94 ,C87_=_C95 ,\nC87_=_C96 ,C87_=_C97 ,C87_=_C98 ,C87_=_C99 ,C87_=_C132 ,C88_=_C89 ,\nC88_=_C90 ,C88_=_C91 ,C88_=_C92 ,C88_=_C93 ,C88_=_C94 ,C88_=_C95 ,\nC88_=_C96 ,C88_=_C97 ,C88_=_C98 ,C88_=_C99 ,C88_=_C204 ,C89_=_C90 ,\nC89_=_C91 ,C89_=_C92 ,C89_=_C93 ,C89_=_C94 ,C89_=_C95 ,C89_=_C96 ,\nC89_=_C97 ,C89_=_C98 ,C89_=_C99 ,C89_=_C229 ,C90_=_C91 ,C90_=_C92 ,\nC90_=_C93 ,C90_=_C94 ,C90_=_C95 ,C90_=_C96 ,C90_=_C97 ,C90_=_C98 ,\nC90_=_C99 ,C91_=_C92 ,C91_=_C93 ,C91_=_C94 ,C91_=_C95 ,C91_=_C96 ,\nC91_=_C97 ,C91_=_C98 ,C91_=_C99 ,C92_=_C93 ,C92_=_C94 ,C92_=_C95 ,\nC92_=_C96 ,C92_=_C97 ,C92_=_C98 ,C92_=_C99 ,C92_=_C351 ,C93_=_C94 ,\nC93_=_C95 ,C93_=_C96 ,C93_=_C97 ,C93_=_C98 ,C93_=_C99 ,C93_=_C372 ,\nC94_=_C95 ,C94_=_C96 ,C94_=_C97 ,C94_=_C98 ,C94_=_C99 ,C94_=_C378 ,\nC95_=_C96 ,C95_=_C97 ,C95_=_C98 ,C95_=_C99 ,C95_=_C435 ,C95_=_C436 ,\nC96_=_C97 ,C96_=_C98 ,C96_=_C99 ,C96_=_C441 ,C97_=_C98 ,C97_=_C99 ,\nC97_=_C452 ,C97_=_C453 ,C98_=_C99 ,C98_=_C456 ,C98_=_C457 ,C99_=_C460 ,\nC114_=_C115 ,C114_=_C148 ,C114_=_C290 ,C114_=_C362 ,C114_=_C372 ,C114_=_C435 ,\nC114_=_C441 ,C114_=_C452 ,C114_=_C456 ,C114_=_C458 ,C115_=_C132 ,C115_=_C190 ,\nC115_=_C204 ,C115_=_C218 ,C115_=_C229 ,C115_=_C244 ,C115_=_C253 ,C115_=_C270 ,\nC115_=_C325 ,C115_=_C351 ,C115_=_C378 ,C115_=_C384 ,C115_=_C392 ,C115_=_C409 ,\nC115_=_C436 ,C115_=_C445 ,C115_=_C453 ,C115_=_C457 ,C115_=_C460 ,C115_=_C461 ,\nC132_=_C190 ,C132_=_C204 ,C132_=_C218 ,C132_=_C229 ,C132_=_C244 ,C132_=_C253 ,\nC132_=_C270 ,C132_=_C325 ,C132_=_C351 ,C132_=_C378 ,C132_=_C384 ,C132_=_C392 ,\nC132_=_C409 ,C132_=_C436 ,C132_=_C445 ,C132_=_C453 ,C132_=_C457 ,C132_=_C460 ,\nC132_=_C461 ,C148_=_C290 ,C148_=_C362 ,C148_=_C372 ,C148_=_C435 ,C148_=_C441 ,\nC148_=_C452 ,C148_=_C456 ,C148_=_C458 ,C190_=_C204 ,C190_=_C218 ,C190_=_C229 ,\nC190_=_C244 ,C190_=_C253 ,C190_=_C270 ,C190_=_C325 ,C190_=_C351 ,C190_=_C378 ,\nC190_=_C384 ,C190_=_C392 ,C190_=_C409 ,C190_=_C436 ,C190_=_C445 ,C190_=_C453 ,\nC190_=_C457 ,C190_=_C460 ,C190_=_C461 ,C204_=_C218 ,C204_=_C229 ,C204_=_C244 ,\nC204_=_C253 ,C204_=_C270 ,C204_=_C325 ,C204_=_C351 ,C204_=_C378 ,C204_=_C384 ,\nC204_=_C392 ,C204_=_C409 ,C204_=_C436 ,C204_=_C445 ,C204_=_C453 ,C204_=_C457 ,\nC204_=_C460 ,C204_=_C461 ,C218_=_C229 ,C218_=_C244 ,C218_=_C253 ,C218_=_C270 ,\nC218_=_C325 ,C218_=_C351 ,C218_=_C378 ,C218_=_C384 ,C218_=_C392 ,C218_=_C409 ,\nC218_=_C436 ,C218_=_C445 ,C218_=_C453 ,C218_=_C457 ,C218_=_C460 ,C218_=_C461 ,\nC229_=_C244 ,C229_=_C253 ,C229_=_C270 ,C229_=_C325 ,C229_=_C351 ,C229_=_C378 ,\nC229_=_C384 ,C229_=_C392 ,C229_=_C409 ,C229_=_C436 ,C229_=_C445 ,C229_=_C453 ,\nC229_=_C457 ,C229_=_C460 ,C229_=_C461 ,C244_=_C253 ,C244_=_C270 ,C244_=_C325 ,\nC244_=_C351 ,C244_=_C378 ,C244_=_C384 ,C244_=_C392 ,C244_=_C409 ,C244_=_C436 ,\nC244_=_C445 ,C244_=_C453 ,C244_=_C457 ,C244_=_C460 ,C244_=_C461 ,C253_=_C270 ,\nC253_=_C325 ,C253_=_C351 ,C253_=_C378 ,C253_=_C384 ,C253_=_C392 ,C253_=_C409 ,\nC253_=_C436 ,C253_=_C445 ,C253_=_C453 ,C253_=_C457 ,C253_=_C460 ,C253_=_C461 ,\nC270_=_C325 ,C270_=_C351 ,C270_=_C378 ,C270_=_C384 ,C270_=_C392 ,C270_=_C409 ,\nC270_=_C436 ,C270_=_C445 ,C270_=_C453 ,C270_=_C457 ,C270_=_C460 ,C270_=_C461 ,\nC290_=_C362 ,C290_=_C372 ,C290_=_C435 ,C290_=_C441 ,C290_=_C452 ,C290_=_C456 ,\nC290_=_C458 ,C325_=_C351 ,C325_=_C378 ,C325_=_C384 ,C325_=_C392 ,C325_=_C409 ,\nC325_=_C436 ,C325_=_C445 ,C325_=_C453 ,C325_=_C457 ,C325_=_C460 ,C325_=_C461 ,\nC351_=_C378 ,C351_=_C384 ,C351_=_C392 ,C351_=_C409 ,C351_=_C436 ,C351_=_C445 ,\nC351_=_C453 ,C351_=_C457 ,C351_=_C460 ,C351_=_C461 ,C362_=_C372 ,C362_=_C435 ,\nC362_=_C441 ,C362_=_C452 ,C362_=_C456 ,C362_=_C458 ,C372_=_C435 ,C372_=_C441 ,\nC372_=_C452 ,C372_=_C456 ,C372_=_C458 ,C378_=_C384 ,C378_=_C392 ,C378_=_C409 ,\nC378_=_C436 ,C378_=_C445 ,C378_=_C453 ,C378_=_C457 ,C378_=_C460 ,C378_=_C461 ,\nC384_=_C392 ,C384_=_C409 ,C384_=_C436 ,C384_=_C445 ,C384_=_C453 ,C384_=_C457 ,\nC384_=_C460 ,C384_=_C461 ,C392_=_C409 ,C392_=_C436 ,C392_=_C445 ,C392_=_C453 ,\nC392_=_C457 ,C392_=_C460 ,C392_=_C461 ,C409_=_C436 ,C409_=_C445 ,C409_=_C453 ,\nC409_=_C457 ,C409_=_C460 ,C409_=_C461 ,C435_=_C436 ,C435_=_C441 ,C435_=_C452 ,\nC435_=_C456 ,C435_=_C458 ,C436_=_C445 ,C436_=_C453 ,C436_=_C457 ,C436_=_C460 ,\nC436_=_C461 ,C441_=_C452 ,C441_=_C456 ,C441_=_C458 ,C445_=_C453 ,C445_=_C457 ,\nC445_=_C460 ,C445_=_C461 ,C452_=_C453 ,C452_=_C456 ,C452_=_C458 ,C453_=_C457 ,\nC453_=_C460 ,C453_=_C461 ,C456_=_C457 ,C456_=_C458 ,C457_=_C460 ,C457_=_C461 ,\nC460_=_C461 ,"];34[shape=box, label="id:34 level: 3\n58: C12 C48 C57 C89 C94 \nC104 C116 C125 C129 C149 C162 \nC165 C166 C167 C168 C169 C170 \nC171 C172 C173 C175 C176 C195 \nC200 C205 C211 C219 C220 C221 \nC223 C224 C225 C226 C227 C228 \nC229 C235 C246 C284 C287 C306 \nC319 C328 C342 C344 C353 C373 \nC374 C375 C376 C377 C378 C404 \nC421 C438 C442 C446 C447 \n448: C12_=_C48( C12 C48 ) C12_=_C129( C12 C129 ) C12_=_C162( C12 C162 ) C12_=_C200( C12 C200 ) C12_=_C226( C12 C226 ) \nC12_=_C287( C12 C287 ) C12_=_C306( C12 C306 ) C12_=_C319( C12 C319 ) C12_=_C342( C12 C342 ) C12_=_C404( C12 C404 ) C12_=_C421( C12 C421 ) \nC12_=_C438( C12 C438 ) C12_=_C442( C12 C442 ) C12_=_C446( C12 C446 ) C12_=_C447( C12 C447 ) C48_=_C129( C48 C129 ) C48_=_C162( C48 C162 ) \nC48_=_C200( C48 C200 ) C48_=_C226( C48 C226 ) C48_=_C287( C48 C287 ) C48_=_C306( C48 C306 ) C48_=_C319( C48 C319 ) C48_=_C342( C48 C342 ) \nC48_=_C404( C48 C404 ) C48_=_C421( C48 C421 ) C48_=_C438( C48 C438 ) C48_=_C442( C48 C442 ) C48_=_C446( C48 C446 ) C48_=_C447( C48 C447 ) \nC57_=_C89( C57 C89 ) C57_=_C104( C57 C104 ) C57_=_C205( C57 C205 ) C57_=_C219( C57 C219 ) C57_=_C220( C57 C220 ) C57_=_C221( C57 C221 ) \nC57_=_C223( C57 C223 ) C57_=_C224( C57 C224 ) C57_=_C225( C57 C225 ) C57_=_C226( C57 C226 ) C57_=_C227( C57 C227 ) C57_=_C228( C57 C228 ) \nC57_=_C229( C57 C229 ) C89_=_C94( C89 C94 ) C89_=_C104( C89 C104 ) C89_=_C205( C89 C205 ) C89_=_C219( C89 C219 ) C89_=_C220( C89 C220 ) \nC89_=_C221( C89 C221 ) C89_=_C223( C89 C223 ) C89_=_C224( C89 C224 ) C89_=_C225( C89 C225 ) C89_=_C226( C89 C226 ) C89_=_C227( C89 C227 ) \nC89_=_C228( C89 C228 ) C89_=_C229( C89 C229 ) C94_=_C125( C94 C125 ) C94_=_C170( C94 C170 ) C94_=_C195( C94 C195 ) C94_=_C211( C94 C211 ) \nC94_=_C235( C94 C235 ) C94_=_C246( C94 C246 ) C94_=_C284( C94 C284 ) C94_=_C328( C94 C328 ) C94_=_C344( C94 C344 ) C94_=_C353( C94 C353 ) \nC94_=_C373( C94 C373 ) C94_=_C374( C94 C374 ) C94_=_C375( C94 C375 ) C94_=_C376( C94 C376 ) C94_=_C377( C94 C377 ) C94_=_C378( C94 C378 ) \nC104_=_C205( C104 C205 ) C104_=_C219( C104 C219 ) C104_=_C220( C104 C220 ) C104_=_C221( C104 C221 ) C104_=_C223( C104</w:t>
      </w:r>
    </w:p>
    <w:p>
      <w:pPr>
        <w:pStyle w:val="PreformattedText"/>
        <w:bidi w:val="0"/>
        <w:spacing w:before="0" w:after="0"/>
        <w:jc w:val="left"/>
        <w:rPr/>
      </w:pPr>
      <w:r>
        <w:rPr/>
        <w:t xml:space="preserve"> </w:t>
      </w:r>
      <w:r>
        <w:rPr/>
        <w:t>C223 ) C104_=_C224( C104 C224 ) \nC104_=_C225( C104 C225 ) C104_=_C226( C104 C226 ) C104_=_C227( C104 C227 ) C104_=_C228( C104 C228 ) C104_=_C229( C104 C229 ) C116_=_C125( C116 C125 ) \nC116_=_C129( C116 C129 ) C116_=_C149( C116 C149 ) C116_=_C165( C116 C165 ) C116_=_C166( C116 C166 ) C116_=_C167( C116 C167 ) C116_=_C168( C116 C168 ) \nC116_=_C169( C116 C169 ) C116_=_C170( C116 C170 ) C116_=_C171( C116 C171 ) C116_=_C172( C116 C172 ) C116_=_C173( C116 C173 ) C116_=_C175( C116 C175 ) \nC116_=_C176( C116 C176 ) C125_=_C129( C125 C129 ) C125_=_C170( C125 C170 ) C125_=_C195( C125 C195 ) C125_=_C211( C125 C211 ) C125_=_C235( C125 C235 ) \nC125_=_C246( C125 C246 ) C125_=_C284( C125 C284 ) C125_=_C328( C125 C328 ) C125_=_C344( C125 C344 ) C125_=_C353( C125 C353 ) C125_=_C373( C125 C373 ) \nC125_=_C374( C125 C374 ) C125_=_C375( C125 C375 ) C125_=_C376( C125 C376 ) C125_=_C377( C125 C377 ) C125_=_C378( C125 C378 ) C129_=_C162( C129 C162 ) \nC129_=_C200( C129 C200 ) C129_=_C226( C129 C226 ) C129_=_C287( C129 C287 ) C129_=_C306( C129 C306 ) C129_=_C319( C129 C319 ) C129_=_C342( C129 C342 ) \nC129_=_C404( C129 C404 ) C129_=_C421( C129 C421 ) C129_=_C438( C129 C438 ) C129_=_C442( C129 C442 ) C129_=_C446( C129 C446 ) C129_=_C447( C129 C447 ) \nC149_=_C162( C149 C162 ) C149_=_C165( C149 C165 ) C149_=_C166( C149 C166 ) C149_=_C167( C149 C167 ) C149_=_C168( C149 C168 ) C149_=_C169( C149 C169 ) \nC149_=_C170( C149 C170 ) C149_=_C171( C149 C171 ) C149_=_C172( C149 C172 ) C149_=_C173( C149 C173 ) C149_=_C175( C149 C175 ) C149_=_C176( C149 C176 ) \nC162_=_C200( C162 C200 ) C162_=_C226( C162 C226 ) C162_=_C287( C162 C287 ) C162_=_C306( C162 C306 ) C162_=_C319( C162 C319 ) C162_=_C342( C162 C342 ) \nC162_=_C404( C162 C404 ) C162_=_C421( C162 C421 ) C162_=_C438( C162 C438 ) C162_=_C442( C162 C442 ) C162_=_C446( C162 C446 ) C162_=_C447( C162 C447 ) \nC165_=_C166( C165 C166 ) C165_=_C167( C165 C167 ) C165_=_C168( C165 C168 ) C165_=_C169( C165 C169 ) C165_=_C170( C165 C170 ) C165_=_C171( C165 C171 ) \nC165_=_C172( C165 C172 ) C165_=_C173( C165 C173 ) C165_=_C175( C165 C175 ) C165_=_C176( C165 C176 ) C165_=_C219( C165 C219 ) C165_=_C235( C165 C235 ) \nC166_=_C167( C166 C167 ) C166_=_C168( C166 C168 ) C166_=_C169( C166 C169 ) C166_=_C170( C166 C170 ) C166_=_C171( C166 C171 ) C166_=_C172( C166 C172 ) \nC166_=_C173( C166 C173 ) C166_=_C175( C166 C175 ) C166_=_C176( C166 C176 ) C167_=_C168( C167 C168 ) C167_=_C169( C167 C169 ) C167_=_C170( C167 C170 ) \nC167_=_C171( C167 C171 ) C167_=_C172( C167 C172 ) C167_=_C173( C167 C173 ) C167_=_C175( C167 C175 ) C167_=_C176( C167 C176 ) C168_=_C169( C168 C169 ) \nC168_=_C170( C168 C170 ) C168_=_C171( C168 C171 ) C168_=_C172( C168 C172 ) C168_=_C173( C168 C173 ) C168_=_C175( C168 C175 ) C168_=_C176( C168 C176 ) \nC168_=_C353( C168 C353 ) C169_=_C170( C169 C170 ) C169_=_C171( C169 C171 ) C169_=_C172( C169 C172 ) C169_=_C173( C169 C173 ) C169_=_C175( C169 C175 ) \nC169_=_C176( C169 C176 ) C170_=_C171( C170 C171 ) C170_=_C172( C170 C172 ) C170_=_C173( C170 C173 ) C170_=_C175( C170 C175 ) C170_=_C176( C170 C176 ) \nC170_=_C195( C170 C195 ) C170_=_C211( C170 C211 ) C170_=_C235( C170 C235 ) C170_=_C246( C170 C246 ) C170_=_C284( C170 C284 ) C170_=_C328( C170 C328 ) \nC170_=_C344( C170 C344 ) C170_=_C353( C170 C353 ) C170_=_C373( C170 C373 ) C170_=_C374( C170 C374 ) C170_=_C375( C170 C375 ) C170_=_C376( C170 C376 ) \nC170_=_C377( C170 C377 ) C170_=_C378( C170 C378 ) C171_=_C172( C171 C172 ) C171_=_C173( C171 C173 ) C171_=_C175( C171 C175 ) C171_=_C176( C171 C176 ) \nC172_=_C173( C172 C173 ) C172_=_C175( C172 C175 ) C172_=_C176( C172 C176 ) C172_=_C224( C172 C224 ) C172_=_C374( C172 C374 ) C173_=_C175( C173 C175 ) \nC173_=_C176( C173 C176 ) C173_=_C442( C173 C442 ) C175_=_C176( C175 C176 ) C176_=_C377( C176 C377 ) C195_=_C200( C195 C200 ) C195_=_C211( C195 C211 ) \nC195_=_C235( C195 C235 ) C195_=_C246( C195 C246 ) C195_=_C284( C195 C284 ) C195_=_C328( C195 C328 ) C195_=_C344( C195 C344 ) C195_=_C353( C195 C353 ) \nC195_=_C373( C195 C373 ) C195_=_C374( C195 C374 ) C195_=_C375( C195 C375 ) C195_=_C376( C195 C376 ) C195_=_C377( C195 C377 ) C195_=_C378( C195 C378 ) \nC200_=_C226( C200 C226 ) C200_=_C287( C200 C287 ) C200_=_C306( C200 C306 ) C200_=_C319( C200 C319 ) C200_=_C342( C200 C342 ) C200_=_C404( C200 C404 ) \nC200_=_C421( C200 C421 ) C200_=_C438( C200 C438 ) C200_=_C442( C200 C442 ) C200_=_C446( C200 C446 ) C200_=_C447( C200 C447 ) C205_=_C211( C205 C211 ) \nC205_=_C219( C205 C219 ) C205_=_C220( C205 C220 ) C205_=_C221( C205 C221 ) C205_=_C223( C205 C223 ) C205_=_C224( C205 C224 ) C205_=_C225( C205 C225 ) \nC205_=_C226( C205 C226 ) C205_=_C227( C205 C227 ) C205_=_C228( C205 C228 ) C205_=_C229( C205 C229 ) C211_=_C235( C211 C235 ) C211_=_C246( C211 C246 ) \nC211_=_C284( C211 C284 ) C211_=_C328( C211 C328 ) C211_=_C344( C211 C344 ) C211_=_C353( C211 C353 ) C211_=_C373( C211 C373 ) C211_=_C374( C211 C374 ) \nC211_=_C375( C211 C375 ) C211_=_C376( C211 C376 ) C211_=_C377( C211 C377 ) C211_=_C378( C211 C378 ) C219_=_C220( C219 C220 ) C219_=_C221( C219 C221 ) \nC219_=_C223( C219 C223 ) C219_=_C224( C219 C224 ) C219_=_C225( C219 C225 ) C219_=_C226( C219 C226 ) C219_=_C227( C219 C227 ) C219_=_C228( C219 C228 ) \nC219_=_C229( C219 C229 ) C219_=_C235( C219 C235 ) C220_=_C221( C220 C221 ) C220_=_C223( C220 C223 ) C220_=_C224( C220 C224 ) C220_=_C225( C220 C225 ) \nC220_=_C226( C220 C226 ) C220_=_C227( C220 C227 ) C220_=_C228( C220 C228 ) C220_=_C229( C220 C229 ) C220_=_C246( C220 C246 ) C221_=_C223( C221 C223 ) \nC221_=_C224( C221 C224 ) C221_=_C225( C221 C225 ) C221_=_C226( C221 C226 ) C221_=_C227( C221 C227 ) C221_=_C228( C221 C228 ) C221_=_C229( C221 C229 ) \nC221_=_C319( C221 C319 ) C223_=_C224( C223 C224 ) C223_=_C225( C223 C225 ) C223_=_C226( C223 C226 ) C223_=_C227( C223 C227 ) C223_=_C228( C223 C228 ) \nC223_=_C229( C223 C229 ) C223_=_C373( C223 C373 ) C224_=_C225( C224 C225 ) C224_=_C226( C224 C226 ) C224_=_C227( C224 C227 ) C224_=_C228( C224 C228 ) \nC224_=_C229( C224 C229 ) C224_=_C374( C224 C374 ) C225_=_C226( C225 C226 ) C225_=_C227( C225 C227 ) C225_=_C228( C225 C228 ) C225_=_C229( C225 C229 ) \nC225_=_C421( C225 C421 ) C226_=_C227( C226 C227 ) C226_=_C228( C226 C228 ) C226_=_C229( C226 C229 ) C226_=_C287( C226 C287 ) C226_=_C306( C226 C306 ) \nC226_=_C319( C226 C319 ) C226_=_C342( C226 C342 ) C226_=_C404( C226 C404 ) C226_=_C421( C226 C421 ) C226_=_C438( C226 C438 ) C226_=_C442( C226 C442 ) \nC226_=_C446( C226 C446 ) C226_=_C447( C226 C447 ) C227_=_C228( C227 C228 ) C227_=_C229( C227 C229 ) C228_=_C229( C228 C229 ) C229_=_C378( C229 C378 ) \nC235_=_C246( C235 C246 ) C235_=_C284( C235 C284 ) C235_=_C328( C235 C328 ) C235_=_C344( C235 C344 ) C235_=_C353( C235 C353 ) C235_=_C373( C235 C373 ) \nC235_=_C374( C235 C374 ) C235_=_C375( C235 C375 ) C235_=_C376( C235 C376 ) C235_=_C377( C235 C377 ) C235_=_C378( C235 C378 ) C246_=_C284( C246 C284 ) \nC246_=_C328( C246 C328 ) C246_=_C344( C246 C344 ) C246_=_C353( C246 C353 ) C246_=_C373( C246 C373 ) C246_=_C374( C246 C374 ) C246_=_C375( C246 C375 ) \nC246_=_C376( C246 C376 ) C246_=_C377( C246 C377 ) C246_=_C378( C246 C378 ) C284_=_C287( C284 C287 ) C284_=_C328( C284 C328 ) C284_=_C344( C284 C344 ) \nC284_=_C353( C284 C353 ) C284_=_C373( C284 C373 ) C284_=_C374( C284 C374 ) C284_=_C375( C284 C375 ) C284_=_C376( C284 C376 ) C284_=_C377( C284 C377 ) \nC284_=_C378( C284 C378 ) C287_=_C306( C287 C306 ) C287_=_C319( C287 C319 ) C287_=_C342( C287 C342 ) C287_=_C404( C287 C404 ) C287_=_C421( C287 C421 ) \nC287_=_C438( C287 C438 ) C287_=_C442( C287 C442 ) C287_=_C446( C287 C446 ) C287_=_C447( C287 C447 ) C306_=_C319( C306 C319 ) C306_=_C342( C306 C342 ) \nC306_=_C404( C306 C404 ) C306_=_C421( C306 C421 ) C306_=_C438( C306 C438 ) C306_=_C442( C306 C442 ) C306_=_C446( C306 C446 ) C306_=_C447( C306 C447 ) \nC319_=_C342( C319 C342 ) C319_=_C404( C319 C404 ) C319_=_C421( C319 C421 ) C319_=_C438( C319 C438 ) C319_=_C442( C319 C442 ) C319_=_C446( C319 C446 ) \nC319_=_C447( C319 C447 ) C328_=_C344( C328 C344 ) C328_=_C353( C328 C353 ) C328_=_C373( C328 C373 ) C328_=_C374( C328 C374 ) C328_=_C375( C328 C375 ) \nC328_=_C376( C328 C376 ) C328_=_C377( C328 C377 ) C328_=_C378( C328 C378 ) C342_=_C404( C342 C404 ) C342_=_C421( C342 C421 ) C342_=_C438( C342 C438 ) \nC342_=_C442( C342 C442 ) C342_=_C446( C342 C446 ) C342_=_C447( C342 C447 ) C344_=_C353( C344 C353 ) C344_=_C373( C344 C373 ) C344_=_C374( C344 C374 ) \nC344_=_C375( C344 C375 ) C344_=_C376( C344 C376 ) C344_=_C377( C344 C377 ) C344_=_C378( C344 C378 ) C353_=_C373( C353 C373 ) C353_=_C374( C353 C374 ) \nC353_=_C375( C353 C375 ) C353_=_C376( C353 C376 ) C353_=_C377( C353 C377 ) C353_=_C378( C353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6_=_C446( C376 C446 ) C377_=_C378( C377 C378 ) C404_=_C421( C404 C421 ) C404_=_C438( C404 C438 ) C404_=_C442( C404 C442 ) C404_=_C446( C404 C446 ) \nC404_=_C447( C404 C447 ) C421_=_C438( C421 C438 ) C421_=_C442( C421 C442 ) C421_=_C446( C421 C446 ) C421_=_C447( C421 C447 ) C438_=_C442( C438 C442 ) \nC438_=_C446( C438 C446 ) C438_=_C447( C438 C447 ) C442_=_C446( C442 C446 ) C442_=_C447( C442 C447 ) C446_=_C447( C446 C447 ) "];23-&gt;34[label="56: C12 C48 C57 C89 C94 \nC104 C116 C125 C129 C149 C162 \nC165 C166 C167 C168 C169 C171 \nC172 C173 C175 C176 C195 C200 \nC205 C211 C219 C220 C221 C223 \nC224 C225 C227 C228 C229 C235 \nC246 C284 C287 C306 C319 C328 \nC342 C344 C353 C373 C374 C375 \nC376 C377 C378 C404 C421 C438 \nC442 C446 C447 \n392: C12_=_C48 ,C12_=_C129 ,C12_=_C162 ,C12_=_C200 ,C12_=_C287 ,\nC12_=_C306 ,C12_=_C319 ,C12_=_C342 ,C12_=_C404 ,C12_=_C421 ,C12_=_C438 ,\nC12_=_C442 ,C12_=_C446</w:t>
      </w:r>
    </w:p>
    <w:p>
      <w:pPr>
        <w:pStyle w:val="PreformattedText"/>
        <w:bidi w:val="0"/>
        <w:spacing w:before="0" w:after="0"/>
        <w:jc w:val="left"/>
        <w:rPr/>
      </w:pPr>
      <w:r>
        <w:rPr/>
        <w:t xml:space="preserve"> </w:t>
      </w:r>
      <w:r>
        <w:rPr/>
        <w:t>,C12_=_C447 ,C48_=_C129 ,C48_=_C162 ,C48_=_C200 ,\nC48_=_C287 ,C48_=_C306 ,C48_=_C319 ,C48_=_C342 ,C48_=_C404 ,C48_=_C421 ,\nC48_=_C438 ,C48_=_C442 ,C48_=_C446 ,C48_=_C447 ,C57_=_C89 ,C57_=_C104 ,\nC57_=_C205 ,C57_=_C219 ,C57_=_C220 ,C57_=_C221 ,C57_=_C223 ,C57_=_C224 ,\nC57_=_C225 ,C57_=_C227 ,C57_=_C228 ,C57_=_C229 ,C89_=_C94 ,C89_=_C104 ,\nC89_=_C205 ,C89_=_C219 ,C89_=_C220 ,C89_=_C221 ,C89_=_C223 ,C89_=_C224 ,\nC89_=_C225 ,C89_=_C227 ,C89_=_C228 ,C89_=_C229 ,C94_=_C125 ,C94_=_C195 ,\nC94_=_C211 ,C94_=_C235 ,C94_=_C246 ,C94_=_C284 ,C94_=_C328 ,C94_=_C344 ,\nC94_=_C353 ,C94_=_C373 ,C94_=_C374 ,C94_=_C375 ,C94_=_C376 ,C94_=_C377 ,\nC94_=_C378 ,C104_=_C205 ,C104_=_C219 ,C104_=_C220 ,C104_=_C221 ,C104_=_C223 ,\nC104_=_C224 ,C104_=_C225 ,C104_=_C227 ,C104_=_C228 ,C104_=_C229 ,C116_=_C125 ,\nC116_=_C129 ,C116_=_C149 ,C116_=_C165 ,C116_=_C166 ,C116_=_C167 ,C116_=_C168 ,\nC116_=_C169 ,C116_=_C171 ,C116_=_C172 ,C116_=_C173 ,C116_=_C175 ,C116_=_C176 ,\nC125_=_C129 ,C125_=_C195 ,C125_=_C211 ,C125_=_C235 ,C125_=_C246 ,C125_=_C284 ,\nC125_=_C328 ,C125_=_C344 ,C125_=_C353 ,C125_=_C373 ,C125_=_C374 ,C125_=_C375 ,\nC125_=_C376 ,C125_=_C377 ,C125_=_C378 ,C129_=_C162 ,C129_=_C200 ,C129_=_C287 ,\nC129_=_C306 ,C129_=_C319 ,C129_=_C342 ,C129_=_C404 ,C129_=_C421 ,C129_=_C438 ,\nC129_=_C442 ,C129_=_C446 ,C129_=_C447 ,C149_=_C162 ,C149_=_C165 ,C149_=_C166 ,\nC149_=_C167 ,C149_=_C168 ,C149_=_C169 ,C149_=_C171 ,C149_=_C172 ,C149_=_C173 ,\nC149_=_C175 ,C149_=_C176 ,C162_=_C200 ,C162_=_C287 ,C162_=_C306 ,C162_=_C319 ,\nC162_=_C342 ,C162_=_C404 ,C162_=_C421 ,C162_=_C438 ,C162_=_C442 ,C162_=_C446 ,\nC162_=_C447 ,C165_=_C166 ,C165_=_C167 ,C165_=_C168 ,C165_=_C169 ,C165_=_C171 ,\nC165_=_C172 ,C165_=_C173 ,C165_=_C175 ,C165_=_C176 ,C165_=_C219 ,C165_=_C235 ,\nC166_=_C167 ,C166_=_C168 ,C166_=_C169 ,C166_=_C171 ,C166_=_C172 ,C166_=_C173 ,\nC166_=_C175 ,C166_=_C176 ,C167_=_C168 ,C167_=_C169 ,C167_=_C171 ,C167_=_C172 ,\nC167_=_C173 ,C167_=_C175 ,C167_=_C176 ,C168_=_C169 ,C168_=_C171 ,C168_=_C172 ,\nC168_=_C173 ,C168_=_C175 ,C168_=_C176 ,C168_=_C353 ,C169_=_C171 ,C169_=_C172 ,\nC169_=_C173 ,C169_=_C175 ,C169_=_C176 ,C171_=_C172 ,C171_=_C173 ,C171_=_C175 ,\nC171_=_C176 ,C172_=_C173 ,C172_=_C175 ,C172_=_C176 ,C172_=_C224 ,C172_=_C374 ,\nC173_=_C175 ,C173_=_C176 ,C173_=_C442 ,C175_=_C176 ,C176_=_C377 ,C195_=_C200 ,\nC195_=_C211 ,C195_=_C235 ,C195_=_C246 ,C195_=_C284 ,C195_=_C328 ,C195_=_C344 ,\nC195_=_C353 ,C195_=_C373 ,C195_=_C374 ,C195_=_C375 ,C195_=_C376 ,C195_=_C377 ,\nC195_=_C378 ,C200_=_C287 ,C200_=_C306 ,C200_=_C319 ,C200_=_C342 ,C200_=_C404 ,\nC200_=_C421 ,C200_=_C438 ,C200_=_C442 ,C200_=_C446 ,C200_=_C447 ,C205_=_C211 ,\nC205_=_C219 ,C205_=_C220 ,C205_=_C221 ,C205_=_C223 ,C205_=_C224 ,C205_=_C225 ,\nC205_=_C227 ,C205_=_C228 ,C205_=_C229 ,C211_=_C235 ,C211_=_C246 ,C211_=_C284 ,\nC211_=_C328 ,C211_=_C344 ,C211_=_C353 ,C211_=_C373 ,C211_=_C374 ,C211_=_C375 ,\nC211_=_C376 ,C211_=_C377 ,C211_=_C378 ,C219_=_C220 ,C219_=_C221 ,C219_=_C223 ,\nC219_=_C224 ,C219_=_C225 ,C219_=_C227 ,C219_=_C228 ,C219_=_C229 ,C219_=_C235 ,\nC220_=_C221 ,C220_=_C223 ,C220_=_C224 ,C220_=_C225 ,C220_=_C227 ,C220_=_C228 ,\nC220_=_C229 ,C220_=_C246 ,C221_=_C223 ,C221_=_C224 ,C221_=_C225 ,C221_=_C227 ,\nC221_=_C228 ,C221_=_C229 ,C221_=_C319 ,C223_=_C224 ,C223_=_C225 ,C223_=_C227 ,\nC223_=_C228 ,C223_=_C229 ,C223_=_C373 ,C224_=_C225 ,C224_=_C227 ,C224_=_C228 ,\nC224_=_C229 ,C224_=_C374 ,C225_=_C227 ,C225_=_C228 ,C225_=_C229 ,C225_=_C421 ,\nC227_=_C228 ,C227_=_C229 ,C228_=_C229 ,C229_=_C378 ,C235_=_C246 ,C235_=_C284 ,\nC235_=_C328 ,C235_=_C344 ,C235_=_C353 ,C235_=_C373 ,C235_=_C374 ,C235_=_C375 ,\nC235_=_C376 ,C235_=_C377 ,C235_=_C378 ,C246_=_C284 ,C246_=_C328 ,C246_=_C344 ,\nC246_=_C353 ,C246_=_C373 ,C246_=_C374 ,C246_=_C375 ,C246_=_C376 ,C246_=_C377 ,\nC246_=_C378 ,C284_=_C287 ,C284_=_C328 ,C284_=_C344 ,C284_=_C353 ,C284_=_C373 ,\nC284_=_C374 ,C284_=_C375 ,C284_=_C376 ,C284_=_C377 ,C284_=_C378 ,C287_=_C306 ,\nC287_=_C319 ,C287_=_C342 ,C287_=_C404 ,C287_=_C421 ,C287_=_C438 ,C287_=_C442 ,\nC287_=_C446 ,C287_=_C447 ,C306_=_C319 ,C306_=_C342 ,C306_=_C404 ,C306_=_C421 ,\nC306_=_C438 ,C306_=_C442 ,C306_=_C446 ,C306_=_C447 ,C319_=_C342 ,C319_=_C404 ,\nC319_=_C421 ,C319_=_C438 ,C319_=_C442 ,C319_=_C446 ,C319_=_C447 ,C328_=_C344 ,\nC328_=_C353 ,C328_=_C373 ,C328_=_C374 ,C328_=_C375 ,C328_=_C376 ,C328_=_C377 ,\nC328_=_C378 ,C342_=_C404 ,C342_=_C421 ,C342_=_C438 ,C342_=_C442 ,C342_=_C446 ,\nC342_=_C447 ,C344_=_C353 ,C344_=_C373 ,C344_=_C374 ,C344_=_C375 ,C344_=_C376 ,\nC344_=_C377 ,C344_=_C378 ,C353_=_C373 ,C353_=_C374 ,C353_=_C375 ,C353_=_C376 ,\nC353_=_C377 ,C353_=_C378 ,C373_=_C374 ,C373_=_C375 ,C373_=_C376 ,C373_=_C377 ,\nC373_=_C378 ,C374_=_C375 ,C374_=_C376 ,C374_=_C377 ,C374_=_C378 ,C375_=_C376 ,\nC375_=_C377 ,C375_=_C378 ,C376_=_C377 ,C376_=_C378 ,C376_=_C446 ,C377_=_C378 ,\nC404_=_C421 ,C404_=_C438 ,C404_=_C442 ,C404_=_C446 ,C404_=_C447 ,C421_=_C438 ,\nC421_=_C442 ,C421_=_C446 ,C421_=_C447 ,C438_=_C442 ,C438_=_C446 ,C438_=_C447 ,\nC442_=_C446 ,C442_=_C447 ,C446_=_C447 ,"];35[shape=box, label="id:35 level: 3\n77: C3 C7 C13 C27 C41 \nC49 C54 C62 C74 C81 C87 \nC90 C92 C97 C106 C112 C116 \nC117 C118 C119 C120 C121 C122 \nC124 C125 C126 C127 C128 C129 \nC130 C131 C132 C136 C157 C163 \nC167 C181 C191 C207 C209 C227 \nC231 C233 C245 C254 C271 C272 \nC273 C274 C275 C276 C278 C279 \nC280 C281 C300 C308 C320 C333 \nC343 C344 C345 C346 C347 C348 \nC349 C350 C351 C380 C388 C397 \nC416 C424 C443 C451 C452 C453 \n804: C3_=_C7( C3 C7 ) C3_=_C13( C3 C13 ) C3_=_C54( C3 C54 ) C3_=_C74( C3 C74 ) C3_=_C87( C3 C87 ) \nC3_=_C116( C3 C116 ) C3_=_C117( C3 C117 ) C3_=_C118( C3 C118 ) C3_=_C119( C3 C119 ) C3_=_C120( C3 C120 ) C3_=_C121( C3 C121 ) \nC3_=_C122( C3 C122 ) C3_=_C124( C3 C124 ) C3_=_C125( C3 C125 ) C3_=_C126( C3 C126 ) C3_=_C127( C3 C127 ) C3_=_C128( C3 C128 ) \nC3_=_C129( C3 C129 ) C3_=_C130( C3 C130 ) C3_=_C131( C3 C131 ) C3_=_C132( C3 C132 ) C7_=_C13( C7 C13 ) C7_=_C41( C7 C41 ) \nC7_=_C90( C7 C90 ) C7_=_C106( C7 C106 ) C7_=_C121( C7 C121 ) C7_=_C167( C7 C167 ) C7_=_C191( C7 C191 ) C7_=_C207( C7 C207 ) \nC7_=_C231( C7 C231 ) C7_=_C254( C7 C254 ) C7_=_C271( C7 C271 ) C7_=_C272( C7 C272 ) C7_=_C273( C7 C273 ) C7_=_C274( C7 C274 ) \nC7_=_C275( C7 C275 ) C7_=_C276( C7 C276 ) C7_=_C278( C7 C278 ) C7_=_C279( C7 C279 ) C7_=_C280( C7 C280 ) C7_=_C281( C7 C281 ) \nC13_=_C49( C13 C49 ) C13_=_C97( C13 C97 ) C13_=_C112( C13 C112 ) C13_=_C130( C13 C130 ) C13_=_C163( C13 C163 ) C13_=_C227( C13 C227 ) \nC13_=_C308( C13 C308 ) C13_=_C320( C13 C320 ) C13_=_C333( C13 C333 ) C13_=_C343( C13 C343 ) C13_=_C380( C13 C380 ) C13_=_C388( C13 C388 ) \nC13_=_C397( C13 C397 ) C13_=_C416( C13 C416 ) C13_=_C424( C13 C424 ) C13_=_C443( C13 C443 ) C13_=_C451( C13 C451 ) C13_=_C452( C13 C452 ) \nC13_=_C453( C13 C453 ) C27_=_C62( C27 C62 ) C27_=_C81( C27 C81 ) C27_=_C92( C27 C92 ) C27_=_C136( C27 C136 ) C27_=_C157( C27 C157 ) \nC27_=_C181( C27 C181 ) C27_=_C209( C27 C209 ) C27_=_C233( C27 C233 ) C27_=_C245( C27 C245 ) C27_=_C272( C27 C272 ) C27_=_C300( C27 C300 ) \nC27_=_C344( C27 C344 ) C27_=_C345( C27 C345 ) C27_=_C346( C27 C346 ) C27_=_C347( C27 C347 ) C27_=_C348( C27 C348 ) C27_=_C349( C27 C349 ) \nC27_=_C350( C27 C350 ) C27_=_C351( C27 C351 ) C41_=_C49( C41 C49 ) C41_=_C90( C41 C90 ) C41_=_C106( C41 C106 ) C41_=_C121( C41 C121 ) \nC41_=_C167( C41 C167 ) C41_=_C191( C41 C191 ) C41_=_C207( C41 C207 ) C41_=_C231( C41 C231 ) C41_=_C254( C41 C254 ) C41_=_C271( C41 C271 ) \nC41_=_C272( C41 C272 ) C41_=_C273( C41 C273 ) C41_=_C274( C41 C274 ) C41_=_C275( C41 C275 ) C41_=_C276( C41 C276 ) C41_=_C278( C41 C278 ) \nC41_=_C279( C41 C279 ) C41_=_C280( C41 C280 ) C41_=_C281( C41 C281 ) C49_=_C97( C49 C97 ) C49_=_C112( C49 C112 ) C49_=_C130( C49 C130 ) \nC49_=_C163( C49 C163 ) C49_=_C227( C49 C227 ) C49_=_C308( C49 C308 ) C49_=_C320( C49 C320 ) C49_=_C333( C49 C333 ) C49_=_C343( C49 C343 ) \nC49_=_C380( C49 C380 ) C49_=_C388( C49 C388 ) C49_=_C397( C49 C397 ) C49_=_C416( C49 C416 ) C49_=_C424( C49 C424 ) C49_=_C443( C49 C443 ) \nC49_=_C451( C49 C451 ) C49_=_C452( C49 C452 ) C49_=_C453( C49 C453 ) C54_=_C62( C54 C62 ) C54_=_C74( C54 C74 ) C54_=_C87( C54 C87 ) \nC54_=_C116( C54 C116 ) C54_=_C117( C54 C117 ) C54_=_C118( C54 C118 ) C54_=_C119( C54 C119 ) C54_=_C120( C54 C120 ) C54_=_C121( C54 C121 ) \nC54_=_C122( C54 C122 ) C54_=_C124( C54 C124 ) C54_=_C125( C54 C125 ) C54_=_C126( C54 C126 ) C54_=_C127( C54 C127 ) C54_=_C128( C54 C128 ) \nC54_=_C129( C54 C129 ) C54_=_C130( C54 C130 ) C54_=_C131( C54 C131 ) C54_=_C132( C54 C132 ) C62_=_C81( C62 C81 ) C62_=_C92( C62 C92 ) \nC62_=_C136( C62 C136 ) C62_=_C157( C62 C157 ) C62_=_C181( C62 C181 ) C62_=_C209( C62 C209 ) C62_=_C233( C62 C233 ) C62_=_C245( C62 C245 ) \nC62_=_C272( C62 C272 ) C62_=_C300( C62 C300 ) C62_=_C344( C62 C344 ) C62_=_C345( C62 C345 ) C62_=_C346( C62 C346 ) C62_=_C347( C62 C347 ) \nC62_=_C348( C62 C348 ) C62_=_C349( C62 C349 ) C62_=_C350( C62 C350 ) C62_=_C351( C62 C351 ) C74_=_C81( C74 C81 ) C74_=_C87( C74 C87 ) \nC74_=_C116( C74 C116 ) C74_=_C117( C74 C117 ) C74_=_C118( C74 C118 ) C74_=_C119( C74 C119 ) C74_=_C120( C74 C120 ) C74_=_C121( C74 C121 ) \nC74_=_C122( C74 C122 ) C74_=_C124( C74 C124 ) C74_=_C125( C74 C125 ) C74_=_C126( C74 C126 ) C74_=_C127( C74 C127 ) C74_=_C128( C74 C128 ) \nC74_=_C129( C74 C129 ) C74_=_C130( C74 C130 ) C74_=_C131( C74 C131 ) C74_=_C132( C74 C132 ) C81_=_C92( C81 C92 ) C81_=_C136( C81 C136 ) \nC81_=_C157( C81 C157 ) C81_=_C181( C81 C181 ) C81_=_C209( C81 C209 ) C81_=_C233( C81 C233 ) C81_=_C245( C81 C245 ) C81_=_C272( C81 C272 ) \nC81_=_C300( C81 C300 ) C81_=_C344( C81 C344 ) C81_=_C345( C81 C345 ) C81_=_C346( C81 C346 ) C81_=_C347( C81 C347 ) C81_=_C348( C81 C348 ) \nC81_=_C349( C81 C349 ) C81_=_C350( C81 C350 ) C81_=_C351( C81 C351 ) C87_=_C90( C87 C90 ) C87_=_C92( C87 C92 ) C87_=_C97( C87 C97 ) \nC87_=_C116( C87 C116 ) C87_=_C117( C87 C117 ) C87_=_C118( C87 C118 ) C87_=_C119( C87 C119 ) C87_=_C120( C87 C120 ) C87_=_C121( C87 C121 )</w:t>
      </w:r>
    </w:p>
    <w:p>
      <w:pPr>
        <w:pStyle w:val="PreformattedText"/>
        <w:bidi w:val="0"/>
        <w:spacing w:before="0" w:after="0"/>
        <w:jc w:val="left"/>
        <w:rPr/>
      </w:pPr>
      <w:r>
        <w:rPr/>
        <w:t xml:space="preserve"> </w:t>
      </w:r>
      <w:r>
        <w:rPr/>
        <w:t>\nC87_=_C122( C87 C122 ) C87_=_C124( C87 C124 ) C87_=_C125( C87 C125 ) C87_=_C126( C87 C126 ) C87_=_C127( C87 C127 ) C87_=_C128( C87 C128 ) \nC87_=_C129( C87 C129 ) C87_=_C130( C87 C130 ) C87_=_C131( C87 C131 ) C87_=_C132( C87 C132 ) C90_=_C92( C90 C92 ) C90_=_C97( C90 C97 ) \nC90_=_C106( C90 C106 ) C90_=_C121( C90 C121 ) C90_=_C167( C90 C167 ) C90_=_C191( C90 C191 ) C90_=_C207( C90 C207 ) C90_=_C231( C90 C231 ) \nC90_=_C254( C90 C254 ) C90_=_C271( C90 C271 ) C90_=_C272( C90 C272 ) C90_=_C273( C90 C273 ) C90_=_C274( C90 C274 ) C90_=_C275( C90 C275 ) \nC90_=_C276( C90 C276 ) C90_=_C278( C90 C278 ) C90_=_C279( C90 C279 ) C90_=_C280( C90 C280 ) C90_=_C281( C90 C281 ) C92_=_C97( C92 C97 ) \nC92_=_C136( C92 C136 ) C92_=_C157( C92 C157 ) C92_=_C181( C92 C181 ) C92_=_C209( C92 C209 ) C92_=_C233( C92 C233 ) C92_=_C245( C92 C245 ) \nC92_=_C272( C92 C272 ) C92_=_C300( C92 C300 ) C92_=_C344( C92 C344 ) C92_=_C345( C92 C345 ) C92_=_C346( C92 C346 ) C92_=_C347( C92 C347 ) \nC92_=_C348( C92 C348 ) C92_=_C349( C92 C349 ) C92_=_C350( C92 C350 ) C92_=_C351( C92 C351 ) C97_=_C112( C97 C112 ) C97_=_C130( C97 C130 ) \nC97_=_C163( C97 C163 ) C97_=_C227( C97 C227 ) C97_=_C308( C97 C308 ) C97_=_C320( C97 C320 ) C97_=_C333( C97 C333 ) C97_=_C343( C97 C343 ) \nC97_=_C380( C97 C380 ) C97_=_C388( C97 C388 ) C97_=_C397( C97 C397 ) C97_=_C416( C97 C416 ) C97_=_C424( C97 C424 ) C97_=_C443( C97 C443 ) \nC97_=_C451( C97 C451 ) C97_=_C452( C97 C452 ) C97_=_C453( C97 C453 ) C106_=_C112( C106 C112 ) C106_=_C121( C106 C121 ) C106_=_C167( C106 C167 ) \nC106_=_C191( C106 C191 ) C106_=_C207( C106 C207 ) C106_=_C231( C106 C231 ) C106_=_C254( C106 C254 ) C106_=_C271( C106 C271 ) C106_=_C272( C106 C272 ) \nC106_=_C273( C106 C273 ) C106_=_C274( C106 C274 ) C106_=_C275( C106 C275 ) C106_=_C276( C106 C276 ) C106_=_C278( C106 C278 ) C106_=_C279( C106 C279 ) \nC106_=_C280( C106 C280 ) C106_=_C281( C106 C281 ) C112_=_C130( C112 C130 ) C112_=_C163( C112 C163 ) C112_=_C227( C112 C227 ) C112_=_C308( C112 C308 ) \nC112_=_C320( C112 C320 ) C112_=_C333( C112 C333 ) C112_=_C343( C112 C343 ) C112_=_C380( C112 C380 ) C112_=_C388( C112 C388 ) C112_=_C397( C112 C397 ) \nC112_=_C416( C112 C416 ) C112_=_C424( C112 C424 ) C112_=_C443( C112 C443 ) C112_=_C451( C112 C451 ) C112_=_C452( C112 C452 ) C112_=_C453( C112 C453 ) \nC116_=_C117( C116 C117 ) C116_=_C118( C116 C118 ) C116_=_C119( C116 C119 ) C116_=_C120( C116 C120 ) C116_=_C121( C116 C121 ) C116_=_C122( C116 C122 ) \nC116_=_C124( C116 C124 ) C116_=_C125( C116 C125 ) C116_=_C126( C116 C126 ) C116_=_C127( C116 C127 ) C116_=_C128( C116 C128 ) C116_=_C129( C116 C129 ) \nC116_=_C130( C116 C130 ) C116_=_C131( C116 C131 ) C116_=_C132( C116 C132 ) C116_=_C167( C116 C167 ) C117_=_C118( C117 C118 ) C117_=_C119( C117 C119 ) \nC117_=_C120( C117 C120 ) C117_=_C121( C117 C121 ) C117_=_C122( C117 C122 ) C117_=_C124( C117 C124 ) C117_=_C125( C117 C125 ) C117_=_C126( C117 C126 ) \nC117_=_C127( C117 C127 ) C117_=_C128( C117 C128 ) C117_=_C129( C117 C129 ) C117_=_C130( C117 C130 ) C117_=_C131( C117 C131 ) C117_=_C132( C117 C132 ) \nC117_=_C191( C117 C191 ) C118_=_C119( C118 C119 ) C118_=_C120( C118 C120 ) C118_=_C121( C118 C121 ) C118_=_C122( C118 C122 ) C118_=_C124( C118 C124 ) \nC118_=_C125( C118 C125 ) C118_=_C126( C118 C126 ) C118_=_C127( C118 C127 ) C118_=_C128( C118 C128 ) C118_=_C129( C118 C129 ) C118_=_C130( C118 C130 ) \nC118_=_C131( C118 C131 ) C118_=_C132( C118 C132 ) C118_=_C207( C118 C207 ) C118_=_C209( C118 C209 ) C119_=_C120( C119 C120 ) C119_=_C121( C119 C121 ) \nC119_=_C122( C119 C122 ) C119_=_C124( C119 C124 ) C119_=_C125( C119 C125 ) C119_=_C126( C119 C126 ) C119_=_C127( C119 C127 ) C119_=_C128( C119 C128 ) \nC119_=_C129( C119 C129 ) C119_=_C130( C119 C130 ) C119_=_C131( C119 C131 ) C119_=_C132( C119 C132 ) C119_=_C245( C119 C245 ) C120_=_C121( C120 C121 ) \nC120_=_C122( C120 C122 ) C120_=_C124( C120 C124 ) C120_=_C125( C120 C125 ) C120_=_C126( C120 C126 ) C120_=_C127( C120 C127 ) C120_=_C128( C120 C128 ) \nC120_=_C129( C120 C129 ) C120_=_C130( C120 C130 ) C120_=_C131( C120 C131 ) C120_=_C132( C120 C132 ) C120_=_C254( C120 C254 ) C121_=_C122( C121 C122 ) \nC121_=_C124( C121 C124 ) C121_=_C125( C121 C125 ) C121_=_C126( C121 C126 ) C121_=_C127( C121 C127 ) C121_=_C128( C121 C128 ) C121_=_C129( C121 C129 ) \nC121_=_C130( C121 C130 ) C121_=_C131( C121 C131 ) C121_=_C132( C121 C132 ) C121_=_C167( C121 C167 ) C121_=_C191( C121 C191 ) C121_=_C207( C121 C207 ) \nC121_=_C231( C121 C231 ) C121_=_C254( C121 C254 ) C121_=_C271( C121 C271 ) C121_=_C272( C121 C272 ) C121_=_C273( C121 C273 ) C121_=_C274( C121 C274 ) \nC121_=_C275( C121 C275 ) C121_=_C276( C121 C276 ) C121_=_C278( C121 C278 ) C121_=_C279( C121 C279 ) C121_=_C280( C121 C280 ) C121_=_C281( C121 C281 ) \nC122_=_C124( C122 C124 ) C122_=_C125( C122 C125 ) C122_=_C126( C122 C126 ) C122_=_C127( C122 C127 ) C122_=_C128( C122 C128 ) C122_=_C129( C122 C129 ) \nC122_=_C130( C122 C130 ) C122_=_C131( C122 C131 ) C122_=_C132( C122 C132 ) C122_=_C271( C122 C271 ) C122_=_C300( C122 C300 ) C122_=_C308( C122 C308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5_=_C344( C125 C344 ) C126_=_C127( C126 C127 ) C126_=_C128( C126 C128 ) \nC126_=_C129( C126 C129 ) C126_=_C130( C126 C130 ) C126_=_C131( C126 C131 ) C126_=_C132( C126 C132 ) C126_=_C380( C126 C380 ) C127_=_C128( C127 C128 ) \nC127_=_C129( C127 C129 ) C127_=_C130( C127 C130 ) C127_=_C131( C127 C131 ) C127_=_C132( C127 C132 ) C127_=_C274( C127 C274 ) C127_=_C397( C127 C397 ) \nC128_=_C129( C128 C129 ) C128_=_C130( C128 C130 ) C128_=_C131( C128 C131 ) C128_=_C132( C128 C132 ) C129_=_C130( C129 C130 ) C129_=_C131( C129 C131 ) \nC129_=_C132( C129 C132 ) C130_=_C131( C130 C131 ) C130_=_C132( C130 C132 ) C130_=_C163( C130 C163 ) C130_=_C227( C130 C227 ) C130_=_C308( C130 C308 ) \nC130_=_C320( C130 C320 ) C130_=_C333( C130 C333 ) C130_=_C343( C130 C343 ) C130_=_C380( C130 C380 ) C130_=_C388( C130 C388 ) C130_=_C397( C130 C397 ) \nC130_=_C416( C130 C416 ) C130_=_C424( C130 C424 ) C130_=_C443( C130 C443 ) C130_=_C451( C130 C451 ) C130_=_C452( C130 C452 ) C130_=_C453( C130 C453 ) \nC131_=_C132( C131 C132 ) C131_=_C451( C131 C451 ) C132_=_C351( C132 C351 ) C132_=_C453( C132 C453 ) C136_=_C157( C136 C157 ) C136_=_C181( C136 C181 ) \nC136_=_C209( C136 C209 ) C136_=_C233( C136 C233 ) C136_=_C245( C136 C245 ) C136_=_C272( C136 C272 ) C136_=_C300( C136 C300 ) C136_=_C344( C136 C344 ) \nC136_=_C345( C136 C345 ) C136_=_C346( C136 C346 ) C136_=_C347( C136 C347 ) C136_=_C348( C136 C348 ) C136_=_C349( C136 C349 ) C136_=_C350( C136 C350 ) \nC136_=_C351( C136 C351 ) C157_=_C163( C157 C163 ) C157_=_C181( C157 C181 ) C157_=_C209( C157 C209 ) C157_=_C233( C157 C233 ) C157_=_C245( C157 C245 ) \nC157_=_C272( C157 C272 ) C157_=_C300( C157 C300 ) C157_=_C344( C157 C344 ) C157_=_C345( C157 C345 ) C157_=_C346( C157 C346 ) C157_=_C347( C157 C347 ) \nC157_=_C348( C157 C348 ) C157_=_C349( C157 C349 ) C157_=_C350( C157 C350 ) C157_=_C351( C157 C351 ) C163_=_C227( C163 C227 ) C163_=_C308( C163 C308 ) \nC163_=_C320( C163 C320 ) C163_=_C333( C163 C333 ) C163_=_C343( C163 C343 ) C163_=_C380( C163 C380 ) C163_=_C388( C163 C388 ) C163_=_C397( C163 C397 ) \nC163_=_C416( C163 C416 ) C163_=_C424( C163 C424 ) C163_=_C443( C163 C443 ) C163_=_C451( C163 C451 ) C163_=_C452( C163 C452 ) C163_=_C453( C163 C453 ) \nC167_=_C191( C167 C191 ) C167_=_C207( C167 C207 ) C167_=_C231( C167 C231 ) C167_=_C254( C167 C254 ) C167_=_C271( C167 C271 ) C167_=_C272( C167 C272 ) \nC167_=_C273( C167 C273 ) C167_=_C274( C167 C274 ) C167_=_C275( C167 C275 ) C167_=_C276( C167 C276 ) C167_=_C278( C167 C278 ) C167_=_C279( C167 C279 ) \nC167_=_C280( C167 C280 ) C167_=_C281( C167 C281 ) C181_=_C209( C181 C209 ) C181_=_C233( C181 C233 ) C181_=_C245( C181 C245 ) C181_=_C272( C181 C272 ) \nC181_=_C300( C181 C300 ) C181_=_C344( C181 C344 ) C181_=_C345( C181 C345 ) C181_=_C346( C181 C346 ) C181_=_C347( C181 C347 ) C181_=_C348( C181 C348 ) \nC181_=_C349( C181 C349 ) C181_=_C350( C181 C350 ) C181_=_C351( C181 C351 ) C191_=_C207( C191 C207 ) C191_=_C231( C191 C231 ) C191_=_C254( C191 C254 ) \nC191_=_C271( C191 C271 ) C191_=_C272( C191 C272 ) C191_=_C273( C191 C273 ) C191_=_C274( C191 C274 ) C191_=_C275( C191 C275 ) C191_=_C276( C191 C276 ) \nC191_=_C278( C191 C278 ) C191_=_C279( C191 C279 ) C191_=_C280( C191 C280 ) C191_=_C281( C191 C281 ) C207_=_C209( C207 C209 ) C207_=_C231( C207 C231 ) \nC207_=_C254( C207 C254 ) C207_=_C271( C207 C271 ) C207_=_C272( C207 C272 ) C207_=_C273( C207 C273 ) C207_=_C274( C207 C274 ) C207_=_C275( C207 C275 ) \nC207_=_C276( C207 C276 ) C207_=_C278( C207 C278 ) C207_=_C279( C207 C279 ) C207_=_C280( C207 C280 ) C207_=_C281( C207 C281 ) C209_=_C233( C209 C233 ) \nC209_=_C245( C209 C245 ) C209_=_C272( C209 C272 ) C209_=_C300( C209 C300 ) C209_=_C344( C209 C344 ) C209_=_C345( C209 C345 ) C209_=_C346( C209 C346 ) \nC209_=_C347( C209 C347 ) C209_=_C348( C209 C348 ) C209_=_C349( C209 C349 ) C209_=_C350( C209 C350 ) C209_=_C351( C209 C351 ) C227_=_C308( C227 C308 ) \nC227_=_C320( C227 C320 ) C227_=_C333( C227 C333 ) C227_=_C343( C227 C343 ) C227_=_C380( C227 C380 ) C227_=_C388( C227 C388 ) C227_=_C397( C227 C397 ) \nC227_=_C416( C227 C416 ) C227_=_C424( C227 C424 ) C227_=_C443( C227 C443 ) C227_=_C451( C227 C451 ) C227_=_C452( C227 C452 ) C227_=_C453( C227 C453 ) \nC231_=_C233( C231 C233 ) C231_=_C254( C231 C254 ) C231_=_C271( C231 C271 ) C231_=_C272( C231 C272 ) C231_=_C273( C231 C273 ) C231_=_C274( C231 C274 ) \nC231_=_C275( C231 C275 ) C231_=_C276( C231 C276 ) C231_=_C278( C231 C278 ) C231_=_C279( C231 C279 ) C231_=_C280( C231 C280 ) C231_=_C281( C231 C281 )</w:t>
      </w:r>
    </w:p>
    <w:p>
      <w:pPr>
        <w:pStyle w:val="PreformattedText"/>
        <w:bidi w:val="0"/>
        <w:spacing w:before="0" w:after="0"/>
        <w:jc w:val="left"/>
        <w:rPr/>
      </w:pPr>
      <w:r>
        <w:rPr/>
        <w:t xml:space="preserve"> </w:t>
      </w:r>
      <w:r>
        <w:rPr/>
        <w:t>\nC233_=_C245( C233 C245 ) C233_=_C272( C233 C272 ) C233_=_C300( C233 C300 ) C233_=_C344( C233 C344 ) C233_=_C345( C233 C345 ) C233_=_C346( C233 C346 ) \nC233_=_C347( C233 C347 ) C233_=_C348( C233 C348 ) C233_=_C349( C233 C349 ) C233_=_C350( C233 C350 ) C233_=_C351( C233 C351 ) C245_=_C272( C245 C272 ) \nC245_=_C300( C245 C300 ) C245_=_C344( C245 C344 ) C245_=_C345( C245 C345 ) C245_=_C346( C245 C346 ) C245_=_C347( C245 C347 ) C245_=_C348( C245 C348 ) \nC245_=_C349( C245 C349 ) C245_=_C350( C245 C350 ) C245_=_C351( C245 C351 ) C254_=_C271( C254 C271 ) C254_=_C272( C254 C272 ) C254_=_C273( C254 C273 ) \nC254_=_C274( C254 C274 ) C254_=_C275( C254 C275 ) C254_=_C276( C254 C276 ) C254_=_C278( C254 C278 ) C254_=_C279( C254 C279 ) C254_=_C280( C254 C280 ) \nC254_=_C281( C254 C281 ) C271_=_C272( C271 C272 ) C271_=_C273( C271 C273 ) C271_=_C274( C271 C274 ) C271_=_C275( C271 C275 ) C271_=_C276( C271 C276 ) \nC271_=_C278( C271 C278 ) C271_=_C279( C271 C279 ) C271_=_C280( C271 C280 ) C271_=_C281( C271 C281 ) C271_=_C300( C271 C300 ) C271_=_C308( C271 C308 ) \nC272_=_C273( C272 C273 ) C272_=_C274( C272 C274 ) C272_=_C275( C272 C275 ) C272_=_C276( C272 C276 ) C272_=_C278( C272 C278 ) C272_=_C279( C272 C279 ) \nC272_=_C280( C272 C280 ) C272_=_C281( C272 C281 ) C272_=_C300( C272 C300 ) C272_=_C344( C272 C344 ) C272_=_C345( C272 C345 ) C272_=_C346( C272 C346 ) \nC272_=_C347( C272 C347 ) C272_=_C348( C272 C348 ) C272_=_C349( C272 C349 ) C272_=_C350( C272 C350 ) C272_=_C351( C272 C351 ) C273_=_C274( C273 C274 ) \nC273_=_C275( C273 C275 ) C273_=_C276( C273 C276 ) C273_=_C278( C273 C278 ) C273_=_C279( C273 C279 ) C273_=_C280( C273 C280 ) C273_=_C281( C273 C281 ) \nC273_=_C345( C273 C345 ) C273_=_C388( C273 C388 ) C274_=_C275( C274 C275 ) C274_=_C276( C274 C276 ) C274_=_C278( C274 C278 ) C274_=_C279( C274 C279 ) \nC274_=_C280( C274 C280 ) C274_=_C281( C274 C281 ) C274_=_C397( C274 C397 ) C275_=_C276( C275 C276 ) C275_=_C278( C275 C278 ) C275_=_C279( C275 C279 ) \nC275_=_C280( C275 C280 ) C275_=_C281( C275 C281 ) C276_=_C278( C276 C278 ) C276_=_C279( C276 C279 ) C276_=_C280( C276 C280 ) C276_=_C281( C276 C281 ) \nC276_=_C347( C276 C347 ) C278_=_C279( C278 C279 ) C278_=_C280( C278 C280 ) C278_=_C281( C278 C281 ) C279_=_C280( C279 C280 ) C279_=_C281( C279 C281 ) \nC279_=_C349( C279 C349 ) C280_=_C281( C280 C281 ) C281_=_C350( C281 C350 ) C300_=_C308( C300 C308 ) C300_=_C344( C300 C344 ) C300_=_C345( C300 C345 ) \nC300_=_C346( C300 C346 ) C300_=_C347( C300 C347 ) C300_=_C348( C300 C348 ) C300_=_C349( C300 C349 ) C300_=_C350( C300 C350 ) C300_=_C351( C300 C351 ) \nC308_=_C320( C308 C320 ) C308_=_C333( C308 C333 ) C308_=_C343( C308 C343 ) C308_=_C380( C308 C380 ) C308_=_C388( C308 C388 ) C308_=_C397( C308 C397 ) \nC308_=_C416( C308 C416 ) C308_=_C424( C308 C424 ) C308_=_C443( C308 C443 ) C308_=_C451( C308 C451 ) C308_=_C452( C308 C452 ) C308_=_C453( C308 C453 ) \nC320_=_C333( C320 C333 ) C320_=_C343( C320 C343 ) C320_=_C380( C320 C380 ) C320_=_C388( C320 C388 ) C320_=_C397( C320 C397 ) C320_=_C416( C320 C416 ) \nC320_=_C424( C320 C424 ) C320_=_C443( C320 C443 ) C320_=_C451( C320 C451 ) C320_=_C452( C320 C452 ) C320_=_C453( C320 C453 ) C333_=_C343( C333 C343 ) \nC333_=_C380( C333 C380 ) C333_=_C388( C333 C388 ) C333_=_C397( C333 C397 ) C333_=_C416( C333 C416 ) C333_=_C424( C333 C424 ) C333_=_C443( C333 C443 ) \nC333_=_C451( C333 C451 ) C333_=_C452( C333 C452 ) C333_=_C453( C333 C453 ) C343_=_C380( C343 C380 ) C343_=_C388( C343 C388 ) C343_=_C397( C343 C397 ) \nC343_=_C416( C343 C416 ) C343_=_C424( C343 C424 ) C343_=_C443( C343 C443 ) C343_=_C451( C343 C451 ) C343_=_C452( C343 C452 ) C343_=_C453( C343 C453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5_=_C388( C345 C388 ) C346_=_C347( C346 C347 ) C346_=_C348( C346 C348 ) C346_=_C349( C346 C349 ) C346_=_C350( C346 C350 ) \nC346_=_C351( C346 C351 ) C347_=_C348( C347 C348 ) C347_=_C349( C347 C349 ) C347_=_C350( C347 C350 ) C347_=_C351( C347 C351 ) C348_=_C349( C348 C349 ) \nC348_=_C350( C348 C350 ) C348_=_C351( C348 C351 ) C348_=_C443( C348 C443 ) C349_=_C350( C349 C350 ) C349_=_C351( C349 C351 ) C350_=_C351( C350 C351 ) \nC351_=_C453( C351 C453 ) C380_=_C388( C380 C388 ) C380_=_C397( C380 C397 ) C380_=_C416( C380 C416 ) C380_=_C424( C380 C424 ) C380_=_C443( C380 C443 ) \nC380_=_C451( C380 C451 ) C380_=_C452( C380 C452 ) C380_=_C453( C380 C453 ) C388_=_C397( C388 C397 ) C388_=_C416( C388 C416 ) C388_=_C424( C388 C424 ) \nC388_=_C443( C388 C443 ) C388_=_C451( C388 C451 ) C388_=_C452( C388 C452 ) C388_=_C453( C388 C453 ) C397_=_C416( C397 C416 ) C397_=_C424( C397 C424 ) \nC397_=_C443( C397 C443 ) C397_=_C451( C397 C451 ) C397_=_C452( C397 C452 ) C397_=_C453( C397 C453 ) C416_=_C424( C416 C424 ) C416_=_C443( C416 C443 ) \nC416_=_C451( C416 C451 ) C416_=_C452( C416 C452 ) C416_=_C453( C416 C453 ) C424_=_C443( C424 C443 ) C424_=_C451( C424 C451 ) C424_=_C452( C424 C452 ) \nC424_=_C453( C424 C453 ) C443_=_C451( C443 C451 ) C443_=_C452( C443 C452 ) C443_=_C453( C443 C453 ) C451_=_C452( C451 C452 ) C451_=_C453( C451 C453 ) \nC452_=_C453( C452 C453 ) "];24-&gt;35[label="74: C3 C7 C13 C27 C41 \nC49 C54 C62 C74 C81 C87 \nC90 C92 C97 C106 C112 C116 \nC117 C118 C119 C120 C122 C124 \nC125 C126 C127 C128 C129 C131 \nC132 C136 C157 C163 C167 C181 \nC191 C207 C209 C227 C231 C233 \nC245 C254 C271 C273 C274 C275 \nC276 C278 C279 C280 C281 C300 \nC308 C320 C333 C343 C344 C345 \nC346 C347 C348 C349 C350 C351 \nC380 C388 C397 C416 C424 C443 \nC451 C452 C453 \n692: C3_=_C7 ,C3_=_C13 ,C3_=_C54 ,C3_=_C74 ,C3_=_C87 ,\nC3_=_C116 ,C3_=_C117 ,C3_=_C118 ,C3_=_C119 ,C3_=_C120 ,C3_=_C122 ,\nC3_=_C124 ,C3_=_C125 ,C3_=_C126 ,C3_=_C127 ,C3_=_C128 ,C3_=_C129 ,\nC3_=_C131 ,C3_=_C132 ,C7_=_C13 ,C7_=_C41 ,C7_=_C90 ,C7_=_C106 ,\nC7_=_C167 ,C7_=_C191 ,C7_=_C207 ,C7_=_C231 ,C7_=_C254 ,C7_=_C271 ,\nC7_=_C273 ,C7_=_C274 ,C7_=_C275 ,C7_=_C276 ,C7_=_C278 ,C7_=_C279 ,\nC7_=_C280 ,C7_=_C281 ,C13_=_C49 ,C13_=_C97 ,C13_=_C112 ,C13_=_C163 ,\nC13_=_C227 ,C13_=_C308 ,C13_=_C320 ,C13_=_C333 ,C13_=_C343 ,C13_=_C380 ,\nC13_=_C388 ,C13_=_C397 ,C13_=_C416 ,C13_=_C424 ,C13_=_C443 ,C13_=_C451 ,\nC13_=_C452 ,C13_=_C453 ,C27_=_C62 ,C27_=_C81 ,C27_=_C92 ,C27_=_C136 ,\nC27_=_C157 ,C27_=_C181 ,C27_=_C209 ,C27_=_C233 ,C27_=_C245 ,C27_=_C300 ,\nC27_=_C344 ,C27_=_C345 ,C27_=_C346 ,C27_=_C347 ,C27_=_C348 ,C27_=_C349 ,\nC27_=_C350 ,C27_=_C351 ,C41_=_C49 ,C41_=_C90 ,C41_=_C106 ,C41_=_C167 ,\nC41_=_C191 ,C41_=_C207 ,C41_=_C231 ,C41_=_C254 ,C41_=_C271 ,C41_=_C273 ,\nC41_=_C274 ,C41_=_C275 ,C41_=_C276 ,C41_=_C278 ,C41_=_C279 ,C41_=_C280 ,\nC41_=_C281 ,C49_=_C97 ,C49_=_C112 ,C49_=_C163 ,C49_=_C227 ,C49_=_C308 ,\nC49_=_C320 ,C49_=_C333 ,C49_=_C343 ,C49_=_C380 ,C49_=_C388 ,C49_=_C397 ,\nC49_=_C416 ,C49_=_C424 ,C49_=_C443 ,C49_=_C451 ,C49_=_C452 ,C49_=_C453 ,\nC54_=_C62 ,C54_=_C74 ,C54_=_C87 ,C54_=_C116 ,C54_=_C117 ,C54_=_C118 ,\nC54_=_C119 ,C54_=_C120 ,C54_=_C122 ,C54_=_C124 ,C54_=_C125 ,C54_=_C126 ,\nC54_=_C127 ,C54_=_C128 ,C54_=_C129 ,C54_=_C131 ,C54_=_C132 ,C62_=_C81 ,\nC62_=_C92 ,C62_=_C136 ,C62_=_C157 ,C62_=_C181 ,C62_=_C209 ,C62_=_C233 ,\nC62_=_C245 ,C62_=_C300 ,C62_=_C344 ,C62_=_C345 ,C62_=_C346 ,C62_=_C347 ,\nC62_=_C348 ,C62_=_C349 ,C62_=_C350 ,C62_=_C351 ,C74_=_C81 ,C74_=_C87 ,\nC74_=_C116 ,C74_=_C117 ,C74_=_C118 ,C74_=_C119 ,C74_=_C120 ,C74_=_C122 ,\nC74_=_C124 ,C74_=_C125 ,C74_=_C126 ,C74_=_C127 ,C74_=_C128 ,C74_=_C129 ,\nC74_=_C131 ,C74_=_C132 ,C81_=_C92 ,C81_=_C136 ,C81_=_C157 ,C81_=_C181 ,\nC81_=_C209 ,C81_=_C233 ,C81_=_C245 ,C81_=_C300 ,C81_=_C344 ,C81_=_C345 ,\nC81_=_C346 ,C81_=_C347 ,C81_=_C348 ,C81_=_C349 ,C81_=_C350 ,C81_=_C351 ,\nC87_=_C90 ,C87_=_C92 ,C87_=_C97 ,C87_=_C116 ,C87_=_C117 ,C87_=_C118 ,\nC87_=_C119 ,C87_=_C120 ,C87_=_C122 ,C87_=_C124 ,C87_=_C125 ,C87_=_C126 ,\nC87_=_C127 ,C87_=_C128 ,C87_=_C129 ,C87_=_C131 ,C87_=_C132 ,C90_=_C92 ,\nC90_=_C97 ,C90_=_C106 ,C90_=_C167 ,C90_=_C191 ,C90_=_C207 ,C90_=_C231 ,\nC90_=_C254 ,C90_=_C271 ,C90_=_C273 ,C90_=_C274 ,C90_=_C275 ,C90_=_C276 ,\nC90_=_C278 ,C90_=_C279 ,C90_=_C280 ,C90_=_C281 ,C92_=_C97 ,C92_=_C136 ,\nC92_=_C157 ,C92_=_C181 ,C92_=_C209 ,C92_=_C233 ,C92_=_C245 ,C92_=_C300 ,\nC92_=_C344 ,C92_=_C345 ,C92_=_C346 ,C92_=_C347 ,C92_=_C348 ,C92_=_C349 ,\nC92_=_C350 ,C92_=_C351 ,C97_=_C112 ,C97_=_C163 ,C97_=_C227 ,C97_=_C308 ,\nC97_=_C320 ,C97_=_C333 ,C97_=_C343 ,C97_=_C380 ,C97_=_C388 ,C97_=_C397 ,\nC97_=_C416 ,C97_=_C424 ,C97_=_C443 ,C97_=_C451 ,C97_=_C452 ,C97_=_C453 ,\nC106_=_C112 ,C106_=_C167 ,C106_=_C191 ,C106_=_C207 ,C106_=_C231 ,C106_=_C254 ,\nC106_=_C271 ,C106_=_C273 ,C106_=_C274 ,C106_=_C275 ,C106_=_C276 ,C106_=_C278 ,\nC106_=_C279 ,C106_=_C280 ,C106_=_C281 ,C112_=_C163 ,C112_=_C227 ,C112_=_C308 ,\nC112_=_C320 ,C112_=_C333 ,C112_=_C343 ,C112_=_C380 ,C112_=_C388 ,C112_=_C397 ,\nC112_=_C416 ,C112_=_C424 ,C112_=_C443 ,C112_=_C451 ,C112_=_C452 ,C112_=_C453 ,\nC116_=_C117 ,C116_=_C118 ,C116_=_C119 ,C116_=_C120 ,C116_=_C122 ,C116_=_C124 ,\nC116_=_C125 ,C116_=_C126 ,C116_=_C127 ,C116_=_C128 ,C116_=_C129 ,C116_=_C131 ,\nC116_=_C132 ,C116_=_C167 ,C117_=_C118 ,C117_=_C119 ,C117_=_C120 ,C117_=_C122 ,\nC117_=_C124 ,C117_=_C125 ,C117_=_C126 ,C117_=_C127 ,C117_=_C128 ,C117_=_C129 ,\nC117_=_C131 ,C117_=_C132 ,C117_=_C191 ,C118_=_C119 ,C118_=_C120 ,C118_=_C122 ,\nC118_=_C124 ,C118_=_C125 ,C118_=_C126 ,C118_=_C127 ,C118_=_C128 ,C118_=_C129 ,\nC118_=_C131 ,C118_=_C132 ,C118_=_C207 ,C118_=_C209 ,C119_=_C120 ,C119_=_C122 ,\nC119_=_C124 ,C119_=_C125 ,C119_=_C126 ,C119_=_C127 ,C119_=_C128 ,C119_=_C129 ,\nC119_=_C131 ,C119_=_C132 ,C119_=_C245 ,C120_=_C122 ,C120_=_C124 ,C120_=_C125 ,\nC120_=_C126 ,C120_=_C127 ,C120_=_C128 ,C120_=_C129 ,C120_=_C131 ,C120_=_C132 ,\nC120_=_C254 ,C122_=_C124 ,C122_=_C125 ,C122_=_C126 ,C122_=_C127 ,C122_=_C128</w:t>
      </w:r>
    </w:p>
    <w:p>
      <w:pPr>
        <w:pStyle w:val="PreformattedText"/>
        <w:bidi w:val="0"/>
        <w:spacing w:before="0" w:after="0"/>
        <w:jc w:val="left"/>
        <w:rPr/>
      </w:pPr>
      <w:r>
        <w:rPr/>
        <w:t xml:space="preserve"> </w:t>
      </w:r>
      <w:r>
        <w:rPr/>
        <w:t>,\nC122_=_C129 ,C122_=_C131 ,C122_=_C132 ,C122_=_C271 ,C122_=_C300 ,C122_=_C308 ,\nC124_=_C125 ,C124_=_C126 ,C124_=_C127 ,C124_=_C128 ,C124_=_C129 ,C124_=_C131 ,\nC124_=_C132 ,C125_=_C126 ,C125_=_C127 ,C125_=_C128 ,C125_=_C129 ,C125_=_C131 ,\nC125_=_C132 ,C125_=_C344 ,C126_=_C127 ,C126_=_C128 ,C126_=_C129 ,C126_=_C131 ,\nC126_=_C132 ,C126_=_C380 ,C127_=_C128 ,C127_=_C129 ,C127_=_C131 ,C127_=_C132 ,\nC127_=_C274 ,C127_=_C397 ,C128_=_C129 ,C128_=_C131 ,C128_=_C132 ,C129_=_C131 ,\nC129_=_C132 ,C131_=_C132 ,C131_=_C451 ,C132_=_C351 ,C132_=_C453 ,C136_=_C157 ,\nC136_=_C181 ,C136_=_C209 ,C136_=_C233 ,C136_=_C245 ,C136_=_C300 ,C136_=_C344 ,\nC136_=_C345 ,C136_=_C346 ,C136_=_C347 ,C136_=_C348 ,C136_=_C349 ,C136_=_C350 ,\nC136_=_C351 ,C157_=_C163 ,C157_=_C181 ,C157_=_C209 ,C157_=_C233 ,C157_=_C245 ,\nC157_=_C300 ,C157_=_C344 ,C157_=_C345 ,C157_=_C346 ,C157_=_C347 ,C157_=_C348 ,\nC157_=_C349 ,C157_=_C350 ,C157_=_C351 ,C163_=_C227 ,C163_=_C308 ,C163_=_C320 ,\nC163_=_C333 ,C163_=_C343 ,C163_=_C380 ,C163_=_C388 ,C163_=_C397 ,C163_=_C416 ,\nC163_=_C424 ,C163_=_C443 ,C163_=_C451 ,C163_=_C452 ,C163_=_C453 ,C167_=_C191 ,\nC167_=_C207 ,C167_=_C231 ,C167_=_C254 ,C167_=_C271 ,C167_=_C273 ,C167_=_C274 ,\nC167_=_C275 ,C167_=_C276 ,C167_=_C278 ,C167_=_C279 ,C167_=_C280 ,C167_=_C281 ,\nC181_=_C209 ,C181_=_C233 ,C181_=_C245 ,C181_=_C300 ,C181_=_C344 ,C181_=_C345 ,\nC181_=_C346 ,C181_=_C347 ,C181_=_C348 ,C181_=_C349 ,C181_=_C350 ,C181_=_C351 ,\nC191_=_C207 ,C191_=_C231 ,C191_=_C254 ,C191_=_C271 ,C191_=_C273 ,C191_=_C274 ,\nC191_=_C275 ,C191_=_C276 ,C191_=_C278 ,C191_=_C279 ,C191_=_C280 ,C191_=_C281 ,\nC207_=_C209 ,C207_=_C231 ,C207_=_C254 ,C207_=_C271 ,C207_=_C273 ,C207_=_C274 ,\nC207_=_C275 ,C207_=_C276 ,C207_=_C278 ,C207_=_C279 ,C207_=_C280 ,C207_=_C281 ,\nC209_=_C233 ,C209_=_C245 ,C209_=_C300 ,C209_=_C344 ,C209_=_C345 ,C209_=_C346 ,\nC209_=_C347 ,C209_=_C348 ,C209_=_C349 ,C209_=_C350 ,C209_=_C351 ,C227_=_C308 ,\nC227_=_C320 ,C227_=_C333 ,C227_=_C343 ,C227_=_C380 ,C227_=_C388 ,C227_=_C397 ,\nC227_=_C416 ,C227_=_C424 ,C227_=_C443 ,C227_=_C451 ,C227_=_C452 ,C227_=_C453 ,\nC231_=_C233 ,C231_=_C254 ,C231_=_C271 ,C231_=_C273 ,C231_=_C274 ,C231_=_C275 ,\nC231_=_C276 ,C231_=_C278 ,C231_=_C279 ,C231_=_C280 ,C231_=_C281 ,C233_=_C245 ,\nC233_=_C300 ,C233_=_C344 ,C233_=_C345 ,C233_=_C346 ,C233_=_C347 ,C233_=_C348 ,\nC233_=_C349 ,C233_=_C350 ,C233_=_C351 ,C245_=_C300 ,C245_=_C344 ,C245_=_C345 ,\nC245_=_C346 ,C245_=_C347 ,C245_=_C348 ,C245_=_C349 ,C245_=_C350 ,C245_=_C351 ,\nC254_=_C271 ,C254_=_C273 ,C254_=_C274 ,C254_=_C275 ,C254_=_C276 ,C254_=_C278 ,\nC254_=_C279 ,C254_=_C280 ,C254_=_C281 ,C271_=_C273 ,C271_=_C274 ,C271_=_C275 ,\nC271_=_C276 ,C271_=_C278 ,C271_=_C279 ,C271_=_C280 ,C271_=_C281 ,C271_=_C300 ,\nC271_=_C308 ,C273_=_C274 ,C273_=_C275 ,C273_=_C276 ,C273_=_C278 ,C273_=_C279 ,\nC273_=_C280 ,C273_=_C281 ,C273_=_C345 ,C273_=_C388 ,C274_=_C275 ,C274_=_C276 ,\nC274_=_C278 ,C274_=_C279 ,C274_=_C280 ,C274_=_C281 ,C274_=_C397 ,C275_=_C276 ,\nC275_=_C278 ,C275_=_C279 ,C275_=_C280 ,C275_=_C281 ,C276_=_C278 ,C276_=_C279 ,\nC276_=_C280 ,C276_=_C281 ,C276_=_C347 ,C278_=_C279 ,C278_=_C280 ,C278_=_C281 ,\nC279_=_C280 ,C279_=_C281 ,C279_=_C349 ,C280_=_C281 ,C281_=_C350 ,C300_=_C308 ,\nC300_=_C344 ,C300_=_C345 ,C300_=_C346 ,C300_=_C347 ,C300_=_C348 ,C300_=_C349 ,\nC300_=_C350 ,C300_=_C351 ,C308_=_C320 ,C308_=_C333 ,C308_=_C343 ,C308_=_C380 ,\nC308_=_C388 ,C308_=_C397 ,C308_=_C416 ,C308_=_C424 ,C308_=_C443 ,C308_=_C451 ,\nC308_=_C452 ,C308_=_C453 ,C320_=_C333 ,C320_=_C343 ,C320_=_C380 ,C320_=_C388 ,\nC320_=_C397 ,C320_=_C416 ,C320_=_C424 ,C320_=_C443 ,C320_=_C451 ,C320_=_C452 ,\nC320_=_C453 ,C333_=_C343 ,C333_=_C380 ,C333_=_C388 ,C333_=_C397 ,C333_=_C416 ,\nC333_=_C424 ,C333_=_C443 ,C333_=_C451 ,C333_=_C452 ,C333_=_C453 ,C343_=_C380 ,\nC343_=_C388 ,C343_=_C397 ,C343_=_C416 ,C343_=_C424 ,C343_=_C443 ,C343_=_C451 ,\nC343_=_C452 ,C343_=_C453 ,C344_=_C345 ,C344_=_C346 ,C344_=_C347 ,C344_=_C348 ,\nC344_=_C349 ,C344_=_C350 ,C344_=_C351 ,C345_=_C346 ,C345_=_C347 ,C345_=_C348 ,\nC345_=_C349 ,C345_=_C350 ,C345_=_C351 ,C345_=_C388 ,C346_=_C347 ,C346_=_C348 ,\nC346_=_C349 ,C346_=_C350 ,C346_=_C351 ,C347_=_C348 ,C347_=_C349 ,C347_=_C350 ,\nC347_=_C351 ,C348_=_C349 ,C348_=_C350 ,C348_=_C351 ,C348_=_C443 ,C349_=_C350 ,\nC349_=_C351 ,C350_=_C351 ,C351_=_C453 ,C380_=_C388 ,C380_=_C397 ,C380_=_C416 ,\nC380_=_C424 ,C380_=_C443 ,C380_=_C451 ,C380_=_C452 ,C380_=_C453 ,C388_=_C397 ,\nC388_=_C416 ,C388_=_C424 ,C388_=_C443 ,C388_=_C451 ,C388_=_C452 ,C388_=_C453 ,\nC397_=_C416 ,C397_=_C424 ,C397_=_C443 ,C397_=_C451 ,C397_=_C452 ,C397_=_C453 ,\nC416_=_C424 ,C416_=_C443 ,C416_=_C451 ,C416_=_C452 ,C416_=_C453 ,C424_=_C443 ,\nC424_=_C451 ,C424_=_C452 ,C424_=_C453 ,C443_=_C451 ,C443_=_C452 ,C443_=_C453 ,\nC451_=_C452 ,C451_=_C453 ,C452_=_C453 ,"];36[shape=box, label="id:36 level: 3\n65: C0 C1 C3 C4 C5 \nC6 C7 C8 C9 C10 C11 \nC12 C13 C14 C15 C16 C17 \nC36 C37 C38 C40 C41 C42 \nC43 C44 C45 C46 C47 C48 \nC49 C50 C51 C52 C53 C56 \nC73 C102 C103 C104 C105 C106 \nC107 C108 C109 C110 C111 C112 \nC113 C114 C115 C118 C205 C206 \nC207 C208 C209 C210 C211 C212 \nC213 C214 C215 C216 C217 C218 \n575: C0_=_C1( C0 C1 ) C0_=_C3( C0 C3 ) C0_=_C4( C0 C4 ) C0_=_C5( C0 C5 ) C0_=_C6( C0 C6 ) \nC0_=_C7( C0 C7 ) C0_=_C8( C0 C8 ) C0_=_C9( C0 C9 ) C0_=_C10( C0 C10 ) C0_=_C11( C0 C11 ) C0_=_C12( C0 C12 ) \nC0_=_C13( C0 C13 ) C0_=_C14( C0 C14 ) C0_=_C15( C0 C15 ) C0_=_C16( C0 C16 ) C0_=_C17( C0 C17 ) C0_=_C36( C0 C36 ) \nC0_=_C37( C0 C37 ) C0_=_C38( C0 C38 ) C0_=_C40( C0 C40 ) C0_=_C41( C0 C41 ) C0_=_C42( C0 C42 ) C0_=_C43( C0 C43 ) \nC0_=_C44( C0 C44 ) C0_=_C45( C0 C45 ) C0_=_C46( C0 C46 ) C0_=_C47( C0 C47 ) C0_=_C48( C0 C48 ) C0_=_C49( C0 C49 ) \nC0_=_C50( C0 C50 ) C0_=_C51( C0 C51 ) C0_=_C52( C0 C52 ) C1_=_C3( C1 C3 ) C1_=_C4( C1 C4 ) C1_=_C5( C1 C5 ) \nC1_=_C6( C1 C6 ) C1_=_C7( C1 C7 ) C1_=_C8( C1 C8 ) C1_=_C9( C1 C9 ) C1_=_C10( C1 C10 ) C1_=_C11( C1 C11 ) \nC1_=_C12( C1 C12 ) C1_=_C13( C1 C13 ) C1_=_C14( C1 C14 ) C1_=_C15( C1 C15 ) C1_=_C16( C1 C16 ) C1_=_C17( C1 C17 ) \nC3_=_C4( C3 C4 ) C3_=_C5( C3 C5 ) C3_=_C6( C3 C6 ) C3_=_C7( C3 C7 ) C3_=_C8( C3 C8 ) C3_=_C9( C3 C9 ) \nC3_=_C10( C3 C10 ) C3_=_C11( C3 C11 ) C3_=_C12( C3 C12 ) C3_=_C13( C3 C13 ) C3_=_C14( C3 C14 ) C3_=_C15( C3 C15 ) \nC3_=_C16( C3 C16 ) C3_=_C17( C3 C17 ) C3_=_C118( C3 C118 ) C4_=_C5( C4 C5 ) C4_=_C6( C4 C6 ) C4_=_C7( C4 C7 ) \nC4_=_C8( C4 C8 ) C4_=_C9( C4 C9 ) C4_=_C10( C4 C10 ) C4_=_C11( C4 C11 ) C4_=_C12( C4 C12 ) C4_=_C13( C4 C13 ) \nC4_=_C14( C4 C14 ) C4_=_C15( C4 C15 ) C4_=_C16( C4 C16 ) C4_=_C17( C4 C17 ) C4_=_C102( C4 C102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7_=_C8( C7 C8 ) C7_=_C9( C7 C9 ) \nC7_=_C10( C7 C10 ) C7_=_C11( C7 C11 ) C7_=_C12( C7 C12 ) C7_=_C13( C7 C13 ) C7_=_C14( C7 C14 ) C7_=_C15( C7 C15 ) \nC7_=_C16( C7 C16 ) C7_=_C17( C7 C17 ) C7_=_C41( C7 C41 ) C7_=_C106( C7 C106 ) C7_=_C207( C7 C207 ) C8_=_C9( C8 C9 ) \nC8_=_C10( C8 C10 ) C8_=_C11( C8 C11 ) C8_=_C12( C8 C12 ) C8_=_C13( C8 C13 ) C8_=_C14( C8 C14 ) C8_=_C15( C8 C15 ) \nC8_=_C16( C8 C16 ) C8_=_C17( C8 C17 ) C8_=_C107( C8 C107 ) C9_=_C10( C9 C10 ) C9_=_C11( C9 C11 ) C9_=_C12( C9 C12 ) \nC9_=_C13( C9 C13 ) C9_=_C14( C9 C14 ) C9_=_C15( C9 C15 ) C9_=_C16( C9 C16 ) C9_=_C17( C9 C17 ) C9_=_C108( C9 C108 ) \nC10_=_C11( C10 C11 ) C10_=_C12( C10 C12 ) C10_=_C13( C10 C13 ) C10_=_C14( C10 C14 ) C10_=_C15( C10 C15 ) C10_=_C16( C10 C16 ) \nC10_=_C17( C10 C17 ) C11_=_C12( C11 C12 ) C11_=_C13( C11 C13 ) C11_=_C14( C11 C14 ) C11_=_C15( C11 C15 ) C11_=_C16( C11 C16 ) \nC11_=_C17( C11 C17 ) C11_=_C45( C11 C45 ) C12_=_C13( C12 C13 ) C12_=_C14( C12 C14 ) C12_=_C15( C12 C15 ) C12_=_C16( C12 C16 ) \nC12_=_C17( C12 C17 ) C12_=_C48( C12 C48 ) C13_=_C14( C13 C14 ) C13_=_C15( C13 C15 ) C13_=_C16( C13 C16 ) C13_=_C17( C13 C17 ) \nC13_=_C49( C13 C49 ) C13_=_C112( C13 C112 ) C14_=_C15( C14 C15 ) C14_=_C16( C14 C16 ) C14_=_C17( C14 C17 ) C14_=_C50( C14 C50 ) \nC14_=_C216( C14 C216 ) C15_=_C16( C15 C16 ) C15_=_C17( C15 C17 ) C15_=_C113( C15 C113 ) C16_=_C17( C16 C17 ) C17_=_C115( C17 C115 ) \nC17_=_C218( C17 C218 ) C36_=_C37( C36 C37 ) C36_=_C38( C36 C38 ) C36_=_C40( C36 C40 ) C36_=_C41( C36 C41 ) C36_=_C42( C36 C42 ) \nC36_=_C43( C36 C43 ) C36_=_C44( C36 C44 ) C36_=_C45( C36 C45 ) C36_=_C46( C36 C46 ) C36_=_C47( C36 C47 ) C36_=_C48( C36 C48 ) \nC36_=_C49( C36 C49 ) C36_=_C50( C36 C50 ) C36_=_C51( C36 C51 ) C36_=_C52( C36 C52 ) C36_=_C53( C36 C53 ) C36_=_C56( C36 C56 ) \nC37_=_C38( C37 C38 ) C37_=_C40( C37 C40 ) C37_=_C41( C37 C41 ) C37_=_C42( C37 C42 ) C37_=_C43( C37 C43 ) C37_=_C44( C37 C44 ) \nC37_=_C45( C37 C45 ) C37_=_C46( C37 C46 ) C37_=_C47( C37 C47 ) C37_=_C48( C37 C48 ) C37_=_C49( C37 C49 ) C37_=_C50( C37 C50 ) \nC37_=_C51( C37 C51 ) C37_=_C52( C37 C52 ) C37_=_C53( C37 C53 ) C37_=_C73( C37 C73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8_=_C40( C38 C40 ) C38_=_C41( C38 C41 ) C38_=_C42( C38 C42 ) C38_=_C43( C38 C43 ) C38_=_C44( C38 C44 ) C38_=_C45( C38 C45 ) \nC38_=_C46( C38 C46 ) C38_=_C47( C38 C47 ) C38_=_C48( C38 C48 ) C38_=_C49( C38 C49 ) C38_=_C50( C38 C50 ) C38_=_C51( C38 C51 ) \nC38_=_C52( C38 C52 ) C40_=_C41( C40 C41 ) C40_=_C42( C40 C42 ) C40_=_C43( C40 C43 ) C40_=_C44( C40 C44 ) C40_=_C45( C40 C45 ) \nC40_=_C46( C40 C46 ) C40_=_C47( C40 C47 ) C40_=_C48( C40 C48 ) C40_=_C49( C40 C49 ) C40_=_C50( C40 C50</w:t>
      </w:r>
    </w:p>
    <w:p>
      <w:pPr>
        <w:pStyle w:val="PreformattedText"/>
        <w:bidi w:val="0"/>
        <w:spacing w:before="0" w:after="0"/>
        <w:jc w:val="left"/>
        <w:rPr/>
      </w:pPr>
      <w:r>
        <w:rPr/>
        <w:t xml:space="preserve"> </w:t>
      </w:r>
      <w:r>
        <w:rPr/>
        <w:t>) C40_=_C51( C40 C51 ) \nC40_=_C52( C40 C52 ) C41_=_C42( C41 C42 ) C41_=_C43( C41 C43 ) C41_=_C44( C41 C44 ) C41_=_C45( C41 C45 ) C41_=_C46( C41 C46 ) \nC41_=_C47( C41 C47 ) C41_=_C48( C41 C48 ) C41_=_C49( C41 C49 ) C41_=_C50( C41 C50 ) C41_=_C51( C41 C51 ) C41_=_C52( C41 C52 ) \nC41_=_C106( C41 C106 ) C41_=_C207( C41 C207 ) 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6_=_C213( C46 C213 ) C47_=_C48( C47 C48 ) C47_=_C49( C47 C49 ) C47_=_C50( C47 C50 ) C47_=_C51( C47 C51 ) C47_=_C52( C47 C52 ) \nC47_=_C111( C47 C111 ) C48_=_C49( C48 C49 ) C48_=_C50( C48 C50 ) C48_=_C51( C48 C51 ) C48_=_C52( C48 C52 ) C49_=_C50( C49 C50 ) \nC49_=_C51( C49 C51 ) C49_=_C52( C49 C52 ) C49_=_C112( C49 C112 ) C50_=_C51( C50 C51 ) C50_=_C52( C50 C52 ) C50_=_C216( C50 C216 ) \nC51_=_C52( C51 C52 ) C51_=_C217( C51 C217 ) C52_=_C114( C52 C114 ) C53_=_C56( C53 C56 ) C53_=_C73( C53 C73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6_=_C103( C56 C103 ) C56_=_C118( C56 C118 ) C56_=_C205( C56 C205 ) C56_=_C206( C56 C206 ) C56_=_C207( C56 C207 ) \nC56_=_C208( C56 C208 ) C56_=_C209( C56 C209 ) C56_=_C210( C56 C210 ) C56_=_C211( C56 C211 ) C56_=_C212( C56 C212 ) C56_=_C213( C56 C213 ) \nC56_=_C214( C56 C214 ) C56_=_C215( C56 C215 ) C56_=_C216( C56 C216 ) C56_=_C217( C56 C217 ) C56_=_C218( C56 C218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3_=_C104( C103 C104 ) C103_=_C105( C103 C105 ) C103_=_C106( C103 C106 ) C103_=_C107( C103 C107 ) \nC103_=_C108( C103 C108 ) C103_=_C109( C103 C109 ) C103_=_C110( C103 C110 ) C103_=_C111( C103 C111 ) C103_=_C112( C103 C112 ) C103_=_C113( C103 C113 ) \nC103_=_C114( C103 C114 ) C103_=_C115( C103 C115 ) C103_=_C118( C103 C118 ) C103_=_C205( C103 C205 ) C103_=_C206( C103 C206 ) C103_=_C207( C103 C207 ) \nC103_=_C208( C103 C208 ) C103_=_C209( C103 C209 ) C103_=_C210( C103 C210 ) C103_=_C211( C103 C211 ) C103_=_C212( C103 C212 ) C103_=_C213( C103 C213 ) \nC103_=_C214( C103 C214 ) C103_=_C215( C103 C215 ) C103_=_C216( C103 C216 ) C103_=_C217( C103 C217 ) C103_=_C218( C103 C218 ) C104_=_C105( C104 C105 ) \nC104_=_C106( C104 C106 ) C104_=_C107( C104 C107 ) C104_=_C108( C104 C108 ) C104_=_C109( C104 C109 ) C104_=_C110( C104 C110 ) C104_=_C111( C104 C111 ) \nC104_=_C112( C104 C112 ) C104_=_C113( C104 C113 ) C104_=_C114( C104 C114 ) C104_=_C115( C104 C115 ) C104_=_C205( C104 C205 ) C105_=_C106( C105 C106 ) \nC105_=_C107( C105 C107 ) C105_=_C108( C105 C108 ) C105_=_C109( C105 C109 ) C105_=_C110( C105 C110 ) C105_=_C111( C105 C111 ) C105_=_C112( C105 C112 ) \nC105_=_C113( C105 C113 ) C105_=_C114( C105 C114 ) C105_=_C115( C105 C115 ) C106_=_C107( C106 C107 ) C106_=_C108( C106 C108 ) C106_=_C109( C106 C109 ) \nC106_=_C110( C106 C110 ) C106_=_C111( C106 C111 ) C106_=_C112( C106 C112 ) C106_=_C113( C106 C113 ) C106_=_C114( C106 C114 ) C106_=_C115( C106 C115 ) \nC106_=_C207( C106 C207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09_=_C212( C109 C212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C115_=_C218( C115 C218 ) C118_=_C205( C118 C205 ) C118_=_C206( C118 C206 ) C118_=_C207( C118 C207 ) \nC118_=_C208( C118 C208 ) C118_=_C209( C118 C209 ) C118_=_C210( C118 C210 ) C118_=_C211( C118 C211 ) C118_=_C212( C118 C212 ) C118_=_C213( C118 C213 ) \nC118_=_C214( C118 C214 ) C118_=_C215( C118 C215 ) C118_=_C216( C118 C216 ) C118_=_C217( C118 C217 ) C118_=_C218( C118 C218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8_=_C209( C208 C209 ) \nC208_=_C210( C208 C210 ) C208_=_C211( C208 C211 ) C208_=_C212( C208 C212 ) C208_=_C213( C208 C213 ) C208_=_C214( C208 C214 ) C208_=_C215( C208 C215 ) \nC208_=_C216( C208 C216 ) C208_=_C217( C208 C217 ) C208_=_C218( C208 C218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24-&gt;36[label="62: C1 C3 C4 C5 C6 \nC7 C8 C9 C10 C11 C12 \nC13 C14 C15 C16 C17 C36 \nC38 C40 C41 C42 C43 C44 \nC45 C46 C47 C48 C49 C50 \nC51 C52 C53 C56 C73 C102 \nC104 C105 C106 C107 C108 C109 \nC110 C111 C112 C113 C114 C115 \nC118 C205 C206 C207 C208 C209 \nC210 C211 C212 C213 C214 C215 \nC216 C217 C218 \n481: C1_=_C3 ,C1_=_C4 ,C1_=_C5 ,C1_=_C6 ,C1_=_C7 ,\nC1_=_C8 ,C1_=_C9 ,C1_=_C10 ,C1_=_C11 ,C1_=_C12 ,C1_=_C13 ,\nC1_=_C14 ,C1_=_C15 ,C1_=_C16 ,C1_=_C17 ,C3_=_C4 ,C3_=_C5 ,\nC3_=_C6 ,C3_=_C7 ,C3_=_C8 ,C3_=_C9 ,C3_=_C10 ,C3_=_C11 ,\nC3_=_C12 ,C3_=_C13 ,C3_=_C14 ,C3_=_C15 ,C3_=_C16 ,C3_=_C17 ,\nC3_=_C118 ,C4_=_C5 ,C4_=_C6 ,C4_=_C7 ,C4_=_C8 ,C4_=_C9 ,\nC4_=_C10 ,C4_=_C11 ,C4_=_C12 ,C4_=_C13 ,C4_=_C14 ,C4_=_C15 ,\nC4_=_C16 ,C4_=_C17 ,C4_=_C102 ,C5_=_C6 ,C5_=_C7 ,C5_=_C8 ,\nC5_=_C9 ,C5_=_C10 ,C5_=_C11 ,C5_=_C12 ,C5_=_C13 ,C5_=_C14 ,\nC5_=_C15 ,C5_=_C16 ,C5_=_C17 ,C6_=_C7 ,C6_=_C8 ,C6_=_C9 ,\nC6_=_C10 ,C6_=_C11 ,C6_=_C12 ,C6_=_C13 ,C6_=_C14 ,C6_=_C15 ,\nC6_=_C16 ,C6_=_C17 ,C7_=_C8 ,C7_=_C9 ,C7_=_C10 ,C7_=_C11 ,\nC7_=_C12 ,C7_=_C13 ,C7_=_C14 ,C7_=_C15 ,C7_=_C16 ,C7_=_C17 ,\nC7_=_C41 ,C7_=_C106 ,C7_=_C207 ,C8_=_C9 ,C8_=_C10 ,C8_=_C11 ,\nC8_=_C12 ,C8_=_C13 ,C8_=_C14 ,C8_=_C15 ,C8_=_C16 ,C8_=_C17 ,\nC8_=_C107 ,C9_=_C10 ,C9_=_C11 ,C9_=_C12 ,C9_=_C13 ,C9_=_C14 ,\nC9_=_C15 ,C9_=_C16 ,C9_=_C17 ,C9_=_C108 ,C10_=_C11 ,C10_=_C12 ,\nC10_=_C13 ,C10_=_C14 ,C10_=_C15 ,C10_=_C16 ,C10_=_C17 ,C11_=_C12 ,\nC11_=_C13 ,C11_=_C14 ,C11_=_C15 ,C11_=_C16 ,C11_=_C17 ,C11_=_C45 ,\nC12_=_C13 ,C12_=_C14 ,C12_=_C15 ,C12_=_C16 ,C12_=_C17 ,C12_=_C48 ,\nC13_=_C14 ,C13_=_C15 ,C13_=_C16 ,C13_=_C17 ,C13_=_C49 ,C13_=_C112 ,\nC14_=_C15 ,C14_=_C16 ,C14_=_C17 ,C14_=_C50 ,C14_=_C216 ,C15_=_C16 ,\nC15_=_C17 ,C15_=_C113 ,C16_=_C17 ,C17_=_C115 ,C17_=_C218 ,C36_=_C38</w:t>
      </w:r>
    </w:p>
    <w:p>
      <w:pPr>
        <w:pStyle w:val="PreformattedText"/>
        <w:bidi w:val="0"/>
        <w:spacing w:before="0" w:after="0"/>
        <w:jc w:val="left"/>
        <w:rPr/>
      </w:pPr>
      <w:r>
        <w:rPr/>
        <w:t xml:space="preserve"> </w:t>
      </w:r>
      <w:r>
        <w:rPr/>
        <w:t>,\nC36_=_C40 ,C36_=_C41 ,C36_=_C42 ,C36_=_C43 ,C36_=_C44 ,C36_=_C45 ,\nC36_=_C46 ,C36_=_C47 ,C36_=_C48 ,C36_=_C49 ,C36_=_C50 ,C36_=_C51 ,\nC36_=_C52 ,C36_=_C53 ,C36_=_C56 ,C38_=_C40 ,C38_=_C41 ,C38_=_C42 ,\nC38_=_C43 ,C38_=_C44 ,C38_=_C45 ,C38_=_C46 ,C38_=_C47 ,C38_=_C48 ,\nC38_=_C49 ,C38_=_C50 ,C38_=_C51 ,C38_=_C52 ,C40_=_C41 ,C40_=_C42 ,\nC40_=_C43 ,C40_=_C44 ,C40_=_C45 ,C40_=_C46 ,C40_=_C47 ,C40_=_C48 ,\nC40_=_C49 ,C40_=_C50 ,C40_=_C51 ,C40_=_C52 ,C41_=_C42 ,C41_=_C43 ,\nC41_=_C44 ,C41_=_C45 ,C41_=_C46 ,C41_=_C47 ,C41_=_C48 ,C41_=_C49 ,\nC41_=_C50 ,C41_=_C51 ,C41_=_C52 ,C41_=_C106 ,C41_=_C207 ,C42_=_C43 ,\nC42_=_C44 ,C42_=_C45 ,C42_=_C46 ,C42_=_C47 ,C42_=_C48 ,C42_=_C49 ,\nC42_=_C50 ,C42_=_C51 ,C42_=_C52 ,C43_=_C44 ,C43_=_C45 ,C43_=_C46 ,\nC43_=_C47 ,C43_=_C48 ,C43_=_C49 ,C43_=_C50 ,C43_=_C51 ,C43_=_C52 ,\nC44_=_C45 ,C44_=_C46 ,C44_=_C47 ,C44_=_C48 ,C44_=_C49 ,C44_=_C50 ,\nC44_=_C51 ,C44_=_C52 ,C45_=_C46 ,C45_=_C47 ,C45_=_C48 ,C45_=_C49 ,\nC45_=_C50 ,C45_=_C51 ,C45_=_C52 ,C46_=_C47 ,C46_=_C48 ,C46_=_C49 ,\nC46_=_C50 ,C46_=_C51 ,C46_=_C52 ,C46_=_C213 ,C47_=_C48 ,C47_=_C49 ,\nC47_=_C50 ,C47_=_C51 ,C47_=_C52 ,C47_=_C111 ,C48_=_C49 ,C48_=_C50 ,\nC48_=_C51 ,C48_=_C52 ,C49_=_C50 ,C49_=_C51 ,C49_=_C52 ,C49_=_C112 ,\nC50_=_C51 ,C50_=_C52 ,C50_=_C216 ,C51_=_C52 ,C51_=_C217 ,C52_=_C114 ,\nC53_=_C56 ,C53_=_C73 ,C53_=_C102 ,C53_=_C104 ,C53_=_C105 ,C53_=_C106 ,\nC53_=_C107 ,C53_=_C108 ,C53_=_C109 ,C53_=_C110 ,C53_=_C111 ,C53_=_C112 ,\nC53_=_C113 ,C53_=_C114 ,C53_=_C115 ,C56_=_C118 ,C56_=_C205 ,C56_=_C206 ,\nC56_=_C207 ,C56_=_C208 ,C56_=_C209 ,C56_=_C210 ,C56_=_C211 ,C56_=_C212 ,\nC56_=_C213 ,C56_=_C214 ,C56_=_C215 ,C56_=_C216 ,C56_=_C217 ,C56_=_C218 ,\nC73_=_C102 ,C73_=_C104 ,C73_=_C105 ,C73_=_C106 ,C73_=_C107 ,C73_=_C108 ,\nC73_=_C109 ,C73_=_C110 ,C73_=_C111 ,C73_=_C112 ,C73_=_C113 ,C73_=_C114 ,\nC73_=_C115 ,C102_=_C104 ,C102_=_C105 ,C102_=_C106 ,C102_=_C107 ,C102_=_C108 ,\nC102_=_C109 ,C102_=_C110 ,C102_=_C111 ,C102_=_C112 ,C102_=_C113 ,C102_=_C114 ,\nC102_=_C115 ,C104_=_C105 ,C104_=_C106 ,C104_=_C107 ,C104_=_C108 ,C104_=_C109 ,\nC104_=_C110 ,C104_=_C111 ,C104_=_C112 ,C104_=_C113 ,C104_=_C114 ,C104_=_C115 ,\nC104_=_C205 ,C105_=_C106 ,C105_=_C107 ,C105_=_C108 ,C105_=_C109 ,C105_=_C110 ,\nC105_=_C111 ,C105_=_C112 ,C105_=_C113 ,C105_=_C114 ,C105_=_C115 ,C106_=_C107 ,\nC106_=_C108 ,C106_=_C109 ,C106_=_C110 ,C106_=_C111 ,C106_=_C112 ,C106_=_C113 ,\nC106_=_C114 ,C106_=_C115 ,C106_=_C207 ,C107_=_C108 ,C107_=_C109 ,C107_=_C110 ,\nC107_=_C111 ,C107_=_C112 ,C107_=_C113 ,C107_=_C114 ,C107_=_C115 ,C108_=_C109 ,\nC108_=_C110 ,C108_=_C111 ,C108_=_C112 ,C108_=_C113 ,C108_=_C114 ,C108_=_C115 ,\nC109_=_C110 ,C109_=_C111 ,C109_=_C112 ,C109_=_C113 ,C109_=_C114 ,C109_=_C115 ,\nC109_=_C212 ,C110_=_C111 ,C110_=_C112 ,C110_=_C113 ,C110_=_C114 ,C110_=_C115 ,\nC111_=_C112 ,C111_=_C113 ,C111_=_C114 ,C111_=_C115 ,C112_=_C113 ,C112_=_C114 ,\nC112_=_C115 ,C113_=_C114 ,C113_=_C115 ,C114_=_C115 ,C115_=_C218 ,C118_=_C205 ,\nC118_=_C206 ,C118_=_C207 ,C118_=_C208 ,C118_=_C209 ,C118_=_C210 ,C118_=_C211 ,\nC118_=_C212 ,C118_=_C213 ,C118_=_C214 ,C118_=_C215 ,C118_=_C216 ,C118_=_C217 ,\nC118_=_C218 ,C205_=_C206 ,C205_=_C207 ,C205_=_C208 ,C205_=_C209 ,C205_=_C210 ,\nC205_=_C211 ,C205_=_C212 ,C205_=_C213 ,C205_=_C214 ,C205_=_C215 ,C205_=_C216 ,\nC205_=_C217 ,C205_=_C218 ,C206_=_C207 ,C206_=_C208 ,C206_=_C209 ,C206_=_C210 ,\nC206_=_C211 ,C206_=_C212 ,C206_=_C213 ,C206_=_C214 ,C206_=_C215 ,C206_=_C216 ,\nC206_=_C217 ,C206_=_C218 ,C207_=_C208 ,C207_=_C209 ,C207_=_C210 ,C207_=_C211 ,\nC207_=_C212 ,C207_=_C213 ,C207_=_C214 ,C207_=_C215 ,C207_=_C216 ,C207_=_C217 ,\nC207_=_C218 ,C208_=_C209 ,C208_=_C210 ,C208_=_C211 ,C208_=_C212 ,C208_=_C213 ,\nC208_=_C214 ,C208_=_C215 ,C208_=_C216 ,C208_=_C217 ,C208_=_C218 ,C209_=_C210 ,\nC209_=_C211 ,C209_=_C212 ,C209_=_C213 ,C209_=_C214 ,C209_=_C215 ,C209_=_C216 ,\nC209_=_C217 ,C209_=_C218 ,C210_=_C211 ,C210_=_C212 ,C210_=_C213 ,C210_=_C214 ,\nC210_=_C215 ,C210_=_C216 ,C210_=_C217 ,C210_=_C218 ,C211_=_C212 ,C211_=_C213 ,\nC211_=_C214 ,C211_=_C215 ,C211_=_C216 ,C211_=_C217 ,C211_=_C218 ,C212_=_C213 ,\nC212_=_C214 ,C212_=_C215 ,C212_=_C216 ,C212_=_C217 ,C212_=_C218 ,C213_=_C214 ,\nC213_=_C215 ,C213_=_C216 ,C213_=_C217 ,C213_=_C218 ,C214_=_C215 ,C214_=_C216 ,\nC214_=_C217 ,C214_=_C218 ,C215_=_C216 ,C215_=_C217 ,C215_=_C218 ,C216_=_C217 ,\nC216_=_C218 ,C217_=_C218 ,"];37[shape=box, label="id:37 level: 4\n39: C23 C40 C47 C95 C111 \nC165 C177 C219 C230 C231 C232 \nC233 C234 C235 C236 C237 C238 \nC239 C240 C241 C242 C243 C244 \nC265 C276 C317 C340 C347 C395 \nC402 C412 C420 C430 C431 C432 \nC433 C434 C435 C436 \n389: C23_=_C40( C23 C40 ) C23_=_C165( C23 C165 ) C23_=_C177( C23 C177 ) C23_=_C219( C23 C219 ) C23_=_C230( C23 C230 ) \nC23_=_C231( C23 C231 ) C23_=_C232( C23 C232 ) C23_=_C233( C23 C233 ) C23_=_C234( C23 C234 ) C23_=_C235( C23 C235 ) C23_=_C236( C23 C236 ) \nC23_=_C237( C23 C237 ) C23_=_C238( C23 C238 ) C23_=_C239( C23 C239 ) C23_=_C240( C23 C240 ) C23_=_C241( C23 C241 ) C23_=_C242( C23 C242 ) \nC23_=_C243( C23 C243 ) C23_=_C244( C23 C244 ) C40_=_C47( C40 C47 ) C40_=_C165( C40 C165 ) C40_=_C177( C40 C177 ) C40_=_C219( C40 C219 ) \nC40_=_C230( C40 C230 ) C40_=_C231( C40 C231 ) C40_=_C232( C40 C232 ) C40_=_C233( C40 C233 ) C40_=_C234( C40 C234 ) C40_=_C235( C40 C235 ) \nC40_=_C236( C40 C236 ) C40_=_C237( C40 C237 ) C40_=_C238( C40 C238 ) C40_=_C239( C40 C239 ) C40_=_C240( C40 C240 ) C40_=_C241( C40 C241 ) \nC40_=_C242( C40 C242 ) C40_=_C243( C40 C243 ) C40_=_C244( C40 C244 ) C47_=_C95( C47 C95 ) C47_=_C111( C47 C111 ) C47_=_C238( C47 C238 ) \nC47_=_C265( C47 C265 ) C47_=_C276( C47 C276 ) C47_=_C317( C47 C317 ) C47_=_C340( C47 C340 ) C47_=_C347( C47 C347 ) C47_=_C395( C47 C395 ) \nC47_=_C402( C47 C402 ) C47_=_C412( C47 C412 ) C47_=_C420( C47 C420 ) C47_=_C430( C47 C430 ) C47_=_C431( C47 C431 ) C47_=_C432( C47 C432 ) \nC47_=_C433( C47 C433 ) C47_=_C434( C47 C434 ) C47_=_C435( C47 C435 ) C47_=_C436( C47 C436 ) C95_=_C111( C95 C111 ) C95_=_C238( C95 C238 ) \nC95_=_C265( C95 C265 ) C95_=_C276( C95 C276 ) C95_=_C317( C95 C317 ) C95_=_C340( C95 C340 ) C95_=_C347( C95 C347 ) C95_=_C395( C95 C395 ) \nC95_=_C402( C95 C402 ) C95_=_C412( C95 C412 ) C95_=_C420( C95 C420 ) C95_=_C430( C95 C430 ) C95_=_C431( C95 C431 ) C95_=_C432( C95 C432 ) \nC95_=_C433( C95 C433 ) C95_=_C434( C95 C434 ) C95_=_C435( C95 C435 ) C95_=_C436( C95 C436 ) C111_=_C238( C111 C238 ) C111_=_C265( C111 C265 ) \nC111_=_C276( C111 C276 ) C111_=_C317( C111 C317 ) C111_=_C340( C111 C340 ) C111_=_C347( C111 C347 ) C111_=_C395( C111 C395 ) C111_=_C402( C111 C402 ) \nC111_=_C412( C111 C412 ) C111_=_C420( C111 C420 ) C111_=_C430( C111 C430 ) C111_=_C431( C111 C431 ) C111_=_C432( C111 C432 ) C111_=_C433( C111 C433 ) \nC111_=_C434( C111 C434 ) C111_=_C435( C111 C435 ) C111_=_C436( C111 C436 ) C165_=_C177( C165 C177 ) C165_=_C219( C165 C219 ) C165_=_C230( C165 C230 ) \nC165_=_C231( C165 C231 ) C165_=_C232( C165 C232 ) C165_=_C233( C165 C233 ) C165_=_C234( C165 C234 ) C165_=_C235( C165 C235 ) C165_=_C236( C165 C236 ) \nC165_=_C237( C165 C237 ) C165_=_C238( C165 C238 ) C165_=_C239( C165 C239 ) C165_=_C240( C165 C240 ) C165_=_C241( C165 C241 ) C165_=_C242( C165 C242 ) \nC165_=_C243( C165 C243 ) C165_=_C244( C165 C244 ) C177_=_C219( C177 C219 ) C177_=_C230( C177 C230 ) C177_=_C231( C177 C231 ) C177_=_C232( C177 C232 ) \nC177_=_C233( C177 C233 ) C177_=_C234( C177 C234 ) C177_=_C235( C177 C235 ) C177_=_C236( C177 C236 ) C177_=_C237( C177 C237 ) C177_=_C238( C177 C238 ) \nC177_=_C239( C177 C239 ) C177_=_C240( C177 C240 ) C177_=_C241( C177 C241 ) C177_=_C242( C177 C242 ) C177_=_C243( C177 C243 ) C177_=_C244( C177 C244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76( C231 C276 ) C232_=_C233( C232 C233 ) C232_=_C234( C232 C234 ) C232_=_C235( C232 C235 ) C232_=_C236( C232 C236 ) C232_=_C237( C232 C237 ) \nC232_=_C238( C232 C238 ) C232_=_C239( C232 C239 ) C232_=_C240( C232 C240 ) C232_=_C241( C232 C241 ) C232_=_C242( C232 C242 ) C232_=_C243( C232 C243 ) \nC232_=_C244( C232 C244 ) C232_=_C317( C232 C317 ) C233_=_C234( C233 C234 ) C233_=_C235( C233 C235 ) C233_=_C236( C233 C236 ) C233_=_C237( C233 C237 ) \nC233_=_C238( C233 C238 ) C233_=_C239( C233 C239 ) C233_=_C240( C233 C240 ) C233_=_C241( C233 C241 ) C233_=_C242( C233 C242 ) C233_=_C243( C233 C243 ) \nC233_=_C244( C233 C244 ) C233_=_C347( C233 C347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w:t>
      </w:r>
    </w:p>
    <w:p>
      <w:pPr>
        <w:pStyle w:val="PreformattedText"/>
        <w:bidi w:val="0"/>
        <w:spacing w:before="0" w:after="0"/>
        <w:jc w:val="left"/>
        <w:rPr/>
      </w:pPr>
      <w:r>
        <w:rPr/>
        <w:t xml:space="preserve"> </w:t>
      </w:r>
      <w:r>
        <w:rPr/>
        <w:t>C236 C241 ) C236_=_C242( C236 C242 ) C236_=_C243( C236 C243 ) C236_=_C244( C236 C244 ) C237_=_C238( C237 C238 ) \nC237_=_C239( C237 C239 ) C237_=_C240( C237 C240 ) C237_=_C241( C237 C241 ) C237_=_C242( C237 C242 ) C237_=_C243( C237 C243 ) C237_=_C244( C237 C244 ) \nC237_=_C420( C237 C420 ) C238_=_C239( C238 C239 ) C238_=_C240( C238 C240 ) C238_=_C241( C238 C241 ) C238_=_C242( C238 C242 ) C238_=_C243( C238 C243 ) \nC238_=_C244( C238 C244 ) C238_=_C265( C238 C265 ) C238_=_C276( C238 C276 ) C238_=_C317( C238 C317 ) C238_=_C340( C238 C340 ) C238_=_C347( C238 C347 ) \nC238_=_C395( C238 C395 ) C238_=_C402( C238 C402 ) C238_=_C412( C238 C412 ) C238_=_C420( C238 C420 ) C238_=_C430( C238 C430 ) C238_=_C431( C238 C431 ) \nC238_=_C432( C238 C432 ) C238_=_C433( C238 C433 ) C238_=_C434( C238 C434 ) C238_=_C435( C238 C435 ) C238_=_C436( C238 C436 ) C239_=_C240( C239 C240 ) \nC239_=_C241( C239 C241 ) C239_=_C242( C239 C242 ) C239_=_C243( C239 C243 ) C239_=_C244( C239 C244 ) C240_=_C241( C240 C241 ) C240_=_C242( C240 C242 ) \nC240_=_C243( C240 C243 ) C240_=_C244( C240 C244 ) C240_=_C430( C240 C430 ) C241_=_C242( C241 C242 ) C241_=_C243( C241 C243 ) C241_=_C244( C241 C244 ) \nC241_=_C432( C241 C432 ) C242_=_C243( C242 C243 ) C242_=_C244( C242 C244 ) C242_=_C434( C242 C434 ) C243_=_C244( C243 C244 ) C244_=_C436( C244 C436 ) \nC265_=_C276( C265 C276 ) C265_=_C317( C265 C317 ) C265_=_C340( C265 C340 ) C265_=_C347( C265 C347 ) C265_=_C395( C265 C395 ) C265_=_C402( C265 C402 ) \nC265_=_C412( C265 C412 ) C265_=_C420( C265 C420 ) C265_=_C430( C265 C430 ) C265_=_C431( C265 C431 ) C265_=_C432( C265 C432 ) C265_=_C433( C265 C433 ) \nC265_=_C434( C265 C434 ) C265_=_C435( C265 C435 ) C265_=_C436( C265 C436 ) C276_=_C317( C276 C317 ) C276_=_C340( C276 C340 ) C276_=_C347( C276 C347 ) \nC276_=_C395( C276 C395 ) C276_=_C402( C276 C402 ) C276_=_C412( C276 C412 ) C276_=_C420( C276 C420 ) C276_=_C430( C276 C430 ) C276_=_C431( C276 C431 ) \nC276_=_C432( C276 C432 ) C276_=_C433( C276 C433 ) C276_=_C434( C276 C434 ) C276_=_C435( C276 C435 ) C276_=_C436( C276 C436 ) C317_=_C340( C317 C340 ) \nC317_=_C347( C317 C347 ) C317_=_C395( C317 C395 ) C317_=_C402( C317 C402 ) C317_=_C412( C317 C412 ) C317_=_C420( C317 C420 ) C317_=_C430( C317 C430 ) \nC317_=_C431( C317 C431 ) C317_=_C432( C317 C432 ) C317_=_C433( C317 C433 ) C317_=_C434( C317 C434 ) C317_=_C435( C317 C435 ) C317_=_C436( C317 C436 ) \nC340_=_C347( C340 C347 ) C340_=_C395( C340 C395 ) C340_=_C402( C340 C402 ) C340_=_C412( C340 C412 ) C340_=_C420( C340 C420 ) C340_=_C430( C340 C430 ) \nC340_=_C431( C340 C431 ) C340_=_C432( C340 C432 ) C340_=_C433( C340 C433 ) C340_=_C434( C340 C434 ) C340_=_C435( C340 C435 ) C340_=_C436( C340 C436 ) \nC347_=_C395( C347 C395 ) C347_=_C402( C347 C402 ) C347_=_C412( C347 C412 ) C347_=_C420( C347 C420 ) C347_=_C430( C347 C430 ) C347_=_C431( C347 C431 ) \nC347_=_C432( C347 C432 ) C347_=_C433( C347 C433 ) C347_=_C434( C347 C434 ) C347_=_C435( C347 C435 ) C347_=_C436( C347 C436 ) C395_=_C402( C395 C402 ) \nC395_=_C412( C395 C412 ) C395_=_C420( C395 C420 ) C395_=_C430( C395 C430 ) C395_=_C431( C395 C431 ) C395_=_C432( C395 C432 ) C395_=_C433( C395 C433 ) \nC395_=_C434( C395 C434 ) C395_=_C435( C395 C435 ) C395_=_C436( C395 C436 ) C402_=_C412( C402 C412 ) C402_=_C420( C402 C420 ) C402_=_C430( C402 C430 ) \nC402_=_C431( C402 C431 ) C402_=_C432( C402 C432 ) C402_=_C433( C402 C433 ) C402_=_C434( C402 C434 ) C402_=_C435( C402 C435 ) C402_=_C436( C402 C436 ) \nC412_=_C420( C412 C420 ) C412_=_C430( C412 C430 ) C412_=_C431( C412 C431 ) C412_=_C432( C412 C432 ) C412_=_C433( C412 C433 ) C412_=_C434( C412 C434 ) \nC412_=_C435( C412 C435 ) C412_=_C436( C412 C436 ) C420_=_C430( C420 C430 ) C420_=_C431( C420 C431 ) C420_=_C432( C420 C432 ) C420_=_C433( C420 C433 ) \nC420_=_C434( C420 C434 ) C420_=_C435( C420 C435 ) C420_=_C436( C420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29-&gt;37[label="38: C23 C40 C47 C95 C111 \nC165 C177 C219 C230 C231 C232 \nC233 C234 C235 C236 C237 C239 \nC240 C241 C242 C243 C244 C265 \nC276 C317 C340 C347 C395 C402 \nC412 C420 C430 C431 C432 C433 \nC434 C435 C436 \n351: C23_=_C40 ,C23_=_C165 ,C23_=_C177 ,C23_=_C219 ,C23_=_C230 ,\nC23_=_C231 ,C23_=_C232 ,C23_=_C233 ,C23_=_C234 ,C23_=_C235 ,C23_=_C236 ,\nC23_=_C237 ,C23_=_C239 ,C23_=_C240 ,C23_=_C241 ,C23_=_C242 ,C23_=_C243 ,\nC23_=_C244 ,C40_=_C47 ,C40_=_C165 ,C40_=_C177 ,C40_=_C219 ,C40_=_C230 ,\nC40_=_C231 ,C40_=_C232 ,C40_=_C233 ,C40_=_C234 ,C40_=_C235 ,C40_=_C236 ,\nC40_=_C237 ,C40_=_C239 ,C40_=_C240 ,C40_=_C241 ,C40_=_C242 ,C40_=_C243 ,\nC40_=_C244 ,C47_=_C95 ,C47_=_C111 ,C47_=_C265 ,C47_=_C276 ,C47_=_C317 ,\nC47_=_C340 ,C47_=_C347 ,C47_=_C395 ,C47_=_C402 ,C47_=_C412 ,C47_=_C420 ,\nC47_=_C430 ,C47_=_C431 ,C47_=_C432 ,C47_=_C433 ,C47_=_C434 ,C47_=_C435 ,\nC47_=_C436 ,C95_=_C111 ,C95_=_C265 ,C95_=_C276 ,C95_=_C317 ,C95_=_C340 ,\nC95_=_C347 ,C95_=_C395 ,C95_=_C402 ,C95_=_C412 ,C95_=_C420 ,C95_=_C430 ,\nC95_=_C431 ,C95_=_C432 ,C95_=_C433 ,C95_=_C434 ,C95_=_C435 ,C95_=_C436 ,\nC111_=_C265 ,C111_=_C276 ,C111_=_C317 ,C111_=_C340 ,C111_=_C347 ,C111_=_C395 ,\nC111_=_C402 ,C111_=_C412 ,C111_=_C420 ,C111_=_C430 ,C111_=_C431 ,C111_=_C432 ,\nC111_=_C433 ,C111_=_C434 ,C111_=_C435 ,C111_=_C436 ,C165_=_C177 ,C165_=_C219 ,\nC165_=_C230 ,C165_=_C231 ,C165_=_C232 ,C165_=_C233 ,C165_=_C234 ,C165_=_C235 ,\nC165_=_C236 ,C165_=_C237 ,C165_=_C239 ,C165_=_C240 ,C165_=_C241 ,C165_=_C242 ,\nC165_=_C243 ,C165_=_C244 ,C177_=_C219 ,C177_=_C230 ,C177_=_C231 ,C177_=_C232 ,\nC177_=_C233 ,C177_=_C234 ,C177_=_C235 ,C177_=_C236 ,C177_=_C237 ,C177_=_C239 ,\nC177_=_C240 ,C177_=_C241 ,C177_=_C242 ,C177_=_C243 ,C177_=_C244 ,C219_=_C230 ,\nC219_=_C231 ,C219_=_C232 ,C219_=_C233 ,C219_=_C234 ,C219_=_C235 ,C219_=_C236 ,\nC219_=_C237 ,C219_=_C239 ,C219_=_C240 ,C219_=_C241 ,C219_=_C242 ,C219_=_C243 ,\nC219_=_C244 ,C230_=_C231 ,C230_=_C232 ,C230_=_C233 ,C230_=_C234 ,C230_=_C235 ,\nC230_=_C236 ,C230_=_C237 ,C230_=_C239 ,C230_=_C240 ,C230_=_C241 ,C230_=_C242 ,\nC230_=_C243 ,C230_=_C244 ,C231_=_C232 ,C231_=_C233 ,C231_=_C234 ,C231_=_C235 ,\nC231_=_C236 ,C231_=_C237 ,C231_=_C239 ,C231_=_C240 ,C231_=_C241 ,C231_=_C242 ,\nC231_=_C243 ,C231_=_C244 ,C231_=_C276 ,C232_=_C233 ,C232_=_C234 ,C232_=_C235 ,\nC232_=_C236 ,C232_=_C237 ,C232_=_C239 ,C232_=_C240 ,C232_=_C241 ,C232_=_C242 ,\nC232_=_C243 ,C232_=_C244 ,C232_=_C317 ,C233_=_C234 ,C233_=_C235 ,C233_=_C236 ,\nC233_=_C237 ,C233_=_C239 ,C233_=_C240 ,C233_=_C241 ,C233_=_C242 ,C233_=_C243 ,\nC233_=_C244 ,C233_=_C347 ,C234_=_C235 ,C234_=_C236 ,C234_=_C237 ,C234_=_C239 ,\nC234_=_C240 ,C234_=_C241 ,C234_=_C242 ,C234_=_C243 ,C234_=_C244 ,C235_=_C236 ,\nC235_=_C237 ,C235_=_C239 ,C235_=_C240 ,C235_=_C241 ,C235_=_C242 ,C235_=_C243 ,\nC235_=_C244 ,C236_=_C237 ,C236_=_C239 ,C236_=_C240 ,C236_=_C241 ,C236_=_C242 ,\nC236_=_C243 ,C236_=_C244 ,C237_=_C239 ,C237_=_C240 ,C237_=_C241 ,C237_=_C242 ,\nC237_=_C243 ,C237_=_C244 ,C237_=_C420 ,C239_=_C240 ,C239_=_C241 ,C239_=_C242 ,\nC239_=_C243 ,C239_=_C244 ,C240_=_C241 ,C240_=_C242 ,C240_=_C243 ,C240_=_C244 ,\nC240_=_C430 ,C241_=_C242 ,C241_=_C243 ,C241_=_C244 ,C241_=_C432 ,C242_=_C243 ,\nC242_=_C244 ,C242_=_C434 ,C243_=_C244 ,C244_=_C436 ,C265_=_C276 ,C265_=_C317 ,\nC265_=_C340 ,C265_=_C347 ,C265_=_C395 ,C265_=_C402 ,C265_=_C412 ,C265_=_C420 ,\nC265_=_C430 ,C265_=_C431 ,C265_=_C432 ,C265_=_C433 ,C265_=_C434 ,C265_=_C435 ,\nC265_=_C436 ,C276_=_C317 ,C276_=_C340 ,C276_=_C347 ,C276_=_C395 ,C276_=_C402 ,\nC276_=_C412 ,C276_=_C420 ,C276_=_C430 ,C276_=_C431 ,C276_=_C432 ,C276_=_C433 ,\nC276_=_C434 ,C276_=_C435 ,C276_=_C436 ,C317_=_C340 ,C317_=_C347 ,C317_=_C395 ,\nC317_=_C402 ,C317_=_C412 ,C317_=_C420 ,C317_=_C430 ,C317_=_C431 ,C317_=_C432 ,\nC317_=_C433 ,C317_=_C434 ,C317_=_C435 ,C317_=_C436 ,C340_=_C347 ,C340_=_C395 ,\nC340_=_C402 ,C340_=_C412 ,C340_=_C420 ,C340_=_C430 ,C340_=_C431 ,C340_=_C432 ,\nC340_=_C433 ,C340_=_C434 ,C340_=_C435 ,C340_=_C436 ,C347_=_C395 ,C347_=_C402 ,\nC347_=_C412 ,C347_=_C420 ,C347_=_C430 ,C347_=_C431 ,C347_=_C432 ,C347_=_C433 ,\nC347_=_C434 ,C347_=_C435 ,C347_=_C436 ,C395_=_C402 ,C395_=_C412 ,C395_=_C420 ,\nC395_=_C430 ,C395_=_C431 ,C395_=_C432 ,C395_=_C433 ,C395_=_C434 ,C395_=_C435 ,\nC395_=_C436 ,C402_=_C412 ,C402_=_C420 ,C402_=_C430 ,C402_=_C431 ,C402_=_C432 ,\nC402_=_C433 ,C402_=_C434 ,C402_=_C435 ,C402_=_C436 ,C412_=_C420 ,C412_=_C430 ,\nC412_=_C431 ,C412_=_C432 ,C412_=_C433 ,C412_=_C434 ,C412_=_C435 ,C412_=_C436 ,\nC420_=_C430 ,C420_=_C431 ,C420_=_C432 ,C420_=_C433 ,C420_=_C434 ,C420_=_C435 ,\nC420_=_C436 ,C430_=_C431 ,C430_=_C432 ,C430_=_C433 ,C430_=_C434 ,C430_=_C435 ,\nC430_=_C436 ,C431_=_C432 ,C431_=_C433 ,C431_=_C434 ,C431_=_C435 ,C431_=_C436 ,\nC432_=_C433 ,C432_=_C434 ,C432_=_C435 ,C432_=_C436 ,C433_=_C434 ,C433_=_C435 ,\nC433_=_C436 ,C434_=_C435 ,C434_=_C436 ,C435_=_C436 ,"];38[shape=box, label="id:38 level: 4\n43: C10 C15 C29 C68 C85 \nC113 C139 C176 C185 C223 C236 \nC241 C260 C269 C273 C279 C286 \nC288 C310 C314 C322 C338 C345 \nC349 C358 C363 C370 C373 C377 \nC385 C386 C387 C388 C389 C390 \nC391 C392 C398 C429 C432 C439 \nC449 C458 \n473: C10_=_C15( C10 C15 ) C10_=_C29( C10 C29 ) C10_=_C139( C10 C139 ) C10_=_C185( C10 C185 ) C10_=_C223( C10 C223 ) \nC10_=_C236( C10 C236 ) C10_=_C260( C10 C260 ) C10_=_C273( C10 C273 ) C10_=_C286( C10 C286 ) C10_=_C314( C10 C314 ) C10_=_C338( C10 C338 ) \nC10_=_C345( C10 C345 ) C10_=_C363( C10 C363 ) C10_=_C373( C10 C373 ) C10_=_C385( C10 C385 ) C10_=_C386( C10 C386 ) C10_=_C387( C10 C387 ) \nC10_=_C388( C10 C388 ) C10_=_C389(</w:t>
      </w:r>
    </w:p>
    <w:p>
      <w:pPr>
        <w:pStyle w:val="PreformattedText"/>
        <w:bidi w:val="0"/>
        <w:spacing w:before="0" w:after="0"/>
        <w:jc w:val="left"/>
        <w:rPr/>
      </w:pPr>
      <w:r>
        <w:rPr/>
        <w:t xml:space="preserve"> </w:t>
      </w:r>
      <w:r>
        <w:rPr/>
        <w:t>C10 C389 ) C10_=_C390( C10 C390 ) C10_=_C391( C10 C391 ) C10_=_C392( C10 C392 ) C15_=_C68( C15 C68 ) \nC15_=_C85( C15 C85 ) C15_=_C113( C15 C113 ) C15_=_C176( C15 C176 ) C15_=_C241( C15 C241 ) C15_=_C269( C15 C269 ) C15_=_C279( C15 C279 ) \nC15_=_C288( C15 C288 ) C15_=_C310( C15 C310 ) C15_=_C322( C15 C322 ) C15_=_C349( C15 C349 ) C15_=_C358( C15 C358 ) C15_=_C370( C15 C370 ) \nC15_=_C377( C15 C377 ) C15_=_C390( C15 C390 ) C15_=_C398( C15 C398 ) C15_=_C429( C15 C429 ) C15_=_C432( C15 C432 ) C15_=_C439( C15 C439 ) \nC15_=_C449( C15 C449 ) C15_=_C458( C15 C458 ) C29_=_C139( C29 C139 ) C29_=_C185( C29 C185 ) C29_=_C223( C29 C223 ) C29_=_C236( C29 C236 ) \nC29_=_C260( C29 C260 ) C29_=_C273( C29 C273 ) C29_=_C286( C29 C286 ) C29_=_C314( C29 C314 ) C29_=_C338( C29 C338 ) C29_=_C345( C29 C345 ) \nC29_=_C363( C29 C363 ) C29_=_C373( C29 C373 ) C29_=_C385( C29 C385 ) C29_=_C386( C29 C386 ) C29_=_C387( C29 C387 ) C29_=_C388( C29 C388 ) \nC29_=_C389( C29 C389 ) C29_=_C390( C29 C390 ) C29_=_C391( C29 C391 ) C29_=_C392( C29 C392 ) C68_=_C85( C68 C85 ) C68_=_C113( C68 C113 ) \nC68_=_C176( C68 C176 ) C68_=_C241( C68 C241 ) C68_=_C269( C68 C269 ) C68_=_C279( C68 C279 ) C68_=_C288( C68 C288 ) C68_=_C310( C68 C310 ) \nC68_=_C322( C68 C322 ) C68_=_C349( C68 C349 ) C68_=_C358( C68 C358 ) C68_=_C370( C68 C370 ) C68_=_C377( C68 C377 ) C68_=_C390( C68 C390 ) \nC68_=_C398( C68 C398 ) C68_=_C429( C68 C429 ) C68_=_C432( C68 C432 ) C68_=_C439( C68 C439 ) C68_=_C449( C68 C449 ) C68_=_C458( C68 C458 ) \nC85_=_C113( C85 C113 ) C85_=_C176( C85 C176 ) C85_=_C241( C85 C241 ) C85_=_C269( C85 C269 ) C85_=_C279( C85 C279 ) C85_=_C288( C85 C288 ) \nC85_=_C310( C85 C310 ) C85_=_C322( C85 C322 ) C85_=_C349( C85 C349 ) C85_=_C358( C85 C358 ) C85_=_C370( C85 C370 ) C85_=_C377( C85 C377 ) \nC85_=_C390( C85 C390 ) C85_=_C398( C85 C398 ) C85_=_C429( C85 C429 ) C85_=_C432( C85 C432 ) C85_=_C439( C85 C439 ) C85_=_C449( C85 C449 ) \nC85_=_C458( C85 C458 ) C113_=_C176( C113 C176 ) C113_=_C241( C113 C241 ) C113_=_C269( C113 C269 ) C113_=_C279( C113 C279 ) C113_=_C288( C113 C288 ) \nC113_=_C310( C113 C310 ) C113_=_C322( C113 C322 ) C113_=_C349( C113 C349 ) C113_=_C358( C113 C358 ) C113_=_C370( C113 C370 ) C113_=_C377( C113 C377 ) \nC113_=_C390( C113 C390 ) C113_=_C398( C113 C398 ) C113_=_C429( C113 C429 ) C113_=_C432( C113 C432 ) C113_=_C439( C113 C439 ) C113_=_C449( C113 C449 ) \nC113_=_C458( C113 C458 ) C139_=_C185( C139 C185 ) C139_=_C223( C139 C223 ) C139_=_C236( C139 C236 ) C139_=_C260( C139 C260 ) C139_=_C273( C139 C273 ) \nC139_=_C286( C139 C286 ) C139_=_C314( C139 C314 ) C139_=_C338( C139 C338 ) C139_=_C345( C139 C345 ) C139_=_C363( C139 C363 ) C139_=_C373( C139 C373 ) \nC139_=_C385( C139 C385 ) C139_=_C386( C139 C386 ) C139_=_C387( C139 C387 ) C139_=_C388( C139 C388 ) C139_=_C389( C139 C389 ) C139_=_C390( C139 C390 ) \nC139_=_C391( C139 C391 ) C139_=_C392( C139 C392 ) C176_=_C241( C176 C241 ) C176_=_C269( C176 C269 ) C176_=_C279( C176 C279 ) C176_=_C288( C176 C288 ) \nC176_=_C310( C176 C310 ) C176_=_C322( C176 C322 ) C176_=_C349( C176 C349 ) C176_=_C358( C176 C358 ) C176_=_C370( C176 C370 ) C176_=_C377( C176 C377 ) \nC176_=_C390( C176 C390 ) C176_=_C398( C176 C398 ) C176_=_C429( C176 C429 ) C176_=_C432( C176 C432 ) C176_=_C439( C176 C439 ) C176_=_C449( C176 C449 ) \nC176_=_C458( C176 C458 ) C185_=_C223( C185 C223 ) C185_=_C236( C185 C236 ) C185_=_C260( C185 C260 ) C185_=_C273( C185 C273 ) C185_=_C286( C185 C286 ) \nC185_=_C314( C185 C314 ) C185_=_C338( C185 C338 ) C185_=_C345( C185 C345 ) C185_=_C363( C185 C363 ) C185_=_C373( C185 C373 ) C185_=_C385( C185 C385 ) \nC185_=_C386( C185 C386 ) C185_=_C387( C185 C387 ) C185_=_C388( C185 C388 ) C185_=_C389( C185 C389 ) C185_=_C390( C185 C390 ) C185_=_C391( C185 C391 ) \nC185_=_C392( C185 C392 ) C223_=_C236( C223 C236 ) C223_=_C260( C223 C260 ) C223_=_C273( C223 C273 ) C223_=_C286( C223 C286 ) C223_=_C314( C223 C314 ) \nC223_=_C338( C223 C338 ) C223_=_C345( C223 C345 ) C223_=_C363( C223 C363 ) C223_=_C373( C223 C373 ) C223_=_C385( C223 C385 ) C223_=_C386( C223 C386 ) \nC223_=_C387( C223 C387 ) C223_=_C388( C223 C388 ) C223_=_C389( C223 C389 ) C223_=_C390( C223 C390 ) C223_=_C391( C223 C391 ) C223_=_C392( C223 C392 ) \nC236_=_C241( C236 C241 ) C236_=_C260( C236 C260 ) C236_=_C273( C236 C273 ) C236_=_C286( C236 C286 ) C236_=_C314( C236 C314 ) C236_=_C338( C236 C338 ) \nC236_=_C345( C236 C345 ) C236_=_C363( C236 C363 ) C236_=_C373( C236 C373 ) C236_=_C385( C236 C385 ) C236_=_C386( C236 C386 ) C236_=_C387( C236 C387 ) \nC236_=_C388( C236 C388 ) C236_=_C389( C236 C389 ) C236_=_C390( C236 C390 ) C236_=_C391( C236 C391 ) C236_=_C392( C236 C392 ) C241_=_C269( C241 C269 ) \nC241_=_C279( C241 C279 ) C241_=_C288( C241 C288 ) C241_=_C310( C241 C310 ) C241_=_C322( C241 C322 ) C241_=_C349( C241 C349 ) C241_=_C358( C241 C358 ) \nC241_=_C370( C241 C370 ) C241_=_C377( C241 C377 ) C241_=_C390( C241 C390 ) C241_=_C398( C241 C398 ) C241_=_C429( C241 C429 ) C241_=_C432( C241 C432 ) \nC241_=_C439( C241 C439 ) C241_=_C449( C241 C449 ) C241_=_C458( C241 C458 ) C260_=_C269( C260 C269 ) C260_=_C273( C260 C273 ) C260_=_C286( C260 C286 ) \nC260_=_C314( C260 C314 ) C260_=_C338( C260 C338 ) C260_=_C345( C260 C345 ) C260_=_C363( C260 C363 ) C260_=_C373( C260 C373 ) C260_=_C385( C260 C385 ) \nC260_=_C386( C260 C386 ) C260_=_C387( C260 C387 ) C260_=_C388( C260 C388 ) C260_=_C389( C260 C389 ) C260_=_C390( C260 C390 ) C260_=_C391( C260 C391 ) \nC260_=_C392( C260 C392 ) C269_=_C279( C269 C279 ) C269_=_C288( C269 C288 ) C269_=_C310( C269 C310 ) C269_=_C322( C269 C322 ) C269_=_C349( C269 C349 ) \nC269_=_C358( C269 C358 ) C269_=_C370( C269 C370 ) C269_=_C377( C269 C377 ) C269_=_C390( C269 C390 ) C269_=_C398( C269 C398 ) C269_=_C429( C269 C429 ) \nC269_=_C432( C269 C432 ) C269_=_C439( C269 C439 ) C269_=_C449( C269 C449 ) C269_=_C458( C269 C458 ) C273_=_C279( C273 C279 ) C273_=_C286( C273 C286 ) \nC273_=_C314( C273 C314 ) C273_=_C338( C273 C338 ) C273_=_C345( C273 C345 ) C273_=_C363( C273 C363 ) C273_=_C373( C273 C373 ) C273_=_C385( C273 C385 ) \nC273_=_C386( C273 C386 ) C273_=_C387( C273 C387 ) C273_=_C388( C273 C388 ) C273_=_C389( C273 C389 ) C273_=_C390( C273 C390 ) C273_=_C391( C273 C391 ) \nC273_=_C392( C273 C392 ) C279_=_C288( C279 C288 ) C279_=_C310( C279 C310 ) C279_=_C322( C279 C322 ) C279_=_C349( C279 C349 ) C279_=_C358( C279 C358 ) \nC279_=_C370( C279 C370 ) C279_=_C377( C279 C377 ) C279_=_C390( C279 C390 ) C279_=_C398( C279 C398 ) C279_=_C429( C279 C429 ) C279_=_C432( C279 C432 ) \nC279_=_C439( C279 C439 ) C279_=_C449( C279 C449 ) C279_=_C458( C279 C458 ) C286_=_C288( C286 C288 ) C286_=_C314( C286 C314 ) C286_=_C338( C286 C338 ) \nC286_=_C345( C286 C345 ) C286_=_C363( C286 C363 ) C286_=_C373( C286 C373 ) C286_=_C385( C286 C385 ) C286_=_C386( C286 C386 ) C286_=_C387( C286 C387 ) \nC286_=_C388( C286 C388 ) C286_=_C389( C286 C389 ) C286_=_C390( C286 C390 ) C286_=_C391( C286 C391 ) C286_=_C392( C286 C392 ) C288_=_C310( C288 C310 ) \nC288_=_C322( C288 C322 ) C288_=_C349( C288 C349 ) C288_=_C358( C288 C358 ) C288_=_C370( C288 C370 ) C288_=_C377( C288 C377 ) C288_=_C390( C288 C390 ) \nC288_=_C398( C288 C398 ) C288_=_C429( C288 C429 ) C288_=_C432( C288 C432 ) C288_=_C439( C288 C439 ) C288_=_C449( C288 C449 ) C288_=_C458( C288 C458 ) \nC310_=_C322( C310 C322 ) C310_=_C349( C310 C349 ) C310_=_C358( C310 C358 ) C310_=_C370( C310 C370 ) C310_=_C377( C310 C377 ) C310_=_C390( C310 C390 ) \nC310_=_C398( C310 C398 ) C310_=_C429( C310 C429 ) C310_=_C432( C310 C432 ) C310_=_C439( C310 C439 ) C310_=_C449( C310 C449 ) C310_=_C458( C310 C458 ) \nC314_=_C322( C314 C322 ) C314_=_C338( C314 C338 ) C314_=_C345( C314 C345 ) C314_=_C363( C314 C363 ) C314_=_C373( C314 C373 ) C314_=_C385( C314 C385 ) \nC314_=_C386( C314 C386 ) C314_=_C387( C314 C387 ) C314_=_C388( C314 C388 ) C314_=_C389( C314 C389 ) C314_=_C390( C314 C390 ) C314_=_C391( C314 C391 ) \nC314_=_C392( C314 C392 ) C322_=_C349( C322 C349 ) C322_=_C358( C322 C358 ) C322_=_C370( C322 C370 ) C322_=_C377( C322 C377 ) C322_=_C390( C322 C390 ) \nC322_=_C398( C322 C398 ) C322_=_C429( C322 C429 ) C322_=_C432( C322 C432 ) C322_=_C439( C322 C439 ) C322_=_C449( C322 C449 ) C322_=_C458( C322 C458 ) \nC338_=_C345( C338 C345 ) C338_=_C363( C338 C363 ) C338_=_C373( C338 C373 ) C338_=_C385( C338 C385 ) C338_=_C386( C338 C386 ) C338_=_C387( C338 C387 ) \nC338_=_C388( C338 C388 ) C338_=_C389( C338 C389 ) C338_=_C390( C338 C390 ) C338_=_C391( C338 C391 ) C338_=_C392( C338 C392 ) C345_=_C349( C345 C349 ) \nC345_=_C363( C345 C363 ) C345_=_C373( C345 C373 ) C345_=_C385( C345 C385 ) C345_=_C386( C345 C386 ) C345_=_C387( C345 C387 ) C345_=_C388( C345 C388 ) \nC345_=_C389( C345 C389 ) C345_=_C390( C345 C390 ) C345_=_C391( C345 C391 ) C345_=_C392( C345 C392 ) C349_=_C358( C349 C358 ) C349_=_C370( C349 C370 ) \nC349_=_C377( C349 C377 ) C349_=_C390( C349 C390 ) C349_=_C398( C349 C398 ) C349_=_C429( C349 C429 ) C349_=_C432( C349 C432 ) C349_=_C439( C349 C439 ) \nC349_=_C449( C349 C449 ) C349_=_C458( C349 C458 ) C358_=_C370( C358 C370 ) C358_=_C377( C358 C377 ) C358_=_C390( C358 C390 ) C358_=_C398( C358 C398 ) \nC358_=_C429( C358 C429 ) C358_=_C432( C358 C432 ) C358_=_C439( C358 C439 ) C358_=_C449( C358 C449 ) C358_=_C458( C358 C458 ) C363_=_C370( C363 C370 ) \nC363_=_C373( C363 C373 ) C363_=_C385( C363 C385 ) C363_=_C386( C363 C386 ) C363_=_C387( C363 C387 ) C363_=_C388( C363 C388 ) C363_=_C389( C363 C389 ) \nC363_=_C390( C363 C390 ) C363_=_C391( C363 C391 ) C363_=_C392( C363 C392 ) C370_=_C377( C370 C377 ) C370_=_C390( C370 C390 ) C370_=_C398( C370 C398 ) \nC370_=_C429( C370 C429 ) C370_=_C432( C370 C432 ) C370_=_C439( C370 C439 ) C370_=_C449( C370 C449 ) C370_=_C458( C370 C458 ) C373_=_C377( C373 C377 ) \nC373_=_C385( C373 C385 ) C373_=_C386( C373 C386 ) C373_=_C387( C373 C387 ) C373_=_C388( C373 C388 ) C373_=_C389( C373 C389 ) C373_=_C390( C373 C390 ) \nC373_=_C391( C373 C391 ) C373_=_C392( C373 C392 ) C377_=_C390( C377 C390 ) C377_=_C398(</w:t>
      </w:r>
    </w:p>
    <w:p>
      <w:pPr>
        <w:pStyle w:val="PreformattedText"/>
        <w:bidi w:val="0"/>
        <w:spacing w:before="0" w:after="0"/>
        <w:jc w:val="left"/>
        <w:rPr/>
      </w:pPr>
      <w:r>
        <w:rPr/>
        <w:t xml:space="preserve"> </w:t>
      </w:r>
      <w:r>
        <w:rPr/>
        <w:t>C377 C398 ) C377_=_C429( C377 C429 ) C377_=_C432( C377 C432 ) \nC377_=_C439( C377 C439 ) C377_=_C449( C377 C449 ) C377_=_C458( C377 C458 ) C385_=_C386( C385 C386 ) C385_=_C387( C385 C387 ) C385_=_C388( C385 C388 ) \nC385_=_C389( C385 C389 ) C385_=_C390( C385 C390 ) C385_=_C391( C385 C391 ) C385_=_C392( C385 C392 ) C385_=_C398( C385 C398 ) C386_=_C387( C386 C387 ) \nC386_=_C388( C386 C388 ) C386_=_C389( C386 C389 ) C386_=_C390( C386 C390 ) C386_=_C391( C386 C391 ) C386_=_C392( C386 C392 ) C387_=_C388( C387 C388 ) \nC387_=_C389( C387 C389 ) C387_=_C390( C387 C390 ) C387_=_C391( C387 C391 ) C387_=_C392( C387 C392 ) C387_=_C429( C387 C429 ) C388_=_C389( C388 C389 ) \nC388_=_C390( C388 C390 ) C388_=_C391( C388 C391 ) C388_=_C392( C388 C392 ) C389_=_C390( C389 C390 ) C389_=_C391( C389 C391 ) C389_=_C392( C389 C392 ) \nC390_=_C391( C390 C391 ) C390_=_C392( C390 C392 ) C390_=_C398( C390 C398 ) C390_=_C429( C390 C429 ) C390_=_C432( C390 C432 ) C390_=_C439( C390 C439 ) \nC390_=_C449( C390 C449 ) C390_=_C458( C390 C458 ) C391_=_C392( C391 C392 ) C398_=_C429( C398 C429 ) C398_=_C432( C398 C432 ) C398_=_C439( C398 C439 ) \nC398_=_C449( C398 C449 ) C398_=_C458( C398 C458 ) C429_=_C432( C429 C432 ) C429_=_C439( C429 C439 ) C429_=_C449( C429 C449 ) C429_=_C458( C429 C458 ) \nC432_=_C439( C432 C439 ) C432_=_C449( C432 C449 ) C432_=_C458( C432 C458 ) C439_=_C449( C439 C449 ) C439_=_C458( C439 C458 ) C449_=_C458( C449 C458 ) "];29-&gt;38[label="42: C10 C15 C29 C68 C85 \nC113 C139 C176 C185 C223 C236 \nC241 C260 C269 C273 C279 C286 \nC288 C310 C314 C322 C338 C345 \nC349 C358 C363 C370 C373 C377 \nC385 C386 C387 C388 C389 C391 \nC392 C398 C429 C432 C439 C449 \nC458 \n431: C10_=_C15 ,C10_=_C29 ,C10_=_C139 ,C10_=_C185 ,C10_=_C223 ,\nC10_=_C236 ,C10_=_C260 ,C10_=_C273 ,C10_=_C286 ,C10_=_C314 ,C10_=_C338 ,\nC10_=_C345 ,C10_=_C363 ,C10_=_C373 ,C10_=_C385 ,C10_=_C386 ,C10_=_C387 ,\nC10_=_C388 ,C10_=_C389 ,C10_=_C391 ,C10_=_C392 ,C15_=_C68 ,C15_=_C85 ,\nC15_=_C113 ,C15_=_C176 ,C15_=_C241 ,C15_=_C269 ,C15_=_C279 ,C15_=_C288 ,\nC15_=_C310 ,C15_=_C322 ,C15_=_C349 ,C15_=_C358 ,C15_=_C370 ,C15_=_C377 ,\nC15_=_C398 ,C15_=_C429 ,C15_=_C432 ,C15_=_C439 ,C15_=_C449 ,C15_=_C458 ,\nC29_=_C139 ,C29_=_C185 ,C29_=_C223 ,C29_=_C236 ,C29_=_C260 ,C29_=_C273 ,\nC29_=_C286 ,C29_=_C314 ,C29_=_C338 ,C29_=_C345 ,C29_=_C363 ,C29_=_C373 ,\nC29_=_C385 ,C29_=_C386 ,C29_=_C387 ,C29_=_C388 ,C29_=_C389 ,C29_=_C391 ,\nC29_=_C392 ,C68_=_C85 ,C68_=_C113 ,C68_=_C176 ,C68_=_C241 ,C68_=_C269 ,\nC68_=_C279 ,C68_=_C288 ,C68_=_C310 ,C68_=_C322 ,C68_=_C349 ,C68_=_C358 ,\nC68_=_C370 ,C68_=_C377 ,C68_=_C398 ,C68_=_C429 ,C68_=_C432 ,C68_=_C439 ,\nC68_=_C449 ,C68_=_C458 ,C85_=_C113 ,C85_=_C176 ,C85_=_C241 ,C85_=_C269 ,\nC85_=_C279 ,C85_=_C288 ,C85_=_C310 ,C85_=_C322 ,C85_=_C349 ,C85_=_C358 ,\nC85_=_C370 ,C85_=_C377 ,C85_=_C398 ,C85_=_C429 ,C85_=_C432 ,C85_=_C439 ,\nC85_=_C449 ,C85_=_C458 ,C113_=_C176 ,C113_=_C241 ,C113_=_C269 ,C113_=_C279 ,\nC113_=_C288 ,C113_=_C310 ,C113_=_C322 ,C113_=_C349 ,C113_=_C358 ,C113_=_C370 ,\nC113_=_C377 ,C113_=_C398 ,C113_=_C429 ,C113_=_C432 ,C113_=_C439 ,C113_=_C449 ,\nC113_=_C458 ,C139_=_C185 ,C139_=_C223 ,C139_=_C236 ,C139_=_C260 ,C139_=_C273 ,\nC139_=_C286 ,C139_=_C314 ,C139_=_C338 ,C139_=_C345 ,C139_=_C363 ,C139_=_C373 ,\nC139_=_C385 ,C139_=_C386 ,C139_=_C387 ,C139_=_C388 ,C139_=_C389 ,C139_=_C391 ,\nC139_=_C392 ,C176_=_C241 ,C176_=_C269 ,C176_=_C279 ,C176_=_C288 ,C176_=_C310 ,\nC176_=_C322 ,C176_=_C349 ,C176_=_C358 ,C176_=_C370 ,C176_=_C377 ,C176_=_C398 ,\nC176_=_C429 ,C176_=_C432 ,C176_=_C439 ,C176_=_C449 ,C176_=_C458 ,C185_=_C223 ,\nC185_=_C236 ,C185_=_C260 ,C185_=_C273 ,C185_=_C286 ,C185_=_C314 ,C185_=_C338 ,\nC185_=_C345 ,C185_=_C363 ,C185_=_C373 ,C185_=_C385 ,C185_=_C386 ,C185_=_C387 ,\nC185_=_C388 ,C185_=_C389 ,C185_=_C391 ,C185_=_C392 ,C223_=_C236 ,C223_=_C260 ,\nC223_=_C273 ,C223_=_C286 ,C223_=_C314 ,C223_=_C338 ,C223_=_C345 ,C223_=_C363 ,\nC223_=_C373 ,C223_=_C385 ,C223_=_C386 ,C223_=_C387 ,C223_=_C388 ,C223_=_C389 ,\nC223_=_C391 ,C223_=_C392 ,C236_=_C241 ,C236_=_C260 ,C236_=_C273 ,C236_=_C286 ,\nC236_=_C314 ,C236_=_C338 ,C236_=_C345 ,C236_=_C363 ,C236_=_C373 ,C236_=_C385 ,\nC236_=_C386 ,C236_=_C387 ,C236_=_C388 ,C236_=_C389 ,C236_=_C391 ,C236_=_C392 ,\nC241_=_C269 ,C241_=_C279 ,C241_=_C288 ,C241_=_C310 ,C241_=_C322 ,C241_=_C349 ,\nC241_=_C358 ,C241_=_C370 ,C241_=_C377 ,C241_=_C398 ,C241_=_C429 ,C241_=_C432 ,\nC241_=_C439 ,C241_=_C449 ,C241_=_C458 ,C260_=_C269 ,C260_=_C273 ,C260_=_C286 ,\nC260_=_C314 ,C260_=_C338 ,C260_=_C345 ,C260_=_C363 ,C260_=_C373 ,C260_=_C385 ,\nC260_=_C386 ,C260_=_C387 ,C260_=_C388 ,C260_=_C389 ,C260_=_C391 ,C260_=_C392 ,\nC269_=_C279 ,C269_=_C288 ,C269_=_C310 ,C269_=_C322 ,C269_=_C349 ,C269_=_C358 ,\nC269_=_C370 ,C269_=_C377 ,C269_=_C398 ,C269_=_C429 ,C269_=_C432 ,C269_=_C439 ,\nC269_=_C449 ,C269_=_C458 ,C273_=_C279 ,C273_=_C286 ,C273_=_C314 ,C273_=_C338 ,\nC273_=_C345 ,C273_=_C363 ,C273_=_C373 ,C273_=_C385 ,C273_=_C386 ,C273_=_C387 ,\nC273_=_C388 ,C273_=_C389 ,C273_=_C391 ,C273_=_C392 ,C279_=_C288 ,C279_=_C310 ,\nC279_=_C322 ,C279_=_C349 ,C279_=_C358 ,C279_=_C370 ,C279_=_C377 ,C279_=_C398 ,\nC279_=_C429 ,C279_=_C432 ,C279_=_C439 ,C279_=_C449 ,C279_=_C458 ,C286_=_C288 ,\nC286_=_C314 ,C286_=_C338 ,C286_=_C345 ,C286_=_C363 ,C286_=_C373 ,C286_=_C385 ,\nC286_=_C386 ,C286_=_C387 ,C286_=_C388 ,C286_=_C389 ,C286_=_C391 ,C286_=_C392 ,\nC288_=_C310 ,C288_=_C322 ,C288_=_C349 ,C288_=_C358 ,C288_=_C370 ,C288_=_C377 ,\nC288_=_C398 ,C288_=_C429 ,C288_=_C432 ,C288_=_C439 ,C288_=_C449 ,C288_=_C458 ,\nC310_=_C322 ,C310_=_C349 ,C310_=_C358 ,C310_=_C370 ,C310_=_C377 ,C310_=_C398 ,\nC310_=_C429 ,C310_=_C432 ,C310_=_C439 ,C310_=_C449 ,C310_=_C458 ,C314_=_C322 ,\nC314_=_C338 ,C314_=_C345 ,C314_=_C363 ,C314_=_C373 ,C314_=_C385 ,C314_=_C386 ,\nC314_=_C387 ,C314_=_C388 ,C314_=_C389 ,C314_=_C391 ,C314_=_C392 ,C322_=_C349 ,\nC322_=_C358 ,C322_=_C370 ,C322_=_C377 ,C322_=_C398 ,C322_=_C429 ,C322_=_C432 ,\nC322_=_C439 ,C322_=_C449 ,C322_=_C458 ,C338_=_C345 ,C338_=_C363 ,C338_=_C373 ,\nC338_=_C385 ,C338_=_C386 ,C338_=_C387 ,C338_=_C388 ,C338_=_C389 ,C338_=_C391 ,\nC338_=_C392 ,C345_=_C349 ,C345_=_C363 ,C345_=_C373 ,C345_=_C385 ,C345_=_C386 ,\nC345_=_C387 ,C345_=_C388 ,C345_=_C389 ,C345_=_C391 ,C345_=_C392 ,C349_=_C358 ,\nC349_=_C370 ,C349_=_C377 ,C349_=_C398 ,C349_=_C429 ,C349_=_C432 ,C349_=_C439 ,\nC349_=_C449 ,C349_=_C458 ,C358_=_C370 ,C358_=_C377 ,C358_=_C398 ,C358_=_C429 ,\nC358_=_C432 ,C358_=_C439 ,C358_=_C449 ,C358_=_C458 ,C363_=_C370 ,C363_=_C373 ,\nC363_=_C385 ,C363_=_C386 ,C363_=_C387 ,C363_=_C388 ,C363_=_C389 ,C363_=_C391 ,\nC363_=_C392 ,C370_=_C377 ,C370_=_C398 ,C370_=_C429 ,C370_=_C432 ,C370_=_C439 ,\nC370_=_C449 ,C370_=_C458 ,C373_=_C377 ,C373_=_C385 ,C373_=_C386 ,C373_=_C387 ,\nC373_=_C388 ,C373_=_C389 ,C373_=_C391 ,C373_=_C392 ,C377_=_C398 ,C377_=_C429 ,\nC377_=_C432 ,C377_=_C439 ,C377_=_C449 ,C377_=_C458 ,C385_=_C386 ,C385_=_C387 ,\nC385_=_C388 ,C385_=_C389 ,C385_=_C391 ,C385_=_C392 ,C385_=_C398 ,C386_=_C387 ,\nC386_=_C388 ,C386_=_C389 ,C386_=_C391 ,C386_=_C392 ,C387_=_C388 ,C387_=_C389 ,\nC387_=_C391 ,C387_=_C392 ,C387_=_C429 ,C388_=_C389 ,C388_=_C391 ,C388_=_C392 ,\nC389_=_C391 ,C389_=_C392 ,C391_=_C392 ,C398_=_C429 ,C398_=_C432 ,C398_=_C439 ,\nC398_=_C449 ,C398_=_C458 ,C429_=_C432 ,C429_=_C439 ,C429_=_C449 ,C429_=_C458 ,\nC432_=_C439 ,C432_=_C449 ,C432_=_C458 ,C439_=_C449 ,C439_=_C458 ,C449_=_C458 ,"];39[shape=box, label="id:39 level: 4\n47: C8 C25 C59 C79 C91 \nC107 C120 C152 C153 C154 C166 \nC178 C179 C206 C254 C255 C256 \nC257 C258 C259 C260 C261 C262 \nC263 C264 C265 C266 C267 C268 \nC269 C270 C283 C284 C285 C286 \nC287 C288 C289 C290 C291 C292 \nC293 C294 C295 C296 C297 C298 \n424: C8_=_C25( C8 C25 ) C8_=_C107( C8 C107 ) C8_=_C153( C8 C153 ) C8_=_C179( C8 C179 ) C8_=_C255( C8 C255 ) \nC8_=_C283( C8 C283 ) C8_=_C284( C8 C284 ) C8_=_C285( C8 C285 ) C8_=_C286( C8 C286 ) C8_=_C287( C8 C287 ) C8_=_C288( C8 C288 ) \nC8_=_C289( C8 C289 ) C8_=_C290( C8 C290 ) C25_=_C107( C25 C107 ) C25_=_C153( C25 C153 ) C25_=_C179( C25 C179 ) C25_=_C255( C25 C255 ) \nC25_=_C283( C25 C283 ) C25_=_C284( C25 C284 ) C25_=_C285( C25 C285 ) C25_=_C286( C25 C286 ) C25_=_C287( C25 C287 ) C25_=_C288( C25 C288 ) \nC25_=_C289( C25 C289 ) C25_=_C290( C25 C290 ) C59_=_C79( C59 C79 ) C59_=_C120( C59 C120 ) C59_=_C152( C59 C152 ) C59_=_C166( C59 C166 ) \nC59_=_C178( C59 C178 ) C59_=_C206( C59 C206 ) C59_=_C254( C59 C254 ) C59_=_C255( C59 C255 ) C59_=_C256( C59 C256 ) C59_=_C257( C59 C257 ) \nC59_=_C258( C59 C258 ) C59_=_C259( C59 C259 ) C59_=_C260( C59 C260 ) C59_=_C261( C59 C261 ) C59_=_C262( C59 C262 ) C59_=_C263( C59 C263 ) \nC59_=_C264( C59 C264 ) C59_=_C265( C59 C265 ) C59_=_C266( C59 C266 ) C59_=_C267( C59 C267 ) C59_=_C268( C59 C268 ) C59_=_C269( C59 C269 ) \nC59_=_C270( C59 C270 ) C79_=_C120( C79 C120 ) C79_=_C152( C79 C152 ) C79_=_C166( C79 C166 ) C79_=_C178( C79 C178 ) C79_=_C206( C79 C206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91_=_C154( C91 C154 ) \nC91_=_C291( C91 C291 ) C91_=_C292( C91 C292 ) C91_=_C293( C91 C293 ) C91_=_C294( C91 C294 ) C91_=_C295( C91 C295 ) C91_=_C296( C91 C296 ) \nC91_=_C297( C91 C297 ) C91_=_C298( C91 C298 ) C107_=_C153( C107 C153 ) C107_=_C179( C107 C179 ) C107_=_C255( C107 C255 ) C107_=_C283( C107 C283 ) \nC107_=_C284( C107 C284 ) C107_=_C285( C107 C285 ) C107_=_C286( C107 C286 ) C107_=_C287( C107 C287 ) C107_=_C288( C107 C288 ) C107_=_C289( C107 C289 ) \nC107_=_C290( C107 C290 ) C120_=_C152( C120 C152 ) C120_=_C166( C120 C166 ) C120_=_C178( C120 C178 ) C120_=_C206( C120 C206 ) C120_=_C254( C120 C254 ) \nC120_=_C255( C120 C255 ) C120_=_C256( C120 C256 ) C120_=_C257( C120</w:t>
      </w:r>
    </w:p>
    <w:p>
      <w:pPr>
        <w:pStyle w:val="PreformattedText"/>
        <w:bidi w:val="0"/>
        <w:spacing w:before="0" w:after="0"/>
        <w:jc w:val="left"/>
        <w:rPr/>
      </w:pPr>
      <w:r>
        <w:rPr/>
        <w:t xml:space="preserve"> </w:t>
      </w:r>
      <w:r>
        <w:rPr/>
        <w:t>C257 ) C120_=_C258( C120 C258 ) C120_=_C259( C120 C259 ) C120_=_C260( C120 C260 ) \nC120_=_C261( C120 C261 ) C120_=_C262( C120 C262 ) C120_=_C263( C120 C263 ) C120_=_C264( C120 C264 ) C120_=_C265( C120 C265 ) C120_=_C266( C120 C266 ) \nC120_=_C267( C120 C267 ) C120_=_C268( C120 C268 ) C120_=_C269( C120 C269 ) C120_=_C270( C120 C270 ) C152_=_C153( C152 C153 ) C152_=_C154( C152 C154 ) \nC152_=_C166( C152 C166 ) C152_=_C178( C152 C178 ) C152_=_C206( C152 C206 ) C152_=_C254( C152 C254 ) C152_=_C255( C152 C255 ) C152_=_C256( C152 C256 ) \nC152_=_C257( C152 C257 ) C152_=_C258( C152 C258 ) C152_=_C259( C152 C259 ) C152_=_C260( C152 C260 ) C152_=_C261( C152 C261 ) C152_=_C262( C152 C262 ) \nC152_=_C263( C152 C263 ) C152_=_C264( C152 C264 ) C152_=_C265( C152 C265 ) C152_=_C266( C152 C266 ) C152_=_C267( C152 C267 ) C152_=_C268( C152 C268 ) \nC152_=_C269( C152 C269 ) C152_=_C270( C152 C270 ) C153_=_C154( C153 C154 ) C153_=_C179( C153 C179 ) C153_=_C255( C153 C255 ) C153_=_C283( C153 C283 ) \nC153_=_C284( C153 C284 ) C153_=_C285( C153 C285 ) C153_=_C286( C153 C286 ) C153_=_C287( C153 C287 ) C153_=_C288( C153 C288 ) C153_=_C289( C153 C289 ) \nC153_=_C290( C153 C290 ) C154_=_C291( C154 C291 ) C154_=_C292( C154 C292 ) C154_=_C293( C154 C293 ) C154_=_C294( C154 C294 ) C154_=_C295( C154 C295 ) \nC154_=_C296( C154 C296 ) C154_=_C297( C154 C297 ) C154_=_C298( C154 C298 ) C166_=_C178( C166 C178 ) C166_=_C206( C166 C206 ) C166_=_C254( C166 C254 ) \nC166_=_C255( C166 C255 ) C166_=_C256( C166 C256 ) C166_=_C257( C166 C257 ) C166_=_C258( C166 C258 ) C166_=_C259( C166 C259 ) C166_=_C260( C166 C260 ) \nC166_=_C261( C166 C261 ) C166_=_C262( C166 C262 ) C166_=_C263( C166 C263 ) C166_=_C264( C166 C264 ) C166_=_C265( C166 C265 ) C166_=_C266( C166 C266 ) \nC166_=_C267( C166 C267 ) C166_=_C268( C166 C268 ) C166_=_C269( C166 C269 ) C166_=_C270( C166 C270 ) C178_=_C179( C178 C179 ) C178_=_C206( C178 C206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9_=_C255( C179 C255 ) \nC179_=_C283( C179 C283 ) C179_=_C284( C179 C284 ) C179_=_C285( C179 C285 ) C179_=_C286( C179 C286 ) C179_=_C287( C179 C287 ) C179_=_C288( C179 C288 ) \nC179_=_C289( C179 C289 ) C179_=_C290( C179 C290 ) C206_=_C254( C206 C254 ) C206_=_C255( C206 C255 ) C206_=_C256( C206 C256 ) C206_=_C257( C206 C257 ) \nC206_=_C258( C206 C258 ) C206_=_C259( C206 C259 ) C206_=_C260( C206 C260 ) C206_=_C261( C206 C261 ) C206_=_C262( C206 C262 ) C206_=_C263( C206 C263 ) \nC206_=_C264( C206 C264 ) C206_=_C265( C206 C265 ) C206_=_C266( C206 C266 ) C206_=_C267( C206 C267 ) C206_=_C268( C206 C268 ) C206_=_C269( C206 C269 ) \nC206_=_C270( C206 C27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83( C255 C283 ) C255_=_C284( C255 C284 ) C255_=_C285( C255 C285 ) C255_=_C286( C255 C286 ) \nC255_=_C287( C255 C287 ) C255_=_C288( C255 C288 ) C255_=_C289( C255 C289 ) C255_=_C290( C255 C29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91( C256 C29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92( C257 C292 ) C258_=_C259( C258 C259 ) C258_=_C260( C258 C260 ) C258_=_C261( C258 C261 ) \nC258_=_C262( C258 C262 ) C258_=_C263( C258 C263 ) C258_=_C264( C258 C264 ) C258_=_C265( C258 C265 ) C258_=_C266( C258 C266 ) C258_=_C267( C258 C267 ) \nC258_=_C268( C258 C268 ) C258_=_C269( C258 C269 ) C258_=_C270( C258 C270 ) C259_=_C260( C259 C260 ) C259_=_C261( C259 C261 ) C259_=_C262( C259 C262 ) \nC259_=_C263( C259 C263 ) C259_=_C264( C259 C264 ) C259_=_C265( C259 C265 ) C259_=_C266( C259 C266 ) C259_=_C267( C259 C267 ) C259_=_C268( C259 C268 ) \nC259_=_C269( C259 C269 ) C259_=_C270( C259 C270 ) C259_=_C285( C259 C285 ) C260_=_C261( C260 C261 ) C260_=_C262( C260 C262 ) C260_=_C263( C260 C263 ) \nC260_=_C264( C260 C264 ) C260_=_C265( C260 C265 ) C260_=_C266( C260 C266 ) C260_=_C267( C260 C267 ) C260_=_C268( C260 C268 ) C260_=_C269( C260 C269 ) \nC260_=_C270( C260 C270 ) C260_=_C286( C260 C286 ) C261_=_C262( C261 C262 ) C261_=_C263( C261 C263 ) C261_=_C264( C261 C264 ) C261_=_C265( C261 C265 ) \nC261_=_C266( C261 C266 ) C261_=_C267( C261 C267 ) C261_=_C268( C261 C268 ) C261_=_C269( C261 C269 ) C261_=_C270( C261 C270 ) C261_=_C293( C261 C293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7_=_C296( C267 C296 ) C268_=_C269( C268 C269 ) C268_=_C270( C268 C270 ) \nC268_=_C297( C268 C297 ) C269_=_C270( C269 C270 ) C269_=_C288( C269 C288 ) C283_=_C284( C283 C284 ) C283_=_C285( C283 C285 ) C283_=_C286( C283 C286 ) \nC283_=_C287( C283 C287 ) C283_=_C288( C283 C288 ) C283_=_C289( C283 C289 ) C283_=_C290( C283 C290 ) C284_=_C285( C284 C285 ) C284_=_C286( C284 C286 ) \nC284_=_C287( C284 C287 ) C284_=_C288( C284 C288 ) C284_=_C289( C284 C289 ) C284_=_C290( C284 C290 ) C285_=_C286( C285 C286 ) C285_=_C287( C285 C287 ) \nC285_=_C288( C285 C288 ) C285_=_C289( C285 C289 ) C285_=_C290( C285 C290 ) C286_=_C287( C286 C287 ) C286_=_C288( C286 C288 ) C286_=_C289( C286 C289 ) \nC286_=_C290( C286 C290 ) C287_=_C288( C287 C288 ) C287_=_C289( C287 C289 ) C287_=_C290( C287 C290 ) C288_=_C289( C288 C289 ) C288_=_C290( C288 C290 ) \nC289_=_C290( C289 C290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5_=_C296( C295 C296 ) \nC295_=_C297( C295 C297 ) C295_=_C298( C295 C298 ) C296_=_C297( C296 C297 ) C296_=_C298( C296 C298 ) C297_=_C298( C297 C298 ) "];30-&gt;39[label="46: C8 C25 C59 C79 C91 \nC107 C120 C152 C153 C154 C166 \nC178 C179 C206 C254 C256 C257 \nC258 C259 C260 C261 C262 C263 \nC264 C265 C266 C267 C268 C269 \nC270 C283 C284 C285 C286 C287 \nC288 C289 C290 C291 C292 C293 \nC294 C295 C296 C297 C298 \n388: C8_=_C25 ,C8_=_C107 ,C8_=_C153 ,C8_=_C179 ,C8_=_C283 ,\nC8_=_C284 ,C8_=_C285 ,C8_=_C286 ,C8_=_C287 ,C8_=_C288 ,C8_=_C289 ,\nC8_=_C290 ,C25_=_C107 ,C25_=_C153 ,C25_=_C179 ,C25_=_C283 ,C25_=_C284 ,\nC25_=_C285 ,C25_=_C286 ,C25_=_C287 ,C25_=_C288 ,C25_=_C289 ,C25_=_C290 ,\nC59_=_C79 ,C59_=_C120 ,C59_=_C152 ,C59_=_C166 ,C59_=_C178 ,C59_=_C206 ,\nC59_=_C254 ,C59_=_C256 ,C59_=_C257 ,C59_=_C258 ,C59_=_C259 ,C59_=_C260 ,\nC59_=_C261 ,C59_=_C262 ,C59_=_C263 ,C59_=_C264 ,C59_=_C265 ,C59_=_C266 ,\nC59_=_C267 ,C59_=_C268 ,C59_=_C269 ,C59_=_C270 ,C79_=_C120 ,C79_=_C152 ,\nC79_=_C166 ,C79_=_C178 ,C79_=_C206 ,C79_=_C254 ,C79_=_C256 ,C79_=_C257 ,\nC79_=_C258 ,C79_=_C259 ,C79_=_C260 ,C79_=_C261 ,C79_=_C262 ,C79_=_C263 ,\nC79_=_C264 ,C79_=_C265 ,C79_=_C266 ,C79_=_C267 ,C79_=_C268 ,C79_=_C269 ,\nC79_=_C270 ,C91_=_C154 ,C91_=_C291 ,C91_=_C292 ,C91_=_C293 ,C91_=_C294 ,\nC91_=_C295 ,C91_=_C296 ,C91_=_C297 ,C91_=_C298 ,C107_=_C153 ,C107_=_C179 ,\nC107_=_C283 ,C107_=_C284 ,C107_=_C285 ,C107_=_C286 ,C107_=_C287 ,C107_=_C288 ,\nC107_=_C289 ,C107_=_C290 ,C120_=_C152 ,C120_=_C166 ,C120_=_C178 ,C120_=_C206 ,\nC120_=_C254 ,C120_=_C256 ,C120_=_C257 ,C120_=_C258 ,C120_=_C259 ,C120_=_C260 ,\nC120_=_C261 ,C120_=_C262 ,C120_=_C263 ,C120_=_C264 ,C120_=_C265 ,C120_=_C266 ,\nC120_=_C267 ,C120_=_C268 ,C120_=_C269 ,C120_=_C270 ,C152_=_C153 ,C152_=_C154 ,\nC152_=_C166 ,C152_=_C178 ,C152_=_C206</w:t>
      </w:r>
    </w:p>
    <w:p>
      <w:pPr>
        <w:pStyle w:val="PreformattedText"/>
        <w:bidi w:val="0"/>
        <w:spacing w:before="0" w:after="0"/>
        <w:jc w:val="left"/>
        <w:rPr/>
      </w:pPr>
      <w:r>
        <w:rPr/>
        <w:t xml:space="preserve"> </w:t>
      </w:r>
      <w:r>
        <w:rPr/>
        <w:t>,C152_=_C254 ,C152_=_C256 ,C152_=_C257 ,\nC152_=_C258 ,C152_=_C259 ,C152_=_C260 ,C152_=_C261 ,C152_=_C262 ,C152_=_C263 ,\nC152_=_C264 ,C152_=_C265 ,C152_=_C266 ,C152_=_C267 ,C152_=_C268 ,C152_=_C269 ,\nC152_=_C270 ,C153_=_C154 ,C153_=_C179 ,C153_=_C283 ,C153_=_C284 ,C153_=_C285 ,\nC153_=_C286 ,C153_=_C287 ,C153_=_C288 ,C153_=_C289 ,C153_=_C290 ,C154_=_C291 ,\nC154_=_C292 ,C154_=_C293 ,C154_=_C294 ,C154_=_C295 ,C154_=_C296 ,C154_=_C297 ,\nC154_=_C298 ,C166_=_C178 ,C166_=_C206 ,C166_=_C254 ,C166_=_C256 ,C166_=_C257 ,\nC166_=_C258 ,C166_=_C259 ,C166_=_C260 ,C166_=_C261 ,C166_=_C262 ,C166_=_C263 ,\nC166_=_C264 ,C166_=_C265 ,C166_=_C266 ,C166_=_C267 ,C166_=_C268 ,C166_=_C269 ,\nC166_=_C270 ,C178_=_C179 ,C178_=_C206 ,C178_=_C254 ,C178_=_C256 ,C178_=_C257 ,\nC178_=_C258 ,C178_=_C259 ,C178_=_C260 ,C178_=_C261 ,C178_=_C262 ,C178_=_C263 ,\nC178_=_C264 ,C178_=_C265 ,C178_=_C266 ,C178_=_C267 ,C178_=_C268 ,C178_=_C269 ,\nC178_=_C270 ,C179_=_C283 ,C179_=_C284 ,C179_=_C285 ,C179_=_C286 ,C179_=_C287 ,\nC179_=_C288 ,C179_=_C289 ,C179_=_C290 ,C206_=_C254 ,C206_=_C256 ,C206_=_C257 ,\nC206_=_C258 ,C206_=_C259 ,C206_=_C260 ,C206_=_C261 ,C206_=_C262 ,C206_=_C263 ,\nC206_=_C264 ,C206_=_C265 ,C206_=_C266 ,C206_=_C267 ,C206_=_C268 ,C206_=_C269 ,\nC206_=_C270 ,C254_=_C256 ,C254_=_C257 ,C254_=_C258 ,C254_=_C259 ,C254_=_C260 ,\nC254_=_C261 ,C254_=_C262 ,C254_=_C263 ,C254_=_C264 ,C254_=_C265 ,C254_=_C266 ,\nC254_=_C267 ,C254_=_C268 ,C254_=_C269 ,C254_=_C270 ,C256_=_C257 ,C256_=_C258 ,\nC256_=_C259 ,C256_=_C260 ,C256_=_C261 ,C256_=_C262 ,C256_=_C263 ,C256_=_C264 ,\nC256_=_C265 ,C256_=_C266 ,C256_=_C267 ,C256_=_C268 ,C256_=_C269 ,C256_=_C270 ,\nC256_=_C291 ,C257_=_C258 ,C257_=_C259 ,C257_=_C260 ,C257_=_C261 ,C257_=_C262 ,\nC257_=_C263 ,C257_=_C264 ,C257_=_C265 ,C257_=_C266 ,C257_=_C267 ,C257_=_C268 ,\nC257_=_C269 ,C257_=_C270 ,C257_=_C292 ,C258_=_C259 ,C258_=_C260 ,C258_=_C261 ,\nC258_=_C262 ,C258_=_C263 ,C258_=_C264 ,C258_=_C265 ,C258_=_C266 ,C258_=_C267 ,\nC258_=_C268 ,C258_=_C269 ,C258_=_C270 ,C259_=_C260 ,C259_=_C261 ,C259_=_C262 ,\nC259_=_C263 ,C259_=_C264 ,C259_=_C265 ,C259_=_C266 ,C259_=_C267 ,C259_=_C268 ,\nC259_=_C269 ,C259_=_C270 ,C259_=_C285 ,C260_=_C261 ,C260_=_C262 ,C260_=_C263 ,\nC260_=_C264 ,C260_=_C265 ,C260_=_C266 ,C260_=_C267 ,C260_=_C268 ,C260_=_C269 ,\nC260_=_C270 ,C260_=_C286 ,C261_=_C262 ,C261_=_C263 ,C261_=_C264 ,C261_=_C265 ,\nC261_=_C266 ,C261_=_C267 ,C261_=_C268 ,C261_=_C269 ,C261_=_C270 ,C261_=_C293 ,\nC262_=_C263 ,C262_=_C264 ,C262_=_C265 ,C262_=_C266 ,C262_=_C267 ,C262_=_C268 ,\nC262_=_C269 ,C262_=_C270 ,C263_=_C264 ,C263_=_C265 ,C263_=_C266 ,C263_=_C267 ,\nC263_=_C268 ,C263_=_C269 ,C263_=_C270 ,C264_=_C265 ,C264_=_C266 ,C264_=_C267 ,\nC264_=_C268 ,C264_=_C269 ,C264_=_C270 ,C265_=_C266 ,C265_=_C267 ,C265_=_C268 ,\nC265_=_C269 ,C265_=_C270 ,C266_=_C267 ,C266_=_C268 ,C266_=_C269 ,C266_=_C270 ,\nC267_=_C268 ,C267_=_C269 ,C267_=_C270 ,C267_=_C296 ,C268_=_C269 ,C268_=_C270 ,\nC268_=_C297 ,C269_=_C270 ,C269_=_C288 ,C283_=_C284 ,C283_=_C285 ,C283_=_C286 ,\nC283_=_C287 ,C283_=_C288 ,C283_=_C289 ,C283_=_C290 ,C284_=_C285 ,C284_=_C286 ,\nC284_=_C287 ,C284_=_C288 ,C284_=_C289 ,C284_=_C290 ,C285_=_C286 ,C285_=_C287 ,\nC285_=_C288 ,C285_=_C289 ,C285_=_C290 ,C286_=_C287 ,C286_=_C288 ,C286_=_C289 ,\nC286_=_C290 ,C287_=_C288 ,C287_=_C289 ,C287_=_C290 ,C288_=_C289 ,C288_=_C290 ,\nC289_=_C290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40[shape=box, label="id:40 level: 4\n51: C26 C32 C43 C46 C61 \nC109 C143 C156 C180 C193 C208 \nC212 C213 C225 C237 C257 C263 \nC275 C292 C303 C311 C326 C327 \nC328 C329 C330 C332 C333 C334 \nC335 C336 C337 C338 C340 C341 \nC342 C343 C346 C366 C386 C387 \nC393 C394 C411 C418 C419 C420 \nC421 C422 C428 C429 \n349: C26_=_C32( C26 C32 ) C26_=_C43( C26 C43 ) C26_=_C156( C26 C156 ) C26_=_C180( C26 C180 ) C26_=_C326( C26 C326 ) \nC26_=_C327( C26 C327 ) C26_=_C328( C26 C328 ) C26_=_C329( C26 C329 ) C26_=_C330( C26 C330 ) C26_=_C332( C26 C332 ) C26_=_C333( C26 C333 ) \nC26_=_C334( C26 C334 ) C26_=_C335( C26 C335 ) C32_=_C109( C32 C109 ) C32_=_C212( C32 C212 ) C32_=_C225( C32 C225 ) C32_=_C237( C32 C237 ) \nC32_=_C263( C32 C263 ) C32_=_C346( C32 C346 ) C32_=_C366( C32 C366 ) C32_=_C386( C32 C386 ) C32_=_C393( C32 C393 ) C32_=_C418( C32 C418 ) \nC32_=_C419( C32 C419 ) C32_=_C420( C32 C420 ) C32_=_C421( C32 C421 ) C32_=_C422( C32 C422 ) C43_=_C46( C43 C46 ) C43_=_C156( C43 C156 ) \nC43_=_C180( C43 C180 ) C43_=_C326( C43 C326 ) C43_=_C327( C43 C327 ) C43_=_C328( C43 C328 ) C43_=_C329( C43 C329 ) C43_=_C330( C43 C330 ) \nC43_=_C332( C43 C332 ) C43_=_C333( C43 C333 ) C43_=_C334( C43 C334 ) C43_=_C335( C43 C335 ) C46_=_C143( C46 C143 ) C46_=_C213( C46 C213 ) \nC46_=_C275( C46 C275 ) C46_=_C303( C46 C303 ) C46_=_C387( C46 C387 ) C46_=_C394( C46 C394 ) C46_=_C411( C46 C411 ) C46_=_C419( C46 C419 ) \nC46_=_C428( C46 C428 ) C46_=_C429( C46 C429 ) C61_=_C193( C61 C193 ) C61_=_C208( C61 C208 ) C61_=_C257( C61 C257 ) C61_=_C292( C61 C292 ) \nC61_=_C311( C61 C311 ) C61_=_C326( C61 C326 ) C61_=_C336( C61 C336 ) C61_=_C337( C61 C337 ) C61_=_C338( C61 C338 ) C61_=_C340( C61 C340 ) \nC61_=_C341( C61 C341 ) C61_=_C342( C61 C342 ) C61_=_C343( C61 C343 ) C109_=_C212( C109 C212 ) C109_=_C225( C109 C225 ) C109_=_C237( C109 C237 ) \nC109_=_C263( C109 C263 ) C109_=_C346( C109 C346 ) C109_=_C366( C109 C366 ) C109_=_C386( C109 C386 ) C109_=_C393( C109 C393 ) C109_=_C418( C109 C418 ) \nC109_=_C419( C109 C419 ) C109_=_C420( C109 C420 ) C109_=_C421( C109 C421 ) C109_=_C422( C109 C422 ) C143_=_C213( C143 C213 ) C143_=_C275( C143 C275 ) \nC143_=_C303( C143 C303 ) C143_=_C387( C143 C387 ) C143_=_C394( C143 C394 ) C143_=_C411( C143 C411 ) C143_=_C419( C143 C419 ) C143_=_C428( C143 C428 ) \nC143_=_C429( C143 C429 ) C156_=_C180( C156 C180 ) C156_=_C326( C156 C326 ) C156_=_C327( C156 C327 ) C156_=_C328( C156 C328 ) C156_=_C329( C156 C329 ) \nC156_=_C330( C156 C330 ) C156_=_C332( C156 C332 ) C156_=_C333( C156 C333 ) C156_=_C334( C156 C334 ) C156_=_C335( C156 C335 ) C180_=_C326( C180 C326 ) \nC180_=_C327( C180 C327 ) C180_=_C328( C180 C328 ) C180_=_C329( C180 C329 ) C180_=_C330( C180 C330 ) C180_=_C332( C180 C332 ) C180_=_C333( C180 C333 ) \nC180_=_C334( C180 C334 ) C180_=_C335( C180 C335 ) C193_=_C208( C193 C208 ) C193_=_C257( C193 C257 ) C193_=_C292( C193 C292 ) C193_=_C311( C193 C311 ) \nC193_=_C326( C193 C326 ) C193_=_C336( C193 C336 ) C193_=_C337( C193 C337 ) C193_=_C338( C193 C338 ) C193_=_C340( C193 C340 ) C193_=_C341( C193 C341 ) \nC193_=_C342( C193 C342 ) C193_=_C343( C193 C343 ) C208_=_C212( C208 C212 ) C208_=_C213( C208 C213 ) C208_=_C257( C208 C257 ) C208_=_C292( C208 C292 ) \nC208_=_C311( C208 C311 ) C208_=_C326( C208 C326 ) C208_=_C336( C208 C336 ) C208_=_C337( C208 C337 ) C208_=_C338( C208 C338 ) C208_=_C340( C208 C340 ) \nC208_=_C341( C208 C341 ) C208_=_C342( C208 C342 ) C208_=_C343( C208 C343 ) C212_=_C213( C212 C213 ) C212_=_C225( C212 C225 ) C212_=_C237( C212 C237 ) \nC212_=_C263( C212 C263 ) C212_=_C346( C212 C346 ) C212_=_C366( C212 C366 ) C212_=_C386( C212 C386 ) C212_=_C393( C212 C393 ) C212_=_C418( C212 C418 ) \nC212_=_C419( C212 C419 ) C212_=_C420( C212 C420 ) C212_=_C421( C212 C421 ) C212_=_C422( C212 C422 ) C213_=_C275( C213 C275 ) C213_=_C303( C213 C303 ) \nC213_=_C387( C213 C387 ) C213_=_C394( C213 C394 ) C213_=_C411( C213 C411 ) C213_=_C419( C213 C419 ) C213_=_C428( C213 C428 ) C213_=_C429( C213 C429 ) \nC225_=_C237( C225 C237 ) C225_=_C263( C225 C263 ) C225_=_C346( C225 C346 ) C225_=_C366( C225 C366 ) C225_=_C386( C225 C386 ) C225_=_C393( C225 C393 ) \nC225_=_C418( C225 C418 ) C225_=_C419( C225 C419 ) C225_=_C420( C225 C420 ) C225_=_C421( C225 C421 ) C225_=_C422( C225 C422 ) C237_=_C263( C237 C263 ) \nC237_=_C346( C237 C346 ) C237_=_C366( C237 C366 ) C237_=_C386( C237 C386 ) C237_=_C393( C237 C393 ) C237_=_C418( C237 C418 ) C237_=_C419( C237 C419 ) \nC237_=_C420( C237 C420 ) C237_=_C421( C237 C421 ) C237_=_C422( C237 C422 ) C257_=_C263( C257 C263 ) C257_=_C292( C257 C292 ) C257_=_C311( C257 C311 ) \nC257_=_C326( C257 C326 ) C257_=_C336( C257 C336 ) C257_=_C337( C257 C337 ) C257_=_C338( C257 C338 ) C257_=_C340( C257 C340 ) C257_=_C341( C257 C341 ) \nC257_=_C342( C257 C342 ) C257_=_C343( C257 C343 ) C263_=_C346( C263 C346 ) C263_=_C366( C263 C366 ) C263_=_C386( C263 C386 ) C263_=_C393( C263 C393 ) \nC263_=_C418( C263 C418 ) C263_=_C419( C263 C419 ) C263_=_C420( C263 C420 ) C263_=_C421( C263 C421 ) C263_=_C422( C263 C422 ) C275_=_C303( C275 C303 ) \nC275_=_C387( C275 C387 ) C275_=_C394( C275 C394 ) C275_=_C411( C275 C411 ) C275_=_C419( C275 C419 ) C275_=_C428( C275 C428 ) C275_=_C429( C275 C429 ) \nC292_=_C311( C292 C311 ) C292_=_C326( C292 C326 ) C292_=_C336( C292 C336 ) C292_=_C337( C292 C337 ) C292_=_C338( C292 C338 ) C292_=_C340( C292 C340 ) \nC292_=_C341( C292 C341 ) C292_=_C342( C292 C342 ) C292_=_C343( C292 C343 ) C303_=_C387( C303 C387 ) C303_=_C394( C303 C394 ) C303_=_C411( C303 C411 ) \nC303_=_C419( C303 C419 ) C303_=_C428( C303 C428 ) C303_=_C429( C303 C429 ) C311_=_C326( C311 C326 ) C311_=_C336( C311 C336 ) C311_=_C337( C311 C337 ) \nC311_=_C338( C311 C338 ) C311_=_C340( C311 C340 ) C311_=_C341( C311 C341 ) C311_=_C342( C311 C342 ) C311_=_C343( C311 C343 ) C326_=_C327( C326 C327 ) \nC326_=_C328( C326 C328 ) C326_=_C329( C326 C329 ) C326_=_C330( C326 C330 ) C326_=_C332( C326 C332 ) C326_=_C333( C326 C333 ) C326_=_C334( C326 C334 ) \nC326_=_C335( C326 C335 ) C326_=_C336( C326 C336 ) C326_=_C337( C326 C337 ) C326_=_C338( C326 C338 ) C326_=_C340( C326 C340 ) C326_=_C341( C326 C341 ) \nC326_=_C342( C326 C342 ) C326_=_C343( C326 C343 ) C327_=_C328( C327 C328 ) C327_=_C329( C327 C329 ) C327_=_C330(</w:t>
      </w:r>
    </w:p>
    <w:p>
      <w:pPr>
        <w:pStyle w:val="PreformattedText"/>
        <w:bidi w:val="0"/>
        <w:spacing w:before="0" w:after="0"/>
        <w:jc w:val="left"/>
        <w:rPr/>
      </w:pPr>
      <w:r>
        <w:rPr/>
        <w:t xml:space="preserve"> </w:t>
      </w:r>
      <w:r>
        <w:rPr/>
        <w:t>C327 C330 ) C327_=_C332( C327 C332 ) \nC327_=_C333( C327 C333 ) C327_=_C334( C327 C334 ) C327_=_C335( C327 C335 ) C327_=_C336( C327 C336 ) C328_=_C329( C328 C329 ) C328_=_C330( C328 C330 ) \nC328_=_C332( C328 C332 ) C328_=_C333( C328 C333 ) C328_=_C334( C328 C334 ) C328_=_C335( C328 C335 ) C329_=_C330( C329 C330 ) C329_=_C332( C329 C332 ) \nC329_=_C333( C329 C333 ) C329_=_C334( C329 C334 ) C329_=_C335( C329 C335 ) C329_=_C337( C329 C337 ) C330_=_C332( C330 C332 ) C330_=_C333( C330 C333 ) \nC330_=_C334( C330 C334 ) C330_=_C335( C330 C335 ) C330_=_C411( C330 C411 ) C332_=_C333( C332 C333 ) C332_=_C334( C332 C334 ) C332_=_C335( C332 C335 ) \nC332_=_C341( C332 C341 ) C332_=_C428( C332 C428 ) C333_=_C334( C333 C334 ) C333_=_C335( C333 C335 ) C333_=_C343( C333 C343 ) C334_=_C335( C334 C335 ) \nC335_=_C422( C335 C422 ) C336_=_C337( C336 C337 ) C336_=_C338( C336 C338 ) C336_=_C340( C336 C340 ) C336_=_C341( C336 C341 ) C336_=_C342( C336 C342 ) \nC336_=_C343( C336 C343 ) C337_=_C338( C337 C338 ) C337_=_C340( C337 C340 ) C337_=_C341( C337 C341 ) C337_=_C342( C337 C342 ) C337_=_C343( C337 C343 ) \nC338_=_C340( C338 C340 ) C338_=_C341( C338 C341 ) C338_=_C342( C338 C342 ) C338_=_C343( C338 C343 ) C338_=_C386( C338 C386 ) C338_=_C387( C338 C387 ) \nC340_=_C341( C340 C341 ) C340_=_C342( C340 C342 ) C340_=_C343( C340 C343 ) C340_=_C420( C340 C420 ) C341_=_C342( C341 C342 ) C341_=_C343( C341 C343 ) \nC341_=_C428( C341 C428 ) C342_=_C343( C342 C343 ) C342_=_C421( C342 C421 ) C346_=_C366( C346 C366 ) C346_=_C386( C346 C386 ) C346_=_C393( C346 C393 ) \nC346_=_C418( C346 C418 ) C346_=_C419( C346 C419 ) C346_=_C420( C346 C420 ) C346_=_C421( C346 C421 ) C346_=_C422( C346 C422 ) C366_=_C386( C366 C386 ) \nC366_=_C393( C366 C393 ) C366_=_C418( C366 C418 ) C366_=_C419( C366 C419 ) C366_=_C420( C366 C420 ) C366_=_C421( C366 C421 ) C366_=_C422( C366 C422 ) \nC386_=_C387( C386 C387 ) C386_=_C393( C386 C393 ) C386_=_C418( C386 C418 ) C386_=_C419( C386 C419 ) C386_=_C420( C386 C420 ) C386_=_C421( C386 C421 ) \nC386_=_C422( C386 C422 ) C387_=_C394( C387 C394 ) C387_=_C411( C387 C411 ) C387_=_C419( C387 C419 ) C387_=_C428( C387 C428 ) C387_=_C429( C387 C429 ) \nC393_=_C394( C393 C394 ) C393_=_C418( C393 C418 ) C393_=_C419( C393 C419 ) C393_=_C420( C393 C420 ) C393_=_C421( C393 C421 ) C393_=_C422( C393 C422 ) \nC394_=_C411( C394 C411 ) C394_=_C419( C394 C419 ) C394_=_C428( C394 C428 ) C394_=_C429( C394 C429 ) C411_=_C419( C411 C419 ) C411_=_C428( C411 C428 ) \nC411_=_C429( C411 C429 ) C418_=_C419( C418 C419 ) C418_=_C420( C418 C420 ) C418_=_C421( C418 C421 ) C418_=_C422( C418 C422 ) C419_=_C420( C419 C420 ) \nC419_=_C421( C419 C421 ) C419_=_C422( C419 C422 ) C419_=_C428( C419 C428 ) C419_=_C429( C419 C429 ) C420_=_C421( C420 C421 ) C420_=_C422( C420 C422 ) \nC421_=_C422( C421 C422 ) C428_=_C429( C428 C429 ) "];30-&gt;40[label="49: C26 C32 C43 C46 C61 \nC109 C143 C156 C180 C193 C208 \nC212 C213 C225 C237 C257 C263 \nC275 C292 C303 C311 C327 C328 \nC329 C330 C332 C333 C334 C335 \nC336 C337 C338 C340 C341 C342 \nC343 C346 C366 C386 C387 C393 \nC394 C411 C418 C420 C421 C422 \nC428 C429 \n300: C26_=_C32 ,C26_=_C43 ,C26_=_C156 ,C26_=_C180 ,C26_=_C327 ,\nC26_=_C328 ,C26_=_C329 ,C26_=_C330 ,C26_=_C332 ,C26_=_C333 ,C26_=_C334 ,\nC26_=_C335 ,C32_=_C109 ,C32_=_C212 ,C32_=_C225 ,C32_=_C237 ,C32_=_C263 ,\nC32_=_C346 ,C32_=_C366 ,C32_=_C386 ,C32_=_C393 ,C32_=_C418 ,C32_=_C420 ,\nC32_=_C421 ,C32_=_C422 ,C43_=_C46 ,C43_=_C156 ,C43_=_C180 ,C43_=_C327 ,\nC43_=_C328 ,C43_=_C329 ,C43_=_C330 ,C43_=_C332 ,C43_=_C333 ,C43_=_C334 ,\nC43_=_C335 ,C46_=_C143 ,C46_=_C213 ,C46_=_C275 ,C46_=_C303 ,C46_=_C387 ,\nC46_=_C394 ,C46_=_C411 ,C46_=_C428 ,C46_=_C429 ,C61_=_C193 ,C61_=_C208 ,\nC61_=_C257 ,C61_=_C292 ,C61_=_C311 ,C61_=_C336 ,C61_=_C337 ,C61_=_C338 ,\nC61_=_C340 ,C61_=_C341 ,C61_=_C342 ,C61_=_C343 ,C109_=_C212 ,C109_=_C225 ,\nC109_=_C237 ,C109_=_C263 ,C109_=_C346 ,C109_=_C366 ,C109_=_C386 ,C109_=_C393 ,\nC109_=_C418 ,C109_=_C420 ,C109_=_C421 ,C109_=_C422 ,C143_=_C213 ,C143_=_C275 ,\nC143_=_C303 ,C143_=_C387 ,C143_=_C394 ,C143_=_C411 ,C143_=_C428 ,C143_=_C429 ,\nC156_=_C180 ,C156_=_C327 ,C156_=_C328 ,C156_=_C329 ,C156_=_C330 ,C156_=_C332 ,\nC156_=_C333 ,C156_=_C334 ,C156_=_C335 ,C180_=_C327 ,C180_=_C328 ,C180_=_C329 ,\nC180_=_C330 ,C180_=_C332 ,C180_=_C333 ,C180_=_C334 ,C180_=_C335 ,C193_=_C208 ,\nC193_=_C257 ,C193_=_C292 ,C193_=_C311 ,C193_=_C336 ,C193_=_C337 ,C193_=_C338 ,\nC193_=_C340 ,C193_=_C341 ,C193_=_C342 ,C193_=_C343 ,C208_=_C212 ,C208_=_C213 ,\nC208_=_C257 ,C208_=_C292 ,C208_=_C311 ,C208_=_C336 ,C208_=_C337 ,C208_=_C338 ,\nC208_=_C340 ,C208_=_C341 ,C208_=_C342 ,C208_=_C343 ,C212_=_C213 ,C212_=_C225 ,\nC212_=_C237 ,C212_=_C263 ,C212_=_C346 ,C212_=_C366 ,C212_=_C386 ,C212_=_C393 ,\nC212_=_C418 ,C212_=_C420 ,C212_=_C421 ,C212_=_C422 ,C213_=_C275 ,C213_=_C303 ,\nC213_=_C387 ,C213_=_C394 ,C213_=_C411 ,C213_=_C428 ,C213_=_C429 ,C225_=_C237 ,\nC225_=_C263 ,C225_=_C346 ,C225_=_C366 ,C225_=_C386 ,C225_=_C393 ,C225_=_C418 ,\nC225_=_C420 ,C225_=_C421 ,C225_=_C422 ,C237_=_C263 ,C237_=_C346 ,C237_=_C366 ,\nC237_=_C386 ,C237_=_C393 ,C237_=_C418 ,C237_=_C420 ,C237_=_C421 ,C237_=_C422 ,\nC257_=_C263 ,C257_=_C292 ,C257_=_C311 ,C257_=_C336 ,C257_=_C337 ,C257_=_C338 ,\nC257_=_C340 ,C257_=_C341 ,C257_=_C342 ,C257_=_C343 ,C263_=_C346 ,C263_=_C366 ,\nC263_=_C386 ,C263_=_C393 ,C263_=_C418 ,C263_=_C420 ,C263_=_C421 ,C263_=_C422 ,\nC275_=_C303 ,C275_=_C387 ,C275_=_C394 ,C275_=_C411 ,C275_=_C428 ,C275_=_C429 ,\nC292_=_C311 ,C292_=_C336 ,C292_=_C337 ,C292_=_C338 ,C292_=_C340 ,C292_=_C341 ,\nC292_=_C342 ,C292_=_C343 ,C303_=_C387 ,C303_=_C394 ,C303_=_C411 ,C303_=_C428 ,\nC303_=_C429 ,C311_=_C336 ,C311_=_C337 ,C311_=_C338 ,C311_=_C340 ,C311_=_C341 ,\nC311_=_C342 ,C311_=_C343 ,C327_=_C328 ,C327_=_C329 ,C327_=_C330 ,C327_=_C332 ,\nC327_=_C333 ,C327_=_C334 ,C327_=_C335 ,C327_=_C336 ,C328_=_C329 ,C328_=_C330 ,\nC328_=_C332 ,C328_=_C333 ,C328_=_C334 ,C328_=_C335 ,C329_=_C330 ,C329_=_C332 ,\nC329_=_C333 ,C329_=_C334 ,C329_=_C335 ,C329_=_C337 ,C330_=_C332 ,C330_=_C333 ,\nC330_=_C334 ,C330_=_C335 ,C330_=_C411 ,C332_=_C333 ,C332_=_C334 ,C332_=_C335 ,\nC332_=_C341 ,C332_=_C428 ,C333_=_C334 ,C333_=_C335 ,C333_=_C343 ,C334_=_C335 ,\nC335_=_C422 ,C336_=_C337 ,C336_=_C338 ,C336_=_C340 ,C336_=_C341 ,C336_=_C342 ,\nC336_=_C343 ,C337_=_C338 ,C337_=_C340 ,C337_=_C341 ,C337_=_C342 ,C337_=_C343 ,\nC338_=_C340 ,C338_=_C341 ,C338_=_C342 ,C338_=_C343 ,C338_=_C386 ,C338_=_C387 ,\nC340_=_C341 ,C340_=_C342 ,C340_=_C343 ,C340_=_C420 ,C341_=_C342 ,C341_=_C343 ,\nC341_=_C428 ,C342_=_C343 ,C342_=_C421 ,C346_=_C366 ,C346_=_C386 ,C346_=_C393 ,\nC346_=_C418 ,C346_=_C420 ,C346_=_C421 ,C346_=_C422 ,C366_=_C386 ,C366_=_C393 ,\nC366_=_C418 ,C366_=_C420 ,C366_=_C421 ,C366_=_C422 ,C386_=_C387 ,C386_=_C393 ,\nC386_=_C418 ,C386_=_C420 ,C386_=_C421 ,C386_=_C422 ,C387_=_C394 ,C387_=_C411 ,\nC387_=_C428 ,C387_=_C429 ,C393_=_C394 ,C393_=_C418 ,C393_=_C420 ,C393_=_C421 ,\nC393_=_C422 ,C394_=_C411 ,C394_=_C428 ,C394_=_C429 ,C411_=_C428 ,C411_=_C429 ,\nC418_=_C420 ,C418_=_C421 ,C418_=_C422 ,C420_=_C421 ,C420_=_C422 ,C421_=_C422 ,\nC428_=_C429 ,"];41[shape=box, label="id:41 level: 4\n56: C19 C24 C58 C66 C73 \nC74 C75 C76 C77 C78 C79 \nC80 C81 C83 C84 C85 C86 \nC105 C110 C119 C142 C151 C160 \nC198 C220 C230 C245 C246 C247 \nC248 C250 C251 C252 C253 C264 \nC294 C302 C330 C365 C367 C375 \nC401 C410 C411 C412 C413 C414 \nC415 C416 C417 C418 C423 C424 \nC425 C426 C427 \n434: C19_=_C24( C19 C24 ) C19_=_C73( C19 C73 ) C19_=_C74( C19 C74 ) C19_=_C75( C19 C75 ) C19_=_C76( C19 C76 ) \nC19_=_C77( C19 C77 ) C19_=_C78( C19 C78 ) C19_=_C79( C19 C79 ) C19_=_C80( C19 C80 ) C19_=_C81( C19 C81 ) C19_=_C83( C19 C83 ) \nC19_=_C84( C19 C84 ) C19_=_C85( C19 C85 ) C19_=_C86( C19 C86 ) C24_=_C58( C24 C58 ) C24_=_C78( C24 C78 ) C24_=_C105( C24 C105 ) \nC24_=_C119( C24 C119 ) C24_=_C151( C24 C151 ) C24_=_C220( C24 C220 ) C24_=_C230( C24 C230 ) C24_=_C245( C24 C245 ) C24_=_C246( C24 C246 ) \nC24_=_C247( C24 C247 ) C24_=_C248( C24 C248 ) C24_=_C250( C24 C250 ) C24_=_C251( C24 C251 ) C24_=_C252( C24 C252 ) C24_=_C253( C24 C253 ) \nC58_=_C66( C58 C66 ) C58_=_C78( C58 C78 ) C58_=_C105( C58 C105 ) C58_=_C119( C58 C119 ) C58_=_C151( C58 C151 ) C58_=_C220( C58 C220 ) \nC58_=_C230( C58 C230 ) C58_=_C245( C58 C245 ) C58_=_C246( C58 C246 ) C58_=_C247( C58 C247 ) C58_=_C248( C58 C248 ) C58_=_C250( C58 C250 ) \nC58_=_C251( C58 C251 ) C58_=_C252( C58 C252 ) C58_=_C253( C58 C253 ) C66_=_C142( C66 C142 ) C66_=_C248( C66 C248 ) C66_=_C294( C66 C294 ) \nC66_=_C302( C66 C302 ) C66_=_C330( C66 C330 ) C66_=_C365( C66 C365 ) C66_=_C401( C66 C401 ) C66_=_C410( C66 C410 ) C66_=_C411( C66 C411 ) \nC66_=_C412( C66 C412 ) C66_=_C413( C66 C413 ) C66_=_C414( C66 C414 ) C66_=_C415( C66 C415 ) C66_=_C416( C66 C416 ) C66_=_C417( C66 C417 ) \nC73_=_C74( C73 C74 ) C73_=_C75( C73 C75 ) C73_=_C76( C73 C76 ) C73_=_C77( C73 C77 ) C73_=_C78( C73 C78 ) C73_=_C79( C73 C79 ) \nC73_=_C80( C73 C80 ) C73_=_C81( C73 C81 ) C73_=_C83( C73 C83 ) C73_=_C84( C73 C84 ) C73_=_C85( C73 C85 ) C73_=_C86( C73 C86 ) \nC73_=_C105( C73 C105 ) C73_=_C110( C73 C110 ) C74_=_C75( C74 C75 ) C74_=_C76( C74 C76 ) C74_=_C77( C74 C77 ) C74_=_C78( C74 C78 ) \nC74_=_C79( C74 C79 ) C74_=_C80( C74 C80 ) C74_=_C81( C74 C81 ) C74_=_C83( C74 C83 ) C74_=_C84( C74 C84 ) C74_=_C85( C74 C85 ) \nC74_=_C86( C74 C86 ) C74_=_C119( C74 C119 ) C75_=_C76( C75 C76 ) C75_=_C77( C75 C77 ) C75_=_C78( C75 C78 ) C75_=_C79( C75 C79 ) \nC75_=_C80( C75 C80 ) C75_=_C81( C75 C81 ) C75_=_C83( C75 C83 ) C75_=_C84( C75 C84 ) C75_=_C85( C75 C85 ) C75_=_C86( C75 C86 ) \nC75_=_C142( C75 C142 ) C76_=_C77( C76 C77 ) C76_=_C78( C76 C78 ) C76_=_C79( C76 C79 ) C76_=_C80( C76 C80 ) C76_=_C81( C76 C81 ) \nC76_=_C83( C76 C83 ) C76_=_C84( C76 C84 ) C76_=_C85( C76 C85 ) C76_=_C86( C76 C86 ) C77_=_C78( C77 C78 ) C77_=_C79( C77 C79 ) \nC77_=_C80( C77 C80 ) C77_=_C81( C77 C81 ) C77_=_C83( C77 C83 ) C77_=_C84( C77 C84 ) C77_=_C85( C77 C85 ) C77_=_C86( C77 C86 ) \nC77_=_C198( C77 C198</w:t>
      </w:r>
    </w:p>
    <w:p>
      <w:pPr>
        <w:pStyle w:val="PreformattedText"/>
        <w:bidi w:val="0"/>
        <w:spacing w:before="0" w:after="0"/>
        <w:jc w:val="left"/>
        <w:rPr/>
      </w:pPr>
      <w:r>
        <w:rPr/>
        <w:t xml:space="preserve"> </w:t>
      </w:r>
      <w:r>
        <w:rPr/>
        <w:t>) C78_=_C79( C78 C79 ) C78_=_C80( C78 C80 ) C78_=_C81( C78 C81 ) C78_=_C83( C78 C83 ) C78_=_C84( C78 C84 ) \nC78_=_C85( C78 C85 ) C78_=_C86( C78 C86 ) C78_=_C105( C78 C105 ) C78_=_C119( C78 C119 ) C78_=_C151( C78 C151 ) C78_=_C220( C78 C220 ) \nC78_=_C230( C78 C230 ) C78_=_C245( C78 C245 ) C78_=_C246( C78 C246 ) C78_=_C247( C78 C247 ) C78_=_C248( C78 C248 ) C78_=_C250( C78 C250 ) \nC78_=_C251( C78 C251 ) C78_=_C252( C78 C252 ) C78_=_C253( C78 C253 ) C79_=_C80( C79 C80 ) C79_=_C81( C79 C81 ) C79_=_C83( C79 C83 ) \nC79_=_C84( C79 C84 ) C79_=_C85( C79 C85 ) C79_=_C86( C79 C86 ) C79_=_C264( C79 C264 ) C80_=_C81( C80 C81 ) C80_=_C83( C80 C83 ) \nC80_=_C84( C80 C84 ) C80_=_C85( C80 C85 ) C80_=_C86( C80 C86 ) C80_=_C302( C80 C302 ) C81_=_C83( C81 C83 ) C81_=_C84( C81 C84 ) \nC81_=_C85( C81 C85 ) C81_=_C86( C81 C86 ) C81_=_C245( C81 C245 ) C83_=_C84( C83 C84 ) C83_=_C85( C83 C85 ) C83_=_C86( C83 C86 ) \nC83_=_C414( C83 C414 ) C83_=_C423( C83 C423 ) C84_=_C85( C84 C85 ) C84_=_C86( C84 C86 ) C84_=_C251( C84 C251 ) C84_=_C415( C84 C415 ) \nC85_=_C86( C85 C86 ) C86_=_C252( C86 C252 ) C86_=_C427( C86 C427 ) C105_=_C110( C105 C110 ) C105_=_C119( C105 C119 ) C105_=_C151( C105 C151 ) \nC105_=_C220( C105 C220 ) C105_=_C230( C105 C230 ) C105_=_C245( C105 C245 ) C105_=_C246( C105 C246 ) C105_=_C247( C105 C247 ) C105_=_C248( C105 C248 ) \nC105_=_C250( C105 C250 ) C105_=_C251( C105 C251 ) C105_=_C252( C105 C252 ) C105_=_C253( C105 C253 ) C110_=_C160( C110 C160 ) C110_=_C198( C110 C198 ) \nC110_=_C264( C110 C264 ) C110_=_C367( C110 C367 ) C110_=_C375( C110 C375 ) C110_=_C410( C110 C410 ) C110_=_C418( C110 C418 ) C110_=_C423( C110 C423 ) \nC110_=_C424( C110 C424 ) C110_=_C425( C110 C425 ) C110_=_C426( C110 C426 ) C110_=_C427( C110 C427 ) C119_=_C151( C119 C151 ) C119_=_C220( C119 C220 ) \nC119_=_C230( C119 C230 ) C119_=_C245( C119 C245 ) C119_=_C246( C119 C246 ) C119_=_C247( C119 C247 ) C119_=_C248( C119 C248 ) C119_=_C250( C119 C250 ) \nC119_=_C251( C119 C251 ) C119_=_C252( C119 C252 ) C119_=_C253( C119 C253 ) C142_=_C248( C142 C248 ) C142_=_C294( C142 C294 ) C142_=_C302( C142 C302 ) \nC142_=_C330( C142 C330 ) C142_=_C365( C142 C365 ) C142_=_C401( C142 C401 ) C142_=_C410( C142 C410 ) C142_=_C411( C142 C411 ) C142_=_C412( C142 C412 ) \nC142_=_C413( C142 C413 ) C142_=_C414( C142 C414 ) C142_=_C415( C142 C415 ) C142_=_C416( C142 C416 ) C142_=_C417( C142 C417 ) C151_=_C160( C151 C160 ) \nC151_=_C220( C151 C220 ) C151_=_C230( C151 C230 ) C151_=_C245( C151 C245 ) C151_=_C246( C151 C246 ) C151_=_C247( C151 C247 ) C151_=_C248( C151 C248 ) \nC151_=_C250( C151 C250 ) C151_=_C251( C151 C251 ) C151_=_C252( C151 C252 ) C151_=_C253( C151 C253 ) C160_=_C198( C160 C198 ) C160_=_C264( C160 C264 ) \nC160_=_C367( C160 C367 ) C160_=_C375( C160 C375 ) C160_=_C410( C160 C410 ) C160_=_C418( C160 C418 ) C160_=_C423( C160 C423 ) C160_=_C424( C160 C424 ) \nC160_=_C425( C160 C425 ) C160_=_C426( C160 C426 ) C160_=_C427( C160 C427 ) C198_=_C264( C198 C264 ) C198_=_C367( C198 C367 ) C198_=_C375( C198 C375 ) \nC198_=_C410( C198 C410 ) C198_=_C418( C198 C418 ) C198_=_C423( C198 C423 ) C198_=_C424( C198 C424 ) C198_=_C425( C198 C425 ) C198_=_C426( C198 C426 ) \nC198_=_C427( C198 C427 ) C220_=_C230( C220 C230 ) C220_=_C245( C220 C245 ) C220_=_C246( C220 C246 ) C220_=_C247( C220 C247 ) C220_=_C248( C220 C248 ) \nC220_=_C250( C220 C250 ) C220_=_C251( C220 C251 ) C220_=_C252( C220 C252 ) C220_=_C253( C220 C253 ) C230_=_C245( C230 C245 ) C230_=_C246( C230 C246 ) \nC230_=_C247( C230 C247 ) C230_=_C248( C230 C248 ) C230_=_C250( C230 C250 ) C230_=_C251( C230 C251 ) C230_=_C252( C230 C252 ) C230_=_C253( C230 C253 ) \nC245_=_C246( C245 C246 ) C245_=_C247( C245 C247 ) C245_=_C248( C245 C248 ) C245_=_C250( C245 C250 ) C245_=_C251( C245 C251 ) C245_=_C252( C245 C252 ) \nC245_=_C253( C245 C253 ) C246_=_C247( C246 C247 ) C246_=_C248( C246 C248 ) C246_=_C250( C246 C250 ) C246_=_C251( C246 C251 ) C246_=_C252( C246 C252 ) \nC246_=_C253( C246 C253 ) C246_=_C375( C246 C375 ) C247_=_C248( C247 C248 ) C247_=_C250( C247 C250 ) C247_=_C251( C247 C251 ) C247_=_C252( C247 C252 ) \nC247_=_C253( C247 C253 ) C248_=_C250( C248 C250 ) C248_=_C251( C248 C251 ) C248_=_C252( C248 C252 ) C248_=_C253( C248 C253 ) C248_=_C294( C248 C294 ) \nC248_=_C302( C248 C302 ) C248_=_C330( C248 C330 ) C248_=_C365( C248 C365 ) C248_=_C401( C248 C401 ) C248_=_C410( C248 C410 ) C248_=_C411( C248 C411 ) \nC248_=_C412( C248 C412 ) C248_=_C413( C248 C413 ) C248_=_C414( C248 C414 ) C248_=_C415( C248 C415 ) C248_=_C416( C248 C416 ) C248_=_C417( C248 C417 ) \nC250_=_C251( C250 C251 ) C250_=_C252( C250 C252 ) C250_=_C253( C250 C253 ) C250_=_C413( C250 C413 ) C251_=_C252( C251 C252 ) C251_=_C253( C251 C253 ) \nC251_=_C415( C251 C415 ) C252_=_C253( C252 C253 ) C252_=_C427( C252 C427 ) C264_=_C367( C264 C367 ) C264_=_C375( C264 C375 ) C264_=_C410( C264 C410 ) \nC264_=_C418( C264 C418 ) C264_=_C423( C264 C423 ) C264_=_C424( C264 C424 ) C264_=_C425( C264 C425 ) C264_=_C426( C264 C426 ) C264_=_C427( C264 C427 ) \nC294_=_C302( C294 C302 ) C294_=_C330( C294 C330 ) C294_=_C365( C294 C365 ) C294_=_C401( C294 C401 ) C294_=_C410( C294 C410 ) C294_=_C411( C294 C411 ) \nC294_=_C412( C294 C412 ) C294_=_C413( C294 C413 ) C294_=_C414( C294 C414 ) C294_=_C415( C294 C415 ) C294_=_C416( C294 C416 ) C294_=_C417( C294 C417 ) \nC302_=_C330( C302 C330 ) C302_=_C365( C302 C365 ) C302_=_C401( C302 C401 ) C302_=_C410( C302 C410 ) C302_=_C411( C302 C411 ) C302_=_C412( C302 C412 ) \nC302_=_C413( C302 C413 ) C302_=_C414( C302 C414 ) C302_=_C415( C302 C415 ) C302_=_C416( C302 C416 ) C302_=_C417( C302 C417 ) C330_=_C365( C330 C365 ) \nC330_=_C401( C330 C401 ) C330_=_C410( C330 C410 ) C330_=_C411( C330 C411 ) C330_=_C412( C330 C412 ) C330_=_C413( C330 C413 ) C330_=_C414( C330 C414 ) \nC330_=_C415( C330 C415 ) C330_=_C416( C330 C416 ) C330_=_C417( C330 C417 ) C365_=_C367( C365 C367 ) C365_=_C401( C365 C401 ) C365_=_C410( C365 C410 ) \nC365_=_C411( C365 C411 ) C365_=_C412( C365 C412 ) C365_=_C413( C365 C413 ) C365_=_C414( C365 C414 ) C365_=_C415( C365 C415 ) C365_=_C416( C365 C416 ) \nC365_=_C417( C365 C417 ) C367_=_C375( C367 C375 ) C367_=_C410( C367 C410 ) C367_=_C418( C367 C418 ) C367_=_C423( C367 C423 ) C367_=_C424( C367 C424 ) \nC367_=_C425( C367 C425 ) C367_=_C426( C367 C426 ) C367_=_C427( C367 C427 ) C375_=_C410( C375 C410 ) C375_=_C418( C375 C418 ) C375_=_C423( C375 C423 ) \nC375_=_C424( C375 C424 ) C375_=_C425( C375 C425 ) C375_=_C426( C375 C426 ) C375_=_C427( C375 C427 ) C401_=_C410( C401 C410 ) C401_=_C411( C401 C411 ) \nC401_=_C412( C401 C412 ) C401_=_C413( C401 C413 ) C401_=_C414( C401 C414 ) C401_=_C415( C401 C415 ) C401_=_C416( C401 C416 ) C401_=_C417( C401 C417 ) \nC410_=_C411( C410 C411 ) C410_=_C412( C410 C412 ) C410_=_C413( C410 C413 ) C410_=_C414( C410 C414 ) C410_=_C415( C410 C415 ) C410_=_C416( C410 C416 ) \nC410_=_C417( C410 C417 ) C410_=_C418( C410 C418 ) C410_=_C423( C410 C423 ) C410_=_C424( C410 C424 ) C410_=_C425( C410 C425 ) C410_=_C426( C410 C426 ) \nC410_=_C427( C410 C42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4_=_C423( C414 C423 ) C415_=_C416( C415 C416 ) C415_=_C417( C415 C417 ) C416_=_C417( C416 C417 ) C416_=_C424( C416 C424 ) \nC418_=_C423( C418 C423 ) C418_=_C424( C418 C424 ) C418_=_C425( C418 C425 ) C418_=_C426( C418 C426 ) C418_=_C427( C418 C427 ) C423_=_C424( C423 C424 ) \nC423_=_C425( C423 C425 ) C423_=_C426( C423 C426 ) C423_=_C427( C423 C427 ) C424_=_C425( C424 C425 ) C424_=_C426( C424 C426 ) C424_=_C427( C424 C427 ) \nC425_=_C426( C425 C426 ) C425_=_C427( C425 C427 ) C426_=_C427( C426 C427 ) "];31-&gt;41[label="53: C19 C24 C58 C66 C73 \nC74 C75 C76 C77 C79 C80 \nC81 C83 C84 C85 C86 C105 \nC110 C119 C142 C151 C160 C198 \nC220 C230 C245 C246 C247 C250 \nC251 C252 C253 C264 C294 C302 \nC330 C365 C367 C375 C401 C411 \nC412 C413 C414 C415 C416 C417 \nC418 C423 C424 C425 C426 C427 \n351: C19_=_C24 ,C19_=_C73 ,C19_=_C74 ,C19_=_C75 ,C19_=_C76 ,\nC19_=_C77 ,C19_=_C79 ,C19_=_C80 ,C19_=_C81 ,C19_=_C83 ,C19_=_C84 ,\nC19_=_C85 ,C19_=_C86 ,C24_=_C58 ,C24_=_C105 ,C24_=_C119 ,C24_=_C151 ,\nC24_=_C220 ,C24_=_C230 ,C24_=_C245 ,C24_=_C246 ,C24_=_C247 ,C24_=_C250 ,\nC24_=_C251 ,C24_=_C252 ,C24_=_C253 ,C58_=_C66 ,C58_=_C105 ,C58_=_C119 ,\nC58_=_C151 ,C58_=_C220 ,C58_=_C230 ,C58_=_C245 ,C58_=_C246 ,C58_=_C247 ,\nC58_=_C250 ,C58_=_C251 ,C58_=_C252 ,C58_=_C253 ,C66_=_C142 ,C66_=_C294 ,\nC66_=_C302 ,C66_=_C330 ,C66_=_C365 ,C66_=_C401 ,C66_=_C411 ,C66_=_C412 ,\nC66_=_C413 ,C66_=_C414 ,C66_=_C415 ,C66_=_C416 ,C66_=_C417 ,C73_=_C74 ,\nC73_=_C75 ,C73_=_C76 ,C73_=_C77 ,C73_=_C79 ,C73_=_C80 ,C73_=_C81 ,\nC73_=_C83 ,C73_=_C84 ,C73_=_C85 ,C73_=_C86 ,C73_=_C105 ,C73_=_C110 ,\nC74_=_C75 ,C74_=_C76 ,C74_=_C77 ,C74_=_C79 ,C74_=_C80 ,C74_=_C81 ,\nC74_=_C83 ,C74_=_C84 ,C74_=_C85 ,C74_=_C86 ,C74_=_C119 ,C75_=_C76 ,\nC75_=_C77 ,C75_=_C79 ,C75_=_C80 ,C75_=_C81 ,C75_=_C83 ,C75_=_C84 ,\nC75_=_C85 ,C75_=_C86 ,C75_=_C142 ,C76_=_C77 ,C76_=_C79 ,C76_=_C80 ,\nC76_=_C81 ,C76_=_C83 ,C76_=_C84 ,C76_=_C85 ,C76_=_C86 ,C77_=_C79 ,\nC77_=_C80 ,C77_=_C81 ,C77_=_C83 ,C77_=_C84 ,C77_=_C85 ,C77_=_C86 ,\nC77_=_C198 ,C79_=_C80 ,C79_=_C81 ,C79_=_C83 ,C79_=_C84 ,C79_=_C85 ,\nC79_=_C86 ,C79_=_C264 ,C80_=_C81 ,C80_=_C83 ,C80_=_C84 ,C80_=_C85 ,\nC80_=_C86 ,C80_=_C302 ,C81_=_C83 ,C81_=_C84 ,C81_=_C85 ,C81_=_C86 ,\nC81_=_C245 ,C83_=_C84 ,C83_=_C85 ,C83_=_C86 ,C83_=_C414 ,C83_=_C423 ,\nC84_=_C85 ,C84_=_C86 ,C84_=_C251 ,C84_=_C415 ,C85_=_C86 ,C86_=_C252 ,\nC86_=_C427 ,C105_=_C110 ,C105_=_C119 ,C105_=_C151 ,C105_=_C220 ,C105_=_C230 ,\nC105_=_C245 ,C105_=_C246 ,C105_=_C247 ,C105_=_C250</w:t>
      </w:r>
    </w:p>
    <w:p>
      <w:pPr>
        <w:pStyle w:val="PreformattedText"/>
        <w:bidi w:val="0"/>
        <w:spacing w:before="0" w:after="0"/>
        <w:jc w:val="left"/>
        <w:rPr/>
      </w:pPr>
      <w:r>
        <w:rPr/>
        <w:t xml:space="preserve"> </w:t>
      </w:r>
      <w:r>
        <w:rPr/>
        <w:t>,C105_=_C251 ,C105_=_C252 ,\nC105_=_C253 ,C110_=_C160 ,C110_=_C198 ,C110_=_C264 ,C110_=_C367 ,C110_=_C375 ,\nC110_=_C418 ,C110_=_C423 ,C110_=_C424 ,C110_=_C425 ,C110_=_C426 ,C110_=_C427 ,\nC119_=_C151 ,C119_=_C220 ,C119_=_C230 ,C119_=_C245 ,C119_=_C246 ,C119_=_C247 ,\nC119_=_C250 ,C119_=_C251 ,C119_=_C252 ,C119_=_C253 ,C142_=_C294 ,C142_=_C302 ,\nC142_=_C330 ,C142_=_C365 ,C142_=_C401 ,C142_=_C411 ,C142_=_C412 ,C142_=_C413 ,\nC142_=_C414 ,C142_=_C415 ,C142_=_C416 ,C142_=_C417 ,C151_=_C160 ,C151_=_C220 ,\nC151_=_C230 ,C151_=_C245 ,C151_=_C246 ,C151_=_C247 ,C151_=_C250 ,C151_=_C251 ,\nC151_=_C252 ,C151_=_C253 ,C160_=_C198 ,C160_=_C264 ,C160_=_C367 ,C160_=_C375 ,\nC160_=_C418 ,C160_=_C423 ,C160_=_C424 ,C160_=_C425 ,C160_=_C426 ,C160_=_C427 ,\nC198_=_C264 ,C198_=_C367 ,C198_=_C375 ,C198_=_C418 ,C198_=_C423 ,C198_=_C424 ,\nC198_=_C425 ,C198_=_C426 ,C198_=_C427 ,C220_=_C230 ,C220_=_C245 ,C220_=_C246 ,\nC220_=_C247 ,C220_=_C250 ,C220_=_C251 ,C220_=_C252 ,C220_=_C253 ,C230_=_C245 ,\nC230_=_C246 ,C230_=_C247 ,C230_=_C250 ,C230_=_C251 ,C230_=_C252 ,C230_=_C253 ,\nC245_=_C246 ,C245_=_C247 ,C245_=_C250 ,C245_=_C251 ,C245_=_C252 ,C245_=_C253 ,\nC246_=_C247 ,C246_=_C250 ,C246_=_C251 ,C246_=_C252 ,C246_=_C253 ,C246_=_C375 ,\nC247_=_C250 ,C247_=_C251 ,C247_=_C252 ,C247_=_C253 ,C250_=_C251 ,C250_=_C252 ,\nC250_=_C253 ,C250_=_C413 ,C251_=_C252 ,C251_=_C253 ,C251_=_C415 ,C252_=_C253 ,\nC252_=_C427 ,C264_=_C367 ,C264_=_C375 ,C264_=_C418 ,C264_=_C423 ,C264_=_C424 ,\nC264_=_C425 ,C264_=_C426 ,C264_=_C427 ,C294_=_C302 ,C294_=_C330 ,C294_=_C365 ,\nC294_=_C401 ,C294_=_C411 ,C294_=_C412 ,C294_=_C413 ,C294_=_C414 ,C294_=_C415 ,\nC294_=_C416 ,C294_=_C417 ,C302_=_C330 ,C302_=_C365 ,C302_=_C401 ,C302_=_C411 ,\nC302_=_C412 ,C302_=_C413 ,C302_=_C414 ,C302_=_C415 ,C302_=_C416 ,C302_=_C417 ,\nC330_=_C365 ,C330_=_C401 ,C330_=_C411 ,C330_=_C412 ,C330_=_C413 ,C330_=_C414 ,\nC330_=_C415 ,C330_=_C416 ,C330_=_C417 ,C365_=_C367 ,C365_=_C401 ,C365_=_C411 ,\nC365_=_C412 ,C365_=_C413 ,C365_=_C414 ,C365_=_C415 ,C365_=_C416 ,C365_=_C417 ,\nC367_=_C375 ,C367_=_C418 ,C367_=_C423 ,C367_=_C424 ,C367_=_C425 ,C367_=_C426 ,\nC367_=_C427 ,C375_=_C418 ,C375_=_C423 ,C375_=_C424 ,C375_=_C425 ,C375_=_C426 ,\nC375_=_C427 ,C401_=_C411 ,C401_=_C412 ,C401_=_C413 ,C401_=_C414 ,C401_=_C415 ,\nC401_=_C416 ,C401_=_C417 ,C411_=_C412 ,C411_=_C413 ,C411_=_C414 ,C411_=_C415 ,\nC411_=_C416 ,C411_=_C417 ,C412_=_C413 ,C412_=_C414 ,C412_=_C415 ,C412_=_C416 ,\nC412_=_C417 ,C413_=_C414 ,C413_=_C415 ,C413_=_C416 ,C413_=_C417 ,C414_=_C415 ,\nC414_=_C416 ,C414_=_C417 ,C414_=_C423 ,C415_=_C416 ,C415_=_C417 ,C416_=_C417 ,\nC416_=_C424 ,C418_=_C423 ,C418_=_C424 ,C418_=_C425 ,C418_=_C426 ,C418_=_C427 ,\nC423_=_C424 ,C423_=_C425 ,C423_=_C426 ,C423_=_C427 ,C424_=_C425 ,C424_=_C426 ,\nC424_=_C427 ,C425_=_C426 ,C425_=_C427 ,C426_=_C427 ,"];42[shape=box, label="id:42 level: 4\n65: C5 C18 C19 C20 C22 \nC23 C24 C25 C26 C27 C28 \nC29 C30 C31 C32 C33 C34 \nC35 C76 C84 C93 C134 C145 \nC169 C177 C178 C179 C180 C181 \nC182 C183 C184 C185 C186 C187 \nC188 C189 C190 C194 C201 C240 \nC251 C258 C267 C296 C307 C312 \nC352 C363 C364 C365 C366 C367 \nC369 C370 C371 C372 C376 C405 \nC415 C430 C446 C448 C449 C450 \n577: C5_=_C76( C5 C76 ) C5_=_C134( C5 C134 ) C5_=_C177( C5 C177 ) C5_=_C178( C5 C178 ) C5_=_C179( C5 C179 ) \nC5_=_C180( C5 C180 ) C5_=_C181( C5 C181 ) C5_=_C182( C5 C182 ) C5_=_C183( C5 C183 ) C5_=_C184( C5 C184 ) C5_=_C185( C5 C185 ) \nC5_=_C186( C5 C186 ) C5_=_C187( C5 C187 ) C5_=_C188( C5 C188 ) C5_=_C189( C5 C189 ) C5_=_C190( C5 C190 ) C18_=_C19( C18 C19 ) \nC18_=_C20( C18 C20 ) C18_=_C22( C18 C22 ) C18_=_C23( C18 C23 ) C18_=_C24( C18 C24 ) C18_=_C25( C18 C25 ) C18_=_C26( C18 C26 ) \nC18_=_C27( C18 C27 ) C18_=_C28( C18 C28 ) C18_=_C29( C18 C29 ) C18_=_C30( C18 C30 ) C18_=_C31( C18 C31 ) C18_=_C32( C18 C32 ) \nC18_=_C33( C18 C33 ) C18_=_C34( C18 C34 ) C18_=_C35( C18 C35 ) C19_=_C20( C19 C20 ) C19_=_C22( C19 C22 ) C19_=_C23( C19 C23 ) \nC19_=_C24( C19 C24 ) C19_=_C25( C19 C25 ) C19_=_C26( C19 C26 ) C19_=_C27( C19 C27 ) C19_=_C28( C19 C28 ) C19_=_C29( C19 C29 ) \nC19_=_C30( C19 C30 ) C19_=_C31( C19 C31 ) C19_=_C32( C19 C32 ) C19_=_C33( C19 C33 ) C19_=_C34( C19 C34 ) C19_=_C35( C19 C35 ) \nC19_=_C76( C19 C76 ) C19_=_C84( C19 C84 ) C20_=_C22( C20 C22 ) C20_=_C23( C20 C23 ) C20_=_C24( C20 C24 ) C20_=_C25( C20 C25 ) \nC20_=_C26( C20 C26 ) C20_=_C27( C20 C27 ) C20_=_C28( C20 C28 ) C20_=_C29( C20 C29 ) C20_=_C30( C20 C30 ) C20_=_C31( C20 C31 ) \nC20_=_C32( C20 C32 ) C20_=_C33( C20 C33 ) C20_=_C34( C20 C34 ) C20_=_C35( C20 C35 ) C20_=_C93( C20 C93 ) C22_=_C23( C22 C23 ) \nC22_=_C24( C22 C24 ) C22_=_C25( C22 C25 ) C22_=_C26( C22 C26 ) C22_=_C27( C22 C27 ) C22_=_C28( C22 C28 ) C22_=_C29( C22 C29 ) \nC22_=_C30( C22 C30 ) C22_=_C31( C22 C31 ) C22_=_C32( C22 C32 ) C22_=_C33( C22 C33 ) C22_=_C34( C22 C34 ) C22_=_C35( C22 C35 ) \nC22_=_C194( C22 C194 ) C22_=_C201( C22 C201 ) C23_=_C24( C23 C24 ) C23_=_C25( C23 C25 ) C23_=_C26( C23 C26 ) C23_=_C27( C23 C27 ) \nC23_=_C28( C23 C28 ) C23_=_C29( C23 C29 ) C23_=_C30( C23 C30 ) C23_=_C31( C23 C31 ) C23_=_C32( C23 C32 ) C23_=_C33( C23 C33 ) \nC23_=_C34( C23 C34 ) C23_=_C35( C23 C35 ) C23_=_C177( C23 C177 ) C23_=_C240( C23 C240 ) C24_=_C25( C24 C25 ) C24_=_C26( C24 C26 ) \nC24_=_C27( C24 C27 ) C24_=_C28( C24 C28 ) C24_=_C29( C24 C29 ) C24_=_C30( C24 C30 ) C24_=_C31( C24 C31 ) C24_=_C32( C24 C32 ) \nC24_=_C33( C24 C33 ) C24_=_C34( C24 C34 ) C24_=_C35( C24 C35 ) C24_=_C251( C24 C251 ) C25_=_C26( C25 C26 ) C25_=_C27( C25 C27 ) \nC25_=_C28( C25 C28 ) C25_=_C29( C25 C29 ) C25_=_C30( C25 C30 ) C25_=_C31( C25 C31 ) C25_=_C32( C25 C32 ) C25_=_C33( C25 C33 ) \nC25_=_C34( C25 C34 ) C25_=_C35( C25 C35 ) C25_=_C179( C25 C179 ) C26_=_C27( C26 C27 ) C26_=_C28( C26 C28 ) C26_=_C29( C26 C29 ) \nC26_=_C30( C26 C30 ) C26_=_C31( C26 C31 ) C26_=_C32( C26 C32 ) C26_=_C33( C26 C33 ) C26_=_C34( C26 C34 ) C26_=_C35( C26 C35 ) \nC26_=_C180( C26 C180 ) C27_=_C28( C27 C28 ) C27_=_C29( C27 C29 ) C27_=_C30( C27 C30 ) C27_=_C31( C27 C31 ) C27_=_C32( C27 C32 ) \nC27_=_C33( C27 C33 ) C27_=_C34( C27 C34 ) C27_=_C35( C27 C35 ) C27_=_C181( C27 C181 ) C28_=_C29( C28 C29 ) C28_=_C30( C28 C30 ) \nC28_=_C31( C28 C31 ) C28_=_C32( C28 C32 ) C28_=_C33( C28 C33 ) C28_=_C34( C28 C34 ) C28_=_C35( C28 C35 ) C28_=_C93( C28 C93 ) \nC28_=_C169( C28 C169 ) C28_=_C183( C28 C183 ) C28_=_C194( C28 C194 ) C28_=_C258( C28 C258 ) C28_=_C312( C28 C312 ) C28_=_C352( C28 C352 ) \nC28_=_C363( C28 C363 ) C28_=_C364( C28 C364 ) C28_=_C365( C28 C365 ) C28_=_C366( C28 C366 ) C28_=_C367( C28 C367 ) C28_=_C369( C28 C369 ) \nC28_=_C370( C28 C370 ) C28_=_C371( C28 C371 ) C28_=_C372( C28 C372 ) C29_=_C30( C29 C30 ) C29_=_C31( C29 C31 ) C29_=_C32( C29 C32 ) \nC29_=_C33( C29 C33 ) C29_=_C34( C29 C34 ) C29_=_C35( C29 C35 ) C29_=_C185( C29 C185 ) C29_=_C363( C29 C363 ) C30_=_C31( C30 C31 ) \nC30_=_C32( C30 C32 ) C30_=_C33( C30 C33 ) C30_=_C34( C30 C34 ) C30_=_C35( C30 C35 ) C31_=_C32( C31 C32 ) C31_=_C33( C31 C33 ) \nC31_=_C34( C31 C34 ) C31_=_C35( C31 C35 ) C31_=_C364( C31 C364 ) C31_=_C405( C31 C405 ) C32_=_C33( C32 C33 ) C32_=_C34( C32 C34 ) \nC32_=_C35( C32 C35 ) C32_=_C366( C32 C366 ) C33_=_C34( C33 C34 ) C33_=_C35( C33 C35 ) C33_=_C450( C33 C450 ) C34_=_C35( C34 C35 ) \nC34_=_C188( C34 C188 ) C35_=_C190( C35 C190 ) C76_=_C84( C76 C84 ) C76_=_C134( C76 C134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84_=_C145( C84 C145 ) C84_=_C187( C84 C187 ) C84_=_C201( C84 C201 ) C84_=_C240( C84 C240 ) C84_=_C251( C84 C251 ) C84_=_C267( C84 C267 ) \nC84_=_C296( C84 C296 ) C84_=_C307( C84 C307 ) C84_=_C376( C84 C376 ) C84_=_C405( C84 C405 ) C84_=_C415( C84 C415 ) C84_=_C430( C84 C430 ) \nC84_=_C446( C84 C446 ) C84_=_C448( C84 C448 ) C84_=_C449( C84 C449 ) C84_=_C450( C84 C450 ) C93_=_C169( C93 C169 ) C93_=_C183( C93 C183 ) \nC93_=_C194( C93 C194 ) C93_=_C258( C93 C258 ) C93_=_C312( C93 C312 ) C93_=_C352( C93 C352 ) C93_=_C363( C93 C363 ) C93_=_C364( C93 C364 ) \nC93_=_C365( C93 C365 ) C93_=_C366( C93 C366 ) C93_=_C367( C93 C367 ) C93_=_C369( C93 C369 ) C93_=_C370( C93 C370 ) C93_=_C371( C93 C371 ) \nC93_=_C372( C93 C372 ) C134_=_C145( C134 C145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45_=_C187( C145 C187 ) C145_=_C201( C145 C201 ) \nC145_=_C240( C145 C240 ) C145_=_C251( C145 C251 ) C145_=_C267( C145 C267 ) C145_=_C296( C145 C296 ) C145_=_C307( C145 C307 ) C145_=_C376( C145 C376 ) \nC145_=_C405( C145 C405 ) C145_=_C415( C145 C415 ) C145_=_C430( C145 C430 ) C145_=_C446( C145 C446 ) C145_=_C448( C145 C448 ) C145_=_C449( C145 C449 ) \nC145_=_C450( C145 C450 ) C169_=_C183( C169 C183 ) C169_=_C194( C169 C194 ) C169_=_C258( C169 C258 ) C169_=_C312( C169 C312 ) C169_=_C352( C169 C352 ) \nC169_=_C363( C169 C363 ) C169_=_C364( C169 C364 ) C169_=_C365( C169 C365 ) C169_=_C366( C169 C366 ) C169_=_C367( C169 C367 ) C169_=_C369( C169 C369 ) \nC169_=_C370( C169 C370 ) C169_=_C371( C169 C371 ) C169_=_C372( C169 C372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240( C177 C240 ) C178_=_C179( C178 C179 ) \nC178_=_C180( C178 C180 ) C178_=_C181( C178 C181 ) C178_=_C182( C178 C182 ) C178_=_C183(</w:t>
      </w:r>
    </w:p>
    <w:p>
      <w:pPr>
        <w:pStyle w:val="PreformattedText"/>
        <w:bidi w:val="0"/>
        <w:spacing w:before="0" w:after="0"/>
        <w:jc w:val="left"/>
        <w:rPr/>
      </w:pPr>
      <w:r>
        <w:rPr/>
        <w:t xml:space="preserve"> </w:t>
      </w:r>
      <w:r>
        <w:rPr/>
        <w:t>C178 C183 ) C178_=_C184( C178 C184 ) C178_=_C185( C178 C185 ) \nC178_=_C186( C178 C186 ) C178_=_C187( C178 C187 ) C178_=_C188( C178 C188 ) C178_=_C189( C178 C189 ) C178_=_C190( C178 C190 ) C178_=_C258( C178 C258 ) \nC178_=_C267( C178 C267 ) C179_=_C180( C179 C180 ) C179_=_C181( C179 C181 ) C179_=_C182( C179 C182 ) C179_=_C183( C179 C183 ) C179_=_C184( C179 C184 ) \nC179_=_C185( C179 C185 ) C179_=_C186( C179 C186 ) C179_=_C187( C179 C187 ) C179_=_C188( C179 C188 ) C179_=_C189( C179 C189 ) C179_=_C190( C179 C190 ) \nC180_=_C181( C180 C181 ) C180_=_C182( C180 C182 ) C180_=_C183( C180 C183 ) C180_=_C184( C180 C184 ) C180_=_C185( C180 C185 ) C180_=_C186( C180 C186 ) \nC180_=_C187( C180 C187 ) C180_=_C188( C180 C188 ) C180_=_C189( C180 C189 ) C180_=_C190( C180 C190 ) C181_=_C182( C181 C182 ) C181_=_C183( C181 C183 ) \nC181_=_C184( C181 C184 ) C181_=_C185( C181 C185 ) C181_=_C186( C181 C186 ) C181_=_C187( C181 C187 ) C181_=_C188( C181 C188 ) C181_=_C189( C181 C189 ) \nC181_=_C190( C181 C190 ) C182_=_C183( C182 C183 ) C182_=_C184( C182 C184 ) C182_=_C185( C182 C185 ) C182_=_C186( C182 C186 ) C182_=_C187( C182 C187 ) \nC182_=_C188( C182 C188 ) C182_=_C189( C182 C189 ) C182_=_C190( C182 C190 ) C182_=_C352( C182 C352 ) C183_=_C184( C183 C184 ) C183_=_C185( C183 C185 ) \nC183_=_C186( C183 C186 ) C183_=_C187( C183 C187 ) C183_=_C188( C183 C188 ) C183_=_C189( C183 C189 ) C183_=_C190( C183 C190 ) C183_=_C194( C183 C194 ) \nC183_=_C258( C183 C258 ) C183_=_C312( C183 C312 ) C183_=_C352( C183 C352 ) C183_=_C363( C183 C363 ) C183_=_C364( C183 C364 ) C183_=_C365( C183 C365 ) \nC183_=_C366( C183 C366 ) C183_=_C367( C183 C367 ) C183_=_C369( C183 C369 ) C183_=_C370( C183 C370 ) C183_=_C371( C183 C371 ) C183_=_C372( C183 C372 ) \nC184_=_C185( C184 C185 ) C184_=_C186( C184 C186 ) C184_=_C187( C184 C187 ) C184_=_C188( C184 C188 ) C184_=_C189( C184 C189 ) C184_=_C190( C184 C190 ) \nC185_=_C186( C185 C186 ) C185_=_C187( C185 C187 ) C185_=_C188( C185 C188 ) C185_=_C189( C185 C189 ) C185_=_C190( C185 C190 ) C185_=_C363( C185 C363 ) \nC186_=_C187( C186 C187 ) C186_=_C188( C186 C188 ) C186_=_C189( C186 C189 ) C186_=_C190( C186 C190 ) C187_=_C188( C187 C188 ) C187_=_C189( C187 C189 ) \nC187_=_C190( C187 C190 ) C187_=_C201( C187 C201 ) C187_=_C240( C187 C240 ) C187_=_C251( C187 C251 ) C187_=_C267( C187 C267 ) C187_=_C296( C187 C296 ) \nC187_=_C307( C187 C307 ) C187_=_C376( C187 C376 ) C187_=_C405( C187 C405 ) C187_=_C415( C187 C415 ) C187_=_C430( C187 C430 ) C187_=_C446( C187 C446 ) \nC187_=_C448( C187 C448 ) C187_=_C449( C187 C449 ) C187_=_C450( C187 C450 ) C188_=_C189( C188 C189 ) C188_=_C190( C188 C190 ) C189_=_C190( C189 C190 ) \nC189_=_C371( C189 C371 ) C194_=_C201( C194 C201 ) C194_=_C258( C194 C258 ) C194_=_C312( C194 C312 ) C194_=_C352( C194 C352 ) C194_=_C363( C194 C363 ) \nC194_=_C364( C194 C364 ) C194_=_C365( C194 C365 ) C194_=_C366( C194 C366 ) C194_=_C367( C194 C367 ) C194_=_C369( C194 C369 ) C194_=_C370( C194 C370 ) \nC194_=_C371( C194 C371 ) C194_=_C372( C194 C372 ) C201_=_C240( C201 C240 ) C201_=_C251( C201 C251 ) C201_=_C267( C201 C267 ) C201_=_C296( C201 C296 ) \nC201_=_C307( C201 C307 ) C201_=_C376( C201 C376 ) C201_=_C405( C201 C405 ) C201_=_C415( C201 C415 ) C201_=_C430( C201 C430 ) C201_=_C446( C201 C446 ) \nC201_=_C448( C201 C448 ) C201_=_C449( C201 C449 ) C201_=_C450( C201 C450 ) C240_=_C251( C240 C251 ) C240_=_C267( C240 C267 ) C240_=_C296( C240 C296 ) \nC240_=_C307( C240 C307 ) C240_=_C376( C240 C376 ) C240_=_C405( C240 C405 ) C240_=_C415( C240 C415 ) C240_=_C430( C240 C430 ) C240_=_C446( C240 C446 ) \nC240_=_C448( C240 C448 ) C240_=_C449( C240 C449 ) C240_=_C450( C240 C450 ) C251_=_C267( C251 C267 ) C251_=_C296( C251 C296 ) C251_=_C307( C251 C307 ) \nC251_=_C376( C251 C376 ) C251_=_C405( C251 C405 ) C251_=_C415( C251 C415 ) C251_=_C430( C251 C430 ) C251_=_C446( C251 C446 ) C251_=_C448( C251 C448 ) \nC251_=_C449( C251 C449 ) C251_=_C450( C251 C450 ) C258_=_C267( C258 C267 ) C258_=_C312( C258 C312 ) C258_=_C352( C258 C352 ) C258_=_C363( C258 C363 ) \nC258_=_C364( C258 C364 ) C258_=_C365( C258 C365 ) C258_=_C366( C258 C366 ) C258_=_C367( C258 C367 ) C258_=_C369( C258 C369 ) C258_=_C370( C258 C370 ) \nC258_=_C371( C258 C371 ) C258_=_C372( C258 C372 ) C267_=_C296( C267 C296 ) C267_=_C307( C267 C307 ) C267_=_C376( C267 C376 ) C267_=_C405( C267 C405 ) \nC267_=_C415( C267 C415 ) C267_=_C430( C267 C430 ) C267_=_C446( C267 C446 ) C267_=_C448( C267 C448 ) C267_=_C449( C267 C449 ) C267_=_C450( C267 C450 ) \nC296_=_C307( C296 C307 ) C296_=_C376( C296 C376 ) C296_=_C405( C296 C405 ) C296_=_C415( C296 C415 ) C296_=_C430( C296 C430 ) C296_=_C446( C296 C446 ) \nC296_=_C448( C296 C448 ) C296_=_C449( C296 C449 ) C296_=_C450( C296 C450 ) C307_=_C376( C307 C376 ) C307_=_C405( C307 C405 ) C307_=_C415( C307 C415 ) \nC307_=_C430( C307 C430 ) C307_=_C446( C307 C446 ) C307_=_C448( C307 C448 ) C307_=_C449( C307 C449 ) C307_=_C450( C307 C450 ) C312_=_C352( C312 C352 ) \nC312_=_C363( C312 C363 ) C312_=_C364( C312 C364 ) C312_=_C365( C312 C365 ) C312_=_C366( C312 C366 ) C312_=_C367( C312 C367 ) C312_=_C369( C312 C369 ) \nC312_=_C370( C312 C370 ) C312_=_C371( C312 C371 ) C312_=_C372( C312 C372 ) C352_=_C363( C352 C363 ) C352_=_C364( C352 C364 ) C352_=_C365( C352 C365 ) \nC352_=_C366( C352 C366 ) C352_=_C367( C352 C367 ) C352_=_C369( C352 C369 ) C352_=_C370( C352 C370 ) C352_=_C371( C352 C371 ) C352_=_C372( C352 C372 ) \nC363_=_C364( C363 C364 ) C363_=_C365( C363 C365 ) C363_=_C366( C363 C366 ) C363_=_C367( C363 C367 ) C363_=_C369( C363 C369 ) C363_=_C370( C363 C370 ) \nC363_=_C371( C363 C371 ) C363_=_C372( C363 C372 ) C364_=_C365( C364 C365 ) C364_=_C366( C364 C366 ) C364_=_C367( C364 C367 ) C364_=_C369( C364 C369 ) \nC364_=_C370( C364 C370 ) C364_=_C371( C364 C371 ) C364_=_C372( C364 C372 ) C364_=_C405( C364 C405 ) C365_=_C366( C365 C366 ) C365_=_C367( C365 C367 ) \nC365_=_C369( C365 C369 ) C365_=_C370( C365 C370 ) C365_=_C371( C365 C371 ) C365_=_C372( C365 C372 ) C365_=_C415( C365 C415 ) C366_=_C367( C366 C367 ) \nC366_=_C369( C366 C369 ) C366_=_C370( C366 C370 ) C366_=_C371( C366 C371 ) C366_=_C372( C366 C372 ) C367_=_C369( C367 C369 ) C367_=_C370( C367 C370 ) \nC367_=_C371( C367 C371 ) C367_=_C372( C367 C372 ) C369_=_C370( C369 C370 ) C369_=_C371( C369 C371 ) C369_=_C372( C369 C372 ) C369_=_C448( C369 C448 ) \nC370_=_C371( C370 C371 ) C370_=_C372( C370 C372 ) C370_=_C449( C370 C449 ) C371_=_C372( C371 C372 ) C376_=_C405( C376 C405 ) C376_=_C415( C376 C415 ) \nC376_=_C430( C376 C430 ) C376_=_C446( C376 C446 ) C376_=_C448( C376 C448 ) C376_=_C449( C376 C449 ) C376_=_C450( C376 C450 ) C405_=_C415( C405 C415 ) \nC405_=_C430( C405 C430 ) C405_=_C446( C405 C446 ) C405_=_C448( C405 C448 ) C405_=_C449( C405 C449 ) C405_=_C450( C405 C450 ) C415_=_C430( C415 C430 ) \nC415_=_C446( C415 C446 ) C415_=_C448( C415 C448 ) C415_=_C449( C415 C449 ) C415_=_C450( C415 C450 ) C430_=_C446( C430 C446 ) C430_=_C448( C430 C448 ) \nC430_=_C449( C430 C449 ) C430_=_C450( C430 C450 ) C446_=_C448( C446 C448 ) C446_=_C449( C446 C449 ) C446_=_C450( C446 C450 ) C448_=_C449( C448 C449 ) \nC448_=_C450( C448 C450 ) C449_=_C450( C449 C450 ) "];31-&gt;42[label="62: C5 C18 C19 C20 C22 \nC23 C24 C25 C26 C27 C29 \nC30 C31 C32 C33 C34 C35 \nC76 C84 C93 C134 C145 C169 \nC177 C178 C179 C180 C181 C182 \nC184 C185 C186 C188 C189 C190 \nC194 C201 C240 C251 C258 C267 \nC296 C307 C312 C352 C363 C364 \nC365 C366 C367 C369 C370 C371 \nC372 C376 C405 C415 C430 C446 \nC448 C449 C450 \n483: C5_=_C76 ,C5_=_C134 ,C5_=_C177 ,C5_=_C178 ,C5_=_C179 ,\nC5_=_C180 ,C5_=_C181 ,C5_=_C182 ,C5_=_C184 ,C5_=_C185 ,C5_=_C186 ,\nC5_=_C188 ,C5_=_C189 ,C5_=_C190 ,C18_=_C19 ,C18_=_C20 ,C18_=_C22 ,\nC18_=_C23 ,C18_=_C24 ,C18_=_C25 ,C18_=_C26 ,C18_=_C27 ,C18_=_C29 ,\nC18_=_C30 ,C18_=_C31 ,C18_=_C32 ,C18_=_C33 ,C18_=_C34 ,C18_=_C35 ,\nC19_=_C20 ,C19_=_C22 ,C19_=_C23 ,C19_=_C24 ,C19_=_C25 ,C19_=_C26 ,\nC19_=_C27 ,C19_=_C29 ,C19_=_C30 ,C19_=_C31 ,C19_=_C32 ,C19_=_C33 ,\nC19_=_C34 ,C19_=_C35 ,C19_=_C76 ,C19_=_C84 ,C20_=_C22 ,C20_=_C23 ,\nC20_=_C24 ,C20_=_C25 ,C20_=_C26 ,C20_=_C27 ,C20_=_C29 ,C20_=_C30 ,\nC20_=_C31 ,C20_=_C32 ,C20_=_C33 ,C20_=_C34 ,C20_=_C35 ,C20_=_C93 ,\nC22_=_C23 ,C22_=_C24 ,C22_=_C25 ,C22_=_C26 ,C22_=_C27 ,C22_=_C29 ,\nC22_=_C30 ,C22_=_C31 ,C22_=_C32 ,C22_=_C33 ,C22_=_C34 ,C22_=_C35 ,\nC22_=_C194 ,C22_=_C201 ,C23_=_C24 ,C23_=_C25 ,C23_=_C26 ,C23_=_C27 ,\nC23_=_C29 ,C23_=_C30 ,C23_=_C31 ,C23_=_C32 ,C23_=_C33 ,C23_=_C34 ,\nC23_=_C35 ,C23_=_C177 ,C23_=_C240 ,C24_=_C25 ,C24_=_C26 ,C24_=_C27 ,\nC24_=_C29 ,C24_=_C30 ,C24_=_C31 ,C24_=_C32 ,C24_=_C33 ,C24_=_C34 ,\nC24_=_C35 ,C24_=_C251 ,C25_=_C26 ,C25_=_C27 ,C25_=_C29 ,C25_=_C30 ,\nC25_=_C31 ,C25_=_C32 ,C25_=_C33 ,C25_=_C34 ,C25_=_C35 ,C25_=_C179 ,\nC26_=_C27 ,C26_=_C29 ,C26_=_C30 ,C26_=_C31 ,C26_=_C32 ,C26_=_C33 ,\nC26_=_C34 ,C26_=_C35 ,C26_=_C180 ,C27_=_C29 ,C27_=_C30 ,C27_=_C31 ,\nC27_=_C32 ,C27_=_C33 ,C27_=_C34 ,C27_=_C35 ,C27_=_C181 ,C29_=_C30 ,\nC29_=_C31 ,C29_=_C32 ,C29_=_C33 ,C29_=_C34 ,C29_=_C35 ,C29_=_C185 ,\nC29_=_C363 ,C30_=_C31 ,C30_=_C32 ,C30_=_C33 ,C30_=_C34 ,C30_=_C35 ,\nC31_=_C32 ,C31_=_C33 ,C31_=_C34 ,C31_=_C35 ,C31_=_C364 ,C31_=_C405 ,\nC32_=_C33 ,C32_=_C34 ,C32_=_C35 ,C32_=_C366 ,C33_=_C34 ,C33_=_C35 ,\nC33_=_C450 ,C34_=_C35 ,C34_=_C188 ,C35_=_C190 ,C76_=_C84 ,C76_=_C134 ,\nC76_=_C177 ,C76_=_C178 ,C76_=_C179 ,C76_=_C180 ,C76_=_C181 ,C76_=_C182 ,\nC76_=_C184 ,C76_=_C185 ,C76_=_C186 ,C76_=_C188 ,C76_=_C189 ,C76_=_C190 ,\nC84_=_C145 ,C84_=_C201 ,C84_=_C240 ,C84_=_C251 ,C84_=_C267 ,C84_=_C296 ,\nC84_=_C307 ,C84_=_C376 ,C84_=_C405 ,C84_=_C415 ,C84_=_C430 ,C84_=_C446 ,\nC84_=_C448 ,C84_=_C449 ,C84_=_C450 ,C93_=_C169 ,C93_=_C194 ,C93_=_C258 ,\nC93_=_C312 ,C93_=_C352 ,C93_=_C363 ,C93_=_C364 ,C93_=_C365 ,C93_=_C366 ,\nC93_=_C367 ,C93_=_C369 ,C93_=_C370 ,C93_=_C371 ,C93_=_C372 ,C134_=_C145 ,\nC134_=_C177 ,C134_=_C178 ,C134_=_C179 ,C134_=_C180 ,C134_=_C181 ,C134_=_C182 ,\nC134_=_C184 ,C134_=_C185 ,C134_=_C186 ,C134_=_C188 ,C134_=_C189 ,C134_=_C190 ,\nC145_=_C201</w:t>
      </w:r>
    </w:p>
    <w:p>
      <w:pPr>
        <w:pStyle w:val="PreformattedText"/>
        <w:bidi w:val="0"/>
        <w:spacing w:before="0" w:after="0"/>
        <w:jc w:val="left"/>
        <w:rPr/>
      </w:pPr>
      <w:r>
        <w:rPr/>
        <w:t xml:space="preserve"> </w:t>
      </w:r>
      <w:r>
        <w:rPr/>
        <w:t>,C145_=_C240 ,C145_=_C251 ,C145_=_C267 ,C145_=_C296 ,C145_=_C307 ,\nC145_=_C376 ,C145_=_C405 ,C145_=_C415 ,C145_=_C430 ,C145_=_C446 ,C145_=_C448 ,\nC145_=_C449 ,C145_=_C450 ,C169_=_C194 ,C169_=_C258 ,C169_=_C312 ,C169_=_C352 ,\nC169_=_C363 ,C169_=_C364 ,C169_=_C365 ,C169_=_C366 ,C169_=_C367 ,C169_=_C369 ,\nC169_=_C370 ,C169_=_C371 ,C169_=_C372 ,C177_=_C178 ,C177_=_C179 ,C177_=_C180 ,\nC177_=_C181 ,C177_=_C182 ,C177_=_C184 ,C177_=_C185 ,C177_=_C186 ,C177_=_C188 ,\nC177_=_C189 ,C177_=_C190 ,C177_=_C240 ,C178_=_C179 ,C178_=_C180 ,C178_=_C181 ,\nC178_=_C182 ,C178_=_C184 ,C178_=_C185 ,C178_=_C186 ,C178_=_C188 ,C178_=_C189 ,\nC178_=_C190 ,C178_=_C258 ,C178_=_C267 ,C179_=_C180 ,C179_=_C181 ,C179_=_C182 ,\nC179_=_C184 ,C179_=_C185 ,C179_=_C186 ,C179_=_C188 ,C179_=_C189 ,C179_=_C190 ,\nC180_=_C181 ,C180_=_C182 ,C180_=_C184 ,C180_=_C185 ,C180_=_C186 ,C180_=_C188 ,\nC180_=_C189 ,C180_=_C190 ,C181_=_C182 ,C181_=_C184 ,C181_=_C185 ,C181_=_C186 ,\nC181_=_C188 ,C181_=_C189 ,C181_=_C190 ,C182_=_C184 ,C182_=_C185 ,C182_=_C186 ,\nC182_=_C188 ,C182_=_C189 ,C182_=_C190 ,C182_=_C352 ,C184_=_C185 ,C184_=_C186 ,\nC184_=_C188 ,C184_=_C189 ,C184_=_C190 ,C185_=_C186 ,C185_=_C188 ,C185_=_C189 ,\nC185_=_C190 ,C185_=_C363 ,C186_=_C188 ,C186_=_C189 ,C186_=_C190 ,C188_=_C189 ,\nC188_=_C190 ,C189_=_C190 ,C189_=_C371 ,C194_=_C201 ,C194_=_C258 ,C194_=_C312 ,\nC194_=_C352 ,C194_=_C363 ,C194_=_C364 ,C194_=_C365 ,C194_=_C366 ,C194_=_C367 ,\nC194_=_C369 ,C194_=_C370 ,C194_=_C371 ,C194_=_C372 ,C201_=_C240 ,C201_=_C251 ,\nC201_=_C267 ,C201_=_C296 ,C201_=_C307 ,C201_=_C376 ,C201_=_C405 ,C201_=_C415 ,\nC201_=_C430 ,C201_=_C446 ,C201_=_C448 ,C201_=_C449 ,C201_=_C450 ,C240_=_C251 ,\nC240_=_C267 ,C240_=_C296 ,C240_=_C307 ,C240_=_C376 ,C240_=_C405 ,C240_=_C415 ,\nC240_=_C430 ,C240_=_C446 ,C240_=_C448 ,C240_=_C449 ,C240_=_C450 ,C251_=_C267 ,\nC251_=_C296 ,C251_=_C307 ,C251_=_C376 ,C251_=_C405 ,C251_=_C415 ,C251_=_C430 ,\nC251_=_C446 ,C251_=_C448 ,C251_=_C449 ,C251_=_C450 ,C258_=_C267 ,C258_=_C312 ,\nC258_=_C352 ,C258_=_C363 ,C258_=_C364 ,C258_=_C365 ,C258_=_C366 ,C258_=_C367 ,\nC258_=_C369 ,C258_=_C370 ,C258_=_C371 ,C258_=_C372 ,C267_=_C296 ,C267_=_C307 ,\nC267_=_C376 ,C267_=_C405 ,C267_=_C415 ,C267_=_C430 ,C267_=_C446 ,C267_=_C448 ,\nC267_=_C449 ,C267_=_C450 ,C296_=_C307 ,C296_=_C376 ,C296_=_C405 ,C296_=_C415 ,\nC296_=_C430 ,C296_=_C446 ,C296_=_C448 ,C296_=_C449 ,C296_=_C450 ,C307_=_C376 ,\nC307_=_C405 ,C307_=_C415 ,C307_=_C430 ,C307_=_C446 ,C307_=_C448 ,C307_=_C449 ,\nC307_=_C450 ,C312_=_C352 ,C312_=_C363 ,C312_=_C364 ,C312_=_C365 ,C312_=_C366 ,\nC312_=_C367 ,C312_=_C369 ,C312_=_C370 ,C312_=_C371 ,C312_=_C372 ,C352_=_C363 ,\nC352_=_C364 ,C352_=_C365 ,C352_=_C366 ,C352_=_C367 ,C352_=_C369 ,C352_=_C370 ,\nC352_=_C371 ,C352_=_C372 ,C363_=_C364 ,C363_=_C365 ,C363_=_C366 ,C363_=_C367 ,\nC363_=_C369 ,C363_=_C370 ,C363_=_C371 ,C363_=_C372 ,C364_=_C365 ,C364_=_C366 ,\nC364_=_C367 ,C364_=_C369 ,C364_=_C370 ,C364_=_C371 ,C364_=_C372 ,C364_=_C405 ,\nC365_=_C366 ,C365_=_C367 ,C365_=_C369 ,C365_=_C370 ,C365_=_C371 ,C365_=_C372 ,\nC365_=_C415 ,C366_=_C367 ,C366_=_C369 ,C366_=_C370 ,C366_=_C371 ,C366_=_C372 ,\nC367_=_C369 ,C367_=_C370 ,C367_=_C371 ,C367_=_C372 ,C369_=_C370 ,C369_=_C371 ,\nC369_=_C372 ,C369_=_C448 ,C370_=_C371 ,C370_=_C372 ,C370_=_C449 ,C371_=_C372 ,\nC376_=_C405 ,C376_=_C415 ,C376_=_C430 ,C376_=_C446 ,C376_=_C448 ,C376_=_C449 ,\nC376_=_C450 ,C405_=_C415 ,C405_=_C430 ,C405_=_C446 ,C405_=_C448 ,C405_=_C449 ,\nC405_=_C450 ,C415_=_C430 ,C415_=_C446 ,C415_=_C448 ,C415_=_C449 ,C415_=_C450 ,\nC430_=_C446 ,C430_=_C448 ,C430_=_C449 ,C430_=_C450 ,C446_=_C448 ,C446_=_C449 ,\nC446_=_C450 ,C448_=_C449 ,C448_=_C450 ,C449_=_C450 ,"];43[shape=box, label="id:43 level: 4\n70: C4 C11 C31 C33 C34 \nC45 C51 C65 C69 C75 C86 \nC99 C102 C131 C133 C134 C135 \nC136 C137 C138 C139 C140 C142 \nC143 C144 C145 C146 C147 C148 \nC159 C188 C197 C202 C217 C228 \nC242 C252 C262 C280 C289 C298 \nC316 C323 C324 C334 C356 C359 \nC360 C364 C382 C391 C399 C401 \nC402 C403 C404 C405 C406 C407 \nC408 C409 C426 C427 C433 C434 \nC440 C450 C451 C454 C460 \n663: C4_=_C11( C4 C11 ) C4_=_C75( C4 C75 ) C4_=_C102( C4 C102 ) C4_=_C133( C4 C133 ) C4_=_C134( C4 C134 ) \nC4_=_C135( C4 C135 ) C4_=_C136( C4 C136 ) C4_=_C137( C4 C137 ) C4_=_C138( C4 C138 ) C4_=_C139( C4 C139 ) C4_=_C140( C4 C140 ) \nC4_=_C142( C4 C142 ) C4_=_C143( C4 C143 ) C4_=_C144( C4 C144 ) C4_=_C145( C4 C145 ) C4_=_C146( C4 C146 ) C4_=_C147( C4 C147 ) \nC4_=_C148( C4 C148 ) C11_=_C31( C11 C31 ) C11_=_C45( C11 C45 ) C11_=_C65( C11 C65 ) C11_=_C159( C11 C159 ) C11_=_C197( C11 C197 ) \nC11_=_C262( C11 C262 ) C11_=_C316( C11 C316 ) C11_=_C356( C11 C356 ) C11_=_C364( C11 C364 ) C11_=_C401( C11 C401 ) C11_=_C402( C11 C402 ) \nC11_=_C403( C11 C403 ) C11_=_C404( C11 C404 ) C11_=_C405( C11 C405 ) C11_=_C406( C11 C406 ) C11_=_C407( C11 C407 ) C11_=_C408( C11 C408 ) \nC11_=_C409( C11 C409 ) C31_=_C33( C31 C33 ) C31_=_C34( C31 C34 ) C31_=_C45( C31 C45 ) C31_=_C65( C31 C65 ) C31_=_C159( C31 C159 ) \nC31_=_C197( C31 C197 ) C31_=_C262( C31 C262 ) C31_=_C316( C31 C316 ) C31_=_C356( C31 C356 ) C31_=_C364( C31 C364 ) C31_=_C401( C31 C401 ) \nC31_=_C402( C31 C402 ) C31_=_C403( C31 C403 ) C31_=_C404( C31 C404 ) C31_=_C405( C31 C405 ) C31_=_C406( C31 C406 ) C31_=_C407( C31 C407 ) \nC31_=_C408( C31 C408 ) C31_=_C409( C31 C409 ) C33_=_C34( C33 C34 ) C33_=_C51( C33 C51 ) C33_=_C69( C33 C69 ) C33_=_C99( C33 C99 ) \nC33_=_C131( C33 C131 ) C33_=_C217( C33 C217 ) C33_=_C289( C33 C289 ) C33_=_C323( C33 C323 ) C33_=_C359( C33 C359 ) C33_=_C391( C33 C391 ) \nC33_=_C399( C33 C399 ) C33_=_C406( C33 C406 ) C33_=_C426( C33 C426 ) C33_=_C433( C33 C433 ) C33_=_C450( C33 C450 ) C33_=_C451( C33 C451 ) \nC33_=_C454( C33 C454 ) C33_=_C460( C33 C460 ) C34_=_C86( C34 C86 ) C34_=_C147( C34 C147 ) C34_=_C188( C34 C188 ) C34_=_C202( C34 C202 ) \nC34_=_C228( C34 C228 ) C34_=_C242( C34 C242 ) C34_=_C252( C34 C252 ) C34_=_C280( C34 C280 ) C34_=_C298( C34 C298 ) C34_=_C324( C34 C324 ) \nC34_=_C334( C34 C334 ) C34_=_C360( C34 C360 ) C34_=_C382( C34 C382 ) C34_=_C407( C34 C407 ) C34_=_C427( C34 C427 ) C34_=_C434( C34 C434 ) \nC34_=_C440( C34 C440 ) C45_=_C51( C45 C51 ) C45_=_C65( C45 C65 ) C45_=_C159( C45 C159 ) C45_=_C197( C45 C197 ) C45_=_C262( C45 C262 ) \nC45_=_C316( C45 C316 ) C45_=_C356( C45 C356 ) C45_=_C364( C45 C364 ) C45_=_C401( C45 C401 ) C45_=_C402( C45 C402 ) C45_=_C403( C45 C403 ) \nC45_=_C404( C45 C404 ) C45_=_C405( C45 C405 ) C45_=_C406( C45 C406 ) C45_=_C407( C45 C407 ) C45_=_C408( C45 C408 ) C45_=_C409( C45 C409 ) \nC51_=_C69( C51 C69 ) C51_=_C99( C51 C99 ) C51_=_C131( C51 C131 ) C51_=_C217( C51 C217 ) C51_=_C289( C51 C289 ) C51_=_C323( C51 C323 ) \nC51_=_C359( C51 C359 ) C51_=_C391( C51 C391 ) C51_=_C399( C51 C399 ) C51_=_C406( C51 C406 ) C51_=_C426( C51 C426 ) C51_=_C433( C51 C433 ) \nC51_=_C450( C51 C450 ) C51_=_C451( C51 C451 ) C51_=_C454( C51 C454 ) C51_=_C460( C51 C460 ) C65_=_C69( C65 C69 ) C65_=_C159( C65 C159 ) \nC65_=_C197( C65 C197 ) C65_=_C262( C65 C262 ) C65_=_C316( C65 C316 ) C65_=_C356( C65 C356 ) C65_=_C364( C65 C364 ) C65_=_C401( C65 C401 ) \nC65_=_C402( C65 C402 ) C65_=_C403( C65 C403 ) C65_=_C404( C65 C404 ) C65_=_C405( C65 C405 ) C65_=_C406( C65 C406 ) C65_=_C407( C65 C407 ) \nC65_=_C408( C65 C408 ) C65_=_C409( C65 C409 ) C69_=_C99( C69 C99 ) C69_=_C131( C69 C131 ) C69_=_C217( C69 C217 ) C69_=_C289( C69 C289 ) \nC69_=_C323( C69 C323 ) C69_=_C359( C69 C359 ) C69_=_C391( C69 C391 ) C69_=_C399( C69 C399 ) C69_=_C406( C69 C406 ) C69_=_C426( C69 C426 ) \nC69_=_C433( C69 C433 ) C69_=_C450( C69 C450 ) C69_=_C451( C69 C451 ) C69_=_C454( C69 C454 ) C69_=_C460( C69 C460 ) C75_=_C86( C75 C86 ) \nC75_=_C102( C75 C102 ) C75_=_C133( C75 C133 ) C75_=_C134( C75 C134 ) C75_=_C135( C75 C135 ) C75_=_C136( C75 C136 ) C75_=_C137( C75 C137 ) \nC75_=_C138( C75 C138 ) C75_=_C139( C75 C139 ) C75_=_C140( C75 C140 ) C75_=_C142( C75 C142 ) C75_=_C143( C75 C143 ) C75_=_C144( C75 C144 ) \nC75_=_C145( C75 C145 ) C75_=_C146( C75 C146 ) C75_=_C147( C75 C147 ) C75_=_C148( C75 C148 ) C86_=_C147( C86 C147 ) C86_=_C188( C86 C188 ) \nC86_=_C202( C86 C202 ) C86_=_C228( C86 C228 ) C86_=_C242( C86 C242 ) C86_=_C252( C86 C252 ) C86_=_C280( C86 C280 ) C86_=_C298( C86 C298 ) \nC86_=_C324( C86 C324 ) C86_=_C334( C86 C334 ) C86_=_C360( C86 C360 ) C86_=_C382( C86 C382 ) C86_=_C407( C86 C407 ) C86_=_C427( C86 C427 ) \nC86_=_C434( C86 C434 ) C86_=_C440( C86 C440 ) C99_=_C131( C99 C131 ) C99_=_C217( C99 C217 ) C99_=_C289( C99 C289 ) C99_=_C323( C99 C323 ) \nC99_=_C359( C99 C359 ) C99_=_C391( C99 C391 ) C99_=_C399( C99 C399 ) C99_=_C406( C99 C406 ) C99_=_C426( C99 C426 ) C99_=_C433( C99 C433 ) \nC99_=_C450( C99 C450 ) C99_=_C451( C99 C451 ) C99_=_C454( C99 C454 ) C99_=_C460( C99 C460 ) C102_=_C133( C102 C133 ) C102_=_C134( C102 C134 ) \nC102_=_C135( C102 C135 ) C102_=_C136( C102 C136 ) C102_=_C137( C102 C137 ) C102_=_C138( C102 C138 ) C102_=_C139( C102 C139 ) C102_=_C140( C102 C140 ) \nC102_=_C142( C102 C142 ) C102_=_C143( C102 C143 ) C102_=_C144( C102 C144 ) C102_=_C145( C102 C145 ) C102_=_C146( C102 C146 ) C102_=_C147( C102 C147 ) \nC102_=_C148( C102 C148 ) C131_=_C217( C131 C217 ) C131_=_C289( C131 C289 ) C131_=_C323( C131 C323 ) C131_=_C359( C131 C359 ) C131_=_C391( C131 C391 ) \nC131_=_C399( C131 C399 ) C131_=_C406( C131 C406 ) C131_=_C426( C131 C426 ) C131_=_C433( C131 C433 ) C131_=_C450( C131 C450 ) C131_=_C451( C131 C451 ) \nC131_=_C454( C131 C454 ) C131_=_C460( C131 C460 ) C133_=_C134( C133 C134 ) C133_=_C135( C133 C135 ) C133_=_C136( C133 C136 ) C133_=_C137( C133 C137 ) \nC133_=_C138( C133 C138 ) C133_=_C139( C133 C139 ) C133_=_C140( C133 C140 ) C133_=_C142( C133 C142 ) C133_=_C143( C133 C143 ) C133_=_C144( C133 C144 ) \nC133_=_C145( C133 C145 ) C133_=_C146( C133 C146 ) C133_=_C147( C133 C147 ) C133_=_C148( C133 C148 ) C133_=_C159( C133 C159 ) C134_=_C135( C134 C135 ) \nC134_=_C136( C134 C136 ) C134_=_C137( C134 C137 ) C134_=_C138( C134 C138 ) C134_=_C139( C134 C139 ) C134_=_C140( C134 C140</w:t>
      </w:r>
    </w:p>
    <w:p>
      <w:pPr>
        <w:pStyle w:val="PreformattedText"/>
        <w:bidi w:val="0"/>
        <w:spacing w:before="0" w:after="0"/>
        <w:jc w:val="left"/>
        <w:rPr/>
      </w:pPr>
      <w:r>
        <w:rPr/>
        <w:t xml:space="preserve"> </w:t>
      </w:r>
      <w:r>
        <w:rPr/>
        <w:t>) C134_=_C142( C134 C142 ) \nC134_=_C143( C134 C143 ) C134_=_C144( C134 C144 ) C134_=_C145( C134 C145 ) C134_=_C146( C134 C146 ) C134_=_C147( C134 C147 ) C134_=_C148( C134 C148 ) \nC134_=_C188( C134 C188 ) C135_=_C136( C135 C136 ) C135_=_C137( C135 C137 ) C135_=_C138( C135 C138 ) C135_=_C139( C135 C139 ) C135_=_C140( C135 C140 ) \nC135_=_C142( C135 C142 ) C135_=_C143( C135 C143 ) C135_=_C144( C135 C144 ) C135_=_C145( C135 C145 ) C135_=_C146( C135 C146 ) C135_=_C147( C135 C147 ) \nC135_=_C148( C135 C148 ) C136_=_C137( C136 C137 ) C136_=_C138( C136 C138 ) C136_=_C139( C136 C139 ) C136_=_C140( C136 C140 ) C136_=_C142( C136 C142 ) \nC136_=_C143( C136 C143 ) C136_=_C144( C136 C144 ) C136_=_C145( C136 C145 ) C136_=_C146( C136 C146 ) C136_=_C147( C136 C147 ) C136_=_C148( C136 C148 ) \nC137_=_C138( C137 C138 ) C137_=_C139( C137 C139 ) C137_=_C140( C137 C140 ) C137_=_C142( C137 C142 ) C137_=_C143( C137 C143 ) C137_=_C144( C137 C144 ) \nC137_=_C145( C137 C145 ) C137_=_C146( C137 C146 ) C137_=_C147( C137 C147 ) C137_=_C148( C137 C148 ) C137_=_C356( C137 C356 ) C137_=_C359( C137 C359 ) \nC137_=_C360( C137 C360 ) C138_=_C139( C138 C139 ) C138_=_C140( C138 C140 ) C138_=_C142( C138 C142 ) C138_=_C143( C138 C143 ) C138_=_C144( C138 C144 ) \nC138_=_C145( C138 C145 ) C138_=_C146( C138 C146 ) C138_=_C147( C138 C147 ) C138_=_C148( C138 C148 ) C138_=_C382( C138 C382 ) C139_=_C140( C139 C140 ) \nC139_=_C142( C139 C142 ) C139_=_C143( C139 C143 ) C139_=_C144( C139 C144 ) C139_=_C145( C139 C145 ) C139_=_C146( C139 C146 ) C139_=_C147( C139 C147 ) \nC139_=_C148( C139 C148 ) C139_=_C391( C139 C391 ) C140_=_C142( C140 C142 ) C140_=_C143( C140 C143 ) C140_=_C144( C140 C144 ) C140_=_C145( C140 C145 ) \nC140_=_C146( C140 C146 ) C140_=_C147( C140 C147 ) C140_=_C148( C140 C148 ) C140_=_C399( C140 C399 ) C142_=_C143( C142 C143 ) C142_=_C144( C142 C144 ) \nC142_=_C145( C142 C145 ) C142_=_C146( C142 C146 ) C142_=_C147( C142 C147 ) C142_=_C148( C142 C148 ) C142_=_C401( C142 C401 ) C143_=_C144( C143 C144 ) \nC143_=_C145( C143 C145 ) C143_=_C146( C143 C146 ) C143_=_C147( C143 C147 ) C143_=_C148( C143 C148 ) C144_=_C145( C144 C145 ) C144_=_C146( C144 C146 ) \nC144_=_C147( C144 C147 ) C144_=_C148( C144 C148 ) C145_=_C146( C145 C146 ) C145_=_C147( C145 C147 ) C145_=_C148( C145 C148 ) C145_=_C405( C145 C405 ) \nC145_=_C450( C145 C450 ) C146_=_C147( C146 C147 ) C146_=_C148( C146 C148 ) C146_=_C454( C146 C454 ) C147_=_C148( C147 C148 ) C147_=_C188( C147 C188 ) \nC147_=_C202( C147 C202 ) C147_=_C228( C147 C228 ) C147_=_C242( C147 C242 ) C147_=_C252( C147 C252 ) C147_=_C280( C147 C280 ) C147_=_C298( C147 C298 ) \nC147_=_C324( C147 C324 ) C147_=_C334( C147 C334 ) C147_=_C360( C147 C360 ) C147_=_C382( C147 C382 ) C147_=_C407( C147 C407 ) C147_=_C427( C147 C427 ) \nC147_=_C434( C147 C434 ) C147_=_C440( C147 C440 ) C159_=_C197( C159 C197 ) C159_=_C262( C159 C262 ) C159_=_C316( C159 C316 ) C159_=_C356( C159 C356 ) \nC159_=_C364( C159 C364 ) C159_=_C401( C159 C401 ) C159_=_C402( C159 C402 ) C159_=_C403( C159 C403 ) C159_=_C404( C159 C404 ) C159_=_C405( C159 C405 ) \nC159_=_C406( C159 C406 ) C159_=_C407( C159 C407 ) C159_=_C408( C159 C408 ) C159_=_C409( C159 C409 ) C188_=_C202( C188 C202 ) C188_=_C228( C188 C228 ) \nC188_=_C242( C188 C242 ) C188_=_C252( C188 C252 ) C188_=_C280( C188 C280 ) C188_=_C298( C188 C298 ) C188_=_C324( C188 C324 ) C188_=_C334( C188 C334 ) \nC188_=_C360( C188 C360 ) C188_=_C382( C188 C382 ) C188_=_C407( C188 C407 ) C188_=_C427( C188 C427 ) C188_=_C434( C188 C434 ) C188_=_C440( C188 C440 ) \nC197_=_C202( C197 C202 ) C197_=_C262( C197 C262 ) C197_=_C316( C197 C316 ) C197_=_C356( C197 C356 ) C197_=_C364( C197 C364 ) C197_=_C401( C197 C401 ) \nC197_=_C402( C197 C402 ) C197_=_C403( C197 C403 ) C197_=_C404( C197 C404 ) C197_=_C405( C197 C405 ) C197_=_C406( C197 C406 ) C197_=_C407( C197 C407 ) \nC197_=_C408( C197 C408 ) C197_=_C409( C197 C409 ) C202_=_C228( C202 C228 ) C202_=_C242( C202 C242 ) C202_=_C252( C202 C252 ) C202_=_C280( C202 C280 ) \nC202_=_C298( C202 C298 ) C202_=_C324( C202 C324 ) C202_=_C334( C202 C334 ) C202_=_C360( C202 C360 ) C202_=_C382( C202 C382 ) C202_=_C407( C202 C407 ) \nC202_=_C427( C202 C427 ) C202_=_C434( C202 C434 ) C202_=_C440( C202 C440 ) C217_=_C289( C217 C289 ) C217_=_C323( C217 C323 ) C217_=_C359( C217 C359 ) \nC217_=_C391( C217 C391 ) C217_=_C399( C217 C399 ) C217_=_C406( C217 C406 ) C217_=_C426( C217 C426 ) C217_=_C433( C217 C433 ) C217_=_C450( C217 C450 ) \nC217_=_C451( C217 C451 ) C217_=_C454( C217 C454 ) C217_=_C460( C217 C460 ) C228_=_C242( C228 C242 ) C228_=_C252( C228 C252 ) C228_=_C280( C228 C280 ) \nC228_=_C298( C228 C298 ) C228_=_C324( C228 C324 ) C228_=_C334( C228 C334 ) C228_=_C360( C228 C360 ) C228_=_C382( C228 C382 ) C228_=_C407( C228 C407 ) \nC228_=_C427( C228 C427 ) C228_=_C434( C228 C434 ) C228_=_C440( C228 C440 ) C242_=_C252( C242 C252 ) C242_=_C280( C242 C280 ) C242_=_C298( C242 C298 ) \nC242_=_C324( C242 C324 ) C242_=_C334( C242 C334 ) C242_=_C360( C242 C360 ) C242_=_C382( C242 C382 ) C242_=_C407( C242 C407 ) C242_=_C427( C242 C427 ) \nC242_=_C434( C242 C434 ) C242_=_C440( C242 C440 ) C252_=_C280( C252 C280 ) C252_=_C298( C252 C298 ) C252_=_C324( C252 C324 ) C252_=_C334( C252 C334 ) \nC252_=_C360( C252 C360 ) C252_=_C382( C252 C382 ) C252_=_C407( C252 C407 ) C252_=_C427( C252 C427 ) C252_=_C434( C252 C434 ) C252_=_C440( C252 C440 ) \nC262_=_C316( C262 C316 ) C262_=_C356( C262 C356 ) C262_=_C364( C262 C364 ) C262_=_C401( C262 C401 ) C262_=_C402( C262 C402 ) C262_=_C403( C262 C403 ) \nC262_=_C404( C262 C404 ) C262_=_C405( C262 C405 ) C262_=_C406( C262 C406 ) C262_=_C407( C262 C407 ) C262_=_C408( C262 C408 ) C262_=_C409( C262 C409 ) \nC280_=_C298( C280 C298 ) C280_=_C324( C280 C324 ) C280_=_C334( C280 C334 ) C280_=_C360( C280 C360 ) C280_=_C382( C280 C382 ) C280_=_C407( C280 C407 ) \nC280_=_C427( C280 C427 ) C280_=_C434( C280 C434 ) C280_=_C440( C280 C440 ) C289_=_C323( C289 C323 ) C289_=_C359( C289 C359 ) C289_=_C391( C289 C391 ) \nC289_=_C399( C289 C399 ) C289_=_C406( C289 C406 ) C289_=_C426( C289 C426 ) C289_=_C433( C289 C433 ) C289_=_C450( C289 C450 ) C289_=_C451( C289 C451 ) \nC289_=_C454( C289 C454 ) C289_=_C460( C289 C460 ) C298_=_C324( C298 C324 ) C298_=_C334( C298 C334 ) C298_=_C360( C298 C360 ) C298_=_C382( C298 C382 ) \nC298_=_C407( C298 C407 ) C298_=_C427( C298 C427 ) C298_=_C434( C298 C434 ) C298_=_C440( C298 C440 ) C316_=_C323( C316 C323 ) C316_=_C324( C316 C324 ) \nC316_=_C356( C316 C356 ) C316_=_C364( C316 C364 ) C316_=_C401( C316 C401 ) C316_=_C402( C316 C402 ) C316_=_C403( C316 C403 ) C316_=_C404( C316 C404 ) \nC316_=_C405( C316 C405 ) C316_=_C406( C316 C406 ) C316_=_C407( C316 C407 ) C316_=_C408( C316 C408 ) C316_=_C409( C316 C409 ) C323_=_C324( C323 C324 ) \nC323_=_C359( C323 C359 ) C323_=_C391( C323 C391 ) C323_=_C399( C323 C399 ) C323_=_C406( C323 C406 ) C323_=_C426( C323 C426 ) C323_=_C433( C323 C433 ) \nC323_=_C450( C323 C450 ) C323_=_C451( C323 C451 ) C323_=_C454( C323 C454 ) C323_=_C460( C323 C460 ) C324_=_C334( C324 C334 ) C324_=_C360( C324 C360 ) \nC324_=_C382( C324 C382 ) C324_=_C407( C324 C407 ) C324_=_C427( C324 C427 ) C324_=_C434( C324 C434 ) C324_=_C440( C324 C440 ) C334_=_C360( C334 C360 ) \nC334_=_C382( C334 C382 ) C334_=_C407( C334 C407 ) C334_=_C427( C334 C427 ) C334_=_C434( C334 C434 ) C334_=_C440( C334 C440 ) C356_=_C359( C356 C359 ) \nC356_=_C360( C356 C360 ) C356_=_C364( C356 C364 ) C356_=_C401( C356 C401 ) C356_=_C402( C356 C402 ) C356_=_C403( C356 C403 ) C356_=_C404( C356 C404 ) \nC356_=_C405( C356 C405 ) C356_=_C406( C356 C406 ) C356_=_C407( C356 C407 ) C356_=_C408( C356 C408 ) C356_=_C409( C356 C409 ) C359_=_C360( C359 C360 ) \nC359_=_C391( C359 C391 ) C359_=_C399( C359 C399 ) C359_=_C406( C359 C406 ) C359_=_C426( C359 C426 ) C359_=_C433( C359 C433 ) C359_=_C450( C359 C450 ) \nC359_=_C451( C359 C451 ) C359_=_C454( C359 C454 ) C359_=_C460( C359 C460 ) C360_=_C382( C360 C382 ) C360_=_C407( C360 C407 ) C360_=_C427( C360 C427 ) \nC360_=_C434( C360 C434 ) C360_=_C440( C360 C440 ) C364_=_C401( C364 C401 ) C364_=_C402( C364 C402 ) C364_=_C403( C364 C403 ) C364_=_C404( C364 C404 ) \nC364_=_C405( C364 C405 ) C364_=_C406( C364 C406 ) C364_=_C407( C364 C407 ) C364_=_C408( C364 C408 ) C364_=_C409( C364 C409 ) C382_=_C407( C382 C407 ) \nC382_=_C427( C382 C427 ) C382_=_C434( C382 C434 ) C382_=_C440( C382 C440 ) C391_=_C399( C391 C399 ) C391_=_C406( C391 C406 ) C391_=_C426( C391 C426 ) \nC391_=_C433( C391 C433 ) C391_=_C450( C391 C450 ) C391_=_C451( C391 C451 ) C391_=_C454( C391 C454 ) C391_=_C460( C391 C460 ) C399_=_C406( C399 C406 ) \nC399_=_C426( C399 C426 ) C399_=_C433( C399 C433 ) C399_=_C450( C399 C450 ) C399_=_C451( C399 C451 ) C399_=_C454( C399 C454 ) C399_=_C460( C399 C460 ) \nC401_=_C402( C401 C402 ) C401_=_C403( C401 C403 ) C401_=_C404( C401 C404 ) C401_=_C405( C401 C405 ) C401_=_C406( C401 C406 ) C401_=_C407( C401 C407 ) \nC401_=_C408( C401 C408 ) C401_=_C409( C401 C409 ) C402_=_C403( C402 C403 ) C402_=_C404( C402 C404 ) C402_=_C405( C402 C405 ) C402_=_C406( C402 C406 ) \nC402_=_C407( C402 C407 ) C402_=_C408( C402 C408 ) C402_=_C409( C402 C409 ) C402_=_C433( C402 C433 ) C402_=_C434( C402 C434 ) C403_=_C404( C403 C404 ) \nC403_=_C405( C403 C405 ) C403_=_C406( C403 C406 ) C403_=_C407( C403 C407 ) C403_=_C408( C403 C408 ) C403_=_C409( C403 C409 ) C403_=_C440( C403 C440 ) \nC404_=_C405( C404 C405 ) C404_=_C406( C404 C406 ) C404_=_C407( C404 C407 ) C404_=_C408( C404 C408 ) C404_=_C409( C404 C409 ) C405_=_C406( C405 C406 ) \nC405_=_C407( C405 C407 ) C405_=_C408( C405 C408 ) C405_=_C409( C405 C409 ) C405_=_C450( C405 C450 ) C406_=_C407( C406 C407 ) C406_=_C408( C406 C408 ) \nC406_=_C409( C406 C409 ) C406_=_C426( C406 C426 ) C406_=_C433( C406 C433 ) C406_=_C450( C406 C450 ) C406_=_C451( C406 C451 ) C406_=_C454( C406 C454 ) \nC406_=_C460( C406 C460 ) C407_=_C408( C407 C408 ) C407_=_C409( C407 C409 ) C407_=_C427( C407 C427 ) C407_=_C434( C407 C434 ) C407_=_C440( C407</w:t>
      </w:r>
    </w:p>
    <w:p>
      <w:pPr>
        <w:pStyle w:val="PreformattedText"/>
        <w:bidi w:val="0"/>
        <w:spacing w:before="0" w:after="0"/>
        <w:jc w:val="left"/>
        <w:rPr/>
      </w:pPr>
      <w:r>
        <w:rPr/>
        <w:t xml:space="preserve"> </w:t>
      </w:r>
      <w:r>
        <w:rPr/>
        <w:t>C440 ) \nC408_=_C409( C408 C409 ) C409_=_C460( C409 C460 ) C426_=_C427( C426 C427 ) C426_=_C433( C426 C433 ) C426_=_C450( C426 C450 ) C426_=_C451( C426 C451 ) \nC426_=_C454( C426 C454 ) C426_=_C460( C426 C460 ) C427_=_C434( C427 C434 ) C427_=_C440( C427 C440 ) C433_=_C434( C433 C434 ) C433_=_C450( C433 C450 ) \nC433_=_C451( C433 C451 ) C433_=_C454( C433 C454 ) C433_=_C460( C433 C460 ) C434_=_C440( C434 C440 ) C450_=_C451( C450 C451 ) C450_=_C454( C450 C454 ) \nC450_=_C460( C450 C460 ) C451_=_C454( C451 C454 ) C451_=_C460( C451 C460 ) C454_=_C460( C454 C460 ) "];32-&gt;43[label="67: C4 C11 C31 C33 C34 \nC45 C51 C65 C69 C75 C86 \nC99 C102 C131 C133 C134 C135 \nC136 C137 C138 C139 C140 C142 \nC143 C144 C145 C146 C148 C159 \nC188 C197 C202 C217 C228 C242 \nC252 C262 C280 C289 C298 C316 \nC323 C324 C334 C356 C359 C360 \nC364 C382 C391 C399 C401 C402 \nC403 C404 C405 C408 C409 C426 \nC427 C433 C434 C440 C450 C451 \nC454 C460 \n561: C4_=_C11 ,C4_=_C75 ,C4_=_C102 ,C4_=_C133 ,C4_=_C134 ,\nC4_=_C135 ,C4_=_C136 ,C4_=_C137 ,C4_=_C138 ,C4_=_C139 ,C4_=_C140 ,\nC4_=_C142 ,C4_=_C143 ,C4_=_C144 ,C4_=_C145 ,C4_=_C146 ,C4_=_C148 ,\nC11_=_C31 ,C11_=_C45 ,C11_=_C65 ,C11_=_C159 ,C11_=_C197 ,C11_=_C262 ,\nC11_=_C316 ,C11_=_C356 ,C11_=_C364 ,C11_=_C401 ,C11_=_C402 ,C11_=_C403 ,\nC11_=_C404 ,C11_=_C405 ,C11_=_C408 ,C11_=_C409 ,C31_=_C33 ,C31_=_C34 ,\nC31_=_C45 ,C31_=_C65 ,C31_=_C159 ,C31_=_C197 ,C31_=_C262 ,C31_=_C316 ,\nC31_=_C356 ,C31_=_C364 ,C31_=_C401 ,C31_=_C402 ,C31_=_C403 ,C31_=_C404 ,\nC31_=_C405 ,C31_=_C408 ,C31_=_C409 ,C33_=_C34 ,C33_=_C51 ,C33_=_C69 ,\nC33_=_C99 ,C33_=_C131 ,C33_=_C217 ,C33_=_C289 ,C33_=_C323 ,C33_=_C359 ,\nC33_=_C391 ,C33_=_C399 ,C33_=_C426 ,C33_=_C433 ,C33_=_C450 ,C33_=_C451 ,\nC33_=_C454 ,C33_=_C460 ,C34_=_C86 ,C34_=_C188 ,C34_=_C202 ,C34_=_C228 ,\nC34_=_C242 ,C34_=_C252 ,C34_=_C280 ,C34_=_C298 ,C34_=_C324 ,C34_=_C334 ,\nC34_=_C360 ,C34_=_C382 ,C34_=_C427 ,C34_=_C434 ,C34_=_C440 ,C45_=_C51 ,\nC45_=_C65 ,C45_=_C159 ,C45_=_C197 ,C45_=_C262 ,C45_=_C316 ,C45_=_C356 ,\nC45_=_C364 ,C45_=_C401 ,C45_=_C402 ,C45_=_C403 ,C45_=_C404 ,C45_=_C405 ,\nC45_=_C408 ,C45_=_C409 ,C51_=_C69 ,C51_=_C99 ,C51_=_C131 ,C51_=_C217 ,\nC51_=_C289 ,C51_=_C323 ,C51_=_C359 ,C51_=_C391 ,C51_=_C399 ,C51_=_C426 ,\nC51_=_C433 ,C51_=_C450 ,C51_=_C451 ,C51_=_C454 ,C51_=_C460 ,C65_=_C69 ,\nC65_=_C159 ,C65_=_C197 ,C65_=_C262 ,C65_=_C316 ,C65_=_C356 ,C65_=_C364 ,\nC65_=_C401 ,C65_=_C402 ,C65_=_C403 ,C65_=_C404 ,C65_=_C405 ,C65_=_C408 ,\nC65_=_C409 ,C69_=_C99 ,C69_=_C131 ,C69_=_C217 ,C69_=_C289 ,C69_=_C323 ,\nC69_=_C359 ,C69_=_C391 ,C69_=_C399 ,C69_=_C426 ,C69_=_C433 ,C69_=_C450 ,\nC69_=_C451 ,C69_=_C454 ,C69_=_C460 ,C75_=_C86 ,C75_=_C102 ,C75_=_C133 ,\nC75_=_C134 ,C75_=_C135 ,C75_=_C136 ,C75_=_C137 ,C75_=_C138 ,C75_=_C139 ,\nC75_=_C140 ,C75_=_C142 ,C75_=_C143 ,C75_=_C144 ,C75_=_C145 ,C75_=_C146 ,\nC75_=_C148 ,C86_=_C188 ,C86_=_C202 ,C86_=_C228 ,C86_=_C242 ,C86_=_C252 ,\nC86_=_C280 ,C86_=_C298 ,C86_=_C324 ,C86_=_C334 ,C86_=_C360 ,C86_=_C382 ,\nC86_=_C427 ,C86_=_C434 ,C86_=_C440 ,C99_=_C131 ,C99_=_C217 ,C99_=_C289 ,\nC99_=_C323 ,C99_=_C359 ,C99_=_C391 ,C99_=_C399 ,C99_=_C426 ,C99_=_C433 ,\nC99_=_C450 ,C99_=_C451 ,C99_=_C454 ,C99_=_C460 ,C102_=_C133 ,C102_=_C134 ,\nC102_=_C135 ,C102_=_C136 ,C102_=_C137 ,C102_=_C138 ,C102_=_C139 ,C102_=_C140 ,\nC102_=_C142 ,C102_=_C143 ,C102_=_C144 ,C102_=_C145 ,C102_=_C146 ,C102_=_C148 ,\nC131_=_C217 ,C131_=_C289 ,C131_=_C323 ,C131_=_C359 ,C131_=_C391 ,C131_=_C399 ,\nC131_=_C426 ,C131_=_C433 ,C131_=_C450 ,C131_=_C451 ,C131_=_C454 ,C131_=_C460 ,\nC133_=_C134 ,C133_=_C135 ,C133_=_C136 ,C133_=_C137 ,C133_=_C138 ,C133_=_C139 ,\nC133_=_C140 ,C133_=_C142 ,C133_=_C143 ,C133_=_C144 ,C133_=_C145 ,C133_=_C146 ,\nC133_=_C148 ,C133_=_C159 ,C134_=_C135 ,C134_=_C136 ,C134_=_C137 ,C134_=_C138 ,\nC134_=_C139 ,C134_=_C140 ,C134_=_C142 ,C134_=_C143 ,C134_=_C144 ,C134_=_C145 ,\nC134_=_C146 ,C134_=_C148 ,C134_=_C188 ,C135_=_C136 ,C135_=_C137 ,C135_=_C138 ,\nC135_=_C139 ,C135_=_C140 ,C135_=_C142 ,C135_=_C143 ,C135_=_C144 ,C135_=_C145 ,\nC135_=_C146 ,C135_=_C148 ,C136_=_C137 ,C136_=_C138 ,C136_=_C139 ,C136_=_C140 ,\nC136_=_C142 ,C136_=_C143 ,C136_=_C144 ,C136_=_C145 ,C136_=_C146 ,C136_=_C148 ,\nC137_=_C138 ,C137_=_C139 ,C137_=_C140 ,C137_=_C142 ,C137_=_C143 ,C137_=_C144 ,\nC137_=_C145 ,C137_=_C146 ,C137_=_C148 ,C137_=_C356 ,C137_=_C359 ,C137_=_C360 ,\nC138_=_C139 ,C138_=_C140 ,C138_=_C142 ,C138_=_C143 ,C138_=_C144 ,C138_=_C145 ,\nC138_=_C146 ,C138_=_C148 ,C138_=_C382 ,C139_=_C140 ,C139_=_C142 ,C139_=_C143 ,\nC139_=_C144 ,C139_=_C145 ,C139_=_C146 ,C139_=_C148 ,C139_=_C391 ,C140_=_C142 ,\nC140_=_C143 ,C140_=_C144 ,C140_=_C145 ,C140_=_C146 ,C140_=_C148 ,C140_=_C399 ,\nC142_=_C143 ,C142_=_C144 ,C142_=_C145 ,C142_=_C146 ,C142_=_C148 ,C142_=_C401 ,\nC143_=_C144 ,C143_=_C145 ,C143_=_C146 ,C143_=_C148 ,C144_=_C145 ,C144_=_C146 ,\nC144_=_C148 ,C145_=_C146 ,C145_=_C148 ,C145_=_C405 ,C145_=_C450 ,C146_=_C148 ,\nC146_=_C454 ,C159_=_C197 ,C159_=_C262 ,C159_=_C316 ,C159_=_C356 ,C159_=_C364 ,\nC159_=_C401 ,C159_=_C402 ,C159_=_C403 ,C159_=_C404 ,C159_=_C405 ,C159_=_C408 ,\nC159_=_C409 ,C188_=_C202 ,C188_=_C228 ,C188_=_C242 ,C188_=_C252 ,C188_=_C280 ,\nC188_=_C298 ,C188_=_C324 ,C188_=_C334 ,C188_=_C360 ,C188_=_C382 ,C188_=_C427 ,\nC188_=_C434 ,C188_=_C440 ,C197_=_C202 ,C197_=_C262 ,C197_=_C316 ,C197_=_C356 ,\nC197_=_C364 ,C197_=_C401 ,C197_=_C402 ,C197_=_C403 ,C197_=_C404 ,C197_=_C405 ,\nC197_=_C408 ,C197_=_C409 ,C202_=_C228 ,C202_=_C242 ,C202_=_C252 ,C202_=_C280 ,\nC202_=_C298 ,C202_=_C324 ,C202_=_C334 ,C202_=_C360 ,C202_=_C382 ,C202_=_C427 ,\nC202_=_C434 ,C202_=_C440 ,C217_=_C289 ,C217_=_C323 ,C217_=_C359 ,C217_=_C391 ,\nC217_=_C399 ,C217_=_C426 ,C217_=_C433 ,C217_=_C450 ,C217_=_C451 ,C217_=_C454 ,\nC217_=_C460 ,C228_=_C242 ,C228_=_C252 ,C228_=_C280 ,C228_=_C298 ,C228_=_C324 ,\nC228_=_C334 ,C228_=_C360 ,C228_=_C382 ,C228_=_C427 ,C228_=_C434 ,C228_=_C440 ,\nC242_=_C252 ,C242_=_C280 ,C242_=_C298 ,C242_=_C324 ,C242_=_C334 ,C242_=_C360 ,\nC242_=_C382 ,C242_=_C427 ,C242_=_C434 ,C242_=_C440 ,C252_=_C280 ,C252_=_C298 ,\nC252_=_C324 ,C252_=_C334 ,C252_=_C360 ,C252_=_C382 ,C252_=_C427 ,C252_=_C434 ,\nC252_=_C440 ,C262_=_C316 ,C262_=_C356 ,C262_=_C364 ,C262_=_C401 ,C262_=_C402 ,\nC262_=_C403 ,C262_=_C404 ,C262_=_C405 ,C262_=_C408 ,C262_=_C409 ,C280_=_C298 ,\nC280_=_C324 ,C280_=_C334 ,C280_=_C360 ,C280_=_C382 ,C280_=_C427 ,C280_=_C434 ,\nC280_=_C440 ,C289_=_C323 ,C289_=_C359 ,C289_=_C391 ,C289_=_C399 ,C289_=_C426 ,\nC289_=_C433 ,C289_=_C450 ,C289_=_C451 ,C289_=_C454 ,C289_=_C460 ,C298_=_C324 ,\nC298_=_C334 ,C298_=_C360 ,C298_=_C382 ,C298_=_C427 ,C298_=_C434 ,C298_=_C440 ,\nC316_=_C323 ,C316_=_C324 ,C316_=_C356 ,C316_=_C364 ,C316_=_C401 ,C316_=_C402 ,\nC316_=_C403 ,C316_=_C404 ,C316_=_C405 ,C316_=_C408 ,C316_=_C409 ,C323_=_C324 ,\nC323_=_C359 ,C323_=_C391 ,C323_=_C399 ,C323_=_C426 ,C323_=_C433 ,C323_=_C450 ,\nC323_=_C451 ,C323_=_C454 ,C323_=_C460 ,C324_=_C334 ,C324_=_C360 ,C324_=_C382 ,\nC324_=_C427 ,C324_=_C434 ,C324_=_C440 ,C334_=_C360 ,C334_=_C382 ,C334_=_C427 ,\nC334_=_C434 ,C334_=_C440 ,C356_=_C359 ,C356_=_C360 ,C356_=_C364 ,C356_=_C401 ,\nC356_=_C402 ,C356_=_C403 ,C356_=_C404 ,C356_=_C405 ,C356_=_C408 ,C356_=_C409 ,\nC359_=_C360 ,C359_=_C391 ,C359_=_C399 ,C359_=_C426 ,C359_=_C433 ,C359_=_C450 ,\nC359_=_C451 ,C359_=_C454 ,C359_=_C460 ,C360_=_C382 ,C360_=_C427 ,C360_=_C434 ,\nC360_=_C440 ,C364_=_C401 ,C364_=_C402 ,C364_=_C403 ,C364_=_C404 ,C364_=_C405 ,\nC364_=_C408 ,C364_=_C409 ,C382_=_C427 ,C382_=_C434 ,C382_=_C440 ,C391_=_C399 ,\nC391_=_C426 ,C391_=_C433 ,C391_=_C450 ,C391_=_C451 ,C391_=_C454 ,C391_=_C460 ,\nC399_=_C426 ,C399_=_C433 ,C399_=_C450 ,C399_=_C451 ,C399_=_C454 ,C399_=_C460 ,\nC401_=_C402 ,C401_=_C403 ,C401_=_C404 ,C401_=_C405 ,C401_=_C408 ,C401_=_C409 ,\nC402_=_C403 ,C402_=_C404 ,C402_=_C405 ,C402_=_C408 ,C402_=_C409 ,C402_=_C433 ,\nC402_=_C434 ,C403_=_C404 ,C403_=_C405 ,C403_=_C408 ,C403_=_C409 ,C403_=_C440 ,\nC404_=_C405 ,C404_=_C408 ,C404_=_C409 ,C405_=_C408 ,C405_=_C409 ,C405_=_C450 ,\nC408_=_C409 ,C409_=_C460 ,C426_=_C427 ,C426_=_C433 ,C426_=_C450 ,C426_=_C451 ,\nC426_=_C454 ,C426_=_C460 ,C427_=_C434 ,C427_=_C440 ,C433_=_C434 ,C433_=_C450 ,\nC433_=_C451 ,C433_=_C454 ,C433_=_C460 ,C434_=_C440 ,C450_=_C451 ,C450_=_C454 ,\nC450_=_C460 ,C451_=_C454 ,C451_=_C460 ,C454_=_C460 ,"];44[shape=box, label="id:44 level: 4\n72: C14 C42 C50 C60 C80 \nC83 C98 C122 C135 C144 C146 \nC155 C173 C175 C186 C192 C199 \nC215 C216 C221 C232 C239 C256 \nC268 C271 C278 C291 C295 C297 \nC299 C300 C301 C302 C303 C304 \nC306 C307 C308 C309 C310 C311 \nC312 C313 C314 C315 C316 C317 \nC318 C319 C320 C322 C323 C324 \nC325 C348 C369 C381 C389 C414 \nC423 C425 C431 C437 C442 C443 \nC444 C445 C448 C454 C455 C456 \nC457 \n723: C14_=_C50( C14 C50 ) C14_=_C98( C14 C98 ) C14_=_C146( C14 C146 ) C14_=_C175( C14 C175 ) C14_=_C216( C14 C216 ) \nC14_=_C268( C14 C268 ) C14_=_C278( C14 C278 ) C14_=_C297( C14 C297 ) C14_=_C309( C14 C309 ) C14_=_C369( C14 C369 ) C14_=_C381( C14 C381 ) \nC14_=_C389( C14 C389 ) C14_=_C425( C14 C425 ) C14_=_C431( C14 C431 ) C14_=_C444( C14 C444 ) C14_=_C448( C14 C448 ) C14_=_C454( C14 C454 ) \nC14_=_C455( C14 C455 ) C14_=_C456( C14 C456 ) C14_=_C457( C14 C457 ) C42_=_C50( C42 C50 ) C42_=_C60( C42 C60 ) C42_=_C80( C42 C80 ) \nC42_=_C122( C42 C122 ) C42_=_C135( C42 C135 ) C42_=_C155( C42 C155 ) C42_=_C271( C42 C271 ) C42_=_C299( C42 C299 ) C42_=_C300( C42 C300 ) \nC42_=_C301( C42 C301 ) C42_=_C302( C42 C302 ) C42_=_C303( C42 C303 ) C42_=_C304( C42 C304 ) C42_=_C306( C42 C306 ) C42_=_C307( C42 C307 ) \nC42_=_C308( C42 C308 ) C42_=_C309( C42 C309 ) C42_=_C310( C42 C310 ) C50_=_C98( C50 C98 ) C50_=_C146( C50 C146 ) C50_=_C175( C50 C175 ) \nC50_=_C216( C50 C216 ) C50_=_C268( C50 C268 ) C50_=_C278( C50 C278 ) C50_=_C297( C50 C297 ) C50_=_C309( C50 C309 ) C50_=_C369( C50 C369 ) \nC50_=_C381( C50 C381 ) C50_=_C389( C50 C389 ) C50_=_C425( C50 C425 ) C50_=_C431( C50 C431 ) C50_=_C444( C50 C444 ) C50_=_C448( C50 C448 ) \nC50_=_C454( C50 C454 ) C50_=_C455( C50 C455 ) C50_=_C456(</w:t>
      </w:r>
    </w:p>
    <w:p>
      <w:pPr>
        <w:pStyle w:val="PreformattedText"/>
        <w:bidi w:val="0"/>
        <w:spacing w:before="0" w:after="0"/>
        <w:jc w:val="left"/>
        <w:rPr/>
      </w:pPr>
      <w:r>
        <w:rPr/>
        <w:t xml:space="preserve"> </w:t>
      </w:r>
      <w:r>
        <w:rPr/>
        <w:t>C50 C456 ) C50_=_C457( C50 C457 ) C60_=_C80( C60 C80 ) C60_=_C122( C60 C122 ) \nC60_=_C135( C60 C135 ) C60_=_C155( C60 C155 ) C60_=_C271( C60 C271 ) C60_=_C299( C60 C299 ) C60_=_C300( C60 C300 ) C60_=_C301( C60 C301 ) \nC60_=_C302( C60 C302 ) C60_=_C303( C60 C303 ) C60_=_C304( C60 C304 ) C60_=_C306( C60 C306 ) C60_=_C307( C60 C307 ) C60_=_C308( C60 C308 ) \nC60_=_C309( C60 C309 ) C60_=_C310( C60 C310 ) C80_=_C83( C80 C83 ) C80_=_C122( C80 C122 ) C80_=_C135( C80 C135 ) C80_=_C155( C80 C155 ) \nC80_=_C271( C80 C271 ) C80_=_C299( C80 C299 ) C80_=_C300( C80 C300 ) C80_=_C301( C80 C301 ) C80_=_C302( C80 C302 ) C80_=_C303( C80 C303 ) \nC80_=_C304( C80 C304 ) C80_=_C306( C80 C306 ) C80_=_C307( C80 C307 ) C80_=_C308( C80 C308 ) C80_=_C309( C80 C309 ) C80_=_C310( C80 C310 ) \nC83_=_C144( C83 C144 ) C83_=_C173( C83 C173 ) C83_=_C186( C83 C186 ) C83_=_C199( C83 C199 ) C83_=_C215( C83 C215 ) C83_=_C239( C83 C239 ) \nC83_=_C295( C83 C295 ) C83_=_C318( C83 C318 ) C83_=_C348( C83 C348 ) C83_=_C414( C83 C414 ) C83_=_C423( C83 C423 ) C83_=_C437( C83 C437 ) \nC83_=_C442( C83 C442 ) C83_=_C443( C83 C443 ) C83_=_C444( C83 C444 ) C83_=_C445( C83 C445 ) C98_=_C146( C98 C146 ) C98_=_C175( C98 C175 ) \nC98_=_C216( C98 C216 ) C98_=_C268( C98 C268 ) C98_=_C278( C98 C278 ) C98_=_C297( C98 C297 ) C98_=_C309( C98 C309 ) C98_=_C369( C98 C369 ) \nC98_=_C381( C98 C381 ) C98_=_C389( C98 C389 ) C98_=_C425( C98 C425 ) C98_=_C431( C98 C431 ) C98_=_C444( C98 C444 ) C98_=_C448( C98 C448 ) \nC98_=_C454( C98 C454 ) C98_=_C455( C98 C455 ) C98_=_C456( C98 C456 ) C98_=_C457( C98 C457 ) C122_=_C135( C122 C135 ) C122_=_C155( C122 C155 ) \nC122_=_C271( C122 C271 ) C122_=_C299( C122 C299 ) C122_=_C300( C122 C300 ) C122_=_C301( C122 C301 ) C122_=_C302( C122 C302 ) C122_=_C303( C122 C303 ) \nC122_=_C304( C122 C304 ) C122_=_C306( C122 C306 ) C122_=_C307( C122 C307 ) C122_=_C308( C122 C308 ) C122_=_C309( C122 C309 ) C122_=_C310( C122 C310 ) \nC135_=_C144( C135 C144 ) C135_=_C146( C135 C146 ) C135_=_C155( C135 C155 ) C135_=_C271( C135 C271 ) C135_=_C299( C135 C299 ) C135_=_C300( C135 C300 ) \nC135_=_C301( C135 C301 ) C135_=_C302( C135 C302 ) C135_=_C303( C135 C303 ) C135_=_C304( C135 C304 ) C135_=_C306( C135 C306 ) C135_=_C307( C135 C307 ) \nC135_=_C308( C135 C308 ) C135_=_C309( C135 C309 ) C135_=_C310( C135 C310 ) C144_=_C146( C144 C146 ) C144_=_C173( C144 C173 ) C144_=_C186( C144 C186 ) \nC144_=_C199( C144 C199 ) C144_=_C215( C144 C215 ) C144_=_C239( C144 C239 ) C144_=_C295( C144 C295 ) C144_=_C318( C144 C318 ) C144_=_C348( C144 C348 ) \nC144_=_C414( C144 C414 ) C144_=_C423( C144 C423 ) C144_=_C437( C144 C437 ) C144_=_C442( C144 C442 ) C144_=_C443( C144 C443 ) C144_=_C444( C144 C444 ) \nC144_=_C445( C144 C445 ) C146_=_C175( C146 C175 ) C146_=_C216( C146 C216 ) C146_=_C268( C146 C268 ) C146_=_C278( C146 C278 ) C146_=_C297( C146 C297 ) \nC146_=_C309( C146 C309 ) C146_=_C369( C146 C369 ) C146_=_C381( C146 C381 ) C146_=_C389( C146 C389 ) C146_=_C425( C146 C425 ) C146_=_C431( C146 C431 ) \nC146_=_C444( C146 C444 ) C146_=_C448( C146 C448 ) C146_=_C454( C146 C454 ) C146_=_C455( C146 C455 ) C146_=_C456( C146 C456 ) C146_=_C457( C146 C457 ) \nC155_=_C271( C155 C271 ) C155_=_C299( C155 C299 ) C155_=_C300( C155 C300 ) C155_=_C301( C155 C301 ) C155_=_C302( C155 C302 ) C155_=_C303( C155 C303 ) \nC155_=_C304( C155 C304 ) C155_=_C306( C155 C306 ) C155_=_C307( C155 C307 ) C155_=_C308( C155 C308 ) C155_=_C309( C155 C309 ) C155_=_C310( C155 C310 ) \nC173_=_C175( C173 C175 ) C173_=_C186( C173 C186 ) C173_=_C199( C173 C199 ) C173_=_C215( C173 C215 ) C173_=_C239( C173 C239 ) C173_=_C295( C173 C295 ) \nC173_=_C318( C173 C318 ) C173_=_C348( C173 C348 ) C173_=_C414( C173 C414 ) C173_=_C423( C173 C423 ) C173_=_C437( C173 C437 ) C173_=_C442( C173 C442 ) \nC173_=_C443( C173 C443 ) C173_=_C444( C173 C444 ) C173_=_C445( C173 C445 ) C175_=_C216( C175 C216 ) C175_=_C268( C175 C268 ) C175_=_C278( C175 C278 ) \nC175_=_C297( C175 C297 ) C175_=_C309( C175 C309 ) C175_=_C369( C175 C369 ) C175_=_C381( C175 C381 ) C175_=_C389( C175 C389 ) C175_=_C425( C175 C425 ) \nC175_=_C431( C175 C431 ) C175_=_C444( C175 C444 ) C175_=_C448( C175 C448 ) C175_=_C454( C175 C454 ) C175_=_C455( C175 C455 ) C175_=_C456( C175 C456 ) \nC175_=_C457( C175 C457 ) C186_=_C199( C186 C199 ) C186_=_C215( C186 C215 ) C186_=_C239( C186 C239 ) C186_=_C295( C186 C295 ) C186_=_C318( C186 C318 ) \nC186_=_C348( C186 C348 ) C186_=_C414( C186 C414 ) C186_=_C423( C186 C423 ) C186_=_C437( C186 C437 ) C186_=_C442( C186 C442 ) C186_=_C443( C186 C443 ) \nC186_=_C444( C186 C444 ) C186_=_C445( C186 C445 ) C192_=_C199( C192 C199 ) C192_=_C221( C192 C221 ) C192_=_C232( C192 C232 ) C192_=_C256( C192 C256 ) \nC192_=_C291( C192 C291 ) C192_=_C299( C192 C299 ) C192_=_C311( C192 C311 ) C192_=_C312( C192 C312 ) C192_=_C313( C192 C313 ) C192_=_C314( C192 C314 ) \nC192_=_C315( C192 C315 ) C192_=_C316( C192 C316 ) C192_=_C317( C192 C317 ) C192_=_C318( C192 C318 ) C192_=_C319( C192 C319 ) C192_=_C320( C192 C320 ) \nC192_=_C322( C192 C322 ) C192_=_C323( C192 C323 ) C192_=_C324( C192 C324 ) C192_=_C325( C192 C325 ) C199_=_C215( C199 C215 ) C199_=_C239( C199 C239 ) \nC199_=_C295( C199 C295 ) C199_=_C318( C199 C318 ) C199_=_C348( C199 C348 ) C199_=_C414( C199 C414 ) C199_=_C423( C199 C423 ) C199_=_C437( C199 C437 ) \nC199_=_C442( C199 C442 ) C199_=_C443( C199 C443 ) C199_=_C444( C199 C444 ) C199_=_C445( C199 C445 ) C215_=_C216( C215 C216 ) C215_=_C239( C215 C239 ) \nC215_=_C295( C215 C295 ) C215_=_C318( C215 C318 ) C215_=_C348( C215 C348 ) C215_=_C414( C215 C414 ) C215_=_C423( C215 C423 ) C215_=_C437( C215 C437 ) \nC215_=_C442( C215 C442 ) C215_=_C443( C215 C443 ) C215_=_C444( C215 C444 ) C215_=_C445( C215 C445 ) C216_=_C268( C216 C268 ) C216_=_C278( C216 C278 ) \nC216_=_C297( C216 C297 ) C216_=_C309( C216 C309 ) C216_=_C369( C216 C369 ) C216_=_C381( C216 C381 ) C216_=_C389( C216 C389 ) C216_=_C425( C216 C425 ) \nC216_=_C431( C216 C431 ) C216_=_C444( C216 C444 ) C216_=_C448( C216 C448 ) C216_=_C454( C216 C454 ) C216_=_C455( C216 C455 ) C216_=_C456( C216 C456 ) \nC216_=_C457( C216 C457 ) C221_=_C232( C221 C232 ) C221_=_C256( C221 C256 ) C221_=_C291( C221 C291 ) C221_=_C299( C221 C299 ) C221_=_C311( C221 C311 ) \nC221_=_C312( C221 C312 ) C221_=_C313( C221 C313 ) C221_=_C314( C221 C314 ) C221_=_C315( C221 C315 ) C221_=_C316( C221 C316 ) C221_=_C317( C221 C317 ) \nC221_=_C318( C221 C318 ) C221_=_C319( C221 C319 ) C221_=_C320( C221 C320 ) C221_=_C322( C221 C322 ) C221_=_C323( C221 C323 ) C221_=_C324( C221 C324 ) \nC221_=_C325( C221 C325 ) C232_=_C239( C232 C239 ) C232_=_C256( C232 C256 ) C232_=_C291( C232 C291 ) C232_=_C299( C232 C299 ) C232_=_C311( C232 C311 ) \nC232_=_C312( C232 C312 ) C232_=_C313( C232 C313 ) C232_=_C314( C232 C314 ) C232_=_C315( C232 C315 ) C232_=_C316( C232 C316 ) C232_=_C317( C232 C317 ) \nC232_=_C318( C232 C318 ) C232_=_C319( C232 C319 ) C232_=_C320( C232 C320 ) C232_=_C322( C232 C322 ) C232_=_C323( C232 C323 ) C232_=_C324( C232 C324 ) \nC232_=_C325( C232 C325 ) C239_=_C295( C239 C295 ) C239_=_C318( C239 C318 ) C239_=_C348( C239 C348 ) C239_=_C414( C239 C414 ) C239_=_C423( C239 C423 ) \nC239_=_C437( C239 C437 ) C239_=_C442( C239 C442 ) C239_=_C443( C239 C443 ) C239_=_C444( C239 C444 ) C239_=_C445( C239 C445 ) C256_=_C268( C256 C268 ) \nC256_=_C291( C256 C291 ) C256_=_C299( C256 C299 ) C256_=_C311( C256 C311 ) C256_=_C312( C256 C312 ) C256_=_C313( C256 C313 ) C256_=_C314( C256 C314 ) \nC256_=_C315( C256 C315 ) C256_=_C316( C256 C316 ) C256_=_C317( C256 C317 ) C256_=_C318( C256 C318 ) C256_=_C319( C256 C319 ) C256_=_C320( C256 C320 ) \nC256_=_C322( C256 C322 ) C256_=_C323( C256 C323 ) C256_=_C324( C256 C324 ) C256_=_C325( C256 C325 ) C268_=_C278( C268 C278 ) C268_=_C297( C268 C297 ) \nC268_=_C309( C268 C309 ) C268_=_C369( C268 C369 ) C268_=_C381( C268 C381 ) C268_=_C389( C268 C389 ) C268_=_C425( C268 C425 ) C268_=_C431( C268 C431 ) \nC268_=_C444( C268 C444 ) C268_=_C448( C268 C448 ) C268_=_C454( C268 C454 ) C268_=_C455( C268 C455 ) C268_=_C456( C268 C456 ) C268_=_C457( C268 C457 ) \nC271_=_C278( C271 C278 ) C271_=_C299( C271 C299 ) C271_=_C300( C271 C300 ) C271_=_C301( C271 C301 ) C271_=_C302( C271 C302 ) C271_=_C303( C271 C303 ) \nC271_=_C304( C271 C304 ) C271_=_C306( C271 C306 ) C271_=_C307( C271 C307 ) C271_=_C308( C271 C308 ) C271_=_C309( C271 C309 ) C271_=_C310( C271 C310 ) \nC278_=_C297( C278 C297 ) C278_=_C309( C278 C309 ) C278_=_C369( C278 C369 ) C278_=_C381( C278 C381 ) C278_=_C389( C278 C389 ) C278_=_C425( C278 C425 ) \nC278_=_C431( C278 C431 ) C278_=_C444( C278 C444 ) C278_=_C448( C278 C448 ) C278_=_C454( C278 C454 ) C278_=_C455( C278 C455 ) C278_=_C456( C278 C456 ) \nC278_=_C457( C278 C457 ) C291_=_C295( C291 C295 ) C291_=_C297( C291 C297 ) C291_=_C299( C291 C299 ) C291_=_C311( C291 C311 ) C291_=_C312( C291 C312 ) \nC291_=_C313( C291 C313 ) C291_=_C314( C291 C314 ) C291_=_C315( C291 C315 ) C291_=_C316( C291 C316 ) C291_=_C317( C291 C317 ) C291_=_C318( C291 C318 ) \nC291_=_C319( C291 C319 ) C291_=_C320( C291 C320 ) C291_=_C322( C291 C322 ) C291_=_C323( C291 C323 ) C291_=_C324( C291 C324 ) C291_=_C325( C291 C325 ) \nC295_=_C297( C295 C297 ) C295_=_C318( C295 C318 ) C295_=_C348( C295 C348 ) C295_=_C414( C295 C414 ) C295_=_C423( C295 C423 ) C295_=_C437( C295 C437 ) \nC295_=_C442( C295 C442 ) C295_=_C443( C295 C443 ) C295_=_C444( C295 C444 ) C295_=_C445( C295 C445 ) C297_=_C309( C297 C309 ) C297_=_C369( C297 C369 ) \nC297_=_C381( C297 C381 ) C297_=_C389( C297 C389 ) C297_=_C425( C297 C425 ) C297_=_C431( C297 C431 ) C297_=_C444( C297 C444 ) C297_=_C448( C297 C448 ) \nC297_=_C454( C297 C454 ) C297_=_C455( C297 C455 ) C297_=_C456( C297 C456 ) C297_=_C457( C297 C457 ) C299_=_C300( C299 C300 ) C299_=_C301( C299 C301 ) \nC299_=_C302( C299 C302 ) C299_=_C303( C299 C303 ) C299_=_C304( C299 C304 ) C299_=_C306( C299 C306 ) C299_=_C307( C299 C307 ) C299_=_C308( C299 C308 ) \nC299_=_C309( C299 C309 ) C299_=_C310( C299 C310 ) C299_=_C311( C299 C311</w:t>
      </w:r>
    </w:p>
    <w:p>
      <w:pPr>
        <w:pStyle w:val="PreformattedText"/>
        <w:bidi w:val="0"/>
        <w:spacing w:before="0" w:after="0"/>
        <w:jc w:val="left"/>
        <w:rPr/>
      </w:pPr>
      <w:r>
        <w:rPr/>
        <w:t xml:space="preserve"> </w:t>
      </w:r>
      <w:r>
        <w:rPr/>
        <w:t>) C299_=_C312( C299 C312 ) C299_=_C313( C299 C313 ) C299_=_C314( C299 C314 ) \nC299_=_C315( C299 C315 ) C299_=_C316( C299 C316 ) C299_=_C317( C299 C317 ) C299_=_C318( C299 C318 ) C299_=_C319( C299 C319 ) C299_=_C320( C299 C320 ) \nC299_=_C322( C299 C322 ) C299_=_C323( C299 C323 ) C299_=_C324( C299 C324 ) C299_=_C325( C299 C325 ) C300_=_C301( C300 C301 ) C300_=_C302( C300 C302 ) \nC300_=_C303( C300 C303 ) C300_=_C304( C300 C304 ) C300_=_C306( C300 C306 ) C300_=_C307( C300 C307 ) C300_=_C308( C300 C308 ) C300_=_C309( C300 C309 ) \nC300_=_C310( C300 C310 ) C300_=_C348( C300 C348 ) C301_=_C302( C301 C302 ) C301_=_C303( C301 C303 ) C301_=_C304( C301 C304 ) C301_=_C306( C301 C306 ) \nC301_=_C307( C301 C307 ) C301_=_C308( C301 C308 ) C301_=_C309( C301 C309 ) C301_=_C310( C301 C310 ) C302_=_C303( C302 C303 ) C302_=_C304( C302 C304 ) \nC302_=_C306( C302 C306 ) C302_=_C307( C302 C307 ) C302_=_C308( C302 C308 ) C302_=_C309( C302 C309 ) C302_=_C310( C302 C310 ) C302_=_C414( C302 C414 ) \nC303_=_C304( C303 C304 ) C303_=_C306( C303 C306 ) C303_=_C307( C303 C307 ) C303_=_C308( C303 C308 ) C303_=_C309( C303 C309 ) C303_=_C310( C303 C310 ) \nC304_=_C306( C304 C306 ) C304_=_C307( C304 C307 ) C304_=_C308( C304 C308 ) C304_=_C309( C304 C309 ) C304_=_C310( C304 C310 ) C304_=_C437( C304 C437 ) \nC306_=_C307( C306 C307 ) C306_=_C308( C306 C308 ) C306_=_C309( C306 C309 ) C306_=_C310( C306 C310 ) C306_=_C319( C306 C319 ) C306_=_C442( C306 C442 ) \nC307_=_C308( C307 C308 ) C307_=_C309( C307 C309 ) C307_=_C310( C307 C310 ) C307_=_C448( C307 C448 ) C308_=_C309( C308 C309 ) C308_=_C310( C308 C310 ) \nC308_=_C320( C308 C320 ) C308_=_C443( C308 C443 ) C309_=_C310( C309 C310 ) C309_=_C369( C309 C369 ) C309_=_C381( C309 C381 ) C309_=_C389( C309 C389 ) \nC309_=_C425( C309 C425 ) C309_=_C431( C309 C431 ) C309_=_C444( C309 C444 ) C309_=_C448( C309 C448 ) C309_=_C454( C309 C454 ) C309_=_C455( C309 C455 ) \nC309_=_C456( C309 C456 ) C309_=_C457( C309 C457 ) C310_=_C322( C310 C322 ) C311_=_C312( C311 C312 ) C311_=_C313( C311 C313 ) C311_=_C314( C311 C314 ) \nC311_=_C315( C311 C315 ) C311_=_C316( C311 C316 ) C311_=_C317( C311 C317 ) C311_=_C318( C311 C318 ) C311_=_C319( C311 C319 ) C311_=_C320( C311 C320 ) \nC311_=_C322( C311 C322 ) C311_=_C323( C311 C323 ) C311_=_C324( C311 C324 ) C311_=_C325( C311 C325 ) C312_=_C313( C312 C313 ) C312_=_C314( C312 C314 ) \nC312_=_C315( C312 C315 ) C312_=_C316( C312 C316 ) C312_=_C317( C312 C317 ) C312_=_C318( C312 C318 ) C312_=_C319( C312 C319 ) C312_=_C320( C312 C320 ) \nC312_=_C322( C312 C322 ) C312_=_C323( C312 C323 ) C312_=_C324( C312 C324 ) C312_=_C325( C312 C325 ) C312_=_C369( C312 C369 ) C313_=_C314( C313 C314 ) \nC313_=_C315( C313 C315 ) C313_=_C316( C313 C316 ) C313_=_C317( C313 C317 ) C313_=_C318( C313 C318 ) C313_=_C319( C313 C319 ) C313_=_C320( C313 C320 ) \nC313_=_C322( C313 C322 ) C313_=_C323( C313 C323 ) C313_=_C324( C313 C324 ) C313_=_C325( C313 C325 ) C313_=_C381( C313 C381 ) C314_=_C315( C314 C315 ) \nC314_=_C316( C314 C316 ) C314_=_C317( C314 C317 ) C314_=_C318( C314 C318 ) C314_=_C319( C314 C319 ) C314_=_C320( C314 C320 ) C314_=_C322( C314 C322 ) \nC314_=_C323( C314 C323 ) C314_=_C324( C314 C324 ) C314_=_C325( C314 C325 ) C314_=_C389( C314 C389 ) C315_=_C316( C315 C316 ) C315_=_C317( C315 C317 ) \nC315_=_C318( C315 C318 ) C315_=_C319( C315 C319 ) C315_=_C320( C315 C320 ) C315_=_C322( C315 C322 ) C315_=_C323( C315 C323 ) C315_=_C324( C315 C324 ) \nC315_=_C325( C315 C325 ) C316_=_C317( C316 C317 ) C316_=_C318( C316 C318 ) C316_=_C319( C316 C319 ) C316_=_C320( C316 C320 ) C316_=_C322( C316 C322 ) \nC316_=_C323( C316 C323 ) C316_=_C324( C316 C324 ) C316_=_C325( C316 C325 ) C317_=_C318( C317 C318 ) C317_=_C319( C317 C319 ) C317_=_C320( C317 C320 ) \nC317_=_C322( C317 C322 ) C317_=_C323( C317 C323 ) C317_=_C324( C317 C324 ) C317_=_C325( C317 C325 ) C317_=_C431( C317 C431 ) C318_=_C319( C318 C319 ) \nC318_=_C320( C318 C320 ) C318_=_C322( C318 C322 ) C318_=_C323( C318 C323 ) C318_=_C324( C318 C324 ) C318_=_C325( C318 C325 ) C318_=_C348( C318 C348 ) \nC318_=_C414( C318 C414 ) C318_=_C423( C318 C423 ) C318_=_C437( C318 C437 ) C318_=_C442( C318 C442 ) C318_=_C443( C318 C443 ) C318_=_C444( C318 C444 ) \nC318_=_C445( C318 C445 ) C319_=_C320( C319 C320 ) C319_=_C322( C319 C322 ) C319_=_C323( C319 C323 ) C319_=_C324( C319 C324 ) C319_=_C325( C319 C325 ) \nC319_=_C442( C319 C442 ) C320_=_C322( C320 C322 ) C320_=_C323( C320 C323 ) C320_=_C324( C320 C324 ) C320_=_C325( C320 C325 ) C320_=_C443( C320 C443 ) \nC322_=_C323( C322 C323 ) C322_=_C324( C322 C324 ) C322_=_C325( C322 C325 ) C323_=_C324( C323 C324 ) C323_=_C325( C323 C325 ) C323_=_C454( C323 C454 ) \nC324_=_C325( C324 C325 ) C325_=_C445( C325 C445 ) C325_=_C457( C325 C457 ) C348_=_C414( C348 C414 ) C348_=_C423( C348 C423 ) C348_=_C437( C348 C437 ) \nC348_=_C442( C348 C442 ) C348_=_C443( C348 C443 ) C348_=_C444( C348 C444 ) C348_=_C445( C348 C445 ) C369_=_C381( C369 C381 ) C369_=_C389( C369 C389 ) \nC369_=_C425( C369 C425 ) C369_=_C431( C369 C431 ) C369_=_C444( C369 C444 ) C369_=_C448( C369 C448 ) C369_=_C454( C369 C454 ) C369_=_C455( C369 C455 ) \nC369_=_C456( C369 C456 ) C369_=_C457( C369 C457 ) C381_=_C389( C381 C389 ) C381_=_C425( C381 C425 ) C381_=_C431( C381 C431 ) C381_=_C444( C381 C444 ) \nC381_=_C448( C381 C448 ) C381_=_C454( C381 C454 ) C381_=_C455( C381 C455 ) C381_=_C456( C381 C456 ) C381_=_C457( C381 C457 ) C389_=_C425( C389 C425 ) \nC389_=_C431( C389 C431 ) C389_=_C444( C389 C444 ) C389_=_C448( C389 C448 ) C389_=_C454( C389 C454 ) C389_=_C455( C389 C455 ) C389_=_C456( C389 C456 ) \nC389_=_C457( C389 C457 ) C414_=_C423( C414 C423 ) C414_=_C437( C414 C437 ) C414_=_C442( C414 C442 ) C414_=_C443( C414 C443 ) C414_=_C444( C414 C444 ) \nC414_=_C445( C414 C445 ) C423_=_C425( C423 C425 ) C423_=_C437( C423 C437 ) C423_=_C442( C423 C442 ) C423_=_C443( C423 C443 ) C423_=_C444( C423 C444 ) \nC423_=_C445( C423 C445 ) C425_=_C431( C425 C431 ) C425_=_C444( C425 C444 ) C425_=_C448( C425 C448 ) C425_=_C454( C425 C454 ) C425_=_C455( C425 C455 ) \nC425_=_C456( C425 C456 ) C425_=_C457( C425 C457 ) C431_=_C444( C431 C444 ) C431_=_C448( C431 C448 ) C431_=_C454( C431 C454 ) C431_=_C455( C431 C455 ) \nC431_=_C456( C431 C456 ) C431_=_C457( C431 C457 ) C437_=_C442( C437 C442 ) C437_=_C443( C437 C443 ) C437_=_C444( C437 C444 ) C437_=_C445( C437 C445 ) \nC442_=_C443( C442 C443 ) C442_=_C444( C442 C444 ) C442_=_C445( C442 C445 ) C443_=_C444( C443 C444 ) C443_=_C445( C443 C445 ) C444_=_C445( C444 C445 ) \nC444_=_C448( C444 C448 ) C444_=_C454( C444 C454 ) C444_=_C455( C444 C455 ) C444_=_C456( C444 C456 ) C444_=_C457( C444 C457 ) C445_=_C457( C445 C457 ) \nC448_=_C454( C448 C454 ) C448_=_C455( C448 C455 ) C448_=_C456( C448 C456 ) C448_=_C457( C448 C457 ) C454_=_C455( C454 C455 ) C454_=_C456( C454 C456 ) \nC454_=_C457( C454 C457 ) C455_=_C456( C455 C456 ) C455_=_C457( C455 C457 ) C456_=_C457( C456 C457 ) "];32-&gt;44[label="68: C14 C42 C50 C60 C80 \nC83 C98 C122 C135 C144 C146 \nC155 C173 C175 C186 C192 C199 \nC215 C216 C221 C232 C239 C256 \nC268 C271 C278 C291 C295 C297 \nC300 C301 C302 C303 C304 C306 \nC307 C308 C310 C311 C312 C313 \nC314 C315 C316 C317 C319 C320 \nC322 C323 C324 C325 C348 C369 \nC381 C389 C414 C423 C425 C431 \nC437 C442 C443 C445 C448 C454 \nC455 C456 C457 \n583: C14_=_C50 ,C14_=_C98 ,C14_=_C146 ,C14_=_C175 ,C14_=_C216 ,\nC14_=_C268 ,C14_=_C278 ,C14_=_C297 ,C14_=_C369 ,C14_=_C381 ,C14_=_C389 ,\nC14_=_C425 ,C14_=_C431 ,C14_=_C448 ,C14_=_C454 ,C14_=_C455 ,C14_=_C456 ,\nC14_=_C457 ,C42_=_C50 ,C42_=_C60 ,C42_=_C80 ,C42_=_C122 ,C42_=_C135 ,\nC42_=_C155 ,C42_=_C271 ,C42_=_C300 ,C42_=_C301 ,C42_=_C302 ,C42_=_C303 ,\nC42_=_C304 ,C42_=_C306 ,C42_=_C307 ,C42_=_C308 ,C42_=_C310 ,C50_=_C98 ,\nC50_=_C146 ,C50_=_C175 ,C50_=_C216 ,C50_=_C268 ,C50_=_C278 ,C50_=_C297 ,\nC50_=_C369 ,C50_=_C381 ,C50_=_C389 ,C50_=_C425 ,C50_=_C431 ,C50_=_C448 ,\nC50_=_C454 ,C50_=_C455 ,C50_=_C456 ,C50_=_C457 ,C60_=_C80 ,C60_=_C122 ,\nC60_=_C135 ,C60_=_C155 ,C60_=_C271 ,C60_=_C300 ,C60_=_C301 ,C60_=_C302 ,\nC60_=_C303 ,C60_=_C304 ,C60_=_C306 ,C60_=_C307 ,C60_=_C308 ,C60_=_C310 ,\nC80_=_C83 ,C80_=_C122 ,C80_=_C135 ,C80_=_C155 ,C80_=_C271 ,C80_=_C300 ,\nC80_=_C301 ,C80_=_C302 ,C80_=_C303 ,C80_=_C304 ,C80_=_C306 ,C80_=_C307 ,\nC80_=_C308 ,C80_=_C310 ,C83_=_C144 ,C83_=_C173 ,C83_=_C186 ,C83_=_C199 ,\nC83_=_C215 ,C83_=_C239 ,C83_=_C295 ,C83_=_C348 ,C83_=_C414 ,C83_=_C423 ,\nC83_=_C437 ,C83_=_C442 ,C83_=_C443 ,C83_=_C445 ,C98_=_C146 ,C98_=_C175 ,\nC98_=_C216 ,C98_=_C268 ,C98_=_C278 ,C98_=_C297 ,C98_=_C369 ,C98_=_C381 ,\nC98_=_C389 ,C98_=_C425 ,C98_=_C431 ,C98_=_C448 ,C98_=_C454 ,C98_=_C455 ,\nC98_=_C456 ,C98_=_C457 ,C122_=_C135 ,C122_=_C155 ,C122_=_C271 ,C122_=_C300 ,\nC122_=_C301 ,C122_=_C302 ,C122_=_C303 ,C122_=_C304 ,C122_=_C306 ,C122_=_C307 ,\nC122_=_C308 ,C122_=_C310 ,C135_=_C144 ,C135_=_C146 ,C135_=_C155 ,C135_=_C271 ,\nC135_=_C300 ,C135_=_C301 ,C135_=_C302 ,C135_=_C303 ,C135_=_C304 ,C135_=_C306 ,\nC135_=_C307 ,C135_=_C308 ,C135_=_C310 ,C144_=_C146 ,C144_=_C173 ,C144_=_C186 ,\nC144_=_C199 ,C144_=_C215 ,C144_=_C239 ,C144_=_C295 ,C144_=_C348 ,C144_=_C414 ,\nC144_=_C423 ,C144_=_C437 ,C144_=_C442 ,C144_=_C443 ,C144_=_C445 ,C146_=_C175 ,\nC146_=_C216 ,C146_=_C268 ,C146_=_C278 ,C146_=_C297 ,C146_=_C369 ,C146_=_C381 ,\nC146_=_C389 ,C146_=_C425 ,C146_=_C431 ,C146_=_C448 ,C146_=_C454 ,C146_=_C455 ,\nC146_=_C456 ,C146_=_C457 ,C155_=_C271 ,C155_=_C300 ,C155_=_C301 ,C155_=_C302 ,\nC155_=_C303 ,C155_=_C304 ,C155_=_C306 ,C155_=_C307 ,C155_=_C308 ,C155_=_C310 ,\nC173_=_C175 ,C173_=_C186 ,C173_=_C199 ,C173_=_C215 ,C173_=_C239 ,C173_=_C295 ,\nC173_=_C348 ,C173_=_C414 ,C173_=_C423 ,C173_=_C437 ,C173_=_C442 ,C173_=_C443 ,\nC173_=_C445 ,C175_=_C216 ,C175_=_C268 ,C175_=_C278 ,C175_=_C297 ,C175_=_C369 ,\nC175_=_C381 ,C175_=_C389 ,C175_=_C425 ,C175_=_C431 ,C175_=_C448 ,C175_=_C454 ,\nC175_=_C455 ,C175_=_C456 ,C175_=_C457 ,C186_=_C199 ,C186_=_C215 ,C186_=_C239 ,\nC186_=_C295 ,C186_=_C348 ,C186_=_C414 ,C186_=_C423 ,C186_=_C437</w:t>
      </w:r>
    </w:p>
    <w:p>
      <w:pPr>
        <w:pStyle w:val="PreformattedText"/>
        <w:bidi w:val="0"/>
        <w:spacing w:before="0" w:after="0"/>
        <w:jc w:val="left"/>
        <w:rPr/>
      </w:pPr>
      <w:r>
        <w:rPr/>
        <w:t xml:space="preserve"> </w:t>
      </w:r>
      <w:r>
        <w:rPr/>
        <w:t>,C186_=_C442 ,\nC186_=_C443 ,C186_=_C445 ,C192_=_C199 ,C192_=_C221 ,C192_=_C232 ,C192_=_C256 ,\nC192_=_C291 ,C192_=_C311 ,C192_=_C312 ,C192_=_C313 ,C192_=_C314 ,C192_=_C315 ,\nC192_=_C316 ,C192_=_C317 ,C192_=_C319 ,C192_=_C320 ,C192_=_C322 ,C192_=_C323 ,\nC192_=_C324 ,C192_=_C325 ,C199_=_C215 ,C199_=_C239 ,C199_=_C295 ,C199_=_C348 ,\nC199_=_C414 ,C199_=_C423 ,C199_=_C437 ,C199_=_C442 ,C199_=_C443 ,C199_=_C445 ,\nC215_=_C216 ,C215_=_C239 ,C215_=_C295 ,C215_=_C348 ,C215_=_C414 ,C215_=_C423 ,\nC215_=_C437 ,C215_=_C442 ,C215_=_C443 ,C215_=_C445 ,C216_=_C268 ,C216_=_C278 ,\nC216_=_C297 ,C216_=_C369 ,C216_=_C381 ,C216_=_C389 ,C216_=_C425 ,C216_=_C431 ,\nC216_=_C448 ,C216_=_C454 ,C216_=_C455 ,C216_=_C456 ,C216_=_C457 ,C221_=_C232 ,\nC221_=_C256 ,C221_=_C291 ,C221_=_C311 ,C221_=_C312 ,C221_=_C313 ,C221_=_C314 ,\nC221_=_C315 ,C221_=_C316 ,C221_=_C317 ,C221_=_C319 ,C221_=_C320 ,C221_=_C322 ,\nC221_=_C323 ,C221_=_C324 ,C221_=_C325 ,C232_=_C239 ,C232_=_C256 ,C232_=_C291 ,\nC232_=_C311 ,C232_=_C312 ,C232_=_C313 ,C232_=_C314 ,C232_=_C315 ,C232_=_C316 ,\nC232_=_C317 ,C232_=_C319 ,C232_=_C320 ,C232_=_C322 ,C232_=_C323 ,C232_=_C324 ,\nC232_=_C325 ,C239_=_C295 ,C239_=_C348 ,C239_=_C414 ,C239_=_C423 ,C239_=_C437 ,\nC239_=_C442 ,C239_=_C443 ,C239_=_C445 ,C256_=_C268 ,C256_=_C291 ,C256_=_C311 ,\nC256_=_C312 ,C256_=_C313 ,C256_=_C314 ,C256_=_C315 ,C256_=_C316 ,C256_=_C317 ,\nC256_=_C319 ,C256_=_C320 ,C256_=_C322 ,C256_=_C323 ,C256_=_C324 ,C256_=_C325 ,\nC268_=_C278 ,C268_=_C297 ,C268_=_C369 ,C268_=_C381 ,C268_=_C389 ,C268_=_C425 ,\nC268_=_C431 ,C268_=_C448 ,C268_=_C454 ,C268_=_C455 ,C268_=_C456 ,C268_=_C457 ,\nC271_=_C278 ,C271_=_C300 ,C271_=_C301 ,C271_=_C302 ,C271_=_C303 ,C271_=_C304 ,\nC271_=_C306 ,C271_=_C307 ,C271_=_C308 ,C271_=_C310 ,C278_=_C297 ,C278_=_C369 ,\nC278_=_C381 ,C278_=_C389 ,C278_=_C425 ,C278_=_C431 ,C278_=_C448 ,C278_=_C454 ,\nC278_=_C455 ,C278_=_C456 ,C278_=_C457 ,C291_=_C295 ,C291_=_C297 ,C291_=_C311 ,\nC291_=_C312 ,C291_=_C313 ,C291_=_C314 ,C291_=_C315 ,C291_=_C316 ,C291_=_C317 ,\nC291_=_C319 ,C291_=_C320 ,C291_=_C322 ,C291_=_C323 ,C291_=_C324 ,C291_=_C325 ,\nC295_=_C297 ,C295_=_C348 ,C295_=_C414 ,C295_=_C423 ,C295_=_C437 ,C295_=_C442 ,\nC295_=_C443 ,C295_=_C445 ,C297_=_C369 ,C297_=_C381 ,C297_=_C389 ,C297_=_C425 ,\nC297_=_C431 ,C297_=_C448 ,C297_=_C454 ,C297_=_C455 ,C297_=_C456 ,C297_=_C457 ,\nC300_=_C301 ,C300_=_C302 ,C300_=_C303 ,C300_=_C304 ,C300_=_C306 ,C300_=_C307 ,\nC300_=_C308 ,C300_=_C310 ,C300_=_C348 ,C301_=_C302 ,C301_=_C303 ,C301_=_C304 ,\nC301_=_C306 ,C301_=_C307 ,C301_=_C308 ,C301_=_C310 ,C302_=_C303 ,C302_=_C304 ,\nC302_=_C306 ,C302_=_C307 ,C302_=_C308 ,C302_=_C310 ,C302_=_C414 ,C303_=_C304 ,\nC303_=_C306 ,C303_=_C307 ,C303_=_C308 ,C303_=_C310 ,C304_=_C306 ,C304_=_C307 ,\nC304_=_C308 ,C304_=_C310 ,C304_=_C437 ,C306_=_C307 ,C306_=_C308 ,C306_=_C310 ,\nC306_=_C319 ,C306_=_C442 ,C307_=_C308 ,C307_=_C310 ,C307_=_C448 ,C308_=_C310 ,\nC308_=_C320 ,C308_=_C443 ,C310_=_C322 ,C311_=_C312 ,C311_=_C313 ,C311_=_C314 ,\nC311_=_C315 ,C311_=_C316 ,C311_=_C317 ,C311_=_C319 ,C311_=_C320 ,C311_=_C322 ,\nC311_=_C323 ,C311_=_C324 ,C311_=_C325 ,C312_=_C313 ,C312_=_C314 ,C312_=_C315 ,\nC312_=_C316 ,C312_=_C317 ,C312_=_C319 ,C312_=_C320 ,C312_=_C322 ,C312_=_C323 ,\nC312_=_C324 ,C312_=_C325 ,C312_=_C369 ,C313_=_C314 ,C313_=_C315 ,C313_=_C316 ,\nC313_=_C317 ,C313_=_C319 ,C313_=_C320 ,C313_=_C322 ,C313_=_C323 ,C313_=_C324 ,\nC313_=_C325 ,C313_=_C381 ,C314_=_C315 ,C314_=_C316 ,C314_=_C317 ,C314_=_C319 ,\nC314_=_C320 ,C314_=_C322 ,C314_=_C323 ,C314_=_C324 ,C314_=_C325 ,C314_=_C389 ,\nC315_=_C316 ,C315_=_C317 ,C315_=_C319 ,C315_=_C320 ,C315_=_C322 ,C315_=_C323 ,\nC315_=_C324 ,C315_=_C325 ,C316_=_C317 ,C316_=_C319 ,C316_=_C320 ,C316_=_C322 ,\nC316_=_C323 ,C316_=_C324 ,C316_=_C325 ,C317_=_C319 ,C317_=_C320 ,C317_=_C322 ,\nC317_=_C323 ,C317_=_C324 ,C317_=_C325 ,C317_=_C431 ,C319_=_C320 ,C319_=_C322 ,\nC319_=_C323 ,C319_=_C324 ,C319_=_C325 ,C319_=_C442 ,C320_=_C322 ,C320_=_C323 ,\nC320_=_C324 ,C320_=_C325 ,C320_=_C443 ,C322_=_C323 ,C322_=_C324 ,C322_=_C325 ,\nC323_=_C324 ,C323_=_C325 ,C323_=_C454 ,C324_=_C325 ,C325_=_C445 ,C325_=_C457 ,\nC348_=_C414 ,C348_=_C423 ,C348_=_C437 ,C348_=_C442 ,C348_=_C443 ,C348_=_C445 ,\nC369_=_C381 ,C369_=_C389 ,C369_=_C425 ,C369_=_C431 ,C369_=_C448 ,C369_=_C454 ,\nC369_=_C455 ,C369_=_C456 ,C369_=_C457 ,C381_=_C389 ,C381_=_C425 ,C381_=_C431 ,\nC381_=_C448 ,C381_=_C454 ,C381_=_C455 ,C381_=_C456 ,C381_=_C457 ,C389_=_C425 ,\nC389_=_C431 ,C389_=_C448 ,C389_=_C454 ,C389_=_C455 ,C389_=_C456 ,C389_=_C457 ,\nC414_=_C423 ,C414_=_C437 ,C414_=_C442 ,C414_=_C443 ,C414_=_C445 ,C423_=_C425 ,\nC423_=_C437 ,C423_=_C442 ,C423_=_C443 ,C423_=_C445 ,C425_=_C431 ,C425_=_C448 ,\nC425_=_C454 ,C425_=_C455 ,C425_=_C456 ,C425_=_C457 ,C431_=_C448 ,C431_=_C454 ,\nC431_=_C455 ,C431_=_C456 ,C431_=_C457 ,C437_=_C442 ,C437_=_C443 ,C437_=_C445 ,\nC442_=_C443 ,C442_=_C445 ,C443_=_C445 ,C445_=_C457 ,C448_=_C454 ,C448_=_C455 ,\nC448_=_C456 ,C448_=_C457 ,C454_=_C455 ,C454_=_C456 ,C454_=_C457 ,C455_=_C456 ,\nC455_=_C457 ,C456_=_C457 ,"];45[shape=box, label="id:45 level: 4\n29: C1 C20 C52 C71 C87 \nC88 C89 C90 C91 C92 C93 \nC94 C95 C96 C97 C98 C99 \nC100 C101 C114 C148 C290 C362 \nC372 C435 C441 C452 C456 C458 \n219: C1_=_C20( C1 C20 ) C1_=_C87( C1 C87 ) C1_=_C88( C1 C88 ) C1_=_C89( C1 C89 ) C1_=_C90( C1 C90 ) \nC1_=_C91( C1 C91 ) C1_=_C92( C1 C92 ) C1_=_C93( C1 C93 ) C1_=_C94( C1 C94 ) C1_=_C95( C1 C95 ) C1_=_C96( C1 C96 ) \nC1_=_C97( C1 C97 ) C1_=_C98( C1 C98 ) C1_=_C99( C1 C99 ) C1_=_C100( C1 C100 ) C1_=_C101( C1 C101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52_=_C71( C52 C71 ) C52_=_C100( C52 C100 ) C52_=_C114( C52 C114 ) C52_=_C148( C52 C148 ) \nC52_=_C290( C52 C290 ) C52_=_C362( C52 C362 ) C52_=_C372( C52 C372 ) C52_=_C435( C52 C435 ) C52_=_C441( C52 C441 ) C52_=_C452( C52 C452 ) \nC52_=_C456( C52 C456 ) C52_=_C458( C52 C458 ) C71_=_C100( C71 C100 ) C71_=_C114( C71 C114 ) C71_=_C148( C71 C148 ) C71_=_C290( C71 C290 ) \nC71_=_C362( C71 C362 ) C71_=_C372( C71 C372 ) C71_=_C435( C71 C435 ) C71_=_C441( C71 C441 ) C71_=_C452( C71 C452 ) C71_=_C456( C71 C456 ) \nC71_=_C458( C71 C458 ) C87_=_C88( C87 C88 ) C87_=_C89( C87 C89 ) C87_=_C90( C87 C90 ) C87_=_C91( C87 C91 ) C87_=_C92( C87 C92 ) \nC87_=_C93( C87 C93 ) C87_=_C94( C87 C94 ) C87_=_C95( C87 C95 ) C87_=_C96( C87 C96 ) C87_=_C97( C87 C97 ) C87_=_C98( C87 C98 ) \nC87_=_C99( C87 C99 ) C87_=_C100( C87 C100 ) C87_=_C101( C87 C101 ) C88_=_C89( C88 C89 ) C88_=_C90( C88 C90 ) C88_=_C91( C88 C91 ) \nC88_=_C92( C88 C92 ) C88_=_C93( C88 C93 ) C88_=_C94( C88 C94 ) C88_=_C95( C88 C95 ) C88_=_C96( C88 C96 ) C88_=_C97( C88 C97 ) \nC88_=_C98( C88 C98 ) C88_=_C99( C88 C99 ) C88_=_C100( C88 C100 ) C88_=_C101( C88 C101 ) C89_=_C90( C89 C90 ) C89_=_C91( C89 C91 ) \nC89_=_C92( C89 C92 ) C89_=_C93( C89 C93 ) C89_=_C94( C89 C94 ) C89_=_C95( C89 C95 ) C89_=_C96( C89 C96 ) C89_=_C97( C89 C97 ) \nC89_=_C98( C89 C98 ) C89_=_C99( C89 C99 ) C89_=_C100( C89 C100 ) C89_=_C101( C89 C10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3_=_C372( C93 C372 ) C94_=_C95( C94 C95 ) C94_=_C96( C94 C96 ) C94_=_C97( C94 C97 ) C94_=_C98( C94 C98 ) C94_=_C99( C94 C99 ) \nC94_=_C100( C94 C100 ) C94_=_C101( C94 C101 ) C95_=_C96( C95 C96 ) C95_=_C97( C95 C97 ) C95_=_C98( C95 C98 ) C95_=_C99( C95 C99 ) \nC95_=_C100( C95 C100 ) C95_=_C101( C95 C101 ) C95_=_C435( C95 C435 ) C96_=_C97( C96 C97 ) C96_=_C98( C96 C98 ) C96_=_C99( C96 C99 ) \nC96_=_C100( C96 C100 ) C96_=_C101( C96 C101 ) C96_=_C441( C96 C441 ) C97_=_C98( C97 C98 ) C97_=_C99( C97 C99 ) C97_=_C100( C97 C100 ) \nC97_=_C101( C97 C101 ) C97_=_C452( C97 C452 ) C98_=_C99( C98 C99 ) C98_=_C100( C98 C100 ) C98_=_C101( C98 C101 ) C98_=_C456( C98 C456 ) \nC99_=_C100( C99 C100 ) C99_=_C101( C99 C101 ) C100_=_C101( C100 C101 ) C100_=_C114( C100 C114 ) C100_=_C148( C100 C148 ) C100_=_C290( C100 C290 ) \nC100_=_C362( C100 C362 ) C100_=_C372( C100 C372 ) C100_=_C435( C100 C435 ) C100_=_C441( C100 C441 ) C100_=_C452( C100 C452 ) C100_=_C456( C100 C456 ) \nC100_=_C458( C100 C458 ) C114_=_C148( C114 C148 ) C114_=_C290( C114 C290 ) C114_=_C362( C114 C362 ) C114_=_C372( C114 C372 ) C114_=_C435( C114 C435 ) \nC114_=_C441( C114 C441 ) C114_=_C452( C114 C452 ) C114_=_C456( C114 C456 ) C114_=_C458( C114 C458 ) C148_=_C290( C148 C290 ) C148_=_C362( C148 C362 ) \nC148_=_C372( C148 C372 ) C148_=_C435( C148 C435 ) C148_=_C441( C148 C441 ) C148_=_C452( C148 C452 ) C148_=_C456( C148 C456 ) C148_=_C458( C148 C458 ) \nC290_=_C362( C290 C362 ) C290_=_C372( C290 C372 ) C290_=_C435( C290 C435 ) C290_=_C441( C290 C441 ) C290_=_C452( C290 C452 ) C290_=_C456( C290 C456 ) \nC290_=_C458( C290 C458 ) C362_=_C372( C362 C372 ) C362_=_C435( C362 C435 ) C362_=_C441( C362 C441 ) C362_=_C452( C362 C452 ) C362_=_C456( C362 C456 ) \nC362_=_C458( C362 C458 ) C372_=_C435( C372 C435 ) C372_=_C441( C372 C441 ) C372_=_C452( C372 C452 ) C372_=_C456( C372 C456 ) C372_=_C458( C372</w:t>
      </w:r>
    </w:p>
    <w:p>
      <w:pPr>
        <w:pStyle w:val="PreformattedText"/>
        <w:bidi w:val="0"/>
        <w:spacing w:before="0" w:after="0"/>
        <w:jc w:val="left"/>
        <w:rPr/>
      </w:pPr>
      <w:r>
        <w:rPr/>
        <w:t xml:space="preserve"> </w:t>
      </w:r>
      <w:r>
        <w:rPr/>
        <w:t>C458 ) \nC435_=_C441( C435 C441 ) C435_=_C452( C435 C452 ) C435_=_C456( C435 C456 ) C435_=_C458( C435 C458 ) C441_=_C452( C441 C452 ) C441_=_C456( C441 C456 ) \nC441_=_C458( C441 C458 ) C452_=_C456( C452 C456 ) C452_=_C458( C452 C458 ) C456_=_C458( C456 C458 ) "];33-&gt;45[label="28: C1 C20 C52 C71 C87 \nC88 C89 C90 C91 C92 C93 \nC94 C95 C96 C97 C98 C99 \nC101 C114 C148 C290 C362 C372 \nC435 C441 C452 C456 C458 \n191: C1_=_C20 ,C1_=_C87 ,C1_=_C88 ,C1_=_C89 ,C1_=_C90 ,\nC1_=_C91 ,C1_=_C92 ,C1_=_C93 ,C1_=_C94 ,C1_=_C95 ,C1_=_C96 ,\nC1_=_C97 ,C1_=_C98 ,C1_=_C99 ,C1_=_C101 ,C20_=_C87 ,C20_=_C88 ,\nC20_=_C89 ,C20_=_C90 ,C20_=_C91 ,C20_=_C92 ,C20_=_C93 ,C20_=_C94 ,\nC20_=_C95 ,C20_=_C96 ,C20_=_C97 ,C20_=_C98 ,C20_=_C99 ,C20_=_C101 ,\nC52_=_C71 ,C52_=_C114 ,C52_=_C148 ,C52_=_C290 ,C52_=_C362 ,C52_=_C372 ,\nC52_=_C435 ,C52_=_C441 ,C52_=_C452 ,C52_=_C456 ,C52_=_C458 ,C71_=_C114 ,\nC71_=_C148 ,C71_=_C290 ,C71_=_C362 ,C71_=_C372 ,C71_=_C435 ,C71_=_C441 ,\nC71_=_C452 ,C71_=_C456 ,C71_=_C458 ,C87_=_C88 ,C87_=_C89 ,C87_=_C90 ,\nC87_=_C91 ,C87_=_C92 ,C87_=_C93 ,C87_=_C94 ,C87_=_C95 ,C87_=_C96 ,\nC87_=_C97 ,C87_=_C98 ,C87_=_C99 ,C87_=_C101 ,C88_=_C89 ,C88_=_C90 ,\nC88_=_C91 ,C88_=_C92 ,C88_=_C93 ,C88_=_C94 ,C88_=_C95 ,C88_=_C96 ,\nC88_=_C97 ,C88_=_C98 ,C88_=_C99 ,C88_=_C101 ,C89_=_C90 ,C89_=_C91 ,\nC89_=_C92 ,C89_=_C93 ,C89_=_C94 ,C89_=_C95 ,C89_=_C96 ,C89_=_C97 ,\nC89_=_C98 ,C89_=_C99 ,C89_=_C101 ,C90_=_C91 ,C90_=_C92 ,C90_=_C93 ,\nC90_=_C94 ,C90_=_C95 ,C90_=_C96 ,C90_=_C97 ,C90_=_C98 ,C90_=_C99 ,\nC90_=_C101 ,C91_=_C92 ,C91_=_C93 ,C91_=_C94 ,C91_=_C95 ,C91_=_C96 ,\nC91_=_C97 ,C91_=_C98 ,C91_=_C99 ,C91_=_C101 ,C92_=_C93 ,C92_=_C94 ,\nC92_=_C95 ,C92_=_C96 ,C92_=_C97 ,C92_=_C98 ,C92_=_C99 ,C92_=_C101 ,\nC93_=_C94 ,C93_=_C95 ,C93_=_C96 ,C93_=_C97 ,C93_=_C98 ,C93_=_C99 ,\nC93_=_C101 ,C93_=_C372 ,C94_=_C95 ,C94_=_C96 ,C94_=_C97 ,C94_=_C98 ,\nC94_=_C99 ,C94_=_C101 ,C95_=_C96 ,C95_=_C97 ,C95_=_C98 ,C95_=_C99 ,\nC95_=_C101 ,C95_=_C435 ,C96_=_C97 ,C96_=_C98 ,C96_=_C99 ,C96_=_C101 ,\nC96_=_C441 ,C97_=_C98 ,C97_=_C99 ,C97_=_C101 ,C97_=_C452 ,C98_=_C99 ,\nC98_=_C101 ,C98_=_C456 ,C99_=_C101 ,C114_=_C148 ,C114_=_C290 ,C114_=_C362 ,\nC114_=_C372 ,C114_=_C435 ,C114_=_C441 ,C114_=_C452 ,C114_=_C456 ,C114_=_C458 ,\nC148_=_C290 ,C148_=_C362 ,C148_=_C372 ,C148_=_C435 ,C148_=_C441 ,C148_=_C452 ,\nC148_=_C456 ,C148_=_C458 ,C290_=_C362 ,C290_=_C372 ,C290_=_C435 ,C290_=_C441 ,\nC290_=_C452 ,C290_=_C456 ,C290_=_C458 ,C362_=_C372 ,C362_=_C435 ,C362_=_C441 ,\nC362_=_C452 ,C362_=_C456 ,C362_=_C458 ,C372_=_C435 ,C372_=_C441 ,C372_=_C452 ,\nC372_=_C456 ,C372_=_C458 ,C435_=_C441 ,C435_=_C452 ,C435_=_C456 ,C435_=_C458 ,\nC441_=_C452 ,C441_=_C456 ,C441_=_C458 ,C452_=_C456 ,C452_=_C458 ,C456_=_C458 ,"];46[shape=box, label="id:46 level: 4\n30: C12 C48 C116 C129 C149 \nC162 C165 C166 C167 C168 C169 \nC170 C171 C172 C173 C174 C175 \nC176 C200 C226 C287 C306 C319 \nC342 C404 C421 C438 C442 C446 \nC447 \n230: C12_=_C48( C12 C48 ) C12_=_C129( C12 C129 ) C12_=_C162( C12 C162 ) C12_=_C174( C12 C174 ) C12_=_C200( C12 C200 ) \nC12_=_C226( C12 C226 ) C12_=_C287( C12 C287 ) C12_=_C306( C12 C306 ) C12_=_C319( C12 C319 ) C12_=_C342( C12 C342 ) C12_=_C404( C12 C404 ) \nC12_=_C421( C12 C421 ) C12_=_C438( C12 C438 ) C12_=_C442( C12 C442 ) C12_=_C446( C12 C446 ) C12_=_C447( C12 C447 ) C48_=_C129( C48 C129 ) \nC48_=_C162( C48 C162 ) C48_=_C174( C48 C174 ) C48_=_C200( C48 C200 ) C48_=_C226( C48 C226 ) C48_=_C287( C48 C287 ) C48_=_C306( C48 C306 ) \nC48_=_C319( C48 C319 ) C48_=_C342( C48 C342 ) C48_=_C404( C48 C404 ) C48_=_C421( C48 C421 ) C48_=_C438( C48 C438 ) C48_=_C442( C48 C442 ) \nC48_=_C446( C48 C446 ) C48_=_C447( C48 C447 ) C116_=_C129( C116 C129 ) C116_=_C149( C116 C149 ) C116_=_C165( C116 C165 ) C116_=_C166( C116 C166 ) \nC116_=_C167( C116 C167 ) C116_=_C168( C116 C168 ) C116_=_C169( C116 C169 ) C116_=_C170( C116 C170 ) C116_=_C171( C116 C171 ) C116_=_C172( C116 C172 ) \nC116_=_C173( C116 C173 ) C116_=_C174( C116 C174 ) C116_=_C175( C116 C175 ) C116_=_C176( C116 C176 ) C129_=_C162( C129 C162 ) C129_=_C174( C129 C174 ) \nC129_=_C200( C129 C200 ) C129_=_C226( C129 C226 ) C129_=_C287( C129 C287 ) C129_=_C306( C129 C306 ) C129_=_C319( C129 C319 ) C129_=_C342( C129 C342 ) \nC129_=_C404( C129 C404 ) C129_=_C421( C129 C421 ) C129_=_C438( C129 C438 ) C129_=_C442( C129 C442 ) C129_=_C446( C129 C446 ) C129_=_C447( C129 C447 ) \nC149_=_C162( C149 C162 ) C149_=_C165( C149 C165 ) C149_=_C166( C149 C166 ) C149_=_C167( C149 C167 ) C149_=_C168( C149 C168 ) C149_=_C169( C149 C169 ) \nC149_=_C170( C149 C170 ) C149_=_C171( C149 C171 ) C149_=_C172( C149 C172 ) C149_=_C173( C149 C173 ) C149_=_C174( C149 C174 ) C149_=_C175( C149 C175 ) \nC149_=_C176( C149 C176 ) C162_=_C174( C162 C174 ) C162_=_C200( C162 C200 ) C162_=_C226( C162 C226 ) C162_=_C287( C162 C287 ) C162_=_C306( C162 C306 ) \nC162_=_C319( C162 C319 ) C162_=_C342( C162 C342 ) C162_=_C404( C162 C404 ) C162_=_C421( C162 C421 ) C162_=_C438( C162 C438 ) C162_=_C442( C162 C442 ) \nC162_=_C446( C162 C446 ) C162_=_C447( C162 C447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3_=_C442( C173 C442 ) \nC174_=_C175( C174 C175 ) C174_=_C176( C174 C176 ) C174_=_C200( C174 C200 ) C174_=_C226( C174 C226 ) C174_=_C287( C174 C287 ) C174_=_C306( C174 C306 ) \nC174_=_C319( C174 C319 ) C174_=_C342( C174 C342 ) C174_=_C404( C174 C404 ) C174_=_C421( C174 C421 ) C174_=_C438( C174 C438 ) C174_=_C442( C174 C442 ) \nC174_=_C446( C174 C446 ) C174_=_C447( C174 C447 ) C175_=_C176( C175 C176 ) C200_=_C226( C200 C226 ) C200_=_C287( C200 C287 ) C200_=_C306( C200 C306 ) \nC200_=_C319( C200 C319 ) C200_=_C342( C200 C342 ) C200_=_C404( C200 C404 ) C200_=_C421( C200 C421 ) C200_=_C438( C200 C438 ) C200_=_C442( C200 C442 ) \nC200_=_C446( C200 C446 ) C200_=_C447( C200 C447 ) C226_=_C287( C226 C287 ) C226_=_C306( C226 C306 ) C226_=_C319( C226 C319 ) C226_=_C342( C226 C342 ) \nC226_=_C404( C226 C404 ) C226_=_C421( C226 C421 ) C226_=_C438( C226 C438 ) C226_=_C442( C226 C442 ) C226_=_C446( C226 C446 ) C226_=_C447( C226 C447 ) \nC287_=_C306( C287 C306 ) C287_=_C319( C287 C319 ) C287_=_C342( C287 C342 ) C287_=_C404( C287 C404 ) C287_=_C421( C287 C421 ) C287_=_C438( C287 C438 ) \nC287_=_C442( C287 C442 ) C287_=_C446( C287 C446 ) C287_=_C447( C287 C447 ) C306_=_C319( C306 C319 ) C306_=_C342( C306 C342 ) C306_=_C404( C306 C404 ) \nC306_=_C421( C306 C421 ) C306_=_C438( C306 C438 ) C306_=_C442( C306 C442 ) C306_=_C446( C306 C446 ) C306_=_C447( C306 C447 ) C319_=_C342( C319 C342 ) \nC319_=_C404( C319 C404 ) C319_=_C421( C319 C421 ) C319_=_C438( C319 C438 ) C319_=_C442( C319 C442 ) C319_=_C446( C319 C446 ) C319_=_C447( C319 C447 ) \nC342_=_C404( C342 C404 ) C342_=_C421( C342 C421 ) C342_=_C438( C342 C438 ) C342_=_C442( C342 C442 ) C342_=_C446( C342 C446 ) C342_=_C447( C342 C447 ) \nC404_=_C421( C404 C421 ) C404_=_C438( C404 C438 ) C404_=_C442( C404 C442 ) C404_=_C446( C404 C446 ) C404_=_C447( C404 C447 ) C421_=_C438( C421 C438 ) \nC421_=_C442( C421 C442 ) C421_=_C446( C421 C446 ) C421_=_C447( C421 C447 ) C438_=_C442( C438 C442 ) C438_=_C446( C438 C446 ) C438_=_C447( C438 C447 ) \nC442_=_C446( C442 C446 ) C442_=_C447( C442 C447 ) C446_=_C447( C446 C447 ) "];34-&gt;46[label="29: C12 C48 C116 C129 C149 \nC162 C165 C166 C167 C168 C169 \nC170 C171 C172 C173 C175 C176 \nC200 C226 C287 C306 C319 C342 \nC404 C421 C438 C442 C446 C447 \n201: C12_=_C48 ,C12_=_C129 ,C12_=_C162 ,C12_=_C200 ,C12_=_C226 ,\nC12_=_C287 ,C12_=_C306 ,C12_=_C319 ,C12_=_C342 ,C12_=_C404 ,C12_=_C421 ,\nC12_=_C438 ,C12_=_C442 ,C12_=_C446 ,C12_=_C447 ,C48_=_C129 ,C48_=_C162 ,\nC48_=_C200 ,C48_=_C226 ,C48_=_C287 ,C48_=_C306 ,C48_=_C319 ,C48_=_C342 ,\nC48_=_C404 ,C48_=_C421 ,C48_=_C438 ,C48_=_C442 ,C48_=_C446 ,C48_=_C447 ,\nC116_=_C129 ,C116_=_C149 ,C116_=_C165 ,C116_=_C166 ,C116_=_C167 ,C116_=_C168 ,\nC116_=_C169 ,C116_=_C170 ,C116_=_C171 ,C116_=_C172 ,C116_=_C173 ,C116_=_C175 ,\nC116_=_C176 ,C129_=_C162 ,C129_=_C200 ,C129_=_C226 ,C129_=_C287 ,C129_=_C306 ,\nC129_=_C319 ,C129_=_C342 ,C129_=_C404 ,C129_=_C421 ,C129_=_C438 ,C129_=_C442 ,\nC129_=_C446 ,C129_=_C447 ,C149_=_C162 ,C149_=_C165 ,C149_=_C166 ,C149_=_C167 ,\nC149_=_C168 ,C149_=_C169 ,C149_=_C170 ,C149_=_C171 ,C149_=_C172 ,C149_=_C173 ,\nC149_=_C175 ,C149_=_C176 ,C162_=_C200 ,C162_=_C226 ,C162_=_C287 ,C162_=_C306 ,\nC162_=_C319 ,C162_=_C342 ,C162_=_C404 ,C162_=_C421 ,C162_=_C438 ,C162_=_C442 ,\nC162_=_C446 ,C162_=_C447 ,C165_=_C166 ,C165_=_C167 ,C165_=_C168</w:t>
      </w:r>
    </w:p>
    <w:p>
      <w:pPr>
        <w:pStyle w:val="PreformattedText"/>
        <w:bidi w:val="0"/>
        <w:spacing w:before="0" w:after="0"/>
        <w:jc w:val="left"/>
        <w:rPr/>
      </w:pPr>
      <w:r>
        <w:rPr/>
        <w:t xml:space="preserve"> </w:t>
      </w:r>
      <w:r>
        <w:rPr/>
        <w:t>,C165_=_C169 ,\nC165_=_C170 ,C165_=_C171 ,C165_=_C172 ,C165_=_C173 ,C165_=_C175 ,C165_=_C176 ,\nC166_=_C167 ,C166_=_C168 ,C166_=_C169 ,C166_=_C170 ,C166_=_C171 ,C166_=_C172 ,\nC166_=_C173 ,C166_=_C175 ,C166_=_C176 ,C167_=_C168 ,C167_=_C169 ,C167_=_C170 ,\nC167_=_C171 ,C167_=_C172 ,C167_=_C173 ,C167_=_C175 ,C167_=_C176 ,C168_=_C169 ,\nC168_=_C170 ,C168_=_C171 ,C168_=_C172 ,C168_=_C173 ,C168_=_C175 ,C168_=_C176 ,\nC169_=_C170 ,C169_=_C171 ,C169_=_C172 ,C169_=_C173 ,C169_=_C175 ,C169_=_C176 ,\nC170_=_C171 ,C170_=_C172 ,C170_=_C173 ,C170_=_C175 ,C170_=_C176 ,C171_=_C172 ,\nC171_=_C173 ,C171_=_C175 ,C171_=_C176 ,C172_=_C173 ,C172_=_C175 ,C172_=_C176 ,\nC173_=_C175 ,C173_=_C176 ,C173_=_C442 ,C175_=_C176 ,C200_=_C226 ,C200_=_C287 ,\nC200_=_C306 ,C200_=_C319 ,C200_=_C342 ,C200_=_C404 ,C200_=_C421 ,C200_=_C438 ,\nC200_=_C442 ,C200_=_C446 ,C200_=_C447 ,C226_=_C287 ,C226_=_C306 ,C226_=_C319 ,\nC226_=_C342 ,C226_=_C404 ,C226_=_C421 ,C226_=_C438 ,C226_=_C442 ,C226_=_C446 ,\nC226_=_C447 ,C287_=_C306 ,C287_=_C319 ,C287_=_C342 ,C287_=_C404 ,C287_=_C421 ,\nC287_=_C438 ,C287_=_C442 ,C287_=_C446 ,C287_=_C447 ,C306_=_C319 ,C306_=_C342 ,\nC306_=_C404 ,C306_=_C421 ,C306_=_C438 ,C306_=_C442 ,C306_=_C446 ,C306_=_C447 ,\nC319_=_C342 ,C319_=_C404 ,C319_=_C421 ,C319_=_C438 ,C319_=_C442 ,C319_=_C446 ,\nC319_=_C447 ,C342_=_C404 ,C342_=_C421 ,C342_=_C438 ,C342_=_C442 ,C342_=_C446 ,\nC342_=_C447 ,C404_=_C421 ,C404_=_C438 ,C404_=_C442 ,C404_=_C446 ,C404_=_C447 ,\nC421_=_C438 ,C421_=_C442 ,C421_=_C446 ,C421_=_C447 ,C438_=_C442 ,C438_=_C446 ,\nC438_=_C447 ,C442_=_C446 ,C442_=_C447 ,C446_=_C447 ,"];47[shape=box, label="id:47 level: 4\n32: C57 C89 C94 C104 C125 \nC170 C195 C205 C211 C219 C220 \nC221 C222 C223 C224 C225 C226 \nC227 C228 C229 C235 C246 C284 \nC328 C344 C353 C373 C374 C375 \nC376 C377 C378 \n265: C57_=_C89( C57 C89 ) C57_=_C104( C57 C104 ) C57_=_C205( C57 C205 ) C57_=_C219( C57 C219 ) C57_=_C220( C57 C220 ) \nC57_=_C221( C57 C221 ) C57_=_C222( C57 C222 ) C57_=_C223( C57 C223 ) C57_=_C224( C57 C224 ) C57_=_C225( C57 C225 ) C57_=_C226( C57 C226 ) \nC57_=_C227( C57 C227 ) C57_=_C228( C57 C228 ) C57_=_C229( C57 C229 ) C89_=_C94( C89 C94 ) C89_=_C104( C89 C104 ) C89_=_C205( C89 C205 ) \nC89_=_C219( C89 C219 ) C89_=_C220( C89 C220 ) C89_=_C221( C89 C221 ) C89_=_C222( C89 C222 ) C89_=_C223( C89 C223 ) C89_=_C224( C89 C224 ) \nC89_=_C225( C89 C225 ) C89_=_C226( C89 C226 ) C89_=_C227( C89 C227 ) C89_=_C228( C89 C228 ) C89_=_C229( C89 C229 ) C94_=_C125( C94 C125 ) \nC94_=_C170( C94 C170 ) C94_=_C195( C94 C195 ) C94_=_C211( C94 C211 ) C94_=_C222( C94 C222 ) C94_=_C235( C94 C235 ) C94_=_C246( C94 C246 ) \nC94_=_C284( C94 C284 ) C94_=_C328( C94 C328 ) C94_=_C344( C94 C344 ) C94_=_C353( C94 C353 ) C94_=_C373( C94 C373 ) C94_=_C374( C94 C374 ) \nC94_=_C375( C94 C375 ) C94_=_C376( C94 C376 ) C94_=_C377( C94 C377 ) C94_=_C378( C94 C378 ) C104_=_C205( C104 C205 ) C104_=_C219( C104 C219 ) \nC104_=_C220( C104 C220 ) C104_=_C221( C104 C221 ) C104_=_C222( C104 C222 ) C104_=_C223( C104 C223 ) C104_=_C224( C104 C224 ) C104_=_C225( C104 C225 ) \nC104_=_C226( C104 C226 ) C104_=_C227( C104 C227 ) C104_=_C228( C104 C228 ) C104_=_C229( C104 C229 ) C125_=_C170( C125 C170 ) C125_=_C195( C125 C195 ) \nC125_=_C211( C125 C211 ) C125_=_C222( C125 C222 ) C125_=_C235( C125 C235 ) C125_=_C246( C125 C246 ) C125_=_C284( C125 C284 ) C125_=_C328( C125 C328 ) \nC125_=_C344( C125 C344 ) C125_=_C353( C125 C353 ) C125_=_C373( C125 C373 ) C125_=_C374( C125 C374 ) C125_=_C375( C125 C375 ) C125_=_C376( C125 C376 ) \nC125_=_C377( C125 C377 ) C125_=_C378( C125 C378 ) C170_=_C195( C170 C195 ) C170_=_C211( C170 C211 ) C170_=_C222( C170 C222 ) C170_=_C235( C170 C235 ) \nC170_=_C246( C170 C246 ) C170_=_C284( C170 C284 ) C170_=_C328( C170 C328 ) C170_=_C344( C170 C344 ) C170_=_C353( C170 C353 ) C170_=_C373( C170 C373 ) \nC170_=_C374( C170 C374 ) C170_=_C375( C170 C375 ) C170_=_C376( C170 C376 ) C170_=_C377( C170 C377 ) C170_=_C378( C170 C378 ) C195_=_C211( C195 C211 ) \nC195_=_C222( C195 C222 ) C195_=_C235( C195 C235 ) C195_=_C246( C195 C246 ) C195_=_C284( C195 C284 ) C195_=_C328( C195 C328 ) C195_=_C344( C195 C344 ) \nC195_=_C353( C195 C353 ) C195_=_C373( C195 C373 ) C195_=_C374( C195 C374 ) C195_=_C375( C195 C375 ) C195_=_C376( C195 C376 ) C195_=_C377( C195 C377 ) \nC195_=_C378( C195 C378 ) C205_=_C211( C205 C211 ) C205_=_C219( C205 C219 ) C205_=_C220( C205 C220 ) C205_=_C221( C205 C221 ) C205_=_C222( C205 C222 ) \nC205_=_C223( C205 C223 ) C205_=_C224( C205 C224 ) C205_=_C225( C205 C225 ) C205_=_C226( C205 C226 ) C205_=_C227( C205 C227 ) C205_=_C228( C205 C228 ) \nC205_=_C229( C205 C229 ) C211_=_C222( C211 C222 ) C211_=_C235( C211 C235 ) C211_=_C246( C211 C246 ) C211_=_C284( C211 C284 ) C211_=_C328( C211 C328 ) \nC211_=_C344( C211 C344 ) C211_=_C353( C211 C353 ) C211_=_C373( C211 C373 ) C211_=_C374( C211 C374 ) C211_=_C375( C211 C375 ) C211_=_C376( C211 C376 ) \nC211_=_C377( C211 C377 ) C211_=_C378( C211 C378 ) C219_=_C220( C219 C220 ) C219_=_C221( C219 C221 ) C219_=_C222( C219 C222 ) C219_=_C223( C219 C223 ) \nC219_=_C224( C219 C224 ) C219_=_C225( C219 C225 ) C219_=_C226( C219 C226 ) C219_=_C227( C219 C227 ) C219_=_C228( C219 C228 ) C219_=_C229( C219 C229 ) \nC219_=_C235( C219 C235 ) C220_=_C221( C220 C221 ) C220_=_C222( C220 C222 ) C220_=_C223( C220 C223 ) C220_=_C224( C220 C224 ) C220_=_C225( C220 C225 ) \nC220_=_C226( C220 C226 ) C220_=_C227( C220 C227 ) C220_=_C228( C220 C228 ) C220_=_C229( C220 C229 ) C220_=_C246( C220 C246 ) C221_=_C222( C221 C222 ) \nC221_=_C223( C221 C223 ) C221_=_C224( C221 C224 ) C221_=_C225( C221 C225 ) C221_=_C226( C221 C226 ) C221_=_C227( C221 C227 ) C221_=_C228( C221 C228 ) \nC221_=_C229( C221 C229 ) C222_=_C223( C222 C223 ) C222_=_C224( C222 C224 ) C222_=_C225( C222 C225 ) C222_=_C226( C222 C226 ) C222_=_C227( C222 C227 ) \nC222_=_C228( C222 C228 ) C222_=_C229( C222 C229 ) C222_=_C235( C222 C235 ) C222_=_C246( C222 C246 ) C222_=_C284( C222 C284 ) C222_=_C328( C222 C328 ) \nC222_=_C344( C222 C344 ) C222_=_C353( C222 C353 ) C222_=_C373( C222 C373 ) C222_=_C374( C222 C374 ) C222_=_C375( C222 C375 ) C222_=_C376( C222 C376 ) \nC222_=_C377( C222 C377 ) C222_=_C378( C222 C378 ) C223_=_C224( C223 C224 ) C223_=_C225( C223 C225 ) C223_=_C226( C223 C226 ) C223_=_C227( C223 C227 ) \nC223_=_C228( C223 C228 ) C223_=_C229( C223 C229 ) C223_=_C373( C223 C373 ) C224_=_C225( C224 C225 ) C224_=_C226( C224 C226 ) C224_=_C227( C224 C227 ) \nC224_=_C228( C224 C228 ) C224_=_C229( C224 C229 ) C224_=_C374( C224 C374 ) C225_=_C226( C225 C226 ) C225_=_C227( C225 C227 ) C225_=_C228( C225 C228 ) \nC225_=_C229( C225 C229 ) C226_=_C227( C226 C227 ) C226_=_C228( C226 C228 ) C226_=_C229( C226 C229 ) C227_=_C228( C227 C228 ) C227_=_C229( C227 C229 ) \nC228_=_C229( C228 C229 ) C229_=_C378( C229 C378 ) C235_=_C246( C235 C246 ) C235_=_C284( C235 C284 ) C235_=_C328( C235 C328 ) C235_=_C344( C235 C344 ) \nC235_=_C353( C235 C353 ) C235_=_C373( C235 C373 ) C235_=_C374( C235 C374 ) C235_=_C375( C235 C375 ) C235_=_C376( C235 C376 ) C235_=_C377( C235 C377 ) \nC235_=_C378( C235 C378 ) C246_=_C284( C246 C284 ) C246_=_C328( C246 C328 ) C246_=_C344( C246 C344 ) C246_=_C353( C246 C353 ) C246_=_C373( C246 C373 ) \nC246_=_C374( C246 C374 ) C246_=_C375( C246 C375 ) C246_=_C376( C246 C376 ) C246_=_C377( C246 C377 ) C246_=_C378( C246 C378 ) C284_=_C328( C284 C328 ) \nC284_=_C344( C284 C344 ) C284_=_C353( C284 C353 ) C284_=_C373( C284 C373 ) C284_=_C374( C284 C374 ) C284_=_C375( C284 C375 ) C284_=_C376( C284 C376 ) \nC284_=_C377( C284 C377 ) C284_=_C378( C284 C378 ) C328_=_C344( C328 C344 ) C328_=_C353( C328 C353 ) C328_=_C373( C328 C373 ) C328_=_C374( C328 C374 ) \nC328_=_C375( C328 C375 ) C328_=_C376( C328 C376 ) C328_=_C377( C328 C377 ) C328_=_C378( C328 C378 ) C344_=_C353( C344 C353 ) C344_=_C373( C344 C373 ) \nC344_=_C374( C344 C374 ) C344_=_C375( C344 C375 ) C344_=_C376( C344 C376 ) C344_=_C377( C344 C377 ) C344_=_C378( C344 C378 ) C353_=_C373( C353 C373 ) \nC353_=_C374( C353 C374 ) C353_=_C375( C353 C375 ) C353_=_C376( C353 C376 ) C353_=_C377( C353 C377 ) C353_=_C378( C353 C378 ) C373_=_C374( C373 C374 ) \nC373_=_C375( C373 C375 ) C373_=_C376( C373 C376 ) C373_=_C377( C373 C377 ) C373_=_C378( C373 C378 ) C374_=_C375( C374 C375 ) C374_=_C376( C374 C376 ) \nC374_=_C377( C374 C377 ) C374_=_C378( C374 C378 ) C375_=_C376( C375 C376 ) C375_=_C377( C375 C377 ) C375_=_C378( C375 C378 ) C376_=_C377( C376 C377 ) \nC376_=_C378( C376 C378 ) C377_=_C378( C377 C378 ) "];34-&gt;47[label="31: C57 C89 C94 C104 C125 \nC170 C195 C205 C211 C219 C220 \nC221 C223 C224 C225 C226 C227 \nC228 C229 C235 C246 C284 C328 \nC344 C353 C373 C374 C375 C376 \nC377 C378 \n234: C57_=_C89 ,C57_=_C104 ,C57_=_C205 ,C57_=_C219 ,C57_=_C220 ,\nC57_=_C221 ,C57_=_C223 ,C57_=_C224 ,C57_=_C225 ,C57_=_C226 ,C57_=_C227 ,\nC57_=_C228 ,C57_=_C229 ,C89_=_C94 ,C89_=_C104 ,C89_=_C205 ,C89_=_C219 ,\nC89_=_C220 ,C89_=_C221 ,C89_=_C223 ,C89_=_C224 ,C89_=_C225 ,C89_=_C226 ,\nC89_=_C227 ,C89_=_C228 ,C89_=_C229 ,C94_=_C125 ,C94_=_C170 ,C94_=_C195 ,\nC94_=_C211 ,C94_=_C235 ,C94_=_C246 ,C94_=_C284 ,C94_=_C328 ,C94_=_C344 ,\nC94_=_C353 ,C94_=_C373 ,C94_=_C374 ,C94_=_C375 ,C94_=_C376 ,C94_=_C377 ,\nC94_=_C378 ,C104_=_C205 ,C104_=_C219 ,C104_=_C220 ,C104_=_C221 ,C104_=_C223 ,\nC104_=_C224 ,C104_=_C225 ,C104_=_C226 ,C104_=_C227 ,C104_=_C228 ,C104_=_C229 ,\nC125_=_C170 ,C125_=_C195 ,C125_=_C211 ,C125_=_C235 ,C125_=_C246 ,C125_=_C284 ,\nC125_=_C328 ,C125_=_C344 ,C125_=_C353 ,C125_=_C373 ,C125_=_C374 ,C125_=_C375 ,\nC125_=_C376 ,C125_=_C377 ,C125_=_C378 ,C170_=_C195 ,C170_=_C211 ,C170_=_C235 ,\nC170_=_C246 ,C170_=_C284 ,C170_=_C328 ,C170_=_C344 ,C170_=_C353 ,C170_=_C373 ,\nC170_=_C374 ,C170_=_C375 ,C170_=_C376 ,C170_=_C377 ,C170_=_C378 ,C195_=_C211 ,\nC195_=_C235 ,C195_=_C246 ,C195_=_C284 ,C195_=_C328 ,C195_=_C344 ,C195_=_C353 ,\nC195_=_C373 ,C195_=_C374 ,C195_=_C375 ,C195_=_C376 ,C195_=_C377 ,C195_=_C378 ,\nC205_=_C211 ,C205_=_C219 ,C205_=_C220 ,C205_=_C221 ,C205_=_C223</w:t>
      </w:r>
    </w:p>
    <w:p>
      <w:pPr>
        <w:pStyle w:val="PreformattedText"/>
        <w:bidi w:val="0"/>
        <w:spacing w:before="0" w:after="0"/>
        <w:jc w:val="left"/>
        <w:rPr/>
      </w:pPr>
      <w:r>
        <w:rPr/>
        <w:t xml:space="preserve"> </w:t>
      </w:r>
      <w:r>
        <w:rPr/>
        <w:t>,C205_=_C224 ,\nC205_=_C225 ,C205_=_C226 ,C205_=_C227 ,C205_=_C228 ,C205_=_C229 ,C211_=_C235 ,\nC211_=_C246 ,C211_=_C284 ,C211_=_C328 ,C211_=_C344 ,C211_=_C353 ,C211_=_C373 ,\nC211_=_C374 ,C211_=_C375 ,C211_=_C376 ,C211_=_C377 ,C211_=_C378 ,C219_=_C220 ,\nC219_=_C221 ,C219_=_C223 ,C219_=_C224 ,C219_=_C225 ,C219_=_C226 ,C219_=_C227 ,\nC219_=_C228 ,C219_=_C229 ,C219_=_C235 ,C220_=_C221 ,C220_=_C223 ,C220_=_C224 ,\nC220_=_C225 ,C220_=_C226 ,C220_=_C227 ,C220_=_C228 ,C220_=_C229 ,C220_=_C246 ,\nC221_=_C223 ,C221_=_C224 ,C221_=_C225 ,C221_=_C226 ,C221_=_C227 ,C221_=_C228 ,\nC221_=_C229 ,C223_=_C224 ,C223_=_C225 ,C223_=_C226 ,C223_=_C227 ,C223_=_C228 ,\nC223_=_C229 ,C223_=_C373 ,C224_=_C225 ,C224_=_C226 ,C224_=_C227 ,C224_=_C228 ,\nC224_=_C229 ,C224_=_C374 ,C225_=_C226 ,C225_=_C227 ,C225_=_C228 ,C225_=_C229 ,\nC226_=_C227 ,C226_=_C228 ,C226_=_C229 ,C227_=_C228 ,C227_=_C229 ,C228_=_C229 ,\nC229_=_C378 ,C235_=_C246 ,C235_=_C284 ,C235_=_C328 ,C235_=_C344 ,C235_=_C353 ,\nC235_=_C373 ,C235_=_C374 ,C235_=_C375 ,C235_=_C376 ,C235_=_C377 ,C235_=_C378 ,\nC246_=_C284 ,C246_=_C328 ,C246_=_C344 ,C246_=_C353 ,C246_=_C373 ,C246_=_C374 ,\nC246_=_C375 ,C246_=_C376 ,C246_=_C377 ,C246_=_C378 ,C284_=_C328 ,C284_=_C344 ,\nC284_=_C353 ,C284_=_C373 ,C284_=_C374 ,C284_=_C375 ,C284_=_C376 ,C284_=_C377 ,\nC284_=_C378 ,C328_=_C344 ,C328_=_C353 ,C328_=_C373 ,C328_=_C374 ,C328_=_C375 ,\nC328_=_C376 ,C328_=_C377 ,C328_=_C378 ,C344_=_C353 ,C344_=_C373 ,C344_=_C374 ,\nC344_=_C375 ,C344_=_C376 ,C344_=_C377 ,C344_=_C378 ,C353_=_C373 ,C353_=_C374 ,\nC353_=_C375 ,C353_=_C376 ,C353_=_C377 ,C353_=_C378 ,C373_=_C374 ,C373_=_C375 ,\nC373_=_C376 ,C373_=_C377 ,C373_=_C378 ,C374_=_C375 ,C374_=_C376 ,C374_=_C377 ,\nC374_=_C378 ,C375_=_C376 ,C375_=_C377 ,C375_=_C378 ,C376_=_C377 ,C376_=_C378 ,\nC377_=_C378 ,"];48[shape=box, label="id:48 level: 4\n41: C7 C13 C41 C49 C90 \nC97 C106 C112 C121 C130 C163 \nC167 C191 C207 C227 C231 C254 \nC271 C272 C273 C274 C275 C276 \nC277 C278 C279 C280 C281 C308 \nC320 C333 C343 C380 C388 C397 \nC416 C424 C443 C451 C452 C453 \n428: C7_=_C13( C7 C13 ) C7_=_C41( C7 C41 ) C7_=_C90( C7 C90 ) C7_=_C106( C7 C106 ) C7_=_C121( C7 C121 ) \nC7_=_C167( C7 C167 ) C7_=_C191( C7 C191 ) C7_=_C207( C7 C207 ) C7_=_C231( C7 C231 ) C7_=_C254( C7 C254 ) C7_=_C271( C7 C271 ) \nC7_=_C272( C7 C272 ) C7_=_C273( C7 C273 ) C7_=_C274( C7 C274 ) C7_=_C275( C7 C275 ) C7_=_C276( C7 C276 ) C7_=_C277( C7 C277 ) \nC7_=_C278( C7 C278 ) C7_=_C279( C7 C279 ) C7_=_C280( C7 C280 ) C7_=_C281( C7 C281 ) C13_=_C49( C13 C49 ) C13_=_C97( C13 C97 ) \nC13_=_C112( C13 C112 ) C13_=_C130( C13 C130 ) C13_=_C163( C13 C163 ) C13_=_C227( C13 C227 ) C13_=_C277( C13 C277 ) C13_=_C308( C13 C308 ) \nC13_=_C320( C13 C320 ) C13_=_C333( C13 C333 ) C13_=_C343( C13 C343 ) C13_=_C380( C13 C380 ) C13_=_C388( C13 C388 ) C13_=_C397( C13 C397 ) \nC13_=_C416( C13 C416 ) C13_=_C424( C13 C424 ) C13_=_C443( C13 C443 ) C13_=_C451( C13 C451 ) C13_=_C452( C13 C452 ) C13_=_C453( C13 C453 ) \nC41_=_C49( C41 C49 ) C41_=_C90( C41 C90 ) C41_=_C106( C41 C106 ) C41_=_C121( C41 C121 ) C41_=_C167( C41 C167 ) C41_=_C191( C41 C191 ) \nC41_=_C207( C41 C207 ) C41_=_C231( C41 C231 ) C41_=_C254( C41 C254 ) C41_=_C271( C41 C271 ) C41_=_C272( C41 C272 ) C41_=_C273( C41 C273 ) \nC41_=_C274( C41 C274 ) C41_=_C275( C41 C275 ) C41_=_C276( C41 C276 ) C41_=_C277( C41 C277 ) C41_=_C278( C41 C278 ) C41_=_C279( C41 C279 ) \nC41_=_C280( C41 C280 ) C41_=_C281( C41 C281 ) C49_=_C97( C49 C97 ) C49_=_C112( C49 C112 ) C49_=_C130( C49 C130 ) C49_=_C163( C49 C163 ) \nC49_=_C227( C49 C227 ) C49_=_C277( C49 C277 ) C49_=_C308( C49 C308 ) C49_=_C320( C49 C320 ) C49_=_C333( C49 C333 ) C49_=_C343( C49 C343 ) \nC49_=_C380( C49 C380 ) C49_=_C388( C49 C388 ) C49_=_C397( C49 C397 ) C49_=_C416( C49 C416 ) C49_=_C424( C49 C424 ) C49_=_C443( C49 C443 ) \nC49_=_C451( C49 C451 ) C49_=_C452( C49 C452 ) C49_=_C453( C49 C453 ) C90_=_C97( C90 C97 ) C90_=_C106( C90 C106 ) C90_=_C121( C90 C121 ) \nC90_=_C167( C90 C167 ) C90_=_C191( C90 C191 ) C90_=_C207( C90 C207 ) C90_=_C231( C90 C231 ) C90_=_C254( C90 C254 ) C90_=_C271( C90 C271 ) \nC90_=_C272( C90 C272 ) C90_=_C273( C90 C273 ) C90_=_C274( C90 C274 ) C90_=_C275( C90 C275 ) C90_=_C276( C90 C276 ) C90_=_C277( C90 C277 ) \nC90_=_C278( C90 C278 ) C90_=_C279( C90 C279 ) C90_=_C280( C90 C280 ) C90_=_C281( C90 C281 ) C97_=_C112( C97 C112 ) C97_=_C130( C97 C130 ) \nC97_=_C163( C97 C163 ) C97_=_C227( C97 C227 ) C97_=_C277( C97 C277 ) C97_=_C308( C97 C308 ) C97_=_C320( C97 C320 ) C97_=_C333( C97 C333 ) \nC97_=_C343( C97 C343 ) C97_=_C380( C97 C380 ) C97_=_C388( C97 C388 ) C97_=_C397( C97 C397 ) C97_=_C416( C97 C416 ) C97_=_C424( C97 C424 ) \nC97_=_C443( C97 C443 ) C97_=_C451( C97 C451 ) C97_=_C452( C97 C452 ) C97_=_C453( C97 C453 ) C106_=_C112( C106 C112 ) C106_=_C121( C106 C121 ) \nC106_=_C167( C106 C167 ) C106_=_C191( C106 C191 ) C106_=_C207( C106 C207 ) C106_=_C231( C106 C231 ) C106_=_C254( C106 C254 ) C106_=_C271( C106 C271 ) \nC106_=_C272( C106 C272 ) C106_=_C273( C106 C273 ) C106_=_C274( C106 C274 ) C106_=_C275( C106 C275 ) C106_=_C276( C106 C276 ) C106_=_C277( C106 C277 ) \nC106_=_C278( C106 C278 ) C106_=_C279( C106 C279 ) C106_=_C280( C106 C280 ) C106_=_C281( C106 C281 ) C112_=_C130( C112 C130 ) C112_=_C163( C112 C163 ) \nC112_=_C227( C112 C227 ) C112_=_C277( C112 C277 ) C112_=_C308( C112 C308 ) C112_=_C320( C112 C320 ) C112_=_C333( C112 C333 ) C112_=_C343( C112 C343 ) \nC112_=_C380( C112 C380 ) C112_=_C388( C112 C388 ) C112_=_C397( C112 C397 ) C112_=_C416( C112 C416 ) C112_=_C424( C112 C424 ) C112_=_C443( C112 C443 ) \nC112_=_C451( C112 C451 ) C112_=_C452( C112 C452 ) C112_=_C453( C112 C453 ) C121_=_C130( C121 C130 ) C121_=_C167( C121 C167 ) C121_=_C191( C121 C191 ) \nC121_=_C207( C121 C207 ) C121_=_C231( C121 C231 ) C121_=_C254( C121 C254 ) C121_=_C271( C121 C271 ) C121_=_C272( C121 C272 ) C121_=_C273( C121 C273 ) \nC121_=_C274( C121 C274 ) C121_=_C275( C121 C275 ) C121_=_C276( C121 C276 ) C121_=_C277( C121 C277 ) C121_=_C278( C121 C278 ) C121_=_C279( C121 C279 ) \nC121_=_C280( C121 C280 ) C121_=_C281( C121 C281 ) C130_=_C163( C130 C163 ) C130_=_C227( C130 C227 ) C130_=_C277( C130 C277 ) C130_=_C308( C130 C308 ) \nC130_=_C320( C130 C320 ) C130_=_C333( C130 C333 ) C130_=_C343( C130 C343 ) C130_=_C380( C130 C380 ) C130_=_C388( C130 C388 ) C130_=_C397( C130 C397 ) \nC130_=_C416( C130 C416 ) C130_=_C424( C130 C424 ) C130_=_C443( C130 C443 ) C130_=_C451( C130 C451 ) C130_=_C452( C130 C452 ) C130_=_C453( C130 C453 ) \nC163_=_C227( C163 C227 ) C163_=_C277( C163 C277 ) C163_=_C308( C163 C308 ) C163_=_C320( C163 C320 ) C163_=_C333( C163 C333 ) C163_=_C343( C163 C343 ) \nC163_=_C380( C163 C380 ) C163_=_C388( C163 C388 ) C163_=_C397( C163 C397 ) C163_=_C416( C163 C416 ) C163_=_C424( C163 C424 ) C163_=_C443( C163 C443 ) \nC163_=_C451( C163 C451 ) C163_=_C452( C163 C452 ) C163_=_C453( C163 C453 ) C167_=_C191( C167 C191 ) C167_=_C207( C167 C207 ) C167_=_C231( C167 C231 ) \nC167_=_C254( C167 C254 ) C167_=_C271( C167 C271 ) C167_=_C272( C167 C272 ) C167_=_C273( C167 C273 ) C167_=_C274( C167 C274 ) C167_=_C275( C167 C275 ) \nC167_=_C276( C167 C276 ) C167_=_C277( C167 C277 ) C167_=_C278( C167 C278 ) C167_=_C279( C167 C279 ) C167_=_C280( C167 C280 ) C167_=_C281( C167 C281 ) \nC191_=_C207( C191 C207 ) C191_=_C231( C191 C231 ) C191_=_C254( C191 C254 ) C191_=_C271( C191 C271 ) C191_=_C272( C191 C272 ) C191_=_C273( C191 C273 ) \nC191_=_C274( C191 C274 ) C191_=_C275( C191 C275 ) C191_=_C276( C191 C276 ) C191_=_C277( C191 C277 ) C191_=_C278( C191 C278 ) C191_=_C279( C191 C279 ) \nC191_=_C280( C191 C280 ) C191_=_C281( C191 C281 ) C207_=_C231( C207 C231 ) C207_=_C254( C207 C254 ) C207_=_C271( C207 C271 ) C207_=_C272( C207 C272 ) \nC207_=_C273( C207 C273 ) C207_=_C274( C207 C274 ) C207_=_C275( C207 C275 ) C207_=_C276( C207 C276 ) C207_=_C277( C207 C277 ) C207_=_C278( C207 C278 ) \nC207_=_C279( C207 C279 ) C207_=_C280( C207 C280 ) C207_=_C281( C207 C281 ) C227_=_C277( C227 C277 ) C227_=_C308( C227 C308 ) C227_=_C320( C227 C320 ) \nC227_=_C333( C227 C333 ) C227_=_C343( C227 C343 ) C227_=_C380( C227 C380 ) C227_=_C388( C227 C388 ) C227_=_C397( C227 C397 ) C227_=_C416( C227 C416 ) \nC227_=_C424( C227 C424 ) C227_=_C443( C227 C443 ) C227_=_C451( C227 C451 ) C227_=_C452( C227 C452 ) C227_=_C453( C227 C453 ) C231_=_C254( C231 C254 ) \nC231_=_C271( C231 C271 ) C231_=_C272( C231 C272 ) C231_=_C273( C231 C273 ) C231_=_C274( C231 C274 ) C231_=_C275( C231 C275 ) C231_=_C276( C231 C276 ) \nC231_=_C277( C231 C277 ) C231_=_C278( C231 C278 ) C231_=_C279( C231 C279 ) C231_=_C280( C231 C280 ) C231_=_C281( C231 C281 ) C254_=_C271( C254 C271 ) \nC254_=_C272( C254 C272 ) C254_=_C273( C254 C273 ) C254_=_C274( C254 C274 ) C254_=_C275( C254 C275 ) C254_=_C276( C254 C276 ) C254_=_C277( C254 C277 ) \nC254_=_C278( C254 C278 ) C254_=_C279( C254 C279 ) C254_=_C280( C254 C280 ) C254_=_C281( C254 C281 ) C271_=_C272( C271 C272 ) C271_=_C273( C271 C273 ) \nC271_=_C274( C271 C274 ) C271_=_C275( C271 C275 ) C271_=_C276( C271 C276 ) C271_=_C277( C271 C277 ) C271_=_C278( C271 C278 ) C271_=_C279( C271 C279 ) \nC271_=_C280( C271 C280 ) C271_=_C281( C271 C281 ) C271_=_C308( C271 C308 ) C272_=_C273( C272 C273 ) C272_=_C274( C272 C274 ) C272_=_C275( C272 C275 ) \nC272_=_C276( C272 C276 ) C272_=_C277( C272 C277 ) C272_=_C278( C272 C278 ) C272_=_C279( C272 C279 ) C272_=_C280( C272 C280 ) C272_=_C281( C272 C281 ) \nC273_=_C274( C273 C274 ) C273_=_C275( C273 C275 ) C273_=_C276( C273 C276 ) C273_=_C277( C273 C277 ) C273_=_C278( C273 C278 ) C273_=_C279( C273 C279 ) \nC273_=_C280( C273 C280 ) C273_=_C281( C273 C281 ) C273_=_C388( C273 C388 ) C274_=_C275( C274 C275 ) C274_=_C276( C274 C276 ) C274_=_C277( C274 C277 ) \nC274_=_C278( C274 C278 ) C274_=_C279( C274 C279 ) C274_=_C280( C274 C280 ) C274_=_C281( C274 C281 ) C274_=_C397( C274 C397 ) C275_=_C276( C275 C276 ) \nC275_=_C277( C275 C277 ) C275_=_C278( C275 C278 ) C275_=_C279( C275 C279 ) C275_=_C280( C275 C280 ) C275_=_C281(</w:t>
      </w:r>
    </w:p>
    <w:p>
      <w:pPr>
        <w:pStyle w:val="PreformattedText"/>
        <w:bidi w:val="0"/>
        <w:spacing w:before="0" w:after="0"/>
        <w:jc w:val="left"/>
        <w:rPr/>
      </w:pPr>
      <w:r>
        <w:rPr/>
        <w:t xml:space="preserve"> </w:t>
      </w:r>
      <w:r>
        <w:rPr/>
        <w:t>C275 C281 ) C276_=_C277( C276 C277 ) \nC276_=_C278( C276 C278 ) C276_=_C279( C276 C279 ) C276_=_C280( C276 C280 ) C276_=_C281( C276 C281 ) C277_=_C278( C277 C278 ) C277_=_C279( C277 C279 ) \nC277_=_C280( C277 C280 ) C277_=_C281( C277 C281 ) C277_=_C308( C277 C308 ) C277_=_C320( C277 C320 ) C277_=_C333( C277 C333 ) C277_=_C343( C277 C343 ) \nC277_=_C380( C277 C380 ) C277_=_C388( C277 C388 ) C277_=_C397( C277 C397 ) C277_=_C416( C277 C416 ) C277_=_C424( C277 C424 ) C277_=_C443( C277 C443 ) \nC277_=_C451( C277 C451 ) C277_=_C452( C277 C452 ) C277_=_C453( C277 C453 ) C278_=_C279( C278 C279 ) C278_=_C280( C278 C280 ) C278_=_C281( C278 C281 ) \nC279_=_C280( C279 C280 ) C279_=_C281( C279 C281 ) C280_=_C281( C280 C281 ) C308_=_C320( C308 C320 ) C308_=_C333( C308 C333 ) C308_=_C343( C308 C343 ) \nC308_=_C380( C308 C380 ) C308_=_C388( C308 C388 ) C308_=_C397( C308 C397 ) C308_=_C416( C308 C416 ) C308_=_C424( C308 C424 ) C308_=_C443( C308 C443 ) \nC308_=_C451( C308 C451 ) C308_=_C452( C308 C452 ) C308_=_C453( C308 C453 ) C320_=_C333( C320 C333 ) C320_=_C343( C320 C343 ) C320_=_C380( C320 C380 ) \nC320_=_C388( C320 C388 ) C320_=_C397( C320 C397 ) C320_=_C416( C320 C416 ) C320_=_C424( C320 C424 ) C320_=_C443( C320 C443 ) C320_=_C451( C320 C451 ) \nC320_=_C452( C320 C452 ) C320_=_C453( C320 C453 ) C333_=_C343( C333 C343 ) C333_=_C380( C333 C380 ) C333_=_C388( C333 C388 ) C333_=_C397( C333 C397 ) \nC333_=_C416( C333 C416 ) C333_=_C424( C333 C424 ) C333_=_C443( C333 C443 ) C333_=_C451( C333 C451 ) C333_=_C452( C333 C452 ) C333_=_C453( C333 C453 ) \nC343_=_C380( C343 C380 ) C343_=_C388( C343 C388 ) C343_=_C397( C343 C397 ) C343_=_C416( C343 C416 ) C343_=_C424( C343 C424 ) C343_=_C443( C343 C443 ) \nC343_=_C451( C343 C451 ) C343_=_C452( C343 C452 ) C343_=_C453( C343 C453 ) C380_=_C388( C380 C388 ) C380_=_C397( C380 C397 ) C380_=_C416( C380 C416 ) \nC380_=_C424( C380 C424 ) C380_=_C443( C380 C443 ) C380_=_C451( C380 C451 ) C380_=_C452( C380 C452 ) C380_=_C453( C380 C453 ) C388_=_C397( C388 C397 ) \nC388_=_C416( C388 C416 ) C388_=_C424( C388 C424 ) C388_=_C443( C388 C443 ) C388_=_C451( C388 C451 ) C388_=_C452( C388 C452 ) C388_=_C453( C388 C453 ) \nC397_=_C416( C397 C416 ) C397_=_C424( C397 C424 ) C397_=_C443( C397 C443 ) C397_=_C451( C397 C451 ) C397_=_C452( C397 C452 ) C397_=_C453( C397 C453 ) \nC416_=_C424( C416 C424 ) C416_=_C443( C416 C443 ) C416_=_C451( C416 C451 ) C416_=_C452( C416 C452 ) C416_=_C453( C416 C453 ) C424_=_C443( C424 C443 ) \nC424_=_C451( C424 C451 ) C424_=_C452( C424 C452 ) C424_=_C453( C424 C453 ) C443_=_C451( C443 C451 ) C443_=_C452( C443 C452 ) C443_=_C453( C443 C453 ) \nC451_=_C452( C451 C452 ) C451_=_C453( C451 C453 ) C452_=_C453( C452 C453 ) "];35-&gt;48[label="40: C7 C13 C41 C49 C90 \nC97 C106 C112 C121 C130 C163 \nC167 C191 C207 C227 C231 C254 \nC271 C272 C273 C274 C275 C276 \nC278 C279 C280 C281 C308 C320 \nC333 C343 C380 C388 C397 C416 \nC424 C443 C451 C452 C453 \n388: C7_=_C13 ,C7_=_C41 ,C7_=_C90 ,C7_=_C106 ,C7_=_C121 ,\nC7_=_C167 ,C7_=_C191 ,C7_=_C207 ,C7_=_C231 ,C7_=_C254 ,C7_=_C271 ,\nC7_=_C272 ,C7_=_C273 ,C7_=_C274 ,C7_=_C275 ,C7_=_C276 ,C7_=_C278 ,\nC7_=_C279 ,C7_=_C280 ,C7_=_C281 ,C13_=_C49 ,C13_=_C97 ,C13_=_C112 ,\nC13_=_C130 ,C13_=_C163 ,C13_=_C227 ,C13_=_C308 ,C13_=_C320 ,C13_=_C333 ,\nC13_=_C343 ,C13_=_C380 ,C13_=_C388 ,C13_=_C397 ,C13_=_C416 ,C13_=_C424 ,\nC13_=_C443 ,C13_=_C451 ,C13_=_C452 ,C13_=_C453 ,C41_=_C49 ,C41_=_C90 ,\nC41_=_C106 ,C41_=_C121 ,C41_=_C167 ,C41_=_C191 ,C41_=_C207 ,C41_=_C231 ,\nC41_=_C254 ,C41_=_C271 ,C41_=_C272 ,C41_=_C273 ,C41_=_C274 ,C41_=_C275 ,\nC41_=_C276 ,C41_=_C278 ,C41_=_C279 ,C41_=_C280 ,C41_=_C281 ,C49_=_C97 ,\nC49_=_C112 ,C49_=_C130 ,C49_=_C163 ,C49_=_C227 ,C49_=_C308 ,C49_=_C320 ,\nC49_=_C333 ,C49_=_C343 ,C49_=_C380 ,C49_=_C388 ,C49_=_C397 ,C49_=_C416 ,\nC49_=_C424 ,C49_=_C443 ,C49_=_C451 ,C49_=_C452 ,C49_=_C453 ,C90_=_C97 ,\nC90_=_C106 ,C90_=_C121 ,C90_=_C167 ,C90_=_C191 ,C90_=_C207 ,C90_=_C231 ,\nC90_=_C254 ,C90_=_C271 ,C90_=_C272 ,C90_=_C273 ,C90_=_C274 ,C90_=_C275 ,\nC90_=_C276 ,C90_=_C278 ,C90_=_C279 ,C90_=_C280 ,C90_=_C281 ,C97_=_C112 ,\nC97_=_C130 ,C97_=_C163 ,C97_=_C227 ,C97_=_C308 ,C97_=_C320 ,C97_=_C333 ,\nC97_=_C343 ,C97_=_C380 ,C97_=_C388 ,C97_=_C397 ,C97_=_C416 ,C97_=_C424 ,\nC97_=_C443 ,C97_=_C451 ,C97_=_C452 ,C97_=_C453 ,C106_=_C112 ,C106_=_C121 ,\nC106_=_C167 ,C106_=_C191 ,C106_=_C207 ,C106_=_C231 ,C106_=_C254 ,C106_=_C271 ,\nC106_=_C272 ,C106_=_C273 ,C106_=_C274 ,C106_=_C275 ,C106_=_C276 ,C106_=_C278 ,\nC106_=_C279 ,C106_=_C280 ,C106_=_C281 ,C112_=_C130 ,C112_=_C163 ,C112_=_C227 ,\nC112_=_C308 ,C112_=_C320 ,C112_=_C333 ,C112_=_C343 ,C112_=_C380 ,C112_=_C388 ,\nC112_=_C397 ,C112_=_C416 ,C112_=_C424 ,C112_=_C443 ,C112_=_C451 ,C112_=_C452 ,\nC112_=_C453 ,C121_=_C130 ,C121_=_C167 ,C121_=_C191 ,C121_=_C207 ,C121_=_C231 ,\nC121_=_C254 ,C121_=_C271 ,C121_=_C272 ,C121_=_C273 ,C121_=_C274 ,C121_=_C275 ,\nC121_=_C276 ,C121_=_C278 ,C121_=_C279 ,C121_=_C280 ,C121_=_C281 ,C130_=_C163 ,\nC130_=_C227 ,C130_=_C308 ,C130_=_C320 ,C130_=_C333 ,C130_=_C343 ,C130_=_C380 ,\nC130_=_C388 ,C130_=_C397 ,C130_=_C416 ,C130_=_C424 ,C130_=_C443 ,C130_=_C451 ,\nC130_=_C452 ,C130_=_C453 ,C163_=_C227 ,C163_=_C308 ,C163_=_C320 ,C163_=_C333 ,\nC163_=_C343 ,C163_=_C380 ,C163_=_C388 ,C163_=_C397 ,C163_=_C416 ,C163_=_C424 ,\nC163_=_C443 ,C163_=_C451 ,C163_=_C452 ,C163_=_C453 ,C167_=_C191 ,C167_=_C207 ,\nC167_=_C231 ,C167_=_C254 ,C167_=_C271 ,C167_=_C272 ,C167_=_C273 ,C167_=_C274 ,\nC167_=_C275 ,C167_=_C276 ,C167_=_C278 ,C167_=_C279 ,C167_=_C280 ,C167_=_C281 ,\nC191_=_C207 ,C191_=_C231 ,C191_=_C254 ,C191_=_C271 ,C191_=_C272 ,C191_=_C273 ,\nC191_=_C274 ,C191_=_C275 ,C191_=_C276 ,C191_=_C278 ,C191_=_C279 ,C191_=_C280 ,\nC191_=_C281 ,C207_=_C231 ,C207_=_C254 ,C207_=_C271 ,C207_=_C272 ,C207_=_C273 ,\nC207_=_C274 ,C207_=_C275 ,C207_=_C276 ,C207_=_C278 ,C207_=_C279 ,C207_=_C280 ,\nC207_=_C281 ,C227_=_C308 ,C227_=_C320 ,C227_=_C333 ,C227_=_C343 ,C227_=_C380 ,\nC227_=_C388 ,C227_=_C397 ,C227_=_C416 ,C227_=_C424 ,C227_=_C443 ,C227_=_C451 ,\nC227_=_C452 ,C227_=_C453 ,C231_=_C254 ,C231_=_C271 ,C231_=_C272 ,C231_=_C273 ,\nC231_=_C274 ,C231_=_C275 ,C231_=_C276 ,C231_=_C278 ,C231_=_C279 ,C231_=_C280 ,\nC231_=_C281 ,C254_=_C271 ,C254_=_C272 ,C254_=_C273 ,C254_=_C274 ,C254_=_C275 ,\nC254_=_C276 ,C254_=_C278 ,C254_=_C279 ,C254_=_C280 ,C254_=_C281 ,C271_=_C272 ,\nC271_=_C273 ,C271_=_C274 ,C271_=_C275 ,C271_=_C276 ,C271_=_C278 ,C271_=_C279 ,\nC271_=_C280 ,C271_=_C281 ,C271_=_C308 ,C272_=_C273 ,C272_=_C274 ,C272_=_C275 ,\nC272_=_C276 ,C272_=_C278 ,C272_=_C279 ,C272_=_C280 ,C272_=_C281 ,C273_=_C274 ,\nC273_=_C275 ,C273_=_C276 ,C273_=_C278 ,C273_=_C279 ,C273_=_C280 ,C273_=_C281 ,\nC273_=_C388 ,C274_=_C275 ,C274_=_C276 ,C274_=_C278 ,C274_=_C279 ,C274_=_C280 ,\nC274_=_C281 ,C274_=_C397 ,C275_=_C276 ,C275_=_C278 ,C275_=_C279 ,C275_=_C280 ,\nC275_=_C281 ,C276_=_C278 ,C276_=_C279 ,C276_=_C280 ,C276_=_C281 ,C278_=_C279 ,\nC278_=_C280 ,C278_=_C281 ,C279_=_C280 ,C279_=_C281 ,C280_=_C281 ,C308_=_C320 ,\nC308_=_C333 ,C308_=_C343 ,C308_=_C380 ,C308_=_C388 ,C308_=_C397 ,C308_=_C416 ,\nC308_=_C424 ,C308_=_C443 ,C308_=_C451 ,C308_=_C452 ,C308_=_C453 ,C320_=_C333 ,\nC320_=_C343 ,C320_=_C380 ,C320_=_C388 ,C320_=_C397 ,C320_=_C416 ,C320_=_C424 ,\nC320_=_C443 ,C320_=_C451 ,C320_=_C452 ,C320_=_C453 ,C333_=_C343 ,C333_=_C380 ,\nC333_=_C388 ,C333_=_C397 ,C333_=_C416 ,C333_=_C424 ,C333_=_C443 ,C333_=_C451 ,\nC333_=_C452 ,C333_=_C453 ,C343_=_C380 ,C343_=_C388 ,C343_=_C397 ,C343_=_C416 ,\nC343_=_C424 ,C343_=_C443 ,C343_=_C451 ,C343_=_C452 ,C343_=_C453 ,C380_=_C388 ,\nC380_=_C397 ,C380_=_C416 ,C380_=_C424 ,C380_=_C443 ,C380_=_C451 ,C380_=_C452 ,\nC380_=_C453 ,C388_=_C397 ,C388_=_C416 ,C388_=_C424 ,C388_=_C443 ,C388_=_C451 ,\nC388_=_C452 ,C388_=_C453 ,C397_=_C416 ,C397_=_C424 ,C397_=_C443 ,C397_=_C451 ,\nC397_=_C452 ,C397_=_C453 ,C416_=_C424 ,C416_=_C443 ,C416_=_C451 ,C416_=_C452 ,\nC416_=_C453 ,C424_=_C443 ,C424_=_C451 ,C424_=_C452 ,C424_=_C453 ,C443_=_C451 ,\nC443_=_C452 ,C443_=_C453 ,C451_=_C452 ,C451_=_C453 ,C452_=_C453 ,"];49[shape=box, label="id:49 level: 4\n41: C3 C27 C54 C62 C74 \nC81 C87 C92 C116 C117 C118 \nC119 C120 C121 C122 C123 C124 \nC125 C126 C127 C128 C129 C130 \nC131 C132 C136 C157 C181 C209 \nC233 C245 C272 C300 C344 C345 \nC346 C347 C348 C349 C350 C351 \n429: C3_=_C54( C3 C54 ) C3_=_C74( C3 C74 ) C3_=_C87( C3 C87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27_=_C62( C27 C62 ) C27_=_C81( C27 C81 ) C27_=_C92( C27 C92 ) \nC27_=_C123( C27 C123 ) C27_=_C136( C27 C136 ) C27_=_C157( C27 C157 ) C27_=_C181( C27 C181 ) C27_=_C209( C27 C209 ) C27_=_C233( C27 C233 ) \nC27_=_C245( C27 C245 ) C27_=_C272( C27 C272 ) C27_=_C300( C27 C300 ) C27_=_C344( C27 C344 ) C27_=_C345( C27 C345 ) C27_=_C346( C27 C346 ) \nC27_=_C347( C27 C347 ) C27_=_C348( C27 C348 ) C27_=_C349( C27 C349 ) C27_=_C350( C27 C350 ) C27_=_C351( C27 C351 ) C54_=_C62( C54 C62 ) \nC54_=_C74( C54 C74 ) C54_=_C87( C54 C87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62_=_C81( C62 C81 ) C62_=_C92( C62 C92 ) C62_=_C123( C62 C123 ) C62_=_C136( C62 C136 ) C62_=_C157( C62 C157 ) \nC62_=_C181( C62 C181 ) C62_=_C209( C62 C209 ) C62_=_C233( C62 C233 ) C62_=_C245( C62 C245 ) C62_=_C272( C62 C272 ) C62_=_C300( C62 C300 ) \nC62_=_C344( C62 C344 ) C62_=_C345( C62 C345 ) C62_=_C346( C62 C346 ) C62_=_C347( C62</w:t>
      </w:r>
    </w:p>
    <w:p>
      <w:pPr>
        <w:pStyle w:val="PreformattedText"/>
        <w:bidi w:val="0"/>
        <w:spacing w:before="0" w:after="0"/>
        <w:jc w:val="left"/>
        <w:rPr/>
      </w:pPr>
      <w:r>
        <w:rPr/>
        <w:t xml:space="preserve"> </w:t>
      </w:r>
      <w:r>
        <w:rPr/>
        <w:t>C347 ) C62_=_C348( C62 C348 ) C62_=_C349( C62 C349 ) \nC62_=_C350( C62 C350 ) C62_=_C351( C62 C351 ) C74_=_C81( C74 C81 ) C74_=_C87( C74 C87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81_=_C92( C81 C92 ) C81_=_C123( C81 C123 ) C81_=_C136( C81 C136 ) \nC81_=_C157( C81 C157 ) C81_=_C181( C81 C181 ) C81_=_C209( C81 C209 ) C81_=_C233( C81 C233 ) C81_=_C245( C81 C245 ) C81_=_C272( C81 C272 ) \nC81_=_C300( C81 C300 ) C81_=_C344( C81 C344 ) C81_=_C345( C81 C345 ) C81_=_C346( C81 C346 ) C81_=_C347( C81 C347 ) C81_=_C348( C81 C348 ) \nC81_=_C349( C81 C349 ) C81_=_C350( C81 C350 ) C81_=_C351( C81 C351 ) C87_=_C92( C87 C92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92_=_C123( C92 C123 ) C92_=_C136( C92 C136 ) C92_=_C157( C92 C157 ) \nC92_=_C181( C92 C181 ) C92_=_C209( C92 C209 ) C92_=_C233( C92 C233 ) C92_=_C245( C92 C245 ) C92_=_C272( C92 C272 ) C92_=_C300( C92 C300 ) \nC92_=_C344( C92 C344 ) C92_=_C345( C92 C345 ) C92_=_C346( C92 C346 ) C92_=_C347( C92 C347 ) C92_=_C348( C92 C348 ) C92_=_C349( C92 C349 ) \nC92_=_C350( C92 C350 ) C92_=_C351( C92 C35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209( C118 C20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245( C119 C245 ) C120_=_C121( C120 C121 ) C120_=_C122( C120 C122 ) C120_=_C123( C120 C123 ) C120_=_C124( C120 C124 ) \nC120_=_C125( C120 C125 ) C120_=_C126( C120 C126 ) C120_=_C127( C120 C127 ) C120_=_C128( C120 C128 ) C120_=_C129( C120 C129 ) C120_=_C130( C120 C130 ) \nC120_=_C131( C120 C131 ) C120_=_C132( C120 C132 ) C121_=_C122( C121 C122 ) C121_=_C123( C121 C123 ) C121_=_C124( C121 C124 ) C121_=_C125( C121 C125 ) \nC121_=_C126( C121 C126 ) C121_=_C127( C121 C127 ) C121_=_C128( C121 C128 ) C121_=_C129( C121 C129 ) C121_=_C130( C121 C130 ) C121_=_C131( C121 C131 ) \nC121_=_C132( C121 C132 ) C121_=_C272( C121 C272 ) C122_=_C123( C122 C123 ) C122_=_C124( C122 C124 ) C122_=_C125( C122 C125 ) C122_=_C126( C122 C126 ) \nC122_=_C127( C122 C127 ) C122_=_C128( C122 C128 ) C122_=_C129( C122 C129 ) C122_=_C130( C122 C130 ) C122_=_C131( C122 C131 ) C122_=_C132( C122 C132 ) \nC122_=_C300( C122 C300 ) C123_=_C124( C123 C124 ) C123_=_C125( C123 C125 ) C123_=_C126( C123 C126 ) C123_=_C127( C123 C127 ) C123_=_C128( C123 C128 ) \nC123_=_C129( C123 C129 ) C123_=_C130( C123 C130 ) C123_=_C131( C123 C131 ) C123_=_C132( C123 C132 ) C123_=_C136( C123 C136 ) C123_=_C157( C123 C157 ) \nC123_=_C181( C123 C181 ) C123_=_C209( C123 C209 ) C123_=_C233( C123 C233 ) C123_=_C245( C123 C245 ) C123_=_C272( C123 C272 ) C123_=_C300( C123 C300 ) \nC123_=_C344( C123 C344 ) C123_=_C345( C123 C345 ) C123_=_C346( C123 C346 ) C123_=_C347( C123 C347 ) C123_=_C348( C123 C348 ) C123_=_C349( C123 C349 ) \nC123_=_C350( C123 C350 ) C123_=_C351( C123 C351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5_=_C344( C125 C344 ) \nC126_=_C127( C126 C127 ) C126_=_C128( C126 C128 ) C126_=_C129( C126 C129 ) C126_=_C130( C126 C130 ) C126_=_C131( C126 C131 ) C126_=_C132( C126 C132 ) \nC127_=_C128( C127 C128 ) C127_=_C129( C127 C129 ) C127_=_C130( C127 C130 ) C127_=_C131( C127 C131 ) C127_=_C132( C127 C132 ) C128_=_C129( C128 C129 ) \nC128_=_C130( C128 C130 ) C128_=_C131( C128 C131 ) C128_=_C132( C128 C132 ) C129_=_C130( C129 C130 ) C129_=_C131( C129 C131 ) C129_=_C132( C129 C132 ) \nC130_=_C131( C130 C131 ) C130_=_C132( C130 C132 ) C131_=_C132( C131 C132 ) C132_=_C351( C132 C351 ) C136_=_C157( C136 C157 ) C136_=_C181( C136 C181 ) \nC136_=_C209( C136 C209 ) C136_=_C233( C136 C233 ) C136_=_C245( C136 C245 ) C136_=_C272( C136 C272 ) C136_=_C300( C136 C300 ) C136_=_C344( C136 C344 ) \nC136_=_C345( C136 C345 ) C136_=_C346( C136 C346 ) C136_=_C347( C136 C347 ) C136_=_C348( C136 C348 ) C136_=_C349( C136 C349 ) C136_=_C350( C136 C350 ) \nC136_=_C351( C136 C351 ) C157_=_C181( C157 C181 ) C157_=_C209( C157 C209 ) C157_=_C233( C157 C233 ) C157_=_C245( C157 C245 ) C157_=_C272( C157 C272 ) \nC157_=_C300( C157 C300 ) C157_=_C344( C157 C344 ) C157_=_C345( C157 C345 ) C157_=_C346( C157 C346 ) C157_=_C347( C157 C347 ) C157_=_C348( C157 C348 ) \nC157_=_C349( C157 C349 ) C157_=_C350( C157 C350 ) C157_=_C351( C157 C351 ) C181_=_C209( C181 C209 ) C181_=_C233( C181 C233 ) C181_=_C245( C181 C245 ) \nC181_=_C272( C181 C272 ) C181_=_C300( C181 C300 ) C181_=_C344( C181 C344 ) C181_=_C345( C181 C345 ) C181_=_C346( C181 C346 ) C181_=_C347( C181 C347 ) \nC181_=_C348( C181 C348 ) C181_=_C349( C181 C349 ) C181_=_C350( C181 C350 ) C181_=_C351( C181 C351 ) C209_=_C233( C209 C233 ) C209_=_C245( C209 C245 ) \nC209_=_C272( C209 C272 ) C209_=_C300( C209 C300 ) C209_=_C344( C209 C344 ) C209_=_C345( C209 C345 ) C209_=_C346( C209 C346 ) C209_=_C347( C209 C347 ) \nC209_=_C348( C209 C348 ) C209_=_C349( C209 C349 ) C209_=_C350( C209 C350 ) C209_=_C351( C209 C351 ) C233_=_C245( C233 C245 ) C233_=_C272( C233 C272 ) \nC233_=_C300( C233 C300 ) C233_=_C344( C233 C344 ) C233_=_C345( C233 C345 ) C233_=_C346( C233 C346 ) C233_=_C347( C233 C347 ) C233_=_C348( C233 C348 ) \nC233_=_C349( C233 C349 ) C233_=_C350( C233 C350 ) C233_=_C351( C233 C351 ) C245_=_C272( C245 C272 ) C245_=_C300( C245 C300 ) C245_=_C344( C245 C344 ) \nC245_=_C345( C245 C345 ) C245_=_C346( C245 C346 ) C245_=_C347( C245 C347 ) C245_=_C348( C245 C348 ) C245_=_C349( C245 C349 ) C245_=_C350( C245 C350 ) \nC245_=_C351( C245 C351 ) C272_=_C300( C272 C300 ) C272_=_C344( C272 C344 ) C272_=_C345( C272 C345 ) C272_=_C346( C272 C346 ) C272_=_C347( C272 C347 ) \nC272_=_C348( C272 C348 ) C272_=_C349( C272 C349 ) C272_=_C350( C272 C350 ) C272_=_C351( C272 C351 ) C300_=_C344( C300 C344 ) C300_=_C345( C300 C345 ) \nC300_=_C346( C300 C346 ) C300_=_C347( C300 C347 ) C300_=_C348( C300 C348 ) C300_=_C349( C300 C349 ) C300_=_C350( C300 C350 ) C300_=_C351( C300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35-&gt;49[label="40: C3 C27 C54 C62 C74 \nC81 C87 C92 C116 C117 C118 \nC119 C120 C121 C122 C124 C125 \nC126 C127 C128 C129 C130 C131 \nC132 C136 C157 C181 C209 C233 \nC245 C272 C300 C344 C345 C346 \nC347 C348 C349 C350 C351 \n389: C3_=_C54 ,C3_=_C74 ,C3_=_C87 ,C3_=_C116 ,C3_=_C117 ,\nC3_=_C118 ,C3_=_C119 ,C3_=_C120 ,C3_=_C121 ,C3_=_C122 ,C3_=_C124 ,\nC3_=_C125 ,C3_=_C126 ,C3_=_C127 ,C3_=_C128 ,C3_=_C129 ,C3_=_C130 ,\nC3_=_C131 ,C3_=_C132 ,C27_=_C62 ,C27_=_C81 ,C27_=_C92 ,C27_=_C136 ,\nC27_=_C157 ,C27_=_C181 ,C27_=_C209 ,C27_=_C233 ,C27_=_C245 ,C27_=_C272 ,\nC27_=_C300 ,C27_=_C344 ,C27_=_C345 ,C27_=_C346 ,C27_=_C347 ,C27_=_C348 ,\nC27_=_C349 ,C27_=_C350 ,C27_=_C351 ,C54_=_C62 ,C54_=_C74 ,C54_=_C87 ,\nC54_=_C116 ,C54_=_C117 ,C54_=_C118 ,C54_=_C119 ,C54_=_C120 ,C54_=_C121 ,\nC54_=_C122 ,C54_=_C124 ,C54_=_C125 ,C54_=_C126 ,C54_=_C127 ,C54_=_C128 ,\nC54_=_C129 ,C54_=_C130 ,C54_=_C131 ,C54_=_C132 ,C62_=_C81 ,C62_=_C92 ,\nC62_=_C136 ,C62_=_C157 ,C62_=_C181 ,C62_=_C209 ,C62_=_C233 ,C62_=_C245 ,\nC62_=_C272 ,C62_=_C300 ,C62_=_C344 ,C62_=_C345 ,C62_=_C346 ,C62_=_C347 ,\nC62_=_C348</w:t>
      </w:r>
    </w:p>
    <w:p>
      <w:pPr>
        <w:pStyle w:val="PreformattedText"/>
        <w:bidi w:val="0"/>
        <w:spacing w:before="0" w:after="0"/>
        <w:jc w:val="left"/>
        <w:rPr/>
      </w:pPr>
      <w:r>
        <w:rPr/>
        <w:t xml:space="preserve"> </w:t>
      </w:r>
      <w:r>
        <w:rPr/>
        <w:t>,C62_=_C349 ,C62_=_C350 ,C62_=_C351 ,C74_=_C81 ,C74_=_C87 ,\nC74_=_C116 ,C74_=_C117 ,C74_=_C118 ,C74_=_C119 ,C74_=_C120 ,C74_=_C121 ,\nC74_=_C122 ,C74_=_C124 ,C74_=_C125 ,C74_=_C126 ,C74_=_C127 ,C74_=_C128 ,\nC74_=_C129 ,C74_=_C130 ,C74_=_C131 ,C74_=_C132 ,C81_=_C92 ,C81_=_C136 ,\nC81_=_C157 ,C81_=_C181 ,C81_=_C209 ,C81_=_C233 ,C81_=_C245 ,C81_=_C272 ,\nC81_=_C300 ,C81_=_C344 ,C81_=_C345 ,C81_=_C346 ,C81_=_C347 ,C81_=_C348 ,\nC81_=_C349 ,C81_=_C350 ,C81_=_C351 ,C87_=_C92 ,C87_=_C116 ,C87_=_C117 ,\nC87_=_C118 ,C87_=_C119 ,C87_=_C120 ,C87_=_C121 ,C87_=_C122 ,C87_=_C124 ,\nC87_=_C125 ,C87_=_C126 ,C87_=_C127 ,C87_=_C128 ,C87_=_C129 ,C87_=_C130 ,\nC87_=_C131 ,C87_=_C132 ,C92_=_C136 ,C92_=_C157 ,C92_=_C181 ,C92_=_C209 ,\nC92_=_C233 ,C92_=_C245 ,C92_=_C272 ,C92_=_C300 ,C92_=_C344 ,C92_=_C345 ,\nC92_=_C346 ,C92_=_C347 ,C92_=_C348 ,C92_=_C349 ,C92_=_C350 ,C92_=_C351 ,\nC116_=_C117 ,C116_=_C118 ,C116_=_C119 ,C116_=_C120 ,C116_=_C121 ,C116_=_C122 ,\nC116_=_C124 ,C116_=_C125 ,C116_=_C126 ,C116_=_C127 ,C116_=_C128 ,C116_=_C129 ,\nC116_=_C130 ,C116_=_C131 ,C116_=_C132 ,C117_=_C118 ,C117_=_C119 ,C117_=_C120 ,\nC117_=_C121 ,C117_=_C122 ,C117_=_C124 ,C117_=_C125 ,C117_=_C126 ,C117_=_C127 ,\nC117_=_C128 ,C117_=_C129 ,C117_=_C130 ,C117_=_C131 ,C117_=_C132 ,C118_=_C119 ,\nC118_=_C120 ,C118_=_C121 ,C118_=_C122 ,C118_=_C124 ,C118_=_C125 ,C118_=_C126 ,\nC118_=_C127 ,C118_=_C128 ,C118_=_C129 ,C118_=_C130 ,C118_=_C131 ,C118_=_C132 ,\nC118_=_C209 ,C119_=_C120 ,C119_=_C121 ,C119_=_C122 ,C119_=_C124 ,C119_=_C125 ,\nC119_=_C126 ,C119_=_C127 ,C119_=_C128 ,C119_=_C129 ,C119_=_C130 ,C119_=_C131 ,\nC119_=_C132 ,C119_=_C245 ,C120_=_C121 ,C120_=_C122 ,C120_=_C124 ,C120_=_C125 ,\nC120_=_C126 ,C120_=_C127 ,C120_=_C128 ,C120_=_C129 ,C120_=_C130 ,C120_=_C131 ,\nC120_=_C132 ,C121_=_C122 ,C121_=_C124 ,C121_=_C125 ,C121_=_C126 ,C121_=_C127 ,\nC121_=_C128 ,C121_=_C129 ,C121_=_C130 ,C121_=_C131 ,C121_=_C132 ,C121_=_C272 ,\nC122_=_C124 ,C122_=_C125 ,C122_=_C126 ,C122_=_C127 ,C122_=_C128 ,C122_=_C129 ,\nC122_=_C130 ,C122_=_C131 ,C122_=_C132 ,C122_=_C300 ,C124_=_C125 ,C124_=_C126 ,\nC124_=_C127 ,C124_=_C128 ,C124_=_C129 ,C124_=_C130 ,C124_=_C131 ,C124_=_C132 ,\nC125_=_C126 ,C125_=_C127 ,C125_=_C128 ,C125_=_C129 ,C125_=_C130 ,C125_=_C131 ,\nC125_=_C132 ,C125_=_C344 ,C126_=_C127 ,C126_=_C128 ,C126_=_C129 ,C126_=_C130 ,\nC126_=_C131 ,C126_=_C132 ,C127_=_C128 ,C127_=_C129 ,C127_=_C130 ,C127_=_C131 ,\nC127_=_C132 ,C128_=_C129 ,C128_=_C130 ,C128_=_C131 ,C128_=_C132 ,C129_=_C130 ,\nC129_=_C131 ,C129_=_C132 ,C130_=_C131 ,C130_=_C132 ,C131_=_C132 ,C132_=_C351 ,\nC136_=_C157 ,C136_=_C181 ,C136_=_C209 ,C136_=_C233 ,C136_=_C245 ,C136_=_C272 ,\nC136_=_C300 ,C136_=_C344 ,C136_=_C345 ,C136_=_C346 ,C136_=_C347 ,C136_=_C348 ,\nC136_=_C349 ,C136_=_C350 ,C136_=_C351 ,C157_=_C181 ,C157_=_C209 ,C157_=_C233 ,\nC157_=_C245 ,C157_=_C272 ,C157_=_C300 ,C157_=_C344 ,C157_=_C345 ,C157_=_C346 ,\nC157_=_C347 ,C157_=_C348 ,C157_=_C349 ,C157_=_C350 ,C157_=_C351 ,C181_=_C209 ,\nC181_=_C233 ,C181_=_C245 ,C181_=_C272 ,C181_=_C300 ,C181_=_C344 ,C181_=_C345 ,\nC181_=_C346 ,C181_=_C347 ,C181_=_C348 ,C181_=_C349 ,C181_=_C350 ,C181_=_C351 ,\nC209_=_C233 ,C209_=_C245 ,C209_=_C272 ,C209_=_C300 ,C209_=_C344 ,C209_=_C345 ,\nC209_=_C346 ,C209_=_C347 ,C209_=_C348 ,C209_=_C349 ,C209_=_C350 ,C209_=_C351 ,\nC233_=_C245 ,C233_=_C272 ,C233_=_C300 ,C233_=_C344 ,C233_=_C345 ,C233_=_C346 ,\nC233_=_C347 ,C233_=_C348 ,C233_=_C349 ,C233_=_C350 ,C233_=_C351 ,C245_=_C272 ,\nC245_=_C300 ,C245_=_C344 ,C245_=_C345 ,C245_=_C346 ,C245_=_C347 ,C245_=_C348 ,\nC245_=_C349 ,C245_=_C350 ,C245_=_C351 ,C272_=_C300 ,C272_=_C344 ,C272_=_C345 ,\nC272_=_C346 ,C272_=_C347 ,C272_=_C348 ,C272_=_C349 ,C272_=_C350 ,C272_=_C351 ,\nC300_=_C344 ,C300_=_C345 ,C300_=_C346 ,C300_=_C347 ,C300_=_C348 ,C300_=_C349 ,\nC300_=_C350 ,C300_=_C351 ,C344_=_C345 ,C344_=_C346 ,C344_=_C347 ,C344_=_C348 ,\nC344_=_C349 ,C344_=_C350 ,C344_=_C351 ,C345_=_C346 ,C345_=_C347 ,C345_=_C348 ,\nC345_=_C349 ,C345_=_C350 ,C345_=_C351 ,C346_=_C347 ,C346_=_C348 ,C346_=_C349 ,\nC346_=_C350 ,C346_=_C351 ,C347_=_C348 ,C347_=_C349 ,C347_=_C350 ,C347_=_C351 ,\nC348_=_C349 ,C348_=_C350 ,C348_=_C351 ,C349_=_C350 ,C349_=_C351 ,C350_=_C351 ,"];50[shape=box, label="id:50 level: 4\n35: C0 C36 C37 C38 C39 \nC40 C41 C42 C43 C44 C45 \nC46 C47 C48 C49 C50 C51 \nC52 C56 C103 C118 C205 C206 \nC207 C208 C209 C210 C211 C212 \nC213 C214 C215 C216 C217 C218 \n312: C0_=_C36( C0 C36 ) C0_=_C37( C0 C37 ) C0_=_C38( C0 C38 ) C0_=_C39( C0 C39 ) C0_=_C40( C0 C40 ) \nC0_=_C41( C0 C41 ) C0_=_C42( C0 C42 ) C0_=_C43( C0 C43 ) C0_=_C44( C0 C44 ) C0_=_C45( C0 C45 ) C0_=_C46( C0 C46 ) \nC0_=_C47( C0 C47 ) C0_=_C48( C0 C48 ) C0_=_C49( C0 C49 ) C0_=_C50( C0 C50 ) C0_=_C51( C0 C51 ) C0_=_C52( C0 C52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6( C36 C56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103( C37 C103 ) C38_=_C39( C38 C39 ) C38_=_C40( C38 C40 ) C38_=_C41( C38 C41 ) \nC38_=_C42( C38 C42 ) C38_=_C43( C38 C43 ) C38_=_C44( C38 C44 ) C38_=_C45( C38 C45 ) C38_=_C46( C38 C46 ) C38_=_C47( C38 C47 ) \nC38_=_C48( C38 C48 ) C38_=_C49( C38 C49 ) C38_=_C50( C38 C50 ) C38_=_C51( C38 C51 ) C38_=_C52( C38 C52 ) C39_=_C40( C39 C40 ) \nC39_=_C41( C39 C41 ) C39_=_C42( C39 C42 ) C39_=_C43( C39 C43 ) C39_=_C44( C39 C44 ) C39_=_C45( C39 C45 ) C39_=_C46( C39 C46 ) \nC39_=_C47( C39 C47 ) C39_=_C48( C39 C48 ) C39_=_C49( C39 C49 ) C39_=_C50( C39 C50 ) C39_=_C51( C39 C51 ) C39_=_C52( C39 C52 ) \nC39_=_C56( C39 C56 ) C39_=_C103( C39 C103 ) C39_=_C118( C39 C118 ) C39_=_C205( C39 C205 ) C39_=_C206( C39 C206 ) C39_=_C207( C39 C207 ) \nC39_=_C208( C39 C208 ) C39_=_C209( C39 C209 ) C39_=_C210( C39 C210 ) C39_=_C211( C39 C211 ) C39_=_C212( C39 C212 ) C39_=_C213( C39 C213 ) \nC39_=_C214( C39 C214 ) C39_=_C215( C39 C215 ) C39_=_C216( C39 C216 ) C39_=_C217( C39 C217 ) C39_=_C218( C39 C218 ) C40_=_C41( C40 C41 ) \nC40_=_C42( C40 C42 ) C40_=_C43( C40 C43 ) C40_=_C44( C40 C44 ) C40_=_C45( C40 C45 ) C40_=_C46( C40 C46 ) C40_=_C47( C40 C47 ) \nC40_=_C48( C40 C48 ) C40_=_C49( C40 C49 ) C40_=_C50( C40 C50 ) C40_=_C51( C40 C51 ) C40_=_C52( C40 C52 ) C41_=_C42( C41 C42 ) \nC41_=_C43( C41 C43 ) C41_=_C44( C41 C44 ) C41_=_C45( C41 C45 ) C41_=_C46( C41 C46 ) C41_=_C47( C41 C47 ) C41_=_C48( C41 C48 ) \nC41_=_C49( C41 C49 ) C41_=_C50( C41 C50 ) C41_=_C51( C41 C51 ) C41_=_C52( C41 C52 ) C41_=_C207( C41 C207 ) C42_=_C43( C42 C43 ) \nC42_=_C44( C42 C44 ) C42_=_C45( C42 C45 ) C42_=_C46( C42 C46 ) C42_=_C47( C42 C47 ) C42_=_C48( C42 C48 ) C42_=_C49( C42 C49 ) \nC42_=_C50( C42 C50 ) C42_=_C51( C42 C51 ) C42_=_C52( C42 C52 ) C43_=_C44( C43 C44 ) C43_=_C45( C43 C45 ) C43_=_C46( C43 C46 ) \nC43_=_C47( C43 C47 ) C43_=_C48( C43 C48 ) C43_=_C49( C43 C49 ) C43_=_C50( C43 C50 ) C43_=_C51( C43 C51 ) C43_=_C52( C43 C52 ) \nC44_=_C45( C44 C45 ) C44_=_C46( C44 C46 ) C44_=_C47( C44 C47 ) C44_=_C48( C44 C48 ) C44_=_C49( C44 C49 ) C44_=_C50( C44 C50 ) \nC44_=_C51( C44 C51 ) C44_=_C52( C44 C52 ) C45_=_C46( C45 C46 ) C45_=_C47( C45 C47 ) C45_=_C48( C45 C48 ) C45_=_C49( C45 C49 ) \nC45_=_C50( C45 C50 ) C45_=_C51( C45 C51 ) C45_=_C52( C45 C52 ) C46_=_C47( C46 C47 ) C46_=_C48( C46 C48 ) C46_=_C49( C46 C49 ) \nC46_=_C50( C46 C50 ) C46_=_C51( C46 C51 ) C46_=_C52( C46 C52 ) C46_=_C213( C46 C213 ) C47_=_C48( C47 C48 ) C47_=_C49( C47 C49 ) \nC47_=_C50( C47 C50 ) C47_=_C51( C47 C51 ) C47_=_C52( C47 C52 ) C48_=_C49( C48 C49 ) C48_=_C50( C48 C50 ) C48_=_C51( C48 C51 ) \nC48_=_C52( C48 C52 ) C49_=_C50( C49 C50 ) C49_=_C51( C49 C51 ) C49_=_C52( C49 C52 ) C50_=_C51( C50 C51 ) C50_=_C52( C50 C52 ) \nC50_=_C216( C50 C216 ) C51_=_C52( C51 C52 ) C51_=_C217( C51 C217 ) C56_=_C103( C56 C103 ) C56_=_C118( C56 C118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103_=_C118( C103 C118 ) C103_=_C205( C103 C205 ) C103_=_C206( C103 C206 ) C103_=_C207( C103 C207 ) C103_=_C208( C103 C208 ) \nC103_=_C209( C103 C209 ) C103_=_C210( C103 C210 ) C103_=_C211( C103 C211 ) C103_=_C212( C103 C212 ) C103_=_C213( C103 C213 ) C103_=_C214( C103 C214 ) \nC103_=_C215( C103 C215 ) C103_=_C216( C103 C216 ) C103_=_C217( C103 C217 ) C103_=_C218( C103 C218 ) C118_=_C205( C118 C205 ) C118_=_C206( C118 C206 ) \nC118_=_C207( C118 C207 ) C118_=_C208( C118 C208 ) C118_=_C209( C118 C209 ) C118_=_C210( C118 C210 ) C118_=_C211( C118 C211 ) C118_=_C212( C118 C212 ) \nC118_=_C213( C118 C213 ) C118_=_C214( C118 C214 ) C118_=_C215( C118 C215 ) C118_=_C216( C118 C216 ) C118_=_C217( C118 C217 ) C118_=_C218( C118 C218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6_=_C207( C206 C207 ) C206_=_C208( C206 C208 ) C206_=_C209( C206 C209 ) C206_=_C210( C206 C210 ) C206_=_C211( C206 C211 ) \nC206_=_C212( C206 C212 ) C206_=_C213( C206 C213 ) C206_=_C214( C206 C214 ) C206_=_C215( C206 C215 ) C206_=_C216( C206 C216 ) C206_=_C217( C206 C217 ) \nC206_=_C218( C206 C218 ) C207_=_C208( C207 C208 ) C207_=_C209(</w:t>
      </w:r>
    </w:p>
    <w:p>
      <w:pPr>
        <w:pStyle w:val="PreformattedText"/>
        <w:bidi w:val="0"/>
        <w:spacing w:before="0" w:after="0"/>
        <w:jc w:val="left"/>
        <w:rPr/>
      </w:pPr>
      <w:r>
        <w:rPr/>
        <w:t xml:space="preserve"> </w:t>
      </w:r>
      <w:r>
        <w:rPr/>
        <w:t>C207 C209 ) C207_=_C210( C207 C210 ) C207_=_C211( C207 C211 ) C207_=_C212( C207 C212 ) \nC207_=_C213( C207 C213 ) C207_=_C214( C207 C214 ) C207_=_C215( C207 C215 ) C207_=_C216( C207 C216 ) C207_=_C217( C207 C217 ) C207_=_C218( C207 C218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5_=_C216( C215 C216 ) C215_=_C217( C215 C217 ) C215_=_C218( C215 C218 ) C216_=_C217( C216 C217 ) C216_=_C218( C216 C218 ) \nC217_=_C218( C217 C218 ) "];36-&gt;50[label="34: C0 C36 C37 C38 C40 \nC41 C42 C43 C44 C45 C46 \nC47 C48 C49 C50 C51 C52 \nC56 C103 C118 C205 C206 C207 \nC208 C209 C210 C211 C212 C213 \nC214 C215 C216 C217 C218 \n278: C0_=_C36 ,C0_=_C37 ,C0_=_C38 ,C0_=_C40 ,C0_=_C41 ,\nC0_=_C42 ,C0_=_C43 ,C0_=_C44 ,C0_=_C45 ,C0_=_C46 ,C0_=_C47 ,\nC0_=_C48 ,C0_=_C49 ,C0_=_C50 ,C0_=_C51 ,C0_=_C52 ,C36_=_C37 ,\nC36_=_C38 ,C36_=_C40 ,C36_=_C41 ,C36_=_C42 ,C36_=_C43 ,C36_=_C44 ,\nC36_=_C45 ,C36_=_C46 ,C36_=_C47 ,C36_=_C48 ,C36_=_C49 ,C36_=_C50 ,\nC36_=_C51 ,C36_=_C52 ,C36_=_C56 ,C37_=_C38 ,C37_=_C40 ,C37_=_C41 ,\nC37_=_C42 ,C37_=_C43 ,C37_=_C44 ,C37_=_C45 ,C37_=_C46 ,C37_=_C47 ,\nC37_=_C48 ,C37_=_C49 ,C37_=_C50 ,C37_=_C51 ,C37_=_C52 ,C37_=_C103 ,\nC38_=_C40 ,C38_=_C41 ,C38_=_C42 ,C38_=_C43 ,C38_=_C44 ,C38_=_C45 ,\nC38_=_C46 ,C38_=_C47 ,C38_=_C48 ,C38_=_C49 ,C38_=_C50 ,C38_=_C51 ,\nC38_=_C52 ,C40_=_C41 ,C40_=_C42 ,C40_=_C43 ,C40_=_C44 ,C40_=_C45 ,\nC40_=_C46 ,C40_=_C47 ,C40_=_C48 ,C40_=_C49 ,C40_=_C50 ,C40_=_C51 ,\nC40_=_C52 ,C41_=_C42 ,C41_=_C43 ,C41_=_C44 ,C41_=_C45 ,C41_=_C46 ,\nC41_=_C47 ,C41_=_C48 ,C41_=_C49 ,C41_=_C50 ,C41_=_C51 ,C41_=_C52 ,\nC41_=_C207 ,C42_=_C43 ,C42_=_C44 ,C42_=_C45 ,C42_=_C46 ,C42_=_C47 ,\nC42_=_C48 ,C42_=_C49 ,C42_=_C50 ,C42_=_C51 ,C42_=_C52 ,C43_=_C44 ,\nC43_=_C45 ,C43_=_C46 ,C43_=_C47 ,C43_=_C48 ,C43_=_C49 ,C43_=_C50 ,\nC43_=_C51 ,C43_=_C52 ,C44_=_C45 ,C44_=_C46 ,C44_=_C47 ,C44_=_C48 ,\nC44_=_C49 ,C44_=_C50 ,C44_=_C51 ,C44_=_C52 ,C45_=_C46 ,C45_=_C47 ,\nC45_=_C48 ,C45_=_C49 ,C45_=_C50 ,C45_=_C51 ,C45_=_C52 ,C46_=_C47 ,\nC46_=_C48 ,C46_=_C49 ,C46_=_C50 ,C46_=_C51 ,C46_=_C52 ,C46_=_C213 ,\nC47_=_C48 ,C47_=_C49 ,C47_=_C50 ,C47_=_C51 ,C47_=_C52 ,C48_=_C49 ,\nC48_=_C50 ,C48_=_C51 ,C48_=_C52 ,C49_=_C50 ,C49_=_C51 ,C49_=_C52 ,\nC50_=_C51 ,C50_=_C52 ,C50_=_C216 ,C51_=_C52 ,C51_=_C217 ,C56_=_C103 ,\nC56_=_C118 ,C56_=_C205 ,C56_=_C206 ,C56_=_C207 ,C56_=_C208 ,C56_=_C209 ,\nC56_=_C210 ,C56_=_C211 ,C56_=_C212 ,C56_=_C213 ,C56_=_C214 ,C56_=_C215 ,\nC56_=_C216 ,C56_=_C217 ,C56_=_C218 ,C103_=_C118 ,C103_=_C205 ,C103_=_C206 ,\nC103_=_C207 ,C103_=_C208 ,C103_=_C209 ,C103_=_C210 ,C103_=_C211 ,C103_=_C212 ,\nC103_=_C213 ,C103_=_C214 ,C103_=_C215 ,C103_=_C216 ,C103_=_C217 ,C103_=_C218 ,\nC118_=_C205 ,C118_=_C206 ,C118_=_C207 ,C118_=_C208 ,C118_=_C209 ,C118_=_C210 ,\nC118_=_C211 ,C118_=_C212 ,C118_=_C213 ,C118_=_C214 ,C118_=_C215 ,C118_=_C216 ,\nC118_=_C217 ,C118_=_C218 ,C205_=_C206 ,C205_=_C207 ,C205_=_C208 ,C205_=_C209 ,\nC205_=_C210 ,C205_=_C211 ,C205_=_C212 ,C205_=_C213 ,C205_=_C214 ,C205_=_C215 ,\nC205_=_C216 ,C205_=_C217 ,C205_=_C218 ,C206_=_C207 ,C206_=_C208 ,C206_=_C209 ,\nC206_=_C210 ,C206_=_C211 ,C206_=_C212 ,C206_=_C213 ,C206_=_C214 ,C206_=_C215 ,\nC206_=_C216 ,C206_=_C217 ,C206_=_C218 ,C207_=_C208 ,C207_=_C209 ,C207_=_C210 ,\nC207_=_C211 ,C207_=_C212 ,C207_=_C213 ,C207_=_C214 ,C207_=_C215 ,C207_=_C216 ,\nC207_=_C217 ,C207_=_C218 ,C208_=_C209 ,C208_=_C210 ,C208_=_C211 ,C208_=_C212 ,\nC208_=_C213 ,C208_=_C214 ,C208_=_C215 ,C208_=_C216 ,C208_=_C217 ,C208_=_C218 ,\nC209_=_C210 ,C209_=_C211 ,C209_=_C212 ,C209_=_C213 ,C209_=_C214 ,C209_=_C215 ,\nC209_=_C216 ,C209_=_C217 ,C209_=_C218 ,C210_=_C211 ,C210_=_C212 ,C210_=_C213 ,\nC210_=_C214 ,C210_=_C215 ,C210_=_C216 ,C210_=_C217 ,C210_=_C218 ,C211_=_C212 ,\nC211_=_C213 ,C211_=_C214 ,C211_=_C215 ,C211_=_C216 ,C211_=_C217 ,C211_=_C218 ,\nC212_=_C213 ,C212_=_C214 ,C212_=_C215 ,C212_=_C216 ,C212_=_C217 ,C212_=_C218 ,\nC213_=_C214 ,C213_=_C215 ,C213_=_C216 ,C213_=_C217 ,C213_=_C218 ,C214_=_C215 ,\nC214_=_C216 ,C214_=_C217 ,C214_=_C218 ,C215_=_C216 ,C215_=_C217 ,C215_=_C218 ,\nC216_=_C217 ,C216_=_C218 ,C217_=_C218 ,"];51[shape=box, label="id:51 level: 4\n35: C0 C1 C2 C3 C4 \nC5 C6 C7 C8 C9 C10 \nC11 C12 C13 C14 C15 C16 \nC17 C37 C53 C73 C102 C103 \nC104 C105 C106 C107 C108 C109 \nC110 C111 C112 C113 C114 C115 \n314: C0_=_C1( C0 C1 ) C0_=_C2( C0 C2 ) C0_=_C3( C0 C3 ) C0_=_C4( C0 C4 ) C0_=_C5( C0 C5 ) \nC0_=_C6( C0 C6 ) C0_=_C7( C0 C7 ) C0_=_C8( C0 C8 ) C0_=_C9( C0 C9 ) C0_=_C10( C0 C10 ) C0_=_C11( C0 C11 ) \nC0_=_C12( C0 C12 ) C0_=_C13( C0 C13 ) C0_=_C14( C0 C14 ) C0_=_C15( C0 C15 ) C0_=_C16( C0 C16 ) C0_=_C17( C0 C17 ) \nC0_=_C37( C0 C37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2_=_C37( C2 C37 ) C2_=_C53( C2 C53 ) C2_=_C73( C2 C73 ) C2_=_C102( C2 C102 ) \nC2_=_C103( C2 C103 ) C2_=_C104( C2 C104 ) C2_=_C105( C2 C105 ) C2_=_C106( C2 C106 ) C2_=_C107( C2 C107 ) C2_=_C108( C2 C108 ) \nC2_=_C109( C2 C109 ) C2_=_C110( C2 C110 ) C2_=_C111( C2 C111 ) C2_=_C112( C2 C112 ) C2_=_C113( C2 C113 ) C2_=_C114( C2 C114 ) \nC2_=_C115( C2 C115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4_=_C102( C4 C102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7_=_C8( C7 C8 ) C7_=_C9( C7 C9 ) \nC7_=_C10( C7 C10 ) C7_=_C11( C7 C11 ) C7_=_C12( C7 C12 ) C7_=_C13( C7 C13 ) C7_=_C14( C7 C14 ) C7_=_C15( C7 C15 ) \nC7_=_C16( C7 C16 ) C7_=_C17( C7 C17 ) C7_=_C106( C7 C106 ) C8_=_C9( C8 C9 ) C8_=_C10( C8 C10 ) C8_=_C11( C8 C11 ) \nC8_=_C12( C8 C12 ) C8_=_C13( C8 C13 ) C8_=_C14( C8 C14 ) C8_=_C15( C8 C15 ) C8_=_C16( C8 C16 ) C8_=_C17( C8 C17 ) \nC8_=_C107( C8 C107 ) C9_=_C10( C9 C10 ) C9_=_C11( C9 C11 ) C9_=_C12( C9 C12 ) C9_=_C13( C9 C13 ) C9_=_C14( C9 C14 ) \nC9_=_C15( C9 C15 ) C9_=_C16( C9 C16 ) C9_=_C17( C9 C17 ) C9_=_C108( C9 C108 ) C10_=_C11( C10 C11 ) C10_=_C12( C10 C12 ) \nC10_=_C13( C10 C13 ) C10_=_C14( C10 C14 ) C10_=_C15( C10 C15 ) C10_=_C16( C10 C16 ) C10_=_C17( C10 C17 ) C11_=_C12( C11 C12 ) \nC11_=_C13( C11 C13 ) C11_=_C14( C11 C14 ) C11_=_C15( C11 C15 ) C11_=_C16( C11 C16 ) C11_=_C17( C11 C17 ) C12_=_C13( C12 C13 ) \nC12_=_C14( C12 C14 ) C12_=_C15( C12 C15 ) C12_=_C16( C12 C16 ) C12_=_C17( C12 C17 ) C13_=_C14( C13 C14 ) C13_=_C15( C13 C15 ) \nC13_=_C16( C13 C16 ) C13_=_C17( C13 C17 ) C13_=_C112( C13 C112 ) C14_=_C15( C14 C15 ) C14_=_C16( C14 C16 ) C14_=_C17( C14 C17 ) \nC15_=_C16( C15 C16 ) C15_=_C17( C15 C17 ) C15_=_C113( C15 C113 ) C16_=_C17( C16 C17 ) C17_=_C115( C17 C115 ) C37_=_C53( C37 C53 ) \nC37_=_C73( C37 C73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53_=_C73( C53 C73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73_=_C102( C73 C102 ) C73_=_C103( C73 C103 ) C73_=_C104( C73 C104 ) C73_=_C105( C73 C105 ) C73_=_C106( C73 C106 ) C73_=_C107( C73 C107 ) \nC73_=_C108( C73 C108 ) C73_=_C109( C73 C109 ) C73_=_C110( C73 C110 ) C73_=_C111( C73 C111 ) C73_=_C112( C73 C112 ) C73_=_C113( C73 C113 ) \nC73_=_C114( C73 C114 ) C73_=_C115(</w:t>
      </w:r>
    </w:p>
    <w:p>
      <w:pPr>
        <w:pStyle w:val="PreformattedText"/>
        <w:bidi w:val="0"/>
        <w:spacing w:before="0" w:after="0"/>
        <w:jc w:val="left"/>
        <w:rPr/>
      </w:pPr>
      <w:r>
        <w:rPr/>
        <w:t xml:space="preserve"> </w:t>
      </w:r>
      <w:r>
        <w:rPr/>
        <w:t>C73 C11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3_=_C104( C103 C104 ) C103_=_C105( C103 C105 ) C103_=_C106( C103 C106 ) \nC103_=_C107( C103 C107 ) C103_=_C108( C103 C108 ) C103_=_C109( C103 C109 ) C103_=_C110( C103 C110 ) C103_=_C111( C103 C111 ) C103_=_C112( C103 C112 ) \nC103_=_C113( C103 C113 ) C103_=_C114( C103 C114 ) C103_=_C115( C103 C115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36-&gt;51[label="34: C0 C1 C3 C4 C5 \nC6 C7 C8 C9 C10 C11 \nC12 C13 C14 C15 C16 C17 \nC37 C53 C73 C102 C103 C104 \nC105 C106 C107 C108 C109 C110 \nC111 C112 C113 C114 C115 \n280: C0_=_C1 ,C0_=_C3 ,C0_=_C4 ,C0_=_C5 ,C0_=_C6 ,\nC0_=_C7 ,C0_=_C8 ,C0_=_C9 ,C0_=_C10 ,C0_=_C11 ,C0_=_C12 ,\nC0_=_C13 ,C0_=_C14 ,C0_=_C15 ,C0_=_C16 ,C0_=_C17 ,C0_=_C37 ,\nC1_=_C3 ,C1_=_C4 ,C1_=_C5 ,C1_=_C6 ,C1_=_C7 ,C1_=_C8 ,\nC1_=_C9 ,C1_=_C10 ,C1_=_C11 ,C1_=_C12 ,C1_=_C13 ,C1_=_C14 ,\nC1_=_C15 ,C1_=_C16 ,C1_=_C17 ,C3_=_C4 ,C3_=_C5 ,C3_=_C6 ,\nC3_=_C7 ,C3_=_C8 ,C3_=_C9 ,C3_=_C10 ,C3_=_C11 ,C3_=_C12 ,\nC3_=_C13 ,C3_=_C14 ,C3_=_C15 ,C3_=_C16 ,C3_=_C17 ,C4_=_C5 ,\nC4_=_C6 ,C4_=_C7 ,C4_=_C8 ,C4_=_C9 ,C4_=_C10 ,C4_=_C11 ,\nC4_=_C12 ,C4_=_C13 ,C4_=_C14 ,C4_=_C15 ,C4_=_C16 ,C4_=_C17 ,\nC4_=_C102 ,C5_=_C6 ,C5_=_C7 ,C5_=_C8 ,C5_=_C9 ,C5_=_C10 ,\nC5_=_C11 ,C5_=_C12 ,C5_=_C13 ,C5_=_C14 ,C5_=_C15 ,C5_=_C16 ,\nC5_=_C17 ,C6_=_C7 ,C6_=_C8 ,C6_=_C9 ,C6_=_C10 ,C6_=_C11 ,\nC6_=_C12 ,C6_=_C13 ,C6_=_C14 ,C6_=_C15 ,C6_=_C16 ,C6_=_C17 ,\nC7_=_C8 ,C7_=_C9 ,C7_=_C10 ,C7_=_C11 ,C7_=_C12 ,C7_=_C13 ,\nC7_=_C14 ,C7_=_C15 ,C7_=_C16 ,C7_=_C17 ,C7_=_C106 ,C8_=_C9 ,\nC8_=_C10 ,C8_=_C11 ,C8_=_C12 ,C8_=_C13 ,C8_=_C14 ,C8_=_C15 ,\nC8_=_C16 ,C8_=_C17 ,C8_=_C107 ,C9_=_C10 ,C9_=_C11 ,C9_=_C12 ,\nC9_=_C13 ,C9_=_C14 ,C9_=_C15 ,C9_=_C16 ,C9_=_C17 ,C9_=_C108 ,\nC10_=_C11 ,C10_=_C12 ,C10_=_C13 ,C10_=_C14 ,C10_=_C15 ,C10_=_C16 ,\nC10_=_C17 ,C11_=_C12 ,C11_=_C13 ,C11_=_C14 ,C11_=_C15 ,C11_=_C16 ,\nC11_=_C17 ,C12_=_C13 ,C12_=_C14 ,C12_=_C15 ,C12_=_C16 ,C12_=_C17 ,\nC13_=_C14 ,C13_=_C15 ,C13_=_C16 ,C13_=_C17 ,C13_=_C112 ,C14_=_C15 ,\nC14_=_C16 ,C14_=_C17 ,C15_=_C16 ,C15_=_C17 ,C15_=_C113 ,C16_=_C17 ,\nC17_=_C115 ,C37_=_C53 ,C37_=_C73 ,C37_=_C102 ,C37_=_C103 ,C37_=_C104 ,\nC37_=_C105 ,C37_=_C106 ,C37_=_C107 ,C37_=_C108 ,C37_=_C109 ,C37_=_C110 ,\nC37_=_C111 ,C37_=_C112 ,C37_=_C113 ,C37_=_C114 ,C37_=_C115 ,C53_=_C73 ,\nC53_=_C102 ,C53_=_C103 ,C53_=_C104 ,C53_=_C105 ,C53_=_C106 ,C53_=_C107 ,\nC53_=_C108 ,C53_=_C109 ,C53_=_C110 ,C53_=_C111 ,C53_=_C112 ,C53_=_C113 ,\nC53_=_C114 ,C53_=_C115 ,C73_=_C102 ,C73_=_C103 ,C73_=_C104 ,C73_=_C105 ,\nC73_=_C106 ,C73_=_C107 ,C73_=_C108 ,C73_=_C109 ,C73_=_C110 ,C73_=_C111 ,\nC73_=_C112 ,C73_=_C113 ,C73_=_C114 ,C73_=_C115 ,C102_=_C103 ,C102_=_C104 ,\nC102_=_C105 ,C102_=_C106 ,C102_=_C107 ,C102_=_C108 ,C102_=_C109 ,C102_=_C110 ,\nC102_=_C111 ,C102_=_C112 ,C102_=_C113 ,C102_=_C114 ,C102_=_C115 ,C103_=_C104 ,\nC103_=_C105 ,C103_=_C106 ,C103_=_C107 ,C103_=_C108 ,C103_=_C109 ,C103_=_C110 ,\nC103_=_C111 ,C103_=_C112 ,C103_=_C113 ,C103_=_C114 ,C103_=_C115 ,C104_=_C105 ,\nC104_=_C106 ,C104_=_C107 ,C104_=_C108 ,C104_=_C109 ,C104_=_C110 ,C104_=_C111 ,\nC104_=_C112 ,C104_=_C113 ,C104_=_C114 ,C104_=_C115 ,C105_=_C106 ,C105_=_C107 ,\nC105_=_C108 ,C105_=_C109 ,C105_=_C110 ,C105_=_C111 ,C105_=_C112 ,C105_=_C113 ,\nC105_=_C114 ,C105_=_C115 ,C106_=_C107 ,C106_=_C108 ,C106_=_C109 ,C106_=_C110 ,\nC106_=_C111 ,C106_=_C112 ,C106_=_C113 ,C106_=_C114 ,C106_=_C115 ,C107_=_C108 ,\nC107_=_C109 ,C107_=_C110 ,C107_=_C111 ,C107_=_C112 ,C107_=_C113 ,C107_=_C114 ,\nC107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3_=_C114 ,C113_=_C115 ,C114_=_C115 ,"];52[shape=box, label="id:52 level: 5\n25: C8 C25 C91 C107 C153 \nC154 C179 C255 C282 C283 C284 \nC285 C286 C287 C288 C289 C290 \nC291 C292 C293 C294 C295 C296 \nC297 C298 \n161: C8_=_C25( C8 C25 ) C8_=_C107( C8 C107 ) C8_=_C153( C8 C153 ) C8_=_C179( C8 C179 ) C8_=_C255( C8 C255 ) \nC8_=_C282( C8 C282 ) C8_=_C283( C8 C283 ) C8_=_C284( C8 C284 ) C8_=_C285( C8 C285 ) C8_=_C286( C8 C286 ) C8_=_C287( C8 C287 ) \nC8_=_C288( C8 C288 ) C8_=_C289( C8 C289 ) C8_=_C290( C8 C290 ) C25_=_C107( C25 C107 ) C25_=_C153( C25 C153 ) C25_=_C179( C25 C179 ) \nC25_=_C255( C25 C255 ) C25_=_C282( C25 C282 ) C25_=_C283( C25 C283 ) C25_=_C284( C25 C284 ) C25_=_C285( C25 C285 ) C25_=_C286( C25 C286 ) \nC25_=_C287( C25 C287 ) C25_=_C288( C25 C288 ) C25_=_C289( C25 C289 ) C25_=_C290( C25 C290 ) C91_=_C154( C91 C154 ) C91_=_C282( C91 C282 ) \nC91_=_C291( C91 C291 ) C91_=_C292( C91 C292 ) C91_=_C293( C91 C293 ) C91_=_C294( C91 C294 ) C91_=_C295( C91 C295 ) C91_=_C296( C91 C296 ) \nC91_=_C297( C91 C297 ) C91_=_C298( C91 C298 ) C107_=_C153( C107 C153 ) C107_=_C179( C107 C179 ) C107_=_C255( C107 C255 ) C107_=_C282( C107 C282 ) \nC107_=_C283( C107 C283 ) C107_=_C284( C107 C284 ) C107_=_C285( C107 C285 ) C107_=_C286( C107 C286 ) C107_=_C287( C107 C287 ) C107_=_C288( C107 C288 ) \nC107_=_C289( C107 C289 ) C107_=_C290( C107 C290 ) C153_=_C154( C153 C154 ) C153_=_C179( C153 C179 ) C153_=_C255( C153 C255 ) C153_=_C282( C153 C282 ) \nC153_=_C283( C153 C283 ) C153_=_C284( C153 C284 ) C153_=_C285( C153 C285 ) C153_=_C286( C153 C286 ) C153_=_C287( C153 C287 ) C153_=_C288( C153 C288 ) \nC153_=_C289( C153 C289 ) C153_=_C290( C153 C290 ) C154_=_C282( C154 C282 ) C154_=_C291( C154 C291 ) C154_=_C292( C154 C292 ) C154_=_C293( C154 C293 ) \nC154_=_C294( C154 C294 ) C154_=_C295( C154 C295 ) C154_=_C296( C154 C296 ) C154_=_C297( C154 C297 ) C154_=_C298( C154 C298 ) C179_=_C255( C179 C255 ) \nC179_=_C282( C179 C282 ) C179_=_C283( C179 C283 ) C179_=_C284( C179 C284 ) C179_=_C285( C179 C285 ) C179_=_C286( C179 C286 ) C179_=_C287( C179 C287 ) \nC179_=_C288( C179 C288 ) C179_=_C289( C179 C289 ) C179_=_C290( C179 C290 ) C255_=_C282( C255 C282 ) C255_=_C283( C255 C283 ) C255_=_C284( C255 C284 ) \nC255_=_C285( C255 C285 ) C255_=_C286( C255 C286 ) C255_=_C287( C255 C287 ) C255_=_C288( C255 C288 ) C255_=_C289( C255 C289 ) C255_=_C290( C255 C29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3_=_C284( C283 C284 ) C283_=_C285( C283 C285 ) \nC283_=_C286( C283 C286 ) C283_=_C287( C283 C287 ) C283_=_C288( C283 C288 ) C283_=_C289( C283 C289 ) C283_=_C290( C283 C290 ) C284_=_C285( C284 C285 ) \nC284_=_C286( C284 C286 ) C284_=_C287( C284 C287 ) C284_=_C288( C284 C288 ) C284_=_C289( C284 C289 ) C284_=_C290( C284 C290 ) C285_=_C286( C285 C286 ) \nC285_=_C287( C285 C287 ) C285_=_C288( C285 C288 ) C285_=_C289( C285 C289 ) C285_=_C290( C285 C290 ) C286_=_C287( C286 C287 ) C286_=_C288( C286 C288 ) \nC286_=_C289( C286 C289 ) C286_=_C290( C286 C290 ) C287_=_C288( C287 C288 ) C287_=_C289( C287 C289 ) C287_=_C290( C287 C290 ) C288_=_C289( C288 C289 ) \nC288_=_C290( C288 C290 ) C289_=_C290( C289 C290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w:t>
      </w:r>
    </w:p>
    <w:p>
      <w:pPr>
        <w:pStyle w:val="PreformattedText"/>
        <w:bidi w:val="0"/>
        <w:spacing w:before="0" w:after="0"/>
        <w:jc w:val="left"/>
        <w:rPr/>
      </w:pPr>
      <w:r>
        <w:rPr/>
        <w:t xml:space="preserve"> </w:t>
      </w:r>
      <w:r>
        <w:rPr/>
        <w:t>) "];39-&gt;52[label="24: C8 C25 C91 C107 C153 \nC154 C179 C255 C283 C284 C285 \nC286 C287 C288 C289 C290 C291 \nC292 C293 C294 C295 C296 C297 \nC298 \n137: C8_=_C25 ,C8_=_C107 ,C8_=_C153 ,C8_=_C179 ,C8_=_C255 ,\nC8_=_C283 ,C8_=_C284 ,C8_=_C285 ,C8_=_C286 ,C8_=_C287 ,C8_=_C288 ,\nC8_=_C289 ,C8_=_C290 ,C25_=_C107 ,C25_=_C153 ,C25_=_C179 ,C25_=_C255 ,\nC25_=_C283 ,C25_=_C284 ,C25_=_C285 ,C25_=_C286 ,C25_=_C287 ,C25_=_C288 ,\nC25_=_C289 ,C25_=_C290 ,C91_=_C154 ,C91_=_C291 ,C91_=_C292 ,C91_=_C293 ,\nC91_=_C294 ,C91_=_C295 ,C91_=_C296 ,C91_=_C297 ,C91_=_C298 ,C107_=_C153 ,\nC107_=_C179 ,C107_=_C255 ,C107_=_C283 ,C107_=_C284 ,C107_=_C285 ,C107_=_C286 ,\nC107_=_C287 ,C107_=_C288 ,C107_=_C289 ,C107_=_C290 ,C153_=_C154 ,C153_=_C179 ,\nC153_=_C255 ,C153_=_C283 ,C153_=_C284 ,C153_=_C285 ,C153_=_C286 ,C153_=_C287 ,\nC153_=_C288 ,C153_=_C289 ,C153_=_C290 ,C154_=_C291 ,C154_=_C292 ,C154_=_C293 ,\nC154_=_C294 ,C154_=_C295 ,C154_=_C296 ,C154_=_C297 ,C154_=_C298 ,C179_=_C255 ,\nC179_=_C283 ,C179_=_C284 ,C179_=_C285 ,C179_=_C286 ,C179_=_C287 ,C179_=_C288 ,\nC179_=_C289 ,C179_=_C290 ,C255_=_C283 ,C255_=_C284 ,C255_=_C285 ,C255_=_C286 ,\nC255_=_C287 ,C255_=_C288 ,C255_=_C289 ,C255_=_C290 ,C283_=_C284 ,C283_=_C285 ,\nC283_=_C286 ,C283_=_C287 ,C283_=_C288 ,C283_=_C289 ,C283_=_C290 ,C284_=_C285 ,\nC284_=_C286 ,C284_=_C287 ,C284_=_C288 ,C284_=_C289 ,C284_=_C290 ,C285_=_C286 ,\nC285_=_C287 ,C285_=_C288 ,C285_=_C289 ,C285_=_C290 ,C286_=_C287 ,C286_=_C288 ,\nC286_=_C289 ,C286_=_C290 ,C287_=_C288 ,C287_=_C289 ,C287_=_C290 ,C288_=_C289 ,\nC288_=_C290 ,C289_=_C290 ,C291_=_C292 ,C291_=_C293 ,C291_=_C294 ,C291_=_C295 ,\nC291_=_C296 ,C291_=_C297 ,C291_=_C298 ,C292_=_C293 ,C292_=_C294 ,C292_=_C295 ,\nC292_=_C296 ,C292_=_C297 ,C292_=_C298 ,C293_=_C294 ,C293_=_C295 ,C293_=_C296 ,\nC293_=_C297 ,C293_=_C298 ,C294_=_C295 ,C294_=_C296 ,C294_=_C297 ,C294_=_C298 ,\nC295_=_C296 ,C295_=_C297 ,C295_=_C298 ,C296_=_C297 ,C296_=_C298 ,C297_=_C298 ,"];53[shape=box, label="id:53 level: 5\n26: C46 C61 C143 C193 C208 \nC213 C257 C275 C292 C303 C311 \nC326 C336 C337 C338 C339 C340 \nC341 C342 C343 C387 C394 C411 \nC419 C428 C429 \n174: C46_=_C143( C46 C143 ) C46_=_C213( C46 C213 ) C46_=_C275( C46 C275 ) C46_=_C303( C46 C303 ) C46_=_C339( C46 C339 ) \nC46_=_C387( C46 C387 ) C46_=_C394( C46 C394 ) C46_=_C411( C46 C411 ) C46_=_C419( C46 C419 ) C46_=_C428( C46 C428 ) C46_=_C429( C46 C429 ) \nC61_=_C193( C61 C193 ) C61_=_C208( C61 C208 ) C61_=_C257( C61 C257 ) C61_=_C292( C61 C292 ) C61_=_C311( C61 C311 ) C61_=_C326( C61 C326 ) \nC61_=_C336( C61 C336 ) C61_=_C337( C61 C337 ) C61_=_C338( C61 C338 ) C61_=_C339( C61 C339 ) C61_=_C340( C61 C340 ) C61_=_C341( C61 C341 ) \nC61_=_C342( C61 C342 ) C61_=_C343( C61 C343 ) C143_=_C213( C143 C213 ) C143_=_C275( C143 C275 ) C143_=_C303( C143 C303 ) C143_=_C339( C143 C339 ) \nC143_=_C387( C143 C387 ) C143_=_C394( C143 C394 ) C143_=_C411( C143 C411 ) C143_=_C419( C143 C419 ) C143_=_C428( C143 C428 ) C143_=_C429( C143 C429 ) \nC193_=_C208( C193 C208 ) C193_=_C257( C193 C257 ) C193_=_C292( C193 C292 ) C193_=_C311( C193 C311 ) C193_=_C326( C193 C326 ) C193_=_C336( C193 C336 ) \nC193_=_C337( C193 C337 ) C193_=_C338( C193 C338 ) C193_=_C339( C193 C339 ) C193_=_C340( C193 C340 ) C193_=_C341( C193 C341 ) C193_=_C342( C193 C342 ) \nC193_=_C343( C193 C343 ) C208_=_C213( C208 C213 ) C208_=_C257( C208 C257 ) C208_=_C292( C208 C292 ) C208_=_C311( C208 C311 ) C208_=_C326( C208 C326 ) \nC208_=_C336( C208 C336 ) C208_=_C337( C208 C337 ) C208_=_C338( C208 C338 ) C208_=_C339( C208 C339 ) C208_=_C340( C208 C340 ) C208_=_C341( C208 C341 ) \nC208_=_C342( C208 C342 ) C208_=_C343( C208 C343 ) C213_=_C275( C213 C275 ) C213_=_C303( C213 C303 ) C213_=_C339( C213 C339 ) C213_=_C387( C213 C387 ) \nC213_=_C394( C213 C394 ) C213_=_C411( C213 C411 ) C213_=_C419( C213 C419 ) C213_=_C428( C213 C428 ) C213_=_C429( C213 C429 ) C257_=_C292( C257 C292 ) \nC257_=_C311( C257 C311 ) C257_=_C326( C257 C326 ) C257_=_C336( C257 C336 ) C257_=_C337( C257 C337 ) C257_=_C338( C257 C338 ) C257_=_C339( C257 C339 ) \nC257_=_C340( C257 C340 ) C257_=_C341( C257 C341 ) C257_=_C342( C257 C342 ) C257_=_C343( C257 C343 ) C275_=_C303( C275 C303 ) C275_=_C339( C275 C339 ) \nC275_=_C387( C275 C387 ) C275_=_C394( C275 C394 ) C275_=_C411( C275 C411 ) C275_=_C419( C275 C419 ) C275_=_C428( C275 C428 ) C275_=_C429( C275 C429 ) \nC292_=_C311( C292 C311 ) C292_=_C326( C292 C326 ) C292_=_C336( C292 C336 ) C292_=_C337( C292 C337 ) C292_=_C338( C292 C338 ) C292_=_C339( C292 C339 ) \nC292_=_C340( C292 C340 ) C292_=_C341( C292 C341 ) C292_=_C342( C292 C342 ) C292_=_C343( C292 C343 ) C303_=_C339( C303 C339 ) C303_=_C387( C303 C387 ) \nC303_=_C394( C303 C394 ) C303_=_C411( C303 C411 ) C303_=_C419( C303 C419 ) C303_=_C428( C303 C428 ) C303_=_C429( C303 C429 ) C311_=_C326( C311 C326 ) \nC311_=_C336( C311 C336 ) C311_=_C337( C311 C337 ) C311_=_C338( C311 C338 ) C311_=_C339( C311 C339 ) C311_=_C340( C311 C340 ) C311_=_C341( C311 C341 ) \nC311_=_C342( C311 C342 ) C311_=_C343( C311 C343 ) C326_=_C336( C326 C336 ) C326_=_C337( C326 C337 ) C326_=_C338( C326 C338 ) C326_=_C339( C326 C339 ) \nC326_=_C340( C326 C340 ) C326_=_C341( C326 C341 ) C326_=_C342( C326 C342 ) C326_=_C343( C326 C343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8_=_C387( C338 C387 ) C339_=_C340( C339 C340 ) \nC339_=_C341( C339 C341 ) C339_=_C342( C339 C342 ) C339_=_C343( C339 C343 ) C339_=_C387( C339 C387 ) C339_=_C394( C339 C394 ) C339_=_C411( C339 C411 ) \nC339_=_C419( C339 C419 ) C339_=_C428( C339 C428 ) C339_=_C429( C339 C429 ) C340_=_C341( C340 C341 ) C340_=_C342( C340 C342 ) C340_=_C343( C340 C343 ) \nC341_=_C342( C341 C342 ) C341_=_C343( C341 C343 ) C341_=_C428( C341 C428 ) C342_=_C343( C342 C343 ) C387_=_C394( C387 C394 ) C387_=_C411( C387 C411 ) \nC387_=_C419( C387 C419 ) C387_=_C428( C387 C428 ) C387_=_C429( C387 C429 ) C394_=_C411( C394 C411 ) C394_=_C419( C394 C419 ) C394_=_C428( C394 C428 ) \nC394_=_C429( C394 C429 ) C411_=_C419( C411 C419 ) C411_=_C428( C411 C428 ) C411_=_C429( C411 C429 ) C419_=_C428( C419 C428 ) C419_=_C429( C419 C429 ) \nC428_=_C429( C428 C429 ) "];40-&gt;53[label="25: C46 C61 C143 C193 C208 \nC213 C257 C275 C292 C303 C311 \nC326 C336 C337 C338 C340 C341 \nC342 C343 C387 C394 C411 C419 \nC428 C429 \n149: C46_=_C143 ,C46_=_C213 ,C46_=_C275 ,C46_=_C303 ,C46_=_C387 ,\nC46_=_C394 ,C46_=_C411 ,C46_=_C419 ,C46_=_C428 ,C46_=_C429 ,C61_=_C193 ,\nC61_=_C208 ,C61_=_C257 ,C61_=_C292 ,C61_=_C311 ,C61_=_C326 ,C61_=_C336 ,\nC61_=_C337 ,C61_=_C338 ,C61_=_C340 ,C61_=_C341 ,C61_=_C342 ,C61_=_C343 ,\nC143_=_C213 ,C143_=_C275 ,C143_=_C303 ,C143_=_C387 ,C143_=_C394 ,C143_=_C411 ,\nC143_=_C419 ,C143_=_C428 ,C143_=_C429 ,C193_=_C208 ,C193_=_C257 ,C193_=_C292 ,\nC193_=_C311 ,C193_=_C326 ,C193_=_C336 ,C193_=_C337 ,C193_=_C338 ,C193_=_C340 ,\nC193_=_C341 ,C193_=_C342 ,C193_=_C343 ,C208_=_C213 ,C208_=_C257 ,C208_=_C292 ,\nC208_=_C311 ,C208_=_C326 ,C208_=_C336 ,C208_=_C337 ,C208_=_C338 ,C208_=_C340 ,\nC208_=_C341 ,C208_=_C342 ,C208_=_C343 ,C213_=_C275 ,C213_=_C303 ,C213_=_C387 ,\nC213_=_C394 ,C213_=_C411 ,C213_=_C419 ,C213_=_C428 ,C213_=_C429 ,C257_=_C292 ,\nC257_=_C311 ,C257_=_C326 ,C257_=_C336 ,C257_=_C337 ,C257_=_C338 ,C257_=_C340 ,\nC257_=_C341 ,C257_=_C342 ,C257_=_C343 ,C275_=_C303 ,C275_=_C387 ,C275_=_C394 ,\nC275_=_C411 ,C275_=_C419 ,C275_=_C428 ,C275_=_C429 ,C292_=_C311 ,C292_=_C326 ,\nC292_=_C336 ,C292_=_C337 ,C292_=_C338 ,C292_=_C340 ,C292_=_C341 ,C292_=_C342 ,\nC292_=_C343 ,C303_=_C387 ,C303_=_C394 ,C303_=_C411 ,C303_=_C419 ,C303_=_C428 ,\nC303_=_C429 ,C311_=_C326 ,C311_=_C336 ,C311_=_C337 ,C311_=_C338 ,C311_=_C340 ,\nC311_=_C341 ,C311_=_C342 ,C311_=_C343 ,C326_=_C336 ,C326_=_C337 ,C326_=_C338 ,\nC326_=_C340 ,C326_=_C341 ,C326_=_C342 ,C326_=_C343 ,C336_=_C337 ,C336_=_C338 ,\nC336_=_C340 ,C336_=_C341 ,C336_=_C342 ,C336_=_C343 ,C337_=_C338 ,C337_=_C340 ,\nC337_=_C341 ,C337_=_C342 ,C337_=_C343 ,C338_=_C340 ,C338_=_C341 ,C338_=_C342 ,\nC338_=_C343 ,C338_=_C387 ,C340_=_C341 ,C340_=_C342 ,C340_=_C343 ,C341_=_C342 ,\nC341_=_C343 ,C341_=_C428 ,C342_=_C343 ,C387_=_C394 ,C387_=_C411 ,C387_=_C419 ,\nC387_=_C428 ,C387_=_C429 ,C394_=_C411 ,C394_=_C419 ,C394_=_C428 ,C394_=_C429 ,\nC411_=_C419 ,C411_=_C428 ,C411_=_C429 ,C419_=_C428 ,C419_=_C429 ,C428_=_C429 ,"];54[shape=box, label="id:54 level: 5\n29: C26 C32 C43 C109 C156 \nC180 C212 C225 C237 C263 C326 \nC327 C328 C329 C330 C331 C332 \nC333 C334 C335 C346 C366 C386 \nC393 C418 C419 C420 C421 C422 \n213: C26_=_C32( C26 C32 ) C26_=_C43( C26 C43 ) C26_=_C156( C26 C156 ) C26_=_C180( C26 C180 ) C26_=_C326( C26 C326 ) \nC26_=_C327( C26 C327 ) C26_=_C328( C26 C328 ) C26_=_C329( C26 C329 ) C26_=_C330( C26 C330 ) C26_=_C331( C26 C331 ) C26_=_C332( C26 C332 ) \nC26_=_C333( C26 C333 ) C26_=_C334( C26 C334 ) C26_=_C335( C26 C335 ) C32_=_C109( C32 C109 ) C32_=_C212( C32 C212 ) C32_=_C225( C32 C225 ) \nC32_=_C237( C32 C237 ) C32_=_C263( C32 C263 ) C32_=_C331( C32 C331 ) C32_=_C346( C32 C346 ) C32_=_C366( C32 C366 ) C32_=_C386( C32 C386 ) \nC32_=_C393( C32 C393 ) C32_=_C418( C32 C418 ) C32_=_C419( C32 C419 ) C32_=_C420( C32 C420 ) C32_=_C421( C32 C421 ) C32_=_C422( C32 C422 ) \nC43_=_C156( C43 C156 ) C43_=_C180( C43 C180 ) C43_=_C326( C43 C326 ) C43_=_C327( C43 C327 ) C43_=_C328( C43 C328 ) C43_=_C329( C43 C329 ) \nC43_=_C330( C43 C330 ) C43_=_C331( C43 C331 ) C43_=_C332( C43 C332 ) C43_=_C333( C43 C333 ) C43_=_C334( C43 C334 ) C43_=_C335( C43 C335 ) \nC109_=_C212( C109 C212 ) C109_=_C225( C109 C225 ) C109_=_C237( C109 C237 ) C109_=_C263( C109 C263 ) C109_=_C331( C109 C331 ) C109_=_C346( C109 C346 )</w:t>
      </w:r>
    </w:p>
    <w:p>
      <w:pPr>
        <w:pStyle w:val="PreformattedText"/>
        <w:bidi w:val="0"/>
        <w:spacing w:before="0" w:after="0"/>
        <w:jc w:val="left"/>
        <w:rPr/>
      </w:pPr>
      <w:r>
        <w:rPr/>
        <w:t xml:space="preserve"> </w:t>
      </w:r>
      <w:r>
        <w:rPr/>
        <w:t>\nC109_=_C366( C109 C366 ) C109_=_C386( C109 C386 ) C109_=_C393( C109 C393 ) C109_=_C418( C109 C418 ) C109_=_C419( C109 C419 ) C109_=_C420( C109 C420 ) \nC109_=_C421( C109 C421 ) C109_=_C422( C109 C422 ) C156_=_C180( C156 C180 ) C156_=_C326( C156 C326 ) C156_=_C327( C156 C327 ) C156_=_C328( C156 C328 ) \nC156_=_C329( C156 C329 ) C156_=_C330( C156 C330 ) C156_=_C331( C156 C331 ) C156_=_C332( C156 C332 ) C156_=_C333( C156 C333 ) C156_=_C334( C156 C334 ) \nC156_=_C335( C156 C335 ) C180_=_C326( C180 C326 ) C180_=_C327( C180 C327 ) C180_=_C328( C180 C328 ) C180_=_C329( C180 C329 ) C180_=_C330( C180 C330 ) \nC180_=_C331( C180 C331 ) C180_=_C332( C180 C332 ) C180_=_C333( C180 C333 ) C180_=_C334( C180 C334 ) C180_=_C335( C180 C335 ) C212_=_C225( C212 C225 ) \nC212_=_C237( C212 C237 ) C212_=_C263( C212 C263 ) C212_=_C331( C212 C331 ) C212_=_C346( C212 C346 ) C212_=_C366( C212 C366 ) C212_=_C386( C212 C386 ) \nC212_=_C393( C212 C393 ) C212_=_C418( C212 C418 ) C212_=_C419( C212 C419 ) C212_=_C420( C212 C420 ) C212_=_C421( C212 C421 ) C212_=_C422( C212 C422 ) \nC225_=_C237( C225 C237 ) C225_=_C263( C225 C263 ) C225_=_C331( C225 C331 ) C225_=_C346( C225 C346 ) C225_=_C366( C225 C366 ) C225_=_C386( C225 C386 ) \nC225_=_C393( C225 C393 ) C225_=_C418( C225 C418 ) C225_=_C419( C225 C419 ) C225_=_C420( C225 C420 ) C225_=_C421( C225 C421 ) C225_=_C422( C225 C422 ) \nC237_=_C263( C237 C263 ) C237_=_C331( C237 C331 ) C237_=_C346( C237 C346 ) C237_=_C366( C237 C366 ) C237_=_C386( C237 C386 ) C237_=_C393( C237 C393 ) \nC237_=_C418( C237 C418 ) C237_=_C419( C237 C419 ) C237_=_C420( C237 C420 ) C237_=_C421( C237 C421 ) C237_=_C422( C237 C422 ) C263_=_C331( C263 C331 ) \nC263_=_C346( C263 C346 ) C263_=_C366( C263 C366 ) C263_=_C386( C263 C386 ) C263_=_C393( C263 C393 ) C263_=_C418( C263 C418 ) C263_=_C419( C263 C419 ) \nC263_=_C420( C263 C420 ) C263_=_C421( C263 C421 ) C263_=_C422( C263 C422 ) C326_=_C327( C326 C327 ) C326_=_C328( C326 C328 ) C326_=_C329( C326 C329 ) \nC326_=_C330( C326 C330 ) C326_=_C331( C326 C331 ) C326_=_C332( C326 C332 ) C326_=_C333( C326 C333 ) C326_=_C334( C326 C334 ) C326_=_C335( C326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1_=_C346( C331 C346 ) C331_=_C366( C331 C366 ) C331_=_C386( C331 C386 ) C331_=_C393( C331 C393 ) C331_=_C418( C331 C418 ) C331_=_C419( C331 C419 ) \nC331_=_C420( C331 C420 ) C331_=_C421( C331 C421 ) C331_=_C422( C331 C422 ) C332_=_C333( C332 C333 ) C332_=_C334( C332 C334 ) C332_=_C335( C332 C335 ) \nC333_=_C334( C333 C334 ) C333_=_C335( C333 C335 ) C334_=_C335( C334 C335 ) C335_=_C422( C335 C422 ) C346_=_C366( C346 C366 ) C346_=_C386( C346 C386 ) \nC346_=_C393( C346 C393 ) C346_=_C418( C346 C418 ) C346_=_C419( C346 C419 ) C346_=_C420( C346 C420 ) C346_=_C421( C346 C421 ) C346_=_C422( C346 C422 ) \nC366_=_C386( C366 C386 ) C366_=_C393( C366 C393 ) C366_=_C418( C366 C418 ) C366_=_C419( C366 C419 ) C366_=_C420( C366 C420 ) C366_=_C421( C366 C421 ) \nC366_=_C422( C366 C422 ) C386_=_C393( C386 C393 ) C386_=_C418( C386 C418 ) C386_=_C419( C386 C419 ) C386_=_C420( C386 C420 ) C386_=_C421( C386 C421 ) \nC386_=_C422( C386 C422 ) C393_=_C418( C393 C418 ) C393_=_C419( C393 C419 ) C393_=_C420( C393 C420 ) C393_=_C421( C393 C421 ) C393_=_C422( C393 C422 ) \nC418_=_C419( C418 C419 ) C418_=_C420( C418 C420 ) C418_=_C421( C418 C421 ) C418_=_C422( C418 C422 ) C419_=_C420( C419 C420 ) C419_=_C421( C419 C421 ) \nC419_=_C422( C419 C422 ) C420_=_C421( C420 C421 ) C420_=_C422( C420 C422 ) C421_=_C422( C421 C422 ) "];40-&gt;54[label="28: C26 C32 C43 C109 C156 \nC180 C212 C225 C237 C263 C326 \nC327 C328 C329 C330 C332 C333 \nC334 C335 C346 C366 C386 C393 \nC418 C419 C420 C421 C422 \n185: C26_=_C32 ,C26_=_C43 ,C26_=_C156 ,C26_=_C180 ,C26_=_C326 ,\nC26_=_C327 ,C26_=_C328 ,C26_=_C329 ,C26_=_C330 ,C26_=_C332 ,C26_=_C333 ,\nC26_=_C334 ,C26_=_C335 ,C32_=_C109 ,C32_=_C212 ,C32_=_C225 ,C32_=_C237 ,\nC32_=_C263 ,C32_=_C346 ,C32_=_C366 ,C32_=_C386 ,C32_=_C393 ,C32_=_C418 ,\nC32_=_C419 ,C32_=_C420 ,C32_=_C421 ,C32_=_C422 ,C43_=_C156 ,C43_=_C180 ,\nC43_=_C326 ,C43_=_C327 ,C43_=_C328 ,C43_=_C329 ,C43_=_C330 ,C43_=_C332 ,\nC43_=_C333 ,C43_=_C334 ,C43_=_C335 ,C109_=_C212 ,C109_=_C225 ,C109_=_C237 ,\nC109_=_C263 ,C109_=_C346 ,C109_=_C366 ,C109_=_C386 ,C109_=_C393 ,C109_=_C418 ,\nC109_=_C419 ,C109_=_C420 ,C109_=_C421 ,C109_=_C422 ,C156_=_C180 ,C156_=_C326 ,\nC156_=_C327 ,C156_=_C328 ,C156_=_C329 ,C156_=_C330 ,C156_=_C332 ,C156_=_C333 ,\nC156_=_C334 ,C156_=_C335 ,C180_=_C326 ,C180_=_C327 ,C180_=_C328 ,C180_=_C329 ,\nC180_=_C330 ,C180_=_C332 ,C180_=_C333 ,C180_=_C334 ,C180_=_C335 ,C212_=_C225 ,\nC212_=_C237 ,C212_=_C263 ,C212_=_C346 ,C212_=_C366 ,C212_=_C386 ,C212_=_C393 ,\nC212_=_C418 ,C212_=_C419 ,C212_=_C420 ,C212_=_C421 ,C212_=_C422 ,C225_=_C237 ,\nC225_=_C263 ,C225_=_C346 ,C225_=_C366 ,C225_=_C386 ,C225_=_C393 ,C225_=_C418 ,\nC225_=_C419 ,C225_=_C420 ,C225_=_C421 ,C225_=_C422 ,C237_=_C263 ,C237_=_C346 ,\nC237_=_C366 ,C237_=_C386 ,C237_=_C393 ,C237_=_C418 ,C237_=_C419 ,C237_=_C420 ,\nC237_=_C421 ,C237_=_C422 ,C263_=_C346 ,C263_=_C366 ,C263_=_C386 ,C263_=_C393 ,\nC263_=_C418 ,C263_=_C419 ,C263_=_C420 ,C263_=_C421 ,C263_=_C422 ,C326_=_C327 ,\nC326_=_C328 ,C326_=_C329 ,C326_=_C330 ,C326_=_C332 ,C326_=_C333 ,C326_=_C334 ,\nC326_=_C335 ,C327_=_C328 ,C327_=_C329 ,C327_=_C330 ,C327_=_C332 ,C327_=_C333 ,\nC327_=_C334 ,C327_=_C335 ,C328_=_C329 ,C328_=_C330 ,C328_=_C332 ,C328_=_C333 ,\nC328_=_C334 ,C328_=_C335 ,C329_=_C330 ,C329_=_C332 ,C329_=_C333 ,C329_=_C334 ,\nC329_=_C335 ,C330_=_C332 ,C330_=_C333 ,C330_=_C334 ,C330_=_C335 ,C332_=_C333 ,\nC332_=_C334 ,C332_=_C335 ,C333_=_C334 ,C333_=_C335 ,C334_=_C335 ,C335_=_C422 ,\nC346_=_C366 ,C346_=_C386 ,C346_=_C393 ,C346_=_C418 ,C346_=_C419 ,C346_=_C420 ,\nC346_=_C421 ,C346_=_C422 ,C366_=_C386 ,C366_=_C393 ,C366_=_C418 ,C366_=_C419 ,\nC366_=_C420 ,C366_=_C421 ,C366_=_C422 ,C386_=_C393 ,C386_=_C418 ,C386_=_C419 ,\nC386_=_C420 ,C386_=_C421 ,C386_=_C422 ,C393_=_C418 ,C393_=_C419 ,C393_=_C420 ,\nC393_=_C421 ,C393_=_C422 ,C418_=_C419 ,C418_=_C420 ,C418_=_C421 ,C418_=_C422 ,\nC419_=_C420 ,C419_=_C421 ,C419_=_C422 ,C420_=_C421 ,C420_=_C422 ,C421_=_C422 ,"];55[shape=box, label="id:55 level: 5\n30: C24 C58 C78 C105 C110 \nC119 C151 C160 C198 C220 C230 \nC245 C246 C247 C248 C249 C250 \nC251 C252 C253 C264 C367 C375 \nC410 C418 C423 C424 C425 C426 \nC427 \n232: C24_=_C58( C24 C58 ) C24_=_C78( C24 C78 ) C24_=_C105( C24 C105 ) C24_=_C119( C24 C119 ) C24_=_C151( C24 C151 ) \nC24_=_C220( C24 C220 ) C24_=_C230( C24 C230 ) C24_=_C245( C24 C245 ) C24_=_C246( C24 C246 ) C24_=_C247( C24 C247 ) C24_=_C248( C24 C248 ) \nC24_=_C249( C24 C249 ) C24_=_C250( C24 C250 ) C24_=_C251( C24 C251 ) C24_=_C252( C24 C252 ) C24_=_C253( C24 C253 ) C58_=_C78( C58 C78 ) \nC58_=_C105( C58 C105 ) C58_=_C119( C58 C119 ) C58_=_C151( C58 C151 ) C58_=_C220( C58 C220 ) C58_=_C230( C58 C230 ) C58_=_C245( C58 C245 ) \nC58_=_C246( C58 C246 ) C58_=_C247( C58 C247 ) C58_=_C248( C58 C248 ) C58_=_C249( C58 C249 ) C58_=_C250( C58 C250 ) C58_=_C251( C58 C251 ) \nC58_=_C252( C58 C252 ) C58_=_C253( C58 C253 ) C78_=_C105( C78 C105 ) C78_=_C119( C78 C119 ) C78_=_C151( C78 C151 ) C78_=_C220( C78 C220 ) \nC78_=_C230( C78 C230 ) C78_=_C245( C78 C245 ) C78_=_C246( C78 C246 ) C78_=_C247( C78 C247 ) C78_=_C248( C78 C248 ) C78_=_C249( C78 C249 ) \nC78_=_C250( C78 C250 ) C78_=_C251( C78 C251 ) C78_=_C252( C78 C252 ) C78_=_C253( C78 C253 ) C105_=_C110( C105 C110 ) C105_=_C119( C105 C119 ) \nC105_=_C151( C105 C151 ) C105_=_C220( C105 C220 ) C105_=_C230( C105 C230 ) C105_=_C245( C105 C245 ) C105_=_C246( C105 C246 ) C105_=_C247( C105 C247 ) \nC105_=_C248( C105 C248 ) C105_=_C249( C105 C249 ) C105_=_C250( C105 C250 ) C105_=_C251( C105 C251 ) C105_=_C252( C105 C252 ) C105_=_C253( C105 C253 ) \nC110_=_C160( C110 C160 ) C110_=_C198( C110 C198 ) C110_=_C249( C110 C249 ) C110_=_C264( C110 C264 ) C110_=_C367( C110 C367 ) C110_=_C375( C110 C375 ) \nC110_=_C410( C110 C410 ) C110_=_C418( C110 C418 ) C110_=_C423( C110 C423 ) C110_=_C424( C110 C424 ) C110_=_C425( C110 C425 ) C110_=_C426( C110 C426 ) \nC110_=_C427( C110 C427 ) C119_=_C151( C119 C151 ) C119_=_C220( C119 C220 ) C119_=_C230( C119 C230 ) C119_=_C245( C119 C245 ) C119_=_C246( C119 C246 ) \nC119_=_C247( C119 C247 ) C119_=_C248( C119 C248 ) C119_=_C249( C119 C249 ) C119_=_C250( C119 C250 ) C119_=_C251( C119 C251 ) C119_=_C252( C119 C252 ) \nC119_=_C253( C119 C253 ) C151_=_C160( C151 C160 ) C151_=_C220( C151 C220 ) C151_=_C230( C151 C230 ) C151_=_C245( C151 C245 ) C151_=_C246( C151 C246 ) \nC151_=_C247( C151 C247 ) C151_=_C248( C151 C248 ) C151_=_C249( C151 C249 ) C151_=_C250( C151 C250 ) C151_=_C251( C151 C251 ) C151_=_C252( C151 C252 ) \nC151_=_C253( C151 C253 ) C160_=_C198( C160 C198 ) C160_=_C249( C160 C249 ) C160_=_C264( C160 C264 ) C160_=_C367( C160 C367 ) C160_=_C375( C160 C375 ) \nC160_=_C410( C160 C410 ) C160_=_C418( C160 C418 ) C160_=_C423( C160 C423 ) C160_=_C424( C160 C424 ) C160_=_C425( C160 C425 ) C160_=_C426( C160 C426 ) \nC160_=_C427( C160 C427 ) C198_=_C249( C198 C249 ) C198_=_C264( C198 C264 ) C198_=_C367( C198 C367 ) C198_=_C375( C198 C375 ) C198_=_C410( C198 C410 ) \nC198_=_C418( C198 C418 ) C198_=_C423( C198 C423 ) C198_=_C424( C198 C424 ) C198_=_C425( C198 C425 ) C198_=_C426( C198 C426</w:t>
      </w:r>
    </w:p>
    <w:p>
      <w:pPr>
        <w:pStyle w:val="PreformattedText"/>
        <w:bidi w:val="0"/>
        <w:spacing w:before="0" w:after="0"/>
        <w:jc w:val="left"/>
        <w:rPr/>
      </w:pPr>
      <w:r>
        <w:rPr/>
        <w:t xml:space="preserve"> </w:t>
      </w:r>
      <w:r>
        <w:rPr/>
        <w:t>) C198_=_C427( C198 C427 ) \nC220_=_C230( C220 C230 ) C220_=_C245( C220 C245 ) C220_=_C246( C220 C246 ) C220_=_C247( C220 C247 ) C220_=_C248( C220 C248 ) C220_=_C249( C220 C249 ) \nC220_=_C250( C220 C250 ) C220_=_C251( C220 C251 ) C220_=_C252( C220 C252 ) C220_=_C253( C220 C253 ) C230_=_C245( C230 C245 ) C230_=_C246( C230 C246 ) \nC230_=_C247( C230 C247 ) C230_=_C248( C230 C248 ) C230_=_C249( C230 C249 ) C230_=_C250( C230 C250 ) C230_=_C251( C230 C251 ) C230_=_C252( C230 C252 ) \nC230_=_C253( C230 C253 ) C245_=_C246( C245 C246 ) C245_=_C247( C245 C247 ) C245_=_C248( C245 C248 ) C245_=_C249( C245 C249 ) C245_=_C250( C245 C250 ) \nC245_=_C251( C245 C251 ) C245_=_C252( C245 C252 ) C245_=_C253( C245 C253 ) C246_=_C247( C246 C247 ) C246_=_C248( C246 C248 ) C246_=_C249( C246 C249 ) \nC246_=_C250( C246 C250 ) C246_=_C251( C246 C251 ) C246_=_C252( C246 C252 ) C246_=_C253( C246 C253 ) C246_=_C375( C246 C375 ) C247_=_C248( C247 C248 ) \nC247_=_C249( C247 C249 ) C247_=_C250( C247 C250 ) C247_=_C251( C247 C251 ) C247_=_C252( C247 C252 ) C247_=_C253( C247 C253 ) C248_=_C249( C248 C249 ) \nC248_=_C250( C248 C250 ) C248_=_C251( C248 C251 ) C248_=_C252( C248 C252 ) C248_=_C253( C248 C253 ) C248_=_C410( C248 C410 ) C249_=_C250( C249 C250 ) \nC249_=_C251( C249 C251 ) C249_=_C252( C249 C252 ) C249_=_C253( C249 C253 ) C249_=_C264( C249 C264 ) C249_=_C367( C249 C367 ) C249_=_C375( C249 C375 ) \nC249_=_C410( C249 C410 ) C249_=_C418( C249 C418 ) C249_=_C423( C249 C423 ) C249_=_C424( C249 C424 ) C249_=_C425( C249 C425 ) C249_=_C426( C249 C426 ) \nC249_=_C427( C249 C427 ) C250_=_C251( C250 C251 ) C250_=_C252( C250 C252 ) C250_=_C253( C250 C253 ) C251_=_C252( C251 C252 ) C251_=_C253( C251 C253 ) \nC252_=_C253( C252 C253 ) C252_=_C427( C252 C427 ) C264_=_C367( C264 C367 ) C264_=_C375( C264 C375 ) C264_=_C410( C264 C410 ) C264_=_C418( C264 C418 ) \nC264_=_C423( C264 C423 ) C264_=_C424( C264 C424 ) C264_=_C425( C264 C425 ) C264_=_C426( C264 C426 ) C264_=_C427( C264 C427 ) C367_=_C375( C367 C375 ) \nC367_=_C410( C367 C410 ) C367_=_C418( C367 C418 ) C367_=_C423( C367 C423 ) C367_=_C424( C367 C424 ) C367_=_C425( C367 C425 ) C367_=_C426( C367 C426 ) \nC367_=_C427( C367 C427 ) C375_=_C410( C375 C410 ) C375_=_C418( C375 C418 ) C375_=_C423( C375 C423 ) C375_=_C424( C375 C424 ) C375_=_C425( C375 C425 ) \nC375_=_C426( C375 C426 ) C375_=_C427( C375 C427 ) C410_=_C418( C410 C418 ) C410_=_C423( C410 C423 ) C410_=_C424( C410 C424 ) C410_=_C425( C410 C425 ) \nC410_=_C426( C410 C426 ) C410_=_C427( C410 C427 ) C418_=_C423( C418 C423 ) C418_=_C424( C418 C424 ) C418_=_C425( C418 C425 ) C418_=_C426( C418 C426 ) \nC418_=_C427( C418 C427 ) C423_=_C424( C423 C424 ) C423_=_C425( C423 C425 ) C423_=_C426( C423 C426 ) C423_=_C427( C423 C427 ) C424_=_C425( C424 C425 ) \nC424_=_C426( C424 C426 ) C424_=_C427( C424 C427 ) C425_=_C426( C425 C426 ) C425_=_C427( C425 C427 ) C426_=_C427( C426 C427 ) "];41-&gt;55[label="29: C24 C58 C78 C105 C110 \nC119 C151 C160 C198 C220 C230 \nC245 C246 C247 C248 C250 C251 \nC252 C253 C264 C367 C375 C410 \nC418 C423 C424 C425 C426 C427 \n203: C24_=_C58 ,C24_=_C78 ,C24_=_C105 ,C24_=_C119 ,C24_=_C151 ,\nC24_=_C220 ,C24_=_C230 ,C24_=_C245 ,C24_=_C246 ,C24_=_C247 ,C24_=_C248 ,\nC24_=_C250 ,C24_=_C251 ,C24_=_C252 ,C24_=_C253 ,C58_=_C78 ,C58_=_C105 ,\nC58_=_C119 ,C58_=_C151 ,C58_=_C220 ,C58_=_C230 ,C58_=_C245 ,C58_=_C246 ,\nC58_=_C247 ,C58_=_C248 ,C58_=_C250 ,C58_=_C251 ,C58_=_C252 ,C58_=_C253 ,\nC78_=_C105 ,C78_=_C119 ,C78_=_C151 ,C78_=_C220 ,C78_=_C230 ,C78_=_C245 ,\nC78_=_C246 ,C78_=_C247 ,C78_=_C248 ,C78_=_C250 ,C78_=_C251 ,C78_=_C252 ,\nC78_=_C253 ,C105_=_C110 ,C105_=_C119 ,C105_=_C151 ,C105_=_C220 ,C105_=_C230 ,\nC105_=_C245 ,C105_=_C246 ,C105_=_C247 ,C105_=_C248 ,C105_=_C250 ,C105_=_C251 ,\nC105_=_C252 ,C105_=_C253 ,C110_=_C160 ,C110_=_C198 ,C110_=_C264 ,C110_=_C367 ,\nC110_=_C375 ,C110_=_C410 ,C110_=_C418 ,C110_=_C423 ,C110_=_C424 ,C110_=_C425 ,\nC110_=_C426 ,C110_=_C427 ,C119_=_C151 ,C119_=_C220 ,C119_=_C230 ,C119_=_C245 ,\nC119_=_C246 ,C119_=_C247 ,C119_=_C248 ,C119_=_C250 ,C119_=_C251 ,C119_=_C252 ,\nC119_=_C253 ,C151_=_C160 ,C151_=_C220 ,C151_=_C230 ,C151_=_C245 ,C151_=_C246 ,\nC151_=_C247 ,C151_=_C248 ,C151_=_C250 ,C151_=_C251 ,C151_=_C252 ,C151_=_C253 ,\nC160_=_C198 ,C160_=_C264 ,C160_=_C367 ,C160_=_C375 ,C160_=_C410 ,C160_=_C418 ,\nC160_=_C423 ,C160_=_C424 ,C160_=_C425 ,C160_=_C426 ,C160_=_C427 ,C198_=_C264 ,\nC198_=_C367 ,C198_=_C375 ,C198_=_C410 ,C198_=_C418 ,C198_=_C423 ,C198_=_C424 ,\nC198_=_C425 ,C198_=_C426 ,C198_=_C427 ,C220_=_C230 ,C220_=_C245 ,C220_=_C246 ,\nC220_=_C247 ,C220_=_C248 ,C220_=_C250 ,C220_=_C251 ,C220_=_C252 ,C220_=_C253 ,\nC230_=_C245 ,C230_=_C246 ,C230_=_C247 ,C230_=_C248 ,C230_=_C250 ,C230_=_C251 ,\nC230_=_C252 ,C230_=_C253 ,C245_=_C246 ,C245_=_C247 ,C245_=_C248 ,C245_=_C250 ,\nC245_=_C251 ,C245_=_C252 ,C245_=_C253 ,C246_=_C247 ,C246_=_C248 ,C246_=_C250 ,\nC246_=_C251 ,C246_=_C252 ,C246_=_C253 ,C246_=_C375 ,C247_=_C248 ,C247_=_C250 ,\nC247_=_C251 ,C247_=_C252 ,C247_=_C253 ,C248_=_C250 ,C248_=_C251 ,C248_=_C252 ,\nC248_=_C253 ,C248_=_C410 ,C250_=_C251 ,C250_=_C252 ,C250_=_C253 ,C251_=_C252 ,\nC251_=_C253 ,C252_=_C253 ,C252_=_C427 ,C264_=_C367 ,C264_=_C375 ,C264_=_C410 ,\nC264_=_C418 ,C264_=_C423 ,C264_=_C424 ,C264_=_C425 ,C264_=_C426 ,C264_=_C427 ,\nC367_=_C375 ,C367_=_C410 ,C367_=_C418 ,C367_=_C423 ,C367_=_C424 ,C367_=_C425 ,\nC367_=_C426 ,C367_=_C427 ,C375_=_C410 ,C375_=_C418 ,C375_=_C423 ,C375_=_C424 ,\nC375_=_C425 ,C375_=_C426 ,C375_=_C427 ,C410_=_C418 ,C410_=_C423 ,C410_=_C424 ,\nC410_=_C425 ,C410_=_C426 ,C410_=_C427 ,C418_=_C423 ,C418_=_C424 ,C418_=_C425 ,\nC418_=_C426 ,C418_=_C427 ,C423_=_C424 ,C423_=_C425 ,C423_=_C426 ,C423_=_C427 ,\nC424_=_C425 ,C424_=_C426 ,C424_=_C427 ,C425_=_C426 ,C425_=_C427 ,C426_=_C427 ,"];56[shape=box, label="id:56 level: 5\n31: C19 C66 C73 C74 C75 \nC76 C77 C78 C79 C80 C81 \nC82 C83 C84 C85 C86 C142 \nC248 C294 C302 C330 C365 C401 \nC410 C411 C412 C413 C414 C415 \nC416 C417 \n246: C19_=_C73( C19 C73 ) C19_=_C74( C19 C74 ) C19_=_C75( C19 C75 ) C19_=_C76( C19 C76 ) C19_=_C77( C19 C77 ) \nC19_=_C78( C19 C78 ) C19_=_C79( C19 C79 ) C19_=_C80( C19 C80 ) C19_=_C81( C19 C81 ) C19_=_C82( C19 C82 ) C19_=_C83( C19 C83 ) \nC19_=_C84( C19 C84 ) C19_=_C85( C19 C85 ) C19_=_C86( C19 C86 ) C66_=_C82( C66 C82 ) C66_=_C142( C66 C142 ) C66_=_C248( C66 C248 ) \nC66_=_C294( C66 C294 ) C66_=_C302( C66 C302 ) C66_=_C330( C66 C330 ) C66_=_C365( C66 C365 ) C66_=_C401( C66 C401 ) C66_=_C410( C66 C410 ) \nC66_=_C411( C66 C411 ) C66_=_C412( C66 C412 ) C66_=_C413( C66 C413 ) C66_=_C414( C66 C414 ) C66_=_C415( C66 C415 ) C66_=_C416( C66 C416 ) \nC66_=_C417( C66 C417 ) C73_=_C74( C73 C74 ) C73_=_C75( C73 C75 ) C73_=_C76( C73 C76 ) C73_=_C77( C73 C77 ) C73_=_C78( C73 C78 ) \nC73_=_C79( C73 C79 ) C73_=_C80( C73 C80 ) C73_=_C81( C73 C81 ) C73_=_C82( C73 C82 ) C73_=_C83( C73 C83 ) C73_=_C84( C73 C84 ) \nC73_=_C85( C73 C85 ) C73_=_C86( C73 C86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5_=_C84( C75 C84 ) C75_=_C85( C75 C85 ) \nC75_=_C86( C75 C86 ) C75_=_C142( C75 C142 ) C76_=_C77( C76 C77 ) C76_=_C78( C76 C78 ) C76_=_C79( C76 C79 ) C76_=_C80( C76 C80 ) \nC76_=_C81( C76 C81 ) C76_=_C82( C76 C82 ) C76_=_C83( C76 C83 ) C76_=_C84( C76 C84 ) C76_=_C85( C76 C85 ) C76_=_C86( C76 C86 ) \nC77_=_C78( C77 C78 ) C77_=_C79( C77 C79 ) C77_=_C80( C77 C80 ) C77_=_C81( C77 C81 ) C77_=_C82( C77 C82 ) C77_=_C83( C77 C83 ) \nC77_=_C84( C77 C84 ) C77_=_C85( C77 C85 ) C77_=_C86( C77 C86 ) C78_=_C79( C78 C79 ) C78_=_C80( C78 C80 ) C78_=_C81( C78 C81 ) \nC78_=_C82( C78 C82 ) C78_=_C83( C78 C83 ) C78_=_C84( C78 C84 ) C78_=_C85( C78 C85 ) C78_=_C86( C78 C86 ) C78_=_C248( C78 C248 ) \nC79_=_C80( C79 C80 ) C79_=_C81( C79 C81 ) C79_=_C82( C79 C82 ) C79_=_C83( C79 C83 ) C79_=_C84( C79 C84 ) C79_=_C85( C79 C85 ) \nC79_=_C86( C79 C86 ) C80_=_C81( C80 C81 ) C80_=_C82( C80 C82 ) C80_=_C83( C80 C83 ) C80_=_C84( C80 C84 ) C80_=_C85( C80 C85 ) \nC80_=_C86( C80 C86 ) C80_=_C302( C80 C302 ) C81_=_C82( C81 C82 ) C81_=_C83( C81 C83 ) C81_=_C84( C81 C84 ) C81_=_C85( C81 C85 ) \nC81_=_C86( C81 C86 ) C82_=_C83( C82 C83 ) C82_=_C84( C82 C84 ) C82_=_C85( C82 C85 ) C82_=_C86( C82 C86 ) C82_=_C142( C82 C142 ) \nC82_=_C248( C82 C248 ) C82_=_C294( C82 C294 ) C82_=_C302( C82 C302 ) C82_=_C330( C82 C330 ) C82_=_C365( C82 C365 ) C82_=_C401( C82 C401 ) \nC82_=_C410( C82 C410 ) C82_=_C411( C82 C411 ) C82_=_C412( C82 C412 ) C82_=_C413( C82 C413 ) C82_=_C414( C82 C414 ) C82_=_C415( C82 C415 ) \nC82_=_C416( C82 C416 ) C82_=_C417( C82 C417 ) C83_=_C84( C83 C84 ) C83_=_C85( C83 C85 ) C83_=_C86( C83 C86 ) C83_=_C414( C83 C414 ) \nC84_=_C85( C84 C85 ) C84_=_C86( C84 C86 ) C84_=_C415( C84 C415 ) C85_=_C86( C85 C86 ) C142_=_C248( C142 C248 ) C142_=_C294( C142 C294 ) \nC142_=_C302( C142 C302 ) C142_=_C330( C142 C330 ) C142_=_C365( C142 C365 ) C142_=_C401( C142 C401 ) C142_=_C410( C142 C410 ) C142_=_C411( C142 C411 ) \nC142_=_C412( C142 C412 ) C142_=_C413( C142 C413 ) C142_=_C414( C142 C414 ) C142_=_C415( C142 C415 ) C142_=_C416( C142 C416 ) C142_=_C417( C142 C417 ) \nC248_=_C294( C248 C294 ) C248_=_C302( C248 C302 ) C248_=_C330( C248 C330 ) C248_=_C365( C248 C365 ) C248_=_C401( C248 C401 ) C248_=_C410( C248 C410 ) \nC248_=_C411( C248 C411 ) C248_=_C412( C248 C412 ) C248_=_C413( C248 C413 ) C248_=_C414( C248 C414 ) C248_=_C415( C248 C415 ) C248_=_C416( C248 C416 ) \nC248_=_C417( C248 C417 ) C294_=_C302( C294 C302 ) C294_=_C330( C294 C330 ) C294_=_C365( C294 C365 ) C294_=_C401( C294 C401 ) C294_=_C410( C294 C410 ) \nC294_=_C411( C294 C411 ) C294_=_C412( C294 C412 ) C294_=_C413( C294 C413 ) C294_=_C414(</w:t>
      </w:r>
    </w:p>
    <w:p>
      <w:pPr>
        <w:pStyle w:val="PreformattedText"/>
        <w:bidi w:val="0"/>
        <w:spacing w:before="0" w:after="0"/>
        <w:jc w:val="left"/>
        <w:rPr/>
      </w:pPr>
      <w:r>
        <w:rPr/>
        <w:t xml:space="preserve"> </w:t>
      </w:r>
      <w:r>
        <w:rPr/>
        <w:t>C294 C414 ) C294_=_C415( C294 C415 ) C294_=_C416( C294 C416 ) \nC294_=_C417( C294 C417 ) C302_=_C330( C302 C330 ) C302_=_C365( C302 C365 ) C302_=_C401( C302 C401 ) C302_=_C410( C302 C410 ) C302_=_C411( C302 C411 ) \nC302_=_C412( C302 C412 ) C302_=_C413( C302 C413 ) C302_=_C414( C302 C414 ) C302_=_C415( C302 C415 ) C302_=_C416( C302 C416 ) C302_=_C417( C302 C417 ) \nC330_=_C365( C330 C365 ) C330_=_C401( C330 C401 ) C330_=_C410( C330 C410 ) C330_=_C411( C330 C411 ) C330_=_C412( C330 C412 ) C330_=_C413( C330 C413 ) \nC330_=_C414( C330 C414 ) C330_=_C415( C330 C415 ) C330_=_C416( C330 C416 ) C330_=_C417( C330 C417 ) C365_=_C401( C365 C401 ) C365_=_C410( C365 C410 ) \nC365_=_C411( C365 C411 ) C365_=_C412( C365 C412 ) C365_=_C413( C365 C413 ) C365_=_C414( C365 C414 ) C365_=_C415( C365 C415 ) C365_=_C416( C365 C416 ) \nC365_=_C417( C365 C417 ) C401_=_C410( C401 C410 ) C401_=_C411( C401 C411 ) C401_=_C412( C401 C412 ) C401_=_C413( C401 C413 ) C401_=_C414( C401 C414 ) \nC401_=_C415( C401 C415 ) C401_=_C416( C401 C416 ) C401_=_C417( C401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41-&gt;56[label="30: C19 C66 C73 C74 C75 \nC76 C77 C78 C79 C80 C81 \nC83 C84 C85 C86 C142 C248 \nC294 C302 C330 C365 C401 C410 \nC411 C412 C413 C414 C415 C416 \nC417 \n216: C19_=_C73 ,C19_=_C74 ,C19_=_C75 ,C19_=_C76 ,C19_=_C77 ,\nC19_=_C78 ,C19_=_C79 ,C19_=_C80 ,C19_=_C81 ,C19_=_C83 ,C19_=_C84 ,\nC19_=_C85 ,C19_=_C86 ,C66_=_C142 ,C66_=_C248 ,C66_=_C294 ,C66_=_C302 ,\nC66_=_C330 ,C66_=_C365 ,C66_=_C401 ,C66_=_C410 ,C66_=_C411 ,C66_=_C412 ,\nC66_=_C413 ,C66_=_C414 ,C66_=_C415 ,C66_=_C416 ,C66_=_C417 ,C73_=_C74 ,\nC73_=_C75 ,C73_=_C76 ,C73_=_C77 ,C73_=_C78 ,C73_=_C79 ,C73_=_C80 ,\nC73_=_C81 ,C73_=_C83 ,C73_=_C84 ,C73_=_C85 ,C73_=_C86 ,C74_=_C75 ,\nC74_=_C76 ,C74_=_C77 ,C74_=_C78 ,C74_=_C79 ,C74_=_C80 ,C74_=_C81 ,\nC74_=_C83 ,C74_=_C84 ,C74_=_C85 ,C74_=_C86 ,C75_=_C76 ,C75_=_C77 ,\nC75_=_C78 ,C75_=_C79 ,C75_=_C80 ,C75_=_C81 ,C75_=_C83 ,C75_=_C84 ,\nC75_=_C85 ,C75_=_C86 ,C75_=_C142 ,C76_=_C77 ,C76_=_C78 ,C76_=_C79 ,\nC76_=_C80 ,C76_=_C81 ,C76_=_C83 ,C76_=_C84 ,C76_=_C85 ,C76_=_C86 ,\nC77_=_C78 ,C77_=_C79 ,C77_=_C80 ,C77_=_C81 ,C77_=_C83 ,C77_=_C84 ,\nC77_=_C85 ,C77_=_C86 ,C78_=_C79 ,C78_=_C80 ,C78_=_C81 ,C78_=_C83 ,\nC78_=_C84 ,C78_=_C85 ,C78_=_C86 ,C78_=_C248 ,C79_=_C80 ,C79_=_C81 ,\nC79_=_C83 ,C79_=_C84 ,C79_=_C85 ,C79_=_C86 ,C80_=_C81 ,C80_=_C83 ,\nC80_=_C84 ,C80_=_C85 ,C80_=_C86 ,C80_=_C302 ,C81_=_C83 ,C81_=_C84 ,\nC81_=_C85 ,C81_=_C86 ,C83_=_C84 ,C83_=_C85 ,C83_=_C86 ,C83_=_C414 ,\nC84_=_C85 ,C84_=_C86 ,C84_=_C415 ,C85_=_C86 ,C142_=_C248 ,C142_=_C294 ,\nC142_=_C302 ,C142_=_C330 ,C142_=_C365 ,C142_=_C401 ,C142_=_C410 ,C142_=_C411 ,\nC142_=_C412 ,C142_=_C413 ,C142_=_C414 ,C142_=_C415 ,C142_=_C416 ,C142_=_C417 ,\nC248_=_C294 ,C248_=_C302 ,C248_=_C330 ,C248_=_C365 ,C248_=_C401 ,C248_=_C410 ,\nC248_=_C411 ,C248_=_C412 ,C248_=_C413 ,C248_=_C414 ,C248_=_C415 ,C248_=_C416 ,\nC248_=_C417 ,C294_=_C302 ,C294_=_C330 ,C294_=_C365 ,C294_=_C401 ,C294_=_C410 ,\nC294_=_C411 ,C294_=_C412 ,C294_=_C413 ,C294_=_C414 ,C294_=_C415 ,C294_=_C416 ,\nC294_=_C417 ,C302_=_C330 ,C302_=_C365 ,C302_=_C401 ,C302_=_C410 ,C302_=_C411 ,\nC302_=_C412 ,C302_=_C413 ,C302_=_C414 ,C302_=_C415 ,C302_=_C416 ,C302_=_C417 ,\nC330_=_C365 ,C330_=_C401 ,C330_=_C410 ,C330_=_C411 ,C330_=_C412 ,C330_=_C413 ,\nC330_=_C414 ,C330_=_C415 ,C330_=_C416 ,C330_=_C417 ,C365_=_C401 ,C365_=_C410 ,\nC365_=_C411 ,C365_=_C412 ,C365_=_C413 ,C365_=_C414 ,C365_=_C415 ,C365_=_C416 ,\nC365_=_C417 ,C401_=_C410 ,C401_=_C411 ,C401_=_C412 ,C401_=_C413 ,C401_=_C414 ,\nC401_=_C415 ,C401_=_C416 ,C401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57[shape=box, label="id:57 level: 5\n35: C28 C84 C93 C145 C169 \nC183 C187 C194 C201 C240 C251 \nC258 C267 C296 C307 C312 C352 \nC363 C364 C365 C366 C367 C368 \nC369 C370 C371 C372 C376 C405 \nC415 C430 C446 C448 C449 C450 \n313: C28_=_C93( C28 C93 ) C28_=_C169( C28 C169 ) C28_=_C183( C28 C183 ) C28_=_C194( C28 C194 ) C28_=_C258( C28 C258 ) \nC28_=_C312( C28 C312 ) C28_=_C352( C28 C352 ) C28_=_C363( C28 C363 ) C28_=_C364( C28 C364 ) C28_=_C365( C28 C365 ) C28_=_C366( C28 C366 ) \nC28_=_C367( C28 C367 ) C28_=_C368( C28 C368 ) C28_=_C369( C28 C369 ) C28_=_C370( C28 C370 ) C28_=_C371( C28 C371 ) C28_=_C372( C28 C372 ) \nC84_=_C145( C84 C145 ) C84_=_C187( C84 C187 ) C84_=_C201( C84 C201 ) C84_=_C240( C84 C240 ) C84_=_C251( C84 C251 ) C84_=_C267( C84 C267 ) \nC84_=_C296( C84 C296 ) C84_=_C307( C84 C307 ) C84_=_C368( C84 C368 ) C84_=_C376( C84 C376 ) C84_=_C405( C84 C405 ) C84_=_C415( C84 C415 ) \nC84_=_C430( C84 C430 ) C84_=_C446( C84 C446 ) C84_=_C448( C84 C448 ) C84_=_C449( C84 C449 ) C84_=_C450( C84 C450 ) C93_=_C169( C93 C169 ) \nC93_=_C183( C93 C183 ) C93_=_C194( C93 C194 ) C93_=_C258( C93 C258 ) C93_=_C312( C93 C312 ) C93_=_C352( C93 C352 ) C93_=_C363( C93 C363 ) \nC93_=_C364( C93 C364 ) C93_=_C365( C93 C365 ) C93_=_C366( C93 C366 ) C93_=_C367( C93 C367 ) C93_=_C368( C93 C368 ) C93_=_C369( C93 C369 ) \nC93_=_C370( C93 C370 ) C93_=_C371( C93 C371 ) C93_=_C372( C93 C372 ) C145_=_C187( C145 C187 ) C145_=_C201( C145 C201 ) C145_=_C240( C145 C240 ) \nC145_=_C251( C145 C251 ) C145_=_C267( C145 C267 ) C145_=_C296( C145 C296 ) C145_=_C307( C145 C307 ) C145_=_C368( C145 C368 ) C145_=_C376( C145 C376 ) \nC145_=_C405( C145 C405 ) C145_=_C415( C145 C415 ) C145_=_C430( C145 C430 ) C145_=_C446( C145 C446 ) C145_=_C448( C145 C448 ) C145_=_C449( C145 C449 ) \nC145_=_C450( C145 C450 ) C169_=_C183( C169 C183 ) C169_=_C194( C169 C194 ) C169_=_C258( C169 C258 ) C169_=_C312( C169 C312 ) C169_=_C352( C169 C352 ) \nC169_=_C363( C169 C363 ) C169_=_C364( C169 C364 ) C169_=_C365( C169 C365 ) C169_=_C366( C169 C366 ) C169_=_C367( C169 C367 ) C169_=_C368( C169 C368 ) \nC169_=_C369( C169 C369 ) C169_=_C370( C169 C370 ) C169_=_C371( C169 C371 ) C169_=_C372( C169 C372 ) C183_=_C187( C183 C187 ) C183_=_C194( C183 C194 ) \nC183_=_C258( C183 C258 ) C183_=_C312( C183 C312 ) C183_=_C352( C183 C352 ) C183_=_C363( C183 C363 ) C183_=_C364( C183 C364 ) C183_=_C365( C183 C365 ) \nC183_=_C366( C183 C366 ) C183_=_C367( C183 C367 ) C183_=_C368( C183 C368 ) C183_=_C369( C183 C369 ) C183_=_C370( C183 C370 ) C183_=_C371( C183 C371 ) \nC183_=_C372( C183 C372 ) C187_=_C201( C187 C201 ) C187_=_C240( C187 C240 ) C187_=_C251( C187 C251 ) C187_=_C267( C187 C267 ) C187_=_C296( C187 C296 ) \nC187_=_C307( C187 C307 ) C187_=_C368( C187 C368 ) C187_=_C376( C187 C376 ) C187_=_C405( C187 C405 ) C187_=_C415( C187 C415 ) C187_=_C430( C187 C430 ) \nC187_=_C446( C187 C446 ) C187_=_C448( C187 C448 ) C187_=_C449( C187 C449 ) C187_=_C450( C187 C450 ) C194_=_C201( C194 C201 ) C194_=_C258( C194 C258 ) \nC194_=_C312( C194 C312 ) C194_=_C352( C194 C352 ) C194_=_C363( C194 C363 ) C194_=_C364( C194 C364 ) C194_=_C365( C194 C365 ) C194_=_C366( C194 C366 ) \nC194_=_C367( C194 C367 ) C194_=_C368( C194 C368 ) C194_=_C369( C194 C369 ) C194_=_C370( C194 C370 ) C194_=_C371( C194 C371 ) C194_=_C372( C194 C372 ) \nC201_=_C240( C201 C240 ) C201_=_C251( C201 C251 ) C201_=_C267( C201 C267 ) C201_=_C296( C201 C296 ) C201_=_C307( C201 C307 ) C201_=_C368( C201 C368 ) \nC201_=_C376( C201 C376 ) C201_=_C405( C201 C405 ) C201_=_C415( C201 C415 ) C201_=_C430( C201 C430 ) C201_=_C446( C201 C446 ) C201_=_C448( C201 C448 ) \nC201_=_C449( C201 C449 ) C201_=_C450( C201 C450 ) C240_=_C251( C240 C251 ) C240_=_C267( C240 C267 ) C240_=_C296( C240 C296 ) C240_=_C307( C240 C307 ) \nC240_=_C368( C240 C368 ) C240_=_C376( C240 C376 ) C240_=_C405( C240 C405 ) C240_=_C415( C240 C415 ) C240_=_C430( C240 C430 ) C240_=_C446( C240 C446 ) \nC240_=_C448( C240 C448 ) C240_=_C449( C240 C449 ) C240_=_C450( C240 C450 ) C251_=_C267( C251 C267 ) C251_=_C296( C251 C296 ) C251_=_C307( C251 C307 ) \nC251_=_C368( C251 C368 ) C251_=_C376( C251 C376 ) C251_=_C405( C251 C405 ) C251_=_C415( C251 C415 ) C251_=_C430( C251 C430 ) C251_=_C446( C251 C446 ) \nC251_=_C448( C251 C448 ) C251_=_C449( C251 C449 ) C251_=_C450( C251 C450 ) C258_=_C267( C258 C267 ) C258_=_C312( C258 C312 ) C258_=_C352( C258 C352 ) \nC258_=_C363( C258 C363 ) C258_=_C364( C258 C364 ) C258_=_C365( C258 C365 ) C258_=_C366( C258 C366 ) C258_=_C367( C258 C367 ) C258_=_C368( C258 C368 ) \nC258_=_C369( C258 C369 ) C258_=_C370( C258 C370 ) C258_=_C371( C258 C371 ) C258_=_C372( C258 C372 ) C267_=_C296( C267 C296 ) C267_=_C307( C267 C307 ) \nC267_=_C368( C267 C368 ) C267_=_C376( C267 C376 ) C267_=_C405( C267 C405 ) C267_=_C415( C267 C415 ) C267_=_C430( C267 C430 ) C267_=_C446( C267 C446 ) \nC267_=_C448( C267 C448 ) C267_=_C449( C267 C449 ) C267_=_C450( C267 C450 ) C296_=_C307( C296 C307 ) C296_=_C368( C296 C368 ) C296_=_C376( C296 C376 ) \nC296_=_C405( C296 C405 ) C296_=_C415( C296 C415 ) C296_=_C430( C296 C430 ) C296_=_C446( C296 C446 ) C296_=_C448( C296 C448 ) C296_=_C449( C296 C449 ) \nC296_=_C450( C296 C450 ) C307_=_C368( C307 C368 ) C307_=_C376( C307 C376 ) C307_=_C405( C307 C405 ) C307_=_C415( C307 C415 ) C307_=_C430( C307 C430 ) \nC307_=_C446( C307</w:t>
      </w:r>
    </w:p>
    <w:p>
      <w:pPr>
        <w:pStyle w:val="PreformattedText"/>
        <w:bidi w:val="0"/>
        <w:spacing w:before="0" w:after="0"/>
        <w:jc w:val="left"/>
        <w:rPr/>
      </w:pPr>
      <w:r>
        <w:rPr/>
        <w:t xml:space="preserve"> </w:t>
      </w:r>
      <w:r>
        <w:rPr/>
        <w:t>C446 ) C307_=_C448( C307 C448 ) C307_=_C449( C307 C449 ) C307_=_C450( C307 C450 ) C312_=_C352( C312 C352 ) C312_=_C363( C312 C363 ) \nC312_=_C364( C312 C364 ) C312_=_C365( C312 C365 ) C312_=_C366( C312 C366 ) C312_=_C367( C312 C367 ) C312_=_C368( C312 C368 ) C312_=_C369( C312 C369 ) \nC312_=_C370( C312 C370 ) C312_=_C371( C312 C371 ) C312_=_C372( C312 C372 ) C352_=_C363( C352 C363 ) C352_=_C364( C352 C364 ) C352_=_C365( C352 C365 ) \nC352_=_C366( C352 C366 ) C352_=_C367( C352 C367 ) C352_=_C368( C352 C368 ) C352_=_C369( C352 C369 ) C352_=_C370( C352 C370 ) C352_=_C371( C352 C371 ) \nC352_=_C372( C35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4_=_C405( C364 C405 ) C365_=_C366( C365 C366 ) C365_=_C367( C365 C367 ) C365_=_C368( C365 C368 ) C365_=_C369( C365 C369 ) C365_=_C370( C365 C370 ) \nC365_=_C371( C365 C371 ) C365_=_C372( C365 C372 ) C365_=_C415( C365 C415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8_=_C376( C368 C376 ) C368_=_C405( C368 C405 ) C368_=_C415( C368 C415 ) C368_=_C430( C368 C430 ) C368_=_C446( C368 C446 ) C368_=_C448( C368 C448 ) \nC368_=_C449( C368 C449 ) C368_=_C450( C368 C450 ) C369_=_C370( C369 C370 ) C369_=_C371( C369 C371 ) C369_=_C372( C369 C372 ) C369_=_C448( C369 C448 ) \nC370_=_C371( C370 C371 ) C370_=_C372( C370 C372 ) C370_=_C449( C370 C449 ) C371_=_C372( C371 C372 ) C376_=_C405( C376 C405 ) C376_=_C415( C376 C415 ) \nC376_=_C430( C376 C430 ) C376_=_C446( C376 C446 ) C376_=_C448( C376 C448 ) C376_=_C449( C376 C449 ) C376_=_C450( C376 C450 ) C405_=_C415( C405 C415 ) \nC405_=_C430( C405 C430 ) C405_=_C446( C405 C446 ) C405_=_C448( C405 C448 ) C405_=_C449( C405 C449 ) C405_=_C450( C405 C450 ) C415_=_C430( C415 C430 ) \nC415_=_C446( C415 C446 ) C415_=_C448( C415 C448 ) C415_=_C449( C415 C449 ) C415_=_C450( C415 C450 ) C430_=_C446( C430 C446 ) C430_=_C448( C430 C448 ) \nC430_=_C449( C430 C449 ) C430_=_C450( C430 C450 ) C446_=_C448( C446 C448 ) C446_=_C449( C446 C449 ) C446_=_C450( C446 C450 ) C448_=_C449( C448 C449 ) \nC448_=_C450( C448 C450 ) C449_=_C450( C449 C450 ) "];42-&gt;57[label="34: C28 C84 C93 C145 C169 \nC183 C187 C194 C201 C240 C251 \nC258 C267 C296 C307 C312 C352 \nC363 C364 C365 C366 C367 C369 \nC370 C371 C372 C376 C405 C415 \nC430 C446 C448 C449 C450 \n279: C28_=_C93 ,C28_=_C169 ,C28_=_C183 ,C28_=_C194 ,C28_=_C258 ,\nC28_=_C312 ,C28_=_C352 ,C28_=_C363 ,C28_=_C364 ,C28_=_C365 ,C28_=_C366 ,\nC28_=_C367 ,C28_=_C369 ,C28_=_C370 ,C28_=_C371 ,C28_=_C372 ,C84_=_C145 ,\nC84_=_C187 ,C84_=_C201 ,C84_=_C240 ,C84_=_C251 ,C84_=_C267 ,C84_=_C296 ,\nC84_=_C307 ,C84_=_C376 ,C84_=_C405 ,C84_=_C415 ,C84_=_C430 ,C84_=_C446 ,\nC84_=_C448 ,C84_=_C449 ,C84_=_C450 ,C93_=_C169 ,C93_=_C183 ,C93_=_C194 ,\nC93_=_C258 ,C93_=_C312 ,C93_=_C352 ,C93_=_C363 ,C93_=_C364 ,C93_=_C365 ,\nC93_=_C366 ,C93_=_C367 ,C93_=_C369 ,C93_=_C370 ,C93_=_C371 ,C93_=_C372 ,\nC145_=_C187 ,C145_=_C201 ,C145_=_C240 ,C145_=_C251 ,C145_=_C267 ,C145_=_C296 ,\nC145_=_C307 ,C145_=_C376 ,C145_=_C405 ,C145_=_C415 ,C145_=_C430 ,C145_=_C446 ,\nC145_=_C448 ,C145_=_C449 ,C145_=_C450 ,C169_=_C183 ,C169_=_C194 ,C169_=_C258 ,\nC169_=_C312 ,C169_=_C352 ,C169_=_C363 ,C169_=_C364 ,C169_=_C365 ,C169_=_C366 ,\nC169_=_C367 ,C169_=_C369 ,C169_=_C370 ,C169_=_C371 ,C169_=_C372 ,C183_=_C187 ,\nC183_=_C194 ,C183_=_C258 ,C183_=_C312 ,C183_=_C352 ,C183_=_C363 ,C183_=_C364 ,\nC183_=_C365 ,C183_=_C366 ,C183_=_C367 ,C183_=_C369 ,C183_=_C370 ,C183_=_C371 ,\nC183_=_C372 ,C187_=_C201 ,C187_=_C240 ,C187_=_C251 ,C187_=_C267 ,C187_=_C296 ,\nC187_=_C307 ,C187_=_C376 ,C187_=_C405 ,C187_=_C415 ,C187_=_C430 ,C187_=_C446 ,\nC187_=_C448 ,C187_=_C449 ,C187_=_C450 ,C194_=_C201 ,C194_=_C258 ,C194_=_C312 ,\nC194_=_C352 ,C194_=_C363 ,C194_=_C364 ,C194_=_C365 ,C194_=_C366 ,C194_=_C367 ,\nC194_=_C369 ,C194_=_C370 ,C194_=_C371 ,C194_=_C372 ,C201_=_C240 ,C201_=_C251 ,\nC201_=_C267 ,C201_=_C296 ,C201_=_C307 ,C201_=_C376 ,C201_=_C405 ,C201_=_C415 ,\nC201_=_C430 ,C201_=_C446 ,C201_=_C448 ,C201_=_C449 ,C201_=_C450 ,C240_=_C251 ,\nC240_=_C267 ,C240_=_C296 ,C240_=_C307 ,C240_=_C376 ,C240_=_C405 ,C240_=_C415 ,\nC240_=_C430 ,C240_=_C446 ,C240_=_C448 ,C240_=_C449 ,C240_=_C450 ,C251_=_C267 ,\nC251_=_C296 ,C251_=_C307 ,C251_=_C376 ,C251_=_C405 ,C251_=_C415 ,C251_=_C430 ,\nC251_=_C446 ,C251_=_C448 ,C251_=_C449 ,C251_=_C450 ,C258_=_C267 ,C258_=_C312 ,\nC258_=_C352 ,C258_=_C363 ,C258_=_C364 ,C258_=_C365 ,C258_=_C366 ,C258_=_C367 ,\nC258_=_C369 ,C258_=_C370 ,C258_=_C371 ,C258_=_C372 ,C267_=_C296 ,C267_=_C307 ,\nC267_=_C376 ,C267_=_C405 ,C267_=_C415 ,C267_=_C430 ,C267_=_C446 ,C267_=_C448 ,\nC267_=_C449 ,C267_=_C450 ,C296_=_C307 ,C296_=_C376 ,C296_=_C405 ,C296_=_C415 ,\nC296_=_C430 ,C296_=_C446 ,C296_=_C448 ,C296_=_C449 ,C296_=_C450 ,C307_=_C376 ,\nC307_=_C405 ,C307_=_C415 ,C307_=_C430 ,C307_=_C446 ,C307_=_C448 ,C307_=_C449 ,\nC307_=_C450 ,C312_=_C352 ,C312_=_C363 ,C312_=_C364 ,C312_=_C365 ,C312_=_C366 ,\nC312_=_C367 ,C312_=_C369 ,C312_=_C370 ,C312_=_C371 ,C312_=_C372 ,C352_=_C363 ,\nC352_=_C364 ,C352_=_C365 ,C352_=_C366 ,C352_=_C367 ,C352_=_C369 ,C352_=_C370 ,\nC352_=_C371 ,C352_=_C372 ,C363_=_C364 ,C363_=_C365 ,C363_=_C366 ,C363_=_C367 ,\nC363_=_C369 ,C363_=_C370 ,C363_=_C371 ,C363_=_C372 ,C364_=_C365 ,C364_=_C366 ,\nC364_=_C367 ,C364_=_C369 ,C364_=_C370 ,C364_=_C371 ,C364_=_C372 ,C364_=_C405 ,\nC365_=_C366 ,C365_=_C367 ,C365_=_C369 ,C365_=_C370 ,C365_=_C371 ,C365_=_C372 ,\nC365_=_C415 ,C366_=_C367 ,C366_=_C369 ,C366_=_C370 ,C366_=_C371 ,C366_=_C372 ,\nC367_=_C369 ,C367_=_C370 ,C367_=_C371 ,C367_=_C372 ,C369_=_C370 ,C369_=_C371 ,\nC369_=_C372 ,C369_=_C448 ,C370_=_C371 ,C370_=_C372 ,C370_=_C449 ,C371_=_C372 ,\nC376_=_C405 ,C376_=_C415 ,C376_=_C430 ,C376_=_C446 ,C376_=_C448 ,C376_=_C449 ,\nC376_=_C450 ,C405_=_C415 ,C405_=_C430 ,C405_=_C446 ,C405_=_C448 ,C405_=_C449 ,\nC405_=_C450 ,C415_=_C430 ,C415_=_C446 ,C415_=_C448 ,C415_=_C449 ,C415_=_C450 ,\nC430_=_C446 ,C430_=_C448 ,C430_=_C449 ,C430_=_C450 ,C446_=_C448 ,C446_=_C449 ,\nC446_=_C450 ,C448_=_C449 ,C448_=_C450 ,C449_=_C450 ,"];58[shape=box, label="id:58 level: 5\n35: C5 C18 C19 C20 C21 \nC22 C23 C24 C25 C26 C27 \nC28 C29 C30 C31 C32 C33 \nC34 C35 C76 C134 C177 C178 \nC179 C180 C181 C182 C183 C184 \nC185 C186 C187 C188 C189 C190 \n315: C5_=_C21( C5 C21 ) C5_=_C76( C5 C76 ) C5_=_C134( C5 C134 ) C5_=_C177( C5 C177 ) C5_=_C178( C5 C178 ) \nC5_=_C179( C5 C179 ) C5_=_C180( C5 C180 ) C5_=_C181( C5 C181 ) C5_=_C182( C5 C182 ) C5_=_C183( C5 C183 ) C5_=_C184( C5 C184 ) \nC5_=_C185( C5 C185 ) C5_=_C186( C5 C186 ) C5_=_C187( C5 C187 ) C5_=_C188( C5 C188 ) C5_=_C189( C5 C189 ) C5_=_C190( C5 C19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76( C19 C76 ) C20_=_C21( C20 C21 ) C20_=_C22( C20 C22 ) \nC20_=_C23( C20 C23 ) C20_=_C24( C20 C24 ) C20_=_C25( C20 C25 ) C20_=_C26( C20 C26 ) C20_=_C27( C20 C27 ) C20_=_C28( C20 C28 ) \nC20_=_C29( C20 C29 ) C20_=_C30( C20 C30 ) C20_=_C31( C20 C31 ) C20_=_C32( C20 C32 ) C20_=_C33( C20 C33 ) C20_=_C34( C20 C34 ) \nC20_=_C35( C20 C35 ) C21_=_C22( C21 C22 ) C21_=_C23( C21 C23 ) C21_=_C24( C21 C24 ) C21_=_C25( C21 C25 ) C21_=_C26( C21 C26 ) \nC21_=_C27( C21 C27 ) C21_=_C28( C21 C28 ) C21_=_C29( C21 C29 ) C21_=_C30( C21 C30 ) C21_=_C31( C21 C31 ) C21_=_C32( C21 C32 ) \nC21_=_C33( C21 C33 ) C21_=_C34( C21 C34 ) C21_=_C35( C21 C35 ) C21_=_C76( C21 C76 ) C21_=_C134( C21 C134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 ) C23_=_C27( C23 C27 ) \nC23_=_C28( C23 C28 ) C23_=_C29( C23 C29 ) C23_=_C30( C23 C30 ) C23_=_C31( C23 C31 ) C23_=_C32( C23 C32 ) C23_=_C33( C23 C33 ) \nC23_=_C34( C23 C34 ) C23_=_C35( C23 C35 ) C23_=_C177( C23 C177 ) C24_=_C25( C24 C25 ) C24_=_C26( C24 C26 ) C24_=_C27( C24 C27 ) \nC24_=_C28( C24 C28 ) C24_=_C29( C24 C29 ) C24_=_C30( C24 C30 ) C24_=_C31( C24 C31 ) C24_=_C32( C24 C32 ) C24_=_C33( C24 C33 ) \nC24_=_C34( C24 C34 ) C24_=_C35( C24 C35 ) C25_=_C26( C25 C26 ) C25_=_C27( C25 C27 ) C25_=_C28( C25 C28 ) C25_=_C29( C25 C29 ) \nC25_=_C30( C25 C30 ) C25_=_C31( C25 C31 ) C25_=_C32( C25 C32 ) C25_=_C33( C25 C33 ) C25_=_C34(</w:t>
      </w:r>
    </w:p>
    <w:p>
      <w:pPr>
        <w:pStyle w:val="PreformattedText"/>
        <w:bidi w:val="0"/>
        <w:spacing w:before="0" w:after="0"/>
        <w:jc w:val="left"/>
        <w:rPr/>
      </w:pPr>
      <w:r>
        <w:rPr/>
        <w:t xml:space="preserve"> </w:t>
      </w:r>
      <w:r>
        <w:rPr/>
        <w:t>C25 C34 ) C25_=_C35( C25 C35 ) \nC25_=_C179( C25 C179 ) C26_=_C27( C26 C27 ) C26_=_C28( C26 C28 ) C26_=_C29( C26 C29 ) C26_=_C30( C26 C30 ) C26_=_C31( C26 C31 ) \nC26_=_C32( C26 C32 ) C26_=_C33( C26 C33 ) C26_=_C34( C26 C34 ) C26_=_C35( C26 C35 ) C26_=_C180( C26 C180 ) C27_=_C28( C27 C28 ) \nC27_=_C29( C27 C29 ) C27_=_C30( C27 C30 ) C27_=_C31( C27 C31 ) C27_=_C32( C27 C32 ) C27_=_C33( C27 C33 ) C27_=_C34( C27 C34 ) \nC27_=_C35( C27 C35 ) C27_=_C181( C27 C181 ) C28_=_C29( C28 C29 ) C28_=_C30( C28 C30 ) C28_=_C31( C28 C31 ) C28_=_C32( C28 C32 ) \nC28_=_C33( C28 C33 ) C28_=_C34( C28 C34 ) C28_=_C35( C28 C35 ) C28_=_C183( C28 C183 ) C29_=_C30( C29 C30 ) C29_=_C31( C29 C31 ) \nC29_=_C32( C29 C32 ) C29_=_C33( C29 C33 ) C29_=_C34( C29 C34 ) C29_=_C35( C29 C35 ) C29_=_C185( C29 C185 ) C30_=_C31( C30 C31 ) \nC30_=_C32( C30 C32 ) C30_=_C33( C30 C33 ) C30_=_C34( C30 C34 ) C30_=_C35( C30 C35 ) C31_=_C32( C31 C32 ) C31_=_C33( C31 C33 ) \nC31_=_C34( C31 C34 ) C31_=_C35( C31 C35 ) C32_=_C33( C32 C33 ) C32_=_C34( C32 C34 ) C32_=_C35( C32 C35 ) C33_=_C34( C33 C34 ) \nC33_=_C35( C33 C35 ) C34_=_C35( C34 C35 ) C34_=_C188( C34 C188 ) C35_=_C190( C35 C190 ) C76_=_C134( C76 C134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79_=_C190( C179 C190 ) C180_=_C181( C180 C181 ) C180_=_C182( C180 C182 ) C180_=_C183( C180 C183 ) \nC180_=_C184( C180 C184 ) C180_=_C185( C180 C185 ) C180_=_C186( C180 C186 ) C180_=_C187( C180 C187 ) C180_=_C188( C180 C188 ) C180_=_C189( C180 C189 ) \nC180_=_C190( C180 C190 ) C181_=_C182( C181 C182 ) C181_=_C183( C181 C183 ) C181_=_C184( C181 C184 ) C181_=_C185( C181 C185 ) C181_=_C186( C181 C186 ) \nC181_=_C187( C181 C187 ) C181_=_C188( C181 C188 ) C181_=_C189( C181 C189 ) C181_=_C190( C181 C190 ) C182_=_C183( C182 C183 ) C182_=_C184( C182 C184 ) \nC182_=_C185( C182 C185 ) C182_=_C186( C182 C186 ) C182_=_C187( C182 C187 ) C182_=_C188( C182 C188 ) C182_=_C189( C182 C189 ) C182_=_C190( C182 C190 ) \nC183_=_C184( C183 C184 ) C183_=_C185( C183 C185 ) C183_=_C186( C183 C186 ) C183_=_C187( C183 C187 ) C183_=_C188( C183 C188 ) C183_=_C189( C183 C189 ) \nC183_=_C190( C183 C190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7_=_C188( C187 C188 ) C187_=_C189( C187 C189 ) \nC187_=_C190( C187 C190 ) C188_=_C189( C188 C189 ) C188_=_C190( C188 C190 ) C189_=_C190( C189 C190 ) "];42-&gt;58[label="34: C5 C18 C19 C20 C22 \nC23 C24 C25 C26 C27 C28 \nC29 C30 C31 C32 C33 C34 \nC35 C76 C134 C177 C178 C179 \nC180 C181 C182 C183 C184 C185 \nC186 C187 C188 C189 C190 \n281: C5_=_C76 ,C5_=_C134 ,C5_=_C177 ,C5_=_C178 ,C5_=_C179 ,\nC5_=_C180 ,C5_=_C181 ,C5_=_C182 ,C5_=_C183 ,C5_=_C184 ,C5_=_C185 ,\nC5_=_C186 ,C5_=_C187 ,C5_=_C188 ,C5_=_C189 ,C5_=_C190 ,C18_=_C19 ,\nC18_=_C20 ,C18_=_C22 ,C18_=_C23 ,C18_=_C24 ,C18_=_C25 ,C18_=_C26 ,\nC18_=_C27 ,C18_=_C28 ,C18_=_C29 ,C18_=_C30 ,C18_=_C31 ,C18_=_C32 ,\nC18_=_C33 ,C18_=_C34 ,C18_=_C35 ,C19_=_C20 ,C19_=_C22 ,C19_=_C23 ,\nC19_=_C24 ,C19_=_C25 ,C19_=_C26 ,C19_=_C27 ,C19_=_C28 ,C19_=_C29 ,\nC19_=_C30 ,C19_=_C31 ,C19_=_C32 ,C19_=_C33 ,C19_=_C34 ,C19_=_C35 ,\nC19_=_C76 ,C20_=_C22 ,C20_=_C23 ,C20_=_C24 ,C20_=_C25 ,C20_=_C26 ,\nC20_=_C27 ,C20_=_C28 ,C20_=_C29 ,C20_=_C30 ,C20_=_C31 ,C20_=_C32 ,\nC20_=_C33 ,C20_=_C34 ,C20_=_C35 ,C22_=_C23 ,C22_=_C24 ,C22_=_C25 ,\nC22_=_C26 ,C22_=_C27 ,C22_=_C28 ,C22_=_C29 ,C22_=_C30 ,C22_=_C31 ,\nC22_=_C32 ,C22_=_C33 ,C22_=_C34 ,C22_=_C35 ,C23_=_C24 ,C23_=_C25 ,\nC23_=_C26 ,C23_=_C27 ,C23_=_C28 ,C23_=_C29 ,C23_=_C30 ,C23_=_C31 ,\nC23_=_C32 ,C23_=_C33 ,C23_=_C34 ,C23_=_C35 ,C23_=_C177 ,C24_=_C25 ,\nC24_=_C26 ,C24_=_C27 ,C24_=_C28 ,C24_=_C29 ,C24_=_C30 ,C24_=_C31 ,\nC24_=_C32 ,C24_=_C33 ,C24_=_C34 ,C24_=_C35 ,C25_=_C26 ,C25_=_C27 ,\nC25_=_C28 ,C25_=_C29 ,C25_=_C30 ,C25_=_C31 ,C25_=_C32 ,C25_=_C33 ,\nC25_=_C34 ,C25_=_C35 ,C25_=_C179 ,C26_=_C27 ,C26_=_C28 ,C26_=_C29 ,\nC26_=_C30 ,C26_=_C31 ,C26_=_C32 ,C26_=_C33 ,C26_=_C34 ,C26_=_C35 ,\nC26_=_C180 ,C27_=_C28 ,C27_=_C29 ,C27_=_C30 ,C27_=_C31 ,C27_=_C32 ,\nC27_=_C33 ,C27_=_C34 ,C27_=_C35 ,C27_=_C181 ,C28_=_C29 ,C28_=_C30 ,\nC28_=_C31 ,C28_=_C32 ,C28_=_C33 ,C28_=_C34 ,C28_=_C35 ,C28_=_C183 ,\nC29_=_C30 ,C29_=_C31 ,C29_=_C32 ,C29_=_C33 ,C29_=_C34 ,C29_=_C35 ,\nC29_=_C185 ,C30_=_C31 ,C30_=_C32 ,C30_=_C33 ,C30_=_C34 ,C30_=_C35 ,\nC31_=_C32 ,C31_=_C33 ,C31_=_C34 ,C31_=_C35 ,C32_=_C33 ,C32_=_C34 ,\nC32_=_C35 ,C33_=_C34 ,C33_=_C35 ,C34_=_C35 ,C34_=_C188 ,C35_=_C190 ,\nC76_=_C134 ,C76_=_C177 ,C76_=_C178 ,C76_=_C179 ,C76_=_C180 ,C76_=_C181 ,\nC76_=_C182 ,C76_=_C183 ,C76_=_C184 ,C76_=_C185 ,C76_=_C186 ,C76_=_C187 ,\nC76_=_C188 ,C76_=_C189 ,C76_=_C190 ,C134_=_C177 ,C134_=_C178 ,C134_=_C179 ,\nC134_=_C180 ,C134_=_C181 ,C134_=_C182 ,C134_=_C183 ,C134_=_C184 ,C134_=_C185 ,\nC134_=_C186 ,C134_=_C187 ,C134_=_C188 ,C134_=_C189 ,C134_=_C190 ,C177_=_C178 ,\nC177_=_C179 ,C177_=_C180 ,C177_=_C181 ,C177_=_C182 ,C177_=_C183 ,C177_=_C184 ,\nC177_=_C185 ,C177_=_C186 ,C177_=_C187 ,C177_=_C188 ,C177_=_C189 ,C177_=_C190 ,\nC178_=_C179 ,C178_=_C180 ,C178_=_C181 ,C178_=_C182 ,C178_=_C183 ,C178_=_C184 ,\nC178_=_C185 ,C178_=_C186 ,C178_=_C187 ,C178_=_C188 ,C178_=_C189 ,C178_=_C190 ,\nC179_=_C180 ,C179_=_C181 ,C179_=_C182 ,C179_=_C183 ,C179_=_C184 ,C179_=_C185 ,\nC179_=_C186 ,C179_=_C187 ,C179_=_C188 ,C179_=_C189 ,C179_=_C190 ,C180_=_C181 ,\nC180_=_C182 ,C180_=_C183 ,C180_=_C184 ,C180_=_C185 ,C180_=_C186 ,C180_=_C187 ,\nC180_=_C188 ,C180_=_C189 ,C180_=_C190 ,C181_=_C182 ,C181_=_C183 ,C181_=_C184 ,\nC181_=_C185 ,C181_=_C186 ,C181_=_C187 ,C181_=_C188 ,C181_=_C189 ,C181_=_C190 ,\nC182_=_C183 ,C182_=_C184 ,C182_=_C185 ,C182_=_C186 ,C182_=_C187 ,C182_=_C188 ,\nC182_=_C189 ,C182_=_C190 ,C183_=_C184 ,C183_=_C185 ,C183_=_C186 ,C183_=_C187 ,\nC183_=_C188 ,C183_=_C189 ,C183_=_C190 ,C184_=_C185 ,C184_=_C186 ,C184_=_C187 ,\nC184_=_C188 ,C184_=_C189 ,C184_=_C190 ,C185_=_C186 ,C185_=_C187 ,C185_=_C188 ,\nC185_=_C189 ,C185_=_C190 ,C186_=_C187 ,C186_=_C188 ,C186_=_C189 ,C186_=_C190 ,\nC187_=_C188 ,C187_=_C189 ,C187_=_C190 ,C188_=_C189 ,C188_=_C190 ,C189_=_C190 ,"];59[shape=box, label="id:59 level: 5\n37: C33 C34 C51 C69 C86 \nC99 C131 C147 C188 C202 C217 \nC228 C242 C252 C280 C289 C298 \nC323 C324 C334 C359 C360 C382 \nC391 C399 C406 C407 C426 C427 \nC433 C434 C440 C450 C451 C454 \nC459 C460 \n348: C33_=_C34( C33 C34 ) C33_=_C51( C33 C51 ) C33_=_C69( C33 C69 ) C33_=_C99( C33 C99 ) C33_=_C131( C33 C131 ) \nC33_=_C217( C33 C217 ) C33_=_C289( C33 C289 ) C33_=_C323( C33 C323 ) C33_=_C359( C33 C359 ) C33_=_C391( C33 C391 ) C33_=_C399( C33 C399 ) \nC33_=_C406( C33 C406 ) C33_=_C426( C33 C426 ) C33_=_C433( C33 C433 ) C33_=_C450( C33 C450 ) C33_=_C451( C33 C451 ) C33_=_C454( C33 C454 ) \nC33_=_C459( C33 C459 ) C33_=_C460( C33 C460 ) C34_=_C86( C34 C86 ) C34_=_C147( C34 C147 ) C34_=_C188( C34 C188 ) C34_=_C202( C34 C202 ) \nC34_=_C228( C34 C228 ) C34_=_C242( C34 C242 ) C34_=_C252( C34 C252 ) C34_=_C280( C34 C280 ) C34_=_C298( C34 C298 ) C34_=_C324( C34 C324 ) \nC34_=_C334( C34 C334 ) C34_=_C360( C34 C360 ) C34_=_C382( C34 C382 ) C34_=_C407( C34 C407 ) C34_=_C427( C34 C427 ) C34_=_C434( C34 C434 ) \nC34_=_C440( C34 C440 ) C34_=_C459( C34 C459 ) C51_=_C69( C51 C69 ) C51_=_C99( C51 C99 ) C51_=_C131( C51 C131 ) C51_=_C217( C51 C217 ) \nC51_=_C289( C51 C289 ) C51_=_C323( C51 C323 ) C51_=_C359( C51 C359 ) C51_=_C391( C51 C391 ) C51_=_C399( C51 C399 ) C51_=_C406( C51 C406 ) \nC51_=_C426( C51 C426 ) C51_=_C433( C51 C433 ) C51_=_C450( C51 C450 ) C51_=_C451( C51 C451 ) C51_=_C454( C51 C454 ) C51_=_C459( C51 C459 ) \nC51_=_C460( C51 C460 ) C69_=_C99( C69 C99 ) C69_=_C131( C69 C131 ) C69_=_C217( C69 C217 ) C69_=_C289( C69 C289 ) C69_=_C323( C69 C323 ) \nC69_=_C359( C69 C359 ) C69_=_C391( C69 C391 ) C69_=_C399( C69 C399 ) C69_=_C406( C69 C406 ) C69_=_C426( C69 C426 ) C69_=_C433( C69 C433 ) \nC69_=_C450( C69 C450 ) C69_=_C451( C69 C451 ) C69_=_C454( C69 C454 ) C69_=_C459( C69 C459 ) C69_=_C460( C69 C460 ) C86_=_C147( C86 C147 ) \nC86_=_C188( C86 C188 ) C86_=_C202( C86 C202 ) C86_=_C228( C86 C228 ) C86_=_C242( C86 C242 ) C86_=_C252( C86 C252 ) C86_=_C280( C86 C280 ) \nC86_=_C298( C86 C298 ) C86_=_C324( C86 C324 ) C86_=_C334( C86 C334 ) C86_=_C360( C86 C360 ) C86_=_C382( C86 C382</w:t>
      </w:r>
    </w:p>
    <w:p>
      <w:pPr>
        <w:pStyle w:val="PreformattedText"/>
        <w:bidi w:val="0"/>
        <w:spacing w:before="0" w:after="0"/>
        <w:jc w:val="left"/>
        <w:rPr/>
      </w:pPr>
      <w:r>
        <w:rPr/>
        <w:t xml:space="preserve"> </w:t>
      </w:r>
      <w:r>
        <w:rPr/>
        <w:t>) C86_=_C407( C86 C407 ) \nC86_=_C427( C86 C427 ) C86_=_C434( C86 C434 ) C86_=_C440( C86 C440 ) C86_=_C459( C86 C459 ) C99_=_C131( C99 C131 ) C99_=_C217( C99 C217 ) \nC99_=_C289( C99 C289 ) C99_=_C323( C99 C323 ) C99_=_C359( C99 C359 ) C99_=_C391( C99 C391 ) C99_=_C399( C99 C399 ) C99_=_C406( C99 C406 ) \nC99_=_C426( C99 C426 ) C99_=_C433( C99 C433 ) C99_=_C450( C99 C450 ) C99_=_C451( C99 C451 ) C99_=_C454( C99 C454 ) C99_=_C459( C99 C459 ) \nC99_=_C460( C99 C460 ) C131_=_C217( C131 C217 ) C131_=_C289( C131 C289 ) C131_=_C323( C131 C323 ) C131_=_C359( C131 C359 ) C131_=_C391( C131 C391 ) \nC131_=_C399( C131 C399 ) C131_=_C406( C131 C406 ) C131_=_C426( C131 C426 ) C131_=_C433( C131 C433 ) C131_=_C450( C131 C450 ) C131_=_C451( C131 C451 ) \nC131_=_C454( C131 C454 ) C131_=_C459( C131 C459 ) C131_=_C460( C131 C460 ) C147_=_C188( C147 C188 ) C147_=_C202( C147 C202 ) C147_=_C228( C147 C228 ) \nC147_=_C242( C147 C242 ) C147_=_C252( C147 C252 ) C147_=_C280( C147 C280 ) C147_=_C298( C147 C298 ) C147_=_C324( C147 C324 ) C147_=_C334( C147 C334 ) \nC147_=_C360( C147 C360 ) C147_=_C382( C147 C382 ) C147_=_C407( C147 C407 ) C147_=_C427( C147 C427 ) C147_=_C434( C147 C434 ) C147_=_C440( C147 C440 ) \nC147_=_C459( C147 C459 ) C188_=_C202( C188 C202 ) C188_=_C228( C188 C228 ) C188_=_C242( C188 C242 ) C188_=_C252( C188 C252 ) C188_=_C280( C188 C280 ) \nC188_=_C298( C188 C298 ) C188_=_C324( C188 C324 ) C188_=_C334( C188 C334 ) C188_=_C360( C188 C360 ) C188_=_C382( C188 C382 ) C188_=_C407( C188 C407 ) \nC188_=_C427( C188 C427 ) C188_=_C434( C188 C434 ) C188_=_C440( C188 C440 ) C188_=_C459( C188 C459 ) C202_=_C228( C202 C228 ) C202_=_C242( C202 C242 ) \nC202_=_C252( C202 C252 ) C202_=_C280( C202 C280 ) C202_=_C298( C202 C298 ) C202_=_C324( C202 C324 ) C202_=_C334( C202 C334 ) C202_=_C360( C202 C360 ) \nC202_=_C382( C202 C382 ) C202_=_C407( C202 C407 ) C202_=_C427( C202 C427 ) C202_=_C434( C202 C434 ) C202_=_C440( C202 C440 ) C202_=_C459( C202 C459 ) \nC217_=_C289( C217 C289 ) C217_=_C323( C217 C323 ) C217_=_C359( C217 C359 ) C217_=_C391( C217 C391 ) C217_=_C399( C217 C399 ) C217_=_C406( C217 C406 ) \nC217_=_C426( C217 C426 ) C217_=_C433( C217 C433 ) C217_=_C450( C217 C450 ) C217_=_C451( C217 C451 ) C217_=_C454( C217 C454 ) C217_=_C459( C217 C459 ) \nC217_=_C460( C217 C460 ) C228_=_C242( C228 C242 ) C228_=_C252( C228 C252 ) C228_=_C280( C228 C280 ) C228_=_C298( C228 C298 ) C228_=_C324( C228 C324 ) \nC228_=_C334( C228 C334 ) C228_=_C360( C228 C360 ) C228_=_C382( C228 C382 ) C228_=_C407( C228 C407 ) C228_=_C427( C228 C427 ) C228_=_C434( C228 C434 ) \nC228_=_C440( C228 C440 ) C228_=_C459( C228 C459 ) C242_=_C252( C242 C252 ) C242_=_C280( C242 C280 ) C242_=_C298( C242 C298 ) C242_=_C324( C242 C324 ) \nC242_=_C334( C242 C334 ) C242_=_C360( C242 C360 ) C242_=_C382( C242 C382 ) C242_=_C407( C242 C407 ) C242_=_C427( C242 C427 ) C242_=_C434( C242 C434 ) \nC242_=_C440( C242 C440 ) C242_=_C459( C242 C459 ) C252_=_C280( C252 C280 ) C252_=_C298( C252 C298 ) C252_=_C324( C252 C324 ) C252_=_C334( C252 C334 ) \nC252_=_C360( C252 C360 ) C252_=_C382( C252 C382 ) C252_=_C407( C252 C407 ) C252_=_C427( C252 C427 ) C252_=_C434( C252 C434 ) C252_=_C440( C252 C440 ) \nC252_=_C459( C252 C459 ) C280_=_C298( C280 C298 ) C280_=_C324( C280 C324 ) C280_=_C334( C280 C334 ) C280_=_C360( C280 C360 ) C280_=_C382( C280 C382 ) \nC280_=_C407( C280 C407 ) C280_=_C427( C280 C427 ) C280_=_C434( C280 C434 ) C280_=_C440( C280 C440 ) C280_=_C459( C280 C459 ) C289_=_C323( C289 C323 ) \nC289_=_C359( C289 C359 ) C289_=_C391( C289 C391 ) C289_=_C399( C289 C399 ) C289_=_C406( C289 C406 ) C289_=_C426( C289 C426 ) C289_=_C433( C289 C433 ) \nC289_=_C450( C289 C450 ) C289_=_C451( C289 C451 ) C289_=_C454( C289 C454 ) C289_=_C459( C289 C459 ) C289_=_C460( C289 C460 ) C298_=_C324( C298 C324 ) \nC298_=_C334( C298 C334 ) C298_=_C360( C298 C360 ) C298_=_C382( C298 C382 ) C298_=_C407( C298 C407 ) C298_=_C427( C298 C427 ) C298_=_C434( C298 C434 ) \nC298_=_C440( C298 C440 ) C298_=_C459( C298 C459 ) C323_=_C324( C323 C324 ) C323_=_C359( C323 C359 ) C323_=_C391( C323 C391 ) C323_=_C399( C323 C399 ) \nC323_=_C406( C323 C406 ) C323_=_C426( C323 C426 ) C323_=_C433( C323 C433 ) C323_=_C450( C323 C450 ) C323_=_C451( C323 C451 ) C323_=_C454( C323 C454 ) \nC323_=_C459( C323 C459 ) C323_=_C460( C323 C460 ) C324_=_C334( C324 C334 ) C324_=_C360( C324 C360 ) C324_=_C382( C324 C382 ) C324_=_C407( C324 C407 ) \nC324_=_C427( C324 C427 ) C324_=_C434( C324 C434 ) C324_=_C440( C324 C440 ) C324_=_C459( C324 C459 ) C334_=_C360( C334 C360 ) C334_=_C382( C334 C382 ) \nC334_=_C407( C334 C407 ) C334_=_C427( C334 C427 ) C334_=_C434( C334 C434 ) C334_=_C440( C334 C440 ) C334_=_C459( C334 C459 ) C359_=_C360( C359 C360 ) \nC359_=_C391( C359 C391 ) C359_=_C399( C359 C399 ) C359_=_C406( C359 C406 ) C359_=_C426( C359 C426 ) C359_=_C433( C359 C433 ) C359_=_C450( C359 C450 ) \nC359_=_C451( C359 C451 ) C359_=_C454( C359 C454 ) C359_=_C459( C359 C459 ) C359_=_C460( C359 C460 ) C360_=_C382( C360 C382 ) C360_=_C407( C360 C407 ) \nC360_=_C427( C360 C427 ) C360_=_C434( C360 C434 ) C360_=_C440( C360 C440 ) C360_=_C459( C360 C459 ) C382_=_C407( C382 C407 ) C382_=_C427( C382 C427 ) \nC382_=_C434( C382 C434 ) C382_=_C440( C382 C440 ) C382_=_C459( C382 C459 ) C391_=_C399( C391 C399 ) C391_=_C406( C391 C406 ) C391_=_C426( C391 C426 ) \nC391_=_C433( C391 C433 ) C391_=_C450( C391 C450 ) C391_=_C451( C391 C451 ) C391_=_C454( C391 C454 ) C391_=_C459( C391 C459 ) C391_=_C460( C391 C460 ) \nC399_=_C406( C399 C406 ) C399_=_C426( C399 C426 ) C399_=_C433( C399 C433 ) C399_=_C450( C399 C450 ) C399_=_C451( C399 C451 ) C399_=_C454( C399 C454 ) \nC399_=_C459( C399 C459 ) C399_=_C460( C399 C460 ) C406_=_C407( C406 C407 ) C406_=_C426( C406 C426 ) C406_=_C433( C406 C433 ) C406_=_C450( C406 C450 ) \nC406_=_C451( C406 C451 ) C406_=_C454( C406 C454 ) C406_=_C459( C406 C459 ) C406_=_C460( C406 C460 ) C407_=_C427( C407 C427 ) C407_=_C434( C407 C434 ) \nC407_=_C440( C407 C440 ) C407_=_C459( C407 C459 ) C426_=_C427( C426 C427 ) C426_=_C433( C426 C433 ) C426_=_C450( C426 C450 ) C426_=_C451( C426 C451 ) \nC426_=_C454( C426 C454 ) C426_=_C459( C426 C459 ) C426_=_C460( C426 C460 ) C427_=_C434( C427 C434 ) C427_=_C440( C427 C440 ) C427_=_C459( C427 C459 ) \nC433_=_C434( C433 C434 ) C433_=_C450( C433 C450 ) C433_=_C451( C433 C451 ) C433_=_C454( C433 C454 ) C433_=_C459( C433 C459 ) C433_=_C460( C433 C460 ) \nC434_=_C440( C434 C440 ) C434_=_C459( C434 C459 ) C440_=_C459( C440 C459 ) C450_=_C451( C450 C451 ) C450_=_C454( C450 C454 ) C450_=_C459( C450 C459 ) \nC450_=_C460( C450 C460 ) C451_=_C454( C451 C454 ) C451_=_C459( C451 C459 ) C451_=_C460( C451 C460 ) C454_=_C459( C454 C459 ) C454_=_C460( C454 C460 ) \nC459_=_C460( C459 C460 ) "];43-&gt;59[label="36: C33 C34 C51 C69 C86 \nC99 C131 C147 C188 C202 C217 \nC228 C242 C252 C280 C289 C298 \nC323 C324 C334 C359 C360 C382 \nC391 C399 C406 C407 C426 C427 \nC433 C434 C440 C450 C451 C454 \nC460 \n312: C33_=_C34 ,C33_=_C51 ,C33_=_C69 ,C33_=_C99 ,C33_=_C131 ,\nC33_=_C217 ,C33_=_C289 ,C33_=_C323 ,C33_=_C359 ,C33_=_C391 ,C33_=_C399 ,\nC33_=_C406 ,C33_=_C426 ,C33_=_C433 ,C33_=_C450 ,C33_=_C451 ,C33_=_C454 ,\nC33_=_C460 ,C34_=_C86 ,C34_=_C147 ,C34_=_C188 ,C34_=_C202 ,C34_=_C228 ,\nC34_=_C242 ,C34_=_C252 ,C34_=_C280 ,C34_=_C298 ,C34_=_C324 ,C34_=_C334 ,\nC34_=_C360 ,C34_=_C382 ,C34_=_C407 ,C34_=_C427 ,C34_=_C434 ,C34_=_C440 ,\nC51_=_C69 ,C51_=_C99 ,C51_=_C131 ,C51_=_C217 ,C51_=_C289 ,C51_=_C323 ,\nC51_=_C359 ,C51_=_C391 ,C51_=_C399 ,C51_=_C406 ,C51_=_C426 ,C51_=_C433 ,\nC51_=_C450 ,C51_=_C451 ,C51_=_C454 ,C51_=_C460 ,C69_=_C99 ,C69_=_C131 ,\nC69_=_C217 ,C69_=_C289 ,C69_=_C323 ,C69_=_C359 ,C69_=_C391 ,C69_=_C399 ,\nC69_=_C406 ,C69_=_C426 ,C69_=_C433 ,C69_=_C450 ,C69_=_C451 ,C69_=_C454 ,\nC69_=_C460 ,C86_=_C147 ,C86_=_C188 ,C86_=_C202 ,C86_=_C228 ,C86_=_C242 ,\nC86_=_C252 ,C86_=_C280 ,C86_=_C298 ,C86_=_C324 ,C86_=_C334 ,C86_=_C360 ,\nC86_=_C382 ,C86_=_C407 ,C86_=_C427 ,C86_=_C434 ,C86_=_C440 ,C99_=_C131 ,\nC99_=_C217 ,C99_=_C289 ,C99_=_C323 ,C99_=_C359 ,C99_=_C391 ,C99_=_C399 ,\nC99_=_C406 ,C99_=_C426 ,C99_=_C433 ,C99_=_C450 ,C99_=_C451 ,C99_=_C454 ,\nC99_=_C460 ,C131_=_C217 ,C131_=_C289 ,C131_=_C323 ,C131_=_C359 ,C131_=_C391 ,\nC131_=_C399 ,C131_=_C406 ,C131_=_C426 ,C131_=_C433 ,C131_=_C450 ,C131_=_C451 ,\nC131_=_C454 ,C131_=_C460 ,C147_=_C188 ,C147_=_C202 ,C147_=_C228 ,C147_=_C242 ,\nC147_=_C252 ,C147_=_C280 ,C147_=_C298 ,C147_=_C324 ,C147_=_C334 ,C147_=_C360 ,\nC147_=_C382 ,C147_=_C407 ,C147_=_C427 ,C147_=_C434 ,C147_=_C440 ,C188_=_C202 ,\nC188_=_C228 ,C188_=_C242 ,C188_=_C252 ,C188_=_C280 ,C188_=_C298 ,C188_=_C324 ,\nC188_=_C334 ,C188_=_C360 ,C188_=_C382 ,C188_=_C407 ,C188_=_C427 ,C188_=_C434 ,\nC188_=_C440 ,C202_=_C228 ,C202_=_C242 ,C202_=_C252 ,C202_=_C280 ,C202_=_C298 ,\nC202_=_C324 ,C202_=_C334 ,C202_=_C360 ,C202_=_C382 ,C202_=_C407 ,C202_=_C427 ,\nC202_=_C434 ,C202_=_C440 ,C217_=_C289 ,C217_=_C323 ,C217_=_C359 ,C217_=_C391 ,\nC217_=_C399 ,C217_=_C406 ,C217_=_C426 ,C217_=_C433 ,C217_=_C450 ,C217_=_C451 ,\nC217_=_C454 ,C217_=_C460 ,C228_=_C242 ,C228_=_C252 ,C228_=_C280 ,C228_=_C298 ,\nC228_=_C324 ,C228_=_C334 ,C228_=_C360 ,C228_=_C382 ,C228_=_C407 ,C228_=_C427 ,\nC228_=_C434 ,C228_=_C440 ,C242_=_C252 ,C242_=_C280 ,C242_=_C298 ,C242_=_C324 ,\nC242_=_C334 ,C242_=_C360 ,C242_=_C382 ,C242_=_C407 ,C242_=_C427 ,C242_=_C434 ,\nC242_=_C440 ,C252_=_C280 ,C252_=_C298 ,C252_=_C324 ,C252_=_C334 ,C252_=_C360 ,\nC252_=_C382 ,C252_=_C407 ,C252_=_C427 ,C252_=_C434 ,C252_=_C440 ,C280_=_C298 ,\nC280_=_C324 ,C280_=_C334 ,C280_=_C360 ,C280_=_C382 ,C280_=_C407 ,C280_=_C427 ,\nC280_=_C434 ,C280_=_C440 ,C289_=_C323 ,C289_=_C359 ,C289_=_C391 ,C289_=_C399 ,\nC289_=_C406 ,C289_=_C426 ,C289_=_C433 ,C289_=_C450 ,C289_=_C451 ,C289_=_C454 ,\nC289_=_C460 ,C298_=_C324 ,C298_=_C334 ,C298_=_C360 ,C298_=_C382 ,C298_=_C407 ,\nC298_=_C427 ,C298_=_C434 ,C298_=_C440 ,C323_=_C324 ,C323_=_C359 ,C323_=_C391 ,\nC323_=_C399 ,C323_=_C406 ,C323_=_C426 ,C323_=_C433 ,C323_=_C450</w:t>
      </w:r>
    </w:p>
    <w:p>
      <w:pPr>
        <w:pStyle w:val="PreformattedText"/>
        <w:bidi w:val="0"/>
        <w:spacing w:before="0" w:after="0"/>
        <w:jc w:val="left"/>
        <w:rPr/>
      </w:pPr>
      <w:r>
        <w:rPr/>
        <w:t xml:space="preserve"> </w:t>
      </w:r>
      <w:r>
        <w:rPr/>
        <w:t>,C323_=_C451 ,\nC323_=_C454 ,C323_=_C460 ,C324_=_C334 ,C324_=_C360 ,C324_=_C382 ,C324_=_C407 ,\nC324_=_C427 ,C324_=_C434 ,C324_=_C440 ,C334_=_C360 ,C334_=_C382 ,C334_=_C407 ,\nC334_=_C427 ,C334_=_C434 ,C334_=_C440 ,C359_=_C360 ,C359_=_C391 ,C359_=_C399 ,\nC359_=_C406 ,C359_=_C426 ,C359_=_C433 ,C359_=_C450 ,C359_=_C451 ,C359_=_C454 ,\nC359_=_C460 ,C360_=_C382 ,C360_=_C407 ,C360_=_C427 ,C360_=_C434 ,C360_=_C440 ,\nC382_=_C407 ,C382_=_C427 ,C382_=_C434 ,C382_=_C440 ,C391_=_C399 ,C391_=_C406 ,\nC391_=_C426 ,C391_=_C433 ,C391_=_C450 ,C391_=_C451 ,C391_=_C454 ,C391_=_C460 ,\nC399_=_C406 ,C399_=_C426 ,C399_=_C433 ,C399_=_C450 ,C399_=_C451 ,C399_=_C454 ,\nC399_=_C460 ,C406_=_C407 ,C406_=_C426 ,C406_=_C433 ,C406_=_C450 ,C406_=_C451 ,\nC406_=_C454 ,C406_=_C460 ,C407_=_C427 ,C407_=_C434 ,C407_=_C440 ,C426_=_C427 ,\nC426_=_C433 ,C426_=_C450 ,C426_=_C451 ,C426_=_C454 ,C426_=_C460 ,C427_=_C434 ,\nC427_=_C440 ,C433_=_C434 ,C433_=_C450 ,C433_=_C451 ,C433_=_C454 ,C433_=_C460 ,\nC434_=_C440 ,C450_=_C451 ,C450_=_C454 ,C450_=_C460 ,C451_=_C454 ,C451_=_C460 ,\nC454_=_C460 ,"];60[shape=box, label="id:60 level: 5\n38: C4 C11 C31 C45 C65 \nC75 C102 C133 C134 C135 C136 \nC137 C138 C139 C140 C141 C142 \nC143 C144 C145 C146 C147 C148 \nC159 C197 C262 C316 C356 C364 \nC401 C402 C403 C404 C405 C406 \nC407 C408 C409 \n367: C4_=_C11( C4 C11 ) C4_=_C75( C4 C75 ) C4_=_C102( C4 C10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11_=_C31( C11 C31 ) C11_=_C45( C11 C45 ) C11_=_C65( C11 C65 ) C11_=_C141( C11 C141 ) \nC11_=_C159( C11 C159 ) C11_=_C197( C11 C197 ) C11_=_C262( C11 C262 ) C11_=_C316( C11 C316 ) C11_=_C356( C11 C356 ) C11_=_C364( C11 C364 ) \nC11_=_C401( C11 C401 ) C11_=_C402( C11 C402 ) C11_=_C403( C11 C403 ) C11_=_C404( C11 C404 ) C11_=_C405( C11 C405 ) C11_=_C406( C11 C406 ) \nC11_=_C407( C11 C407 ) C11_=_C408( C11 C408 ) C11_=_C409( C11 C409 ) C31_=_C45( C31 C45 ) C31_=_C65( C31 C65 ) C31_=_C141( C31 C141 ) \nC31_=_C159( C31 C159 ) C31_=_C197( C31 C197 ) C31_=_C262( C31 C262 ) C31_=_C316( C31 C316 ) C31_=_C356( C31 C356 ) C31_=_C364( C31 C364 ) \nC31_=_C401( C31 C401 ) C31_=_C402( C31 C402 ) C31_=_C403( C31 C403 ) C31_=_C404( C31 C404 ) C31_=_C405( C31 C405 ) C31_=_C406( C31 C406 ) \nC31_=_C407( C31 C407 ) C31_=_C408( C31 C408 ) C31_=_C409( C31 C409 ) C45_=_C65( C45 C65 ) C45_=_C141( C45 C141 ) C45_=_C159( C45 C159 ) \nC45_=_C197( C45 C197 ) C45_=_C262( C45 C262 ) C45_=_C316( C45 C316 ) C45_=_C356( C45 C356 ) C45_=_C364( C45 C364 ) C45_=_C401( C45 C401 ) \nC45_=_C402( C45 C402 ) C45_=_C403( C45 C403 ) C45_=_C404( C45 C404 ) C45_=_C405( C45 C405 ) C45_=_C406( C45 C406 ) C45_=_C407( C45 C407 ) \nC45_=_C408( C45 C408 ) C45_=_C409( C45 C409 ) C65_=_C141( C65 C141 ) C65_=_C159( C65 C159 ) C65_=_C197( C65 C197 ) C65_=_C262( C65 C262 ) \nC65_=_C316( C65 C316 ) C65_=_C356( C65 C356 ) C65_=_C364( C65 C364 ) C65_=_C401( C65 C401 ) C65_=_C402( C65 C402 ) C65_=_C403( C65 C403 ) \nC65_=_C404( C65 C404 ) C65_=_C405( C65 C405 ) C65_=_C406( C65 C406 ) C65_=_C407( C65 C407 ) C65_=_C408( C65 C408 ) C65_=_C409( C65 C409 ) \nC75_=_C102( C75 C10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59( C133 C15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7_=_C356( C137 C356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1_=_C159( C141 C159 ) C141_=_C197( C141 C197 ) C141_=_C262( C141 C262 ) C141_=_C316( C141 C316 ) \nC141_=_C356( C141 C356 ) C141_=_C364( C141 C364 ) C141_=_C401( C141 C401 ) C141_=_C402( C141 C402 ) C141_=_C403( C141 C403 ) C141_=_C404( C141 C404 ) \nC141_=_C405( C141 C405 ) C141_=_C406( C141 C406 ) C141_=_C407( C141 C407 ) C141_=_C408( C141 C408 ) C141_=_C409( C141 C409 ) C142_=_C143( C142 C143 ) \nC142_=_C144( C142 C144 ) C142_=_C145( C142 C145 ) C142_=_C146( C142 C146 ) C142_=_C147( C142 C147 ) C142_=_C148( C142 C148 ) C142_=_C401( C142 C401 ) \nC143_=_C144( C143 C144 ) C143_=_C145( C143 C145 ) C143_=_C146( C143 C146 ) C143_=_C147( C143 C147 ) C143_=_C148( C143 C148 ) C144_=_C145( C144 C145 ) \nC144_=_C146( C144 C146 ) C144_=_C147( C144 C147 ) C144_=_C148( C144 C148 ) C145_=_C146( C145 C146 ) C145_=_C147( C145 C147 ) C145_=_C148( C145 C148 ) \nC145_=_C405( C145 C405 ) C146_=_C147( C146 C147 ) C146_=_C148( C146 C148 ) C147_=_C148( C147 C148 ) C147_=_C407( C147 C407 ) C159_=_C197( C159 C197 ) \nC159_=_C262( C159 C262 ) C159_=_C316( C159 C316 ) C159_=_C356( C159 C356 ) C159_=_C364( C159 C364 ) C159_=_C401( C159 C401 ) C159_=_C402( C159 C402 ) \nC159_=_C403( C159 C403 ) C159_=_C404( C159 C404 ) C159_=_C405( C159 C405 ) C159_=_C406( C159 C406 ) C159_=_C407( C159 C407 ) C159_=_C408( C159 C408 ) \nC159_=_C409( C159 C409 ) C197_=_C262( C197 C262 ) C197_=_C316( C197 C316 ) C197_=_C356( C197 C356 ) C197_=_C364( C197 C364 ) C197_=_C401( C197 C401 ) \nC197_=_C402( C197 C402 ) C197_=_C403( C197 C403 ) C197_=_C404( C197 C404 ) C197_=_C405( C197 C405 ) C197_=_C406( C197 C406 ) C197_=_C407( C197 C407 ) \nC197_=_C408( C197 C408 ) C197_=_C409( C197 C409 ) C262_=_C316( C262 C316 ) C262_=_C356( C262 C356 ) C262_=_C364( C262 C364 ) C262_=_C401( C262 C401 ) \nC262_=_C402( C262 C402 ) C262_=_C403( C262 C403 ) C262_=_C404( C262 C404 ) C262_=_C405( C262 C405 ) C262_=_C406( C262 C406 ) C262_=_C407( C262 C407 ) \nC262_=_C408( C262 C408 ) C262_=_C409( C262 C409 ) C316_=_C356( C316 C356 ) C316_=_C364( C316 C364 ) C316_=_C401( C316 C401 ) C316_=_C402( C316 C402 ) \nC316_=_C403( C316 C403 ) C316_=_C404( C316 C404 ) C316_=_C405( C316 C405 ) C316_=_C406( C316 C406 ) C316_=_C407( C316 C407 ) C316_=_C408( C316 C408 ) \nC316_=_C409( C316 C409 ) C356_=_C364( C356 C364 ) C356_=_C401( C356 C401 ) C356_=_C402( C356 C402 ) C356_=_C403( C356 C403 ) C356_=_C404( C356 C404 ) \nC356_=_C405( C356 C405 ) C356_=_C406( C356 C406 ) C356_=_C407( C356 C407 ) C356_=_C408( C356 C408 ) C356_=_C409( C356 C409 ) C364_=_C401( C364 C401 ) \nC364_=_C402( C364 C402 ) C364_=_C403( C364 C403 ) C364_=_C404( C364 C404 ) C364_=_C405( C364 C405 ) C364_=_C406( C364 C406 ) C364_=_C407( C364 C407 ) \nC364_=_C408( C364 C408 ) C364_=_C409( C364 C409 ) C401_=_C402( C401 C402 ) C401_=_C403( C401 C403 ) C401_=_C404( C401 C404 ) C401_=_C405( C401 C405 ) \nC401_=_C406( C401 C406 ) C401_=_C407( C401 C407 ) C401_=_C408( C401 C408 ) C401_=_C409( C401 C409 ) C402_=_C403( C402 C403 ) C402_=_C404( C402 C404 ) \nC402_=_C405( C402 C405 ) C402_=_C406( C402 C406 ) C402_=_C407( C402 C407 ) C402_=_C408( C402 C408 ) C402_=_C409( C402 C409 ) C403_=_C404( C403 C404 ) \nC403_=_C405( C403 C405 ) C403_=_C406( C403 C406 ) C403_=_C407(</w:t>
      </w:r>
    </w:p>
    <w:p>
      <w:pPr>
        <w:pStyle w:val="PreformattedText"/>
        <w:bidi w:val="0"/>
        <w:spacing w:before="0" w:after="0"/>
        <w:jc w:val="left"/>
        <w:rPr/>
      </w:pPr>
      <w:r>
        <w:rPr/>
        <w:t xml:space="preserve"> </w:t>
      </w:r>
      <w:r>
        <w:rPr/>
        <w:t>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43-&gt;60[label="37: C4 C11 C31 C45 C65 \nC75 C102 C133 C134 C135 C136 \nC137 C138 C139 C140 C142 C143 \nC144 C145 C146 C147 C148 C159 \nC197 C262 C316 C356 C364 C401 \nC402 C403 C404 C405 C406 C407 \nC408 C409 \n330: C4_=_C11 ,C4_=_C75 ,C4_=_C102 ,C4_=_C133 ,C4_=_C134 ,\nC4_=_C135 ,C4_=_C136 ,C4_=_C137 ,C4_=_C138 ,C4_=_C139 ,C4_=_C140 ,\nC4_=_C142 ,C4_=_C143 ,C4_=_C144 ,C4_=_C145 ,C4_=_C146 ,C4_=_C147 ,\nC4_=_C148 ,C11_=_C31 ,C11_=_C45 ,C11_=_C65 ,C11_=_C159 ,C11_=_C197 ,\nC11_=_C262 ,C11_=_C316 ,C11_=_C356 ,C11_=_C364 ,C11_=_C401 ,C11_=_C402 ,\nC11_=_C403 ,C11_=_C404 ,C11_=_C405 ,C11_=_C406 ,C11_=_C407 ,C11_=_C408 ,\nC11_=_C409 ,C31_=_C45 ,C31_=_C65 ,C31_=_C159 ,C31_=_C197 ,C31_=_C262 ,\nC31_=_C316 ,C31_=_C356 ,C31_=_C364 ,C31_=_C401 ,C31_=_C402 ,C31_=_C403 ,\nC31_=_C404 ,C31_=_C405 ,C31_=_C406 ,C31_=_C407 ,C31_=_C408 ,C31_=_C409 ,\nC45_=_C65 ,C45_=_C159 ,C45_=_C197 ,C45_=_C262 ,C45_=_C316 ,C45_=_C356 ,\nC45_=_C364 ,C45_=_C401 ,C45_=_C402 ,C45_=_C403 ,C45_=_C404 ,C45_=_C405 ,\nC45_=_C406 ,C45_=_C407 ,C45_=_C408 ,C45_=_C409 ,C65_=_C159 ,C65_=_C197 ,\nC65_=_C262 ,C65_=_C316 ,C65_=_C356 ,C65_=_C364 ,C65_=_C401 ,C65_=_C402 ,\nC65_=_C403 ,C65_=_C404 ,C65_=_C405 ,C65_=_C406 ,C65_=_C407 ,C65_=_C408 ,\nC65_=_C409 ,C75_=_C102 ,C75_=_C133 ,C75_=_C134 ,C75_=_C135 ,C75_=_C136 ,\nC75_=_C137 ,C75_=_C138 ,C75_=_C139 ,C75_=_C140 ,C75_=_C142 ,C75_=_C143 ,\nC75_=_C144 ,C75_=_C145 ,C75_=_C146 ,C75_=_C147 ,C75_=_C148 ,C102_=_C133 ,\nC102_=_C134 ,C102_=_C135 ,C102_=_C136 ,C102_=_C137 ,C102_=_C138 ,C102_=_C139 ,\nC102_=_C140 ,C102_=_C142 ,C102_=_C143 ,C102_=_C144 ,C102_=_C145 ,C102_=_C146 ,\nC102_=_C147 ,C102_=_C148 ,C133_=_C134 ,C133_=_C135 ,C133_=_C136 ,C133_=_C137 ,\nC133_=_C138 ,C133_=_C139 ,C133_=_C140 ,C133_=_C142 ,C133_=_C143 ,C133_=_C144 ,\nC133_=_C145 ,C133_=_C146 ,C133_=_C147 ,C133_=_C148 ,C133_=_C159 ,C134_=_C135 ,\nC134_=_C136 ,C134_=_C137 ,C134_=_C138 ,C134_=_C139 ,C134_=_C140 ,C134_=_C142 ,\nC134_=_C143 ,C134_=_C144 ,C134_=_C145 ,C134_=_C146 ,C134_=_C147 ,C134_=_C148 ,\nC135_=_C136 ,C135_=_C137 ,C135_=_C138 ,C135_=_C139 ,C135_=_C140 ,C135_=_C142 ,\nC135_=_C143 ,C135_=_C144 ,C135_=_C145 ,C135_=_C146 ,C135_=_C147 ,C135_=_C148 ,\nC136_=_C137 ,C136_=_C138 ,C136_=_C139 ,C136_=_C140 ,C136_=_C142 ,C136_=_C143 ,\nC136_=_C144 ,C136_=_C145 ,C136_=_C146 ,C136_=_C147 ,C136_=_C148 ,C137_=_C138 ,\nC137_=_C139 ,C137_=_C140 ,C137_=_C142 ,C137_=_C143 ,C137_=_C144 ,C137_=_C145 ,\nC137_=_C146 ,C137_=_C147 ,C137_=_C148 ,C137_=_C356 ,C138_=_C139 ,C138_=_C140 ,\nC138_=_C142 ,C138_=_C143 ,C138_=_C144 ,C138_=_C145 ,C138_=_C146 ,C138_=_C147 ,\nC138_=_C148 ,C139_=_C140 ,C139_=_C142 ,C139_=_C143 ,C139_=_C144 ,C139_=_C145 ,\nC139_=_C146 ,C139_=_C147 ,C139_=_C148 ,C140_=_C142 ,C140_=_C143 ,C140_=_C144 ,\nC140_=_C145 ,C140_=_C146 ,C140_=_C147 ,C140_=_C148 ,C142_=_C143 ,C142_=_C144 ,\nC142_=_C145 ,C142_=_C146 ,C142_=_C147 ,C142_=_C148 ,C142_=_C401 ,C143_=_C144 ,\nC143_=_C145 ,C143_=_C146 ,C143_=_C147 ,C143_=_C148 ,C144_=_C145 ,C144_=_C146 ,\nC144_=_C147 ,C144_=_C148 ,C145_=_C146 ,C145_=_C147 ,C145_=_C148 ,C145_=_C405 ,\nC146_=_C147 ,C146_=_C148 ,C147_=_C148 ,C147_=_C407 ,C159_=_C197 ,C159_=_C262 ,\nC159_=_C316 ,C159_=_C356 ,C159_=_C364 ,C159_=_C401 ,C159_=_C402 ,C159_=_C403 ,\nC159_=_C404 ,C159_=_C405 ,C159_=_C406 ,C159_=_C407 ,C159_=_C408 ,C159_=_C409 ,\nC197_=_C262 ,C197_=_C316 ,C197_=_C356 ,C197_=_C364 ,C197_=_C401 ,C197_=_C402 ,\nC197_=_C403 ,C197_=_C404 ,C197_=_C405 ,C197_=_C406 ,C197_=_C407 ,C197_=_C408 ,\nC197_=_C409 ,C262_=_C316 ,C262_=_C356 ,C262_=_C364 ,C262_=_C401 ,C262_=_C402 ,\nC262_=_C403 ,C262_=_C404 ,C262_=_C405 ,C262_=_C406 ,C262_=_C407 ,C262_=_C408 ,\nC262_=_C409 ,C316_=_C356 ,C316_=_C364 ,C316_=_C401 ,C316_=_C402 ,C316_=_C403 ,\nC316_=_C404 ,C316_=_C405 ,C316_=_C406 ,C316_=_C407 ,C316_=_C408 ,C316_=_C409 ,\nC356_=_C364 ,C356_=_C401 ,C356_=_C402 ,C356_=_C403 ,C356_=_C404 ,C356_=_C405 ,\nC356_=_C406 ,C356_=_C407 ,C356_=_C408 ,C356_=_C409 ,C364_=_C401 ,C364_=_C402 ,\nC364_=_C403 ,C364_=_C404 ,C364_=_C405 ,C364_=_C406 ,C364_=_C407 ,C364_=_C408 ,\nC364_=_C409 ,C401_=_C402 ,C401_=_C403 ,C401_=_C404 ,C401_=_C405 ,C401_=_C406 ,\nC401_=_C407 ,C401_=_C408 ,C401_=_C409 ,C402_=_C403 ,C402_=_C404 ,C402_=_C405 ,\nC402_=_C406 ,C402_=_C407 ,C402_=_C408 ,C402_=_C409 ,C403_=_C404 ,C403_=_C405 ,\nC403_=_C406 ,C403_=_C407 ,C403_=_C408 ,C403_=_C409 ,C404_=_C405 ,C404_=_C406 ,\nC404_=_C407 ,C404_=_C408 ,C404_=_C409 ,C405_=_C406 ,C405_=_C407 ,C405_=_C408 ,\nC405_=_C409 ,C406_=_C407 ,C406_=_C408 ,C406_=_C409 ,C407_=_C408 ,C407_=_C409 ,\nC408_=_C409 ,"];61[shape=box, label="id:61 level: 5\n36: C42 C60 C80 C83 C122 \nC135 C144 C155 C173 C186 C199 \nC215 C239 C271 C295 C299 C300 \nC301 C302 C303 C304 C305 C306 \nC307 C308 C309 C310 C318 C348 \nC414 C423 C437 C442 C443 C444 \nC445 \n333: C42_=_C60( C42 C60 ) C42_=_C80( C42 C80 ) C42_=_C122( C42 C122 ) C42_=_C135( C42 C135 ) C42_=_C155( C42 C155 ) \nC42_=_C271( C42 C271 ) C42_=_C299( C42 C299 ) C42_=_C300( C42 C300 ) C42_=_C301( C42 C301 ) C42_=_C302( C42 C302 ) C42_=_C303( C42 C303 ) \nC42_=_C304( C42 C304 ) C42_=_C305( C42 C305 ) C42_=_C306( C42 C306 ) C42_=_C307( C42 C307 ) C42_=_C308( C42 C308 ) C42_=_C309( C42 C309 ) \nC42_=_C310( C42 C310 ) C60_=_C80( C60 C80 ) C60_=_C122( C60 C122 ) C60_=_C135( C60 C135 ) C60_=_C155( C60 C155 ) C60_=_C271( C60 C271 ) \nC60_=_C299( C60 C299 ) C60_=_C300( C60 C300 ) C60_=_C301( C60 C301 ) C60_=_C302( C60 C302 ) C60_=_C303( C60 C303 ) C60_=_C304( C60 C304 ) \nC60_=_C305( C60 C305 ) C60_=_C306( C60 C306 ) C60_=_C307( C60 C307 ) C60_=_C308( C60 C308 ) C60_=_C309( C60 C309 ) C60_=_C310( C60 C310 ) \nC80_=_C83( C80 C83 ) C80_=_C122( C80 C122 ) C80_=_C135( C80 C135 ) C80_=_C155( C80 C155 ) C80_=_C271( C80 C271 ) C80_=_C299( C80 C299 ) \nC80_=_C300( C80 C300 ) C80_=_C301( C80 C301 ) C80_=_C302( C80 C302 ) C80_=_C303( C80 C303 ) C80_=_C304( C80 C304 ) C80_=_C305( C80 C305 ) \nC80_=_C306( C80 C306 ) C80_=_C307( C80 C307 ) C80_=_C308( C80 C308 ) C80_=_C309( C80 C309 ) C80_=_C310( C80 C310 ) C83_=_C144( C83 C144 ) \nC83_=_C173( C83 C173 ) C83_=_C186( C83 C186 ) C83_=_C199( C83 C199 ) C83_=_C215( C83 C215 ) C83_=_C239( C83 C239 ) C83_=_C295( C83 C295 ) \nC83_=_C305( C83 C305 ) C83_=_C318( C83 C318 ) C83_=_C348( C83 C348 ) C83_=_C414( C83 C414 ) C83_=_C423( C83 C423 ) C83_=_C437( C83 C437 ) \nC83_=_C442( C83 C442 ) C83_=_C443( C83 C443 ) C83_=_C444( C83 C444 ) C83_=_C445( C83 C445 ) C122_=_C135( C122 C135 ) C122_=_C155( C122 C155 ) \nC122_=_C271( C122 C271 ) C122_=_C299( C122 C299 ) C122_=_C300( C122 C300 ) C122_=_C301( C122 C301 ) C122_=_C302( C122 C302 ) C122_=_C303( C122 C303 ) \nC122_=_C304( C122 C304 ) C122_=_C305( C122 C305 ) C122_=_C306( C122 C306 ) C122_=_C307( C122 C307 ) C122_=_C308( C122 C308 ) C122_=_C309( C122 C309 ) \nC122_=_C310( C122 C310 ) C135_=_C144( C135 C144 ) C135_=_C155( C135 C155 ) C135_=_C271( C135 C271 ) C135_=_C299( C135 C299 ) C135_=_C300( C135 C300 ) \nC135_=_C301( C135 C301 ) C135_=_C302( C135 C302 ) C135_=_C303( C135 C303 ) C135_=_C304( C135 C304 ) C135_=_C305( C135 C305 ) C135_=_C306( C135 C306 ) \nC135_=_C307( C135 C307 ) C135_=_C308( C135 C308 ) C135_=_C309( C135 C309 ) C135_=_C310( C135 C310 ) C144_=_C173( C144 C173 ) C144_=_C186( C144 C186 ) \nC144_=_C199( C144 C199 ) C144_=_C215( C144 C215 ) C144_=_C239( C144 C239 ) C144_=_C295( C144 C295 ) C144_=_C305( C144 C305 ) C144_=_C318( C144 C318 ) \nC144_=_C348( C144 C348 ) C144_=_C414( C144 C414 ) C144_=_C423( C144 C423 ) C144_=_C437( C144 C437 ) C144_=_C442( C144 C442 ) C144_=_C443( C144 C443 ) \nC144_=_C444( C144 C444 ) C144_=_C445( C144 C445 ) C155_=_C271( C155 C271 ) C155_=_C299( C155 C299 ) C155_=_C300( C155 C300 ) C155_=_C301( C155 C301 ) \nC155_=_C302( C155 C302 ) C155_=_C303( C155 C303 ) C155_=_C304( C155 C304 ) C155_=_C305( C155 C305 ) C155_=_C306( C155 C306 ) C155_=_C307( C155 C307 ) \nC155_=_C308( C155 C308 ) C155_=_C309( C155 C309 ) C155_=_C310( C155 C310 ) C173_=_C186( C173 C186 ) C173_=_C199( C173 C199 ) C173_=_C215( C173 C215 ) \nC173_=_C239( C173 C239 ) C173_=_C295( C173 C295 ) C173_=_C305( C173 C305 ) C173_=_C318( C173 C318 ) C173_=_C348( C173 C348 ) C173_=_C414( C173 C414 ) \nC173_=_C423( C173 C423 ) C173_=_C437( C173 C437 ) C173_=_C442( C173 C442 ) C173_=_C443( C173 C443 ) C173_=_C444( C173 C444 ) C173_=_C445( C173 C445 ) \nC186_=_C199( C186 C199 ) C186_=_C215( C186 C215 ) C186_=_C239( C186 C239 ) C186_=_C295( C186 C295 ) C186_=_C305( C186 C305 ) C186_=_C318( C186 C318 ) \nC186_=_C348( C186 C348 ) C186_=_C414( C186 C414 ) C186_=_C423( C186 C423 ) C186_=_C437( C186 C437 ) C186_=_C442( C186 C442 ) C186_=_C443( C186 C443 ) \nC186_=_C444( C186 C444 ) C186_=_C445( C186 C445 ) C199_=_C215( C199 C215 ) C199_=_C239( C199 C239 ) C199_=_C295( C199 C295 ) C199_=_C305( C199 C305 ) \nC199_=_C318( C199 C318 ) C199_=_C348( C199 C348 ) C199_=_C414( C199 C414 ) C199_=_C423( C199 C423 ) C199_=_C437( C199 C437 ) C199_=_C442( C199 C442 ) \nC199_=_C443( C199 C443 ) C199_=_C444( C199 C444 ) C199_=_C445( C199 C445 ) C215_=_C239( C215 C239 ) C215_=_C295( C215 C295 ) C215_=_C305( C215 C305 ) \nC215_=_C318( C215 C318 ) C215_=_C348( C215 C348 ) C215_=_C414( C215 C414 ) C215_=_C423( C215 C423 ) C215_=_C437( C215 C437 ) C215_=_C442( C215 C442 ) \nC215_=_C443( C215 C443 ) C215_=_C444( C215 C444 ) C215_=_C445( C215 C445 ) C239_=_C295( C239 C295 ) C239_=_C305( C239 C305 ) C239_=_C318( C239 C318 ) \nC239_=_C348( C239 C348 ) C239_=_C414( C239 C414 ) C239_=_C423( C239 C423 ) C239_=_C437( C239 C437 ) C239_=_C442( C239 C442 ) C239_=_C443( C239 C443 ) \nC239_=_C444( C239 C444 ) C239_=_C445(</w:t>
      </w:r>
    </w:p>
    <w:p>
      <w:pPr>
        <w:pStyle w:val="PreformattedText"/>
        <w:bidi w:val="0"/>
        <w:spacing w:before="0" w:after="0"/>
        <w:jc w:val="left"/>
        <w:rPr/>
      </w:pPr>
      <w:r>
        <w:rPr/>
        <w:t xml:space="preserve"> </w:t>
      </w:r>
      <w:r>
        <w:rPr/>
        <w:t>C239 C445 ) C271_=_C299( C271 C299 ) C271_=_C300( C271 C300 ) C271_=_C301( C271 C301 ) C271_=_C302( C271 C302 ) \nC271_=_C303( C271 C303 ) C271_=_C304( C271 C304 ) C271_=_C305( C271 C305 ) C271_=_C306( C271 C306 ) C271_=_C307( C271 C307 ) C271_=_C308( C271 C308 ) \nC271_=_C309( C271 C309 ) C271_=_C310( C271 C310 ) C295_=_C305( C295 C305 ) C295_=_C318( C295 C318 ) C295_=_C348( C295 C348 ) C295_=_C414( C295 C414 ) \nC295_=_C423( C295 C423 ) C295_=_C437( C295 C437 ) C295_=_C442( C295 C442 ) C295_=_C443( C295 C443 ) C295_=_C444( C295 C444 ) C295_=_C445( C295 C445 ) \nC299_=_C300( C299 C300 ) C299_=_C301( C299 C301 ) C299_=_C302( C299 C302 ) C299_=_C303( C299 C303 ) C299_=_C304( C299 C304 ) C299_=_C305( C299 C305 ) \nC299_=_C306( C299 C306 ) C299_=_C307( C299 C307 ) C299_=_C308( C299 C308 ) C299_=_C309( C299 C309 ) C299_=_C310( C299 C310 ) C299_=_C318( C299 C318 ) \nC300_=_C301( C300 C301 ) C300_=_C302( C300 C302 ) C300_=_C303( C300 C303 ) C300_=_C304( C300 C304 ) C300_=_C305( C300 C305 ) C300_=_C306( C300 C306 ) \nC300_=_C307( C300 C307 ) C300_=_C308( C300 C308 ) C300_=_C309( C300 C309 ) C300_=_C310( C300 C310 ) C300_=_C348( C300 C348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2_=_C414( C302 C414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4_=_C437( C304 C437 ) C305_=_C306( C305 C306 ) C305_=_C307( C305 C307 ) C305_=_C308( C305 C308 ) C305_=_C309( C305 C309 ) C305_=_C310( C305 C310 ) \nC305_=_C318( C305 C318 ) C305_=_C348( C305 C348 ) C305_=_C414( C305 C414 ) C305_=_C423( C305 C423 ) C305_=_C437( C305 C437 ) C305_=_C442( C305 C442 ) \nC305_=_C443( C305 C443 ) C305_=_C444( C305 C444 ) C305_=_C445( C305 C445 ) C306_=_C307( C306 C307 ) C306_=_C308( C306 C308 ) C306_=_C309( C306 C309 ) \nC306_=_C310( C306 C310 ) C306_=_C442( C306 C442 ) C307_=_C308( C307 C308 ) C307_=_C309( C307 C309 ) C307_=_C310( C307 C310 ) C308_=_C309( C308 C309 ) \nC308_=_C310( C308 C310 ) C308_=_C443( C308 C443 ) C309_=_C310( C309 C310 ) C309_=_C444( C309 C444 ) C318_=_C348( C318 C348 ) C318_=_C414( C318 C414 ) \nC318_=_C423( C318 C423 ) C318_=_C437( C318 C437 ) C318_=_C442( C318 C442 ) C318_=_C443( C318 C443 ) C318_=_C444( C318 C444 ) C318_=_C445( C318 C445 ) \nC348_=_C414( C348 C414 ) C348_=_C423( C348 C423 ) C348_=_C437( C348 C437 ) C348_=_C442( C348 C442 ) C348_=_C443( C348 C443 ) C348_=_C444( C348 C444 ) \nC348_=_C445( C348 C445 ) C414_=_C423( C414 C423 ) C414_=_C437( C414 C437 ) C414_=_C442( C414 C442 ) C414_=_C443( C414 C443 ) C414_=_C444( C414 C444 ) \nC414_=_C445( C414 C445 ) C423_=_C437( C423 C437 ) C423_=_C442( C423 C442 ) C423_=_C443( C423 C443 ) C423_=_C444( C423 C444 ) C423_=_C445( C423 C445 ) \nC437_=_C442( C437 C442 ) C437_=_C443( C437 C443 ) C437_=_C444( C437 C444 ) C437_=_C445( C437 C445 ) C442_=_C443( C442 C443 ) C442_=_C444( C442 C444 ) \nC442_=_C445( C442 C445 ) C443_=_C444( C443 C444 ) C443_=_C445( C443 C445 ) C444_=_C445( C444 C445 ) "];44-&gt;61[label="35: C42 C60 C80 C83 C122 \nC135 C144 C155 C173 C186 C199 \nC215 C239 C271 C295 C299 C300 \nC301 C302 C303 C304 C306 C307 \nC308 C309 C310 C318 C348 C414 \nC423 C437 C442 C443 C444 C445 \n298: C42_=_C60 ,C42_=_C80 ,C42_=_C122 ,C42_=_C135 ,C42_=_C155 ,\nC42_=_C271 ,C42_=_C299 ,C42_=_C300 ,C42_=_C301 ,C42_=_C302 ,C42_=_C303 ,\nC42_=_C304 ,C42_=_C306 ,C42_=_C307 ,C42_=_C308 ,C42_=_C309 ,C42_=_C310 ,\nC60_=_C80 ,C60_=_C122 ,C60_=_C135 ,C60_=_C155 ,C60_=_C271 ,C60_=_C299 ,\nC60_=_C300 ,C60_=_C301 ,C60_=_C302 ,C60_=_C303 ,C60_=_C304 ,C60_=_C306 ,\nC60_=_C307 ,C60_=_C308 ,C60_=_C309 ,C60_=_C310 ,C80_=_C83 ,C80_=_C122 ,\nC80_=_C135 ,C80_=_C155 ,C80_=_C271 ,C80_=_C299 ,C80_=_C300 ,C80_=_C301 ,\nC80_=_C302 ,C80_=_C303 ,C80_=_C304 ,C80_=_C306 ,C80_=_C307 ,C80_=_C308 ,\nC80_=_C309 ,C80_=_C310 ,C83_=_C144 ,C83_=_C173 ,C83_=_C186 ,C83_=_C199 ,\nC83_=_C215 ,C83_=_C239 ,C83_=_C295 ,C83_=_C318 ,C83_=_C348 ,C83_=_C414 ,\nC83_=_C423 ,C83_=_C437 ,C83_=_C442 ,C83_=_C443 ,C83_=_C444 ,C83_=_C445 ,\nC122_=_C135 ,C122_=_C155 ,C122_=_C271 ,C122_=_C299 ,C122_=_C300 ,C122_=_C301 ,\nC122_=_C302 ,C122_=_C303 ,C122_=_C304 ,C122_=_C306 ,C122_=_C307 ,C122_=_C308 ,\nC122_=_C309 ,C122_=_C310 ,C135_=_C144 ,C135_=_C155 ,C135_=_C271 ,C135_=_C299 ,\nC135_=_C300 ,C135_=_C301 ,C135_=_C302 ,C135_=_C303 ,C135_=_C304 ,C135_=_C306 ,\nC135_=_C307 ,C135_=_C308 ,C135_=_C309 ,C135_=_C310 ,C144_=_C173 ,C144_=_C186 ,\nC144_=_C199 ,C144_=_C215 ,C144_=_C239 ,C144_=_C295 ,C144_=_C318 ,C144_=_C348 ,\nC144_=_C414 ,C144_=_C423 ,C144_=_C437 ,C144_=_C442 ,C144_=_C443 ,C144_=_C444 ,\nC144_=_C445 ,C155_=_C271 ,C155_=_C299 ,C155_=_C300 ,C155_=_C301 ,C155_=_C302 ,\nC155_=_C303 ,C155_=_C304 ,C155_=_C306 ,C155_=_C307 ,C155_=_C308 ,C155_=_C309 ,\nC155_=_C310 ,C173_=_C186 ,C173_=_C199 ,C173_=_C215 ,C173_=_C239 ,C173_=_C295 ,\nC173_=_C318 ,C173_=_C348 ,C173_=_C414 ,C173_=_C423 ,C173_=_C437 ,C173_=_C442 ,\nC173_=_C443 ,C173_=_C444 ,C173_=_C445 ,C186_=_C199 ,C186_=_C215 ,C186_=_C239 ,\nC186_=_C295 ,C186_=_C318 ,C186_=_C348 ,C186_=_C414 ,C186_=_C423 ,C186_=_C437 ,\nC186_=_C442 ,C186_=_C443 ,C186_=_C444 ,C186_=_C445 ,C199_=_C215 ,C199_=_C239 ,\nC199_=_C295 ,C199_=_C318 ,C199_=_C348 ,C199_=_C414 ,C199_=_C423 ,C199_=_C437 ,\nC199_=_C442 ,C199_=_C443 ,C199_=_C444 ,C199_=_C445 ,C215_=_C239 ,C215_=_C295 ,\nC215_=_C318 ,C215_=_C348 ,C215_=_C414 ,C215_=_C423 ,C215_=_C437 ,C215_=_C442 ,\nC215_=_C443 ,C215_=_C444 ,C215_=_C445 ,C239_=_C295 ,C239_=_C318 ,C239_=_C348 ,\nC239_=_C414 ,C239_=_C423 ,C239_=_C437 ,C239_=_C442 ,C239_=_C443 ,C239_=_C444 ,\nC239_=_C445 ,C271_=_C299 ,C271_=_C300 ,C271_=_C301 ,C271_=_C302 ,C271_=_C303 ,\nC271_=_C304 ,C271_=_C306 ,C271_=_C307 ,C271_=_C308 ,C271_=_C309 ,C271_=_C310 ,\nC295_=_C318 ,C295_=_C348 ,C295_=_C414 ,C295_=_C423 ,C295_=_C437 ,C295_=_C442 ,\nC295_=_C443 ,C295_=_C444 ,C295_=_C445 ,C299_=_C300 ,C299_=_C301 ,C299_=_C302 ,\nC299_=_C303 ,C299_=_C304 ,C299_=_C306 ,C299_=_C307 ,C299_=_C308 ,C299_=_C309 ,\nC299_=_C310 ,C299_=_C318 ,C300_=_C301 ,C300_=_C302 ,C300_=_C303 ,C300_=_C304 ,\nC300_=_C306 ,C300_=_C307 ,C300_=_C308 ,C300_=_C309 ,C300_=_C310 ,C300_=_C348 ,\nC301_=_C302 ,C301_=_C303 ,C301_=_C304 ,C301_=_C306 ,C301_=_C307 ,C301_=_C308 ,\nC301_=_C309 ,C301_=_C310 ,C302_=_C303 ,C302_=_C304 ,C302_=_C306 ,C302_=_C307 ,\nC302_=_C308 ,C302_=_C309 ,C302_=_C310 ,C302_=_C414 ,C303_=_C304 ,C303_=_C306 ,\nC303_=_C307 ,C303_=_C308 ,C303_=_C309 ,C303_=_C310 ,C304_=_C306 ,C304_=_C307 ,\nC304_=_C308 ,C304_=_C309 ,C304_=_C310 ,C304_=_C437 ,C306_=_C307 ,C306_=_C308 ,\nC306_=_C309 ,C306_=_C310 ,C306_=_C442 ,C307_=_C308 ,C307_=_C309 ,C307_=_C310 ,\nC308_=_C309 ,C308_=_C310 ,C308_=_C443 ,C309_=_C310 ,C309_=_C444 ,C318_=_C348 ,\nC318_=_C414 ,C318_=_C423 ,C318_=_C437 ,C318_=_C442 ,C318_=_C443 ,C318_=_C444 ,\nC318_=_C445 ,C348_=_C414 ,C348_=_C423 ,C348_=_C437 ,C348_=_C442 ,C348_=_C443 ,\nC348_=_C444 ,C348_=_C445 ,C414_=_C423 ,C414_=_C437 ,C414_=_C442 ,C414_=_C443 ,\nC414_=_C444 ,C414_=_C445 ,C423_=_C437 ,C423_=_C442 ,C423_=_C443 ,C423_=_C444 ,\nC423_=_C445 ,C437_=_C442 ,C437_=_C443 ,C437_=_C444 ,C437_=_C445 ,C442_=_C443 ,\nC442_=_C444 ,C442_=_C445 ,C443_=_C444 ,C443_=_C445 ,C444_=_C445 ,"];62[shape=box, label="id:62 level: 5\n42: C14 C50 C98 C146 C175 \nC192 C216 C221 C232 C256 C268 \nC278 C291 C297 C299 C309 C311 \nC312 C313 C314 C315 C316 C317 \nC318 C319 C320 C321 C322 C323 \nC324 C325 C369 C381 C389 C425 \nC431 C444 C448 C454 C455 C456 \nC457 \n451: C14_=_C50( C14 C50 ) C14_=_C98( C14 C98 ) C14_=_C146( C14 C146 ) C14_=_C175( C14 C175 ) C14_=_C216( C14 C216 ) \nC14_=_C268( C14 C268 ) C14_=_C278( C14 C278 ) C14_=_C297( C14 C297 ) C14_=_C309( C14 C309 ) C14_=_C321( C14 C321 ) C14_=_C369( C14 C369 ) \nC14_=_C381( C14 C381 ) C14_=_C389( C14 C389 ) C14_=_C425( C14 C425 ) C14_=_C431( C14 C431 ) C14_=_C444( C14 C444 ) C14_=_C448( C14 C448 ) \nC14_=_C454( C14 C454 ) C14_=_C455( C14 C455 ) C14_=_C456( C14 C456 ) C14_=_C457( C14 C457 ) C50_=_C98( C50 C98 ) C50_=_C146( C50 C146 ) \nC50_=_C175( C50 C175 ) C50_=_C216( C50 C216 ) C50_=_C268( C50 C268 ) C50_=_C278( C50 C278 ) C50_=_C297( C50 C297 ) C50_=_C309( C50 C309 ) \nC50_=_C321( C50 C321 ) C50_=_C369( C50 C369 ) C50_=_C381( C50 C381 ) C50_=_C389( C50 C389 ) C50_=_C425( C50 C425 ) C50_=_C431( C50 C431 ) \nC50_=_C444( C50 C444 ) C50_=_C448( C50 C448 ) C50_=_C454( C50 C454 ) C50_=_C455( C50 C455 ) C50_=_C456( C50 C456 ) C50_=_C457( C50 C457 ) \nC98_=_C146( C98 C146 ) C98_=_C175( C98 C175 ) C98_=_C216( C98 C216 ) C98_=_C268( C98 C268 ) C98_=_C278( C98 C278 ) C98_=_C297( C98 C297 ) \nC98_=_C309( C98 C309 ) C98_=_C321( C98 C321 ) C98_=_C369( C98 C369 ) C98_=_C381( C98 C381 ) C98_=_C389( C98 C389 ) C98_=_C425( C98 C425 ) \nC98_=_C431( C98 C431 ) C98_=_C444( C98 C444 ) C98_=_C448( C98 C448 ) C98_=_C454( C98 C454 ) C98_=_C455( C98 C455 ) C98_=_C456( C98 C456 ) \nC98_=_C457( C98 C457 ) C146_=_C175( C146 C175 ) C146_=_C216( C146 C216 ) C146_=_C268( C146 C268 ) C146_=_C278( C146 C278 ) C146_=_C297( C146 C297 ) \nC146_=_C309( C146 C309 ) C146_=_C321( C146 C321 ) C146_=_C369( C146 C369 ) C146_=_C381( C146 C381 ) C146_=_C389( C146 C389 ) C146_=_C425( C146 C425 ) \nC146_=_C431( C146 C431 ) C146_=_C444( C146 C444 ) C146_=_C448( C146 C448 ) C146_=_C454( C146 C454 ) C146_=_C455( C146 C455 ) C146_=_C456( C146 C456 ) \nC146_=_C457( C146 C457 ) C175_=_C216( C175 C216 ) C175_=_C268( C175 C268 ) C175_=_C278( C175 C278 ) C175_=_C297( C175 C297 ) C175_=_C309(</w:t>
      </w:r>
    </w:p>
    <w:p>
      <w:pPr>
        <w:pStyle w:val="PreformattedText"/>
        <w:bidi w:val="0"/>
        <w:spacing w:before="0" w:after="0"/>
        <w:jc w:val="left"/>
        <w:rPr/>
      </w:pPr>
      <w:r>
        <w:rPr/>
        <w:t xml:space="preserve"> </w:t>
      </w:r>
      <w:r>
        <w:rPr/>
        <w:t>C175 C309 ) \nC175_=_C321( C175 C321 ) C175_=_C369( C175 C369 ) C175_=_C381( C175 C381 ) C175_=_C389( C175 C389 ) C175_=_C425( C175 C425 ) C175_=_C431( C175 C431 ) \nC175_=_C444( C175 C444 ) C175_=_C448( C175 C448 ) C175_=_C454( C175 C454 ) C175_=_C455( C175 C455 ) C175_=_C456( C175 C456 ) C175_=_C457( C175 C457 ) \nC192_=_C221( C192 C221 ) C192_=_C232( C192 C232 ) C192_=_C256( C192 C256 ) C192_=_C291( C192 C291 ) C192_=_C299( C192 C299 ) C192_=_C311( C192 C311 ) \nC192_=_C312( C192 C312 ) C192_=_C313( C192 C313 ) C192_=_C314( C192 C314 ) C192_=_C315( C192 C315 ) C192_=_C316( C192 C316 ) C192_=_C317( C192 C317 ) \nC192_=_C318( C192 C318 ) C192_=_C319( C192 C319 ) C192_=_C320( C192 C320 ) C192_=_C321( C192 C321 ) C192_=_C322( C192 C322 ) C192_=_C323( C192 C323 ) \nC192_=_C324( C192 C324 ) C192_=_C325( C192 C325 ) C216_=_C268( C216 C268 ) C216_=_C278( C216 C278 ) C216_=_C297( C216 C297 ) C216_=_C309( C216 C309 ) \nC216_=_C321( C216 C321 ) C216_=_C369( C216 C369 ) C216_=_C381( C216 C381 ) C216_=_C389( C216 C389 ) C216_=_C425( C216 C425 ) C216_=_C431( C216 C431 ) \nC216_=_C444( C216 C444 ) C216_=_C448( C216 C448 ) C216_=_C454( C216 C454 ) C216_=_C455( C216 C455 ) C216_=_C456( C216 C456 ) C216_=_C457( C216 C457 ) \nC221_=_C232( C221 C232 ) C221_=_C256( C221 C256 ) C221_=_C291( C221 C291 ) C221_=_C299( C221 C299 ) C221_=_C311( C221 C311 ) C221_=_C312( C221 C312 ) \nC221_=_C313( C221 C313 ) C221_=_C314( C221 C314 ) C221_=_C315( C221 C315 ) C221_=_C316( C221 C316 ) C221_=_C317( C221 C317 ) C221_=_C318( C221 C318 ) \nC221_=_C319( C221 C319 ) C221_=_C320( C221 C320 ) C221_=_C321( C221 C321 ) C221_=_C322( C221 C322 ) C221_=_C323( C221 C323 ) C221_=_C324( C221 C324 ) \nC221_=_C325( C221 C325 ) C232_=_C256( C232 C256 ) C232_=_C291( C232 C291 ) C232_=_C299( C232 C299 ) C232_=_C311( C232 C311 ) C232_=_C312( C232 C312 ) \nC232_=_C313( C232 C313 ) C232_=_C314( C232 C314 ) C232_=_C315( C232 C315 ) C232_=_C316( C232 C316 ) C232_=_C317( C232 C317 ) C232_=_C318( C232 C318 ) \nC232_=_C319( C232 C319 ) C232_=_C320( C232 C320 ) C232_=_C321( C232 C321 ) C232_=_C322( C232 C322 ) C232_=_C323( C232 C323 ) C232_=_C324( C232 C324 ) \nC232_=_C325( C232 C325 ) C256_=_C268( C256 C268 ) C256_=_C291( C256 C291 ) C256_=_C299( C256 C299 ) C256_=_C311( C256 C311 ) C256_=_C312( C256 C312 ) \nC256_=_C313( C256 C313 ) C256_=_C314( C256 C314 ) C256_=_C315( C256 C315 ) C256_=_C316( C256 C316 ) C256_=_C317( C256 C317 ) C256_=_C318( C256 C318 ) \nC256_=_C319( C256 C319 ) C256_=_C320( C256 C320 ) C256_=_C321( C256 C321 ) C256_=_C322( C256 C322 ) C256_=_C323( C256 C323 ) C256_=_C324( C256 C324 ) \nC256_=_C325( C256 C325 ) C268_=_C278( C268 C278 ) C268_=_C297( C268 C297 ) C268_=_C309( C268 C309 ) C268_=_C321( C268 C321 ) C268_=_C369( C268 C369 ) \nC268_=_C381( C268 C381 ) C268_=_C389( C268 C389 ) C268_=_C425( C268 C425 ) C268_=_C431( C268 C431 ) C268_=_C444( C268 C444 ) C268_=_C448( C268 C448 ) \nC268_=_C454( C268 C454 ) C268_=_C455( C268 C455 ) C268_=_C456( C268 C456 ) C268_=_C457( C268 C457 ) C278_=_C297( C278 C297 ) C278_=_C309( C278 C309 ) \nC278_=_C321( C278 C321 ) C278_=_C369( C278 C369 ) C278_=_C381( C278 C381 ) C278_=_C389( C278 C389 ) C278_=_C425( C278 C425 ) C278_=_C431( C278 C431 ) \nC278_=_C444( C278 C444 ) C278_=_C448( C278 C448 ) C278_=_C454( C278 C454 ) C278_=_C455( C278 C455 ) C278_=_C456( C278 C456 ) C278_=_C457( C278 C457 ) \nC291_=_C297( C291 C297 ) C291_=_C299( C291 C299 ) C291_=_C311( C291 C311 ) C291_=_C312( C291 C312 ) C291_=_C313( C291 C313 ) C291_=_C314( C291 C314 ) \nC291_=_C315( C291 C315 ) C291_=_C316( C291 C316 ) C291_=_C317( C291 C317 ) C291_=_C318( C291 C318 ) C291_=_C319( C291 C319 ) C291_=_C320( C291 C320 ) \nC291_=_C321( C291 C321 ) C291_=_C322( C291 C322 ) C291_=_C323( C291 C323 ) C291_=_C324( C291 C324 ) C291_=_C325( C291 C325 ) C297_=_C309( C297 C309 ) \nC297_=_C321( C297 C321 ) C297_=_C369( C297 C369 ) C297_=_C381( C297 C381 ) C297_=_C389( C297 C389 ) C297_=_C425( C297 C425 ) C297_=_C431( C297 C431 ) \nC297_=_C444( C297 C444 ) C297_=_C448( C297 C448 ) C297_=_C454( C297 C454 ) C297_=_C455( C297 C455 ) C297_=_C456( C297 C456 ) C297_=_C457( C297 C457 ) \nC299_=_C309( C299 C309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309_=_C321( C309 C321 ) C309_=_C369( C309 C369 ) \nC309_=_C381( C309 C381 ) C309_=_C389( C309 C389 ) C309_=_C425( C309 C425 ) C309_=_C431( C309 C431 ) C309_=_C444( C309 C444 ) C309_=_C448( C309 C448 ) \nC309_=_C454( C309 C454 ) C309_=_C455( C309 C455 ) C309_=_C456( C309 C456 ) C309_=_C457( C309 C457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69( C312 C369 ) C313_=_C314( C313 C314 ) C313_=_C315( C313 C315 ) C313_=_C316( C313 C316 ) C313_=_C317( C313 C317 ) \nC313_=_C318( C313 C318 ) C313_=_C319( C313 C319 ) C313_=_C320( C313 C320 ) C313_=_C321( C313 C321 ) C313_=_C322( C313 C322 ) C313_=_C323( C313 C323 ) \nC313_=_C324( C313 C324 ) C313_=_C325( C313 C325 ) C313_=_C381( C313 C381 ) C314_=_C315( C314 C315 ) C314_=_C316( C314 C316 ) C314_=_C317( C314 C317 ) \nC314_=_C318( C314 C318 ) C314_=_C319( C314 C319 ) C314_=_C320( C314 C320 ) C314_=_C321( C314 C321 ) C314_=_C322( C314 C322 ) C314_=_C323( C314 C323 ) \nC314_=_C324( C314 C324 ) C314_=_C325( C314 C325 ) C314_=_C389( C314 C389 ) C315_=_C316( C315 C316 ) C315_=_C317( C315 C317 ) C315_=_C318( C315 C318 ) \nC315_=_C319( C315 C319 ) C315_=_C320( C315 C320 ) C315_=_C321( C315 C321 ) C315_=_C322( C315 C322 ) C315_=_C323( C315 C323 ) C315_=_C324( C315 C324 ) \nC315_=_C325( C315 C325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7_=_C431( C317 C431 ) C318_=_C319( C318 C319 ) C318_=_C320( C318 C320 ) C318_=_C321( C318 C321 ) C318_=_C322( C318 C322 ) C318_=_C323( C318 C323 ) \nC318_=_C324( C318 C324 ) C318_=_C325( C318 C325 ) C318_=_C444( C318 C444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1_=_C369( C321 C369 ) C321_=_C381( C321 C381 ) C321_=_C389( C321 C389 ) C321_=_C425( C321 C425 ) C321_=_C431( C321 C431 ) C321_=_C444( C321 C444 ) \nC321_=_C448( C321 C448 ) C321_=_C454( C321 C454 ) C321_=_C455( C321 C455 ) C321_=_C456( C321 C456 ) C321_=_C457( C321 C457 ) C322_=_C323( C322 C323 ) \nC322_=_C324( C322 C324 ) C322_=_C325( C322 C325 ) C323_=_C324( C323 C324 ) C323_=_C325( C323 C325 ) C323_=_C454( C323 C454 ) C324_=_C325( C324 C325 ) \nC325_=_C457( C325 C457 ) C369_=_C381( C369 C381 ) C369_=_C389( C369 C389 ) C369_=_C425( C369 C425 ) C369_=_C431( C369 C431 ) C369_=_C444( C369 C444 ) \nC369_=_C448( C369 C448 ) C369_=_C454( C369 C454 ) C369_=_C455( C369 C455 ) C369_=_C456( C369 C456 ) C369_=_C457( C369 C457 ) C381_=_C389( C381 C389 ) \nC381_=_C425( C381 C425 ) C381_=_C431( C381 C431 ) C381_=_C444( C381 C444 ) C381_=_C448( C381 C448 ) C381_=_C454( C381 C454 ) C381_=_C455( C381 C455 ) \nC381_=_C456( C381 C456 ) C381_=_C457( C381 C457 ) C389_=_C425( C389 C425 ) C389_=_C431( C389 C431 ) C389_=_C444( C389 C444 ) C389_=_C448( C389 C448 ) \nC389_=_C454( C389 C454 ) C389_=_C455( C389 C455 ) C389_=_C456( C389 C456 ) C389_=_C457( C389 C457 ) C425_=_C431( C425 C431 ) C425_=_C444( C425 C444 ) \nC425_=_C448( C425 C448 ) C425_=_C454( C425 C454 ) C425_=_C455( C425 C455 ) C425_=_C456( C425 C456 ) C425_=_C457( C425 C457 ) C431_=_C444( C431 C444 ) \nC431_=_C448( C431 C448 ) C431_=_C454( C431 C454 ) C431_=_C455( C431 C455 ) C431_=_C456( C431 C456 ) C431_=_C457( C431 C457 ) C444_=_C448( C444 C448 ) \nC444_=_C454( C444 C454 ) C444_=_C455( C444 C455 ) C444_=_C456( C444 C456 ) C444_=_C457( C444 C457 ) C448_=_C454( C448 C454 ) C448_=_C455( C448 C455 ) \nC448_=_C456( C448 C456 ) C448_=_C457( C448 C457 ) C454_=_C455( C454 C455 ) C454_=_C456( C454 C456 ) C454_=_C457( C454 C457 ) C455_=_C456( C455 C456 ) \nC455_=_C457( C455 C457 ) C456_=_C457( C456 C457 ) "];44-&gt;62[label="41: C14 C50 C98 C146 C175 \nC192 C216 C221 C232 C256 C268 \nC278 C291 C297 C299 C309 C311 \nC312 C313 C314 C315 C316 C317 \nC318 C319 C320 C322 C323 C324 \nC325 C369 C381 C389 C425 C431 \nC444 C448 C454 C455 C456 C457 \n410: C14_=_C50 ,C14_=_C98 ,C14_=_C146 ,C14_=_C175 ,C14_=_C216 ,\nC14_=_C268 ,C14_=_C278 ,C14_=_C297 ,C14_=_C309 ,C14_=_C369 ,C14_=_C381 ,\nC14_=_C389 ,C14_=_C425 ,C14_=_C431 ,C14_=_C444 ,C14_=_C448 ,C14_=_C454 ,\nC14_=_C455 ,C14_=_C456 ,C14_=_C457 ,C50_=_C98 ,C50_=_C146 ,C50_=_C175 ,\nC50_=_C216 ,C50_=_C268 ,C50_=_C278 ,C50_=_C297</w:t>
      </w:r>
    </w:p>
    <w:p>
      <w:pPr>
        <w:pStyle w:val="PreformattedText"/>
        <w:bidi w:val="0"/>
        <w:spacing w:before="0" w:after="0"/>
        <w:jc w:val="left"/>
        <w:rPr/>
      </w:pPr>
      <w:r>
        <w:rPr/>
        <w:t xml:space="preserve"> </w:t>
      </w:r>
      <w:r>
        <w:rPr/>
        <w:t>,C50_=_C309 ,C50_=_C369 ,\nC50_=_C381 ,C50_=_C389 ,C50_=_C425 ,C50_=_C431 ,C50_=_C444 ,C50_=_C448 ,\nC50_=_C454 ,C50_=_C455 ,C50_=_C456 ,C50_=_C457 ,C98_=_C146 ,C98_=_C175 ,\nC98_=_C216 ,C98_=_C268 ,C98_=_C278 ,C98_=_C297 ,C98_=_C309 ,C98_=_C369 ,\nC98_=_C381 ,C98_=_C389 ,C98_=_C425 ,C98_=_C431 ,C98_=_C444 ,C98_=_C448 ,\nC98_=_C454 ,C98_=_C455 ,C98_=_C456 ,C98_=_C457 ,C146_=_C175 ,C146_=_C216 ,\nC146_=_C268 ,C146_=_C278 ,C146_=_C297 ,C146_=_C309 ,C146_=_C369 ,C146_=_C381 ,\nC146_=_C389 ,C146_=_C425 ,C146_=_C431 ,C146_=_C444 ,C146_=_C448 ,C146_=_C454 ,\nC146_=_C455 ,C146_=_C456 ,C146_=_C457 ,C175_=_C216 ,C175_=_C268 ,C175_=_C278 ,\nC175_=_C297 ,C175_=_C309 ,C175_=_C369 ,C175_=_C381 ,C175_=_C389 ,C175_=_C425 ,\nC175_=_C431 ,C175_=_C444 ,C175_=_C448 ,C175_=_C454 ,C175_=_C455 ,C175_=_C456 ,\nC175_=_C457 ,C192_=_C221 ,C192_=_C232 ,C192_=_C256 ,C192_=_C291 ,C192_=_C299 ,\nC192_=_C311 ,C192_=_C312 ,C192_=_C313 ,C192_=_C314 ,C192_=_C315 ,C192_=_C316 ,\nC192_=_C317 ,C192_=_C318 ,C192_=_C319 ,C192_=_C320 ,C192_=_C322 ,C192_=_C323 ,\nC192_=_C324 ,C192_=_C325 ,C216_=_C268 ,C216_=_C278 ,C216_=_C297 ,C216_=_C309 ,\nC216_=_C369 ,C216_=_C381 ,C216_=_C389 ,C216_=_C425 ,C216_=_C431 ,C216_=_C444 ,\nC216_=_C448 ,C216_=_C454 ,C216_=_C455 ,C216_=_C456 ,C216_=_C457 ,C221_=_C232 ,\nC221_=_C256 ,C221_=_C291 ,C221_=_C299 ,C221_=_C311 ,C221_=_C312 ,C221_=_C313 ,\nC221_=_C314 ,C221_=_C315 ,C221_=_C316 ,C221_=_C317 ,C221_=_C318 ,C221_=_C319 ,\nC221_=_C320 ,C221_=_C322 ,C221_=_C323 ,C221_=_C324 ,C221_=_C325 ,C232_=_C256 ,\nC232_=_C291 ,C232_=_C299 ,C232_=_C311 ,C232_=_C312 ,C232_=_C313 ,C232_=_C314 ,\nC232_=_C315 ,C232_=_C316 ,C232_=_C317 ,C232_=_C318 ,C232_=_C319 ,C232_=_C320 ,\nC232_=_C322 ,C232_=_C323 ,C232_=_C324 ,C232_=_C325 ,C256_=_C268 ,C256_=_C291 ,\nC256_=_C299 ,C256_=_C311 ,C256_=_C312 ,C256_=_C313 ,C256_=_C314 ,C256_=_C315 ,\nC256_=_C316 ,C256_=_C317 ,C256_=_C318 ,C256_=_C319 ,C256_=_C320 ,C256_=_C322 ,\nC256_=_C323 ,C256_=_C324 ,C256_=_C325 ,C268_=_C278 ,C268_=_C297 ,C268_=_C309 ,\nC268_=_C369 ,C268_=_C381 ,C268_=_C389 ,C268_=_C425 ,C268_=_C431 ,C268_=_C444 ,\nC268_=_C448 ,C268_=_C454 ,C268_=_C455 ,C268_=_C456 ,C268_=_C457 ,C278_=_C297 ,\nC278_=_C309 ,C278_=_C369 ,C278_=_C381 ,C278_=_C389 ,C278_=_C425 ,C278_=_C431 ,\nC278_=_C444 ,C278_=_C448 ,C278_=_C454 ,C278_=_C455 ,C278_=_C456 ,C278_=_C457 ,\nC291_=_C297 ,C291_=_C299 ,C291_=_C311 ,C291_=_C312 ,C291_=_C313 ,C291_=_C314 ,\nC291_=_C315 ,C291_=_C316 ,C291_=_C317 ,C291_=_C318 ,C291_=_C319 ,C291_=_C320 ,\nC291_=_C322 ,C291_=_C323 ,C291_=_C324 ,C291_=_C325 ,C297_=_C309 ,C297_=_C369 ,\nC297_=_C381 ,C297_=_C389 ,C297_=_C425 ,C297_=_C431 ,C297_=_C444 ,C297_=_C448 ,\nC297_=_C454 ,C297_=_C455 ,C297_=_C456 ,C297_=_C457 ,C299_=_C309 ,C299_=_C311 ,\nC299_=_C312 ,C299_=_C313 ,C299_=_C314 ,C299_=_C315 ,C299_=_C316 ,C299_=_C317 ,\nC299_=_C318 ,C299_=_C319 ,C299_=_C320 ,C299_=_C322 ,C299_=_C323 ,C299_=_C324 ,\nC299_=_C325 ,C309_=_C369 ,C309_=_C381 ,C309_=_C389 ,C309_=_C425 ,C309_=_C431 ,\nC309_=_C444 ,C309_=_C448 ,C309_=_C454 ,C309_=_C455 ,C309_=_C456 ,C309_=_C457 ,\nC311_=_C312 ,C311_=_C313 ,C311_=_C314 ,C311_=_C315 ,C311_=_C316 ,C311_=_C317 ,\nC311_=_C318 ,C311_=_C319 ,C311_=_C320 ,C311_=_C322 ,C311_=_C323 ,C311_=_C324 ,\nC311_=_C325 ,C312_=_C313 ,C312_=_C314 ,C312_=_C315 ,C312_=_C316 ,C312_=_C317 ,\nC312_=_C318 ,C312_=_C319 ,C312_=_C320 ,C312_=_C322 ,C312_=_C323 ,C312_=_C324 ,\nC312_=_C325 ,C312_=_C369 ,C313_=_C314 ,C313_=_C315 ,C313_=_C316 ,C313_=_C317 ,\nC313_=_C318 ,C313_=_C319 ,C313_=_C320 ,C313_=_C322 ,C313_=_C323 ,C313_=_C324 ,\nC313_=_C325 ,C313_=_C381 ,C314_=_C315 ,C314_=_C316 ,C314_=_C317 ,C314_=_C318 ,\nC314_=_C319 ,C314_=_C320 ,C314_=_C322 ,C314_=_C323 ,C314_=_C324 ,C314_=_C325 ,\nC314_=_C389 ,C315_=_C316 ,C315_=_C317 ,C315_=_C318 ,C315_=_C319 ,C315_=_C320 ,\nC315_=_C322 ,C315_=_C323 ,C315_=_C324 ,C315_=_C325 ,C316_=_C317 ,C316_=_C318 ,\nC316_=_C319 ,C316_=_C320 ,C316_=_C322 ,C316_=_C323 ,C316_=_C324 ,C316_=_C325 ,\nC317_=_C318 ,C317_=_C319 ,C317_=_C320 ,C317_=_C322 ,C317_=_C323 ,C317_=_C324 ,\nC317_=_C325 ,C317_=_C431 ,C318_=_C319 ,C318_=_C320 ,C318_=_C322 ,C318_=_C323 ,\nC318_=_C324 ,C318_=_C325 ,C318_=_C444 ,C319_=_C320 ,C319_=_C322 ,C319_=_C323 ,\nC319_=_C324 ,C319_=_C325 ,C320_=_C322 ,C320_=_C323 ,C320_=_C324 ,C320_=_C325 ,\nC322_=_C323 ,C322_=_C324 ,C322_=_C325 ,C323_=_C324 ,C323_=_C325 ,C323_=_C454 ,\nC324_=_C325 ,C325_=_C457 ,C369_=_C381 ,C369_=_C389 ,C369_=_C425 ,C369_=_C431 ,\nC369_=_C444 ,C369_=_C448 ,C369_=_C454 ,C369_=_C455 ,C369_=_C456 ,C369_=_C457 ,\nC381_=_C389 ,C381_=_C425 ,C381_=_C431 ,C381_=_C444 ,C381_=_C448 ,C381_=_C454 ,\nC381_=_C455 ,C381_=_C456 ,C381_=_C457 ,C389_=_C425 ,C389_=_C431 ,C389_=_C444 ,\nC389_=_C448 ,C389_=_C454 ,C389_=_C455 ,C389_=_C456 ,C389_=_C457 ,C425_=_C431 ,\nC425_=_C444 ,C425_=_C448 ,C425_=_C454 ,C425_=_C455 ,C425_=_C456 ,C425_=_C457 ,\nC431_=_C444 ,C431_=_C448 ,C431_=_C454 ,C431_=_C455 ,C431_=_C456 ,C431_=_C457 ,\nC444_=_C448 ,C444_=_C454 ,C444_=_C455 ,C444_=_C456 ,C444_=_C457 ,C448_=_C454 ,\nC448_=_C455 ,C448_=_C456 ,C448_=_C457 ,C454_=_C455 ,C454_=_C456 ,C454_=_C457 ,\nC455_=_C456 ,C455_=_C457 ,C456_=_C4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