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1 V2 V4 V6 V8 \nV10 V11 V12 V13 V14 V15 \nV16 V17 V18 V19 V20 V21 \nV22 V23 V26 V27 V28 V30 \nV31 V32 V34 V38 V39 V40 \nV41 V42 V43 V46 V47 V48 \nV49 \n243: C15( V1 V2 ) C17( V1 V4 ) C18( V1 V6 ) C20( V1 V17 ) C21( V1 V19 ) \nC22( V1 V21 ) C24( V1 V30 ) C25( V1 V34 ) C28( V1 V38 ) C29( V1 V39 ) C30( V1 V41 ) \nC32( V1 V46 ) C33( V1 V48 ) C34( V2 V4 ) C37( V2 V10 ) C38( V2 V11 ) C39( V2 V15 ) \nC40( V2 V16 ) C41( V2 V18 ) C42( V2 V21 ) C43( V2 V26 ) C45( V2 V32 ) C48( V2 V38 ) \nC49( V2 V40 ) C50( V2 V41 ) C51( V2 V42 ) C52( V2 V43 ) C53( V2 V46 ) C69( V4 V10 ) \nC70( V4 V11 ) C71( V4 V16 ) C72( V4 V20 ) C73( V4 V21 ) C74( V4 V22 ) C75( V4 V31 ) \nC77( V4 V34 ) C79( V4 V39 ) C80( V4 V40 ) C81( V4 V41 ) C82( V4 V42 ) C83( V4 V43 ) \nC85( V4 V46 ) C86( V4 V47 ) C87( V4 V48 ) C88( V4 V49 ) C105( V6 V8 ) C106( V6 V11 ) \nC107( V6 V13 ) C108( V6 V14 ) C109( V6 V19 ) C110( V6 V21 ) C113( V6 V26 ) C115( V6 V32 ) \nC116( V6 V39 ) C117( V6 V40 ) C118( V6 V42 ) C119( V6 V43 ) C120( V6 V46 ) C139( V8 V10 ) \nC140( V8 V12 ) C141( V8 V13 ) C142( V8 V17 ) C143( V8 V19 ) C144( V8 V21 ) C145( V8 V22 ) \nC147( V8 V27 ) C149( V8 V30 ) C150( V8 V32 ) C152( V8 V42 ) C171( V10 V14 ) C172( V10 V20 ) \nC173( V10 V22 ) C174( V10 V23 ) C175( V10 V26 ) C176( V10 V27 ) C177( V10 V28 ) C178( V10 V31 ) \nC180( V10 V39 ) C183( V10 V48 ) C184( V10 V49 ) C185( V11 V18 ) C186( V11 V19 ) C187( V11 V20 ) \nC188( V11 V23 ) C192( V11 V30 ) C194( V11 V34 ) C198( V11 V40 ) C199( V11 V42 ) C200( V11 V47 ) \nC201( V12 V13 ) C202( V12 V14 ) C203( V12 V17 ) C204( V12 V21 ) C205( V12 V22 ) C206( V12 V23 ) \nC208( V12 V31 ) C210( V12 V40 ) C211( V12 V41 ) C213( V12 V46 ) C214( V12 V47 ) C215( V12 V48 ) \nC216( V12 V49 ) C217( V13 V16 ) C218( V13 V18 ) C219( V13 V19 ) C220( V13 V20 ) C221( V13 V22 ) \nC224( V13 V30 ) C225( V13 V31 ) C226( V13 V34 ) C228( V13 V41 ) C229( V13 V47 ) C230( V13 V49 ) \nC231( V14 V16 ) C232( V14 V20 ) C233( V14 V22 ) C235( V14 V26 ) C236( V14 V28 ) C240( V14 V46 ) \nC241( V14 V47 ) C242( V14 V49 ) C243( V15 V16 ) C244( V15 V17 ) C245( V15 V18 ) C246( V15 V20 ) \nC247( V15 V21 ) C248( V15 V23 ) C249( V15 V26 ) C251( V15 V34 ) C253( V15 V41 ) C254( V15 V42 ) \nC255( V15 V43 ) C257( V15 V49 ) C258( V16 V21 ) C259( V16 V22 ) C261( V16 V26 ) C262( V16 V27 ) \nC263( V16 V31 ) C264( V16 V32 ) C265( V16 V38 ) C266( V16 V41 ) C267( V16 V42 ) C269( V16 V46 ) \nC270( V16 V48 ) C271( V17 V19 ) C272( V17 V21 ) C273( V17 V23 ) C275( V17 V27 ) C276( V17 V30 ) \nC277( V17 V31 ) C279( V17 V38 ) C280( V17 V49 ) C281( V18 V21 ) C282( V18 V23 ) C287( V18 V39 ) \nC288( V18 V40 ) C289( V18 V41 ) C291( V18 V47 ) C292( V18 V49 ) C293( V19 V21 ) C294( V19 V23 ) \nC296( V19 V27 ) C299( V19 V39 ) C300( V19 V40 ) C301( V19 V43 ) C304( V19 V46 ) C305( V19 V47 ) \nC306( V20 V21 ) C307( V20 V28 ) C309( V20 V30 ) C312( V20 V46 ) C316( V21 V31 ) C319( V21 V39 ) \nC320( V21 V41 ) C321( V21 V46 ) C323( V22 V26 ) C324( V22 V28 ) C325( V22 V30 ) C327( V22 V34 ) \nC328( V22 V47 ) C330( V23 V26 ) C331( V23 V28 ) C333( V23 V31 ) C335( V23 V40 ) C336( V23 V46 ) \nC337( V23 V47 ) C338( V23 V48 ) C348( V26 V27 ) C349( V26 V28 ) C353( V26 V38 ) C354( V26 V41 ) \nC355( V26 V42 ) C356( V26 V49 ) C357( V27 V28 ) C359( V27 V30 ) C360( V27 V31 ) C362( V27 V34 ) \nC365( V27 V38 ) C366( V27 V40 ) C367( V27 V47 ) C368( V27 V49 ) C370( V28 V30 ) C373( V28 V40 ) \nC374( V28 V42 ) C376( V28 V46 ) C377( V28 V49 ) C389( V30 V31 ) C393( V30 V38 ) C394( V30 V41 ) \nC397( V30 V46 ) C398( V30 V49 ) C399( V31 V32 ) C402( V31 V38 ) C403( V31 V40 ) C404( V31 V43 ) \nC405( V31 V46 ) C406( V31 V49 ) C407( V32 V34 ) C410( V32 V41 ) C411( V32 V43 ) C413( V32 V47 ) \nC418( V34 V38 ) C419( V34 V41 ) C420( V34 V42 ) C438( V38 V39 ) C439( V38 V42 ) C440( V38 V46 ) \nC441( V38 V49 ) C442( V39 V40 ) C443( V39 V41 ) C444( V39 V42 ) C445( V39 V43 ) C447( V39 V47 ) \nC448( V39 V48 ) C449( V40 V42 ) C451( V40 V46 ) C454( V41 V46 ) C456( V42 V47 ) C457( V42 V48 ) \nC458( V43 V46 ) C459( V43 V48 ) C463( V46 V49 ) C464( V47 V49 ) "]1[shape=box, label="id:1 level: 1\n30: V2 V4 V6 V7 V10 \nV11 V12 V13 V14 V15 V16 \nV17 V18 V19 V20 V21 V22 \nV23 V27 V28 V30 V31 V34 \nV38 V39 V40 V42 V43 V46 \nV47 \n178: C34( V2 V4 ) C36( V2 V7 ) C37( V2 V10 ) C38( V2 V11 ) C39( V2 V15 ) \nC40( V2 V16 ) C41( V2 V18 ) C42( V2 V21 ) C48( V2 V38 ) C49( V2 V40 ) C51( V2 V42 ) \nC52( V2 V43 ) C53( V2 V46 ) C67( V4 V7 ) C69( V4 V10 ) C70( V4 V11 ) C71( V4 V16 ) \nC72( V4 V20 ) C73( V4 V21 ) C74( V4 V22 ) C75( V4 V31 ) C77( V4 V34 ) C79( V4 V39 ) \nC80( V4 V40 ) C82( V4 V42 ) C83( V4 V43 ) C85( V4 V46 ) C86( V4 V47 ) C106( V6 V11 ) \nC107( V6 V13 ) C108( V6 V14 ) C109( V6 V19 ) C110( V6 V21 ) C116( V6 V39 ) C117( V6 V40 ) \nC118( V6 V42 ) C119( V6 V43 ) C120( V6 V46 ) C121( V7 V12 ) C122( V7 V14 ) C123( V7 V15 ) \nC124( V7 V16 ) C125( V7 V17 ) C126( V7 V18 ) C127( V7 V20 ) C128( V7 V22 ) C130( V7 V31 ) \nC132( V7 V34 ) C133( V7 V38 ) C134( V7 V39 ) C135( V7 V42 ) C136( V7 V43 ) C137( V7 V47 ) \nC171( V10 V14 ) C172( V10 V20 ) C173( V10 V22 ) C174( V10 V23 ) C176( V10 V27 ) C177( V10 V28 ) \nC178( V10 V31 ) C180( V10 V39 ) C185( V11 V18 ) C186( V11 V19 ) C187( V11 V20 ) C188( V11 V23 ) \nC192( V11 V30 ) C194( V11 V34 ) C198( V11 V40 ) C199( V11 V42 ) C200( V11 V47 ) C201( V12 V13 ) \nC202( V12 V14 ) C203( V12 V17 ) C204( V12 V21 ) C205( V12 V22 ) C206( V12 V23 ) C208( V12 V31 ) \nC210( V12 V40 ) C213( V12 V46 ) C214( V12 V47 ) C217( V13 V16 ) C218( V13 V18 ) C219( V13 V19 ) \nC220( V13 V20 ) C221( V13 V22 ) C224( V13 V30 ) C225( V13 V31 ) C226( V13 V34 ) C229( V13 V47 ) \nC231( V14 V16 ) C232( V14 V20 ) C233( V14 V22 ) C236( V14 V28 ) C240( V14 V46 ) C241( V14 V47 ) \nC243( V15 V16 ) C244( V15 V17 ) C245( V15 V18 ) C246( V15 V20 ) C247( V15 V21 ) C248( V15 V23 ) \nC251( V15 V34 ) C254( V15 V42 ) C255( V15 V43 ) C258( V16 V21 ) C259( V16 V22 ) C262( V16 V27 ) \nC263( V16 V31 ) C265( V16 V38 ) C267( V16 V42 ) C269( V16 V46 ) C271( V17 V19 ) C272( V17 V21 ) \nC273( V17 V23 ) C275( V17 V27 ) C276( V17 V30 ) C277( V17 V31 ) C279( V17 V38 ) C281( V18 V21 ) \nC282( V18 V23 ) C287( V18 V39 ) C288( V18 V40 ) C291( V18 V47 ) C293( V19 V21 ) C294( V19 V23 ) \nC296( V19 V27 ) C299( V19 V39 ) C300( V19 V40 ) C301( V19 V43 ) C304( V19 V46 ) C305( V19 V47 ) \nC306( V20 V21 ) C307( V20 V28 ) C309( V20 V30 ) C312( V20 V46 ) C316( V21 V31 ) C319( V21 V39 ) \nC321( V21 V46 ) C324( V22 V28 ) C325( V22 V30 ) C327( V22 V34 ) C328( V22 V47 ) C331( V23 V28 ) \nC333( V23 V31 ) C335( V23 V40 ) C336( V23 V46 ) C337( V23 V47 ) C357( V27 V28 ) C359( V27 V30 ) \nC360( V27 V31 ) C362( V27 V34 ) C365( V27 V38 ) C366( V27 V40 ) C367( V27 V47 ) C370( V28 V30 ) \nC373( V28 V40 ) C374( V28 V42 ) C376( V28 V46 ) C389( V30 V31 ) C393( V30 V38 ) C397( V30 V46 ) \nC402( V31 V38 ) C403( V31 V40 ) C404( V31 V43 ) C405( V31 V46 ) C418( V34 V38 ) C420( V34 V42 ) \nC438( V38 V39 ) C439( V38 V42 ) C440( V38 V46 ) C442( V39 V40 ) C444( V39 V42 ) C445( V39 V43 ) \nC447( V39 V47 ) C449( V40 V42 ) C451( V40 V46 ) C456( V42 V47 ) C458( V43 V46 ) "];0-&gt;1[label="29: V2 V4 V6 V10 V11 \nV12 V13 V14 V15 V16 V17 \nV18 V19 V20 V21 V22 V23 \nV27 V28 V30 V31 V34 V38 \nV39 V40 V42 V43 V46 V47 \n161: C34 ,C37 ,C38 ,C39 ,C40 ,\nC41 ,C42 ,C48 ,C49 ,C51 ,C52 ,\nC53 ,C69 ,C70 ,C71 ,C72 ,C73 ,\nC74 ,C75 ,C77 ,C79 ,C80 ,C82 ,\nC83 ,C85 ,C86 ,C106 ,C107 ,C108 ,\nC109 ,C110 ,C116 ,C117 ,C118 ,C119 ,\nC120 ,C171 ,C172 ,C173 ,C174 ,C176 ,\nC177 ,C178 ,C180 ,C185 ,C186 ,C187 ,\nC188 ,C192 ,C194 ,C198 ,C199 ,C200 ,\nC201 ,C202 ,C203 ,C204 ,C205 ,C206 ,\nC208 ,C210 ,C213 ,C214 ,C217 ,C218 ,\nC219 ,C220 ,C221 ,C224 ,C225 ,C226 ,\nC229 ,C231 ,C232 ,C233 ,C236 ,C240 ,\nC241 ,C243 ,C244 ,C245 ,C246 ,C247 ,\nC248 ,C251 ,C254 ,C255 ,C258 ,C259 ,\nC262 ,C263 ,C265 ,C267 ,C269 ,C271 ,\nC272 ,C273 ,C275 ,C276 ,C277 ,C279 ,\nC281 ,C282 ,C287 ,C288 ,C291 ,C293 ,\nC294 ,C296 ,C299 ,C300 ,C301 ,C304 ,\nC305 ,C306 ,C307 ,C309 ,C312 ,C316 ,\nC319 ,C321 ,C324 ,C325 ,C327 ,C328 ,\nC331 ,C333 ,C335 ,C336 ,C337 ,C357 ,\nC359 ,C360 ,C362 ,C365 ,C366 ,C367 ,\nC370 ,C373 ,C374 ,C376 ,C389 ,C393 ,\nC397 ,C402 ,C403 ,C404 ,C405 ,C418 ,\nC420 ,C438 ,C439 ,C440 ,C442 ,C444 ,\nC445 ,C447 ,C449 ,C451 ,C456 ,C458 ,"];2[shape=box, label="id:2 level: 1\n32: V1 V2 V4 V8 V9 \nV11 V12 V13 V14 V15 V16 \nV17 V18 V20 V21 V22 V23 \nV26 V27 V28 V30 V31 V32 \nV34 V38 V39 V41 V42 V43 \nV47 V48 V49 \n193: C15( V1 V2 ) C17( V1 V4 ) C19( V1 V9 ) C20( V1 V17 ) C22( V1 V21 ) \nC24( V1 V30 ) C25( V1 V34 ) C28( V1 V38 ) C29( V1 V39 ) C30( V1 V41 ) C33( V1 V48 ) \nC34( V2 V4 ) C38( V2 V11 ) C39( V2 V15 ) C40( V2 V16 ) C41( V2 V18 ) C42( V2 V21 ) \nC43( V2 V26 ) C45( V2 V32 ) C48( V2 V38 ) C50( V2 V41 ) C51( V2 V42 ) C52( V2 V43 ) \nC68( V4 V9 ) C70( V4 V11 ) C71( V4 V16 ) C72( V4 V20 ) C73( V4 V21 ) C74( V4 V22 ) \nC75( V4 V31 ) C77( V4 V34 ) C79( V4 V39 ) C81( V4 V41 ) C82( V4 V42 ) C83( V4 V43 ) \nC86( V4 V47 ) C87( V4 V48 ) C88( V4 V49 ) C138( V8 V9 ) C140( V8 V12 ) C141( V8 V13 ) \nC142( V8 V17 ) C144( V8 V21 ) C145( V8 V22 ) C147( V8 V27 ) C149( V8 V30 ) C150( V8 V32 ) \nC152( V8 V42 ) C154( V9 V12 ) C155( V9 V13 ) C156( V9 V15 ) C157( V9 V17 ) C158( V9 V18 ) \nC159( V9 V20 ) C160( V9 V22 ) C161( V9 V23 ) C162( V9 V26 ) C163( V9 V28 ) C164( V9 V34 ) \nC166( V9 V38 ) C167( V9 V39 ) C168( V9 V41 ) C169( V9 V43 ) C170( V9 V49 ) C185( V11 V18 ) \nC187( V11 V20 ) C188( V11 V23 ) C192( V11 V30 ) C194( V11 V34 ) C199( V11 V42 ) C200( V11 V47 ) \nC201( V12 V13 ) C202( V12 V14 ) C203( V12 V17 ) C204( V12 V21 ) C205( V12 V22 ) C206( V12 V23 ) \nC208( V12 V31 ) C211( V12 V41 ) C214( V12 V47 ) C215( V12 V48 ) C216( V12 V49 ) C217( V13 V16 ) \nC218( V13 V18 ) C220( V13 V20 ) C221( V13 V22 ) C224( V13 V30 ) C225( V13 V31 ) C226( V13 V34 ) \nC228( V13 V41 ) C229( V13 V47 ) C230( V13 V49 ) C231( V14 V16 ) C232( V14 V20 ) C233( V14 V22 ) \nC235( V14 V26 ) C236( V14 V28 ) C241( V14 V47 ) C242( V14 V49 )</w:t>
      </w:r>
    </w:p>
    <w:p>
      <w:pPr>
        <w:pStyle w:val="PreformattedText"/>
        <w:bidi w:val="0"/>
        <w:spacing w:before="0" w:after="0"/>
        <w:jc w:val="left"/>
        <w:rPr/>
      </w:pPr>
      <w:r>
        <w:rPr/>
        <w:t xml:space="preserve"> </w:t>
      </w:r>
      <w:r>
        <w:rPr/>
        <w:t>C243( V15 V16 ) C244( V15 V17 ) \nC245( V15 V18 ) C246( V15 V20 ) C247( V15 V21 ) C248( V15 V23 ) C249( V15 V26 ) C251( V15 V34 ) \nC253( V15 V41 ) C254( V15 V42 ) C255( V15 V43 ) C257( V15 V49 ) C258( V16 V21 ) C259( V16 V22 ) \nC261( V16 V26 ) C262( V16 V27 ) C263( V16 V31 ) C264( V16 V32 ) C265( V16 V38 ) C266( V16 V41 ) \nC267( V16 V42 ) C270( V16 V48 ) C272( V17 V21 ) C273( V17 V23 ) C275( V17 V27 ) C276( V17 V30 ) \nC277( V17 V31 ) C279( V17 V38 ) C280( V17 V49 ) C281( V18 V21 ) C282( V18 V23 ) C287( V18 V39 ) \nC289( V18 V41 ) C291( V18 V47 ) C292( V18 V49 ) C306( V20 V21 ) C307( V20 V28 ) C309( V20 V30 ) \nC316( V21 V31 ) C319( V21 V39 ) C320( V21 V41 ) C323( V22 V26 ) C324( V22 V28 ) C325( V22 V30 ) \nC327( V22 V34 ) C328( V22 V47 ) C330( V23 V26 ) C331( V23 V28 ) C333( V23 V31 ) C337( V23 V47 ) \nC338( V23 V48 ) C348( V26 V27 ) C349( V26 V28 ) C353( V26 V38 ) C354( V26 V41 ) C355( V26 V42 ) \nC356( V26 V49 ) C357( V27 V28 ) C359( V27 V30 ) C360( V27 V31 ) C362( V27 V34 ) C365( V27 V38 ) \nC367( V27 V47 ) C368( V27 V49 ) C370( V28 V30 ) C374( V28 V42 ) C377( V28 V49 ) C389( V30 V31 ) \nC393( V30 V38 ) C394( V30 V41 ) C398( V30 V49 ) C399( V31 V32 ) C402( V31 V38 ) C404( V31 V43 ) \nC406( V31 V49 ) C407( V32 V34 ) C410( V32 V41 ) C411( V32 V43 ) C413( V32 V47 ) C418( V34 V38 ) \nC419( V34 V41 ) C420( V34 V42 ) C438( V38 V39 ) C439( V38 V42 ) C441( V38 V49 ) C443( V39 V41 ) \nC444( V39 V42 ) C445( V39 V43 ) C447( V39 V47 ) C448( V39 V48 ) C456( V42 V47 ) C457( V42 V48 ) \nC459( V43 V48 ) C464( V47 V49 ) "];0-&gt;2[label="31: V1 V2 V4 V8 V11 \nV12 V13 V14 V15 V16 V17 \nV18 V20 V21 V22 V23 V26 \nV27 V28 V30 V31 V32 V34 \nV38 V39 V41 V42 V43 V47 \nV48 V49 \n174: C15 ,C17 ,C20 ,C22 ,C24 ,\nC25 ,C28 ,C29 ,C30 ,C33 ,C34 ,\nC38 ,C39 ,C40 ,C41 ,C42 ,C43 ,\nC45 ,C48 ,C50 ,C51 ,C52 ,C70 ,\nC71 ,C72 ,C73 ,C74 ,C75 ,C77 ,\nC79 ,C81 ,C82 ,C83 ,C86 ,C87 ,\nC88 ,C140 ,C141 ,C142 ,C144 ,C145 ,\nC147 ,C149 ,C150 ,C152 ,C185 ,C187 ,\nC188 ,C192 ,C194 ,C199 ,C200 ,C201 ,\nC202 ,C203 ,C204 ,C205 ,C206 ,C208 ,\nC211 ,C214 ,C215 ,C216 ,C217 ,C218 ,\nC220 ,C221 ,C224 ,C225 ,C226 ,C228 ,\nC229 ,C230 ,C231 ,C232 ,C233 ,C235 ,\nC236 ,C241 ,C242 ,C243 ,C244 ,C245 ,\nC246 ,C247 ,C248 ,C249 ,C251 ,C253 ,\nC254 ,C255 ,C257 ,C258 ,C259 ,C261 ,\nC262 ,C263 ,C264 ,C265 ,C266 ,C267 ,\nC270 ,C272 ,C273 ,C275 ,C276 ,C277 ,\nC279 ,C280 ,C281 ,C282 ,C287 ,C289 ,\nC291 ,C292 ,C306 ,C307 ,C309 ,C316 ,\nC319 ,C320 ,C323 ,C324 ,C325 ,C327 ,\nC328 ,C330 ,C331 ,C333 ,C337 ,C338 ,\nC348 ,C349 ,C353 ,C354 ,C355 ,C356 ,\nC357 ,C359 ,C360 ,C362 ,C365 ,C367 ,\nC368 ,C370 ,C374 ,C377 ,C389 ,C393 ,\nC394 ,C398 ,C399 ,C402 ,C404 ,C406 ,\nC407 ,C410 ,C411 ,C413 ,C418 ,C419 ,\nC420 ,C438 ,C439 ,C441 ,C443 ,C444 ,\nC445 ,C447 ,C448 ,C456 ,C457 ,C459 ,\nC464 ,"];3[shape=box, label="id:3 level: 1\n36: V1 V2 V4 V6 V8 \nV10 V11 V12 V13 V14 V15 \nV16 V17 V18 V19 V20 V21 \nV22 V23 V26 V27 V28 V29 \nV30 V32 V34 V38 V39 V40 \nV41 V42 V43 V46 V47 V48 \nV49 \n251: C15( V1 V2 ) C17( V1 V4 ) C18( V1 V6 ) C20( V1 V17 ) C21( V1 V19 ) \nC22( V1 V21 ) C23( V1 V29 ) C24( V1 V30 ) C25( V1 V34 ) C28( V1 V38 ) C29( V1 V39 ) \nC30( V1 V41 ) C32( V1 V46 ) C33( V1 V48 ) C34( V2 V4 ) C37( V2 V10 ) C38( V2 V11 ) \nC39( V2 V15 ) C40( V2 V16 ) C41( V2 V18 ) C42( V2 V21 ) C43( V2 V26 ) C44( V2 V29 ) \nC45( V2 V32 ) C48( V2 V38 ) C49( V2 V40 ) C50( V2 V41 ) C51( V2 V42 ) C52( V2 V43 ) \nC53( V2 V46 ) C69( V4 V10 ) C70( V4 V11 ) C71( V4 V16 ) C72( V4 V20 ) C73( V4 V21 ) \nC74( V4 V22 ) C77( V4 V34 ) C79( V4 V39 ) C80( V4 V40 ) C81( V4 V41 ) C82( V4 V42 ) \nC83( V4 V43 ) C85( V4 V46 ) C86( V4 V47 ) C87( V4 V48 ) C88( V4 V49 ) C105( V6 V8 ) \nC106( V6 V11 ) C107( V6 V13 ) C108( V6 V14 ) C109( V6 V19 ) C110( V6 V21 ) C113( V6 V26 ) \nC114( V6 V29 ) C115( V6 V32 ) C116( V6 V39 ) C117( V6 V40 ) C118( V6 V42 ) C119( V6 V43 ) \nC120( V6 V46 ) C139( V8 V10 ) C140( V8 V12 ) C141( V8 V13 ) C142( V8 V17 ) C143( V8 V19 ) \nC144( V8 V21 ) C145( V8 V22 ) C147( V8 V27 ) C148( V8 V29 ) C149( V8 V30 ) C150( V8 V32 ) \nC152( V8 V42 ) C171( V10 V14 ) C172( V10 V20 ) C173( V10 V22 ) C174( V10 V23 ) C175( V10 V26 ) \nC176( V10 V27 ) C177( V10 V28 ) C180( V10 V39 ) C183( V10 V48 ) C184( V10 V49 ) C185( V11 V18 ) \nC186( V11 V19 ) C187( V11 V20 ) C188( V11 V23 ) C191( V11 V29 ) C192( V11 V30 ) C194( V11 V34 ) \nC198( V11 V40 ) C199( V11 V42 ) C200( V11 V47 ) C201( V12 V13 ) C202( V12 V14 ) C203( V12 V17 ) \nC204( V12 V21 ) C205( V12 V22 ) C206( V12 V23 ) C207( V12 V29 ) C210( V12 V40 ) C211( V12 V41 ) \nC213( V12 V46 ) C214( V12 V47 ) C215( V12 V48 ) C216( V12 V49 ) C217( V13 V16 ) C218( V13 V18 ) \nC219( V13 V19 ) C220( V13 V20 ) C221( V13 V22 ) C223( V13 V29 ) C224( V13 V30 ) C226( V13 V34 ) \nC228( V13 V41 ) C229( V13 V47 ) C230( V13 V49 ) C231( V14 V16 ) C232( V14 V20 ) C233( V14 V22 ) \nC235( V14 V26 ) C236( V14 V28 ) C237( V14 V29 ) C240( V14 V46 ) C241( V14 V47 ) C242( V14 V49 ) \nC243( V15 V16 ) C244( V15 V17 ) C245( V15 V18 ) C246( V15 V20 ) C247( V15 V21 ) C248( V15 V23 ) \nC249( V15 V26 ) C250( V15 V29 ) C251( V15 V34 ) C253( V15 V41 ) C254( V15 V42 ) C255( V15 V43 ) \nC257( V15 V49 ) C258( V16 V21 ) C259( V16 V22 ) C261( V16 V26 ) C262( V16 V27 ) C264( V16 V32 ) \nC265( V16 V38 ) C266( V16 V41 ) C267( V16 V42 ) C269( V16 V46 ) C270( V16 V48 ) C271( V17 V19 ) \nC272( V17 V21 ) C273( V17 V23 ) C275( V17 V27 ) C276( V17 V30 ) C279( V17 V38 ) C280( V17 V49 ) \nC281( V18 V21 ) C282( V18 V23 ) C284( V18 V29 ) C287( V18 V39 ) C288( V18 V40 ) C289( V18 V41 ) \nC291( V18 V47 ) C292( V18 V49 ) C293( V19 V21 ) C294( V19 V23 ) C296( V19 V27 ) C299( V19 V39 ) \nC300( V19 V40 ) C301( V19 V43 ) C304( V19 V46 ) C305( V19 V47 ) C306( V20 V21 ) C307( V20 V28 ) \nC308( V20 V29 ) C309( V20 V30 ) C312( V20 V46 ) C315( V21 V29 ) C319( V21 V39 ) C320( V21 V41 ) \nC321( V21 V46 ) C323( V22 V26 ) C324( V22 V28 ) C325( V22 V30 ) C327( V22 V34 ) C328( V22 V47 ) \nC330( V23 V26 ) C331( V23 V28 ) C332( V23 V29 ) C335( V23 V40 ) C336( V23 V46 ) C337( V23 V47 ) \nC338( V23 V48 ) C348( V26 V27 ) C349( V26 V28 ) C350( V26 V29 ) C353( V26 V38 ) C354( V26 V41 ) \nC355( V26 V42 ) C356( V26 V49 ) C357( V27 V28 ) C358( V27 V29 ) C359( V27 V30 ) C362( V27 V34 ) \nC365( V27 V38 ) C366( V27 V40 ) C367( V27 V47 ) C368( V27 V49 ) C369( V28 V29 ) C370( V28 V30 ) \nC373( V28 V40 ) C374( V28 V42 ) C376( V28 V46 ) C377( V28 V49 ) C378( V29 V32 ) C379( V29 V34 ) \nC381( V29 V38 ) C382( V29 V40 ) C383( V29 V42 ) C384( V29 V43 ) C387( V29 V46 ) C388( V29 V47 ) \nC393( V30 V38 ) C394( V30 V41 ) C397( V30 V46 ) C398( V30 V49 ) C407( V32 V34 ) C410( V32 V41 ) \nC411( V32 V43 ) C413( V32 V47 ) C418( V34 V38 ) C419( V34 V41 ) C420( V34 V42 ) C438( V38 V39 ) \nC439( V38 V42 ) C440( V38 V46 ) C441( V38 V49 ) C442( V39 V40 ) C443( V39 V41 ) C444( V39 V42 ) \nC445( V39 V43 ) C447( V39 V47 ) C448( V39 V48 ) C449( V40 V42 ) C451( V40 V46 ) C454( V41 V46 ) \nC456( V42 V47 ) C457( V42 V48 ) C458( V43 V46 ) C459( V43 V48 ) C463( V46 V49 ) C464( V47 V49 ) "];0-&gt;3[label="35: V1 V2 V4 V6 V8 \nV10 V11 V12 V13 V14 V15 \nV16 V17 V18 V19 V20 V21 \nV22 V23 V26 V27 V28 V30 \nV32 V34 V38 V39 V40 V41 \nV42 V43 V46 V47 V48 V49 \n227: C15 ,C17 ,C18 ,C20 ,C21 ,\nC22 ,C24 ,C25 ,C28 ,C29 ,C30 ,\nC32 ,C33 ,C34 ,C37 ,C38 ,C39 ,\nC40 ,C41 ,C42 ,C43 ,C45 ,C48 ,\nC49 ,C50 ,C51 ,C52 ,C53 ,C69 ,\nC70 ,C71 ,C72 ,C73 ,C74 ,C77 ,\nC79 ,C80 ,C81 ,C82 ,C83 ,C85 ,\nC86 ,C87 ,C88 ,C105 ,C106 ,C107 ,\nC108 ,C109 ,C110 ,C113 ,C115 ,C116 ,\nC117 ,C118 ,C119 ,C120 ,C139 ,C140 ,\nC141 ,C142 ,C143 ,C144 ,C145 ,C147 ,\nC149 ,C150 ,C152 ,C171 ,C172 ,C173 ,\nC174 ,C175 ,C176 ,C177 ,C180 ,C183 ,\nC184 ,C185 ,C186 ,C187 ,C188 ,C192 ,\nC194 ,C198 ,C199 ,C200 ,C201 ,C202 ,\nC203 ,C204 ,C205 ,C206 ,C210 ,C211 ,\nC213 ,C214 ,C215 ,C216 ,C217 ,C218 ,\nC219 ,C220 ,C221 ,C224 ,C226 ,C228 ,\nC229 ,C230 ,C231 ,C232 ,C233 ,C235 ,\nC236 ,C240 ,C241 ,C242 ,C243 ,C244 ,\nC245 ,C246 ,C247 ,C248 ,C249 ,C251 ,\nC253 ,C254 ,C255 ,C257 ,C258 ,C259 ,\nC261 ,C262 ,C264 ,C265 ,C266 ,C267 ,\nC269 ,C270 ,C271 ,C272 ,C273 ,C275 ,\nC276 ,C279 ,C280 ,C281 ,C282 ,C287 ,\nC288 ,C289 ,C291 ,C292 ,C293 ,C294 ,\nC296 ,C299 ,C300 ,C301 ,C304 ,C305 ,\nC306 ,C307 ,C309 ,C312 ,C319 ,C320 ,\nC321 ,C323 ,C324 ,C325 ,C327 ,C328 ,\nC330 ,C331 ,C335 ,C336 ,C337 ,C338 ,\nC348 ,C349 ,C353 ,C354 ,C355 ,C356 ,\nC357 ,C359 ,C362 ,C365 ,C366 ,C367 ,\nC368 ,C370 ,C373 ,C374 ,C376 ,C377 ,\nC393 ,C394 ,C397 ,C398 ,C407 ,C410 ,\nC411 ,C413 ,C418 ,C419 ,C420 ,C438 ,\nC439 ,C440 ,C441 ,C442 ,C443 ,C444 ,\nC445 ,C447 ,C448 ,C449 ,C451 ,C454 ,\nC456 ,C457 ,C458 ,C459 ,C463 ,C464 ,"];4[shape=box, label="id:4 level: 2\n12: V6 V7 V11 V13 V16 \nV18 V21 V23 V24 V31 V40 \nV46 \n39: C106( V6 V11 ) C107( V6 V13 ) C110( V6 V21 ) C111( V6 V24 ) C117( V6 V40 ) \nC120( V6 V46 ) C124( V7 V16 ) C126( V7 V18 ) C129( V7 V24 ) C130( V7 V31 ) C185( V11 V18 ) \nC188( V11 V23 ) C189( V11 V24 ) C198( V11 V40 ) C217( V13 V16 ) C218( V13 V18 ) C222( V13 V24 ) \nC225( V13 V31 ) C258( V16 V21 ) C260( V16 V24 ) C263( V16 V31 ) C269( V16 V46 ) C281( V18 V21 ) \nC282( V18 V23 ) C283( V18 V24 ) C288( V18 V40 ) C313( V21 V24 ) C316( V21 V31 ) C321( V21 V46 ) \nC329( V23 V24 ) C333( V23 V31 ) C335( V23 V40 ) C336( V23 V46 ) C339( V24 V31 ) C340( V24 V40 ) \nC341( V24 V46 ) C403( V31 V40 ) C405( V31 V46 ) C451( V40 V46 ) "];1-&gt;4[label="11: V6 V7 V11 V13 V16 \nV18 V21 V23 V31 V40 V46 \n28: C106 ,C107 ,C110 ,C117 ,C120 ,\nC124 ,C126 ,C130 ,C185 ,C188 ,C198 ,\nC217 ,C218 ,C225 ,C258 ,C263 ,C269 ,\nC281 ,C282 ,C288 ,C316 ,C321 ,C333 ,\nC335 ,C336 ,C403 ,C405 ,C451 ,"];5[shape=box, label="id:5 level: 2\n16: V4 V7 V10 V11 V12 \nV19 V21 V22 V27 V28 V30 \nV31 V33 V39 V46 V47 \n63: C67( V4 V7 ) C69( V4 V10 ) C70( V4 V11 ) C73( V4 V21 ) C74( V4 V22 ) \nC75( V4 V31 ) C76( V4 V33 ) C79( V4 V39 ) C85( V4 V46 ) C86( V4 V47 ) C121( V7 V12 ) \nC128( V7 V22 ) C130( V7 V31 ) C131( V7 V33 ) C134( V7 V39 ) C137( V7 V47 ) C173( V10 V22 ) \nC176( V10 V27 ) C177( V10 V28 ) C178( V10 V31 ) C179( V10 V33 ) C180(</w:t>
      </w:r>
    </w:p>
    <w:p>
      <w:pPr>
        <w:pStyle w:val="PreformattedText"/>
        <w:bidi w:val="0"/>
        <w:spacing w:before="0" w:after="0"/>
        <w:jc w:val="left"/>
        <w:rPr/>
      </w:pPr>
      <w:r>
        <w:rPr/>
        <w:t xml:space="preserve"> </w:t>
      </w:r>
      <w:r>
        <w:rPr/>
        <w:t>V10 V39 ) C186( V11 V19 ) \nC192( V11 V30 ) C193( V11 V33 ) C200( V11 V47 ) C204( V12 V21 ) C205( V12 V22 ) C208( V12 V31 ) \nC209( V12 V33 ) C213( V12 V46 ) C214( V12 V47 ) C293( V19 V21 ) C296( V19 V27 ) C297( V19 V33 ) \nC299( V19 V39 ) C304( V19 V46 ) C305( V19 V47 ) C316( V21 V31 ) C317( V21 V33 ) C319( V21 V39 ) \nC321( V21 V46 ) C324( V22 V28 ) C325( V22 V30 ) C326( V22 V33 ) C328( V22 V47 ) C357( V27 V28 ) \nC359( V27 V30 ) C360( V27 V31 ) C361( V27 V33 ) C367( V27 V47 ) C370( V28 V30 ) C371( V28 V33 ) \nC376( V28 V46 ) C389( V30 V31 ) C390( V30 V33 ) C397( V30 V46 ) C400( V31 V33 ) C405( V31 V46 ) \nC414( V33 V39 ) C415( V33 V46 ) C416( V33 V47 ) C447( V39 V47 ) "];1-&gt;5[label="15: V4 V7 V10 V11 V12 \nV19 V21 V22 V27 V28 V30 \nV31 V39 V46 V47 \n48: C67 ,C69 ,C70 ,C73 ,C74 ,\nC75 ,C79 ,C85 ,C86 ,C121 ,C128 ,\nC130 ,C134 ,C137 ,C173 ,C176 ,C177 ,\nC178 ,C180 ,C186 ,C192 ,C200 ,C204 ,\nC205 ,C208 ,C213 ,C214 ,C293 ,C296 ,\nC299 ,C304 ,C305 ,C316 ,C319 ,C321 ,\nC324 ,C325 ,C328 ,C357 ,C359 ,C360 ,\nC367 ,C370 ,C376 ,C389 ,C397 ,C405 ,\nC447 ,"];6[shape=box, label="id:6 level: 2\n16: V0 V1 V2 V8 V9 \nV13 V14 V15 V16 V17 V32 \nV34 V41 V43 V47 V48 \n56: C0( V0 V1 ) C1( V0 V2 ) C2( V0 V8 ) C3( V0 V9 ) C4( V0 V13 ) \nC5( V0 V14 ) C6( V0 V15 ) C7( V0 V16 ) C8( V0 V17 ) C9( V0 V32 ) C10( V0 V34 ) \nC11( V0 V41 ) C12( V0 V43 ) C13( V0 V47 ) C14( V0 V48 ) C15( V1 V2 ) C19( V1 V9 ) \nC20( V1 V17 ) C25( V1 V34 ) C30( V1 V41 ) C33( V1 V48 ) C39( V2 V15 ) C40( V2 V16 ) \nC45( V2 V32 ) C50( V2 V41 ) C52( V2 V43 ) C138( V8 V9 ) C141( V8 V13 ) C142( V8 V17 ) \nC150( V8 V32 ) C155( V9 V13 ) C156( V9 V15 ) C157( V9 V17 ) C164( V9 V34 ) C168( V9 V41 ) \nC169( V9 V43 ) C217( V13 V16 ) C226( V13 V34 ) C228( V13 V41 ) C229( V13 V47 ) C231( V14 V16 ) \nC241( V14 V47 ) C243( V15 V16 ) C244( V15 V17 ) C251( V15 V34 ) C253( V15 V41 ) C255( V15 V43 ) \nC264( V16 V32 ) C266( V16 V41 ) C270( V16 V48 ) C407( V32 V34 ) C410( V32 V41 ) C411( V32 V43 ) \nC413( V32 V47 ) C419( V34 V41 ) C459( V43 V48 ) "];2-&gt;6[label="15: V1 V2 V8 V9 V13 \nV14 V15 V16 V17 V32 V34 \nV41 V43 V47 V48 \n41: C15 ,C19 ,C20 ,C25 ,C30 ,\nC33 ,C39 ,C40 ,C45 ,C50 ,C52 ,\nC138 ,C141 ,C142 ,C150 ,C155 ,C156 ,\nC157 ,C164 ,C168 ,C169 ,C217 ,C226 ,\nC228 ,C229 ,C231 ,C241 ,C243 ,C244 ,\nC251 ,C253 ,C255 ,C264 ,C266 ,C270 ,\nC407 ,C410 ,C411 ,C413 ,C419 ,C459 ,"];7[shape=box, label="id:7 level: 2\n26: V1 V2 V4 V5 V8 \nV9 V11 V12 V13 V15 V16 \nV17 V18 V21 V23 V27 V30 \nV31 V38 V39 V41 V42 V43 \nV47 V48 V49 \n148: C15( V1 V2 ) C17( V1 V4 ) C19( V1 V9 ) C20( V1 V17 ) C22( V1 V21 ) \nC24( V1 V30 ) C28( V1 V38 ) C29( V1 V39 ) C30( V1 V41 ) C33( V1 V48 ) C34( V2 V4 ) \nC35( V2 V5 ) C38( V2 V11 ) C39( V2 V15 ) C40( V2 V16 ) C41( V2 V18 ) C42( V2 V21 ) \nC48( V2 V38 ) C50( V2 V41 ) C51( V2 V42 ) C52( V2 V43 ) C66( V4 V5 ) C68( V4 V9 ) \nC70( V4 V11 ) C71( V4 V16 ) C73( V4 V21 ) C75( V4 V31 ) C79( V4 V39 ) C81( V4 V41 ) \nC82( V4 V42 ) C83( V4 V43 ) C86( V4 V47 ) C87( V4 V48 ) C88( V4 V49 ) C89( V5 V8 ) \nC90( V5 V12 ) C91( V5 V13 ) C92( V5 V15 ) C93( V5 V16 ) C94( V5 V17 ) C95( V5 V21 ) \nC96( V5 V23 ) C97( V5 V27 ) C98( V5 V30 ) C99( V5 V31 ) C101( V5 V41 ) C102( V5 V43 ) \nC103( V5 V47 ) C104( V5 V49 ) C138( V8 V9 ) C140( V8 V12 ) C141( V8 V13 ) C142( V8 V17 ) \nC144( V8 V21 ) C147( V8 V27 ) C149( V8 V30 ) C152( V8 V42 ) C154( V9 V12 ) C155( V9 V13 ) \nC156( V9 V15 ) C157( V9 V17 ) C158( V9 V18 ) C161( V9 V23 ) C166( V9 V38 ) C167( V9 V39 ) \nC168( V9 V41 ) C169( V9 V43 ) C170( V9 V49 ) C185( V11 V18 ) C188( V11 V23 ) C192( V11 V30 ) \nC199( V11 V42 ) C200( V11 V47 ) C201( V12 V13 ) C203( V12 V17 ) C204( V12 V21 ) C206( V12 V23 ) \nC208( V12 V31 ) C211( V12 V41 ) C214( V12 V47 ) C215( V12 V48 ) C216( V12 V49 ) C217( V13 V16 ) \nC218( V13 V18 ) C224( V13 V30 ) C225( V13 V31 ) C228( V13 V41 ) C229( V13 V47 ) C230( V13 V49 ) \nC243( V15 V16 ) C244( V15 V17 ) C245( V15 V18 ) C247( V15 V21 ) C248( V15 V23 ) C253( V15 V41 ) \nC254( V15 V42 ) C255( V15 V43 ) C257( V15 V49 ) C258( V16 V21 ) C262( V16 V27 ) C263( V16 V31 ) \nC265( V16 V38 ) C266( V16 V41 ) C267( V16 V42 ) C270( V16 V48 ) C272( V17 V21 ) C273( V17 V23 ) \nC275( V17 V27 ) C276( V17 V30 ) C277( V17 V31 ) C279( V17 V38 ) C280( V17 V49 ) C281( V18 V21 ) \nC282( V18 V23 ) C287( V18 V39 ) C289( V18 V41 ) C291( V18 V47 ) C292( V18 V49 ) C316( V21 V31 ) \nC319( V21 V39 ) C320( V21 V41 ) C333( V23 V31 ) C337( V23 V47 ) C338( V23 V48 ) C359( V27 V30 ) \nC360( V27 V31 ) C365( V27 V38 ) C367( V27 V47 ) C368( V27 V49 ) C389( V30 V31 ) C393( V30 V38 ) \nC394( V30 V41 ) C398( V30 V49 ) C402( V31 V38 ) C404( V31 V43 ) C406( V31 V49 ) C438( V38 V39 ) \nC439( V38 V42 ) C441( V38 V49 ) C443( V39 V41 ) C444( V39 V42 ) C445( V39 V43 ) C447( V39 V47 ) \nC448( V39 V48 ) C456( V42 V47 ) C457( V42 V48 ) C459( V43 V48 ) C464( V47 V49 ) "];2-&gt;7[label="25: V1 V2 V4 V8 V9 \nV11 V12 V13 V15 V16 V17 \nV18 V21 V23 V27 V30 V31 \nV38 V39 V41 V42 V43 V47 \nV48 V49 \n131: C15 ,C17 ,C19 ,C20 ,C22 ,\nC24 ,C28 ,C29 ,C30 ,C33 ,C34 ,\nC38 ,C39 ,C40 ,C41 ,C42 ,C48 ,\nC50 ,C51 ,C52 ,C68 ,C70 ,C71 ,\nC73 ,C75 ,C79 ,C81 ,C82 ,C83 ,\nC86 ,C87 ,C88 ,C138 ,C140 ,C141 ,\nC142 ,C144 ,C147 ,C149 ,C152 ,C154 ,\nC155 ,C156 ,C157 ,C158 ,C161 ,C166 ,\nC167 ,C168 ,C169 ,C170 ,C185 ,C188 ,\nC192 ,C199 ,C200 ,C201 ,C203 ,C204 ,\nC206 ,C208 ,C211 ,C214 ,C215 ,C216 ,\nC217 ,C218 ,C224 ,C225 ,C228 ,C229 ,\nC230 ,C243 ,C244 ,C245 ,C247 ,C248 ,\nC253 ,C254 ,C255 ,C257 ,C258 ,C262 ,\nC263 ,C265 ,C266 ,C267 ,C270 ,C272 ,\nC273 ,C275 ,C276 ,C277 ,C279 ,C280 ,\nC281 ,C282 ,C287 ,C289 ,C291 ,C292 ,\nC316 ,C319 ,C320 ,C333 ,C337 ,C338 ,\nC359 ,C360 ,C365 ,C367 ,C368 ,C389 ,\nC393 ,C394 ,C398 ,C402 ,C404 ,C406 ,\nC438 ,C439 ,C441 ,C443 ,C444 ,C445 ,\nC447 ,C448 ,C456 ,C457 ,C459 ,C464 ,"];8[shape=box, label="id:8 level: 2\n20: V1 V4 V10 V16 V18 \nV19 V21 V22 V28 V29 V30 \nV32 V34 V38 V39 V40 V41 \nV44 V47 V48 \n79: C17( V1 V4 ) C21( V1 V19 ) C22( V1 V21 ) C23( V1 V29 ) C24( V1 V30 ) \nC25( V1 V34 ) C28( V1 V38 ) C29( V1 V39 ) C30( V1 V41 ) C31( V1 V44 ) C33( V1 V48 ) \nC69( V4 V10 ) C71( V4 V16 ) C73( V4 V21 ) C74( V4 V22 ) C77( V4 V34 ) C79( V4 V39 ) \nC80( V4 V40 ) C81( V4 V41 ) C84( V4 V44 ) C86( V4 V47 ) C87( V4 V48 ) C173( V10 V22 ) \nC177( V10 V28 ) C180( V10 V39 ) C181( V10 V44 ) C183( V10 V48 ) C258( V16 V21 ) C259( V16 V22 ) \nC264( V16 V32 ) C265( V16 V38 ) C266( V16 V41 ) C270( V16 V48 ) C281( V18 V21 ) C284( V18 V29 ) \nC287( V18 V39 ) C288( V18 V40 ) C289( V18 V41 ) C290( V18 V44 ) C291( V18 V47 ) C293( V19 V21 ) \nC299( V19 V39 ) C300( V19 V40 ) C302( V19 V44 ) C305( V19 V47 ) C315( V21 V29 ) C319( V21 V39 ) \nC320( V21 V41 ) C324( V22 V28 ) C325( V22 V30 ) C327( V22 V34 ) C328( V22 V47 ) C369( V28 V29 ) \nC370( V28 V30 ) C373( V28 V40 ) C375( V28 V44 ) C378( V29 V32 ) C379( V29 V34 ) C381( V29 V38 ) \nC382( V29 V40 ) C385( V29 V44 ) C388( V29 V47 ) C393( V30 V38 ) C394( V30 V41 ) C395( V30 V44 ) \nC407( V32 V34 ) C410( V32 V41 ) C412( V32 V44 ) C413( V32 V47 ) C418( V34 V38 ) C419( V34 V41 ) \nC421( V34 V44 ) C438( V38 V39 ) C442( V39 V40 ) C443( V39 V41 ) C447( V39 V47 ) C448( V39 V48 ) \nC452( V41 V44 ) C460( V44 V48 ) "];3-&gt;8[label="19: V1 V4 V10 V16 V18 \nV19 V21 V22 V28 V29 V30 \nV32 V34 V38 V39 V40 V41 \nV47 V48 \n67: C17 ,C21 ,C22 ,C23 ,C24 ,\nC25 ,C28 ,C29 ,C30 ,C33 ,C69 ,\nC71 ,C73 ,C74 ,C77 ,C79 ,C80 ,\nC81 ,C86 ,C87 ,C173 ,C177 ,C180 ,\nC183 ,C258 ,C259 ,C264 ,C265 ,C266 ,\nC270 ,C281 ,C284 ,C287 ,C288 ,C289 ,\nC291 ,C293 ,C299 ,C300 ,C305 ,C315 ,\nC319 ,C320 ,C324 ,C325 ,C327 ,C328 ,\nC369 ,C370 ,C373 ,C378 ,C379 ,C381 ,\nC382 ,C388 ,C393 ,C394 ,C407 ,C410 ,\nC413 ,C418 ,C419 ,C438 ,C442 ,C443 ,\nC447 ,C448 ,"];9[shape=box, label="id:9 level: 2\n27: V6 V8 V10 V11 V12 \nV14 V15 V16 V17 V19 V20 \nV21 V22 V29 V30 V32 V34 \nV39 V40 V41 V42 V43 V45 \nV46 V47 V48 V49 \n140: C105( V6 V8 ) C106( V6 V11 ) C108( V6 V14 ) C109( V6 V19 ) C110( V6 V21 ) \nC114( V6 V29 ) C115( V6 V32 ) C116( V6 V39 ) C117( V6 V40 ) C118( V6 V42 ) C119( V6 V43 ) \nC120( V6 V46 ) C139( V8 V10 ) C140( V8 V12 ) C142( V8 V17 ) C143( V8 V19 ) C144( V8 V21 ) \nC145( V8 V22 ) C148( V8 V29 ) C149( V8 V30 ) C150( V8 V32 ) C152( V8 V42 ) C153( V8 V45 ) \nC171( V10 V14 ) C172( V10 V20 ) C173( V10 V22 ) C180( V10 V39 ) C182( V10 V45 ) C183( V10 V48 ) \nC184( V10 V49 ) C186( V11 V19 ) C187( V11 V20 ) C191( V11 V29 ) C192( V11 V30 ) C194( V11 V34 ) \nC198( V11 V40 ) C199( V11 V42 ) C200( V11 V47 ) C202( V12 V14 ) C203( V12 V17 ) C204( V12 V21 ) \nC205( V12 V22 ) C207( V12 V29 ) C210( V12 V40 ) C211( V12 V41 ) C212( V12 V45 ) C213( V12 V46 ) \nC214( V12 V47 ) C215( V12 V48 ) C216( V12 V49 ) C231( V14 V16 ) C232( V14 V20 ) C233( V14 V22 ) \nC237( V14 V29 ) C239( V14 V45 ) C240( V14 V46 ) C241( V14 V47 ) C242( V14 V49 ) C243( V15 V16 ) \nC244( V15 V17 ) C246( V15 V20 ) C247( V15 V21 ) C250( V15 V29 ) C251( V15 V34 ) C253( V15 V41 ) \nC254( V15 V42 ) C255( V15 V43 ) C256( V15 V45 ) C257( V15 V49 ) C258( V16 V21 ) C259( V16 V22 ) \nC264( V16 V32 ) C266( V16 V41 ) C267( V16 V42 ) C268( V16 V45 ) C269( V16 V46 ) C270( V16 V48 ) \nC271( V17 V19 ) C272( V17 V21 ) C276( V17 V30 ) C280( V17 V49 ) C293( V19 V21 ) C299( V19 V39 ) \nC300( V19 V40 ) C301( V19 V43 ) C303( V19 V45 ) C304( V19 V46 ) C305( V19 V47 ) C306( V20 V21 ) \nC308( V20 V29 ) C309( V20 V30 ) C311( V20 V45 ) C312( V20 V46 ) C315( V21 V29 ) C319( V21 V39 ) \nC320( V21 V41 ) C321( V21 V46 ) C325( V22 V30 ) C327( V22 V34 ) C328( V22 V47 ) C378( V29 V32 ) \nC379( V29 V34 ) C382( V29 V40 ) C383( V29 V42 ) C384( V29 V43 ) C386( V29 V45 ) C387( V29 V46 ) \nC388( V29 V47 ) C394( V30 V41 ) C396( V30 V45 ) C397( V30 V46 ) C398( V30 V49 ) C407( V32 V34 ) \nC410( V32 V41 ) C411( V32 V43 ) C413( V32 V47 ) C419( V34 V41 ) C420( V34 V42 ) C422( V34 V45 ) \nC442( V39 V40 ) C443( V39 V41 ) C444( V39 V42 ) C445( V39 V43 ) C446( V39 V45 ) C447( V39 V47 ) \nC448( V39 V48 ) C449( V40 V42 ) C450( V40 V45 ) C451( V40 V46 ) C453( V41 V45 ) C454( V41 V46 ) \nC455( V42 V45 ) C456(</w:t>
      </w:r>
    </w:p>
    <w:p>
      <w:pPr>
        <w:pStyle w:val="PreformattedText"/>
        <w:bidi w:val="0"/>
        <w:spacing w:before="0" w:after="0"/>
        <w:jc w:val="left"/>
        <w:rPr/>
      </w:pPr>
      <w:r>
        <w:rPr/>
        <w:t xml:space="preserve"> </w:t>
      </w:r>
      <w:r>
        <w:rPr/>
        <w:t>V42 V47 ) C457( V42 V48 ) C458( V43 V46 ) C459( V43 V48 ) C461( V45 V46 ) \nC462( V45 V47 ) C463( V46 V49 ) C464( V47 V49 ) "];3-&gt;9[label="26: V6 V8 V10 V11 V12 \nV14 V15 V16 V17 V19 V20 \nV21 V22 V29 V30 V32 V34 \nV39 V40 V41 V42 V43 V46 \nV47 V48 V49 \n123: C105 ,C106 ,C108 ,C109 ,C110 ,\nC114 ,C115 ,C116 ,C117 ,C118 ,C119 ,\nC120 ,C139 ,C140 ,C142 ,C143 ,C144 ,\nC145 ,C148 ,C149 ,C150 ,C152 ,C171 ,\nC172 ,C173 ,C180 ,C183 ,C184 ,C186 ,\nC187 ,C191 ,C192 ,C194 ,C198 ,C199 ,\nC200 ,C202 ,C203 ,C204 ,C205 ,C207 ,\nC210 ,C211 ,C213 ,C214 ,C215 ,C216 ,\nC231 ,C232 ,C233 ,C237 ,C240 ,C241 ,\nC242 ,C243 ,C244 ,C246 ,C247 ,C250 ,\nC251 ,C253 ,C254 ,C255 ,C257 ,C258 ,\nC259 ,C264 ,C266 ,C267 ,C269 ,C270 ,\nC271 ,C272 ,C276 ,C280 ,C293 ,C299 ,\nC300 ,C301 ,C304 ,C305 ,C306 ,C308 ,\nC309 ,C312 ,C315 ,C319 ,C320 ,C321 ,\nC325 ,C327 ,C328 ,C378 ,C379 ,C382 ,\nC383 ,C384 ,C387 ,C388 ,C394 ,C397 ,\nC398 ,C407 ,C410 ,C411 ,C413 ,C419 ,\nC420 ,C442 ,C443 ,C444 ,C445 ,C447 ,\nC448 ,C449 ,C451 ,C454 ,C456 ,C457 ,\nC458 ,C459 ,C463 ,C464 ,"];10[shape=box, label="id:10 level: 2\n27: V1 V2 V4 V8 V11 \nV13 V14 V18 V19 V20 V21 \nV23 V26 V27 V28 V29 V30 \nV32 V34 V35 V40 V41 V42 \nV46 V47 V48 V49 \n152: C15( V1 V2 ) C17( V1 V4 ) C21( V1 V19 ) C22( V1 V21 ) C23( V1 V29 ) \nC24( V1 V30 ) C25( V1 V34 ) C26( V1 V35 ) C30( V1 V41 ) C32( V1 V46 ) C33( V1 V48 ) \nC34( V2 V4 ) C38( V2 V11 ) C41( V2 V18 ) C42( V2 V21 ) C43( V2 V26 ) C44( V2 V29 ) \nC45( V2 V32 ) C46( V2 V35 ) C49( V2 V40 ) C50( V2 V41 ) C51( V2 V42 ) C53( V2 V46 ) \nC70( V4 V11 ) C72( V4 V20 ) C73( V4 V21 ) C77( V4 V34 ) C80( V4 V40 ) C81( V4 V41 ) \nC82( V4 V42 ) C85( V4 V46 ) C86( V4 V47 ) C87( V4 V48 ) C88( V4 V49 ) C141( V8 V13 ) \nC143( V8 V19 ) C144( V8 V21 ) C147( V8 V27 ) C148( V8 V29 ) C149( V8 V30 ) C150( V8 V32 ) \nC151( V8 V35 ) C152( V8 V42 ) C185( V11 V18 ) C186( V11 V19 ) C187( V11 V20 ) C188( V11 V23 ) \nC191( V11 V29 ) C192( V11 V30 ) C194( V11 V34 ) C195( V11 V35 ) C198( V11 V40 ) C199( V11 V42 ) \nC200( V11 V47 ) C218( V13 V18 ) C219( V13 V19 ) C220( V13 V20 ) C223( V13 V29 ) C224( V13 V30 ) \nC226( V13 V34 ) C227( V13 V35 ) C228( V13 V41 ) C229( V13 V47 ) C230( V13 V49 ) C232( V14 V20 ) \nC235( V14 V26 ) C236( V14 V28 ) C237( V14 V29 ) C238( V14 V35 ) C240( V14 V46 ) C241( V14 V47 ) \nC242( V14 V49 ) C281( V18 V21 ) C282( V18 V23 ) C284( V18 V29 ) C285( V18 V35 ) C288( V18 V40 ) \nC289( V18 V41 ) C291( V18 V47 ) C292( V18 V49 ) C293( V19 V21 ) C294( V19 V23 ) C296( V19 V27 ) \nC298( V19 V35 ) C300( V19 V40 ) C304( V19 V46 ) C305( V19 V47 ) C306( V20 V21 ) C307( V20 V28 ) \nC308( V20 V29 ) C309( V20 V30 ) C312( V20 V46 ) C315( V21 V29 ) C320( V21 V41 ) C321( V21 V46 ) \nC330( V23 V26 ) C331( V23 V28 ) C332( V23 V29 ) C335( V23 V40 ) C336( V23 V46 ) C337( V23 V47 ) \nC338( V23 V48 ) C348( V26 V27 ) C349( V26 V28 ) C350( V26 V29 ) C351( V26 V35 ) C354( V26 V41 ) \nC355( V26 V42 ) C356( V26 V49 ) C357( V27 V28 ) C358( V27 V29 ) C359( V27 V30 ) C362( V27 V34 ) \nC366( V27 V40 ) C367( V27 V47 ) C368( V27 V49 ) C369( V28 V29 ) C370( V28 V30 ) C373( V28 V40 ) \nC374( V28 V42 ) C376( V28 V46 ) C377( V28 V49 ) C378( V29 V32 ) C379( V29 V34 ) C382( V29 V40 ) \nC383( V29 V42 ) C387( V29 V46 ) C388( V29 V47 ) C391( V30 V35 ) C394( V30 V41 ) C397( V30 V46 ) \nC398( V30 V49 ) C407( V32 V34 ) C408( V32 V35 ) C410( V32 V41 ) C413( V32 V47 ) C417( V34 V35 ) \nC419( V34 V41 ) C420( V34 V42 ) C424( V35 V40 ) C425( V35 V41 ) C426( V35 V46 ) C427( V35 V47 ) \nC428( V35 V48 ) C429( V35 V49 ) C449( V40 V42 ) C451( V40 V46 ) C454( V41 V46 ) C456( V42 V47 ) \nC457( V42 V48 ) C463( V46 V49 ) C464( V47 V49 ) "];3-&gt;10[label="26: V1 V2 V4 V8 V11 \nV13 V14 V18 V19 V20 V21 \nV23 V26 V27 V28 V29 V30 \nV32 V34 V40 V41 V42 V46 \nV47 V48 V49 \n134: C15 ,C17 ,C21 ,C22 ,C23 ,\nC24 ,C25 ,C30 ,C32 ,C33 ,C34 ,\nC38 ,C41 ,C42 ,C43 ,C44 ,C45 ,\nC49 ,C50 ,C51 ,C53 ,C70 ,C72 ,\nC73 ,C77 ,C80 ,C81 ,C82 ,C85 ,\nC86 ,C87 ,C88 ,C141 ,C143 ,C144 ,\nC147 ,C148 ,C149 ,C150 ,C152 ,C185 ,\nC186 ,C187 ,C188 ,C191 ,C192 ,C194 ,\nC198 ,C199 ,C200 ,C218 ,C219 ,C220 ,\nC223 ,C224 ,C226 ,C228 ,C229 ,C230 ,\nC232 ,C235 ,C236 ,C237 ,C240 ,C241 ,\nC242 ,C281 ,C282 ,C284 ,C288 ,C289 ,\nC291 ,C292 ,C293 ,C294 ,C296 ,C300 ,\nC304 ,C305 ,C306 ,C307 ,C308 ,C309 ,\nC312 ,C315 ,C320 ,C321 ,C330 ,C331 ,\nC332 ,C335 ,C336 ,C337 ,C338 ,C348 ,\nC349 ,C350 ,C354 ,C355 ,C356 ,C357 ,\nC358 ,C359 ,C362 ,C366 ,C367 ,C368 ,\nC369 ,C370 ,C373 ,C374 ,C376 ,C377 ,\nC378 ,C379 ,C382 ,C383 ,C387 ,C388 ,\nC394 ,C397 ,C398 ,C407 ,C410 ,C413 ,\nC419 ,C420 ,C449 ,C451 ,C454 ,C456 ,\nC457 ,C463 ,C464 ,"];11[shape=box, label="id:11 level: 3\n16: V1 V5 V9 V11 V15 \nV17 V18 V27 V30 V31 V37 \nV38 V39 V41 V42 V48 \n60: C19( V1 V9 ) C20( V1 V17 ) C24( V1 V30 ) C27( V1 V37 ) C28( V1 V38 ) \nC29( V1 V39 ) C30( V1 V41 ) C33( V1 V48 ) C92( V5 V15 ) C94( V5 V17 ) C97( V5 V27 ) \nC98( V5 V30 ) C99( V5 V31 ) C100( V5 V37 ) C101( V5 V41 ) C156( V9 V15 ) C157( V9 V17 ) \nC158( V9 V18 ) C165( V9 V37 ) C166( V9 V38 ) C167( V9 V39 ) C168( V9 V41 ) C185( V11 V18 ) \nC192( V11 V30 ) C197( V11 V37 ) C199( V11 V42 ) C244( V15 V17 ) C245( V15 V18 ) C252( V15 V37 ) \nC253( V15 V41 ) C254( V15 V42 ) C275( V17 V27 ) C276( V17 V30 ) C277( V17 V31 ) C278( V17 V37 ) \nC279( V17 V38 ) C286( V18 V37 ) C287( V18 V39 ) C289( V18 V41 ) C359( V27 V30 ) C360( V27 V31 ) \nC364( V27 V37 ) C365( V27 V38 ) C389( V30 V31 ) C392( V30 V37 ) C393( V30 V38 ) C394( V30 V41 ) \nC401( V31 V37 ) C402( V31 V38 ) C433( V37 V38 ) C434( V37 V39 ) C435( V37 V41 ) C436( V37 V42 ) \nC437( V37 V48 ) C438( V38 V39 ) C439( V38 V42 ) C443( V39 V41 ) C444( V39 V42 ) C448( V39 V48 ) \nC457( V42 V48 ) "];7-&gt;11[label="15: V1 V5 V9 V11 V15 \nV17 V18 V27 V30 V31 V38 \nV39 V41 V42 V48 \n45: C19 ,C20 ,C24 ,C28 ,C29 ,\nC30 ,C33 ,C92 ,C94 ,C97 ,C98 ,\nC99 ,C101 ,C156 ,C157 ,C158 ,C166 ,\nC167 ,C168 ,C185 ,C192 ,C199 ,C244 ,\nC245 ,C253 ,C254 ,C275 ,C276 ,C277 ,\nC279 ,C287 ,C289 ,C359 ,C360 ,C365 ,\nC389 ,C393 ,C394 ,C402 ,C438 ,C439 ,\nC443 ,C444 ,C448 ,C457 ,"];12[shape=box, label="id:12 level: 3\n14: V1 V3 V10 V16 V18 \nV21 V22 V29 V38 V39 V40 \nV44 V47 V48 \n45: C16( V1 V3 ) C22( V1 V21 ) C23( V1 V29 ) C28( V1 V38 ) C29( V1 V39 ) \nC31( V1 V44 ) C33( V1 V48 ) C54( V3 V10 ) C55( V3 V16 ) C56( V3 V18 ) C57( V3 V21 ) \nC58( V3 V22 ) C59( V3 V29 ) C60( V3 V38 ) C61( V3 V39 ) C62( V3 V40 ) C63( V3 V44 ) \nC64( V3 V47 ) C65( V3 V48 ) C173( V10 V22 ) C180( V10 V39 ) C181( V10 V44 ) C183( V10 V48 ) \nC258( V16 V21 ) C259( V16 V22 ) C265( V16 V38 ) C270( V16 V48 ) C281( V18 V21 ) C284( V18 V29 ) \nC287( V18 V39 ) C288( V18 V40 ) C290( V18 V44 ) C291( V18 V47 ) C315( V21 V29 ) C319( V21 V39 ) \nC328( V22 V47 ) C381( V29 V38 ) C382( V29 V40 ) C385( V29 V44 ) C388( V29 V47 ) C438( V38 V39 ) \nC442( V39 V40 ) C447( V39 V47 ) C448( V39 V48 ) C460( V44 V48 ) "];8-&gt;12[label="13: V1 V10 V16 V18 V21 \nV22 V29 V38 V39 V40 V44 \nV47 V48 \n32: C22 ,C23 ,C28 ,C29 ,C31 ,\nC33 ,C173 ,C180 ,C181 ,C183 ,C258 ,\nC259 ,C265 ,C270 ,C281 ,C284 ,C287 ,\nC288 ,C290 ,C291 ,C315 ,C319 ,C328 ,\nC381 ,C382 ,C385 ,C388 ,C438 ,C442 ,\nC447 ,C448 ,C460 ,"];13[shape=box, label="id:13 level: 3\n15: V6 V8 V11 V14 V17 \nV19 V21 V22 V25 V30 V32 \nV43 V45 V48 V49 \n45: C105( V6 V8 ) C106( V6 V11 ) C108( V6 V14 ) C109( V6 V19 ) C110( V6 V21 ) \nC112( V6 V25 ) C115( V6 V32 ) C119( V6 V43 ) C142( V8 V17 ) C143( V8 V19 ) C144( V8 V21 ) \nC145( V8 V22 ) C146( V8 V25 ) C149( V8 V30 ) C150( V8 V32 ) C153( V8 V45 ) C186( V11 V19 ) \nC190( V11 V25 ) C192( V11 V30 ) C233( V14 V22 ) C234( V14 V25 ) C239( V14 V45 ) C242( V14 V49 ) \nC271( V17 V19 ) C272( V17 V21 ) C274( V17 V25 ) C276( V17 V30 ) C280( V17 V49 ) C293( V19 V21 ) \nC295( V19 V25 ) C301( V19 V43 ) C303( V19 V45 ) C314( V21 V25 ) C322( V22 V25 ) C325( V22 V30 ) \nC342( V25 V30 ) C343( V25 V32 ) C344( V25 V43 ) C345( V25 V45 ) C346( V25 V48 ) C347( V25 V49 ) \nC396( V30 V45 ) C398( V30 V49 ) C411( V32 V43 ) C459( V43 V48 ) "];9-&gt;13[label="14: V6 V8 V11 V14 V17 \nV19 V21 V22 V30 V32 V43 \nV45 V48 V49 \n31: C105 ,C106 ,C108 ,C109 ,C110 ,\nC115 ,C119 ,C142 ,C143 ,C144 ,C145 ,\nC149 ,C150 ,C153 ,C186 ,C192 ,C233 ,\nC239 ,C242 ,C271 ,C272 ,C276 ,C280 ,\nC293 ,C301 ,C303 ,C325 ,C396 ,C398 ,\nC411 ,C459 ,"];14[shape=box, label="id:14 level: 3\n16: V2 V4 V11 V20 V21 \nV23 V26 V27 V28 V29 V32 \nV35 V36 V40 V42 V47 \n68: C34( V2 V4 ) C38( V2 V11 ) C42( V2 V21 ) C43( V2 V26 ) C44( V2 V29 ) \nC45( V2 V32 ) C46( V2 V35 ) C47( V2 V36 ) C49( V2 V40 ) C51( V2 V42 ) C70( V4 V11 ) \nC72( V4 V20 ) C73( V4 V21 ) C78( V4 V36 ) C80( V4 V40 ) C82( V4 V42 ) C86( V4 V47 ) \nC187( V11 V20 ) C188( V11 V23 ) C191( V11 V29 ) C195( V11 V35 ) C196( V11 V36 ) C198( V11 V40 ) \nC199( V11 V42 ) C200( V11 V47 ) C306( V20 V21 ) C307( V20 V28 ) C308( V20 V29 ) C310( V20 V36 ) \nC315( V21 V29 ) C318( V21 V36 ) C330( V23 V26 ) C331( V23 V28 ) C332( V23 V29 ) C334( V23 V36 ) \nC335( V23 V40 ) C337( V23 V47 ) C348( V26 V27 ) C349( V26 V28 ) C350( V26 V29 ) C351( V26 V35 ) \nC352( V26 V36 ) C355( V26 V42 ) C357( V27 V28 ) C358( V27 V29 ) C363( V27 V36 ) C366( V27 V40 ) \nC367( V27 V47 ) C369( V28 V29 ) C372( V28 V36 ) C373( V28 V40 ) C374( V28 V42 ) C378( V29 V32 ) \nC380( V29 V36 ) C382( V29 V40 ) C383( V29 V42 ) C388( V29 V47 ) C408( V32 V35 ) C409( V32 V36 ) \nC413( V32 V47 ) C423( V35 V36 ) C424( V35 V40 ) C427( V35 V47 ) C430( V36 V40 ) C431( V36 V42 ) \nC432( V36 V47 ) C449( V40 V42 ) C456( V42 V47 ) "];10-&gt;14[label="15: V2 V4 V11 V20 V21 \nV23 V26 V27 V28 V29 V32 \nV35 V40 V42 V47 \n53: C34 ,C38 ,C42 ,C43 ,C44 ,\nC45 ,C46 ,C49 ,C51 ,C70 ,C72 ,\nC73 ,C80 ,C82 ,C86 ,C187 ,C188 ,\nC191 ,C195 ,C198 ,C199 ,C200 ,C306 ,\nC307 ,C308 ,C315 ,C330 ,C331 ,C332 ,\nC335 ,C337 ,C348 ,C349 ,C350 ,C351 ,\nC355 ,C357 ,C358 ,C366 ,C367 ,C369 ,\nC373 ,C374 ,C378 ,C382 ,C383 ,C388 ,\nC408 ,C413 ,C424 ,C427 ,C449 ,C45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