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55: C1 C2 C4 C5 C6 \nC7 C8 C10 C12 C15 C17 \nC18 C20 C21 C22 C23 C24 \nC25 C26 C27 C28 C32 C34 \nC37 C43 C44 C45 C46 C47 \nC48 C50 C53 C54 C55 C56 \nC57 C58 C59 C60 C62 C66 \nC67 C68 C70 C71 C73 C75 \nC79 C80 C81 C82 C83 C84 \nC86 C87 C89 C90 C91 C97 \nC98 C101 C103 C104 C105 C107 \nC108 C109 C112 C113 C114 C115 \nC116 C120 C121 C122 C127 C128 \nC131 C132 C133 C134 C137 C138 \nC142 C144 C146 C150 C152 C154 \nC155 C156 C157 C158 C159 C160 \nC161 C162 C163 C164 C165 C166 \nC169 C170 C174 C178 C180 C181 \nC183 C186 C187 C190 C191 C192 \nC193 C194 C195 C196 C200 C203 \nC204 C206 C208 C210 C211 C214 \nC215 C217 C218 C222 C225 C228 \nC229 C231 C234 C241 C246 C249 \nC250 C251 C253 C256 C257 C259 \nC261 C262 C264 C265 C266 C268 \nC269 C270 C271 C274 C275 C276 \nC279 C280 C284 C285 C287 C289 \nC290 C291 C292 C293 C294 C295 \nC299 C300 C301 C302 C305 C306 \nC314 C315 C317 C318 C319 C320 \nC321 C322 C328 C330 C331 C332 \nC334 C336 C337 C338 C341 C342 \nC344 C345 C347 C354 C355 C360 \nC364 C366 C367 C373 C374 C375 \nC378 C382 C383 C384 C385 C388 \nC389 C392 C394 C395 C399 C400 \nC402 C405 C406 C407 C408 C409 \nC411 C414 C416 C419 C420 C421 \nC424 C425 C427 C428 C430 C431 \nC432 C433 C434 C435 C437 C438 \nC439 C442 C444 C445 C446 C450 \nC451 C453 C454 C455 C456 C457 \nC458 C459 C462 C464 \n2615: C1_=_C2( C1 C2 ) C1_=_C4( C1 C4 ) C1_=_C5( C1 C5 ) C1_=_C6( C1 C6 ) C1_=_C7( C1 C7 ) \nC1_=_C8( C1 C8 ) C1_=_C10( C1 C10 ) C1_=_C12( C1 C12 ) C1_=_C15( C1 C15 ) C1_=_C34( C1 C34 ) C1_=_C37( C1 C37 ) \nC1_=_C43( C1 C43 ) C1_=_C44( C1 C44 ) C1_=_C45( C1 C45 ) C1_=_C46( C1 C46 ) C1_=_C47( C1 C47 ) C1_=_C48( C1 C48 ) \nC1_=_C50( C1 C50 ) C1_=_C53( C1 C53 ) C2_=_C4( C2 C4 ) C2_=_C5( C2 C5 ) C2_=_C6( C2 C6 ) C2_=_C7( C2 C7 ) \nC2_=_C8( C2 C8 ) C2_=_C10( C2 C10 ) C2_=_C12( C2 C12 ) C2_=_C89( C2 C89 ) C2_=_C105( C2 C105 ) C2_=_C138( C2 C138 ) \nC2_=_C142( C2 C142 ) C2_=_C144( C2 C144 ) C2_=_C146( C2 C146 ) C2_=_C150( C2 C150 ) C2_=_C152( C2 C152 ) C4_=_C5( C4 C5 ) \nC4_=_C6( C4 C6 ) C4_=_C7( C4 C7 ) C4_=_C8( C4 C8 ) C4_=_C10( C4 C10 ) C4_=_C12( C4 C12 ) C4_=_C91( C4 C91 ) \nC4_=_C107( C4 C107 ) C4_=_C155( C4 C155 ) C4_=_C217( C4 C217 ) C4_=_C218( C4 C218 ) C4_=_C222( C4 C222 ) C4_=_C225( C4 C225 ) \nC4_=_C228( C4 C228 ) C4_=_C229( C4 C229 ) C5_=_C6( C5 C6 ) C5_=_C7( C5 C7 ) C5_=_C8( C5 C8 ) C5_=_C10( C5 C10 ) \nC5_=_C12( C5 C12 ) C5_=_C108( C5 C108 ) C5_=_C122( C5 C122 ) C5_=_C231( C5 C231 ) C5_=_C234( C5 C234 ) C5_=_C241( C5 C241 ) \nC6_=_C7( C6 C7 ) C6_=_C8( C6 C8 ) C6_=_C10( C6 C10 ) C6_=_C12( C6 C12 ) C6_=_C156( C6 C156 ) C6_=_C246( C6 C246 ) \nC6_=_C249( C6 C249 ) C6_=_C250( C6 C250 ) C6_=_C251( C6 C251 ) C6_=_C253( C6 C253 ) C6_=_C256( C6 C256 ) C6_=_C257( C6 C257 ) \nC7_=_C8( C7 C8 ) C7_=_C10( C7 C10 ) C7_=_C12( C7 C12 ) C7_=_C55( C7 C55 ) C7_=_C71( C7 C71 ) C7_=_C217( C7 C217 ) \nC7_=_C231( C7 C231 ) C7_=_C259( C7 C259 ) C7_=_C261( C7 C261 ) C7_=_C262( C7 C262 ) C7_=_C264( C7 C264 ) C7_=_C265( C7 C265 ) \nC7_=_C266( C7 C266 ) C7_=_C268( C7 C268 ) C7_=_C269( C7 C269 ) C7_=_C270( C7 C270 ) C8_=_C10( C8 C10 ) C8_=_C12( C8 C12 ) \nC8_=_C20( C8 C20 ) C8_=_C142( C8 C142 ) C8_=_C157( C8 C157 ) C8_=_C203( C8 C203 ) C8_=_C271( C8 C271 ) C8_=_C274( C8 C274 ) \nC8_=_C275( C8 C275 ) C8_=_C276( C8 C276 ) C8_=_C279( C8 C279 ) C8_=_C280( C8 C280 ) C10_=_C12( C10 C12 ) C10_=_C25( C10 C25 ) \nC10_=_C132( C10 C132 ) C10_=_C164( C10 C164 ) C10_=_C194( C10 C194 ) C10_=_C251( C10 C251 ) C10_=_C407( C10 C407 ) C10_=_C419( C10 C419 ) \nC10_=_C420( C10 C420 ) C10_=_C421( C10 C421 ) C12_=_C83( C12 C83 ) C12_=_C169( C12 C169 ) C12_=_C301( C12 C301 ) C12_=_C344( C12 C344 ) \nC12_=_C384( C12 C384 ) C12_=_C411( C12 C411 ) C12_=_C445( C12 C445 ) C12_=_C458( C12 C458 ) C12_=_C459( C12 C459 ) C15_=_C17( C15 C17 ) \nC15_=_C18( C15 C18 ) C15_=_C20( C15 C20 ) C15_=_C21( C15 C21 ) C15_=_C22( C15 C22 ) C15_=_C23( C15 C23 ) C15_=_C24( C15 C24 ) \nC15_=_C25( C15 C25 ) C15_=_C26( C15 C26 ) C15_=_C27( C15 C27 ) C15_=_C28( C15 C28 ) C15_=_C32( C15 C32 ) C15_=_C34( C15 C34 ) \nC15_=_C37( C15 C37 ) C15_=_C43( C15 C43 ) C15_=_C44( C15 C44 ) C15_=_C45( C15 C45 ) C15_=_C46( C15 C46 ) C15_=_C47( C15 C47 ) \nC15_=_C48( C15 C48 ) C15_=_C50( C15 C50 ) C15_=_C53( C15 C53 ) C17_=_C18( C17 C18 ) C17_=_C20( C17 C20 ) C17_=_C21( C17 C21 ) \nC17_=_C22( C17 C22 ) C17_=_C23( C17 C23 ) C17_=_C24( C17 C24 ) C17_=_C25( C17 C25 ) C17_=_C26( C17 C26 ) C17_=_C27( C17 C27 ) \nC17_=_C28( C17 C28 ) C17_=_C32( C17 C32 ) C17_=_C34( C17 C34 ) C17_=_C66( C17 C66 ) C17_=_C67( C17 C67 ) C17_=_C68( C17 C68 ) \nC17_=_C70( C17 C70 ) C17_=_C71( C17 C71 ) C17_=_C73( C17 C73 ) C17_=_C75( C17 C75 ) C17_=_C79( C17 C79 ) C17_=_C80( C17 C80 ) \nC17_=_C81( C17 C81 ) C17_=_C82( C17 C82 ) C17_=_C83( C17 C83 ) C17_=_C84( C17 C84 ) C17_=_C86( C17 C86 ) C17_=_C87( C17 C87 ) \nC18_=_C20( C18 C20 ) C18_=_C21( C18 C21 ) C18_=_C22( C18 C22 ) C18_=_C23( C18 C23 ) C18_=_C24( C18 C24 ) C18_=_C25( C18 C25 ) \nC18_=_C26( C18 C26 ) C18_=_C27( C18 C27 ) C18_=_C28( C18 C28 ) C18_=_C32( C18 C32 ) C18_=_C105( C18 C105 ) C18_=_C107( C18 C107 ) \nC18_=_C108( C18 C108 ) C18_=_C109( C18 C109 ) C18_=_C112( C18 C112 ) C18_=_C113( C18 C113 ) C18_=_C114( C18 C114 ) C18_=_C115( C18 C115 ) \nC18_=_C116( C18 C116 ) C18_=_C120( C18 C120 ) C20_=_C21( C20 C21 ) C20_=_C22( C20 C22 ) C20_=_C23( C20 C23 ) C20_=_C24( C20 C24 ) \nC20_=_C25( C20 C25 ) C20_=_C26( C20 C26 ) C20_=_C27( C20 C27 ) C20_=_C28( C20 C28 ) C20_=_C32( C20 C32 ) C20_=_C142( C20 C142 ) \nC20_=_C157( C20 C157 ) C20_=_C203( C20 C203 ) C20_=_C271( C20 C271 ) C20_=_C274( C20 C274 ) C20_=_C275( C20 C275 ) C20_=_C276( C20 C276 ) \nC20_=_C279( C20 C279 ) C20_=_C280( C20 C280 ) C21_=_C22( C21 C22 ) C21_=_C23( C21 C23 ) C21_=_C24( C21 C24 ) C21_=_C25( C21 C25 ) \nC21_=_C26( C21 C26 ) C21_=_C27( C21 C27 ) C21_=_C28( C21 C28 ) C21_=_C32( C21 C32 ) C21_=_C109( C21 C109 ) C21_=_C186( C21 C186 ) \nC21_=_C271( C21 C271 ) C21_=_C293( C21 C293 ) C21_=_C294( C21 C294 ) C21_=_C295( C21 C295 ) C21_=_C299( C21 C299 ) C21_=_C300( C21 C300 ) \nC21_=_C301( C21 C301 ) C21_=_C302( C21 C302 ) C21_=_C305( C21 C305 ) C22_=_C23( C22 C23 ) C22_=_C24( C22 C24 ) C22_=_C25( C22 C25 ) \nC22_=_C26( C22 C26 ) C22_=_C27( C22 C27 ) C22_=_C28( C22 C28 ) C22_=_C32( C22 C32 ) C22_=_C57( C22 C57 ) C22_=_C73( C22 C73 ) \nC22_=_C144( C22 C144 ) C22_=_C204( C22 C204 ) C22_=_C293( C22 C293 ) C22_=_C306( C22 C306 ) C22_=_C314( C22 C314 ) C22_=_C315( C22 C315 ) \nC22_=_C317( C22 C317 ) C22_=_C318( C22 C318 ) C22_=_C319( C22 C319 ) C22_=_C320( C22 C320 ) C22_=_C321( C22 C321 ) C23_=_C24( C23 C24 ) \nC23_=_C25( C23 C25 ) C23_=_C26( C23 C26 ) C23_=_C27( C23 C27 ) C23_=_C28( C23 C28 ) C23_=_C32( C23 C32 ) C23_=_C44( C23 C44 ) \nC23_=_C59( C23 C59 ) C23_=_C114( C23 C114 ) C23_=_C191( C23 C191 ) C23_=_C250( C23 C250 ) C23_=_C284( C23 C284 ) C23_=_C315( C23 C315 ) \nC23_=_C332( C23 C332 ) C23_=_C378( C23 C378 ) C23_=_C382( C23 C382 ) C23_=_C383( C23 C383 ) C23_=_C384( C23 C384 ) C23_=_C385( C23 C385 ) \nC23_=_C388( C23 C388 ) C24_=_C25( C24 C25 ) C24_=_C26( C24 C26 ) C24_=_C27( C24 C27 ) C24_=_C28( C24 C28 ) C24_=_C32( C24 C32 ) \nC24_=_C98( C24 C98 ) C24_=_C192( C24 C192 ) C24_=_C276( C24 C276 ) C24_=_C342( C24 C342 ) C24_=_C389( C24 C389 ) C24_=_C392( C24 C392 ) \nC24_=_C394( C24 C394 ) C24_=_C395( C24 C395 ) C25_=_C26( C25 C26 ) C25_=_C27( C25 C27 ) C25_=_C28( C25 C28 ) C25_=_C32( C25 C32 ) \nC25_=_C132( C25 C132 ) C25_=_C164( C25 C164 ) C25_=_C194( C25 C194 ) C25_=_C251( C25 C251 ) C25_=_C407( C25 C407 ) C25_=_C419( C25 C419 ) \nC25_=_C420( C25 C420 ) C25_=_C421( C25 C421 ) C26_=_C27( C26 C27 ) C26_=_C28( C26 C28 ) C26_=_C32( C26 C32 ) C26_=_C46( C26 C46 ) \nC26_=_C195( C26 C195 ) C26_=_C285( C26 C285 ) C26_=_C408( C26 C408 ) C26_=_C424( C26 C424 ) C26_=_C425( C26 C425 ) C26_=_C427( C26 C427 ) \nC26_=_C428( C26 C428 ) C27_=_C28( C27 C28 ) C27_=_C32( C27 C32 ) C27_=_C165( C27 C165 ) C27_=_C364( C27 C364 ) C27_=_C392( C27 C392 ) \nC27_=_C433( C27 C433 ) C27_=_C434( C27 C434 ) C27_=_C435( C27 C435 ) C27_=_C437( C27 C437 ) C28_=_C32( C28 C32 ) C28_=_C48( C28 C48 ) \nC28_=_C60( C28 C60 ) C28_=_C133( C28 C133 ) C28_=_C166( C28 C166 ) C28_=_C265( C28 C265 ) C28_=_C279( C28 C279 ) C28_=_C402( C28 C402 ) \nC28_=_C433( C28 C433 ) C28_=_C438( C28 C438 ) C28_=_C439( C28 C439 ) C32_=_C53( C32 C53 ) C32_=_C120( C32 C120 ) C32_=_C269( C32 C269 ) \nC32_=_C321( C32 C321 ) C32_=_C336( C32 C336 ) C32_=_C341( C32 C341 ) C32_=_C405( C32 C405 ) C32_=_C451( C32 C451 ) C32_=_C454( C32 C454 ) \nC32_=_C458( C32 C458 ) C34_=_C37( C34 C37 ) C34_=_C43( C34 C43 ) C34_=_C44( C34 C44 ) C34_=_C45( C34 C45 ) C34_=_C46( C34 C46 ) \nC34_=_C47( C34 C47 ) C34_=_C48( C34 C48 ) C34_=_C50( C34 C50 ) C34_=_C53( C34 C53 ) C34_=_C66( C34 C66 ) C34_=_C67( C34 C67 ) \nC34_=_C68( C34 C68 ) C34_=_C70( C34 C70 ) C34_=_C71( C34 C71 ) C34_=_C73( C34 C73 ) C34_=_C75( C34 C75 ) C34_=_C79( C34 C79 ) \nC34_=_C80( C34 C80 ) C34_=_C81( C34 C81 ) C34_=_C82( C34 C82 ) C34_=_C83( C34 C83 ) C34_=_C84( C34 C84 ) C34_=_C86( C34 C86 ) \nC34_=_C87( C34 C87 ) C37_=_C43( C37 C43 ) C37_=_C44( C37 C44 ) C37_=_C45( C37 C45 ) C37_=_C46( C37 C46 ) C37_=_C47( C37 C47 ) \nC37_=_C48( C37 C48 ) C37_=_C50( C37 C50 ) C37_=_C53( C37 C53 ) C37_=_C54( C37 C54 ) C37_=_C174( C37 C174 ) C37_=_C178( C37 C178 ) \nC37_=_C180( C37 C180 ) C37_=_C181( C37 C181 ) C37_=_C183( C37 C183 ) C43_=_C44( C43 C44 ) C43_=_C45( C43 C45 ) C43_=_C46( C43 C46 ) \nC43_=_C47( C43 C47 ) C43_=_C48( C43 C48 ) C43_=_C50( C43 C50 ) C43_=_C53( C43 C53 ) C43_=_C113( C43 C113 ) C43_=_C162( C43 C162 ) \nC43_=_C249( C43 C249 ) C43_=_C261( C43 C261 ) C43_=_C330( C43 C330 ) C43_=_C354( C43 C354 ) C43_=_C355( C43 C355 ) C44_=_C45( C44 C45 ) \nC44_=_C46( C44 C46 ) C44_=_C47( C44 C47 ) C44_=_C48( C44 C48 ) C44_=_C50( C44 C50 ) C44_=_C53( C44 C53 ) C44_=_C59( C44 C59 ) \nC44_=_C114( C44 C114 ) C44_=_C191( C44 C191 ) C44_=_C250( C44 C250 ) C44_=_C284( C44 C284 ) C44_=_C315( C44 C315 )</w:t>
      </w:r>
    </w:p>
    <w:p>
      <w:pPr>
        <w:pStyle w:val="PreformattedText"/>
        <w:bidi w:val="0"/>
        <w:spacing w:before="0" w:after="0"/>
        <w:jc w:val="left"/>
        <w:rPr/>
      </w:pPr>
      <w:r>
        <w:rPr/>
        <w:t xml:space="preserve"> </w:t>
      </w:r>
      <w:r>
        <w:rPr/>
        <w:t>C44_=_C332( C44 C332 ) \nC44_=_C378( C44 C378 ) C44_=_C382( C44 C382 ) C44_=_C383( C44 C383 ) C44_=_C384( C44 C384 ) C44_=_C385( C44 C385 ) C44_=_C388( C44 C388 ) \nC45_=_C46( C45 C46 ) C45_=_C47( C45 C47 ) C45_=_C48( C45 C48 ) C45_=_C50( C45 C50 ) C45_=_C53( C45 C53 ) C45_=_C115( C45 C115 ) \nC45_=_C150( C45 C150 ) C45_=_C264( C45 C264 ) C45_=_C378( C45 C378 ) C45_=_C399( C45 C399 ) C45_=_C407( C45 C407 ) C45_=_C408( C45 C408 ) \nC45_=_C409( C45 C409 ) C45_=_C411( C45 C411 ) C46_=_C47( C46 C47 ) C46_=_C48( C46 C48 ) C46_=_C50( C46 C50 ) C46_=_C53( C46 C53 ) \nC46_=_C195( C46 C195 ) C46_=_C285( C46 C285 ) C46_=_C408( C46 C408 ) C46_=_C424( C46 C424 ) C46_=_C425( C46 C425 ) C46_=_C427( C46 C427 ) \nC46_=_C428( C46 C428 ) C47_=_C48( C47 C48 ) C47_=_C50( C47 C50 ) C47_=_C53( C47 C53 ) C47_=_C196( C47 C196 ) C47_=_C318( C47 C318 ) \nC47_=_C334( C47 C334 ) C47_=_C409( C47 C409 ) C47_=_C430( C47 C430 ) C47_=_C431( C47 C431 ) C47_=_C432( C47 C432 ) C48_=_C50( C48 C50 ) \nC48_=_C53( C48 C53 ) C48_=_C60( C48 C60 ) C48_=_C133( C48 C133 ) C48_=_C166( C48 C166 ) C48_=_C265( C48 C265 ) C48_=_C279( C48 C279 ) \nC48_=_C402( C48 C402 ) C48_=_C433( C48 C433 ) C48_=_C438( C48 C438 ) C48_=_C439( C48 C439 ) C50_=_C53( C50 C53 ) C50_=_C81( C50 C81 ) \nC50_=_C101( C50 C101 ) C50_=_C211( C50 C211 ) C50_=_C228( C50 C228 ) C50_=_C253( C50 C253 ) C50_=_C266( C50 C266 ) C50_=_C289( C50 C289 ) \nC50_=_C320( C50 C320 ) C50_=_C354( C50 C354 ) C50_=_C394( C50 C394 ) C50_=_C419( C50 C419 ) C50_=_C425( C50 C425 ) C50_=_C435( C50 C435 ) \nC50_=_C453( C50 C453 ) C50_=_C454( C50 C454 ) C53_=_C120( C53 C120 ) C53_=_C269( C53 C269 ) C53_=_C321( C53 C321 ) C53_=_C336( C53 C336 ) \nC53_=_C341( C53 C341 ) C53_=_C405( C53 C405 ) C53_=_C451( C53 C451 ) C53_=_C454( C53 C454 ) C53_=_C458( C53 C458 ) C54_=_C55( C54 C55 ) \nC54_=_C56( C54 C56 ) C54_=_C57( C54 C57 ) C54_=_C58( C54 C58 ) C54_=_C59( C54 C59 ) C54_=_C60( C54 C60 ) C54_=_C62( C54 C62 ) \nC54_=_C174( C54 C174 ) C54_=_C178( C54 C178 ) C54_=_C180( C54 C180 ) C54_=_C181( C54 C181 ) C54_=_C183( C54 C183 ) C55_=_C56( C55 C56 ) \nC55_=_C57( C55 C57 ) C55_=_C58( C55 C58 ) C55_=_C59( C55 C59 ) C55_=_C60( C55 C60 ) C55_=_C62( C55 C62 ) C55_=_C71( C55 C71 ) \nC55_=_C217( C55 C217 ) C55_=_C231( C55 C231 ) C55_=_C259( C55 C259 ) C55_=_C261( C55 C261 ) C55_=_C262( C55 C262 ) C55_=_C264( C55 C264 ) \nC55_=_C265( C55 C265 ) C55_=_C266( C55 C266 ) C55_=_C268( C55 C268 ) C55_=_C269( C55 C269 ) C55_=_C270( C55 C270 ) C56_=_C57( C56 C57 ) \nC56_=_C58( C56 C58 ) C56_=_C59( C56 C59 ) C56_=_C60( C56 C60 ) C56_=_C62( C56 C62 ) C56_=_C158( C56 C158 ) C56_=_C218( C56 C218 ) \nC56_=_C284( C56 C284 ) C56_=_C285( C56 C285 ) C56_=_C287( C56 C287 ) C56_=_C289( C56 C289 ) C56_=_C290( C56 C290 ) C56_=_C291( C56 C291 ) \nC56_=_C292( C56 C292 ) C57_=_C58( C57 C58 ) C57_=_C59( C57 C59 ) C57_=_C60( C57 C60 ) C57_=_C62( C57 C62 ) C57_=_C73( C57 C73 ) \nC57_=_C144( C57 C144 ) C57_=_C204( C57 C204 ) C57_=_C293( C57 C293 ) C57_=_C306( C57 C306 ) C57_=_C314( C57 C314 ) C57_=_C315( C57 C315 ) \nC57_=_C317( C57 C317 ) C57_=_C318( C57 C318 ) C57_=_C319( C57 C319 ) C57_=_C320( C57 C320 ) C57_=_C321( C57 C321 ) C58_=_C59( C58 C59 ) \nC58_=_C60( C58 C60 ) C58_=_C62( C58 C62 ) C58_=_C128( C58 C128 ) C58_=_C160( C58 C160 ) C58_=_C259( C58 C259 ) C58_=_C322( C58 C322 ) \nC58_=_C328( C58 C328 ) C59_=_C60( C59 C60 ) C59_=_C62( C59 C62 ) C59_=_C114( C59 C114 ) C59_=_C191( C59 C191 ) C59_=_C250( C59 C250 ) \nC59_=_C284( C59 C284 ) C59_=_C315( C59 C315 ) C59_=_C332( C59 C332 ) C59_=_C378( C59 C378 ) C59_=_C382( C59 C382 ) C59_=_C383( C59 C383 ) \nC59_=_C384( C59 C384 ) C59_=_C385( C59 C385 ) C59_=_C388( C59 C388 ) C60_=_C62( C60 C62 ) C60_=_C133( C60 C133 ) C60_=_C166( C60 C166 ) \nC60_=_C265( C60 C265 ) C60_=_C279( C60 C279 ) C60_=_C402( C60 C402 ) C60_=_C433( C60 C433 ) C60_=_C438( C60 C438 ) C60_=_C439( C60 C439 ) \nC62_=_C80( C62 C80 ) C62_=_C210( C62 C210 ) C62_=_C300( C62 C300 ) C62_=_C366( C62 C366 ) C62_=_C373( C62 C373 ) C62_=_C382( C62 C382 ) \nC62_=_C424( C62 C424 ) C62_=_C430( C62 C430 ) C62_=_C442( C62 C442 ) C62_=_C450( C62 C450 ) C62_=_C451( C62 C451 ) C66_=_C67( C66 C67 ) \nC66_=_C68( C66 C68 ) C66_=_C70( C66 C70 ) C66_=_C71( C66 C71 ) C66_=_C73( C66 C73 ) C66_=_C75( C66 C75 ) C66_=_C79( C66 C79 ) \nC66_=_C80( C66 C80 ) C66_=_C81( C66 C81 ) C66_=_C82( C66 C82 ) C66_=_C83( C66 C83 ) C66_=_C84( C66 C84 ) C66_=_C86( C66 C86 ) \nC66_=_C87( C66 C87 ) C66_=_C89( C66 C89 ) C66_=_C90( C66 C90 ) C66_=_C91( C66 C91 ) C66_=_C97( C66 C97 ) C66_=_C98( C66 C98 ) \nC66_=_C101( C66 C101 ) C66_=_C103( C66 C103 ) C66_=_C104( C66 C104 ) C67_=_C68( C67 C68 ) C67_=_C70( C67 C70 ) C67_=_C71( C67 C71 ) \nC67_=_C73( C67 C73 ) C67_=_C75( C67 C75 ) C67_=_C79( C67 C79 ) C67_=_C80( C67 C80 ) C67_=_C81( C67 C81 ) C67_=_C82( C67 C82 ) \nC67_=_C83( C67 C83 ) C67_=_C84( C67 C84 ) C67_=_C86( C67 C86 ) C67_=_C87( C67 C87 ) C67_=_C121( C67 C121 ) C67_=_C122( C67 C122 ) \nC67_=_C127( C67 C127 ) C67_=_C128( C67 C128 ) C67_=_C131( C67 C131 ) C67_=_C132( C67 C132 ) C67_=_C133( C67 C133 ) C67_=_C134( C67 C134 ) \nC67_=_C137( C67 C137 ) C68_=_C70( C68 C70 ) C68_=_C71( C68 C71 ) C68_=_C73( C68 C73 ) C68_=_C75( C68 C75 ) C68_=_C79( C68 C79 ) \nC68_=_C80( C68 C80 ) C68_=_C81( C68 C81 ) C68_=_C82( C68 C82 ) C68_=_C83( C68 C83 ) C68_=_C84( C68 C84 ) C68_=_C86( C68 C86 ) \nC68_=_C87( C68 C87 ) C68_=_C138( C68 C138 ) C68_=_C154( C68 C154 ) C68_=_C155( C68 C155 ) C68_=_C156( C68 C156 ) C68_=_C157( C68 C157 ) \nC68_=_C158( C68 C158 ) C68_=_C159( C68 C159 ) C68_=_C160( C68 C160 ) C68_=_C161( C68 C161 ) C68_=_C162( C68 C162 ) C68_=_C163( C68 C163 ) \nC68_=_C164( C68 C164 ) C68_=_C165( C68 C165 ) C68_=_C166( C68 C166 ) C68_=_C169( C68 C169 ) C68_=_C170( C68 C170 ) C70_=_C71( C70 C71 ) \nC70_=_C73( C70 C73 ) C70_=_C75( C70 C75 ) C70_=_C79( C70 C79 ) C70_=_C80( C70 C80 ) C70_=_C81( C70 C81 ) C70_=_C82( C70 C82 ) \nC70_=_C83( C70 C83 ) C70_=_C84( C70 C84 ) C70_=_C86( C70 C86 ) C70_=_C87( C70 C87 ) C70_=_C186( C70 C186 ) C70_=_C187( C70 C187 ) \nC70_=_C190( C70 C190 ) C70_=_C191( C70 C191 ) C70_=_C192( C70 C192 ) C70_=_C193( C70 C193 ) C70_=_C194( C70 C194 ) C70_=_C195( C70 C195 ) \nC70_=_C196( C70 C196 ) C70_=_C200( C70 C200 ) C71_=_C73( C71 C73 ) C71_=_C75( C71 C75 ) C71_=_C79( C71 C79 ) C71_=_C80( C71 C80 ) \nC71_=_C81( C71 C81 ) C71_=_C82( C71 C82 ) C71_=_C83( C71 C83 ) C71_=_C84( C71 C84 ) C71_=_C86( C71 C86 ) C71_=_C87( C71 C87 ) \nC71_=_C217( C71 C217 ) C71_=_C231( C71 C231 ) C71_=_C259( C71 C259 ) C71_=_C261( C71 C261 ) C71_=_C262( C71 C262 ) C71_=_C264( C71 C264 ) \nC71_=_C265( C71 C265 ) C71_=_C266( C71 C266 ) C71_=_C268( C71 C268 ) C71_=_C269( C71 C269 ) C71_=_C270( C71 C270 ) C73_=_C75( C73 C75 ) \nC73_=_C79( C73 C79 ) C73_=_C80( C73 C80 ) C73_=_C81( C73 C81 ) C73_=_C82( C73 C82 ) C73_=_C83( C73 C83 ) C73_=_C84( C73 C84 ) \nC73_=_C86( C73 C86 ) C73_=_C87( C73 C87 ) C73_=_C144( C73 C144 ) C73_=_C204( C73 C204 ) C73_=_C293( C73 C293 ) C73_=_C306( C73 C306 ) \nC73_=_C314( C73 C314 ) C73_=_C315( C73 C315 ) C73_=_C317( C73 C317 ) C73_=_C318( C73 C318 ) C73_=_C319( C73 C319 ) C73_=_C320( C73 C320 ) \nC73_=_C321( C73 C321 ) C75_=_C79( C75 C79 ) C75_=_C80( C75 C80 ) C75_=_C81( C75 C81 ) C75_=_C82( C75 C82 ) C75_=_C83( C75 C83 ) \nC75_=_C84( C75 C84 ) C75_=_C86( C75 C86 ) C75_=_C87( C75 C87 ) C75_=_C178( C75 C178 ) C75_=_C208( C75 C208 ) C75_=_C225( C75 C225 ) \nC75_=_C360( C75 C360 ) C75_=_C389( C75 C389 ) C75_=_C399( C75 C399 ) C75_=_C400( C75 C400 ) C75_=_C402( C75 C402 ) C75_=_C405( C75 C405 ) \nC75_=_C406( C75 C406 ) C79_=_C80( C79 C80 ) C79_=_C81( C79 C81 ) C79_=_C82( C79 C82 ) C79_=_C83( C79 C83 ) C79_=_C84( C79 C84 ) \nC79_=_C86( C79 C86 ) C79_=_C87( C79 C87 ) C79_=_C116( C79 C116 ) C79_=_C134( C79 C134 ) C79_=_C180( C79 C180 ) C79_=_C287( C79 C287 ) \nC79_=_C299( C79 C299 ) C79_=_C319( C79 C319 ) C79_=_C414( C79 C414 ) C79_=_C434( C79 C434 ) C79_=_C438( C79 C438 ) C79_=_C442( C79 C442 ) \nC79_=_C444( C79 C444 ) C79_=_C445( C79 C445 ) C79_=_C446( C79 C446 ) C80_=_C81( C80 C81 ) C80_=_C82( C80 C82 ) C80_=_C83( C80 C83 ) \nC80_=_C84( C80 C84 ) C80_=_C86( C80 C86 ) C80_=_C87( C80 C87 ) C80_=_C210( C80 C210 ) C80_=_C300( C80 C300 ) C80_=_C366( C80 C366 ) \nC80_=_C373( C80 C373 ) C80_=_C382( C80 C382 ) C80_=_C424( C80 C424 ) C80_=_C430( C80 C430 ) C80_=_C442( C80 C442 ) C80_=_C450( C80 C450 ) \nC80_=_C451( C80 C451 ) C81_=_C82( C81 C82 ) C81_=_C83( C81 C83 ) C81_=_C84( C81 C84 ) C81_=_C86( C81 C86 ) C81_=_C87( C81 C87 ) \nC81_=_C101( C81 C101 ) C81_=_C211( C81 C211 ) C81_=_C228( C81 C228 ) C81_=_C253( C81 C253 ) C81_=_C266( C81 C266 ) C81_=_C289( C81 C289 ) \nC81_=_C320( C81 C320 ) C81_=_C354( C81 C354 ) C81_=_C394( C81 C394 ) C81_=_C419( C81 C419 ) C81_=_C425( C81 C425 ) C81_=_C435( C81 C435 ) \nC81_=_C453( C81 C453 ) C81_=_C454( C81 C454 ) C82_=_C83( C82 C83 ) C82_=_C84( C82 C84 ) C82_=_C86( C82 C86 ) C82_=_C87( C82 C87 ) \nC82_=_C152( C82 C152 ) C82_=_C355( C82 C355 ) C82_=_C374( C82 C374 ) C82_=_C383( C82 C383 ) C82_=_C420( C82 C420 ) C82_=_C431( C82 C431 ) \nC82_=_C439( C82 C439 ) C82_=_C444( C82 C444 ) C82_=_C455( C82 C455 ) C82_=_C456( C82 C456 ) C82_=_C457( C82 C457 ) C83_=_C84( C83 C84 ) \nC83_=_C86( C83 C86 ) C83_=_C87( C83 C87 ) C83_=_C169( C83 C169 ) C83_=_C301( C83 C301 ) C83_=_C344( C83 C344 ) C83_=_C384( C83 C384 ) \nC83_=_C411( C83 C411 ) C83_=_C445( C83 C445 ) C83_=_C458( C83 C458 ) C83_=_C459( C83 C459 ) C84_=_C86( C84 C86 ) C84_=_C87( C84 C87 ) \nC84_=_C181( C84 C181 ) C84_=_C290( C84 C290 ) C84_=_C302( C84 C302 ) C84_=_C375( C84 C375 ) C84_=_C385( C84 C385 ) C84_=_C395( C84 C395 ) \nC84_=_C421( C84 C421 ) C86_=_C87( C86 C87 ) C86_=_C103( C86 C103 ) C86_=_C137( C86 C137 ) C86_=_C200( C86 C200 ) C86_=_C214( C86 C214 ) \nC86_=_C229( C86 C229 ) C86_=_C241( C86 C241 ) C86_=_C291( C86 C291 ) C86_=_C305( C86 C305 ) C86_=_C328( C86 C328 ) C86_=_C337( C86 C337 ) \nC86_=_C367( C86 C367 ) C86_=_C388( C86 C388 ) C86_=_C416( C86 C416 ) C86_=_C427( C86 C427 ) C86_=_C432( C86 C432</w:t>
      </w:r>
    </w:p>
    <w:p>
      <w:pPr>
        <w:pStyle w:val="PreformattedText"/>
        <w:bidi w:val="0"/>
        <w:spacing w:before="0" w:after="0"/>
        <w:jc w:val="left"/>
        <w:rPr/>
      </w:pPr>
      <w:r>
        <w:rPr/>
        <w:t xml:space="preserve"> </w:t>
      </w:r>
      <w:r>
        <w:rPr/>
        <w:t>) C86_=_C456( C86 C456 ) \nC86_=_C462( C86 C462 ) C86_=_C464( C86 C464 ) C87_=_C183( C87 C183 ) C87_=_C215( C87 C215 ) C87_=_C270( C87 C270 ) C87_=_C338( C87 C338 ) \nC87_=_C428( C87 C428 ) C87_=_C437( C87 C437 ) C87_=_C457( C87 C457 ) C87_=_C459( C87 C459 ) C89_=_C90( C89 C90 ) C89_=_C91( C89 C91 ) \nC89_=_C97( C89 C97 ) C89_=_C98( C89 C98 ) C89_=_C101( C89 C101 ) C89_=_C103( C89 C103 ) C89_=_C104( C89 C104 ) C89_=_C105( C89 C105 ) \nC89_=_C138( C89 C138 ) C89_=_C142( C89 C142 ) C89_=_C144( C89 C144 ) C89_=_C146( C89 C146 ) C89_=_C150( C89 C150 ) C89_=_C152( C89 C152 ) \nC90_=_C91( C90 C91 ) C90_=_C97( C90 C97 ) C90_=_C98( C90 C98 ) C90_=_C101( C90 C101 ) C90_=_C103( C90 C103 ) C90_=_C104( C90 C104 ) \nC90_=_C121( C90 C121 ) C90_=_C154( C90 C154 ) C90_=_C203( C90 C203 ) C90_=_C204( C90 C204 ) C90_=_C206( C90 C206 ) C90_=_C208( C90 C208 ) \nC90_=_C210( C90 C210 ) C90_=_C211( C90 C211 ) C90_=_C214( C90 C214 ) C90_=_C215( C90 C215 ) C91_=_C97( C91 C97 ) C91_=_C98( C91 C98 ) \nC91_=_C101( C91 C101 ) C91_=_C103( C91 C103 ) C91_=_C104( C91 C104 ) C91_=_C107( C91 C107 ) C91_=_C155( C91 C155 ) C91_=_C217( C91 C217 ) \nC91_=_C218( C91 C218 ) C91_=_C222( C91 C222 ) C91_=_C225( C91 C225 ) C91_=_C228( C91 C228 ) C91_=_C229( C91 C229 ) C97_=_C98( C97 C98 ) \nC97_=_C101( C97 C101 ) C97_=_C103( C97 C103 ) C97_=_C104( C97 C104 ) C97_=_C262( C97 C262 ) C97_=_C275( C97 C275 ) C97_=_C360( C97 C360 ) \nC97_=_C364( C97 C364 ) C97_=_C366( C97 C366 ) C97_=_C367( C97 C367 ) C98_=_C101( C98 C101 ) C98_=_C103( C98 C103 ) C98_=_C104( C98 C104 ) \nC98_=_C192( C98 C192 ) C98_=_C276( C98 C276 ) C98_=_C342( C98 C342 ) C98_=_C389( C98 C389 ) C98_=_C392( C98 C392 ) C98_=_C394( C98 C394 ) \nC98_=_C395( C98 C395 ) C101_=_C103( C101 C103 ) C101_=_C104( C101 C104 ) C101_=_C211( C101 C211 ) C101_=_C228( C101 C228 ) C101_=_C253( C101 C253 ) \nC101_=_C266( C101 C266 ) C101_=_C289( C101 C289 ) C101_=_C320( C101 C320 ) C101_=_C354( C101 C354 ) C101_=_C394( C101 C394 ) C101_=_C419( C101 C419 ) \nC101_=_C425( C101 C425 ) C101_=_C435( C101 C435 ) C101_=_C453( C101 C453 ) C101_=_C454( C101 C454 ) C103_=_C104( C103 C104 ) C103_=_C137( C103 C137 ) \nC103_=_C200( C103 C200 ) C103_=_C214( C103 C214 ) C103_=_C229( C103 C229 ) C103_=_C241( C103 C241 ) C103_=_C291( C103 C291 ) C103_=_C305( C103 C305 ) \nC103_=_C328( C103 C328 ) C103_=_C337( C103 C337 ) C103_=_C367( C103 C367 ) C103_=_C388( C103 C388 ) C103_=_C416( C103 C416 ) C103_=_C427( C103 C427 ) \nC103_=_C432( C103 C432 ) C103_=_C456( C103 C456 ) C103_=_C462( C103 C462 ) C103_=_C464( C103 C464 ) C104_=_C170( C104 C170 ) C104_=_C257( C104 C257 ) \nC104_=_C280( C104 C280 ) C104_=_C292( C104 C292 ) C104_=_C347( C104 C347 ) C104_=_C406( C104 C406 ) C104_=_C464( C104 C464 ) C105_=_C107( C105 C107 ) \nC105_=_C108( C105 C108 ) C105_=_C109( C105 C109 ) C105_=_C112( C105 C112 ) C105_=_C113( C105 C113 ) C105_=_C114( C105 C114 ) C105_=_C115( C105 C115 ) \nC105_=_C116( C105 C116 ) C105_=_C120( C105 C120 ) C105_=_C138( C105 C138 ) C105_=_C142( C105 C142 ) C105_=_C144( C105 C144 ) C105_=_C146( C105 C146 ) \nC105_=_C150( C105 C150 ) C105_=_C152( C105 C152 ) C107_=_C108( C107 C108 ) C107_=_C109( C107 C109 ) C107_=_C112( C107 C112 ) C107_=_C113( C107 C113 ) \nC107_=_C114( C107 C114 ) C107_=_C115( C107 C115 ) C107_=_C116( C107 C116 ) C107_=_C120( C107 C120 ) C107_=_C155( C107 C155 ) C107_=_C217( C107 C217 ) \nC107_=_C218( C107 C218 ) C107_=_C222( C107 C222 ) C107_=_C225( C107 C225 ) C107_=_C228( C107 C228 ) C107_=_C229( C107 C229 ) C108_=_C109( C108 C109 ) \nC108_=_C112( C108 C112 ) C108_=_C113( C108 C113 ) C108_=_C114( C108 C114 ) C108_=_C115( C108 C115 ) C108_=_C116( C108 C116 ) C108_=_C120( C108 C120 ) \nC108_=_C122( C108 C122 ) C108_=_C231( C108 C231 ) C108_=_C234( C108 C234 ) C108_=_C241( C108 C241 ) C109_=_C112( C109 C112 ) C109_=_C113( C109 C113 ) \nC109_=_C114( C109 C114 ) C109_=_C115( C109 C115 ) C109_=_C116( C109 C116 ) C109_=_C120( C109 C120 ) C109_=_C186( C109 C186 ) C109_=_C271( C109 C271 ) \nC109_=_C293( C109 C293 ) C109_=_C294( C109 C294 ) C109_=_C295( C109 C295 ) C109_=_C299( C109 C299 ) C109_=_C300( C109 C300 ) C109_=_C301( C109 C301 ) \nC109_=_C302( C109 C302 ) C109_=_C305( C109 C305 ) C112_=_C113( C112 C113 ) C112_=_C114( C112 C114 ) C112_=_C115( C112 C115 ) C112_=_C116( C112 C116 ) \nC112_=_C120( C112 C120 ) C112_=_C146( C112 C146 ) C112_=_C190( C112 C190 ) C112_=_C234( C112 C234 ) C112_=_C274( C112 C274 ) C112_=_C295( C112 C295 ) \nC112_=_C314( C112 C314 ) C112_=_C322( C112 C322 ) C112_=_C342( C112 C342 ) C112_=_C344( C112 C344 ) C112_=_C345( C112 C345 ) C112_=_C347( C112 C347 ) \nC113_=_C114( C113 C114 ) C113_=_C115( C113 C115 ) C113_=_C116( C113 C116 ) C113_=_C120( C113 C120 ) C113_=_C162( C113 C162 ) C113_=_C249( C113 C249 ) \nC113_=_C261( C113 C261 ) C113_=_C330( C113 C330 ) C113_=_C354( C113 C354 ) C113_=_C355( C113 C355 ) C114_=_C115( C114 C115 ) C114_=_C116( C114 C116 ) \nC114_=_C120( C114 C120 ) C114_=_C191( C114 C191 ) C114_=_C250( C114 C250 ) C114_=_C284( C114 C284 ) C114_=_C315( C114 C315 ) C114_=_C332( C114 C332 ) \nC114_=_C378( C114 C378 ) C114_=_C382( C114 C382 ) C114_=_C383( C114 C383 ) C114_=_C384( C114 C384 ) C114_=_C385( C114 C385 ) C114_=_C388( C114 C388 ) \nC115_=_C116( C115 C116 ) C115_=_C120( C115 C120 ) C115_=_C150( C115 C150 ) C115_=_C264( C115 C264 ) C115_=_C378( C115 C378 ) C115_=_C399( C115 C399 ) \nC115_=_C407( C115 C407 ) C115_=_C408( C115 C408 ) C115_=_C409( C115 C409 ) C115_=_C411( C115 C411 ) C116_=_C120( C116 C120 ) C116_=_C134( C116 C134 ) \nC116_=_C180( C116 C180 ) C116_=_C287( C116 C287 ) C116_=_C299( C116 C299 ) C116_=_C319( C116 C319 ) C116_=_C414( C116 C414 ) C116_=_C434( C116 C434 ) \nC116_=_C438( C116 C438 ) C116_=_C442( C116 C442 ) C116_=_C444( C116 C444 ) C116_=_C445( C116 C445 ) C116_=_C446( C116 C446 ) C120_=_C269( C120 C269 ) \nC120_=_C321( C120 C321 ) C120_=_C336( C120 C336 ) C120_=_C341( C120 C341 ) C120_=_C405( C120 C405 ) C120_=_C451( C120 C451 ) C120_=_C454( C120 C454 ) \nC120_=_C458( C120 C458 ) C121_=_C122( C121 C122 ) C121_=_C127( C121 C127 ) C121_=_C128( C121 C128 ) C121_=_C131( C121 C131 ) C121_=_C132( C121 C132 ) \nC121_=_C133( C121 C133 ) C121_=_C134( C121 C134 ) C121_=_C137( C121 C137 ) C121_=_C154( C121 C154 ) C121_=_C203( C121 C203 ) C121_=_C204( C121 C204 ) \nC121_=_C206( C121 C206 ) C121_=_C208( C121 C208 ) C121_=_C210( C121 C210 ) C121_=_C211( C121 C211 ) C121_=_C214( C121 C214 ) C121_=_C215( C121 C215 ) \nC122_=_C127( C122 C127 ) C122_=_C128( C122 C128 ) C122_=_C131( C122 C131 ) C122_=_C132( C122 C132 ) C122_=_C133( C122 C133 ) C122_=_C134( C122 C134 ) \nC122_=_C137( C122 C137 ) C122_=_C231( C122 C231 ) C122_=_C234( C122 C234 ) C122_=_C241( C122 C241 ) C127_=_C128( C127 C128 ) C127_=_C131( C127 C131 ) \nC127_=_C132( C127 C132 ) C127_=_C133( C127 C133 ) C127_=_C134( C127 C134 ) C127_=_C137( C127 C137 ) C127_=_C159( C127 C159 ) C127_=_C187( C127 C187 ) \nC127_=_C246( C127 C246 ) C127_=_C306( C127 C306 ) C128_=_C131( C128 C131 ) C128_=_C132( C128 C132 ) C128_=_C133( C128 C133 ) C128_=_C134( C128 C134 ) \nC128_=_C137( C128 C137 ) C128_=_C160( C128 C160 ) C128_=_C259( C128 C259 ) C128_=_C322( C128 C322 ) C128_=_C328( C128 C328 ) C131_=_C132( C131 C132 ) \nC131_=_C133( C131 C133 ) C131_=_C134( C131 C134 ) C131_=_C137( C131 C137 ) C131_=_C193( C131 C193 ) C131_=_C317( C131 C317 ) C131_=_C400( C131 C400 ) \nC131_=_C414( C131 C414 ) C131_=_C416( C131 C416 ) C132_=_C133( C132 C133 ) C132_=_C134( C132 C134 ) C132_=_C137( C132 C137 ) C132_=_C164( C132 C164 ) \nC132_=_C194( C132 C194 ) C132_=_C251( C132 C251 ) C132_=_C407( C132 C407 ) C132_=_C419( C132 C419 ) C132_=_C420( C132 C420 ) C132_=_C421( C132 C421 ) \nC133_=_C134( C133 C134 ) C133_=_C137( C133 C137 ) C133_=_C166( C133 C166 ) C133_=_C265( C133 C265 ) C133_=_C279( C133 C279 ) C133_=_C402( C133 C402 ) \nC133_=_C433( C133 C433 ) C133_=_C438( C133 C438 ) C133_=_C439( C133 C439 ) C134_=_C137( C134 C137 ) C134_=_C180( C134 C180 ) C134_=_C287( C134 C287 ) \nC134_=_C299( C134 C299 ) C134_=_C319( C134 C319 ) C134_=_C414( C134 C414 ) C134_=_C434( C134 C434 ) C134_=_C438( C134 C438 ) C134_=_C442( C134 C442 ) \nC134_=_C444( C134 C444 ) C134_=_C445( C134 C445 ) C134_=_C446( C134 C446 ) C137_=_C200( C137 C200 ) C137_=_C214( C137 C214 ) C137_=_C229( C137 C229 ) \nC137_=_C241( C137 C241 ) C137_=_C291( C137 C291 ) C137_=_C305( C137 C305 ) C137_=_C328( C137 C328 ) C137_=_C337( C137 C337 ) C137_=_C367( C137 C367 ) \nC137_=_C388( C137 C388 ) C137_=_C416( C137 C416 ) C137_=_C427( C137 C427 ) C137_=_C432( C137 C432 ) C137_=_C456( C137 C456 ) C137_=_C462( C137 C462 ) \nC137_=_C464( C137 C464 ) C138_=_C142( C138 C142 ) C138_=_C144( C138 C144 ) C138_=_C146( C138 C146 ) C138_=_C150( C138 C150 ) C138_=_C152( C138 C152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9( C138 C169 ) C138_=_C170( C138 C170 ) C142_=_C144( C142 C144 ) C142_=_C146( C142 C146 ) C142_=_C150( C142 C150 ) \nC142_=_C152( C142 C152 ) C142_=_C157( C142 C157 ) C142_=_C203( C142 C203 ) C142_=_C271( C142 C271 ) C142_=_C274( C142 C274 ) C142_=_C275( C142 C275 ) \nC142_=_C276( C142 C276 ) C142_=_C279( C142 C279 ) C142_=_C280( C142 C280 ) C144_=_C146( C144 C146 ) C144_=_C150( C144 C150 ) C144_=_C152( C144 C152 ) \nC144_=_C204( C144 C204 ) C144_=_C293( C144 C293 ) C144_=_C306( C144 C306 ) C144_=_C314( C144 C314 ) C144_=_C315( C144 C315 ) C144_=_C317( C144 C317 ) \nC144_=_C318( C144 C318 ) C144_=_C319( C144 C319 ) C144_=_C320( C144 C320 ) C144_=_C321( C144 C321 ) C146_=_C150( C146 C150 ) C146_=_C152( C146 C152 ) \nC146_=_C190( C146 C190 ) C146_=_C234( C146 C234 ) C146_=_C274( C146 C274 ) C146_=_C295( C146 C295 ) C146_=_C314( C146 C314 ) C146_=_C322( C146 C322 ) \nC146_=_C342(</w:t>
      </w:r>
    </w:p>
    <w:p>
      <w:pPr>
        <w:pStyle w:val="PreformattedText"/>
        <w:bidi w:val="0"/>
        <w:spacing w:before="0" w:after="0"/>
        <w:jc w:val="left"/>
        <w:rPr/>
      </w:pPr>
      <w:r>
        <w:rPr/>
        <w:t xml:space="preserve"> </w:t>
      </w:r>
      <w:r>
        <w:rPr/>
        <w:t>C146 C342 ) C146_=_C344( C146 C344 ) C146_=_C345( C146 C345 ) C146_=_C347( C146 C347 ) C150_=_C152( C150 C152 ) C150_=_C264( C150 C264 ) \nC150_=_C378( C150 C378 ) C150_=_C399( C150 C399 ) C150_=_C407( C150 C407 ) C150_=_C408( C150 C408 ) C150_=_C409( C150 C409 ) C150_=_C411( C150 C411 ) \nC152_=_C355( C152 C355 ) C152_=_C374( C152 C374 ) C152_=_C383( C152 C383 ) C152_=_C420( C152 C420 ) C152_=_C431( C152 C431 ) C152_=_C439( C152 C439 ) \nC152_=_C444( C152 C444 ) C152_=_C455( C152 C455 ) C152_=_C456( C152 C456 ) C152_=_C457( C152 C457 ) C154_=_C155( C154 C155 ) C154_=_C156( C154 C156 ) \nC154_=_C157( C154 C157 ) C154_=_C158( C154 C158 ) C154_=_C159( C154 C159 ) C154_=_C160( C154 C160 ) C154_=_C161( C154 C161 ) C154_=_C162( C154 C162 ) \nC154_=_C163( C154 C163 ) C154_=_C164( C154 C164 ) C154_=_C165( C154 C165 ) C154_=_C166( C154 C166 ) C154_=_C169( C154 C169 ) C154_=_C170( C154 C170 ) \nC154_=_C203( C154 C203 ) C154_=_C204( C154 C204 ) C154_=_C206( C154 C206 ) C154_=_C208( C154 C208 ) C154_=_C210( C154 C210 ) C154_=_C211( C154 C211 ) \nC154_=_C214( C154 C214 ) C154_=_C215( C154 C215 ) C155_=_C156( C155 C156 ) C155_=_C157( C155 C157 ) C155_=_C158( C155 C158 ) C155_=_C159( C155 C159 ) \nC155_=_C160( C155 C160 ) C155_=_C161( C155 C161 ) C155_=_C162( C155 C162 ) C155_=_C163( C155 C163 ) C155_=_C164( C155 C164 ) C155_=_C165( C155 C165 ) \nC155_=_C166( C155 C166 ) C155_=_C169( C155 C169 ) C155_=_C170( C155 C170 ) C155_=_C217( C155 C217 ) C155_=_C218( C155 C218 ) C155_=_C222( C155 C222 ) \nC155_=_C225( C155 C225 ) C155_=_C228( C155 C228 ) C155_=_C229( C155 C229 ) C156_=_C157( C156 C157 ) C156_=_C158( C156 C158 ) C156_=_C159( C156 C159 ) \nC156_=_C160( C156 C160 ) C156_=_C161( C156 C161 ) C156_=_C162( C156 C162 ) C156_=_C163( C156 C163 ) C156_=_C164( C156 C164 ) C156_=_C165( C156 C165 ) \nC156_=_C166( C156 C166 ) C156_=_C169( C156 C169 ) C156_=_C170( C156 C170 ) C156_=_C246( C156 C246 ) C156_=_C249( C156 C249 ) C156_=_C250( C156 C250 ) \nC156_=_C251( C156 C251 ) C156_=_C253( C156 C253 ) C156_=_C256( C156 C256 ) C156_=_C257( C156 C257 ) C157_=_C158( C157 C158 ) C157_=_C159( C157 C159 ) \nC157_=_C160( C157 C160 ) C157_=_C161( C157 C161 ) C157_=_C162( C157 C162 ) C157_=_C163( C157 C163 ) C157_=_C164( C157 C164 ) C157_=_C165( C157 C165 ) \nC157_=_C166( C157 C166 ) C157_=_C169( C157 C169 ) C157_=_C170( C157 C170 ) C157_=_C203( C157 C203 ) C157_=_C271( C157 C271 ) C157_=_C274( C157 C274 ) \nC157_=_C275( C157 C275 ) C157_=_C276( C157 C276 ) C157_=_C279( C157 C279 ) C157_=_C280( C157 C280 ) C158_=_C159( C158 C159 ) C158_=_C160( C158 C160 ) \nC158_=_C161( C158 C161 ) C158_=_C162( C158 C162 ) C158_=_C163( C158 C163 ) C158_=_C164( C158 C164 ) C158_=_C165( C158 C165 ) C158_=_C166( C158 C166 ) \nC158_=_C169( C158 C169 ) C158_=_C170( C158 C170 ) C158_=_C218( C158 C218 ) C158_=_C284( C158 C284 ) C158_=_C285( C158 C285 ) C158_=_C287( C158 C287 ) \nC158_=_C289( C158 C289 ) C158_=_C290( C158 C290 ) C158_=_C291( C158 C291 ) C158_=_C292( C158 C292 ) C159_=_C160( C159 C160 ) C159_=_C161( C159 C161 ) \nC159_=_C162( C159 C162 ) C159_=_C163( C159 C163 ) C159_=_C164( C159 C164 ) C159_=_C165( C159 C165 ) C159_=_C166( C159 C166 ) C159_=_C169( C159 C169 ) \nC159_=_C170( C159 C170 ) C159_=_C187( C159 C187 ) C159_=_C246( C159 C246 ) C159_=_C306( C159 C306 ) C160_=_C161( C160 C161 ) C160_=_C162( C160 C162 ) \nC160_=_C163( C160 C163 ) C160_=_C164( C160 C164 ) C160_=_C165( C160 C165 ) C160_=_C166( C160 C166 ) C160_=_C169( C160 C169 ) C160_=_C170( C160 C170 ) \nC160_=_C259( C160 C259 ) C160_=_C322( C160 C322 ) C160_=_C328( C160 C328 ) C161_=_C162( C161 C162 ) C161_=_C163( C161 C163 ) C161_=_C164( C161 C164 ) \nC161_=_C165( C161 C165 ) C161_=_C166( C161 C166 ) C161_=_C169( C161 C169 ) C161_=_C170( C161 C170 ) C161_=_C174( C161 C174 ) C161_=_C206( C161 C206 ) \nC161_=_C294( C161 C294 ) C161_=_C330( C161 C330 ) C161_=_C331( C161 C331 ) C161_=_C332( C161 C332 ) C161_=_C334( C161 C334 ) C161_=_C336( C161 C336 ) \nC161_=_C337( C161 C337 ) C161_=_C338( C161 C338 ) C162_=_C163( C162 C163 ) C162_=_C164( C162 C164 ) C162_=_C165( C162 C165 ) C162_=_C166( C162 C166 ) \nC162_=_C169( C162 C169 ) C162_=_C170( C162 C170 ) C162_=_C249( C162 C249 ) C162_=_C261( C162 C261 ) C162_=_C330( C162 C330 ) C162_=_C354( C162 C354 ) \nC162_=_C355( C162 C355 ) C163_=_C164( C163 C164 ) C163_=_C165( C163 C165 ) C163_=_C166( C163 C166 ) C163_=_C169( C163 C169 ) C163_=_C170( C163 C170 ) \nC163_=_C331( C163 C331 ) C163_=_C373( C163 C373 ) C163_=_C374( C163 C374 ) C163_=_C375( C163 C375 ) C164_=_C165( C164 C165 ) C164_=_C166( C164 C166 ) \nC164_=_C169( C164 C169 ) C164_=_C170( C164 C170 ) C164_=_C194( C164 C194 ) C164_=_C251( C164 C251 ) C164_=_C407( C164 C407 ) C164_=_C419( C164 C419 ) \nC164_=_C420( C164 C420 ) C164_=_C421( C164 C421 ) C165_=_C166( C165 C166 ) C165_=_C169( C165 C169 ) C165_=_C170( C165 C170 ) C165_=_C364( C165 C364 ) \nC165_=_C392( C165 C392 ) C165_=_C433( C165 C433 ) C165_=_C434( C165 C434 ) C165_=_C435( C165 C435 ) C165_=_C437( C165 C437 ) C166_=_C169( C166 C169 ) \nC166_=_C170( C166 C170 ) C166_=_C265( C166 C265 ) C166_=_C279( C166 C279 ) C166_=_C402( C166 C402 ) C166_=_C433( C166 C433 ) C166_=_C438( C166 C438 ) \nC166_=_C439( C166 C439 ) C169_=_C170( C169 C170 ) C169_=_C301( C169 C301 ) C169_=_C344( C169 C344 ) C169_=_C384( C169 C384 ) C169_=_C411( C169 C411 ) \nC169_=_C445( C169 C445 ) C169_=_C458( C169 C458 ) C169_=_C459( C169 C459 ) C170_=_C257( C170 C257 ) C170_=_C280( C170 C280 ) C170_=_C292( C170 C292 ) \nC170_=_C347( C170 C347 ) C170_=_C406( C170 C406 ) C170_=_C464( C170 C464 ) C174_=_C178( C174 C178 ) C174_=_C180( C174 C180 ) C174_=_C181( C174 C181 ) \nC174_=_C183( C174 C183 ) C174_=_C206( C174 C206 ) C174_=_C294( C174 C294 ) C174_=_C330( C174 C330 ) C174_=_C331( C174 C331 ) C174_=_C332( C174 C332 ) \nC174_=_C334( C174 C334 ) C174_=_C336( C174 C336 ) C174_=_C337( C174 C337 ) C174_=_C338( C174 C338 ) C178_=_C180( C178 C180 ) C178_=_C181( C178 C181 ) \nC178_=_C183( C178 C183 ) C178_=_C208( C178 C208 ) C178_=_C225( C178 C225 ) C178_=_C360( C178 C360 ) C178_=_C389( C178 C389 ) C178_=_C399( C178 C399 ) \nC178_=_C400( C178 C400 ) C178_=_C402( C178 C402 ) C178_=_C405( C178 C405 ) C178_=_C406( C178 C406 ) C180_=_C181( C180 C181 ) C180_=_C183( C180 C183 ) \nC180_=_C287( C180 C287 ) C180_=_C299( C180 C299 ) C180_=_C319( C180 C319 ) C180_=_C414( C180 C414 ) C180_=_C434( C180 C434 ) C180_=_C438( C180 C438 ) \nC180_=_C442( C180 C442 ) C180_=_C444( C180 C444 ) C180_=_C445( C180 C445 ) C180_=_C446( C180 C446 ) C181_=_C183( C181 C183 ) C181_=_C290( C181 C290 ) \nC181_=_C302( C181 C302 ) C181_=_C375( C181 C375 ) C181_=_C385( C181 C385 ) C181_=_C395( C181 C395 ) C181_=_C421( C181 C421 ) C183_=_C215( C183 C215 ) \nC183_=_C270( C183 C270 ) C183_=_C338( C183 C338 ) C183_=_C428( C183 C428 ) C183_=_C437( C183 C437 ) C183_=_C457( C183 C457 ) C183_=_C459( C183 C459 ) \nC186_=_C187( C186 C187 ) C186_=_C190( C186 C190 ) C186_=_C191( C186 C191 ) C186_=_C192( C186 C192 ) C186_=_C193( C186 C193 ) C186_=_C194( C186 C194 ) \nC186_=_C195( C186 C195 ) C186_=_C196( C186 C196 ) C186_=_C200( C186 C200 ) C186_=_C271( C186 C271 ) C186_=_C293( C186 C293 ) C186_=_C294( C186 C294 ) \nC186_=_C295( C186 C295 ) C186_=_C299( C186 C299 ) C186_=_C300( C186 C300 ) C186_=_C301( C186 C301 ) C186_=_C302( C186 C302 ) C186_=_C305( C186 C305 ) \nC187_=_C190( C187 C190 ) C187_=_C191( C187 C191 ) C187_=_C192( C187 C192 ) C187_=_C193( C187 C193 ) C187_=_C194( C187 C194 ) C187_=_C195( C187 C195 ) \nC187_=_C196( C187 C196 ) C187_=_C200( C187 C200 ) C187_=_C246( C187 C246 ) C187_=_C306( C187 C306 ) C190_=_C191( C190 C191 ) C190_=_C192( C190 C192 ) \nC190_=_C193( C190 C193 ) C190_=_C194( C190 C194 ) C190_=_C195( C190 C195 ) C190_=_C196( C190 C196 ) C190_=_C200( C190 C200 ) C190_=_C234( C190 C234 ) \nC190_=_C274( C190 C274 ) C190_=_C295( C190 C295 ) C190_=_C314( C190 C314 ) C190_=_C322( C190 C322 ) C190_=_C342( C190 C342 ) C190_=_C344( C190 C344 ) \nC190_=_C345( C190 C345 ) C190_=_C347( C190 C347 ) C191_=_C192( C191 C192 ) C191_=_C193( C191 C193 ) C191_=_C194( C191 C194 ) C191_=_C195( C191 C195 ) \nC191_=_C196( C191 C196 ) C191_=_C200( C191 C200 ) C191_=_C250( C191 C250 ) C191_=_C284( C191 C284 ) C191_=_C315( C191 C315 ) C191_=_C332( C191 C332 ) \nC191_=_C378( C191 C378 ) C191_=_C382( C191 C382 ) C191_=_C383( C191 C383 ) C191_=_C384( C191 C384 ) C191_=_C385( C191 C385 ) C191_=_C388( C191 C388 ) \nC192_=_C193( C192 C193 ) C192_=_C194( C192 C194 ) C192_=_C195( C192 C195 ) C192_=_C196( C192 C196 ) C192_=_C200( C192 C200 ) C192_=_C276( C192 C276 ) \nC192_=_C342( C192 C342 ) C192_=_C389( C192 C389 ) C192_=_C392( C192 C392 ) C192_=_C394( C192 C394 ) C192_=_C395( C192 C395 ) C193_=_C194( C193 C194 ) \nC193_=_C195( C193 C195 ) C193_=_C196( C193 C196 ) C193_=_C200( C193 C200 ) C193_=_C317( C193 C317 ) C193_=_C400( C193 C400 ) C193_=_C414( C193 C414 ) \nC193_=_C416( C193 C416 ) C194_=_C195( C194 C195 ) C194_=_C196( C194 C196 ) C194_=_C200( C194 C200 ) C194_=_C251( C194 C251 ) C194_=_C407( C194 C407 ) \nC194_=_C419( C194 C419 ) C194_=_C420( C194 C420 ) C194_=_C421( C194 C421 ) C195_=_C196( C195 C196 ) C195_=_C200( C195 C200 ) C195_=_C285( C195 C285 ) \nC195_=_C408( C195 C408 ) C195_=_C424( C195 C424 ) C195_=_C425( C195 C425 ) C195_=_C427( C195 C427 ) C195_=_C428( C195 C428 ) C196_=_C200( C196 C200 ) \nC196_=_C318( C196 C318 ) C196_=_C334( C196 C334 ) C196_=_C409( C196 C409 ) C196_=_C430( C196 C430 ) C196_=_C431( C196 C431 ) C196_=_C432( C196 C432 ) \nC200_=_C214( C200 C214 ) C200_=_C229( C200 C229 ) C200_=_C241( C200 C241 ) C200_=_C291( C200 C291 ) C200_=_C305( C200 C305 ) C200_=_C328( C200 C328 ) \nC200_=_C337( C200 C337 ) C200_=_C367( C200 C367 ) C200_=_C388( C200 C388 ) C200_=_C416( C200 C416 ) C200_=_C427( C200 C427 ) C200_=_C432( C200 C432 ) \nC200_=_C456( C200 C456 ) C200_=_C462( C200 C462 ) C200_=_C464( C200 C464 ) C203_=_C204( C203 C204 ) C203_=_C206( C203 C206 ) C203_=_C208( C203 C208 ) \nC203_=_C210( C203 C210 ) C203_=_C211(</w:t>
      </w:r>
    </w:p>
    <w:p>
      <w:pPr>
        <w:pStyle w:val="PreformattedText"/>
        <w:bidi w:val="0"/>
        <w:spacing w:before="0" w:after="0"/>
        <w:jc w:val="left"/>
        <w:rPr/>
      </w:pPr>
      <w:r>
        <w:rPr/>
        <w:t xml:space="preserve"> </w:t>
      </w:r>
      <w:r>
        <w:rPr/>
        <w:t>C203 C211 ) C203_=_C214( C203 C214 ) C203_=_C215( C203 C215 ) C203_=_C271( C203 C271 ) C203_=_C274( C203 C274 ) \nC203_=_C275( C203 C275 ) C203_=_C276( C203 C276 ) C203_=_C279( C203 C279 ) C203_=_C280( C203 C280 ) C204_=_C206( C204 C206 ) C204_=_C208( C204 C208 ) \nC204_=_C210( C204 C210 ) C204_=_C211( C204 C211 ) C204_=_C214( C204 C214 ) C204_=_C215( C204 C215 ) C204_=_C293( C204 C293 ) C204_=_C306( C204 C306 ) \nC204_=_C314( C204 C314 ) C204_=_C315( C204 C315 ) C204_=_C317( C204 C317 ) C204_=_C318( C204 C318 ) C204_=_C319( C204 C319 ) C204_=_C320( C204 C320 ) \nC204_=_C321( C204 C321 ) C206_=_C208( C206 C208 ) C206_=_C210( C206 C210 ) C206_=_C211( C206 C211 ) C206_=_C214( C206 C214 ) C206_=_C215( C206 C215 ) \nC206_=_C294( C206 C294 ) C206_=_C330( C206 C330 ) C206_=_C331( C206 C331 ) C206_=_C332( C206 C332 ) C206_=_C334( C206 C334 ) C206_=_C336( C206 C336 ) \nC206_=_C337( C206 C337 ) C206_=_C338( C206 C338 ) C208_=_C210( C208 C210 ) C208_=_C211( C208 C211 ) C208_=_C214( C208 C214 ) C208_=_C215( C208 C215 ) \nC208_=_C225( C208 C225 ) C208_=_C360( C208 C360 ) C208_=_C389( C208 C389 ) C208_=_C399( C208 C399 ) C208_=_C400( C208 C400 ) C208_=_C402( C208 C402 ) \nC208_=_C405( C208 C405 ) C208_=_C406( C208 C406 ) C210_=_C211( C210 C211 ) C210_=_C214( C210 C214 ) C210_=_C215( C210 C215 ) C210_=_C300( C210 C300 ) \nC210_=_C366( C210 C366 ) C210_=_C373( C210 C373 ) C210_=_C382( C210 C382 ) C210_=_C424( C210 C424 ) C210_=_C430( C210 C430 ) C210_=_C442( C210 C442 ) \nC210_=_C450( C210 C450 ) C210_=_C451( C210 C451 ) C211_=_C214( C211 C214 ) C211_=_C215( C211 C215 ) C211_=_C228( C211 C228 ) C211_=_C253( C211 C253 ) \nC211_=_C266( C211 C266 ) C211_=_C289( C211 C289 ) C211_=_C320( C211 C320 ) C211_=_C354( C211 C354 ) C211_=_C394( C211 C394 ) C211_=_C419( C211 C419 ) \nC211_=_C425( C211 C425 ) C211_=_C435( C211 C435 ) C211_=_C453( C211 C453 ) C211_=_C454( C211 C454 ) C214_=_C215( C214 C215 ) C214_=_C229( C214 C229 ) \nC214_=_C241( C214 C241 ) C214_=_C291( C214 C291 ) C214_=_C305( C214 C305 ) C214_=_C328( C214 C328 ) C214_=_C337( C214 C337 ) C214_=_C367( C214 C367 ) \nC214_=_C388( C214 C388 ) C214_=_C416( C214 C416 ) C214_=_C427( C214 C427 ) C214_=_C432( C214 C432 ) C214_=_C456( C214 C456 ) C214_=_C462( C214 C462 ) \nC214_=_C464( C214 C464 ) C215_=_C270( C215 C270 ) C215_=_C338( C215 C338 ) C215_=_C428( C215 C428 ) C215_=_C437( C215 C437 ) C215_=_C457( C215 C457 ) \nC215_=_C459( C215 C459 ) C217_=_C218( C217 C218 ) C217_=_C222( C217 C222 ) C217_=_C225( C217 C225 ) C217_=_C228( C217 C228 ) C217_=_C229( C217 C229 ) \nC217_=_C231( C217 C231 ) C217_=_C259( C217 C259 ) C217_=_C261( C217 C261 ) C217_=_C262( C217 C262 ) C217_=_C264( C217 C264 ) C217_=_C265( C217 C265 ) \nC217_=_C266( C217 C266 ) C217_=_C268( C217 C268 ) C217_=_C269( C217 C269 ) C217_=_C270( C217 C270 ) C218_=_C222( C218 C222 ) C218_=_C225( C218 C225 ) \nC218_=_C228( C218 C228 ) C218_=_C229( C218 C229 ) C218_=_C284( C218 C284 ) C218_=_C285( C218 C285 ) C218_=_C287( C218 C287 ) C218_=_C289( C218 C289 ) \nC218_=_C290( C218 C290 ) C218_=_C291( C218 C291 ) C218_=_C292( C218 C292 ) C222_=_C225( C222 C225 ) C222_=_C228( C222 C228 ) C222_=_C229( C222 C229 ) \nC222_=_C341( C222 C341 ) C225_=_C228( C225 C228 ) C225_=_C229( C225 C229 ) C225_=_C360( C225 C360 ) C225_=_C389( C225 C389 ) C225_=_C399( C225 C399 ) \nC225_=_C400( C225 C400 ) C225_=_C402( C225 C402 ) C225_=_C405( C225 C405 ) C225_=_C406( C225 C406 ) C228_=_C229( C228 C229 ) C228_=_C253( C228 C253 ) \nC228_=_C266( C228 C266 ) C228_=_C289( C228 C289 ) C228_=_C320( C228 C320 ) C228_=_C354( C228 C354 ) C228_=_C394( C228 C394 ) C228_=_C419( C228 C419 ) \nC228_=_C425( C228 C425 ) C228_=_C435( C228 C435 ) C228_=_C453( C228 C453 ) C228_=_C454( C228 C454 ) C229_=_C241( C229 C241 ) C229_=_C291( C229 C291 ) \nC229_=_C305( C229 C305 ) C229_=_C328( C229 C328 ) C229_=_C337( C229 C337 ) C229_=_C367( C229 C367 ) C229_=_C388( C229 C388 ) C229_=_C416( C229 C416 ) \nC229_=_C427( C229 C427 ) C229_=_C432( C229 C432 ) C229_=_C456( C229 C456 ) C229_=_C462( C229 C462 ) C229_=_C464( C229 C464 ) C231_=_C234( C231 C234 ) \nC231_=_C241( C231 C241 ) C231_=_C259( C231 C259 ) C231_=_C261( C231 C261 ) C231_=_C262( C231 C262 ) C231_=_C264( C231 C264 ) C231_=_C265( C231 C265 ) \nC231_=_C266( C231 C266 ) C231_=_C268( C231 C268 ) C231_=_C269( C231 C269 ) C231_=_C270( C231 C270 ) C234_=_C241( C234 C241 ) C234_=_C274( C234 C274 ) \nC234_=_C295( C234 C295 ) C234_=_C314( C234 C314 ) C234_=_C322( C234 C322 ) C234_=_C342( C234 C342 ) C234_=_C344( C234 C344 ) C234_=_C345( C234 C345 ) \nC234_=_C347( C234 C347 ) C241_=_C291( C241 C291 ) C241_=_C305( C241 C305 ) C241_=_C328( C241 C328 ) C241_=_C337( C241 C337 ) C241_=_C367( C241 C367 ) \nC241_=_C388( C241 C388 ) C241_=_C416( C241 C416 ) C241_=_C427( C241 C427 ) C241_=_C432( C241 C432 ) C241_=_C456( C241 C456 ) C241_=_C462( C241 C462 ) \nC241_=_C464( C241 C464 ) C246_=_C249( C246 C249 ) C246_=_C250( C246 C250 ) C246_=_C251( C246 C251 ) C246_=_C253( C246 C253 ) C246_=_C256( C246 C256 ) \nC246_=_C257( C246 C257 ) C246_=_C306( C246 C306 ) C249_=_C250( C249 C250 ) C249_=_C251( C249 C251 ) C249_=_C253( C249 C253 ) C249_=_C256( C249 C256 ) \nC249_=_C257( C249 C257 ) C249_=_C261( C249 C261 ) C249_=_C330( C249 C330 ) C249_=_C354( C249 C354 ) C249_=_C355( C249 C355 ) C250_=_C251( C250 C251 ) \nC250_=_C253( C250 C253 ) C250_=_C256( C250 C256 ) C250_=_C257( C250 C257 ) C250_=_C284( C250 C284 ) C250_=_C315( C250 C315 ) C250_=_C332( C250 C332 ) \nC250_=_C378( C250 C378 ) C250_=_C382( C250 C382 ) C250_=_C383( C250 C383 ) C250_=_C384( C250 C384 ) C250_=_C385( C250 C385 ) C250_=_C388( C250 C388 ) \nC251_=_C253( C251 C253 ) C251_=_C256( C251 C256 ) C251_=_C257( C251 C257 ) C251_=_C407( C251 C407 ) C251_=_C419( C251 C419 ) C251_=_C420( C251 C420 ) \nC251_=_C421( C251 C421 ) C253_=_C256( C253 C256 ) C253_=_C257( C253 C257 ) C253_=_C266( C253 C266 ) C253_=_C289( C253 C289 ) C253_=_C320( C253 C320 ) \nC253_=_C354( C253 C354 ) C253_=_C394( C253 C394 ) C253_=_C419( C253 C419 ) C253_=_C425( C253 C425 ) C253_=_C435( C253 C435 ) C253_=_C453( C253 C453 ) \nC253_=_C454( C253 C454 ) C256_=_C257( C256 C257 ) C256_=_C268( C256 C268 ) C256_=_C345( C256 C345 ) C256_=_C446( C256 C446 ) C256_=_C450( C256 C450 ) \nC256_=_C453( C256 C453 ) C256_=_C455( C256 C455 ) C256_=_C462( C256 C462 ) C257_=_C280( C257 C280 ) C257_=_C292( C257 C292 ) C257_=_C347( C257 C347 ) \nC257_=_C406( C257 C406 ) C257_=_C464( C257 C464 ) C259_=_C261( C259 C261 ) C259_=_C262( C259 C262 ) C259_=_C264( C259 C264 ) C259_=_C265( C259 C265 ) \nC259_=_C266( C259 C266 ) C259_=_C268( C259 C268 ) C259_=_C269( C259 C269 ) C259_=_C270( C259 C270 ) C259_=_C322( C259 C322 ) C259_=_C328( C259 C328 ) \nC261_=_C262( C261 C262 ) C261_=_C264( C261 C264 ) C261_=_C265( C261 C265 ) C261_=_C266( C261 C266 ) C261_=_C268( C261 C268 ) C261_=_C269( C261 C269 ) \nC261_=_C270( C261 C270 ) C261_=_C330( C261 C330 ) C261_=_C354( C261 C354 ) C261_=_C355( C261 C355 ) C262_=_C264( C262 C264 ) C262_=_C265( C262 C265 ) \nC262_=_C266( C262 C266 ) C262_=_C268( C262 C268 ) C262_=_C269( C262 C269 ) C262_=_C270( C262 C270 ) C262_=_C275( C262 C275 ) C262_=_C360( C262 C360 ) \nC262_=_C364( C262 C364 ) C262_=_C366( C262 C366 ) C262_=_C367( C262 C367 ) C264_=_C265( C264 C265 ) C264_=_C266( C264 C266 ) C264_=_C268( C264 C268 ) \nC264_=_C269( C264 C269 ) C264_=_C270( C264 C270 ) C264_=_C378( C264 C378 ) C264_=_C399( C264 C399 ) C264_=_C407( C264 C407 ) C264_=_C408( C264 C408 ) \nC264_=_C409( C264 C409 ) C264_=_C411( C264 C411 ) C265_=_C266( C265 C266 ) C265_=_C268( C265 C268 ) C265_=_C269( C265 C269 ) C265_=_C270( C265 C270 ) \nC265_=_C279( C265 C279 ) C265_=_C402( C265 C402 ) C265_=_C433( C265 C433 ) C265_=_C438( C265 C438 ) C265_=_C439( C265 C439 ) C266_=_C268( C266 C268 ) \nC266_=_C269( C266 C269 ) C266_=_C270( C266 C270 ) C266_=_C289( C266 C289 ) C266_=_C320( C266 C320 ) C266_=_C354( C266 C354 ) C266_=_C394( C266 C394 ) \nC266_=_C419( C266 C419 ) C266_=_C425( C266 C425 ) C266_=_C435( C266 C435 ) C266_=_C453( C266 C453 ) C266_=_C454( C266 C454 ) C268_=_C269( C268 C269 ) \nC268_=_C270( C268 C270 ) C268_=_C345( C268 C345 ) C268_=_C446( C268 C446 ) C268_=_C450( C268 C450 ) C268_=_C453( C268 C453 ) C268_=_C455( C268 C455 ) \nC268_=_C462( C268 C462 ) C269_=_C270( C269 C270 ) C269_=_C321( C269 C321 ) C269_=_C336( C269 C336 ) C269_=_C341( C269 C341 ) C269_=_C405( C269 C405 ) \nC269_=_C451( C269 C451 ) C269_=_C454( C269 C454 ) C269_=_C458( C269 C458 ) C270_=_C338( C270 C338 ) C270_=_C428( C270 C428 ) C270_=_C437( C270 C437 ) \nC270_=_C457( C270 C457 ) C270_=_C459( C270 C459 ) C271_=_C274( C271 C274 ) C271_=_C275( C271 C275 ) C271_=_C276( C271 C276 ) C271_=_C279( C271 C279 ) \nC271_=_C280( C271 C280 ) C271_=_C293( C271 C293 ) C271_=_C294( C271 C294 ) C271_=_C295( C271 C295 ) C271_=_C299( C271 C299 ) C271_=_C300( C271 C300 ) \nC271_=_C301( C271 C301 ) C271_=_C302( C271 C302 ) C271_=_C305( C271 C305 ) C274_=_C275( C274 C275 ) C274_=_C276( C274 C276 ) C274_=_C279( C274 C279 ) \nC274_=_C280( C274 C280 ) C274_=_C295( C274 C295 ) C274_=_C314( C274 C314 ) C274_=_C322( C274 C322 ) C274_=_C342( C274 C342 ) C274_=_C344( C274 C344 ) \nC274_=_C345( C274 C345 ) C274_=_C347( C274 C347 ) C275_=_C276( C275 C276 ) C275_=_C279( C275 C279 ) C275_=_C280( C275 C280 ) C275_=_C360( C275 C360 ) \nC275_=_C364( C275 C364 ) C275_=_C366( C275 C366 ) C275_=_C367( C275 C367 ) C276_=_C279( C276 C279 ) C276_=_C280( C276 C280 ) C276_=_C342( C276 C342 ) \nC276_=_C389( C276 C389 ) C276_=_C392( C276 C392 ) C276_=_C394( C276 C394 ) C276_=_C395( C276 C395 ) C279_=_C280( C279 C280 ) C279_=_C402( C279 C402 ) \nC279_=_C433( C279 C433 ) C279_=_C438( C279 C438 ) C279_=_C439( C279 C439 ) C280_=_C292( C280 C292 ) C280_=_C347( C280 C347 ) C280_=_C406( C280 C406 ) \nC280_=_C464( C280 C464 ) C284_=_C285( C284 C285 ) C284_=_C287( C284 C287 ) C284_=_C289( C284 C289 ) C284_=_C290( C284 C290 ) C284_=_C291( C284 C291 ) \nC284_=_C292( C284 C292 ) C284_=_C315( C284 C315 ) C284_=_C332(</w:t>
      </w:r>
    </w:p>
    <w:p>
      <w:pPr>
        <w:pStyle w:val="PreformattedText"/>
        <w:bidi w:val="0"/>
        <w:spacing w:before="0" w:after="0"/>
        <w:jc w:val="left"/>
        <w:rPr/>
      </w:pPr>
      <w:r>
        <w:rPr/>
        <w:t xml:space="preserve"> </w:t>
      </w:r>
      <w:r>
        <w:rPr/>
        <w:t>C284 C332 ) C284_=_C378( C284 C378 ) C284_=_C382( C284 C382 ) C284_=_C383( C284 C383 ) \nC284_=_C384( C284 C384 ) C284_=_C385( C284 C385 ) C284_=_C388( C284 C388 ) C285_=_C287( C285 C287 ) C285_=_C289( C285 C289 ) C285_=_C290( C285 C290 ) \nC285_=_C291( C285 C291 ) C285_=_C292( C285 C292 ) C285_=_C408( C285 C408 ) C285_=_C424( C285 C424 ) C285_=_C425( C285 C425 ) C285_=_C427( C285 C427 ) \nC285_=_C428( C285 C428 ) C287_=_C289( C287 C289 ) C287_=_C290( C287 C290 ) C287_=_C291( C287 C291 ) C287_=_C292( C287 C292 ) C287_=_C299( C287 C299 ) \nC287_=_C319( C287 C319 ) C287_=_C414( C287 C414 ) C287_=_C434( C287 C434 ) C287_=_C438( C287 C438 ) C287_=_C442( C287 C442 ) C287_=_C444( C287 C444 ) \nC287_=_C445( C287 C445 ) C287_=_C446( C287 C446 ) C289_=_C290( C289 C290 ) C289_=_C291( C289 C291 ) C289_=_C292( C289 C292 ) C289_=_C320( C289 C320 ) \nC289_=_C354( C289 C354 ) C289_=_C394( C289 C394 ) C289_=_C419( C289 C419 ) C289_=_C425( C289 C425 ) C289_=_C435( C289 C435 ) C289_=_C453( C289 C453 ) \nC289_=_C454( C289 C454 ) C290_=_C291( C290 C291 ) C290_=_C292( C290 C292 ) C290_=_C302( C290 C302 ) C290_=_C375( C290 C375 ) C290_=_C385( C290 C385 ) \nC290_=_C395( C290 C395 ) C290_=_C421( C290 C421 ) C291_=_C292( C291 C292 ) C291_=_C305( C291 C305 ) C291_=_C328( C291 C328 ) C291_=_C337( C291 C337 ) \nC291_=_C367( C291 C367 ) C291_=_C388( C291 C388 ) C291_=_C416( C291 C416 ) C291_=_C427( C291 C427 ) C291_=_C432( C291 C432 ) C291_=_C456( C291 C456 ) \nC291_=_C462( C291 C462 ) C291_=_C464( C291 C464 ) C292_=_C347( C292 C347 ) C292_=_C406( C292 C406 ) C292_=_C464( C292 C464 ) C293_=_C294( C293 C294 ) \nC293_=_C295( C293 C295 ) C293_=_C299( C293 C299 ) C293_=_C300( C293 C300 ) C293_=_C301( C293 C301 ) C293_=_C302( C293 C302 ) C293_=_C305( C293 C305 ) \nC293_=_C306( C293 C306 ) C293_=_C314( C293 C314 ) C293_=_C315( C293 C315 ) C293_=_C317( C293 C317 ) C293_=_C318( C293 C318 ) C293_=_C319( C293 C319 ) \nC293_=_C320( C293 C320 ) C293_=_C321( C293 C321 ) C294_=_C295( C294 C295 ) C294_=_C299( C294 C299 ) C294_=_C300( C294 C300 ) C294_=_C301( C294 C301 ) \nC294_=_C302( C294 C302 ) C294_=_C305( C294 C305 ) C294_=_C330( C294 C330 ) C294_=_C331( C294 C331 ) C294_=_C332( C294 C332 ) C294_=_C334( C294 C334 ) \nC294_=_C336( C294 C336 ) C294_=_C337( C294 C337 ) C294_=_C338( C294 C338 ) C295_=_C299( C295 C299 ) C295_=_C300( C295 C300 ) C295_=_C301( C295 C301 ) \nC295_=_C302( C295 C302 ) C295_=_C305( C295 C305 ) C295_=_C314( C295 C314 ) C295_=_C322( C295 C322 ) C295_=_C342( C295 C342 ) C295_=_C344( C295 C344 ) \nC295_=_C345( C295 C345 ) C295_=_C347( C295 C347 ) C299_=_C300( C299 C300 ) C299_=_C301( C299 C301 ) C299_=_C302( C299 C302 ) C299_=_C305( C299 C305 ) \nC299_=_C319( C299 C319 ) C299_=_C414( C299 C414 ) C299_=_C434( C299 C434 ) C299_=_C438( C299 C438 ) C299_=_C442( C299 C442 ) C299_=_C444( C299 C444 ) \nC299_=_C445( C299 C445 ) C299_=_C446( C299 C446 ) C300_=_C301( C300 C301 ) C300_=_C302( C300 C302 ) C300_=_C305( C300 C305 ) C300_=_C366( C300 C366 ) \nC300_=_C373( C300 C373 ) C300_=_C382( C300 C382 ) C300_=_C424( C300 C424 ) C300_=_C430( C300 C430 ) C300_=_C442( C300 C442 ) C300_=_C450( C300 C450 ) \nC300_=_C451( C300 C451 ) C301_=_C302( C301 C302 ) C301_=_C305( C301 C305 ) C301_=_C344( C301 C344 ) C301_=_C384( C301 C384 ) C301_=_C411( C301 C411 ) \nC301_=_C445( C301 C445 ) C301_=_C458( C301 C458 ) C301_=_C459( C301 C459 ) C302_=_C305( C302 C305 ) C302_=_C375( C302 C375 ) C302_=_C385( C302 C385 ) \nC302_=_C395( C302 C395 ) C302_=_C421( C302 C421 ) C305_=_C328( C305 C328 ) C305_=_C337( C305 C337 ) C305_=_C367( C305 C367 ) C305_=_C388( C305 C388 ) \nC305_=_C416( C305 C416 ) C305_=_C427( C305 C427 ) C305_=_C432( C305 C432 ) C305_=_C456( C305 C456 ) C305_=_C462( C305 C462 ) C305_=_C464( C305 C464 ) \nC306_=_C314( C306 C314 ) C306_=_C315( C306 C315 ) C306_=_C317( C306 C317 ) C306_=_C318( C306 C318 ) C306_=_C319( C306 C319 ) C306_=_C320( C306 C320 ) \nC306_=_C321( C306 C321 ) C314_=_C315( C314 C315 ) C314_=_C317( C314 C317 ) C314_=_C318( C314 C318 ) C314_=_C319( C314 C319 ) C314_=_C320( C314 C320 ) \nC314_=_C321( C314 C321 ) C314_=_C322( C314 C322 ) C314_=_C342( C314 C342 ) C314_=_C344( C314 C344 ) C314_=_C345( C314 C345 ) C314_=_C347( C314 C347 ) \nC315_=_C317( C315 C317 ) C315_=_C318( C315 C318 ) C315_=_C319( C315 C319 ) C315_=_C320( C315 C320 ) C315_=_C321( C315 C321 ) C315_=_C332( C315 C332 ) \nC315_=_C378( C315 C378 ) C315_=_C382( C315 C382 ) C315_=_C383( C315 C383 ) C315_=_C384( C315 C384 ) C315_=_C385( C315 C385 ) C315_=_C388( C315 C388 ) \nC317_=_C318( C317 C318 ) C317_=_C319( C317 C319 ) C317_=_C320( C317 C320 ) C317_=_C321( C317 C321 ) C317_=_C400( C317 C400 ) C317_=_C414( C317 C414 ) \nC317_=_C416( C317 C416 ) C318_=_C319( C318 C319 ) C318_=_C320( C318 C320 ) C318_=_C321( C318 C321 ) C318_=_C334( C318 C334 ) C318_=_C409( C318 C409 ) \nC318_=_C430( C318 C430 ) C318_=_C431( C318 C431 ) C318_=_C432( C318 C432 ) C319_=_C320( C319 C320 ) C319_=_C321( C319 C321 ) C319_=_C414( C319 C414 ) \nC319_=_C434( C319 C434 ) C319_=_C438( C319 C438 ) C319_=_C442( C319 C442 ) C319_=_C444( C319 C444 ) C319_=_C445( C319 C445 ) C319_=_C446( C319 C446 ) \nC320_=_C321( C320 C321 ) C320_=_C354( C320 C354 ) C320_=_C394( C320 C394 ) C320_=_C419( C320 C419 ) C320_=_C425( C320 C425 ) C320_=_C435( C320 C435 ) \nC320_=_C453( C320 C453 ) C320_=_C454( C320 C454 ) C321_=_C336( C321 C336 ) C321_=_C341( C321 C341 ) C321_=_C405( C321 C405 ) C321_=_C451( C321 C451 ) \nC321_=_C454( C321 C454 ) C321_=_C458( C321 C458 ) C322_=_C328( C322 C328 ) C322_=_C342( C322 C342 ) C322_=_C344( C322 C344 ) C322_=_C345( C322 C345 ) \nC322_=_C347( C322 C347 ) C328_=_C337( C328 C337 ) C328_=_C367( C328 C367 ) C328_=_C388( C328 C388 ) C328_=_C416( C328 C416 ) C328_=_C427( C328 C427 ) \nC328_=_C432( C328 C432 ) C328_=_C456( C328 C456 ) C328_=_C462( C328 C462 ) C328_=_C464( C328 C464 ) C330_=_C331( C330 C331 ) C330_=_C332( C330 C332 ) \nC330_=_C334( C330 C334 ) C330_=_C336( C330 C336 ) C330_=_C337( C330 C337 ) C330_=_C338( C330 C338 ) C330_=_C354( C330 C354 ) C330_=_C355( C330 C355 ) \nC331_=_C332( C331 C332 ) C331_=_C334( C331 C334 ) C331_=_C336( C331 C336 ) C331_=_C337( C331 C337 ) C331_=_C338( C331 C338 ) C331_=_C373( C331 C373 ) \nC331_=_C374( C331 C374 ) C331_=_C375( C331 C375 ) C332_=_C334( C332 C334 ) C332_=_C336( C332 C336 ) C332_=_C337( C332 C337 ) C332_=_C338( C332 C338 ) \nC332_=_C378( C332 C378 ) C332_=_C382( C332 C382 ) C332_=_C383( C332 C383 ) C332_=_C384( C332 C384 ) C332_=_C385( C332 C385 ) C332_=_C388( C332 C388 ) \nC334_=_C336( C334 C336 ) C334_=_C337( C334 C337 ) C334_=_C338( C334 C338 ) C334_=_C409( C334 C409 ) C334_=_C430( C334 C430 ) C334_=_C431( C334 C431 ) \nC334_=_C432( C334 C432 ) C336_=_C337( C336 C337 ) C336_=_C338( C336 C338 ) C336_=_C341( C336 C341 ) C336_=_C405( C336 C405 ) C336_=_C451( C336 C451 ) \nC336_=_C454( C336 C454 ) C336_=_C458( C336 C458 ) C337_=_C338( C337 C338 ) C337_=_C367( C337 C367 ) C337_=_C388( C337 C388 ) C337_=_C416( C337 C416 ) \nC337_=_C427( C337 C427 ) C337_=_C432( C337 C432 ) C337_=_C456( C337 C456 ) C337_=_C462( C337 C462 ) C337_=_C464( C337 C464 ) C338_=_C428( C338 C428 ) \nC338_=_C437( C338 C437 ) C338_=_C457( C338 C457 ) C338_=_C459( C338 C459 ) C341_=_C405( C341 C405 ) C341_=_C451( C341 C451 ) C341_=_C454( C341 C454 ) \nC341_=_C458( C341 C458 ) C342_=_C344( C342 C344 ) C342_=_C345( C342 C345 ) C342_=_C347( C342 C347 ) C342_=_C389( C342 C389 ) C342_=_C392( C342 C392 ) \nC342_=_C394( C342 C394 ) C342_=_C395( C342 C395 ) C344_=_C345( C344 C345 ) C344_=_C347( C344 C347 ) C344_=_C384( C344 C384 ) C344_=_C411( C344 C411 ) \nC344_=_C445( C344 C445 ) C344_=_C458( C344 C458 ) C344_=_C459( C344 C459 ) C345_=_C347( C345 C347 ) C345_=_C446( C345 C446 ) C345_=_C450( C345 C450 ) \nC345_=_C453( C345 C453 ) C345_=_C455( C345 C455 ) C345_=_C462( C345 C462 ) C347_=_C406( C347 C406 ) C347_=_C464( C347 C464 ) C354_=_C355( C354 C355 ) \nC354_=_C394( C354 C394 ) C354_=_C419( C354 C419 ) C354_=_C425( C354 C425 ) C354_=_C435( C354 C435 ) C354_=_C453( C354 C453 ) C354_=_C454( C354 C454 ) \nC355_=_C374( C355 C374 ) C355_=_C383( C355 C383 ) C355_=_C420( C355 C420 ) C355_=_C431( C355 C431 ) C355_=_C439( C355 C439 ) C355_=_C444( C355 C444 ) \nC355_=_C455( C355 C455 ) C355_=_C456( C355 C456 ) C355_=_C457( C355 C457 ) C360_=_C364( C360 C364 ) C360_=_C366( C360 C366 ) C360_=_C367( C360 C367 ) \nC360_=_C389( C360 C389 ) C360_=_C399( C360 C399 ) C360_=_C400( C360 C400 ) C360_=_C402( C360 C402 ) C360_=_C405( C360 C405 ) C360_=_C406( C360 C406 ) \nC364_=_C366( C364 C366 ) C364_=_C367( C364 C367 ) C364_=_C392( C364 C392 ) C364_=_C433( C364 C433 ) C364_=_C434( C364 C434 ) C364_=_C435( C364 C435 ) \nC364_=_C437( C364 C437 ) C366_=_C367( C366 C367 ) C366_=_C373( C366 C373 ) C366_=_C382( C366 C382 ) C366_=_C424( C366 C424 ) C366_=_C430( C366 C430 ) \nC366_=_C442( C366 C442 ) C366_=_C450( C366 C450 ) C366_=_C451( C366 C451 ) C367_=_C388( C367 C388 ) C367_=_C416( C367 C416 ) C367_=_C427( C367 C427 ) \nC367_=_C432( C367 C432 ) C367_=_C456( C367 C456 ) C367_=_C462( C367 C462 ) C367_=_C464( C367 C464 ) C373_=_C374( C373 C374 ) C373_=_C375( C373 C375 ) \nC373_=_C382( C373 C382 ) C373_=_C424( C373 C424 ) C373_=_C430( C373 C430 ) C373_=_C442( C373 C442 ) C373_=_C450( C373 C450 ) C373_=_C451( C373 C451 ) \nC374_=_C375( C374 C375 ) C374_=_C383( C374 C383 ) C374_=_C420( C374 C420 ) C374_=_C431( C374 C431 ) C374_=_C439( C374 C439 ) C374_=_C444( C374 C444 ) \nC374_=_C455( C374 C455 ) C374_=_C456( C374 C456 ) C374_=_C457( C374 C457 ) C375_=_C385( C375 C385 ) C375_=_C395( C375 C395 ) C375_=_C421( C375 C421 ) \nC378_=_C382( C378 C382 ) C378_=_C383( C378 C383 ) C378_=_C384( C378 C384 ) C378_=_C385( C378 C385 ) C378_=_C388( C378 C388 ) C378_=_C399( C378 C399 ) \nC378_=_C407( C378 C407 ) C378_=_C408( C378 C408 ) C378_=_C409( C378 C409 ) C378_=_C411( C378 C411 ) C382_=_C383( C382 C383 ) C382_=_C384( C382 C384 ) \nC382_=_C385( C382 C385 ) C382_=_C388( C382 C388 ) C382_=_C424( C382 C424 ) C382_=_C430(</w:t>
      </w:r>
    </w:p>
    <w:p>
      <w:pPr>
        <w:pStyle w:val="PreformattedText"/>
        <w:bidi w:val="0"/>
        <w:spacing w:before="0" w:after="0"/>
        <w:jc w:val="left"/>
        <w:rPr/>
      </w:pPr>
      <w:r>
        <w:rPr/>
        <w:t xml:space="preserve"> </w:t>
      </w:r>
      <w:r>
        <w:rPr/>
        <w:t>C382 C430 ) C382_=_C442( C382 C442 ) C382_=_C450( C382 C450 ) \nC382_=_C451( C382 C451 ) C383_=_C384( C383 C384 ) C383_=_C385( C383 C385 ) C383_=_C388( C383 C388 ) C383_=_C420( C383 C420 ) C383_=_C431( C383 C431 ) \nC383_=_C439( C383 C439 ) C383_=_C444( C383 C444 ) C383_=_C455( C383 C455 ) C383_=_C456( C383 C456 ) C383_=_C457( C383 C457 ) C384_=_C385( C384 C385 ) \nC384_=_C388( C384 C388 ) C384_=_C411( C384 C411 ) C384_=_C445( C384 C445 ) C384_=_C458( C384 C458 ) C384_=_C459( C384 C459 ) C385_=_C388( C385 C388 ) \nC385_=_C395( C385 C395 ) C385_=_C421( C385 C421 ) C388_=_C416( C388 C416 ) C388_=_C427( C388 C427 ) C388_=_C432( C388 C432 ) C388_=_C456( C388 C456 ) \nC388_=_C462( C388 C462 ) C388_=_C464( C388 C464 ) C389_=_C392( C389 C392 ) C389_=_C394( C389 C394 ) C389_=_C395( C389 C395 ) C389_=_C399( C389 C399 ) \nC389_=_C400( C389 C400 ) C389_=_C402( C389 C402 ) C389_=_C405( C389 C405 ) C389_=_C406( C389 C406 ) C392_=_C394( C392 C394 ) C392_=_C395( C392 C395 ) \nC392_=_C433( C392 C433 ) C392_=_C434( C392 C434 ) C392_=_C435( C392 C435 ) C392_=_C437( C392 C437 ) C394_=_C395( C394 C395 ) C394_=_C419( C394 C419 ) \nC394_=_C425( C394 C425 ) C394_=_C435( C394 C435 ) C394_=_C453( C394 C453 ) C394_=_C454( C394 C454 ) C395_=_C421( C395 C421 ) C399_=_C400( C399 C400 ) \nC399_=_C402( C399 C402 ) C399_=_C405( C399 C405 ) C399_=_C406( C399 C406 ) C399_=_C407( C399 C407 ) C399_=_C408( C399 C408 ) C399_=_C409( C399 C409 ) \nC399_=_C411( C399 C411 ) C400_=_C402( C400 C402 ) C400_=_C405( C400 C405 ) C400_=_C406( C400 C406 ) C400_=_C414( C400 C414 ) C400_=_C416( C400 C416 ) \nC402_=_C405( C402 C405 ) C402_=_C406( C402 C406 ) C402_=_C433( C402 C433 ) C402_=_C438( C402 C438 ) C402_=_C439( C402 C439 ) C405_=_C406( C405 C406 ) \nC405_=_C451( C405 C451 ) C405_=_C454( C405 C454 ) C405_=_C458( C405 C458 ) C406_=_C464( C406 C464 ) C407_=_C408( C407 C408 ) C407_=_C409( C407 C409 ) \nC407_=_C411( C407 C411 ) C407_=_C419( C407 C419 ) C407_=_C420( C407 C420 ) C407_=_C421( C407 C421 ) C408_=_C409( C408 C409 ) C408_=_C411( C408 C411 ) \nC408_=_C424( C408 C424 ) C408_=_C425( C408 C425 ) C408_=_C427( C408 C427 ) C408_=_C428( C408 C428 ) C409_=_C411( C409 C411 ) C409_=_C430( C409 C430 ) \nC409_=_C431( C409 C431 ) C409_=_C432( C409 C432 ) C411_=_C445( C411 C445 ) C411_=_C458( C411 C458 ) C411_=_C459( C411 C459 ) C414_=_C416( C414 C416 ) \nC414_=_C434( C414 C434 ) C414_=_C438( C414 C438 ) C414_=_C442( C414 C442 ) C414_=_C444( C414 C444 ) C414_=_C445( C414 C445 ) C414_=_C446( C414 C446 ) \nC416_=_C427( C416 C427 ) C416_=_C432( C416 C432 ) C416_=_C456( C416 C456 ) C416_=_C462( C416 C462 ) C416_=_C464( C416 C464 ) C419_=_C420( C419 C420 ) \nC419_=_C421( C419 C421 ) C419_=_C425( C419 C425 ) C419_=_C435( C419 C435 ) C419_=_C453( C419 C453 ) C419_=_C454( C419 C454 ) C420_=_C421( C420 C421 ) \nC420_=_C431( C420 C431 ) C420_=_C439( C420 C439 ) C420_=_C444( C420 C444 ) C420_=_C455( C420 C455 ) C420_=_C456( C420 C456 ) C420_=_C457( C420 C457 ) \nC424_=_C425( C424 C425 ) C424_=_C427( C424 C427 ) C424_=_C428( C424 C428 ) C424_=_C430( C424 C430 ) C424_=_C442( C424 C442 ) C424_=_C450( C424 C450 ) \nC424_=_C451( C424 C451 ) C425_=_C427( C425 C427 ) C425_=_C428( C425 C428 ) C425_=_C435( C425 C435 ) C425_=_C453( C425 C453 ) C425_=_C454( C425 C454 ) \nC427_=_C428( C427 C428 ) C427_=_C432( C427 C432 ) C427_=_C456( C427 C456 ) C427_=_C462( C427 C462 ) C427_=_C464( C427 C464 ) C428_=_C437( C428 C437 ) \nC428_=_C457( C428 C457 ) C428_=_C459( C428 C459 ) C430_=_C431( C430 C431 ) C430_=_C432( C430 C432 ) C430_=_C442( C430 C442 ) C430_=_C450( C430 C450 ) \nC430_=_C451( C430 C451 ) C431_=_C432( C431 C432 ) C431_=_C439( C431 C439 ) C431_=_C444( C431 C444 ) C431_=_C455( C431 C455 ) C431_=_C456( C431 C456 ) \nC431_=_C457( C431 C457 ) C432_=_C456( C432 C456 ) C432_=_C462( C432 C462 ) C432_=_C464( C432 C464 ) C433_=_C434( C433 C434 ) C433_=_C435( C433 C435 ) \nC433_=_C437( C433 C437 ) C433_=_C438( C433 C438 ) C433_=_C439( C433 C439 ) C434_=_C435( C434 C435 ) C434_=_C437( C434 C437 ) C434_=_C438( C434 C438 ) \nC434_=_C442( C434 C442 ) C434_=_C444( C434 C444 ) C434_=_C445( C434 C445 ) C434_=_C446( C434 C446 ) C435_=_C437( C435 C437 ) C435_=_C453( C435 C453 ) \nC435_=_C454( C435 C454 ) C437_=_C457( C437 C457 ) C437_=_C459( C437 C459 ) C438_=_C439( C438 C439 ) C438_=_C442( C438 C442 ) C438_=_C444( C438 C444 ) \nC438_=_C445( C438 C445 ) C438_=_C446( C438 C446 ) C439_=_C444( C439 C444 ) C439_=_C455( C439 C455 ) C439_=_C456( C439 C456 ) C439_=_C457( C439 C457 ) \nC442_=_C444( C442 C444 ) C442_=_C445( C442 C445 ) C442_=_C446( C442 C446 ) C442_=_C450( C442 C450 ) C442_=_C451( C442 C451 ) C444_=_C445( C444 C445 ) \nC444_=_C446( C444 C446 ) C444_=_C455( C444 C455 ) C444_=_C456( C444 C456 ) C444_=_C457( C444 C457 ) C445_=_C446( C445 C446 ) C445_=_C458( C445 C458 ) \nC445_=_C459( C445 C459 ) C446_=_C450( C446 C450 ) C446_=_C453( C446 C453 ) C446_=_C455( C446 C455 ) C446_=_C462( C446 C462 ) C450_=_C451( C450 C451 ) \nC450_=_C453( C450 C453 ) C450_=_C455( C450 C455 ) C450_=_C462( C450 C462 ) C451_=_C454( C451 C454 ) C451_=_C458( C451 C458 ) C453_=_C454( C453 C454 ) \nC453_=_C455( C453 C455 ) C453_=_C462( C453 C462 ) C454_=_C458( C454 C458 ) C455_=_C456( C455 C456 ) C455_=_C457( C455 C457 ) C455_=_C462( C455 C462 ) \nC456_=_C457( C456 C457 ) C456_=_C462( C456 C462 ) C456_=_C464( C456 C464 ) C457_=_C459( C457 C459 ) C458_=_C459( C458 C459 ) C462_=_C464( C462 C464 ) "]16[shape=box, label="id:16 level: 1\n146: C0 C1 C2 C3 C4 \nC5 C6 C7 C8 C10 C11 \nC12 C15 C16 C17 C18 C20 \nC21 C22 C23 C24 C25 C26 \nC27 C28 C31 C32 C33 C45 \nC50 C54 C55 C56 C57 C58 \nC59 C60 C61 C62 C68 C79 \nC81 C84 C86 C87 C101 C103 \nC112 C115 C116 C134 C137 C138 \nC146 C150 C154 C155 C156 C157 \nC158 C159 C160 C161 C162 C163 \nC164 C165 C166 C169 C170 C180 \nC181 C183 C190 C200 C211 C214 \nC215 C228 C229 C234 C241 C253 \nC264 C266 C270 C274 C287 C289 \nC290 C291 C295 C299 C302 C305 \nC314 C319 C320 C322 C328 C337 \nC338 C342 C344 C345 C347 C354 \nC367 C375 C378 C385 C388 C394 \nC395 C399 C407 C408 C409 C410 \nC411 C414 C416 C419 C421 C425 \nC427 C428 C432 C434 C435 C437 \nC438 C442 C444 C445 C446 C447 \nC448 C452 C453 C454 C456 C457 \nC459 C462 C464 \n1334: C0_=_C1( C0 C1 ) C0_=_C2( C0 C2 ) C0_=_C3( C0 C3 ) C0_=_C4( C0 C4 ) C0_=_C5( C0 C5 ) \nC0_=_C6( C0 C6 ) C0_=_C7( C0 C7 ) C0_=_C8( C0 C8 ) C0_=_C10( C0 C10 ) C0_=_C11( C0 C11 ) C0_=_C12( C0 C12 ) \nC0_=_C15( C0 C15 ) C0_=_C16( C0 C16 ) C0_=_C17( C0 C17 ) C0_=_C18( C0 C18 ) C0_=_C20( C0 C20 ) C0_=_C21( C0 C21 ) \nC0_=_C22( C0 C22 ) C0_=_C23( C0 C23 ) C0_=_C24( C0 C24 ) C0_=_C25( C0 C25 ) C0_=_C26( C0 C26 ) C0_=_C27( C0 C27 ) \nC0_=_C28( C0 C28 ) C0_=_C31( C0 C31 ) C0_=_C32( C0 C32 ) C0_=_C33( C0 C33 ) C1_=_C2( C1 C2 ) C1_=_C3( C1 C3 ) \nC1_=_C4( C1 C4 ) C1_=_C5( C1 C5 ) C1_=_C6( C1 C6 ) C1_=_C7( C1 C7 ) C1_=_C8( C1 C8 ) C1_=_C10( C1 C10 ) \nC1_=_C11( C1 C11 ) C1_=_C12( C1 C12 ) C1_=_C15( C1 C15 ) C1_=_C45( C1 C45 ) C1_=_C50( C1 C50 ) C2_=_C3( C2 C3 ) \nC2_=_C4( C2 C4 ) C2_=_C5( C2 C5 ) C2_=_C6( C2 C6 ) C2_=_C7( C2 C7 ) C2_=_C8( C2 C8 ) C2_=_C10( C2 C10 ) \nC2_=_C11( C2 C11 ) C2_=_C12( C2 C12 ) C2_=_C138( C2 C138 ) C2_=_C146( C2 C146 ) C2_=_C150( C2 C150 ) C3_=_C4( C3 C4 ) \nC3_=_C5( C3 C5 ) C3_=_C6( C3 C6 ) C3_=_C7( C3 C7 ) C3_=_C8( C3 C8 ) C3_=_C10( C3 C10 ) C3_=_C11( C3 C11 ) \nC3_=_C12( C3 C12 ) C3_=_C68( C3 C68 ) C3_=_C138( C3 C138 ) C3_=_C154( C3 C154 ) C3_=_C155( C3 C155 ) C3_=_C156( C3 C156 ) \nC3_=_C157( C3 C157 ) C3_=_C158( C3 C158 ) C3_=_C159( C3 C159 ) C3_=_C160( C3 C160 ) C3_=_C161( C3 C161 ) C3_=_C162( C3 C162 ) \nC3_=_C163( C3 C163 ) C3_=_C164( C3 C164 ) C3_=_C165( C3 C165 ) C3_=_C166( C3 C166 ) C3_=_C169( C3 C169 ) C3_=_C170( C3 C170 ) \nC4_=_C5( C4 C5 ) C4_=_C6( C4 C6 ) C4_=_C7( C4 C7 ) C4_=_C8( C4 C8 ) C4_=_C10( C4 C10 ) C4_=_C11( C4 C11 ) \nC4_=_C12( C4 C12 ) C4_=_C155( C4 C155 ) C4_=_C228( C4 C228 ) C4_=_C229( C4 C229 ) C5_=_C6( C5 C6 ) C5_=_C7( C5 C7 ) \nC5_=_C8( C5 C8 ) C5_=_C10( C5 C10 ) C5_=_C11( C5 C11 ) C5_=_C12( C5 C12 ) C5_=_C234( C5 C234 ) C5_=_C241( C5 C241 ) \nC6_=_C7( C6 C7 ) C6_=_C8( C6 C8 ) C6_=_C10( C6 C10 ) C6_=_C11( C6 C11 ) C6_=_C12( C6 C12 ) C6_=_C156( C6 C156 ) \nC6_=_C253( C6 C253 ) C7_=_C8( C7 C8 ) C7_=_C10( C7 C10 ) C7_=_C11( C7 C11 ) C7_=_C12( C7 C12 ) C7_=_C55( C7 C55 ) \nC7_=_C264( C7 C264 ) C7_=_C266( C7 C266 ) C7_=_C270( C7 C270 ) C8_=_C10( C8 C10 ) C8_=_C11( C8 C11 ) C8_=_C12( C8 C12 ) \nC8_=_C20( C8 C20 ) C8_=_C157( C8 C157 ) C8_=_C274( C8 C274 ) C10_=_C11( C10 C11 ) C10_=_C12( C10 C12 ) C10_=_C25( C10 C25 ) \nC10_=_C164( C10 C164 ) C10_=_C407( C10 C407 ) C10_=_C419( C10 C419 ) C10_=_C421( C10 C421 ) C11_=_C12( C11 C12 ) C11_=_C50( C11 C50 ) \nC11_=_C81( C11 C81 ) C11_=_C101( C11 C101 ) C11_=_C211( C11 C211 ) C11_=_C228( C11 C228 ) C11_=_C253( C11 C253 ) C11_=_C266( C11 C266 ) \nC11_=_C289( C11 C289 ) C11_=_C320( C11 C320 ) C11_=_C354( C11 C354 ) C11_=_C394( C11 C394 ) C11_=_C410( C11 C410 ) C11_=_C419( C11 C419 ) \nC11_=_C425( C11 C425 ) C11_=_C435( C11 C435 ) C11_=_C452( C11 C452 ) C11_=_C453( C11 C453 ) C11_=_C454( C11 C454 ) C12_=_C169( C12 C169 ) \nC12_=_C344( C12 C344 ) C12_=_C411( C12 C411 ) C12_=_C445( C12 C445 ) C12_=_C459( C12 C459 ) C15_=_C16( C15 C16 ) C15_=_C17( C15 C17 ) \nC15_=_C18( C15 C18 ) C15_=_C20( C15 C20 ) C15_=_C21( C15 C21 ) C15_=_C22( C15 C22 ) C15_=_C23( C15 C23 ) C15_=_C24( C15 C24 ) \nC15_=_C25( C15 C25 ) C15_=_C26( C15 C26 ) C15_=_C27( C15 C27 ) C15_=_C28( C15 C28 ) C15_=_C31( C15 C31 ) C15_=_C32( C15 C32 ) \nC15_=_C33( C15 C33 ) C15_=_C45( C15 C45 ) C15_=_C50( C15 C50 ) C16_=_C17( C16 C17 ) C16_=_C18( C16 C18 ) C16_=_C20( C16 C20 ) \nC16_=_C21( C16 C21 ) C16_=_C22( C16 C22 ) C16_=_C23( C16 C23 ) C16_=_C24( C16 C24 ) C16_=_C25( C16 C25 ) C16_=_C26( C16 C26 ) \nC16_=_C27( C16 C27 ) C16_=_C28( C16 C28 ) C16_=_C31( C16 C31 ) C16_=_C32( C16 C32 ) C16_=_C33( C16 C33 ) C16_=_C54( C16 C54 ) \nC16_=_C55( C16 C55 ) C16_=_C56( C16 C56 ) C16_=_C57( C16 C57 ) C16_=_C58( C16 C58 ) C16_=_C59( C16 C59 ) C16_=_C60(</w:t>
      </w:r>
    </w:p>
    <w:p>
      <w:pPr>
        <w:pStyle w:val="PreformattedText"/>
        <w:bidi w:val="0"/>
        <w:spacing w:before="0" w:after="0"/>
        <w:jc w:val="left"/>
        <w:rPr/>
      </w:pPr>
      <w:r>
        <w:rPr/>
        <w:t xml:space="preserve"> </w:t>
      </w:r>
      <w:r>
        <w:rPr/>
        <w:t>C16 C60 ) \nC16_=_C61( C16 C61 ) C16_=_C62( C16 C62 ) C17_=_C18( C17 C18 ) C17_=_C20( C17 C20 ) C17_=_C21( C17 C21 ) C17_=_C22( C17 C22 ) \nC17_=_C23( C17 C23 ) C17_=_C24( C17 C24 ) C17_=_C25( C17 C25 ) C17_=_C26( C17 C26 ) C17_=_C27( C17 C27 ) C17_=_C28( C17 C28 ) \nC17_=_C31( C17 C31 ) C17_=_C32( C17 C32 ) C17_=_C33( C17 C33 ) C17_=_C68( C17 C68 ) C17_=_C79( C17 C79 ) C17_=_C81( C17 C81 ) \nC17_=_C84( C17 C84 ) C17_=_C86( C17 C86 ) C17_=_C87( C17 C87 ) C18_=_C20( C18 C20 ) C18_=_C21( C18 C21 ) C18_=_C22( C18 C22 ) \nC18_=_C23( C18 C23 ) C18_=_C24( C18 C24 ) C18_=_C25( C18 C25 ) C18_=_C26( C18 C26 ) C18_=_C27( C18 C27 ) C18_=_C28( C18 C28 ) \nC18_=_C31( C18 C31 ) C18_=_C32( C18 C32 ) C18_=_C33( C18 C33 ) C18_=_C112( C18 C112 ) C18_=_C115( C18 C115 ) C18_=_C116( C18 C116 ) \nC20_=_C21( C20 C21 ) C20_=_C22( C20 C22 ) C20_=_C23( C20 C23 ) C20_=_C24( C20 C24 ) C20_=_C25( C20 C25 ) C20_=_C26( C20 C26 ) \nC20_=_C27( C20 C27 ) C20_=_C28( C20 C28 ) C20_=_C31( C20 C31 ) C20_=_C32( C20 C32 ) C20_=_C33( C20 C33 ) C20_=_C157( C20 C157 ) \nC20_=_C274( C20 C274 ) C21_=_C22( C21 C22 ) C21_=_C23( C21 C23 ) C21_=_C24( C21 C24 ) C21_=_C25( C21 C25 ) C21_=_C26( C21 C26 ) \nC21_=_C27( C21 C27 ) C21_=_C28( C21 C28 ) C21_=_C31( C21 C31 ) C21_=_C32( C21 C32 ) C21_=_C33( C21 C33 ) C21_=_C295( C21 C295 ) \nC21_=_C299( C21 C299 ) C21_=_C302( C21 C302 ) C21_=_C305( C21 C305 ) C22_=_C23( C22 C23 ) C22_=_C24( C22 C24 ) C22_=_C25( C22 C25 ) \nC22_=_C26( C22 C26 ) C22_=_C27( C22 C27 ) C22_=_C28( C22 C28 ) C22_=_C31( C22 C31 ) C22_=_C32( C22 C32 ) C22_=_C33( C22 C33 ) \nC22_=_C57( C22 C57 ) C22_=_C314( C22 C314 ) C22_=_C319( C22 C319 ) C22_=_C320( C22 C320 ) C23_=_C24( C23 C24 ) C23_=_C25( C23 C25 ) \nC23_=_C26( C23 C26 ) C23_=_C27( C23 C27 ) C23_=_C28( C23 C28 ) C23_=_C31( C23 C31 ) C23_=_C32( C23 C32 ) C23_=_C33( C23 C33 ) \nC23_=_C59( C23 C59 ) C23_=_C378( C23 C378 ) C23_=_C385( C23 C385 ) C23_=_C388( C23 C388 ) C24_=_C25( C24 C25 ) C24_=_C26( C24 C26 ) \nC24_=_C27( C24 C27 ) C24_=_C28( C24 C28 ) C24_=_C31( C24 C31 ) C24_=_C32( C24 C32 ) C24_=_C33( C24 C33 ) C24_=_C342( C24 C342 ) \nC24_=_C394( C24 C394 ) C24_=_C395( C24 C395 ) C25_=_C26( C25 C26 ) C25_=_C27( C25 C27 ) C25_=_C28( C25 C28 ) C25_=_C31( C25 C31 ) \nC25_=_C32( C25 C32 ) C25_=_C33( C25 C33 ) C25_=_C164( C25 C164 ) C25_=_C407( C25 C407 ) C25_=_C419( C25 C419 ) C25_=_C421( C25 C421 ) \nC26_=_C27( C26 C27 ) C26_=_C28( C26 C28 ) C26_=_C31( C26 C31 ) C26_=_C32( C26 C32 ) C26_=_C33( C26 C33 ) C26_=_C408( C26 C408 ) \nC26_=_C425( C26 C425 ) C26_=_C427( C26 C427 ) C26_=_C428( C26 C428 ) C27_=_C28( C27 C28 ) C27_=_C31( C27 C31 ) C27_=_C32( C27 C32 ) \nC27_=_C33( C27 C33 ) C27_=_C165( C27 C165 ) C27_=_C434( C27 C434 ) C27_=_C435( C27 C435 ) C27_=_C437( C27 C437 ) C28_=_C31( C28 C31 ) \nC28_=_C32( C28 C32 ) C28_=_C33( C28 C33 ) C28_=_C60( C28 C60 ) C28_=_C166( C28 C166 ) C28_=_C438( C28 C438 ) C31_=_C32( C31 C32 ) \nC31_=_C33( C31 C33 ) C31_=_C84( C31 C84 ) C31_=_C181( C31 C181 ) C31_=_C290( C31 C290 ) C31_=_C302( C31 C302 ) C31_=_C375( C31 C375 ) \nC31_=_C385( C31 C385 ) C31_=_C395( C31 C395 ) C31_=_C421( C31 C421 ) C31_=_C452( C31 C452 ) C32_=_C33( C32 C33 ) C32_=_C454( C32 C454 ) \nC33_=_C87( C33 C87 ) C33_=_C183( C33 C183 ) C33_=_C215( C33 C215 ) C33_=_C270( C33 C270 ) C33_=_C338( C33 C338 ) C33_=_C428( C33 C428 ) \nC33_=_C437( C33 C437 ) C33_=_C448( C33 C448 ) C33_=_C457( C33 C457 ) C33_=_C459( C33 C459 ) C45_=_C50( C45 C50 ) C45_=_C115( C45 C115 ) \nC45_=_C150( C45 C150 ) C45_=_C264( C45 C264 ) C45_=_C378( C45 C378 ) C45_=_C399( C45 C399 ) C45_=_C407( C45 C407 ) C45_=_C408( C45 C408 ) \nC45_=_C409( C45 C409 ) C45_=_C410( C45 C410 ) C45_=_C411( C45 C411 ) C50_=_C81( C50 C81 ) C50_=_C101( C50 C101 ) C50_=_C211( C50 C211 ) \nC50_=_C228( C50 C228 ) C50_=_C253( C50 C253 ) C50_=_C266( C50 C266 ) C50_=_C289( C50 C289 ) C50_=_C320( C50 C320 ) C50_=_C354( C50 C354 ) \nC50_=_C394( C50 C394 ) C50_=_C410( C50 C410 ) C50_=_C419( C50 C419 ) C50_=_C425( C50 C425 ) C50_=_C435( C50 C435 ) C50_=_C452( C50 C452 ) \nC50_=_C453( C50 C453 ) C50_=_C454( C50 C454 ) C54_=_C55( C54 C55 ) C54_=_C56( C54 C56 ) C54_=_C57( C54 C57 ) C54_=_C58( C54 C58 ) \nC54_=_C59( C54 C59 ) C54_=_C60( C54 C60 ) C54_=_C61( C54 C61 ) C54_=_C62( C54 C62 ) C54_=_C180( C54 C180 ) C54_=_C181( C54 C181 ) \nC54_=_C183( C54 C183 ) C55_=_C56( C55 C56 ) C55_=_C57( C55 C57 ) C55_=_C58( C55 C58 ) C55_=_C59( C55 C59 ) C55_=_C60( C55 C60 ) \nC55_=_C61( C55 C61 ) C55_=_C62( C55 C62 ) C55_=_C264( C55 C264 ) C55_=_C266( C55 C266 ) C55_=_C270( C55 C270 ) C56_=_C57( C56 C57 ) \nC56_=_C58( C56 C58 ) C56_=_C59( C56 C59 ) C56_=_C60( C56 C60 ) C56_=_C61( C56 C61 ) C56_=_C62( C56 C62 ) C56_=_C158( C56 C158 ) \nC56_=_C287( C56 C287 ) C56_=_C289( C56 C289 ) C56_=_C290( C56 C290 ) C56_=_C291( C56 C291 ) C57_=_C58( C57 C58 ) C57_=_C59( C57 C59 ) \nC57_=_C60( C57 C60 ) C57_=_C61( C57 C61 ) C57_=_C62( C57 C62 ) C57_=_C314( C57 C314 ) C57_=_C319( C57 C319 ) C57_=_C320( C57 C320 ) \nC58_=_C59( C58 C59 ) C58_=_C60( C58 C60 ) C58_=_C61( C58 C61 ) C58_=_C62( C58 C62 ) C58_=_C160( C58 C160 ) C58_=_C322( C58 C322 ) \nC58_=_C328( C58 C328 ) C59_=_C60( C59 C60 ) C59_=_C61( C59 C61 ) C59_=_C62( C59 C62 ) C59_=_C378( C59 C378 ) C59_=_C385( C59 C385 ) \nC59_=_C388( C59 C388 ) C60_=_C61( C60 C61 ) C60_=_C62( C60 C62 ) C60_=_C166( C60 C166 ) C60_=_C438( C60 C438 ) C61_=_C62( C61 C62 ) \nC61_=_C79( C61 C79 ) C61_=_C116( C61 C116 ) C61_=_C134( C61 C134 ) C61_=_C180( C61 C180 ) C61_=_C287( C61 C287 ) C61_=_C299( C61 C299 ) \nC61_=_C319( C61 C319 ) C61_=_C414( C61 C414 ) C61_=_C434( C61 C434 ) C61_=_C438( C61 C438 ) C61_=_C442( C61 C442 ) C61_=_C444( C61 C444 ) \nC61_=_C445( C61 C445 ) C61_=_C446( C61 C446 ) C61_=_C447( C61 C447 ) C61_=_C448( C61 C448 ) C62_=_C442( C62 C442 ) C68_=_C79( C68 C79 ) \nC68_=_C81( C68 C81 ) C68_=_C84( C68 C84 ) C68_=_C86( C68 C86 ) C68_=_C87( C68 C87 ) C68_=_C138( C68 C138 ) C68_=_C154( C68 C154 ) \nC68_=_C155( C68 C155 ) C68_=_C156( C68 C156 ) C68_=_C157( C68 C157 ) C68_=_C158( C68 C158 ) C68_=_C159( C68 C159 ) C68_=_C160( C68 C160 ) \nC68_=_C161( C68 C161 ) C68_=_C162( C68 C162 ) C68_=_C163( C68 C163 ) C68_=_C164( C68 C164 ) C68_=_C165( C68 C165 ) C68_=_C166( C68 C166 ) \nC68_=_C169( C68 C169 ) C68_=_C170( C68 C170 ) C79_=_C81( C79 C81 ) C79_=_C84( C79 C84 ) C79_=_C86( C79 C86 ) C79_=_C87( C79 C87 ) \nC79_=_C116( C79 C116 ) C79_=_C134( C79 C134 ) C79_=_C180( C79 C180 ) C79_=_C287( C79 C287 ) C79_=_C299( C79 C299 ) C79_=_C319( C79 C319 ) \nC79_=_C414( C79 C414 ) C79_=_C434( C79 C434 ) C79_=_C438( C79 C438 ) C79_=_C442( C79 C442 ) C79_=_C444( C79 C444 ) C79_=_C445( C79 C445 ) \nC79_=_C446( C79 C446 ) C79_=_C447( C79 C447 ) C79_=_C448( C79 C448 ) C81_=_C84( C81 C84 ) C81_=_C86( C81 C86 ) C81_=_C87( C81 C87 ) \nC81_=_C101( C81 C101 ) C81_=_C211( C81 C211 ) C81_=_C228( C81 C228 ) C81_=_C253( C81 C253 ) C81_=_C266( C81 C266 ) C81_=_C289( C81 C289 ) \nC81_=_C320( C81 C320 ) C81_=_C354( C81 C354 ) C81_=_C394( C81 C394 ) C81_=_C410( C81 C410 ) C81_=_C419( C81 C419 ) C81_=_C425( C81 C425 ) \nC81_=_C435( C81 C435 ) C81_=_C452( C81 C452 ) C81_=_C453( C81 C453 ) C81_=_C454( C81 C454 ) C84_=_C86( C84 C86 ) C84_=_C87( C84 C87 ) \nC84_=_C181( C84 C181 ) C84_=_C290( C84 C290 ) C84_=_C302( C84 C302 ) C84_=_C375( C84 C375 ) C84_=_C385( C84 C385 ) C84_=_C395( C84 C395 ) \nC84_=_C421( C84 C421 ) C84_=_C452( C84 C452 ) C86_=_C87( C86 C87 ) C86_=_C103( C86 C103 ) C86_=_C137( C86 C137 ) C86_=_C200( C86 C200 ) \nC86_=_C214( C86 C214 ) C86_=_C229( C86 C229 ) C86_=_C241( C86 C241 ) C86_=_C291( C86 C291 ) C86_=_C305( C86 C305 ) C86_=_C328( C86 C328 ) \nC86_=_C337( C86 C337 ) C86_=_C367( C86 C367 ) C86_=_C388( C86 C388 ) C86_=_C416( C86 C416 ) C86_=_C427( C86 C427 ) C86_=_C432( C86 C432 ) \nC86_=_C447( C86 C447 ) C86_=_C456( C86 C456 ) C86_=_C462( C86 C462 ) C86_=_C464( C86 C464 ) C87_=_C183( C87 C183 ) C87_=_C215( C87 C215 ) \nC87_=_C270( C87 C270 ) C87_=_C338( C87 C338 ) C87_=_C428( C87 C428 ) C87_=_C437( C87 C437 ) C87_=_C448( C87 C448 ) C87_=_C457( C87 C457 ) \nC87_=_C459( C87 C459 ) C101_=_C103( C101 C103 ) C101_=_C211( C101 C211 ) C101_=_C228( C101 C228 ) C101_=_C253( C101 C253 ) C101_=_C266( C101 C266 ) \nC101_=_C289( C101 C289 ) C101_=_C320( C101 C320 ) C101_=_C354( C101 C354 ) C101_=_C394( C101 C394 ) C101_=_C410( C101 C410 ) C101_=_C419( C101 C419 ) \nC101_=_C425( C101 C425 ) C101_=_C435( C101 C435 ) C101_=_C452( C101 C452 ) C101_=_C453( C101 C453 ) C101_=_C454( C101 C454 ) C103_=_C137( C103 C137 ) \nC103_=_C200( C103 C200 ) C103_=_C214( C103 C214 ) C103_=_C229( C103 C229 ) C103_=_C241( C103 C241 ) C103_=_C291( C103 C291 ) C103_=_C305( C103 C305 ) \nC103_=_C328( C103 C328 ) C103_=_C337( C103 C337 ) C103_=_C367( C103 C367 ) C103_=_C388( C103 C388 ) C103_=_C416( C103 C416 ) C103_=_C427( C103 C427 ) \nC103_=_C432( C103 C432 ) C103_=_C447( C103 C447 ) C103_=_C456( C103 C456 ) C103_=_C462( C103 C462 ) C103_=_C464( C103 C464 ) C112_=_C115( C112 C115 ) \nC112_=_C116( C112 C116 ) C112_=_C146( C112 C146 ) C112_=_C190( C112 C190 ) C112_=_C234( C112 C234 ) C112_=_C274( C112 C274 ) C112_=_C295( C112 C295 ) \nC112_=_C314( C112 C314 ) C112_=_C322( C112 C322 ) C112_=_C342( C112 C342 ) C112_=_C344( C112 C344 ) C112_=_C345( C112 C345 ) C112_=_C347( C112 C347 ) \nC115_=_C116( C115 C116 ) C115_=_C150( C115 C150 ) C115_=_C264( C115 C264 ) C115_=_C378( C115 C378 ) C115_=_C399( C115 C399 ) C115_=_C407( C115 C407 ) \nC115_=_C408( C115 C408 ) C115_=_C409( C115 C409 ) C115_=_C410( C115 C410 ) C115_=_C411( C115 C411 ) C116_=_C134( C116 C134 ) C116_=_C180( C116 C180 ) \nC116_=_C287( C116 C287 ) C116_=_C299( C116 C299 ) C116_=_C319( C116 C319 ) C116_=_C414( C116 C414 ) C116_=_C434( C116 C434 ) C116_=_C438( C116 C438 ) \nC116_=_C442( C116 C442 ) C116_=_C444( C116 C444 ) C116_=_C445( C116 C445 ) C116_=_C446( C116 C446 ) C116_=_C447( C116 C447 ) C116_=_C448( C116 C448 ) \nC134_=_C137( C134 C137 ) C134_=_C180( C134 C180 ) C134_=_C287( C134 C287 ) C134_=_C299( C134 C299 ) C134_=_C319( C134 C319</w:t>
      </w:r>
    </w:p>
    <w:p>
      <w:pPr>
        <w:pStyle w:val="PreformattedText"/>
        <w:bidi w:val="0"/>
        <w:spacing w:before="0" w:after="0"/>
        <w:jc w:val="left"/>
        <w:rPr/>
      </w:pPr>
      <w:r>
        <w:rPr/>
        <w:t xml:space="preserve"> </w:t>
      </w:r>
      <w:r>
        <w:rPr/>
        <w:t>) C134_=_C414( C134 C414 ) \nC134_=_C434( C134 C434 ) C134_=_C438( C134 C438 ) C134_=_C442( C134 C442 ) C134_=_C444( C134 C444 ) C134_=_C445( C134 C445 ) C134_=_C446( C134 C446 ) \nC134_=_C447( C134 C447 ) C134_=_C448( C134 C448 ) C137_=_C200( C137 C200 ) C137_=_C214( C137 C214 ) C137_=_C229( C137 C229 ) C137_=_C241( C137 C241 ) \nC137_=_C291( C137 C291 ) C137_=_C305( C137 C305 ) C137_=_C328( C137 C328 ) C137_=_C337( C137 C337 ) C137_=_C367( C137 C367 ) C137_=_C388( C137 C388 ) \nC137_=_C416( C137 C416 ) C137_=_C427( C137 C427 ) C137_=_C432( C137 C432 ) C137_=_C447( C137 C447 ) C137_=_C456( C137 C456 ) C137_=_C462( C137 C462 ) \nC137_=_C464( C137 C464 ) C138_=_C146( C138 C146 ) C138_=_C150( C138 C150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9( C138 C169 ) C138_=_C170( C138 C170 ) \nC146_=_C150( C146 C150 ) C146_=_C190( C146 C190 ) C146_=_C234( C146 C234 ) C146_=_C274( C146 C274 ) C146_=_C295( C146 C295 ) C146_=_C314( C146 C314 ) \nC146_=_C322( C146 C322 ) C146_=_C342( C146 C342 ) C146_=_C344( C146 C344 ) C146_=_C345( C146 C345 ) C146_=_C347( C146 C347 ) C150_=_C264( C150 C264 ) \nC150_=_C378( C150 C378 ) C150_=_C399( C150 C399 ) C150_=_C407( C150 C407 ) C150_=_C408( C150 C408 ) C150_=_C409( C150 C409 ) C150_=_C410( C150 C410 ) \nC150_=_C411( C150 C411 ) C154_=_C155( C154 C155 ) C154_=_C156( C154 C156 ) C154_=_C157( C154 C157 ) C154_=_C158( C154 C158 ) C154_=_C159( C154 C159 ) \nC154_=_C160( C154 C160 ) C154_=_C161( C154 C161 ) C154_=_C162( C154 C162 ) C154_=_C163( C154 C163 ) C154_=_C164( C154 C164 ) C154_=_C165( C154 C165 ) \nC154_=_C166( C154 C166 ) C154_=_C169( C154 C169 ) C154_=_C170( C154 C170 ) C154_=_C211( C154 C211 ) C154_=_C214( C154 C214 ) C154_=_C215( C154 C215 ) \nC155_=_C156( C155 C156 ) C155_=_C157( C155 C157 ) C155_=_C158( C155 C158 ) C155_=_C159( C155 C159 ) C155_=_C160( C155 C160 ) C155_=_C161( C155 C161 ) \nC155_=_C162( C155 C162 ) C155_=_C163( C155 C163 ) C155_=_C164( C155 C164 ) C155_=_C165( C155 C165 ) C155_=_C166( C155 C166 ) C155_=_C169( C155 C169 ) \nC155_=_C170( C155 C170 ) C155_=_C228( C155 C228 ) C155_=_C229( C155 C229 ) C156_=_C157( C156 C157 ) C156_=_C158( C156 C158 ) C156_=_C159( C156 C159 ) \nC156_=_C160( C156 C160 ) C156_=_C161( C156 C161 ) C156_=_C162( C156 C162 ) C156_=_C163( C156 C163 ) C156_=_C164( C156 C164 ) C156_=_C165( C156 C165 ) \nC156_=_C166( C156 C166 ) C156_=_C169( C156 C169 ) C156_=_C170( C156 C170 ) C156_=_C253( C156 C253 ) C157_=_C158( C157 C158 ) C157_=_C159( C157 C159 ) \nC157_=_C160( C157 C160 ) C157_=_C161( C157 C161 ) C157_=_C162( C157 C162 ) C157_=_C163( C157 C163 ) C157_=_C164( C157 C164 ) C157_=_C165( C157 C165 ) \nC157_=_C166( C157 C166 ) C157_=_C169( C157 C169 ) C157_=_C170( C157 C170 ) C157_=_C274( C157 C274 ) C158_=_C159( C158 C159 ) C158_=_C160( C158 C160 ) \nC158_=_C161( C158 C161 ) C158_=_C162( C158 C162 ) C158_=_C163( C158 C163 ) C158_=_C164( C158 C164 ) C158_=_C165( C158 C165 ) C158_=_C166( C158 C166 ) \nC158_=_C169( C158 C169 ) C158_=_C170( C158 C170 ) C158_=_C287( C158 C287 ) C158_=_C289( C158 C289 ) C158_=_C290( C158 C290 ) C158_=_C291( C158 C291 ) \nC159_=_C160( C159 C160 ) C159_=_C161( C159 C161 ) C159_=_C162( C159 C162 ) C159_=_C163( C159 C163 ) C159_=_C164( C159 C164 ) C159_=_C165( C159 C165 ) \nC159_=_C166( C159 C166 ) C159_=_C169( C159 C169 ) C159_=_C170( C159 C170 ) C160_=_C161( C160 C161 ) C160_=_C162( C160 C162 ) C160_=_C163( C160 C163 ) \nC160_=_C164( C160 C164 ) C160_=_C165( C160 C165 ) C160_=_C166( C160 C166 ) C160_=_C169( C160 C169 ) C160_=_C170( C160 C170 ) C160_=_C322( C160 C322 ) \nC160_=_C328( C160 C328 ) C161_=_C162( C161 C162 ) C161_=_C163( C161 C163 ) C161_=_C164( C161 C164 ) C161_=_C165( C161 C165 ) C161_=_C166( C161 C166 ) \nC161_=_C169( C161 C169 ) C161_=_C170( C161 C170 ) C161_=_C337( C161 C337 ) C161_=_C338( C161 C338 ) C162_=_C163( C162 C163 ) C162_=_C164( C162 C164 ) \nC162_=_C165( C162 C165 ) C162_=_C166( C162 C166 ) C162_=_C169( C162 C169 ) C162_=_C170( C162 C170 ) C162_=_C354( C162 C354 ) C163_=_C164( C163 C164 ) \nC163_=_C165( C163 C165 ) C163_=_C166( C163 C166 ) C163_=_C169( C163 C169 ) C163_=_C170( C163 C170 ) C163_=_C375( C163 C375 ) C164_=_C165( C164 C165 ) \nC164_=_C166( C164 C166 ) C164_=_C169( C164 C169 ) C164_=_C170( C164 C170 ) C164_=_C407( C164 C407 ) C164_=_C419( C164 C419 ) C164_=_C421( C164 C421 ) \nC165_=_C166( C165 C166 ) C165_=_C169( C165 C169 ) C165_=_C170( C165 C170 ) C165_=_C434( C165 C434 ) C165_=_C435( C165 C435 ) C165_=_C437( C165 C437 ) \nC166_=_C169( C166 C169 ) C166_=_C170( C166 C170 ) C166_=_C438( C166 C438 ) C169_=_C170( C169 C170 ) C169_=_C344( C169 C344 ) C169_=_C411( C169 C411 ) \nC169_=_C445( C169 C445 ) C169_=_C459( C169 C459 ) C170_=_C347( C170 C347 ) C170_=_C464( C170 C464 ) C180_=_C181( C180 C181 ) C180_=_C183( C180 C183 ) \nC180_=_C287( C180 C287 ) C180_=_C299( C180 C299 ) C180_=_C319( C180 C319 ) C180_=_C414( C180 C414 ) C180_=_C434( C180 C434 ) C180_=_C438( C180 C438 ) \nC180_=_C442( C180 C442 ) C180_=_C444( C180 C444 ) C180_=_C445( C180 C445 ) C180_=_C446( C180 C446 ) C180_=_C447( C180 C447 ) C180_=_C448( C180 C448 ) \nC181_=_C183( C181 C183 ) C181_=_C290( C181 C290 ) C181_=_C302( C181 C302 ) C181_=_C375( C181 C375 ) C181_=_C385( C181 C385 ) C181_=_C395( C181 C395 ) \nC181_=_C421( C181 C421 ) C181_=_C452( C181 C452 ) C183_=_C215( C183 C215 ) C183_=_C270( C183 C270 ) C183_=_C338( C183 C338 ) C183_=_C428( C183 C428 ) \nC183_=_C437( C183 C437 ) C183_=_C448( C183 C448 ) C183_=_C457( C183 C457 ) C183_=_C459( C183 C459 ) C190_=_C200( C190 C200 ) C190_=_C234( C190 C234 ) \nC190_=_C274( C190 C274 ) C190_=_C295( C190 C295 ) C190_=_C314( C190 C314 ) C190_=_C322( C190 C322 ) C190_=_C342( C190 C342 ) C190_=_C344( C190 C344 ) \nC190_=_C345( C190 C345 ) C190_=_C347( C190 C347 ) C200_=_C214( C200 C214 ) C200_=_C229( C200 C229 ) C200_=_C241( C200 C241 ) C200_=_C291( C200 C291 ) \nC200_=_C305( C200 C305 ) C200_=_C328( C200 C328 ) C200_=_C337( C200 C337 ) C200_=_C367( C200 C367 ) C200_=_C388( C200 C388 ) C200_=_C416( C200 C416 ) \nC200_=_C427( C200 C427 ) C200_=_C432( C200 C432 ) C200_=_C447( C200 C447 ) C200_=_C456( C200 C456 ) C200_=_C462( C200 C462 ) C200_=_C464( C200 C464 ) \nC211_=_C214( C211 C214 ) C211_=_C215( C211 C215 ) C211_=_C228( C211 C228 ) C211_=_C253( C211 C253 ) C211_=_C266( C211 C266 ) C211_=_C289( C211 C289 ) \nC211_=_C320( C211 C320 ) C211_=_C354( C211 C354 ) C211_=_C394( C211 C394 ) C211_=_C410( C211 C410 ) C211_=_C419( C211 C419 ) C211_=_C425( C211 C425 ) \nC211_=_C435( C211 C435 ) C211_=_C452( C211 C452 ) C211_=_C453( C211 C453 ) C211_=_C454( C211 C454 ) C214_=_C215( C214 C215 ) C214_=_C229( C214 C229 ) \nC214_=_C241( C214 C241 ) C214_=_C291( C214 C291 ) C214_=_C305( C214 C305 ) C214_=_C328( C214 C328 ) C214_=_C337( C214 C337 ) C214_=_C367( C214 C367 ) \nC214_=_C388( C214 C388 ) C214_=_C416( C214 C416 ) C214_=_C427( C214 C427 ) C214_=_C432( C214 C432 ) C214_=_C447( C214 C447 ) C214_=_C456( C214 C456 ) \nC214_=_C462( C214 C462 ) C214_=_C464( C214 C464 ) C215_=_C270( C215 C270 ) C215_=_C338( C215 C338 ) C215_=_C428( C215 C428 ) C215_=_C437( C215 C437 ) \nC215_=_C448( C215 C448 ) C215_=_C457( C215 C457 ) C215_=_C459( C215 C459 ) C228_=_C229( C228 C229 ) C228_=_C253( C228 C253 ) C228_=_C266( C228 C266 ) \nC228_=_C289( C228 C289 ) C228_=_C320( C228 C320 ) C228_=_C354( C228 C354 ) C228_=_C394( C228 C394 ) C228_=_C410( C228 C410 ) C228_=_C419( C228 C419 ) \nC228_=_C425( C228 C425 ) C228_=_C435( C228 C435 ) C228_=_C452( C228 C452 ) C228_=_C453( C228 C453 ) C228_=_C454( C228 C454 ) C229_=_C241( C229 C241 ) \nC229_=_C291( C229 C291 ) C229_=_C305( C229 C305 ) C229_=_C328( C229 C328 ) C229_=_C337( C229 C337 ) C229_=_C367( C229 C367 ) C229_=_C388( C229 C388 ) \nC229_=_C416( C229 C416 ) C229_=_C427( C229 C427 ) C229_=_C432( C229 C432 ) C229_=_C447( C229 C447 ) C229_=_C456( C229 C456 ) C229_=_C462( C229 C462 ) \nC229_=_C464( C229 C464 ) C234_=_C241( C234 C241 ) C234_=_C274( C234 C274 ) C234_=_C295( C234 C295 ) C234_=_C314( C234 C314 ) C234_=_C322( C234 C322 ) \nC234_=_C342( C234 C342 ) C234_=_C344( C234 C344 ) C234_=_C345( C234 C345 ) C234_=_C347( C234 C347 ) C241_=_C291( C241 C291 ) C241_=_C305( C241 C305 ) \nC241_=_C328( C241 C328 ) C241_=_C337( C241 C337 ) C241_=_C367( C241 C367 ) C241_=_C388( C241 C388 ) C241_=_C416( C241 C416 ) C241_=_C427( C241 C427 ) \nC241_=_C432( C241 C432 ) C241_=_C447( C241 C447 ) C241_=_C456( C241 C456 ) C241_=_C462( C241 C462 ) C241_=_C464( C241 C464 ) C253_=_C266( C253 C266 ) \nC253_=_C289( C253 C289 ) C253_=_C320( C253 C320 ) C253_=_C354( C253 C354 ) C253_=_C394( C253 C394 ) C253_=_C410( C253 C410 ) C253_=_C419( C253 C419 ) \nC253_=_C425( C253 C425 ) C253_=_C435( C253 C435 ) C253_=_C452( C253 C452 ) C253_=_C453( C253 C453 ) C253_=_C454( C253 C454 ) C264_=_C266( C264 C266 ) \nC264_=_C270( C264 C270 ) C264_=_C378( C264 C378 ) C264_=_C399( C264 C399 ) C264_=_C407( C264 C407 ) C264_=_C408( C264 C408 ) C264_=_C409( C264 C409 ) \nC264_=_C410( C264 C410 ) C264_=_C411( C264 C411 ) C266_=_C270( C266 C270 ) C266_=_C289( C266 C289 ) C266_=_C320( C266 C320 ) C266_=_C354( C266 C354 ) \nC266_=_C394( C266 C394 ) C266_=_C410( C266 C410 ) C266_=_C419( C266 C419 ) C266_=_C425( C266 C425 ) C266_=_C435( C266 C435 ) C266_=_C452( C266 C452 ) \nC266_=_C453( C266 C453 ) C266_=_C454( C266 C454 ) C270_=_C338( C270 C338 ) C270_=_C428( C270 C428 ) C270_=_C437( C270 C437 ) C270_=_C448( C270 C448 ) \nC270_=_C457( C270 C457 ) C270_=_C459( C270 C459 ) C274_=_C295( C274 C295 ) C274_=_C314( C274 C314 ) C274_=_C322( C274 C322 ) C274_=_C342( C274 C342 ) \nC274_=_C344( C274 C344 ) C274_=_C345( C274 C345 ) C274_=_C347( C274 C347 ) C287_=_C289( C287 C289 ) C287_=_C290( C287 C290 ) C287_=_C291( C287</w:t>
      </w:r>
    </w:p>
    <w:p>
      <w:pPr>
        <w:pStyle w:val="PreformattedText"/>
        <w:bidi w:val="0"/>
        <w:spacing w:before="0" w:after="0"/>
        <w:jc w:val="left"/>
        <w:rPr/>
      </w:pPr>
      <w:r>
        <w:rPr/>
        <w:t xml:space="preserve"> </w:t>
      </w:r>
      <w:r>
        <w:rPr/>
        <w:t>C291 ) \nC287_=_C299( C287 C299 ) C287_=_C319( C287 C319 ) C287_=_C414( C287 C414 ) C287_=_C434( C287 C434 ) C287_=_C438( C287 C438 ) C287_=_C442( C287 C442 ) \nC287_=_C444( C287 C444 ) C287_=_C445( C287 C445 ) C287_=_C446( C287 C446 ) C287_=_C447( C287 C447 ) C287_=_C448( C287 C448 ) C289_=_C290( C289 C290 ) \nC289_=_C291( C289 C291 ) C289_=_C320( C289 C320 ) C289_=_C354( C289 C354 ) C289_=_C394( C289 C394 ) C289_=_C410( C289 C410 ) C289_=_C419( C289 C419 ) \nC289_=_C425( C289 C425 ) C289_=_C435( C289 C435 ) C289_=_C452( C289 C452 ) C289_=_C453( C289 C453 ) C289_=_C454( C289 C454 ) C290_=_C291( C290 C291 ) \nC290_=_C302( C290 C302 ) C290_=_C375( C290 C375 ) C290_=_C385( C290 C385 ) C290_=_C395( C290 C395 ) C290_=_C421( C290 C421 ) C290_=_C452( C290 C452 ) \nC291_=_C305( C291 C305 ) C291_=_C328( C291 C328 ) C291_=_C337( C291 C337 ) C291_=_C367( C291 C367 ) C291_=_C388( C291 C388 ) C291_=_C416( C291 C416 ) \nC291_=_C427( C291 C427 ) C291_=_C432( C291 C432 ) C291_=_C447( C291 C447 ) C291_=_C456( C291 C456 ) C291_=_C462( C291 C462 ) C291_=_C464( C291 C464 ) \nC295_=_C299( C295 C299 ) C295_=_C302( C295 C302 ) C295_=_C305( C295 C305 ) C295_=_C314( C295 C314 ) C295_=_C322( C295 C322 ) C295_=_C342( C295 C342 ) \nC295_=_C344( C295 C344 ) C295_=_C345( C295 C345 ) C295_=_C347( C295 C347 ) C299_=_C302( C299 C302 ) C299_=_C305( C299 C305 ) C299_=_C319( C299 C319 ) \nC299_=_C414( C299 C414 ) C299_=_C434( C299 C434 ) C299_=_C438( C299 C438 ) C299_=_C442( C299 C442 ) C299_=_C444( C299 C444 ) C299_=_C445( C299 C445 ) \nC299_=_C446( C299 C446 ) C299_=_C447( C299 C447 ) C299_=_C448( C299 C448 ) C302_=_C305( C302 C305 ) C302_=_C375( C302 C375 ) C302_=_C385( C302 C385 ) \nC302_=_C395( C302 C395 ) C302_=_C421( C302 C421 ) C302_=_C452( C302 C452 ) C305_=_C328( C305 C328 ) C305_=_C337( C305 C337 ) C305_=_C367( C305 C367 ) \nC305_=_C388( C305 C388 ) C305_=_C416( C305 C416 ) C305_=_C427( C305 C427 ) C305_=_C432( C305 C432 ) C305_=_C447( C305 C447 ) C305_=_C456( C305 C456 ) \nC305_=_C462( C305 C462 ) C305_=_C464( C305 C464 ) C314_=_C319( C314 C319 ) C314_=_C320( C314 C320 ) C314_=_C322( C314 C322 ) C314_=_C342( C314 C342 ) \nC314_=_C344( C314 C344 ) C314_=_C345( C314 C345 ) C314_=_C347( C314 C347 ) C319_=_C320( C319 C320 ) C319_=_C414( C319 C414 ) C319_=_C434( C319 C434 ) \nC319_=_C438( C319 C438 ) C319_=_C442( C319 C442 ) C319_=_C444( C319 C444 ) C319_=_C445( C319 C445 ) C319_=_C446( C319 C446 ) C319_=_C447( C319 C447 ) \nC319_=_C448( C319 C448 ) C320_=_C354( C320 C354 ) C320_=_C394( C320 C394 ) C320_=_C410( C320 C410 ) C320_=_C419( C320 C419 ) C320_=_C425( C320 C425 ) \nC320_=_C435( C320 C435 ) C320_=_C452( C320 C452 ) C320_=_C453( C320 C453 ) C320_=_C454( C320 C454 ) C322_=_C328( C322 C328 ) C322_=_C342( C322 C342 ) \nC322_=_C344( C322 C344 ) C322_=_C345( C322 C345 ) C322_=_C347( C322 C347 ) C328_=_C337( C328 C337 ) C328_=_C367( C328 C367 ) C328_=_C388( C328 C388 ) \nC328_=_C416( C328 C416 ) C328_=_C427( C328 C427 ) C328_=_C432( C328 C432 ) C328_=_C447( C328 C447 ) C328_=_C456( C328 C456 ) C328_=_C462( C328 C462 ) \nC328_=_C464( C328 C464 ) C337_=_C338( C337 C338 ) C337_=_C367( C337 C367 ) C337_=_C388( C337 C388 ) C337_=_C416( C337 C416 ) C337_=_C427( C337 C427 ) \nC337_=_C432( C337 C432 ) C337_=_C447( C337 C447 ) C337_=_C456( C337 C456 ) C337_=_C462( C337 C462 ) C337_=_C464( C337 C464 ) C338_=_C428( C338 C428 ) \nC338_=_C437( C338 C437 ) C338_=_C448( C338 C448 ) C338_=_C457( C338 C457 ) C338_=_C459( C338 C459 ) C342_=_C344( C342 C344 ) C342_=_C345( C342 C345 ) \nC342_=_C347( C342 C347 ) C342_=_C394( C342 C394 ) C342_=_C395( C342 C395 ) C344_=_C345( C344 C345 ) C344_=_C347( C344 C347 ) C344_=_C411( C344 C411 ) \nC344_=_C445( C344 C445 ) C344_=_C459( C344 C459 ) C345_=_C347( C345 C347 ) C345_=_C446( C345 C446 ) C345_=_C453( C345 C453 ) C345_=_C462( C345 C462 ) \nC347_=_C464( C347 C464 ) C354_=_C394( C354 C394 ) C354_=_C410( C354 C410 ) C354_=_C419( C354 C419 ) C354_=_C425( C354 C425 ) C354_=_C435( C354 C435 ) \nC354_=_C452( C354 C452 ) C354_=_C453( C354 C453 ) C354_=_C454( C354 C454 ) C367_=_C388( C367 C388 ) C367_=_C416( C367 C416 ) C367_=_C427( C367 C427 ) \nC367_=_C432( C367 C432 ) C367_=_C447( C367 C447 ) C367_=_C456( C367 C456 ) C367_=_C462( C367 C462 ) C367_=_C464( C367 C464 ) C375_=_C385( C375 C385 ) \nC375_=_C395( C375 C395 ) C375_=_C421( C375 C421 ) C375_=_C452( C375 C452 ) C378_=_C385( C378 C385 ) C378_=_C388( C378 C388 ) C378_=_C399( C378 C399 ) \nC378_=_C407( C378 C407 ) C378_=_C408( C378 C408 ) C378_=_C409( C378 C409 ) C378_=_C410( C378 C410 ) C378_=_C411( C378 C411 ) C385_=_C388( C385 C388 ) \nC385_=_C395( C385 C395 ) C385_=_C421( C385 C421 ) C385_=_C452( C385 C452 ) C388_=_C416( C388 C416 ) C388_=_C427( C388 C427 ) C388_=_C432( C388 C432 ) \nC388_=_C447( C388 C447 ) C388_=_C456( C388 C456 ) C388_=_C462( C388 C462 ) C388_=_C464( C388 C464 ) C394_=_C395( C394 C395 ) C394_=_C410( C394 C410 ) \nC394_=_C419( C394 C419 ) C394_=_C425( C394 C425 ) C394_=_C435( C394 C435 ) C394_=_C452( C394 C452 ) C394_=_C453( C394 C453 ) C394_=_C454( C394 C454 ) \nC395_=_C421( C395 C421 ) C395_=_C452( C395 C452 ) C399_=_C407( C399 C407 ) C399_=_C408( C399 C408 ) C399_=_C409( C399 C409 ) C399_=_C410( C399 C410 ) \nC399_=_C411( C399 C411 ) C407_=_C408( C407 C408 ) C407_=_C409( C407 C409 ) C407_=_C410( C407 C410 ) C407_=_C411( C407 C411 ) C407_=_C419( C407 C419 ) \nC407_=_C421( C407 C421 ) C408_=_C409( C408 C409 ) C408_=_C410( C408 C410 ) C408_=_C411( C408 C411 ) C408_=_C425( C408 C425 ) C408_=_C427( C408 C427 ) \nC408_=_C428( C408 C428 ) C409_=_C410( C409 C410 ) C409_=_C411( C409 C411 ) C409_=_C432( C409 C432 ) C410_=_C411( C410 C411 ) C410_=_C419( C410 C419 ) \nC410_=_C425( C410 C425 ) C410_=_C435( C410 C435 ) C410_=_C452( C410 C452 ) C410_=_C453( C410 C453 ) C410_=_C454( C410 C454 ) C411_=_C445( C411 C445 ) \nC411_=_C459( C411 C459 ) C414_=_C416( C414 C416 ) C414_=_C434( C414 C434 ) C414_=_C438( C414 C438 ) C414_=_C442( C414 C442 ) C414_=_C444( C414 C444 ) \nC414_=_C445( C414 C445 ) C414_=_C446( C414 C446 ) C414_=_C447( C414 C447 ) C414_=_C448( C414 C448 ) C416_=_C427( C416 C427 ) C416_=_C432( C416 C432 ) \nC416_=_C447( C416 C447 ) C416_=_C456( C416 C456 ) C416_=_C462( C416 C462 ) C416_=_C464( C416 C464 ) C419_=_C421( C419 C421 ) C419_=_C425( C419 C425 ) \nC419_=_C435( C419 C435 ) C419_=_C452( C419 C452 ) C419_=_C453( C419 C453 ) C419_=_C454( C419 C454 ) C421_=_C452( C421 C452 ) C425_=_C427( C425 C427 ) \nC425_=_C428( C425 C428 ) C425_=_C435( C425 C435 ) C425_=_C452( C425 C452 ) C425_=_C453( C425 C453 ) C425_=_C454( C425 C454 ) C427_=_C428( C427 C428 ) \nC427_=_C432( C427 C432 ) C427_=_C447( C427 C447 ) C427_=_C456( C427 C456 ) C427_=_C462( C427 C462 ) C427_=_C464( C427 C464 ) C428_=_C437( C428 C437 ) \nC428_=_C448( C428 C448 ) C428_=_C457( C428 C457 ) C428_=_C459( C428 C459 ) C432_=_C447( C432 C447 ) C432_=_C456( C432 C456 ) C432_=_C462( C432 C462 ) \nC432_=_C464( C432 C464 ) C434_=_C435( C434 C435 ) C434_=_C437( C434 C437 ) C434_=_C438( C434 C438 ) C434_=_C442( C434 C442 ) C434_=_C444( C434 C444 ) \nC434_=_C445( C434 C445 ) C434_=_C446( C434 C446 ) C434_=_C447( C434 C447 ) C434_=_C448( C434 C448 ) C435_=_C437( C435 C437 ) C435_=_C452( C435 C452 ) \nC435_=_C453( C435 C453 ) C435_=_C454( C435 C454 ) C437_=_C448( C437 C448 ) C437_=_C457( C437 C457 ) C437_=_C459( C437 C459 ) C438_=_C442( C438 C442 ) \nC438_=_C444( C438 C444 ) C438_=_C445( C438 C445 ) C438_=_C446( C438 C446 ) C438_=_C447( C438 C447 ) C438_=_C448( C438 C448 ) C442_=_C444( C442 C444 ) \nC442_=_C445( C442 C445 ) C442_=_C446( C442 C446 ) C442_=_C447( C442 C447 ) C442_=_C448( C442 C448 ) C444_=_C445( C444 C445 ) C444_=_C446( C444 C446 ) \nC444_=_C447( C444 C447 ) C444_=_C448( C444 C448 ) C444_=_C456( C444 C456 ) C444_=_C457( C444 C457 ) C445_=_C446( C445 C446 ) C445_=_C447( C445 C447 ) \nC445_=_C448( C445 C448 ) C445_=_C459( C445 C459 ) C446_=_C447( C446 C447 ) C446_=_C448( C446 C448 ) C446_=_C453( C446 C453 ) C446_=_C462( C446 C462 ) \nC447_=_C448( C447 C448 ) C447_=_C456( C447 C456 ) C447_=_C462( C447 C462 ) C447_=_C464( C447 C464 ) C448_=_C457( C448 C457 ) C448_=_C459( C448 C459 ) \nC452_=_C453( C452 C453 ) C452_=_C454( C452 C454 ) C453_=_C454( C453 C454 ) C453_=_C462( C453 C462 ) C456_=_C457( C456 C457 ) C456_=_C462( C456 C462 ) \nC456_=_C464( C456 C464 ) C457_=_C459( C457 C459 ) C462_=_C464( C462 C464 ) "];15-&gt;16[label="135: C1 C2 C4 C5 C6 \nC7 C8 C10 C12 C15 C17 \nC18 C20 C21 C22 C23 C24 \nC25 C26 C27 C28 C32 C45 \nC50 C54 C55 C56 C57 C58 \nC59 C60 C62 C68 C79 C81 \nC84 C86 C87 C101 C103 C112 \nC115 C116 C134 C137 C138 C146 \nC150 C154 C155 C156 C157 C158 \nC159 C160 C161 C162 C163 C164 \nC165 C166 C169 C170 C180 C181 \nC183 C190 C200 C211 C214 C215 \nC228 C229 C234 C241 C253 C264 \nC266 C270 C274 C287 C289 C290 \nC291 C295 C299 C302 C305 C314 \nC319 C320 C322 C328 C337 C338 \nC342 C344 C345 C347 C354 C367 \nC375 C378 C385 C388 C394 C395 \nC399 C407 C408 C409 C411 C414 \nC416 C419 C421 C425 C427 C428 \nC432 C434 C435 C437 C438 C442 \nC444 C445 C446 C453 C454 C456 \nC457 C459 C462 C464 \n1051: C1_=_C2 ,C1_=_C4 ,C1_=_C5 ,C1_=_C6 ,C1_=_C7 ,\nC1_=_C8 ,C1_=_C10 ,C1_=_C12 ,C1_=_C15 ,C1_=_C45 ,C1_=_C50 ,\nC2_=_C4 ,C2_=_C5 ,C2_=_C6 ,C2_=_C7 ,C2_=_C8 ,C2_=_C10 ,\nC2_=_C12 ,C2_=_C138 ,C2_=_C146 ,C2_=_C150 ,C4_=_C5 ,C4_=_C6 ,\nC4_=_C7 ,C4_=_C8 ,C4_=_C10 ,C4_=_C12 ,C4_=_C155 ,C4_=_C228 ,\nC4_=_C229 ,C5_=_C6 ,C5_=_C7 ,C5_=_C8 ,C5_=_C10 ,C5_=_C12 ,\nC5_=_C234 ,C5_=_C241 ,C6_=_C7 ,C6_=_C8 ,C6_=_C10 ,C6_=_C12 ,\nC6_=_C156 ,C6_=_C253 ,C7_=_C8 ,C7_=_C10 ,C7_=_C12 ,C7_=_C55 ,\nC7_=_C264 ,C7_=_C266 ,C7_=_C270 ,C8_=_C10 ,C8_=_C12 ,C8_=_C20 ,\nC8_=_C157 ,C8_=_C274 ,C10_=_C12 ,C10_=_C25 ,C10_=_C164 ,C10_=_C407 ,\nC10_=_C419 ,C10_=_C421 ,C12_=_C169 ,C12_=_C344 ,C12_=_C411 ,C12_=_C445 ,\nC12_=_C459 ,C15_=_C17 ,C15_=_C18 ,C15_=_C20 ,C15_=_C21 ,C15_=_C22 ,\nC15_=_C23 ,C15_=_C24 ,C15_=_C25 ,C15_=_C26 ,C15_=_C27 ,C15_=_C28 ,\nC15_=_C32 ,C15_=_C45 ,C15_=_C50 ,C17_=_C18 ,C17_=_C20 ,C17_=_C21 ,\nC17_=_C22 ,C17_=_C23</w:t>
      </w:r>
    </w:p>
    <w:p>
      <w:pPr>
        <w:pStyle w:val="PreformattedText"/>
        <w:bidi w:val="0"/>
        <w:spacing w:before="0" w:after="0"/>
        <w:jc w:val="left"/>
        <w:rPr/>
      </w:pPr>
      <w:r>
        <w:rPr/>
        <w:t xml:space="preserve"> </w:t>
      </w:r>
      <w:r>
        <w:rPr/>
        <w:t>,C17_=_C24 ,C17_=_C25 ,C17_=_C26 ,C17_=_C27 ,\nC17_=_C28 ,C17_=_C32 ,C17_=_C68 ,C17_=_C79 ,C17_=_C81 ,C17_=_C84 ,\nC17_=_C86 ,C17_=_C87 ,C18_=_C20 ,C18_=_C21 ,C18_=_C22 ,C18_=_C23 ,\nC18_=_C24 ,C18_=_C25 ,C18_=_C26 ,C18_=_C27 ,C18_=_C28 ,C18_=_C32 ,\nC18_=_C112 ,C18_=_C115 ,C18_=_C116 ,C20_=_C21 ,C20_=_C22 ,C20_=_C23 ,\nC20_=_C24 ,C20_=_C25 ,C20_=_C26 ,C20_=_C27 ,C20_=_C28 ,C20_=_C32 ,\nC20_=_C157 ,C20_=_C274 ,C21_=_C22 ,C21_=_C23 ,C21_=_C24 ,C21_=_C25 ,\nC21_=_C26 ,C21_=_C27 ,C21_=_C28 ,C21_=_C32 ,C21_=_C295 ,C21_=_C299 ,\nC21_=_C302 ,C21_=_C305 ,C22_=_C23 ,C22_=_C24 ,C22_=_C25 ,C22_=_C26 ,\nC22_=_C27 ,C22_=_C28 ,C22_=_C32 ,C22_=_C57 ,C22_=_C314 ,C22_=_C319 ,\nC22_=_C320 ,C23_=_C24 ,C23_=_C25 ,C23_=_C26 ,C23_=_C27 ,C23_=_C28 ,\nC23_=_C32 ,C23_=_C59 ,C23_=_C378 ,C23_=_C385 ,C23_=_C388 ,C24_=_C25 ,\nC24_=_C26 ,C24_=_C27 ,C24_=_C28 ,C24_=_C32 ,C24_=_C342 ,C24_=_C394 ,\nC24_=_C395 ,C25_=_C26 ,C25_=_C27 ,C25_=_C28 ,C25_=_C32 ,C25_=_C164 ,\nC25_=_C407 ,C25_=_C419 ,C25_=_C421 ,C26_=_C27 ,C26_=_C28 ,C26_=_C32 ,\nC26_=_C408 ,C26_=_C425 ,C26_=_C427 ,C26_=_C428 ,C27_=_C28 ,C27_=_C32 ,\nC27_=_C165 ,C27_=_C434 ,C27_=_C435 ,C27_=_C437 ,C28_=_C32 ,C28_=_C60 ,\nC28_=_C166 ,C28_=_C438 ,C32_=_C454 ,C45_=_C50 ,C45_=_C115 ,C45_=_C150 ,\nC45_=_C264 ,C45_=_C378 ,C45_=_C399 ,C45_=_C407 ,C45_=_C408 ,C45_=_C409 ,\nC45_=_C411 ,C50_=_C81 ,C50_=_C101 ,C50_=_C211 ,C50_=_C228 ,C50_=_C253 ,\nC50_=_C266 ,C50_=_C289 ,C50_=_C320 ,C50_=_C354 ,C50_=_C394 ,C50_=_C419 ,\nC50_=_C425 ,C50_=_C435 ,C50_=_C453 ,C50_=_C454 ,C54_=_C55 ,C54_=_C56 ,\nC54_=_C57 ,C54_=_C58 ,C54_=_C59 ,C54_=_C60 ,C54_=_C62 ,C54_=_C180 ,\nC54_=_C181 ,C54_=_C183 ,C55_=_C56 ,C55_=_C57 ,C55_=_C58 ,C55_=_C59 ,\nC55_=_C60 ,C55_=_C62 ,C55_=_C264 ,C55_=_C266 ,C55_=_C270 ,C56_=_C57 ,\nC56_=_C58 ,C56_=_C59 ,C56_=_C60 ,C56_=_C62 ,C56_=_C158 ,C56_=_C287 ,\nC56_=_C289 ,C56_=_C290 ,C56_=_C291 ,C57_=_C58 ,C57_=_C59 ,C57_=_C60 ,\nC57_=_C62 ,C57_=_C314 ,C57_=_C319 ,C57_=_C320 ,C58_=_C59 ,C58_=_C60 ,\nC58_=_C62 ,C58_=_C160 ,C58_=_C322 ,C58_=_C328 ,C59_=_C60 ,C59_=_C62 ,\nC59_=_C378 ,C59_=_C385 ,C59_=_C388 ,C60_=_C62 ,C60_=_C166 ,C60_=_C438 ,\nC62_=_C442 ,C68_=_C79 ,C68_=_C81 ,C68_=_C84 ,C68_=_C86 ,C68_=_C87 ,\nC68_=_C138 ,C68_=_C154 ,C68_=_C155 ,C68_=_C156 ,C68_=_C157 ,C68_=_C158 ,\nC68_=_C159 ,C68_=_C160 ,C68_=_C161 ,C68_=_C162 ,C68_=_C163 ,C68_=_C164 ,\nC68_=_C165 ,C68_=_C166 ,C68_=_C169 ,C68_=_C170 ,C79_=_C81 ,C79_=_C84 ,\nC79_=_C86 ,C79_=_C87 ,C79_=_C116 ,C79_=_C134 ,C79_=_C180 ,C79_=_C287 ,\nC79_=_C299 ,C79_=_C319 ,C79_=_C414 ,C79_=_C434 ,C79_=_C438 ,C79_=_C442 ,\nC79_=_C444 ,C79_=_C445 ,C79_=_C446 ,C81_=_C84 ,C81_=_C86 ,C81_=_C87 ,\nC81_=_C101 ,C81_=_C211 ,C81_=_C228 ,C81_=_C253 ,C81_=_C266 ,C81_=_C289 ,\nC81_=_C320 ,C81_=_C354 ,C81_=_C394 ,C81_=_C419 ,C81_=_C425 ,C81_=_C435 ,\nC81_=_C453 ,C81_=_C454 ,C84_=_C86 ,C84_=_C87 ,C84_=_C181 ,C84_=_C290 ,\nC84_=_C302 ,C84_=_C375 ,C84_=_C385 ,C84_=_C395 ,C84_=_C421 ,C86_=_C87 ,\nC86_=_C103 ,C86_=_C137 ,C86_=_C200 ,C86_=_C214 ,C86_=_C229 ,C86_=_C241 ,\nC86_=_C291 ,C86_=_C305 ,C86_=_C328 ,C86_=_C337 ,C86_=_C367 ,C86_=_C388 ,\nC86_=_C416 ,C86_=_C427 ,C86_=_C432 ,C86_=_C456 ,C86_=_C462 ,C86_=_C464 ,\nC87_=_C183 ,C87_=_C215 ,C87_=_C270 ,C87_=_C338 ,C87_=_C428 ,C87_=_C437 ,\nC87_=_C457 ,C87_=_C459 ,C101_=_C103 ,C101_=_C211 ,C101_=_C228 ,C101_=_C253 ,\nC101_=_C266 ,C101_=_C289 ,C101_=_C320 ,C101_=_C354 ,C101_=_C394 ,C101_=_C419 ,\nC101_=_C425 ,C101_=_C435 ,C101_=_C453 ,C101_=_C454 ,C103_=_C137 ,C103_=_C200 ,\nC103_=_C214 ,C103_=_C229 ,C103_=_C241 ,C103_=_C291 ,C103_=_C305 ,C103_=_C328 ,\nC103_=_C337 ,C103_=_C367 ,C103_=_C388 ,C103_=_C416 ,C103_=_C427 ,C103_=_C432 ,\nC103_=_C456 ,C103_=_C462 ,C103_=_C464 ,C112_=_C115 ,C112_=_C116 ,C112_=_C146 ,\nC112_=_C190 ,C112_=_C234 ,C112_=_C274 ,C112_=_C295 ,C112_=_C314 ,C112_=_C322 ,\nC112_=_C342 ,C112_=_C344 ,C112_=_C345 ,C112_=_C347 ,C115_=_C116 ,C115_=_C150 ,\nC115_=_C264 ,C115_=_C378 ,C115_=_C399 ,C115_=_C407 ,C115_=_C408 ,C115_=_C409 ,\nC115_=_C411 ,C116_=_C134 ,C116_=_C180 ,C116_=_C287 ,C116_=_C299 ,C116_=_C319 ,\nC116_=_C414 ,C116_=_C434 ,C116_=_C438 ,C116_=_C442 ,C116_=_C444 ,C116_=_C445 ,\nC116_=_C446 ,C134_=_C137 ,C134_=_C180 ,C134_=_C287 ,C134_=_C299 ,C134_=_C319 ,\nC134_=_C414 ,C134_=_C434 ,C134_=_C438 ,C134_=_C442 ,C134_=_C444 ,C134_=_C445 ,\nC134_=_C446 ,C137_=_C200 ,C137_=_C214 ,C137_=_C229 ,C137_=_C241 ,C137_=_C291 ,\nC137_=_C305 ,C137_=_C328 ,C137_=_C337 ,C137_=_C367 ,C137_=_C388 ,C137_=_C416 ,\nC137_=_C427 ,C137_=_C432 ,C137_=_C456 ,C137_=_C462 ,C137_=_C464 ,C138_=_C146 ,\nC138_=_C150 ,C138_=_C154 ,C138_=_C155 ,C138_=_C156 ,C138_=_C157 ,C138_=_C158 ,\nC138_=_C159 ,C138_=_C160 ,C138_=_C161 ,C138_=_C162 ,C138_=_C163 ,C138_=_C164 ,\nC138_=_C165 ,C138_=_C166 ,C138_=_C169 ,C138_=_C170 ,C146_=_C150 ,C146_=_C190 ,\nC146_=_C234 ,C146_=_C274 ,C146_=_C295 ,C146_=_C314 ,C146_=_C322 ,C146_=_C342 ,\nC146_=_C344 ,C146_=_C345 ,C146_=_C347 ,C150_=_C264 ,C150_=_C378 ,C150_=_C399 ,\nC150_=_C407 ,C150_=_C408 ,C150_=_C409 ,C150_=_C411 ,C154_=_C155 ,C154_=_C156 ,\nC154_=_C157 ,C154_=_C158 ,C154_=_C159 ,C154_=_C160 ,C154_=_C161 ,C154_=_C162 ,\nC154_=_C163 ,C154_=_C164 ,C154_=_C165 ,C154_=_C166 ,C154_=_C169 ,C154_=_C170 ,\nC154_=_C211 ,C154_=_C214 ,C154_=_C215 ,C155_=_C156 ,C155_=_C157 ,C155_=_C158 ,\nC155_=_C159 ,C155_=_C160 ,C155_=_C161 ,C155_=_C162 ,C155_=_C163 ,C155_=_C164 ,\nC155_=_C165 ,C155_=_C166 ,C155_=_C169 ,C155_=_C170 ,C155_=_C228 ,C155_=_C229 ,\nC156_=_C157 ,C156_=_C158 ,C156_=_C159 ,C156_=_C160 ,C156_=_C161 ,C156_=_C162 ,\nC156_=_C163 ,C156_=_C164 ,C156_=_C165 ,C156_=_C166 ,C156_=_C169 ,C156_=_C170 ,\nC156_=_C253 ,C157_=_C158 ,C157_=_C159 ,C157_=_C160 ,C157_=_C161 ,C157_=_C162 ,\nC157_=_C163 ,C157_=_C164 ,C157_=_C165 ,C157_=_C166 ,C157_=_C169 ,C157_=_C170 ,\nC157_=_C274 ,C158_=_C159 ,C158_=_C160 ,C158_=_C161 ,C158_=_C162 ,C158_=_C163 ,\nC158_=_C164 ,C158_=_C165 ,C158_=_C166 ,C158_=_C169 ,C158_=_C170 ,C158_=_C287 ,\nC158_=_C289 ,C158_=_C290 ,C158_=_C291 ,C159_=_C160 ,C159_=_C161 ,C159_=_C162 ,\nC159_=_C163 ,C159_=_C164 ,C159_=_C165 ,C159_=_C166 ,C159_=_C169 ,C159_=_C170 ,\nC160_=_C161 ,C160_=_C162 ,C160_=_C163 ,C160_=_C164 ,C160_=_C165 ,C160_=_C166 ,\nC160_=_C169 ,C160_=_C170 ,C160_=_C322 ,C160_=_C328 ,C161_=_C162 ,C161_=_C163 ,\nC161_=_C164 ,C161_=_C165 ,C161_=_C166 ,C161_=_C169 ,C161_=_C170 ,C161_=_C337 ,\nC161_=_C338 ,C162_=_C163 ,C162_=_C164 ,C162_=_C165 ,C162_=_C166 ,C162_=_C169 ,\nC162_=_C170 ,C162_=_C354 ,C163_=_C164 ,C163_=_C165 ,C163_=_C166 ,C163_=_C169 ,\nC163_=_C170 ,C163_=_C375 ,C164_=_C165 ,C164_=_C166 ,C164_=_C169 ,C164_=_C170 ,\nC164_=_C407 ,C164_=_C419 ,C164_=_C421 ,C165_=_C166 ,C165_=_C169 ,C165_=_C170 ,\nC165_=_C434 ,C165_=_C435 ,C165_=_C437 ,C166_=_C169 ,C166_=_C170 ,C166_=_C438 ,\nC169_=_C170 ,C169_=_C344 ,C169_=_C411 ,C169_=_C445 ,C169_=_C459 ,C170_=_C347 ,\nC170_=_C464 ,C180_=_C181 ,C180_=_C183 ,C180_=_C287 ,C180_=_C299 ,C180_=_C319 ,\nC180_=_C414 ,C180_=_C434 ,C180_=_C438 ,C180_=_C442 ,C180_=_C444 ,C180_=_C445 ,\nC180_=_C446 ,C181_=_C183 ,C181_=_C290 ,C181_=_C302 ,C181_=_C375 ,C181_=_C385 ,\nC181_=_C395 ,C181_=_C421 ,C183_=_C215 ,C183_=_C270 ,C183_=_C338 ,C183_=_C428 ,\nC183_=_C437 ,C183_=_C457 ,C183_=_C459 ,C190_=_C200 ,C190_=_C234 ,C190_=_C274 ,\nC190_=_C295 ,C190_=_C314 ,C190_=_C322 ,C190_=_C342 ,C190_=_C344 ,C190_=_C345 ,\nC190_=_C347 ,C200_=_C214 ,C200_=_C229 ,C200_=_C241 ,C200_=_C291 ,C200_=_C305 ,\nC200_=_C328 ,C200_=_C337 ,C200_=_C367 ,C200_=_C388 ,C200_=_C416 ,C200_=_C427 ,\nC200_=_C432 ,C200_=_C456 ,C200_=_C462 ,C200_=_C464 ,C211_=_C214 ,C211_=_C215 ,\nC211_=_C228 ,C211_=_C253 ,C211_=_C266 ,C211_=_C289 ,C211_=_C320 ,C211_=_C354 ,\nC211_=_C394 ,C211_=_C419 ,C211_=_C425 ,C211_=_C435 ,C211_=_C453 ,C211_=_C454 ,\nC214_=_C215 ,C214_=_C229 ,C214_=_C241 ,C214_=_C291 ,C214_=_C305 ,C214_=_C328 ,\nC214_=_C337 ,C214_=_C367 ,C214_=_C388 ,C214_=_C416 ,C214_=_C427 ,C214_=_C432 ,\nC214_=_C456 ,C214_=_C462 ,C214_=_C464 ,C215_=_C270 ,C215_=_C338 ,C215_=_C428 ,\nC215_=_C437 ,C215_=_C457 ,C215_=_C459 ,C228_=_C229 ,C228_=_C253 ,C228_=_C266 ,\nC228_=_C289 ,C228_=_C320 ,C228_=_C354 ,C228_=_C394 ,C228_=_C419 ,C228_=_C425 ,\nC228_=_C435 ,C228_=_C453 ,C228_=_C454 ,C229_=_C241 ,C229_=_C291 ,C229_=_C305 ,\nC229_=_C328 ,C229_=_C337 ,C229_=_C367 ,C229_=_C388 ,C229_=_C416 ,C229_=_C427 ,\nC229_=_C432 ,C229_=_C456 ,C229_=_C462 ,C229_=_C464 ,C234_=_C241 ,C234_=_C274 ,\nC234_=_C295 ,C234_=_C314 ,C234_=_C322 ,C234_=_C342 ,C234_=_C344 ,C234_=_C345 ,\nC234_=_C347 ,C241_=_C291 ,C241_=_C305 ,C241_=_C328 ,C241_=_C337 ,C241_=_C367 ,\nC241_=_C388 ,C241_=_C416 ,C241_=_C427 ,C241_=_C432 ,C241_=_C456 ,C241_=_C462 ,\nC241_=_C464 ,C253_=_C266 ,C253_=_C289 ,C253_=_C320 ,C253_=_C354 ,C253_=_C394 ,\nC253_=_C419 ,C253_=_C425 ,C253_=_C435 ,C253_=_C453 ,C253_=_C454 ,C264_=_C266 ,\nC264_=_C270 ,C264_=_C378 ,C264_=_C399 ,C264_=_C407 ,C264_=_C408 ,C264_=_C409 ,\nC264_=_C411 ,C266_=_C270 ,C266_=_C289 ,C266_=_C320 ,C266_=_C354 ,C266_=_C394 ,\nC266_=_C419 ,C266_=_C425 ,C266_=_C435 ,C266_=_C453 ,C266_=_C454 ,C270_=_C338 ,\nC270_=_C428 ,C270_=_C437 ,C270_=_C457 ,C270_=_C459 ,C274_=_C295 ,C274_=_C314 ,\nC274_=_C322 ,C274_=_C342 ,C274_=_C344 ,C274_=_C345 ,C274_=_C347 ,C287_=_C289 ,\nC287_=_C290 ,C287_=_C291 ,C287_=_C299 ,C287_=_C319 ,C287_=_C414 ,C287_=_C434 ,\nC287_=_C438 ,C287_=_C442 ,C287_=_C444 ,C287_=_C445 ,C287_=_C446 ,C289_=_C290 ,\nC289_=_C291 ,C289_=_C320 ,C289_=_C354 ,C289_=_C394 ,C289_=_C419 ,C289_=_C425 ,\nC289_=_C435 ,C289_=_C453 ,C289_=_C454 ,C290_=_C291 ,C290_=_C302 ,C290_=_C375 ,\nC290_=_C385 ,C290_=_C395 ,C290_=_C421 ,C291_=_C305 ,C291_=_C328 ,C291_=_C337 ,\nC291_=_C367 ,C291_=_C388 ,C291_=_C416 ,C291_=_C427 ,C291_=_C432 ,C291_=_C456 ,\nC291_=_C462 ,C291_=_C464 ,C295_=_C299 ,C295_=_C302 ,C295_=_C305 ,C295_=_C314 ,\nC295_=_C322 ,C295_=_C342 ,C295_=_C344 ,C295_=_C345 ,C295_=_C347 ,C299_=_C302 ,\nC299_=_C305 ,C299_=_C319 ,C299_=_C414 ,C299_=_C434 ,C299_=_C438 ,C299_=_C442 ,\nC299_=_C444 ,C299_=_C445 ,C299_=_C446 ,C302_=_C305 ,C302_=_C375 ,C302_=_C385 ,\nC302_=_C395 ,C302_=_C421 ,C305_=_C328 ,C305_=_C337 ,C305_=_C367 ,C305_=_C388</w:t>
      </w:r>
    </w:p>
    <w:p>
      <w:pPr>
        <w:pStyle w:val="PreformattedText"/>
        <w:bidi w:val="0"/>
        <w:spacing w:before="0" w:after="0"/>
        <w:jc w:val="left"/>
        <w:rPr/>
      </w:pPr>
      <w:r>
        <w:rPr/>
        <w:t xml:space="preserve"> </w:t>
      </w:r>
      <w:r>
        <w:rPr/>
        <w:t>,\nC305_=_C416 ,C305_=_C427 ,C305_=_C432 ,C305_=_C456 ,C305_=_C462 ,C305_=_C464 ,\nC314_=_C319 ,C314_=_C320 ,C314_=_C322 ,C314_=_C342 ,C314_=_C344 ,C314_=_C345 ,\nC314_=_C347 ,C319_=_C320 ,C319_=_C414 ,C319_=_C434 ,C319_=_C438 ,C319_=_C442 ,\nC319_=_C444 ,C319_=_C445 ,C319_=_C446 ,C320_=_C354 ,C320_=_C394 ,C320_=_C419 ,\nC320_=_C425 ,C320_=_C435 ,C320_=_C453 ,C320_=_C454 ,C322_=_C328 ,C322_=_C342 ,\nC322_=_C344 ,C322_=_C345 ,C322_=_C347 ,C328_=_C337 ,C328_=_C367 ,C328_=_C388 ,\nC328_=_C416 ,C328_=_C427 ,C328_=_C432 ,C328_=_C456 ,C328_=_C462 ,C328_=_C464 ,\nC337_=_C338 ,C337_=_C367 ,C337_=_C388 ,C337_=_C416 ,C337_=_C427 ,C337_=_C432 ,\nC337_=_C456 ,C337_=_C462 ,C337_=_C464 ,C338_=_C428 ,C338_=_C437 ,C338_=_C457 ,\nC338_=_C459 ,C342_=_C344 ,C342_=_C345 ,C342_=_C347 ,C342_=_C394 ,C342_=_C395 ,\nC344_=_C345 ,C344_=_C347 ,C344_=_C411 ,C344_=_C445 ,C344_=_C459 ,C345_=_C347 ,\nC345_=_C446 ,C345_=_C453 ,C345_=_C462 ,C347_=_C464 ,C354_=_C394 ,C354_=_C419 ,\nC354_=_C425 ,C354_=_C435 ,C354_=_C453 ,C354_=_C454 ,C367_=_C388 ,C367_=_C416 ,\nC367_=_C427 ,C367_=_C432 ,C367_=_C456 ,C367_=_C462 ,C367_=_C464 ,C375_=_C385 ,\nC375_=_C395 ,C375_=_C421 ,C378_=_C385 ,C378_=_C388 ,C378_=_C399 ,C378_=_C407 ,\nC378_=_C408 ,C378_=_C409 ,C378_=_C411 ,C385_=_C388 ,C385_=_C395 ,C385_=_C421 ,\nC388_=_C416 ,C388_=_C427 ,C388_=_C432 ,C388_=_C456 ,C388_=_C462 ,C388_=_C464 ,\nC394_=_C395 ,C394_=_C419 ,C394_=_C425 ,C394_=_C435 ,C394_=_C453 ,C394_=_C454 ,\nC395_=_C421 ,C399_=_C407 ,C399_=_C408 ,C399_=_C409 ,C399_=_C411 ,C407_=_C408 ,\nC407_=_C409 ,C407_=_C411 ,C407_=_C419 ,C407_=_C421 ,C408_=_C409 ,C408_=_C411 ,\nC408_=_C425 ,C408_=_C427 ,C408_=_C428 ,C409_=_C411 ,C409_=_C432 ,C411_=_C445 ,\nC411_=_C459 ,C414_=_C416 ,C414_=_C434 ,C414_=_C438 ,C414_=_C442 ,C414_=_C444 ,\nC414_=_C445 ,C414_=_C446 ,C416_=_C427 ,C416_=_C432 ,C416_=_C456 ,C416_=_C462 ,\nC416_=_C464 ,C419_=_C421 ,C419_=_C425 ,C419_=_C435 ,C419_=_C453 ,C419_=_C454 ,\nC425_=_C427 ,C425_=_C428 ,C425_=_C435 ,C425_=_C453 ,C425_=_C454 ,C427_=_C428 ,\nC427_=_C432 ,C427_=_C456 ,C427_=_C462 ,C427_=_C464 ,C428_=_C437 ,C428_=_C457 ,\nC428_=_C459 ,C432_=_C456 ,C432_=_C462 ,C432_=_C464 ,C434_=_C435 ,C434_=_C437 ,\nC434_=_C438 ,C434_=_C442 ,C434_=_C444 ,C434_=_C445 ,C434_=_C446 ,C435_=_C437 ,\nC435_=_C453 ,C435_=_C454 ,C437_=_C457 ,C437_=_C459 ,C438_=_C442 ,C438_=_C444 ,\nC438_=_C445 ,C438_=_C446 ,C442_=_C444 ,C442_=_C445 ,C442_=_C446 ,C444_=_C445 ,\nC444_=_C446 ,C444_=_C456 ,C444_=_C457 ,C445_=_C446 ,C445_=_C459 ,C446_=_C453 ,\nC446_=_C462 ,C453_=_C454 ,C453_=_C462 ,C456_=_C457 ,C456_=_C462 ,C456_=_C464 ,\nC457_=_C459 ,C462_=_C464 ,"];17[shape=box, label="id:17 level: 1\n209: C1 C6 C7 C8 C12 \nC15 C18 C20 C22 C27 C34 \nC35 C36 C37 C39 C41 C43 \nC44 C45 C46 C47 C48 C50 \nC51 C52 C53 C55 C56 C57 \nC62 C66 C67 C70 C71 C73 \nC75 C80 C82 C83 C89 C90 \nC91 C93 C95 C96 C97 C98 \nC99 C101 C103 C104 C105 C107 \nC108 C109 C112 C113 C114 C115 \nC116 C118 C119 C120 C121 C122 \nC124 C127 C128 C129 C130 C131 \nC132 C133 C134 C137 C142 C144 \nC152 C156 C157 C158 C161 C165 \nC169 C174 C178 C185 C186 C187 \nC190 C191 C192 C193 C194 C195 \nC196 C197 C199 C200 C203 C204 \nC206 C208 C210 C217 C218 C222 \nC225 C231 C243 C246 C247 C248 \nC249 C250 C251 C253 C256 C257 \nC259 C261 C262 C264 C265 C266 \nC267 C268 C269 C270 C271 C272 \nC273 C274 C275 C276 C277 C279 \nC280 C281 C282 C283 C284 C285 \nC287 C288 C289 C290 C291 C292 \nC293 C294 C300 C301 C306 C314 \nC315 C317 C318 C319 C320 C321 \nC330 C331 C332 C334 C336 C337 \nC338 C341 C344 C355 C360 C364 \nC366 C373 C374 C382 C383 C384 \nC389 C392 C399 C400 C401 C402 \nC404 C405 C406 C411 C420 C424 \nC430 C431 C433 C434 C435 C437 \nC439 C442 C444 C445 C449 C450 \nC451 C455 C456 C457 C458 C459 \n2134: C1_=_C6( C1 C6 ) C1_=_C7( C1 C7 ) C1_=_C8( C1 C8 ) C1_=_C12( C1 C12 ) C1_=_C15( C1 C15 ) \nC1_=_C34( C1 C34 ) C1_=_C35( C1 C35 ) C1_=_C36( C1 C36 ) C1_=_C37( C1 C37 ) C1_=_C39( C1 C39 ) C1_=_C41( C1 C41 ) \nC1_=_C43( C1 C43 ) C1_=_C44( C1 C44 ) C1_=_C45( C1 C45 ) C1_=_C46( C1 C46 ) C1_=_C47( C1 C47 ) C1_=_C48( C1 C48 ) \nC1_=_C50( C1 C50 ) C1_=_C51( C1 C51 ) C1_=_C52( C1 C52 ) C1_=_C53( C1 C53 ) C6_=_C7( C6 C7 ) C6_=_C8( C6 C8 ) \nC6_=_C12( C6 C12 ) C6_=_C39( C6 C39 ) C6_=_C156( C6 C156 ) C6_=_C243( C6 C243 ) C6_=_C246( C6 C246 ) C6_=_C247( C6 C247 ) \nC6_=_C248( C6 C248 ) C6_=_C249( C6 C249 ) C6_=_C250( C6 C250 ) C6_=_C251( C6 C251 ) C6_=_C253( C6 C253 ) C6_=_C256( C6 C256 ) \nC6_=_C257( C6 C257 ) C7_=_C8( C7 C8 ) C7_=_C12( C7 C12 ) C7_=_C55( C7 C55 ) C7_=_C71( C7 C71 ) C7_=_C93( C7 C93 ) \nC7_=_C124( C7 C124 ) C7_=_C217( C7 C217 ) C7_=_C231( C7 C231 ) C7_=_C243( C7 C243 ) C7_=_C259( C7 C259 ) C7_=_C261( C7 C261 ) \nC7_=_C262( C7 C262 ) C7_=_C264( C7 C264 ) C7_=_C265( C7 C265 ) C7_=_C266( C7 C266 ) C7_=_C267( C7 C267 ) C7_=_C268( C7 C268 ) \nC7_=_C269( C7 C269 ) C7_=_C270( C7 C270 ) C8_=_C12( C8 C12 ) C8_=_C20( C8 C20 ) C8_=_C142( C8 C142 ) C8_=_C157( C8 C157 ) \nC8_=_C203( C8 C203 ) C8_=_C271( C8 C271 ) C8_=_C272( C8 C272 ) C8_=_C273( C8 C273 ) C8_=_C274( C8 C274 ) C8_=_C275( C8 C275 ) \nC8_=_C276( C8 C276 ) C8_=_C277( C8 C277 ) C8_=_C279( C8 C279 ) C8_=_C280( C8 C280 ) C12_=_C52( C12 C52 ) C12_=_C83( C12 C83 ) \nC12_=_C119( C12 C119 ) C12_=_C169( C12 C169 ) C12_=_C301( C12 C301 ) C12_=_C344( C12 C344 ) C12_=_C384( C12 C384 ) C12_=_C404( C12 C404 ) \nC12_=_C411( C12 C411 ) C12_=_C445( C12 C445 ) C12_=_C458( C12 C458 ) C12_=_C459( C12 C459 ) C15_=_C18( C15 C18 ) C15_=_C20( C15 C20 ) \nC15_=_C22( C15 C22 ) C15_=_C27( C15 C27 ) C15_=_C34( C15 C34 ) C15_=_C35( C15 C35 ) C15_=_C36( C15 C36 ) C15_=_C37( C15 C37 ) \nC15_=_C39( C15 C39 ) C15_=_C41( C15 C41 ) C15_=_C43( C15 C43 ) C15_=_C44( C15 C44 ) C15_=_C45( C15 C45 ) C15_=_C46( C15 C46 ) \nC15_=_C47( C15 C47 ) C15_=_C48( C15 C48 ) C15_=_C50( C15 C50 ) C15_=_C51( C15 C51 ) C15_=_C52( C15 C52 ) C15_=_C53( C15 C53 ) \nC18_=_C20( C18 C20 ) C18_=_C22( C18 C22 ) C18_=_C27( C18 C27 ) C18_=_C105( C18 C105 ) C18_=_C107( C18 C107 ) C18_=_C108( C18 C108 ) \nC18_=_C109( C18 C109 ) C18_=_C112( C18 C112 ) C18_=_C113( C18 C113 ) C18_=_C114( C18 C114 ) C18_=_C115( C18 C115 ) C18_=_C116( C18 C116 ) \nC18_=_C118( C18 C118 ) C18_=_C119( C18 C119 ) C18_=_C120( C18 C120 ) C20_=_C22( C20 C22 ) C20_=_C27( C20 C27 ) C20_=_C142( C20 C142 ) \nC20_=_C157( C20 C157 ) C20_=_C203( C20 C203 ) C20_=_C271( C20 C271 ) C20_=_C272( C20 C272 ) C20_=_C273( C20 C273 ) C20_=_C274( C20 C274 ) \nC20_=_C275( C20 C275 ) C20_=_C276( C20 C276 ) C20_=_C277( C20 C277 ) C20_=_C279( C20 C279 ) C20_=_C280( C20 C280 ) C22_=_C27( C22 C27 ) \nC22_=_C57( C22 C57 ) C22_=_C73( C22 C73 ) C22_=_C95( C22 C95 ) C22_=_C144( C22 C144 ) C22_=_C204( C22 C204 ) C22_=_C247( C22 C247 ) \nC22_=_C272( C22 C272 ) C22_=_C281( C22 C281 ) C22_=_C293( C22 C293 ) C22_=_C306( C22 C306 ) C22_=_C314( C22 C314 ) C22_=_C315( C22 C315 ) \nC22_=_C317( C22 C317 ) C22_=_C318( C22 C318 ) C22_=_C319( C22 C319 ) C22_=_C320( C22 C320 ) C22_=_C321( C22 C321 ) C27_=_C165( C27 C165 ) \nC27_=_C197( C27 C197 ) C27_=_C364( C27 C364 ) C27_=_C392( C27 C392 ) C27_=_C401( C27 C401 ) C27_=_C433( C27 C433 ) C27_=_C434( C27 C434 ) \nC27_=_C435( C27 C435 ) C27_=_C437( C27 C437 ) C34_=_C35( C34 C35 ) C34_=_C36( C34 C36 ) C34_=_C37( C34 C37 ) C34_=_C39( C34 C39 ) \nC34_=_C41( C34 C41 ) C34_=_C43( C34 C43 ) C34_=_C44( C34 C44 ) C34_=_C45( C34 C45 ) C34_=_C46( C34 C46 ) C34_=_C47( C34 C47 ) \nC34_=_C48( C34 C48 ) C34_=_C50( C34 C50 ) C34_=_C51( C34 C51 ) C34_=_C52( C34 C52 ) C34_=_C53( C34 C53 ) C34_=_C66( C34 C66 ) \nC34_=_C67( C34 C67 ) C34_=_C70( C34 C70 ) C34_=_C71( C34 C71 ) C34_=_C73( C34 C73 ) C34_=_C75( C34 C75 ) C34_=_C80( C34 C80 ) \nC34_=_C82( C34 C82 ) C34_=_C83( C34 C83 ) C35_=_C36( C35 C36 ) C35_=_C37( C35 C37 ) C35_=_C39( C35 C39 ) C35_=_C41( C35 C41 ) \nC35_=_C43( C35 C43 ) C35_=_C44( C35 C44 ) C35_=_C45( C35 C45 ) C35_=_C46( C35 C46 ) C35_=_C47( C35 C47 ) C35_=_C48( C35 C48 ) \nC35_=_C50( C35 C50 ) C35_=_C51( C35 C51 ) C35_=_C52( C35 C52 ) C35_=_C53( C35 C53 ) C35_=_C66( C35 C66 ) C35_=_C89( C35 C89 ) \nC35_=_C90( C35 C90 ) C35_=_C91( C35 C91 ) C35_=_C93( C35 C93 ) C35_=_C95( C35 C95 ) C35_=_C96( C35 C96 ) C35_=_C97( C35 C97 ) \nC35_=_C98( C35 C98 ) C35_=_C99( C35 C99 ) C35_=_C101( C35 C101 ) C35_=_C103( C35 C103 ) C35_=_C104( C35 C104 ) C36_=_C37( C36 C37 ) \nC36_=_C39( C36 C39 ) C36_=_C41( C36 C41 ) C36_=_C43( C36 C43 ) C36_=_C44( C36 C44 ) C36_=_C45( C36 C45 ) C36_=_C46( C36 C46 ) \nC36_=_C47( C36 C47 ) C36_=_C48( C36 C48 ) C36_=_C50( C36 C50 ) C36_=_C51( C36 C51 ) C36_=_C52( C36 C52 ) C36_=_C53( C36 C53 ) \nC36_=_C67( C36 C67 ) C36_=_C121( C36 C121 ) C36_=_C122( C36 C122 ) C36_=_C124( C36 C124 ) C36_=_C127( C36 C127 ) C36_=_C128( C36 C128 ) \nC36_=_C129( C36 C129 ) C36_=_C130( C36 C130 ) C36_=_C131( C36 C131 ) C36_=_C132( C36 C132 ) C36_=_C133( C36 C133 ) C36_=_C134( C36 C134 ) \nC36_=_C137( C36 C137 ) C37_=_C39( C37 C39 ) C37_=_C41( C37 C41 ) C37_=_C43( C37 C43 ) C37_=_C44( C37 C44 ) C37_=_C45( C37 C45 ) \nC37_=_C46( C37 C46 ) C37_=_C47( C37 C47 ) C37_=_C48( C37 C48 ) C37_=_C50( C37 C50 ) C37_=_C51( C37 C51 ) C37_=_C52( C37 C52 ) \nC37_=_C53( C37 C53 ) C37_=_C174( C37 C174 ) C37_=_C178( C37 C178 ) C39_=_C41( C39 C41 ) C39_=_C43( C39 C43 ) C39_=_C44( C39 C44 ) \nC39_=_C45( C39 C45 ) C39_=_C46( C39 C46 ) C39_=_C47( C39 C47 ) C39_=_C48( C39 C48 ) C39_=_C50( C39 C50 ) C39_=_C51( C39 C51 ) \nC39_=_C52( C39 C52 ) C39_=_C53( C39 C53 ) C39_=_C156( C39 C156 ) C39_=_C243( C39 C243 ) C39_=_C246( C39 C246 ) C39_=_C247( C39 C247 ) \nC39_=_C248( C39 C248 ) C39_=_C249( C39 C249 ) C39_=_C250( C39 C250 ) C39_=_C251( C39 C251 ) C39_=_C253( C39 C253 ) C39_=_C256( C39 C256 ) \nC39_=_C257( C39 C257 ) C41_=_C43( C41 C43 ) C41_=_C44( C41 C44 ) C41_=_C45( C41 C45 ) C41_=_C46( C41 C46 ) C41_=_C47( C41 C47 ) \nC41_=_C48( C41 C48 ) C41_=_C50( C41 C50 ) C41_=_C51( C41 C51 ) C41_=_C52( C41 C52 ) C41_=_C53( C41 C53 ) C41_=_C56( C41 C56 ) \nC41_=_C158( C41 C158 ) C41_=_C185( C41 C185 ) C41_=_C218( C41 C218 ) C41_=_C281( C41 C281 ) C41_=_C282( C41</w:t>
      </w:r>
    </w:p>
    <w:p>
      <w:pPr>
        <w:pStyle w:val="PreformattedText"/>
        <w:bidi w:val="0"/>
        <w:spacing w:before="0" w:after="0"/>
        <w:jc w:val="left"/>
        <w:rPr/>
      </w:pPr>
      <w:r>
        <w:rPr/>
        <w:t xml:space="preserve"> </w:t>
      </w:r>
      <w:r>
        <w:rPr/>
        <w:t>C282 ) C41_=_C283( C41 C283 ) \nC41_=_C284( C41 C284 ) C41_=_C285( C41 C285 ) C41_=_C287( C41 C287 ) C41_=_C288( C41 C288 ) C41_=_C289( C41 C289 ) C41_=_C290( C41 C290 ) \nC41_=_C291( C41 C291 ) C41_=_C292( C41 C292 ) C43_=_C44( C43 C44 ) C43_=_C45( C43 C45 ) C43_=_C46( C43 C46 ) C43_=_C47( C43 C47 ) \nC43_=_C48( C43 C48 ) C43_=_C50( C43 C50 ) C43_=_C51( C43 C51 ) C43_=_C52( C43 C52 ) C43_=_C53( C43 C53 ) C43_=_C113( C43 C113 ) \nC43_=_C249( C43 C249 ) C43_=_C261( C43 C261 ) C43_=_C330( C43 C330 ) C43_=_C355( C43 C355 ) C44_=_C45( C44 C45 ) C44_=_C46( C44 C46 ) \nC44_=_C47( C44 C47 ) C44_=_C48( C44 C48 ) C44_=_C50( C44 C50 ) C44_=_C51( C44 C51 ) C44_=_C52( C44 C52 ) C44_=_C53( C44 C53 ) \nC44_=_C114( C44 C114 ) C44_=_C191( C44 C191 ) C44_=_C250( C44 C250 ) C44_=_C284( C44 C284 ) C44_=_C315( C44 C315 ) C44_=_C332( C44 C332 ) \nC44_=_C382( C44 C382 ) C44_=_C383( C44 C383 ) C44_=_C384( C44 C384 ) C45_=_C46( C45 C46 ) C45_=_C47( C45 C47 ) C45_=_C48( C45 C48 ) \nC45_=_C50( C45 C50 ) C45_=_C51( C45 C51 ) C45_=_C52( C45 C52 ) C45_=_C53( C45 C53 ) C45_=_C115( C45 C115 ) C45_=_C264( C45 C264 ) \nC45_=_C399( C45 C399 ) C45_=_C411( C45 C411 ) C46_=_C47( C46 C47 ) C46_=_C48( C46 C48 ) C46_=_C50( C46 C50 ) C46_=_C51( C46 C51 ) \nC46_=_C52( C46 C52 ) C46_=_C53( C46 C53 ) C46_=_C195( C46 C195 ) C46_=_C285( C46 C285 ) C46_=_C424( C46 C424 ) C47_=_C48( C47 C48 ) \nC47_=_C50( C47 C50 ) C47_=_C51( C47 C51 ) C47_=_C52( C47 C52 ) C47_=_C53( C47 C53 ) C47_=_C196( C47 C196 ) C47_=_C318( C47 C318 ) \nC47_=_C334( C47 C334 ) C47_=_C430( C47 C430 ) C47_=_C431( C47 C431 ) C48_=_C50( C48 C50 ) C48_=_C51( C48 C51 ) C48_=_C52( C48 C52 ) \nC48_=_C53( C48 C53 ) C48_=_C133( C48 C133 ) C48_=_C265( C48 C265 ) C48_=_C279( C48 C279 ) C48_=_C402( C48 C402 ) C48_=_C433( C48 C433 ) \nC48_=_C439( C48 C439 ) C50_=_C51( C50 C51 ) C50_=_C52( C50 C52 ) C50_=_C53( C50 C53 ) C50_=_C101( C50 C101 ) C50_=_C253( C50 C253 ) \nC50_=_C266( C50 C266 ) C50_=_C289( C50 C289 ) C50_=_C320( C50 C320 ) C50_=_C435( C50 C435 ) C51_=_C52( C51 C52 ) C51_=_C53( C51 C53 ) \nC51_=_C82( C51 C82 ) C51_=_C118( C51 C118 ) C51_=_C152( C51 C152 ) C51_=_C199( C51 C199 ) C51_=_C267( C51 C267 ) C51_=_C355( C51 C355 ) \nC51_=_C374( C51 C374 ) C51_=_C383( C51 C383 ) C51_=_C420( C51 C420 ) C51_=_C431( C51 C431 ) C51_=_C439( C51 C439 ) C51_=_C444( C51 C444 ) \nC51_=_C449( C51 C449 ) C51_=_C455( C51 C455 ) C51_=_C456( C51 C456 ) C51_=_C457( C51 C457 ) C52_=_C53( C52 C53 ) C52_=_C83( C52 C83 ) \nC52_=_C119( C52 C119 ) C52_=_C169( C52 C169 ) C52_=_C301( C52 C301 ) C52_=_C344( C52 C344 ) C52_=_C384( C52 C384 ) C52_=_C404( C52 C404 ) \nC52_=_C411( C52 C411 ) C52_=_C445( C52 C445 ) C52_=_C458( C52 C458 ) C52_=_C459( C52 C459 ) C53_=_C120( C53 C120 ) C53_=_C269( C53 C269 ) \nC53_=_C321( C53 C321 ) C53_=_C336( C53 C336 ) C53_=_C341( C53 C341 ) C53_=_C405( C53 C405 ) C53_=_C451( C53 C451 ) C53_=_C458( C53 C458 ) \nC55_=_C56( C55 C56 ) C55_=_C57( C55 C57 ) C55_=_C62( C55 C62 ) C55_=_C71( C55 C71 ) C55_=_C93( C55 C93 ) C55_=_C124( C55 C124 ) \nC55_=_C217( C55 C217 ) C55_=_C231( C55 C231 ) C55_=_C243( C55 C243 ) C55_=_C259( C55 C259 ) C55_=_C261( C55 C261 ) C55_=_C262( C55 C262 ) \nC55_=_C264( C55 C264 ) C55_=_C265( C55 C265 ) C55_=_C266( C55 C266 ) C55_=_C267( C55 C267 ) C55_=_C268( C55 C268 ) C55_=_C269( C55 C269 ) \nC55_=_C270( C55 C270 ) C56_=_C57( C56 C57 ) C56_=_C62( C56 C62 ) C56_=_C158( C56 C158 ) C56_=_C185( C56 C185 ) C56_=_C218( C56 C218 ) \nC56_=_C281( C56 C281 ) C56_=_C282( C56 C282 ) C56_=_C283( C56 C283 ) C56_=_C284( C56 C284 ) C56_=_C285( C56 C285 ) C56_=_C287( C56 C287 ) \nC56_=_C288( C56 C288 ) C56_=_C289( C56 C289 ) C56_=_C290( C56 C290 ) C56_=_C291( C56 C291 ) C56_=_C292( C56 C292 ) C57_=_C62( C57 C62 ) \nC57_=_C73( C57 C73 ) C57_=_C95( C57 C95 ) C57_=_C144( C57 C144 ) C57_=_C204( C57 C204 ) C57_=_C247( C57 C247 ) C57_=_C272( C57 C272 ) \nC57_=_C281( C57 C281 ) C57_=_C293( C57 C293 ) C57_=_C306( C57 C306 ) C57_=_C314( C57 C314 ) C57_=_C315( C57 C315 ) C57_=_C317( C57 C317 ) \nC57_=_C318( C57 C318 ) C57_=_C319( C57 C319 ) C57_=_C320( C57 C320 ) C57_=_C321( C57 C321 ) C62_=_C80( C62 C80 ) C62_=_C210( C62 C210 ) \nC62_=_C288( C62 C288 ) C62_=_C300( C62 C300 ) C62_=_C366( C62 C366 ) C62_=_C373( C62 C373 ) C62_=_C382( C62 C382 ) C62_=_C424( C62 C424 ) \nC62_=_C430( C62 C430 ) C62_=_C442( C62 C442 ) C62_=_C449( C62 C449 ) C62_=_C450( C62 C450 ) C62_=_C451( C62 C451 ) C66_=_C67( C66 C67 ) \nC66_=_C70( C66 C70 ) C66_=_C71( C66 C71 ) C66_=_C73( C66 C73 ) C66_=_C75( C66 C75 ) C66_=_C80( C66 C80 ) C66_=_C82( C66 C82 ) \nC66_=_C83( C66 C83 ) C66_=_C89( C66 C89 ) C66_=_C90( C66 C90 ) C66_=_C91( C66 C91 ) C66_=_C93( C66 C93 ) C66_=_C95( C66 C95 ) \nC66_=_C96( C66 C96 ) C66_=_C97( C66 C97 ) C66_=_C98( C66 C98 ) C66_=_C99( C66 C99 ) C66_=_C101( C66 C101 ) C66_=_C103( C66 C103 ) \nC66_=_C104( C66 C104 ) C67_=_C70( C67 C70 ) C67_=_C71( C67 C71 ) C67_=_C73( C67 C73 ) C67_=_C75( C67 C75 ) C67_=_C80( C67 C80 ) \nC67_=_C82( C67 C82 ) C67_=_C83( C67 C83 ) C67_=_C121( C67 C121 ) C67_=_C122( C67 C122 ) C67_=_C124( C67 C124 ) C67_=_C127( C67 C127 ) \nC67_=_C128( C67 C128 ) C67_=_C129( C67 C129 ) C67_=_C130( C67 C130 ) C67_=_C131( C67 C131 ) C67_=_C132( C67 C132 ) C67_=_C133( C67 C133 ) \nC67_=_C134( C67 C134 ) C67_=_C137( C67 C137 ) C70_=_C71( C70 C71 ) C70_=_C73( C70 C73 ) C70_=_C75( C70 C75 ) C70_=_C80( C70 C80 ) \nC70_=_C82( C70 C82 ) C70_=_C83( C70 C83 ) C70_=_C185( C70 C185 ) C70_=_C186( C70 C186 ) C70_=_C187( C70 C187 ) C70_=_C190( C70 C190 ) \nC70_=_C191( C70 C191 ) C70_=_C192( C70 C192 ) C70_=_C193( C70 C193 ) C70_=_C194( C70 C194 ) C70_=_C195( C70 C195 ) C70_=_C196( C70 C196 ) \nC70_=_C197( C70 C197 ) C70_=_C199( C70 C199 ) C70_=_C200( C70 C200 ) C71_=_C73( C71 C73 ) C71_=_C75( C71 C75 ) C71_=_C80( C71 C80 ) \nC71_=_C82( C71 C82 ) C71_=_C83( C71 C83 ) C71_=_C93( C71 C93 ) C71_=_C124( C71 C124 ) C71_=_C217( C71 C217 ) C71_=_C231( C71 C231 ) \nC71_=_C243( C71 C243 ) C71_=_C259( C71 C259 ) C71_=_C261( C71 C261 ) C71_=_C262( C71 C262 ) C71_=_C264( C71 C264 ) C71_=_C265( C71 C265 ) \nC71_=_C266( C71 C266 ) C71_=_C267( C71 C267 ) C71_=_C268( C71 C268 ) C71_=_C269( C71 C269 ) C71_=_C270( C71 C270 ) C73_=_C75( C73 C75 ) \nC73_=_C80( C73 C80 ) C73_=_C82( C73 C82 ) C73_=_C83( C73 C83 ) C73_=_C95( C73 C95 ) C73_=_C144( C73 C144 ) C73_=_C204( C73 C204 ) \nC73_=_C247( C73 C247 ) C73_=_C272( C73 C272 ) C73_=_C281( C73 C281 ) C73_=_C293( C73 C293 ) C73_=_C306( C73 C306 ) C73_=_C314( C73 C314 ) \nC73_=_C315( C73 C315 ) C73_=_C317( C73 C317 ) C73_=_C318( C73 C318 ) C73_=_C319( C73 C319 ) C73_=_C320( C73 C320 ) C73_=_C321( C73 C321 ) \nC75_=_C80( C75 C80 ) C75_=_C82( C75 C82 ) C75_=_C83( C75 C83 ) C75_=_C99( C75 C99 ) C75_=_C130( C75 C130 ) C75_=_C178( C75 C178 ) \nC75_=_C208( C75 C208 ) C75_=_C225( C75 C225 ) C75_=_C277( C75 C277 ) C75_=_C360( C75 C360 ) C75_=_C389( C75 C389 ) C75_=_C399( C75 C399 ) \nC75_=_C400( C75 C400 ) C75_=_C401( C75 C401 ) C75_=_C402( C75 C402 ) C75_=_C404( C75 C404 ) C75_=_C405( C75 C405 ) C75_=_C406( C75 C406 ) \nC80_=_C82( C80 C82 ) C80_=_C83( C80 C83 ) C80_=_C210( C80 C210 ) C80_=_C288( C80 C288 ) C80_=_C300( C80 C300 ) C80_=_C366( C80 C366 ) \nC80_=_C373( C80 C373 ) C80_=_C382( C80 C382 ) C80_=_C424( C80 C424 ) C80_=_C430( C80 C430 ) C80_=_C442( C80 C442 ) C80_=_C449( C80 C449 ) \nC80_=_C450( C80 C450 ) C80_=_C451( C80 C451 ) C82_=_C83( C82 C83 ) C82_=_C118( C82 C118 ) C82_=_C152( C82 C152 ) C82_=_C199( C82 C199 ) \nC82_=_C267( C82 C267 ) C82_=_C355( C82 C355 ) C82_=_C374( C82 C374 ) C82_=_C383( C82 C383 ) C82_=_C420( C82 C420 ) C82_=_C431( C82 C431 ) \nC82_=_C439( C82 C439 ) C82_=_C444( C82 C444 ) C82_=_C449( C82 C449 ) C82_=_C455( C82 C455 ) C82_=_C456( C82 C456 ) C82_=_C457( C82 C457 ) \nC83_=_C119( C83 C119 ) C83_=_C169( C83 C169 ) C83_=_C301( C83 C301 ) C83_=_C344( C83 C344 ) C83_=_C384( C83 C384 ) C83_=_C404( C83 C404 ) \nC83_=_C411( C83 C411 ) C83_=_C445( C83 C445 ) C83_=_C458( C83 C458 ) C83_=_C459( C83 C459 ) C89_=_C90( C89 C90 ) C89_=_C91( C89 C91 ) \nC89_=_C93( C89 C93 ) C89_=_C95( C89 C95 ) C89_=_C96( C89 C96 ) C89_=_C97( C89 C97 ) C89_=_C98( C89 C98 ) C89_=_C99( C89 C99 ) \nC89_=_C101( C89 C101 ) C89_=_C103( C89 C103 ) C89_=_C104( C89 C104 ) C89_=_C105( C89 C105 ) C89_=_C142( C89 C142 ) C89_=_C144( C89 C144 ) \nC89_=_C152( C89 C152 ) C90_=_C91( C90 C91 ) C90_=_C93( C90 C93 ) C90_=_C95( C90 C95 ) C90_=_C96( C90 C96 ) C90_=_C97( C90 C97 ) \nC90_=_C98( C90 C98 ) C90_=_C99( C90 C99 ) C90_=_C101( C90 C101 ) C90_=_C103( C90 C103 ) C90_=_C104( C90 C104 ) C90_=_C121( C90 C121 ) \nC90_=_C203( C90 C203 ) C90_=_C204( C90 C204 ) C90_=_C206( C90 C206 ) C90_=_C208( C90 C208 ) C90_=_C210( C90 C210 ) C91_=_C93( C91 C93 ) \nC91_=_C95( C91 C95 ) C91_=_C96( C91 C96 ) C91_=_C97( C91 C97 ) C91_=_C98( C91 C98 ) C91_=_C99( C91 C99 ) C91_=_C101( C91 C101 ) \nC91_=_C103( C91 C103 ) C91_=_C104( C91 C104 ) C91_=_C107( C91 C107 ) C91_=_C217( C91 C217 ) C91_=_C218( C91 C218 ) C91_=_C222( C91 C222 ) \nC91_=_C225( C91 C225 ) C93_=_C95( C93 C95 ) C93_=_C96( C93 C96 ) C93_=_C97( C93 C97 ) C93_=_C98( C93 C98 ) C93_=_C99( C93 C99 ) \nC93_=_C101( C93 C101 ) C93_=_C103( C93 C103 ) C93_=_C104( C93 C104 ) C93_=_C124( C93 C124 ) C93_=_C217( C93 C217 ) C93_=_C231( C93 C231 ) \nC93_=_C243( C93 C243 ) C93_=_C259( C93 C259 ) C93_=_C261( C93 C261 ) C93_=_C262( C93 C262 ) C93_=_C264( C93 C264 ) C93_=_C265( C93 C265 ) \nC93_=_C266( C93 C266 ) C93_=_C267( C93 C267 ) C93_=_C268( C93 C268 ) C93_=_C269( C93 C269 ) C93_=_C270( C93 C270 ) C95_=_C96( C95 C96 ) \nC95_=_C97( C95 C97 ) C95_=_C98( C95 C98 ) C95_=_C99( C95 C99 ) C95_=_C101( C95 C101 ) C95_=_C103( C95 C103 ) C95_=_C104( C95 C104 ) \nC95_=_C144( C95 C144 ) C95_=_C204( C95 C204 ) C95_=_C247( C95 C247 ) C95_=_C272( C95 C272 ) C95_=_C281( C95 C281 ) C95_=_C293( C95 C293 ) \nC95_=_C306( C95 C306 ) C95_=_C314( C95 C314 ) C95_=_C315( C95 C315 ) C95_=_C317( C95 C317 ) C95_=_C318( C95 C318 ) C95_=_C319( C95 C319 ) \nC95_=_C320( C95 C320 ) C95_=_C321( C95 C321 ) C96_=_C97( C96</w:t>
      </w:r>
    </w:p>
    <w:p>
      <w:pPr>
        <w:pStyle w:val="PreformattedText"/>
        <w:bidi w:val="0"/>
        <w:spacing w:before="0" w:after="0"/>
        <w:jc w:val="left"/>
        <w:rPr/>
      </w:pPr>
      <w:r>
        <w:rPr/>
        <w:t xml:space="preserve"> </w:t>
      </w:r>
      <w:r>
        <w:rPr/>
        <w:t>C97 ) C96_=_C98( C96 C98 ) C96_=_C99( C96 C99 ) C96_=_C101( C96 C101 ) \nC96_=_C103( C96 C103 ) C96_=_C104( C96 C104 ) C96_=_C161( C96 C161 ) C96_=_C174( C96 C174 ) C96_=_C206( C96 C206 ) C96_=_C248( C96 C248 ) \nC96_=_C273( C96 C273 ) C96_=_C282( C96 C282 ) C96_=_C294( C96 C294 ) C96_=_C330( C96 C330 ) C96_=_C331( C96 C331 ) C96_=_C332( C96 C332 ) \nC96_=_C334( C96 C334 ) C96_=_C336( C96 C336 ) C96_=_C337( C96 C337 ) C96_=_C338( C96 C338 ) C97_=_C98( C97 C98 ) C97_=_C99( C97 C99 ) \nC97_=_C101( C97 C101 ) C97_=_C103( C97 C103 ) C97_=_C104( C97 C104 ) C97_=_C262( C97 C262 ) C97_=_C275( C97 C275 ) C97_=_C360( C97 C360 ) \nC97_=_C364( C97 C364 ) C97_=_C366( C97 C366 ) C98_=_C99( C98 C99 ) C98_=_C101( C98 C101 ) C98_=_C103( C98 C103 ) C98_=_C104( C98 C104 ) \nC98_=_C192( C98 C192 ) C98_=_C276( C98 C276 ) C98_=_C389( C98 C389 ) C98_=_C392( C98 C392 ) C99_=_C101( C99 C101 ) C99_=_C103( C99 C103 ) \nC99_=_C104( C99 C104 ) C99_=_C130( C99 C130 ) C99_=_C178( C99 C178 ) C99_=_C208( C99 C208 ) C99_=_C225( C99 C225 ) C99_=_C277( C99 C277 ) \nC99_=_C360( C99 C360 ) C99_=_C389( C99 C389 ) C99_=_C399( C99 C399 ) C99_=_C400( C99 C400 ) C99_=_C401( C99 C401 ) C99_=_C402( C99 C402 ) \nC99_=_C404( C99 C404 ) C99_=_C405( C99 C405 ) C99_=_C406( C99 C406 ) C101_=_C103( C101 C103 ) C101_=_C104( C101 C104 ) C101_=_C253( C101 C253 ) \nC101_=_C266( C101 C266 ) C101_=_C289( C101 C289 ) C101_=_C320( C101 C320 ) C101_=_C435( C101 C435 ) C103_=_C104( C103 C104 ) C103_=_C137( C103 C137 ) \nC103_=_C200( C103 C200 ) C103_=_C291( C103 C291 ) C103_=_C337( C103 C337 ) C103_=_C456( C103 C456 ) C104_=_C257( C104 C257 ) C104_=_C280( C104 C280 ) \nC104_=_C292( C104 C292 ) C104_=_C406( C104 C406 ) C105_=_C107( C105 C107 ) C105_=_C108( C105 C108 ) C105_=_C109( C105 C109 ) C105_=_C112( C105 C112 ) \nC105_=_C113( C105 C113 ) C105_=_C114( C105 C114 ) C105_=_C115( C105 C115 ) C105_=_C116( C105 C116 ) C105_=_C118( C105 C118 ) C105_=_C119( C105 C119 ) \nC105_=_C120( C105 C120 ) C105_=_C142( C105 C142 ) C105_=_C144( C105 C144 ) C105_=_C152( C105 C152 ) C107_=_C108( C107 C108 ) C107_=_C109( C107 C109 ) \nC107_=_C112( C107 C112 ) C107_=_C113( C107 C113 ) C107_=_C114( C107 C114 ) C107_=_C115( C107 C115 ) C107_=_C116( C107 C116 ) C107_=_C118( C107 C118 ) \nC107_=_C119( C107 C119 ) C107_=_C120( C107 C120 ) C107_=_C217( C107 C217 ) C107_=_C218( C107 C218 ) C107_=_C222( C107 C222 ) C107_=_C225( C107 C225 ) \nC108_=_C109( C108 C109 ) C108_=_C112( C108 C112 ) C108_=_C113( C108 C113 ) C108_=_C114( C108 C114 ) C108_=_C115( C108 C115 ) C108_=_C116( C108 C116 ) \nC108_=_C118( C108 C118 ) C108_=_C119( C108 C119 ) C108_=_C120( C108 C120 ) C108_=_C122( C108 C122 ) C108_=_C231( C108 C231 ) C109_=_C112( C109 C112 ) \nC109_=_C113( C109 C113 ) C109_=_C114( C109 C114 ) C109_=_C115( C109 C115 ) C109_=_C116( C109 C116 ) C109_=_C118( C109 C118 ) C109_=_C119( C109 C119 ) \nC109_=_C120( C109 C120 ) C109_=_C186( C109 C186 ) C109_=_C271( C109 C271 ) C109_=_C293( C109 C293 ) C109_=_C294( C109 C294 ) C109_=_C300( C109 C300 ) \nC109_=_C301( C109 C301 ) C112_=_C113( C112 C113 ) C112_=_C114( C112 C114 ) C112_=_C115( C112 C115 ) C112_=_C116( C112 C116 ) C112_=_C118( C112 C118 ) \nC112_=_C119( C112 C119 ) C112_=_C120( C112 C120 ) C112_=_C190( C112 C190 ) C112_=_C274( C112 C274 ) C112_=_C314( C112 C314 ) C112_=_C344( C112 C344 ) \nC113_=_C114( C113 C114 ) C113_=_C115( C113 C115 ) C113_=_C116( C113 C116 ) C113_=_C118( C113 C118 ) C113_=_C119( C113 C119 ) C113_=_C120( C113 C120 ) \nC113_=_C249( C113 C249 ) C113_=_C261( C113 C261 ) C113_=_C330( C113 C330 ) C113_=_C355( C113 C355 ) C114_=_C115( C114 C115 ) C114_=_C116( C114 C116 ) \nC114_=_C118( C114 C118 ) C114_=_C119( C114 C119 ) C114_=_C120( C114 C120 ) C114_=_C191( C114 C191 ) C114_=_C250( C114 C250 ) C114_=_C284( C114 C284 ) \nC114_=_C315( C114 C315 ) C114_=_C332( C114 C332 ) C114_=_C382( C114 C382 ) C114_=_C383( C114 C383 ) C114_=_C384( C114 C384 ) C115_=_C116( C115 C116 ) \nC115_=_C118( C115 C118 ) C115_=_C119( C115 C119 ) C115_=_C120( C115 C120 ) C115_=_C264( C115 C264 ) C115_=_C399( C115 C399 ) C115_=_C411( C115 C411 ) \nC116_=_C118( C116 C118 ) C116_=_C119( C116 C119 ) C116_=_C120( C116 C120 ) C116_=_C134( C116 C134 ) C116_=_C287( C116 C287 ) C116_=_C319( C116 C319 ) \nC116_=_C434( C116 C434 ) C116_=_C442( C116 C442 ) C116_=_C444( C116 C444 ) C116_=_C445( C116 C445 ) C118_=_C119( C118 C119 ) C118_=_C120( C118 C120 ) \nC118_=_C152( C118 C152 ) C118_=_C199( C118 C199 ) C118_=_C267( C118 C267 ) C118_=_C355( C118 C355 ) C118_=_C374( C118 C374 ) C118_=_C383( C118 C383 ) \nC118_=_C420( C118 C420 ) C118_=_C431( C118 C431 ) C118_=_C439( C118 C439 ) C118_=_C444( C118 C444 ) C118_=_C449( C118 C449 ) C118_=_C455( C118 C455 ) \nC118_=_C456( C118 C456 ) C118_=_C457( C118 C457 ) C119_=_C120( C119 C120 ) C119_=_C169( C119 C169 ) C119_=_C301( C119 C301 ) C119_=_C344( C119 C344 ) \nC119_=_C384( C119 C384 ) C119_=_C404( C119 C404 ) C119_=_C411( C119 C411 ) C119_=_C445( C119 C445 ) C119_=_C458( C119 C458 ) C119_=_C459( C119 C459 ) \nC120_=_C269( C120 C269 ) C120_=_C321( C120 C321 ) C120_=_C336( C120 C336 ) C120_=_C341( C120 C341 ) C120_=_C405( C120 C405 ) C120_=_C451( C120 C451 ) \nC120_=_C458( C120 C458 ) C121_=_C122( C121 C122 ) C121_=_C124( C121 C124 ) C121_=_C127( C121 C127 ) C121_=_C128( C121 C128 ) C121_=_C129( C121 C129 ) \nC121_=_C130( C121 C130 ) C121_=_C131( C121 C131 ) C121_=_C132( C121 C132 ) C121_=_C133( C121 C133 ) C121_=_C134( C121 C134 ) C121_=_C137( C121 C137 ) \nC121_=_C203( C121 C203 ) C121_=_C204( C121 C204 ) C121_=_C206( C121 C206 ) C121_=_C208( C121 C208 ) C121_=_C210( C121 C210 ) C122_=_C124( C122 C124 ) \nC122_=_C127( C122 C127 ) C122_=_C128( C122 C128 ) C122_=_C129( C122 C129 ) C122_=_C130( C122 C130 ) C122_=_C131( C122 C131 ) C122_=_C132( C122 C132 ) \nC122_=_C133( C122 C133 ) C122_=_C134( C122 C134 ) C122_=_C137( C122 C137 ) C122_=_C231( C122 C231 ) C124_=_C127( C124 C127 ) C124_=_C128( C124 C128 ) \nC124_=_C129( C124 C129 ) C124_=_C130( C124 C130 ) C124_=_C131( C124 C131 ) C124_=_C132( C124 C132 ) C124_=_C133( C124 C133 ) C124_=_C134( C124 C134 ) \nC124_=_C137( C124 C137 ) C124_=_C217( C124 C217 ) C124_=_C231( C124 C231 ) C124_=_C243( C124 C243 ) C124_=_C259( C124 C259 ) C124_=_C261( C124 C261 ) \nC124_=_C262( C124 C262 ) C124_=_C264( C124 C264 ) C124_=_C265( C124 C265 ) C124_=_C266( C124 C266 ) C124_=_C267( C124 C267 ) C124_=_C268( C124 C268 ) \nC124_=_C269( C124 C269 ) C124_=_C270( C124 C270 ) C127_=_C128( C127 C128 ) C127_=_C129( C127 C129 ) C127_=_C130( C127 C130 ) C127_=_C131( C127 C131 ) \nC127_=_C132( C127 C132 ) C127_=_C133( C127 C133 ) C127_=_C134( C127 C134 ) C127_=_C137( C127 C137 ) C127_=_C187( C127 C187 ) C127_=_C246( C127 C246 ) \nC127_=_C306( C127 C306 ) C128_=_C129( C128 C129 ) C128_=_C130( C128 C130 ) C128_=_C131( C128 C131 ) C128_=_C132( C128 C132 ) C128_=_C133( C128 C133 ) \nC128_=_C134( C128 C134 ) C128_=_C137( C128 C137 ) C128_=_C259( C128 C259 ) C129_=_C130( C129 C130 ) C129_=_C131( C129 C131 ) C129_=_C132( C129 C132 ) \nC129_=_C133( C129 C133 ) C129_=_C134( C129 C134 ) C129_=_C137( C129 C137 ) C129_=_C222( C129 C222 ) C129_=_C283( C129 C283 ) C129_=_C341( C129 C341 ) \nC130_=_C131( C130 C131 ) C130_=_C132( C130 C132 ) C130_=_C133( C130 C133 ) C130_=_C134( C130 C134 ) C130_=_C137( C130 C137 ) C130_=_C178( C130 C178 ) \nC130_=_C208( C130 C208 ) C130_=_C225( C130 C225 ) C130_=_C277( C130 C277 ) C130_=_C360( C130 C360 ) C130_=_C389( C130 C389 ) C130_=_C399( C130 C399 ) \nC130_=_C400( C130 C400 ) C130_=_C401( C130 C401 ) C130_=_C402( C130 C402 ) C130_=_C404( C130 C404 ) C130_=_C405( C130 C405 ) C130_=_C406( C130 C406 ) \nC131_=_C132( C131 C132 ) C131_=_C133( C131 C133 ) C131_=_C134( C131 C134 ) C131_=_C137( C131 C137 ) C131_=_C193( C131 C193 ) C131_=_C317( C131 C317 ) \nC131_=_C400( C131 C400 ) C132_=_C133( C132 C133 ) C132_=_C134( C132 C134 ) C132_=_C137( C132 C137 ) C132_=_C194( C132 C194 ) C132_=_C251( C132 C251 ) \nC132_=_C420( C132 C420 ) C133_=_C134( C133 C134 ) C133_=_C137( C133 C137 ) C133_=_C265( C133 C265 ) C133_=_C279( C133 C279 ) C133_=_C402( C133 C402 ) \nC133_=_C433( C133 C433 ) C133_=_C439( C133 C439 ) C134_=_C137( C134 C137 ) C134_=_C287( C134 C287 ) C134_=_C319( C134 C319 ) C134_=_C434( C134 C434 ) \nC134_=_C442( C134 C442 ) C134_=_C444( C134 C444 ) C134_=_C445( C134 C445 ) C137_=_C200( C137 C200 ) C137_=_C291( C137 C291 ) C137_=_C337( C137 C337 ) \nC137_=_C456( C137 C456 ) C142_=_C144( C142 C144 ) C142_=_C152( C142 C152 ) C142_=_C157( C142 C157 ) C142_=_C203( C142 C203 ) C142_=_C271( C142 C271 ) \nC142_=_C272( C142 C272 ) C142_=_C273( C142 C273 ) C142_=_C274( C142 C274 ) C142_=_C275( C142 C275 ) C142_=_C276( C142 C276 ) C142_=_C277( C142 C277 ) \nC142_=_C279( C142 C279 ) C142_=_C280( C142 C280 ) C144_=_C152( C144 C152 ) C144_=_C204( C144 C204 ) C144_=_C247( C144 C247 ) C144_=_C272( C144 C272 ) \nC144_=_C281( C144 C281 ) C144_=_C293( C144 C293 ) C144_=_C306( C144 C306 ) C144_=_C314( C144 C314 ) C144_=_C315( C144 C315 ) C144_=_C317( C144 C317 ) \nC144_=_C318( C144 C318 ) C144_=_C319( C144 C319 ) C144_=_C320( C144 C320 ) C144_=_C321( C144 C321 ) C152_=_C199( C152 C199 ) C152_=_C267( C152 C267 ) \nC152_=_C355( C152 C355 ) C152_=_C374( C152 C374 ) C152_=_C383( C152 C383 ) C152_=_C420( C152 C420 ) C152_=_C431( C152 C431 ) C152_=_C439( C152 C439 ) \nC152_=_C444( C152 C444 ) C152_=_C449( C152 C449 ) C152_=_C455( C152 C455 ) C152_=_C456( C152 C456 ) C152_=_C457( C152 C457 ) C156_=_C157( C156 C157 ) \nC156_=_C158( C156 C158 ) C156_=_C161( C156 C161 ) C156_=_C165( C156 C165 ) C156_=_C169( C156 C169 ) C156_=_C243( C156 C243 ) C156_=_C246( C156 C246 ) \nC156_=_C247( C156 C247 ) C156_=_C248( C156 C248 ) C156_=_C249( C156 C249 ) C156_=_C250( C156 C250 ) C156_=_C251( C156 C251 ) C156_=_C253( C156 C253 ) \nC156_=_C256( C156 C256 ) C156_=_C257( C156 C257 ) C157_=_C158( C157 C158 ) C157_=_C161( C157 C161 ) C157_=_C165( C157 C165 ) C157_=_C169( C157 C169 ) \nC157_=_C203( C157 C203 ) C157_=_C271( C157 C271 ) C157_=_C272(</w:t>
      </w:r>
    </w:p>
    <w:p>
      <w:pPr>
        <w:pStyle w:val="PreformattedText"/>
        <w:bidi w:val="0"/>
        <w:spacing w:before="0" w:after="0"/>
        <w:jc w:val="left"/>
        <w:rPr/>
      </w:pPr>
      <w:r>
        <w:rPr/>
        <w:t xml:space="preserve"> </w:t>
      </w:r>
      <w:r>
        <w:rPr/>
        <w:t>C157 C272 ) C157_=_C273( C157 C273 ) C157_=_C274( C157 C274 ) C157_=_C275( C157 C275 ) \nC157_=_C276( C157 C276 ) C157_=_C277( C157 C277 ) C157_=_C279( C157 C279 ) C157_=_C280( C157 C280 ) C158_=_C161( C158 C161 ) C158_=_C165( C158 C165 ) \nC158_=_C169( C158 C169 ) C158_=_C185( C158 C185 ) C158_=_C218( C158 C218 ) C158_=_C281( C158 C281 ) C158_=_C282( C158 C282 ) C158_=_C283( C158 C283 ) \nC158_=_C284( C158 C284 ) C158_=_C285( C158 C285 ) C158_=_C287( C158 C287 ) C158_=_C288( C158 C288 ) C158_=_C289( C158 C289 ) C158_=_C290( C158 C290 ) \nC158_=_C291( C158 C291 ) C158_=_C292( C158 C292 ) C161_=_C165( C161 C165 ) C161_=_C169( C161 C169 ) C161_=_C174( C161 C174 ) C161_=_C206( C161 C206 ) \nC161_=_C248( C161 C248 ) C161_=_C273( C161 C273 ) C161_=_C282( C161 C282 ) C161_=_C294( C161 C294 ) C161_=_C330( C161 C330 ) C161_=_C331( C161 C331 ) \nC161_=_C332( C161 C332 ) C161_=_C334( C161 C334 ) C161_=_C336( C161 C336 ) C161_=_C337( C161 C337 ) C161_=_C338( C161 C338 ) C165_=_C169( C165 C169 ) \nC165_=_C197( C165 C197 ) C165_=_C364( C165 C364 ) C165_=_C392( C165 C392 ) C165_=_C401( C165 C401 ) C165_=_C433( C165 C433 ) C165_=_C434( C165 C434 ) \nC165_=_C435( C165 C435 ) C165_=_C437( C165 C437 ) C169_=_C301( C169 C301 ) C169_=_C344( C169 C344 ) C169_=_C384( C169 C384 ) C169_=_C404( C169 C404 ) \nC169_=_C411( C169 C411 ) C169_=_C445( C169 C445 ) C169_=_C458( C169 C458 ) C169_=_C459( C169 C459 ) C174_=_C178( C174 C178 ) C174_=_C206( C174 C206 ) \nC174_=_C248( C174 C248 ) C174_=_C273( C174 C273 ) C174_=_C282( C174 C282 ) C174_=_C294( C174 C294 ) C174_=_C330( C174 C330 ) C174_=_C331( C174 C331 ) \nC174_=_C332( C174 C332 ) C174_=_C334( C174 C334 ) C174_=_C336( C174 C336 ) C174_=_C337( C174 C337 ) C174_=_C338( C174 C338 ) C178_=_C208( C178 C208 ) \nC178_=_C225( C178 C225 ) C178_=_C277( C178 C277 ) C178_=_C360( C178 C360 ) C178_=_C389( C178 C389 ) C178_=_C399( C178 C399 ) C178_=_C400( C178 C400 ) \nC178_=_C401( C178 C401 ) C178_=_C402( C178 C402 ) C178_=_C404( C178 C404 ) C178_=_C405( C178 C405 ) C178_=_C406( C178 C406 ) C185_=_C186( C185 C186 ) \nC185_=_C187( C185 C187 ) C185_=_C190( C185 C190 ) C185_=_C191( C185 C191 ) C185_=_C192( C185 C192 ) C185_=_C193( C185 C193 ) C185_=_C194( C185 C194 ) \nC185_=_C195( C185 C195 ) C185_=_C196( C185 C196 ) C185_=_C197( C185 C197 ) C185_=_C199( C185 C199 ) C185_=_C200( C185 C200 ) C185_=_C218( C185 C218 ) \nC185_=_C281( C185 C281 ) C185_=_C282( C185 C282 ) C185_=_C283( C185 C283 ) C185_=_C284( C185 C284 ) C185_=_C285( C185 C285 ) C185_=_C287( C185 C287 ) \nC185_=_C288( C185 C288 ) C185_=_C289( C185 C289 ) C185_=_C290( C185 C290 ) C185_=_C291( C185 C291 ) C185_=_C292( C185 C292 ) C186_=_C187( C186 C187 ) \nC186_=_C190( C186 C190 ) C186_=_C191( C186 C191 ) C186_=_C192( C186 C192 ) C186_=_C193( C186 C193 ) C186_=_C194( C186 C194 ) C186_=_C195( C186 C195 ) \nC186_=_C196( C186 C196 ) C186_=_C197( C186 C197 ) C186_=_C199( C186 C199 ) C186_=_C200( C186 C200 ) C186_=_C271( C186 C271 ) C186_=_C293( C186 C293 ) \nC186_=_C294( C186 C294 ) C186_=_C300( C186 C300 ) C186_=_C301( C186 C301 ) C187_=_C190( C187 C190 ) C187_=_C191( C187 C191 ) C187_=_C192( C187 C192 ) \nC187_=_C193( C187 C193 ) C187_=_C194( C187 C194 ) C187_=_C195( C187 C195 ) C187_=_C196( C187 C196 ) C187_=_C197( C187 C197 ) C187_=_C199( C187 C199 ) \nC187_=_C200( C187 C200 ) C187_=_C246( C187 C246 ) C187_=_C306( C187 C306 ) C190_=_C191( C190 C191 ) C190_=_C192( C190 C192 ) C190_=_C193( C190 C193 ) \nC190_=_C194( C190 C194 ) C190_=_C195( C190 C195 ) C190_=_C196( C190 C196 ) C190_=_C197( C190 C197 ) C190_=_C199( C190 C199 ) C190_=_C200( C190 C200 ) \nC190_=_C274( C190 C274 ) C190_=_C314( C190 C314 ) C190_=_C344( C190 C344 ) C191_=_C192( C191 C192 ) C191_=_C193( C191 C193 ) C191_=_C194( C191 C194 ) \nC191_=_C195( C191 C195 ) C191_=_C196( C191 C196 ) C191_=_C197( C191 C197 ) C191_=_C199( C191 C199 ) C191_=_C200( C191 C200 ) C191_=_C250( C191 C250 ) \nC191_=_C284( C191 C284 ) C191_=_C315( C191 C315 ) C191_=_C332( C191 C332 ) C191_=_C382( C191 C382 ) C191_=_C383( C191 C383 ) C191_=_C384( C191 C384 ) \nC192_=_C193( C192 C193 ) C192_=_C194( C192 C194 ) C192_=_C195( C192 C195 ) C192_=_C196( C192 C196 ) C192_=_C197( C192 C197 ) C192_=_C199( C192 C199 ) \nC192_=_C200( C192 C200 ) C192_=_C276( C192 C276 ) C192_=_C389( C192 C389 ) C192_=_C392( C192 C392 ) C193_=_C194( C193 C194 ) C193_=_C195( C193 C195 ) \nC193_=_C196( C193 C196 ) C193_=_C197( C193 C197 ) C193_=_C199( C193 C199 ) C193_=_C200( C193 C200 ) C193_=_C317( C193 C317 ) C193_=_C400( C193 C400 ) \nC194_=_C195( C194 C195 ) C194_=_C196( C194 C196 ) C194_=_C197( C194 C197 ) C194_=_C199( C194 C199 ) C194_=_C200( C194 C200 ) C194_=_C251( C194 C251 ) \nC194_=_C420( C194 C420 ) C195_=_C196( C195 C196 ) C195_=_C197( C195 C197 ) C195_=_C199( C195 C199 ) C195_=_C200( C195 C200 ) C195_=_C285( C195 C285 ) \nC195_=_C424( C195 C424 ) C196_=_C197( C196 C197 ) C196_=_C199( C196 C199 ) C196_=_C200( C196 C200 ) C196_=_C318( C196 C318 ) C196_=_C334( C196 C334 ) \nC196_=_C430( C196 C430 ) C196_=_C431( C196 C431 ) C197_=_C199( C197 C199 ) C197_=_C200( C197 C200 ) C197_=_C364( C197 C364 ) C197_=_C392( C197 C392 ) \nC197_=_C401( C197 C401 ) C197_=_C433( C197 C433 ) C197_=_C434( C197 C434 ) C197_=_C435( C197 C435 ) C197_=_C437( C197 C437 ) C199_=_C200( C199 C200 ) \nC199_=_C267( C199 C267 ) C199_=_C355( C199 C355 ) C199_=_C374( C199 C374 ) C199_=_C383( C199 C383 ) C199_=_C420( C199 C420 ) C199_=_C431( C199 C431 ) \nC199_=_C439( C199 C439 ) C199_=_C444( C199 C444 ) C199_=_C449( C199 C449 ) C199_=_C455( C199 C455 ) C199_=_C456( C199 C456 ) C199_=_C457( C199 C457 ) \nC200_=_C291( C200 C291 ) C200_=_C337( C200 C337 ) C200_=_C456( C200 C456 ) C203_=_C204( C203 C204 ) C203_=_C206( C203 C206 ) C203_=_C208( C203 C208 ) \nC203_=_C210( C203 C210 ) C203_=_C271( C203 C271 ) C203_=_C272( C203 C272 ) C203_=_C273( C203 C273 ) C203_=_C274( C203 C274 ) C203_=_C275( C203 C275 ) \nC203_=_C276( C203 C276 ) C203_=_C277( C203 C277 ) C203_=_C279( C203 C279 ) C203_=_C280( C203 C280 ) C204_=_C206( C204 C206 ) C204_=_C208( C204 C208 ) \nC204_=_C210( C204 C210 ) C204_=_C247( C204 C247 ) C204_=_C272( C204 C272 ) C204_=_C281( C204 C281 ) C204_=_C293( C204 C293 ) C204_=_C306( C204 C306 ) \nC204_=_C314( C204 C314 ) C204_=_C315( C204 C315 ) C204_=_C317( C204 C317 ) C204_=_C318( C204 C318 ) C204_=_C319( C204 C319 ) C204_=_C320( C204 C320 ) \nC204_=_C321( C204 C321 ) C206_=_C208( C206 C208 ) C206_=_C210( C206 C210 ) C206_=_C248( C206 C248 ) C206_=_C273( C206 C273 ) C206_=_C282( C206 C282 ) \nC206_=_C294( C206 C294 ) C206_=_C330( C206 C330 ) C206_=_C331( C206 C331 ) C206_=_C332( C206 C332 ) C206_=_C334( C206 C334 ) C206_=_C336( C206 C336 ) \nC206_=_C337( C206 C337 ) C206_=_C338( C206 C338 ) C208_=_C210( C208 C210 ) C208_=_C225( C208 C225 ) C208_=_C277( C208 C277 ) C208_=_C360( C208 C360 ) \nC208_=_C389( C208 C389 ) C208_=_C399( C208 C399 ) C208_=_C400( C208 C400 ) C208_=_C401( C208 C401 ) C208_=_C402( C208 C402 ) C208_=_C404( C208 C404 ) \nC208_=_C405( C208 C405 ) C208_=_C406( C208 C406 ) C210_=_C288( C210 C288 ) C210_=_C300( C210 C300 ) C210_=_C366( C210 C366 ) C210_=_C373( C210 C373 ) \nC210_=_C382( C210 C382 ) C210_=_C424( C210 C424 ) C210_=_C430( C210 C430 ) C210_=_C442( C210 C442 ) C210_=_C449( C210 C449 ) C210_=_C450( C210 C450 ) \nC210_=_C451( C210 C451 ) C217_=_C218( C217 C218 ) C217_=_C222( C217 C222 ) C217_=_C225( C217 C225 ) C217_=_C231( C217 C231 ) C217_=_C243( C217 C243 ) \nC217_=_C259( C217 C259 ) C217_=_C261( C217 C261 ) C217_=_C262( C217 C262 ) C217_=_C264( C217 C264 ) C217_=_C265( C217 C265 ) C217_=_C266( C217 C266 ) \nC217_=_C267( C217 C267 ) C217_=_C268( C217 C268 ) C217_=_C269( C217 C269 ) C217_=_C270( C217 C270 ) C218_=_C222( C218 C222 ) C218_=_C225( C218 C225 ) \nC218_=_C281( C218 C281 ) C218_=_C282( C218 C282 ) C218_=_C283( C218 C283 ) C218_=_C284( C218 C284 ) C218_=_C285( C218 C285 ) C218_=_C287( C218 C287 ) \nC218_=_C288( C218 C288 ) C218_=_C289( C218 C289 ) C218_=_C290( C218 C290 ) C218_=_C291( C218 C291 ) C218_=_C292( C218 C292 ) C222_=_C225( C222 C225 ) \nC222_=_C283( C222 C283 ) C222_=_C341( C222 C341 ) C225_=_C277( C225 C277 ) C225_=_C360( C225 C360 ) C225_=_C389( C225 C389 ) C225_=_C399( C225 C399 ) \nC225_=_C400( C225 C400 ) C225_=_C401( C225 C401 ) C225_=_C402( C225 C402 ) C225_=_C404( C225 C404 ) C225_=_C405( C225 C405 ) C225_=_C406( C225 C406 ) \nC231_=_C243( C231 C243 ) C231_=_C259( C231 C259 ) C231_=_C261( C231 C261 ) C231_=_C262( C231 C262 ) C231_=_C264( C231 C264 ) C231_=_C265( C231 C265 ) \nC231_=_C266( C231 C266 ) C231_=_C267( C231 C267 ) C231_=_C268( C231 C268 ) C231_=_C269( C231 C269 ) C231_=_C270( C231 C270 ) C243_=_C246( C243 C246 ) \nC243_=_C247( C243 C247 ) C243_=_C248( C243 C248 ) C243_=_C249( C243 C249 ) C243_=_C250( C243 C250 ) C243_=_C251( C243 C251 ) C243_=_C253( C243 C253 ) \nC243_=_C256( C243 C256 ) C243_=_C257( C243 C257 ) C243_=_C259( C243 C259 ) C243_=_C261( C243 C261 ) C243_=_C262( C243 C262 ) C243_=_C264( C243 C264 ) \nC243_=_C265( C243 C265 ) C243_=_C266( C243 C266 ) C243_=_C267( C243 C267 ) C243_=_C268( C243 C268 ) C243_=_C269( C243 C269 ) C243_=_C270( C243 C270 ) \nC246_=_C247( C246 C247 ) C246_=_C248( C246 C248 ) C246_=_C249( C246 C249 ) C246_=_C250( C246 C250 ) C246_=_C251( C246 C251 ) C246_=_C253( C246 C253 ) \nC246_=_C256( C246 C256 ) C246_=_C257( C246 C257 ) C246_=_C306( C246 C306 ) C247_=_C248( C247 C248 ) C247_=_C249( C247 C249 ) C247_=_C250( C247 C250 ) \nC247_=_C251( C247 C251 ) C247_=_C253( C247 C253 ) C247_=_C256( C247 C256 ) C247_=_C257( C247 C257 ) C247_=_C272( C247 C272 ) C247_=_C281( C247 C281 ) \nC247_=_C293( C247 C293 ) C247_=_C306( C247 C306 ) C247_=_C314( C247 C314 ) C247_=_C315( C247 C315 ) C247_=_C317( C247 C317 ) C247_=_C318( C247 C318 ) \nC247_=_C319( C247 C319 ) C247_=_C320( C247 C320 ) C247_=_C321( C247 C321 ) C248_=_C249( C248 C249 ) C248_=_C250( C248 C250 ) C248_=_C251( C248 C251 ) \nC248_=_C253( C248 C253 ) C248_=_C256( C248 C256 ) C248_=_C257( C248 C257 ) C248_=_C273(</w:t>
      </w:r>
    </w:p>
    <w:p>
      <w:pPr>
        <w:pStyle w:val="PreformattedText"/>
        <w:bidi w:val="0"/>
        <w:spacing w:before="0" w:after="0"/>
        <w:jc w:val="left"/>
        <w:rPr/>
      </w:pPr>
      <w:r>
        <w:rPr/>
        <w:t xml:space="preserve"> </w:t>
      </w:r>
      <w:r>
        <w:rPr/>
        <w:t>C248 C273 ) C248_=_C282( C248 C282 ) C248_=_C294( C248 C294 ) \nC248_=_C330( C248 C330 ) C248_=_C331( C248 C331 ) C248_=_C332( C248 C332 ) C248_=_C334( C248 C334 ) C248_=_C336( C248 C336 ) C248_=_C337( C248 C337 ) \nC248_=_C338( C248 C338 ) C249_=_C250( C249 C250 ) C249_=_C251( C249 C251 ) C249_=_C253( C249 C253 ) C249_=_C256( C249 C256 ) C249_=_C257( C249 C257 ) \nC249_=_C261( C249 C261 ) C249_=_C330( C249 C330 ) C249_=_C355( C249 C355 ) C250_=_C251( C250 C251 ) C250_=_C253( C250 C253 ) C250_=_C256( C250 C256 ) \nC250_=_C257( C250 C257 ) C250_=_C284( C250 C284 ) C250_=_C315( C250 C315 ) C250_=_C332( C250 C332 ) C250_=_C382( C250 C382 ) C250_=_C383( C250 C383 ) \nC250_=_C384( C250 C384 ) C251_=_C253( C251 C253 ) C251_=_C256( C251 C256 ) C251_=_C257( C251 C257 ) C251_=_C420( C251 C420 ) C253_=_C256( C253 C256 ) \nC253_=_C257( C253 C257 ) C253_=_C266( C253 C266 ) C253_=_C289( C253 C289 ) C253_=_C320( C253 C320 ) C253_=_C435( C253 C435 ) C256_=_C257( C256 C257 ) \nC256_=_C268( C256 C268 ) C256_=_C450( C256 C450 ) C256_=_C455( C256 C455 ) C257_=_C280( C257 C280 ) C257_=_C292( C257 C292 ) C257_=_C406( C257 C406 ) \nC259_=_C261( C259 C261 ) C259_=_C262( C259 C262 ) C259_=_C264( C259 C264 ) C259_=_C265( C259 C265 ) C259_=_C266( C259 C266 ) C259_=_C267( C259 C267 ) \nC259_=_C268( C259 C268 ) C259_=_C269( C259 C269 ) C259_=_C270( C259 C270 ) C261_=_C262( C261 C262 ) C261_=_C264( C261 C264 ) C261_=_C265( C261 C265 ) \nC261_=_C266( C261 C266 ) C261_=_C267( C261 C267 ) C261_=_C268( C261 C268 ) C261_=_C269( C261 C269 ) C261_=_C270( C261 C270 ) C261_=_C330( C261 C330 ) \nC261_=_C355( C261 C355 ) C262_=_C264( C262 C264 ) C262_=_C265( C262 C265 ) C262_=_C266( C262 C266 ) C262_=_C267( C262 C267 ) C262_=_C268( C262 C268 ) \nC262_=_C269( C262 C269 ) C262_=_C270( C262 C270 ) C262_=_C275( C262 C275 ) C262_=_C360( C262 C360 ) C262_=_C364( C262 C364 ) C262_=_C366( C262 C366 ) \nC264_=_C265( C264 C265 ) C264_=_C266( C264 C266 ) C264_=_C267( C264 C267 ) C264_=_C268( C264 C268 ) C264_=_C269( C264 C269 ) C264_=_C270( C264 C270 ) \nC264_=_C399( C264 C399 ) C264_=_C411( C264 C411 ) C265_=_C266( C265 C266 ) C265_=_C267( C265 C267 ) C265_=_C268( C265 C268 ) C265_=_C269( C265 C269 ) \nC265_=_C270( C265 C270 ) C265_=_C279( C265 C279 ) C265_=_C402( C265 C402 ) C265_=_C433( C265 C433 ) C265_=_C439( C265 C439 ) C266_=_C267( C266 C267 ) \nC266_=_C268( C266 C268 ) C266_=_C269( C266 C269 ) C266_=_C270( C266 C270 ) C266_=_C289( C266 C289 ) C266_=_C320( C266 C320 ) C266_=_C435( C266 C435 ) \nC267_=_C268( C267 C268 ) C267_=_C269( C267 C269 ) C267_=_C270( C267 C270 ) C267_=_C355( C267 C355 ) C267_=_C374( C267 C374 ) C267_=_C383( C267 C383 ) \nC267_=_C420( C267 C420 ) C267_=_C431( C267 C431 ) C267_=_C439( C267 C439 ) C267_=_C444( C267 C444 ) C267_=_C449( C267 C449 ) C267_=_C455( C267 C455 ) \nC267_=_C456( C267 C456 ) C267_=_C457( C267 C457 ) C268_=_C269( C268 C269 ) C268_=_C270( C268 C270 ) C268_=_C450( C268 C450 ) C268_=_C455( C268 C455 ) \nC269_=_C270( C269 C270 ) C269_=_C321( C269 C321 ) C269_=_C336( C269 C336 ) C269_=_C341( C269 C341 ) C269_=_C405( C269 C405 ) C269_=_C451( C269 C451 ) \nC269_=_C458( C269 C458 ) C270_=_C338( C270 C338 ) C270_=_C437( C270 C437 ) C270_=_C457( C270 C457 ) C270_=_C459( C270 C459 ) C271_=_C272( C271 C272 ) \nC271_=_C273( C271 C273 ) C271_=_C274( C271 C274 ) C271_=_C275( C271 C275 ) C271_=_C276( C271 C276 ) C271_=_C277( C271 C277 ) C271_=_C279( C271 C279 ) \nC271_=_C280( C271 C280 ) C271_=_C293( C271 C293 ) C271_=_C294( C271 C294 ) C271_=_C300( C271 C300 ) C271_=_C301( C271 C301 ) C272_=_C273( C272 C273 ) \nC272_=_C274( C272 C274 ) C272_=_C275( C272 C275 ) C272_=_C276( C272 C276 ) C272_=_C277( C272 C277 ) C272_=_C279( C272 C279 ) C272_=_C280( C272 C280 ) \nC272_=_C281( C272 C281 ) C272_=_C293( C272 C293 ) C272_=_C306( C272 C306 ) C272_=_C314( C272 C314 ) C272_=_C315( C272 C315 ) C272_=_C317( C272 C317 ) \nC272_=_C318( C272 C318 ) C272_=_C319( C272 C319 ) C272_=_C320( C272 C320 ) C272_=_C321( C272 C321 ) C273_=_C274( C273 C274 ) C273_=_C275( C273 C275 ) \nC273_=_C276( C273 C276 ) C273_=_C277( C273 C277 ) C273_=_C279( C273 C279 ) C273_=_C280( C273 C280 ) C273_=_C282( C273 C282 ) C273_=_C294( C273 C294 ) \nC273_=_C330( C273 C330 ) C273_=_C331( C273 C331 ) C273_=_C332( C273 C332 ) C273_=_C334( C273 C334 ) C273_=_C336( C273 C336 ) C273_=_C337( C273 C337 ) \nC273_=_C338( C273 C338 ) C274_=_C275( C274 C275 ) C274_=_C276( C274 C276 ) C274_=_C277( C274 C277 ) C274_=_C279( C274 C279 ) C274_=_C280( C274 C280 ) \nC274_=_C314( C274 C314 ) C274_=_C344( C274 C344 ) C275_=_C276( C275 C276 ) C275_=_C277( C275 C277 ) C275_=_C279( C275 C279 ) C275_=_C280( C275 C280 ) \nC275_=_C360( C275 C360 ) C275_=_C364( C275 C364 ) C275_=_C366( C275 C366 ) C276_=_C277( C276 C277 ) C276_=_C279( C276 C279 ) C276_=_C280( C276 C280 ) \nC276_=_C389( C276 C389 ) C276_=_C392( C276 C392 ) C277_=_C279( C277 C279 ) C277_=_C280( C277 C280 ) C277_=_C360( C277 C360 ) C277_=_C389( C277 C389 ) \nC277_=_C399( C277 C399 ) C277_=_C400( C277 C400 ) C277_=_C401( C277 C401 ) C277_=_C402( C277 C402 ) C277_=_C404( C277 C404 ) C277_=_C405( C277 C405 ) \nC277_=_C406( C277 C406 ) C279_=_C280( C279 C280 ) C279_=_C402( C279 C402 ) C279_=_C433( C279 C433 ) C279_=_C439( C279 C439 ) C280_=_C292( C280 C292 ) \nC280_=_C406( C280 C406 ) C281_=_C282( C281 C282 ) C281_=_C283( C281 C283 ) C281_=_C284( C281 C284 ) C281_=_C285( C281 C285 ) C281_=_C287( C281 C287 ) \nC281_=_C288( C281 C288 ) C281_=_C289( C281 C289 ) C281_=_C290( C281 C290 ) C281_=_C291( C281 C291 ) C281_=_C292( C281 C292 ) C281_=_C293( C281 C293 ) \nC281_=_C306( C281 C306 ) C281_=_C314( C281 C314 ) C281_=_C315( C281 C315 ) C281_=_C317( C281 C317 ) C281_=_C318( C281 C318 ) C281_=_C319( C281 C319 ) \nC281_=_C320( C281 C320 ) C281_=_C321( C281 C321 ) C282_=_C283( C282 C283 ) C282_=_C284( C282 C284 ) C282_=_C285( C282 C285 ) C282_=_C287( C282 C287 ) \nC282_=_C288( C282 C288 ) C282_=_C289( C282 C289 ) C282_=_C290( C282 C290 ) C282_=_C291( C282 C291 ) C282_=_C292( C282 C292 ) C282_=_C294( C282 C294 ) \nC282_=_C330( C282 C330 ) C282_=_C331( C282 C331 ) C282_=_C332( C282 C332 ) C282_=_C334( C282 C334 ) C282_=_C336( C282 C336 ) C282_=_C337( C282 C337 ) \nC282_=_C338( C282 C338 ) C283_=_C284( C283 C284 ) C283_=_C285( C283 C285 ) C283_=_C287( C283 C287 ) C283_=_C288( C283 C288 ) C283_=_C289( C283 C289 ) \nC283_=_C290( C283 C290 ) C283_=_C291( C283 C291 ) C283_=_C292( C283 C292 ) C283_=_C341( C283 C341 ) C284_=_C285( C284 C285 ) C284_=_C287( C284 C287 ) \nC284_=_C288( C284 C288 ) C284_=_C289( C284 C289 ) C284_=_C290( C284 C290 ) C284_=_C291( C284 C291 ) C284_=_C292( C284 C292 ) C284_=_C315( C284 C315 ) \nC284_=_C332( C284 C332 ) C284_=_C382( C284 C382 ) C284_=_C383( C284 C383 ) C284_=_C384( C284 C384 ) C285_=_C287( C285 C287 ) C285_=_C288( C285 C288 ) \nC285_=_C289( C285 C289 ) C285_=_C290( C285 C290 ) C285_=_C291( C285 C291 ) C285_=_C292( C285 C292 ) C285_=_C424( C285 C424 ) C287_=_C288( C287 C288 ) \nC287_=_C289( C287 C289 ) C287_=_C290( C287 C290 ) C287_=_C291( C287 C291 ) C287_=_C292( C287 C292 ) C287_=_C319( C287 C319 ) C287_=_C434( C287 C434 ) \nC287_=_C442( C287 C442 ) C287_=_C444( C287 C444 ) C287_=_C445( C287 C445 ) C288_=_C289( C288 C289 ) C288_=_C290( C288 C290 ) C288_=_C291( C288 C291 ) \nC288_=_C292( C288 C292 ) C288_=_C300( C288 C300 ) C288_=_C366( C288 C366 ) C288_=_C373( C288 C373 ) C288_=_C382( C288 C382 ) C288_=_C424( C288 C424 ) \nC288_=_C430( C288 C430 ) C288_=_C442( C288 C442 ) C288_=_C449( C288 C449 ) C288_=_C450( C288 C450 ) C288_=_C451( C288 C451 ) C289_=_C290( C289 C290 ) \nC289_=_C291( C289 C291 ) C289_=_C292( C289 C292 ) C289_=_C320( C289 C320 ) C289_=_C435( C289 C435 ) C290_=_C291( C290 C291 ) C290_=_C292( C290 C292 ) \nC291_=_C292( C291 C292 ) C291_=_C337( C291 C337 ) C291_=_C456( C291 C456 ) C292_=_C406( C292 C406 ) C293_=_C294( C293 C294 ) C293_=_C300( C293 C300 ) \nC293_=_C301( C293 C301 ) C293_=_C306( C293 C306 ) C293_=_C314( C293 C314 ) C293_=_C315( C293 C315 ) C293_=_C317( C293 C317 ) C293_=_C318( C293 C318 ) \nC293_=_C319( C293 C319 ) C293_=_C320( C293 C320 ) C293_=_C321( C293 C321 ) C294_=_C300( C294 C300 ) C294_=_C301( C294 C301 ) C294_=_C330( C294 C330 ) \nC294_=_C331( C294 C331 ) C294_=_C332( C294 C332 ) C294_=_C334( C294 C334 ) C294_=_C336( C294 C336 ) C294_=_C337( C294 C337 ) C294_=_C338( C294 C338 ) \nC300_=_C301( C300 C301 ) C300_=_C366( C300 C366 ) C300_=_C373( C300 C373 ) C300_=_C382( C300 C382 ) C300_=_C424( C300 C424 ) C300_=_C430( C300 C430 ) \nC300_=_C442( C300 C442 ) C300_=_C449( C300 C449 ) C300_=_C450( C300 C450 ) C300_=_C451( C300 C451 ) C301_=_C344( C301 C344 ) C301_=_C384( C301 C384 ) \nC301_=_C404( C301 C404 ) C301_=_C411( C301 C411 ) C301_=_C445( C301 C445 ) C301_=_C458( C301 C458 ) C301_=_C459( C301 C459 ) C306_=_C314( C306 C314 ) \nC306_=_C315( C306 C315 ) C306_=_C317( C306 C317 ) C306_=_C318( C306 C318 ) C306_=_C319( C306 C319 ) C306_=_C320( C306 C320 ) C306_=_C321( C306 C321 ) \nC314_=_C315( C314 C315 ) C314_=_C317( C314 C317 ) C314_=_C318( C314 C318 ) C314_=_C319( C314 C319 ) C314_=_C320( C314 C320 ) C314_=_C321( C314 C321 ) \nC314_=_C344( C314 C344 ) C315_=_C317( C315 C317 ) C315_=_C318( C315 C318 ) C315_=_C319( C315 C319 ) C315_=_C320( C315 C320 ) C315_=_C321( C315 C321 ) \nC315_=_C332( C315 C332 ) C315_=_C382( C315 C382 ) C315_=_C383( C315 C383 ) C315_=_C384( C315 C384 ) C317_=_C318( C317 C318 ) C317_=_C319( C317 C319 ) \nC317_=_C320( C317 C320 ) C317_=_C321( C317 C321 ) C317_=_C400( C317 C400 ) C318_=_C319( C318 C319 ) C318_=_C320( C318 C320 ) C318_=_C321( C318 C321 ) \nC318_=_C334( C318 C334 ) C318_=_C430( C318 C430 ) C318_=_C431( C318 C431 ) C319_=_C320( C319 C320 ) C319_=_C321( C319 C321 ) C319_=_C434( C319 C434 ) \nC319_=_C442( C319 C442 ) C319_=_C444( C319 C444 ) C319_=_C445( C319 C445 ) C320_=_C321( C320 C321 ) C320_=_C435( C320 C435 ) C321_=_C336( C321 C336 ) \nC321_=_C341( C321 C341 ) C321_=_C405( C321 C405 ) C321_=_C451( C321 C451 ) C321_=_C458( C321 C458 ) C330_=_C331(</w:t>
      </w:r>
    </w:p>
    <w:p>
      <w:pPr>
        <w:pStyle w:val="PreformattedText"/>
        <w:bidi w:val="0"/>
        <w:spacing w:before="0" w:after="0"/>
        <w:jc w:val="left"/>
        <w:rPr/>
      </w:pPr>
      <w:r>
        <w:rPr/>
        <w:t xml:space="preserve"> </w:t>
      </w:r>
      <w:r>
        <w:rPr/>
        <w:t>C330 C331 ) C330_=_C332( C330 C332 ) \nC330_=_C334( C330 C334 ) C330_=_C336( C330 C336 ) C330_=_C337( C330 C337 ) C330_=_C338( C330 C338 ) C330_=_C355( C330 C355 ) C331_=_C332( C331 C332 ) \nC331_=_C334( C331 C334 ) C331_=_C336( C331 C336 ) C331_=_C337( C331 C337 ) C331_=_C338( C331 C338 ) C331_=_C373( C331 C373 ) C331_=_C374( C331 C374 ) \nC332_=_C334( C332 C334 ) C332_=_C336( C332 C336 ) C332_=_C337( C332 C337 ) C332_=_C338( C332 C338 ) C332_=_C382( C332 C382 ) C332_=_C383( C332 C383 ) \nC332_=_C384( C332 C384 ) C334_=_C336( C334 C336 ) C334_=_C337( C334 C337 ) C334_=_C338( C334 C338 ) C334_=_C430( C334 C430 ) C334_=_C431( C334 C431 ) \nC336_=_C337( C336 C337 ) C336_=_C338( C336 C338 ) C336_=_C341( C336 C341 ) C336_=_C405( C336 C405 ) C336_=_C451( C336 C451 ) C336_=_C458( C336 C458 ) \nC337_=_C338( C337 C338 ) C337_=_C456( C337 C456 ) C338_=_C437( C338 C437 ) C338_=_C457( C338 C457 ) C338_=_C459( C338 C459 ) C341_=_C405( C341 C405 ) \nC341_=_C451( C341 C451 ) C341_=_C458( C341 C458 ) C344_=_C384( C344 C384 ) C344_=_C404( C344 C404 ) C344_=_C411( C344 C411 ) C344_=_C445( C344 C445 ) \nC344_=_C458( C344 C458 ) C344_=_C459( C344 C459 ) C355_=_C374( C355 C374 ) C355_=_C383( C355 C383 ) C355_=_C420( C355 C420 ) C355_=_C431( C355 C431 ) \nC355_=_C439( C355 C439 ) C355_=_C444( C355 C444 ) C355_=_C449( C355 C449 ) C355_=_C455( C355 C455 ) C355_=_C456( C355 C456 ) C355_=_C457( C355 C457 ) \nC360_=_C364( C360 C364 ) C360_=_C366( C360 C366 ) C360_=_C389( C360 C389 ) C360_=_C399( C360 C399 ) C360_=_C400( C360 C400 ) C360_=_C401( C360 C401 ) \nC360_=_C402( C360 C402 ) C360_=_C404( C360 C404 ) C360_=_C405( C360 C405 ) C360_=_C406( C360 C406 ) C364_=_C366( C364 C366 ) C364_=_C392( C364 C392 ) \nC364_=_C401( C364 C401 ) C364_=_C433( C364 C433 ) C364_=_C434( C364 C434 ) C364_=_C435( C364 C435 ) C364_=_C437( C364 C437 ) C366_=_C373( C366 C373 ) \nC366_=_C382( C366 C382 ) C366_=_C424( C366 C424 ) C366_=_C430( C366 C430 ) C366_=_C442( C366 C442 ) C366_=_C449( C366 C449 ) C366_=_C450( C366 C450 ) \nC366_=_C451( C366 C451 ) C373_=_C374( C373 C374 ) C373_=_C382( C373 C382 ) C373_=_C424( C373 C424 ) C373_=_C430( C373 C430 ) C373_=_C442( C373 C442 ) \nC373_=_C449( C373 C449 ) C373_=_C450( C373 C450 ) C373_=_C451( C373 C451 ) C374_=_C383( C374 C383 ) C374_=_C420( C374 C420 ) C374_=_C431( C374 C431 ) \nC374_=_C439( C374 C439 ) C374_=_C444( C374 C444 ) C374_=_C449( C374 C449 ) C374_=_C455( C374 C455 ) C374_=_C456( C374 C456 ) C374_=_C457( C374 C457 ) \nC382_=_C383( C382 C383 ) C382_=_C384( C382 C384 ) C382_=_C424( C382 C424 ) C382_=_C430( C382 C430 ) C382_=_C442( C382 C442 ) C382_=_C449( C382 C449 ) \nC382_=_C450( C382 C450 ) C382_=_C451( C382 C451 ) C383_=_C384( C383 C384 ) C383_=_C420( C383 C420 ) C383_=_C431( C383 C431 ) C383_=_C439( C383 C439 ) \nC383_=_C444( C383 C444 ) C383_=_C449( C383 C449 ) C383_=_C455( C383 C455 ) C383_=_C456( C383 C456 ) C383_=_C457( C383 C457 ) C384_=_C404( C384 C404 ) \nC384_=_C411( C384 C411 ) C384_=_C445( C384 C445 ) C384_=_C458( C384 C458 ) C384_=_C459( C384 C459 ) C389_=_C392( C389 C392 ) C389_=_C399( C389 C399 ) \nC389_=_C400( C389 C400 ) C389_=_C401( C389 C401 ) C389_=_C402( C389 C402 ) C389_=_C404( C389 C404 ) C389_=_C405( C389 C405 ) C389_=_C406( C389 C406 ) \nC392_=_C401( C392 C401 ) C392_=_C433( C392 C433 ) C392_=_C434( C392 C434 ) C392_=_C435( C392 C435 ) C392_=_C437( C392 C437 ) C399_=_C400( C399 C400 ) \nC399_=_C401( C399 C401 ) C399_=_C402( C399 C402 ) C399_=_C404( C399 C404 ) C399_=_C405( C399 C405 ) C399_=_C406( C399 C406 ) C399_=_C411( C399 C411 ) \nC400_=_C401( C400 C401 ) C400_=_C402( C400 C402 ) C400_=_C404( C400 C404 ) C400_=_C405( C400 C405 ) C400_=_C406( C400 C406 ) C401_=_C402( C401 C402 ) \nC401_=_C404( C401 C404 ) C401_=_C405( C401 C405 ) C401_=_C406( C401 C406 ) C401_=_C433( C401 C433 ) C401_=_C434( C401 C434 ) C401_=_C435( C401 C435 ) \nC401_=_C437( C401 C437 ) C402_=_C404( C402 C404 ) C402_=_C405( C402 C405 ) C402_=_C406( C402 C406 ) C402_=_C433( C402 C433 ) C402_=_C439( C402 C439 ) \nC404_=_C405( C404 C405 ) C404_=_C406( C404 C406 ) C404_=_C411( C404 C411 ) C404_=_C445( C404 C445 ) C404_=_C458( C404 C458 ) C404_=_C459( C404 C459 ) \nC405_=_C406( C405 C406 ) C405_=_C451( C405 C451 ) C405_=_C458( C405 C458 ) C411_=_C445( C411 C445 ) C411_=_C458( C411 C458 ) C411_=_C459( C411 C459 ) \nC420_=_C431( C420 C431 ) C420_=_C439( C420 C439 ) C420_=_C444( C420 C444 ) C420_=_C449( C420 C449 ) C420_=_C455( C420 C455 ) C420_=_C456( C420 C456 ) \nC420_=_C457( C420 C457 ) C424_=_C430( C424 C430 ) C424_=_C442( C424 C442 ) C424_=_C449( C424 C449 ) C424_=_C450( C424 C450 ) C424_=_C451( C424 C451 ) \nC430_=_C431( C430 C431 ) C430_=_C442( C430 C442 ) C430_=_C449( C430 C449 ) C430_=_C450( C430 C450 ) C430_=_C451( C430 C451 ) C431_=_C439( C431 C439 ) \nC431_=_C444( C431 C444 ) C431_=_C449( C431 C449 ) C431_=_C455( C431 C455 ) C431_=_C456( C431 C456 ) C431_=_C457( C431 C457 ) C433_=_C434( C433 C434 ) \nC433_=_C435( C433 C435 ) C433_=_C437( C433 C437 ) C433_=_C439( C433 C439 ) C434_=_C435( C434 C435 ) C434_=_C437( C434 C437 ) C434_=_C442( C434 C442 ) \nC434_=_C444( C434 C444 ) C434_=_C445( C434 C445 ) C435_=_C437( C435 C437 ) C437_=_C457( C437 C457 ) C437_=_C459( C437 C459 ) C439_=_C444( C439 C444 ) \nC439_=_C449( C439 C449 ) C439_=_C455( C439 C455 ) C439_=_C456( C439 C456 ) C439_=_C457( C439 C457 ) C442_=_C444( C442 C444 ) C442_=_C445( C442 C445 ) \nC442_=_C449( C442 C449 ) C442_=_C450( C442 C450 ) C442_=_C451( C442 C451 ) C444_=_C445( C444 C445 ) C444_=_C449( C444 C449 ) C444_=_C455( C444 C455 ) \nC444_=_C456( C444 C456 ) C444_=_C457( C444 C457 ) C445_=_C458( C445 C458 ) C445_=_C459( C445 C459 ) C449_=_C450( C449 C450 ) C449_=_C451( C449 C451 ) \nC449_=_C455( C449 C455 ) C449_=_C456( C449 C456 ) C449_=_C457( C449 C457 ) C450_=_C451( C450 C451 ) C450_=_C455( C450 C455 ) C451_=_C458( C451 C458 ) \nC455_=_C456( C455 C456 ) C455_=_C457( C455 C457 ) C456_=_C457( C456 C457 ) C457_=_C459( C457 C459 ) C458_=_C459( C458 C459 ) "];15-&gt;17[label="177: C1 C6 C7 C8 C12 \nC15 C18 C20 C22 C27 C34 \nC37 C43 C44 C45 C46 C47 \nC48 C50 C53 C55 C56 C57 \nC62 C66 C67 C70 C71 C73 \nC75 C80 C82 C83 C89 C90 \nC91 C97 C98 C101 C103 C104 \nC105 C107 C108 C109 C112 C113 \nC114 C115 C116 C120 C121 C122 \nC127 C128 C131 C132 C133 C134 \nC137 C142 C144 C152 C156 C157 \nC158 C161 C165 C169 C174 C178 \nC186 C187 C190 C191 C192 C193 \nC194 C195 C196 C200 C203 C204 \nC206 C208 C210 C217 C218 C222 \nC225 C231 C246 C249 C250 C251 \nC253 C256 C257 C259 C261 C262 \nC264 C265 C266 C268 C269 C270 \nC271 C274 C275 C276 C279 C280 \nC284 C285 C287 C289 C290 C291 \nC292 C293 C294 C300 C301 C306 \nC314 C315 C317 C318 C319 C320 \nC321 C330 C331 C332 C334 C336 \nC337 C338 C341 C344 C355 C360 \nC364 C366 C373 C374 C382 C383 \nC384 C389 C392 C399 C400 C402 \nC405 C406 C411 C420 C424 C430 \nC431 C433 C434 C435 C437 C439 \nC442 C444 C445 C450 C451 C455 \nC456 C457 C458 C459 \n1345: C1_=_C6 ,C1_=_C7 ,C1_=_C8 ,C1_=_C12 ,C1_=_C15 ,\nC1_=_C34 ,C1_=_C37 ,C1_=_C43 ,C1_=_C44 ,C1_=_C45 ,C1_=_C46 ,\nC1_=_C47 ,C1_=_C48 ,C1_=_C50 ,C1_=_C53 ,C6_=_C7 ,C6_=_C8 ,\nC6_=_C12 ,C6_=_C156 ,C6_=_C246 ,C6_=_C249 ,C6_=_C250 ,C6_=_C251 ,\nC6_=_C253 ,C6_=_C256 ,C6_=_C257 ,C7_=_C8 ,C7_=_C12 ,C7_=_C55 ,\nC7_=_C71 ,C7_=_C217 ,C7_=_C231 ,C7_=_C259 ,C7_=_C261 ,C7_=_C262 ,\nC7_=_C264 ,C7_=_C265 ,C7_=_C266 ,C7_=_C268 ,C7_=_C269 ,C7_=_C270 ,\nC8_=_C12 ,C8_=_C20 ,C8_=_C142 ,C8_=_C157 ,C8_=_C203 ,C8_=_C271 ,\nC8_=_C274 ,C8_=_C275 ,C8_=_C276 ,C8_=_C279 ,C8_=_C280 ,C12_=_C83 ,\nC12_=_C169 ,C12_=_C301 ,C12_=_C344 ,C12_=_C384 ,C12_=_C411 ,C12_=_C445 ,\nC12_=_C458 ,C12_=_C459 ,C15_=_C18 ,C15_=_C20 ,C15_=_C22 ,C15_=_C27 ,\nC15_=_C34 ,C15_=_C37 ,C15_=_C43 ,C15_=_C44 ,C15_=_C45 ,C15_=_C46 ,\nC15_=_C47 ,C15_=_C48 ,C15_=_C50 ,C15_=_C53 ,C18_=_C20 ,C18_=_C22 ,\nC18_=_C27 ,C18_=_C105 ,C18_=_C107 ,C18_=_C108 ,C18_=_C109 ,C18_=_C112 ,\nC18_=_C113 ,C18_=_C114 ,C18_=_C115 ,C18_=_C116 ,C18_=_C120 ,C20_=_C22 ,\nC20_=_C27 ,C20_=_C142 ,C20_=_C157 ,C20_=_C203 ,C20_=_C271 ,C20_=_C274 ,\nC20_=_C275 ,C20_=_C276 ,C20_=_C279 ,C20_=_C280 ,C22_=_C27 ,C22_=_C57 ,\nC22_=_C73 ,C22_=_C144 ,C22_=_C204 ,C22_=_C293 ,C22_=_C306 ,C22_=_C314 ,\nC22_=_C315 ,C22_=_C317 ,C22_=_C318 ,C22_=_C319 ,C22_=_C320 ,C22_=_C321 ,\nC27_=_C165 ,C27_=_C364 ,C27_=_C392 ,C27_=_C433 ,C27_=_C434 ,C27_=_C435 ,\nC27_=_C437 ,C34_=_C37 ,C34_=_C43 ,C34_=_C44 ,C34_=_C45 ,C34_=_C46 ,\nC34_=_C47 ,C34_=_C48 ,C34_=_C50 ,C34_=_C53 ,C34_=_C66 ,C34_=_C67 ,\nC34_=_C70 ,C34_=_C71 ,C34_=_C73 ,C34_=_C75 ,C34_=_C80 ,C34_=_C82 ,\nC34_=_C83 ,C37_=_C43 ,C37_=_C44 ,C37_=_C45 ,C37_=_C46 ,C37_=_C47 ,\nC37_=_C48 ,C37_=_C50 ,C37_=_C53 ,C37_=_C174 ,C37_=_C178 ,C43_=_C44 ,\nC43_=_C45 ,C43_=_C46 ,C43_=_C47 ,C43_=_C48 ,C43_=_C50 ,C43_=_C53 ,\nC43_=_C113 ,C43_=_C249 ,C43_=_C261 ,C43_=_C330 ,C43_=_C355 ,C44_=_C45 ,\nC44_=_C46 ,C44_=_C47 ,C44_=_C48 ,C44_=_C50 ,C44_=_C53 ,C44_=_C114 ,\nC44_=_C191 ,C44_=_C250 ,C44_=_C284 ,C44_=_C315 ,C44_=_C332 ,C44_=_C382 ,\nC44_=_C383 ,C44_=_C384 ,C45_=_C46 ,C45_=_C47 ,C45_=_C48 ,C45_=_C50 ,\nC45_=_C53 ,C45_=_C115 ,C45_=_C264 ,C45_=_C399 ,C45_=_C411 ,C46_=_C47 ,\nC46_=_C48 ,C46_=_C50 ,C46_=_C53 ,C46_=_C195 ,C46_=_C285 ,C46_=_C424 ,\nC47_=_C48 ,C47_=_C50 ,C47_=_C53 ,C47_=_C196 ,C47_=_C318 ,C47_=_C334 ,\nC47_=_C430 ,C47_=_C431 ,C48_=_C50 ,C48_=_C53 ,C48_=_C133 ,C48_=_C265 ,\nC48_=_C279 ,C48_=_C402 ,C48_=_C433 ,C48_=_C439 ,C50_=_C53 ,C50_=_C101 ,\nC50_=_C253 ,C50_=_C266 ,C50_=_C289 ,C50_=_C320 ,C50_=_C435 ,C53_=_C120 ,\nC53_=_C269 ,C53_=_C321 ,C53_=_C336 ,C53_=_C341 ,C53_=_C405 ,C53_=_C451 ,\nC53_=_C458 ,C55_=_C56 ,C55_=_C57 ,C55_=_C62 ,C55_=_C71 ,C55_=_C217 ,\nC55_=_C231 ,C55_=_C259 ,C55_=_C261 ,C55_=_C262 ,C55_=_C264 ,C55_=_C265 ,\nC55_=_C266 ,C55_=_C268 ,C55_=_C269 ,C55_=_C270 ,C56_=_C57 ,C56_=_C62 ,\nC56_=_C158 ,C56_=_C218 ,C56_=_C284 ,C56_=_C285 ,C56_=_C287 ,C56_=_C289 ,\nC56_=_C290 ,C56_=_C291 ,C56_=_C292 ,C57_=_C62 ,C57_=_C73 ,C57_=_C144 ,\nC57_=_C204 ,C57_=_C293 ,C57_=_C306 ,C57_=_C314 ,C57_=_C315 ,C57_=_C317 ,\nC57_=_C318 ,C57_=_C319 ,C57_=_C320</w:t>
      </w:r>
    </w:p>
    <w:p>
      <w:pPr>
        <w:pStyle w:val="PreformattedText"/>
        <w:bidi w:val="0"/>
        <w:spacing w:before="0" w:after="0"/>
        <w:jc w:val="left"/>
        <w:rPr/>
      </w:pPr>
      <w:r>
        <w:rPr/>
        <w:t xml:space="preserve"> </w:t>
      </w:r>
      <w:r>
        <w:rPr/>
        <w:t>,C57_=_C321 ,C62_=_C80 ,C62_=_C210 ,\nC62_=_C300 ,C62_=_C366 ,C62_=_C373 ,C62_=_C382 ,C62_=_C424 ,C62_=_C430 ,\nC62_=_C442 ,C62_=_C450 ,C62_=_C451 ,C66_=_C67 ,C66_=_C70 ,C66_=_C71 ,\nC66_=_C73 ,C66_=_C75 ,C66_=_C80 ,C66_=_C82 ,C66_=_C83 ,C66_=_C89 ,\nC66_=_C90 ,C66_=_C91 ,C66_=_C97 ,C66_=_C98 ,C66_=_C101 ,C66_=_C103 ,\nC66_=_C104 ,C67_=_C70 ,C67_=_C71 ,C67_=_C73 ,C67_=_C75 ,C67_=_C80 ,\nC67_=_C82 ,C67_=_C83 ,C67_=_C121 ,C67_=_C122 ,C67_=_C127 ,C67_=_C128 ,\nC67_=_C131 ,C67_=_C132 ,C67_=_C133 ,C67_=_C134 ,C67_=_C137 ,C70_=_C71 ,\nC70_=_C73 ,C70_=_C75 ,C70_=_C80 ,C70_=_C82 ,C70_=_C83 ,C70_=_C186 ,\nC70_=_C187 ,C70_=_C190 ,C70_=_C191 ,C70_=_C192 ,C70_=_C193 ,C70_=_C194 ,\nC70_=_C195 ,C70_=_C196 ,C70_=_C200 ,C71_=_C73 ,C71_=_C75 ,C71_=_C80 ,\nC71_=_C82 ,C71_=_C83 ,C71_=_C217 ,C71_=_C231 ,C71_=_C259 ,C71_=_C261 ,\nC71_=_C262 ,C71_=_C264 ,C71_=_C265 ,C71_=_C266 ,C71_=_C268 ,C71_=_C269 ,\nC71_=_C270 ,C73_=_C75 ,C73_=_C80 ,C73_=_C82 ,C73_=_C83 ,C73_=_C144 ,\nC73_=_C204 ,C73_=_C293 ,C73_=_C306 ,C73_=_C314 ,C73_=_C315 ,C73_=_C317 ,\nC73_=_C318 ,C73_=_C319 ,C73_=_C320 ,C73_=_C321 ,C75_=_C80 ,C75_=_C82 ,\nC75_=_C83 ,C75_=_C178 ,C75_=_C208 ,C75_=_C225 ,C75_=_C360 ,C75_=_C389 ,\nC75_=_C399 ,C75_=_C400 ,C75_=_C402 ,C75_=_C405 ,C75_=_C406 ,C80_=_C82 ,\nC80_=_C83 ,C80_=_C210 ,C80_=_C300 ,C80_=_C366 ,C80_=_C373 ,C80_=_C382 ,\nC80_=_C424 ,C80_=_C430 ,C80_=_C442 ,C80_=_C450 ,C80_=_C451 ,C82_=_C83 ,\nC82_=_C152 ,C82_=_C355 ,C82_=_C374 ,C82_=_C383 ,C82_=_C420 ,C82_=_C431 ,\nC82_=_C439 ,C82_=_C444 ,C82_=_C455 ,C82_=_C456 ,C82_=_C457 ,C83_=_C169 ,\nC83_=_C301 ,C83_=_C344 ,C83_=_C384 ,C83_=_C411 ,C83_=_C445 ,C83_=_C458 ,\nC83_=_C459 ,C89_=_C90 ,C89_=_C91 ,C89_=_C97 ,C89_=_C98 ,C89_=_C101 ,\nC89_=_C103 ,C89_=_C104 ,C89_=_C105 ,C89_=_C142 ,C89_=_C144 ,C89_=_C152 ,\nC90_=_C91 ,C90_=_C97 ,C90_=_C98 ,C90_=_C101 ,C90_=_C103 ,C90_=_C104 ,\nC90_=_C121 ,C90_=_C203 ,C90_=_C204 ,C90_=_C206 ,C90_=_C208 ,C90_=_C210 ,\nC91_=_C97 ,C91_=_C98 ,C91_=_C101 ,C91_=_C103 ,C91_=_C104 ,C91_=_C107 ,\nC91_=_C217 ,C91_=_C218 ,C91_=_C222 ,C91_=_C225 ,C97_=_C98 ,C97_=_C101 ,\nC97_=_C103 ,C97_=_C104 ,C97_=_C262 ,C97_=_C275 ,C97_=_C360 ,C97_=_C364 ,\nC97_=_C366 ,C98_=_C101 ,C98_=_C103 ,C98_=_C104 ,C98_=_C192 ,C98_=_C276 ,\nC98_=_C389 ,C98_=_C392 ,C101_=_C103 ,C101_=_C104 ,C101_=_C253 ,C101_=_C266 ,\nC101_=_C289 ,C101_=_C320 ,C101_=_C435 ,C103_=_C104 ,C103_=_C137 ,C103_=_C200 ,\nC103_=_C291 ,C103_=_C337 ,C103_=_C456 ,C104_=_C257 ,C104_=_C280 ,C104_=_C292 ,\nC104_=_C406 ,C105_=_C107 ,C105_=_C108 ,C105_=_C109 ,C105_=_C112 ,C105_=_C113 ,\nC105_=_C114 ,C105_=_C115 ,C105_=_C116 ,C105_=_C120 ,C105_=_C142 ,C105_=_C144 ,\nC105_=_C152 ,C107_=_C108 ,C107_=_C109 ,C107_=_C112 ,C107_=_C113 ,C107_=_C114 ,\nC107_=_C115 ,C107_=_C116 ,C107_=_C120 ,C107_=_C217 ,C107_=_C218 ,C107_=_C222 ,\nC107_=_C225 ,C108_=_C109 ,C108_=_C112 ,C108_=_C113 ,C108_=_C114 ,C108_=_C115 ,\nC108_=_C116 ,C108_=_C120 ,C108_=_C122 ,C108_=_C231 ,C109_=_C112 ,C109_=_C113 ,\nC109_=_C114 ,C109_=_C115 ,C109_=_C116 ,C109_=_C120 ,C109_=_C186 ,C109_=_C271 ,\nC109_=_C293 ,C109_=_C294 ,C109_=_C300 ,C109_=_C301 ,C112_=_C113 ,C112_=_C114 ,\nC112_=_C115 ,C112_=_C116 ,C112_=_C120 ,C112_=_C190 ,C112_=_C274 ,C112_=_C314 ,\nC112_=_C344 ,C113_=_C114 ,C113_=_C115 ,C113_=_C116 ,C113_=_C120 ,C113_=_C249 ,\nC113_=_C261 ,C113_=_C330 ,C113_=_C355 ,C114_=_C115 ,C114_=_C116 ,C114_=_C120 ,\nC114_=_C191 ,C114_=_C250 ,C114_=_C284 ,C114_=_C315 ,C114_=_C332 ,C114_=_C382 ,\nC114_=_C383 ,C114_=_C384 ,C115_=_C116 ,C115_=_C120 ,C115_=_C264 ,C115_=_C399 ,\nC115_=_C411 ,C116_=_C120 ,C116_=_C134 ,C116_=_C287 ,C116_=_C319 ,C116_=_C434 ,\nC116_=_C442 ,C116_=_C444 ,C116_=_C445 ,C120_=_C269 ,C120_=_C321 ,C120_=_C336 ,\nC120_=_C341 ,C120_=_C405 ,C120_=_C451 ,C120_=_C458 ,C121_=_C122 ,C121_=_C127 ,\nC121_=_C128 ,C121_=_C131 ,C121_=_C132 ,C121_=_C133 ,C121_=_C134 ,C121_=_C137 ,\nC121_=_C203 ,C121_=_C204 ,C121_=_C206 ,C121_=_C208 ,C121_=_C210 ,C122_=_C127 ,\nC122_=_C128 ,C122_=_C131 ,C122_=_C132 ,C122_=_C133 ,C122_=_C134 ,C122_=_C137 ,\nC122_=_C231 ,C127_=_C128 ,C127_=_C131 ,C127_=_C132 ,C127_=_C133 ,C127_=_C134 ,\nC127_=_C137 ,C127_=_C187 ,C127_=_C246 ,C127_=_C306 ,C128_=_C131 ,C128_=_C132 ,\nC128_=_C133 ,C128_=_C134 ,C128_=_C137 ,C128_=_C259 ,C131_=_C132 ,C131_=_C133 ,\nC131_=_C134 ,C131_=_C137 ,C131_=_C193 ,C131_=_C317 ,C131_=_C400 ,C132_=_C133 ,\nC132_=_C134 ,C132_=_C137 ,C132_=_C194 ,C132_=_C251 ,C132_=_C420 ,C133_=_C134 ,\nC133_=_C137 ,C133_=_C265 ,C133_=_C279 ,C133_=_C402 ,C133_=_C433 ,C133_=_C439 ,\nC134_=_C137 ,C134_=_C287 ,C134_=_C319 ,C134_=_C434 ,C134_=_C442 ,C134_=_C444 ,\nC134_=_C445 ,C137_=_C200 ,C137_=_C291 ,C137_=_C337 ,C137_=_C456 ,C142_=_C144 ,\nC142_=_C152 ,C142_=_C157 ,C142_=_C203 ,C142_=_C271 ,C142_=_C274 ,C142_=_C275 ,\nC142_=_C276 ,C142_=_C279 ,C142_=_C280 ,C144_=_C152 ,C144_=_C204 ,C144_=_C293 ,\nC144_=_C306 ,C144_=_C314 ,C144_=_C315 ,C144_=_C317 ,C144_=_C318 ,C144_=_C319 ,\nC144_=_C320 ,C144_=_C321 ,C152_=_C355 ,C152_=_C374 ,C152_=_C383 ,C152_=_C420 ,\nC152_=_C431 ,C152_=_C439 ,C152_=_C444 ,C152_=_C455 ,C152_=_C456 ,C152_=_C457 ,\nC156_=_C157 ,C156_=_C158 ,C156_=_C161 ,C156_=_C165 ,C156_=_C169 ,C156_=_C246 ,\nC156_=_C249 ,C156_=_C250 ,C156_=_C251 ,C156_=_C253 ,C156_=_C256 ,C156_=_C257 ,\nC157_=_C158 ,C157_=_C161 ,C157_=_C165 ,C157_=_C169 ,C157_=_C203 ,C157_=_C271 ,\nC157_=_C274 ,C157_=_C275 ,C157_=_C276 ,C157_=_C279 ,C157_=_C280 ,C158_=_C161 ,\nC158_=_C165 ,C158_=_C169 ,C158_=_C218 ,C158_=_C284 ,C158_=_C285 ,C158_=_C287 ,\nC158_=_C289 ,C158_=_C290 ,C158_=_C291 ,C158_=_C292 ,C161_=_C165 ,C161_=_C169 ,\nC161_=_C174 ,C161_=_C206 ,C161_=_C294 ,C161_=_C330 ,C161_=_C331 ,C161_=_C332 ,\nC161_=_C334 ,C161_=_C336 ,C161_=_C337 ,C161_=_C338 ,C165_=_C169 ,C165_=_C364 ,\nC165_=_C392 ,C165_=_C433 ,C165_=_C434 ,C165_=_C435 ,C165_=_C437 ,C169_=_C301 ,\nC169_=_C344 ,C169_=_C384 ,C169_=_C411 ,C169_=_C445 ,C169_=_C458 ,C169_=_C459 ,\nC174_=_C178 ,C174_=_C206 ,C174_=_C294 ,C174_=_C330 ,C174_=_C331 ,C174_=_C332 ,\nC174_=_C334 ,C174_=_C336 ,C174_=_C337 ,C174_=_C338 ,C178_=_C208 ,C178_=_C225 ,\nC178_=_C360 ,C178_=_C389 ,C178_=_C399 ,C178_=_C400 ,C178_=_C402 ,C178_=_C405 ,\nC178_=_C406 ,C186_=_C187 ,C186_=_C190 ,C186_=_C191 ,C186_=_C192 ,C186_=_C193 ,\nC186_=_C194 ,C186_=_C195 ,C186_=_C196 ,C186_=_C200 ,C186_=_C271 ,C186_=_C293 ,\nC186_=_C294 ,C186_=_C300 ,C186_=_C301 ,C187_=_C190 ,C187_=_C191 ,C187_=_C192 ,\nC187_=_C193 ,C187_=_C194 ,C187_=_C195 ,C187_=_C196 ,C187_=_C200 ,C187_=_C246 ,\nC187_=_C306 ,C190_=_C191 ,C190_=_C192 ,C190_=_C193 ,C190_=_C194 ,C190_=_C195 ,\nC190_=_C196 ,C190_=_C200 ,C190_=_C274 ,C190_=_C314 ,C190_=_C344 ,C191_=_C192 ,\nC191_=_C193 ,C191_=_C194 ,C191_=_C195 ,C191_=_C196 ,C191_=_C200 ,C191_=_C250 ,\nC191_=_C284 ,C191_=_C315 ,C191_=_C332 ,C191_=_C382 ,C191_=_C383 ,C191_=_C384 ,\nC192_=_C193 ,C192_=_C194 ,C192_=_C195 ,C192_=_C196 ,C192_=_C200 ,C192_=_C276 ,\nC192_=_C389 ,C192_=_C392 ,C193_=_C194 ,C193_=_C195 ,C193_=_C196 ,C193_=_C200 ,\nC193_=_C317 ,C193_=_C400 ,C194_=_C195 ,C194_=_C196 ,C194_=_C200 ,C194_=_C251 ,\nC194_=_C420 ,C195_=_C196 ,C195_=_C200 ,C195_=_C285 ,C195_=_C424 ,C196_=_C200 ,\nC196_=_C318 ,C196_=_C334 ,C196_=_C430 ,C196_=_C431 ,C200_=_C291 ,C200_=_C337 ,\nC200_=_C456 ,C203_=_C204 ,C203_=_C206 ,C203_=_C208 ,C203_=_C210 ,C203_=_C271 ,\nC203_=_C274 ,C203_=_C275 ,C203_=_C276 ,C203_=_C279 ,C203_=_C280 ,C204_=_C206 ,\nC204_=_C208 ,C204_=_C210 ,C204_=_C293 ,C204_=_C306 ,C204_=_C314 ,C204_=_C315 ,\nC204_=_C317 ,C204_=_C318 ,C204_=_C319 ,C204_=_C320 ,C204_=_C321 ,C206_=_C208 ,\nC206_=_C210 ,C206_=_C294 ,C206_=_C330 ,C206_=_C331 ,C206_=_C332 ,C206_=_C334 ,\nC206_=_C336 ,C206_=_C337 ,C206_=_C338 ,C208_=_C210 ,C208_=_C225 ,C208_=_C360 ,\nC208_=_C389 ,C208_=_C399 ,C208_=_C400 ,C208_=_C402 ,C208_=_C405 ,C208_=_C406 ,\nC210_=_C300 ,C210_=_C366 ,C210_=_C373 ,C210_=_C382 ,C210_=_C424 ,C210_=_C430 ,\nC210_=_C442 ,C210_=_C450 ,C210_=_C451 ,C217_=_C218 ,C217_=_C222 ,C217_=_C225 ,\nC217_=_C231 ,C217_=_C259 ,C217_=_C261 ,C217_=_C262 ,C217_=_C264 ,C217_=_C265 ,\nC217_=_C266 ,C217_=_C268 ,C217_=_C269 ,C217_=_C270 ,C218_=_C222 ,C218_=_C225 ,\nC218_=_C284 ,C218_=_C285 ,C218_=_C287 ,C218_=_C289 ,C218_=_C290 ,C218_=_C291 ,\nC218_=_C292 ,C222_=_C225 ,C222_=_C341 ,C225_=_C360 ,C225_=_C389 ,C225_=_C399 ,\nC225_=_C400 ,C225_=_C402 ,C225_=_C405 ,C225_=_C406 ,C231_=_C259 ,C231_=_C261 ,\nC231_=_C262 ,C231_=_C264 ,C231_=_C265 ,C231_=_C266 ,C231_=_C268 ,C231_=_C269 ,\nC231_=_C270 ,C246_=_C249 ,C246_=_C250 ,C246_=_C251 ,C246_=_C253 ,C246_=_C256 ,\nC246_=_C257 ,C246_=_C306 ,C249_=_C250 ,C249_=_C251 ,C249_=_C253 ,C249_=_C256 ,\nC249_=_C257 ,C249_=_C261 ,C249_=_C330 ,C249_=_C355 ,C250_=_C251 ,C250_=_C253 ,\nC250_=_C256 ,C250_=_C257 ,C250_=_C284 ,C250_=_C315 ,C250_=_C332 ,C250_=_C382 ,\nC250_=_C383 ,C250_=_C384 ,C251_=_C253 ,C251_=_C256 ,C251_=_C257 ,C251_=_C420 ,\nC253_=_C256 ,C253_=_C257 ,C253_=_C266 ,C253_=_C289 ,C253_=_C320 ,C253_=_C435 ,\nC256_=_C257 ,C256_=_C268 ,C256_=_C450 ,C256_=_C455 ,C257_=_C280 ,C257_=_C292 ,\nC257_=_C406 ,C259_=_C261 ,C259_=_C262 ,C259_=_C264 ,C259_=_C265 ,C259_=_C266 ,\nC259_=_C268 ,C259_=_C269 ,C259_=_C270 ,C261_=_C262 ,C261_=_C264 ,C261_=_C265 ,\nC261_=_C266 ,C261_=_C268 ,C261_=_C269 ,C261_=_C270 ,C261_=_C330 ,C261_=_C355 ,\nC262_=_C264 ,C262_=_C265 ,C262_=_C266 ,C262_=_C268 ,C262_=_C269 ,C262_=_C270 ,\nC262_=_C275 ,C262_=_C360 ,C262_=_C364 ,C262_=_C366 ,C264_=_C265 ,C264_=_C266 ,\nC264_=_C268 ,C264_=_C269 ,C264_=_C270 ,C264_=_C399 ,C264_=_C411 ,C265_=_C266 ,\nC265_=_C268 ,C265_=_C269 ,C265_=_C270 ,C265_=_C279 ,C265_=_C402 ,C265_=_C433 ,\nC265_=_C439 ,C266_=_C268 ,C266_=_C269 ,C266_=_C270 ,C266_=_C289 ,C266_=_C320 ,\nC266_=_C435 ,C268_=_C269 ,C268_=_C270 ,C268_=_C450 ,C268_=_C455 ,C269_=_C270 ,\nC269_=_C321 ,C269_=_C336 ,C269_=_C341 ,C269_=_C405 ,C269_=_C451 ,C269_=_C458 ,\nC270_=_C338 ,C270_=_C437 ,C270_=_C457 ,C270_=_C459 ,C271_=_C274 ,C271_=_C275 ,\nC271_=_C276 ,C271_=_C279 ,C271_=_C280 ,C271_=_C293 ,C271_=_C294 ,C271_=_C300 ,\nC271_=_C301 ,C274_=_C275 ,C274_=_C276 ,C274_=_C279 ,C274_=_C280 ,C274_=_C314 ,\nC274_=_C344 ,C275_=_C276</w:t>
      </w:r>
    </w:p>
    <w:p>
      <w:pPr>
        <w:pStyle w:val="PreformattedText"/>
        <w:bidi w:val="0"/>
        <w:spacing w:before="0" w:after="0"/>
        <w:jc w:val="left"/>
        <w:rPr/>
      </w:pPr>
      <w:r>
        <w:rPr/>
        <w:t xml:space="preserve"> </w:t>
      </w:r>
      <w:r>
        <w:rPr/>
        <w:t>,C275_=_C279 ,C275_=_C280 ,C275_=_C360 ,C275_=_C364 ,\nC275_=_C366 ,C276_=_C279 ,C276_=_C280 ,C276_=_C389 ,C276_=_C392 ,C279_=_C280 ,\nC279_=_C402 ,C279_=_C433 ,C279_=_C439 ,C280_=_C292 ,C280_=_C406 ,C284_=_C285 ,\nC284_=_C287 ,C284_=_C289 ,C284_=_C290 ,C284_=_C291 ,C284_=_C292 ,C284_=_C315 ,\nC284_=_C332 ,C284_=_C382 ,C284_=_C383 ,C284_=_C384 ,C285_=_C287 ,C285_=_C289 ,\nC285_=_C290 ,C285_=_C291 ,C285_=_C292 ,C285_=_C424 ,C287_=_C289 ,C287_=_C290 ,\nC287_=_C291 ,C287_=_C292 ,C287_=_C319 ,C287_=_C434 ,C287_=_C442 ,C287_=_C444 ,\nC287_=_C445 ,C289_=_C290 ,C289_=_C291 ,C289_=_C292 ,C289_=_C320 ,C289_=_C435 ,\nC290_=_C291 ,C290_=_C292 ,C291_=_C292 ,C291_=_C337 ,C291_=_C456 ,C292_=_C406 ,\nC293_=_C294 ,C293_=_C300 ,C293_=_C301 ,C293_=_C306 ,C293_=_C314 ,C293_=_C315 ,\nC293_=_C317 ,C293_=_C318 ,C293_=_C319 ,C293_=_C320 ,C293_=_C321 ,C294_=_C300 ,\nC294_=_C301 ,C294_=_C330 ,C294_=_C331 ,C294_=_C332 ,C294_=_C334 ,C294_=_C336 ,\nC294_=_C337 ,C294_=_C338 ,C300_=_C301 ,C300_=_C366 ,C300_=_C373 ,C300_=_C382 ,\nC300_=_C424 ,C300_=_C430 ,C300_=_C442 ,C300_=_C450 ,C300_=_C451 ,C301_=_C344 ,\nC301_=_C384 ,C301_=_C411 ,C301_=_C445 ,C301_=_C458 ,C301_=_C459 ,C306_=_C314 ,\nC306_=_C315 ,C306_=_C317 ,C306_=_C318 ,C306_=_C319 ,C306_=_C320 ,C306_=_C321 ,\nC314_=_C315 ,C314_=_C317 ,C314_=_C318 ,C314_=_C319 ,C314_=_C320 ,C314_=_C321 ,\nC314_=_C344 ,C315_=_C317 ,C315_=_C318 ,C315_=_C319 ,C315_=_C320 ,C315_=_C321 ,\nC315_=_C332 ,C315_=_C382 ,C315_=_C383 ,C315_=_C384 ,C317_=_C318 ,C317_=_C319 ,\nC317_=_C320 ,C317_=_C321 ,C317_=_C400 ,C318_=_C319 ,C318_=_C320 ,C318_=_C321 ,\nC318_=_C334 ,C318_=_C430 ,C318_=_C431 ,C319_=_C320 ,C319_=_C321 ,C319_=_C434 ,\nC319_=_C442 ,C319_=_C444 ,C319_=_C445 ,C320_=_C321 ,C320_=_C435 ,C321_=_C336 ,\nC321_=_C341 ,C321_=_C405 ,C321_=_C451 ,C321_=_C458 ,C330_=_C331 ,C330_=_C332 ,\nC330_=_C334 ,C330_=_C336 ,C330_=_C337 ,C330_=_C338 ,C330_=_C355 ,C331_=_C332 ,\nC331_=_C334 ,C331_=_C336 ,C331_=_C337 ,C331_=_C338 ,C331_=_C373 ,C331_=_C374 ,\nC332_=_C334 ,C332_=_C336 ,C332_=_C337 ,C332_=_C338 ,C332_=_C382 ,C332_=_C383 ,\nC332_=_C384 ,C334_=_C336 ,C334_=_C337 ,C334_=_C338 ,C334_=_C430 ,C334_=_C431 ,\nC336_=_C337 ,C336_=_C338 ,C336_=_C341 ,C336_=_C405 ,C336_=_C451 ,C336_=_C458 ,\nC337_=_C338 ,C337_=_C456 ,C338_=_C437 ,C338_=_C457 ,C338_=_C459 ,C341_=_C405 ,\nC341_=_C451 ,C341_=_C458 ,C344_=_C384 ,C344_=_C411 ,C344_=_C445 ,C344_=_C458 ,\nC344_=_C459 ,C355_=_C374 ,C355_=_C383 ,C355_=_C420 ,C355_=_C431 ,C355_=_C439 ,\nC355_=_C444 ,C355_=_C455 ,C355_=_C456 ,C355_=_C457 ,C360_=_C364 ,C360_=_C366 ,\nC360_=_C389 ,C360_=_C399 ,C360_=_C400 ,C360_=_C402 ,C360_=_C405 ,C360_=_C406 ,\nC364_=_C366 ,C364_=_C392 ,C364_=_C433 ,C364_=_C434 ,C364_=_C435 ,C364_=_C437 ,\nC366_=_C373 ,C366_=_C382 ,C366_=_C424 ,C366_=_C430 ,C366_=_C442 ,C366_=_C450 ,\nC366_=_C451 ,C373_=_C374 ,C373_=_C382 ,C373_=_C424 ,C373_=_C430 ,C373_=_C442 ,\nC373_=_C450 ,C373_=_C451 ,C374_=_C383 ,C374_=_C420 ,C374_=_C431 ,C374_=_C439 ,\nC374_=_C444 ,C374_=_C455 ,C374_=_C456 ,C374_=_C457 ,C382_=_C383 ,C382_=_C384 ,\nC382_=_C424 ,C382_=_C430 ,C382_=_C442 ,C382_=_C450 ,C382_=_C451 ,C383_=_C384 ,\nC383_=_C420 ,C383_=_C431 ,C383_=_C439 ,C383_=_C444 ,C383_=_C455 ,C383_=_C456 ,\nC383_=_C457 ,C384_=_C411 ,C384_=_C445 ,C384_=_C458 ,C384_=_C459 ,C389_=_C392 ,\nC389_=_C399 ,C389_=_C400 ,C389_=_C402 ,C389_=_C405 ,C389_=_C406 ,C392_=_C433 ,\nC392_=_C434 ,C392_=_C435 ,C392_=_C437 ,C399_=_C400 ,C399_=_C402 ,C399_=_C405 ,\nC399_=_C406 ,C399_=_C411 ,C400_=_C402 ,C400_=_C405 ,C400_=_C406 ,C402_=_C405 ,\nC402_=_C406 ,C402_=_C433 ,C402_=_C439 ,C405_=_C406 ,C405_=_C451 ,C405_=_C458 ,\nC411_=_C445 ,C411_=_C458 ,C411_=_C459 ,C420_=_C431 ,C420_=_C439 ,C420_=_C444 ,\nC420_=_C455 ,C420_=_C456 ,C420_=_C457 ,C424_=_C430 ,C424_=_C442 ,C424_=_C450 ,\nC424_=_C451 ,C430_=_C431 ,C430_=_C442 ,C430_=_C450 ,C430_=_C451 ,C431_=_C439 ,\nC431_=_C444 ,C431_=_C455 ,C431_=_C456 ,C431_=_C457 ,C433_=_C434 ,C433_=_C435 ,\nC433_=_C437 ,C433_=_C439 ,C434_=_C435 ,C434_=_C437 ,C434_=_C442 ,C434_=_C444 ,\nC434_=_C445 ,C435_=_C437 ,C437_=_C457 ,C437_=_C459 ,C439_=_C444 ,C439_=_C455 ,\nC439_=_C456 ,C439_=_C457 ,C442_=_C444 ,C442_=_C445 ,C442_=_C450 ,C442_=_C451 ,\nC444_=_C445 ,C444_=_C455 ,C444_=_C456 ,C444_=_C457 ,C445_=_C458 ,C445_=_C459 ,\nC450_=_C451 ,C450_=_C455 ,C451_=_C458 ,C455_=_C456 ,C455_=_C457 ,C456_=_C457 ,\nC457_=_C459 ,C458_=_C459 ,"];18[shape=box, label="id:18 level: 1\n239: C2 C4 C5 C10 C17 \nC21 C23 C24 C25 C26 C28 \nC32 C34 C37 C43 C44 C46 \nC47 C48 C53 C54 C58 C59 \nC60 C66 C67 C68 C70 C71 \nC73 C75 C79 C80 C81 C82 \nC83 C84 C85 C86 C87 C89 \nC90 C91 C97 C98 C104 C105 \nC107 C108 C109 C113 C114 C120 \nC121 C122 C127 C128 C131 C132 \nC133 C138 C139 C142 C144 C145 \nC146 C147 C148 C150 C152 C154 \nC155 C159 C160 C162 C163 C164 \nC166 C170 C174 C178 C180 C181 \nC182 C183 C186 C187 C191 C192 \nC193 C194 C195 C196 C202 C203 \nC204 C205 C206 C207 C208 C209 \nC210 C211 C214 C215 C216 C217 \nC218 C220 C221 C222 C223 C225 \nC226 C228 C229 C230 C231 C234 \nC238 C239 C240 C241 C246 C249 \nC250 C251 C256 C257 C259 C261 \nC262 C265 C268 C269 C271 C275 \nC276 C279 C280 C284 C285 C292 \nC293 C294 C295 C296 C297 C299 \nC300 C301 C302 C305 C306 C309 \nC311 C312 C315 C317 C318 C321 \nC322 C325 C328 C330 C331 C332 \nC334 C336 C341 C342 C345 C347 \nC351 C354 C355 C359 C360 C364 \nC366 C367 C370 C373 C374 C375 \nC376 C378 C382 C383 C384 C385 \nC386 C387 C388 C389 C390 C392 \nC393 C394 C395 C398 C400 C402 \nC405 C406 C407 C408 C409 C414 \nC415 C416 C417 C419 C420 C421 \nC422 C423 C424 C425 C427 C428 \nC429 C430 C431 C432 C433 C438 \nC439 C440 C446 C450 C451 C453 \nC454 C455 C458 C462 C463 C464 \n2470: C2_=_C4( C2 C4 ) C2_=_C5( C2 C5 ) C2_=_C10( C2 C10 ) C2_=_C89( C2 C89 ) C2_=_C105( C2 C105 ) \nC2_=_C138( C2 C138 ) C2_=_C139( C2 C139 ) C2_=_C142( C2 C142 ) C2_=_C144( C2 C144 ) C2_=_C145( C2 C145 ) C2_=_C146( C2 C146 ) \nC2_=_C147( C2 C147 ) C2_=_C148( C2 C148 ) C2_=_C150( C2 C150 ) C2_=_C152( C2 C152 ) C4_=_C5( C4 C5 ) C4_=_C10( C4 C10 ) \nC4_=_C91( C4 C91 ) C4_=_C107( C4 C107 ) C4_=_C155( C4 C155 ) C4_=_C217( C4 C217 ) C4_=_C218( C4 C218 ) C4_=_C220( C4 C220 ) \nC4_=_C221( C4 C221 ) C4_=_C222( C4 C222 ) C4_=_C223( C4 C223 ) C4_=_C225( C4 C225 ) C4_=_C226( C4 C226 ) C4_=_C228( C4 C228 ) \nC4_=_C229( C4 C229 ) C4_=_C230( C4 C230 ) C5_=_C10( C5 C10 ) C5_=_C108( C5 C108 ) C5_=_C122( C5 C122 ) C5_=_C202( C5 C202 ) \nC5_=_C231( C5 C231 ) C5_=_C234( C5 C234 ) C5_=_C238( C5 C238 ) C5_=_C239( C5 C239 ) C5_=_C240( C5 C240 ) C5_=_C241( C5 C241 ) \nC10_=_C25( C10 C25 ) C10_=_C132( C10 C132 ) C10_=_C164( C10 C164 ) C10_=_C194( C10 C194 ) C10_=_C226( C10 C226 ) C10_=_C251( C10 C251 ) \nC10_=_C407( C10 C407 ) C10_=_C417( C10 C417 ) C10_=_C419( C10 C419 ) C10_=_C420( C10 C420 ) C10_=_C421( C10 C421 ) C10_=_C422( C10 C422 ) \nC17_=_C21( C17 C21 ) C17_=_C23( C17 C23 ) C17_=_C24( C17 C24 ) C17_=_C25( C17 C25 ) C17_=_C26( C17 C26 ) C17_=_C28( C17 C28 ) \nC17_=_C32( C17 C32 ) C17_=_C34( C17 C34 ) C17_=_C66( C17 C66 ) C17_=_C67( C17 C67 ) C17_=_C68( C17 C68 ) C17_=_C70( C17 C70 ) \nC17_=_C71( C17 C71 ) C17_=_C73( C17 C73 ) C17_=_C75( C17 C75 ) C17_=_C79( C17 C79 ) C17_=_C80( C17 C80 ) C17_=_C81( C17 C81 ) \nC17_=_C82( C17 C82 ) C17_=_C83( C17 C83 ) C17_=_C84( C17 C84 ) C17_=_C85( C17 C85 ) C17_=_C86( C17 C86 ) C17_=_C87( C17 C87 ) \nC21_=_C23( C21 C23 ) C21_=_C24( C21 C24 ) C21_=_C25( C21 C25 ) C21_=_C26( C21 C26 ) C21_=_C28( C21 C28 ) C21_=_C32( C21 C32 ) \nC21_=_C109( C21 C109 ) C21_=_C186( C21 C186 ) C21_=_C271( C21 C271 ) C21_=_C293( C21 C293 ) C21_=_C294( C21 C294 ) C21_=_C295( C21 C295 ) \nC21_=_C296( C21 C296 ) C21_=_C297( C21 C297 ) C21_=_C299( C21 C299 ) C21_=_C300( C21 C300 ) C21_=_C301( C21 C301 ) C21_=_C302( C21 C302 ) \nC21_=_C305( C21 C305 ) C23_=_C24( C23 C24 ) C23_=_C25( C23 C25 ) C23_=_C26( C23 C26 ) C23_=_C28( C23 C28 ) C23_=_C32( C23 C32 ) \nC23_=_C44( C23 C44 ) C23_=_C59( C23 C59 ) C23_=_C114( C23 C114 ) C23_=_C148( C23 C148 ) C23_=_C191( C23 C191 ) C23_=_C207( C23 C207 ) \nC23_=_C223( C23 C223 ) C23_=_C250( C23 C250 ) C23_=_C284( C23 C284 ) C23_=_C315( C23 C315 ) C23_=_C332( C23 C332 ) C23_=_C378( C23 C378 ) \nC23_=_C382( C23 C382 ) C23_=_C383( C23 C383 ) C23_=_C384( C23 C384 ) C23_=_C385( C23 C385 ) C23_=_C386( C23 C386 ) C23_=_C387( C23 C387 ) \nC23_=_C388( C23 C388 ) C24_=_C25( C24 C25 ) C24_=_C26( C24 C26 ) C24_=_C28( C24 C28 ) C24_=_C32( C24 C32 ) C24_=_C98( C24 C98 ) \nC24_=_C192( C24 C192 ) C24_=_C276( C24 C276 ) C24_=_C309( C24 C309 ) C24_=_C325( C24 C325 ) C24_=_C342( C24 C342 ) C24_=_C359( C24 C359 ) \nC24_=_C370( C24 C370 ) C24_=_C389( C24 C389 ) C24_=_C390( C24 C390 ) C24_=_C392( C24 C392 ) C24_=_C393( C24 C393 ) C24_=_C394( C24 C394 ) \nC24_=_C395( C24 C395 ) C24_=_C398( C24 C398 ) C25_=_C26( C25 C26 ) C25_=_C28( C25 C28 ) C25_=_C32( C25 C32 ) C25_=_C132( C25 C132 ) \nC25_=_C164( C25 C164 ) C25_=_C194( C25 C194 ) C25_=_C226( C25 C226 ) C25_=_C251( C25 C251 ) C25_=_C407( C25 C407 ) C25_=_C417( C25 C417 ) \nC25_=_C419( C25 C419 ) C25_=_C420( C25 C420 ) C25_=_C421( C25 C421 ) C25_=_C422( C25 C422 ) C26_=_C28( C26 C28 ) C26_=_C32( C26 C32 ) \nC26_=_C46( C26 C46 ) C26_=_C195( C26 C195 ) C26_=_C238( C26 C238 ) C26_=_C285( C26 C285 ) C26_=_C351( C26 C351 ) C26_=_C408( C26 C408 ) \nC26_=_C417( C26 C417 ) C26_=_C423( C26 C423 ) C26_=_C424( C26 C424 ) C26_=_C425( C26 C425 ) C26_=_C427( C26 C427 ) C26_=_C428( C26 C428 ) \nC26_=_C429( C26 C429 ) C28_=_C32( C28 C32 ) C28_=_C48( C28 C48 ) C28_=_C60( C28 C60 ) C28_=_C133( C28 C133 ) C28_=_C166( C28 C166 ) \nC28_=_C265( C28 C265 ) C28_=_C279( C28 C279 ) C28_=_C393( C28 C393 ) C28_=_C402( C28 C402 ) C28_=_C433( C28 C433 ) C28_=_C438( C28 C438 ) \nC28_=_C439( C28 C439 ) C28_=_C440( C28 C440 ) C32_=_C53( C32 C53 ) C32_=_C85( C32 C85 ) C32_=_C120( C32 C120 ) C32_=_C240( C32 C240 ) \nC32_=_C269( C32 C269 ) C32_=_C312( C32 C312 ) C32_=_C321( C32 C321 ) C32_=_C336( C32 C336 ) C32_=_C341( C32 C341 ) C32_=_C376( C32 C376 ) \nC32_=_C387( C32 C387 ) C32_=_C405( C32 C405 ) C32_=_C415(</w:t>
      </w:r>
    </w:p>
    <w:p>
      <w:pPr>
        <w:pStyle w:val="PreformattedText"/>
        <w:bidi w:val="0"/>
        <w:spacing w:before="0" w:after="0"/>
        <w:jc w:val="left"/>
        <w:rPr/>
      </w:pPr>
      <w:r>
        <w:rPr/>
        <w:t xml:space="preserve"> </w:t>
      </w:r>
      <w:r>
        <w:rPr/>
        <w:t>C32 C415 ) C32_=_C440( C32 C440 ) C32_=_C451( C32 C451 ) C32_=_C454( C32 C454 ) \nC32_=_C458( C32 C458 ) C32_=_C463( C32 C463 ) C34_=_C37( C34 C37 ) C34_=_C43( C34 C43 ) C34_=_C44( C34 C44 ) C34_=_C46( C34 C46 ) \nC34_=_C47( C34 C47 ) C34_=_C48( C34 C48 ) C34_=_C53( C34 C53 ) C34_=_C66( C34 C66 ) C34_=_C67( C34 C67 ) C34_=_C68( C34 C68 ) \nC34_=_C70( C34 C70 ) C34_=_C71( C34 C71 ) C34_=_C73( C34 C73 ) C34_=_C75( C34 C75 ) C34_=_C79( C34 C79 ) C34_=_C80( C34 C80 ) \nC34_=_C81( C34 C81 ) C34_=_C82( C34 C82 ) C34_=_C83( C34 C83 ) C34_=_C84( C34 C84 ) C34_=_C85( C34 C85 ) C34_=_C86( C34 C86 ) \nC34_=_C87( C34 C87 ) C37_=_C43( C37 C43 ) C37_=_C44( C37 C44 ) C37_=_C46( C37 C46 ) C37_=_C47( C37 C47 ) C37_=_C48( C37 C48 ) \nC37_=_C53( C37 C53 ) C37_=_C54( C37 C54 ) C37_=_C139( C37 C139 ) C37_=_C174( C37 C174 ) C37_=_C178( C37 C178 ) C37_=_C180( C37 C180 ) \nC37_=_C181( C37 C181 ) C37_=_C182( C37 C182 ) C37_=_C183( C37 C183 ) C43_=_C44( C43 C44 ) C43_=_C46( C43 C46 ) C43_=_C47( C43 C47 ) \nC43_=_C48( C43 C48 ) C43_=_C53( C43 C53 ) C43_=_C113( C43 C113 ) C43_=_C162( C43 C162 ) C43_=_C249( C43 C249 ) C43_=_C261( C43 C261 ) \nC43_=_C330( C43 C330 ) C43_=_C351( C43 C351 ) C43_=_C354( C43 C354 ) C43_=_C355( C43 C355 ) C44_=_C46( C44 C46 ) C44_=_C47( C44 C47 ) \nC44_=_C48( C44 C48 ) C44_=_C53( C44 C53 ) C44_=_C59( C44 C59 ) C44_=_C114( C44 C114 ) C44_=_C148( C44 C148 ) C44_=_C191( C44 C191 ) \nC44_=_C207( C44 C207 ) C44_=_C223( C44 C223 ) C44_=_C250( C44 C250 ) C44_=_C284( C44 C284 ) C44_=_C315( C44 C315 ) C44_=_C332( C44 C332 ) \nC44_=_C378( C44 C378 ) C44_=_C382( C44 C382 ) C44_=_C383( C44 C383 ) C44_=_C384( C44 C384 ) C44_=_C385( C44 C385 ) C44_=_C386( C44 C386 ) \nC44_=_C387( C44 C387 ) C44_=_C388( C44 C388 ) C46_=_C47( C46 C47 ) C46_=_C48( C46 C48 ) C46_=_C53( C46 C53 ) C46_=_C195( C46 C195 ) \nC46_=_C238( C46 C238 ) C46_=_C285( C46 C285 ) C46_=_C351( C46 C351 ) C46_=_C408( C46 C408 ) C46_=_C417( C46 C417 ) C46_=_C423( C46 C423 ) \nC46_=_C424( C46 C424 ) C46_=_C425( C46 C425 ) C46_=_C427( C46 C427 ) C46_=_C428( C46 C428 ) C46_=_C429( C46 C429 ) C47_=_C48( C47 C48 ) \nC47_=_C53( C47 C53 ) C47_=_C196( C47 C196 ) C47_=_C318( C47 C318 ) C47_=_C334( C47 C334 ) C47_=_C409( C47 C409 ) C47_=_C423( C47 C423 ) \nC47_=_C430( C47 C430 ) C47_=_C431( C47 C431 ) C47_=_C432( C47 C432 ) C48_=_C53( C48 C53 ) C48_=_C60( C48 C60 ) C48_=_C133( C48 C133 ) \nC48_=_C166( C48 C166 ) C48_=_C265( C48 C265 ) C48_=_C279( C48 C279 ) C48_=_C393( C48 C393 ) C48_=_C402( C48 C402 ) C48_=_C433( C48 C433 ) \nC48_=_C438( C48 C438 ) C48_=_C439( C48 C439 ) C48_=_C440( C48 C440 ) C53_=_C85( C53 C85 ) C53_=_C120( C53 C120 ) C53_=_C240( C53 C240 ) \nC53_=_C269( C53 C269 ) C53_=_C312( C53 C312 ) C53_=_C321( C53 C321 ) C53_=_C336( C53 C336 ) C53_=_C341( C53 C341 ) C53_=_C376( C53 C376 ) \nC53_=_C387( C53 C387 ) C53_=_C405( C53 C405 ) C53_=_C415( C53 C415 ) C53_=_C440( C53 C440 ) C53_=_C451( C53 C451 ) C53_=_C454( C53 C454 ) \nC53_=_C458( C53 C458 ) C53_=_C463( C53 C463 ) C54_=_C58( C54 C58 ) C54_=_C59( C54 C59 ) C54_=_C60( C54 C60 ) C54_=_C139( C54 C139 ) \nC54_=_C174( C54 C174 ) C54_=_C178( C54 C178 ) C54_=_C180( C54 C180 ) C54_=_C181( C54 C181 ) C54_=_C182( C54 C182 ) C54_=_C183( C54 C183 ) \nC58_=_C59( C58 C59 ) C58_=_C60( C58 C60 ) C58_=_C128( C58 C128 ) C58_=_C145( C58 C145 ) C58_=_C160( C58 C160 ) C58_=_C205( C58 C205 ) \nC58_=_C221( C58 C221 ) C58_=_C259( C58 C259 ) C58_=_C322( C58 C322 ) C58_=_C325( C58 C325 ) C58_=_C328( C58 C328 ) C59_=_C60( C59 C60 ) \nC59_=_C114( C59 C114 ) C59_=_C148( C59 C148 ) C59_=_C191( C59 C191 ) C59_=_C207( C59 C207 ) C59_=_C223( C59 C223 ) C59_=_C250( C59 C250 ) \nC59_=_C284( C59 C284 ) C59_=_C315( C59 C315 ) C59_=_C332( C59 C332 ) C59_=_C378( C59 C378 ) C59_=_C382( C59 C382 ) C59_=_C383( C59 C383 ) \nC59_=_C384( C59 C384 ) C59_=_C385( C59 C385 ) C59_=_C386( C59 C386 ) C59_=_C387( C59 C387 ) C59_=_C388( C59 C388 ) C60_=_C133( C60 C133 ) \nC60_=_C166( C60 C166 ) C60_=_C265( C60 C265 ) C60_=_C279( C60 C279 ) C60_=_C393( C60 C393 ) C60_=_C402( C60 C402 ) C60_=_C433( C60 C433 ) \nC60_=_C438( C60 C438 ) C60_=_C439( C60 C439 ) C60_=_C440( C60 C440 ) C66_=_C67( C66 C67 ) C66_=_C68( C66 C68 ) C66_=_C70( C66 C70 ) \nC66_=_C71( C66 C71 ) C66_=_C73( C66 C73 ) C66_=_C75( C66 C75 ) C66_=_C79( C66 C79 ) C66_=_C80( C66 C80 ) C66_=_C81( C66 C81 ) \nC66_=_C82( C66 C82 ) C66_=_C83( C66 C83 ) C66_=_C84( C66 C84 ) C66_=_C85( C66 C85 ) C66_=_C86( C66 C86 ) C66_=_C87( C66 C87 ) \nC66_=_C89( C66 C89 ) C66_=_C90( C66 C90 ) C66_=_C91( C66 C91 ) C66_=_C97( C66 C97 ) C66_=_C98( C66 C98 ) C66_=_C104( C66 C104 ) \nC67_=_C68( C67 C68 ) C67_=_C70( C67 C70 ) C67_=_C71( C67 C71 ) C67_=_C73( C67 C73 ) C67_=_C75( C67 C75 ) C67_=_C79( C67 C79 ) \nC67_=_C80( C67 C80 ) C67_=_C81( C67 C81 ) C67_=_C82( C67 C82 ) C67_=_C83( C67 C83 ) C67_=_C84( C67 C84 ) C67_=_C85( C67 C85 ) \nC67_=_C86( C67 C86 ) C67_=_C87( C67 C87 ) C67_=_C121( C67 C121 ) C67_=_C122( C67 C122 ) C67_=_C127( C67 C127 ) C67_=_C128( C67 C128 ) \nC67_=_C131( C67 C131 ) C67_=_C132( C67 C132 ) C67_=_C133( C67 C133 ) C68_=_C70( C68 C70 ) C68_=_C71( C68 C71 ) C68_=_C73( C68 C73 ) \nC68_=_C75( C68 C75 ) C68_=_C79( C68 C79 ) C68_=_C80( C68 C80 ) C68_=_C81( C68 C81 ) C68_=_C82( C68 C82 ) C68_=_C83( C68 C83 ) \nC68_=_C84( C68 C84 ) C68_=_C85( C68 C85 ) C68_=_C86( C68 C86 ) C68_=_C87( C68 C87 ) C68_=_C138( C68 C138 ) C68_=_C154( C68 C154 ) \nC68_=_C155( C68 C155 ) C68_=_C159( C68 C159 ) C68_=_C160( C68 C160 ) C68_=_C162( C68 C162 ) C68_=_C163( C68 C163 ) C68_=_C164( C68 C164 ) \nC68_=_C166( C68 C166 ) C68_=_C170( C68 C170 ) C70_=_C71( C70 C71 ) C70_=_C73( C70 C73 ) C70_=_C75( C70 C75 ) C70_=_C79( C70 C79 ) \nC70_=_C80( C70 C80 ) C70_=_C81( C70 C81 ) C70_=_C82( C70 C82 ) C70_=_C83( C70 C83 ) C70_=_C84( C70 C84 ) C70_=_C85( C70 C85 ) \nC70_=_C86( C70 C86 ) C70_=_C87( C70 C87 ) C70_=_C186( C70 C186 ) C70_=_C187( C70 C187 ) C70_=_C191( C70 C191 ) C70_=_C192( C70 C192 ) \nC70_=_C193( C70 C193 ) C70_=_C194( C70 C194 ) C70_=_C195( C70 C195 ) C70_=_C196( C70 C196 ) C71_=_C73( C71 C73 ) C71_=_C75( C71 C75 ) \nC71_=_C79( C71 C79 ) C71_=_C80( C71 C80 ) C71_=_C81( C71 C81 ) C71_=_C82( C71 C82 ) C71_=_C83( C71 C83 ) C71_=_C84( C71 C84 ) \nC71_=_C85( C71 C85 ) C71_=_C86( C71 C86 ) C71_=_C87( C71 C87 ) C71_=_C217( C71 C217 ) C71_=_C231( C71 C231 ) C71_=_C259( C71 C259 ) \nC71_=_C261( C71 C261 ) C71_=_C262( C71 C262 ) C71_=_C265( C71 C265 ) C71_=_C268( C71 C268 ) C71_=_C269( C71 C269 ) C73_=_C75( C73 C75 ) \nC73_=_C79( C73 C79 ) C73_=_C80( C73 C80 ) C73_=_C81( C73 C81 ) C73_=_C82( C73 C82 ) C73_=_C83( C73 C83 ) C73_=_C84( C73 C84 ) \nC73_=_C85( C73 C85 ) C73_=_C86( C73 C86 ) C73_=_C87( C73 C87 ) C73_=_C144( C73 C144 ) C73_=_C204( C73 C204 ) C73_=_C293( C73 C293 ) \nC73_=_C306( C73 C306 ) C73_=_C315( C73 C315 ) C73_=_C317( C73 C317 ) C73_=_C318( C73 C318 ) C73_=_C321( C73 C321 ) C75_=_C79( C75 C79 ) \nC75_=_C80( C75 C80 ) C75_=_C81( C75 C81 ) C75_=_C82( C75 C82 ) C75_=_C83( C75 C83 ) C75_=_C84( C75 C84 ) C75_=_C85( C75 C85 ) \nC75_=_C86( C75 C86 ) C75_=_C87( C75 C87 ) C75_=_C178( C75 C178 ) C75_=_C208( C75 C208 ) C75_=_C225( C75 C225 ) C75_=_C360( C75 C360 ) \nC75_=_C389( C75 C389 ) C75_=_C400( C75 C400 ) C75_=_C402( C75 C402 ) C75_=_C405( C75 C405 ) C75_=_C406( C75 C406 ) C79_=_C80( C79 C80 ) \nC79_=_C81( C79 C81 ) C79_=_C82( C79 C82 ) C79_=_C83( C79 C83 ) C79_=_C84( C79 C84 ) C79_=_C85( C79 C85 ) C79_=_C86( C79 C86 ) \nC79_=_C87( C79 C87 ) C79_=_C180( C79 C180 ) C79_=_C299( C79 C299 ) C79_=_C414( C79 C414 ) C79_=_C438( C79 C438 ) C79_=_C446( C79 C446 ) \nC80_=_C81( C80 C81 ) C80_=_C82( C80 C82 ) C80_=_C83( C80 C83 ) C80_=_C84( C80 C84 ) C80_=_C85( C80 C85 ) C80_=_C86( C80 C86 ) \nC80_=_C87( C80 C87 ) C80_=_C210( C80 C210 ) C80_=_C300( C80 C300 ) C80_=_C366( C80 C366 ) C80_=_C373( C80 C373 ) C80_=_C382( C80 C382 ) \nC80_=_C424( C80 C424 ) C80_=_C430( C80 C430 ) C80_=_C450( C80 C450 ) C80_=_C451( C80 C451 ) C81_=_C82( C81 C82 ) C81_=_C83( C81 C83 ) \nC81_=_C84( C81 C84 ) C81_=_C85( C81 C85 ) C81_=_C86( C81 C86 ) C81_=_C87( C81 C87 ) C81_=_C211( C81 C211 ) C81_=_C228( C81 C228 ) \nC81_=_C354( C81 C354 ) C81_=_C394( C81 C394 ) C81_=_C419( C81 C419 ) C81_=_C425( C81 C425 ) C81_=_C453( C81 C453 ) C81_=_C454( C81 C454 ) \nC82_=_C83( C82 C83 ) C82_=_C84( C82 C84 ) C82_=_C85( C82 C85 ) C82_=_C86( C82 C86 ) C82_=_C87( C82 C87 ) C82_=_C152( C82 C152 ) \nC82_=_C355( C82 C355 ) C82_=_C374( C82 C374 ) C82_=_C383( C82 C383 ) C82_=_C420( C82 C420 ) C82_=_C431( C82 C431 ) C82_=_C439( C82 C439 ) \nC82_=_C455( C82 C455 ) C83_=_C84( C83 C84 ) C83_=_C85( C83 C85 ) C83_=_C86( C83 C86 ) C83_=_C87( C83 C87 ) C83_=_C301( C83 C301 ) \nC83_=_C384( C83 C384 ) C83_=_C458( C83 C458 ) C84_=_C85( C84 C85 ) C84_=_C86( C84 C86 ) C84_=_C87( C84 C87 ) C84_=_C181( C84 C181 ) \nC84_=_C302( C84 C302 ) C84_=_C375( C84 C375 ) C84_=_C385( C84 C385 ) C84_=_C395( C84 C395 ) C84_=_C421( C84 C421 ) C85_=_C86( C85 C86 ) \nC85_=_C87( C85 C87 ) C85_=_C120( C85 C120 ) C85_=_C240( C85 C240 ) C85_=_C269( C85 C269 ) C85_=_C312( C85 C312 ) C85_=_C321( C85 C321 ) \nC85_=_C336( C85 C336 ) C85_=_C341( C85 C341 ) C85_=_C376( C85 C376 ) C85_=_C387( C85 C387 ) C85_=_C405( C85 C405 ) C85_=_C415( C85 C415 ) \nC85_=_C440( C85 C440 ) C85_=_C451( C85 C451 ) C85_=_C454( C85 C454 ) C85_=_C458( C85 C458 ) C85_=_C463( C85 C463 ) C86_=_C87( C86 C87 ) \nC86_=_C214( C86 C214 ) C86_=_C229( C86 C229 ) C86_=_C241( C86 C241 ) C86_=_C305( C86 C305 ) C86_=_C328( C86 C328 ) C86_=_C367( C86 C367 ) \nC86_=_C388( C86 C388 ) C86_=_C416( C86 C416 ) C86_=_C427( C86 C427 ) C86_=_C432( C86 C432 ) C86_=_C462( C86 C462 ) C86_=_C464( C86 C464 ) \nC87_=_C183( C87 C183 ) C87_=_C215( C87 C215 ) C87_=_C428( C87 C428 ) C89_=_C90( C89 C90 ) C89_=_C91( C89 C91 ) C89_=_C97( C89 C97 ) \nC89_=_C98( C89 C98 ) C89_=_C104( C89 C104 ) C89_=_C105( C89 C105 ) C89_=_C138( C89 C138 ) C89_=_C139( C89 C139 ) C89_=_C142( C89 C142 ) \nC89_=_C144( C89 C144 ) C89_=_C145( C89 C145 ) C89_=_C146( C89 C146 ) C89_=_C147( C89 C147 ) C89_=_C148(</w:t>
      </w:r>
    </w:p>
    <w:p>
      <w:pPr>
        <w:pStyle w:val="PreformattedText"/>
        <w:bidi w:val="0"/>
        <w:spacing w:before="0" w:after="0"/>
        <w:jc w:val="left"/>
        <w:rPr/>
      </w:pPr>
      <w:r>
        <w:rPr/>
        <w:t xml:space="preserve"> </w:t>
      </w:r>
      <w:r>
        <w:rPr/>
        <w:t>C89 C148 ) C89_=_C150( C89 C150 ) \nC89_=_C152( C89 C152 ) C90_=_C91( C90 C91 ) C90_=_C97( C90 C97 ) C90_=_C98( C90 C98 ) C90_=_C104( C90 C104 ) C90_=_C121( C90 C121 ) \nC90_=_C154( C90 C154 ) C90_=_C202( C90 C202 ) C90_=_C203( C90 C203 ) C90_=_C204( C90 C204 ) C90_=_C205( C90 C205 ) C90_=_C206( C90 C206 ) \nC90_=_C207( C90 C207 ) C90_=_C208( C90 C208 ) C90_=_C209( C90 C209 ) C90_=_C210( C90 C210 ) C90_=_C211( C90 C211 ) C90_=_C214( C90 C214 ) \nC90_=_C215( C90 C215 ) C90_=_C216( C90 C216 ) C91_=_C97( C91 C97 ) C91_=_C98( C91 C98 ) C91_=_C104( C91 C104 ) C91_=_C107( C91 C107 ) \nC91_=_C155( C91 C155 ) C91_=_C217( C91 C217 ) C91_=_C218( C91 C218 ) C91_=_C220( C91 C220 ) C91_=_C221( C91 C221 ) C91_=_C222( C91 C222 ) \nC91_=_C223( C91 C223 ) C91_=_C225( C91 C225 ) C91_=_C226( C91 C226 ) C91_=_C228( C91 C228 ) C91_=_C229( C91 C229 ) C91_=_C230( C91 C230 ) \nC97_=_C98( C97 C98 ) C97_=_C104( C97 C104 ) C97_=_C147( C97 C147 ) C97_=_C262( C97 C262 ) C97_=_C275( C97 C275 ) C97_=_C296( C97 C296 ) \nC97_=_C359( C97 C359 ) C97_=_C360( C97 C360 ) C97_=_C364( C97 C364 ) C97_=_C366( C97 C366 ) C97_=_C367( C97 C367 ) C98_=_C104( C98 C104 ) \nC98_=_C192( C98 C192 ) C98_=_C276( C98 C276 ) C98_=_C309( C98 C309 ) C98_=_C325( C98 C325 ) C98_=_C342( C98 C342 ) C98_=_C359( C98 C359 ) \nC98_=_C370( C98 C370 ) C98_=_C389( C98 C389 ) C98_=_C390( C98 C390 ) C98_=_C392( C98 C392 ) C98_=_C393( C98 C393 ) C98_=_C394( C98 C394 ) \nC98_=_C395( C98 C395 ) C98_=_C398( C98 C398 ) C104_=_C170( C104 C170 ) C104_=_C216( C104 C216 ) C104_=_C230( C104 C230 ) C104_=_C257( C104 C257 ) \nC104_=_C280( C104 C280 ) C104_=_C292( C104 C292 ) C104_=_C347( C104 C347 ) C104_=_C398( C104 C398 ) C104_=_C406( C104 C406 ) C104_=_C429( C104 C429 ) \nC104_=_C463( C104 C463 ) C104_=_C464( C104 C464 ) C105_=_C107( C105 C107 ) C105_=_C108( C105 C108 ) C105_=_C109( C105 C109 ) C105_=_C113( C105 C113 ) \nC105_=_C114( C105 C114 ) C105_=_C120( C105 C120 ) C105_=_C138( C105 C138 ) C105_=_C139( C105 C139 ) C105_=_C142( C105 C142 ) C105_=_C144( C105 C144 ) \nC105_=_C145( C105 C145 ) C105_=_C146( C105 C146 ) C105_=_C147( C105 C147 ) C105_=_C148( C105 C148 ) C105_=_C150( C105 C150 ) C105_=_C152( C105 C152 ) \nC107_=_C108( C107 C108 ) C107_=_C109( C107 C109 ) C107_=_C113( C107 C113 ) C107_=_C114( C107 C114 ) C107_=_C120( C107 C120 ) C107_=_C155( C107 C155 ) \nC107_=_C217( C107 C217 ) C107_=_C218( C107 C218 ) C107_=_C220( C107 C220 ) C107_=_C221( C107 C221 ) C107_=_C222( C107 C222 ) C107_=_C223( C107 C223 ) \nC107_=_C225( C107 C225 ) C107_=_C226( C107 C226 ) C107_=_C228( C107 C228 ) C107_=_C229( C107 C229 ) C107_=_C230( C107 C230 ) C108_=_C109( C108 C109 ) \nC108_=_C113( C108 C113 ) C108_=_C114( C108 C114 ) C108_=_C120( C108 C120 ) C108_=_C122( C108 C122 ) C108_=_C202( C108 C202 ) C108_=_C231( C108 C231 ) \nC108_=_C234( C108 C234 ) C108_=_C238( C108 C238 ) C108_=_C239( C108 C239 ) C108_=_C240( C108 C240 ) C108_=_C241( C108 C241 ) C109_=_C113( C109 C113 ) \nC109_=_C114( C109 C114 ) C109_=_C120( C109 C120 ) C109_=_C186( C109 C186 ) C109_=_C271( C109 C271 ) C109_=_C293( C109 C293 ) C109_=_C294( C109 C294 ) \nC109_=_C295( C109 C295 ) C109_=_C296( C109 C296 ) C109_=_C297( C109 C297 ) C109_=_C299( C109 C299 ) C109_=_C300( C109 C300 ) C109_=_C301( C109 C301 ) \nC109_=_C302( C109 C302 ) C109_=_C305( C109 C305 ) C113_=_C114( C113 C114 ) C113_=_C120( C113 C120 ) C113_=_C162( C113 C162 ) C113_=_C249( C113 C249 ) \nC113_=_C261( C113 C261 ) C113_=_C330( C113 C330 ) C113_=_C351( C113 C351 ) C113_=_C354( C113 C354 ) C113_=_C355( C113 C355 ) C114_=_C120( C114 C120 ) \nC114_=_C148( C114 C148 ) C114_=_C191( C114 C191 ) C114_=_C207( C114 C207 ) C114_=_C223( C114 C223 ) C114_=_C250( C114 C250 ) C114_=_C284( C114 C284 ) \nC114_=_C315( C114 C315 ) C114_=_C332( C114 C332 ) C114_=_C378( C114 C378 ) C114_=_C382( C114 C382 ) C114_=_C383( C114 C383 ) C114_=_C384( C114 C384 ) \nC114_=_C385( C114 C385 ) C114_=_C386( C114 C386 ) C114_=_C387( C114 C387 ) C114_=_C388( C114 C388 ) C120_=_C240( C120 C240 ) C120_=_C269( C120 C269 ) \nC120_=_C312( C120 C312 ) C120_=_C321( C120 C321 ) C120_=_C336( C120 C336 ) C120_=_C341( C120 C341 ) C120_=_C376( C120 C376 ) C120_=_C387( C120 C387 ) \nC120_=_C405( C120 C405 ) C120_=_C415( C120 C415 ) C120_=_C440( C120 C440 ) C120_=_C451( C120 C451 ) C120_=_C454( C120 C454 ) C120_=_C458( C120 C458 ) \nC120_=_C463( C120 C463 ) C121_=_C122( C121 C122 ) C121_=_C127( C121 C127 ) C121_=_C128( C121 C128 ) C121_=_C131( C121 C131 ) C121_=_C132( C121 C132 ) \nC121_=_C133( C121 C133 ) C121_=_C154( C121 C154 ) C121_=_C202( C121 C202 ) C121_=_C203( C121 C203 ) C121_=_C204( C121 C204 ) C121_=_C205( C121 C205 ) \nC121_=_C206( C121 C206 ) C121_=_C207( C121 C207 ) C121_=_C208( C121 C208 ) C121_=_C209( C121 C209 ) C121_=_C210( C121 C210 ) C121_=_C211( C121 C211 ) \nC121_=_C214( C121 C214 ) C121_=_C215( C121 C215 ) C121_=_C216( C121 C216 ) C122_=_C127( C122 C127 ) C122_=_C128( C122 C128 ) C122_=_C131( C122 C131 ) \nC122_=_C132( C122 C132 ) C122_=_C133( C122 C133 ) C122_=_C202( C122 C202 ) C122_=_C231( C122 C231 ) C122_=_C234( C122 C234 ) C122_=_C238( C122 C238 ) \nC122_=_C239( C122 C239 ) C122_=_C240( C122 C240 ) C122_=_C241( C122 C241 ) C127_=_C128( C127 C128 ) C127_=_C131( C127 C131 ) C127_=_C132( C127 C132 ) \nC127_=_C133( C127 C133 ) C127_=_C159( C127 C159 ) C127_=_C187( C127 C187 ) C127_=_C220( C127 C220 ) C127_=_C246( C127 C246 ) C127_=_C306( C127 C306 ) \nC127_=_C309( C127 C309 ) C127_=_C311( C127 C311 ) C127_=_C312( C127 C312 ) C128_=_C131( C128 C131 ) C128_=_C132( C128 C132 ) C128_=_C133( C128 C133 ) \nC128_=_C145( C128 C145 ) C128_=_C160( C128 C160 ) C128_=_C205( C128 C205 ) C128_=_C221( C128 C221 ) C128_=_C259( C128 C259 ) C128_=_C322( C128 C322 ) \nC128_=_C325( C128 C325 ) C128_=_C328( C128 C328 ) C131_=_C132( C131 C132 ) C131_=_C133( C131 C133 ) C131_=_C193( C131 C193 ) C131_=_C209( C131 C209 ) \nC131_=_C297( C131 C297 ) C131_=_C317( C131 C317 ) C131_=_C390( C131 C390 ) C131_=_C400( C131 C400 ) C131_=_C414( C131 C414 ) C131_=_C415( C131 C415 ) \nC131_=_C416( C131 C416 ) C132_=_C133( C132 C133 ) C132_=_C164( C132 C164 ) C132_=_C194( C132 C194 ) C132_=_C226( C132 C226 ) C132_=_C251( C132 C251 ) \nC132_=_C407( C132 C407 ) C132_=_C417( C132 C417 ) C132_=_C419( C132 C419 ) C132_=_C420( C132 C420 ) C132_=_C421( C132 C421 ) C132_=_C422( C132 C422 ) \nC133_=_C166( C133 C166 ) C133_=_C265( C133 C265 ) C133_=_C279( C133 C279 ) C133_=_C393( C133 C393 ) C133_=_C402( C133 C402 ) C133_=_C433( C133 C433 ) \nC133_=_C438( C133 C438 ) C133_=_C439( C133 C439 ) C133_=_C440( C133 C440 ) C138_=_C139( C138 C139 ) C138_=_C142( C138 C142 ) C138_=_C144( C138 C144 ) \nC138_=_C145( C138 C145 ) C138_=_C146( C138 C146 ) C138_=_C147( C138 C147 ) C138_=_C148( C138 C148 ) C138_=_C150( C138 C150 ) C138_=_C152( C138 C152 ) \nC138_=_C154( C138 C154 ) C138_=_C155( C138 C155 ) C138_=_C159( C138 C159 ) C138_=_C160( C138 C160 ) C138_=_C162( C138 C162 ) C138_=_C163( C138 C163 ) \nC138_=_C164( C138 C164 ) C138_=_C166( C138 C166 ) C138_=_C170( C138 C170 ) C139_=_C142( C139 C142 ) C139_=_C144( C139 C144 ) C139_=_C145( C139 C145 ) \nC139_=_C146( C139 C146 ) C139_=_C147( C139 C147 ) C139_=_C148( C139 C148 ) C139_=_C150( C139 C150 ) C139_=_C152( C139 C152 ) C139_=_C174( C139 C174 ) \nC139_=_C178( C139 C178 ) C139_=_C180( C139 C180 ) C139_=_C181( C139 C181 ) C139_=_C182( C139 C182 ) C139_=_C183( C139 C183 ) C142_=_C144( C142 C144 ) \nC142_=_C145( C142 C145 ) C142_=_C146( C142 C146 ) C142_=_C147( C142 C147 ) C142_=_C148( C142 C148 ) C142_=_C150( C142 C150 ) C142_=_C152( C142 C152 ) \nC142_=_C203( C142 C203 ) C142_=_C271( C142 C271 ) C142_=_C275( C142 C275 ) C142_=_C276( C142 C276 ) C142_=_C279( C142 C279 ) C142_=_C280( C142 C280 ) \nC144_=_C145( C144 C145 ) C144_=_C146( C144 C146 ) C144_=_C147( C144 C147 ) C144_=_C148( C144 C148 ) C144_=_C150( C144 C150 ) C144_=_C152( C144 C152 ) \nC144_=_C204( C144 C204 ) C144_=_C293( C144 C293 ) C144_=_C306( C144 C306 ) C144_=_C315( C144 C315 ) C144_=_C317( C144 C317 ) C144_=_C318( C144 C318 ) \nC144_=_C321( C144 C321 ) C145_=_C146( C145 C146 ) C145_=_C147( C145 C147 ) C145_=_C148( C145 C148 ) C145_=_C150( C145 C150 ) C145_=_C152( C145 C152 ) \nC145_=_C160( C145 C160 ) C145_=_C205( C145 C205 ) C145_=_C221( C145 C221 ) C145_=_C259( C145 C259 ) C145_=_C322( C145 C322 ) C145_=_C325( C145 C325 ) \nC145_=_C328( C145 C328 ) C146_=_C147( C146 C147 ) C146_=_C148( C146 C148 ) C146_=_C150( C146 C150 ) C146_=_C152( C146 C152 ) C146_=_C234( C146 C234 ) \nC146_=_C295( C146 C295 ) C146_=_C322( C146 C322 ) C146_=_C342( C146 C342 ) C146_=_C345( C146 C345 ) C146_=_C347( C146 C347 ) C147_=_C148( C147 C148 ) \nC147_=_C150( C147 C150 ) C147_=_C152( C147 C152 ) C147_=_C262( C147 C262 ) C147_=_C275( C147 C275 ) C147_=_C296( C147 C296 ) C147_=_C359( C147 C359 ) \nC147_=_C360( C147 C360 ) C147_=_C364( C147 C364 ) C147_=_C366( C147 C366 ) C147_=_C367( C147 C367 ) C148_=_C150( C148 C150 ) C148_=_C152( C148 C152 ) \nC148_=_C191( C148 C191 ) C148_=_C207( C148 C207 ) C148_=_C223( C148 C223 ) C148_=_C250( C148 C250 ) C148_=_C284( C148 C284 ) C148_=_C315( C148 C315 ) \nC148_=_C332( C148 C332 ) C148_=_C378( C148 C378 ) C148_=_C382( C148 C382 ) C148_=_C383( C148 C383 ) C148_=_C384( C148 C384 ) C148_=_C385( C148 C385 ) \nC148_=_C386( C148 C386 ) C148_=_C387( C148 C387 ) C148_=_C388( C148 C388 ) C150_=_C152( C150 C152 ) C150_=_C378( C150 C378 ) C150_=_C407( C150 C407 ) \nC150_=_C408( C150 C408 ) C150_=_C409( C150 C409 ) C152_=_C355( C152 C355 ) C152_=_C374( C152 C374 ) C152_=_C383( C152 C383 ) C152_=_C420( C152 C420 ) \nC152_=_C431( C152 C431 ) C152_=_C439( C152 C439 ) C152_=_C455( C152 C455 ) C154_=_C155( C154 C155 ) C154_=_C159( C154 C159 ) C154_=_C160( C154 C160 ) \nC154_=_C162( C154 C162 ) C154_=_C163( C154 C163 ) C154_=_C164( C154 C164 ) C154_=_C166( C154 C166 ) C154_=_C170( C154 C170 ) C154_=_C202( C154 C202 ) \nC154_=_C203( C154 C203 ) C154_=_C204( C154 C204 ) C154_=_C205( C154 C205 ) C154_=_C206( C154 C206 ) C154_=_C207( C154 C207</w:t>
      </w:r>
    </w:p>
    <w:p>
      <w:pPr>
        <w:pStyle w:val="PreformattedText"/>
        <w:bidi w:val="0"/>
        <w:spacing w:before="0" w:after="0"/>
        <w:jc w:val="left"/>
        <w:rPr/>
      </w:pPr>
      <w:r>
        <w:rPr/>
        <w:t xml:space="preserve"> </w:t>
      </w:r>
      <w:r>
        <w:rPr/>
        <w:t>) C154_=_C208( C154 C208 ) \nC154_=_C209( C154 C209 ) C154_=_C210( C154 C210 ) C154_=_C211( C154 C211 ) C154_=_C214( C154 C214 ) C154_=_C215( C154 C215 ) C154_=_C216( C154 C216 ) \nC155_=_C159( C155 C159 ) C155_=_C160( C155 C160 ) C155_=_C162( C155 C162 ) C155_=_C163( C155 C163 ) C155_=_C164( C155 C164 ) C155_=_C166( C155 C166 ) \nC155_=_C170( C155 C170 ) C155_=_C217( C155 C217 ) C155_=_C218( C155 C218 ) C155_=_C220( C155 C220 ) C155_=_C221( C155 C221 ) C155_=_C222( C155 C222 ) \nC155_=_C223( C155 C223 ) C155_=_C225( C155 C225 ) C155_=_C226( C155 C226 ) C155_=_C228( C155 C228 ) C155_=_C229( C155 C229 ) C155_=_C230( C155 C230 ) \nC159_=_C160( C159 C160 ) C159_=_C162( C159 C162 ) C159_=_C163( C159 C163 ) C159_=_C164( C159 C164 ) C159_=_C166( C159 C166 ) C159_=_C170( C159 C170 ) \nC159_=_C187( C159 C187 ) C159_=_C220( C159 C220 ) C159_=_C246( C159 C246 ) C159_=_C306( C159 C306 ) C159_=_C309( C159 C309 ) C159_=_C311( C159 C311 ) \nC159_=_C312( C159 C312 ) C160_=_C162( C160 C162 ) C160_=_C163( C160 C163 ) C160_=_C164( C160 C164 ) C160_=_C166( C160 C166 ) C160_=_C170( C160 C170 ) \nC160_=_C205( C160 C205 ) C160_=_C221( C160 C221 ) C160_=_C259( C160 C259 ) C160_=_C322( C160 C322 ) C160_=_C325( C160 C325 ) C160_=_C328( C160 C328 ) \nC162_=_C163( C162 C163 ) C162_=_C164( C162 C164 ) C162_=_C166( C162 C166 ) C162_=_C170( C162 C170 ) C162_=_C249( C162 C249 ) C162_=_C261( C162 C261 ) \nC162_=_C330( C162 C330 ) C162_=_C351( C162 C351 ) C162_=_C354( C162 C354 ) C162_=_C355( C162 C355 ) C163_=_C164( C163 C164 ) C163_=_C166( C163 C166 ) \nC163_=_C170( C163 C170 ) C163_=_C331( C163 C331 ) C163_=_C370( C163 C370 ) C163_=_C373( C163 C373 ) C163_=_C374( C163 C374 ) C163_=_C375( C163 C375 ) \nC163_=_C376( C163 C376 ) C164_=_C166( C164 C166 ) C164_=_C170( C164 C170 ) C164_=_C194( C164 C194 ) C164_=_C226( C164 C226 ) C164_=_C251( C164 C251 ) \nC164_=_C407( C164 C407 ) C164_=_C417( C164 C417 ) C164_=_C419( C164 C419 ) C164_=_C420( C164 C420 ) C164_=_C421( C164 C421 ) C164_=_C422( C164 C422 ) \nC166_=_C170( C166 C170 ) C166_=_C265( C166 C265 ) C166_=_C279( C166 C279 ) C166_=_C393( C166 C393 ) C166_=_C402( C166 C402 ) C166_=_C433( C166 C433 ) \nC166_=_C438( C166 C438 ) C166_=_C439( C166 C439 ) C166_=_C440( C166 C440 ) C170_=_C216( C170 C216 ) C170_=_C230( C170 C230 ) C170_=_C257( C170 C257 ) \nC170_=_C280( C170 C280 ) C170_=_C292( C170 C292 ) C170_=_C347( C170 C347 ) C170_=_C398( C170 C398 ) C170_=_C406( C170 C406 ) C170_=_C429( C170 C429 ) \nC170_=_C463( C170 C463 ) C170_=_C464( C170 C464 ) C174_=_C178( C174 C178 ) C174_=_C180( C174 C180 ) C174_=_C181( C174 C181 ) C174_=_C182( C174 C182 ) \nC174_=_C183( C174 C183 ) C174_=_C206( C174 C206 ) C174_=_C294( C174 C294 ) C174_=_C330( C174 C330 ) C174_=_C331( C174 C331 ) C174_=_C332( C174 C332 ) \nC174_=_C334( C174 C334 ) C174_=_C336( C174 C336 ) C178_=_C180( C178 C180 ) C178_=_C181( C178 C181 ) C178_=_C182( C178 C182 ) C178_=_C183( C178 C183 ) \nC178_=_C208( C178 C208 ) C178_=_C225( C178 C225 ) C178_=_C360( C178 C360 ) C178_=_C389( C178 C389 ) C178_=_C400( C178 C400 ) C178_=_C402( C178 C402 ) \nC178_=_C405( C178 C405 ) C178_=_C406( C178 C406 ) C180_=_C181( C180 C181 ) C180_=_C182( C180 C182 ) C180_=_C183( C180 C183 ) C180_=_C299( C180 C299 ) \nC180_=_C414( C180 C414 ) C180_=_C438( C180 C438 ) C180_=_C446( C180 C446 ) C181_=_C182( C181 C182 ) C181_=_C183( C181 C183 ) C181_=_C302( C181 C302 ) \nC181_=_C375( C181 C375 ) C181_=_C385( C181 C385 ) C181_=_C395( C181 C395 ) C181_=_C421( C181 C421 ) C182_=_C183( C182 C183 ) C182_=_C239( C182 C239 ) \nC182_=_C256( C182 C256 ) C182_=_C268( C182 C268 ) C182_=_C311( C182 C311 ) C182_=_C345( C182 C345 ) C182_=_C386( C182 C386 ) C182_=_C422( C182 C422 ) \nC182_=_C446( C182 C446 ) C182_=_C450( C182 C450 ) C182_=_C453( C182 C453 ) C182_=_C455( C182 C455 ) C182_=_C462( C182 C462 ) C183_=_C215( C183 C215 ) \nC183_=_C428( C183 C428 ) C186_=_C187( C186 C187 ) C186_=_C191( C186 C191 ) C186_=_C192( C186 C192 ) C186_=_C193( C186 C193 ) C186_=_C194( C186 C194 ) \nC186_=_C195( C186 C195 ) C186_=_C196( C186 C196 ) C186_=_C271( C186 C271 ) C186_=_C293( C186 C293 ) C186_=_C294( C186 C294 ) C186_=_C295( C186 C295 ) \nC186_=_C296( C186 C296 ) C186_=_C297( C186 C297 ) C186_=_C299( C186 C299 ) C186_=_C300( C186 C300 ) C186_=_C301( C186 C301 ) C186_=_C302( C186 C302 ) \nC186_=_C305( C186 C305 ) C187_=_C191( C187 C191 ) C187_=_C192( C187 C192 ) C187_=_C193( C187 C193 ) C187_=_C194( C187 C194 ) C187_=_C195( C187 C195 ) \nC187_=_C196( C187 C196 ) C187_=_C220( C187 C220 ) C187_=_C246( C187 C246 ) C187_=_C306( C187 C306 ) C187_=_C309( C187 C309 ) C187_=_C311( C187 C311 ) \nC187_=_C312( C187 C312 ) C191_=_C192( C191 C192 ) C191_=_C193( C191 C193 ) C191_=_C194( C191 C194 ) C191_=_C195( C191 C195 ) C191_=_C196( C191 C196 ) \nC191_=_C207( C191 C207 ) C191_=_C223( C191 C223 ) C191_=_C250( C191 C250 ) C191_=_C284( C191 C284 ) C191_=_C315( C191 C315 ) C191_=_C332( C191 C332 ) \nC191_=_C378( C191 C378 ) C191_=_C382( C191 C382 ) C191_=_C383( C191 C383 ) C191_=_C384( C191 C384 ) C191_=_C385( C191 C385 ) C191_=_C386( C191 C386 ) \nC191_=_C387( C191 C387 ) C191_=_C388( C191 C388 ) C192_=_C193( C192 C193 ) C192_=_C194( C192 C194 ) C192_=_C195( C192 C195 ) C192_=_C196( C192 C196 ) \nC192_=_C276( C192 C276 ) C192_=_C309( C192 C309 ) C192_=_C325( C192 C325 ) C192_=_C342( C192 C342 ) C192_=_C359( C192 C359 ) C192_=_C370( C192 C370 ) \nC192_=_C389( C192 C389 ) C192_=_C390( C192 C390 ) C192_=_C392( C192 C392 ) C192_=_C393( C192 C393 ) C192_=_C394( C192 C394 ) C192_=_C395( C192 C395 ) \nC192_=_C398( C192 C398 ) C193_=_C194( C193 C194 ) C193_=_C195( C193 C195 ) C193_=_C196( C193 C196 ) C193_=_C209( C193 C209 ) C193_=_C297( C193 C297 ) \nC193_=_C317( C193 C317 ) C193_=_C390( C193 C390 ) C193_=_C400( C193 C400 ) C193_=_C414( C193 C414 ) C193_=_C415( C193 C415 ) C193_=_C416( C193 C416 ) \nC194_=_C195( C194 C195 ) C194_=_C196( C194 C196 ) C194_=_C226( C194 C226 ) C194_=_C251( C194 C251 ) C194_=_C407( C194 C407 ) C194_=_C417( C194 C417 ) \nC194_=_C419( C194 C419 ) C194_=_C420( C194 C420 ) C194_=_C421( C194 C421 ) C194_=_C422( C194 C422 ) C195_=_C196( C195 C196 ) C195_=_C238( C195 C238 ) \nC195_=_C285( C195 C285 ) C195_=_C351( C195 C351 ) C195_=_C408( C195 C408 ) C195_=_C417( C195 C417 ) C195_=_C423( C195 C423 ) C195_=_C424( C195 C424 ) \nC195_=_C425( C195 C425 ) C195_=_C427( C195 C427 ) C195_=_C428( C195 C428 ) C195_=_C429( C195 C429 ) C196_=_C318( C196 C318 ) C196_=_C334( C196 C334 ) \nC196_=_C409( C196 C409 ) C196_=_C423( C196 C423 ) C196_=_C430( C196 C430 ) C196_=_C431( C196 C431 ) C196_=_C432( C196 C432 ) C202_=_C203( C202 C203 ) \nC202_=_C204( C202 C204 ) C202_=_C205( C202 C205 ) C202_=_C206( C202 C206 ) C202_=_C207( C202 C207 ) C202_=_C208( C202 C208 ) C202_=_C209( C202 C209 ) \nC202_=_C210( C202 C210 ) C202_=_C211( C202 C211 ) C202_=_C214( C202 C214 ) C202_=_C215( C202 C215 ) C202_=_C216( C202 C216 ) C202_=_C231( C202 C231 ) \nC202_=_C234( C202 C234 ) C202_=_C238( C202 C238 ) C202_=_C239( C202 C239 ) C202_=_C240( C202 C240 ) C202_=_C241( C202 C241 ) C203_=_C204( C203 C204 ) \nC203_=_C205( C203 C205 ) C203_=_C206( C203 C206 ) C203_=_C207( C203 C207 ) C203_=_C208( C203 C208 ) C203_=_C209( C203 C209 ) C203_=_C210( C203 C210 ) \nC203_=_C211( C203 C211 ) C203_=_C214( C203 C214 ) C203_=_C215( C203 C215 ) C203_=_C216( C203 C216 ) C203_=_C271( C203 C271 ) C203_=_C275( C203 C275 ) \nC203_=_C276( C203 C276 ) C203_=_C279( C203 C279 ) C203_=_C280( C203 C280 ) C204_=_C205( C204 C205 ) C204_=_C206( C204 C206 ) C204_=_C207( C204 C207 ) \nC204_=_C208( C204 C208 ) C204_=_C209( C204 C209 ) C204_=_C210( C204 C210 ) C204_=_C211( C204 C211 ) C204_=_C214( C204 C214 ) C204_=_C215( C204 C215 ) \nC204_=_C216( C204 C216 ) C204_=_C293( C204 C293 ) C204_=_C306( C204 C306 ) C204_=_C315( C204 C315 ) C204_=_C317( C204 C317 ) C204_=_C318( C204 C318 ) \nC204_=_C321( C204 C321 ) C205_=_C206( C205 C206 ) C205_=_C207( C205 C207 ) C205_=_C208( C205 C208 ) C205_=_C209( C205 C209 ) C205_=_C210( C205 C210 ) \nC205_=_C211( C205 C211 ) C205_=_C214( C205 C214 ) C205_=_C215( C205 C215 ) C205_=_C216( C205 C216 ) C205_=_C221( C205 C221 ) C205_=_C259( C205 C259 ) \nC205_=_C322( C205 C322 ) C205_=_C325( C205 C325 ) C205_=_C328( C205 C328 ) C206_=_C207( C206 C207 ) C206_=_C208( C206 C208 ) C206_=_C209( C206 C209 ) \nC206_=_C210( C206 C210 ) C206_=_C211( C206 C211 ) C206_=_C214( C206 C214 ) C206_=_C215( C206 C215 ) C206_=_C216( C206 C216 ) C206_=_C294( C206 C294 ) \nC206_=_C330( C206 C330 ) C206_=_C331( C206 C331 ) C206_=_C332( C206 C332 ) C206_=_C334( C206 C334 ) C206_=_C336( C206 C336 ) C207_=_C208( C207 C208 ) \nC207_=_C209( C207 C209 ) C207_=_C210( C207 C210 ) C207_=_C211( C207 C211 ) C207_=_C214( C207 C214 ) C207_=_C215( C207 C215 ) C207_=_C216( C207 C216 ) \nC207_=_C223( C207 C223 ) C207_=_C250( C207 C250 ) C207_=_C284( C207 C284 ) C207_=_C315( C207 C315 ) C207_=_C332( C207 C332 ) C207_=_C378( C207 C378 ) \nC207_=_C382( C207 C382 ) C207_=_C383( C207 C383 ) C207_=_C384( C207 C384 ) C207_=_C385( C207 C385 ) C207_=_C386( C207 C386 ) C207_=_C387( C207 C387 ) \nC207_=_C388( C207 C388 ) C208_=_C209( C208 C209 ) C208_=_C210( C208 C210 ) C208_=_C211( C208 C211 ) C208_=_C214( C208 C214 ) C208_=_C215( C208 C215 ) \nC208_=_C216( C208 C216 ) C208_=_C225( C208 C225 ) C208_=_C360( C208 C360 ) C208_=_C389( C208 C389 ) C208_=_C400( C208 C400 ) C208_=_C402( C208 C402 ) \nC208_=_C405( C208 C405 ) C208_=_C406( C208 C406 ) C209_=_C210( C209 C210 ) C209_=_C211( C209 C211 ) C209_=_C214( C209 C214 ) C209_=_C215( C209 C215 ) \nC209_=_C216( C209 C216 ) C209_=_C297( C209 C297 ) C209_=_C317( C209 C317 ) C209_=_C390( C209 C390 ) C209_=_C400( C209 C400 ) C209_=_C414( C209 C414 ) \nC209_=_C415( C209 C415 ) C209_=_C416( C209 C416 ) C210_=_C211( C210 C211 ) C210_=_C214( C210 C214 ) C210_=_C215( C210 C215 ) C210_=_C216( C210 C216 ) \nC210_=_C300( C210 C300 ) C210_=_C366( C210 C366 ) C210_=_C373( C210 C373 ) C210_=_C382( C210 C382 ) C210_=_C424( C210 C424 ) C210_=_C430( C210</w:t>
      </w:r>
    </w:p>
    <w:p>
      <w:pPr>
        <w:pStyle w:val="PreformattedText"/>
        <w:bidi w:val="0"/>
        <w:spacing w:before="0" w:after="0"/>
        <w:jc w:val="left"/>
        <w:rPr/>
      </w:pPr>
      <w:r>
        <w:rPr/>
        <w:t xml:space="preserve"> </w:t>
      </w:r>
      <w:r>
        <w:rPr/>
        <w:t>C430 ) \nC210_=_C450( C210 C450 ) C210_=_C451( C210 C451 ) C211_=_C214( C211 C214 ) C211_=_C215( C211 C215 ) C211_=_C216( C211 C216 ) C211_=_C228( C211 C228 ) \nC211_=_C354( C211 C354 ) C211_=_C394( C211 C394 ) C211_=_C419( C211 C419 ) C211_=_C425( C211 C425 ) C211_=_C453( C211 C453 ) C211_=_C454( C211 C454 ) \nC214_=_C215( C214 C215 ) C214_=_C216( C214 C216 ) C214_=_C229( C214 C229 ) C214_=_C241( C214 C241 ) C214_=_C305( C214 C305 ) C214_=_C328( C214 C328 ) \nC214_=_C367( C214 C367 ) C214_=_C388( C214 C388 ) C214_=_C416( C214 C416 ) C214_=_C427( C214 C427 ) C214_=_C432( C214 C432 ) C214_=_C462( C214 C462 ) \nC214_=_C464( C214 C464 ) C215_=_C216( C215 C216 ) C215_=_C428( C215 C428 ) C216_=_C230( C216 C230 ) C216_=_C257( C216 C257 ) C216_=_C280( C216 C280 ) \nC216_=_C292( C216 C292 ) C216_=_C347( C216 C347 ) C216_=_C398( C216 C398 ) C216_=_C406( C216 C406 ) C216_=_C429( C216 C429 ) C216_=_C463( C216 C463 ) \nC216_=_C464( C216 C464 ) C217_=_C218( C217 C218 ) C217_=_C220( C217 C220 ) C217_=_C221( C217 C221 ) C217_=_C222( C217 C222 ) C217_=_C223( C217 C223 ) \nC217_=_C225( C217 C225 ) C217_=_C226( C217 C226 ) C217_=_C228( C217 C228 ) C217_=_C229( C217 C229 ) C217_=_C230( C217 C230 ) C217_=_C231( C217 C231 ) \nC217_=_C259( C217 C259 ) C217_=_C261( C217 C261 ) C217_=_C262( C217 C262 ) C217_=_C265( C217 C265 ) C217_=_C268( C217 C268 ) C217_=_C269( C217 C269 ) \nC218_=_C220( C218 C220 ) C218_=_C221( C218 C221 ) C218_=_C222( C218 C222 ) C218_=_C223( C218 C223 ) C218_=_C225( C218 C225 ) C218_=_C226( C218 C226 ) \nC218_=_C228( C218 C228 ) C218_=_C229( C218 C229 ) C218_=_C230( C218 C230 ) C218_=_C284( C218 C284 ) C218_=_C285( C218 C285 ) C218_=_C292( C218 C292 ) \nC220_=_C221( C220 C221 ) C220_=_C222( C220 C222 ) C220_=_C223( C220 C223 ) C220_=_C225( C220 C225 ) C220_=_C226( C220 C226 ) C220_=_C228( C220 C228 ) \nC220_=_C229( C220 C229 ) C220_=_C230( C220 C230 ) C220_=_C246( C220 C246 ) C220_=_C306( C220 C306 ) C220_=_C309( C220 C309 ) C220_=_C311( C220 C311 ) \nC220_=_C312( C220 C312 ) C221_=_C222( C221 C222 ) C221_=_C223( C221 C223 ) C221_=_C225( C221 C225 ) C221_=_C226( C221 C226 ) C221_=_C228( C221 C228 ) \nC221_=_C229( C221 C229 ) C221_=_C230( C221 C230 ) C221_=_C259( C221 C259 ) C221_=_C322( C221 C322 ) C221_=_C325( C221 C325 ) C221_=_C328( C221 C328 ) \nC222_=_C223( C222 C223 ) C222_=_C225( C222 C225 ) C222_=_C226( C222 C226 ) C222_=_C228( C222 C228 ) C222_=_C229( C222 C229 ) C222_=_C230( C222 C230 ) \nC222_=_C341( C222 C341 ) C223_=_C225( C223 C225 ) C223_=_C226( C223 C226 ) C223_=_C228( C223 C228 ) C223_=_C229( C223 C229 ) C223_=_C230( C223 C230 ) \nC223_=_C250( C223 C250 ) C223_=_C284( C223 C284 ) C223_=_C315( C223 C315 ) C223_=_C332( C223 C332 ) C223_=_C378( C223 C378 ) C223_=_C382( C223 C382 ) \nC223_=_C383( C223 C383 ) C223_=_C384( C223 C384 ) C223_=_C385( C223 C385 ) C223_=_C386( C223 C386 ) C223_=_C387( C223 C387 ) C223_=_C388( C223 C388 ) \nC225_=_C226( C225 C226 ) C225_=_C228( C225 C228 ) C225_=_C229( C225 C229 ) C225_=_C230( C225 C230 ) C225_=_C360( C225 C360 ) C225_=_C389( C225 C389 ) \nC225_=_C400( C225 C400 ) C225_=_C402( C225 C402 ) C225_=_C405( C225 C405 ) C225_=_C406( C225 C406 ) C226_=_C228( C226 C228 ) C226_=_C229( C226 C229 ) \nC226_=_C230( C226 C230 ) C226_=_C251( C226 C251 ) C226_=_C407( C226 C407 ) C226_=_C417( C226 C417 ) C226_=_C419( C226 C419 ) C226_=_C420( C226 C420 ) \nC226_=_C421( C226 C421 ) C226_=_C422( C226 C422 ) C228_=_C229( C228 C229 ) C228_=_C230( C228 C230 ) C228_=_C354( C228 C354 ) C228_=_C394( C228 C394 ) \nC228_=_C419( C228 C419 ) C228_=_C425( C228 C425 ) C228_=_C453( C228 C453 ) C228_=_C454( C228 C454 ) C229_=_C230( C229 C230 ) C229_=_C241( C229 C241 ) \nC229_=_C305( C229 C305 ) C229_=_C328( C229 C328 ) C229_=_C367( C229 C367 ) C229_=_C388( C229 C388 ) C229_=_C416( C229 C416 ) C229_=_C427( C229 C427 ) \nC229_=_C432( C229 C432 ) C229_=_C462( C229 C462 ) C229_=_C464( C229 C464 ) C230_=_C257( C230 C257 ) C230_=_C280( C230 C280 ) C230_=_C292( C230 C292 ) \nC230_=_C347( C230 C347 ) C230_=_C398( C230 C398 ) C230_=_C406( C230 C406 ) C230_=_C429( C230 C429 ) C230_=_C463( C230 C463 ) C230_=_C464( C230 C464 ) \nC231_=_C234( C231 C234 ) C231_=_C238( C231 C238 ) C231_=_C239( C231 C239 ) C231_=_C240( C231 C240 ) C231_=_C241( C231 C241 ) C231_=_C259( C231 C259 ) \nC231_=_C261( C231 C261 ) C231_=_C262( C231 C262 ) C231_=_C265( C231 C265 ) C231_=_C268( C231 C268 ) C231_=_C269( C231 C269 ) C234_=_C238( C234 C238 ) \nC234_=_C239( C234 C239 ) C234_=_C240( C234 C240 ) C234_=_C241( C234 C241 ) C234_=_C295( C234 C295 ) C234_=_C322( C234 C322 ) C234_=_C342( C234 C342 ) \nC234_=_C345( C234 C345 ) C234_=_C347( C234 C347 ) C238_=_C239( C238 C239 ) C238_=_C240( C238 C240 ) C238_=_C241( C238 C241 ) C238_=_C285( C238 C285 ) \nC238_=_C351( C238 C351 ) C238_=_C408( C238 C408 ) C238_=_C417( C238 C417 ) C238_=_C423( C238 C423 ) C238_=_C424( C238 C424 ) C238_=_C425( C238 C425 ) \nC238_=_C427( C238 C427 ) C238_=_C428( C238 C428 ) C238_=_C429( C238 C429 ) C239_=_C240( C239 C240 ) C239_=_C241( C239 C241 ) C239_=_C256( C239 C256 ) \nC239_=_C268( C239 C268 ) C239_=_C311( C239 C311 ) C239_=_C345( C239 C345 ) C239_=_C386( C239 C386 ) C239_=_C422( C239 C422 ) C239_=_C446( C239 C446 ) \nC239_=_C450( C239 C450 ) C239_=_C453( C239 C453 ) C239_=_C455( C239 C455 ) C239_=_C462( C239 C462 ) C240_=_C241( C240 C241 ) C240_=_C269( C240 C269 ) \nC240_=_C312( C240 C312 ) C240_=_C321( C240 C321 ) C240_=_C336( C240 C336 ) C240_=_C341( C240 C341 ) C240_=_C376( C240 C376 ) C240_=_C387( C240 C387 ) \nC240_=_C405( C240 C405 ) C240_=_C415( C240 C415 ) C240_=_C440( C240 C440 ) C240_=_C451( C240 C451 ) C240_=_C454( C240 C454 ) C240_=_C458( C240 C458 ) \nC240_=_C463( C240 C463 ) C241_=_C305( C241 C305 ) C241_=_C328( C241 C328 ) C241_=_C367( C241 C367 ) C241_=_C388( C241 C388 ) C241_=_C416( C241 C416 ) \nC241_=_C427( C241 C427 ) C241_=_C432( C241 C432 ) C241_=_C462( C241 C462 ) C241_=_C464( C241 C464 ) C246_=_C249( C246 C249 ) C246_=_C250( C246 C250 ) \nC246_=_C251( C246 C251 ) C246_=_C256( C246 C256 ) C246_=_C257( C246 C257 ) C246_=_C306( C246 C306 ) C246_=_C309( C246 C309 ) C246_=_C311( C246 C311 ) \nC246_=_C312( C246 C312 ) C249_=_C250( C249 C250 ) C249_=_C251( C249 C251 ) C249_=_C256( C249 C256 ) C249_=_C257( C249 C257 ) C249_=_C261( C249 C261 ) \nC249_=_C330( C249 C330 ) C249_=_C351( C249 C351 ) C249_=_C354( C249 C354 ) C249_=_C355( C249 C355 ) C250_=_C251( C250 C251 ) C250_=_C256( C250 C256 ) \nC250_=_C257( C250 C257 ) C250_=_C284( C250 C284 ) C250_=_C315( C250 C315 ) C250_=_C332( C250 C332 ) C250_=_C378( C250 C378 ) C250_=_C382( C250 C382 ) \nC250_=_C383( C250 C383 ) C250_=_C384( C250 C384 ) C250_=_C385( C250 C385 ) C250_=_C386( C250 C386 ) C250_=_C387( C250 C387 ) C250_=_C388( C250 C388 ) \nC251_=_C256( C251 C256 ) C251_=_C257( C251 C257 ) C251_=_C407( C251 C407 ) C251_=_C417( C251 C417 ) C251_=_C419( C251 C419 ) C251_=_C420( C251 C420 ) \nC251_=_C421( C251 C421 ) C251_=_C422( C251 C422 ) C256_=_C257( C256 C257 ) C256_=_C268( C256 C268 ) C256_=_C311( C256 C311 ) C256_=_C345( C256 C345 ) \nC256_=_C386( C256 C386 ) C256_=_C422( C256 C422 ) C256_=_C446( C256 C446 ) C256_=_C450( C256 C450 ) C256_=_C453( C256 C453 ) C256_=_C455( C256 C455 ) \nC256_=_C462( C256 C462 ) C257_=_C280( C257 C280 ) C257_=_C292( C257 C292 ) C257_=_C347( C257 C347 ) C257_=_C398( C257 C398 ) C257_=_C406( C257 C406 ) \nC257_=_C429( C257 C429 ) C257_=_C463( C257 C463 ) C257_=_C464( C257 C464 ) C259_=_C261( C259 C261 ) C259_=_C262( C259 C262 ) C259_=_C265( C259 C265 ) \nC259_=_C268( C259 C268 ) C259_=_C269( C259 C269 ) C259_=_C322( C259 C322 ) C259_=_C325( C259 C325 ) C259_=_C328( C259 C328 ) C261_=_C262( C261 C262 ) \nC261_=_C265( C261 C265 ) C261_=_C268( C261 C268 ) C261_=_C269( C261 C269 ) C261_=_C330( C261 C330 ) C261_=_C351( C261 C351 ) C261_=_C354( C261 C354 ) \nC261_=_C355( C261 C355 ) C262_=_C265( C262 C265 ) C262_=_C268( C262 C268 ) C262_=_C269( C262 C269 ) C262_=_C275( C262 C275 ) C262_=_C296( C262 C296 ) \nC262_=_C359( C262 C359 ) C262_=_C360( C262 C360 ) C262_=_C364( C262 C364 ) C262_=_C366( C262 C366 ) C262_=_C367( C262 C367 ) C265_=_C268( C265 C268 ) \nC265_=_C269( C265 C269 ) C265_=_C279( C265 C279 ) C265_=_C393( C265 C393 ) C265_=_C402( C265 C402 ) C265_=_C433( C265 C433 ) C265_=_C438( C265 C438 ) \nC265_=_C439( C265 C439 ) C265_=_C440( C265 C440 ) C268_=_C269( C268 C269 ) C268_=_C311( C268 C311 ) C268_=_C345( C268 C345 ) C268_=_C386( C268 C386 ) \nC268_=_C422( C268 C422 ) C268_=_C446( C268 C446 ) C268_=_C450( C268 C450 ) C268_=_C453( C268 C453 ) C268_=_C455( C268 C455 ) C268_=_C462( C268 C462 ) \nC269_=_C312( C269 C312 ) C269_=_C321( C269 C321 ) C269_=_C336( C269 C336 ) C269_=_C341( C269 C341 ) C269_=_C376( C269 C376 ) C269_=_C387( C269 C387 ) \nC269_=_C405( C269 C405 ) C269_=_C415( C269 C415 ) C269_=_C440( C269 C440 ) C269_=_C451( C269 C451 ) C269_=_C454( C269 C454 ) C269_=_C458( C269 C458 ) \nC269_=_C463( C269 C463 ) C271_=_C275( C271 C275 ) C271_=_C276( C271 C276 ) C271_=_C279( C271 C279 ) C271_=_C280( C271 C280 ) C271_=_C293( C271 C293 ) \nC271_=_C294( C271 C294 ) C271_=_C295( C271 C295 ) C271_=_C296( C271 C296 ) C271_=_C297( C271 C297 ) C271_=_C299( C271 C299 ) C271_=_C300( C271 C300 ) \nC271_=_C301( C271 C301 ) C271_=_C302( C271 C302 ) C271_=_C305( C271 C305 ) C275_=_C276( C275 C276 ) C275_=_C279( C275 C279 ) C275_=_C280( C275 C280 ) \nC275_=_C296( C275 C296 ) C275_=_C359( C275 C359 ) C275_=_C360( C275 C360 ) C275_=_C364( C275 C364 ) C275_=_C366( C275 C366 ) C275_=_C367( C275 C367 ) \nC276_=_C279( C276 C279 ) C276_=_C280( C276 C280 ) C276_=_C309( C276 C309 ) C276_=_C325( C276 C325 ) C276_=_C342( C276 C342 ) C276_=_C359( C276 C359 ) \nC276_=_C370( C276 C370 ) C276_=_C389( C276 C389 ) C276_=_C390( C276 C390 ) C276_=_C392( C276 C392 ) C276_=_C393( C276 C393 ) C276_=_C394( C276 C394 ) \nC276_=_C395( C276 C395 ) C276_=_C398( C276 C398 ) C279_=_C280( C279 C280 ) C279_=_C393( C279 C393 ) C279_=_C402( C279 C402 ) C279_=_C433( C279 C433 ) \nC279_=_C438(</w:t>
      </w:r>
    </w:p>
    <w:p>
      <w:pPr>
        <w:pStyle w:val="PreformattedText"/>
        <w:bidi w:val="0"/>
        <w:spacing w:before="0" w:after="0"/>
        <w:jc w:val="left"/>
        <w:rPr/>
      </w:pPr>
      <w:r>
        <w:rPr/>
        <w:t xml:space="preserve"> </w:t>
      </w:r>
      <w:r>
        <w:rPr/>
        <w:t>C279 C438 ) C279_=_C439( C279 C439 ) C279_=_C440( C279 C440 ) C280_=_C292( C280 C292 ) C280_=_C347( C280 C347 ) C280_=_C398( C280 C398 ) \nC280_=_C406( C280 C406 ) C280_=_C429( C280 C429 ) C280_=_C463( C280 C463 ) C280_=_C464( C280 C464 ) C284_=_C285( C284 C285 ) C284_=_C292( C284 C292 ) \nC284_=_C315( C284 C315 ) C284_=_C332( C284 C332 ) C284_=_C378( C284 C378 ) C284_=_C382( C284 C382 ) C284_=_C383( C284 C383 ) C284_=_C384( C284 C384 ) \nC284_=_C385( C284 C385 ) C284_=_C386( C284 C386 ) C284_=_C387( C284 C387 ) C284_=_C388( C284 C388 ) C285_=_C292( C285 C292 ) C285_=_C351( C285 C351 ) \nC285_=_C408( C285 C408 ) C285_=_C417( C285 C417 ) C285_=_C423( C285 C423 ) C285_=_C424( C285 C424 ) C285_=_C425( C285 C425 ) C285_=_C427( C285 C427 ) \nC285_=_C428( C285 C428 ) C285_=_C429( C285 C429 ) C292_=_C347( C292 C347 ) C292_=_C398( C292 C398 ) C292_=_C406( C292 C406 ) C292_=_C429( C292 C429 ) \nC292_=_C463( C292 C463 ) C292_=_C464( C292 C464 ) C293_=_C294( C293 C294 ) C293_=_C295( C293 C295 ) C293_=_C296( C293 C296 ) C293_=_C297( C293 C297 ) \nC293_=_C299( C293 C299 ) C293_=_C300( C293 C300 ) C293_=_C301( C293 C301 ) C293_=_C302( C293 C302 ) C293_=_C305( C293 C305 ) C293_=_C306( C293 C306 ) \nC293_=_C315( C293 C315 ) C293_=_C317( C293 C317 ) C293_=_C318( C293 C318 ) C293_=_C321( C293 C321 ) C294_=_C295( C294 C295 ) C294_=_C296( C294 C296 ) \nC294_=_C297( C294 C297 ) C294_=_C299( C294 C299 ) C294_=_C300( C294 C300 ) C294_=_C301( C294 C301 ) C294_=_C302( C294 C302 ) C294_=_C305( C294 C305 ) \nC294_=_C330( C294 C330 ) C294_=_C331( C294 C331 ) C294_=_C332( C294 C332 ) C294_=_C334( C294 C334 ) C294_=_C336( C294 C336 ) C295_=_C296( C295 C296 ) \nC295_=_C297( C295 C297 ) C295_=_C299( C295 C299 ) C295_=_C300( C295 C300 ) C295_=_C301( C295 C301 ) C295_=_C302( C295 C302 ) C295_=_C305( C295 C305 ) \nC295_=_C322( C295 C322 ) C295_=_C342( C295 C342 ) C295_=_C345( C295 C345 ) C295_=_C347( C295 C347 ) C296_=_C297( C296 C297 ) C296_=_C299( C296 C299 ) \nC296_=_C300( C296 C300 ) C296_=_C301( C296 C301 ) C296_=_C302( C296 C302 ) C296_=_C305( C296 C305 ) C296_=_C359( C296 C359 ) C296_=_C360( C296 C360 ) \nC296_=_C364( C296 C364 ) C296_=_C366( C296 C366 ) C296_=_C367( C296 C367 ) C297_=_C299( C297 C299 ) C297_=_C300( C297 C300 ) C297_=_C301( C297 C301 ) \nC297_=_C302( C297 C302 ) C297_=_C305( C297 C305 ) C297_=_C317( C297 C317 ) C297_=_C390( C297 C390 ) C297_=_C400( C297 C400 ) C297_=_C414( C297 C414 ) \nC297_=_C415( C297 C415 ) C297_=_C416( C297 C416 ) C299_=_C300( C299 C300 ) C299_=_C301( C299 C301 ) C299_=_C302( C299 C302 ) C299_=_C305( C299 C305 ) \nC299_=_C414( C299 C414 ) C299_=_C438( C299 C438 ) C299_=_C446( C299 C446 ) C300_=_C301( C300 C301 ) C300_=_C302( C300 C302 ) C300_=_C305( C300 C305 ) \nC300_=_C366( C300 C366 ) C300_=_C373( C300 C373 ) C300_=_C382( C300 C382 ) C300_=_C424( C300 C424 ) C300_=_C430( C300 C430 ) C300_=_C450( C300 C450 ) \nC300_=_C451( C300 C451 ) C301_=_C302( C301 C302 ) C301_=_C305( C301 C305 ) C301_=_C384( C301 C384 ) C301_=_C458( C301 C458 ) C302_=_C305( C302 C305 ) \nC302_=_C375( C302 C375 ) C302_=_C385( C302 C385 ) C302_=_C395( C302 C395 ) C302_=_C421( C302 C421 ) C305_=_C328( C305 C328 ) C305_=_C367( C305 C367 ) \nC305_=_C388( C305 C388 ) C305_=_C416( C305 C416 ) C305_=_C427( C305 C427 ) C305_=_C432( C305 C432 ) C305_=_C462( C305 C462 ) C305_=_C464( C305 C464 ) \nC306_=_C309( C306 C309 ) C306_=_C311( C306 C311 ) C306_=_C312( C306 C312 ) C306_=_C315( C306 C315 ) C306_=_C317( C306 C317 ) C306_=_C318( C306 C318 ) \nC306_=_C321( C306 C321 ) C309_=_C311( C309 C311 ) C309_=_C312( C309 C312 ) C309_=_C325( C309 C325 ) C309_=_C342( C309 C342 ) C309_=_C359( C309 C359 ) \nC309_=_C370( C309 C370 ) C309_=_C389( C309 C389 ) C309_=_C390( C309 C390 ) C309_=_C392( C309 C392 ) C309_=_C393( C309 C393 ) C309_=_C394( C309 C394 ) \nC309_=_C395( C309 C395 ) C309_=_C398( C309 C398 ) C311_=_C312( C311 C312 ) C311_=_C345( C311 C345 ) C311_=_C386( C311 C386 ) C311_=_C422( C311 C422 ) \nC311_=_C446( C311 C446 ) C311_=_C450( C311 C450 ) C311_=_C453( C311 C453 ) C311_=_C455( C311 C455 ) C311_=_C462( C311 C462 ) C312_=_C321( C312 C321 ) \nC312_=_C336( C312 C336 ) C312_=_C341( C312 C341 ) C312_=_C376( C312 C376 ) C312_=_C387( C312 C387 ) C312_=_C405( C312 C405 ) C312_=_C415( C312 C415 ) \nC312_=_C440( C312 C440 ) C312_=_C451( C312 C451 ) C312_=_C454( C312 C454 ) C312_=_C458( C312 C458 ) C312_=_C463( C312 C463 ) C315_=_C317( C315 C317 ) \nC315_=_C318( C315 C318 ) C315_=_C321( C315 C321 ) C315_=_C332( C315 C332 ) C315_=_C378( C315 C378 ) C315_=_C382( C315 C382 ) C315_=_C383( C315 C383 ) \nC315_=_C384( C315 C384 ) C315_=_C385( C315 C385 ) C315_=_C386( C315 C386 ) C315_=_C387( C315 C387 ) C315_=_C388( C315 C388 ) C317_=_C318( C317 C318 ) \nC317_=_C321( C317 C321 ) C317_=_C390( C317 C390 ) C317_=_C400( C317 C400 ) C317_=_C414( C317 C414 ) C317_=_C415( C317 C415 ) C317_=_C416( C317 C416 ) \nC318_=_C321( C318 C321 ) C318_=_C334( C318 C334 ) C318_=_C409( C318 C409 ) C318_=_C423( C318 C423 ) C318_=_C430( C318 C430 ) C318_=_C431( C318 C431 ) \nC318_=_C432( C318 C432 ) C321_=_C336( C321 C336 ) C321_=_C341( C321 C341 ) C321_=_C376( C321 C376 ) C321_=_C387( C321 C387 ) C321_=_C405( C321 C405 ) \nC321_=_C415( C321 C415 ) C321_=_C440( C321 C440 ) C321_=_C451( C321 C451 ) C321_=_C454( C321 C454 ) C321_=_C458( C321 C458 ) C321_=_C463( C321 C463 ) \nC322_=_C325( C322 C325 ) C322_=_C328( C322 C328 ) C322_=_C342( C322 C342 ) C322_=_C345( C322 C345 ) C322_=_C347( C322 C347 ) C325_=_C328( C325 C328 ) \nC325_=_C342( C325 C342 ) C325_=_C359( C325 C359 ) C325_=_C370( C325 C370 ) C325_=_C389( C325 C389 ) C325_=_C390( C325 C390 ) C325_=_C392( C325 C392 ) \nC325_=_C393( C325 C393 ) C325_=_C394( C325 C394 ) C325_=_C395( C325 C395 ) C325_=_C398( C325 C398 ) C328_=_C367( C328 C367 ) C328_=_C388( C328 C388 ) \nC328_=_C416( C328 C416 ) C328_=_C427( C328 C427 ) C328_=_C432( C328 C432 ) C328_=_C462( C328 C462 ) C328_=_C464( C328 C464 ) C330_=_C331( C330 C331 ) \nC330_=_C332( C330 C332 ) C330_=_C334( C330 C334 ) C330_=_C336( C330 C336 ) C330_=_C351( C330 C351 ) C330_=_C354( C330 C354 ) C330_=_C355( C330 C355 ) \nC331_=_C332( C331 C332 ) C331_=_C334( C331 C334 ) C331_=_C336( C331 C336 ) C331_=_C370( C331 C370 ) C331_=_C373( C331 C373 ) C331_=_C374( C331 C374 ) \nC331_=_C375( C331 C375 ) C331_=_C376( C331 C376 ) C332_=_C334( C332 C334 ) C332_=_C336( C332 C336 ) C332_=_C378( C332 C378 ) C332_=_C382( C332 C382 ) \nC332_=_C383( C332 C383 ) C332_=_C384( C332 C384 ) C332_=_C385( C332 C385 ) C332_=_C386( C332 C386 ) C332_=_C387( C332 C387 ) C332_=_C388( C332 C388 ) \nC334_=_C336( C334 C336 ) C334_=_C409( C334 C409 ) C334_=_C423( C334 C423 ) C334_=_C430( C334 C430 ) C334_=_C431( C334 C431 ) C334_=_C432( C334 C432 ) \nC336_=_C341( C336 C341 ) C336_=_C376( C336 C376 ) C336_=_C387( C336 C387 ) C336_=_C405( C336 C405 ) C336_=_C415( C336 C415 ) C336_=_C440( C336 C440 ) \nC336_=_C451( C336 C451 ) C336_=_C454( C336 C454 ) C336_=_C458( C336 C458 ) C336_=_C463( C336 C463 ) C341_=_C376( C341 C376 ) C341_=_C387( C341 C387 ) \nC341_=_C405( C341 C405 ) C341_=_C415( C341 C415 ) C341_=_C440( C341 C440 ) C341_=_C451( C341 C451 ) C341_=_C454( C341 C454 ) C341_=_C458( C341 C458 ) \nC341_=_C463( C341 C463 ) C342_=_C345( C342 C345 ) C342_=_C347( C342 C347 ) C342_=_C359( C342 C359 ) C342_=_C370( C342 C370 ) C342_=_C389( C342 C389 ) \nC342_=_C390( C342 C390 ) C342_=_C392( C342 C392 ) C342_=_C393( C342 C393 ) C342_=_C394( C342 C394 ) C342_=_C395( C342 C395 ) C342_=_C398( C342 C398 ) \nC345_=_C347( C345 C347 ) C345_=_C386( C345 C386 ) C345_=_C422( C345 C422 ) C345_=_C446( C345 C446 ) C345_=_C450( C345 C450 ) C345_=_C453( C345 C453 ) \nC345_=_C455( C345 C455 ) C345_=_C462( C345 C462 ) C347_=_C398( C347 C398 ) C347_=_C406( C347 C406 ) C347_=_C429( C347 C429 ) C347_=_C463( C347 C463 ) \nC347_=_C464( C347 C464 ) C351_=_C354( C351 C354 ) C351_=_C355( C351 C355 ) C351_=_C408( C351 C408 ) C351_=_C417( C351 C417 ) C351_=_C423( C351 C423 ) \nC351_=_C424( C351 C424 ) C351_=_C425( C351 C425 ) C351_=_C427( C351 C427 ) C351_=_C428( C351 C428 ) C351_=_C429( C351 C429 ) C354_=_C355( C354 C355 ) \nC354_=_C394( C354 C394 ) C354_=_C419( C354 C419 ) C354_=_C425( C354 C425 ) C354_=_C453( C354 C453 ) C354_=_C454( C354 C454 ) C355_=_C374( C355 C374 ) \nC355_=_C383( C355 C383 ) C355_=_C420( C355 C420 ) C355_=_C431( C355 C431 ) C355_=_C439( C355 C439 ) C355_=_C455( C355 C455 ) C359_=_C360( C359 C360 ) \nC359_=_C364( C359 C364 ) C359_=_C366( C359 C366 ) C359_=_C367( C359 C367 ) C359_=_C370( C359 C370 ) C359_=_C389( C359 C389 ) C359_=_C390( C359 C390 ) \nC359_=_C392( C359 C392 ) C359_=_C393( C359 C393 ) C359_=_C394( C359 C394 ) C359_=_C395( C359 C395 ) C359_=_C398( C359 C398 ) C360_=_C364( C360 C364 ) \nC360_=_C366( C360 C366 ) C360_=_C367( C360 C367 ) C360_=_C389( C360 C389 ) C360_=_C400( C360 C400 ) C360_=_C402( C360 C402 ) C360_=_C405( C360 C405 ) \nC360_=_C406( C360 C406 ) C364_=_C366( C364 C366 ) C364_=_C367( C364 C367 ) C364_=_C392( C364 C392 ) C364_=_C433( C364 C433 ) C366_=_C367( C366 C367 ) \nC366_=_C373( C366 C373 ) C366_=_C382( C366 C382 ) C366_=_C424( C366 C424 ) C366_=_C430( C366 C430 ) C366_=_C450( C366 C450 ) C366_=_C451( C366 C451 ) \nC367_=_C388( C367 C388 ) C367_=_C416( C367 C416 ) C367_=_C427( C367 C427 ) C367_=_C432( C367 C432 ) C367_=_C462( C367 C462 ) C367_=_C464( C367 C464 ) \nC370_=_C373( C370 C373 ) C370_=_C374( C370 C374 ) C370_=_C375( C370 C375 ) C370_=_C376( C370 C376 ) C370_=_C389( C370 C389 ) C370_=_C390( C370 C390 ) \nC370_=_C392( C370 C392 ) C370_=_C393( C370 C393 ) C370_=_C394( C370 C394 ) C370_=_C395( C370 C395 ) C370_=_C398( C370 C398 ) C373_=_C374( C373 C374 ) \nC373_=_C375( C373 C375 ) C373_=_C376( C373 C376 ) C373_=_C382( C373 C382 ) C373_=_C424( C373 C424 ) C373_=_C430( C373 C430 ) C373_=_C450( C373 C450 ) \nC373_=_C451( C373 C451 ) C374_=_C375( C374 C375 ) C374_=_C376( C374 C376 ) C374_=_C383( C374 C383 ) C374_=_C420( C374 C420 ) C374_=_C431( C374 C431 ) \nC374_=_C439( C374 C439 ) C374_=_C455(</w:t>
      </w:r>
    </w:p>
    <w:p>
      <w:pPr>
        <w:pStyle w:val="PreformattedText"/>
        <w:bidi w:val="0"/>
        <w:spacing w:before="0" w:after="0"/>
        <w:jc w:val="left"/>
        <w:rPr/>
      </w:pPr>
      <w:r>
        <w:rPr/>
        <w:t xml:space="preserve"> </w:t>
      </w:r>
      <w:r>
        <w:rPr/>
        <w:t>C374 C455 ) C375_=_C376( C375 C376 ) C375_=_C385( C375 C385 ) C375_=_C395( C375 C395 ) C375_=_C421( C375 C421 ) \nC376_=_C387( C376 C387 ) C376_=_C405( C376 C405 ) C376_=_C415( C376 C415 ) C376_=_C440( C376 C440 ) C376_=_C451( C376 C451 ) C376_=_C454( C376 C454 ) \nC376_=_C458( C376 C458 ) C376_=_C463( C376 C463 ) C378_=_C382( C378 C382 ) C378_=_C383( C378 C383 ) C378_=_C384( C378 C384 ) C378_=_C385( C378 C385 ) \nC378_=_C386( C378 C386 ) C378_=_C387( C378 C387 ) C378_=_C388( C378 C388 ) C378_=_C407( C378 C407 ) C378_=_C408( C378 C408 ) C378_=_C409( C378 C409 ) \nC382_=_C383( C382 C383 ) C382_=_C384( C382 C384 ) C382_=_C385( C382 C385 ) C382_=_C386( C382 C386 ) C382_=_C387( C382 C387 ) C382_=_C388( C382 C388 ) \nC382_=_C424( C382 C424 ) C382_=_C430( C382 C430 ) C382_=_C450( C382 C450 ) C382_=_C451( C382 C451 ) C383_=_C384( C383 C384 ) C383_=_C385( C383 C385 ) \nC383_=_C386( C383 C386 ) C383_=_C387( C383 C387 ) C383_=_C388( C383 C388 ) C383_=_C420( C383 C420 ) C383_=_C431( C383 C431 ) C383_=_C439( C383 C439 ) \nC383_=_C455( C383 C455 ) C384_=_C385( C384 C385 ) C384_=_C386( C384 C386 ) C384_=_C387( C384 C387 ) C384_=_C388( C384 C388 ) C384_=_C458( C384 C458 ) \nC385_=_C386( C385 C386 ) C385_=_C387( C385 C387 ) C385_=_C388( C385 C388 ) C385_=_C395( C385 C395 ) C385_=_C421( C385 C421 ) C386_=_C387( C386 C387 ) \nC386_=_C388( C386 C388 ) C386_=_C422( C386 C422 ) C386_=_C446( C386 C446 ) C386_=_C450( C386 C450 ) C386_=_C453( C386 C453 ) C386_=_C455( C386 C455 ) \nC386_=_C462( C386 C462 ) C387_=_C388( C387 C388 ) C387_=_C405( C387 C405 ) C387_=_C415( C387 C415 ) C387_=_C440( C387 C440 ) C387_=_C451( C387 C451 ) \nC387_=_C454( C387 C454 ) C387_=_C458( C387 C458 ) C387_=_C463( C387 C463 ) C388_=_C416( C388 C416 ) C388_=_C427( C388 C427 ) C388_=_C432( C388 C432 ) \nC388_=_C462( C388 C462 ) C388_=_C464( C388 C464 ) C389_=_C390( C389 C390 ) C389_=_C392( C389 C392 ) C389_=_C393( C389 C393 ) C389_=_C394( C389 C394 ) \nC389_=_C395( C389 C395 ) C389_=_C398( C389 C398 ) C389_=_C400( C389 C400 ) C389_=_C402( C389 C402 ) C389_=_C405( C389 C405 ) C389_=_C406( C389 C406 ) \nC390_=_C392( C390 C392 ) C390_=_C393( C390 C393 ) C390_=_C394( C390 C394 ) C390_=_C395( C390 C395 ) C390_=_C398( C390 C398 ) C390_=_C400( C390 C400 ) \nC390_=_C414( C390 C414 ) C390_=_C415( C390 C415 ) C390_=_C416( C390 C416 ) C392_=_C393( C392 C393 ) C392_=_C394( C392 C394 ) C392_=_C395( C392 C395 ) \nC392_=_C398( C392 C398 ) C392_=_C433( C392 C433 ) C393_=_C394( C393 C394 ) C393_=_C395( C393 C395 ) C393_=_C398( C393 C398 ) C393_=_C402( C393 C402 ) \nC393_=_C433( C393 C433 ) C393_=_C438( C393 C438 ) C393_=_C439( C393 C439 ) C393_=_C440( C393 C440 ) C394_=_C395( C394 C395 ) C394_=_C398( C394 C398 ) \nC394_=_C419( C394 C419 ) C394_=_C425( C394 C425 ) C394_=_C453( C394 C453 ) C394_=_C454( C394 C454 ) C395_=_C398( C395 C398 ) C395_=_C421( C395 C421 ) \nC398_=_C406( C398 C406 ) C398_=_C429( C398 C429 ) C398_=_C463( C398 C463 ) C398_=_C464( C398 C464 ) C400_=_C402( C400 C402 ) C400_=_C405( C400 C405 ) \nC400_=_C406( C400 C406 ) C400_=_C414( C400 C414 ) C400_=_C415( C400 C415 ) C400_=_C416( C400 C416 ) C402_=_C405( C402 C405 ) C402_=_C406( C402 C406 ) \nC402_=_C433( C402 C433 ) C402_=_C438( C402 C438 ) C402_=_C439( C402 C439 ) C402_=_C440( C402 C440 ) C405_=_C406( C405 C406 ) C405_=_C415( C405 C415 ) \nC405_=_C440( C405 C440 ) C405_=_C451( C405 C451 ) C405_=_C454( C405 C454 ) C405_=_C458( C405 C458 ) C405_=_C463( C405 C463 ) C406_=_C429( C406 C429 ) \nC406_=_C463( C406 C463 ) C406_=_C464( C406 C464 ) C407_=_C408( C407 C408 ) C407_=_C409( C407 C409 ) C407_=_C417( C407 C417 ) C407_=_C419( C407 C419 ) \nC407_=_C420( C407 C420 ) C407_=_C421( C407 C421 ) C407_=_C422( C407 C422 ) C408_=_C409( C408 C409 ) C408_=_C417( C408 C417 ) C408_=_C423( C408 C423 ) \nC408_=_C424( C408 C424 ) C408_=_C425( C408 C425 ) C408_=_C427( C408 C427 ) C408_=_C428( C408 C428 ) C408_=_C429( C408 C429 ) C409_=_C423( C409 C423 ) \nC409_=_C430( C409 C430 ) C409_=_C431( C409 C431 ) C409_=_C432( C409 C432 ) C414_=_C415( C414 C415 ) C414_=_C416( C414 C416 ) C414_=_C438( C414 C438 ) \nC414_=_C446( C414 C446 ) C415_=_C416( C415 C416 ) C415_=_C440( C415 C440 ) C415_=_C451( C415 C451 ) C415_=_C454( C415 C454 ) C415_=_C458( C415 C458 ) \nC415_=_C463( C415 C463 ) C416_=_C427( C416 C427 ) C416_=_C432( C416 C432 ) C416_=_C462( C416 C462 ) C416_=_C464( C416 C464 ) C417_=_C419( C417 C419 ) \nC417_=_C420( C417 C420 ) C417_=_C421( C417 C421 ) C417_=_C422( C417 C422 ) C417_=_C423( C417 C423 ) C417_=_C424( C417 C424 ) C417_=_C425( C417 C425 ) \nC417_=_C427( C417 C427 ) C417_=_C428( C417 C428 ) C417_=_C429( C417 C429 ) C419_=_C420( C419 C420 ) C419_=_C421( C419 C421 ) C419_=_C422( C419 C422 ) \nC419_=_C425( C419 C425 ) C419_=_C453( C419 C453 ) C419_=_C454( C419 C454 ) C420_=_C421( C420 C421 ) C420_=_C422( C420 C422 ) C420_=_C431( C420 C431 ) \nC420_=_C439( C420 C439 ) C420_=_C455( C420 C455 ) C421_=_C422( C421 C422 ) C422_=_C446( C422 C446 ) C422_=_C450( C422 C450 ) C422_=_C453( C422 C453 ) \nC422_=_C455( C422 C455 ) C422_=_C462( C422 C462 ) C423_=_C424( C423 C424 ) C423_=_C425( C423 C425 ) C423_=_C427( C423 C427 ) C423_=_C428( C423 C428 ) \nC423_=_C429( C423 C429 ) C423_=_C430( C423 C430 ) C423_=_C431( C423 C431 ) C423_=_C432( C423 C432 ) C424_=_C425( C424 C425 ) C424_=_C427( C424 C427 ) \nC424_=_C428( C424 C428 ) C424_=_C429( C424 C429 ) C424_=_C430( C424 C430 ) C424_=_C450( C424 C450 ) C424_=_C451( C424 C451 ) C425_=_C427( C425 C427 ) \nC425_=_C428( C425 C428 ) C425_=_C429( C425 C429 ) C425_=_C453( C425 C453 ) C425_=_C454( C425 C454 ) C427_=_C428( C427 C428 ) C427_=_C429( C427 C429 ) \nC427_=_C432( C427 C432 ) C427_=_C462( C427 C462 ) C427_=_C464( C427 C464 ) C428_=_C429( C428 C429 ) C429_=_C463( C429 C463 ) C429_=_C464( C429 C464 ) \nC430_=_C431( C430 C431 ) C430_=_C432( C430 C432 ) C430_=_C450( C430 C450 ) C430_=_C451( C430 C451 ) C431_=_C432( C431 C432 ) C431_=_C439( C431 C439 ) \nC431_=_C455( C431 C455 ) C432_=_C462( C432 C462 ) C432_=_C464( C432 C464 ) C433_=_C438( C433 C438 ) C433_=_C439( C433 C439 ) C433_=_C440( C433 C440 ) \nC438_=_C439( C438 C439 ) C438_=_C440( C438 C440 ) C438_=_C446( C438 C446 ) C439_=_C440( C439 C440 ) C439_=_C455( C439 C455 ) C440_=_C451( C440 C451 ) \nC440_=_C454( C440 C454 ) C440_=_C458( C440 C458 ) C440_=_C463( C440 C463 ) C446_=_C450( C446 C450 ) C446_=_C453( C446 C453 ) C446_=_C455( C446 C455 ) \nC446_=_C462( C446 C462 ) C450_=_C451( C450 C451 ) C450_=_C453( C450 C453 ) C450_=_C455( C450 C455 ) C450_=_C462( C450 C462 ) C451_=_C454( C451 C454 ) \nC451_=_C458( C451 C458 ) C451_=_C463( C451 C463 ) C453_=_C454( C453 C454 ) C453_=_C455( C453 C455 ) C453_=_C462( C453 C462 ) C454_=_C458( C454 C458 ) \nC454_=_C463( C454 C463 ) C455_=_C462( C455 C462 ) C458_=_C463( C458 C463 ) C462_=_C464( C462 C464 ) C463_=_C464( C463 C464 ) "];15-&gt;18[label="198: C2 C4 C5 C10 C17 \nC21 C23 C24 C25 C26 C28 \nC32 C34 C37 C43 C44 C46 \nC47 C48 C53 C54 C58 C59 \nC60 C66 C67 C68 C70 C71 \nC73 C75 C79 C80 C81 C82 \nC83 C84 C86 C87 C89 C90 \nC91 C97 C98 C104 C105 C107 \nC108 C109 C113 C114 C120 C121 \nC122 C127 C128 C131 C132 C133 \nC138 C142 C144 C146 C150 C152 \nC154 C155 C159 C160 C162 C163 \nC164 C166 C170 C174 C178 C180 \nC181 C183 C186 C187 C191 C192 \nC193 C194 C195 C196 C203 C204 \nC206 C208 C210 C211 C214 C215 \nC217 C218 C222 C225 C228 C229 \nC231 C234 C241 C246 C249 C250 \nC251 C256 C257 C259 C261 C262 \nC265 C268 C269 C271 C275 C276 \nC279 C280 C284 C285 C292 C293 \nC294 C295 C299 C300 C301 C302 \nC305 C306 C315 C317 C318 C321 \nC322 C328 C330 C331 C332 C334 \nC336 C341 C342 C345 C347 C354 \nC355 C360 C364 C366 C367 C373 \nC374 C375 C378 C382 C383 C384 \nC385 C388 C389 C392 C394 C395 \nC400 C402 C405 C406 C407 C408 \nC409 C414 C416 C419 C420 C421 \nC424 C425 C427 C428 C430 C431 \nC432 C433 C438 C439 C446 C450 \nC451 C453 C454 C455 C458 C462 \nC464 \n1583: C2_=_C4 ,C2_=_C5 ,C2_=_C10 ,C2_=_C89 ,C2_=_C105 ,\nC2_=_C138 ,C2_=_C142 ,C2_=_C144 ,C2_=_C146 ,C2_=_C150 ,C2_=_C152 ,\nC4_=_C5 ,C4_=_C10 ,C4_=_C91 ,C4_=_C107 ,C4_=_C155 ,C4_=_C217 ,\nC4_=_C218 ,C4_=_C222 ,C4_=_C225 ,C4_=_C228 ,C4_=_C229 ,C5_=_C10 ,\nC5_=_C108 ,C5_=_C122 ,C5_=_C231 ,C5_=_C234 ,C5_=_C241 ,C10_=_C25 ,\nC10_=_C132 ,C10_=_C164 ,C10_=_C194 ,C10_=_C251 ,C10_=_C407 ,C10_=_C419 ,\nC10_=_C420 ,C10_=_C421 ,C17_=_C21 ,C17_=_C23 ,C17_=_C24 ,C17_=_C25 ,\nC17_=_C26 ,C17_=_C28 ,C17_=_C32 ,C17_=_C34 ,C17_=_C66 ,C17_=_C67 ,\nC17_=_C68 ,C17_=_C70 ,C17_=_C71 ,C17_=_C73 ,C17_=_C75 ,C17_=_C79 ,\nC17_=_C80 ,C17_=_C81 ,C17_=_C82 ,C17_=_C83 ,C17_=_C84 ,C17_=_C86 ,\nC17_=_C87 ,C21_=_C23 ,C21_=_C24 ,C21_=_C25 ,C21_=_C26 ,C21_=_C28 ,\nC21_=_C32 ,C21_=_C109 ,C21_=_C186 ,C21_=_C271 ,C21_=_C293 ,C21_=_C294 ,\nC21_=_C295 ,C21_=_C299 ,C21_=_C300 ,C21_=_C301 ,C21_=_C302 ,C21_=_C305 ,\nC23_=_C24 ,C23_=_C25 ,C23_=_C26 ,C23_=_C28 ,C23_=_C32 ,C23_=_C44 ,\nC23_=_C59 ,C23_=_C114 ,C23_=_C191 ,C23_=_C250 ,C23_=_C284 ,C23_=_C315 ,\nC23_=_C332 ,C23_=_C378 ,C23_=_C382 ,C23_=_C383 ,C23_=_C384 ,C23_=_C385 ,\nC23_=_C388 ,C24_=_C25 ,C24_=_C26 ,C24_=_C28 ,C24_=_C32 ,C24_=_C98 ,\nC24_=_C192 ,C24_=_C276 ,C24_=_C342 ,C24_=_C389 ,C24_=_C392 ,C24_=_C394 ,\nC24_=_C395 ,C25_=_C26 ,C25_=_C28 ,C25_=_C32 ,C25_=_C132 ,C25_=_C164 ,\nC25_=_C194 ,C25_=_C251 ,C25_=_C407 ,C25_=_C419 ,C25_=_C420 ,C25_=_C421 ,\nC26_=_C28 ,C26_=_C32 ,C26_=_C46 ,C26_=_C195 ,C26_=_C285 ,C26_=_C408 ,\nC26_=_C424 ,C26_=_C425 ,C26_=_C427 ,C26_=_C428 ,C28_=_C32 ,C28_=_C48 ,\nC28_=_C60 ,C28_=_C133 ,C28_=_C166 ,C28_=_C265 ,C28_=_C279 ,C28_=_C402 ,\nC28_=_C433 ,C28_=_C438 ,C28_=_C439 ,C32_=_C53 ,C32_=_C120 ,C32_=_C269 ,\nC32_=_C321 ,C32_=_C336 ,C32_=_C341 ,C32_=_C405 ,C32_=_C451 ,C32_=_C454 ,\nC32_=_C458 ,C34_=_C37 ,C34_=_C43 ,C34_=_C44 ,C34_=_C46 ,C34_=_C47 ,\nC34_=_C48 ,C34_=_C53 ,C34_=_C66 ,C34_=_C67 ,C34_=_C68 ,C34_=_C70 ,\nC34_=_C71 ,C34_=_C73 ,C34_=_C75 ,C34_=_C79 ,C34_=_C80 ,C34_=_C81 ,\nC34_=_C82 ,C34_=_C83 ,C34_=_C84 ,C34_=_C86 ,C34_=_C87 ,C37_=_C43 ,\nC37_=_C44 ,C37_=_C46 ,C37_=_C47 ,C37_=_C48 ,C37_=_C53 ,C37_=_C54 ,\nC37_=_C174</w:t>
      </w:r>
    </w:p>
    <w:p>
      <w:pPr>
        <w:pStyle w:val="PreformattedText"/>
        <w:bidi w:val="0"/>
        <w:spacing w:before="0" w:after="0"/>
        <w:jc w:val="left"/>
        <w:rPr/>
      </w:pPr>
      <w:r>
        <w:rPr/>
        <w:t xml:space="preserve"> </w:t>
      </w:r>
      <w:r>
        <w:rPr/>
        <w:t>,C37_=_C178 ,C37_=_C180 ,C37_=_C181 ,C37_=_C183 ,C43_=_C44 ,\nC43_=_C46 ,C43_=_C47 ,C43_=_C48 ,C43_=_C53 ,C43_=_C113 ,C43_=_C162 ,\nC43_=_C249 ,C43_=_C261 ,C43_=_C330 ,C43_=_C354 ,C43_=_C355 ,C44_=_C46 ,\nC44_=_C47 ,C44_=_C48 ,C44_=_C53 ,C44_=_C59 ,C44_=_C114 ,C44_=_C191 ,\nC44_=_C250 ,C44_=_C284 ,C44_=_C315 ,C44_=_C332 ,C44_=_C378 ,C44_=_C382 ,\nC44_=_C383 ,C44_=_C384 ,C44_=_C385 ,C44_=_C388 ,C46_=_C47 ,C46_=_C48 ,\nC46_=_C53 ,C46_=_C195 ,C46_=_C285 ,C46_=_C408 ,C46_=_C424 ,C46_=_C425 ,\nC46_=_C427 ,C46_=_C428 ,C47_=_C48 ,C47_=_C53 ,C47_=_C196 ,C47_=_C318 ,\nC47_=_C334 ,C47_=_C409 ,C47_=_C430 ,C47_=_C431 ,C47_=_C432 ,C48_=_C53 ,\nC48_=_C60 ,C48_=_C133 ,C48_=_C166 ,C48_=_C265 ,C48_=_C279 ,C48_=_C402 ,\nC48_=_C433 ,C48_=_C438 ,C48_=_C439 ,C53_=_C120 ,C53_=_C269 ,C53_=_C321 ,\nC53_=_C336 ,C53_=_C341 ,C53_=_C405 ,C53_=_C451 ,C53_=_C454 ,C53_=_C458 ,\nC54_=_C58 ,C54_=_C59 ,C54_=_C60 ,C54_=_C174 ,C54_=_C178 ,C54_=_C180 ,\nC54_=_C181 ,C54_=_C183 ,C58_=_C59 ,C58_=_C60 ,C58_=_C128 ,C58_=_C160 ,\nC58_=_C259 ,C58_=_C322 ,C58_=_C328 ,C59_=_C60 ,C59_=_C114 ,C59_=_C191 ,\nC59_=_C250 ,C59_=_C284 ,C59_=_C315 ,C59_=_C332 ,C59_=_C378 ,C59_=_C382 ,\nC59_=_C383 ,C59_=_C384 ,C59_=_C385 ,C59_=_C388 ,C60_=_C133 ,C60_=_C166 ,\nC60_=_C265 ,C60_=_C279 ,C60_=_C402 ,C60_=_C433 ,C60_=_C438 ,C60_=_C439 ,\nC66_=_C67 ,C66_=_C68 ,C66_=_C70 ,C66_=_C71 ,C66_=_C73 ,C66_=_C75 ,\nC66_=_C79 ,C66_=_C80 ,C66_=_C81 ,C66_=_C82 ,C66_=_C83 ,C66_=_C84 ,\nC66_=_C86 ,C66_=_C87 ,C66_=_C89 ,C66_=_C90 ,C66_=_C91 ,C66_=_C97 ,\nC66_=_C98 ,C66_=_C104 ,C67_=_C68 ,C67_=_C70 ,C67_=_C71 ,C67_=_C73 ,\nC67_=_C75 ,C67_=_C79 ,C67_=_C80 ,C67_=_C81 ,C67_=_C82 ,C67_=_C83 ,\nC67_=_C84 ,C67_=_C86 ,C67_=_C87 ,C67_=_C121 ,C67_=_C122 ,C67_=_C127 ,\nC67_=_C128 ,C67_=_C131 ,C67_=_C132 ,C67_=_C133 ,C68_=_C70 ,C68_=_C71 ,\nC68_=_C73 ,C68_=_C75 ,C68_=_C79 ,C68_=_C80 ,C68_=_C81 ,C68_=_C82 ,\nC68_=_C83 ,C68_=_C84 ,C68_=_C86 ,C68_=_C87 ,C68_=_C138 ,C68_=_C154 ,\nC68_=_C155 ,C68_=_C159 ,C68_=_C160 ,C68_=_C162 ,C68_=_C163 ,C68_=_C164 ,\nC68_=_C166 ,C68_=_C170 ,C70_=_C71 ,C70_=_C73 ,C70_=_C75 ,C70_=_C79 ,\nC70_=_C80 ,C70_=_C81 ,C70_=_C82 ,C70_=_C83 ,C70_=_C84 ,C70_=_C86 ,\nC70_=_C87 ,C70_=_C186 ,C70_=_C187 ,C70_=_C191 ,C70_=_C192 ,C70_=_C193 ,\nC70_=_C194 ,C70_=_C195 ,C70_=_C196 ,C71_=_C73 ,C71_=_C75 ,C71_=_C79 ,\nC71_=_C80 ,C71_=_C81 ,C71_=_C82 ,C71_=_C83 ,C71_=_C84 ,C71_=_C86 ,\nC71_=_C87 ,C71_=_C217 ,C71_=_C231 ,C71_=_C259 ,C71_=_C261 ,C71_=_C262 ,\nC71_=_C265 ,C71_=_C268 ,C71_=_C269 ,C73_=_C75 ,C73_=_C79 ,C73_=_C80 ,\nC73_=_C81 ,C73_=_C82 ,C73_=_C83 ,C73_=_C84 ,C73_=_C86 ,C73_=_C87 ,\nC73_=_C144 ,C73_=_C204 ,C73_=_C293 ,C73_=_C306 ,C73_=_C315 ,C73_=_C317 ,\nC73_=_C318 ,C73_=_C321 ,C75_=_C79 ,C75_=_C80 ,C75_=_C81 ,C75_=_C82 ,\nC75_=_C83 ,C75_=_C84 ,C75_=_C86 ,C75_=_C87 ,C75_=_C178 ,C75_=_C208 ,\nC75_=_C225 ,C75_=_C360 ,C75_=_C389 ,C75_=_C400 ,C75_=_C402 ,C75_=_C405 ,\nC75_=_C406 ,C79_=_C80 ,C79_=_C81 ,C79_=_C82 ,C79_=_C83 ,C79_=_C84 ,\nC79_=_C86 ,C79_=_C87 ,C79_=_C180 ,C79_=_C299 ,C79_=_C414 ,C79_=_C438 ,\nC79_=_C446 ,C80_=_C81 ,C80_=_C82 ,C80_=_C83 ,C80_=_C84 ,C80_=_C86 ,\nC80_=_C87 ,C80_=_C210 ,C80_=_C300 ,C80_=_C366 ,C80_=_C373 ,C80_=_C382 ,\nC80_=_C424 ,C80_=_C430 ,C80_=_C450 ,C80_=_C451 ,C81_=_C82 ,C81_=_C83 ,\nC81_=_C84 ,C81_=_C86 ,C81_=_C87 ,C81_=_C211 ,C81_=_C228 ,C81_=_C354 ,\nC81_=_C394 ,C81_=_C419 ,C81_=_C425 ,C81_=_C453 ,C81_=_C454 ,C82_=_C83 ,\nC82_=_C84 ,C82_=_C86 ,C82_=_C87 ,C82_=_C152 ,C82_=_C355 ,C82_=_C374 ,\nC82_=_C383 ,C82_=_C420 ,C82_=_C431 ,C82_=_C439 ,C82_=_C455 ,C83_=_C84 ,\nC83_=_C86 ,C83_=_C87 ,C83_=_C301 ,C83_=_C384 ,C83_=_C458 ,C84_=_C86 ,\nC84_=_C87 ,C84_=_C181 ,C84_=_C302 ,C84_=_C375 ,C84_=_C385 ,C84_=_C395 ,\nC84_=_C421 ,C86_=_C87 ,C86_=_C214 ,C86_=_C229 ,C86_=_C241 ,C86_=_C305 ,\nC86_=_C328 ,C86_=_C367 ,C86_=_C388 ,C86_=_C416 ,C86_=_C427 ,C86_=_C432 ,\nC86_=_C462 ,C86_=_C464 ,C87_=_C183 ,C87_=_C215 ,C87_=_C428 ,C89_=_C90 ,\nC89_=_C91 ,C89_=_C97 ,C89_=_C98 ,C89_=_C104 ,C89_=_C105 ,C89_=_C138 ,\nC89_=_C142 ,C89_=_C144 ,C89_=_C146 ,C89_=_C150 ,C89_=_C152 ,C90_=_C91 ,\nC90_=_C97 ,C90_=_C98 ,C90_=_C104 ,C90_=_C121 ,C90_=_C154 ,C90_=_C203 ,\nC90_=_C204 ,C90_=_C206 ,C90_=_C208 ,C90_=_C210 ,C90_=_C211 ,C90_=_C214 ,\nC90_=_C215 ,C91_=_C97 ,C91_=_C98 ,C91_=_C104 ,C91_=_C107 ,C91_=_C155 ,\nC91_=_C217 ,C91_=_C218 ,C91_=_C222 ,C91_=_C225 ,C91_=_C228 ,C91_=_C229 ,\nC97_=_C98 ,C97_=_C104 ,C97_=_C262 ,C97_=_C275 ,C97_=_C360 ,C97_=_C364 ,\nC97_=_C366 ,C97_=_C367 ,C98_=_C104 ,C98_=_C192 ,C98_=_C276 ,C98_=_C342 ,\nC98_=_C389 ,C98_=_C392 ,C98_=_C394 ,C98_=_C395 ,C104_=_C170 ,C104_=_C257 ,\nC104_=_C280 ,C104_=_C292 ,C104_=_C347 ,C104_=_C406 ,C104_=_C464 ,C105_=_C107 ,\nC105_=_C108 ,C105_=_C109 ,C105_=_C113 ,C105_=_C114 ,C105_=_C120 ,C105_=_C138 ,\nC105_=_C142 ,C105_=_C144 ,C105_=_C146 ,C105_=_C150 ,C105_=_C152 ,C107_=_C108 ,\nC107_=_C109 ,C107_=_C113 ,C107_=_C114 ,C107_=_C120 ,C107_=_C155 ,C107_=_C217 ,\nC107_=_C218 ,C107_=_C222 ,C107_=_C225 ,C107_=_C228 ,C107_=_C229 ,C108_=_C109 ,\nC108_=_C113 ,C108_=_C114 ,C108_=_C120 ,C108_=_C122 ,C108_=_C231 ,C108_=_C234 ,\nC108_=_C241 ,C109_=_C113 ,C109_=_C114 ,C109_=_C120 ,C109_=_C186 ,C109_=_C271 ,\nC109_=_C293 ,C109_=_C294 ,C109_=_C295 ,C109_=_C299 ,C109_=_C300 ,C109_=_C301 ,\nC109_=_C302 ,C109_=_C305 ,C113_=_C114 ,C113_=_C120 ,C113_=_C162 ,C113_=_C249 ,\nC113_=_C261 ,C113_=_C330 ,C113_=_C354 ,C113_=_C355 ,C114_=_C120 ,C114_=_C191 ,\nC114_=_C250 ,C114_=_C284 ,C114_=_C315 ,C114_=_C332 ,C114_=_C378 ,C114_=_C382 ,\nC114_=_C383 ,C114_=_C384 ,C114_=_C385 ,C114_=_C388 ,C120_=_C269 ,C120_=_C321 ,\nC120_=_C336 ,C120_=_C341 ,C120_=_C405 ,C120_=_C451 ,C120_=_C454 ,C120_=_C458 ,\nC121_=_C122 ,C121_=_C127 ,C121_=_C128 ,C121_=_C131 ,C121_=_C132 ,C121_=_C133 ,\nC121_=_C154 ,C121_=_C203 ,C121_=_C204 ,C121_=_C206 ,C121_=_C208 ,C121_=_C210 ,\nC121_=_C211 ,C121_=_C214 ,C121_=_C215 ,C122_=_C127 ,C122_=_C128 ,C122_=_C131 ,\nC122_=_C132 ,C122_=_C133 ,C122_=_C231 ,C122_=_C234 ,C122_=_C241 ,C127_=_C128 ,\nC127_=_C131 ,C127_=_C132 ,C127_=_C133 ,C127_=_C159 ,C127_=_C187 ,C127_=_C246 ,\nC127_=_C306 ,C128_=_C131 ,C128_=_C132 ,C128_=_C133 ,C128_=_C160 ,C128_=_C259 ,\nC128_=_C322 ,C128_=_C328 ,C131_=_C132 ,C131_=_C133 ,C131_=_C193 ,C131_=_C317 ,\nC131_=_C400 ,C131_=_C414 ,C131_=_C416 ,C132_=_C133 ,C132_=_C164 ,C132_=_C194 ,\nC132_=_C251 ,C132_=_C407 ,C132_=_C419 ,C132_=_C420 ,C132_=_C421 ,C133_=_C166 ,\nC133_=_C265 ,C133_=_C279 ,C133_=_C402 ,C133_=_C433 ,C133_=_C438 ,C133_=_C439 ,\nC138_=_C142 ,C138_=_C144 ,C138_=_C146 ,C138_=_C150 ,C138_=_C152 ,C138_=_C154 ,\nC138_=_C155 ,C138_=_C159 ,C138_=_C160 ,C138_=_C162 ,C138_=_C163 ,C138_=_C164 ,\nC138_=_C166 ,C138_=_C170 ,C142_=_C144 ,C142_=_C146 ,C142_=_C150 ,C142_=_C152 ,\nC142_=_C203 ,C142_=_C271 ,C142_=_C275 ,C142_=_C276 ,C142_=_C279 ,C142_=_C280 ,\nC144_=_C146 ,C144_=_C150 ,C144_=_C152 ,C144_=_C204 ,C144_=_C293 ,C144_=_C306 ,\nC144_=_C315 ,C144_=_C317 ,C144_=_C318 ,C144_=_C321 ,C146_=_C150 ,C146_=_C152 ,\nC146_=_C234 ,C146_=_C295 ,C146_=_C322 ,C146_=_C342 ,C146_=_C345 ,C146_=_C347 ,\nC150_=_C152 ,C150_=_C378 ,C150_=_C407 ,C150_=_C408 ,C150_=_C409 ,C152_=_C355 ,\nC152_=_C374 ,C152_=_C383 ,C152_=_C420 ,C152_=_C431 ,C152_=_C439 ,C152_=_C455 ,\nC154_=_C155 ,C154_=_C159 ,C154_=_C160 ,C154_=_C162 ,C154_=_C163 ,C154_=_C164 ,\nC154_=_C166 ,C154_=_C170 ,C154_=_C203 ,C154_=_C204 ,C154_=_C206 ,C154_=_C208 ,\nC154_=_C210 ,C154_=_C211 ,C154_=_C214 ,C154_=_C215 ,C155_=_C159 ,C155_=_C160 ,\nC155_=_C162 ,C155_=_C163 ,C155_=_C164 ,C155_=_C166 ,C155_=_C170 ,C155_=_C217 ,\nC155_=_C218 ,C155_=_C222 ,C155_=_C225 ,C155_=_C228 ,C155_=_C229 ,C159_=_C160 ,\nC159_=_C162 ,C159_=_C163 ,C159_=_C164 ,C159_=_C166 ,C159_=_C170 ,C159_=_C187 ,\nC159_=_C246 ,C159_=_C306 ,C160_=_C162 ,C160_=_C163 ,C160_=_C164 ,C160_=_C166 ,\nC160_=_C170 ,C160_=_C259 ,C160_=_C322 ,C160_=_C328 ,C162_=_C163 ,C162_=_C164 ,\nC162_=_C166 ,C162_=_C170 ,C162_=_C249 ,C162_=_C261 ,C162_=_C330 ,C162_=_C354 ,\nC162_=_C355 ,C163_=_C164 ,C163_=_C166 ,C163_=_C170 ,C163_=_C331 ,C163_=_C373 ,\nC163_=_C374 ,C163_=_C375 ,C164_=_C166 ,C164_=_C170 ,C164_=_C194 ,C164_=_C251 ,\nC164_=_C407 ,C164_=_C419 ,C164_=_C420 ,C164_=_C421 ,C166_=_C170 ,C166_=_C265 ,\nC166_=_C279 ,C166_=_C402 ,C166_=_C433 ,C166_=_C438 ,C166_=_C439 ,C170_=_C257 ,\nC170_=_C280 ,C170_=_C292 ,C170_=_C347 ,C170_=_C406 ,C170_=_C464 ,C174_=_C178 ,\nC174_=_C180 ,C174_=_C181 ,C174_=_C183 ,C174_=_C206 ,C174_=_C294 ,C174_=_C330 ,\nC174_=_C331 ,C174_=_C332 ,C174_=_C334 ,C174_=_C336 ,C178_=_C180 ,C178_=_C181 ,\nC178_=_C183 ,C178_=_C208 ,C178_=_C225 ,C178_=_C360 ,C178_=_C389 ,C178_=_C400 ,\nC178_=_C402 ,C178_=_C405 ,C178_=_C406 ,C180_=_C181 ,C180_=_C183 ,C180_=_C299 ,\nC180_=_C414 ,C180_=_C438 ,C180_=_C446 ,C181_=_C183 ,C181_=_C302 ,C181_=_C375 ,\nC181_=_C385 ,C181_=_C395 ,C181_=_C421 ,C183_=_C215 ,C183_=_C428 ,C186_=_C187 ,\nC186_=_C191 ,C186_=_C192 ,C186_=_C193 ,C186_=_C194 ,C186_=_C195 ,C186_=_C196 ,\nC186_=_C271 ,C186_=_C293 ,C186_=_C294 ,C186_=_C295 ,C186_=_C299 ,C186_=_C300 ,\nC186_=_C301 ,C186_=_C302 ,C186_=_C305 ,C187_=_C191 ,C187_=_C192 ,C187_=_C193 ,\nC187_=_C194 ,C187_=_C195 ,C187_=_C196 ,C187_=_C246 ,C187_=_C306 ,C191_=_C192 ,\nC191_=_C193 ,C191_=_C194 ,C191_=_C195 ,C191_=_C196 ,C191_=_C250 ,C191_=_C284 ,\nC191_=_C315 ,C191_=_C332 ,C191_=_C378 ,C191_=_C382 ,C191_=_C383 ,C191_=_C384 ,\nC191_=_C385 ,C191_=_C388 ,C192_=_C193 ,C192_=_C194 ,C192_=_C195 ,C192_=_C196 ,\nC192_=_C276 ,C192_=_C342 ,C192_=_C389 ,C192_=_C392 ,C192_=_C394 ,C192_=_C395 ,\nC193_=_C194 ,C193_=_C195 ,C193_=_C196 ,C193_=_C317 ,C193_=_C400 ,C193_=_C414 ,\nC193_=_C416 ,C194_=_C195 ,C194_=_C196 ,C194_=_C251 ,C194_=_C407 ,C194_=_C419 ,\nC194_=_C420 ,C194_=_C421 ,C195_=_C196 ,C195_=_C285 ,C195_=_C408 ,C195_=_C424 ,\nC195_=_C425 ,C195_=_C427 ,C195_=_C428 ,C196_=_C318 ,C196_=_C334 ,C196_=_C409 ,\nC196_=_C430 ,C196_=_C431 ,C196_=_C432 ,C203_=_C204 ,C203_=_C206 ,C203_=_C208 ,\nC203_=_C210 ,C203_=_C211 ,C203_=_C214 ,C203_=_C215 ,C203_=_C271 ,C203_=_C275 ,\nC203_=_C276 ,C203_=_C279 ,C203_=_C280 ,C204_=_C206 ,C204_=_C208 ,C204_=_C210 ,\nC204_=_C211 ,C204_=_C214 ,C204_=_C215</w:t>
      </w:r>
    </w:p>
    <w:p>
      <w:pPr>
        <w:pStyle w:val="PreformattedText"/>
        <w:bidi w:val="0"/>
        <w:spacing w:before="0" w:after="0"/>
        <w:jc w:val="left"/>
        <w:rPr/>
      </w:pPr>
      <w:r>
        <w:rPr/>
        <w:t xml:space="preserve"> </w:t>
      </w:r>
      <w:r>
        <w:rPr/>
        <w:t>,C204_=_C293 ,C204_=_C306 ,C204_=_C315 ,\nC204_=_C317 ,C204_=_C318 ,C204_=_C321 ,C206_=_C208 ,C206_=_C210 ,C206_=_C211 ,\nC206_=_C214 ,C206_=_C215 ,C206_=_C294 ,C206_=_C330 ,C206_=_C331 ,C206_=_C332 ,\nC206_=_C334 ,C206_=_C336 ,C208_=_C210 ,C208_=_C211 ,C208_=_C214 ,C208_=_C215 ,\nC208_=_C225 ,C208_=_C360 ,C208_=_C389 ,C208_=_C400 ,C208_=_C402 ,C208_=_C405 ,\nC208_=_C406 ,C210_=_C211 ,C210_=_C214 ,C210_=_C215 ,C210_=_C300 ,C210_=_C366 ,\nC210_=_C373 ,C210_=_C382 ,C210_=_C424 ,C210_=_C430 ,C210_=_C450 ,C210_=_C451 ,\nC211_=_C214 ,C211_=_C215 ,C211_=_C228 ,C211_=_C354 ,C211_=_C394 ,C211_=_C419 ,\nC211_=_C425 ,C211_=_C453 ,C211_=_C454 ,C214_=_C215 ,C214_=_C229 ,C214_=_C241 ,\nC214_=_C305 ,C214_=_C328 ,C214_=_C367 ,C214_=_C388 ,C214_=_C416 ,C214_=_C427 ,\nC214_=_C432 ,C214_=_C462 ,C214_=_C464 ,C215_=_C428 ,C217_=_C218 ,C217_=_C222 ,\nC217_=_C225 ,C217_=_C228 ,C217_=_C229 ,C217_=_C231 ,C217_=_C259 ,C217_=_C261 ,\nC217_=_C262 ,C217_=_C265 ,C217_=_C268 ,C217_=_C269 ,C218_=_C222 ,C218_=_C225 ,\nC218_=_C228 ,C218_=_C229 ,C218_=_C284 ,C218_=_C285 ,C218_=_C292 ,C222_=_C225 ,\nC222_=_C228 ,C222_=_C229 ,C222_=_C341 ,C225_=_C228 ,C225_=_C229 ,C225_=_C360 ,\nC225_=_C389 ,C225_=_C400 ,C225_=_C402 ,C225_=_C405 ,C225_=_C406 ,C228_=_C229 ,\nC228_=_C354 ,C228_=_C394 ,C228_=_C419 ,C228_=_C425 ,C228_=_C453 ,C228_=_C454 ,\nC229_=_C241 ,C229_=_C305 ,C229_=_C328 ,C229_=_C367 ,C229_=_C388 ,C229_=_C416 ,\nC229_=_C427 ,C229_=_C432 ,C229_=_C462 ,C229_=_C464 ,C231_=_C234 ,C231_=_C241 ,\nC231_=_C259 ,C231_=_C261 ,C231_=_C262 ,C231_=_C265 ,C231_=_C268 ,C231_=_C269 ,\nC234_=_C241 ,C234_=_C295 ,C234_=_C322 ,C234_=_C342 ,C234_=_C345 ,C234_=_C347 ,\nC241_=_C305 ,C241_=_C328 ,C241_=_C367 ,C241_=_C388 ,C241_=_C416 ,C241_=_C427 ,\nC241_=_C432 ,C241_=_C462 ,C241_=_C464 ,C246_=_C249 ,C246_=_C250 ,C246_=_C251 ,\nC246_=_C256 ,C246_=_C257 ,C246_=_C306 ,C249_=_C250 ,C249_=_C251 ,C249_=_C256 ,\nC249_=_C257 ,C249_=_C261 ,C249_=_C330 ,C249_=_C354 ,C249_=_C355 ,C250_=_C251 ,\nC250_=_C256 ,C250_=_C257 ,C250_=_C284 ,C250_=_C315 ,C250_=_C332 ,C250_=_C378 ,\nC250_=_C382 ,C250_=_C383 ,C250_=_C384 ,C250_=_C385 ,C250_=_C388 ,C251_=_C256 ,\nC251_=_C257 ,C251_=_C407 ,C251_=_C419 ,C251_=_C420 ,C251_=_C421 ,C256_=_C257 ,\nC256_=_C268 ,C256_=_C345 ,C256_=_C446 ,C256_=_C450 ,C256_=_C453 ,C256_=_C455 ,\nC256_=_C462 ,C257_=_C280 ,C257_=_C292 ,C257_=_C347 ,C257_=_C406 ,C257_=_C464 ,\nC259_=_C261 ,C259_=_C262 ,C259_=_C265 ,C259_=_C268 ,C259_=_C269 ,C259_=_C322 ,\nC259_=_C328 ,C261_=_C262 ,C261_=_C265 ,C261_=_C268 ,C261_=_C269 ,C261_=_C330 ,\nC261_=_C354 ,C261_=_C355 ,C262_=_C265 ,C262_=_C268 ,C262_=_C269 ,C262_=_C275 ,\nC262_=_C360 ,C262_=_C364 ,C262_=_C366 ,C262_=_C367 ,C265_=_C268 ,C265_=_C269 ,\nC265_=_C279 ,C265_=_C402 ,C265_=_C433 ,C265_=_C438 ,C265_=_C439 ,C268_=_C269 ,\nC268_=_C345 ,C268_=_C446 ,C268_=_C450 ,C268_=_C453 ,C268_=_C455 ,C268_=_C462 ,\nC269_=_C321 ,C269_=_C336 ,C269_=_C341 ,C269_=_C405 ,C269_=_C451 ,C269_=_C454 ,\nC269_=_C458 ,C271_=_C275 ,C271_=_C276 ,C271_=_C279 ,C271_=_C280 ,C271_=_C293 ,\nC271_=_C294 ,C271_=_C295 ,C271_=_C299 ,C271_=_C300 ,C271_=_C301 ,C271_=_C302 ,\nC271_=_C305 ,C275_=_C276 ,C275_=_C279 ,C275_=_C280 ,C275_=_C360 ,C275_=_C364 ,\nC275_=_C366 ,C275_=_C367 ,C276_=_C279 ,C276_=_C280 ,C276_=_C342 ,C276_=_C389 ,\nC276_=_C392 ,C276_=_C394 ,C276_=_C395 ,C279_=_C280 ,C279_=_C402 ,C279_=_C433 ,\nC279_=_C438 ,C279_=_C439 ,C280_=_C292 ,C280_=_C347 ,C280_=_C406 ,C280_=_C464 ,\nC284_=_C285 ,C284_=_C292 ,C284_=_C315 ,C284_=_C332 ,C284_=_C378 ,C284_=_C382 ,\nC284_=_C383 ,C284_=_C384 ,C284_=_C385 ,C284_=_C388 ,C285_=_C292 ,C285_=_C408 ,\nC285_=_C424 ,C285_=_C425 ,C285_=_C427 ,C285_=_C428 ,C292_=_C347 ,C292_=_C406 ,\nC292_=_C464 ,C293_=_C294 ,C293_=_C295 ,C293_=_C299 ,C293_=_C300 ,C293_=_C301 ,\nC293_=_C302 ,C293_=_C305 ,C293_=_C306 ,C293_=_C315 ,C293_=_C317 ,C293_=_C318 ,\nC293_=_C321 ,C294_=_C295 ,C294_=_C299 ,C294_=_C300 ,C294_=_C301 ,C294_=_C302 ,\nC294_=_C305 ,C294_=_C330 ,C294_=_C331 ,C294_=_C332 ,C294_=_C334 ,C294_=_C336 ,\nC295_=_C299 ,C295_=_C300 ,C295_=_C301 ,C295_=_C302 ,C295_=_C305 ,C295_=_C322 ,\nC295_=_C342 ,C295_=_C345 ,C295_=_C347 ,C299_=_C300 ,C299_=_C301 ,C299_=_C302 ,\nC299_=_C305 ,C299_=_C414 ,C299_=_C438 ,C299_=_C446 ,C300_=_C301 ,C300_=_C302 ,\nC300_=_C305 ,C300_=_C366 ,C300_=_C373 ,C300_=_C382 ,C300_=_C424 ,C300_=_C430 ,\nC300_=_C450 ,C300_=_C451 ,C301_=_C302 ,C301_=_C305 ,C301_=_C384 ,C301_=_C458 ,\nC302_=_C305 ,C302_=_C375 ,C302_=_C385 ,C302_=_C395 ,C302_=_C421 ,C305_=_C328 ,\nC305_=_C367 ,C305_=_C388 ,C305_=_C416 ,C305_=_C427 ,C305_=_C432 ,C305_=_C462 ,\nC305_=_C464 ,C306_=_C315 ,C306_=_C317 ,C306_=_C318 ,C306_=_C321 ,C315_=_C317 ,\nC315_=_C318 ,C315_=_C321 ,C315_=_C332 ,C315_=_C378 ,C315_=_C382 ,C315_=_C383 ,\nC315_=_C384 ,C315_=_C385 ,C315_=_C388 ,C317_=_C318 ,C317_=_C321 ,C317_=_C400 ,\nC317_=_C414 ,C317_=_C416 ,C318_=_C321 ,C318_=_C334 ,C318_=_C409 ,C318_=_C430 ,\nC318_=_C431 ,C318_=_C432 ,C321_=_C336 ,C321_=_C341 ,C321_=_C405 ,C321_=_C451 ,\nC321_=_C454 ,C321_=_C458 ,C322_=_C328 ,C322_=_C342 ,C322_=_C345 ,C322_=_C347 ,\nC328_=_C367 ,C328_=_C388 ,C328_=_C416 ,C328_=_C427 ,C328_=_C432 ,C328_=_C462 ,\nC328_=_C464 ,C330_=_C331 ,C330_=_C332 ,C330_=_C334 ,C330_=_C336 ,C330_=_C354 ,\nC330_=_C355 ,C331_=_C332 ,C331_=_C334 ,C331_=_C336 ,C331_=_C373 ,C331_=_C374 ,\nC331_=_C375 ,C332_=_C334 ,C332_=_C336 ,C332_=_C378 ,C332_=_C382 ,C332_=_C383 ,\nC332_=_C384 ,C332_=_C385 ,C332_=_C388 ,C334_=_C336 ,C334_=_C409 ,C334_=_C430 ,\nC334_=_C431 ,C334_=_C432 ,C336_=_C341 ,C336_=_C405 ,C336_=_C451 ,C336_=_C454 ,\nC336_=_C458 ,C341_=_C405 ,C341_=_C451 ,C341_=_C454 ,C341_=_C458 ,C342_=_C345 ,\nC342_=_C347 ,C342_=_C389 ,C342_=_C392 ,C342_=_C394 ,C342_=_C395 ,C345_=_C347 ,\nC345_=_C446 ,C345_=_C450 ,C345_=_C453 ,C345_=_C455 ,C345_=_C462 ,C347_=_C406 ,\nC347_=_C464 ,C354_=_C355 ,C354_=_C394 ,C354_=_C419 ,C354_=_C425 ,C354_=_C453 ,\nC354_=_C454 ,C355_=_C374 ,C355_=_C383 ,C355_=_C420 ,C355_=_C431 ,C355_=_C439 ,\nC355_=_C455 ,C360_=_C364 ,C360_=_C366 ,C360_=_C367 ,C360_=_C389 ,C360_=_C400 ,\nC360_=_C402 ,C360_=_C405 ,C360_=_C406 ,C364_=_C366 ,C364_=_C367 ,C364_=_C392 ,\nC364_=_C433 ,C366_=_C367 ,C366_=_C373 ,C366_=_C382 ,C366_=_C424 ,C366_=_C430 ,\nC366_=_C450 ,C366_=_C451 ,C367_=_C388 ,C367_=_C416 ,C367_=_C427 ,C367_=_C432 ,\nC367_=_C462 ,C367_=_C464 ,C373_=_C374 ,C373_=_C375 ,C373_=_C382 ,C373_=_C424 ,\nC373_=_C430 ,C373_=_C450 ,C373_=_C451 ,C374_=_C375 ,C374_=_C383 ,C374_=_C420 ,\nC374_=_C431 ,C374_=_C439 ,C374_=_C455 ,C375_=_C385 ,C375_=_C395 ,C375_=_C421 ,\nC378_=_C382 ,C378_=_C383 ,C378_=_C384 ,C378_=_C385 ,C378_=_C388 ,C378_=_C407 ,\nC378_=_C408 ,C378_=_C409 ,C382_=_C383 ,C382_=_C384 ,C382_=_C385 ,C382_=_C388 ,\nC382_=_C424 ,C382_=_C430 ,C382_=_C450 ,C382_=_C451 ,C383_=_C384 ,C383_=_C385 ,\nC383_=_C388 ,C383_=_C420 ,C383_=_C431 ,C383_=_C439 ,C383_=_C455 ,C384_=_C385 ,\nC384_=_C388 ,C384_=_C458 ,C385_=_C388 ,C385_=_C395 ,C385_=_C421 ,C388_=_C416 ,\nC388_=_C427 ,C388_=_C432 ,C388_=_C462 ,C388_=_C464 ,C389_=_C392 ,C389_=_C394 ,\nC389_=_C395 ,C389_=_C400 ,C389_=_C402 ,C389_=_C405 ,C389_=_C406 ,C392_=_C394 ,\nC392_=_C395 ,C392_=_C433 ,C394_=_C395 ,C394_=_C419 ,C394_=_C425 ,C394_=_C453 ,\nC394_=_C454 ,C395_=_C421 ,C400_=_C402 ,C400_=_C405 ,C400_=_C406 ,C400_=_C414 ,\nC400_=_C416 ,C402_=_C405 ,C402_=_C406 ,C402_=_C433 ,C402_=_C438 ,C402_=_C439 ,\nC405_=_C406 ,C405_=_C451 ,C405_=_C454 ,C405_=_C458 ,C406_=_C464 ,C407_=_C408 ,\nC407_=_C409 ,C407_=_C419 ,C407_=_C420 ,C407_=_C421 ,C408_=_C409 ,C408_=_C424 ,\nC408_=_C425 ,C408_=_C427 ,C408_=_C428 ,C409_=_C430 ,C409_=_C431 ,C409_=_C432 ,\nC414_=_C416 ,C414_=_C438 ,C414_=_C446 ,C416_=_C427 ,C416_=_C432 ,C416_=_C462 ,\nC416_=_C464 ,C419_=_C420 ,C419_=_C421 ,C419_=_C425 ,C419_=_C453 ,C419_=_C454 ,\nC420_=_C421 ,C420_=_C431 ,C420_=_C439 ,C420_=_C455 ,C424_=_C425 ,C424_=_C427 ,\nC424_=_C428 ,C424_=_C430 ,C424_=_C450 ,C424_=_C451 ,C425_=_C427 ,C425_=_C428 ,\nC425_=_C453 ,C425_=_C454 ,C427_=_C428 ,C427_=_C432 ,C427_=_C462 ,C427_=_C464 ,\nC430_=_C431 ,C430_=_C432 ,C430_=_C450 ,C430_=_C451 ,C431_=_C432 ,C431_=_C439 ,\nC431_=_C455 ,C432_=_C462 ,C432_=_C464 ,C433_=_C438 ,C433_=_C439 ,C438_=_C439 ,\nC438_=_C446 ,C439_=_C455 ,C446_=_C450 ,C446_=_C453 ,C446_=_C455 ,C446_=_C462 ,\nC450_=_C451 ,C450_=_C453 ,C450_=_C455 ,C450_=_C462 ,C451_=_C454 ,C451_=_C458 ,\nC453_=_C454 ,C453_=_C455 ,C453_=_C462 ,C454_=_C458 ,C455_=_C462 ,C462_=_C464 ,"];19[shape=box, label="id:19 level: 2\n75: C0 C3 C11 C15 C16 \nC17 C18 C19 C20 C21 C22 \nC23 C24 C25 C26 C27 C28 \nC30 C31 C32 C33 C50 C61 \nC68 C79 C81 C101 C116 C134 \nC138 C154 C155 C156 C157 C158 \nC159 C160 C161 C162 C163 C164 \nC165 C166 C167 C169 C170 C180 \nC211 C228 C253 C266 C287 C289 \nC299 C319 C320 C354 C394 C410 \nC414 C419 C425 C434 C435 C438 \nC442 C443 C444 C445 C446 C447 \nC448 C452 C453 C454 \n785: C0_=_C3( C0 C3 ) C0_=_C11( C0 C11 ) C0_=_C15( C0 C15 ) C0_=_C16( C0 C16 ) C0_=_C17( C0 C17 ) \nC0_=_C18( C0 C18 ) C0_=_C19( C0 C19 ) C0_=_C20( C0 C20 ) C0_=_C21( C0 C21 ) C0_=_C22( C0 C22 ) C0_=_C23( C0 C23 ) \nC0_=_C24( C0 C24 ) C0_=_C25( C0 C25 ) C0_=_C26( C0 C26 ) C0_=_C27( C0 C27 ) C0_=_C28( C0 C28 ) C0_=_C30( C0 C30 ) \nC0_=_C31( C0 C31 ) C0_=_C32( C0 C32 ) C0_=_C33( C0 C33 ) C3_=_C11( C3 C11 ) C3_=_C19( C3 C19 ) C3_=_C68( C3 C68 ) \nC3_=_C138( C3 C138 ) C3_=_C154( C3 C154 ) C3_=_C155( C3 C155 ) C3_=_C156( C3 C156 ) C3_=_C157( C3 C157 ) C3_=_C158( C3 C158 ) \nC3_=_C159( C3 C159 ) C3_=_C160( C3 C160 ) C3_=_C161( C3 C161 ) C3_=_C162( C3 C162 ) C3_=_C163( C3 C163 ) C3_=_C164( C3 C164 ) \nC3_=_C165( C3 C165 ) C3_=_C166( C3 C166 ) C3_=_C167( C3 C167 ) C3_=_C169( C3 C169 ) C3_=_C170( C3 C170 ) C11_=_C30( C11 C30 ) \nC11_=_C50( C11 C50 ) C11_=_C81( C11 C81 ) C11_=_C101( C11 C101 ) C11_=_C211( C11 C211 ) C11_=_C228( C11 C228 ) C11_=_C253( C11 C253 ) \nC11_=_C266( C11 C266 ) C11_=_C289( C11 C289 ) C11_=_C320( C11 C320 ) C11_=_C354( C11 C354 ) C11_=_C394( C11 C394 ) C11_=_C410( C11 C410 ) \nC11_=_C419( C11 C419 ) C11_=_C425( C11 C425 ) C11_=_C435( C11 C435 ) C11_=_C443( C11 C443 ) C11_=_C452(</w:t>
      </w:r>
    </w:p>
    <w:p>
      <w:pPr>
        <w:pStyle w:val="PreformattedText"/>
        <w:bidi w:val="0"/>
        <w:spacing w:before="0" w:after="0"/>
        <w:jc w:val="left"/>
        <w:rPr/>
      </w:pPr>
      <w:r>
        <w:rPr/>
        <w:t xml:space="preserve"> </w:t>
      </w:r>
      <w:r>
        <w:rPr/>
        <w:t>C11 C452 ) C11_=_C453( C11 C453 ) \nC11_=_C454( C11 C454 ) C15_=_C16( C15 C16 ) C15_=_C17( C15 C17 ) C15_=_C18( C15 C18 ) C15_=_C19( C15 C19 ) C15_=_C20( C15 C20 ) \nC15_=_C21( C15 C21 ) C15_=_C22( C15 C22 ) C15_=_C23( C15 C23 ) C15_=_C24( C15 C24 ) C15_=_C25( C15 C25 ) C15_=_C26( C15 C26 ) \nC15_=_C27( C15 C27 ) C15_=_C28( C15 C28 ) C15_=_C30( C15 C30 ) C15_=_C31( C15 C31 ) C15_=_C32( C15 C32 ) C15_=_C33( C15 C33 ) \nC15_=_C50( C15 C50 ) C16_=_C17( C16 C17 ) C16_=_C18( C16 C18 ) C16_=_C19( C16 C19 ) C16_=_C20( C16 C20 ) C16_=_C21( C16 C21 ) \nC16_=_C22( C16 C22 ) C16_=_C23( C16 C23 ) C16_=_C24( C16 C24 ) C16_=_C25( C16 C25 ) C16_=_C26( C16 C26 ) C16_=_C27( C16 C27 ) \nC16_=_C28( C16 C28 ) C16_=_C30( C16 C30 ) C16_=_C31( C16 C31 ) C16_=_C32( C16 C32 ) C16_=_C33( C16 C33 ) C16_=_C61( C16 C61 ) \nC17_=_C18( C17 C18 ) C17_=_C19( C17 C19 ) C17_=_C20( C17 C20 ) C17_=_C21( C17 C21 ) C17_=_C22( C17 C22 ) C17_=_C23( C17 C23 ) \nC17_=_C24( C17 C24 ) C17_=_C25( C17 C25 ) C17_=_C26( C17 C26 ) C17_=_C27( C17 C27 ) C17_=_C28( C17 C28 ) C17_=_C30( C17 C30 ) \nC17_=_C31( C17 C31 ) C17_=_C32( C17 C32 ) C17_=_C33( C17 C33 ) C17_=_C68( C17 C68 ) C17_=_C79( C17 C79 ) C17_=_C81( C17 C81 ) \nC18_=_C19( C18 C19 ) C18_=_C20( C18 C20 ) C18_=_C21( C18 C21 ) C18_=_C22( C18 C22 ) C18_=_C23( C18 C23 ) C18_=_C24( C18 C24 ) \nC18_=_C25( C18 C25 ) C18_=_C26( C18 C26 ) C18_=_C27( C18 C27 ) C18_=_C28( C18 C28 ) C18_=_C30( C18 C30 ) C18_=_C31( C18 C31 ) \nC18_=_C32( C18 C32 ) C18_=_C33( C18 C33 ) C18_=_C116( C18 C116 ) C19_=_C20( C19 C20 ) C19_=_C21( C19 C21 ) C19_=_C22( C19 C22 ) \nC19_=_C23( C19 C23 ) C19_=_C24( C19 C24 ) C19_=_C25( C19 C25 ) C19_=_C26( C19 C26 ) C19_=_C27( C19 C27 ) C19_=_C28( C19 C28 ) \nC19_=_C30( C19 C30 ) C19_=_C31( C19 C31 ) C19_=_C32( C19 C32 ) C19_=_C33( C19 C33 ) C19_=_C68( C19 C68 ) C19_=_C138( C19 C138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9( C19 C169 ) C19_=_C170( C19 C170 ) C20_=_C21( C20 C21 ) C20_=_C22( C20 C22 ) \nC20_=_C23( C20 C23 ) C20_=_C24( C20 C24 ) C20_=_C25( C20 C25 ) C20_=_C26( C20 C26 ) C20_=_C27( C20 C27 ) C20_=_C28( C20 C28 ) \nC20_=_C30( C20 C30 ) C20_=_C31( C20 C31 ) C20_=_C32( C20 C32 ) C20_=_C33( C20 C33 ) C20_=_C157( C20 C157 ) C21_=_C22( C21 C22 ) \nC21_=_C23( C21 C23 ) C21_=_C24( C21 C24 ) C21_=_C25( C21 C25 ) C21_=_C26( C21 C26 ) C21_=_C27( C21 C27 ) C21_=_C28( C21 C28 ) \nC21_=_C30( C21 C30 ) C21_=_C31( C21 C31 ) C21_=_C32( C21 C32 ) C21_=_C33( C21 C33 ) C21_=_C299( C21 C299 ) C22_=_C23( C22 C23 ) \nC22_=_C24( C22 C24 ) C22_=_C25( C22 C25 ) C22_=_C26( C22 C26 ) C22_=_C27( C22 C27 ) C22_=_C28( C22 C28 ) C22_=_C30( C22 C30 ) \nC22_=_C31( C22 C31 ) C22_=_C32( C22 C32 ) C22_=_C33( C22 C33 ) C22_=_C319( C22 C319 ) C22_=_C320( C22 C320 ) C23_=_C24( C23 C24 ) \nC23_=_C25( C23 C25 ) C23_=_C26( C23 C26 ) C23_=_C27( C23 C27 ) C23_=_C28( C23 C28 ) C23_=_C30( C23 C30 ) C23_=_C31( C23 C31 ) \nC23_=_C32( C23 C32 ) C23_=_C33( C23 C33 ) C24_=_C25( C24 C25 ) C24_=_C26( C24 C26 ) C24_=_C27( C24 C27 ) C24_=_C28( C24 C28 ) \nC24_=_C30( C24 C30 ) C24_=_C31( C24 C31 ) C24_=_C32( C24 C32 ) C24_=_C33( C24 C33 ) C24_=_C394( C24 C394 ) C25_=_C26( C25 C26 ) \nC25_=_C27( C25 C27 ) C25_=_C28( C25 C28 ) C25_=_C30( C25 C30 ) C25_=_C31( C25 C31 ) C25_=_C32( C25 C32 ) C25_=_C33( C25 C33 ) \nC25_=_C164( C25 C164 ) C25_=_C419( C25 C419 ) C26_=_C27( C26 C27 ) C26_=_C28( C26 C28 ) C26_=_C30( C26 C30 ) C26_=_C31( C26 C31 ) \nC26_=_C32( C26 C32 ) C26_=_C33( C26 C33 ) C26_=_C425( C26 C425 ) C27_=_C28( C27 C28 ) C27_=_C30( C27 C30 ) C27_=_C31( C27 C31 ) \nC27_=_C32( C27 C32 ) C27_=_C33( C27 C33 ) C27_=_C165( C27 C165 ) C27_=_C434( C27 C434 ) C27_=_C435( C27 C435 ) C28_=_C30( C28 C30 ) \nC28_=_C31( C28 C31 ) C28_=_C32( C28 C32 ) C28_=_C33( C28 C33 ) C28_=_C166( C28 C166 ) C28_=_C438( C28 C438 ) C30_=_C31( C30 C31 ) \nC30_=_C32( C30 C32 ) C30_=_C33( C30 C33 ) C30_=_C50( C30 C50 ) C30_=_C81( C30 C81 ) C30_=_C101( C30 C101 ) C30_=_C211( C30 C211 ) \nC30_=_C228( C30 C228 ) C30_=_C253( C30 C253 ) C30_=_C266( C30 C266 ) C30_=_C289( C30 C289 ) C30_=_C320( C30 C320 ) C30_=_C354( C30 C354 ) \nC30_=_C394( C30 C394 ) C30_=_C410( C30 C410 ) C30_=_C419( C30 C419 ) C30_=_C425( C30 C425 ) C30_=_C435( C30 C435 ) C30_=_C443( C30 C443 ) \nC30_=_C452( C30 C452 ) C30_=_C453( C30 C453 ) C30_=_C454( C30 C454 ) C31_=_C32( C31 C32 ) C31_=_C33( C31 C33 ) C31_=_C452( C31 C452 ) \nC32_=_C33( C32 C33 ) C32_=_C454( C32 C454 ) C33_=_C448( C33 C448 ) C50_=_C81( C50 C81 ) C50_=_C101( C50 C101 ) C50_=_C211( C50 C211 ) \nC50_=_C228( C50 C228 ) C50_=_C253( C50 C253 ) C50_=_C266( C50 C266 ) C50_=_C289( C50 C289 ) C50_=_C320( C50 C320 ) C50_=_C354( C50 C354 ) \nC50_=_C394( C50 C394 ) C50_=_C410( C50 C410 ) C50_=_C419( C50 C419 ) C50_=_C425( C50 C425 ) C50_=_C435( C50 C435 ) C50_=_C443( C50 C443 ) \nC50_=_C452( C50 C452 ) C50_=_C453( C50 C453 ) C50_=_C454( C50 C454 ) C61_=_C79( C61 C79 ) C61_=_C116( C61 C116 ) C61_=_C134( C61 C134 ) \nC61_=_C167( C61 C167 ) C61_=_C180( C61 C180 ) C61_=_C287( C61 C287 ) C61_=_C299( C61 C299 ) C61_=_C319( C61 C319 ) C61_=_C414( C61 C414 ) \nC61_=_C434( C61 C434 ) C61_=_C438( C61 C438 ) C61_=_C442( C61 C442 ) C61_=_C443( C61 C443 ) C61_=_C444( C61 C444 ) C61_=_C445( C61 C445 ) \nC61_=_C446( C61 C446 ) C61_=_C447( C61 C447 ) C61_=_C448( C61 C448 ) C68_=_C79( C68 C79 ) C68_=_C81( C68 C81 ) C68_=_C138( C68 C138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9( C68 C169 ) C68_=_C170( C68 C170 ) C79_=_C81( C79 C81 ) C79_=_C116( C79 C116 ) \nC79_=_C134( C79 C134 ) C79_=_C167( C79 C167 ) C79_=_C180( C79 C180 ) C79_=_C287( C79 C287 ) C79_=_C299( C79 C299 ) C79_=_C319( C79 C319 ) \nC79_=_C414( C79 C414 ) C79_=_C434( C79 C434 ) C79_=_C438( C79 C438 ) C79_=_C442( C79 C442 ) C79_=_C443( C79 C443 ) C79_=_C444( C79 C444 ) \nC79_=_C445( C79 C445 ) C79_=_C446( C79 C446 ) C79_=_C447( C79 C447 ) C79_=_C448( C79 C448 ) C81_=_C101( C81 C101 ) C81_=_C211( C81 C211 ) \nC81_=_C228( C81 C228 ) C81_=_C253( C81 C253 ) C81_=_C266( C81 C266 ) C81_=_C289( C81 C289 ) C81_=_C320( C81 C320 ) C81_=_C354( C81 C354 ) \nC81_=_C394( C81 C394 ) C81_=_C410( C81 C410 ) C81_=_C419( C81 C419 ) C81_=_C425( C81 C425 ) C81_=_C435( C81 C435 ) C81_=_C443( C81 C443 ) \nC81_=_C452( C81 C452 ) C81_=_C453( C81 C453 ) C81_=_C454( C81 C454 ) C101_=_C211( C101 C211 ) C101_=_C228( C101 C228 ) C101_=_C253( C101 C253 ) \nC101_=_C266( C101 C266 ) C101_=_C289( C101 C289 ) C101_=_C320( C101 C320 ) C101_=_C354( C101 C354 ) C101_=_C394( C101 C394 ) C101_=_C410( C101 C410 ) \nC101_=_C419( C101 C419 ) C101_=_C425( C101 C425 ) C101_=_C435( C101 C435 ) C101_=_C443( C101 C443 ) C101_=_C452( C101 C452 ) C101_=_C453( C101 C453 ) \nC101_=_C454( C101 C454 ) C116_=_C134( C116 C134 ) C116_=_C167( C116 C167 ) C116_=_C180( C116 C180 ) C116_=_C287( C116 C287 ) C116_=_C299( C116 C299 ) \nC116_=_C319( C116 C319 ) C116_=_C414( C116 C414 ) C116_=_C434( C116 C434 ) C116_=_C438( C116 C438 ) C116_=_C442( C116 C442 ) C116_=_C443( C116 C443 ) \nC116_=_C444( C116 C444 ) C116_=_C445( C116 C445 ) C116_=_C446( C116 C446 ) C116_=_C447( C116 C447 ) C116_=_C448( C116 C448 ) C134_=_C167( C134 C167 ) \nC134_=_C180( C134 C180 ) C134_=_C287( C134 C287 ) C134_=_C299( C134 C299 ) C134_=_C319( C134 C319 ) C134_=_C414( C134 C414 ) C134_=_C434( C134 C434 ) \nC134_=_C438( C134 C438 ) C134_=_C442( C134 C442 ) C134_=_C443( C134 C443 ) C134_=_C444( C134 C444 ) C134_=_C445( C134 C445 ) C134_=_C446( C134 C446 ) \nC134_=_C447( C134 C447 ) C134_=_C448( C134 C448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9( C138 C169 ) C138_=_C170( C138 C170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9( C154 C169 ) C154_=_C170( C154 C170 ) C154_=_C211( C154 C211 ) C155_=_C156( C155 C156 ) C155_=_C157( C155 C157 ) \nC155_=_C158( C155 C158 ) C155_=_C159( C155 C159 ) C155_=_C160( C155 C160 ) C155_=_C161( C155 C161 ) C155_=_C162( C155 C162 ) C155_=_C163( C155 C163 ) \nC155_=_C164( C155 C164 ) C155_=_C165( C155 C165 ) C155_=_C166( C155 C166 ) C155_=_C167( C155 C167 ) C155_=_C169( C155 C169 ) C155_=_C170( C155 C170 ) \nC155_=_C228( C155 C228 ) C156_=_C157( C156 C157 ) C156_=_C158( C156 C158 ) C156_=_C159( C156 C159 ) C156_=_C160( C156 C160 ) C156_=_C161( C156 C161 ) \nC156_=_C162( C156 C162 ) C156_=_C163( C156 C163 ) C156_=_C164( C156 C164 ) C156_=_C165( C156 C165 ) C156_=_C166( C156 C166 ) C156_=_C167( C156 C167 ) \nC156_=_C169( C156 C169 ) C156_=_C170( C156 C170 ) C156_=_C253( C156 C253 ) C157_=_C158( C157 C158 ) C157_=_C159( C157 C159 ) C157_=_C160( C157 C160 ) \nC157_=_C161( C157 C161 ) C157_=_C162( C157 C162 ) C157_=_C163( C157 C163 ) C157_=_C164( C157 C164 ) C157_=_C165( C157 C165 ) C157_=_C166( C157 C166 ) \nC157_=_C167( C157 C167 ) C157_=_C169( C157 C169 ) C157_=_C170( C157 C170 ) C158_=_C159( C158 C159 ) C158_=_C160( C158 C160 ) C158_=_C161( C158 C161 ) \nC158_=_C162(</w:t>
      </w:r>
    </w:p>
    <w:p>
      <w:pPr>
        <w:pStyle w:val="PreformattedText"/>
        <w:bidi w:val="0"/>
        <w:spacing w:before="0" w:after="0"/>
        <w:jc w:val="left"/>
        <w:rPr/>
      </w:pPr>
      <w:r>
        <w:rPr/>
        <w:t xml:space="preserve"> </w:t>
      </w:r>
      <w:r>
        <w:rPr/>
        <w:t>C158 C162 ) C158_=_C163( C158 C163 ) C158_=_C164( C158 C164 ) C158_=_C165( C158 C165 ) C158_=_C166( C158 C166 ) C158_=_C167( C158 C167 ) \nC158_=_C169( C158 C169 ) C158_=_C170( C158 C170 ) C158_=_C287( C158 C287 ) C158_=_C289( C158 C289 ) C159_=_C160( C159 C160 ) C159_=_C161( C159 C161 ) \nC159_=_C162( C159 C162 ) C159_=_C163( C159 C163 ) C159_=_C164( C159 C164 ) C159_=_C165( C159 C165 ) C159_=_C166( C159 C166 ) C159_=_C167( C159 C167 ) \nC159_=_C169( C159 C169 ) C159_=_C170( C159 C170 ) C160_=_C161( C160 C161 ) C160_=_C162( C160 C162 ) C160_=_C163( C160 C163 ) C160_=_C164( C160 C164 ) \nC160_=_C165( C160 C165 ) C160_=_C166( C160 C166 ) C160_=_C167( C160 C167 ) C160_=_C169( C160 C169 ) C160_=_C170( C160 C170 ) C161_=_C162( C161 C162 ) \nC161_=_C163( C161 C163 ) C161_=_C164( C161 C164 ) C161_=_C165( C161 C165 ) C161_=_C166( C161 C166 ) C161_=_C167( C161 C167 ) C161_=_C169( C161 C169 ) \nC161_=_C170( C161 C170 ) C162_=_C163( C162 C163 ) C162_=_C164( C162 C164 ) C162_=_C165( C162 C165 ) C162_=_C166( C162 C166 ) C162_=_C167( C162 C167 ) \nC162_=_C169( C162 C169 ) C162_=_C170( C162 C170 ) C162_=_C354( C162 C354 ) C163_=_C164( C163 C164 ) C163_=_C165( C163 C165 ) C163_=_C166( C163 C166 ) \nC163_=_C167( C163 C167 ) C163_=_C169( C163 C169 ) C163_=_C170( C163 C170 ) C164_=_C165( C164 C165 ) C164_=_C166( C164 C166 ) C164_=_C167( C164 C167 ) \nC164_=_C169( C164 C169 ) C164_=_C170( C164 C170 ) C164_=_C419( C164 C419 ) C165_=_C166( C165 C166 ) C165_=_C167( C165 C167 ) C165_=_C169( C165 C169 ) \nC165_=_C170( C165 C170 ) C165_=_C434( C165 C434 ) C165_=_C435( C165 C435 ) C166_=_C167( C166 C167 ) C166_=_C169( C166 C169 ) C166_=_C170( C166 C170 ) \nC166_=_C438( C166 C438 ) C167_=_C169( C167 C169 ) C167_=_C170( C167 C170 ) C167_=_C180( C167 C180 ) C167_=_C287( C167 C287 ) C167_=_C299( C167 C299 ) \nC167_=_C319( C167 C319 ) C167_=_C414( C167 C414 ) C167_=_C434( C167 C434 ) C167_=_C438( C167 C438 ) C167_=_C442( C167 C442 ) C167_=_C443( C167 C443 ) \nC167_=_C444( C167 C444 ) C167_=_C445( C167 C445 ) C167_=_C446( C167 C446 ) C167_=_C447( C167 C447 ) C167_=_C448( C167 C448 ) C169_=_C170( C169 C170 ) \nC169_=_C445( C169 C445 ) C180_=_C287( C180 C287 ) C180_=_C299( C180 C299 ) C180_=_C319( C180 C319 ) C180_=_C414( C180 C414 ) C180_=_C434( C180 C434 ) \nC180_=_C438( C180 C438 ) C180_=_C442( C180 C442 ) C180_=_C443( C180 C443 ) C180_=_C444( C180 C444 ) C180_=_C445( C180 C445 ) C180_=_C446( C180 C446 ) \nC180_=_C447( C180 C447 ) C180_=_C448( C180 C448 ) C211_=_C228( C211 C228 ) C211_=_C253( C211 C253 ) C211_=_C266( C211 C266 ) C211_=_C289( C211 C289 ) \nC211_=_C320( C211 C320 ) C211_=_C354( C211 C354 ) C211_=_C394( C211 C394 ) C211_=_C410( C211 C410 ) C211_=_C419( C211 C419 ) C211_=_C425( C211 C425 ) \nC211_=_C435( C211 C435 ) C211_=_C443( C211 C443 ) C211_=_C452( C211 C452 ) C211_=_C453( C211 C453 ) C211_=_C454( C211 C454 ) C228_=_C253( C228 C253 ) \nC228_=_C266( C228 C266 ) C228_=_C289( C228 C289 ) C228_=_C320( C228 C320 ) C228_=_C354( C228 C354 ) C228_=_C394( C228 C394 ) C228_=_C410( C228 C410 ) \nC228_=_C419( C228 C419 ) C228_=_C425( C228 C425 ) C228_=_C435( C228 C435 ) C228_=_C443( C228 C443 ) C228_=_C452( C228 C452 ) C228_=_C453( C228 C453 ) \nC228_=_C454( C228 C454 ) C253_=_C266( C253 C266 ) C253_=_C289( C253 C289 ) C253_=_C320( C253 C320 ) C253_=_C354( C253 C354 ) C253_=_C394( C253 C394 ) \nC253_=_C410( C253 C410 ) C253_=_C419( C253 C419 ) C253_=_C425( C253 C425 ) C253_=_C435( C253 C435 ) C253_=_C443( C253 C443 ) C253_=_C452( C253 C452 ) \nC253_=_C453( C253 C453 ) C253_=_C454( C253 C454 ) C266_=_C289( C266 C289 ) C266_=_C320( C266 C320 ) C266_=_C354( C266 C354 ) C266_=_C394( C266 C394 ) \nC266_=_C410( C266 C410 ) C266_=_C419( C266 C419 ) C266_=_C425( C266 C425 ) C266_=_C435( C266 C435 ) C266_=_C443( C266 C443 ) C266_=_C452( C266 C452 ) \nC266_=_C453( C266 C453 ) C266_=_C454( C266 C454 ) C287_=_C289( C287 C289 ) C287_=_C299( C287 C299 ) C287_=_C319( C287 C319 ) C287_=_C414( C287 C414 ) \nC287_=_C434( C287 C434 ) C287_=_C438( C287 C438 ) C287_=_C442( C287 C442 ) C287_=_C443( C287 C443 ) C287_=_C444( C287 C444 ) C287_=_C445( C287 C445 ) \nC287_=_C446( C287 C446 ) C287_=_C447( C287 C447 ) C287_=_C448( C287 C448 ) C289_=_C320( C289 C320 ) C289_=_C354( C289 C354 ) C289_=_C394( C289 C394 ) \nC289_=_C410( C289 C410 ) C289_=_C419( C289 C419 ) C289_=_C425( C289 C425 ) C289_=_C435( C289 C435 ) C289_=_C443( C289 C443 ) C289_=_C452( C289 C452 ) \nC289_=_C453( C289 C453 ) C289_=_C454( C289 C454 ) C299_=_C319( C299 C319 ) C299_=_C414( C299 C414 ) C299_=_C434( C299 C434 ) C299_=_C438( C299 C438 ) \nC299_=_C442( C299 C442 ) C299_=_C443( C299 C443 ) C299_=_C444( C299 C444 ) C299_=_C445( C299 C445 ) C299_=_C446( C299 C446 ) C299_=_C447( C299 C447 ) \nC299_=_C448( C299 C448 ) C319_=_C320( C319 C320 ) C319_=_C414( C319 C414 ) C319_=_C434( C319 C434 ) C319_=_C438( C319 C438 ) C319_=_C442( C319 C442 ) \nC319_=_C443( C319 C443 ) C319_=_C444( C319 C444 ) C319_=_C445( C319 C445 ) C319_=_C446( C319 C446 ) C319_=_C447( C319 C447 ) C319_=_C448( C319 C448 ) \nC320_=_C354( C320 C354 ) C320_=_C394( C320 C394 ) C320_=_C410( C320 C410 ) C320_=_C419( C320 C419 ) C320_=_C425( C320 C425 ) C320_=_C435( C320 C435 ) \nC320_=_C443( C320 C443 ) C320_=_C452( C320 C452 ) C320_=_C453( C320 C453 ) C320_=_C454( C320 C454 ) C354_=_C394( C354 C394 ) C354_=_C410( C354 C410 ) \nC354_=_C419( C354 C419 ) C354_=_C425( C354 C425 ) C354_=_C435( C354 C435 ) C354_=_C443( C354 C443 ) C354_=_C452( C354 C452 ) C354_=_C453( C354 C453 ) \nC354_=_C454( C354 C454 ) C394_=_C410( C394 C410 ) C394_=_C419( C394 C419 ) C394_=_C425( C394 C425 ) C394_=_C435( C394 C435 ) C394_=_C443( C394 C443 ) \nC394_=_C452( C394 C452 ) C394_=_C453( C394 C453 ) C394_=_C454( C394 C454 ) C410_=_C419( C410 C419 ) C410_=_C425( C410 C425 ) C410_=_C435( C410 C435 ) \nC410_=_C443( C410 C443 ) C410_=_C452( C410 C452 ) C410_=_C453( C410 C453 ) C410_=_C454( C410 C454 ) C414_=_C434( C414 C434 ) C414_=_C438( C414 C438 ) \nC414_=_C442( C414 C442 ) C414_=_C443( C414 C443 ) C414_=_C444( C414 C444 ) C414_=_C445( C414 C445 ) C414_=_C446( C414 C446 ) C414_=_C447( C414 C447 ) \nC414_=_C448( C414 C448 ) C419_=_C425( C419 C425 ) C419_=_C435( C419 C435 ) C419_=_C443( C419 C443 ) C419_=_C452( C419 C452 ) C419_=_C453( C419 C453 ) \nC419_=_C454( C419 C454 ) C425_=_C435( C425 C435 ) C425_=_C443( C425 C443 ) C425_=_C452( C425 C452 ) C425_=_C453( C425 C453 ) C425_=_C454( C425 C454 ) \nC434_=_C435( C434 C435 ) C434_=_C438( C434 C438 ) C434_=_C442( C434 C442 ) C434_=_C443( C434 C443 ) C434_=_C444( C434 C444 ) C434_=_C445( C434 C445 ) \nC434_=_C446( C434 C446 ) C434_=_C447( C434 C447 ) C434_=_C448( C434 C448 ) C435_=_C443( C435 C443 ) C435_=_C452( C435 C452 ) C435_=_C453( C435 C453 ) \nC435_=_C454( C435 C454 ) C438_=_C442( C438 C442 ) C438_=_C443( C438 C443 ) C438_=_C444( C438 C444 ) C438_=_C445( C438 C445 ) C438_=_C446( C438 C446 ) \nC438_=_C447( C438 C447 ) C438_=_C448( C438 C448 ) C442_=_C443( C442 C443 ) C442_=_C444( C442 C444 ) C442_=_C445( C442 C445 ) C442_=_C446( C442 C446 ) \nC442_=_C447( C442 C447 ) C442_=_C448( C442 C448 ) C443_=_C444( C443 C444 ) C443_=_C445( C443 C445 ) C443_=_C446( C443 C446 ) C443_=_C447( C443 C447 ) \nC443_=_C448( C443 C448 ) C443_=_C452( C443 C452 ) C443_=_C453( C443 C453 ) C443_=_C454( C443 C454 ) C444_=_C445( C444 C445 ) C444_=_C446( C444 C446 ) \nC444_=_C447( C444 C447 ) C444_=_C448( C444 C448 ) C445_=_C446( C445 C446 ) C445_=_C447( C445 C447 ) C445_=_C448( C445 C448 ) C446_=_C447( C446 C447 ) \nC446_=_C448( C446 C448 ) C446_=_C453( C446 C453 ) C447_=_C448( C447 C448 ) C452_=_C453( C452 C453 ) C452_=_C454( C452 C454 ) C453_=_C454( C453 C454 ) "];16-&gt;19[label="71: C0 C3 C11 C15 C16 \nC17 C18 C20 C21 C22 C23 \nC24 C25 C26 C27 C28 C31 \nC32 C33 C50 C61 C68 C79 \nC81 C101 C116 C134 C138 C154 \nC155 C156 C157 C158 C159 C160 \nC161 C162 C163 C164 C165 C166 \nC169 C170 C180 C211 C228 C253 \nC266 C287 C289 C299 C319 C320 \nC354 C394 C410 C414 C419 C425 \nC434 C435 C438 C442 C444 C445 \nC446 C447 C448 C452 C453 C454 \n639: C0_=_C3 ,C0_=_C11 ,C0_=_C15 ,C0_=_C16 ,C0_=_C17 ,\nC0_=_C18 ,C0_=_C20 ,C0_=_C21 ,C0_=_C22 ,C0_=_C23 ,C0_=_C24 ,\nC0_=_C25 ,C0_=_C26 ,C0_=_C27 ,C0_=_C28 ,C0_=_C31 ,C0_=_C32 ,\nC0_=_C33 ,C3_=_C11 ,C3_=_C68 ,C3_=_C138 ,C3_=_C154 ,C3_=_C155 ,\nC3_=_C156 ,C3_=_C157 ,C3_=_C158 ,C3_=_C159 ,C3_=_C160 ,C3_=_C161 ,\nC3_=_C162 ,C3_=_C163 ,C3_=_C164 ,C3_=_C165 ,C3_=_C166 ,C3_=_C169 ,\nC3_=_C170 ,C11_=_C50 ,C11_=_C81 ,C11_=_C101 ,C11_=_C211 ,C11_=_C228 ,\nC11_=_C253 ,C11_=_C266 ,C11_=_C289 ,C11_=_C320 ,C11_=_C354 ,C11_=_C394 ,\nC11_=_C410 ,C11_=_C419 ,C11_=_C425 ,C11_=_C435 ,C11_=_C452 ,C11_=_C453 ,\nC11_=_C454 ,C15_=_C16 ,C15_=_C17 ,C15_=_C18 ,C15_=_C20 ,C15_=_C21 ,\nC15_=_C22 ,C15_=_C23 ,C15_=_C24 ,C15_=_C25 ,C15_=_C26 ,C15_=_C27 ,\nC15_=_C28 ,C15_=_C31 ,C15_=_C32 ,C15_=_C33 ,C15_=_C50 ,C16_=_C17 ,\nC16_=_C18 ,C16_=_C20 ,C16_=_C21 ,C16_=_C22 ,C16_=_C23 ,C16_=_C24 ,\nC16_=_C25 ,C16_=_C26 ,C16_=_C27 ,C16_=_C28 ,C16_=_C31 ,C16_=_C32 ,\nC16_=_C33 ,C16_=_C61 ,C17_=_C18 ,C17_=_C20 ,C17_=_C21 ,C17_=_C22 ,\nC17_=_C23 ,C17_=_C24 ,C17_=_C25 ,C17_=_C26 ,C17_=_C27 ,C17_=_C28 ,\nC17_=_C31 ,C17_=_C32 ,C17_=_C33 ,C17_=_C68 ,C17_=_C79 ,C17_=_C81 ,\nC18_=_C20 ,C18_=_C21 ,C18_=_C22 ,C18_=_C23 ,C18_=_C24 ,C18_=_C25 ,\nC18_=_C26 ,C18_=_C27 ,C18_=_C28 ,C18_=_C31 ,C18_=_C32 ,C18_=_C33 ,\nC18_=_C116 ,C20_=_C21 ,C20_=_C22 ,C20_=_C23 ,C20_=_C24 ,C20_=_C25 ,\nC20_=_C26 ,C20_=_C27 ,C20_=_C28 ,C20_=_C31 ,C20_=_C32 ,C20_=_C33 ,\nC20_=_C157 ,C21_=_C22 ,C21_=_C23 ,C21_=_C24 ,C21_=_C25 ,C21_=_C26 ,\nC21_=_C27 ,C21_=_C28 ,C21_=_C31 ,C21_=_C32 ,C21_=_C33 ,C21_=_C299 ,\nC22_=_C23 ,C22_=_C24 ,C22_=_C25 ,C22_=_C26 ,C22_=_C27 ,C22_=_C28 ,\nC22_=_C31 ,C22_=_C32 ,C22_=_C33 ,C22_=_C319 ,C22_=_C320 ,C23_=_C24 ,\nC23_=_C25 ,C23_=_C26 ,C23_=_C27 ,C23_=_C28 ,C23_=_C31 ,C23_=_C32 ,\nC23_=_C33 ,C24_=_C25 ,C24_=_C26 ,C24_=_C27 ,C24_=_C28 ,C24_=_C31 ,\nC24_=_C32 ,C24_=_C33 ,C24_=_C394 ,C25_=_C26 ,C25_=_C27 ,C25_=_C28 ,\nC25_=_C31 ,C25_=_C32 ,C25_=_C33 ,C25_=_C164</w:t>
      </w:r>
    </w:p>
    <w:p>
      <w:pPr>
        <w:pStyle w:val="PreformattedText"/>
        <w:bidi w:val="0"/>
        <w:spacing w:before="0" w:after="0"/>
        <w:jc w:val="left"/>
        <w:rPr/>
      </w:pPr>
      <w:r>
        <w:rPr/>
        <w:t xml:space="preserve"> </w:t>
      </w:r>
      <w:r>
        <w:rPr/>
        <w:t>,C25_=_C419 ,C26_=_C27 ,\nC26_=_C28 ,C26_=_C31 ,C26_=_C32 ,C26_=_C33 ,C26_=_C425 ,C27_=_C28 ,\nC27_=_C31 ,C27_=_C32 ,C27_=_C33 ,C27_=_C165 ,C27_=_C434 ,C27_=_C435 ,\nC28_=_C31 ,C28_=_C32 ,C28_=_C33 ,C28_=_C166 ,C28_=_C438 ,C31_=_C32 ,\nC31_=_C33 ,C31_=_C452 ,C32_=_C33 ,C32_=_C454 ,C33_=_C448 ,C50_=_C81 ,\nC50_=_C101 ,C50_=_C211 ,C50_=_C228 ,C50_=_C253 ,C50_=_C266 ,C50_=_C289 ,\nC50_=_C320 ,C50_=_C354 ,C50_=_C394 ,C50_=_C410 ,C50_=_C419 ,C50_=_C425 ,\nC50_=_C435 ,C50_=_C452 ,C50_=_C453 ,C50_=_C454 ,C61_=_C79 ,C61_=_C116 ,\nC61_=_C134 ,C61_=_C180 ,C61_=_C287 ,C61_=_C299 ,C61_=_C319 ,C61_=_C414 ,\nC61_=_C434 ,C61_=_C438 ,C61_=_C442 ,C61_=_C444 ,C61_=_C445 ,C61_=_C446 ,\nC61_=_C447 ,C61_=_C448 ,C68_=_C79 ,C68_=_C81 ,C68_=_C138 ,C68_=_C154 ,\nC68_=_C155 ,C68_=_C156 ,C68_=_C157 ,C68_=_C158 ,C68_=_C159 ,C68_=_C160 ,\nC68_=_C161 ,C68_=_C162 ,C68_=_C163 ,C68_=_C164 ,C68_=_C165 ,C68_=_C166 ,\nC68_=_C169 ,C68_=_C170 ,C79_=_C81 ,C79_=_C116 ,C79_=_C134 ,C79_=_C180 ,\nC79_=_C287 ,C79_=_C299 ,C79_=_C319 ,C79_=_C414 ,C79_=_C434 ,C79_=_C438 ,\nC79_=_C442 ,C79_=_C444 ,C79_=_C445 ,C79_=_C446 ,C79_=_C447 ,C79_=_C448 ,\nC81_=_C101 ,C81_=_C211 ,C81_=_C228 ,C81_=_C253 ,C81_=_C266 ,C81_=_C289 ,\nC81_=_C320 ,C81_=_C354 ,C81_=_C394 ,C81_=_C410 ,C81_=_C419 ,C81_=_C425 ,\nC81_=_C435 ,C81_=_C452 ,C81_=_C453 ,C81_=_C454 ,C101_=_C211 ,C101_=_C228 ,\nC101_=_C253 ,C101_=_C266 ,C101_=_C289 ,C101_=_C320 ,C101_=_C354 ,C101_=_C394 ,\nC101_=_C410 ,C101_=_C419 ,C101_=_C425 ,C101_=_C435 ,C101_=_C452 ,C101_=_C453 ,\nC101_=_C454 ,C116_=_C134 ,C116_=_C180 ,C116_=_C287 ,C116_=_C299 ,C116_=_C319 ,\nC116_=_C414 ,C116_=_C434 ,C116_=_C438 ,C116_=_C442 ,C116_=_C444 ,C116_=_C445 ,\nC116_=_C446 ,C116_=_C447 ,C116_=_C448 ,C134_=_C180 ,C134_=_C287 ,C134_=_C299 ,\nC134_=_C319 ,C134_=_C414 ,C134_=_C434 ,C134_=_C438 ,C134_=_C442 ,C134_=_C444 ,\nC134_=_C445 ,C134_=_C446 ,C134_=_C447 ,C134_=_C448 ,C138_=_C154 ,C138_=_C155 ,\nC138_=_C156 ,C138_=_C157 ,C138_=_C158 ,C138_=_C159 ,C138_=_C160 ,C138_=_C161 ,\nC138_=_C162 ,C138_=_C163 ,C138_=_C164 ,C138_=_C165 ,C138_=_C166 ,C138_=_C169 ,\nC138_=_C170 ,C154_=_C155 ,C154_=_C156 ,C154_=_C157 ,C154_=_C158 ,C154_=_C159 ,\nC154_=_C160 ,C154_=_C161 ,C154_=_C162 ,C154_=_C163 ,C154_=_C164 ,C154_=_C165 ,\nC154_=_C166 ,C154_=_C169 ,C154_=_C170 ,C154_=_C211 ,C155_=_C156 ,C155_=_C157 ,\nC155_=_C158 ,C155_=_C159 ,C155_=_C160 ,C155_=_C161 ,C155_=_C162 ,C155_=_C163 ,\nC155_=_C164 ,C155_=_C165 ,C155_=_C166 ,C155_=_C169 ,C155_=_C170 ,C155_=_C228 ,\nC156_=_C157 ,C156_=_C158 ,C156_=_C159 ,C156_=_C160 ,C156_=_C161 ,C156_=_C162 ,\nC156_=_C163 ,C156_=_C164 ,C156_=_C165 ,C156_=_C166 ,C156_=_C169 ,C156_=_C170 ,\nC156_=_C253 ,C157_=_C158 ,C157_=_C159 ,C157_=_C160 ,C157_=_C161 ,C157_=_C162 ,\nC157_=_C163 ,C157_=_C164 ,C157_=_C165 ,C157_=_C166 ,C157_=_C169 ,C157_=_C170 ,\nC158_=_C159 ,C158_=_C160 ,C158_=_C161 ,C158_=_C162 ,C158_=_C163 ,C158_=_C164 ,\nC158_=_C165 ,C158_=_C166 ,C158_=_C169 ,C158_=_C170 ,C158_=_C287 ,C158_=_C289 ,\nC159_=_C160 ,C159_=_C161 ,C159_=_C162 ,C159_=_C163 ,C159_=_C164 ,C159_=_C165 ,\nC159_=_C166 ,C159_=_C169 ,C159_=_C170 ,C160_=_C161 ,C160_=_C162 ,C160_=_C163 ,\nC160_=_C164 ,C160_=_C165 ,C160_=_C166 ,C160_=_C169 ,C160_=_C170 ,C161_=_C162 ,\nC161_=_C163 ,C161_=_C164 ,C161_=_C165 ,C161_=_C166 ,C161_=_C169 ,C161_=_C170 ,\nC162_=_C163 ,C162_=_C164 ,C162_=_C165 ,C162_=_C166 ,C162_=_C169 ,C162_=_C170 ,\nC162_=_C354 ,C163_=_C164 ,C163_=_C165 ,C163_=_C166 ,C163_=_C169 ,C163_=_C170 ,\nC164_=_C165 ,C164_=_C166 ,C164_=_C169 ,C164_=_C170 ,C164_=_C419 ,C165_=_C166 ,\nC165_=_C169 ,C165_=_C170 ,C165_=_C434 ,C165_=_C435 ,C166_=_C169 ,C166_=_C170 ,\nC166_=_C438 ,C169_=_C170 ,C169_=_C445 ,C180_=_C287 ,C180_=_C299 ,C180_=_C319 ,\nC180_=_C414 ,C180_=_C434 ,C180_=_C438 ,C180_=_C442 ,C180_=_C444 ,C180_=_C445 ,\nC180_=_C446 ,C180_=_C447 ,C180_=_C448 ,C211_=_C228 ,C211_=_C253 ,C211_=_C266 ,\nC211_=_C289 ,C211_=_C320 ,C211_=_C354 ,C211_=_C394 ,C211_=_C410 ,C211_=_C419 ,\nC211_=_C425 ,C211_=_C435 ,C211_=_C452 ,C211_=_C453 ,C211_=_C454 ,C228_=_C253 ,\nC228_=_C266 ,C228_=_C289 ,C228_=_C320 ,C228_=_C354 ,C228_=_C394 ,C228_=_C410 ,\nC228_=_C419 ,C228_=_C425 ,C228_=_C435 ,C228_=_C452 ,C228_=_C453 ,C228_=_C454 ,\nC253_=_C266 ,C253_=_C289 ,C253_=_C320 ,C253_=_C354 ,C253_=_C394 ,C253_=_C410 ,\nC253_=_C419 ,C253_=_C425 ,C253_=_C435 ,C253_=_C452 ,C253_=_C453 ,C253_=_C454 ,\nC266_=_C289 ,C266_=_C320 ,C266_=_C354 ,C266_=_C394 ,C266_=_C410 ,C266_=_C419 ,\nC266_=_C425 ,C266_=_C435 ,C266_=_C452 ,C266_=_C453 ,C266_=_C454 ,C287_=_C289 ,\nC287_=_C299 ,C287_=_C319 ,C287_=_C414 ,C287_=_C434 ,C287_=_C438 ,C287_=_C442 ,\nC287_=_C444 ,C287_=_C445 ,C287_=_C446 ,C287_=_C447 ,C287_=_C448 ,C289_=_C320 ,\nC289_=_C354 ,C289_=_C394 ,C289_=_C410 ,C289_=_C419 ,C289_=_C425 ,C289_=_C435 ,\nC289_=_C452 ,C289_=_C453 ,C289_=_C454 ,C299_=_C319 ,C299_=_C414 ,C299_=_C434 ,\nC299_=_C438 ,C299_=_C442 ,C299_=_C444 ,C299_=_C445 ,C299_=_C446 ,C299_=_C447 ,\nC299_=_C448 ,C319_=_C320 ,C319_=_C414 ,C319_=_C434 ,C319_=_C438 ,C319_=_C442 ,\nC319_=_C444 ,C319_=_C445 ,C319_=_C446 ,C319_=_C447 ,C319_=_C448 ,C320_=_C354 ,\nC320_=_C394 ,C320_=_C410 ,C320_=_C419 ,C320_=_C425 ,C320_=_C435 ,C320_=_C452 ,\nC320_=_C453 ,C320_=_C454 ,C354_=_C394 ,C354_=_C410 ,C354_=_C419 ,C354_=_C425 ,\nC354_=_C435 ,C354_=_C452 ,C354_=_C453 ,C354_=_C454 ,C394_=_C410 ,C394_=_C419 ,\nC394_=_C425 ,C394_=_C435 ,C394_=_C452 ,C394_=_C453 ,C394_=_C454 ,C410_=_C419 ,\nC410_=_C425 ,C410_=_C435 ,C410_=_C452 ,C410_=_C453 ,C410_=_C454 ,C414_=_C434 ,\nC414_=_C438 ,C414_=_C442 ,C414_=_C444 ,C414_=_C445 ,C414_=_C446 ,C414_=_C447 ,\nC414_=_C448 ,C419_=_C425 ,C419_=_C435 ,C419_=_C452 ,C419_=_C453 ,C419_=_C454 ,\nC425_=_C435 ,C425_=_C452 ,C425_=_C453 ,C425_=_C454 ,C434_=_C435 ,C434_=_C438 ,\nC434_=_C442 ,C434_=_C444 ,C434_=_C445 ,C434_=_C446 ,C434_=_C447 ,C434_=_C448 ,\nC435_=_C452 ,C435_=_C453 ,C435_=_C454 ,C438_=_C442 ,C438_=_C444 ,C438_=_C445 ,\nC438_=_C446 ,C438_=_C447 ,C438_=_C448 ,C442_=_C444 ,C442_=_C445 ,C442_=_C446 ,\nC442_=_C447 ,C442_=_C448 ,C444_=_C445 ,C444_=_C446 ,C444_=_C447 ,C444_=_C448 ,\nC445_=_C446 ,C445_=_C447 ,C445_=_C448 ,C446_=_C447 ,C446_=_C448 ,C446_=_C453 ,\nC447_=_C448 ,C452_=_C453 ,C452_=_C454 ,C453_=_C454 ,"];20[shape=box, label="id:20 level: 2\n91: C0 C1 C2 C3 C4 \nC5 C6 C7 C8 C10 C11 \nC12 C13 C16 C31 C33 C45 \nC54 C55 C56 C57 C58 C59 \nC60 C61 C62 C65 C84 C86 \nC87 C103 C112 C115 C137 C146 \nC150 C181 C183 C190 C200 C214 \nC215 C229 C234 C241 C264 C270 \nC274 C290 C291 C295 C302 C305 \nC314 C322 C328 C337 C338 C342 \nC344 C345 C347 C367 C375 C378 \nC385 C388 C395 C399 C407 C408 \nC409 C410 C411 C412 C413 C416 \nC421 C427 C428 C432 C437 C447 \nC448 C452 C456 C457 C459 C460 \nC462 C464 \n722: C0_=_C1( C0 C1 ) C0_=_C2( C0 C2 ) C0_=_C3( C0 C3 ) C0_=_C4( C0 C4 ) C0_=_C5( C0 C5 ) \nC0_=_C6( C0 C6 ) C0_=_C7( C0 C7 ) C0_=_C8( C0 C8 ) C0_=_C10( C0 C10 ) C0_=_C11( C0 C11 ) C0_=_C12( C0 C12 ) \nC0_=_C13( C0 C13 ) C0_=_C16( C0 C16 ) C0_=_C31( C0 C31 ) C0_=_C33( C0 C33 ) C1_=_C2( C1 C2 ) C1_=_C3( C1 C3 ) \nC1_=_C4( C1 C4 ) C1_=_C5( C1 C5 ) C1_=_C6( C1 C6 ) C1_=_C7( C1 C7 ) C1_=_C8( C1 C8 ) C1_=_C10( C1 C10 ) \nC1_=_C11( C1 C11 ) C1_=_C12( C1 C12 ) C1_=_C13( C1 C13 ) C1_=_C45( C1 C45 ) C2_=_C3( C2 C3 ) C2_=_C4( C2 C4 ) \nC2_=_C5( C2 C5 ) C2_=_C6( C2 C6 ) C2_=_C7( C2 C7 ) C2_=_C8( C2 C8 ) C2_=_C10( C2 C10 ) C2_=_C11( C2 C11 ) \nC2_=_C12( C2 C12 ) C2_=_C13( C2 C13 ) C2_=_C146( C2 C146 ) C2_=_C150( C2 C150 ) C3_=_C4( C3 C4 ) C3_=_C5( C3 C5 ) \nC3_=_C6( C3 C6 ) C3_=_C7( C3 C7 ) C3_=_C8( C3 C8 ) C3_=_C10( C3 C10 ) C3_=_C11( C3 C11 ) C3_=_C12( C3 C12 ) \nC3_=_C13( C3 C13 ) C4_=_C5( C4 C5 ) C4_=_C6( C4 C6 ) C4_=_C7( C4 C7 ) C4_=_C8( C4 C8 ) C4_=_C10( C4 C10 ) \nC4_=_C11( C4 C11 ) C4_=_C12( C4 C12 ) C4_=_C13( C4 C13 ) C4_=_C229( C4 C229 ) C5_=_C6( C5 C6 ) C5_=_C7( C5 C7 ) \nC5_=_C8( C5 C8 ) C5_=_C10( C5 C10 ) C5_=_C11( C5 C11 ) C5_=_C12( C5 C12 ) C5_=_C13( C5 C13 ) C5_=_C234( C5 C234 ) \nC5_=_C241( C5 C241 ) C6_=_C7( C6 C7 ) C6_=_C8( C6 C8 ) C6_=_C10( C6 C10 ) C6_=_C11( C6 C11 ) C6_=_C12( C6 C12 ) \nC6_=_C13( C6 C13 ) C7_=_C8( C7 C8 ) C7_=_C10( C7 C10 ) C7_=_C11( C7 C11 ) C7_=_C12( C7 C12 ) C7_=_C13( C7 C13 ) \nC7_=_C55( C7 C55 ) C7_=_C264( C7 C264 ) C7_=_C270( C7 C270 ) C8_=_C10( C8 C10 ) C8_=_C11( C8 C11 ) C8_=_C12( C8 C12 ) \nC8_=_C13( C8 C13 ) C8_=_C274( C8 C274 ) C10_=_C11( C10 C11 ) C10_=_C12( C10 C12 ) C10_=_C13( C10 C13 ) C10_=_C407( C10 C407 ) \nC10_=_C421( C10 C421 ) C11_=_C12( C11 C12 ) C11_=_C13( C11 C13 ) C11_=_C410( C11 C410 ) C11_=_C452( C11 C452 ) C12_=_C13( C12 C13 ) \nC12_=_C344( C12 C344 ) C12_=_C411( C12 C411 ) C12_=_C459( C12 C459 ) C13_=_C86( C13 C86 ) C13_=_C103( C13 C103 ) C13_=_C137( C13 C137 ) \nC13_=_C200( C13 C200 ) C13_=_C214( C13 C214 ) C13_=_C229( C13 C229 ) C13_=_C241( C13 C241 ) C13_=_C291( C13 C291 ) C13_=_C305( C13 C305 ) \nC13_=_C328( C13 C328 ) C13_=_C337( C13 C337 ) C13_=_C367( C13 C367 ) C13_=_C388( C13 C388 ) C13_=_C413( C13 C413 ) C13_=_C416( C13 C416 ) \nC13_=_C427( C13 C427 ) C13_=_C432( C13 C432 ) C13_=_C447( C13 C447 ) C13_=_C456( C13 C456 ) C13_=_C462( C13 C462 ) C13_=_C464( C13 C464 ) \nC16_=_C31( C16 C31 ) C16_=_C33( C16 C33 ) C16_=_C54( C16 C54 ) C16_=_C55( C16 C55 ) C16_=_C56( C16 C56 ) C16_=_C57( C16 C57 ) \nC16_=_C58( C16 C58 ) C16_=_C59( C16 C59 ) C16_=_C60( C16 C60 ) C16_=_C61( C16 C61 ) C16_=_C62( C16 C62 ) C16_=_C65( C16 C65 ) \nC31_=_C33( C31 C33 ) C31_=_C84( C31 C84 ) C31_=_C181( C31 C181 ) C31_=_C290( C31 C290 ) C31_=_C302( C31 C302 ) C31_=_C375( C31 C375 ) \nC31_=_C385( C31 C385 ) C31_=_C395( C31 C395 ) C31_=_C412( C31 C412 ) C31_=_C421( C31 C421 ) C31_=_C452( C31 C452 ) C31_=_C460( C31 C460 ) \nC33_=_C65( C33 C65 ) C33_=_C87( C33 C87 ) C33_=_C183( C33 C183 ) C33_=_C215( C33 C215 ) C33_=_C270( C33 C270 ) C33_=_C338( C33 C338 ) \nC33_=_C428( C33 C428 ) C33_=_C437( C33 C437 ) C33_=_C448( C33 C448 ) C33_=_C457( C33 C457 ) C33_=_C459( C33 C459 ) C33_=_C460( C33 C460 ) \nC45_=_C115( C45 C115 ) C45_=_C150( C45 C150 ) C45_=_C264( C45 C264 ) C45_=_C378( C45 C378 ) C45_=_C399( C45 C399 )</w:t>
      </w:r>
    </w:p>
    <w:p>
      <w:pPr>
        <w:pStyle w:val="PreformattedText"/>
        <w:bidi w:val="0"/>
        <w:spacing w:before="0" w:after="0"/>
        <w:jc w:val="left"/>
        <w:rPr/>
      </w:pPr>
      <w:r>
        <w:rPr/>
        <w:t xml:space="preserve"> </w:t>
      </w:r>
      <w:r>
        <w:rPr/>
        <w:t>C45_=_C407( C45 C407 ) \nC45_=_C408( C45 C408 ) C45_=_C409( C45 C409 ) C45_=_C410( C45 C410 ) C45_=_C411( C45 C411 ) C45_=_C412( C45 C412 ) C45_=_C413( C45 C413 ) \nC54_=_C55( C54 C55 ) C54_=_C56( C54 C56 ) C54_=_C57( C54 C57 ) C54_=_C58( C54 C58 ) C54_=_C59( C54 C59 ) C54_=_C60( C54 C60 ) \nC54_=_C61( C54 C61 ) C54_=_C62( C54 C62 ) C54_=_C65( C54 C65 ) C54_=_C181( C54 C181 ) C54_=_C183( C54 C183 ) C55_=_C56( C55 C56 ) \nC55_=_C57( C55 C57 ) C55_=_C58( C55 C58 ) C55_=_C59( C55 C59 ) C55_=_C60( C55 C60 ) C55_=_C61( C55 C61 ) C55_=_C62( C55 C62 ) \nC55_=_C65( C55 C65 ) C55_=_C264( C55 C264 ) C55_=_C270( C55 C270 ) C56_=_C57( C56 C57 ) C56_=_C58( C56 C58 ) C56_=_C59( C56 C59 ) \nC56_=_C60( C56 C60 ) C56_=_C61( C56 C61 ) C56_=_C62( C56 C62 ) C56_=_C65( C56 C65 ) C56_=_C290( C56 C290 ) C56_=_C291( C56 C291 ) \nC57_=_C58( C57 C58 ) C57_=_C59( C57 C59 ) C57_=_C60( C57 C60 ) C57_=_C61( C57 C61 ) C57_=_C62( C57 C62 ) C57_=_C65( C57 C65 ) \nC57_=_C314( C57 C314 ) C58_=_C59( C58 C59 ) C58_=_C60( C58 C60 ) C58_=_C61( C58 C61 ) C58_=_C62( C58 C62 ) C58_=_C65( C58 C65 ) \nC58_=_C322( C58 C322 ) C58_=_C328( C58 C328 ) C59_=_C60( C59 C60 ) C59_=_C61( C59 C61 ) C59_=_C62( C59 C62 ) C59_=_C65( C59 C65 ) \nC59_=_C378( C59 C378 ) C59_=_C385( C59 C385 ) C59_=_C388( C59 C388 ) C60_=_C61( C60 C61 ) C60_=_C62( C60 C62 ) C60_=_C65( C60 C65 ) \nC61_=_C62( C61 C62 ) C61_=_C65( C61 C65 ) C61_=_C447( C61 C447 ) C61_=_C448( C61 C448 ) C62_=_C65( C62 C65 ) C65_=_C87( C65 C87 ) \nC65_=_C183( C65 C183 ) C65_=_C215( C65 C215 ) C65_=_C270( C65 C270 ) C65_=_C338( C65 C338 ) C65_=_C428( C65 C428 ) C65_=_C437( C65 C437 ) \nC65_=_C448( C65 C448 ) C65_=_C457( C65 C457 ) C65_=_C459( C65 C459 ) C65_=_C460( C65 C460 ) C84_=_C86( C84 C86 ) C84_=_C87( C84 C87 ) \nC84_=_C181( C84 C181 ) C84_=_C290( C84 C290 ) C84_=_C302( C84 C302 ) C84_=_C375( C84 C375 ) C84_=_C385( C84 C385 ) C84_=_C395( C84 C395 ) \nC84_=_C412( C84 C412 ) C84_=_C421( C84 C421 ) C84_=_C452( C84 C452 ) C84_=_C460( C84 C460 ) C86_=_C87( C86 C87 ) C86_=_C103( C86 C103 ) \nC86_=_C137( C86 C137 ) C86_=_C200( C86 C200 ) C86_=_C214( C86 C214 ) C86_=_C229( C86 C229 ) C86_=_C241( C86 C241 ) C86_=_C291( C86 C291 ) \nC86_=_C305( C86 C305 ) C86_=_C328( C86 C328 ) C86_=_C337( C86 C337 ) C86_=_C367( C86 C367 ) C86_=_C388( C86 C388 ) C86_=_C413( C86 C413 ) \nC86_=_C416( C86 C416 ) C86_=_C427( C86 C427 ) C86_=_C432( C86 C432 ) C86_=_C447( C86 C447 ) C86_=_C456( C86 C456 ) C86_=_C462( C86 C462 ) \nC86_=_C464( C86 C464 ) C87_=_C183( C87 C183 ) C87_=_C215( C87 C215 ) C87_=_C270( C87 C270 ) C87_=_C338( C87 C338 ) C87_=_C428( C87 C428 ) \nC87_=_C437( C87 C437 ) C87_=_C448( C87 C448 ) C87_=_C457( C87 C457 ) C87_=_C459( C87 C459 ) C87_=_C460( C87 C460 ) C103_=_C137( C103 C137 ) \nC103_=_C200( C103 C200 ) C103_=_C214( C103 C214 ) C103_=_C229( C103 C229 ) C103_=_C241( C103 C241 ) C103_=_C291( C103 C291 ) C103_=_C305( C103 C305 ) \nC103_=_C328( C103 C328 ) C103_=_C337( C103 C337 ) C103_=_C367( C103 C367 ) C103_=_C388( C103 C388 ) C103_=_C413( C103 C413 ) C103_=_C416( C103 C416 ) \nC103_=_C427( C103 C427 ) C103_=_C432( C103 C432 ) C103_=_C447( C103 C447 ) C103_=_C456( C103 C456 ) C103_=_C462( C103 C462 ) C103_=_C464( C103 C464 ) \nC112_=_C115( C112 C115 ) C112_=_C146( C112 C146 ) C112_=_C190( C112 C190 ) C112_=_C234( C112 C234 ) C112_=_C274( C112 C274 ) C112_=_C295( C112 C295 ) \nC112_=_C314( C112 C314 ) C112_=_C322( C112 C322 ) C112_=_C342( C112 C342 ) C112_=_C344( C112 C344 ) C112_=_C345( C112 C345 ) C112_=_C347( C112 C347 ) \nC115_=_C150( C115 C150 ) C115_=_C264( C115 C264 ) C115_=_C378( C115 C378 ) C115_=_C399( C115 C399 ) C115_=_C407( C115 C407 ) C115_=_C408( C115 C408 ) \nC115_=_C409( C115 C409 ) C115_=_C410( C115 C410 ) C115_=_C411( C115 C411 ) C115_=_C412( C115 C412 ) C115_=_C413( C115 C413 ) C137_=_C200( C137 C200 ) \nC137_=_C214( C137 C214 ) C137_=_C229( C137 C229 ) C137_=_C241( C137 C241 ) C137_=_C291( C137 C291 ) C137_=_C305( C137 C305 ) C137_=_C328( C137 C328 ) \nC137_=_C337( C137 C337 ) C137_=_C367( C137 C367 ) C137_=_C388( C137 C388 ) C137_=_C413( C137 C413 ) C137_=_C416( C137 C416 ) C137_=_C427( C137 C427 ) \nC137_=_C432( C137 C432 ) C137_=_C447( C137 C447 ) C137_=_C456( C137 C456 ) C137_=_C462( C137 C462 ) C137_=_C464( C137 C464 ) C146_=_C150( C146 C150 ) \nC146_=_C190( C146 C190 ) C146_=_C234( C146 C234 ) C146_=_C274( C146 C274 ) C146_=_C295( C146 C295 ) C146_=_C314( C146 C314 ) C146_=_C322( C146 C322 ) \nC146_=_C342( C146 C342 ) C146_=_C344( C146 C344 ) C146_=_C345( C146 C345 ) C146_=_C347( C146 C347 ) C150_=_C264( C150 C264 ) C150_=_C378( C150 C378 ) \nC150_=_C399( C150 C399 ) C150_=_C407( C150 C407 ) C150_=_C408( C150 C408 ) C150_=_C409( C150 C409 ) C150_=_C410( C150 C410 ) C150_=_C411( C150 C411 ) \nC150_=_C412( C150 C412 ) C150_=_C413( C150 C413 ) C181_=_C183( C181 C183 ) C181_=_C290( C181 C290 ) C181_=_C302( C181 C302 ) C181_=_C375( C181 C375 ) \nC181_=_C385( C181 C385 ) C181_=_C395( C181 C395 ) C181_=_C412( C181 C412 ) C181_=_C421( C181 C421 ) C181_=_C452( C181 C452 ) C181_=_C460( C181 C460 ) \nC183_=_C215( C183 C215 ) C183_=_C270( C183 C270 ) C183_=_C338( C183 C338 ) C183_=_C428( C183 C428 ) C183_=_C437( C183 C437 ) C183_=_C448( C183 C448 ) \nC183_=_C457( C183 C457 ) C183_=_C459( C183 C459 ) C183_=_C460( C183 C460 ) C190_=_C200( C190 C200 ) C190_=_C234( C190 C234 ) C190_=_C274( C190 C274 ) \nC190_=_C295( C190 C295 ) C190_=_C314( C190 C314 ) C190_=_C322( C190 C322 ) C190_=_C342( C190 C342 ) C190_=_C344( C190 C344 ) C190_=_C345( C190 C345 ) \nC190_=_C347( C190 C347 ) C200_=_C214( C200 C214 ) C200_=_C229( C200 C229 ) C200_=_C241( C200 C241 ) C200_=_C291( C200 C291 ) C200_=_C305( C200 C305 ) \nC200_=_C328( C200 C328 ) C200_=_C337( C200 C337 ) C200_=_C367( C200 C367 ) C200_=_C388( C200 C388 ) C200_=_C413( C200 C413 ) C200_=_C416( C200 C416 ) \nC200_=_C427( C200 C427 ) C200_=_C432( C200 C432 ) C200_=_C447( C200 C447 ) C200_=_C456( C200 C456 ) C200_=_C462( C200 C462 ) C200_=_C464( C200 C464 ) \nC214_=_C215( C214 C215 ) C214_=_C229( C214 C229 ) C214_=_C241( C214 C241 ) C214_=_C291( C214 C291 ) C214_=_C305( C214 C305 ) C214_=_C328( C214 C328 ) \nC214_=_C337( C214 C337 ) C214_=_C367( C214 C367 ) C214_=_C388( C214 C388 ) C214_=_C413( C214 C413 ) C214_=_C416( C214 C416 ) C214_=_C427( C214 C427 ) \nC214_=_C432( C214 C432 ) C214_=_C447( C214 C447 ) C214_=_C456( C214 C456 ) C214_=_C462( C214 C462 ) C214_=_C464( C214 C464 ) C215_=_C270( C215 C270 ) \nC215_=_C338( C215 C338 ) C215_=_C428( C215 C428 ) C215_=_C437( C215 C437 ) C215_=_C448( C215 C448 ) C215_=_C457( C215 C457 ) C215_=_C459( C215 C459 ) \nC215_=_C460( C215 C460 ) C229_=_C241( C229 C241 ) C229_=_C291( C229 C291 ) C229_=_C305( C229 C305 ) C229_=_C328( C229 C328 ) C229_=_C337( C229 C337 ) \nC229_=_C367( C229 C367 ) C229_=_C388( C229 C388 ) C229_=_C413( C229 C413 ) C229_=_C416( C229 C416 ) C229_=_C427( C229 C427 ) C229_=_C432( C229 C432 ) \nC229_=_C447( C229 C447 ) C229_=_C456( C229 C456 ) C229_=_C462( C229 C462 ) C229_=_C464( C229 C464 ) C234_=_C241( C234 C241 ) C234_=_C274( C234 C274 ) \nC234_=_C295( C234 C295 ) C234_=_C314( C234 C314 ) C234_=_C322( C234 C322 ) C234_=_C342( C234 C342 ) C234_=_C344( C234 C344 ) C234_=_C345( C234 C345 ) \nC234_=_C347( C234 C347 ) C241_=_C291( C241 C291 ) C241_=_C305( C241 C305 ) C241_=_C328( C241 C328 ) C241_=_C337( C241 C337 ) C241_=_C367( C241 C367 ) \nC241_=_C388( C241 C388 ) C241_=_C413( C241 C413 ) C241_=_C416( C241 C416 ) C241_=_C427( C241 C427 ) C241_=_C432( C241 C432 ) C241_=_C447( C241 C447 ) \nC241_=_C456( C241 C456 ) C241_=_C462( C241 C462 ) C241_=_C464( C241 C464 ) C264_=_C270( C264 C270 ) C264_=_C378( C264 C378 ) C264_=_C399( C264 C399 ) \nC264_=_C407( C264 C407 ) C264_=_C408( C264 C408 ) C264_=_C409( C264 C409 ) C264_=_C410( C264 C410 ) C264_=_C411( C264 C411 ) C264_=_C412( C264 C412 ) \nC264_=_C413( C264 C413 ) C270_=_C338( C270 C338 ) C270_=_C428( C270 C428 ) C270_=_C437( C270 C437 ) C270_=_C448( C270 C448 ) C270_=_C457( C270 C457 ) \nC270_=_C459( C270 C459 ) C270_=_C460( C270 C460 ) C274_=_C295( C274 C295 ) C274_=_C314( C274 C314 ) C274_=_C322( C274 C322 ) C274_=_C342( C274 C342 ) \nC274_=_C344( C274 C344 ) C274_=_C345( C274 C345 ) C274_=_C347( C274 C347 ) C290_=_C291( C290 C291 ) C290_=_C302( C290 C302 ) C290_=_C375( C290 C375 ) \nC290_=_C385( C290 C385 ) C290_=_C395( C290 C395 ) C290_=_C412( C290 C412 ) C290_=_C421( C290 C421 ) C290_=_C452( C290 C452 ) C290_=_C460( C290 C460 ) \nC291_=_C305( C291 C305 ) C291_=_C328( C291 C328 ) C291_=_C337( C291 C337 ) C291_=_C367( C291 C367 ) C291_=_C388( C291 C388 ) C291_=_C413( C291 C413 ) \nC291_=_C416( C291 C416 ) C291_=_C427( C291 C427 ) C291_=_C432( C291 C432 ) C291_=_C447( C291 C447 ) C291_=_C456( C291 C456 ) C291_=_C462( C291 C462 ) \nC291_=_C464( C291 C464 ) C295_=_C302( C295 C302 ) C295_=_C305( C295 C305 ) C295_=_C314( C295 C314 ) C295_=_C322( C295 C322 ) C295_=_C342( C295 C342 ) \nC295_=_C344( C295 C344 ) C295_=_C345( C295 C345 ) C295_=_C347( C295 C347 ) C302_=_C305( C302 C305 ) C302_=_C375( C302 C375 ) C302_=_C385( C302 C385 ) \nC302_=_C395( C302 C395 ) C302_=_C412( C302 C412 ) C302_=_C421( C302 C421 ) C302_=_C452( C302 C452 ) C302_=_C460( C302 C460 ) C305_=_C328( C305 C328 ) \nC305_=_C337( C305 C337 ) C305_=_C367( C305 C367 ) C305_=_C388( C305 C388 ) C305_=_C413( C305 C413 ) C305_=_C416( C305 C416 ) C305_=_C427( C305 C427 ) \nC305_=_C432( C305 C432 ) C305_=_C447( C305 C447 ) C305_=_C456( C305 C456 ) C305_=_C462( C305 C462 ) C305_=_C464( C305 C464 ) C314_=_C322( C314 C322 ) \nC314_=_C342( C314 C342 ) C314_=_C344( C314 C344 ) C314_=_C345( C314 C345 ) C314_=_C347( C314 C347 ) C322_=_C328( C322 C328 ) C322_=_C342( C322 C342 ) \nC322_=_C344( C322 C344 ) C322_=_C345( C322 C345 ) C322_=_C347( C322 C347 ) C328_=_C337( C328 C337 ) C328_=_C367( C328 C367 ) C328_=_C388( C328 C388 ) \nC328_=_C413( C328 C413 ) C328_=_C416( C328 C416 ) C328_=_C427( C328 C427 ) C328_=_C432( C328 C432 ) C328_=_C447( C328 C447 ) C328_=_C456( C328 C456 ) \nC328_=_C462( C328 C462 ) C328_=_C464(</w:t>
      </w:r>
    </w:p>
    <w:p>
      <w:pPr>
        <w:pStyle w:val="PreformattedText"/>
        <w:bidi w:val="0"/>
        <w:spacing w:before="0" w:after="0"/>
        <w:jc w:val="left"/>
        <w:rPr/>
      </w:pPr>
      <w:r>
        <w:rPr/>
        <w:t xml:space="preserve"> </w:t>
      </w:r>
      <w:r>
        <w:rPr/>
        <w:t>C328 C464 ) C337_=_C338( C337 C338 ) C337_=_C367( C337 C367 ) C337_=_C388( C337 C388 ) C337_=_C413( C337 C413 ) \nC337_=_C416( C337 C416 ) C337_=_C427( C337 C427 ) C337_=_C432( C337 C432 ) C337_=_C447( C337 C447 ) C337_=_C456( C337 C456 ) C337_=_C462( C337 C462 ) \nC337_=_C464( C337 C464 ) C338_=_C428( C338 C428 ) C338_=_C437( C338 C437 ) C338_=_C448( C338 C448 ) C338_=_C457( C338 C457 ) C338_=_C459( C338 C459 ) \nC338_=_C460( C338 C460 ) C342_=_C344( C342 C344 ) C342_=_C345( C342 C345 ) C342_=_C347( C342 C347 ) C342_=_C395( C342 C395 ) C344_=_C345( C344 C345 ) \nC344_=_C347( C344 C347 ) C344_=_C411( C344 C411 ) C344_=_C459( C344 C459 ) C345_=_C347( C345 C347 ) C345_=_C462( C345 C462 ) C347_=_C464( C347 C464 ) \nC367_=_C388( C367 C388 ) C367_=_C413( C367 C413 ) C367_=_C416( C367 C416 ) C367_=_C427( C367 C427 ) C367_=_C432( C367 C432 ) C367_=_C447( C367 C447 ) \nC367_=_C456( C367 C456 ) C367_=_C462( C367 C462 ) C367_=_C464( C367 C464 ) C375_=_C385( C375 C385 ) C375_=_C395( C375 C395 ) C375_=_C412( C375 C412 ) \nC375_=_C421( C375 C421 ) C375_=_C452( C375 C452 ) C375_=_C460( C375 C460 ) C378_=_C385( C378 C385 ) C378_=_C388( C378 C388 ) C378_=_C399( C378 C399 ) \nC378_=_C407( C378 C407 ) C378_=_C408( C378 C408 ) C378_=_C409( C378 C409 ) C378_=_C410( C378 C410 ) C378_=_C411( C378 C411 ) C378_=_C412( C378 C412 ) \nC378_=_C413( C378 C413 ) C385_=_C388( C385 C388 ) C385_=_C395( C385 C395 ) C385_=_C412( C385 C412 ) C385_=_C421( C385 C421 ) C385_=_C452( C385 C452 ) \nC385_=_C460( C385 C460 ) C388_=_C413( C388 C413 ) C388_=_C416( C388 C416 ) C388_=_C427( C388 C427 ) C388_=_C432( C388 C432 ) C388_=_C447( C388 C447 ) \nC388_=_C456( C388 C456 ) C388_=_C462( C388 C462 ) C388_=_C464( C388 C464 ) C395_=_C412( C395 C412 ) C395_=_C421( C395 C421 ) C395_=_C452( C395 C452 ) \nC395_=_C460( C395 C460 ) C399_=_C407( C399 C407 ) C399_=_C408( C399 C408 ) C399_=_C409( C399 C409 ) C399_=_C410( C399 C410 ) C399_=_C411( C399 C411 ) \nC399_=_C412( C399 C412 ) C399_=_C413( C399 C413 ) C407_=_C408( C407 C408 ) C407_=_C409( C407 C409 ) C407_=_C410( C407 C410 ) C407_=_C411( C407 C411 ) \nC407_=_C412( C407 C412 ) C407_=_C413( C407 C413 ) C407_=_C421( C407 C421 ) C408_=_C409( C408 C409 ) C408_=_C410( C408 C410 ) C408_=_C411( C408 C411 ) \nC408_=_C412( C408 C412 ) C408_=_C413( C408 C413 ) C408_=_C427( C408 C427 ) C408_=_C428( C408 C428 ) C409_=_C410( C409 C410 ) C409_=_C411( C409 C411 ) \nC409_=_C412( C409 C412 ) C409_=_C413( C409 C413 ) C409_=_C432( C409 C432 ) C410_=_C411( C410 C411 ) C410_=_C412( C410 C412 ) C410_=_C413( C410 C413 ) \nC410_=_C452( C410 C452 ) C411_=_C412( C411 C412 ) C411_=_C413( C411 C413 ) C411_=_C459( C411 C459 ) C412_=_C413( C412 C413 ) C412_=_C421( C412 C421 ) \nC412_=_C452( C412 C452 ) C412_=_C460( C412 C460 ) C413_=_C416( C413 C416 ) C413_=_C427( C413 C427 ) C413_=_C432( C413 C432 ) C413_=_C447( C413 C447 ) \nC413_=_C456( C413 C456 ) C413_=_C462( C413 C462 ) C413_=_C464( C413 C464 ) C416_=_C427( C416 C427 ) C416_=_C432( C416 C432 ) C416_=_C447( C416 C447 ) \nC416_=_C456( C416 C456 ) C416_=_C462( C416 C462 ) C416_=_C464( C416 C464 ) C421_=_C452( C421 C452 ) C421_=_C460( C421 C460 ) C427_=_C428( C427 C428 ) \nC427_=_C432( C427 C432 ) C427_=_C447( C427 C447 ) C427_=_C456( C427 C456 ) C427_=_C462( C427 C462 ) C427_=_C464( C427 C464 ) C428_=_C437( C428 C437 ) \nC428_=_C448( C428 C448 ) C428_=_C457( C428 C457 ) C428_=_C459( C428 C459 ) C428_=_C460( C428 C460 ) C432_=_C447( C432 C447 ) C432_=_C456( C432 C456 ) \nC432_=_C462( C432 C462 ) C432_=_C464( C432 C464 ) C437_=_C448( C437 C448 ) C437_=_C457( C437 C457 ) C437_=_C459( C437 C459 ) C437_=_C460( C437 C460 ) \nC447_=_C448( C447 C448 ) C447_=_C456( C447 C456 ) C447_=_C462( C447 C462 ) C447_=_C464( C447 C464 ) C448_=_C457( C448 C457 ) C448_=_C459( C448 C459 ) \nC448_=_C460( C448 C460 ) C452_=_C460( C452 C460 ) C456_=_C457( C456 C457 ) C456_=_C462( C456 C462 ) C456_=_C464( C456 C464 ) C457_=_C459( C457 C459 ) \nC457_=_C460( C457 C460 ) C459_=_C460( C459 C460 ) C462_=_C464( C462 C464 ) "];16-&gt;20[label="86: C0 C1 C2 C3 C4 \nC5 C6 C7 C8 C10 C11 \nC12 C16 C31 C33 C45 C54 \nC55 C56 C57 C58 C59 C60 \nC61 C62 C84 C86 C87 C103 \nC112 C115 C137 C146 C150 C181 \nC183 C190 C200 C214 C215 C229 \nC234 C241 C264 C270 C274 C290 \nC291 C295 C302 C305 C314 C322 \nC328 C337 C338 C342 C344 C345 \nC347 C367 C375 C378 C385 C388 \nC395 C399 C407 C408 C409 C410 \nC411 C416 C421 C427 C428 C432 \nC437 C447 C448 C452 C456 C457 \nC459 C462 C464 \n592: C0_=_C1 ,C0_=_C2 ,C0_=_C3 ,C0_=_C4 ,C0_=_C5 ,\nC0_=_C6 ,C0_=_C7 ,C0_=_C8 ,C0_=_C10 ,C0_=_C11 ,C0_=_C12 ,\nC0_=_C16 ,C0_=_C31 ,C0_=_C33 ,C1_=_C2 ,C1_=_C3 ,C1_=_C4 ,\nC1_=_C5 ,C1_=_C6 ,C1_=_C7 ,C1_=_C8 ,C1_=_C10 ,C1_=_C11 ,\nC1_=_C12 ,C1_=_C45 ,C2_=_C3 ,C2_=_C4 ,C2_=_C5 ,C2_=_C6 ,\nC2_=_C7 ,C2_=_C8 ,C2_=_C10 ,C2_=_C11 ,C2_=_C12 ,C2_=_C146 ,\nC2_=_C150 ,C3_=_C4 ,C3_=_C5 ,C3_=_C6 ,C3_=_C7 ,C3_=_C8 ,\nC3_=_C10 ,C3_=_C11 ,C3_=_C12 ,C4_=_C5 ,C4_=_C6 ,C4_=_C7 ,\nC4_=_C8 ,C4_=_C10 ,C4_=_C11 ,C4_=_C12 ,C4_=_C229 ,C5_=_C6 ,\nC5_=_C7 ,C5_=_C8 ,C5_=_C10 ,C5_=_C11 ,C5_=_C12 ,C5_=_C234 ,\nC5_=_C241 ,C6_=_C7 ,C6_=_C8 ,C6_=_C10 ,C6_=_C11 ,C6_=_C12 ,\nC7_=_C8 ,C7_=_C10 ,C7_=_C11 ,C7_=_C12 ,C7_=_C55 ,C7_=_C264 ,\nC7_=_C270 ,C8_=_C10 ,C8_=_C11 ,C8_=_C12 ,C8_=_C274 ,C10_=_C11 ,\nC10_=_C12 ,C10_=_C407 ,C10_=_C421 ,C11_=_C12 ,C11_=_C410 ,C11_=_C452 ,\nC12_=_C344 ,C12_=_C411 ,C12_=_C459 ,C16_=_C31 ,C16_=_C33 ,C16_=_C54 ,\nC16_=_C55 ,C16_=_C56 ,C16_=_C57 ,C16_=_C58 ,C16_=_C59 ,C16_=_C60 ,\nC16_=_C61 ,C16_=_C62 ,C31_=_C33 ,C31_=_C84 ,C31_=_C181 ,C31_=_C290 ,\nC31_=_C302 ,C31_=_C375 ,C31_=_C385 ,C31_=_C395 ,C31_=_C421 ,C31_=_C452 ,\nC33_=_C87 ,C33_=_C183 ,C33_=_C215 ,C33_=_C270 ,C33_=_C338 ,C33_=_C428 ,\nC33_=_C437 ,C33_=_C448 ,C33_=_C457 ,C33_=_C459 ,C45_=_C115 ,C45_=_C150 ,\nC45_=_C264 ,C45_=_C378 ,C45_=_C399 ,C45_=_C407 ,C45_=_C408 ,C45_=_C409 ,\nC45_=_C410 ,C45_=_C411 ,C54_=_C55 ,C54_=_C56 ,C54_=_C57 ,C54_=_C58 ,\nC54_=_C59 ,C54_=_C60 ,C54_=_C61 ,C54_=_C62 ,C54_=_C181 ,C54_=_C183 ,\nC55_=_C56 ,C55_=_C57 ,C55_=_C58 ,C55_=_C59 ,C55_=_C60 ,C55_=_C61 ,\nC55_=_C62 ,C55_=_C264 ,C55_=_C270 ,C56_=_C57 ,C56_=_C58 ,C56_=_C59 ,\nC56_=_C60 ,C56_=_C61 ,C56_=_C62 ,C56_=_C290 ,C56_=_C291 ,C57_=_C58 ,\nC57_=_C59 ,C57_=_C60 ,C57_=_C61 ,C57_=_C62 ,C57_=_C314 ,C58_=_C59 ,\nC58_=_C60 ,C58_=_C61 ,C58_=_C62 ,C58_=_C322 ,C58_=_C328 ,C59_=_C60 ,\nC59_=_C61 ,C59_=_C62 ,C59_=_C378 ,C59_=_C385 ,C59_=_C388 ,C60_=_C61 ,\nC60_=_C62 ,C61_=_C62 ,C61_=_C447 ,C61_=_C448 ,C84_=_C86 ,C84_=_C87 ,\nC84_=_C181 ,C84_=_C290 ,C84_=_C302 ,C84_=_C375 ,C84_=_C385 ,C84_=_C395 ,\nC84_=_C421 ,C84_=_C452 ,C86_=_C87 ,C86_=_C103 ,C86_=_C137 ,C86_=_C200 ,\nC86_=_C214 ,C86_=_C229 ,C86_=_C241 ,C86_=_C291 ,C86_=_C305 ,C86_=_C328 ,\nC86_=_C337 ,C86_=_C367 ,C86_=_C388 ,C86_=_C416 ,C86_=_C427 ,C86_=_C432 ,\nC86_=_C447 ,C86_=_C456 ,C86_=_C462 ,C86_=_C464 ,C87_=_C183 ,C87_=_C215 ,\nC87_=_C270 ,C87_=_C338 ,C87_=_C428 ,C87_=_C437 ,C87_=_C448 ,C87_=_C457 ,\nC87_=_C459 ,C103_=_C137 ,C103_=_C200 ,C103_=_C214 ,C103_=_C229 ,C103_=_C241 ,\nC103_=_C291 ,C103_=_C305 ,C103_=_C328 ,C103_=_C337 ,C103_=_C367 ,C103_=_C388 ,\nC103_=_C416 ,C103_=_C427 ,C103_=_C432 ,C103_=_C447 ,C103_=_C456 ,C103_=_C462 ,\nC103_=_C464 ,C112_=_C115 ,C112_=_C146 ,C112_=_C190 ,C112_=_C234 ,C112_=_C274 ,\nC112_=_C295 ,C112_=_C314 ,C112_=_C322 ,C112_=_C342 ,C112_=_C344 ,C112_=_C345 ,\nC112_=_C347 ,C115_=_C150 ,C115_=_C264 ,C115_=_C378 ,C115_=_C399 ,C115_=_C407 ,\nC115_=_C408 ,C115_=_C409 ,C115_=_C410 ,C115_=_C411 ,C137_=_C200 ,C137_=_C214 ,\nC137_=_C229 ,C137_=_C241 ,C137_=_C291 ,C137_=_C305 ,C137_=_C328 ,C137_=_C337 ,\nC137_=_C367 ,C137_=_C388 ,C137_=_C416 ,C137_=_C427 ,C137_=_C432 ,C137_=_C447 ,\nC137_=_C456 ,C137_=_C462 ,C137_=_C464 ,C146_=_C150 ,C146_=_C190 ,C146_=_C234 ,\nC146_=_C274 ,C146_=_C295 ,C146_=_C314 ,C146_=_C322 ,C146_=_C342 ,C146_=_C344 ,\nC146_=_C345 ,C146_=_C347 ,C150_=_C264 ,C150_=_C378 ,C150_=_C399 ,C150_=_C407 ,\nC150_=_C408 ,C150_=_C409 ,C150_=_C410 ,C150_=_C411 ,C181_=_C183 ,C181_=_C290 ,\nC181_=_C302 ,C181_=_C375 ,C181_=_C385 ,C181_=_C395 ,C181_=_C421 ,C181_=_C452 ,\nC183_=_C215 ,C183_=_C270 ,C183_=_C338 ,C183_=_C428 ,C183_=_C437 ,C183_=_C448 ,\nC183_=_C457 ,C183_=_C459 ,C190_=_C200 ,C190_=_C234 ,C190_=_C274 ,C190_=_C295 ,\nC190_=_C314 ,C190_=_C322 ,C190_=_C342 ,C190_=_C344 ,C190_=_C345 ,C190_=_C347 ,\nC200_=_C214 ,C200_=_C229 ,C200_=_C241 ,C200_=_C291 ,C200_=_C305 ,C200_=_C328 ,\nC200_=_C337 ,C200_=_C367 ,C200_=_C388 ,C200_=_C416 ,C200_=_C427 ,C200_=_C432 ,\nC200_=_C447 ,C200_=_C456 ,C200_=_C462 ,C200_=_C464 ,C214_=_C215 ,C214_=_C229 ,\nC214_=_C241 ,C214_=_C291 ,C214_=_C305 ,C214_=_C328 ,C214_=_C337 ,C214_=_C367 ,\nC214_=_C388 ,C214_=_C416 ,C214_=_C427 ,C214_=_C432 ,C214_=_C447 ,C214_=_C456 ,\nC214_=_C462 ,C214_=_C464 ,C215_=_C270 ,C215_=_C338 ,C215_=_C428 ,C215_=_C437 ,\nC215_=_C448 ,C215_=_C457 ,C215_=_C459 ,C229_=_C241 ,C229_=_C291 ,C229_=_C305 ,\nC229_=_C328 ,C229_=_C337 ,C229_=_C367 ,C229_=_C388 ,C229_=_C416 ,C229_=_C427 ,\nC229_=_C432 ,C229_=_C447 ,C229_=_C456 ,C229_=_C462 ,C229_=_C464 ,C234_=_C241 ,\nC234_=_C274 ,C234_=_C295 ,C234_=_C314 ,C234_=_C322 ,C234_=_C342 ,C234_=_C344 ,\nC234_=_C345 ,C234_=_C347 ,C241_=_C291 ,C241_=_C305 ,C241_=_C328 ,C241_=_C337 ,\nC241_=_C367 ,C241_=_C388 ,C241_=_C416 ,C241_=_C427 ,C241_=_C432 ,C241_=_C447 ,\nC241_=_C456 ,C241_=_C462 ,C241_=_C464 ,C264_=_C270 ,C264_=_C378 ,C264_=_C399 ,\nC264_=_C407 ,C264_=_C408 ,C264_=_C409 ,C264_=_C410 ,C264_=_C411 ,C270_=_C338 ,\nC270_=_C428 ,C270_=_C437 ,C270_=_C448 ,C270_=_C457 ,C270_=_C459 ,C274_=_C295 ,\nC274_=_C314 ,C274_=_C322 ,C274_=_C342 ,C274_=_C344 ,C274_=_C345 ,C274_=_C347 ,\nC290_=_C291 ,C290_=_C302 ,C290_=_C375 ,C290_=_C385 ,C290_=_C395 ,C290_=_C421 ,\nC290_=_C452 ,C291_=_C305 ,C291_=_C328 ,C291_=_C337 ,C291_=_C367 ,C291_=_C388 ,\nC291_=_C416 ,C291_=_C427 ,C291_=_C432 ,C291_=_C447 ,C291_=_C456 ,C291_=_C462 ,\nC291_=_C464 ,C295_=_C302 ,C295_=_C305 ,C295_=_C314 ,C295_=_C322 ,C295_=_C342 ,\nC295_=_C344 ,C295_=_C345 ,C295_=_C347 ,C302_=_C305 ,C302_=_C375 ,C302_=_C385 ,\nC302_=_C395</w:t>
      </w:r>
    </w:p>
    <w:p>
      <w:pPr>
        <w:pStyle w:val="PreformattedText"/>
        <w:bidi w:val="0"/>
        <w:spacing w:before="0" w:after="0"/>
        <w:jc w:val="left"/>
        <w:rPr/>
      </w:pPr>
      <w:r>
        <w:rPr/>
        <w:t xml:space="preserve"> </w:t>
      </w:r>
      <w:r>
        <w:rPr/>
        <w:t>,C302_=_C421 ,C302_=_C452 ,C305_=_C328 ,C305_=_C337 ,C305_=_C367 ,\nC305_=_C388 ,C305_=_C416 ,C305_=_C427 ,C305_=_C432 ,C305_=_C447 ,C305_=_C456 ,\nC305_=_C462 ,C305_=_C464 ,C314_=_C322 ,C314_=_C342 ,C314_=_C344 ,C314_=_C345 ,\nC314_=_C347 ,C322_=_C328 ,C322_=_C342 ,C322_=_C344 ,C322_=_C345 ,C322_=_C347 ,\nC328_=_C337 ,C328_=_C367 ,C328_=_C388 ,C328_=_C416 ,C328_=_C427 ,C328_=_C432 ,\nC328_=_C447 ,C328_=_C456 ,C328_=_C462 ,C328_=_C464 ,C337_=_C338 ,C337_=_C367 ,\nC337_=_C388 ,C337_=_C416 ,C337_=_C427 ,C337_=_C432 ,C337_=_C447 ,C337_=_C456 ,\nC337_=_C462 ,C337_=_C464 ,C338_=_C428 ,C338_=_C437 ,C338_=_C448 ,C338_=_C457 ,\nC338_=_C459 ,C342_=_C344 ,C342_=_C345 ,C342_=_C347 ,C342_=_C395 ,C344_=_C345 ,\nC344_=_C347 ,C344_=_C411 ,C344_=_C459 ,C345_=_C347 ,C345_=_C462 ,C347_=_C464 ,\nC367_=_C388 ,C367_=_C416 ,C367_=_C427 ,C367_=_C432 ,C367_=_C447 ,C367_=_C456 ,\nC367_=_C462 ,C367_=_C464 ,C375_=_C385 ,C375_=_C395 ,C375_=_C421 ,C375_=_C452 ,\nC378_=_C385 ,C378_=_C388 ,C378_=_C399 ,C378_=_C407 ,C378_=_C408 ,C378_=_C409 ,\nC378_=_C410 ,C378_=_C411 ,C385_=_C388 ,C385_=_C395 ,C385_=_C421 ,C385_=_C452 ,\nC388_=_C416 ,C388_=_C427 ,C388_=_C432 ,C388_=_C447 ,C388_=_C456 ,C388_=_C462 ,\nC388_=_C464 ,C395_=_C421 ,C395_=_C452 ,C399_=_C407 ,C399_=_C408 ,C399_=_C409 ,\nC399_=_C410 ,C399_=_C411 ,C407_=_C408 ,C407_=_C409 ,C407_=_C410 ,C407_=_C411 ,\nC407_=_C421 ,C408_=_C409 ,C408_=_C410 ,C408_=_C411 ,C408_=_C427 ,C408_=_C428 ,\nC409_=_C410 ,C409_=_C411 ,C409_=_C432 ,C410_=_C411 ,C410_=_C452 ,C411_=_C459 ,\nC416_=_C427 ,C416_=_C432 ,C416_=_C447 ,C416_=_C456 ,C416_=_C462 ,C416_=_C464 ,\nC421_=_C452 ,C427_=_C428 ,C427_=_C432 ,C427_=_C447 ,C427_=_C456 ,C427_=_C462 ,\nC427_=_C464 ,C428_=_C437 ,C428_=_C448 ,C428_=_C457 ,C428_=_C459 ,C432_=_C447 ,\nC432_=_C456 ,C432_=_C462 ,C432_=_C464 ,C437_=_C448 ,C437_=_C457 ,C437_=_C459 ,\nC447_=_C448 ,C447_=_C456 ,C447_=_C462 ,C447_=_C464 ,C448_=_C457 ,C448_=_C459 ,\nC456_=_C457 ,C456_=_C462 ,C456_=_C464 ,C457_=_C459 ,C462_=_C464 ,"];21[shape=box, label="id:21 level: 2\n119: C6 C8 C12 C20 C27 \nC35 C36 C39 C41 C51 C52 \nC56 C66 C67 C82 C83 C89 \nC90 C91 C92 C93 C95 C96 \nC97 C98 C99 C101 C103 C104 \nC118 C119 C121 C122 C124 C125 \nC127 C128 C129 C130 C131 C132 \nC133 C134 C136 C137 C142 C152 \nC156 C157 C158 C165 C169 C185 \nC197 C199 C203 C218 C243 C244 \nC246 C247 C248 C249 C250 C251 \nC252 C253 C255 C256 C257 C267 \nC271 C272 C273 C274 C275 C276 \nC277 C279 C280 C281 C282 C283 \nC284 C285 C286 C287 C288 C289 \nC290 C291 C292 C301 C344 C355 \nC364 C374 C383 C384 C392 C401 \nC404 C411 C420 C431 C433 C434 \nC435 C436 C437 C439 C444 C445 \nC449 C455 C456 C457 C458 C459 \n1086: C6_=_C8( C6 C8 ) C6_=_C12( C6 C12 ) C6_=_C39( C6 C39 ) C6_=_C92( C6 C92 ) C6_=_C156( C6 C156 ) \nC6_=_C243( C6 C243 ) C6_=_C244( C6 C244 ) C6_=_C246( C6 C246 ) C6_=_C247( C6 C247 ) C6_=_C248( C6 C248 ) C6_=_C249( C6 C249 ) \nC6_=_C250( C6 C250 ) C6_=_C251( C6 C251 ) C6_=_C252( C6 C252 ) C6_=_C253( C6 C253 ) C6_=_C255( C6 C255 ) C6_=_C256( C6 C256 ) \nC6_=_C257( C6 C257 ) C8_=_C12( C8 C12 ) C8_=_C20( C8 C20 ) C8_=_C125( C8 C125 ) C8_=_C142( C8 C142 ) C8_=_C157( C8 C157 ) \nC8_=_C203( C8 C203 ) C8_=_C244( C8 C244 ) C8_=_C271( C8 C271 ) C8_=_C272( C8 C272 ) C8_=_C273( C8 C273 ) C8_=_C274( C8 C274 ) \nC8_=_C275( C8 C275 ) C8_=_C276( C8 C276 ) C8_=_C277( C8 C277 ) C8_=_C279( C8 C279 ) C8_=_C280( C8 C280 ) C12_=_C52( C12 C52 ) \nC12_=_C83( C12 C83 ) C12_=_C119( C12 C119 ) C12_=_C136( C12 C136 ) C12_=_C169( C12 C169 ) C12_=_C255( C12 C255 ) C12_=_C301( C12 C301 ) \nC12_=_C344( C12 C344 ) C12_=_C384( C12 C384 ) C12_=_C404( C12 C404 ) C12_=_C411( C12 C411 ) C12_=_C445( C12 C445 ) C12_=_C458( C12 C458 ) \nC12_=_C459( C12 C459 ) C20_=_C27( C20 C27 ) C20_=_C125( C20 C125 ) C20_=_C142( C20 C142 ) C20_=_C157( C20 C157 ) C20_=_C203( C20 C203 ) \nC20_=_C244( C20 C244 ) C20_=_C271( C20 C271 ) C20_=_C272( C20 C272 ) C20_=_C273( C20 C273 ) C20_=_C274( C20 C274 ) C20_=_C275( C20 C275 ) \nC20_=_C276( C20 C276 ) C20_=_C277( C20 C277 ) C20_=_C279( C20 C279 ) C20_=_C280( C20 C280 ) C27_=_C165( C27 C165 ) C27_=_C197( C27 C197 ) \nC27_=_C252( C27 C252 ) C27_=_C286( C27 C286 ) C27_=_C364( C27 C364 ) C27_=_C392( C27 C392 ) C27_=_C401( C27 C401 ) C27_=_C433( C27 C433 ) \nC27_=_C434( C27 C434 ) C27_=_C435( C27 C435 ) C27_=_C436( C27 C436 ) C27_=_C437( C27 C437 ) C35_=_C36( C35 C36 ) C35_=_C39( C35 C39 ) \nC35_=_C41( C35 C41 ) C35_=_C51( C35 C51 ) C35_=_C52( C35 C52 ) C35_=_C66( C35 C66 ) C35_=_C89( C35 C89 ) C35_=_C90( C35 C90 ) \nC35_=_C91( C35 C91 ) C35_=_C92( C35 C92 ) C35_=_C93( C35 C93 ) C35_=_C95( C35 C95 ) C35_=_C96( C35 C96 ) C35_=_C97( C35 C97 ) \nC35_=_C98( C35 C98 ) C35_=_C99( C35 C99 ) C35_=_C101( C35 C101 ) C35_=_C103( C35 C103 ) C35_=_C104( C35 C104 ) C36_=_C39( C36 C39 ) \nC36_=_C41( C36 C41 ) C36_=_C51( C36 C51 ) C36_=_C52( C36 C52 ) C36_=_C67( C36 C67 ) C36_=_C121( C36 C121 ) C36_=_C122( C36 C122 ) \nC36_=_C124( C36 C124 ) C36_=_C125( C36 C125 ) C36_=_C127( C36 C127 ) C36_=_C128( C36 C128 ) C36_=_C129( C36 C129 ) C36_=_C130( C36 C130 ) \nC36_=_C131( C36 C131 ) C36_=_C132( C36 C132 ) C36_=_C133( C36 C133 ) C36_=_C134( C36 C134 ) C36_=_C136( C36 C136 ) C36_=_C137( C36 C137 ) \nC39_=_C41( C39 C41 ) C39_=_C51( C39 C51 ) C39_=_C52( C39 C52 ) C39_=_C92( C39 C92 ) C39_=_C156( C39 C156 ) C39_=_C243( C39 C243 ) \nC39_=_C244( C39 C244 ) C39_=_C246( C39 C246 ) C39_=_C247( C39 C247 ) C39_=_C248( C39 C248 ) C39_=_C249( C39 C249 ) C39_=_C250( C39 C250 ) \nC39_=_C251( C39 C251 ) C39_=_C252( C39 C252 ) C39_=_C253( C39 C253 ) C39_=_C255( C39 C255 ) C39_=_C256( C39 C256 ) C39_=_C257( C39 C257 ) \nC41_=_C51( C41 C51 ) C41_=_C52( C41 C52 ) C41_=_C56( C41 C56 ) C41_=_C158( C41 C158 ) C41_=_C185( C41 C185 ) C41_=_C218( C41 C218 ) \nC41_=_C281( C41 C281 ) C41_=_C282( C41 C282 ) C41_=_C283( C41 C283 ) C41_=_C284( C41 C284 ) C41_=_C285( C41 C285 ) C41_=_C286( C41 C286 ) \nC41_=_C287( C41 C287 ) C41_=_C288( C41 C288 ) C41_=_C289( C41 C289 ) C41_=_C290( C41 C290 ) C41_=_C291( C41 C291 ) C41_=_C292( C41 C292 ) \nC51_=_C52( C51 C52 ) C51_=_C82( C51 C82 ) C51_=_C118( C51 C118 ) C51_=_C152( C51 C152 ) C51_=_C199( C51 C199 ) C51_=_C267( C51 C267 ) \nC51_=_C355( C51 C355 ) C51_=_C374( C51 C374 ) C51_=_C383( C51 C383 ) C51_=_C420( C51 C420 ) C51_=_C431( C51 C431 ) C51_=_C436( C51 C436 ) \nC51_=_C439( C51 C439 ) C51_=_C444( C51 C444 ) C51_=_C449( C51 C449 ) C51_=_C455( C51 C455 ) C51_=_C456( C51 C456 ) C51_=_C457( C51 C457 ) \nC52_=_C83( C52 C83 ) C52_=_C119( C52 C119 ) C52_=_C136( C52 C136 ) C52_=_C169( C52 C169 ) C52_=_C255( C52 C255 ) C52_=_C301( C52 C301 ) \nC52_=_C344( C52 C344 ) C52_=_C384( C52 C384 ) C52_=_C404( C52 C404 ) C52_=_C411( C52 C411 ) C52_=_C445( C52 C445 ) C52_=_C458( C52 C458 ) \nC52_=_C459( C52 C459 ) C56_=_C158( C56 C158 ) C56_=_C185( C56 C185 ) C56_=_C218( C56 C218 ) C56_=_C281( C56 C281 ) C56_=_C282( C56 C282 ) \nC56_=_C283( C56 C283 ) C56_=_C284( C56 C284 ) C56_=_C285( C56 C285 ) C56_=_C286( C56 C286 ) C56_=_C287( C56 C287 ) C56_=_C288( C56 C288 ) \nC56_=_C289( C56 C289 ) C56_=_C290( C56 C290 ) C56_=_C291( C56 C291 ) C56_=_C292( C56 C292 ) C66_=_C67( C66 C67 ) C66_=_C82( C66 C82 ) \nC66_=_C83( C66 C83 ) C66_=_C89( C66 C89 ) C66_=_C90( C66 C90 ) C66_=_C91( C66 C91 ) C66_=_C92( C66 C92 ) C66_=_C93( C66 C93 ) \nC66_=_C95( C66 C95 ) C66_=_C96( C66 C96 ) C66_=_C97( C66 C97 ) C66_=_C98( C66 C98 ) C66_=_C99( C66 C99 ) C66_=_C101( C66 C101 ) \nC66_=_C103( C66 C103 ) C66_=_C104( C66 C104 ) C67_=_C82( C67 C82 ) C67_=_C83( C67 C83 ) C67_=_C121( C67 C121 ) C67_=_C122( C67 C122 ) \nC67_=_C124( C67 C124 ) C67_=_C125( C67 C125 ) C67_=_C127( C67 C127 ) C67_=_C128( C67 C128 ) C67_=_C129( C67 C129 ) C67_=_C130( C67 C130 ) \nC67_=_C131( C67 C131 ) C67_=_C132( C67 C132 ) C67_=_C133( C67 C133 ) C67_=_C134( C67 C134 ) C67_=_C136( C67 C136 ) C67_=_C137( C67 C137 ) \nC82_=_C83( C82 C83 ) C82_=_C118( C82 C118 ) C82_=_C152( C82 C152 ) C82_=_C199( C82 C199 ) C82_=_C267( C82 C267 ) C82_=_C355( C82 C355 ) \nC82_=_C374( C82 C374 ) C82_=_C383( C82 C383 ) C82_=_C420( C82 C420 ) C82_=_C431( C82 C431 ) C82_=_C436( C82 C436 ) C82_=_C439( C82 C439 ) \nC82_=_C444( C82 C444 ) C82_=_C449( C82 C449 ) C82_=_C455( C82 C455 ) C82_=_C456( C82 C456 ) C82_=_C457( C82 C457 ) C83_=_C119( C83 C119 ) \nC83_=_C136( C83 C136 ) C83_=_C169( C83 C169 ) C83_=_C255( C83 C255 ) C83_=_C301( C83 C301 ) C83_=_C344( C83 C344 ) C83_=_C384( C83 C384 ) \nC83_=_C404( C83 C404 ) C83_=_C411( C83 C411 ) C83_=_C445( C83 C445 ) C83_=_C458( C83 C458 ) C83_=_C459( C83 C459 ) C89_=_C90( C89 C90 ) \nC89_=_C91( C89 C91 ) C89_=_C92( C89 C92 ) C89_=_C93( C89 C93 ) C89_=_C95( C89 C95 ) C89_=_C96( C89 C96 ) C89_=_C97( C89 C97 ) \nC89_=_C98( C89 C98 ) C89_=_C99( C89 C99 ) C89_=_C101( C89 C101 ) C89_=_C103( C89 C103 ) C89_=_C104( C89 C104 ) C89_=_C142( C89 C142 ) \nC89_=_C152( C89 C152 ) C90_=_C91( C90 C91 ) C90_=_C92( C90 C92 ) C90_=_C93( C90 C93 ) C90_=_C95( C90 C95 ) C90_=_C96( C90 C96 ) \nC90_=_C97( C90 C97 ) C90_=_C98( C90 C98 ) C90_=_C99( C90 C99 ) C90_=_C101( C90 C101 ) C90_=_C103( C90 C103 ) C90_=_C104( C90 C104 ) \nC90_=_C121( C90 C121 ) C90_=_C203( C90 C203 ) C91_=_C92( C91 C92 ) C91_=_C93( C91 C93 ) C91_=_C95( C91 C95 ) C91_=_C96( C91 C96 ) \nC91_=_C97( C91 C97 ) C91_=_C98( C91 C98 ) C91_=_C99( C91 C99 ) C91_=_C101( C91 C101 ) C91_=_C103( C91 C103 ) C91_=_C104( C91 C104 ) \nC91_=_C218( C91 C218 ) C92_=_C93( C92 C93 ) C92_=_C95( C92 C95 ) C92_=_C96( C92 C96 ) C92_=_C97( C92 C97 ) C92_=_C98( C92 C98 ) \nC92_=_C99( C92 C99 ) C92_=_C101( C92 C101 ) C92_=_C103( C92 C103 ) C92_=_C104( C92 C104 ) C92_=_C156( C92 C156 ) C92_=_C243( C92 C243 ) \nC92_=_C244( C92 C244 ) C92_=_C246( C92 C246 ) C92_=_C247( C92 C247 ) C92_=_C248( C92 C248 ) C92_=_C249( C92 C249 ) C92_=_C250( C92 C250 ) \nC92_=_C251( C92 C251 ) C92_=_C252( C92 C252 ) C92_=_C253( C92 C253 ) C92_=_C255( C92 C255 ) C92_=_C256( C92 C256 ) C92_=_C257( C92 C257 ) \nC93_=_C95( C93 C95 ) C93_=_C96( C93 C96 ) C93_=_C97( C93 C97 ) C93_=_C98( C93 C98 ) C93_=_C99( C93 C99 ) C93_=_C101(</w:t>
      </w:r>
    </w:p>
    <w:p>
      <w:pPr>
        <w:pStyle w:val="PreformattedText"/>
        <w:bidi w:val="0"/>
        <w:spacing w:before="0" w:after="0"/>
        <w:jc w:val="left"/>
        <w:rPr/>
      </w:pPr>
      <w:r>
        <w:rPr/>
        <w:t xml:space="preserve"> </w:t>
      </w:r>
      <w:r>
        <w:rPr/>
        <w:t>C93 C101 ) \nC93_=_C103( C93 C103 ) C93_=_C104( C93 C104 ) C93_=_C124( C93 C124 ) C93_=_C243( C93 C243 ) C93_=_C267( C93 C267 ) C95_=_C96( C95 C96 ) \nC95_=_C97( C95 C97 ) C95_=_C98( C95 C98 ) C95_=_C99( C95 C99 ) C95_=_C101( C95 C101 ) C95_=_C103( C95 C103 ) C95_=_C104( C95 C104 ) \nC95_=_C247( C95 C247 ) C95_=_C272( C95 C272 ) C95_=_C281( C95 C281 ) C96_=_C97( C96 C97 ) C96_=_C98( C96 C98 ) C96_=_C99( C96 C99 ) \nC96_=_C101( C96 C101 ) C96_=_C103( C96 C103 ) C96_=_C104( C96 C104 ) C96_=_C248( C96 C248 ) C96_=_C273( C96 C273 ) C96_=_C282( C96 C282 ) \nC97_=_C98( C97 C98 ) C97_=_C99( C97 C99 ) C97_=_C101( C97 C101 ) C97_=_C103( C97 C103 ) C97_=_C104( C97 C104 ) C97_=_C275( C97 C275 ) \nC97_=_C364( C97 C364 ) C98_=_C99( C98 C99 ) C98_=_C101( C98 C101 ) C98_=_C103( C98 C103 ) C98_=_C104( C98 C104 ) C98_=_C276( C98 C276 ) \nC98_=_C392( C98 C392 ) C99_=_C101( C99 C101 ) C99_=_C103( C99 C103 ) C99_=_C104( C99 C104 ) C99_=_C130( C99 C130 ) C99_=_C277( C99 C277 ) \nC99_=_C401( C99 C401 ) C99_=_C404( C99 C404 ) C101_=_C103( C101 C103 ) C101_=_C104( C101 C104 ) C101_=_C253( C101 C253 ) C101_=_C289( C101 C289 ) \nC101_=_C435( C101 C435 ) C103_=_C104( C103 C104 ) C103_=_C137( C103 C137 ) C103_=_C291( C103 C291 ) C103_=_C456( C103 C456 ) C104_=_C257( C104 C257 ) \nC104_=_C280( C104 C280 ) C104_=_C292( C104 C292 ) C118_=_C119( C118 C119 ) C118_=_C152( C118 C152 ) C118_=_C199( C118 C199 ) C118_=_C267( C118 C267 ) \nC118_=_C355( C118 C355 ) C118_=_C374( C118 C374 ) C118_=_C383( C118 C383 ) C118_=_C420( C118 C420 ) C118_=_C431( C118 C431 ) C118_=_C436( C118 C436 ) \nC118_=_C439( C118 C439 ) C118_=_C444( C118 C444 ) C118_=_C449( C118 C449 ) C118_=_C455( C118 C455 ) C118_=_C456( C118 C456 ) C118_=_C457( C118 C457 ) \nC119_=_C136( C119 C136 ) C119_=_C169( C119 C169 ) C119_=_C255( C119 C255 ) C119_=_C301( C119 C301 ) C119_=_C344( C119 C344 ) C119_=_C384( C119 C384 ) \nC119_=_C404( C119 C404 ) C119_=_C411( C119 C411 ) C119_=_C445( C119 C445 ) C119_=_C458( C119 C458 ) C119_=_C459( C119 C459 ) C121_=_C122( C121 C122 ) \nC121_=_C124( C121 C124 ) C121_=_C125( C121 C125 ) C121_=_C127( C121 C127 ) C121_=_C128( C121 C128 ) C121_=_C129( C121 C129 ) C121_=_C130( C121 C130 ) \nC121_=_C131( C121 C131 ) C121_=_C132( C121 C132 ) C121_=_C133( C121 C133 ) C121_=_C134( C121 C134 ) C121_=_C136( C121 C136 ) C121_=_C137( C121 C137 ) \nC121_=_C203( C121 C203 ) C122_=_C124( C122 C124 ) C122_=_C125( C122 C125 ) C122_=_C127( C122 C127 ) C122_=_C128( C122 C128 ) C122_=_C129( C122 C129 ) \nC122_=_C130( C122 C130 ) C122_=_C131( C122 C131 ) C122_=_C132( C122 C132 ) C122_=_C133( C122 C133 ) C122_=_C134( C122 C134 ) C122_=_C136( C122 C136 ) \nC122_=_C137( C122 C137 ) C124_=_C125( C124 C125 ) C124_=_C127( C124 C127 ) C124_=_C128( C124 C128 ) C124_=_C129( C124 C129 ) C124_=_C130( C124 C130 ) \nC124_=_C131( C124 C131 ) C124_=_C132( C124 C132 ) C124_=_C133( C124 C133 ) C124_=_C134( C124 C134 ) C124_=_C136( C124 C136 ) C124_=_C137( C124 C137 ) \nC124_=_C243( C124 C243 ) C124_=_C267( C124 C267 ) C125_=_C127( C125 C127 ) C125_=_C128( C125 C128 ) C125_=_C129( C125 C129 ) C125_=_C130( C125 C130 ) \nC125_=_C131( C125 C131 ) C125_=_C132( C125 C132 ) C125_=_C133( C125 C133 ) C125_=_C134( C125 C134 ) C125_=_C136( C125 C136 ) C125_=_C137( C125 C137 ) \nC125_=_C142( C125 C142 ) C125_=_C157( C125 C157 ) C125_=_C203( C125 C203 ) C125_=_C244( C125 C244 ) C125_=_C271( C125 C271 ) C125_=_C272( C125 C272 ) \nC125_=_C273( C125 C273 ) C125_=_C274( C125 C274 ) C125_=_C275( C125 C275 ) C125_=_C276( C125 C276 ) C125_=_C277( C125 C277 ) C125_=_C279( C125 C279 ) \nC125_=_C280( C125 C280 ) C127_=_C128( C127 C128 ) C127_=_C129( C127 C129 ) C127_=_C130( C127 C130 ) C127_=_C131( C127 C131 ) C127_=_C132( C127 C132 ) \nC127_=_C133( C127 C133 ) C127_=_C134( C127 C134 ) C127_=_C136( C127 C136 ) C127_=_C137( C127 C137 ) C127_=_C246( C127 C246 ) C128_=_C129( C128 C129 ) \nC128_=_C130( C128 C130 ) C128_=_C131( C128 C131 ) C128_=_C132( C128 C132 ) C128_=_C133( C128 C133 ) C128_=_C134( C128 C134 ) C128_=_C136( C128 C136 ) \nC128_=_C137( C128 C137 ) C129_=_C130( C129 C130 ) C129_=_C131( C129 C131 ) C129_=_C132( C129 C132 ) C129_=_C133( C129 C133 ) C129_=_C134( C129 C134 ) \nC129_=_C136( C129 C136 ) C129_=_C137( C129 C137 ) C129_=_C283( C129 C283 ) C130_=_C131( C130 C131 ) C130_=_C132( C130 C132 ) C130_=_C133( C130 C133 ) \nC130_=_C134( C130 C134 ) C130_=_C136( C130 C136 ) C130_=_C137( C130 C137 ) C130_=_C277( C130 C277 ) C130_=_C401( C130 C401 ) C130_=_C404( C130 C404 ) \nC131_=_C132( C131 C132 ) C131_=_C133( C131 C133 ) C131_=_C134( C131 C134 ) C131_=_C136( C131 C136 ) C131_=_C137( C131 C137 ) C132_=_C133( C132 C133 ) \nC132_=_C134( C132 C134 ) C132_=_C136( C132 C136 ) C132_=_C137( C132 C137 ) C132_=_C251( C132 C251 ) C132_=_C420( C132 C420 ) C133_=_C134( C133 C134 ) \nC133_=_C136( C133 C136 ) C133_=_C137( C133 C137 ) C133_=_C279( C133 C279 ) C133_=_C433( C133 C433 ) C133_=_C439( C133 C439 ) C134_=_C136( C134 C136 ) \nC134_=_C137( C134 C137 ) C134_=_C287( C134 C287 ) C134_=_C434( C134 C434 ) C134_=_C444( C134 C444 ) C134_=_C445( C134 C445 ) C136_=_C137( C136 C137 ) \nC136_=_C169( C136 C169 ) C136_=_C255( C136 C255 ) C136_=_C301( C136 C301 ) C136_=_C344( C136 C344 ) C136_=_C384( C136 C384 ) C136_=_C404( C136 C404 ) \nC136_=_C411( C136 C411 ) C136_=_C445( C136 C445 ) C136_=_C458( C136 C458 ) C136_=_C459( C136 C459 ) C137_=_C291( C137 C291 ) C137_=_C456( C137 C456 ) \nC142_=_C152( C142 C152 ) C142_=_C157( C142 C157 ) C142_=_C203( C142 C203 ) C142_=_C244( C142 C244 ) C142_=_C271( C142 C271 ) C142_=_C272( C142 C272 ) \nC142_=_C273( C142 C273 ) C142_=_C274( C142 C274 ) C142_=_C275( C142 C275 ) C142_=_C276( C142 C276 ) C142_=_C277( C142 C277 ) C142_=_C279( C142 C279 ) \nC142_=_C280( C142 C280 ) C152_=_C199( C152 C199 ) C152_=_C267( C152 C267 ) C152_=_C355( C152 C355 ) C152_=_C374( C152 C374 ) C152_=_C383( C152 C383 ) \nC152_=_C420( C152 C420 ) C152_=_C431( C152 C431 ) C152_=_C436( C152 C436 ) C152_=_C439( C152 C439 ) C152_=_C444( C152 C444 ) C152_=_C449( C152 C449 ) \nC152_=_C455( C152 C455 ) C152_=_C456( C152 C456 ) C152_=_C457( C152 C457 ) C156_=_C157( C156 C157 ) C156_=_C158( C156 C158 ) C156_=_C165( C156 C165 ) \nC156_=_C169( C156 C169 ) C156_=_C243( C156 C243 ) C156_=_C244( C156 C244 ) C156_=_C246( C156 C246 ) C156_=_C247( C156 C247 ) C156_=_C248( C156 C248 ) \nC156_=_C249( C156 C249 ) C156_=_C250( C156 C250 ) C156_=_C251( C156 C251 ) C156_=_C252( C156 C252 ) C156_=_C253( C156 C253 ) C156_=_C255( C156 C255 ) \nC156_=_C256( C156 C256 ) C156_=_C257( C156 C257 ) C157_=_C158( C157 C158 ) C157_=_C165( C157 C165 ) C157_=_C169( C157 C169 ) C157_=_C203( C157 C203 ) \nC157_=_C244( C157 C244 ) C157_=_C271( C157 C271 ) C157_=_C272( C157 C272 ) C157_=_C273( C157 C273 ) C157_=_C274( C157 C274 ) C157_=_C275( C157 C275 ) \nC157_=_C276( C157 C276 ) C157_=_C277( C157 C277 ) C157_=_C279( C157 C279 ) C157_=_C280( C157 C280 ) C158_=_C165( C158 C165 ) C158_=_C169( C158 C169 ) \nC158_=_C185( C158 C185 ) C158_=_C218( C158 C218 ) C158_=_C281( C158 C281 ) C158_=_C282( C158 C282 ) C158_=_C283( C158 C283 ) C158_=_C284( C158 C284 ) \nC158_=_C285( C158 C285 ) C158_=_C286( C158 C286 ) C158_=_C287( C158 C287 ) C158_=_C288( C158 C288 ) C158_=_C289( C158 C289 ) C158_=_C290( C158 C290 ) \nC158_=_C291( C158 C291 ) C158_=_C292( C158 C292 ) C165_=_C169( C165 C169 ) C165_=_C197( C165 C197 ) C165_=_C252( C165 C252 ) C165_=_C286( C165 C286 ) \nC165_=_C364( C165 C364 ) C165_=_C392( C165 C392 ) C165_=_C401( C165 C401 ) C165_=_C433( C165 C433 ) C165_=_C434( C165 C434 ) C165_=_C435( C165 C435 ) \nC165_=_C436( C165 C436 ) C165_=_C437( C165 C437 ) C169_=_C255( C169 C255 ) C169_=_C301( C169 C301 ) C169_=_C344( C169 C344 ) C169_=_C384( C169 C384 ) \nC169_=_C404( C169 C404 ) C169_=_C411( C169 C411 ) C169_=_C445( C169 C445 ) C169_=_C458( C169 C458 ) C169_=_C459( C169 C459 ) C185_=_C197( C185 C197 ) \nC185_=_C199( C185 C199 ) C185_=_C218( C185 C218 ) C185_=_C281( C185 C281 ) C185_=_C282( C185 C282 ) C185_=_C283( C185 C283 ) C185_=_C284( C185 C284 ) \nC185_=_C285( C185 C285 ) C185_=_C286( C185 C286 ) C185_=_C287( C185 C287 ) C185_=_C288( C185 C288 ) C185_=_C289( C185 C289 ) C185_=_C290( C185 C290 ) \nC185_=_C291( C185 C291 ) C185_=_C292( C185 C292 ) C197_=_C199( C197 C199 ) C197_=_C252( C197 C252 ) C197_=_C286( C197 C286 ) C197_=_C364( C197 C364 ) \nC197_=_C392( C197 C392 ) C197_=_C401( C197 C401 ) C197_=_C433( C197 C433 ) C197_=_C434( C197 C434 ) C197_=_C435( C197 C435 ) C197_=_C436( C197 C436 ) \nC197_=_C437( C197 C437 ) C199_=_C267( C199 C267 ) C199_=_C355( C199 C355 ) C199_=_C374( C199 C374 ) C199_=_C383( C199 C383 ) C199_=_C420( C199 C420 ) \nC199_=_C431( C199 C431 ) C199_=_C436( C199 C436 ) C199_=_C439( C199 C439 ) C199_=_C444( C199 C444 ) C199_=_C449( C199 C449 ) C199_=_C455( C199 C455 ) \nC199_=_C456( C199 C456 ) C199_=_C457( C199 C457 ) C203_=_C244( C203 C244 ) C203_=_C271( C203 C271 ) C203_=_C272( C203 C272 ) C203_=_C273( C203 C273 ) \nC203_=_C274( C203 C274 ) C203_=_C275( C203 C275 ) C203_=_C276( C203 C276 ) C203_=_C277( C203 C277 ) C203_=_C279( C203 C279 ) C203_=_C280( C203 C280 ) \nC218_=_C281( C218 C281 ) C218_=_C282( C218 C282 ) C218_=_C283( C218 C283 ) C218_=_C284( C218 C284 ) C218_=_C285( C218 C285 ) C218_=_C286( C218 C286 ) \nC218_=_C287( C218 C287 ) C218_=_C288( C218 C288 ) C218_=_C289( C218 C289 ) C218_=_C290( C218 C290 ) C218_=_C291( C218 C291 ) C218_=_C292( C218 C292 ) \nC243_=_C244( C243 C244 ) C243_=_C246( C243 C246 ) C243_=_C247( C243 C247 ) C243_=_C248( C243 C248 ) C243_=_C249( C243 C249 ) C243_=_C250( C243 C250 ) \nC243_=_C251( C243 C251 ) C243_=_C252( C243 C252 ) C243_=_C253( C243 C253 ) C243_=_C255( C243 C255 ) C243_=_C256( C243 C256 ) C243_=_C257( C243 C257 ) \nC243_=_C267( C243 C267 ) C244_=_C246( C244 C246 ) C244_=_C247( C244 C247 ) C244_=_C248( C244 C248 ) C244_=_C249( C244 C249 ) C244_=_C250( C244 C250 ) \nC244_=_C251( C244 C251 ) C244_=_C252( C244 C252 ) C244_=_C253( C244 C253 ) C244_=_C255( C244 C255 ) C244_=_C256( C244</w:t>
      </w:r>
    </w:p>
    <w:p>
      <w:pPr>
        <w:pStyle w:val="PreformattedText"/>
        <w:bidi w:val="0"/>
        <w:spacing w:before="0" w:after="0"/>
        <w:jc w:val="left"/>
        <w:rPr/>
      </w:pPr>
      <w:r>
        <w:rPr/>
        <w:t xml:space="preserve"> </w:t>
      </w:r>
      <w:r>
        <w:rPr/>
        <w:t>C256 ) C244_=_C257( C244 C257 ) \nC244_=_C271( C244 C271 ) C244_=_C272( C244 C272 ) C244_=_C273( C244 C273 ) C244_=_C274( C244 C274 ) C244_=_C275( C244 C275 ) C244_=_C276( C244 C276 ) \nC244_=_C277( C244 C277 ) C244_=_C279( C244 C279 ) C244_=_C280( C244 C280 ) C246_=_C247( C246 C247 ) C246_=_C248( C246 C248 ) C246_=_C249( C246 C249 ) \nC246_=_C250( C246 C250 ) C246_=_C251( C246 C251 ) C246_=_C252( C246 C252 ) C246_=_C253( C246 C253 ) C246_=_C255( C246 C255 ) C246_=_C256( C246 C256 ) \nC246_=_C257( C246 C257 ) C247_=_C248( C247 C248 ) C247_=_C249( C247 C249 ) C247_=_C250( C247 C250 ) C247_=_C251( C247 C251 ) C247_=_C252( C247 C252 ) \nC247_=_C253( C247 C253 ) C247_=_C255( C247 C255 ) C247_=_C256( C247 C256 ) C247_=_C257( C247 C257 ) C247_=_C272( C247 C272 ) C247_=_C281( C247 C281 ) \nC248_=_C249( C248 C249 ) C248_=_C250( C248 C250 ) C248_=_C251( C248 C251 ) C248_=_C252( C248 C252 ) C248_=_C253( C248 C253 ) C248_=_C255( C248 C255 ) \nC248_=_C256( C248 C256 ) C248_=_C257( C248 C257 ) C248_=_C273( C248 C273 ) C248_=_C282( C248 C282 ) C249_=_C250( C249 C250 ) C249_=_C251( C249 C251 ) \nC249_=_C252( C249 C252 ) C249_=_C253( C249 C253 ) C249_=_C255( C249 C255 ) C249_=_C256( C249 C256 ) C249_=_C257( C249 C257 ) C249_=_C355( C249 C355 ) \nC250_=_C251( C250 C251 ) C250_=_C252( C250 C252 ) C250_=_C253( C250 C253 ) C250_=_C255( C250 C255 ) C250_=_C256( C250 C256 ) C250_=_C257( C250 C257 ) \nC250_=_C284( C250 C284 ) C250_=_C383( C250 C383 ) C250_=_C384( C250 C384 ) C251_=_C252( C251 C252 ) C251_=_C253( C251 C253 ) C251_=_C255( C251 C255 ) \nC251_=_C256( C251 C256 ) C251_=_C257( C251 C257 ) C251_=_C420( C251 C420 ) C252_=_C253( C252 C253 ) C252_=_C255( C252 C255 ) C252_=_C256( C252 C256 ) \nC252_=_C257( C252 C257 ) C252_=_C286( C252 C286 ) C252_=_C364( C252 C364 ) C252_=_C392( C252 C392 ) C252_=_C401( C252 C401 ) C252_=_C433( C252 C433 ) \nC252_=_C434( C252 C434 ) C252_=_C435( C252 C435 ) C252_=_C436( C252 C436 ) C252_=_C437( C252 C437 ) C253_=_C255( C253 C255 ) C253_=_C256( C253 C256 ) \nC253_=_C257( C253 C257 ) C253_=_C289( C253 C289 ) C253_=_C435( C253 C435 ) C255_=_C256( C255 C256 ) C255_=_C257( C255 C257 ) C255_=_C301( C255 C301 ) \nC255_=_C344( C255 C344 ) C255_=_C384( C255 C384 ) C255_=_C404( C255 C404 ) C255_=_C411( C255 C411 ) C255_=_C445( C255 C445 ) C255_=_C458( C255 C458 ) \nC255_=_C459( C255 C459 ) C256_=_C257( C256 C257 ) C256_=_C455( C256 C455 ) C257_=_C280( C257 C280 ) C257_=_C292( C257 C292 ) C267_=_C355( C267 C355 ) \nC267_=_C374( C267 C374 ) C267_=_C383( C267 C383 ) C267_=_C420( C267 C420 ) C267_=_C431( C267 C431 ) C267_=_C436( C267 C436 ) C267_=_C439( C267 C439 ) \nC267_=_C444( C267 C444 ) C267_=_C449( C267 C449 ) C267_=_C455( C267 C455 ) C267_=_C456( C267 C456 ) C267_=_C457( C267 C457 ) C271_=_C272( C271 C272 ) \nC271_=_C273( C271 C273 ) C271_=_C274( C271 C274 ) C271_=_C275( C271 C275 ) C271_=_C276( C271 C276 ) C271_=_C277( C271 C277 ) C271_=_C279( C271 C279 ) \nC271_=_C280( C271 C280 ) C271_=_C301( C271 C301 ) C272_=_C273( C272 C273 ) C272_=_C274( C272 C274 ) C272_=_C275( C272 C275 ) C272_=_C276( C272 C276 ) \nC272_=_C277( C272 C277 ) C272_=_C279( C272 C279 ) C272_=_C280( C272 C280 ) C272_=_C281( C272 C281 ) C273_=_C274( C273 C274 ) C273_=_C275( C273 C275 ) \nC273_=_C276( C273 C276 ) C273_=_C277( C273 C277 ) C273_=_C279( C273 C279 ) C273_=_C280( C273 C280 ) C273_=_C282( C273 C282 ) C274_=_C275( C274 C275 ) \nC274_=_C276( C274 C276 ) C274_=_C277( C274 C277 ) C274_=_C279( C274 C279 ) C274_=_C280( C274 C280 ) C274_=_C344( C274 C344 ) C275_=_C276( C275 C276 ) \nC275_=_C277( C275 C277 ) C275_=_C279( C275 C279 ) C275_=_C280( C275 C280 ) C275_=_C364( C275 C364 ) C276_=_C277( C276 C277 ) C276_=_C279( C276 C279 ) \nC276_=_C280( C276 C280 ) C276_=_C392( C276 C392 ) C277_=_C279( C277 C279 ) C277_=_C280( C277 C280 ) C277_=_C401( C277 C401 ) C277_=_C404( C277 C404 ) \nC279_=_C280( C279 C280 ) C279_=_C433( C279 C433 ) C279_=_C439( C279 C439 ) C280_=_C292( C280 C292 ) C281_=_C282( C281 C282 ) C281_=_C283( C281 C283 ) \nC281_=_C284( C281 C284 ) C281_=_C285( C281 C285 ) C281_=_C286( C281 C286 ) C281_=_C287( C281 C287 ) C281_=_C288( C281 C288 ) C281_=_C289( C281 C289 ) \nC281_=_C290( C281 C290 ) C281_=_C291( C281 C291 ) C281_=_C292( C281 C292 ) C282_=_C283( C282 C283 ) C282_=_C284( C282 C284 ) C282_=_C285( C282 C285 ) \nC282_=_C286( C282 C286 ) C282_=_C287( C282 C287 ) C282_=_C288( C282 C288 ) C282_=_C289( C282 C289 ) C282_=_C290( C282 C290 ) C282_=_C291( C282 C291 ) \nC282_=_C292( C282 C292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4_=_C383( C284 C383 ) C284_=_C384( C284 C384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6_=_C364( C286 C364 ) C286_=_C392( C286 C392 ) C286_=_C401( C286 C401 ) \nC286_=_C433( C286 C433 ) C286_=_C434( C286 C434 ) C286_=_C435( C286 C435 ) C286_=_C436( C286 C436 ) C286_=_C437( C286 C437 ) C287_=_C288( C287 C288 ) \nC287_=_C289( C287 C289 ) C287_=_C290( C287 C290 ) C287_=_C291( C287 C291 ) C287_=_C292( C287 C292 ) C287_=_C434( C287 C434 ) C287_=_C444( C287 C444 ) \nC287_=_C445( C287 C445 ) C288_=_C289( C288 C289 ) C288_=_C290( C288 C290 ) C288_=_C291( C288 C291 ) C288_=_C292( C288 C292 ) C288_=_C449( C288 C449 ) \nC289_=_C290( C289 C290 ) C289_=_C291( C289 C291 ) C289_=_C292( C289 C292 ) C289_=_C435( C289 C435 ) C290_=_C291( C290 C291 ) C290_=_C292( C290 C292 ) \nC291_=_C292( C291 C292 ) C291_=_C456( C291 C456 ) C301_=_C344( C301 C344 ) C301_=_C384( C301 C384 ) C301_=_C404( C301 C404 ) C301_=_C411( C301 C411 ) \nC301_=_C445( C301 C445 ) C301_=_C458( C301 C458 ) C301_=_C459( C301 C459 ) C344_=_C384( C344 C384 ) C344_=_C404( C344 C404 ) C344_=_C411( C344 C411 ) \nC344_=_C445( C344 C445 ) C344_=_C458( C344 C458 ) C344_=_C459( C344 C459 ) C355_=_C374( C355 C374 ) C355_=_C383( C355 C383 ) C355_=_C420( C355 C420 ) \nC355_=_C431( C355 C431 ) C355_=_C436( C355 C436 ) C355_=_C439( C355 C439 ) C355_=_C444( C355 C444 ) C355_=_C449( C355 C449 ) C355_=_C455( C355 C455 ) \nC355_=_C456( C355 C456 ) C355_=_C457( C355 C457 ) C364_=_C392( C364 C392 ) C364_=_C401( C364 C401 ) C364_=_C433( C364 C433 ) C364_=_C434( C364 C434 ) \nC364_=_C435( C364 C435 ) C364_=_C436( C364 C436 ) C364_=_C437( C364 C437 ) C374_=_C383( C374 C383 ) C374_=_C420( C374 C420 ) C374_=_C431( C374 C431 ) \nC374_=_C436( C374 C436 ) C374_=_C439( C374 C439 ) C374_=_C444( C374 C444 ) C374_=_C449( C374 C449 ) C374_=_C455( C374 C455 ) C374_=_C456( C374 C456 ) \nC374_=_C457( C374 C457 ) C383_=_C384( C383 C384 ) C383_=_C420( C383 C420 ) C383_=_C431( C383 C431 ) C383_=_C436( C383 C436 ) C383_=_C439( C383 C439 ) \nC383_=_C444( C383 C444 ) C383_=_C449( C383 C449 ) C383_=_C455( C383 C455 ) C383_=_C456( C383 C456 ) C383_=_C457( C383 C457 ) C384_=_C404( C384 C404 ) \nC384_=_C411( C384 C411 ) C384_=_C445( C384 C445 ) C384_=_C458( C384 C458 ) C384_=_C459( C384 C459 ) C392_=_C401( C392 C401 ) C392_=_C433( C392 C433 ) \nC392_=_C434( C392 C434 ) C392_=_C435( C392 C435 ) C392_=_C436( C392 C436 ) C392_=_C437( C392 C437 ) C401_=_C404( C401 C404 ) C401_=_C433( C401 C433 ) \nC401_=_C434( C401 C434 ) C401_=_C435( C401 C435 ) C401_=_C436( C401 C436 ) C401_=_C437( C401 C437 ) C404_=_C411( C404 C411 ) C404_=_C445( C404 C445 ) \nC404_=_C458( C404 C458 ) C404_=_C459( C404 C459 ) C411_=_C445( C411 C445 ) C411_=_C458( C411 C458 ) C411_=_C459( C411 C459 ) C420_=_C431( C420 C431 ) \nC420_=_C436( C420 C436 ) C420_=_C439( C420 C439 ) C420_=_C444( C420 C444 ) C420_=_C449( C420 C449 ) C420_=_C455( C420 C455 ) C420_=_C456( C420 C456 ) \nC420_=_C457( C420 C457 ) C431_=_C436( C431 C436 ) C431_=_C439( C431 C439 ) C431_=_C444( C431 C444 ) C431_=_C449( C431 C449 ) C431_=_C455( C431 C455 ) \nC431_=_C456( C431 C456 ) C431_=_C457( C431 C457 ) C433_=_C434( C433 C434 ) C433_=_C435( C433 C435 ) C433_=_C436( C433 C436 ) C433_=_C437( C433 C437 ) \nC433_=_C439( C433 C439 ) C434_=_C435( C434 C435 ) C434_=_C436( C434 C436 ) C434_=_C437( C434 C437 ) C434_=_C444( C434 C444 ) C434_=_C445( C434 C445 ) \nC435_=_C436( C435 C436 ) C435_=_C437( C435 C437 ) C436_=_C437( C436 C437 ) C436_=_C439( C436 C439 ) C436_=_C444( C436 C444 ) C436_=_C449( C436 C449 ) \nC436_=_C455( C436 C455 ) C436_=_C456( C436 C456 ) C436_=_C457( C436 C457 ) C437_=_C457( C437 C457 ) C437_=_C459( C437 C459 ) C439_=_C444( C439 C444 ) \nC439_=_C449( C439 C449 ) C439_=_C455( C439 C455 ) C439_=_C456( C439 C456 ) C439_=_C457( C439 C457 ) C444_=_C445( C444 C445 ) C444_=_C449( C444 C449 ) \nC444_=_C455( C444 C455 ) C444_=_C456( C444 C456 ) C444_=_C457( C444 C457 ) C445_=_C458( C445 C458 ) C445_=_C459( C445 C459 ) C449_=_C455( C449 C455 ) \nC449_=_C456( C449 C456 ) C449_=_C457( C449 C457 ) C455_=_C456( C455 C456 ) C455_=_C457( C455 C457 ) C456_=_C457( C456 C457 ) C457_=_C459( C457 C459 ) \nC458_=_C459( C458 C459 ) "];17-&gt;21[label="111: C6 C8 C12 C20 C27 \nC35 C36 C39 C41 C51 C52 \nC56 C66 C67 C82 C83 C89 \nC90 C91 C93 C95 C96 C97 \nC98 C99 C101 C103 C104 C118 \nC119 C121 C122 C124 C127 C128 \nC129 C130 C131 C132 C133 C134 \nC137 C142 C152 C156 C157 C158 \nC165 C169 C185 C197 C199 C203 \nC218 C243 C246 C247 C248 C249 \nC250 C251 C253 C256 C257 C267 \nC271 C272 C273 C274 C275 C276 \nC277 C279 C280 C281 C282 C283 \nC284 C285 C287 C288 C289 C290 \nC291 C292 C301 C344 C355 C364 \nC374 C383 C384 C392 C401 C404 \nC411 C420 C431 C433 C434 C435 \nC437 C439 C444 C445 C449 C455 \nC456</w:t>
      </w:r>
    </w:p>
    <w:p>
      <w:pPr>
        <w:pStyle w:val="PreformattedText"/>
        <w:bidi w:val="0"/>
        <w:spacing w:before="0" w:after="0"/>
        <w:jc w:val="left"/>
        <w:rPr/>
      </w:pPr>
      <w:r>
        <w:rPr/>
        <w:t xml:space="preserve"> </w:t>
      </w:r>
      <w:r>
        <w:rPr/>
        <w:t>C457 C458 C459 \n863: C6_=_C8 ,C6_=_C12 ,C6_=_C39 ,C6_=_C156 ,C6_=_C243 ,\nC6_=_C246 ,C6_=_C247 ,C6_=_C248 ,C6_=_C249 ,C6_=_C250 ,C6_=_C251 ,\nC6_=_C253 ,C6_=_C256 ,C6_=_C257 ,C8_=_C12 ,C8_=_C20 ,C8_=_C142 ,\nC8_=_C157 ,C8_=_C203 ,C8_=_C271 ,C8_=_C272 ,C8_=_C273 ,C8_=_C274 ,\nC8_=_C275 ,C8_=_C276 ,C8_=_C277 ,C8_=_C279 ,C8_=_C280 ,C12_=_C52 ,\nC12_=_C83 ,C12_=_C119 ,C12_=_C169 ,C12_=_C301 ,C12_=_C344 ,C12_=_C384 ,\nC12_=_C404 ,C12_=_C411 ,C12_=_C445 ,C12_=_C458 ,C12_=_C459 ,C20_=_C27 ,\nC20_=_C142 ,C20_=_C157 ,C20_=_C203 ,C20_=_C271 ,C20_=_C272 ,C20_=_C273 ,\nC20_=_C274 ,C20_=_C275 ,C20_=_C276 ,C20_=_C277 ,C20_=_C279 ,C20_=_C280 ,\nC27_=_C165 ,C27_=_C197 ,C27_=_C364 ,C27_=_C392 ,C27_=_C401 ,C27_=_C433 ,\nC27_=_C434 ,C27_=_C435 ,C27_=_C437 ,C35_=_C36 ,C35_=_C39 ,C35_=_C41 ,\nC35_=_C51 ,C35_=_C52 ,C35_=_C66 ,C35_=_C89 ,C35_=_C90 ,C35_=_C91 ,\nC35_=_C93 ,C35_=_C95 ,C35_=_C96 ,C35_=_C97 ,C35_=_C98 ,C35_=_C99 ,\nC35_=_C101 ,C35_=_C103 ,C35_=_C104 ,C36_=_C39 ,C36_=_C41 ,C36_=_C51 ,\nC36_=_C52 ,C36_=_C67 ,C36_=_C121 ,C36_=_C122 ,C36_=_C124 ,C36_=_C127 ,\nC36_=_C128 ,C36_=_C129 ,C36_=_C130 ,C36_=_C131 ,C36_=_C132 ,C36_=_C133 ,\nC36_=_C134 ,C36_=_C137 ,C39_=_C41 ,C39_=_C51 ,C39_=_C52 ,C39_=_C156 ,\nC39_=_C243 ,C39_=_C246 ,C39_=_C247 ,C39_=_C248 ,C39_=_C249 ,C39_=_C250 ,\nC39_=_C251 ,C39_=_C253 ,C39_=_C256 ,C39_=_C257 ,C41_=_C51 ,C41_=_C52 ,\nC41_=_C56 ,C41_=_C158 ,C41_=_C185 ,C41_=_C218 ,C41_=_C281 ,C41_=_C282 ,\nC41_=_C283 ,C41_=_C284 ,C41_=_C285 ,C41_=_C287 ,C41_=_C288 ,C41_=_C289 ,\nC41_=_C290 ,C41_=_C291 ,C41_=_C292 ,C51_=_C52 ,C51_=_C82 ,C51_=_C118 ,\nC51_=_C152 ,C51_=_C199 ,C51_=_C267 ,C51_=_C355 ,C51_=_C374 ,C51_=_C383 ,\nC51_=_C420 ,C51_=_C431 ,C51_=_C439 ,C51_=_C444 ,C51_=_C449 ,C51_=_C455 ,\nC51_=_C456 ,C51_=_C457 ,C52_=_C83 ,C52_=_C119 ,C52_=_C169 ,C52_=_C301 ,\nC52_=_C344 ,C52_=_C384 ,C52_=_C404 ,C52_=_C411 ,C52_=_C445 ,C52_=_C458 ,\nC52_=_C459 ,C56_=_C158 ,C56_=_C185 ,C56_=_C218 ,C56_=_C281 ,C56_=_C282 ,\nC56_=_C283 ,C56_=_C284 ,C56_=_C285 ,C56_=_C287 ,C56_=_C288 ,C56_=_C289 ,\nC56_=_C290 ,C56_=_C291 ,C56_=_C292 ,C66_=_C67 ,C66_=_C82 ,C66_=_C83 ,\nC66_=_C89 ,C66_=_C90 ,C66_=_C91 ,C66_=_C93 ,C66_=_C95 ,C66_=_C96 ,\nC66_=_C97 ,C66_=_C98 ,C66_=_C99 ,C66_=_C101 ,C66_=_C103 ,C66_=_C104 ,\nC67_=_C82 ,C67_=_C83 ,C67_=_C121 ,C67_=_C122 ,C67_=_C124 ,C67_=_C127 ,\nC67_=_C128 ,C67_=_C129 ,C67_=_C130 ,C67_=_C131 ,C67_=_C132 ,C67_=_C133 ,\nC67_=_C134 ,C67_=_C137 ,C82_=_C83 ,C82_=_C118 ,C82_=_C152 ,C82_=_C199 ,\nC82_=_C267 ,C82_=_C355 ,C82_=_C374 ,C82_=_C383 ,C82_=_C420 ,C82_=_C431 ,\nC82_=_C439 ,C82_=_C444 ,C82_=_C449 ,C82_=_C455 ,C82_=_C456 ,C82_=_C457 ,\nC83_=_C119 ,C83_=_C169 ,C83_=_C301 ,C83_=_C344 ,C83_=_C384 ,C83_=_C404 ,\nC83_=_C411 ,C83_=_C445 ,C83_=_C458 ,C83_=_C459 ,C89_=_C90 ,C89_=_C91 ,\nC89_=_C93 ,C89_=_C95 ,C89_=_C96 ,C89_=_C97 ,C89_=_C98 ,C89_=_C99 ,\nC89_=_C101 ,C89_=_C103 ,C89_=_C104 ,C89_=_C142 ,C89_=_C152 ,C90_=_C91 ,\nC90_=_C93 ,C90_=_C95 ,C90_=_C96 ,C90_=_C97 ,C90_=_C98 ,C90_=_C99 ,\nC90_=_C101 ,C90_=_C103 ,C90_=_C104 ,C90_=_C121 ,C90_=_C203 ,C91_=_C93 ,\nC91_=_C95 ,C91_=_C96 ,C91_=_C97 ,C91_=_C98 ,C91_=_C99 ,C91_=_C101 ,\nC91_=_C103 ,C91_=_C104 ,C91_=_C218 ,C93_=_C95 ,C93_=_C96 ,C93_=_C97 ,\nC93_=_C98 ,C93_=_C99 ,C93_=_C101 ,C93_=_C103 ,C93_=_C104 ,C93_=_C124 ,\nC93_=_C243 ,C93_=_C267 ,C95_=_C96 ,C95_=_C97 ,C95_=_C98 ,C95_=_C99 ,\nC95_=_C101 ,C95_=_C103 ,C95_=_C104 ,C95_=_C247 ,C95_=_C272 ,C95_=_C281 ,\nC96_=_C97 ,C96_=_C98 ,C96_=_C99 ,C96_=_C101 ,C96_=_C103 ,C96_=_C104 ,\nC96_=_C248 ,C96_=_C273 ,C96_=_C282 ,C97_=_C98 ,C97_=_C99 ,C97_=_C101 ,\nC97_=_C103 ,C97_=_C104 ,C97_=_C275 ,C97_=_C364 ,C98_=_C99 ,C98_=_C101 ,\nC98_=_C103 ,C98_=_C104 ,C98_=_C276 ,C98_=_C392 ,C99_=_C101 ,C99_=_C103 ,\nC99_=_C104 ,C99_=_C130 ,C99_=_C277 ,C99_=_C401 ,C99_=_C404 ,C101_=_C103 ,\nC101_=_C104 ,C101_=_C253 ,C101_=_C289 ,C101_=_C435 ,C103_=_C104 ,C103_=_C137 ,\nC103_=_C291 ,C103_=_C456 ,C104_=_C257 ,C104_=_C280 ,C104_=_C292 ,C118_=_C119 ,\nC118_=_C152 ,C118_=_C199 ,C118_=_C267 ,C118_=_C355 ,C118_=_C374 ,C118_=_C383 ,\nC118_=_C420 ,C118_=_C431 ,C118_=_C439 ,C118_=_C444 ,C118_=_C449 ,C118_=_C455 ,\nC118_=_C456 ,C118_=_C457 ,C119_=_C169 ,C119_=_C301 ,C119_=_C344 ,C119_=_C384 ,\nC119_=_C404 ,C119_=_C411 ,C119_=_C445 ,C119_=_C458 ,C119_=_C459 ,C121_=_C122 ,\nC121_=_C124 ,C121_=_C127 ,C121_=_C128 ,C121_=_C129 ,C121_=_C130 ,C121_=_C131 ,\nC121_=_C132 ,C121_=_C133 ,C121_=_C134 ,C121_=_C137 ,C121_=_C203 ,C122_=_C124 ,\nC122_=_C127 ,C122_=_C128 ,C122_=_C129 ,C122_=_C130 ,C122_=_C131 ,C122_=_C132 ,\nC122_=_C133 ,C122_=_C134 ,C122_=_C137 ,C124_=_C127 ,C124_=_C128 ,C124_=_C129 ,\nC124_=_C130 ,C124_=_C131 ,C124_=_C132 ,C124_=_C133 ,C124_=_C134 ,C124_=_C137 ,\nC124_=_C243 ,C124_=_C267 ,C127_=_C128 ,C127_=_C129 ,C127_=_C130 ,C127_=_C131 ,\nC127_=_C132 ,C127_=_C133 ,C127_=_C134 ,C127_=_C137 ,C127_=_C246 ,C128_=_C129 ,\nC128_=_C130 ,C128_=_C131 ,C128_=_C132 ,C128_=_C133 ,C128_=_C134 ,C128_=_C137 ,\nC129_=_C130 ,C129_=_C131 ,C129_=_C132 ,C129_=_C133 ,C129_=_C134 ,C129_=_C137 ,\nC129_=_C283 ,C130_=_C131 ,C130_=_C132 ,C130_=_C133 ,C130_=_C134 ,C130_=_C137 ,\nC130_=_C277 ,C130_=_C401 ,C130_=_C404 ,C131_=_C132 ,C131_=_C133 ,C131_=_C134 ,\nC131_=_C137 ,C132_=_C133 ,C132_=_C134 ,C132_=_C137 ,C132_=_C251 ,C132_=_C420 ,\nC133_=_C134 ,C133_=_C137 ,C133_=_C279 ,C133_=_C433 ,C133_=_C439 ,C134_=_C137 ,\nC134_=_C287 ,C134_=_C434 ,C134_=_C444 ,C134_=_C445 ,C137_=_C291 ,C137_=_C456 ,\nC142_=_C152 ,C142_=_C157 ,C142_=_C203 ,C142_=_C271 ,C142_=_C272 ,C142_=_C273 ,\nC142_=_C274 ,C142_=_C275 ,C142_=_C276 ,C142_=_C277 ,C142_=_C279 ,C142_=_C280 ,\nC152_=_C199 ,C152_=_C267 ,C152_=_C355 ,C152_=_C374 ,C152_=_C383 ,C152_=_C420 ,\nC152_=_C431 ,C152_=_C439 ,C152_=_C444 ,C152_=_C449 ,C152_=_C455 ,C152_=_C456 ,\nC152_=_C457 ,C156_=_C157 ,C156_=_C158 ,C156_=_C165 ,C156_=_C169 ,C156_=_C243 ,\nC156_=_C246 ,C156_=_C247 ,C156_=_C248 ,C156_=_C249 ,C156_=_C250 ,C156_=_C251 ,\nC156_=_C253 ,C156_=_C256 ,C156_=_C257 ,C157_=_C158 ,C157_=_C165 ,C157_=_C169 ,\nC157_=_C203 ,C157_=_C271 ,C157_=_C272 ,C157_=_C273 ,C157_=_C274 ,C157_=_C275 ,\nC157_=_C276 ,C157_=_C277 ,C157_=_C279 ,C157_=_C280 ,C158_=_C165 ,C158_=_C169 ,\nC158_=_C185 ,C158_=_C218 ,C158_=_C281 ,C158_=_C282 ,C158_=_C283 ,C158_=_C284 ,\nC158_=_C285 ,C158_=_C287 ,C158_=_C288 ,C158_=_C289 ,C158_=_C290 ,C158_=_C291 ,\nC158_=_C292 ,C165_=_C169 ,C165_=_C197 ,C165_=_C364 ,C165_=_C392 ,C165_=_C401 ,\nC165_=_C433 ,C165_=_C434 ,C165_=_C435 ,C165_=_C437 ,C169_=_C301 ,C169_=_C344 ,\nC169_=_C384 ,C169_=_C404 ,C169_=_C411 ,C169_=_C445 ,C169_=_C458 ,C169_=_C459 ,\nC185_=_C197 ,C185_=_C199 ,C185_=_C218 ,C185_=_C281 ,C185_=_C282 ,C185_=_C283 ,\nC185_=_C284 ,C185_=_C285 ,C185_=_C287 ,C185_=_C288 ,C185_=_C289 ,C185_=_C290 ,\nC185_=_C291 ,C185_=_C292 ,C197_=_C199 ,C197_=_C364 ,C197_=_C392 ,C197_=_C401 ,\nC197_=_C433 ,C197_=_C434 ,C197_=_C435 ,C197_=_C437 ,C199_=_C267 ,C199_=_C355 ,\nC199_=_C374 ,C199_=_C383 ,C199_=_C420 ,C199_=_C431 ,C199_=_C439 ,C199_=_C444 ,\nC199_=_C449 ,C199_=_C455 ,C199_=_C456 ,C199_=_C457 ,C203_=_C271 ,C203_=_C272 ,\nC203_=_C273 ,C203_=_C274 ,C203_=_C275 ,C203_=_C276 ,C203_=_C277 ,C203_=_C279 ,\nC203_=_C280 ,C218_=_C281 ,C218_=_C282 ,C218_=_C283 ,C218_=_C284 ,C218_=_C285 ,\nC218_=_C287 ,C218_=_C288 ,C218_=_C289 ,C218_=_C290 ,C218_=_C291 ,C218_=_C292 ,\nC243_=_C246 ,C243_=_C247 ,C243_=_C248 ,C243_=_C249 ,C243_=_C250 ,C243_=_C251 ,\nC243_=_C253 ,C243_=_C256 ,C243_=_C257 ,C243_=_C267 ,C246_=_C247 ,C246_=_C248 ,\nC246_=_C249 ,C246_=_C250 ,C246_=_C251 ,C246_=_C253 ,C246_=_C256 ,C246_=_C257 ,\nC247_=_C248 ,C247_=_C249 ,C247_=_C250 ,C247_=_C251 ,C247_=_C253 ,C247_=_C256 ,\nC247_=_C257 ,C247_=_C272 ,C247_=_C281 ,C248_=_C249 ,C248_=_C250 ,C248_=_C251 ,\nC248_=_C253 ,C248_=_C256 ,C248_=_C257 ,C248_=_C273 ,C248_=_C282 ,C249_=_C250 ,\nC249_=_C251 ,C249_=_C253 ,C249_=_C256 ,C249_=_C257 ,C249_=_C355 ,C250_=_C251 ,\nC250_=_C253 ,C250_=_C256 ,C250_=_C257 ,C250_=_C284 ,C250_=_C383 ,C250_=_C384 ,\nC251_=_C253 ,C251_=_C256 ,C251_=_C257 ,C251_=_C420 ,C253_=_C256 ,C253_=_C257 ,\nC253_=_C289 ,C253_=_C435 ,C256_=_C257 ,C256_=_C455 ,C257_=_C280 ,C257_=_C292 ,\nC267_=_C355 ,C267_=_C374 ,C267_=_C383 ,C267_=_C420 ,C267_=_C431 ,C267_=_C439 ,\nC267_=_C444 ,C267_=_C449 ,C267_=_C455 ,C267_=_C456 ,C267_=_C457 ,C271_=_C272 ,\nC271_=_C273 ,C271_=_C274 ,C271_=_C275 ,C271_=_C276 ,C271_=_C277 ,C271_=_C279 ,\nC271_=_C280 ,C271_=_C301 ,C272_=_C273 ,C272_=_C274 ,C272_=_C275 ,C272_=_C276 ,\nC272_=_C277 ,C272_=_C279 ,C272_=_C280 ,C272_=_C281 ,C273_=_C274 ,C273_=_C275 ,\nC273_=_C276 ,C273_=_C277 ,C273_=_C279 ,C273_=_C280 ,C273_=_C282 ,C274_=_C275 ,\nC274_=_C276 ,C274_=_C277 ,C274_=_C279 ,C274_=_C280 ,C274_=_C344 ,C275_=_C276 ,\nC275_=_C277 ,C275_=_C279 ,C275_=_C280 ,C275_=_C364 ,C276_=_C277 ,C276_=_C279 ,\nC276_=_C280 ,C276_=_C392 ,C277_=_C279 ,C277_=_C280 ,C277_=_C401 ,C277_=_C404 ,\nC279_=_C280 ,C279_=_C433 ,C279_=_C439 ,C280_=_C292 ,C281_=_C282 ,C281_=_C283 ,\nC281_=_C284 ,C281_=_C285 ,C281_=_C287 ,C281_=_C288 ,C281_=_C289 ,C281_=_C290 ,\nC281_=_C291 ,C281_=_C292 ,C282_=_C283 ,C282_=_C284 ,C282_=_C285 ,C282_=_C287 ,\nC282_=_C288 ,C282_=_C289 ,C282_=_C290 ,C282_=_C291 ,C282_=_C292 ,C283_=_C284 ,\nC283_=_C285 ,C283_=_C287 ,C283_=_C288 ,C283_=_C289 ,C283_=_C290 ,C283_=_C291 ,\nC283_=_C292 ,C284_=_C285 ,C284_=_C287 ,C284_=_C288 ,C284_=_C289 ,C284_=_C290 ,\nC284_=_C291 ,C284_=_C292 ,C284_=_C383 ,C284_=_C384 ,C285_=_C287 ,C285_=_C288 ,\nC285_=_C289 ,C285_=_C290 ,C285_=_C291 ,C285_=_C292 ,C287_=_C288 ,C287_=_C289 ,\nC287_=_C290 ,C287_=_C291 ,C287_=_C292 ,C287_=_C434 ,C287_=_C444 ,C287_=_C445 ,\nC288_=_C289 ,C288_=_C290 ,C288_=_C291 ,C288_=_C292 ,C288_=_C449 ,C289_=_C290 ,\nC289_=_C291 ,C289_=_C292 ,C289_=_C435 ,C290_=_C291 ,C290_=_C292 ,C291_=_C292 ,\nC291_=_C456 ,C301_=_C344 ,C301_=_C384 ,C301_=_C404 ,C301_=_C411 ,C301_=_C445 ,\nC301_=_C458 ,C301_=_C459 ,C344_=_C384 ,C344_=_C404 ,C344_=_C411 ,C344_=_C445 ,\nC344_=_C458 ,C344_=_C459 ,C355_=_C374 ,C355_=_C383 ,C355_=_C420 ,C355_=_C431 ,\nC355_=_C439 ,C355_=_C444 ,C355_=_C449 ,C355_=_C455 ,C355_=_C456 ,C355_=_C457 ,\nC364_=_C392</w:t>
      </w:r>
    </w:p>
    <w:p>
      <w:pPr>
        <w:pStyle w:val="PreformattedText"/>
        <w:bidi w:val="0"/>
        <w:spacing w:before="0" w:after="0"/>
        <w:jc w:val="left"/>
        <w:rPr/>
      </w:pPr>
      <w:r>
        <w:rPr/>
        <w:t xml:space="preserve"> </w:t>
      </w:r>
      <w:r>
        <w:rPr/>
        <w:t>,C364_=_C401 ,C364_=_C433 ,C364_=_C434 ,C364_=_C435 ,C364_=_C437 ,\nC374_=_C383 ,C374_=_C420 ,C374_=_C431 ,C374_=_C439 ,C374_=_C444 ,C374_=_C449 ,\nC374_=_C455 ,C374_=_C456 ,C374_=_C457 ,C383_=_C384 ,C383_=_C420 ,C383_=_C431 ,\nC383_=_C439 ,C383_=_C444 ,C383_=_C449 ,C383_=_C455 ,C383_=_C456 ,C383_=_C457 ,\nC384_=_C404 ,C384_=_C411 ,C384_=_C445 ,C384_=_C458 ,C384_=_C459 ,C392_=_C401 ,\nC392_=_C433 ,C392_=_C434 ,C392_=_C435 ,C392_=_C437 ,C401_=_C404 ,C401_=_C433 ,\nC401_=_C434 ,C401_=_C435 ,C401_=_C437 ,C404_=_C411 ,C404_=_C445 ,C404_=_C458 ,\nC404_=_C459 ,C411_=_C445 ,C411_=_C458 ,C411_=_C459 ,C420_=_C431 ,C420_=_C439 ,\nC420_=_C444 ,C420_=_C449 ,C420_=_C455 ,C420_=_C456 ,C420_=_C457 ,C431_=_C439 ,\nC431_=_C444 ,C431_=_C449 ,C431_=_C455 ,C431_=_C456 ,C431_=_C457 ,C433_=_C434 ,\nC433_=_C435 ,C433_=_C437 ,C433_=_C439 ,C434_=_C435 ,C434_=_C437 ,C434_=_C444 ,\nC434_=_C445 ,C435_=_C437 ,C437_=_C457 ,C437_=_C459 ,C439_=_C444 ,C439_=_C449 ,\nC439_=_C455 ,C439_=_C456 ,C439_=_C457 ,C444_=_C445 ,C444_=_C449 ,C444_=_C455 ,\nC444_=_C456 ,C444_=_C457 ,C445_=_C458 ,C445_=_C459 ,C449_=_C455 ,C449_=_C456 ,\nC449_=_C457 ,C455_=_C456 ,C455_=_C457 ,C456_=_C457 ,C457_=_C459 ,C458_=_C459 ,"];22[shape=box, label="id:22 level: 2\n140: C1 C7 C15 C18 C22 \nC34 C35 C36 C37 C38 C39 \nC41 C43 C44 C45 C46 C47 \nC48 C49 C50 C51 C52 C53 \nC55 C57 C62 C70 C71 C73 \nC75 C80 C93 C95 C96 C99 \nC105 C106 C107 C108 C109 C112 \nC113 C114 C115 C116 C117 C118 \nC119 C120 C124 C129 C130 C144 \nC161 C174 C178 C185 C186 C187 \nC189 C190 C191 C192 C193 C194 \nC195 C196 C197 C199 C200 C204 \nC206 C208 C210 C217 C222 C225 \nC231 C243 C247 C248 C259 C261 \nC262 C263 C264 C265 C266 C267 \nC268 C269 C270 C272 C273 C277 \nC281 C282 C283 C288 C293 C294 \nC300 C306 C314 C315 C316 C317 \nC318 C319 C320 C321 C329 C330 \nC331 C332 C334 C336 C337 C338 \nC339 C340 C341 C360 C366 C373 \nC382 C389 C399 C400 C401 C402 \nC404 C405 C406 C424 C430 C442 \nC449 C450 C451 \n1423: C1_=_C7( C1 C7 ) C1_=_C15( C1 C15 ) C1_=_C34( C1 C34 ) C1_=_C35( C1 C35 ) C1_=_C36( C1 C36 ) \nC1_=_C37( C1 C37 ) C1_=_C38( C1 C38 ) C1_=_C39( C1 C39 ) C1_=_C41( C1 C41 ) C1_=_C43( C1 C43 ) C1_=_C44( C1 C44 ) \nC1_=_C45( C1 C45 ) C1_=_C46( C1 C46 ) C1_=_C47( C1 C47 ) C1_=_C48( C1 C48 ) C1_=_C49( C1 C49 ) C1_=_C50( C1 C50 ) \nC1_=_C51( C1 C51 ) C1_=_C52( C1 C52 ) C1_=_C53( C1 C53 ) C7_=_C55( C7 C55 ) C7_=_C71( C7 C71 ) C7_=_C93( C7 C93 ) \nC7_=_C124( C7 C124 ) C7_=_C217( C7 C217 ) C7_=_C231( C7 C231 ) C7_=_C243( C7 C243 ) C7_=_C259( C7 C259 ) C7_=_C261( C7 C261 ) \nC7_=_C262( C7 C262 ) C7_=_C263( C7 C263 ) C7_=_C264( C7 C264 ) C7_=_C265( C7 C265 ) C7_=_C266( C7 C266 ) C7_=_C267( C7 C267 ) \nC7_=_C268( C7 C268 ) C7_=_C269( C7 C269 ) C7_=_C270( C7 C270 ) C15_=_C18( C15 C18 ) C15_=_C22( C15 C22 ) C15_=_C34( C15 C34 ) \nC15_=_C35( C15 C35 ) C15_=_C36( C15 C36 ) C15_=_C37( C15 C37 ) C15_=_C38( C15 C38 ) C15_=_C39( C15 C39 ) C15_=_C41( C15 C41 ) \nC15_=_C43( C15 C43 ) C15_=_C44( C15 C44 ) C15_=_C45( C15 C45 ) C15_=_C46( C15 C46 ) C15_=_C47( C15 C47 ) C15_=_C48( C15 C48 ) \nC15_=_C49( C15 C49 ) C15_=_C50( C15 C50 ) C15_=_C51( C15 C51 ) C15_=_C52( C15 C52 ) C15_=_C53( C15 C53 ) C18_=_C22( C18 C22 ) \nC18_=_C105( C18 C105 ) C18_=_C106( C18 C106 ) C18_=_C107( C18 C107 ) C18_=_C108( C18 C108 ) C18_=_C109( C18 C109 ) C18_=_C112( C18 C112 ) \nC18_=_C113( C18 C113 ) C18_=_C114( C18 C114 ) C18_=_C115( C18 C115 ) C18_=_C116( C18 C116 ) C18_=_C117( C18 C117 ) C18_=_C118( C18 C118 ) \nC18_=_C119( C18 C119 ) C18_=_C120( C18 C120 ) C22_=_C57( C22 C57 ) C22_=_C73( C22 C73 ) C22_=_C95( C22 C95 ) C22_=_C144( C22 C144 ) \nC22_=_C204( C22 C204 ) C22_=_C247( C22 C247 ) C22_=_C272( C22 C272 ) C22_=_C281( C22 C281 ) C22_=_C293( C22 C293 ) C22_=_C306( C22 C306 ) \nC22_=_C314( C22 C314 ) C22_=_C315( C22 C315 ) C22_=_C316( C22 C316 ) C22_=_C317( C22 C317 ) C22_=_C318( C22 C318 ) C22_=_C319( C22 C319 ) \nC22_=_C320( C22 C320 ) C22_=_C321( C22 C321 ) C34_=_C35( C34 C35 ) C34_=_C36( C34 C36 ) C34_=_C37( C34 C37 ) C34_=_C38( C34 C38 ) \nC34_=_C39( C34 C39 ) C34_=_C41( C34 C41 ) C34_=_C43( C34 C43 ) C34_=_C44( C34 C44 ) C34_=_C45( C34 C45 ) C34_=_C46( C34 C46 ) \nC34_=_C47( C34 C47 ) C34_=_C48( C34 C48 ) C34_=_C49( C34 C49 ) C34_=_C50( C34 C50 ) C34_=_C51( C34 C51 ) C34_=_C52( C34 C52 ) \nC34_=_C53( C34 C53 ) C34_=_C70( C34 C70 ) C34_=_C71( C34 C71 ) C34_=_C73( C34 C73 ) C34_=_C75( C34 C75 ) C34_=_C80( C34 C80 ) \nC35_=_C36( C35 C36 ) C35_=_C37( C35 C37 ) C35_=_C38( C35 C38 ) C35_=_C39( C35 C39 ) C35_=_C41( C35 C41 ) C35_=_C43( C35 C43 ) \nC35_=_C44( C35 C44 ) C35_=_C45( C35 C45 ) C35_=_C46( C35 C46 ) C35_=_C47( C35 C47 ) C35_=_C48( C35 C48 ) C35_=_C49( C35 C49 ) \nC35_=_C50( C35 C50 ) C35_=_C51( C35 C51 ) C35_=_C52( C35 C52 ) C35_=_C53( C35 C53 ) C35_=_C93( C35 C93 ) C35_=_C95( C35 C95 ) \nC35_=_C96( C35 C96 ) C35_=_C99( C35 C99 ) C36_=_C37( C36 C37 ) C36_=_C38( C36 C38 ) C36_=_C39( C36 C39 ) C36_=_C41( C36 C41 ) \nC36_=_C43( C36 C43 ) C36_=_C44( C36 C44 ) C36_=_C45( C36 C45 ) C36_=_C46( C36 C46 ) C36_=_C47( C36 C47 ) C36_=_C48( C36 C48 ) \nC36_=_C49( C36 C49 ) C36_=_C50( C36 C50 ) C36_=_C51( C36 C51 ) C36_=_C52( C36 C52 ) C36_=_C53( C36 C53 ) C36_=_C124( C36 C124 ) \nC36_=_C129( C36 C129 ) C36_=_C130( C36 C130 ) C37_=_C38( C37 C38 ) C37_=_C39( C37 C39 ) C37_=_C41( C37 C41 ) C37_=_C43( C37 C43 ) \nC37_=_C44( C37 C44 ) C37_=_C45( C37 C45 ) C37_=_C46( C37 C46 ) C37_=_C47( C37 C47 ) C37_=_C48( C37 C48 ) C37_=_C49( C37 C49 ) \nC37_=_C50( C37 C50 ) C37_=_C51( C37 C51 ) C37_=_C52( C37 C52 ) C37_=_C53( C37 C53 ) C37_=_C174( C37 C174 ) C37_=_C178( C37 C178 ) \nC38_=_C39( C38 C39 ) C38_=_C41( C38 C41 ) C38_=_C43( C38 C43 ) C38_=_C44( C38 C44 ) C38_=_C45( C38 C45 ) C38_=_C46( C38 C46 ) \nC38_=_C47( C38 C47 ) C38_=_C48( C38 C48 ) C38_=_C49( C38 C49 ) C38_=_C50( C38 C50 ) C38_=_C51( C38 C51 ) C38_=_C52( C38 C52 ) \nC38_=_C53( C38 C53 ) C38_=_C70( C38 C70 ) C38_=_C106( C38 C106 ) C38_=_C185( C38 C185 ) C38_=_C186( C38 C186 ) C38_=_C187( C38 C187 ) \nC38_=_C189( C38 C189 ) C38_=_C190( C38 C190 ) C38_=_C191( C38 C191 ) C38_=_C192( C38 C192 ) C38_=_C193( C38 C193 ) C38_=_C194( C38 C194 ) \nC38_=_C195( C38 C195 ) C38_=_C196( C38 C196 ) C38_=_C197( C38 C197 ) C38_=_C199( C38 C199 ) C38_=_C200( C38 C200 ) C39_=_C41( C39 C41 ) \nC39_=_C43( C39 C43 ) C39_=_C44( C39 C44 ) C39_=_C45( C39 C45 ) C39_=_C46( C39 C46 ) C39_=_C47( C39 C47 ) C39_=_C48( C39 C48 ) \nC39_=_C49( C39 C49 ) C39_=_C50( C39 C50 ) C39_=_C51( C39 C51 ) C39_=_C52( C39 C52 ) C39_=_C53( C39 C53 ) C39_=_C243( C39 C243 ) \nC39_=_C247( C39 C247 ) C39_=_C248( C39 C248 ) C41_=_C43( C41 C43 ) C41_=_C44( C41 C44 ) C41_=_C45( C41 C45 ) C41_=_C46( C41 C46 ) \nC41_=_C47( C41 C47 ) C41_=_C48( C41 C48 ) C41_=_C49( C41 C49 ) C41_=_C50( C41 C50 ) C41_=_C51( C41 C51 ) C41_=_C52( C41 C52 ) \nC41_=_C53( C41 C53 ) C41_=_C185( C41 C185 ) C41_=_C281( C41 C281 ) C41_=_C282( C41 C282 ) C41_=_C283( C41 C283 ) C41_=_C288( C41 C288 ) \nC43_=_C44( C43 C44 ) C43_=_C45( C43 C45 ) C43_=_C46( C43 C46 ) C43_=_C47( C43 C47 ) C43_=_C48( C43 C48 ) C43_=_C49( C43 C49 ) \nC43_=_C50( C43 C50 ) C43_=_C51( C43 C51 ) C43_=_C52( C43 C52 ) C43_=_C53( C43 C53 ) C43_=_C113( C43 C113 ) C43_=_C261( C43 C261 ) \nC43_=_C330( C43 C330 ) C44_=_C45( C44 C45 ) C44_=_C46( C44 C46 ) C44_=_C47( C44 C47 ) C44_=_C48( C44 C48 ) C44_=_C49( C44 C49 ) \nC44_=_C50( C44 C50 ) C44_=_C51( C44 C51 ) C44_=_C52( C44 C52 ) C44_=_C53( C44 C53 ) C44_=_C114( C44 C114 ) C44_=_C191( C44 C191 ) \nC44_=_C315( C44 C315 ) C44_=_C332( C44 C332 ) C44_=_C382( C44 C382 ) C45_=_C46( C45 C46 ) C45_=_C47( C45 C47 ) C45_=_C48( C45 C48 ) \nC45_=_C49( C45 C49 ) C45_=_C50( C45 C50 ) C45_=_C51( C45 C51 ) C45_=_C52( C45 C52 ) C45_=_C53( C45 C53 ) C45_=_C115( C45 C115 ) \nC45_=_C264( C45 C264 ) C45_=_C399( C45 C399 ) C46_=_C47( C46 C47 ) C46_=_C48( C46 C48 ) C46_=_C49( C46 C49 ) C46_=_C50( C46 C50 ) \nC46_=_C51( C46 C51 ) C46_=_C52( C46 C52 ) C46_=_C53( C46 C53 ) C46_=_C195( C46 C195 ) C46_=_C424( C46 C424 ) C47_=_C48( C47 C48 ) \nC47_=_C49( C47 C49 ) C47_=_C50( C47 C50 ) C47_=_C51( C47 C51 ) C47_=_C52( C47 C52 ) C47_=_C53( C47 C53 ) C47_=_C196( C47 C196 ) \nC47_=_C318( C47 C318 ) C47_=_C334( C47 C334 ) C47_=_C430( C47 C430 ) C48_=_C49( C48 C49 ) C48_=_C50( C48 C50 ) C48_=_C51( C48 C51 ) \nC48_=_C52( C48 C52 ) C48_=_C53( C48 C53 ) C48_=_C265( C48 C265 ) C48_=_C402( C48 C402 ) C49_=_C50( C49 C50 ) C49_=_C51( C49 C51 ) \nC49_=_C52( C49 C52 ) C49_=_C53( C49 C53 ) C49_=_C62( C49 C62 ) C49_=_C80( C49 C80 ) C49_=_C117( C49 C117 ) C49_=_C210( C49 C210 ) \nC49_=_C288( C49 C288 ) C49_=_C300( C49 C300 ) C49_=_C340( C49 C340 ) C49_=_C366( C49 C366 ) C49_=_C373( C49 C373 ) C49_=_C382( C49 C382 ) \nC49_=_C424( C49 C424 ) C49_=_C430( C49 C430 ) C49_=_C442( C49 C442 ) C49_=_C449( C49 C449 ) C49_=_C450( C49 C450 ) C49_=_C451( C49 C451 ) \nC50_=_C51( C50 C51 ) C50_=_C52( C50 C52 ) C50_=_C53( C50 C53 ) C50_=_C266( C50 C266 ) C50_=_C320( C50 C320 ) C51_=_C52( C51 C52 ) \nC51_=_C53( C51 C53 ) C51_=_C118( C51 C118 ) C51_=_C199( C51 C199 ) C51_=_C267( C51 C267 ) C51_=_C449( C51 C449 ) C52_=_C53( C52 C53 ) \nC52_=_C119( C52 C119 ) C52_=_C404( C52 C404 ) C53_=_C120( C53 C120 ) C53_=_C269( C53 C269 ) C53_=_C321( C53 C321 ) C53_=_C336( C53 C336 ) \nC53_=_C341( C53 C341 ) C53_=_C405( C53 C405 ) C53_=_C451( C53 C451 ) C55_=_C57( C55 C57 ) C55_=_C62( C55 C62 ) C55_=_C71( C55 C71 ) \nC55_=_C93( C55 C93 ) C55_=_C124( C55 C124 ) C55_=_C217( C55 C217 ) C55_=_C231( C55 C231 ) C55_=_C243( C55 C243 ) C55_=_C259( C55 C259 ) \nC55_=_C261( C55 C261 ) C55_=_C262( C55 C262 ) C55_=_C263( C55 C263 ) C55_=_C264( C55 C264 ) C55_=_C265( C55 C265 ) C55_=_C266( C55 C266 ) \nC55_=_C267( C55 C267 ) C55_=_C268( C55 C268 ) C55_=_C269( C55 C269 ) C55_=_C270( C55 C270 ) C57_=_C62( C57 C62 ) C57_=_C73( C57 C73 ) \nC57_=_C95( C57 C95 ) C57_=_C144( C57 C144 ) C57_=_C204( C57 C204 ) C57_=_C247( C57 C247 ) C57_=_C272( C57 C272 ) C57_=_C281( C57 C281 ) \nC57_=_C293( C57 C293 ) C57_=_C306( C57 C306 ) C57_=_C314( C57 C314 ) C57_=_C315( C57 C315 )</w:t>
      </w:r>
    </w:p>
    <w:p>
      <w:pPr>
        <w:pStyle w:val="PreformattedText"/>
        <w:bidi w:val="0"/>
        <w:spacing w:before="0" w:after="0"/>
        <w:jc w:val="left"/>
        <w:rPr/>
      </w:pPr>
      <w:r>
        <w:rPr/>
        <w:t xml:space="preserve"> </w:t>
      </w:r>
      <w:r>
        <w:rPr/>
        <w:t>C57_=_C316( C57 C316 ) C57_=_C317( C57 C317 ) \nC57_=_C318( C57 C318 ) C57_=_C319( C57 C319 ) C57_=_C320( C57 C320 ) C57_=_C321( C57 C321 ) C62_=_C80( C62 C80 ) C62_=_C117( C62 C117 ) \nC62_=_C210( C62 C210 ) C62_=_C288( C62 C288 ) C62_=_C300( C62 C300 ) C62_=_C340( C62 C340 ) C62_=_C366( C62 C366 ) C62_=_C373( C62 C373 ) \nC62_=_C382( C62 C382 ) C62_=_C424( C62 C424 ) C62_=_C430( C62 C430 ) C62_=_C442( C62 C442 ) C62_=_C449( C62 C449 ) C62_=_C450( C62 C450 ) \nC62_=_C451( C62 C451 ) C70_=_C71( C70 C71 ) C70_=_C73( C70 C73 ) C70_=_C75( C70 C75 ) C70_=_C80( C70 C80 ) C70_=_C106( C70 C106 ) \nC70_=_C185( C70 C185 ) C70_=_C186( C70 C186 ) C70_=_C187( C70 C187 ) C70_=_C189( C70 C189 ) C70_=_C190( C70 C190 ) C70_=_C191( C70 C191 ) \nC70_=_C192( C70 C192 ) C70_=_C193( C70 C193 ) C70_=_C194( C70 C194 ) C70_=_C195( C70 C195 ) C70_=_C196( C70 C196 ) C70_=_C197( C70 C197 ) \nC70_=_C199( C70 C199 ) C70_=_C200( C70 C200 ) C71_=_C73( C71 C73 ) C71_=_C75( C71 C75 ) C71_=_C80( C71 C80 ) C71_=_C93( C71 C93 ) \nC71_=_C124( C71 C124 ) C71_=_C217( C71 C217 ) C71_=_C231( C71 C231 ) C71_=_C243( C71 C243 ) C71_=_C259( C71 C259 ) C71_=_C261( C71 C261 ) \nC71_=_C262( C71 C262 ) C71_=_C263( C71 C263 ) C71_=_C264( C71 C264 ) C71_=_C265( C71 C265 ) C71_=_C266( C71 C266 ) C71_=_C267( C71 C267 ) \nC71_=_C268( C71 C268 ) C71_=_C269( C71 C269 ) C71_=_C270( C71 C270 ) C73_=_C75( C73 C75 ) C73_=_C80( C73 C80 ) C73_=_C95( C73 C95 ) \nC73_=_C144( C73 C144 ) C73_=_C204( C73 C204 ) C73_=_C247( C73 C247 ) C73_=_C272( C73 C272 ) C73_=_C281( C73 C281 ) C73_=_C293( C73 C293 ) \nC73_=_C306( C73 C306 ) C73_=_C314( C73 C314 ) C73_=_C315( C73 C315 ) C73_=_C316( C73 C316 ) C73_=_C317( C73 C317 ) C73_=_C318( C73 C318 ) \nC73_=_C319( C73 C319 ) C73_=_C320( C73 C320 ) C73_=_C321( C73 C321 ) C75_=_C80( C75 C80 ) C75_=_C99( C75 C99 ) C75_=_C130( C75 C130 ) \nC75_=_C178( C75 C178 ) C75_=_C208( C75 C208 ) C75_=_C225( C75 C225 ) C75_=_C263( C75 C263 ) C75_=_C277( C75 C277 ) C75_=_C316( C75 C316 ) \nC75_=_C339( C75 C339 ) C75_=_C360( C75 C360 ) C75_=_C389( C75 C389 ) C75_=_C399( C75 C399 ) C75_=_C400( C75 C400 ) C75_=_C401( C75 C401 ) \nC75_=_C402( C75 C402 ) C75_=_C404( C75 C404 ) C75_=_C405( C75 C405 ) C75_=_C406( C75 C406 ) C80_=_C117( C80 C117 ) C80_=_C210( C80 C210 ) \nC80_=_C288( C80 C288 ) C80_=_C300( C80 C300 ) C80_=_C340( C80 C340 ) C80_=_C366( C80 C366 ) C80_=_C373( C80 C373 ) C80_=_C382( C80 C382 ) \nC80_=_C424( C80 C424 ) C80_=_C430( C80 C430 ) C80_=_C442( C80 C442 ) C80_=_C449( C80 C449 ) C80_=_C450( C80 C450 ) C80_=_C451( C80 C451 ) \nC93_=_C95( C93 C95 ) C93_=_C96( C93 C96 ) C93_=_C99( C93 C99 ) C93_=_C124( C93 C124 ) C93_=_C217( C93 C217 ) C93_=_C231( C93 C231 ) \nC93_=_C243( C93 C243 ) C93_=_C259( C93 C259 ) C93_=_C261( C93 C261 ) C93_=_C262( C93 C262 ) C93_=_C263( C93 C263 ) C93_=_C264( C93 C264 ) \nC93_=_C265( C93 C265 ) C93_=_C266( C93 C266 ) C93_=_C267( C93 C267 ) C93_=_C268( C93 C268 ) C93_=_C269( C93 C269 ) C93_=_C270( C93 C270 ) \nC95_=_C96( C95 C96 ) C95_=_C99( C95 C99 ) C95_=_C144( C95 C144 ) C95_=_C204( C95 C204 ) C95_=_C247( C95 C247 ) C95_=_C272( C95 C272 ) \nC95_=_C281( C95 C281 ) C95_=_C293( C95 C293 ) C95_=_C306( C95 C306 ) C95_=_C314( C95 C314 ) C95_=_C315( C95 C315 ) C95_=_C316( C95 C316 ) \nC95_=_C317( C95 C317 ) C95_=_C318( C95 C318 ) C95_=_C319( C95 C319 ) C95_=_C320( C95 C320 ) C95_=_C321( C95 C321 ) C96_=_C99( C96 C99 ) \nC96_=_C161( C96 C161 ) C96_=_C174( C96 C174 ) C96_=_C206( C96 C206 ) C96_=_C248( C96 C248 ) C96_=_C273( C96 C273 ) C96_=_C282( C96 C282 ) \nC96_=_C294( C96 C294 ) C96_=_C329( C96 C329 ) C96_=_C330( C96 C330 ) C96_=_C331( C96 C331 ) C96_=_C332( C96 C332 ) C96_=_C334( C96 C334 ) \nC96_=_C336( C96 C336 ) C96_=_C337( C96 C337 ) C96_=_C338( C96 C338 ) C99_=_C130( C99 C130 ) C99_=_C178( C99 C178 ) C99_=_C208( C99 C208 ) \nC99_=_C225( C99 C225 ) C99_=_C263( C99 C263 ) C99_=_C277( C99 C277 ) C99_=_C316( C99 C316 ) C99_=_C339( C99 C339 ) C99_=_C360( C99 C360 ) \nC99_=_C389( C99 C389 ) C99_=_C399( C99 C399 ) C99_=_C400( C99 C400 ) C99_=_C401( C99 C401 ) C99_=_C402( C99 C402 ) C99_=_C404( C99 C404 ) \nC99_=_C405( C99 C405 ) C99_=_C406( C99 C406 ) C105_=_C106( C105 C106 ) C105_=_C107( C105 C107 ) C105_=_C108( C105 C108 ) C105_=_C109( C105 C109 ) \nC105_=_C112( C105 C112 ) C105_=_C113( C105 C113 ) C105_=_C114( C105 C114 ) C105_=_C115( C105 C115 ) C105_=_C116( C105 C116 ) C105_=_C117( C105 C117 ) \nC105_=_C118( C105 C118 ) C105_=_C119( C105 C119 ) C105_=_C120( C105 C120 ) C105_=_C144( C105 C144 ) C106_=_C107( C106 C107 ) C106_=_C108( C106 C108 ) \nC106_=_C109( C106 C109 ) C106_=_C112( C106 C112 ) C106_=_C113( C106 C113 ) C106_=_C114( C106 C114 ) C106_=_C115( C106 C115 ) C106_=_C116( C106 C116 ) \nC106_=_C117( C106 C117 ) C106_=_C118( C106 C118 ) C106_=_C119( C106 C119 ) C106_=_C120( C106 C120 ) C106_=_C185( C106 C185 ) C106_=_C186( C106 C186 ) \nC106_=_C187( C106 C187 ) C106_=_C189( C106 C189 ) C106_=_C190( C106 C190 ) C106_=_C191( C106 C191 ) C106_=_C192( C106 C192 ) C106_=_C193( C106 C193 ) \nC106_=_C194( C106 C194 ) C106_=_C195( C106 C195 ) C106_=_C196( C106 C196 ) C106_=_C197( C106 C197 ) C106_=_C199( C106 C199 ) C106_=_C200( C106 C200 ) \nC107_=_C108( C107 C108 ) C107_=_C109( C107 C109 ) C107_=_C112( C107 C112 ) C107_=_C113( C107 C113 ) C107_=_C114( C107 C114 ) C107_=_C115( C107 C115 ) \nC107_=_C116( C107 C116 ) C107_=_C117( C107 C117 ) C107_=_C118( C107 C118 ) C107_=_C119( C107 C119 ) C107_=_C120( C107 C120 ) C107_=_C217( C107 C217 ) \nC107_=_C222( C107 C222 ) C107_=_C225( C107 C225 ) C108_=_C109( C108 C109 ) C108_=_C112( C108 C112 ) C108_=_C113( C108 C113 ) C108_=_C114( C108 C114 ) \nC108_=_C115( C108 C115 ) C108_=_C116( C108 C116 ) C108_=_C117( C108 C117 ) C108_=_C118( C108 C118 ) C108_=_C119( C108 C119 ) C108_=_C120( C108 C120 ) \nC108_=_C231( C108 C231 ) C109_=_C112( C109 C112 ) C109_=_C113( C109 C113 ) C109_=_C114( C109 C114 ) C109_=_C115( C109 C115 ) C109_=_C116( C109 C116 ) \nC109_=_C117( C109 C117 ) C109_=_C118( C109 C118 ) C109_=_C119( C109 C119 ) C109_=_C120( C109 C120 ) C109_=_C186( C109 C186 ) C109_=_C293( C109 C293 ) \nC109_=_C294( C109 C294 ) C109_=_C300( C109 C300 ) C112_=_C113( C112 C113 ) C112_=_C114( C112 C114 ) C112_=_C115( C112 C115 ) C112_=_C116( C112 C116 ) \nC112_=_C117( C112 C117 ) C112_=_C118( C112 C118 ) C112_=_C119( C112 C119 ) C112_=_C120( C112 C120 ) C112_=_C190( C112 C190 ) C112_=_C314( C112 C314 ) \nC113_=_C114( C113 C114 ) C113_=_C115( C113 C115 ) C113_=_C116( C113 C116 ) C113_=_C117( C113 C117 ) C113_=_C118( C113 C118 ) C113_=_C119( C113 C119 ) \nC113_=_C120( C113 C120 ) C113_=_C261( C113 C261 ) C113_=_C330( C113 C330 ) C114_=_C115( C114 C115 ) C114_=_C116( C114 C116 ) C114_=_C117( C114 C117 ) \nC114_=_C118( C114 C118 ) C114_=_C119( C114 C119 ) C114_=_C120( C114 C120 ) C114_=_C191( C114 C191 ) C114_=_C315( C114 C315 ) C114_=_C332( C114 C332 ) \nC114_=_C382( C114 C382 ) C115_=_C116( C115 C116 ) C115_=_C117( C115 C117 ) C115_=_C118( C115 C118 ) C115_=_C119( C115 C119 ) C115_=_C120( C115 C120 ) \nC115_=_C264( C115 C264 ) C115_=_C399( C115 C399 ) C116_=_C117( C116 C117 ) C116_=_C118( C116 C118 ) C116_=_C119( C116 C119 ) C116_=_C120( C116 C120 ) \nC116_=_C319( C116 C319 ) C116_=_C442( C116 C442 ) C117_=_C118( C117 C118 ) C117_=_C119( C117 C119 ) C117_=_C120( C117 C120 ) C117_=_C210( C117 C210 ) \nC117_=_C288( C117 C288 ) C117_=_C300( C117 C300 ) C117_=_C340( C117 C340 ) C117_=_C366( C117 C366 ) C117_=_C373( C117 C373 ) C117_=_C382( C117 C382 ) \nC117_=_C424( C117 C424 ) C117_=_C430( C117 C430 ) C117_=_C442( C117 C442 ) C117_=_C449( C117 C449 ) C117_=_C450( C117 C450 ) C117_=_C451( C117 C451 ) \nC118_=_C119( C118 C119 ) C118_=_C120( C118 C120 ) C118_=_C199( C118 C199 ) C118_=_C267( C118 C267 ) C118_=_C449( C118 C449 ) C119_=_C120( C119 C120 ) \nC119_=_C404( C119 C404 ) C120_=_C269( C120 C269 ) C120_=_C321( C120 C321 ) C120_=_C336( C120 C336 ) C120_=_C341( C120 C341 ) C120_=_C405( C120 C405 ) \nC120_=_C451( C120 C451 ) C124_=_C129( C124 C129 ) C124_=_C130( C124 C130 ) C124_=_C217( C124 C217 ) C124_=_C231( C124 C231 ) C124_=_C243( C124 C243 ) \nC124_=_C259( C124 C259 ) C124_=_C261( C124 C261 ) C124_=_C262( C124 C262 ) C124_=_C263( C124 C263 ) C124_=_C264( C124 C264 ) C124_=_C265( C124 C265 ) \nC124_=_C266( C124 C266 ) C124_=_C267( C124 C267 ) C124_=_C268( C124 C268 ) C124_=_C269( C124 C269 ) C124_=_C270( C124 C270 ) C129_=_C130( C129 C130 ) \nC129_=_C189( C129 C189 ) C129_=_C222( C129 C222 ) C129_=_C283( C129 C283 ) C129_=_C329( C129 C329 ) C129_=_C339( C129 C339 ) C129_=_C340( C129 C340 ) \nC129_=_C341( C129 C341 ) C130_=_C178( C130 C178 ) C130_=_C208( C130 C208 ) C130_=_C225( C130 C225 ) C130_=_C263( C130 C263 ) C130_=_C277( C130 C277 ) \nC130_=_C316( C130 C316 ) C130_=_C339( C130 C339 ) C130_=_C360( C130 C360 ) C130_=_C389( C130 C389 ) C130_=_C399( C130 C399 ) C130_=_C400( C130 C400 ) \nC130_=_C401( C130 C401 ) C130_=_C402( C130 C402 ) C130_=_C404( C130 C404 ) C130_=_C405( C130 C405 ) C130_=_C406( C130 C406 ) C144_=_C204( C144 C204 ) \nC144_=_C247( C144 C247 ) C144_=_C272( C144 C272 ) C144_=_C281( C144 C281 ) C144_=_C293( C144 C293 ) C144_=_C306( C144 C306 ) C144_=_C314( C144 C314 ) \nC144_=_C315( C144 C315 ) C144_=_C316( C144 C316 ) C144_=_C317( C144 C317 ) C144_=_C318( C144 C318 ) C144_=_C319( C144 C319 ) C144_=_C320( C144 C320 ) \nC144_=_C321( C144 C321 ) C161_=_C174( C161 C174 ) C161_=_C206( C161 C206 ) C161_=_C248( C161 C248 ) C161_=_C273( C161 C273 ) C161_=_C282( C161 C282 ) \nC161_=_C294( C161 C294 ) C161_=_C329( C161 C329 ) C161_=_C330( C161 C330 ) C161_=_C331( C161 C331 ) C161_=_C332( C161 C332 ) C161_=_C334( C161 C334 ) \nC161_=_C336( C161 C336 ) C161_=_C337( C161 C337 ) C161_=_C338( C161 C338 ) C174_=_C178( C174 C178 ) C174_=_C206( C174 C206 ) C174_=_C248( C174 C248 ) \nC174_=_C273( C174 C273 ) C174_=_C282( C174 C282 ) C174_=_C294( C174 C294 ) C174_=_C329( C174 C329 ) C174_=_C330( C174 C330 ) C174_=_C331( C174 C331 ) \nC174_=_C332( C174 C332 ) C174_=_C334( C174 C334 ) C174_=_C336(</w:t>
      </w:r>
    </w:p>
    <w:p>
      <w:pPr>
        <w:pStyle w:val="PreformattedText"/>
        <w:bidi w:val="0"/>
        <w:spacing w:before="0" w:after="0"/>
        <w:jc w:val="left"/>
        <w:rPr/>
      </w:pPr>
      <w:r>
        <w:rPr/>
        <w:t xml:space="preserve"> </w:t>
      </w:r>
      <w:r>
        <w:rPr/>
        <w:t>C174 C336 ) C174_=_C337( C174 C337 ) C174_=_C338( C174 C338 ) C178_=_C208( C178 C208 ) \nC178_=_C225( C178 C225 ) C178_=_C263( C178 C263 ) C178_=_C277( C178 C277 ) C178_=_C316( C178 C316 ) C178_=_C339( C178 C339 ) C178_=_C360( C178 C360 ) \nC178_=_C389( C178 C389 ) C178_=_C399( C178 C399 ) C178_=_C400( C178 C400 ) C178_=_C401( C178 C401 ) C178_=_C402( C178 C402 ) C178_=_C404( C178 C404 ) \nC178_=_C405( C178 C405 ) C178_=_C406( C178 C406 ) C185_=_C186( C185 C186 ) C185_=_C187( C185 C187 ) C185_=_C189( C185 C189 ) C185_=_C190( C185 C190 ) \nC185_=_C191( C185 C191 ) C185_=_C192( C185 C192 ) C185_=_C193( C185 C193 ) C185_=_C194( C185 C194 ) C185_=_C195( C185 C195 ) C185_=_C196( C185 C196 ) \nC185_=_C197( C185 C197 ) C185_=_C199( C185 C199 ) C185_=_C200( C185 C200 ) C185_=_C281( C185 C281 ) C185_=_C282( C185 C282 ) C185_=_C283( C185 C283 ) \nC185_=_C288( C185 C288 ) C186_=_C187( C186 C187 ) C186_=_C189( C186 C189 ) C186_=_C190( C186 C190 ) C186_=_C191( C186 C191 ) C186_=_C192( C186 C192 ) \nC186_=_C193( C186 C193 ) C186_=_C194( C186 C194 ) C186_=_C195( C186 C195 ) C186_=_C196( C186 C196 ) C186_=_C197( C186 C197 ) C186_=_C199( C186 C199 ) \nC186_=_C200( C186 C200 ) C186_=_C293( C186 C293 ) C186_=_C294( C186 C294 ) C186_=_C300( C186 C300 ) C187_=_C189( C187 C189 ) C187_=_C190( C187 C190 ) \nC187_=_C191( C187 C191 ) C187_=_C192( C187 C192 ) C187_=_C193( C187 C193 ) C187_=_C194( C187 C194 ) C187_=_C195( C187 C195 ) C187_=_C196( C187 C196 ) \nC187_=_C197( C187 C197 ) C187_=_C199( C187 C199 ) C187_=_C200( C187 C200 ) C187_=_C306( C187 C306 ) C189_=_C190( C189 C190 ) C189_=_C191( C189 C191 ) \nC189_=_C192( C189 C192 ) C189_=_C193( C189 C193 ) C189_=_C194( C189 C194 ) C189_=_C195( C189 C195 ) C189_=_C196( C189 C196 ) C189_=_C197( C189 C197 ) \nC189_=_C199( C189 C199 ) C189_=_C200( C189 C200 ) C189_=_C222( C189 C222 ) C189_=_C283( C189 C283 ) C189_=_C329( C189 C329 ) C189_=_C339( C189 C339 ) \nC189_=_C340( C189 C340 ) C189_=_C341( C189 C341 ) C190_=_C191( C190 C191 ) C190_=_C192( C190 C192 ) C190_=_C193( C190 C193 ) C190_=_C194( C190 C194 ) \nC190_=_C195( C190 C195 ) C190_=_C196( C190 C196 ) C190_=_C197( C190 C197 ) C190_=_C199( C190 C199 ) C190_=_C200( C190 C200 ) C190_=_C314( C190 C314 ) \nC191_=_C192( C191 C192 ) C191_=_C193( C191 C193 ) C191_=_C194( C191 C194 ) C191_=_C195( C191 C195 ) C191_=_C196( C191 C196 ) C191_=_C197( C191 C197 ) \nC191_=_C199( C191 C199 ) C191_=_C200( C191 C200 ) C191_=_C315( C191 C315 ) C191_=_C332( C191 C332 ) C191_=_C382( C191 C382 ) C192_=_C193( C192 C193 ) \nC192_=_C194( C192 C194 ) C192_=_C195( C192 C195 ) C192_=_C196( C192 C196 ) C192_=_C197( C192 C197 ) C192_=_C199( C192 C199 ) C192_=_C200( C192 C200 ) \nC192_=_C389( C192 C389 ) C193_=_C194( C193 C194 ) C193_=_C195( C193 C195 ) C193_=_C196( C193 C196 ) C193_=_C197( C193 C197 ) C193_=_C199( C193 C199 ) \nC193_=_C200( C193 C200 ) C193_=_C317( C193 C317 ) C193_=_C400( C193 C400 ) C194_=_C195( C194 C195 ) C194_=_C196( C194 C196 ) C194_=_C197( C194 C197 ) \nC194_=_C199( C194 C199 ) C194_=_C200( C194 C200 ) C195_=_C196( C195 C196 ) C195_=_C197( C195 C197 ) C195_=_C199( C195 C199 ) C195_=_C200( C195 C200 ) \nC195_=_C424( C195 C424 ) C196_=_C197( C196 C197 ) C196_=_C199( C196 C199 ) C196_=_C200( C196 C200 ) C196_=_C318( C196 C318 ) C196_=_C334( C196 C334 ) \nC196_=_C430( C196 C430 ) C197_=_C199( C197 C199 ) C197_=_C200( C197 C200 ) C197_=_C401( C197 C401 ) C199_=_C200( C199 C200 ) C199_=_C267( C199 C267 ) \nC199_=_C449( C199 C449 ) C200_=_C337( C200 C337 ) C204_=_C206( C204 C206 ) C204_=_C208( C204 C208 ) C204_=_C210( C204 C210 ) C204_=_C247( C204 C247 ) \nC204_=_C272( C204 C272 ) C204_=_C281( C204 C281 ) C204_=_C293( C204 C293 ) C204_=_C306( C204 C306 ) C204_=_C314( C204 C314 ) C204_=_C315( C204 C315 ) \nC204_=_C316( C204 C316 ) C204_=_C317( C204 C317 ) C204_=_C318( C204 C318 ) C204_=_C319( C204 C319 ) C204_=_C320( C204 C320 ) C204_=_C321( C204 C321 ) \nC206_=_C208( C206 C208 ) C206_=_C210( C206 C210 ) C206_=_C248( C206 C248 ) C206_=_C273( C206 C273 ) C206_=_C282( C206 C282 ) C206_=_C294( C206 C294 ) \nC206_=_C329( C206 C329 ) C206_=_C330( C206 C330 ) C206_=_C331( C206 C331 ) C206_=_C332( C206 C332 ) C206_=_C334( C206 C334 ) C206_=_C336( C206 C336 ) \nC206_=_C337( C206 C337 ) C206_=_C338( C206 C338 ) C208_=_C210( C208 C210 ) C208_=_C225( C208 C225 ) C208_=_C263( C208 C263 ) C208_=_C277( C208 C277 ) \nC208_=_C316( C208 C316 ) C208_=_C339( C208 C339 ) C208_=_C360( C208 C360 ) C208_=_C389( C208 C389 ) C208_=_C399( C208 C399 ) C208_=_C400( C208 C400 ) \nC208_=_C401( C208 C401 ) C208_=_C402( C208 C402 ) C208_=_C404( C208 C404 ) C208_=_C405( C208 C405 ) C208_=_C406( C208 C406 ) C210_=_C288( C210 C288 ) \nC210_=_C300( C210 C300 ) C210_=_C340( C210 C340 ) C210_=_C366( C210 C366 ) C210_=_C373( C210 C373 ) C210_=_C382( C210 C382 ) C210_=_C424( C210 C424 ) \nC210_=_C430( C210 C430 ) C210_=_C442( C210 C442 ) C210_=_C449( C210 C449 ) C210_=_C450( C210 C450 ) C210_=_C451( C210 C451 ) C217_=_C222( C217 C222 ) \nC217_=_C225( C217 C225 ) C217_=_C231( C217 C231 ) C217_=_C243( C217 C243 ) C217_=_C259( C217 C259 ) C217_=_C261( C217 C261 ) C217_=_C262( C217 C262 ) \nC217_=_C263( C217 C263 ) C217_=_C264( C217 C264 ) C217_=_C265( C217 C265 ) C217_=_C266( C217 C266 ) C217_=_C267( C217 C267 ) C217_=_C268( C217 C268 ) \nC217_=_C269( C217 C269 ) C217_=_C270( C217 C270 ) C222_=_C225( C222 C225 ) C222_=_C283( C222 C283 ) C222_=_C329( C222 C329 ) C222_=_C339( C222 C339 ) \nC222_=_C340( C222 C340 ) C222_=_C341( C222 C341 ) C225_=_C263( C225 C263 ) C225_=_C277( C225 C277 ) C225_=_C316( C225 C316 ) C225_=_C339( C225 C339 ) \nC225_=_C360( C225 C360 ) C225_=_C389( C225 C389 ) C225_=_C399( C225 C399 ) C225_=_C400( C225 C400 ) C225_=_C401( C225 C401 ) C225_=_C402( C225 C402 ) \nC225_=_C404( C225 C404 ) C225_=_C405( C225 C405 ) C225_=_C406( C225 C406 ) C231_=_C243( C231 C243 ) C231_=_C259( C231 C259 ) C231_=_C261( C231 C261 ) \nC231_=_C262( C231 C262 ) C231_=_C263( C231 C263 ) C231_=_C264( C231 C264 ) C231_=_C265( C231 C265 ) C231_=_C266( C231 C266 ) C231_=_C267( C231 C267 ) \nC231_=_C268( C231 C268 ) C231_=_C269( C231 C269 ) C231_=_C270( C231 C270 ) C243_=_C247( C243 C247 ) C243_=_C248( C243 C248 ) C243_=_C259( C243 C259 ) \nC243_=_C261( C243 C261 ) C243_=_C262( C243 C262 ) C243_=_C263( C243 C263 ) C243_=_C264( C243 C264 ) C243_=_C265( C243 C265 ) C243_=_C266( C243 C266 ) \nC243_=_C267( C243 C267 ) C243_=_C268( C243 C268 ) C243_=_C269( C243 C269 ) C243_=_C270( C243 C270 ) C247_=_C248( C247 C248 ) C247_=_C272( C247 C272 ) \nC247_=_C281( C247 C281 ) C247_=_C293( C247 C293 ) C247_=_C306( C247 C306 ) C247_=_C314( C247 C314 ) C247_=_C315( C247 C315 ) C247_=_C316( C247 C316 ) \nC247_=_C317( C247 C317 ) C247_=_C318( C247 C318 ) C247_=_C319( C247 C319 ) C247_=_C320( C247 C320 ) C247_=_C321( C247 C321 ) C248_=_C273( C248 C273 ) \nC248_=_C282( C248 C282 ) C248_=_C294( C248 C294 ) C248_=_C329( C248 C329 ) C248_=_C330( C248 C330 ) C248_=_C331( C248 C331 ) C248_=_C332( C248 C332 ) \nC248_=_C334( C248 C334 ) C248_=_C336( C248 C336 ) C248_=_C337( C248 C337 ) C248_=_C338( C248 C338 ) C259_=_C261( C259 C261 ) C259_=_C262( C259 C262 ) \nC259_=_C263( C259 C263 ) C259_=_C264( C259 C264 ) C259_=_C265( C259 C265 ) C259_=_C266( C259 C266 ) C259_=_C267( C259 C267 ) C259_=_C268( C259 C268 ) \nC259_=_C269( C259 C269 ) C259_=_C270( C259 C270 ) C261_=_C262( C261 C262 ) C261_=_C263( C261 C263 ) C261_=_C264( C261 C264 ) C261_=_C265( C261 C265 ) \nC261_=_C266( C261 C266 ) C261_=_C267( C261 C267 ) C261_=_C268( C261 C268 ) C261_=_C269( C261 C269 ) C261_=_C270( C261 C270 ) C261_=_C330( C261 C330 ) \nC262_=_C263( C262 C263 ) C262_=_C264( C262 C264 ) C262_=_C265( C262 C265 ) C262_=_C266( C262 C266 ) C262_=_C267( C262 C267 ) C262_=_C268( C262 C268 ) \nC262_=_C269( C262 C269 ) C262_=_C270( C262 C270 ) C262_=_C360( C262 C360 ) C262_=_C366( C262 C366 ) C263_=_C264( C263 C264 ) C263_=_C265( C263 C265 ) \nC263_=_C266( C263 C266 ) C263_=_C267( C263 C267 ) C263_=_C268( C263 C268 ) C263_=_C269( C263 C269 ) C263_=_C270( C263 C270 ) C263_=_C277( C263 C277 ) \nC263_=_C316( C263 C316 ) C263_=_C339( C263 C339 ) C263_=_C360( C263 C360 ) C263_=_C389( C263 C389 ) C263_=_C399( C263 C399 ) C263_=_C400( C263 C400 ) \nC263_=_C401( C263 C401 ) C263_=_C402( C263 C402 ) C263_=_C404( C263 C404 ) C263_=_C405( C263 C405 ) C263_=_C406( C263 C406 ) C264_=_C265( C264 C265 ) \nC264_=_C266( C264 C266 ) C264_=_C267( C264 C267 ) C264_=_C268( C264 C268 ) C264_=_C269( C264 C269 ) C264_=_C270( C264 C270 ) C264_=_C399( C264 C399 ) \nC265_=_C266( C265 C266 ) C265_=_C267( C265 C267 ) C265_=_C268( C265 C268 ) C265_=_C269( C265 C269 ) C265_=_C270( C265 C270 ) C265_=_C402( C265 C402 ) \nC266_=_C267( C266 C267 ) C266_=_C268( C266 C268 ) C266_=_C269( C266 C269 ) C266_=_C270( C266 C270 ) C266_=_C320( C266 C320 ) C267_=_C268( C267 C268 ) \nC267_=_C269( C267 C269 ) C267_=_C270( C267 C270 ) C267_=_C449( C267 C449 ) C268_=_C269( C268 C269 ) C268_=_C270( C268 C270 ) C268_=_C450( C268 C450 ) \nC269_=_C270( C269 C270 ) C269_=_C321( C269 C321 ) C269_=_C336( C269 C336 ) C269_=_C341( C269 C341 ) C269_=_C405( C269 C405 ) C269_=_C451( C269 C451 ) \nC270_=_C338( C270 C338 ) C272_=_C273( C272 C273 ) C272_=_C277( C272 C277 ) C272_=_C281( C272 C281 ) C272_=_C293( C272 C293 ) C272_=_C306( C272 C306 ) \nC272_=_C314( C272 C314 ) C272_=_C315( C272 C315 ) C272_=_C316( C272 C316 ) C272_=_C317( C272 C317 ) C272_=_C318( C272 C318 ) C272_=_C319( C272 C319 ) \nC272_=_C320( C272 C320 ) C272_=_C321( C272 C321 ) C273_=_C277( C273 C277 ) C273_=_C282( C273 C282 ) C273_=_C294( C273 C294 ) C273_=_C329( C273 C329 ) \nC273_=_C330( C273 C330 ) C273_=_C331( C273 C331 ) C273_=_C332( C273 C332 ) C273_=_C334( C273 C334 ) C273_=_C336( C273 C336 ) C273_=_C337( C273 C337 ) \nC273_=_C338( C273 C338 ) C277_=_C316( C277 C316 ) C277_=_C339( C277 C339 ) C277_=_C360( C277 C360 ) C277_=_C389( C277 C389 ) C277_=_C399( C277 C399 ) \nC277_=_C400( C277 C400 ) C277_=_C401( C277 C401 ) C277_=_C402( C277 C402 ) C277_=_C404(</w:t>
      </w:r>
    </w:p>
    <w:p>
      <w:pPr>
        <w:pStyle w:val="PreformattedText"/>
        <w:bidi w:val="0"/>
        <w:spacing w:before="0" w:after="0"/>
        <w:jc w:val="left"/>
        <w:rPr/>
      </w:pPr>
      <w:r>
        <w:rPr/>
        <w:t xml:space="preserve"> </w:t>
      </w:r>
      <w:r>
        <w:rPr/>
        <w:t>C277 C404 ) C277_=_C405( C277 C405 ) C277_=_C406( C277 C406 ) \nC281_=_C282( C281 C282 ) C281_=_C283( C281 C283 ) C281_=_C288( C281 C288 ) C281_=_C293( C281 C293 ) C281_=_C306( C281 C306 ) C281_=_C314( C281 C314 ) \nC281_=_C315( C281 C315 ) C281_=_C316( C281 C316 ) C281_=_C317( C281 C317 ) C281_=_C318( C281 C318 ) C281_=_C319( C281 C319 ) C281_=_C320( C281 C320 ) \nC281_=_C321( C281 C321 ) C282_=_C283( C282 C283 ) C282_=_C288( C282 C288 ) C282_=_C294( C282 C294 ) C282_=_C329( C282 C329 ) C282_=_C330( C282 C330 ) \nC282_=_C331( C282 C331 ) C282_=_C332( C282 C332 ) C282_=_C334( C282 C334 ) C282_=_C336( C282 C336 ) C282_=_C337( C282 C337 ) C282_=_C338( C282 C338 ) \nC283_=_C288( C283 C288 ) C283_=_C329( C283 C329 ) C283_=_C339( C283 C339 ) C283_=_C340( C283 C340 ) C283_=_C341( C283 C341 ) C288_=_C300( C288 C300 ) \nC288_=_C340( C288 C340 ) C288_=_C366( C288 C366 ) C288_=_C373( C288 C373 ) C288_=_C382( C288 C382 ) C288_=_C424( C288 C424 ) C288_=_C430( C288 C430 ) \nC288_=_C442( C288 C442 ) C288_=_C449( C288 C449 ) C288_=_C450( C288 C450 ) C288_=_C451( C288 C451 ) C293_=_C294( C293 C294 ) C293_=_C300( C293 C300 ) \nC293_=_C306( C293 C306 ) C293_=_C314( C293 C314 ) C293_=_C315( C293 C315 ) C293_=_C316( C293 C316 ) C293_=_C317( C293 C317 ) C293_=_C318( C293 C318 ) \nC293_=_C319( C293 C319 ) C293_=_C320( C293 C320 ) C293_=_C321( C293 C321 ) C294_=_C300( C294 C300 ) C294_=_C329( C294 C329 ) C294_=_C330( C294 C330 ) \nC294_=_C331( C294 C331 ) C294_=_C332( C294 C332 ) C294_=_C334( C294 C334 ) C294_=_C336( C294 C336 ) C294_=_C337( C294 C337 ) C294_=_C338( C294 C338 ) \nC300_=_C340( C300 C340 ) C300_=_C366( C300 C366 ) C300_=_C373( C300 C373 ) C300_=_C382( C300 C382 ) C300_=_C424( C300 C424 ) C300_=_C430( C300 C430 ) \nC300_=_C442( C300 C442 ) C300_=_C449( C300 C449 ) C300_=_C450( C300 C450 ) C300_=_C451( C300 C451 ) C306_=_C314( C306 C314 ) C306_=_C315( C306 C315 ) \nC306_=_C316( C306 C316 ) C306_=_C317( C306 C317 ) C306_=_C318( C306 C318 ) C306_=_C319( C306 C319 ) C306_=_C320( C306 C320 ) C306_=_C321( C306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5_=_C332( C315 C332 ) C315_=_C382( C315 C382 ) C316_=_C317( C316 C317 ) C316_=_C318( C316 C318 ) C316_=_C319( C316 C319 ) \nC316_=_C320( C316 C320 ) C316_=_C321( C316 C321 ) C316_=_C339( C316 C339 ) C316_=_C360( C316 C360 ) C316_=_C389( C316 C389 ) C316_=_C399( C316 C399 ) \nC316_=_C400( C316 C400 ) C316_=_C401( C316 C401 ) C316_=_C402( C316 C402 ) C316_=_C404( C316 C404 ) C316_=_C405( C316 C405 ) C316_=_C406( C316 C406 ) \nC317_=_C318( C317 C318 ) C317_=_C319( C317 C319 ) C317_=_C320( C317 C320 ) C317_=_C321( C317 C321 ) C317_=_C400( C317 C400 ) C318_=_C319( C318 C319 ) \nC318_=_C320( C318 C320 ) C318_=_C321( C318 C321 ) C318_=_C334( C318 C334 ) C318_=_C430( C318 C430 ) C319_=_C320( C319 C320 ) C319_=_C321( C319 C321 ) \nC319_=_C442( C319 C442 ) C320_=_C321( C320 C321 ) C321_=_C336( C321 C336 ) C321_=_C341( C321 C341 ) C321_=_C405( C321 C405 ) C321_=_C451( C321 C451 ) \nC329_=_C330( C329 C330 ) C329_=_C331( C329 C331 ) C329_=_C332( C329 C332 ) C329_=_C334( C329 C334 ) C329_=_C336( C329 C336 ) C329_=_C337( C329 C337 ) \nC329_=_C338( C329 C338 ) C329_=_C339( C329 C339 ) C329_=_C340( C329 C340 ) C329_=_C341( C329 C341 ) C330_=_C331( C330 C331 ) C330_=_C332( C330 C332 ) \nC330_=_C334( C330 C334 ) C330_=_C336( C330 C336 ) C330_=_C337( C330 C337 ) C330_=_C338( C330 C338 ) C331_=_C332( C331 C332 ) C331_=_C334( C331 C334 ) \nC331_=_C336( C331 C336 ) C331_=_C337( C331 C337 ) C331_=_C338( C331 C338 ) C331_=_C373( C331 C373 ) C332_=_C334( C332 C334 ) C332_=_C336( C332 C336 ) \nC332_=_C337( C332 C337 ) C332_=_C338( C332 C338 ) C332_=_C382( C332 C382 ) C334_=_C336( C334 C336 ) C334_=_C337( C334 C337 ) C334_=_C338( C334 C338 ) \nC334_=_C430( C334 C430 ) C336_=_C337( C336 C337 ) C336_=_C338( C336 C338 ) C336_=_C341( C336 C341 ) C336_=_C405( C336 C405 ) C336_=_C451( C336 C451 ) \nC337_=_C338( C337 C338 ) C339_=_C340( C339 C340 ) C339_=_C341( C339 C341 ) C339_=_C360( C339 C360 ) C339_=_C389( C339 C389 ) C339_=_C399( C339 C399 ) \nC339_=_C400( C339 C400 ) C339_=_C401( C339 C401 ) C339_=_C402( C339 C402 ) C339_=_C404( C339 C404 ) C339_=_C405( C339 C405 ) C339_=_C406( C339 C406 ) \nC340_=_C341( C340 C341 ) C340_=_C366( C340 C366 ) C340_=_C373( C340 C373 ) C340_=_C382( C340 C382 ) C340_=_C424( C340 C424 ) C340_=_C430( C340 C430 ) \nC340_=_C442( C340 C442 ) C340_=_C449( C340 C449 ) C340_=_C450( C340 C450 ) C340_=_C451( C340 C451 ) C341_=_C405( C341 C405 ) C341_=_C451( C341 C451 ) \nC360_=_C366( C360 C366 ) C360_=_C389( C360 C389 ) C360_=_C399( C360 C399 ) C360_=_C400( C360 C400 ) C360_=_C401( C360 C401 ) C360_=_C402( C360 C402 ) \nC360_=_C404( C360 C404 ) C360_=_C405( C360 C405 ) C360_=_C406( C360 C406 ) C366_=_C373( C366 C373 ) C366_=_C382( C366 C382 ) C366_=_C424( C366 C424 ) \nC366_=_C430( C366 C430 ) C366_=_C442( C366 C442 ) C366_=_C449( C366 C449 ) C366_=_C450( C366 C450 ) C366_=_C451( C366 C451 ) C373_=_C382( C373 C382 ) \nC373_=_C424( C373 C424 ) C373_=_C430( C373 C430 ) C373_=_C442( C373 C442 ) C373_=_C449( C373 C449 ) C373_=_C450( C373 C450 ) C373_=_C451( C373 C451 ) \nC382_=_C424( C382 C424 ) C382_=_C430( C382 C430 ) C382_=_C442( C382 C442 ) C382_=_C449( C382 C449 ) C382_=_C450( C382 C450 ) C382_=_C451( C382 C451 ) \nC389_=_C399( C389 C399 ) C389_=_C400( C389 C400 ) C389_=_C401( C389 C401 ) C389_=_C402( C389 C402 ) C389_=_C404( C389 C404 ) C389_=_C405( C389 C405 ) \nC389_=_C406( C389 C406 ) C399_=_C400( C399 C400 ) C399_=_C401( C399 C401 ) C399_=_C402( C399 C402 ) C399_=_C404( C399 C404 ) C399_=_C405( C399 C405 ) \nC399_=_C406( C399 C406 ) C400_=_C401( C400 C401 ) C400_=_C402( C400 C402 ) C400_=_C404( C400 C404 ) C400_=_C405( C400 C405 ) C400_=_C406( C400 C406 ) \nC401_=_C402( C401 C402 ) C401_=_C404( C401 C404 ) C401_=_C405( C401 C405 ) C401_=_C406( C401 C406 ) C402_=_C404( C402 C404 ) C402_=_C405( C402 C405 ) \nC402_=_C406( C402 C406 ) C404_=_C405( C404 C405 ) C404_=_C406( C404 C406 ) C405_=_C406( C405 C406 ) C405_=_C451( C405 C451 ) C424_=_C430( C424 C430 ) \nC424_=_C442( C424 C442 ) C424_=_C449( C424 C449 ) C424_=_C450( C424 C450 ) C424_=_C451( C424 C451 ) C430_=_C442( C430 C442 ) C430_=_C449( C430 C449 ) \nC430_=_C450( C430 C450 ) C430_=_C451( C430 C451 ) C442_=_C449( C442 C449 ) C442_=_C450( C442 C450 ) C442_=_C451( C442 C451 ) C449_=_C450( C449 C450 ) \nC449_=_C451( C449 C451 ) C450_=_C451( C450 C451 ) "];17-&gt;22[label="130: C1 C7 C15 C18 C22 \nC34 C35 C36 C37 C39 C41 \nC43 C44 C45 C46 C47 C48 \nC50 C51 C52 C53 C55 C57 \nC62 C70 C71 C73 C75 C80 \nC93 C95 C96 C99 C105 C107 \nC108 C109 C112 C113 C114 C115 \nC116 C118 C119 C120 C124 C129 \nC130 C144 C161 C174 C178 C185 \nC186 C187 C190 C191 C192 C193 \nC194 C195 C196 C197 C199 C200 \nC204 C206 C208 C210 C217 C222 \nC225 C231 C243 C247 C248 C259 \nC261 C262 C264 C265 C266 C267 \nC268 C269 C270 C272 C273 C277 \nC281 C282 C283 C288 C293 C294 \nC300 C306 C314 C315 C317 C318 \nC319 C320 C321 C330 C331 C332 \nC334 C336 C337 C338 C341 C360 \nC366 C373 C382 C389 C399 C400 \nC401 C402 C404 C405 C406 C424 \nC430 C442 C449 C450 C451 \n1145: C1_=_C7 ,C1_=_C15 ,C1_=_C34 ,C1_=_C35 ,C1_=_C36 ,\nC1_=_C37 ,C1_=_C39 ,C1_=_C41 ,C1_=_C43 ,C1_=_C44 ,C1_=_C45 ,\nC1_=_C46 ,C1_=_C47 ,C1_=_C48 ,C1_=_C50 ,C1_=_C51 ,C1_=_C52 ,\nC1_=_C53 ,C7_=_C55 ,C7_=_C71 ,C7_=_C93 ,C7_=_C124 ,C7_=_C217 ,\nC7_=_C231 ,C7_=_C243 ,C7_=_C259 ,C7_=_C261 ,C7_=_C262 ,C7_=_C264 ,\nC7_=_C265 ,C7_=_C266 ,C7_=_C267 ,C7_=_C268 ,C7_=_C269 ,C7_=_C270 ,\nC15_=_C18 ,C15_=_C22 ,C15_=_C34 ,C15_=_C35 ,C15_=_C36 ,C15_=_C37 ,\nC15_=_C39 ,C15_=_C41 ,C15_=_C43 ,C15_=_C44 ,C15_=_C45 ,C15_=_C46 ,\nC15_=_C47 ,C15_=_C48 ,C15_=_C50 ,C15_=_C51 ,C15_=_C52 ,C15_=_C53 ,\nC18_=_C22 ,C18_=_C105 ,C18_=_C107 ,C18_=_C108 ,C18_=_C109 ,C18_=_C112 ,\nC18_=_C113 ,C18_=_C114 ,C18_=_C115 ,C18_=_C116 ,C18_=_C118 ,C18_=_C119 ,\nC18_=_C120 ,C22_=_C57 ,C22_=_C73 ,C22_=_C95 ,C22_=_C144 ,C22_=_C204 ,\nC22_=_C247 ,C22_=_C272 ,C22_=_C281 ,C22_=_C293 ,C22_=_C306 ,C22_=_C314 ,\nC22_=_C315 ,C22_=_C317 ,C22_=_C318 ,C22_=_C319 ,C22_=_C320 ,C22_=_C321 ,\nC34_=_C35 ,C34_=_C36 ,C34_=_C37 ,C34_=_C39 ,C34_=_C41 ,C34_=_C43 ,\nC34_=_C44 ,C34_=_C45 ,C34_=_C46 ,C34_=_C47 ,C34_=_C48 ,C34_=_C50 ,\nC34_=_C51 ,C34_=_C52 ,C34_=_C53 ,C34_=_C70 ,C34_=_C71 ,C34_=_C73 ,\nC34_=_C75 ,C34_=_C80 ,C35_=_C36 ,C35_=_C37 ,C35_=_C39 ,C35_=_C41 ,\nC35_=_C43 ,C35_=_C44 ,C35_=_C45 ,C35_=_C46 ,C35_=_C47 ,C35_=_C48 ,\nC35_=_C50 ,C35_=_C51 ,C35_=_C52 ,C35_=_C53 ,C35_=_C93 ,C35_=_C95 ,\nC35_=_C96 ,C35_=_C99 ,C36_=_C37 ,C36_=_C39 ,C36_=_C41 ,C36_=_C43 ,\nC36_=_C44 ,C36_=_C45 ,C36_=_C46 ,C36_=_C47 ,C36_=_C48 ,C36_=_C50 ,\nC36_=_C51 ,C36_=_C52 ,C36_=_C53 ,C36_=_C124 ,C36_=_C129 ,C36_=_C130 ,\nC37_=_C39 ,C37_=_C41 ,C37_=_C43 ,C37_=_C44 ,C37_=_C45 ,C37_=_C46 ,\nC37_=_C47 ,C37_=_C48 ,C37_=_C50 ,C37_=_C51 ,C37_=_C52 ,C37_=_C53 ,\nC37_=_C174 ,C37_=_C178 ,C39_=_C41 ,C39_=_C43 ,C39_=_C44 ,C39_=_C45 ,\nC39_=_C46 ,C39_=_C47 ,C39_=_C48 ,C39_=_C50 ,C39_=_C51 ,C39_=_C52 ,\nC39_=_C53 ,C39_=_C243 ,C39_=_C247 ,C39_=_C248 ,C41_=_C43 ,C41_=_C44 ,\nC41_=_C45 ,C41_=_C46 ,C41_=_C47 ,C41_=_C48 ,C41_=_C50 ,C41_=_C51 ,\nC41_=_C52 ,C41_=_C53 ,C41_=_C185 ,C41_=_C281 ,C41_=_C282 ,C41_=_C283 ,\nC41_=_C288 ,C43_=_C44 ,C43_=_C45 ,C43_=_C46 ,C43_=_C47 ,C43_=_C48 ,\nC43_=_C50 ,C43_=_C51 ,C43_=_C52 ,C43_=_C53 ,C43_=_C113 ,C43_=_C261 ,\nC43_=_C330 ,C44_=_C45 ,C44_=_C46 ,C44_=_C47 ,C44_=_C48 ,C44_=_C50 ,\nC44_=_C51 ,C44_=_C52 ,C44_=_C53 ,C44_=_C114 ,C44_=_C191 ,C44_=_C315 ,\nC44_=_C332 ,C44_=_C382 ,C45_=_C46 ,C45_=_C47 ,C45_=_C48 ,C45_=_C50 ,\nC45_=_C51 ,C45_=_C52 ,C45_=_C53 ,C45_=_C115 ,C45_=_C264 ,C45_=_C399 ,\nC46_=_C47 ,C46_=_C48 ,C46_=_C50 ,C46_=_C51 ,C46_=_C52 ,C46_=_C53 ,\nC46_=_C195 ,C46_=_C424 ,C47_=_C48</w:t>
      </w:r>
    </w:p>
    <w:p>
      <w:pPr>
        <w:pStyle w:val="PreformattedText"/>
        <w:bidi w:val="0"/>
        <w:spacing w:before="0" w:after="0"/>
        <w:jc w:val="left"/>
        <w:rPr/>
      </w:pPr>
      <w:r>
        <w:rPr/>
        <w:t xml:space="preserve"> </w:t>
      </w:r>
      <w:r>
        <w:rPr/>
        <w:t>,C47_=_C50 ,C47_=_C51 ,C47_=_C52 ,\nC47_=_C53 ,C47_=_C196 ,C47_=_C318 ,C47_=_C334 ,C47_=_C430 ,C48_=_C50 ,\nC48_=_C51 ,C48_=_C52 ,C48_=_C53 ,C48_=_C265 ,C48_=_C402 ,C50_=_C51 ,\nC50_=_C52 ,C50_=_C53 ,C50_=_C266 ,C50_=_C320 ,C51_=_C52 ,C51_=_C53 ,\nC51_=_C118 ,C51_=_C199 ,C51_=_C267 ,C51_=_C449 ,C52_=_C53 ,C52_=_C119 ,\nC52_=_C404 ,C53_=_C120 ,C53_=_C269 ,C53_=_C321 ,C53_=_C336 ,C53_=_C341 ,\nC53_=_C405 ,C53_=_C451 ,C55_=_C57 ,C55_=_C62 ,C55_=_C71 ,C55_=_C93 ,\nC55_=_C124 ,C55_=_C217 ,C55_=_C231 ,C55_=_C243 ,C55_=_C259 ,C55_=_C261 ,\nC55_=_C262 ,C55_=_C264 ,C55_=_C265 ,C55_=_C266 ,C55_=_C267 ,C55_=_C268 ,\nC55_=_C269 ,C55_=_C270 ,C57_=_C62 ,C57_=_C73 ,C57_=_C95 ,C57_=_C144 ,\nC57_=_C204 ,C57_=_C247 ,C57_=_C272 ,C57_=_C281 ,C57_=_C293 ,C57_=_C306 ,\nC57_=_C314 ,C57_=_C315 ,C57_=_C317 ,C57_=_C318 ,C57_=_C319 ,C57_=_C320 ,\nC57_=_C321 ,C62_=_C80 ,C62_=_C210 ,C62_=_C288 ,C62_=_C300 ,C62_=_C366 ,\nC62_=_C373 ,C62_=_C382 ,C62_=_C424 ,C62_=_C430 ,C62_=_C442 ,C62_=_C449 ,\nC62_=_C450 ,C62_=_C451 ,C70_=_C71 ,C70_=_C73 ,C70_=_C75 ,C70_=_C80 ,\nC70_=_C185 ,C70_=_C186 ,C70_=_C187 ,C70_=_C190 ,C70_=_C191 ,C70_=_C192 ,\nC70_=_C193 ,C70_=_C194 ,C70_=_C195 ,C70_=_C196 ,C70_=_C197 ,C70_=_C199 ,\nC70_=_C200 ,C71_=_C73 ,C71_=_C75 ,C71_=_C80 ,C71_=_C93 ,C71_=_C124 ,\nC71_=_C217 ,C71_=_C231 ,C71_=_C243 ,C71_=_C259 ,C71_=_C261 ,C71_=_C262 ,\nC71_=_C264 ,C71_=_C265 ,C71_=_C266 ,C71_=_C267 ,C71_=_C268 ,C71_=_C269 ,\nC71_=_C270 ,C73_=_C75 ,C73_=_C80 ,C73_=_C95 ,C73_=_C144 ,C73_=_C204 ,\nC73_=_C247 ,C73_=_C272 ,C73_=_C281 ,C73_=_C293 ,C73_=_C306 ,C73_=_C314 ,\nC73_=_C315 ,C73_=_C317 ,C73_=_C318 ,C73_=_C319 ,C73_=_C320 ,C73_=_C321 ,\nC75_=_C80 ,C75_=_C99 ,C75_=_C130 ,C75_=_C178 ,C75_=_C208 ,C75_=_C225 ,\nC75_=_C277 ,C75_=_C360 ,C75_=_C389 ,C75_=_C399 ,C75_=_C400 ,C75_=_C401 ,\nC75_=_C402 ,C75_=_C404 ,C75_=_C405 ,C75_=_C406 ,C80_=_C210 ,C80_=_C288 ,\nC80_=_C300 ,C80_=_C366 ,C80_=_C373 ,C80_=_C382 ,C80_=_C424 ,C80_=_C430 ,\nC80_=_C442 ,C80_=_C449 ,C80_=_C450 ,C80_=_C451 ,C93_=_C95 ,C93_=_C96 ,\nC93_=_C99 ,C93_=_C124 ,C93_=_C217 ,C93_=_C231 ,C93_=_C243 ,C93_=_C259 ,\nC93_=_C261 ,C93_=_C262 ,C93_=_C264 ,C93_=_C265 ,C93_=_C266 ,C93_=_C267 ,\nC93_=_C268 ,C93_=_C269 ,C93_=_C270 ,C95_=_C96 ,C95_=_C99 ,C95_=_C144 ,\nC95_=_C204 ,C95_=_C247 ,C95_=_C272 ,C95_=_C281 ,C95_=_C293 ,C95_=_C306 ,\nC95_=_C314 ,C95_=_C315 ,C95_=_C317 ,C95_=_C318 ,C95_=_C319 ,C95_=_C320 ,\nC95_=_C321 ,C96_=_C99 ,C96_=_C161 ,C96_=_C174 ,C96_=_C206 ,C96_=_C248 ,\nC96_=_C273 ,C96_=_C282 ,C96_=_C294 ,C96_=_C330 ,C96_=_C331 ,C96_=_C332 ,\nC96_=_C334 ,C96_=_C336 ,C96_=_C337 ,C96_=_C338 ,C99_=_C130 ,C99_=_C178 ,\nC99_=_C208 ,C99_=_C225 ,C99_=_C277 ,C99_=_C360 ,C99_=_C389 ,C99_=_C399 ,\nC99_=_C400 ,C99_=_C401 ,C99_=_C402 ,C99_=_C404 ,C99_=_C405 ,C99_=_C406 ,\nC105_=_C107 ,C105_=_C108 ,C105_=_C109 ,C105_=_C112 ,C105_=_C113 ,C105_=_C114 ,\nC105_=_C115 ,C105_=_C116 ,C105_=_C118 ,C105_=_C119 ,C105_=_C120 ,C105_=_C144 ,\nC107_=_C108 ,C107_=_C109 ,C107_=_C112 ,C107_=_C113 ,C107_=_C114 ,C107_=_C115 ,\nC107_=_C116 ,C107_=_C118 ,C107_=_C119 ,C107_=_C120 ,C107_=_C217 ,C107_=_C222 ,\nC107_=_C225 ,C108_=_C109 ,C108_=_C112 ,C108_=_C113 ,C108_=_C114 ,C108_=_C115 ,\nC108_=_C116 ,C108_=_C118 ,C108_=_C119 ,C108_=_C120 ,C108_=_C231 ,C109_=_C112 ,\nC109_=_C113 ,C109_=_C114 ,C109_=_C115 ,C109_=_C116 ,C109_=_C118 ,C109_=_C119 ,\nC109_=_C120 ,C109_=_C186 ,C109_=_C293 ,C109_=_C294 ,C109_=_C300 ,C112_=_C113 ,\nC112_=_C114 ,C112_=_C115 ,C112_=_C116 ,C112_=_C118 ,C112_=_C119 ,C112_=_C120 ,\nC112_=_C190 ,C112_=_C314 ,C113_=_C114 ,C113_=_C115 ,C113_=_C116 ,C113_=_C118 ,\nC113_=_C119 ,C113_=_C120 ,C113_=_C261 ,C113_=_C330 ,C114_=_C115 ,C114_=_C116 ,\nC114_=_C118 ,C114_=_C119 ,C114_=_C120 ,C114_=_C191 ,C114_=_C315 ,C114_=_C332 ,\nC114_=_C382 ,C115_=_C116 ,C115_=_C118 ,C115_=_C119 ,C115_=_C120 ,C115_=_C264 ,\nC115_=_C399 ,C116_=_C118 ,C116_=_C119 ,C116_=_C120 ,C116_=_C319 ,C116_=_C442 ,\nC118_=_C119 ,C118_=_C120 ,C118_=_C199 ,C118_=_C267 ,C118_=_C449 ,C119_=_C120 ,\nC119_=_C404 ,C120_=_C269 ,C120_=_C321 ,C120_=_C336 ,C120_=_C341 ,C120_=_C405 ,\nC120_=_C451 ,C124_=_C129 ,C124_=_C130 ,C124_=_C217 ,C124_=_C231 ,C124_=_C243 ,\nC124_=_C259 ,C124_=_C261 ,C124_=_C262 ,C124_=_C264 ,C124_=_C265 ,C124_=_C266 ,\nC124_=_C267 ,C124_=_C268 ,C124_=_C269 ,C124_=_C270 ,C129_=_C130 ,C129_=_C222 ,\nC129_=_C283 ,C129_=_C341 ,C130_=_C178 ,C130_=_C208 ,C130_=_C225 ,C130_=_C277 ,\nC130_=_C360 ,C130_=_C389 ,C130_=_C399 ,C130_=_C400 ,C130_=_C401 ,C130_=_C402 ,\nC130_=_C404 ,C130_=_C405 ,C130_=_C406 ,C144_=_C204 ,C144_=_C247 ,C144_=_C272 ,\nC144_=_C281 ,C144_=_C293 ,C144_=_C306 ,C144_=_C314 ,C144_=_C315 ,C144_=_C317 ,\nC144_=_C318 ,C144_=_C319 ,C144_=_C320 ,C144_=_C321 ,C161_=_C174 ,C161_=_C206 ,\nC161_=_C248 ,C161_=_C273 ,C161_=_C282 ,C161_=_C294 ,C161_=_C330 ,C161_=_C331 ,\nC161_=_C332 ,C161_=_C334 ,C161_=_C336 ,C161_=_C337 ,C161_=_C338 ,C174_=_C178 ,\nC174_=_C206 ,C174_=_C248 ,C174_=_C273 ,C174_=_C282 ,C174_=_C294 ,C174_=_C330 ,\nC174_=_C331 ,C174_=_C332 ,C174_=_C334 ,C174_=_C336 ,C174_=_C337 ,C174_=_C338 ,\nC178_=_C208 ,C178_=_C225 ,C178_=_C277 ,C178_=_C360 ,C178_=_C389 ,C178_=_C399 ,\nC178_=_C400 ,C178_=_C401 ,C178_=_C402 ,C178_=_C404 ,C178_=_C405 ,C178_=_C406 ,\nC185_=_C186 ,C185_=_C187 ,C185_=_C190 ,C185_=_C191 ,C185_=_C192 ,C185_=_C193 ,\nC185_=_C194 ,C185_=_C195 ,C185_=_C196 ,C185_=_C197 ,C185_=_C199 ,C185_=_C200 ,\nC185_=_C281 ,C185_=_C282 ,C185_=_C283 ,C185_=_C288 ,C186_=_C187 ,C186_=_C190 ,\nC186_=_C191 ,C186_=_C192 ,C186_=_C193 ,C186_=_C194 ,C186_=_C195 ,C186_=_C196 ,\nC186_=_C197 ,C186_=_C199 ,C186_=_C200 ,C186_=_C293 ,C186_=_C294 ,C186_=_C300 ,\nC187_=_C190 ,C187_=_C191 ,C187_=_C192 ,C187_=_C193 ,C187_=_C194 ,C187_=_C195 ,\nC187_=_C196 ,C187_=_C197 ,C187_=_C199 ,C187_=_C200 ,C187_=_C306 ,C190_=_C191 ,\nC190_=_C192 ,C190_=_C193 ,C190_=_C194 ,C190_=_C195 ,C190_=_C196 ,C190_=_C197 ,\nC190_=_C199 ,C190_=_C200 ,C190_=_C314 ,C191_=_C192 ,C191_=_C193 ,C191_=_C194 ,\nC191_=_C195 ,C191_=_C196 ,C191_=_C197 ,C191_=_C199 ,C191_=_C200 ,C191_=_C315 ,\nC191_=_C332 ,C191_=_C382 ,C192_=_C193 ,C192_=_C194 ,C192_=_C195 ,C192_=_C196 ,\nC192_=_C197 ,C192_=_C199 ,C192_=_C200 ,C192_=_C389 ,C193_=_C194 ,C193_=_C195 ,\nC193_=_C196 ,C193_=_C197 ,C193_=_C199 ,C193_=_C200 ,C193_=_C317 ,C193_=_C400 ,\nC194_=_C195 ,C194_=_C196 ,C194_=_C197 ,C194_=_C199 ,C194_=_C200 ,C195_=_C196 ,\nC195_=_C197 ,C195_=_C199 ,C195_=_C200 ,C195_=_C424 ,C196_=_C197 ,C196_=_C199 ,\nC196_=_C200 ,C196_=_C318 ,C196_=_C334 ,C196_=_C430 ,C197_=_C199 ,C197_=_C200 ,\nC197_=_C401 ,C199_=_C200 ,C199_=_C267 ,C199_=_C449 ,C200_=_C337 ,C204_=_C206 ,\nC204_=_C208 ,C204_=_C210 ,C204_=_C247 ,C204_=_C272 ,C204_=_C281 ,C204_=_C293 ,\nC204_=_C306 ,C204_=_C314 ,C204_=_C315 ,C204_=_C317 ,C204_=_C318 ,C204_=_C319 ,\nC204_=_C320 ,C204_=_C321 ,C206_=_C208 ,C206_=_C210 ,C206_=_C248 ,C206_=_C273 ,\nC206_=_C282 ,C206_=_C294 ,C206_=_C330 ,C206_=_C331 ,C206_=_C332 ,C206_=_C334 ,\nC206_=_C336 ,C206_=_C337 ,C206_=_C338 ,C208_=_C210 ,C208_=_C225 ,C208_=_C277 ,\nC208_=_C360 ,C208_=_C389 ,C208_=_C399 ,C208_=_C400 ,C208_=_C401 ,C208_=_C402 ,\nC208_=_C404 ,C208_=_C405 ,C208_=_C406 ,C210_=_C288 ,C210_=_C300 ,C210_=_C366 ,\nC210_=_C373 ,C210_=_C382 ,C210_=_C424 ,C210_=_C430 ,C210_=_C442 ,C210_=_C449 ,\nC210_=_C450 ,C210_=_C451 ,C217_=_C222 ,C217_=_C225 ,C217_=_C231 ,C217_=_C243 ,\nC217_=_C259 ,C217_=_C261 ,C217_=_C262 ,C217_=_C264 ,C217_=_C265 ,C217_=_C266 ,\nC217_=_C267 ,C217_=_C268 ,C217_=_C269 ,C217_=_C270 ,C222_=_C225 ,C222_=_C283 ,\nC222_=_C341 ,C225_=_C277 ,C225_=_C360 ,C225_=_C389 ,C225_=_C399 ,C225_=_C400 ,\nC225_=_C401 ,C225_=_C402 ,C225_=_C404 ,C225_=_C405 ,C225_=_C406 ,C231_=_C243 ,\nC231_=_C259 ,C231_=_C261 ,C231_=_C262 ,C231_=_C264 ,C231_=_C265 ,C231_=_C266 ,\nC231_=_C267 ,C231_=_C268 ,C231_=_C269 ,C231_=_C270 ,C243_=_C247 ,C243_=_C248 ,\nC243_=_C259 ,C243_=_C261 ,C243_=_C262 ,C243_=_C264 ,C243_=_C265 ,C243_=_C266 ,\nC243_=_C267 ,C243_=_C268 ,C243_=_C269 ,C243_=_C270 ,C247_=_C248 ,C247_=_C272 ,\nC247_=_C281 ,C247_=_C293 ,C247_=_C306 ,C247_=_C314 ,C247_=_C315 ,C247_=_C317 ,\nC247_=_C318 ,C247_=_C319 ,C247_=_C320 ,C247_=_C321 ,C248_=_C273 ,C248_=_C282 ,\nC248_=_C294 ,C248_=_C330 ,C248_=_C331 ,C248_=_C332 ,C248_=_C334 ,C248_=_C336 ,\nC248_=_C337 ,C248_=_C338 ,C259_=_C261 ,C259_=_C262 ,C259_=_C264 ,C259_=_C265 ,\nC259_=_C266 ,C259_=_C267 ,C259_=_C268 ,C259_=_C269 ,C259_=_C270 ,C261_=_C262 ,\nC261_=_C264 ,C261_=_C265 ,C261_=_C266 ,C261_=_C267 ,C261_=_C268 ,C261_=_C269 ,\nC261_=_C270 ,C261_=_C330 ,C262_=_C264 ,C262_=_C265 ,C262_=_C266 ,C262_=_C267 ,\nC262_=_C268 ,C262_=_C269 ,C262_=_C270 ,C262_=_C360 ,C262_=_C366 ,C264_=_C265 ,\nC264_=_C266 ,C264_=_C267 ,C264_=_C268 ,C264_=_C269 ,C264_=_C270 ,C264_=_C399 ,\nC265_=_C266 ,C265_=_C267 ,C265_=_C268 ,C265_=_C269 ,C265_=_C270 ,C265_=_C402 ,\nC266_=_C267 ,C266_=_C268 ,C266_=_C269 ,C266_=_C270 ,C266_=_C320 ,C267_=_C268 ,\nC267_=_C269 ,C267_=_C270 ,C267_=_C449 ,C268_=_C269 ,C268_=_C270 ,C268_=_C450 ,\nC269_=_C270 ,C269_=_C321 ,C269_=_C336 ,C269_=_C341 ,C269_=_C405 ,C269_=_C451 ,\nC270_=_C338 ,C272_=_C273 ,C272_=_C277 ,C272_=_C281 ,C272_=_C293 ,C272_=_C306 ,\nC272_=_C314 ,C272_=_C315 ,C272_=_C317 ,C272_=_C318 ,C272_=_C319 ,C272_=_C320 ,\nC272_=_C321 ,C273_=_C277 ,C273_=_C282 ,C273_=_C294 ,C273_=_C330 ,C273_=_C331 ,\nC273_=_C332 ,C273_=_C334 ,C273_=_C336 ,C273_=_C337 ,C273_=_C338 ,C277_=_C360 ,\nC277_=_C389 ,C277_=_C399 ,C277_=_C400 ,C277_=_C401 ,C277_=_C402 ,C277_=_C404 ,\nC277_=_C405 ,C277_=_C406 ,C281_=_C282 ,C281_=_C283 ,C281_=_C288 ,C281_=_C293 ,\nC281_=_C306 ,C281_=_C314 ,C281_=_C315 ,C281_=_C317 ,C281_=_C318 ,C281_=_C319 ,\nC281_=_C320 ,C281_=_C321 ,C282_=_C283 ,C282_=_C288 ,C282_=_C294 ,C282_=_C330 ,\nC282_=_C331 ,C282_=_C332 ,C282_=_C334 ,C282_=_C336 ,C282_=_C337 ,C282_=_C338 ,\nC283_=_C288 ,C283_=_C341 ,C288_=_C300 ,C288_=_C366 ,C288_=_C373 ,C288_=_C382 ,\nC288_=_C424 ,C288_=_C430 ,C288_=_C442 ,C288_=_C449 ,C288_=_C450 ,C288_=_C451 ,\nC293_=_C294 ,C293_=_C300 ,C293_=_C306 ,C293_=_C314 ,C293_=_C315 ,C293_=_C317 ,\nC293_=_C318 ,C293_=_C319 ,C293_=_C320 ,C293_=_C321</w:t>
      </w:r>
    </w:p>
    <w:p>
      <w:pPr>
        <w:pStyle w:val="PreformattedText"/>
        <w:bidi w:val="0"/>
        <w:spacing w:before="0" w:after="0"/>
        <w:jc w:val="left"/>
        <w:rPr/>
      </w:pPr>
      <w:r>
        <w:rPr/>
        <w:t xml:space="preserve"> </w:t>
      </w:r>
      <w:r>
        <w:rPr/>
        <w:t>,C294_=_C300 ,C294_=_C330 ,\nC294_=_C331 ,C294_=_C332 ,C294_=_C334 ,C294_=_C336 ,C294_=_C337 ,C294_=_C338 ,\nC300_=_C366 ,C300_=_C373 ,C300_=_C382 ,C300_=_C424 ,C300_=_C430 ,C300_=_C442 ,\nC300_=_C449 ,C300_=_C450 ,C300_=_C451 ,C306_=_C314 ,C306_=_C315 ,C306_=_C317 ,\nC306_=_C318 ,C306_=_C319 ,C306_=_C320 ,C306_=_C321 ,C314_=_C315 ,C314_=_C317 ,\nC314_=_C318 ,C314_=_C319 ,C314_=_C320 ,C314_=_C321 ,C315_=_C317 ,C315_=_C318 ,\nC315_=_C319 ,C315_=_C320 ,C315_=_C321 ,C315_=_C332 ,C315_=_C382 ,C317_=_C318 ,\nC317_=_C319 ,C317_=_C320 ,C317_=_C321 ,C317_=_C400 ,C318_=_C319 ,C318_=_C320 ,\nC318_=_C321 ,C318_=_C334 ,C318_=_C430 ,C319_=_C320 ,C319_=_C321 ,C319_=_C442 ,\nC320_=_C321 ,C321_=_C336 ,C321_=_C341 ,C321_=_C405 ,C321_=_C451 ,C330_=_C331 ,\nC330_=_C332 ,C330_=_C334 ,C330_=_C336 ,C330_=_C337 ,C330_=_C338 ,C331_=_C332 ,\nC331_=_C334 ,C331_=_C336 ,C331_=_C337 ,C331_=_C338 ,C331_=_C373 ,C332_=_C334 ,\nC332_=_C336 ,C332_=_C337 ,C332_=_C338 ,C332_=_C382 ,C334_=_C336 ,C334_=_C337 ,\nC334_=_C338 ,C334_=_C430 ,C336_=_C337 ,C336_=_C338 ,C336_=_C341 ,C336_=_C405 ,\nC336_=_C451 ,C337_=_C338 ,C341_=_C405 ,C341_=_C451 ,C360_=_C366 ,C360_=_C389 ,\nC360_=_C399 ,C360_=_C400 ,C360_=_C401 ,C360_=_C402 ,C360_=_C404 ,C360_=_C405 ,\nC360_=_C406 ,C366_=_C373 ,C366_=_C382 ,C366_=_C424 ,C366_=_C430 ,C366_=_C442 ,\nC366_=_C449 ,C366_=_C450 ,C366_=_C451 ,C373_=_C382 ,C373_=_C424 ,C373_=_C430 ,\nC373_=_C442 ,C373_=_C449 ,C373_=_C450 ,C373_=_C451 ,C382_=_C424 ,C382_=_C430 ,\nC382_=_C442 ,C382_=_C449 ,C382_=_C450 ,C382_=_C451 ,C389_=_C399 ,C389_=_C400 ,\nC389_=_C401 ,C389_=_C402 ,C389_=_C404 ,C389_=_C405 ,C389_=_C406 ,C399_=_C400 ,\nC399_=_C401 ,C399_=_C402 ,C399_=_C404 ,C399_=_C405 ,C399_=_C406 ,C400_=_C401 ,\nC400_=_C402 ,C400_=_C404 ,C400_=_C405 ,C400_=_C406 ,C401_=_C402 ,C401_=_C404 ,\nC401_=_C405 ,C401_=_C406 ,C402_=_C404 ,C402_=_C405 ,C402_=_C406 ,C404_=_C405 ,\nC404_=_C406 ,C405_=_C406 ,C405_=_C451 ,C424_=_C430 ,C424_=_C442 ,C424_=_C449 ,\nC424_=_C450 ,C424_=_C451 ,C430_=_C442 ,C430_=_C449 ,C430_=_C450 ,C430_=_C451 ,\nC442_=_C449 ,C442_=_C450 ,C442_=_C451 ,C449_=_C450 ,C449_=_C451 ,C450_=_C451 ,"];23[shape=box, label="id:23 level: 2\n131: C2 C4 C21 C24 C26 \nC32 C46 C53 C85 C89 C90 \nC91 C98 C105 C107 C109 C120 \nC121 C138 C139 C140 C141 C142 \nC144 C145 C146 C147 C148 C149 \nC150 C152 C154 C155 C182 C186 \nC192 C195 C202 C203 C204 C205 \nC206 C207 C208 C209 C210 C211 \nC212 C214 C215 C216 C217 C218 \nC219 C220 C221 C222 C223 C225 \nC226 C227 C228 C229 C230 C238 \nC239 C240 C256 C268 C269 C271 \nC276 C285 C293 C294 C295 C296 \nC297 C299 C300 C301 C302 C304 \nC305 C309 C311 C312 C321 C325 \nC336 C341 C342 C345 C351 C359 \nC370 C376 C386 C387 C389 C390 \nC391 C392 C393 C394 C395 C396 \nC398 C405 C408 C415 C417 C422 \nC423 C424 C425 C426 C427 C428 \nC429 C440 C446 C450 C451 C453 \nC454 C455 C458 C461 C462 C463 \n1356: C2_=_C4( C2 C4 ) C2_=_C89( C2 C89 ) C2_=_C105( C2 C105 ) C2_=_C138( C2 C138 ) C2_=_C139( C2 C139 ) \nC2_=_C140( C2 C140 ) C2_=_C141( C2 C141 ) C2_=_C142( C2 C142 ) C2_=_C144( C2 C144 ) C2_=_C145( C2 C145 ) C2_=_C146( C2 C146 ) \nC2_=_C147( C2 C147 ) C2_=_C148( C2 C148 ) C2_=_C149( C2 C149 ) C2_=_C150( C2 C150 ) C2_=_C152( C2 C152 ) C4_=_C91( C4 C91 ) \nC4_=_C107( C4 C107 ) C4_=_C141( C4 C141 ) C4_=_C155( C4 C155 ) C4_=_C217( C4 C217 ) C4_=_C218( C4 C218 ) C4_=_C219( C4 C219 ) \nC4_=_C220( C4 C220 ) C4_=_C221( C4 C221 ) C4_=_C222( C4 C222 ) C4_=_C223( C4 C223 ) C4_=_C225( C4 C225 ) C4_=_C226( C4 C226 ) \nC4_=_C227( C4 C227 ) C4_=_C228( C4 C228 ) C4_=_C229( C4 C229 ) C4_=_C230( C4 C230 ) C21_=_C24( C21 C24 ) C21_=_C26( C21 C26 ) \nC21_=_C32( C21 C32 ) C21_=_C109( C21 C109 ) C21_=_C186( C21 C186 ) C21_=_C219( C21 C219 ) C21_=_C271( C21 C271 ) C21_=_C293( C21 C293 ) \nC21_=_C294( C21 C294 ) C21_=_C295( C21 C295 ) C21_=_C296( C21 C296 ) C21_=_C297( C21 C297 ) C21_=_C299( C21 C299 ) C21_=_C300( C21 C300 ) \nC21_=_C301( C21 C301 ) C21_=_C302( C21 C302 ) C21_=_C304( C21 C304 ) C21_=_C305( C21 C305 ) C24_=_C26( C24 C26 ) C24_=_C32( C24 C32 ) \nC24_=_C98( C24 C98 ) C24_=_C149( C24 C149 ) C24_=_C192( C24 C192 ) C24_=_C276( C24 C276 ) C24_=_C309( C24 C309 ) C24_=_C325( C24 C325 ) \nC24_=_C342( C24 C342 ) C24_=_C359( C24 C359 ) C24_=_C370( C24 C370 ) C24_=_C389( C24 C389 ) C24_=_C390( C24 C390 ) C24_=_C391( C24 C391 ) \nC24_=_C392( C24 C392 ) C24_=_C393( C24 C393 ) C24_=_C394( C24 C394 ) C24_=_C395( C24 C395 ) C24_=_C396( C24 C396 ) C24_=_C398( C24 C398 ) \nC26_=_C32( C26 C32 ) C26_=_C46( C26 C46 ) C26_=_C195( C26 C195 ) C26_=_C227( C26 C227 ) C26_=_C238( C26 C238 ) C26_=_C285( C26 C285 ) \nC26_=_C351( C26 C351 ) C26_=_C391( C26 C391 ) C26_=_C408( C26 C408 ) C26_=_C417( C26 C417 ) C26_=_C423( C26 C423 ) C26_=_C424( C26 C424 ) \nC26_=_C425( C26 C425 ) C26_=_C426( C26 C426 ) C26_=_C427( C26 C427 ) C26_=_C428( C26 C428 ) C26_=_C429( C26 C429 ) C32_=_C53( C32 C53 ) \nC32_=_C85( C32 C85 ) C32_=_C120( C32 C120 ) C32_=_C240( C32 C240 ) C32_=_C269( C32 C269 ) C32_=_C304( C32 C304 ) C32_=_C312( C32 C312 ) \nC32_=_C321( C32 C321 ) C32_=_C336( C32 C336 ) C32_=_C341( C32 C341 ) C32_=_C376( C32 C376 ) C32_=_C387( C32 C387 ) C32_=_C405( C32 C405 ) \nC32_=_C415( C32 C415 ) C32_=_C426( C32 C426 ) C32_=_C440( C32 C440 ) C32_=_C451( C32 C451 ) C32_=_C454( C32 C454 ) C32_=_C458( C32 C458 ) \nC32_=_C461( C32 C461 ) C32_=_C463( C32 C463 ) C46_=_C53( C46 C53 ) C46_=_C195( C46 C195 ) C46_=_C227( C46 C227 ) C46_=_C238( C46 C238 ) \nC46_=_C285( C46 C285 ) C46_=_C351( C46 C351 ) C46_=_C391( C46 C391 ) C46_=_C408( C46 C408 ) C46_=_C417( C46 C417 ) C46_=_C423( C46 C423 ) \nC46_=_C424( C46 C424 ) C46_=_C425( C46 C425 ) C46_=_C426( C46 C426 ) C46_=_C427( C46 C427 ) C46_=_C428( C46 C428 ) C46_=_C429( C46 C429 ) \nC53_=_C85( C53 C85 ) C53_=_C120( C53 C120 ) C53_=_C240( C53 C240 ) C53_=_C269( C53 C269 ) C53_=_C304( C53 C304 ) C53_=_C312( C53 C312 ) \nC53_=_C321( C53 C321 ) C53_=_C336( C53 C336 ) C53_=_C341( C53 C341 ) C53_=_C376( C53 C376 ) C53_=_C387( C53 C387 ) C53_=_C405( C53 C405 ) \nC53_=_C415( C53 C415 ) C53_=_C426( C53 C426 ) C53_=_C440( C53 C440 ) C53_=_C451( C53 C451 ) C53_=_C454( C53 C454 ) C53_=_C458( C53 C458 ) \nC53_=_C461( C53 C461 ) C53_=_C463( C53 C463 ) C85_=_C120( C85 C120 ) C85_=_C240( C85 C240 ) C85_=_C269( C85 C269 ) C85_=_C304( C85 C304 ) \nC85_=_C312( C85 C312 ) C85_=_C321( C85 C321 ) C85_=_C336( C85 C336 ) C85_=_C341( C85 C341 ) C85_=_C376( C85 C376 ) C85_=_C387( C85 C387 ) \nC85_=_C405( C85 C405 ) C85_=_C415( C85 C415 ) C85_=_C426( C85 C426 ) C85_=_C440( C85 C440 ) C85_=_C451( C85 C451 ) C85_=_C454( C85 C454 ) \nC85_=_C458( C85 C458 ) C85_=_C461( C85 C461 ) C85_=_C463( C85 C463 ) C89_=_C90( C89 C90 ) C89_=_C91( C89 C91 ) C89_=_C98( C89 C98 ) \nC89_=_C105( C89 C105 ) C89_=_C138( C89 C138 ) C89_=_C139( C89 C139 ) C89_=_C140( C89 C140 ) C89_=_C141( C89 C141 ) C89_=_C142( C89 C142 ) \nC89_=_C144( C89 C144 ) C89_=_C145( C89 C145 ) C89_=_C146( C89 C146 ) C89_=_C147( C89 C147 ) C89_=_C148( C89 C148 ) C89_=_C149( C89 C149 ) \nC89_=_C150( C89 C150 ) C89_=_C152( C89 C152 ) C90_=_C91( C90 C91 ) C90_=_C98( C90 C98 ) C90_=_C121( C90 C121 ) C90_=_C140( C90 C140 ) \nC90_=_C154( C90 C154 ) C90_=_C202( C90 C202 ) C90_=_C203( C90 C203 ) C90_=_C204( C90 C204 ) C90_=_C205( C90 C205 ) C90_=_C206( C90 C206 ) \nC90_=_C207( C90 C207 ) C90_=_C208( C90 C208 ) C90_=_C209( C90 C209 ) C90_=_C210( C90 C210 ) C90_=_C211( C90 C211 ) C90_=_C212( C90 C212 ) \nC90_=_C214( C90 C214 ) C90_=_C215( C90 C215 ) C90_=_C216( C90 C216 ) C91_=_C98( C91 C98 ) C91_=_C107( C91 C107 ) C91_=_C141( C91 C141 ) \nC91_=_C155( C91 C155 ) C91_=_C217( C91 C217 ) C91_=_C218( C91 C218 ) C91_=_C219( C91 C219 ) C91_=_C220( C91 C220 ) C91_=_C221( C91 C221 ) \nC91_=_C222( C91 C222 ) C91_=_C223( C91 C223 ) C91_=_C225( C91 C225 ) C91_=_C226( C91 C226 ) C91_=_C227( C91 C227 ) C91_=_C228( C91 C228 ) \nC91_=_C229( C91 C229 ) C91_=_C230( C91 C230 ) C98_=_C149( C98 C149 ) C98_=_C192( C98 C192 ) C98_=_C276( C98 C276 ) C98_=_C309( C98 C309 ) \nC98_=_C325( C98 C325 ) C98_=_C342( C98 C342 ) C98_=_C359( C98 C359 ) C98_=_C370( C98 C370 ) C98_=_C389( C98 C389 ) C98_=_C390( C98 C390 ) \nC98_=_C391( C98 C391 ) C98_=_C392( C98 C392 ) C98_=_C393( C98 C393 ) C98_=_C394( C98 C394 ) C98_=_C395( C98 C395 ) C98_=_C396( C98 C396 ) \nC98_=_C398( C98 C398 ) C105_=_C107( C105 C107 ) C105_=_C109( C105 C109 ) C105_=_C120( C105 C120 ) C105_=_C138( C105 C138 ) C105_=_C139( C105 C139 ) \nC105_=_C140( C105 C140 ) C105_=_C141( C105 C141 ) C105_=_C142( C105 C142 ) C105_=_C144( C105 C144 ) C105_=_C145( C105 C145 ) C105_=_C146( C105 C146 ) \nC105_=_C147( C105 C147 ) C105_=_C148( C105 C148 ) C105_=_C149( C105 C149 ) C105_=_C150( C105 C150 ) C105_=_C152( C105 C152 ) C107_=_C109( C107 C109 ) \nC107_=_C120( C107 C120 ) C107_=_C141( C107 C141 ) C107_=_C155( C107 C155 ) C107_=_C217( C107 C217 ) C107_=_C218( C107 C218 ) C107_=_C219( C107 C219 ) \nC107_=_C220( C107 C220 ) C107_=_C221( C107 C221 ) C107_=_C222( C107 C222 ) C107_=_C223( C107 C223 ) C107_=_C225( C107 C225 ) C107_=_C226( C107 C226 ) \nC107_=_C227( C107 C227 ) C107_=_C228( C107 C228 ) C107_=_C229( C107 C229 ) C107_=_C230( C107 C230 ) C109_=_C120( C109 C120 ) C109_=_C186( C109 C186 ) \nC109_=_C219( C109 C219 ) C109_=_C271( C109 C271 ) C109_=_C293( C109 C293 ) C109_=_C294( C109 C294 ) C109_=_C295( C109 C295 ) C109_=_C296( C109 C296 ) \nC109_=_C297( C109 C297 ) C109_=_C299( C109 C299 ) C109_=_C300( C109 C300 ) C109_=_C301( C109 C301 ) C109_=_C302( C109 C302 ) C109_=_C304( C109 C304 ) \nC109_=_C305( C109 C305 ) C120_=_C240( C120 C240 ) C120_=_C269( C120 C269 ) C120_=_C304( C120 C304 ) C120_=_C312( C120 C312 ) C120_=_C321( C120 C321 ) \nC120_=_C336( C120 C336 ) C120_=_C341( C120 C341 ) C120_=_C376( C120 C376 ) C120_=_C387( C120 C387 ) C120_=_C405( C120 C405 ) C120_=_C415( C120 C415 ) \nC120_=_C426( C120 C426 ) C120_=_C440( C120 C440 ) C120_=_C451( C120 C451 ) C120_=_C454( C120 C454 ) C120_=_C458( C120 C458 ) C120_=_C461( C120 C461 ) \nC120_=_C463( C120 C463 ) C121_=_C140( C121 C140 ) C121_=_C154(</w:t>
      </w:r>
    </w:p>
    <w:p>
      <w:pPr>
        <w:pStyle w:val="PreformattedText"/>
        <w:bidi w:val="0"/>
        <w:spacing w:before="0" w:after="0"/>
        <w:jc w:val="left"/>
        <w:rPr/>
      </w:pPr>
      <w:r>
        <w:rPr/>
        <w:t xml:space="preserve"> </w:t>
      </w:r>
      <w:r>
        <w:rPr/>
        <w:t>C121 C154 ) C121_=_C202( C121 C202 ) C121_=_C203( C121 C203 ) C121_=_C204( C121 C204 ) \nC121_=_C205( C121 C205 ) C121_=_C206( C121 C206 ) C121_=_C207( C121 C207 ) C121_=_C208( C121 C208 ) C121_=_C209( C121 C209 ) C121_=_C210( C121 C210 ) \nC121_=_C211( C121 C211 ) C121_=_C212( C121 C212 ) C121_=_C214( C121 C214 ) C121_=_C215( C121 C215 ) C121_=_C216( C121 C216 ) C138_=_C139( C138 C139 ) \nC138_=_C140( C138 C140 ) C138_=_C141( C138 C141 ) C138_=_C142( C138 C142 ) C138_=_C144( C138 C144 ) C138_=_C145( C138 C145 ) C138_=_C146( C138 C146 ) \nC138_=_C147( C138 C147 ) C138_=_C148( C138 C148 ) C138_=_C149( C138 C149 ) C138_=_C150( C138 C150 ) C138_=_C152( C138 C152 ) C138_=_C154( C138 C154 ) \nC138_=_C155( C138 C155 ) C139_=_C140( C139 C140 ) C139_=_C141( C139 C141 ) C139_=_C142( C139 C142 ) C139_=_C144( C139 C144 ) C139_=_C145( C139 C145 ) \nC139_=_C146( C139 C146 ) C139_=_C147( C139 C147 ) C139_=_C148( C139 C148 ) C139_=_C149( C139 C149 ) C139_=_C150( C139 C150 ) C139_=_C152( C139 C152 ) \nC139_=_C182( C139 C182 ) C140_=_C141( C140 C141 ) C140_=_C142( C140 C142 ) C140_=_C144( C140 C144 ) C140_=_C145( C140 C145 ) C140_=_C146( C140 C146 ) \nC140_=_C147( C140 C147 ) C140_=_C148( C140 C148 ) C140_=_C149( C140 C149 ) C140_=_C150( C140 C150 ) C140_=_C152( C140 C152 ) C140_=_C154( C140 C154 ) \nC140_=_C202( C140 C202 ) C140_=_C203( C140 C203 ) C140_=_C204( C140 C204 ) C140_=_C205( C140 C205 ) C140_=_C206( C140 C206 ) C140_=_C207( C140 C207 ) \nC140_=_C208( C140 C208 ) C140_=_C209( C140 C209 ) C140_=_C210( C140 C210 ) C140_=_C211( C140 C211 ) C140_=_C212( C140 C212 ) C140_=_C214( C140 C214 ) \nC140_=_C215( C140 C215 ) C140_=_C216( C140 C216 ) C141_=_C142( C141 C142 ) C141_=_C144( C141 C144 ) C141_=_C145( C141 C145 ) C141_=_C146( C141 C146 ) \nC141_=_C147( C141 C147 ) C141_=_C148( C141 C148 ) C141_=_C149( C141 C149 ) C141_=_C150( C141 C150 ) C141_=_C152( C141 C152 ) C141_=_C155( C141 C155 ) \nC141_=_C217( C141 C217 ) C141_=_C218( C141 C218 ) C141_=_C219( C141 C219 ) C141_=_C220( C141 C220 ) C141_=_C221( C141 C221 ) C141_=_C222( C141 C222 ) \nC141_=_C223( C141 C223 ) C141_=_C225( C141 C225 ) C141_=_C226( C141 C226 ) C141_=_C227( C141 C227 ) C141_=_C228( C141 C228 ) C141_=_C229( C141 C229 ) \nC141_=_C230( C141 C230 ) C142_=_C144( C142 C144 ) C142_=_C145( C142 C145 ) C142_=_C146( C142 C146 ) C142_=_C147( C142 C147 ) C142_=_C148( C142 C148 ) \nC142_=_C149( C142 C149 ) C142_=_C150( C142 C150 ) C142_=_C152( C142 C152 ) C142_=_C203( C142 C203 ) C142_=_C271( C142 C271 ) C142_=_C276( C142 C276 ) \nC144_=_C145( C144 C145 ) C144_=_C146( C144 C146 ) C144_=_C147( C144 C147 ) C144_=_C148( C144 C148 ) C144_=_C149( C144 C149 ) C144_=_C150( C144 C150 ) \nC144_=_C152( C144 C152 ) C144_=_C204( C144 C204 ) C144_=_C293( C144 C293 ) C144_=_C321( C144 C321 ) C145_=_C146( C145 C146 ) C145_=_C147( C145 C147 ) \nC145_=_C148( C145 C148 ) C145_=_C149( C145 C149 ) C145_=_C150( C145 C150 ) C145_=_C152( C145 C152 ) C145_=_C205( C145 C205 ) C145_=_C221( C145 C221 ) \nC145_=_C325( C145 C325 ) C146_=_C147( C146 C147 ) C146_=_C148( C146 C148 ) C146_=_C149( C146 C149 ) C146_=_C150( C146 C150 ) C146_=_C152( C146 C152 ) \nC146_=_C295( C146 C295 ) C146_=_C342( C146 C342 ) C146_=_C345( C146 C345 ) C147_=_C148( C147 C148 ) C147_=_C149( C147 C149 ) C147_=_C150( C147 C150 ) \nC147_=_C152( C147 C152 ) C147_=_C296( C147 C296 ) C147_=_C359( C147 C359 ) C148_=_C149( C148 C149 ) C148_=_C150( C148 C150 ) C148_=_C152( C148 C152 ) \nC148_=_C207( C148 C207 ) C148_=_C223( C148 C223 ) C148_=_C386( C148 C386 ) C148_=_C387( C148 C387 ) C149_=_C150( C149 C150 ) C149_=_C152( C149 C152 ) \nC149_=_C192( C149 C192 ) C149_=_C276( C149 C276 ) C149_=_C309( C149 C309 ) C149_=_C325( C149 C325 ) C149_=_C342( C149 C342 ) C149_=_C359( C149 C359 ) \nC149_=_C370( C149 C370 ) C149_=_C389( C149 C389 ) C149_=_C390( C149 C390 ) C149_=_C391( C149 C391 ) C149_=_C392( C149 C392 ) C149_=_C393( C149 C393 ) \nC149_=_C394( C149 C394 ) C149_=_C395( C149 C395 ) C149_=_C396( C149 C396 ) C149_=_C398( C149 C398 ) C150_=_C152( C150 C152 ) C150_=_C408( C150 C408 ) \nC152_=_C455( C152 C455 ) C154_=_C155( C154 C155 ) C154_=_C202( C154 C202 ) C154_=_C203( C154 C203 ) C154_=_C204( C154 C204 ) C154_=_C205( C154 C205 ) \nC154_=_C206( C154 C206 ) C154_=_C207( C154 C207 ) C154_=_C208( C154 C208 ) C154_=_C209( C154 C209 ) C154_=_C210( C154 C210 ) C154_=_C211( C154 C211 ) \nC154_=_C212( C154 C212 ) C154_=_C214( C154 C214 ) C154_=_C215( C154 C215 ) C154_=_C216( C154 C216 ) C155_=_C217( C155 C217 ) C155_=_C218( C155 C218 ) \nC155_=_C219( C155 C219 ) C155_=_C220( C155 C220 ) C155_=_C221( C155 C221 ) C155_=_C222( C155 C222 ) C155_=_C223( C155 C223 ) C155_=_C225( C155 C225 ) \nC155_=_C226( C155 C226 ) C155_=_C227( C155 C227 ) C155_=_C228( C155 C228 ) C155_=_C229( C155 C229 ) C155_=_C230( C155 C230 ) C182_=_C212( C182 C212 ) \nC182_=_C239( C182 C239 ) C182_=_C256( C182 C256 ) C182_=_C268( C182 C268 ) C182_=_C311( C182 C311 ) C182_=_C345( C182 C345 ) C182_=_C386( C182 C386 ) \nC182_=_C396( C182 C396 ) C182_=_C422( C182 C422 ) C182_=_C446( C182 C446 ) C182_=_C450( C182 C450 ) C182_=_C453( C182 C453 ) C182_=_C455( C182 C455 ) \nC182_=_C461( C182 C461 ) C182_=_C462( C182 C462 ) C186_=_C192( C186 C192 ) C186_=_C195( C186 C195 ) C186_=_C219( C186 C219 ) C186_=_C271( C186 C271 ) \nC186_=_C293( C186 C293 ) C186_=_C294( C186 C294 ) C186_=_C295( C186 C295 ) C186_=_C296( C186 C296 ) C186_=_C297( C186 C297 ) C186_=_C299( C186 C299 ) \nC186_=_C300( C186 C300 ) C186_=_C301( C186 C301 ) C186_=_C302( C186 C302 ) C186_=_C304( C186 C304 ) C186_=_C305( C186 C305 ) C192_=_C195( C192 C195 ) \nC192_=_C276( C192 C276 ) C192_=_C309( C192 C309 ) C192_=_C325( C192 C325 ) C192_=_C342( C192 C342 ) C192_=_C359( C192 C359 ) C192_=_C370( C192 C370 ) \nC192_=_C389( C192 C389 ) C192_=_C390( C192 C390 ) C192_=_C391( C192 C391 ) C192_=_C392( C192 C392 ) C192_=_C393( C192 C393 ) C192_=_C394( C192 C394 ) \nC192_=_C395( C192 C395 ) C192_=_C396( C192 C396 ) C192_=_C398( C192 C398 ) C195_=_C227( C195 C227 ) C195_=_C238( C195 C238 ) C195_=_C285( C195 C285 ) \nC195_=_C351( C195 C351 ) C195_=_C391( C195 C391 ) C195_=_C408( C195 C408 ) C195_=_C417( C195 C417 ) C195_=_C423( C195 C423 ) C195_=_C424( C195 C424 ) \nC195_=_C425( C195 C425 ) C195_=_C426( C195 C426 ) C195_=_C427( C195 C427 ) C195_=_C428( C195 C428 ) C195_=_C429( C195 C429 ) C202_=_C203( C202 C203 ) \nC202_=_C204( C202 C204 ) C202_=_C205( C202 C205 ) C202_=_C206( C202 C206 ) C202_=_C207( C202 C207 ) C202_=_C208( C202 C208 ) C202_=_C209( C202 C209 ) \nC202_=_C210( C202 C210 ) C202_=_C211( C202 C211 ) C202_=_C212( C202 C212 ) C202_=_C214( C202 C214 ) C202_=_C215( C202 C215 ) C202_=_C216( C202 C216 ) \nC202_=_C238( C202 C238 ) C202_=_C239( C202 C239 ) C202_=_C240( C202 C240 ) C203_=_C204( C203 C204 ) C203_=_C205( C203 C205 ) C203_=_C206( C203 C206 ) \nC203_=_C207( C203 C207 ) C203_=_C208( C203 C208 ) C203_=_C209( C203 C209 ) C203_=_C210( C203 C210 ) C203_=_C211( C203 C211 ) C203_=_C212( C203 C212 ) \nC203_=_C214( C203 C214 ) C203_=_C215( C203 C215 ) C203_=_C216( C203 C216 ) C203_=_C271( C203 C271 ) C203_=_C276( C203 C276 ) C204_=_C205( C204 C205 ) \nC204_=_C206( C204 C206 ) C204_=_C207( C204 C207 ) C204_=_C208( C204 C208 ) C204_=_C209( C204 C209 ) C204_=_C210( C204 C210 ) C204_=_C211( C204 C211 ) \nC204_=_C212( C204 C212 ) C204_=_C214( C204 C214 ) C204_=_C215( C204 C215 ) C204_=_C216( C204 C216 ) C204_=_C293( C204 C293 ) C204_=_C321( C204 C321 ) \nC205_=_C206( C205 C206 ) C205_=_C207( C205 C207 ) C205_=_C208( C205 C208 ) C205_=_C209( C205 C209 ) C205_=_C210( C205 C210 ) C205_=_C211( C205 C211 ) \nC205_=_C212( C205 C212 ) C205_=_C214( C205 C214 ) C205_=_C215( C205 C215 ) C205_=_C216( C205 C216 ) C205_=_C221( C205 C221 ) C205_=_C325( C205 C325 ) \nC206_=_C207( C206 C207 ) C206_=_C208( C206 C208 ) C206_=_C209( C206 C209 ) C206_=_C210( C206 C210 ) C206_=_C211( C206 C211 ) C206_=_C212( C206 C212 ) \nC206_=_C214( C206 C214 ) C206_=_C215( C206 C215 ) C206_=_C216( C206 C216 ) C206_=_C294( C206 C294 ) C206_=_C336( C206 C336 ) C207_=_C208( C207 C208 ) \nC207_=_C209( C207 C209 ) C207_=_C210( C207 C210 ) C207_=_C211( C207 C211 ) C207_=_C212( C207 C212 ) C207_=_C214( C207 C214 ) C207_=_C215( C207 C215 ) \nC207_=_C216( C207 C216 ) C207_=_C223( C207 C223 ) C207_=_C386( C207 C386 ) C207_=_C387( C207 C387 ) C208_=_C209( C208 C209 ) C208_=_C210( C208 C210 ) \nC208_=_C211( C208 C211 ) C208_=_C212( C208 C212 ) C208_=_C214( C208 C214 ) C208_=_C215( C208 C215 ) C208_=_C216( C208 C216 ) C208_=_C225( C208 C225 ) \nC208_=_C389( C208 C389 ) C208_=_C405( C208 C405 ) C209_=_C210( C209 C210 ) C209_=_C211( C209 C211 ) C209_=_C212( C209 C212 ) C209_=_C214( C209 C214 ) \nC209_=_C215( C209 C215 ) C209_=_C216( C209 C216 ) C209_=_C297( C209 C297 ) C209_=_C390( C209 C390 ) C209_=_C415( C209 C415 ) C210_=_C211( C210 C211 ) \nC210_=_C212( C210 C212 ) C210_=_C214( C210 C214 ) C210_=_C215( C210 C215 ) C210_=_C216( C210 C216 ) C210_=_C300( C210 C300 ) C210_=_C424( C210 C424 ) \nC210_=_C450( C210 C450 ) C210_=_C451( C210 C451 ) C211_=_C212( C211 C212 ) C211_=_C214( C211 C214 ) C211_=_C215( C211 C215 ) C211_=_C216( C211 C216 ) \nC211_=_C228( C211 C228 ) C211_=_C394( C211 C394 ) C211_=_C425( C211 C425 ) C211_=_C453( C211 C453 ) C211_=_C454( C211 C454 ) C212_=_C214( C212 C214 ) \nC212_=_C215( C212 C215 ) C212_=_C216( C212 C216 ) C212_=_C239( C212 C239 ) C212_=_C256( C212 C256 ) C212_=_C268( C212 C268 ) C212_=_C311( C212 C311 ) \nC212_=_C345( C212 C345 ) C212_=_C386( C212 C386 ) C212_=_C396( C212 C396 ) C212_=_C422( C212 C422 ) C212_=_C446( C212 C446 ) C212_=_C450( C212 C450 ) \nC212_=_C453( C212 C453 ) C212_=_C455( C212 C455 ) C212_=_C461( C212 C461 ) C212_=_C462( C212 C462 ) C214_=_C215( C214 C215 ) C214_=_C216( C214 C216 ) \nC214_=_C229( C214 C229 ) C214_=_C305( C214 C305 ) C214_=_C427( C214 C427 ) C214_=_C462( C214 C462 ) C215_=_C216( C215 C216 ) C215_=_C428( C215 C428 ) \nC216_=_C230( C216 C230 ) C216_=_C398( C216 C398 ) C216_=_C429( C216 C429 ) C216_=_C463(</w:t>
      </w:r>
    </w:p>
    <w:p>
      <w:pPr>
        <w:pStyle w:val="PreformattedText"/>
        <w:bidi w:val="0"/>
        <w:spacing w:before="0" w:after="0"/>
        <w:jc w:val="left"/>
        <w:rPr/>
      </w:pPr>
      <w:r>
        <w:rPr/>
        <w:t xml:space="preserve"> </w:t>
      </w:r>
      <w:r>
        <w:rPr/>
        <w:t>C216 C463 ) C217_=_C218( C217 C218 ) C217_=_C219( C217 C219 ) \nC217_=_C220( C217 C220 ) C217_=_C221( C217 C221 ) C217_=_C222( C217 C222 ) C217_=_C223( C217 C223 ) C217_=_C225( C217 C225 ) C217_=_C226( C217 C226 ) \nC217_=_C227( C217 C227 ) C217_=_C228( C217 C228 ) C217_=_C229( C217 C229 ) C217_=_C230( C217 C230 ) C217_=_C268( C217 C268 ) C217_=_C269( C217 C269 ) \nC218_=_C219( C218 C219 ) C218_=_C220( C218 C220 ) C218_=_C221( C218 C221 ) C218_=_C222( C218 C222 ) C218_=_C223( C218 C223 ) C218_=_C225( C218 C225 ) \nC218_=_C226( C218 C226 ) C218_=_C227( C218 C227 ) C218_=_C228( C218 C228 ) C218_=_C229( C218 C229 ) C218_=_C230( C218 C230 ) C218_=_C285( C218 C285 ) \nC219_=_C220( C219 C220 ) C219_=_C221( C219 C221 ) C219_=_C222( C219 C222 ) C219_=_C223( C219 C223 ) C219_=_C225( C219 C225 ) C219_=_C226( C219 C226 ) \nC219_=_C227( C219 C227 ) C219_=_C228( C219 C228 ) C219_=_C229( C219 C229 ) C219_=_C230( C219 C230 ) C219_=_C271( C219 C271 ) C219_=_C293( C219 C293 ) \nC219_=_C294( C219 C294 ) C219_=_C295( C219 C295 ) C219_=_C296( C219 C296 ) C219_=_C297( C219 C297 ) C219_=_C299( C219 C299 ) C219_=_C300( C219 C300 ) \nC219_=_C301( C219 C301 ) C219_=_C302( C219 C302 ) C219_=_C304( C219 C304 ) C219_=_C305( C219 C305 ) C220_=_C221( C220 C221 ) C220_=_C222( C220 C222 ) \nC220_=_C223( C220 C223 ) C220_=_C225( C220 C225 ) C220_=_C226( C220 C226 ) C220_=_C227( C220 C227 ) C220_=_C228( C220 C228 ) C220_=_C229( C220 C229 ) \nC220_=_C230( C220 C230 ) C220_=_C309( C220 C309 ) C220_=_C311( C220 C311 ) C220_=_C312( C220 C312 ) C221_=_C222( C221 C222 ) C221_=_C223( C221 C223 ) \nC221_=_C225( C221 C225 ) C221_=_C226( C221 C226 ) C221_=_C227( C221 C227 ) C221_=_C228( C221 C228 ) C221_=_C229( C221 C229 ) C221_=_C230( C221 C230 ) \nC221_=_C325( C221 C325 ) C222_=_C223( C222 C223 ) C222_=_C225( C222 C225 ) C222_=_C226( C222 C226 ) C222_=_C227( C222 C227 ) C222_=_C228( C222 C228 ) \nC222_=_C229( C222 C229 ) C222_=_C230( C222 C230 ) C222_=_C341( C222 C341 ) C223_=_C225( C223 C225 ) C223_=_C226( C223 C226 ) C223_=_C227( C223 C227 ) \nC223_=_C228( C223 C228 ) C223_=_C229( C223 C229 ) C223_=_C230( C223 C230 ) C223_=_C386( C223 C386 ) C223_=_C387( C223 C387 ) C225_=_C226( C225 C226 ) \nC225_=_C227( C225 C227 ) C225_=_C228( C225 C228 ) C225_=_C229( C225 C229 ) C225_=_C230( C225 C230 ) C225_=_C389( C225 C389 ) C225_=_C405( C225 C405 ) \nC226_=_C227( C226 C227 ) C226_=_C228( C226 C228 ) C226_=_C229( C226 C229 ) C226_=_C230( C226 C230 ) C226_=_C417( C226 C417 ) C226_=_C422( C226 C422 ) \nC227_=_C228( C227 C228 ) C227_=_C229( C227 C229 ) C227_=_C230( C227 C230 ) C227_=_C238( C227 C238 ) C227_=_C285( C227 C285 ) C227_=_C351( C227 C351 ) \nC227_=_C391( C227 C391 ) C227_=_C408( C227 C408 ) C227_=_C417( C227 C417 ) C227_=_C423( C227 C423 ) C227_=_C424( C227 C424 ) C227_=_C425( C227 C425 ) \nC227_=_C426( C227 C426 ) C227_=_C427( C227 C427 ) C227_=_C428( C227 C428 ) C227_=_C429( C227 C429 ) C228_=_C229( C228 C229 ) C228_=_C230( C228 C230 ) \nC228_=_C394( C228 C394 ) C228_=_C425( C228 C425 ) C228_=_C453( C228 C453 ) C228_=_C454( C228 C454 ) C229_=_C230( C229 C230 ) C229_=_C305( C229 C305 ) \nC229_=_C427( C229 C427 ) C229_=_C462( C229 C462 ) C230_=_C398( C230 C398 ) C230_=_C429( C230 C429 ) C230_=_C463( C230 C463 ) C238_=_C239( C238 C239 ) \nC238_=_C240( C238 C240 ) C238_=_C285( C238 C285 ) C238_=_C351( C238 C351 ) C238_=_C391( C238 C391 ) C238_=_C408( C238 C408 ) C238_=_C417( C238 C417 ) \nC238_=_C423( C238 C423 ) C238_=_C424( C238 C424 ) C238_=_C425( C238 C425 ) C238_=_C426( C238 C426 ) C238_=_C427( C238 C427 ) C238_=_C428( C238 C428 ) \nC238_=_C429( C238 C429 ) C239_=_C240( C239 C240 ) C239_=_C256( C239 C256 ) C239_=_C268( C239 C268 ) C239_=_C311( C239 C311 ) C239_=_C345( C239 C345 ) \nC239_=_C386( C239 C386 ) C239_=_C396( C239 C396 ) C239_=_C422( C239 C422 ) C239_=_C446( C239 C446 ) C239_=_C450( C239 C450 ) C239_=_C453( C239 C453 ) \nC239_=_C455( C239 C455 ) C239_=_C461( C239 C461 ) C239_=_C462( C239 C462 ) C240_=_C269( C240 C269 ) C240_=_C304( C240 C304 ) C240_=_C312( C240 C312 ) \nC240_=_C321( C240 C321 ) C240_=_C336( C240 C336 ) C240_=_C341( C240 C341 ) C240_=_C376( C240 C376 ) C240_=_C387( C240 C387 ) C240_=_C405( C240 C405 ) \nC240_=_C415( C240 C415 ) C240_=_C426( C240 C426 ) C240_=_C440( C240 C440 ) C240_=_C451( C240 C451 ) C240_=_C454( C240 C454 ) C240_=_C458( C240 C458 ) \nC240_=_C461( C240 C461 ) C240_=_C463( C240 C463 ) C256_=_C268( C256 C268 ) C256_=_C311( C256 C311 ) C256_=_C345( C256 C345 ) C256_=_C386( C256 C386 ) \nC256_=_C396( C256 C396 ) C256_=_C422( C256 C422 ) C256_=_C446( C256 C446 ) C256_=_C450( C256 C450 ) C256_=_C453( C256 C453 ) C256_=_C455( C256 C455 ) \nC256_=_C461( C256 C461 ) C256_=_C462( C256 C462 ) C268_=_C269( C268 C269 ) C268_=_C311( C268 C311 ) C268_=_C345( C268 C345 ) C268_=_C386( C268 C386 ) \nC268_=_C396( C268 C396 ) C268_=_C422( C268 C422 ) C268_=_C446( C268 C446 ) C268_=_C450( C268 C450 ) C268_=_C453( C268 C453 ) C268_=_C455( C268 C455 ) \nC268_=_C461( C268 C461 ) C268_=_C462( C268 C462 ) C269_=_C304( C269 C304 ) C269_=_C312( C269 C312 ) C269_=_C321( C269 C321 ) C269_=_C336( C269 C336 ) \nC269_=_C341( C269 C341 ) C269_=_C376( C269 C376 ) C269_=_C387( C269 C387 ) C269_=_C405( C269 C405 ) C269_=_C415( C269 C415 ) C269_=_C426( C269 C426 ) \nC269_=_C440( C269 C440 ) C269_=_C451( C269 C451 ) C269_=_C454( C269 C454 ) C269_=_C458( C269 C458 ) C269_=_C461( C269 C461 ) C269_=_C463( C269 C463 ) \nC271_=_C276( C271 C276 ) C271_=_C293( C271 C293 ) C271_=_C294( C271 C294 ) C271_=_C295( C271 C295 ) C271_=_C296( C271 C296 ) C271_=_C297( C271 C297 ) \nC271_=_C299( C271 C299 ) C271_=_C300( C271 C300 ) C271_=_C301( C271 C301 ) C271_=_C302( C271 C302 ) C271_=_C304( C271 C304 ) C271_=_C305( C271 C305 ) \nC276_=_C309( C276 C309 ) C276_=_C325( C276 C325 ) C276_=_C342( C276 C342 ) C276_=_C359( C276 C359 ) C276_=_C370( C276 C370 ) C276_=_C389( C276 C389 ) \nC276_=_C390( C276 C390 ) C276_=_C391( C276 C391 ) C276_=_C392( C276 C392 ) C276_=_C393( C276 C393 ) C276_=_C394( C276 C394 ) C276_=_C395( C276 C395 ) \nC276_=_C396( C276 C396 ) C276_=_C398( C276 C398 ) C285_=_C351( C285 C351 ) C285_=_C391( C285 C391 ) C285_=_C408( C285 C408 ) C285_=_C417( C285 C417 ) \nC285_=_C423( C285 C423 ) C285_=_C424( C285 C424 ) C285_=_C425( C285 C425 ) C285_=_C426( C285 C426 ) C285_=_C427( C285 C427 ) C285_=_C428( C285 C428 ) \nC285_=_C429( C285 C429 ) C293_=_C294( C293 C294 ) C293_=_C295( C293 C295 ) C293_=_C296( C293 C296 ) C293_=_C297( C293 C297 ) C293_=_C299( C293 C299 ) \nC293_=_C300( C293 C300 ) C293_=_C301( C293 C301 ) C293_=_C302( C293 C302 ) C293_=_C304( C293 C304 ) C293_=_C305( C293 C305 ) C293_=_C321( C293 C321 ) \nC294_=_C295( C294 C295 ) C294_=_C296( C294 C296 ) C294_=_C297( C294 C297 ) C294_=_C299( C294 C299 ) C294_=_C300( C294 C300 ) C294_=_C301( C294 C301 ) \nC294_=_C302( C294 C302 ) C294_=_C304( C294 C304 ) C294_=_C305( C294 C305 ) C294_=_C336( C294 C336 ) C295_=_C296( C295 C296 ) C295_=_C297( C295 C297 ) \nC295_=_C299( C295 C299 ) C295_=_C300( C295 C300 ) C295_=_C301( C295 C301 ) C295_=_C302( C295 C302 ) C295_=_C304( C295 C304 ) C295_=_C305( C295 C305 ) \nC295_=_C342( C295 C342 ) C295_=_C345( C295 C345 ) C296_=_C297( C296 C297 ) C296_=_C299( C296 C299 ) C296_=_C300( C296 C300 ) C296_=_C301( C296 C301 ) \nC296_=_C302( C296 C302 ) C296_=_C304( C296 C304 ) C296_=_C305( C296 C305 ) C296_=_C359( C296 C359 ) C297_=_C299( C297 C299 ) C297_=_C300( C297 C300 ) \nC297_=_C301( C297 C301 ) C297_=_C302( C297 C302 ) C297_=_C304( C297 C304 ) C297_=_C305( C297 C305 ) C297_=_C390( C297 C390 ) C297_=_C415( C297 C415 ) \nC299_=_C300( C299 C300 ) C299_=_C301( C299 C301 ) C299_=_C302( C299 C302 ) C299_=_C304( C299 C304 ) C299_=_C305( C299 C305 ) C299_=_C446( C299 C446 ) \nC300_=_C301( C300 C301 ) C300_=_C302( C300 C302 ) C300_=_C304( C300 C304 ) C300_=_C305( C300 C305 ) C300_=_C424( C300 C424 ) C300_=_C450( C300 C450 ) \nC300_=_C451( C300 C451 ) C301_=_C302( C301 C302 ) C301_=_C304( C301 C304 ) C301_=_C305( C301 C305 ) C301_=_C458( C301 C458 ) C302_=_C304( C302 C304 ) \nC302_=_C305( C302 C305 ) C302_=_C395( C302 C395 ) C304_=_C305( C304 C305 ) C304_=_C312( C304 C312 ) C304_=_C321( C304 C321 ) C304_=_C336( C304 C336 ) \nC304_=_C341( C304 C341 ) C304_=_C376( C304 C376 ) C304_=_C387( C304 C387 ) C304_=_C405( C304 C405 ) C304_=_C415( C304 C415 ) C304_=_C426( C304 C426 ) \nC304_=_C440( C304 C440 ) C304_=_C451( C304 C451 ) C304_=_C454( C304 C454 ) C304_=_C458( C304 C458 ) C304_=_C461( C304 C461 ) C304_=_C463( C304 C463 ) \nC305_=_C427( C305 C427 ) C305_=_C462( C305 C462 ) C309_=_C311( C309 C311 ) C309_=_C312( C309 C312 ) C309_=_C325( C309 C325 ) C309_=_C342( C309 C342 ) \nC309_=_C359( C309 C359 ) C309_=_C370( C309 C370 ) C309_=_C389( C309 C389 ) C309_=_C390( C309 C390 ) C309_=_C391( C309 C391 ) C309_=_C392( C309 C392 ) \nC309_=_C393( C309 C393 ) C309_=_C394( C309 C394 ) C309_=_C395( C309 C395 ) C309_=_C396( C309 C396 ) C309_=_C398( C309 C398 ) C311_=_C312( C311 C312 ) \nC311_=_C345( C311 C345 ) C311_=_C386( C311 C386 ) C311_=_C396( C311 C396 ) C311_=_C422( C311 C422 ) C311_=_C446( C311 C446 ) C311_=_C450( C311 C450 ) \nC311_=_C453( C311 C453 ) C311_=_C455( C311 C455 ) C311_=_C461( C311 C461 ) C311_=_C462( C311 C462 ) C312_=_C321( C312 C321 ) C312_=_C336( C312 C336 ) \nC312_=_C341( C312 C341 ) C312_=_C376( C312 C376 ) C312_=_C387( C312 C387 ) C312_=_C405( C312 C405 ) C312_=_C415( C312 C415 ) C312_=_C426( C312 C426 ) \nC312_=_C440( C312 C440 ) C312_=_C451( C312 C451 ) C312_=_C454( C312 C454 ) C312_=_C458( C312 C458 ) C312_=_C461( C312 C461 ) C312_=_C463( C312 C463 ) \nC321_=_C336( C321 C336 ) C321_=_C341( C321 C341 ) C321_=_C376( C321 C376 ) C321_=_C387( C321 C387 ) C321_=_C405( C321 C405 ) C321_=_C415( C321 C415 ) \nC321_=_C426( C321 C426 ) C321_=_C440( C321 C440 ) C321_=_C451( C321 C451 ) C321_=_C454( C321 C454 ) C321_=_C458( C321 C458 ) C321_=_C461( C321 C461 ) \nC321_=_C463( C321 C463 ) C325_=_C342( C325 C342 ) C325_=_C359( C325 C359 ) C325_=_C370( C325 C370 ) C325_=_C389(</w:t>
      </w:r>
    </w:p>
    <w:p>
      <w:pPr>
        <w:pStyle w:val="PreformattedText"/>
        <w:bidi w:val="0"/>
        <w:spacing w:before="0" w:after="0"/>
        <w:jc w:val="left"/>
        <w:rPr/>
      </w:pPr>
      <w:r>
        <w:rPr/>
        <w:t xml:space="preserve"> </w:t>
      </w:r>
      <w:r>
        <w:rPr/>
        <w:t>C325 C389 ) C325_=_C390( C325 C390 ) \nC325_=_C391( C325 C391 ) C325_=_C392( C325 C392 ) C325_=_C393( C325 C393 ) C325_=_C394( C325 C394 ) C325_=_C395( C325 C395 ) C325_=_C396( C325 C396 ) \nC325_=_C398( C325 C398 ) C336_=_C341( C336 C341 ) C336_=_C376( C336 C376 ) C336_=_C387( C336 C387 ) C336_=_C405( C336 C405 ) C336_=_C415( C336 C415 ) \nC336_=_C426( C336 C426 ) C336_=_C440( C336 C440 ) C336_=_C451( C336 C451 ) C336_=_C454( C336 C454 ) C336_=_C458( C336 C458 ) C336_=_C461( C336 C461 ) \nC336_=_C463( C336 C463 ) C341_=_C376( C341 C376 ) C341_=_C387( C341 C387 ) C341_=_C405( C341 C405 ) C341_=_C415( C341 C415 ) C341_=_C426( C341 C426 ) \nC341_=_C440( C341 C440 ) C341_=_C451( C341 C451 ) C341_=_C454( C341 C454 ) C341_=_C458( C341 C458 ) C341_=_C461( C341 C461 ) C341_=_C463( C341 C463 ) \nC342_=_C345( C342 C345 ) C342_=_C359( C342 C359 ) C342_=_C370( C342 C370 ) C342_=_C389( C342 C389 ) C342_=_C390( C342 C390 ) C342_=_C391( C342 C391 ) \nC342_=_C392( C342 C392 ) C342_=_C393( C342 C393 ) C342_=_C394( C342 C394 ) C342_=_C395( C342 C395 ) C342_=_C396( C342 C396 ) C342_=_C398( C342 C398 ) \nC345_=_C386( C345 C386 ) C345_=_C396( C345 C396 ) C345_=_C422( C345 C422 ) C345_=_C446( C345 C446 ) C345_=_C450( C345 C450 ) C345_=_C453( C345 C453 ) \nC345_=_C455( C345 C455 ) C345_=_C461( C345 C461 ) C345_=_C462( C345 C462 ) C351_=_C391( C351 C391 ) C351_=_C408( C351 C408 ) C351_=_C417( C351 C417 ) \nC351_=_C423( C351 C423 ) C351_=_C424( C351 C424 ) C351_=_C425( C351 C425 ) C351_=_C426( C351 C426 ) C351_=_C427( C351 C427 ) C351_=_C428( C351 C428 ) \nC351_=_C429( C351 C429 ) C359_=_C370( C359 C370 ) C359_=_C389( C359 C389 ) C359_=_C390( C359 C390 ) C359_=_C391( C359 C391 ) C359_=_C392( C359 C392 ) \nC359_=_C393( C359 C393 ) C359_=_C394( C359 C394 ) C359_=_C395( C359 C395 ) C359_=_C396( C359 C396 ) C359_=_C398( C359 C398 ) C370_=_C376( C370 C376 ) \nC370_=_C389( C370 C389 ) C370_=_C390( C370 C390 ) C370_=_C391( C370 C391 ) C370_=_C392( C370 C392 ) C370_=_C393( C370 C393 ) C370_=_C394( C370 C394 ) \nC370_=_C395( C370 C395 ) C370_=_C396( C370 C396 ) C370_=_C398( C370 C398 ) C376_=_C387( C376 C387 ) C376_=_C405( C376 C405 ) C376_=_C415( C376 C415 ) \nC376_=_C426( C376 C426 ) C376_=_C440( C376 C440 ) C376_=_C451( C376 C451 ) C376_=_C454( C376 C454 ) C376_=_C458( C376 C458 ) C376_=_C461( C376 C461 ) \nC376_=_C463( C376 C463 ) C386_=_C387( C386 C387 ) C386_=_C396( C386 C396 ) C386_=_C422( C386 C422 ) C386_=_C446( C386 C446 ) C386_=_C450( C386 C450 ) \nC386_=_C453( C386 C453 ) C386_=_C455( C386 C455 ) C386_=_C461( C386 C461 ) C386_=_C462( C386 C462 ) C387_=_C405( C387 C405 ) C387_=_C415( C387 C415 ) \nC387_=_C426( C387 C426 ) C387_=_C440( C387 C440 ) C387_=_C451( C387 C451 ) C387_=_C454( C387 C454 ) C387_=_C458( C387 C458 ) C387_=_C461( C387 C461 ) \nC387_=_C463( C387 C463 ) C389_=_C390( C389 C390 ) C389_=_C391( C389 C391 ) C389_=_C392( C389 C392 ) C389_=_C393( C389 C393 ) C389_=_C394( C389 C394 ) \nC389_=_C395( C389 C395 ) C389_=_C396( C389 C396 ) C389_=_C398( C389 C398 ) C389_=_C405( C389 C405 ) C390_=_C391( C390 C391 ) C390_=_C392( C390 C392 ) \nC390_=_C393( C390 C393 ) C390_=_C394( C390 C394 ) C390_=_C395( C390 C395 ) C390_=_C396( C390 C396 ) C390_=_C398( C390 C398 ) C390_=_C415( C390 C415 ) \nC391_=_C392( C391 C392 ) C391_=_C393( C391 C393 ) C391_=_C394( C391 C394 ) C391_=_C395( C391 C395 ) C391_=_C396( C391 C396 ) C391_=_C398( C391 C398 ) \nC391_=_C408( C391 C408 ) C391_=_C417( C391 C417 ) C391_=_C423( C391 C423 ) C391_=_C424( C391 C424 ) C391_=_C425( C391 C425 ) C391_=_C426( C391 C426 ) \nC391_=_C427( C391 C427 ) C391_=_C428( C391 C428 ) C391_=_C429( C391 C429 ) C392_=_C393( C392 C393 ) C392_=_C394( C392 C394 ) C392_=_C395( C392 C395 ) \nC392_=_C396( C392 C396 ) C392_=_C398( C392 C398 ) C393_=_C394( C393 C394 ) C393_=_C395( C393 C395 ) C393_=_C396( C393 C396 ) C393_=_C398( C393 C398 ) \nC393_=_C440( C393 C440 ) C394_=_C395( C394 C395 ) C394_=_C396( C394 C396 ) C394_=_C398( C394 C398 ) C394_=_C425( C394 C425 ) C394_=_C453( C394 C453 ) \nC394_=_C454( C394 C454 ) C395_=_C396( C395 C396 ) C395_=_C398( C395 C398 ) C396_=_C398( C396 C398 ) C396_=_C422( C396 C422 ) C396_=_C446( C396 C446 ) \nC396_=_C450( C396 C450 ) C396_=_C453( C396 C453 ) C396_=_C455( C396 C455 ) C396_=_C461( C396 C461 ) C396_=_C462( C396 C462 ) C398_=_C429( C398 C429 ) \nC398_=_C463( C398 C463 ) C405_=_C415( C405 C415 ) C405_=_C426( C405 C426 ) C405_=_C440( C405 C440 ) C405_=_C451( C405 C451 ) C405_=_C454( C405 C454 ) \nC405_=_C458( C405 C458 ) C405_=_C461( C405 C461 ) C405_=_C463( C405 C463 ) C408_=_C417( C408 C417 ) C408_=_C423( C408 C423 ) C408_=_C424( C408 C424 ) \nC408_=_C425( C408 C425 ) C408_=_C426( C408 C426 ) C408_=_C427( C408 C427 ) C408_=_C428( C408 C428 ) C408_=_C429( C408 C429 ) C415_=_C426( C415 C426 ) \nC415_=_C440( C415 C440 ) C415_=_C451( C415 C451 ) C415_=_C454( C415 C454 ) C415_=_C458( C415 C458 ) C415_=_C461( C415 C461 ) C415_=_C463( C415 C463 ) \nC417_=_C422( C417 C422 ) C417_=_C423( C417 C423 ) C417_=_C424( C417 C424 ) C417_=_C425( C417 C425 ) C417_=_C426( C417 C426 ) C417_=_C427( C417 C427 ) \nC417_=_C428( C417 C428 ) C417_=_C429( C417 C429 ) C422_=_C446( C422 C446 ) C422_=_C450( C422 C450 ) C422_=_C453( C422 C453 ) C422_=_C455( C422 C455 ) \nC422_=_C461( C422 C461 ) C422_=_C462( C422 C462 ) C423_=_C424( C423 C424 ) C423_=_C425( C423 C425 ) C423_=_C426( C423 C426 ) C423_=_C427( C423 C427 ) \nC423_=_C428( C423 C428 ) C423_=_C429( C423 C429 ) C424_=_C425( C424 C425 ) C424_=_C426( C424 C426 ) C424_=_C427( C424 C427 ) C424_=_C428( C424 C428 ) \nC424_=_C429( C424 C429 ) C424_=_C450( C424 C450 ) C424_=_C451( C424 C451 ) C425_=_C426( C425 C426 ) C425_=_C427( C425 C427 ) C425_=_C428( C425 C428 ) \nC425_=_C429( C425 C429 ) C425_=_C453( C425 C453 ) C425_=_C454( C425 C454 ) C426_=_C427( C426 C427 ) C426_=_C428( C426 C428 ) C426_=_C429( C426 C429 ) \nC426_=_C440( C426 C440 ) C426_=_C451( C426 C451 ) C426_=_C454( C426 C454 ) C426_=_C458( C426 C458 ) C426_=_C461( C426 C461 ) C426_=_C463( C426 C463 ) \nC427_=_C428( C427 C428 ) C427_=_C429( C427 C429 ) C427_=_C462( C427 C462 ) C428_=_C429( C428 C429 ) C429_=_C463( C429 C463 ) C440_=_C451( C440 C451 ) \nC440_=_C454( C440 C454 ) C440_=_C458( C440 C458 ) C440_=_C461( C440 C461 ) C440_=_C463( C440 C463 ) C446_=_C450( C446 C450 ) C446_=_C453( C446 C453 ) \nC446_=_C455( C446 C455 ) C446_=_C461( C446 C461 ) C446_=_C462( C446 C462 ) C450_=_C451( C450 C451 ) C450_=_C453( C450 C453 ) C450_=_C455( C450 C455 ) \nC450_=_C461( C450 C461 ) C450_=_C462( C450 C462 ) C451_=_C454( C451 C454 ) C451_=_C458( C451 C458 ) C451_=_C461( C451 C461 ) C451_=_C463( C451 C463 ) \nC453_=_C454( C453 C454 ) C453_=_C455( C453 C455 ) C453_=_C461( C453 C461 ) C453_=_C462( C453 C462 ) C454_=_C458( C454 C458 ) C454_=_C461( C454 C461 ) \nC454_=_C463( C454 C463 ) C455_=_C461( C455 C461 ) C455_=_C462( C455 C462 ) C458_=_C461( C458 C461 ) C458_=_C463( C458 C463 ) C461_=_C462( C461 C462 ) \nC461_=_C463( C461 C463 ) "];18-&gt;23[label="120: C2 C4 C21 C24 C26 \nC32 C46 C53 C85 C89 C90 \nC91 C98 C105 C107 C109 C120 \nC121 C138 C139 C142 C144 C145 \nC146 C147 C148 C150 C152 C154 \nC155 C182 C186 C192 C195 C202 \nC203 C204 C205 C206 C207 C208 \nC209 C210 C211 C214 C215 C216 \nC217 C218 C220 C221 C222 C223 \nC225 C226 C228 C229 C230 C238 \nC239 C240 C256 C268 C269 C271 \nC276 C285 C293 C294 C295 C296 \nC297 C299 C300 C301 C302 C305 \nC309 C311 C312 C321 C325 C336 \nC341 C342 C345 C351 C359 C370 \nC376 C386 C387 C389 C390 C392 \nC393 C394 C395 C398 C405 C408 \nC415 C417 C422 C423 C424 C425 \nC427 C428 C429 C440 C446 C450 \nC451 C453 C454 C455 C458 C462 \nC463 \n1006: C2_=_C4 ,C2_=_C89 ,C2_=_C105 ,C2_=_C138 ,C2_=_C139 ,\nC2_=_C142 ,C2_=_C144 ,C2_=_C145 ,C2_=_C146 ,C2_=_C147 ,C2_=_C148 ,\nC2_=_C150 ,C2_=_C152 ,C4_=_C91 ,C4_=_C107 ,C4_=_C155 ,C4_=_C217 ,\nC4_=_C218 ,C4_=_C220 ,C4_=_C221 ,C4_=_C222 ,C4_=_C223 ,C4_=_C225 ,\nC4_=_C226 ,C4_=_C228 ,C4_=_C229 ,C4_=_C230 ,C21_=_C24 ,C21_=_C26 ,\nC21_=_C32 ,C21_=_C109 ,C21_=_C186 ,C21_=_C271 ,C21_=_C293 ,C21_=_C294 ,\nC21_=_C295 ,C21_=_C296 ,C21_=_C297 ,C21_=_C299 ,C21_=_C300 ,C21_=_C301 ,\nC21_=_C302 ,C21_=_C305 ,C24_=_C26 ,C24_=_C32 ,C24_=_C98 ,C24_=_C192 ,\nC24_=_C276 ,C24_=_C309 ,C24_=_C325 ,C24_=_C342 ,C24_=_C359 ,C24_=_C370 ,\nC24_=_C389 ,C24_=_C390 ,C24_=_C392 ,C24_=_C393 ,C24_=_C394 ,C24_=_C395 ,\nC24_=_C398 ,C26_=_C32 ,C26_=_C46 ,C26_=_C195 ,C26_=_C238 ,C26_=_C285 ,\nC26_=_C351 ,C26_=_C408 ,C26_=_C417 ,C26_=_C423 ,C26_=_C424 ,C26_=_C425 ,\nC26_=_C427 ,C26_=_C428 ,C26_=_C429 ,C32_=_C53 ,C32_=_C85 ,C32_=_C120 ,\nC32_=_C240 ,C32_=_C269 ,C32_=_C312 ,C32_=_C321 ,C32_=_C336 ,C32_=_C341 ,\nC32_=_C376 ,C32_=_C387 ,C32_=_C405 ,C32_=_C415 ,C32_=_C440 ,C32_=_C451 ,\nC32_=_C454 ,C32_=_C458 ,C32_=_C463 ,C46_=_C53 ,C46_=_C195 ,C46_=_C238 ,\nC46_=_C285 ,C46_=_C351 ,C46_=_C408 ,C46_=_C417 ,C46_=_C423 ,C46_=_C424 ,\nC46_=_C425 ,C46_=_C427 ,C46_=_C428 ,C46_=_C429 ,C53_=_C85 ,C53_=_C120 ,\nC53_=_C240 ,C53_=_C269 ,C53_=_C312 ,C53_=_C321 ,C53_=_C336 ,C53_=_C341 ,\nC53_=_C376 ,C53_=_C387 ,C53_=_C405 ,C53_=_C415 ,C53_=_C440 ,C53_=_C451 ,\nC53_=_C454 ,C53_=_C458 ,C53_=_C463 ,C85_=_C120 ,C85_=_C240 ,C85_=_C269 ,\nC85_=_C312 ,C85_=_C321 ,C85_=_C336 ,C85_=_C341 ,C85_=_C376 ,C85_=_C387 ,\nC85_=_C405 ,C85_=_C415 ,C85_=_C440 ,C85_=_C451 ,C85_=_C454 ,C85_=_C458 ,\nC85_=_C463 ,C89_=_C90 ,C89_=_C91 ,C89_=_C98 ,C89_=_C105 ,C89_=_C138 ,\nC89_=_C139 ,C89_=_C142 ,C89_=_C144 ,C89_=_C145 ,C89_=_C146 ,C89_=_C147 ,\nC89_=_C148 ,C89_=_C150 ,C89_=_C152 ,C90_=_C91 ,C90_=_C98 ,C90_=_C121 ,\nC90_=_C154 ,C90_=_C202 ,C90_=_C203 ,C90_=_C204 ,C90_=_C205 ,C90_=_C206 ,\nC90_=_C207 ,C90_=_C208 ,C90_=_C209 ,C90_=_C210 ,C90_=_C211 ,C90_=_C214 ,\nC90_=_C215 ,C90_=_C216 ,C91_=_C98 ,C91_=_C107 ,C91_=_C155 ,C91_=_C217 ,\nC91_=_C218 ,C91_=_C220 ,C91_=_C221 ,C91_=_C222 ,C91_=_C223 ,C91_=_C225 ,\nC91_=_C226 ,C91_=_C228 ,C91_=_C229 ,C91_=_C230 ,C98_=_C192 ,C98_=_C276 ,\nC98_=_C309 ,C98_=_C325 ,C98_=_C342 ,C98_=_C359 ,C98_=_C370 ,C98_=_C389 ,\nC98_=_C390 ,C98_=_C392 ,C98_=_C393</w:t>
      </w:r>
    </w:p>
    <w:p>
      <w:pPr>
        <w:pStyle w:val="PreformattedText"/>
        <w:bidi w:val="0"/>
        <w:spacing w:before="0" w:after="0"/>
        <w:jc w:val="left"/>
        <w:rPr/>
      </w:pPr>
      <w:r>
        <w:rPr/>
        <w:t xml:space="preserve"> </w:t>
      </w:r>
      <w:r>
        <w:rPr/>
        <w:t>,C98_=_C394 ,C98_=_C395 ,C98_=_C398 ,\nC105_=_C107 ,C105_=_C109 ,C105_=_C120 ,C105_=_C138 ,C105_=_C139 ,C105_=_C142 ,\nC105_=_C144 ,C105_=_C145 ,C105_=_C146 ,C105_=_C147 ,C105_=_C148 ,C105_=_C150 ,\nC105_=_C152 ,C107_=_C109 ,C107_=_C120 ,C107_=_C155 ,C107_=_C217 ,C107_=_C218 ,\nC107_=_C220 ,C107_=_C221 ,C107_=_C222 ,C107_=_C223 ,C107_=_C225 ,C107_=_C226 ,\nC107_=_C228 ,C107_=_C229 ,C107_=_C230 ,C109_=_C120 ,C109_=_C186 ,C109_=_C271 ,\nC109_=_C293 ,C109_=_C294 ,C109_=_C295 ,C109_=_C296 ,C109_=_C297 ,C109_=_C299 ,\nC109_=_C300 ,C109_=_C301 ,C109_=_C302 ,C109_=_C305 ,C120_=_C240 ,C120_=_C269 ,\nC120_=_C312 ,C120_=_C321 ,C120_=_C336 ,C120_=_C341 ,C120_=_C376 ,C120_=_C387 ,\nC120_=_C405 ,C120_=_C415 ,C120_=_C440 ,C120_=_C451 ,C120_=_C454 ,C120_=_C458 ,\nC120_=_C463 ,C121_=_C154 ,C121_=_C202 ,C121_=_C203 ,C121_=_C204 ,C121_=_C205 ,\nC121_=_C206 ,C121_=_C207 ,C121_=_C208 ,C121_=_C209 ,C121_=_C210 ,C121_=_C211 ,\nC121_=_C214 ,C121_=_C215 ,C121_=_C216 ,C138_=_C139 ,C138_=_C142 ,C138_=_C144 ,\nC138_=_C145 ,C138_=_C146 ,C138_=_C147 ,C138_=_C148 ,C138_=_C150 ,C138_=_C152 ,\nC138_=_C154 ,C138_=_C155 ,C139_=_C142 ,C139_=_C144 ,C139_=_C145 ,C139_=_C146 ,\nC139_=_C147 ,C139_=_C148 ,C139_=_C150 ,C139_=_C152 ,C139_=_C182 ,C142_=_C144 ,\nC142_=_C145 ,C142_=_C146 ,C142_=_C147 ,C142_=_C148 ,C142_=_C150 ,C142_=_C152 ,\nC142_=_C203 ,C142_=_C271 ,C142_=_C276 ,C144_=_C145 ,C144_=_C146 ,C144_=_C147 ,\nC144_=_C148 ,C144_=_C150 ,C144_=_C152 ,C144_=_C204 ,C144_=_C293 ,C144_=_C321 ,\nC145_=_C146 ,C145_=_C147 ,C145_=_C148 ,C145_=_C150 ,C145_=_C152 ,C145_=_C205 ,\nC145_=_C221 ,C145_=_C325 ,C146_=_C147 ,C146_=_C148 ,C146_=_C150 ,C146_=_C152 ,\nC146_=_C295 ,C146_=_C342 ,C146_=_C345 ,C147_=_C148 ,C147_=_C150 ,C147_=_C152 ,\nC147_=_C296 ,C147_=_C359 ,C148_=_C150 ,C148_=_C152 ,C148_=_C207 ,C148_=_C223 ,\nC148_=_C386 ,C148_=_C387 ,C150_=_C152 ,C150_=_C408 ,C152_=_C455 ,C154_=_C155 ,\nC154_=_C202 ,C154_=_C203 ,C154_=_C204 ,C154_=_C205 ,C154_=_C206 ,C154_=_C207 ,\nC154_=_C208 ,C154_=_C209 ,C154_=_C210 ,C154_=_C211 ,C154_=_C214 ,C154_=_C215 ,\nC154_=_C216 ,C155_=_C217 ,C155_=_C218 ,C155_=_C220 ,C155_=_C221 ,C155_=_C222 ,\nC155_=_C223 ,C155_=_C225 ,C155_=_C226 ,C155_=_C228 ,C155_=_C229 ,C155_=_C230 ,\nC182_=_C239 ,C182_=_C256 ,C182_=_C268 ,C182_=_C311 ,C182_=_C345 ,C182_=_C386 ,\nC182_=_C422 ,C182_=_C446 ,C182_=_C450 ,C182_=_C453 ,C182_=_C455 ,C182_=_C462 ,\nC186_=_C192 ,C186_=_C195 ,C186_=_C271 ,C186_=_C293 ,C186_=_C294 ,C186_=_C295 ,\nC186_=_C296 ,C186_=_C297 ,C186_=_C299 ,C186_=_C300 ,C186_=_C301 ,C186_=_C302 ,\nC186_=_C305 ,C192_=_C195 ,C192_=_C276 ,C192_=_C309 ,C192_=_C325 ,C192_=_C342 ,\nC192_=_C359 ,C192_=_C370 ,C192_=_C389 ,C192_=_C390 ,C192_=_C392 ,C192_=_C393 ,\nC192_=_C394 ,C192_=_C395 ,C192_=_C398 ,C195_=_C238 ,C195_=_C285 ,C195_=_C351 ,\nC195_=_C408 ,C195_=_C417 ,C195_=_C423 ,C195_=_C424 ,C195_=_C425 ,C195_=_C427 ,\nC195_=_C428 ,C195_=_C429 ,C202_=_C203 ,C202_=_C204 ,C202_=_C205 ,C202_=_C206 ,\nC202_=_C207 ,C202_=_C208 ,C202_=_C209 ,C202_=_C210 ,C202_=_C211 ,C202_=_C214 ,\nC202_=_C215 ,C202_=_C216 ,C202_=_C238 ,C202_=_C239 ,C202_=_C240 ,C203_=_C204 ,\nC203_=_C205 ,C203_=_C206 ,C203_=_C207 ,C203_=_C208 ,C203_=_C209 ,C203_=_C210 ,\nC203_=_C211 ,C203_=_C214 ,C203_=_C215 ,C203_=_C216 ,C203_=_C271 ,C203_=_C276 ,\nC204_=_C205 ,C204_=_C206 ,C204_=_C207 ,C204_=_C208 ,C204_=_C209 ,C204_=_C210 ,\nC204_=_C211 ,C204_=_C214 ,C204_=_C215 ,C204_=_C216 ,C204_=_C293 ,C204_=_C321 ,\nC205_=_C206 ,C205_=_C207 ,C205_=_C208 ,C205_=_C209 ,C205_=_C210 ,C205_=_C211 ,\nC205_=_C214 ,C205_=_C215 ,C205_=_C216 ,C205_=_C221 ,C205_=_C325 ,C206_=_C207 ,\nC206_=_C208 ,C206_=_C209 ,C206_=_C210 ,C206_=_C211 ,C206_=_C214 ,C206_=_C215 ,\nC206_=_C216 ,C206_=_C294 ,C206_=_C336 ,C207_=_C208 ,C207_=_C209 ,C207_=_C210 ,\nC207_=_C211 ,C207_=_C214 ,C207_=_C215 ,C207_=_C216 ,C207_=_C223 ,C207_=_C386 ,\nC207_=_C387 ,C208_=_C209 ,C208_=_C210 ,C208_=_C211 ,C208_=_C214 ,C208_=_C215 ,\nC208_=_C216 ,C208_=_C225 ,C208_=_C389 ,C208_=_C405 ,C209_=_C210 ,C209_=_C211 ,\nC209_=_C214 ,C209_=_C215 ,C209_=_C216 ,C209_=_C297 ,C209_=_C390 ,C209_=_C415 ,\nC210_=_C211 ,C210_=_C214 ,C210_=_C215 ,C210_=_C216 ,C210_=_C300 ,C210_=_C424 ,\nC210_=_C450 ,C210_=_C451 ,C211_=_C214 ,C211_=_C215 ,C211_=_C216 ,C211_=_C228 ,\nC211_=_C394 ,C211_=_C425 ,C211_=_C453 ,C211_=_C454 ,C214_=_C215 ,C214_=_C216 ,\nC214_=_C229 ,C214_=_C305 ,C214_=_C427 ,C214_=_C462 ,C215_=_C216 ,C215_=_C428 ,\nC216_=_C230 ,C216_=_C398 ,C216_=_C429 ,C216_=_C463 ,C217_=_C218 ,C217_=_C220 ,\nC217_=_C221 ,C217_=_C222 ,C217_=_C223 ,C217_=_C225 ,C217_=_C226 ,C217_=_C228 ,\nC217_=_C229 ,C217_=_C230 ,C217_=_C268 ,C217_=_C269 ,C218_=_C220 ,C218_=_C221 ,\nC218_=_C222 ,C218_=_C223 ,C218_=_C225 ,C218_=_C226 ,C218_=_C228 ,C218_=_C229 ,\nC218_=_C230 ,C218_=_C285 ,C220_=_C221 ,C220_=_C222 ,C220_=_C223 ,C220_=_C225 ,\nC220_=_C226 ,C220_=_C228 ,C220_=_C229 ,C220_=_C230 ,C220_=_C309 ,C220_=_C311 ,\nC220_=_C312 ,C221_=_C222 ,C221_=_C223 ,C221_=_C225 ,C221_=_C226 ,C221_=_C228 ,\nC221_=_C229 ,C221_=_C230 ,C221_=_C325 ,C222_=_C223 ,C222_=_C225 ,C222_=_C226 ,\nC222_=_C228 ,C222_=_C229 ,C222_=_C230 ,C222_=_C341 ,C223_=_C225 ,C223_=_C226 ,\nC223_=_C228 ,C223_=_C229 ,C223_=_C230 ,C223_=_C386 ,C223_=_C387 ,C225_=_C226 ,\nC225_=_C228 ,C225_=_C229 ,C225_=_C230 ,C225_=_C389 ,C225_=_C405 ,C226_=_C228 ,\nC226_=_C229 ,C226_=_C230 ,C226_=_C417 ,C226_=_C422 ,C228_=_C229 ,C228_=_C230 ,\nC228_=_C394 ,C228_=_C425 ,C228_=_C453 ,C228_=_C454 ,C229_=_C230 ,C229_=_C305 ,\nC229_=_C427 ,C229_=_C462 ,C230_=_C398 ,C230_=_C429 ,C230_=_C463 ,C238_=_C239 ,\nC238_=_C240 ,C238_=_C285 ,C238_=_C351 ,C238_=_C408 ,C238_=_C417 ,C238_=_C423 ,\nC238_=_C424 ,C238_=_C425 ,C238_=_C427 ,C238_=_C428 ,C238_=_C429 ,C239_=_C240 ,\nC239_=_C256 ,C239_=_C268 ,C239_=_C311 ,C239_=_C345 ,C239_=_C386 ,C239_=_C422 ,\nC239_=_C446 ,C239_=_C450 ,C239_=_C453 ,C239_=_C455 ,C239_=_C462 ,C240_=_C269 ,\nC240_=_C312 ,C240_=_C321 ,C240_=_C336 ,C240_=_C341 ,C240_=_C376 ,C240_=_C387 ,\nC240_=_C405 ,C240_=_C415 ,C240_=_C440 ,C240_=_C451 ,C240_=_C454 ,C240_=_C458 ,\nC240_=_C463 ,C256_=_C268 ,C256_=_C311 ,C256_=_C345 ,C256_=_C386 ,C256_=_C422 ,\nC256_=_C446 ,C256_=_C450 ,C256_=_C453 ,C256_=_C455 ,C256_=_C462 ,C268_=_C269 ,\nC268_=_C311 ,C268_=_C345 ,C268_=_C386 ,C268_=_C422 ,C268_=_C446 ,C268_=_C450 ,\nC268_=_C453 ,C268_=_C455 ,C268_=_C462 ,C269_=_C312 ,C269_=_C321 ,C269_=_C336 ,\nC269_=_C341 ,C269_=_C376 ,C269_=_C387 ,C269_=_C405 ,C269_=_C415 ,C269_=_C440 ,\nC269_=_C451 ,C269_=_C454 ,C269_=_C458 ,C269_=_C463 ,C271_=_C276 ,C271_=_C293 ,\nC271_=_C294 ,C271_=_C295 ,C271_=_C296 ,C271_=_C297 ,C271_=_C299 ,C271_=_C300 ,\nC271_=_C301 ,C271_=_C302 ,C271_=_C305 ,C276_=_C309 ,C276_=_C325 ,C276_=_C342 ,\nC276_=_C359 ,C276_=_C370 ,C276_=_C389 ,C276_=_C390 ,C276_=_C392 ,C276_=_C393 ,\nC276_=_C394 ,C276_=_C395 ,C276_=_C398 ,C285_=_C351 ,C285_=_C408 ,C285_=_C417 ,\nC285_=_C423 ,C285_=_C424 ,C285_=_C425 ,C285_=_C427 ,C285_=_C428 ,C285_=_C429 ,\nC293_=_C294 ,C293_=_C295 ,C293_=_C296 ,C293_=_C297 ,C293_=_C299 ,C293_=_C300 ,\nC293_=_C301 ,C293_=_C302 ,C293_=_C305 ,C293_=_C321 ,C294_=_C295 ,C294_=_C296 ,\nC294_=_C297 ,C294_=_C299 ,C294_=_C300 ,C294_=_C301 ,C294_=_C302 ,C294_=_C305 ,\nC294_=_C336 ,C295_=_C296 ,C295_=_C297 ,C295_=_C299 ,C295_=_C300 ,C295_=_C301 ,\nC295_=_C302 ,C295_=_C305 ,C295_=_C342 ,C295_=_C345 ,C296_=_C297 ,C296_=_C299 ,\nC296_=_C300 ,C296_=_C301 ,C296_=_C302 ,C296_=_C305 ,C296_=_C359 ,C297_=_C299 ,\nC297_=_C300 ,C297_=_C301 ,C297_=_C302 ,C297_=_C305 ,C297_=_C390 ,C297_=_C415 ,\nC299_=_C300 ,C299_=_C301 ,C299_=_C302 ,C299_=_C305 ,C299_=_C446 ,C300_=_C301 ,\nC300_=_C302 ,C300_=_C305 ,C300_=_C424 ,C300_=_C450 ,C300_=_C451 ,C301_=_C302 ,\nC301_=_C305 ,C301_=_C458 ,C302_=_C305 ,C302_=_C395 ,C305_=_C427 ,C305_=_C462 ,\nC309_=_C311 ,C309_=_C312 ,C309_=_C325 ,C309_=_C342 ,C309_=_C359 ,C309_=_C370 ,\nC309_=_C389 ,C309_=_C390 ,C309_=_C392 ,C309_=_C393 ,C309_=_C394 ,C309_=_C395 ,\nC309_=_C398 ,C311_=_C312 ,C311_=_C345 ,C311_=_C386 ,C311_=_C422 ,C311_=_C446 ,\nC311_=_C450 ,C311_=_C453 ,C311_=_C455 ,C311_=_C462 ,C312_=_C321 ,C312_=_C336 ,\nC312_=_C341 ,C312_=_C376 ,C312_=_C387 ,C312_=_C405 ,C312_=_C415 ,C312_=_C440 ,\nC312_=_C451 ,C312_=_C454 ,C312_=_C458 ,C312_=_C463 ,C321_=_C336 ,C321_=_C341 ,\nC321_=_C376 ,C321_=_C387 ,C321_=_C405 ,C321_=_C415 ,C321_=_C440 ,C321_=_C451 ,\nC321_=_C454 ,C321_=_C458 ,C321_=_C463 ,C325_=_C342 ,C325_=_C359 ,C325_=_C370 ,\nC325_=_C389 ,C325_=_C390 ,C325_=_C392 ,C325_=_C393 ,C325_=_C394 ,C325_=_C395 ,\nC325_=_C398 ,C336_=_C341 ,C336_=_C376 ,C336_=_C387 ,C336_=_C405 ,C336_=_C415 ,\nC336_=_C440 ,C336_=_C451 ,C336_=_C454 ,C336_=_C458 ,C336_=_C463 ,C341_=_C376 ,\nC341_=_C387 ,C341_=_C405 ,C341_=_C415 ,C341_=_C440 ,C341_=_C451 ,C341_=_C454 ,\nC341_=_C458 ,C341_=_C463 ,C342_=_C345 ,C342_=_C359 ,C342_=_C370 ,C342_=_C389 ,\nC342_=_C390 ,C342_=_C392 ,C342_=_C393 ,C342_=_C394 ,C342_=_C395 ,C342_=_C398 ,\nC345_=_C386 ,C345_=_C422 ,C345_=_C446 ,C345_=_C450 ,C345_=_C453 ,C345_=_C455 ,\nC345_=_C462 ,C351_=_C408 ,C351_=_C417 ,C351_=_C423 ,C351_=_C424 ,C351_=_C425 ,\nC351_=_C427 ,C351_=_C428 ,C351_=_C429 ,C359_=_C370 ,C359_=_C389 ,C359_=_C390 ,\nC359_=_C392 ,C359_=_C393 ,C359_=_C394 ,C359_=_C395 ,C359_=_C398 ,C370_=_C376 ,\nC370_=_C389 ,C370_=_C390 ,C370_=_C392 ,C370_=_C393 ,C370_=_C394 ,C370_=_C395 ,\nC370_=_C398 ,C376_=_C387 ,C376_=_C405 ,C376_=_C415 ,C376_=_C440 ,C376_=_C451 ,\nC376_=_C454 ,C376_=_C458 ,C376_=_C463 ,C386_=_C387 ,C386_=_C422 ,C386_=_C446 ,\nC386_=_C450 ,C386_=_C453 ,C386_=_C455 ,C386_=_C462 ,C387_=_C405 ,C387_=_C415 ,\nC387_=_C440 ,C387_=_C451 ,C387_=_C454 ,C387_=_C458 ,C387_=_C463 ,C389_=_C390 ,\nC389_=_C392 ,C389_=_C393 ,C389_=_C394 ,C389_=_C395 ,C389_=_C398 ,C389_=_C405 ,\nC390_=_C392 ,C390_=_C393 ,C390_=_C394 ,C390_=_C395 ,C390_=_C398 ,C390_=_C415 ,\nC392_=_C393 ,C392_=_C394 ,C392_=_C395 ,C392_=_C398 ,C393_=_C394 ,C393_=_C395 ,\nC393_=_C398 ,C393_=_C440 ,C394_=_C395 ,C394_=_C398 ,C394_=_C425 ,C394_=_C453 ,\nC394_=_C454 ,C395_=_C398 ,C398_=_C429 ,C398_=_C463 ,C405_=_C415 ,C405_=_C440 ,\nC405_=_C451 ,C405_=_C454</w:t>
      </w:r>
    </w:p>
    <w:p>
      <w:pPr>
        <w:pStyle w:val="PreformattedText"/>
        <w:bidi w:val="0"/>
        <w:spacing w:before="0" w:after="0"/>
        <w:jc w:val="left"/>
        <w:rPr/>
      </w:pPr>
      <w:r>
        <w:rPr/>
        <w:t xml:space="preserve"> </w:t>
      </w:r>
      <w:r>
        <w:rPr/>
        <w:t>,C405_=_C458 ,C405_=_C463 ,C408_=_C417 ,C408_=_C423 ,\nC408_=_C424 ,C408_=_C425 ,C408_=_C427 ,C408_=_C428 ,C408_=_C429 ,C415_=_C440 ,\nC415_=_C451 ,C415_=_C454 ,C415_=_C458 ,C415_=_C463 ,C417_=_C422 ,C417_=_C423 ,\nC417_=_C424 ,C417_=_C425 ,C417_=_C427 ,C417_=_C428 ,C417_=_C429 ,C422_=_C446 ,\nC422_=_C450 ,C422_=_C453 ,C422_=_C455 ,C422_=_C462 ,C423_=_C424 ,C423_=_C425 ,\nC423_=_C427 ,C423_=_C428 ,C423_=_C429 ,C424_=_C425 ,C424_=_C427 ,C424_=_C428 ,\nC424_=_C429 ,C424_=_C450 ,C424_=_C451 ,C425_=_C427 ,C425_=_C428 ,C425_=_C429 ,\nC425_=_C453 ,C425_=_C454 ,C427_=_C428 ,C427_=_C429 ,C427_=_C462 ,C428_=_C429 ,\nC429_=_C463 ,C440_=_C451 ,C440_=_C454 ,C440_=_C458 ,C440_=_C463 ,C446_=_C450 ,\nC446_=_C453 ,C446_=_C455 ,C446_=_C462 ,C450_=_C451 ,C450_=_C453 ,C450_=_C455 ,\nC450_=_C462 ,C451_=_C454 ,C451_=_C458 ,C451_=_C463 ,C453_=_C454 ,C453_=_C455 ,\nC453_=_C462 ,C454_=_C458 ,C454_=_C463 ,C455_=_C462 ,C458_=_C463 ,"];24[shape=box, label="id:24 level: 2\n182: C5 C10 C17 C23 C25 \nC28 C34 C37 C43 C44 C47 \nC48 C54 C58 C59 C60 C66 \nC67 C68 C69 C70 C71 C73 \nC75 C77 C79 C80 C81 C82 \nC83 C84 C85 C86 C87 C88 \nC97 C104 C108 C113 C114 C122 \nC127 C128 C131 C132 C133 C139 \nC145 C147 C148 C159 C160 C162 \nC163 C164 C166 C170 C171 C172 \nC173 C174 C177 C178 C179 C180 \nC181 C182 C183 C187 C191 C193 \nC194 C196 C202 C205 C207 C209 \nC216 C220 C221 C223 C226 C230 \nC231 C234 C235 C237 C238 C239 \nC240 C241 C242 C246 C249 C250 \nC251 C257 C259 C261 C262 C265 \nC275 C279 C280 C284 C292 C296 \nC297 C306 C308 C309 C311 C312 \nC315 C317 C318 C322 C323 C325 \nC327 C328 C330 C331 C332 C334 \nC347 C349 C351 C352 C354 C355 \nC357 C359 C360 C361 C363 C364 \nC366 C367 C369 C370 C373 C374 \nC375 C376 C377 C378 C380 C382 \nC383 C384 C385 C386 C387 C388 \nC390 C393 C398 C400 C402 C406 \nC407 C409 C414 C415 C416 C417 \nC419 C420 C421 C422 C423 C429 \nC430 C431 C432 C433 C438 C439 \nC440 C463 C464 \n1817: C5_=_C10( C5 C10 ) C5_=_C108( C5 C108 ) C5_=_C122( C5 C122 ) C5_=_C171( C5 C171 ) C5_=_C202( C5 C202 ) \nC5_=_C231( C5 C231 ) C5_=_C234( C5 C234 ) C5_=_C235( C5 C235 ) C5_=_C237( C5 C237 ) C5_=_C238( C5 C238 ) C5_=_C239( C5 C239 ) \nC5_=_C240( C5 C240 ) C5_=_C241( C5 C241 ) C5_=_C242( C5 C242 ) C10_=_C25( C10 C25 ) C10_=_C77( C10 C77 ) C10_=_C132( C10 C132 ) \nC10_=_C164( C10 C164 ) C10_=_C194( C10 C194 ) C10_=_C226( C10 C226 ) C10_=_C251( C10 C251 ) C10_=_C327( C10 C327 ) C10_=_C407( C10 C407 ) \nC10_=_C417( C10 C417 ) C10_=_C419( C10 C419 ) C10_=_C420( C10 C420 ) C10_=_C421( C10 C421 ) C10_=_C422( C10 C422 ) C17_=_C23( C17 C23 ) \nC17_=_C25( C17 C25 ) C17_=_C28( C17 C28 ) C17_=_C34( C17 C34 ) C17_=_C66( C17 C66 ) C17_=_C67( C17 C67 ) C17_=_C68( C17 C68 ) \nC17_=_C69( C17 C69 ) C17_=_C70( C17 C70 ) C17_=_C71( C17 C71 ) C17_=_C73( C17 C73 ) C17_=_C75( C17 C75 ) C17_=_C77( C17 C77 ) \nC17_=_C79( C17 C79 ) C17_=_C80( C17 C80 ) C17_=_C81( C17 C81 ) C17_=_C82( C17 C82 ) C17_=_C83( C17 C83 ) C17_=_C84( C17 C84 ) \nC17_=_C85( C17 C85 ) C17_=_C86( C17 C86 ) C17_=_C87( C17 C87 ) C17_=_C88( C17 C88 ) C23_=_C25( C23 C25 ) C23_=_C28( C23 C28 ) \nC23_=_C44( C23 C44 ) C23_=_C59( C23 C59 ) C23_=_C114( C23 C114 ) C23_=_C148( C23 C148 ) C23_=_C191( C23 C191 ) C23_=_C207( C23 C207 ) \nC23_=_C223( C23 C223 ) C23_=_C237( C23 C237 ) C23_=_C250( C23 C250 ) C23_=_C284( C23 C284 ) C23_=_C308( C23 C308 ) C23_=_C315( C23 C315 ) \nC23_=_C332( C23 C332 ) C23_=_C369( C23 C369 ) C23_=_C378( C23 C378 ) C23_=_C380( C23 C380 ) C23_=_C382( C23 C382 ) C23_=_C383( C23 C383 ) \nC23_=_C384( C23 C384 ) C23_=_C385( C23 C385 ) C23_=_C386( C23 C386 ) C23_=_C387( C23 C387 ) C23_=_C388( C23 C388 ) C25_=_C28( C25 C28 ) \nC25_=_C77( C25 C77 ) C25_=_C132( C25 C132 ) C25_=_C164( C25 C164 ) C25_=_C194( C25 C194 ) C25_=_C226( C25 C226 ) C25_=_C251( C25 C251 ) \nC25_=_C327( C25 C327 ) C25_=_C407( C25 C407 ) C25_=_C417( C25 C417 ) C25_=_C419( C25 C419 ) C25_=_C420( C25 C420 ) C25_=_C421( C25 C421 ) \nC25_=_C422( C25 C422 ) C28_=_C48( C28 C48 ) C28_=_C60( C28 C60 ) C28_=_C133( C28 C133 ) C28_=_C166( C28 C166 ) C28_=_C265( C28 C265 ) \nC28_=_C279( C28 C279 ) C28_=_C393( C28 C393 ) C28_=_C402( C28 C402 ) C28_=_C433( C28 C433 ) C28_=_C438( C28 C438 ) C28_=_C439( C28 C439 ) \nC28_=_C440( C28 C440 ) C34_=_C37( C34 C37 ) C34_=_C43( C34 C43 ) C34_=_C44( C34 C44 ) C34_=_C47( C34 C47 ) C34_=_C48( C34 C48 ) \nC34_=_C66( C34 C66 ) C34_=_C67( C34 C67 ) C34_=_C68( C34 C68 ) C34_=_C69( C34 C69 ) C34_=_C70( C34 C70 ) C34_=_C71( C34 C71 ) \nC34_=_C73( C34 C73 ) C34_=_C75( C34 C75 ) C34_=_C77( C34 C77 ) C34_=_C79( C34 C79 ) C34_=_C80( C34 C80 ) C34_=_C81( C34 C81 ) \nC34_=_C82( C34 C82 ) C34_=_C83( C34 C83 ) C34_=_C84( C34 C84 ) C34_=_C85( C34 C85 ) C34_=_C86( C34 C86 ) C34_=_C87( C34 C87 ) \nC34_=_C88( C34 C88 ) C37_=_C43( C37 C43 ) C37_=_C44( C37 C44 ) C37_=_C47( C37 C47 ) C37_=_C48( C37 C48 ) C37_=_C54( C37 C54 ) \nC37_=_C69( C37 C69 ) C37_=_C139( C37 C139 ) C37_=_C171( C37 C171 ) C37_=_C172( C37 C172 ) C37_=_C173( C37 C173 ) C37_=_C174( C37 C174 ) \nC37_=_C177( C37 C177 ) C37_=_C178( C37 C178 ) C37_=_C179( C37 C179 ) C37_=_C180( C37 C180 ) C37_=_C181( C37 C181 ) C37_=_C182( C37 C182 ) \nC37_=_C183( C37 C183 ) C43_=_C44( C43 C44 ) C43_=_C47( C43 C47 ) C43_=_C48( C43 C48 ) C43_=_C113( C43 C113 ) C43_=_C162( C43 C162 ) \nC43_=_C235( C43 C235 ) C43_=_C249( C43 C249 ) C43_=_C261( C43 C261 ) C43_=_C323( C43 C323 ) C43_=_C330( C43 C330 ) C43_=_C349( C43 C349 ) \nC43_=_C351( C43 C351 ) C43_=_C352( C43 C352 ) C43_=_C354( C43 C354 ) C43_=_C355( C43 C355 ) C44_=_C47( C44 C47 ) C44_=_C48( C44 C48 ) \nC44_=_C59( C44 C59 ) C44_=_C114( C44 C114 ) C44_=_C148( C44 C148 ) C44_=_C191( C44 C191 ) C44_=_C207( C44 C207 ) C44_=_C223( C44 C223 ) \nC44_=_C237( C44 C237 ) C44_=_C250( C44 C250 ) C44_=_C284( C44 C284 ) C44_=_C308( C44 C308 ) C44_=_C315( C44 C315 ) C44_=_C332( C44 C332 ) \nC44_=_C369( C44 C369 ) C44_=_C378( C44 C378 ) C44_=_C380( C44 C380 ) C44_=_C382( C44 C382 ) C44_=_C383( C44 C383 ) C44_=_C384( C44 C384 ) \nC44_=_C385( C44 C385 ) C44_=_C386( C44 C386 ) C44_=_C387( C44 C387 ) C44_=_C388( C44 C388 ) C47_=_C48( C47 C48 ) C47_=_C196( C47 C196 ) \nC47_=_C318( C47 C318 ) C47_=_C334( C47 C334 ) C47_=_C352( C47 C352 ) C47_=_C363( C47 C363 ) C47_=_C380( C47 C380 ) C47_=_C409( C47 C409 ) \nC47_=_C423( C47 C423 ) C47_=_C430( C47 C430 ) C47_=_C431( C47 C431 ) C47_=_C432( C47 C432 ) C48_=_C60( C48 C60 ) C48_=_C133( C48 C133 ) \nC48_=_C166( C48 C166 ) C48_=_C265( C48 C265 ) C48_=_C279( C48 C279 ) C48_=_C393( C48 C393 ) C48_=_C402( C48 C402 ) C48_=_C433( C48 C433 ) \nC48_=_C438( C48 C438 ) C48_=_C439( C48 C439 ) C48_=_C440( C48 C440 ) C54_=_C58( C54 C58 ) C54_=_C59( C54 C59 ) C54_=_C60( C54 C60 ) \nC54_=_C69( C54 C69 ) C54_=_C139( C54 C139 ) C54_=_C171( C54 C171 ) C54_=_C172( C54 C172 ) C54_=_C173( C54 C173 ) C54_=_C174( C54 C174 ) \nC54_=_C177( C54 C177 ) C54_=_C178( C54 C178 ) C54_=_C179( C54 C179 ) C54_=_C180( C54 C180 ) C54_=_C181( C54 C181 ) C54_=_C182( C54 C182 ) \nC54_=_C183( C54 C183 ) C58_=_C59( C58 C59 ) C58_=_C60( C58 C60 ) C58_=_C128( C58 C128 ) C58_=_C145( C58 C145 ) C58_=_C160( C58 C160 ) \nC58_=_C173( C58 C173 ) C58_=_C205( C58 C205 ) C58_=_C221( C58 C221 ) C58_=_C259( C58 C259 ) C58_=_C322( C58 C322 ) C58_=_C323( C58 C323 ) \nC58_=_C325( C58 C325 ) C58_=_C327( C58 C327 ) C58_=_C328( C58 C328 ) C59_=_C60( C59 C60 ) C59_=_C114( C59 C114 ) C59_=_C148( C59 C148 ) \nC59_=_C191( C59 C191 ) C59_=_C207( C59 C207 ) C59_=_C223( C59 C223 ) C59_=_C237( C59 C237 ) C59_=_C250( C59 C250 ) C59_=_C284( C59 C284 ) \nC59_=_C308( C59 C308 ) C59_=_C315( C59 C315 ) C59_=_C332( C59 C332 ) C59_=_C369( C59 C369 ) C59_=_C378( C59 C378 ) C59_=_C380( C59 C380 ) \nC59_=_C382( C59 C382 ) C59_=_C383( C59 C383 ) C59_=_C384( C59 C384 ) C59_=_C385( C59 C385 ) C59_=_C386( C59 C386 ) C59_=_C387( C59 C387 ) \nC59_=_C388( C59 C388 ) C60_=_C133( C60 C133 ) C60_=_C166( C60 C166 ) C60_=_C265( C60 C265 ) C60_=_C279( C60 C279 ) C60_=_C393( C60 C393 ) \nC60_=_C402( C60 C402 ) C60_=_C433( C60 C433 ) C60_=_C438( C60 C438 ) C60_=_C439( C60 C439 ) C60_=_C440( C60 C440 ) C66_=_C67( C66 C67 ) \nC66_=_C68( C66 C68 ) C66_=_C69( C66 C69 ) C66_=_C70( C66 C70 ) C66_=_C71( C66 C71 ) C66_=_C73( C66 C73 ) C66_=_C75( C66 C75 ) \nC66_=_C77( C66 C77 ) C66_=_C79( C66 C79 ) C66_=_C80( C66 C80 ) C66_=_C81( C66 C81 ) C66_=_C82( C66 C82 ) C66_=_C83( C66 C83 ) \nC66_=_C84( C66 C84 ) C66_=_C85( C66 C85 ) C66_=_C86( C66 C86 ) C66_=_C87( C66 C87 ) C66_=_C88( C66 C88 ) C66_=_C97( C66 C97 ) \nC66_=_C104( C66 C104 ) C67_=_C68( C67 C68 ) C67_=_C69( C67 C69 ) C67_=_C70( C67 C70 ) C67_=_C71( C67 C71 ) C67_=_C73( C67 C73 ) \nC67_=_C75( C67 C75 ) C67_=_C77( C67 C77 ) C67_=_C79( C67 C79 ) C67_=_C80( C67 C80 ) C67_=_C81( C67 C81 ) C67_=_C82( C67 C82 ) \nC67_=_C83( C67 C83 ) C67_=_C84( C67 C84 ) C67_=_C85( C67 C85 ) C67_=_C86( C67 C86 ) C67_=_C87( C67 C87 ) C67_=_C88( C67 C88 ) \nC67_=_C122( C67 C122 ) C67_=_C127( C67 C127 ) C67_=_C128( C67 C128 ) C67_=_C131( C67 C131 ) C67_=_C132( C67 C132 ) C67_=_C133( C67 C133 ) \nC68_=_C69( C68 C69 ) C68_=_C70( C68 C70 ) C68_=_C71( C68 C71 ) C68_=_C73( C68 C73 ) C68_=_C75( C68 C75 ) C68_=_C77( C68 C77 ) \nC68_=_C79( C68 C79 ) C68_=_C80( C68 C80 ) C68_=_C81( C68 C81 ) C68_=_C82( C68 C82 ) C68_=_C83( C68 C83 ) C68_=_C84( C68 C84 ) \nC68_=_C85( C68 C85 ) C68_=_C86( C68 C86 ) C68_=_C87( C68 C87 ) C68_=_C88( C68 C88 ) C68_=_C159( C68 C159 ) C68_=_C160( C68 C160 ) \nC68_=_C162( C68 C162 ) C68_=_C163( C68 C163 ) C68_=_C164( C68 C164 ) C68_=_C166( C68 C166 ) C68_=_C170( C68 C170 ) C69_=_C70( C69 C70 ) \nC69_=_C71( C69 C71 ) C69_=_C73( C69 C73 ) C69_=_C75( C69 C75 ) C69_=_C77( C69 C77 ) C69_=_C79( C69 C79 ) C69_=_C80( C69 C80 ) \nC69_=_C81( C69 C81 ) C69_=_C82( C69 C82 ) C69_=_C83( C69 C83 ) C69_=_C84( C69 C84 ) C69_=_C85( C69 C85 ) C69_=_C86( C69 C86 ) \nC69_=_C87( C69 C87 ) C69_=_C88( C69 C88 ) C69_=_C139( C69 C139 ) C69_=_C171( C69 C171 ) C69_=_C172( C69 C172 ) C69_=_C173( C69 C173 ) \nC69_=_C174( C69 C174 ) C69_=_C177( C69 C177 ) C69_=_C178( C69 C178 ) C69_=_C179(</w:t>
      </w:r>
    </w:p>
    <w:p>
      <w:pPr>
        <w:pStyle w:val="PreformattedText"/>
        <w:bidi w:val="0"/>
        <w:spacing w:before="0" w:after="0"/>
        <w:jc w:val="left"/>
        <w:rPr/>
      </w:pPr>
      <w:r>
        <w:rPr/>
        <w:t xml:space="preserve"> </w:t>
      </w:r>
      <w:r>
        <w:rPr/>
        <w:t>C69 C179 ) C69_=_C180( C69 C180 ) C69_=_C181( C69 C181 ) \nC69_=_C182( C69 C182 ) C69_=_C183( C69 C183 ) C70_=_C71( C70 C71 ) C70_=_C73( C70 C73 ) C70_=_C75( C70 C75 ) C70_=_C77( C70 C77 ) \nC70_=_C79( C70 C79 ) C70_=_C80( C70 C80 ) C70_=_C81( C70 C81 ) C70_=_C82( C70 C82 ) C70_=_C83( C70 C83 ) C70_=_C84( C70 C84 ) \nC70_=_C85( C70 C85 ) C70_=_C86( C70 C86 ) C70_=_C87( C70 C87 ) C70_=_C88( C70 C88 ) C70_=_C187( C70 C187 ) C70_=_C191( C70 C191 ) \nC70_=_C193( C70 C193 ) C70_=_C194( C70 C194 ) C70_=_C196( C70 C196 ) C71_=_C73( C71 C73 ) C71_=_C75( C71 C75 ) C71_=_C77( C71 C77 ) \nC71_=_C79( C71 C79 ) C71_=_C80( C71 C80 ) C71_=_C81( C71 C81 ) C71_=_C82( C71 C82 ) C71_=_C83( C71 C83 ) C71_=_C84( C71 C84 ) \nC71_=_C85( C71 C85 ) C71_=_C86( C71 C86 ) C71_=_C87( C71 C87 ) C71_=_C88( C71 C88 ) C71_=_C231( C71 C231 ) C71_=_C259( C71 C259 ) \nC71_=_C261( C71 C261 ) C71_=_C262( C71 C262 ) C71_=_C265( C71 C265 ) C73_=_C75( C73 C75 ) C73_=_C77( C73 C77 ) C73_=_C79( C73 C79 ) \nC73_=_C80( C73 C80 ) C73_=_C81( C73 C81 ) C73_=_C82( C73 C82 ) C73_=_C83( C73 C83 ) C73_=_C84( C73 C84 ) C73_=_C85( C73 C85 ) \nC73_=_C86( C73 C86 ) C73_=_C87( C73 C87 ) C73_=_C88( C73 C88 ) C73_=_C306( C73 C306 ) C73_=_C315( C73 C315 ) C73_=_C317( C73 C317 ) \nC73_=_C318( C73 C318 ) C75_=_C77( C75 C77 ) C75_=_C79( C75 C79 ) C75_=_C80( C75 C80 ) C75_=_C81( C75 C81 ) C75_=_C82( C75 C82 ) \nC75_=_C83( C75 C83 ) C75_=_C84( C75 C84 ) C75_=_C85( C75 C85 ) C75_=_C86( C75 C86 ) C75_=_C87( C75 C87 ) C75_=_C88( C75 C88 ) \nC75_=_C178( C75 C178 ) C75_=_C360( C75 C360 ) C75_=_C400( C75 C400 ) C75_=_C402( C75 C402 ) C75_=_C406( C75 C406 ) C77_=_C79( C77 C79 ) \nC77_=_C80( C77 C80 ) C77_=_C81( C77 C81 ) C77_=_C82( C77 C82 ) C77_=_C83( C77 C83 ) C77_=_C84( C77 C84 ) C77_=_C85( C77 C85 ) \nC77_=_C86( C77 C86 ) C77_=_C87( C77 C87 ) C77_=_C88( C77 C88 ) C77_=_C132( C77 C132 ) C77_=_C164( C77 C164 ) C77_=_C194( C77 C194 ) \nC77_=_C226( C77 C226 ) C77_=_C251( C77 C251 ) C77_=_C327( C77 C327 ) C77_=_C407( C77 C407 ) C77_=_C417( C77 C417 ) C77_=_C419( C77 C419 ) \nC77_=_C420( C77 C420 ) C77_=_C421( C77 C421 ) C77_=_C422( C77 C422 ) C79_=_C80( C79 C80 ) C79_=_C81( C79 C81 ) C79_=_C82( C79 C82 ) \nC79_=_C83( C79 C83 ) C79_=_C84( C79 C84 ) C79_=_C85( C79 C85 ) C79_=_C86( C79 C86 ) C79_=_C87( C79 C87 ) C79_=_C88( C79 C88 ) \nC79_=_C180( C79 C180 ) C79_=_C414( C79 C414 ) C79_=_C438( C79 C438 ) C80_=_C81( C80 C81 ) C80_=_C82( C80 C82 ) C80_=_C83( C80 C83 ) \nC80_=_C84( C80 C84 ) C80_=_C85( C80 C85 ) C80_=_C86( C80 C86 ) C80_=_C87( C80 C87 ) C80_=_C88( C80 C88 ) C80_=_C366( C80 C366 ) \nC80_=_C373( C80 C373 ) C80_=_C382( C80 C382 ) C80_=_C430( C80 C430 ) C81_=_C82( C81 C82 ) C81_=_C83( C81 C83 ) C81_=_C84( C81 C84 ) \nC81_=_C85( C81 C85 ) C81_=_C86( C81 C86 ) C81_=_C87( C81 C87 ) C81_=_C88( C81 C88 ) C81_=_C354( C81 C354 ) C81_=_C419( C81 C419 ) \nC82_=_C83( C82 C83 ) C82_=_C84( C82 C84 ) C82_=_C85( C82 C85 ) C82_=_C86( C82 C86 ) C82_=_C87( C82 C87 ) C82_=_C88( C82 C88 ) \nC82_=_C355( C82 C355 ) C82_=_C374( C82 C374 ) C82_=_C383( C82 C383 ) C82_=_C420( C82 C420 ) C82_=_C431( C82 C431 ) C82_=_C439( C82 C439 ) \nC83_=_C84( C83 C84 ) C83_=_C85( C83 C85 ) C83_=_C86( C83 C86 ) C83_=_C87( C83 C87 ) C83_=_C88( C83 C88 ) C83_=_C384( C83 C384 ) \nC84_=_C85( C84 C85 ) C84_=_C86( C84 C86 ) C84_=_C87( C84 C87 ) C84_=_C88( C84 C88 ) C84_=_C181( C84 C181 ) C84_=_C375( C84 C375 ) \nC84_=_C385( C84 C385 ) C84_=_C421( C84 C421 ) C85_=_C86( C85 C86 ) C85_=_C87( C85 C87 ) C85_=_C88( C85 C88 ) C85_=_C240( C85 C240 ) \nC85_=_C312( C85 C312 ) C85_=_C376( C85 C376 ) C85_=_C387( C85 C387 ) C85_=_C415( C85 C415 ) C85_=_C440( C85 C440 ) C85_=_C463( C85 C463 ) \nC86_=_C87( C86 C87 ) C86_=_C88( C86 C88 ) C86_=_C241( C86 C241 ) C86_=_C328( C86 C328 ) C86_=_C367( C86 C367 ) C86_=_C388( C86 C388 ) \nC86_=_C416( C86 C416 ) C86_=_C432( C86 C432 ) C86_=_C464( C86 C464 ) C87_=_C88( C87 C88 ) C87_=_C183( C87 C183 ) C88_=_C104( C88 C104 ) \nC88_=_C170( C88 C170 ) C88_=_C216( C88 C216 ) C88_=_C230( C88 C230 ) C88_=_C242( C88 C242 ) C88_=_C257( C88 C257 ) C88_=_C280( C88 C280 ) \nC88_=_C292( C88 C292 ) C88_=_C347( C88 C347 ) C88_=_C377( C88 C377 ) C88_=_C398( C88 C398 ) C88_=_C406( C88 C406 ) C88_=_C429( C88 C429 ) \nC88_=_C463( C88 C463 ) C88_=_C464( C88 C464 ) C97_=_C104( C97 C104 ) C97_=_C147( C97 C147 ) C97_=_C262( C97 C262 ) C97_=_C275( C97 C275 ) \nC97_=_C296( C97 C296 ) C97_=_C357( C97 C357 ) C97_=_C359( C97 C359 ) C97_=_C360( C97 C360 ) C97_=_C361( C97 C361 ) C97_=_C363( C97 C363 ) \nC97_=_C364( C97 C364 ) C97_=_C366( C97 C366 ) C97_=_C367( C97 C367 ) C104_=_C170( C104 C170 ) C104_=_C216( C104 C216 ) C104_=_C230( C104 C230 ) \nC104_=_C242( C104 C242 ) C104_=_C257( C104 C257 ) C104_=_C280( C104 C280 ) C104_=_C292( C104 C292 ) C104_=_C347( C104 C347 ) C104_=_C377( C104 C377 ) \nC104_=_C398( C104 C398 ) C104_=_C406( C104 C406 ) C104_=_C429( C104 C429 ) C104_=_C463( C104 C463 ) C104_=_C464( C104 C464 ) C108_=_C113( C108 C113 ) \nC108_=_C114( C108 C114 ) C108_=_C122( C108 C122 ) C108_=_C171( C108 C171 ) C108_=_C202( C108 C202 ) C108_=_C231( C108 C231 ) C108_=_C234( C108 C234 ) \nC108_=_C235( C108 C235 ) C108_=_C237( C108 C237 ) C108_=_C238( C108 C238 ) C108_=_C239( C108 C239 ) C108_=_C240( C108 C240 ) C108_=_C241( C108 C241 ) \nC108_=_C242( C108 C242 ) C113_=_C114( C113 C114 ) C113_=_C162( C113 C162 ) C113_=_C235( C113 C235 ) C113_=_C249( C113 C249 ) C113_=_C261( C113 C261 ) \nC113_=_C323( C113 C323 ) C113_=_C330( C113 C330 ) C113_=_C349( C113 C349 ) C113_=_C351( C113 C351 ) C113_=_C352( C113 C352 ) C113_=_C354( C113 C354 ) \nC113_=_C355( C113 C355 ) C114_=_C148( C114 C148 ) C114_=_C191( C114 C191 ) C114_=_C207( C114 C207 ) C114_=_C223( C114 C223 ) C114_=_C237( C114 C237 ) \nC114_=_C250( C114 C250 ) C114_=_C284( C114 C284 ) C114_=_C308( C114 C308 ) C114_=_C315( C114 C315 ) C114_=_C332( C114 C332 ) C114_=_C369( C114 C369 ) \nC114_=_C378( C114 C378 ) C114_=_C380( C114 C380 ) C114_=_C382( C114 C382 ) C114_=_C383( C114 C383 ) C114_=_C384( C114 C384 ) C114_=_C385( C114 C385 ) \nC114_=_C386( C114 C386 ) C114_=_C387( C114 C387 ) C114_=_C388( C114 C388 ) C122_=_C127( C122 C127 ) C122_=_C128( C122 C128 ) C122_=_C131( C122 C131 ) \nC122_=_C132( C122 C132 ) C122_=_C133( C122 C133 ) C122_=_C171( C122 C171 ) C122_=_C202( C122 C202 ) C122_=_C231( C122 C231 ) C122_=_C234( C122 C234 ) \nC122_=_C235( C122 C235 ) C122_=_C237( C122 C237 ) C122_=_C238( C122 C238 ) C122_=_C239( C122 C239 ) C122_=_C240( C122 C240 ) C122_=_C241( C122 C241 ) \nC122_=_C242( C122 C242 ) C127_=_C128( C127 C128 ) C127_=_C131( C127 C131 ) C127_=_C132( C127 C132 ) C127_=_C133( C127 C133 ) C127_=_C159( C127 C159 ) \nC127_=_C172( C127 C172 ) C127_=_C187( C127 C187 ) C127_=_C220( C127 C220 ) C127_=_C246( C127 C246 ) C127_=_C306( C127 C306 ) C127_=_C308( C127 C308 ) \nC127_=_C309( C127 C309 ) C127_=_C311( C127 C311 ) C127_=_C312( C127 C312 ) C128_=_C131( C128 C131 ) C128_=_C132( C128 C132 ) C128_=_C133( C128 C133 ) \nC128_=_C145( C128 C145 ) C128_=_C160( C128 C160 ) C128_=_C173( C128 C173 ) C128_=_C205( C128 C205 ) C128_=_C221( C128 C221 ) C128_=_C259( C128 C259 ) \nC128_=_C322( C128 C322 ) C128_=_C323( C128 C323 ) C128_=_C325( C128 C325 ) C128_=_C327( C128 C327 ) C128_=_C328( C128 C328 ) C131_=_C132( C131 C132 ) \nC131_=_C133( C131 C133 ) C131_=_C179( C131 C179 ) C131_=_C193( C131 C193 ) C131_=_C209( C131 C209 ) C131_=_C297( C131 C297 ) C131_=_C317( C131 C317 ) \nC131_=_C361( C131 C361 ) C131_=_C390( C131 C390 ) C131_=_C400( C131 C400 ) C131_=_C414( C131 C414 ) C131_=_C415( C131 C415 ) C131_=_C416( C131 C416 ) \nC132_=_C133( C132 C133 ) C132_=_C164( C132 C164 ) C132_=_C194( C132 C194 ) C132_=_C226( C132 C226 ) C132_=_C251( C132 C251 ) C132_=_C327( C132 C327 ) \nC132_=_C407( C132 C407 ) C132_=_C417( C132 C417 ) C132_=_C419( C132 C419 ) C132_=_C420( C132 C420 ) C132_=_C421( C132 C421 ) C132_=_C422( C132 C422 ) \nC133_=_C166( C133 C166 ) C133_=_C265( C133 C265 ) C133_=_C279( C133 C279 ) C133_=_C393( C133 C393 ) C133_=_C402( C133 C402 ) C133_=_C433( C133 C433 ) \nC133_=_C438( C133 C438 ) C133_=_C439( C133 C439 ) C133_=_C440( C133 C440 ) C139_=_C145( C139 C145 ) C139_=_C147( C139 C147 ) C139_=_C148( C139 C148 ) \nC139_=_C171( C139 C171 ) C139_=_C172( C139 C172 ) C139_=_C173( C139 C173 ) C139_=_C174( C139 C174 ) C139_=_C177( C139 C177 ) C139_=_C178( C139 C178 ) \nC139_=_C179( C139 C179 ) C139_=_C180( C139 C180 ) C139_=_C181( C139 C181 ) C139_=_C182( C139 C182 ) C139_=_C183( C139 C183 ) C145_=_C147( C145 C147 ) \nC145_=_C148( C145 C148 ) C145_=_C160( C145 C160 ) C145_=_C173( C145 C173 ) C145_=_C205( C145 C205 ) C145_=_C221( C145 C221 ) C145_=_C259( C145 C259 ) \nC145_=_C322( C145 C322 ) C145_=_C323( C145 C323 ) C145_=_C325( C145 C325 ) C145_=_C327( C145 C327 ) C145_=_C328( C145 C328 ) C147_=_C148( C147 C148 ) \nC147_=_C262( C147 C262 ) C147_=_C275( C147 C275 ) C147_=_C296( C147 C296 ) C147_=_C357( C147 C357 ) C147_=_C359( C147 C359 ) C147_=_C360( C147 C360 ) \nC147_=_C361( C147 C361 ) C147_=_C363( C147 C363 ) C147_=_C364( C147 C364 ) C147_=_C366( C147 C366 ) C147_=_C367( C147 C367 ) C148_=_C191( C148 C191 ) \nC148_=_C207( C148 C207 ) C148_=_C223( C148 C223 ) C148_=_C237( C148 C237 ) C148_=_C250( C148 C250 ) C148_=_C284( C148 C284 ) C148_=_C308( C148 C308 ) \nC148_=_C315( C148 C315 ) C148_=_C332( C148 C332 ) C148_=_C369( C148 C369 ) C148_=_C378( C148 C378 ) C148_=_C380( C148 C380 ) C148_=_C382( C148 C382 ) \nC148_=_C383( C148 C383 ) C148_=_C384( C148 C384 ) C148_=_C385( C148 C385 ) C148_=_C386( C148 C386 ) C148_=_C387( C148 C387 ) C148_=_C388( C148 C388 ) \nC159_=_C160( C159 C160 ) C159_=_C162( C159 C162 ) C159_=_C163( C159 C163 ) C159_=_C164( C159 C164 ) C159_=_C166( C159 C166 ) C159_=_C170( C159 C170 ) \nC159_=_C172( C159 C172 ) C159_=_C187( C159 C187 ) C159_=_C220( C159 C220 ) C159_=_C246( C159 C246 ) C159_=_C306( C159 C306 ) C159_=_C308( C159 C308 ) \nC159_=_C309( C159 C309 ) C159_=_C311( C159 C311 ) C159_=_C312( C159 C312 ) C160_=_C162( C160 C162 ) C160_=_C163( C160</w:t>
      </w:r>
    </w:p>
    <w:p>
      <w:pPr>
        <w:pStyle w:val="PreformattedText"/>
        <w:bidi w:val="0"/>
        <w:spacing w:before="0" w:after="0"/>
        <w:jc w:val="left"/>
        <w:rPr/>
      </w:pPr>
      <w:r>
        <w:rPr/>
        <w:t xml:space="preserve"> </w:t>
      </w:r>
      <w:r>
        <w:rPr/>
        <w:t>C163 ) C160_=_C164( C160 C164 ) \nC160_=_C166( C160 C166 ) C160_=_C170( C160 C170 ) C160_=_C173( C160 C173 ) C160_=_C205( C160 C205 ) C160_=_C221( C160 C221 ) C160_=_C259( C160 C259 ) \nC160_=_C322( C160 C322 ) C160_=_C323( C160 C323 ) C160_=_C325( C160 C325 ) C160_=_C327( C160 C327 ) C160_=_C328( C160 C328 ) C162_=_C163( C162 C163 ) \nC162_=_C164( C162 C164 ) C162_=_C166( C162 C166 ) C162_=_C170( C162 C170 ) C162_=_C235( C162 C235 ) C162_=_C249( C162 C249 ) C162_=_C261( C162 C261 ) \nC162_=_C323( C162 C323 ) C162_=_C330( C162 C330 ) C162_=_C349( C162 C349 ) C162_=_C351( C162 C351 ) C162_=_C352( C162 C352 ) C162_=_C354( C162 C354 ) \nC162_=_C355( C162 C355 ) C163_=_C164( C163 C164 ) C163_=_C166( C163 C166 ) C163_=_C170( C163 C170 ) C163_=_C177( C163 C177 ) C163_=_C331( C163 C331 ) \nC163_=_C349( C163 C349 ) C163_=_C357( C163 C357 ) C163_=_C369( C163 C369 ) C163_=_C370( C163 C370 ) C163_=_C373( C163 C373 ) C163_=_C374( C163 C374 ) \nC163_=_C375( C163 C375 ) C163_=_C376( C163 C376 ) C163_=_C377( C163 C377 ) C164_=_C166( C164 C166 ) C164_=_C170( C164 C170 ) C164_=_C194( C164 C194 ) \nC164_=_C226( C164 C226 ) C164_=_C251( C164 C251 ) C164_=_C327( C164 C327 ) C164_=_C407( C164 C407 ) C164_=_C417( C164 C417 ) C164_=_C419( C164 C419 ) \nC164_=_C420( C164 C420 ) C164_=_C421( C164 C421 ) C164_=_C422( C164 C422 ) C166_=_C170( C166 C170 ) C166_=_C265( C166 C265 ) C166_=_C279( C166 C279 ) \nC166_=_C393( C166 C393 ) C166_=_C402( C166 C402 ) C166_=_C433( C166 C433 ) C166_=_C438( C166 C438 ) C166_=_C439( C166 C439 ) C166_=_C440( C166 C440 ) \nC170_=_C216( C170 C216 ) C170_=_C230( C170 C230 ) C170_=_C242( C170 C242 ) C170_=_C257( C170 C257 ) C170_=_C280( C170 C280 ) C170_=_C292( C170 C292 ) \nC170_=_C347( C170 C347 ) C170_=_C377( C170 C377 ) C170_=_C398( C170 C398 ) C170_=_C406( C170 C406 ) C170_=_C429( C170 C429 ) C170_=_C463( C170 C463 ) \nC170_=_C464( C170 C464 ) C171_=_C172( C171 C172 ) C171_=_C173( C171 C173 ) C171_=_C174( C171 C174 ) C171_=_C177( C171 C177 ) C171_=_C178( C171 C178 ) \nC171_=_C179( C171 C179 ) C171_=_C180( C171 C180 ) C171_=_C181( C171 C181 ) C171_=_C182( C171 C182 ) C171_=_C183( C171 C183 ) C171_=_C202( C171 C202 ) \nC171_=_C231( C171 C231 ) C171_=_C234( C171 C234 ) C171_=_C235( C171 C235 ) C171_=_C237( C171 C237 ) C171_=_C238( C171 C238 ) C171_=_C239( C171 C239 ) \nC171_=_C240( C171 C240 ) C171_=_C241( C171 C241 ) C171_=_C242( C171 C242 ) C172_=_C173( C172 C173 ) C172_=_C174( C172 C174 ) C172_=_C177( C172 C177 ) \nC172_=_C178( C172 C178 ) C172_=_C179( C172 C179 ) C172_=_C180( C172 C180 ) C172_=_C181( C172 C181 ) C172_=_C182( C172 C182 ) C172_=_C183( C172 C183 ) \nC172_=_C187( C172 C187 ) C172_=_C220( C172 C220 ) C172_=_C246( C172 C246 ) C172_=_C306( C172 C306 ) C172_=_C308( C172 C308 ) C172_=_C309( C172 C309 ) \nC172_=_C311( C172 C311 ) C172_=_C312( C172 C312 ) C173_=_C174( C173 C174 ) C173_=_C177( C173 C177 ) C173_=_C178( C173 C178 ) C173_=_C179( C173 C179 ) \nC173_=_C180( C173 C180 ) C173_=_C181( C173 C181 ) C173_=_C182( C173 C182 ) C173_=_C183( C173 C183 ) C173_=_C205( C173 C205 ) C173_=_C221( C173 C221 ) \nC173_=_C259( C173 C259 ) C173_=_C322( C173 C322 ) C173_=_C323( C173 C323 ) C173_=_C325( C173 C325 ) C173_=_C327( C173 C327 ) C173_=_C328( C173 C328 ) \nC174_=_C177( C174 C177 ) C174_=_C178( C174 C178 ) C174_=_C179( C174 C179 ) C174_=_C180( C174 C180 ) C174_=_C181( C174 C181 ) C174_=_C182( C174 C182 ) \nC174_=_C183( C174 C183 ) C174_=_C330( C174 C330 ) C174_=_C331( C174 C331 ) C174_=_C332( C174 C332 ) C174_=_C334( C174 C334 ) C177_=_C178( C177 C178 ) \nC177_=_C179( C177 C179 ) C177_=_C180( C177 C180 ) C177_=_C181( C177 C181 ) C177_=_C182( C177 C182 ) C177_=_C183( C177 C183 ) C177_=_C331( C177 C331 ) \nC177_=_C349( C177 C349 ) C177_=_C357( C177 C357 ) C177_=_C369( C177 C369 ) C177_=_C370( C177 C370 ) C177_=_C373( C177 C373 ) C177_=_C374( C177 C374 ) \nC177_=_C375( C177 C375 ) C177_=_C376( C177 C376 ) C177_=_C377( C177 C377 ) C178_=_C179( C178 C179 ) C178_=_C180( C178 C180 ) C178_=_C181( C178 C181 ) \nC178_=_C182( C178 C182 ) C178_=_C183( C178 C183 ) C178_=_C360( C178 C360 ) C178_=_C400( C178 C400 ) C178_=_C402( C178 C402 ) C178_=_C406( C178 C406 ) \nC179_=_C180( C179 C180 ) C179_=_C181( C179 C181 ) C179_=_C182( C179 C182 ) C179_=_C183( C179 C183 ) C179_=_C193( C179 C193 ) C179_=_C209( C179 C209 ) \nC179_=_C297( C179 C297 ) C179_=_C317( C179 C317 ) C179_=_C361( C179 C361 ) C179_=_C390( C179 C390 ) C179_=_C400( C179 C400 ) C179_=_C414( C179 C414 ) \nC179_=_C415( C179 C415 ) C179_=_C416( C179 C416 ) C180_=_C181( C180 C181 ) C180_=_C182( C180 C182 ) C180_=_C183( C180 C183 ) C180_=_C414( C180 C414 ) \nC180_=_C438( C180 C438 ) C181_=_C182( C181 C182 ) C181_=_C183( C181 C183 ) C181_=_C375( C181 C375 ) C181_=_C385( C181 C385 ) C181_=_C421( C181 C421 ) \nC182_=_C183( C182 C183 ) C182_=_C239( C182 C239 ) C182_=_C311( C182 C311 ) C182_=_C386( C182 C386 ) C182_=_C422( C182 C422 ) C187_=_C191( C187 C191 ) \nC187_=_C193( C187 C193 ) C187_=_C194( C187 C194 ) C187_=_C196( C187 C196 ) C187_=_C220( C187 C220 ) C187_=_C246( C187 C246 ) C187_=_C306( C187 C306 ) \nC187_=_C308( C187 C308 ) C187_=_C309( C187 C309 ) C187_=_C311( C187 C311 ) C187_=_C312( C187 C312 ) C191_=_C193( C191 C193 ) C191_=_C194( C191 C194 ) \nC191_=_C196( C191 C196 ) C191_=_C207( C191 C207 ) C191_=_C223( C191 C223 ) C191_=_C237( C191 C237 ) C191_=_C250( C191 C250 ) C191_=_C284( C191 C284 ) \nC191_=_C308( C191 C308 ) C191_=_C315( C191 C315 ) C191_=_C332( C191 C332 ) C191_=_C369( C191 C369 ) C191_=_C378( C191 C378 ) C191_=_C380( C191 C380 ) \nC191_=_C382( C191 C382 ) C191_=_C383( C191 C383 ) C191_=_C384( C191 C384 ) C191_=_C385( C191 C385 ) C191_=_C386( C191 C386 ) C191_=_C387( C191 C387 ) \nC191_=_C388( C191 C388 ) C193_=_C194( C193 C194 ) C193_=_C196( C193 C196 ) C193_=_C209( C193 C209 ) C193_=_C297( C193 C297 ) C193_=_C317( C193 C317 ) \nC193_=_C361( C193 C361 ) C193_=_C390( C193 C390 ) C193_=_C400( C193 C400 ) C193_=_C414( C193 C414 ) C193_=_C415( C193 C415 ) C193_=_C416( C193 C416 ) \nC194_=_C196( C194 C196 ) C194_=_C226( C194 C226 ) C194_=_C251( C194 C251 ) C194_=_C327( C194 C327 ) C194_=_C407( C194 C407 ) C194_=_C417( C194 C417 ) \nC194_=_C419( C194 C419 ) C194_=_C420( C194 C420 ) C194_=_C421( C194 C421 ) C194_=_C422( C194 C422 ) C196_=_C318( C196 C318 ) C196_=_C334( C196 C334 ) \nC196_=_C352( C196 C352 ) C196_=_C363( C196 C363 ) C196_=_C380( C196 C380 ) C196_=_C409( C196 C409 ) C196_=_C423( C196 C423 ) C196_=_C430( C196 C430 ) \nC196_=_C431( C196 C431 ) C196_=_C432( C196 C432 ) C202_=_C205( C202 C205 ) C202_=_C207( C202 C207 ) C202_=_C209( C202 C209 ) C202_=_C216( C202 C216 ) \nC202_=_C231( C202 C231 ) C202_=_C234( C202 C234 ) C202_=_C235( C202 C235 ) C202_=_C237( C202 C237 ) C202_=_C238( C202 C238 ) C202_=_C239( C202 C239 ) \nC202_=_C240( C202 C240 ) C202_=_C241( C202 C241 ) C202_=_C242( C202 C242 ) C205_=_C207( C205 C207 ) C205_=_C209( C205 C209 ) C205_=_C216( C205 C216 ) \nC205_=_C221( C205 C221 ) C205_=_C259( C205 C259 ) C205_=_C322( C205 C322 ) C205_=_C323( C205 C323 ) C205_=_C325( C205 C325 ) C205_=_C327( C205 C327 ) \nC205_=_C328( C205 C328 ) C207_=_C209( C207 C209 ) C207_=_C216( C207 C216 ) C207_=_C223( C207 C223 ) C207_=_C237( C207 C237 ) C207_=_C250( C207 C250 ) \nC207_=_C284( C207 C284 ) C207_=_C308( C207 C308 ) C207_=_C315( C207 C315 ) C207_=_C332( C207 C332 ) C207_=_C369( C207 C369 ) C207_=_C378( C207 C378 ) \nC207_=_C380( C207 C380 ) C207_=_C382( C207 C382 ) C207_=_C383( C207 C383 ) C207_=_C384( C207 C384 ) C207_=_C385( C207 C385 ) C207_=_C386( C207 C386 ) \nC207_=_C387( C207 C387 ) C207_=_C388( C207 C388 ) C209_=_C216( C209 C216 ) C209_=_C297( C209 C297 ) C209_=_C317( C209 C317 ) C209_=_C361( C209 C361 ) \nC209_=_C390( C209 C390 ) C209_=_C400( C209 C400 ) C209_=_C414( C209 C414 ) C209_=_C415( C209 C415 ) C209_=_C416( C209 C416 ) C216_=_C230( C216 C230 ) \nC216_=_C242( C216 C242 ) C216_=_C257( C216 C257 ) C216_=_C280( C216 C280 ) C216_=_C292( C216 C292 ) C216_=_C347( C216 C347 ) C216_=_C377( C216 C377 ) \nC216_=_C398( C216 C398 ) C216_=_C406( C216 C406 ) C216_=_C429( C216 C429 ) C216_=_C463( C216 C463 ) C216_=_C464( C216 C464 ) C220_=_C221( C220 C221 ) \nC220_=_C223( C220 C223 ) C220_=_C226( C220 C226 ) C220_=_C230( C220 C230 ) C220_=_C246( C220 C246 ) C220_=_C306( C220 C306 ) C220_=_C308( C220 C308 ) \nC220_=_C309( C220 C309 ) C220_=_C311( C220 C311 ) C220_=_C312( C220 C312 ) C221_=_C223( C221 C223 ) C221_=_C226( C221 C226 ) C221_=_C230( C221 C230 ) \nC221_=_C259( C221 C259 ) C221_=_C322( C221 C322 ) C221_=_C323( C221 C323 ) C221_=_C325( C221 C325 ) C221_=_C327( C221 C327 ) C221_=_C328( C221 C328 ) \nC223_=_C226( C223 C226 ) C223_=_C230( C223 C230 ) C223_=_C237( C223 C237 ) C223_=_C250( C223 C250 ) C223_=_C284( C223 C284 ) C223_=_C308( C223 C308 ) \nC223_=_C315( C223 C315 ) C223_=_C332( C223 C332 ) C223_=_C369( C223 C369 ) C223_=_C378( C223 C378 ) C223_=_C380( C223 C380 ) C223_=_C382( C223 C382 ) \nC223_=_C383( C223 C383 ) C223_=_C384( C223 C384 ) C223_=_C385( C223 C385 ) C223_=_C386( C223 C386 ) C223_=_C387( C223 C387 ) C223_=_C388( C223 C388 ) \nC226_=_C230( C226 C230 ) C226_=_C251( C226 C251 ) C226_=_C327( C226 C327 ) C226_=_C407( C226 C407 ) C226_=_C417( C226 C417 ) C226_=_C419( C226 C419 ) \nC226_=_C420( C226 C420 ) C226_=_C421( C226 C421 ) C226_=_C422( C226 C422 ) C230_=_C242( C230 C242 ) C230_=_C257( C230 C257 ) C230_=_C280( C230 C280 ) \nC230_=_C292( C230 C292 ) C230_=_C347( C230 C347 ) C230_=_C377( C230 C377 ) C230_=_C398( C230 C398 ) C230_=_C406( C230 C406 ) C230_=_C429( C230 C429 ) \nC230_=_C463( C230 C463 ) C230_=_C464( C230 C464 ) C231_=_C234( C231 C234 ) C231_=_C235( C231 C235 ) C231_=_C237( C231 C237 ) C231_=_C238( C231 C238 ) \nC231_=_C239( C231 C239 ) C231_=_C240( C231 C240 ) C231_=_C241( C231 C241 ) C231_=_C242( C231 C242 ) C231_=_C259( C231 C259 ) C231_=_C261( C231 C261 ) \nC231_=_C262( C231 C262 ) C231_=_C265( C231 C265 ) C234_=_C235( C234 C235 ) C234_=_C237( C234 C237 ) C234_=_C238( C234 C238 ) C234_=_C239(</w:t>
      </w:r>
    </w:p>
    <w:p>
      <w:pPr>
        <w:pStyle w:val="PreformattedText"/>
        <w:bidi w:val="0"/>
        <w:spacing w:before="0" w:after="0"/>
        <w:jc w:val="left"/>
        <w:rPr/>
      </w:pPr>
      <w:r>
        <w:rPr/>
        <w:t xml:space="preserve"> </w:t>
      </w:r>
      <w:r>
        <w:rPr/>
        <w:t>C234 C239 ) \nC234_=_C240( C234 C240 ) C234_=_C241( C234 C241 ) C234_=_C242( C234 C242 ) C234_=_C322( C234 C322 ) C234_=_C347( C234 C347 ) C235_=_C237( C235 C237 ) \nC235_=_C238( C235 C238 ) C235_=_C239( C235 C239 ) C235_=_C240( C235 C240 ) C235_=_C241( C235 C241 ) C235_=_C242( C235 C242 ) C235_=_C249( C235 C249 ) \nC235_=_C261( C235 C261 ) C235_=_C323( C235 C323 ) C235_=_C330( C235 C330 ) C235_=_C349( C235 C349 ) C235_=_C351( C235 C351 ) C235_=_C352( C235 C352 ) \nC235_=_C354( C235 C354 ) C235_=_C355( C235 C355 ) C237_=_C238( C237 C238 ) C237_=_C239( C237 C239 ) C237_=_C240( C237 C240 ) C237_=_C241( C237 C241 ) \nC237_=_C242( C237 C242 ) C237_=_C250( C237 C250 ) C237_=_C284( C237 C284 ) C237_=_C308( C237 C308 ) C237_=_C315( C237 C315 ) C237_=_C332( C237 C332 ) \nC237_=_C369( C237 C369 ) C237_=_C378( C237 C378 ) C237_=_C380( C237 C380 ) C237_=_C382( C237 C382 ) C237_=_C383( C237 C383 ) C237_=_C384( C237 C384 ) \nC237_=_C385( C237 C385 ) C237_=_C386( C237 C386 ) C237_=_C387( C237 C387 ) C237_=_C388( C237 C388 ) C238_=_C239( C238 C239 ) C238_=_C240( C238 C240 ) \nC238_=_C241( C238 C241 ) C238_=_C242( C238 C242 ) C238_=_C351( C238 C351 ) C238_=_C417( C238 C417 ) C238_=_C423( C238 C423 ) C238_=_C429( C238 C429 ) \nC239_=_C240( C239 C240 ) C239_=_C241( C239 C241 ) C239_=_C242( C239 C242 ) C239_=_C311( C239 C311 ) C239_=_C386( C239 C386 ) C239_=_C422( C239 C422 ) \nC240_=_C241( C240 C241 ) C240_=_C242( C240 C242 ) C240_=_C312( C240 C312 ) C240_=_C376( C240 C376 ) C240_=_C387( C240 C387 ) C240_=_C415( C240 C415 ) \nC240_=_C440( C240 C440 ) C240_=_C463( C240 C463 ) C241_=_C242( C241 C242 ) C241_=_C328( C241 C328 ) C241_=_C367( C241 C367 ) C241_=_C388( C241 C388 ) \nC241_=_C416( C241 C416 ) C241_=_C432( C241 C432 ) C241_=_C464( C241 C464 ) C242_=_C257( C242 C257 ) C242_=_C280( C242 C280 ) C242_=_C292( C242 C292 ) \nC242_=_C347( C242 C347 ) C242_=_C377( C242 C377 ) C242_=_C398( C242 C398 ) C242_=_C406( C242 C406 ) C242_=_C429( C242 C429 ) C242_=_C463( C242 C463 ) \nC242_=_C464( C242 C464 ) C246_=_C249( C246 C249 ) C246_=_C250( C246 C250 ) C246_=_C251( C246 C251 ) C246_=_C257( C246 C257 ) C246_=_C306( C246 C306 ) \nC246_=_C308( C246 C308 ) C246_=_C309( C246 C309 ) C246_=_C311( C246 C311 ) C246_=_C312( C246 C312 ) C249_=_C250( C249 C250 ) C249_=_C251( C249 C251 ) \nC249_=_C257( C249 C257 ) C249_=_C261( C249 C261 ) C249_=_C323( C249 C323 ) C249_=_C330( C249 C330 ) C249_=_C349( C249 C349 ) C249_=_C351( C249 C351 ) \nC249_=_C352( C249 C352 ) C249_=_C354( C249 C354 ) C249_=_C355( C249 C355 ) C250_=_C251( C250 C251 ) C250_=_C257( C250 C257 ) C250_=_C284( C250 C284 ) \nC250_=_C308( C250 C308 ) C250_=_C315( C250 C315 ) C250_=_C332( C250 C332 ) C250_=_C369( C250 C369 ) C250_=_C378( C250 C378 ) C250_=_C380( C250 C380 ) \nC250_=_C382( C250 C382 ) C250_=_C383( C250 C383 ) C250_=_C384( C250 C384 ) C250_=_C385( C250 C385 ) C250_=_C386( C250 C386 ) C250_=_C387( C250 C387 ) \nC250_=_C388( C250 C388 ) C251_=_C257( C251 C257 ) C251_=_C327( C251 C327 ) C251_=_C407( C251 C407 ) C251_=_C417( C251 C417 ) C251_=_C419( C251 C419 ) \nC251_=_C420( C251 C420 ) C251_=_C421( C251 C421 ) C251_=_C422( C251 C422 ) C257_=_C280( C257 C280 ) C257_=_C292( C257 C292 ) C257_=_C347( C257 C347 ) \nC257_=_C377( C257 C377 ) C257_=_C398( C257 C398 ) C257_=_C406( C257 C406 ) C257_=_C429( C257 C429 ) C257_=_C463( C257 C463 ) C257_=_C464( C257 C464 ) \nC259_=_C261( C259 C261 ) C259_=_C262( C259 C262 ) C259_=_C265( C259 C265 ) C259_=_C322( C259 C322 ) C259_=_C323( C259 C323 ) C259_=_C325( C259 C325 ) \nC259_=_C327( C259 C327 ) C259_=_C328( C259 C328 ) C261_=_C262( C261 C262 ) C261_=_C265( C261 C265 ) C261_=_C323( C261 C323 ) C261_=_C330( C261 C330 ) \nC261_=_C349( C261 C349 ) C261_=_C351( C261 C351 ) C261_=_C352( C261 C352 ) C261_=_C354( C261 C354 ) C261_=_C355( C261 C355 ) C262_=_C265( C262 C265 ) \nC262_=_C275( C262 C275 ) C262_=_C296( C262 C296 ) C262_=_C357( C262 C357 ) C262_=_C359( C262 C359 ) C262_=_C360( C262 C360 ) C262_=_C361( C262 C361 ) \nC262_=_C363( C262 C363 ) C262_=_C364( C262 C364 ) C262_=_C366( C262 C366 ) C262_=_C367( C262 C367 ) C265_=_C279( C265 C279 ) C265_=_C393( C265 C393 ) \nC265_=_C402( C265 C402 ) C265_=_C433( C265 C433 ) C265_=_C438( C265 C438 ) C265_=_C439( C265 C439 ) C265_=_C440( C265 C440 ) C275_=_C279( C275 C279 ) \nC275_=_C280( C275 C280 ) C275_=_C296( C275 C296 ) C275_=_C357( C275 C357 ) C275_=_C359( C275 C359 ) C275_=_C360( C275 C360 ) C275_=_C361( C275 C361 ) \nC275_=_C363( C275 C363 ) C275_=_C364( C275 C364 ) C275_=_C366( C275 C366 ) C275_=_C367( C275 C367 ) C279_=_C280( C279 C280 ) C279_=_C393( C279 C393 ) \nC279_=_C402( C279 C402 ) C279_=_C433( C279 C433 ) C279_=_C438( C279 C438 ) C279_=_C439( C279 C439 ) C279_=_C440( C279 C440 ) C280_=_C292( C280 C292 ) \nC280_=_C347( C280 C347 ) C280_=_C377( C280 C377 ) C280_=_C398( C280 C398 ) C280_=_C406( C280 C406 ) C280_=_C429( C280 C429 ) C280_=_C463( C280 C463 ) \nC280_=_C464( C280 C464 ) C284_=_C292( C284 C292 ) C284_=_C308( C284 C308 ) C284_=_C315( C284 C315 ) C284_=_C332( C284 C332 ) C284_=_C369( C284 C369 ) \nC284_=_C378( C284 C378 ) C284_=_C380( C284 C380 ) C284_=_C382( C284 C382 ) C284_=_C383( C284 C383 ) C284_=_C384( C284 C384 ) C284_=_C385( C284 C385 ) \nC284_=_C386( C284 C386 ) C284_=_C387( C284 C387 ) C284_=_C388( C284 C388 ) C292_=_C347( C292 C347 ) C292_=_C377( C292 C377 ) C292_=_C398( C292 C398 ) \nC292_=_C406( C292 C406 ) C292_=_C429( C292 C429 ) C292_=_C463( C292 C463 ) C292_=_C464( C292 C464 ) C296_=_C297( C296 C297 ) C296_=_C357( C296 C357 ) \nC296_=_C359( C296 C359 ) C296_=_C360( C296 C360 ) C296_=_C361( C296 C361 ) C296_=_C363( C296 C363 ) C296_=_C364( C296 C364 ) C296_=_C366( C296 C366 ) \nC296_=_C367( C296 C367 ) C297_=_C317( C297 C317 ) C297_=_C361( C297 C361 ) C297_=_C390( C297 C390 ) C297_=_C400( C297 C400 ) C297_=_C414( C297 C414 ) \nC297_=_C415( C297 C415 ) C297_=_C416( C297 C416 ) C306_=_C308( C306 C308 ) C306_=_C309( C306 C309 ) C306_=_C311( C306 C311 ) C306_=_C312( C306 C312 ) \nC306_=_C315( C306 C315 ) C306_=_C317( C306 C317 ) C306_=_C318( C306 C318 ) C308_=_C309( C308 C309 ) C308_=_C311( C308 C311 ) C308_=_C312( C308 C312 ) \nC308_=_C315( C308 C315 ) C308_=_C332( C308 C332 ) C308_=_C369( C308 C369 ) C308_=_C378( C308 C378 ) C308_=_C380( C308 C380 ) C308_=_C382( C308 C382 ) \nC308_=_C383( C308 C383 ) C308_=_C384( C308 C384 ) C308_=_C385( C308 C385 ) C308_=_C386( C308 C386 ) C308_=_C387( C308 C387 ) C308_=_C388( C308 C388 ) \nC309_=_C311( C309 C311 ) C309_=_C312( C309 C312 ) C309_=_C325( C309 C325 ) C309_=_C359( C309 C359 ) C309_=_C370( C309 C370 ) C309_=_C390( C309 C390 ) \nC309_=_C393( C309 C393 ) C309_=_C398( C309 C398 ) C311_=_C312( C311 C312 ) C311_=_C386( C311 C386 ) C311_=_C422( C311 C422 ) C312_=_C376( C312 C376 ) \nC312_=_C387( C312 C387 ) C312_=_C415( C312 C415 ) C312_=_C440( C312 C440 ) C312_=_C463( C312 C463 ) C315_=_C317( C315 C317 ) C315_=_C318( C315 C318 ) \nC315_=_C332( C315 C332 ) C315_=_C369( C315 C369 ) C315_=_C378( C315 C378 ) C315_=_C380( C315 C380 ) C315_=_C382( C315 C382 ) C315_=_C383( C315 C383 ) \nC315_=_C384( C315 C384 ) C315_=_C385( C315 C385 ) C315_=_C386( C315 C386 ) C315_=_C387( C315 C387 ) C315_=_C388( C315 C388 ) C317_=_C318( C317 C318 ) \nC317_=_C361( C317 C361 ) C317_=_C390( C317 C390 ) C317_=_C400( C317 C400 ) C317_=_C414( C317 C414 ) C317_=_C415( C317 C415 ) C317_=_C416( C317 C416 ) \nC318_=_C334( C318 C334 ) C318_=_C352( C318 C352 ) C318_=_C363( C318 C363 ) C318_=_C380( C318 C380 ) C318_=_C409( C318 C409 ) C318_=_C423( C318 C423 ) \nC318_=_C430( C318 C430 ) C318_=_C431( C318 C431 ) C318_=_C432( C318 C432 ) C322_=_C323( C322 C323 ) C322_=_C325( C322 C325 ) C322_=_C327( C322 C327 ) \nC322_=_C328( C322 C328 ) C322_=_C347( C322 C347 ) C323_=_C325( C323 C325 ) C323_=_C327( C323 C327 ) C323_=_C328( C323 C328 ) C323_=_C330( C323 C330 ) \nC323_=_C349( C323 C349 ) C323_=_C351( C323 C351 ) C323_=_C352( C323 C352 ) C323_=_C354( C323 C354 ) C323_=_C355( C323 C355 ) C325_=_C327( C325 C327 ) \nC325_=_C328( C325 C328 ) C325_=_C359( C325 C359 ) C325_=_C370( C325 C370 ) C325_=_C390( C325 C390 ) C325_=_C393( C325 C393 ) C325_=_C398( C325 C398 ) \nC327_=_C328( C327 C328 ) C327_=_C407( C327 C407 ) C327_=_C417( C327 C417 ) C327_=_C419( C327 C419 ) C327_=_C420( C327 C420 ) C327_=_C421( C327 C421 ) \nC327_=_C422( C327 C422 ) C328_=_C367( C328 C367 ) C328_=_C388( C328 C388 ) C328_=_C416( C328 C416 ) C328_=_C432( C328 C432 ) C328_=_C464( C328 C464 ) \nC330_=_C331( C330 C331 ) C330_=_C332( C330 C332 ) C330_=_C334( C330 C334 ) C330_=_C349( C330 C349 ) C330_=_C351( C330 C351 ) C330_=_C352( C330 C352 ) \nC330_=_C354( C330 C354 ) C330_=_C355( C330 C355 ) C331_=_C332( C331 C332 ) C331_=_C334( C331 C334 ) C331_=_C349( C331 C349 ) C331_=_C357( C331 C357 ) \nC331_=_C369( C331 C369 ) C331_=_C370( C331 C370 ) C331_=_C373( C331 C373 ) C331_=_C374( C331 C374 ) C331_=_C375( C331 C375 ) C331_=_C376( C331 C376 ) \nC331_=_C377( C331 C377 ) C332_=_C334( C332 C334 ) C332_=_C369( C332 C369 ) C332_=_C378( C332 C378 ) C332_=_C380( C332 C380 ) C332_=_C382( C332 C382 ) \nC332_=_C383( C332 C383 ) C332_=_C384( C332 C384 ) C332_=_C385( C332 C385 ) C332_=_C386( C332 C386 ) C332_=_C387( C332 C387 ) C332_=_C388( C332 C388 ) \nC334_=_C352( C334 C352 ) C334_=_C363( C334 C363 ) C334_=_C380( C334 C380 ) C334_=_C409( C334 C409 ) C334_=_C423( C334 C423 ) C334_=_C430( C334 C430 ) \nC334_=_C431( C334 C431 ) C334_=_C432( C334 C432 ) C347_=_C377( C347 C377 ) C347_=_C398( C347 C398 ) C347_=_C406( C347 C406 ) C347_=_C429( C347 C429 ) \nC347_=_C463( C347 C463 ) C347_=_C464( C347 C464 ) C349_=_C351( C349 C351 ) C349_=_C352( C349 C352 ) C349_=_C354( C349 C354 ) C349_=_C355( C349 C355 ) \nC349_=_C357( C349 C357 ) C349_=_C369( C349 C369 ) C349_=_C370( C349 C370 ) C349_=_C373( C349 C373 ) C349_=_C374( C349 C374 ) C349_=_C375( C349 C375 ) \nC349_=_C376( C349 C376 ) C349_=_C377( C349 C377 ) C351_=_C352( C351 C352 ) C351_=_C354( C351 C354 ) C351_=_C355( C351 C355 ) C351_=_C417( C351 C417 ) \nC351_=_C423(</w:t>
      </w:r>
    </w:p>
    <w:p>
      <w:pPr>
        <w:pStyle w:val="PreformattedText"/>
        <w:bidi w:val="0"/>
        <w:spacing w:before="0" w:after="0"/>
        <w:jc w:val="left"/>
        <w:rPr/>
      </w:pPr>
      <w:r>
        <w:rPr/>
        <w:t xml:space="preserve"> </w:t>
      </w:r>
      <w:r>
        <w:rPr/>
        <w:t>C351 C423 ) C351_=_C429( C351 C429 ) C352_=_C354( C352 C354 ) C352_=_C355( C352 C355 ) C352_=_C363( C352 C363 ) C352_=_C380( C352 C380 ) \nC352_=_C409( C352 C409 ) C352_=_C423( C352 C423 ) C352_=_C430( C352 C430 ) C352_=_C431( C352 C431 ) C352_=_C432( C352 C432 ) C354_=_C355( C354 C355 ) \nC354_=_C419( C354 C419 ) C355_=_C374( C355 C374 ) C355_=_C383( C355 C383 ) C355_=_C420( C355 C420 ) C355_=_C431( C355 C431 ) C355_=_C439( C355 C439 ) \nC357_=_C359( C357 C359 ) C357_=_C360( C357 C360 ) C357_=_C361( C357 C361 ) C357_=_C363( C357 C363 ) C357_=_C364( C357 C364 ) C357_=_C366( C357 C366 ) \nC357_=_C367( C357 C367 ) C357_=_C369( C357 C369 ) C357_=_C370( C357 C370 ) C357_=_C373( C357 C373 ) C357_=_C374( C357 C374 ) C357_=_C375( C357 C375 ) \nC357_=_C376( C357 C376 ) C357_=_C377( C357 C377 ) C359_=_C360( C359 C360 ) C359_=_C361( C359 C361 ) C359_=_C363( C359 C363 ) C359_=_C364( C359 C364 ) \nC359_=_C366( C359 C366 ) C359_=_C367( C359 C367 ) C359_=_C370( C359 C370 ) C359_=_C390( C359 C390 ) C359_=_C393( C359 C393 ) C359_=_C398( C359 C398 ) \nC360_=_C361( C360 C361 ) C360_=_C363( C360 C363 ) C360_=_C364( C360 C364 ) C360_=_C366( C360 C366 ) C360_=_C367( C360 C367 ) C360_=_C400( C360 C400 ) \nC360_=_C402( C360 C402 ) C360_=_C406( C360 C406 ) C361_=_C363( C361 C363 ) C361_=_C364( C361 C364 ) C361_=_C366( C361 C366 ) C361_=_C367( C361 C367 ) \nC361_=_C390( C361 C390 ) C361_=_C400( C361 C400 ) C361_=_C414( C361 C414 ) C361_=_C415( C361 C415 ) C361_=_C416( C361 C416 ) C363_=_C364( C363 C364 ) \nC363_=_C366( C363 C366 ) C363_=_C367( C363 C367 ) C363_=_C380( C363 C380 ) C363_=_C409( C363 C409 ) C363_=_C423( C363 C423 ) C363_=_C430( C363 C430 ) \nC363_=_C431( C363 C431 ) C363_=_C432( C363 C432 ) C364_=_C366( C364 C366 ) C364_=_C367( C364 C367 ) C364_=_C433( C364 C433 ) C366_=_C367( C366 C367 ) \nC366_=_C373( C366 C373 ) C366_=_C382( C366 C382 ) C366_=_C430( C366 C430 ) C367_=_C388( C367 C388 ) C367_=_C416( C367 C416 ) C367_=_C432( C367 C432 ) \nC367_=_C464( C367 C464 ) C369_=_C370( C369 C370 ) C369_=_C373( C369 C373 ) C369_=_C374( C369 C374 ) C369_=_C375( C369 C375 ) C369_=_C376( C369 C376 ) \nC369_=_C377( C369 C377 ) C369_=_C378( C369 C378 ) C369_=_C380( C369 C380 ) C369_=_C382( C369 C382 ) C369_=_C383( C369 C383 ) C369_=_C384( C369 C384 ) \nC369_=_C385( C369 C385 ) C369_=_C386( C369 C386 ) C369_=_C387( C369 C387 ) C369_=_C388( C369 C388 ) C370_=_C373( C370 C373 ) C370_=_C374( C370 C374 ) \nC370_=_C375( C370 C375 ) C370_=_C376( C370 C376 ) C370_=_C377( C370 C377 ) C370_=_C390( C370 C390 ) C370_=_C393( C370 C393 ) C370_=_C398( C370 C398 ) \nC373_=_C374( C373 C374 ) C373_=_C375( C373 C375 ) C373_=_C376( C373 C376 ) C373_=_C377( C373 C377 ) C373_=_C382( C373 C382 ) C373_=_C430( C373 C430 ) \nC374_=_C375( C374 C375 ) C374_=_C376( C374 C376 ) C374_=_C377( C374 C377 ) C374_=_C383( C374 C383 ) C374_=_C420( C374 C420 ) C374_=_C431( C374 C431 ) \nC374_=_C439( C374 C439 ) C375_=_C376( C375 C376 ) C375_=_C377( C375 C377 ) C375_=_C385( C375 C385 ) C375_=_C421( C375 C421 ) C376_=_C377( C376 C377 ) \nC376_=_C387( C376 C387 ) C376_=_C415( C376 C415 ) C376_=_C440( C376 C440 ) C376_=_C463( C376 C463 ) C377_=_C398( C377 C398 ) C377_=_C406( C377 C406 ) \nC377_=_C429( C377 C429 ) C377_=_C463( C377 C463 ) C377_=_C464( C377 C464 ) C378_=_C380( C378 C380 ) C378_=_C382( C378 C382 ) C378_=_C383( C378 C383 ) \nC378_=_C384( C378 C384 ) C378_=_C385( C378 C385 ) C378_=_C386( C378 C386 ) C378_=_C387( C378 C387 ) C378_=_C388( C378 C388 ) C378_=_C407( C378 C407 ) \nC378_=_C409( C378 C409 ) C380_=_C382( C380 C382 ) C380_=_C383( C380 C383 ) C380_=_C384( C380 C384 ) C380_=_C385( C380 C385 ) C380_=_C386( C380 C386 ) \nC380_=_C387( C380 C387 ) C380_=_C388( C380 C388 ) C380_=_C409( C380 C409 ) C380_=_C423( C380 C423 ) C380_=_C430( C380 C430 ) C380_=_C431( C380 C431 ) \nC380_=_C432( C380 C432 ) C382_=_C383( C382 C383 ) C382_=_C384( C382 C384 ) C382_=_C385( C382 C385 ) C382_=_C386( C382 C386 ) C382_=_C387( C382 C387 ) \nC382_=_C388( C382 C388 ) C382_=_C430( C382 C430 ) C383_=_C384( C383 C384 ) C383_=_C385( C383 C385 ) C383_=_C386( C383 C386 ) C383_=_C387( C383 C387 ) \nC383_=_C388( C383 C388 ) C383_=_C420( C383 C420 ) C383_=_C431( C383 C431 ) C383_=_C439( C383 C439 ) C384_=_C385( C384 C385 ) C384_=_C386( C384 C386 ) \nC384_=_C387( C384 C387 ) C384_=_C388( C384 C388 ) C385_=_C386( C385 C386 ) C385_=_C387( C385 C387 ) C385_=_C388( C385 C388 ) C385_=_C421( C385 C421 ) \nC386_=_C387( C386 C387 ) C386_=_C388( C386 C388 ) C386_=_C422( C386 C422 ) C387_=_C388( C387 C388 ) C387_=_C415( C387 C415 ) C387_=_C440( C387 C440 ) \nC387_=_C463( C387 C463 ) C388_=_C416( C388 C416 ) C388_=_C432( C388 C432 ) C388_=_C464( C388 C464 ) C390_=_C393( C390 C393 ) C390_=_C398( C390 C398 ) \nC390_=_C400( C390 C400 ) C390_=_C414( C390 C414 ) C390_=_C415( C390 C415 ) C390_=_C416( C390 C416 ) C393_=_C398( C393 C398 ) C393_=_C402( C393 C402 ) \nC393_=_C433( C393 C433 ) C393_=_C438( C393 C438 ) C393_=_C439( C393 C439 ) C393_=_C440( C393 C440 ) C398_=_C406( C398 C406 ) C398_=_C429( C398 C429 ) \nC398_=_C463( C398 C463 ) C398_=_C464( C398 C464 ) C400_=_C402( C400 C402 ) C400_=_C406( C400 C406 ) C400_=_C414( C400 C414 ) C400_=_C415( C400 C415 ) \nC400_=_C416( C400 C416 ) C402_=_C406( C402 C406 ) C402_=_C433( C402 C433 ) C402_=_C438( C402 C438 ) C402_=_C439( C402 C439 ) C402_=_C440( C402 C440 ) \nC406_=_C429( C406 C429 ) C406_=_C463( C406 C463 ) C406_=_C464( C406 C464 ) C407_=_C409( C407 C409 ) C407_=_C417( C407 C417 ) C407_=_C419( C407 C419 ) \nC407_=_C420( C407 C420 ) C407_=_C421( C407 C421 ) C407_=_C422( C407 C422 ) C409_=_C423( C409 C423 ) C409_=_C430( C409 C430 ) C409_=_C431( C409 C431 ) \nC409_=_C432( C409 C432 ) C414_=_C415( C414 C415 ) C414_=_C416( C414 C416 ) C414_=_C438( C414 C438 ) C415_=_C416( C415 C416 ) C415_=_C440( C415 C440 ) \nC415_=_C463( C415 C463 ) C416_=_C432( C416 C432 ) C416_=_C464( C416 C464 ) C417_=_C419( C417 C419 ) C417_=_C420( C417 C420 ) C417_=_C421( C417 C421 ) \nC417_=_C422( C417 C422 ) C417_=_C423( C417 C423 ) C417_=_C429( C417 C429 ) C419_=_C420( C419 C420 ) C419_=_C421( C419 C421 ) C419_=_C422( C419 C422 ) \nC420_=_C421( C420 C421 ) C420_=_C422( C420 C422 ) C420_=_C431( C420 C431 ) C420_=_C439( C420 C439 ) C421_=_C422( C421 C422 ) C423_=_C429( C423 C429 ) \nC423_=_C430( C423 C430 ) C423_=_C431( C423 C431 ) C423_=_C432( C423 C432 ) C429_=_C463( C429 C463 ) C429_=_C464( C429 C464 ) C430_=_C431( C430 C431 ) \nC430_=_C432( C430 C432 ) C431_=_C432( C431 C432 ) C431_=_C439( C431 C439 ) C432_=_C464( C432 C464 ) C433_=_C438( C433 C438 ) C433_=_C439( C433 C439 ) \nC433_=_C440( C433 C440 ) C438_=_C439( C438 C439 ) C438_=_C440( C438 C440 ) C439_=_C440( C439 C440 ) C440_=_C463( C440 C463 ) C463_=_C464( C463 C464 ) "];18-&gt;24[label="160: C5 C10 C17 C23 C25 \nC28 C34 C37 C43 C44 C47 \nC48 C54 C58 C59 C60 C66 \nC67 C68 C70 C71 C73 C75 \nC79 C80 C81 C82 C83 C84 \nC85 C86 C87 C97 C104 C108 \nC113 C114 C122 C127 C128 C131 \nC132 C133 C139 C145 C147 C148 \nC159 C160 C162 C163 C164 C166 \nC170 C174 C178 C180 C181 C182 \nC183 C187 C191 C193 C194 C196 \nC202 C205 C207 C209 C216 C220 \nC221 C223 C226 C230 C231 C234 \nC238 C239 C240 C241 C246 C249 \nC250 C251 C257 C259 C261 C262 \nC265 C275 C279 C280 C284 C292 \nC296 C297 C306 C309 C311 C312 \nC315 C317 C318 C322 C325 C328 \nC330 C331 C332 C334 C347 C351 \nC354 C355 C359 C360 C364 C366 \nC367 C370 C373 C374 C375 C376 \nC378 C382 C383 C384 C385 C386 \nC387 C388 C390 C393 C398 C400 \nC402 C406 C407 C409 C414 C415 \nC416 C417 C419 C420 C421 C422 \nC423 C429 C430 C431 C432 C433 \nC438 C439 C440 C463 C464 \n1267: C5_=_C10 ,C5_=_C108 ,C5_=_C122 ,C5_=_C202 ,C5_=_C231 ,\nC5_=_C234 ,C5_=_C238 ,C5_=_C239 ,C5_=_C240 ,C5_=_C241 ,C10_=_C25 ,\nC10_=_C132 ,C10_=_C164 ,C10_=_C194 ,C10_=_C226 ,C10_=_C251 ,C10_=_C407 ,\nC10_=_C417 ,C10_=_C419 ,C10_=_C420 ,C10_=_C421 ,C10_=_C422 ,C17_=_C23 ,\nC17_=_C25 ,C17_=_C28 ,C17_=_C34 ,C17_=_C66 ,C17_=_C67 ,C17_=_C68 ,\nC17_=_C70 ,C17_=_C71 ,C17_=_C73 ,C17_=_C75 ,C17_=_C79 ,C17_=_C80 ,\nC17_=_C81 ,C17_=_C82 ,C17_=_C83 ,C17_=_C84 ,C17_=_C85 ,C17_=_C86 ,\nC17_=_C87 ,C23_=_C25 ,C23_=_C28 ,C23_=_C44 ,C23_=_C59 ,C23_=_C114 ,\nC23_=_C148 ,C23_=_C191 ,C23_=_C207 ,C23_=_C223 ,C23_=_C250 ,C23_=_C284 ,\nC23_=_C315 ,C23_=_C332 ,C23_=_C378 ,C23_=_C382 ,C23_=_C383 ,C23_=_C384 ,\nC23_=_C385 ,C23_=_C386 ,C23_=_C387 ,C23_=_C388 ,C25_=_C28 ,C25_=_C132 ,\nC25_=_C164 ,C25_=_C194 ,C25_=_C226 ,C25_=_C251 ,C25_=_C407 ,C25_=_C417 ,\nC25_=_C419 ,C25_=_C420 ,C25_=_C421 ,C25_=_C422 ,C28_=_C48 ,C28_=_C60 ,\nC28_=_C133 ,C28_=_C166 ,C28_=_C265 ,C28_=_C279 ,C28_=_C393 ,C28_=_C402 ,\nC28_=_C433 ,C28_=_C438 ,C28_=_C439 ,C28_=_C440 ,C34_=_C37 ,C34_=_C43 ,\nC34_=_C44 ,C34_=_C47 ,C34_=_C48 ,C34_=_C66 ,C34_=_C67 ,C34_=_C68 ,\nC34_=_C70 ,C34_=_C71 ,C34_=_C73 ,C34_=_C75 ,C34_=_C79 ,C34_=_C80 ,\nC34_=_C81 ,C34_=_C82 ,C34_=_C83 ,C34_=_C84 ,C34_=_C85 ,C34_=_C86 ,\nC34_=_C87 ,C37_=_C43 ,C37_=_C44 ,C37_=_C47 ,C37_=_C48 ,C37_=_C54 ,\nC37_=_C139 ,C37_=_C174 ,C37_=_C178 ,C37_=_C180 ,C37_=_C181 ,C37_=_C182 ,\nC37_=_C183 ,C43_=_C44 ,C43_=_C47 ,C43_=_C48 ,C43_=_C113 ,C43_=_C162 ,\nC43_=_C249 ,C43_=_C261 ,C43_=_C330 ,C43_=_C351 ,C43_=_C354 ,C43_=_C355 ,\nC44_=_C47 ,C44_=_C48 ,C44_=_C59 ,C44_=_C114 ,C44_=_C148 ,C44_=_C191 ,\nC44_=_C207 ,C44_=_C223 ,C44_=_C250 ,C44_=_C284 ,C44_=_C315 ,C44_=_C332 ,\nC44_=_C378 ,C44_=_C382 ,C44_=_C383 ,C44_=_C384 ,C44_=_C385 ,C44_=_C386 ,\nC44_=_C387 ,C44_=_C388 ,C47_=_C48 ,C47_=_C196 ,C47_=_C318 ,C47_=_C334 ,\nC47_=_C409 ,C47_=_C423 ,C47_=_C430 ,C47_=_C431 ,C47_=_C432 ,C48_=_C60 ,\nC48_=_C133 ,C48_=_C166 ,C48_=_C265 ,C48_=_C279 ,C48_=_C393 ,C48_=_C402 ,\nC48_=_C433 ,C48_=_C438 ,C48_=_C439 ,C48_=_C440 ,C54_=_C58 ,C54_=_C59 ,\nC54_=_C60 ,C54_=_C139 ,C54_=_C174 ,C54_=_C178 ,C54_=_C180 ,C54_=_C181 ,\nC54_=_C182 ,C54_=_C183 ,C58_=_C59 ,C58_=_C60 ,C58_=_C128 ,C58_=_C145 ,\nC58_=_C160 ,C58_=_C205 ,C58_=_C221 ,C58_=_C259 ,C58_=_C322 ,C58_=_C325 ,\nC58_=_C328 ,C59_=_C60 ,C59_=_C114 ,C59_=_C148 ,C59_=_C191 ,C59_=_C207 ,\nC59_=_C223 ,C59_=_C250 ,C59_=_C284</w:t>
      </w:r>
    </w:p>
    <w:p>
      <w:pPr>
        <w:pStyle w:val="PreformattedText"/>
        <w:bidi w:val="0"/>
        <w:spacing w:before="0" w:after="0"/>
        <w:jc w:val="left"/>
        <w:rPr/>
      </w:pPr>
      <w:r>
        <w:rPr/>
        <w:t xml:space="preserve"> </w:t>
      </w:r>
      <w:r>
        <w:rPr/>
        <w:t>,C59_=_C315 ,C59_=_C332 ,C59_=_C378 ,\nC59_=_C382 ,C59_=_C383 ,C59_=_C384 ,C59_=_C385 ,C59_=_C386 ,C59_=_C387 ,\nC59_=_C388 ,C60_=_C133 ,C60_=_C166 ,C60_=_C265 ,C60_=_C279 ,C60_=_C393 ,\nC60_=_C402 ,C60_=_C433 ,C60_=_C438 ,C60_=_C439 ,C60_=_C440 ,C66_=_C67 ,\nC66_=_C68 ,C66_=_C70 ,C66_=_C71 ,C66_=_C73 ,C66_=_C75 ,C66_=_C79 ,\nC66_=_C80 ,C66_=_C81 ,C66_=_C82 ,C66_=_C83 ,C66_=_C84 ,C66_=_C85 ,\nC66_=_C86 ,C66_=_C87 ,C66_=_C97 ,C66_=_C104 ,C67_=_C68 ,C67_=_C70 ,\nC67_=_C71 ,C67_=_C73 ,C67_=_C75 ,C67_=_C79 ,C67_=_C80 ,C67_=_C81 ,\nC67_=_C82 ,C67_=_C83 ,C67_=_C84 ,C67_=_C85 ,C67_=_C86 ,C67_=_C87 ,\nC67_=_C122 ,C67_=_C127 ,C67_=_C128 ,C67_=_C131 ,C67_=_C132 ,C67_=_C133 ,\nC68_=_C70 ,C68_=_C71 ,C68_=_C73 ,C68_=_C75 ,C68_=_C79 ,C68_=_C80 ,\nC68_=_C81 ,C68_=_C82 ,C68_=_C83 ,C68_=_C84 ,C68_=_C85 ,C68_=_C86 ,\nC68_=_C87 ,C68_=_C159 ,C68_=_C160 ,C68_=_C162 ,C68_=_C163 ,C68_=_C164 ,\nC68_=_C166 ,C68_=_C170 ,C70_=_C71 ,C70_=_C73 ,C70_=_C75 ,C70_=_C79 ,\nC70_=_C80 ,C70_=_C81 ,C70_=_C82 ,C70_=_C83 ,C70_=_C84 ,C70_=_C85 ,\nC70_=_C86 ,C70_=_C87 ,C70_=_C187 ,C70_=_C191 ,C70_=_C193 ,C70_=_C194 ,\nC70_=_C196 ,C71_=_C73 ,C71_=_C75 ,C71_=_C79 ,C71_=_C80 ,C71_=_C81 ,\nC71_=_C82 ,C71_=_C83 ,C71_=_C84 ,C71_=_C85 ,C71_=_C86 ,C71_=_C87 ,\nC71_=_C231 ,C71_=_C259 ,C71_=_C261 ,C71_=_C262 ,C71_=_C265 ,C73_=_C75 ,\nC73_=_C79 ,C73_=_C80 ,C73_=_C81 ,C73_=_C82 ,C73_=_C83 ,C73_=_C84 ,\nC73_=_C85 ,C73_=_C86 ,C73_=_C87 ,C73_=_C306 ,C73_=_C315 ,C73_=_C317 ,\nC73_=_C318 ,C75_=_C79 ,C75_=_C80 ,C75_=_C81 ,C75_=_C82 ,C75_=_C83 ,\nC75_=_C84 ,C75_=_C85 ,C75_=_C86 ,C75_=_C87 ,C75_=_C178 ,C75_=_C360 ,\nC75_=_C400 ,C75_=_C402 ,C75_=_C406 ,C79_=_C80 ,C79_=_C81 ,C79_=_C82 ,\nC79_=_C83 ,C79_=_C84 ,C79_=_C85 ,C79_=_C86 ,C79_=_C87 ,C79_=_C180 ,\nC79_=_C414 ,C79_=_C438 ,C80_=_C81 ,C80_=_C82 ,C80_=_C83 ,C80_=_C84 ,\nC80_=_C85 ,C80_=_C86 ,C80_=_C87 ,C80_=_C366 ,C80_=_C373 ,C80_=_C382 ,\nC80_=_C430 ,C81_=_C82 ,C81_=_C83 ,C81_=_C84 ,C81_=_C85 ,C81_=_C86 ,\nC81_=_C87 ,C81_=_C354 ,C81_=_C419 ,C82_=_C83 ,C82_=_C84 ,C82_=_C85 ,\nC82_=_C86 ,C82_=_C87 ,C82_=_C355 ,C82_=_C374 ,C82_=_C383 ,C82_=_C420 ,\nC82_=_C431 ,C82_=_C439 ,C83_=_C84 ,C83_=_C85 ,C83_=_C86 ,C83_=_C87 ,\nC83_=_C384 ,C84_=_C85 ,C84_=_C86 ,C84_=_C87 ,C84_=_C181 ,C84_=_C375 ,\nC84_=_C385 ,C84_=_C421 ,C85_=_C86 ,C85_=_C87 ,C85_=_C240 ,C85_=_C312 ,\nC85_=_C376 ,C85_=_C387 ,C85_=_C415 ,C85_=_C440 ,C85_=_C463 ,C86_=_C87 ,\nC86_=_C241 ,C86_=_C328 ,C86_=_C367 ,C86_=_C388 ,C86_=_C416 ,C86_=_C432 ,\nC86_=_C464 ,C87_=_C183 ,C97_=_C104 ,C97_=_C147 ,C97_=_C262 ,C97_=_C275 ,\nC97_=_C296 ,C97_=_C359 ,C97_=_C360 ,C97_=_C364 ,C97_=_C366 ,C97_=_C367 ,\nC104_=_C170 ,C104_=_C216 ,C104_=_C230 ,C104_=_C257 ,C104_=_C280 ,C104_=_C292 ,\nC104_=_C347 ,C104_=_C398 ,C104_=_C406 ,C104_=_C429 ,C104_=_C463 ,C104_=_C464 ,\nC108_=_C113 ,C108_=_C114 ,C108_=_C122 ,C108_=_C202 ,C108_=_C231 ,C108_=_C234 ,\nC108_=_C238 ,C108_=_C239 ,C108_=_C240 ,C108_=_C241 ,C113_=_C114 ,C113_=_C162 ,\nC113_=_C249 ,C113_=_C261 ,C113_=_C330 ,C113_=_C351 ,C113_=_C354 ,C113_=_C355 ,\nC114_=_C148 ,C114_=_C191 ,C114_=_C207 ,C114_=_C223 ,C114_=_C250 ,C114_=_C284 ,\nC114_=_C315 ,C114_=_C332 ,C114_=_C378 ,C114_=_C382 ,C114_=_C383 ,C114_=_C384 ,\nC114_=_C385 ,C114_=_C386 ,C114_=_C387 ,C114_=_C388 ,C122_=_C127 ,C122_=_C128 ,\nC122_=_C131 ,C122_=_C132 ,C122_=_C133 ,C122_=_C202 ,C122_=_C231 ,C122_=_C234 ,\nC122_=_C238 ,C122_=_C239 ,C122_=_C240 ,C122_=_C241 ,C127_=_C128 ,C127_=_C131 ,\nC127_=_C132 ,C127_=_C133 ,C127_=_C159 ,C127_=_C187 ,C127_=_C220 ,C127_=_C246 ,\nC127_=_C306 ,C127_=_C309 ,C127_=_C311 ,C127_=_C312 ,C128_=_C131 ,C128_=_C132 ,\nC128_=_C133 ,C128_=_C145 ,C128_=_C160 ,C128_=_C205 ,C128_=_C221 ,C128_=_C259 ,\nC128_=_C322 ,C128_=_C325 ,C128_=_C328 ,C131_=_C132 ,C131_=_C133 ,C131_=_C193 ,\nC131_=_C209 ,C131_=_C297 ,C131_=_C317 ,C131_=_C390 ,C131_=_C400 ,C131_=_C414 ,\nC131_=_C415 ,C131_=_C416 ,C132_=_C133 ,C132_=_C164 ,C132_=_C194 ,C132_=_C226 ,\nC132_=_C251 ,C132_=_C407 ,C132_=_C417 ,C132_=_C419 ,C132_=_C420 ,C132_=_C421 ,\nC132_=_C422 ,C133_=_C166 ,C133_=_C265 ,C133_=_C279 ,C133_=_C393 ,C133_=_C402 ,\nC133_=_C433 ,C133_=_C438 ,C133_=_C439 ,C133_=_C440 ,C139_=_C145 ,C139_=_C147 ,\nC139_=_C148 ,C139_=_C174 ,C139_=_C178 ,C139_=_C180 ,C139_=_C181 ,C139_=_C182 ,\nC139_=_C183 ,C145_=_C147 ,C145_=_C148 ,C145_=_C160 ,C145_=_C205 ,C145_=_C221 ,\nC145_=_C259 ,C145_=_C322 ,C145_=_C325 ,C145_=_C328 ,C147_=_C148 ,C147_=_C262 ,\nC147_=_C275 ,C147_=_C296 ,C147_=_C359 ,C147_=_C360 ,C147_=_C364 ,C147_=_C366 ,\nC147_=_C367 ,C148_=_C191 ,C148_=_C207 ,C148_=_C223 ,C148_=_C250 ,C148_=_C284 ,\nC148_=_C315 ,C148_=_C332 ,C148_=_C378 ,C148_=_C382 ,C148_=_C383 ,C148_=_C384 ,\nC148_=_C385 ,C148_=_C386 ,C148_=_C387 ,C148_=_C388 ,C159_=_C160 ,C159_=_C162 ,\nC159_=_C163 ,C159_=_C164 ,C159_=_C166 ,C159_=_C170 ,C159_=_C187 ,C159_=_C220 ,\nC159_=_C246 ,C159_=_C306 ,C159_=_C309 ,C159_=_C311 ,C159_=_C312 ,C160_=_C162 ,\nC160_=_C163 ,C160_=_C164 ,C160_=_C166 ,C160_=_C170 ,C160_=_C205 ,C160_=_C221 ,\nC160_=_C259 ,C160_=_C322 ,C160_=_C325 ,C160_=_C328 ,C162_=_C163 ,C162_=_C164 ,\nC162_=_C166 ,C162_=_C170 ,C162_=_C249 ,C162_=_C261 ,C162_=_C330 ,C162_=_C351 ,\nC162_=_C354 ,C162_=_C355 ,C163_=_C164 ,C163_=_C166 ,C163_=_C170 ,C163_=_C331 ,\nC163_=_C370 ,C163_=_C373 ,C163_=_C374 ,C163_=_C375 ,C163_=_C376 ,C164_=_C166 ,\nC164_=_C170 ,C164_=_C194 ,C164_=_C226 ,C164_=_C251 ,C164_=_C407 ,C164_=_C417 ,\nC164_=_C419 ,C164_=_C420 ,C164_=_C421 ,C164_=_C422 ,C166_=_C170 ,C166_=_C265 ,\nC166_=_C279 ,C166_=_C393 ,C166_=_C402 ,C166_=_C433 ,C166_=_C438 ,C166_=_C439 ,\nC166_=_C440 ,C170_=_C216 ,C170_=_C230 ,C170_=_C257 ,C170_=_C280 ,C170_=_C292 ,\nC170_=_C347 ,C170_=_C398 ,C170_=_C406 ,C170_=_C429 ,C170_=_C463 ,C170_=_C464 ,\nC174_=_C178 ,C174_=_C180 ,C174_=_C181 ,C174_=_C182 ,C174_=_C183 ,C174_=_C330 ,\nC174_=_C331 ,C174_=_C332 ,C174_=_C334 ,C178_=_C180 ,C178_=_C181 ,C178_=_C182 ,\nC178_=_C183 ,C178_=_C360 ,C178_=_C400 ,C178_=_C402 ,C178_=_C406 ,C180_=_C181 ,\nC180_=_C182 ,C180_=_C183 ,C180_=_C414 ,C180_=_C438 ,C181_=_C182 ,C181_=_C183 ,\nC181_=_C375 ,C181_=_C385 ,C181_=_C421 ,C182_=_C183 ,C182_=_C239 ,C182_=_C311 ,\nC182_=_C386 ,C182_=_C422 ,C187_=_C191 ,C187_=_C193 ,C187_=_C194 ,C187_=_C196 ,\nC187_=_C220 ,C187_=_C246 ,C187_=_C306 ,C187_=_C309 ,C187_=_C311 ,C187_=_C312 ,\nC191_=_C193 ,C191_=_C194 ,C191_=_C196 ,C191_=_C207 ,C191_=_C223 ,C191_=_C250 ,\nC191_=_C284 ,C191_=_C315 ,C191_=_C332 ,C191_=_C378 ,C191_=_C382 ,C191_=_C383 ,\nC191_=_C384 ,C191_=_C385 ,C191_=_C386 ,C191_=_C387 ,C191_=_C388 ,C193_=_C194 ,\nC193_=_C196 ,C193_=_C209 ,C193_=_C297 ,C193_=_C317 ,C193_=_C390 ,C193_=_C400 ,\nC193_=_C414 ,C193_=_C415 ,C193_=_C416 ,C194_=_C196 ,C194_=_C226 ,C194_=_C251 ,\nC194_=_C407 ,C194_=_C417 ,C194_=_C419 ,C194_=_C420 ,C194_=_C421 ,C194_=_C422 ,\nC196_=_C318 ,C196_=_C334 ,C196_=_C409 ,C196_=_C423 ,C196_=_C430 ,C196_=_C431 ,\nC196_=_C432 ,C202_=_C205 ,C202_=_C207 ,C202_=_C209 ,C202_=_C216 ,C202_=_C231 ,\nC202_=_C234 ,C202_=_C238 ,C202_=_C239 ,C202_=_C240 ,C202_=_C241 ,C205_=_C207 ,\nC205_=_C209 ,C205_=_C216 ,C205_=_C221 ,C205_=_C259 ,C205_=_C322 ,C205_=_C325 ,\nC205_=_C328 ,C207_=_C209 ,C207_=_C216 ,C207_=_C223 ,C207_=_C250 ,C207_=_C284 ,\nC207_=_C315 ,C207_=_C332 ,C207_=_C378 ,C207_=_C382 ,C207_=_C383 ,C207_=_C384 ,\nC207_=_C385 ,C207_=_C386 ,C207_=_C387 ,C207_=_C388 ,C209_=_C216 ,C209_=_C297 ,\nC209_=_C317 ,C209_=_C390 ,C209_=_C400 ,C209_=_C414 ,C209_=_C415 ,C209_=_C416 ,\nC216_=_C230 ,C216_=_C257 ,C216_=_C280 ,C216_=_C292 ,C216_=_C347 ,C216_=_C398 ,\nC216_=_C406 ,C216_=_C429 ,C216_=_C463 ,C216_=_C464 ,C220_=_C221 ,C220_=_C223 ,\nC220_=_C226 ,C220_=_C230 ,C220_=_C246 ,C220_=_C306 ,C220_=_C309 ,C220_=_C311 ,\nC220_=_C312 ,C221_=_C223 ,C221_=_C226 ,C221_=_C230 ,C221_=_C259 ,C221_=_C322 ,\nC221_=_C325 ,C221_=_C328 ,C223_=_C226 ,C223_=_C230 ,C223_=_C250 ,C223_=_C284 ,\nC223_=_C315 ,C223_=_C332 ,C223_=_C378 ,C223_=_C382 ,C223_=_C383 ,C223_=_C384 ,\nC223_=_C385 ,C223_=_C386 ,C223_=_C387 ,C223_=_C388 ,C226_=_C230 ,C226_=_C251 ,\nC226_=_C407 ,C226_=_C417 ,C226_=_C419 ,C226_=_C420 ,C226_=_C421 ,C226_=_C422 ,\nC230_=_C257 ,C230_=_C280 ,C230_=_C292 ,C230_=_C347 ,C230_=_C398 ,C230_=_C406 ,\nC230_=_C429 ,C230_=_C463 ,C230_=_C464 ,C231_=_C234 ,C231_=_C238 ,C231_=_C239 ,\nC231_=_C240 ,C231_=_C241 ,C231_=_C259 ,C231_=_C261 ,C231_=_C262 ,C231_=_C265 ,\nC234_=_C238 ,C234_=_C239 ,C234_=_C240 ,C234_=_C241 ,C234_=_C322 ,C234_=_C347 ,\nC238_=_C239 ,C238_=_C240 ,C238_=_C241 ,C238_=_C351 ,C238_=_C417 ,C238_=_C423 ,\nC238_=_C429 ,C239_=_C240 ,C239_=_C241 ,C239_=_C311 ,C239_=_C386 ,C239_=_C422 ,\nC240_=_C241 ,C240_=_C312 ,C240_=_C376 ,C240_=_C387 ,C240_=_C415 ,C240_=_C440 ,\nC240_=_C463 ,C241_=_C328 ,C241_=_C367 ,C241_=_C388 ,C241_=_C416 ,C241_=_C432 ,\nC241_=_C464 ,C246_=_C249 ,C246_=_C250 ,C246_=_C251 ,C246_=_C257 ,C246_=_C306 ,\nC246_=_C309 ,C246_=_C311 ,C246_=_C312 ,C249_=_C250 ,C249_=_C251 ,C249_=_C257 ,\nC249_=_C261 ,C249_=_C330 ,C249_=_C351 ,C249_=_C354 ,C249_=_C355 ,C250_=_C251 ,\nC250_=_C257 ,C250_=_C284 ,C250_=_C315 ,C250_=_C332 ,C250_=_C378 ,C250_=_C382 ,\nC250_=_C383 ,C250_=_C384 ,C250_=_C385 ,C250_=_C386 ,C250_=_C387 ,C250_=_C388 ,\nC251_=_C257 ,C251_=_C407 ,C251_=_C417 ,C251_=_C419 ,C251_=_C420 ,C251_=_C421 ,\nC251_=_C422 ,C257_=_C280 ,C257_=_C292 ,C257_=_C347 ,C257_=_C398 ,C257_=_C406 ,\nC257_=_C429 ,C257_=_C463 ,C257_=_C464 ,C259_=_C261 ,C259_=_C262 ,C259_=_C265 ,\nC259_=_C322 ,C259_=_C325 ,C259_=_C328 ,C261_=_C262 ,C261_=_C265 ,C261_=_C330 ,\nC261_=_C351 ,C261_=_C354 ,C261_=_C355 ,C262_=_C265 ,C262_=_C275 ,C262_=_C296 ,\nC262_=_C359 ,C262_=_C360 ,C262_=_C364 ,C262_=_C366 ,C262_=_C367 ,C265_=_C279 ,\nC265_=_C393 ,C265_=_C402 ,C265_=_C433 ,C265_=_C438 ,C265_=_C439 ,C265_=_C440 ,\nC275_=_C279 ,C275_=_C280 ,C275_=_C296 ,C275_=_C359 ,C275_=_C360 ,C275_=_C364 ,\nC275_=_C366 ,C275_=_C367 ,C279_=_C280 ,C279_=_C393 ,C279_=_C402 ,C279_=_C433 ,\nC279_=_C438 ,C279_=_C439 ,C279_=_C440 ,C280_=_C292 ,C280_=_C347 ,C280_=_C398 ,\nC280_=_C406 ,C280_=_C429 ,C280_=_C463 ,C280_=_C464 ,C284_=_C292 ,C284_=_C315 ,\nC284_=_C332 ,C284_=_C378 ,C284_=_C382</w:t>
      </w:r>
    </w:p>
    <w:p>
      <w:pPr>
        <w:pStyle w:val="PreformattedText"/>
        <w:bidi w:val="0"/>
        <w:spacing w:before="0" w:after="0"/>
        <w:jc w:val="left"/>
        <w:rPr/>
      </w:pPr>
      <w:r>
        <w:rPr/>
        <w:t xml:space="preserve"> </w:t>
      </w:r>
      <w:r>
        <w:rPr/>
        <w:t>,C284_=_C383 ,C284_=_C384 ,C284_=_C385 ,\nC284_=_C386 ,C284_=_C387 ,C284_=_C388 ,C292_=_C347 ,C292_=_C398 ,C292_=_C406 ,\nC292_=_C429 ,C292_=_C463 ,C292_=_C464 ,C296_=_C297 ,C296_=_C359 ,C296_=_C360 ,\nC296_=_C364 ,C296_=_C366 ,C296_=_C367 ,C297_=_C317 ,C297_=_C390 ,C297_=_C400 ,\nC297_=_C414 ,C297_=_C415 ,C297_=_C416 ,C306_=_C309 ,C306_=_C311 ,C306_=_C312 ,\nC306_=_C315 ,C306_=_C317 ,C306_=_C318 ,C309_=_C311 ,C309_=_C312 ,C309_=_C325 ,\nC309_=_C359 ,C309_=_C370 ,C309_=_C390 ,C309_=_C393 ,C309_=_C398 ,C311_=_C312 ,\nC311_=_C386 ,C311_=_C422 ,C312_=_C376 ,C312_=_C387 ,C312_=_C415 ,C312_=_C440 ,\nC312_=_C463 ,C315_=_C317 ,C315_=_C318 ,C315_=_C332 ,C315_=_C378 ,C315_=_C382 ,\nC315_=_C383 ,C315_=_C384 ,C315_=_C385 ,C315_=_C386 ,C315_=_C387 ,C315_=_C388 ,\nC317_=_C318 ,C317_=_C390 ,C317_=_C400 ,C317_=_C414 ,C317_=_C415 ,C317_=_C416 ,\nC318_=_C334 ,C318_=_C409 ,C318_=_C423 ,C318_=_C430 ,C318_=_C431 ,C318_=_C432 ,\nC322_=_C325 ,C322_=_C328 ,C322_=_C347 ,C325_=_C328 ,C325_=_C359 ,C325_=_C370 ,\nC325_=_C390 ,C325_=_C393 ,C325_=_C398 ,C328_=_C367 ,C328_=_C388 ,C328_=_C416 ,\nC328_=_C432 ,C328_=_C464 ,C330_=_C331 ,C330_=_C332 ,C330_=_C334 ,C330_=_C351 ,\nC330_=_C354 ,C330_=_C355 ,C331_=_C332 ,C331_=_C334 ,C331_=_C370 ,C331_=_C373 ,\nC331_=_C374 ,C331_=_C375 ,C331_=_C376 ,C332_=_C334 ,C332_=_C378 ,C332_=_C382 ,\nC332_=_C383 ,C332_=_C384 ,C332_=_C385 ,C332_=_C386 ,C332_=_C387 ,C332_=_C388 ,\nC334_=_C409 ,C334_=_C423 ,C334_=_C430 ,C334_=_C431 ,C334_=_C432 ,C347_=_C398 ,\nC347_=_C406 ,C347_=_C429 ,C347_=_C463 ,C347_=_C464 ,C351_=_C354 ,C351_=_C355 ,\nC351_=_C417 ,C351_=_C423 ,C351_=_C429 ,C354_=_C355 ,C354_=_C419 ,C355_=_C374 ,\nC355_=_C383 ,C355_=_C420 ,C355_=_C431 ,C355_=_C439 ,C359_=_C360 ,C359_=_C364 ,\nC359_=_C366 ,C359_=_C367 ,C359_=_C370 ,C359_=_C390 ,C359_=_C393 ,C359_=_C398 ,\nC360_=_C364 ,C360_=_C366 ,C360_=_C367 ,C360_=_C400 ,C360_=_C402 ,C360_=_C406 ,\nC364_=_C366 ,C364_=_C367 ,C364_=_C433 ,C366_=_C367 ,C366_=_C373 ,C366_=_C382 ,\nC366_=_C430 ,C367_=_C388 ,C367_=_C416 ,C367_=_C432 ,C367_=_C464 ,C370_=_C373 ,\nC370_=_C374 ,C370_=_C375 ,C370_=_C376 ,C370_=_C390 ,C370_=_C393 ,C370_=_C398 ,\nC373_=_C374 ,C373_=_C375 ,C373_=_C376 ,C373_=_C382 ,C373_=_C430 ,C374_=_C375 ,\nC374_=_C376 ,C374_=_C383 ,C374_=_C420 ,C374_=_C431 ,C374_=_C439 ,C375_=_C376 ,\nC375_=_C385 ,C375_=_C421 ,C376_=_C387 ,C376_=_C415 ,C376_=_C440 ,C376_=_C463 ,\nC378_=_C382 ,C378_=_C383 ,C378_=_C384 ,C378_=_C385 ,C378_=_C386 ,C378_=_C387 ,\nC378_=_C388 ,C378_=_C407 ,C378_=_C409 ,C382_=_C383 ,C382_=_C384 ,C382_=_C385 ,\nC382_=_C386 ,C382_=_C387 ,C382_=_C388 ,C382_=_C430 ,C383_=_C384 ,C383_=_C385 ,\nC383_=_C386 ,C383_=_C387 ,C383_=_C388 ,C383_=_C420 ,C383_=_C431 ,C383_=_C439 ,\nC384_=_C385 ,C384_=_C386 ,C384_=_C387 ,C384_=_C388 ,C385_=_C386 ,C385_=_C387 ,\nC385_=_C388 ,C385_=_C421 ,C386_=_C387 ,C386_=_C388 ,C386_=_C422 ,C387_=_C388 ,\nC387_=_C415 ,C387_=_C440 ,C387_=_C463 ,C388_=_C416 ,C388_=_C432 ,C388_=_C464 ,\nC390_=_C393 ,C390_=_C398 ,C390_=_C400 ,C390_=_C414 ,C390_=_C415 ,C390_=_C416 ,\nC393_=_C398 ,C393_=_C402 ,C393_=_C433 ,C393_=_C438 ,C393_=_C439 ,C393_=_C440 ,\nC398_=_C406 ,C398_=_C429 ,C398_=_C463 ,C398_=_C464 ,C400_=_C402 ,C400_=_C406 ,\nC400_=_C414 ,C400_=_C415 ,C400_=_C416 ,C402_=_C406 ,C402_=_C433 ,C402_=_C438 ,\nC402_=_C439 ,C402_=_C440 ,C406_=_C429 ,C406_=_C463 ,C406_=_C464 ,C407_=_C409 ,\nC407_=_C417 ,C407_=_C419 ,C407_=_C420 ,C407_=_C421 ,C407_=_C422 ,C409_=_C423 ,\nC409_=_C430 ,C409_=_C431 ,C409_=_C432 ,C414_=_C415 ,C414_=_C416 ,C414_=_C438 ,\nC415_=_C416 ,C415_=_C440 ,C415_=_C463 ,C416_=_C432 ,C416_=_C464 ,C417_=_C419 ,\nC417_=_C420 ,C417_=_C421 ,C417_=_C422 ,C417_=_C423 ,C417_=_C429 ,C419_=_C420 ,\nC419_=_C421 ,C419_=_C422 ,C420_=_C421 ,C420_=_C422 ,C420_=_C431 ,C420_=_C439 ,\nC421_=_C422 ,C423_=_C429 ,C423_=_C430 ,C423_=_C431 ,C423_=_C432 ,C429_=_C463 ,\nC429_=_C464 ,C430_=_C431 ,C430_=_C432 ,C431_=_C432 ,C431_=_C439 ,C432_=_C464 ,\nC433_=_C438 ,C433_=_C439 ,C433_=_C440 ,C438_=_C439 ,C438_=_C440 ,C439_=_C440 ,\nC440_=_C463 ,C463_=_C464 ,"];25[shape=box, label="id:25 level: 3\n39: C0 C15 C16 C17 C18 \nC19 C20 C21 C22 C23 C24 \nC25 C26 C27 C28 C29 C30 \nC31 C32 C33 C61 C79 C116 \nC134 C167 C180 C287 C299 C319 \nC414 C434 C438 C442 C443 C444 \nC445 C446 C447 C448 \n390: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61( C16 C61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79( C17 C7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116( C18 C116 ) C19_=_C20( C19 C20 ) \nC19_=_C21( C19 C21 ) C19_=_C22( C19 C22 ) C19_=_C23( C19 C23 ) C19_=_C24( C19 C24 ) C19_=_C25( C19 C25 ) C19_=_C26( C19 C26 ) \nC19_=_C27( C19 C27 ) C19_=_C28( C19 C28 ) C19_=_C29( C19 C29 ) C19_=_C30( C19 C30 ) C19_=_C31( C19 C31 ) C19_=_C32( C19 C32 ) \nC19_=_C33( C19 C33 ) C19_=_C167( C19 C167 ) C20_=_C21( C20 C21 ) C20_=_C22( C20 C22 ) C20_=_C23( C20 C23 ) C20_=_C24( C20 C24 ) \nC20_=_C25( C20 C25 ) C20_=_C26( C20 C26 ) C20_=_C27( C20 C27 ) C20_=_C28( C20 C28 ) C20_=_C29( C20 C29 ) C20_=_C30( C20 C30 ) \nC20_=_C31( C20 C31 ) C20_=_C32( C20 C32 ) C20_=_C33( C20 C33 ) C21_=_C22( C21 C22 ) C21_=_C23( C21 C23 ) C21_=_C24( C21 C24 ) \nC21_=_C25( C21 C25 ) C21_=_C26( C21 C26 ) C21_=_C27( C21 C27 ) C21_=_C28( C21 C28 ) C21_=_C29( C21 C29 ) C21_=_C30( C21 C30 ) \nC21_=_C31( C21 C31 ) C21_=_C32( C21 C32 ) C21_=_C33( C21 C33 ) C21_=_C299( C21 C299 ) C22_=_C23( C22 C23 ) C22_=_C24( C22 C24 ) \nC22_=_C25( C22 C25 ) C22_=_C26( C22 C26 ) C22_=_C27( C22 C27 ) C22_=_C28( C22 C28 ) C22_=_C29( C22 C29 ) C22_=_C30( C22 C30 ) \nC22_=_C31( C22 C31 ) C22_=_C32( C22 C32 ) C22_=_C33( C22 C33 ) C22_=_C319( C22 C319 ) C23_=_C24( C23 C24 ) C23_=_C25( C23 C25 ) \nC23_=_C26( C23 C26 ) C23_=_C27( C23 C27 ) C23_=_C28( C23 C28 ) C23_=_C29( C23 C29 ) C23_=_C30( C23 C30 ) C23_=_C31( C23 C31 ) \nC23_=_C32( C23 C32 ) C23_=_C33( C23 C33 ) C24_=_C25( C24 C25 ) C24_=_C26( C24 C26 ) C24_=_C27( C24 C27 ) C24_=_C28( C24 C28 ) \nC24_=_C29( C24 C29 ) C24_=_C30( C24 C30 ) C24_=_C31( C24 C31 ) C24_=_C32( C24 C32 ) C24_=_C33( C24 C33 ) C25_=_C26( C25 C26 ) \nC25_=_C27( C25 C27 ) C25_=_C28( C25 C28 ) C25_=_C29( C25 C29 ) C25_=_C30( C25 C30 ) C25_=_C31( C25 C31 ) C25_=_C32( C25 C32 ) \nC25_=_C33( C25 C33 ) C26_=_C27( C26 C27 ) C26_=_C28( C26 C28 ) C26_=_C29( C26 C29 ) C26_=_C30( C26 C30 ) C26_=_C31( C26 C31 ) \nC26_=_C32( C26 C32 ) C26_=_C33( C26 C33 ) C27_=_C28( C27 C28 ) C27_=_C29( C27 C29 ) C27_=_C30( C27 C30 ) C27_=_C31( C27 C31 ) \nC27_=_C32( C27 C32 ) C27_=_C33( C27 C33 ) C27_=_C434( C27 C434 ) C28_=_C29( C28 C29 ) C28_=_C30( C28 C30 ) C28_=_C31( C28 C31 ) \nC28_=_C32( C28 C32 ) C28_=_C33( C28 C33 ) C28_=_C438( C28 C438 ) C29_=_C30( C29 C30 ) C29_=_C31( C29 C31 ) C29_=_C32( C29 C32 ) \nC29_=_C33( C29 C33 ) C29_=_C61( C29 C61 ) C29_=_C79( C29 C79 ) C29_=_C116( C29 C116 ) C29_=_C134( C29 C134 ) C29_=_C167( C29 C167 ) \nC29_=_C180( C29 C180 ) C29_=_C287( C29 C287 ) C29_=_C299( C29 C299 ) C29_=_C319( C29 C319 ) C29_=_C414( C29 C414 ) C29_=_C434( C29 C434 ) \nC29_=_C438( C29 C438 ) C29_=_C442( C29 C442 ) C29_=_C443( C29 C443 ) C29_=_C444( C29 C444 ) C29_=_C445( C29 C445 ) C29_=_C446( C29 C446 ) \nC29_=_C447( C29 C447 ) C29_=_C448( C29 C448 ) C30_=_C31( C30 C31 ) C30_=_C32( C30 C32 ) C30_=_C33( C30 C33 ) C30_=_C443( C30 C443 ) \nC31_=_C32( C31 C32 ) C31_=_C33( C31 C33 ) C32_=_C33( C32 C33 ) C33_=_C448( C33 C448 ) C61_=_C79( C61 C79 ) C61_=_C116( C61 C116 ) \nC61_=_C134( C61 C134 ) C61_=_C167( C61 C167 ) C61_=_C180( C61 C180 ) C61_=_C287( C61 C287 ) C61_=_C299( C61 C299 ) C61_=_C319( C61 C319 ) \nC61_=_C414( C61 C414 ) C61_=_C434( C61 C434 ) C61_=_C438( C61 C438 ) C61_=_C442( C61 C442 ) C61_=_C443( C61 C443 ) C61_=_C444( C61 C444 ) \nC61_=_C445( C61 C445 ) C61_=_C446( C61 C446 ) C61_=_C447( C61 C447 ) C61_=_C448( C61 C448 ) C79_=_C116( C79 C116 ) C79_=_C134( C79 C134 ) \nC79_=_C167( C79 C167 ) C79_=_C180( C79 C180 ) C79_=_C287( C79 C287 ) C79_=_C299( C79 C299 ) C79_=_C319( C79 C319 ) C79_=_C414( C79 C414 ) \nC79_=_C434( C79 C434 ) C79_=_C438( C79 C438 ) C79_=_C442( C79 C442 ) C79_=_C443( C79 C443 ) C79_=_C444( C79 C444 ) C79_=_C445( C79 C445 ) \nC79_=_C446( C79 C446 ) C79_=_C447( C79 C447 ) C79_=_C448( C79 C448 ) C116_=_C134( C116 C134 ) C116_=_C167( C116 C167 ) C116_=_C180( C116 C180 ) \nC116_=_C287( C116 C287 ) C116_=_C299( C116 C299 ) C116_=_C319( C116 C319 ) C116_=_C414( C116 C414 ) C116_=_C434(</w:t>
      </w:r>
    </w:p>
    <w:p>
      <w:pPr>
        <w:pStyle w:val="PreformattedText"/>
        <w:bidi w:val="0"/>
        <w:spacing w:before="0" w:after="0"/>
        <w:jc w:val="left"/>
        <w:rPr/>
      </w:pPr>
      <w:r>
        <w:rPr/>
        <w:t xml:space="preserve"> </w:t>
      </w:r>
      <w:r>
        <w:rPr/>
        <w:t>C116 C434 ) C116_=_C438( C116 C438 ) \nC116_=_C442( C116 C442 ) C116_=_C443( C116 C443 ) C116_=_C444( C116 C444 ) C116_=_C445( C116 C445 ) C116_=_C446( C116 C446 ) C116_=_C447( C116 C447 ) \nC116_=_C448( C116 C448 ) C134_=_C167( C134 C167 ) C134_=_C180( C134 C180 ) C134_=_C287( C134 C287 ) C134_=_C299( C134 C299 ) C134_=_C319( C134 C319 ) \nC134_=_C414( C134 C414 ) C134_=_C434( C134 C434 ) C134_=_C438( C134 C438 ) C134_=_C442( C134 C442 ) C134_=_C443( C134 C443 ) C134_=_C444( C134 C444 ) \nC134_=_C445( C134 C445 ) C134_=_C446( C134 C446 ) C134_=_C447( C134 C447 ) C134_=_C448( C134 C448 ) C167_=_C180( C167 C180 ) C167_=_C287( C167 C287 ) \nC167_=_C299( C167 C299 ) C167_=_C319( C167 C319 ) C167_=_C414( C167 C414 ) C167_=_C434( C167 C434 ) C167_=_C438( C167 C438 ) C167_=_C442( C167 C442 ) \nC167_=_C443( C167 C443 ) C167_=_C444( C167 C444 ) C167_=_C445( C167 C445 ) C167_=_C446( C167 C446 ) C167_=_C447( C167 C447 ) C167_=_C448( C167 C448 ) \nC180_=_C287( C180 C287 ) C180_=_C299( C180 C299 ) C180_=_C319( C180 C319 ) C180_=_C414( C180 C414 ) C180_=_C434( C180 C434 ) C180_=_C438( C180 C438 ) \nC180_=_C442( C180 C442 ) C180_=_C443( C180 C443 ) C180_=_C444( C180 C444 ) C180_=_C445( C180 C445 ) C180_=_C446( C180 C446 ) C180_=_C447( C180 C447 ) \nC180_=_C448( C180 C448 ) C287_=_C299( C287 C299 ) C287_=_C319( C287 C319 ) C287_=_C414( C287 C414 ) C287_=_C434( C287 C434 ) C287_=_C438( C287 C438 ) \nC287_=_C442( C287 C442 ) C287_=_C443( C287 C443 ) C287_=_C444( C287 C444 ) C287_=_C445( C287 C445 ) C287_=_C446( C287 C446 ) C287_=_C447( C287 C447 ) \nC287_=_C448( C287 C448 ) C299_=_C319( C299 C319 ) C299_=_C414( C299 C414 ) C299_=_C434( C299 C434 ) C299_=_C438( C299 C438 ) C299_=_C442( C299 C442 ) \nC299_=_C443( C299 C443 ) C299_=_C444( C299 C444 ) C299_=_C445( C299 C445 ) C299_=_C446( C299 C446 ) C299_=_C447( C299 C447 ) C299_=_C448( C299 C448 ) \nC319_=_C414( C319 C414 ) C319_=_C434( C319 C434 ) C319_=_C438( C319 C438 ) C319_=_C442( C319 C442 ) C319_=_C443( C319 C443 ) C319_=_C444( C319 C444 ) \nC319_=_C445( C319 C445 ) C319_=_C446( C319 C446 ) C319_=_C447( C319 C447 ) C319_=_C448( C319 C448 ) C414_=_C434( C414 C434 ) C414_=_C438( C414 C438 ) \nC414_=_C442( C414 C442 ) C414_=_C443( C414 C443 ) C414_=_C444( C414 C444 ) C414_=_C445( C414 C445 ) C414_=_C446( C414 C446 ) C414_=_C447( C414 C447 ) \nC414_=_C448( C414 C448 ) C434_=_C438( C434 C438 ) C434_=_C442( C434 C442 ) C434_=_C443( C434 C443 ) C434_=_C444( C434 C444 ) C434_=_C445( C434 C445 ) \nC434_=_C446( C434 C446 ) C434_=_C447( C434 C447 ) C434_=_C448( C434 C448 ) C438_=_C442( C438 C442 ) C438_=_C443( C438 C443 ) C438_=_C444( C438 C444 ) \nC438_=_C445( C438 C445 ) C438_=_C446( C438 C446 ) C438_=_C447( C438 C447 ) C438_=_C448( C438 C448 ) C442_=_C443( C442 C443 ) C442_=_C444( C442 C444 ) \nC442_=_C445( C442 C445 ) C442_=_C446( C442 C446 ) C442_=_C447( C442 C447 ) C442_=_C448( C442 C448 ) C443_=_C444( C443 C444 ) C443_=_C445( C443 C445 ) \nC443_=_C446( C443 C446 ) C443_=_C447( C443 C447 ) C443_=_C448( C443 C448 ) C444_=_C445( C444 C445 ) C444_=_C446( C444 C446 ) C444_=_C447( C444 C447 ) \nC444_=_C448( C444 C448 ) C445_=_C446( C445 C446 ) C445_=_C447( C445 C447 ) C445_=_C448( C445 C448 ) C446_=_C447( C446 C447 ) C446_=_C448( C446 C448 ) \nC447_=_C448( C447 C448 ) "];19-&gt;25[label="38: C0 C15 C16 C17 C18 \nC19 C20 C21 C22 C23 C24 \nC25 C26 C27 C28 C30 C31 \nC32 C33 C61 C79 C116 C134 \nC167 C180 C287 C299 C319 C414 \nC434 C438 C442 C443 C444 C445 \nC446 C447 C448 \n352: C0_=_C15 ,C0_=_C16 ,C0_=_C17 ,C0_=_C18 ,C0_=_C19 ,\nC0_=_C20 ,C0_=_C21 ,C0_=_C22 ,C0_=_C23 ,C0_=_C24 ,C0_=_C25 ,\nC0_=_C26 ,C0_=_C27 ,C0_=_C28 ,C0_=_C30 ,C0_=_C31 ,C0_=_C32 ,\nC0_=_C33 ,C15_=_C16 ,C15_=_C17 ,C15_=_C18 ,C15_=_C19 ,C15_=_C20 ,\nC15_=_C21 ,C15_=_C22 ,C15_=_C23 ,C15_=_C24 ,C15_=_C25 ,C15_=_C26 ,\nC15_=_C27 ,C15_=_C28 ,C15_=_C30 ,C15_=_C31 ,C15_=_C32 ,C15_=_C33 ,\nC16_=_C17 ,C16_=_C18 ,C16_=_C19 ,C16_=_C20 ,C16_=_C21 ,C16_=_C22 ,\nC16_=_C23 ,C16_=_C24 ,C16_=_C25 ,C16_=_C26 ,C16_=_C27 ,C16_=_C28 ,\nC16_=_C30 ,C16_=_C31 ,C16_=_C32 ,C16_=_C33 ,C16_=_C61 ,C17_=_C18 ,\nC17_=_C19 ,C17_=_C20 ,C17_=_C21 ,C17_=_C22 ,C17_=_C23 ,C17_=_C24 ,\nC17_=_C25 ,C17_=_C26 ,C17_=_C27 ,C17_=_C28 ,C17_=_C30 ,C17_=_C31 ,\nC17_=_C32 ,C17_=_C33 ,C17_=_C79 ,C18_=_C19 ,C18_=_C20 ,C18_=_C21 ,\nC18_=_C22 ,C18_=_C23 ,C18_=_C24 ,C18_=_C25 ,C18_=_C26 ,C18_=_C27 ,\nC18_=_C28 ,C18_=_C30 ,C18_=_C31 ,C18_=_C32 ,C18_=_C33 ,C18_=_C116 ,\nC19_=_C20 ,C19_=_C21 ,C19_=_C22 ,C19_=_C23 ,C19_=_C24 ,C19_=_C25 ,\nC19_=_C26 ,C19_=_C27 ,C19_=_C28 ,C19_=_C30 ,C19_=_C31 ,C19_=_C32 ,\nC19_=_C33 ,C19_=_C167 ,C20_=_C21 ,C20_=_C22 ,C20_=_C23 ,C20_=_C24 ,\nC20_=_C25 ,C20_=_C26 ,C20_=_C27 ,C20_=_C28 ,C20_=_C30 ,C20_=_C31 ,\nC20_=_C32 ,C20_=_C33 ,C21_=_C22 ,C21_=_C23 ,C21_=_C24 ,C21_=_C25 ,\nC21_=_C26 ,C21_=_C27 ,C21_=_C28 ,C21_=_C30 ,C21_=_C31 ,C21_=_C32 ,\nC21_=_C33 ,C21_=_C299 ,C22_=_C23 ,C22_=_C24 ,C22_=_C25 ,C22_=_C26 ,\nC22_=_C27 ,C22_=_C28 ,C22_=_C30 ,C22_=_C31 ,C22_=_C32 ,C22_=_C33 ,\nC22_=_C319 ,C23_=_C24 ,C23_=_C25 ,C23_=_C26 ,C23_=_C27 ,C23_=_C28 ,\nC23_=_C30 ,C23_=_C31 ,C23_=_C32 ,C23_=_C33 ,C24_=_C25 ,C24_=_C26 ,\nC24_=_C27 ,C24_=_C28 ,C24_=_C30 ,C24_=_C31 ,C24_=_C32 ,C24_=_C33 ,\nC25_=_C26 ,C25_=_C27 ,C25_=_C28 ,C25_=_C30 ,C25_=_C31 ,C25_=_C32 ,\nC25_=_C33 ,C26_=_C27 ,C26_=_C28 ,C26_=_C30 ,C26_=_C31 ,C26_=_C32 ,\nC26_=_C33 ,C27_=_C28 ,C27_=_C30 ,C27_=_C31 ,C27_=_C32 ,C27_=_C33 ,\nC27_=_C434 ,C28_=_C30 ,C28_=_C31 ,C28_=_C32 ,C28_=_C33 ,C28_=_C438 ,\nC30_=_C31 ,C30_=_C32 ,C30_=_C33 ,C30_=_C443 ,C31_=_C32 ,C31_=_C33 ,\nC32_=_C33 ,C33_=_C448 ,C61_=_C79 ,C61_=_C116 ,C61_=_C134 ,C61_=_C167 ,\nC61_=_C180 ,C61_=_C287 ,C61_=_C299 ,C61_=_C319 ,C61_=_C414 ,C61_=_C434 ,\nC61_=_C438 ,C61_=_C442 ,C61_=_C443 ,C61_=_C444 ,C61_=_C445 ,C61_=_C446 ,\nC61_=_C447 ,C61_=_C448 ,C79_=_C116 ,C79_=_C134 ,C79_=_C167 ,C79_=_C180 ,\nC79_=_C287 ,C79_=_C299 ,C79_=_C319 ,C79_=_C414 ,C79_=_C434 ,C79_=_C438 ,\nC79_=_C442 ,C79_=_C443 ,C79_=_C444 ,C79_=_C445 ,C79_=_C446 ,C79_=_C447 ,\nC79_=_C448 ,C116_=_C134 ,C116_=_C167 ,C116_=_C180 ,C116_=_C287 ,C116_=_C299 ,\nC116_=_C319 ,C116_=_C414 ,C116_=_C434 ,C116_=_C438 ,C116_=_C442 ,C116_=_C443 ,\nC116_=_C444 ,C116_=_C445 ,C116_=_C446 ,C116_=_C447 ,C116_=_C448 ,C134_=_C167 ,\nC134_=_C180 ,C134_=_C287 ,C134_=_C299 ,C134_=_C319 ,C134_=_C414 ,C134_=_C434 ,\nC134_=_C438 ,C134_=_C442 ,C134_=_C443 ,C134_=_C444 ,C134_=_C445 ,C134_=_C446 ,\nC134_=_C447 ,C134_=_C448 ,C167_=_C180 ,C167_=_C287 ,C167_=_C299 ,C167_=_C319 ,\nC167_=_C414 ,C167_=_C434 ,C167_=_C438 ,C167_=_C442 ,C167_=_C443 ,C167_=_C444 ,\nC167_=_C445 ,C167_=_C446 ,C167_=_C447 ,C167_=_C448 ,C180_=_C287 ,C180_=_C299 ,\nC180_=_C319 ,C180_=_C414 ,C180_=_C434 ,C180_=_C438 ,C180_=_C442 ,C180_=_C443 ,\nC180_=_C444 ,C180_=_C445 ,C180_=_C446 ,C180_=_C447 ,C180_=_C448 ,C287_=_C299 ,\nC287_=_C319 ,C287_=_C414 ,C287_=_C434 ,C287_=_C438 ,C287_=_C442 ,C287_=_C443 ,\nC287_=_C444 ,C287_=_C445 ,C287_=_C446 ,C287_=_C447 ,C287_=_C448 ,C299_=_C319 ,\nC299_=_C414 ,C299_=_C434 ,C299_=_C438 ,C299_=_C442 ,C299_=_C443 ,C299_=_C444 ,\nC299_=_C445 ,C299_=_C446 ,C299_=_C447 ,C299_=_C448 ,C319_=_C414 ,C319_=_C434 ,\nC319_=_C438 ,C319_=_C442 ,C319_=_C443 ,C319_=_C444 ,C319_=_C445 ,C319_=_C446 ,\nC319_=_C447 ,C319_=_C448 ,C414_=_C434 ,C414_=_C438 ,C414_=_C442 ,C414_=_C443 ,\nC414_=_C444 ,C414_=_C445 ,C414_=_C446 ,C414_=_C447 ,C414_=_C448 ,C434_=_C438 ,\nC434_=_C442 ,C434_=_C443 ,C434_=_C444 ,C434_=_C445 ,C434_=_C446 ,C434_=_C447 ,\nC434_=_C448 ,C438_=_C442 ,C438_=_C443 ,C438_=_C444 ,C438_=_C445 ,C438_=_C446 ,\nC438_=_C447 ,C438_=_C448 ,C442_=_C443 ,C442_=_C444 ,C442_=_C445 ,C442_=_C446 ,\nC442_=_C447 ,C442_=_C448 ,C443_=_C444 ,C443_=_C445 ,C443_=_C446 ,C443_=_C447 ,\nC443_=_C448 ,C444_=_C445 ,C444_=_C446 ,C444_=_C447 ,C444_=_C448 ,C445_=_C446 ,\nC445_=_C447 ,C445_=_C448 ,C446_=_C447 ,C446_=_C448 ,C447_=_C448 ,"];26[shape=box, label="id:26 level: 3\n42: C3 C11 C19 C30 C50 \nC68 C81 C101 C138 C154 C155 \nC156 C157 C158 C159 C160 C161 \nC162 C163 C164 C165 C166 C167 \nC168 C169 C170 C211 C228 C253 \nC266 C289 C320 C354 C394 C410 \nC419 C425 C435 C443 C452 C453 \nC454 \n452: C3_=_C11( C3 C11 ) C3_=_C19( C3 C19 ) C3_=_C68( C3 C68 ) C3_=_C138( C3 C138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11_=_C30( C11 C30 ) C11_=_C50( C11 C50 ) \nC11_=_C81( C11 C81 ) C11_=_C101( C11 C101 ) C11_=_C168( C11 C168 ) C11_=_C211( C11 C211 ) C11_=_C228( C11 C228 ) C11_=_C253( C11 C253 ) \nC11_=_C266( C11 C266 ) C11_=_C289( C11 C289 ) C11_=_C320( C11 C320 ) C11_=_C354( C11 C354 ) C11_=_C394( C11 C394 ) C11_=_C410( C11 C410 ) \nC11_=_C419( C11 C419 ) C11_=_C425( C11 C425 ) C11_=_C435( C11 C435 ) C11_=_C443( C11 C443 ) C11_=_C452( C11 C452 ) C11_=_C453( C11 C453 ) \nC11_=_C454( C11 C454 ) C19_=_C30( C19 C30 ) C19_=_C68( C19 C68 ) C19_=_C138( C19 C138 ) C19_=_C154( C19 C154 ) C19_=_C155( C19 C155 ) \nC19_=_C156( C19 C156 ) C19_=_C157( C19 C157 ) C19_=_C158( C19 C158 ) C19_=_C159( C19 C159 ) C19_=_C160( C19 C160 ) C19_=_C161( C19 C161 ) \nC19_=_C162( C19 C162 ) C19_=_C163( C19 C163 ) C19_=_C164( C19 C164 ) C19_=_C165( C19 C165 ) C19_=_C166( C19 C166 ) C19_=_C167( C19 C167 ) \nC19_=_C168( C19 C168 ) C19_=_C169( C19 C169 ) C19_=_C170( C19 C170 ) C30_=_C50( C30 C50 ) C30_=_C81( C30 C81 ) C30_=_C101( C30 C101 ) \nC30_=_C168( C30 C168 ) C30_=_C211( C30 C211 ) C30_=_C228( C30 C228 ) C30_=_C253( C30 C253 ) C30_=_C266( C30 C266 ) C30_=_C289( C30 C289 ) \nC30_=_C320( C30 C320 ) C30_=_C354( C30 C354 ) C30_=_C394( C30 C394 ) C30_=_C410( C30 C410 ) C30_=_C419( C30 C419 ) C30_=_C425( C30 C425 ) \nC30_=_C435( C30 C435 ) C30_=_C443( C30 C443 ) C30_=_C452( C30 C452 ) C30_=_C453( C30 C453 ) C30_=_C454( C30 C454 ) C50_=_C81( C50 C81 ) \nC50_=_C101(</w:t>
      </w:r>
    </w:p>
    <w:p>
      <w:pPr>
        <w:pStyle w:val="PreformattedText"/>
        <w:bidi w:val="0"/>
        <w:spacing w:before="0" w:after="0"/>
        <w:jc w:val="left"/>
        <w:rPr/>
      </w:pPr>
      <w:r>
        <w:rPr/>
        <w:t xml:space="preserve"> </w:t>
      </w:r>
      <w:r>
        <w:rPr/>
        <w:t>C50 C101 ) C50_=_C168( C50 C168 ) C50_=_C211( C50 C211 ) C50_=_C228( C50 C228 ) C50_=_C253( C50 C253 ) C50_=_C266( C50 C266 ) \nC50_=_C289( C50 C289 ) C50_=_C320( C50 C320 ) C50_=_C354( C50 C354 ) C50_=_C394( C50 C394 ) C50_=_C410( C50 C410 ) C50_=_C419( C50 C419 ) \nC50_=_C425( C50 C425 ) C50_=_C435( C50 C435 ) C50_=_C443( C50 C443 ) C50_=_C452( C50 C452 ) C50_=_C453( C50 C453 ) C50_=_C454( C50 C454 ) \nC68_=_C81( C68 C81 ) C68_=_C138( C68 C138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81_=_C101( C81 C101 ) C81_=_C168( C81 C168 ) C81_=_C211( C81 C211 ) C81_=_C228( C81 C228 ) C81_=_C253( C81 C253 ) \nC81_=_C266( C81 C266 ) C81_=_C289( C81 C289 ) C81_=_C320( C81 C320 ) C81_=_C354( C81 C354 ) C81_=_C394( C81 C394 ) C81_=_C410( C81 C410 ) \nC81_=_C419( C81 C419 ) C81_=_C425( C81 C425 ) C81_=_C435( C81 C435 ) C81_=_C443( C81 C443 ) C81_=_C452( C81 C452 ) C81_=_C453( C81 C453 ) \nC81_=_C454( C81 C454 ) C101_=_C168( C101 C168 ) C101_=_C211( C101 C211 ) C101_=_C228( C101 C228 ) C101_=_C253( C101 C253 ) C101_=_C266( C101 C266 ) \nC101_=_C289( C101 C289 ) C101_=_C320( C101 C320 ) C101_=_C354( C101 C354 ) C101_=_C394( C101 C394 ) C101_=_C410( C101 C410 ) C101_=_C419( C101 C419 ) \nC101_=_C425( C101 C425 ) C101_=_C435( C101 C435 ) C101_=_C443( C101 C443 ) C101_=_C452( C101 C452 ) C101_=_C453( C101 C453 ) C101_=_C454( C101 C454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211( C154 C21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228( C155 C22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253( C156 C25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8_=_C159( C158 C159 ) C158_=_C160( C158 C160 ) C158_=_C161( C158 C161 ) C158_=_C162( C158 C162 ) C158_=_C163( C158 C163 ) C158_=_C164( C158 C164 ) \nC158_=_C165( C158 C165 ) C158_=_C166( C158 C166 ) C158_=_C167( C158 C167 ) C158_=_C168( C158 C168 ) C158_=_C169( C158 C169 ) C158_=_C170( C158 C170 ) \nC158_=_C289( C158 C289 ) C159_=_C160( C159 C160 ) C159_=_C161( C159 C161 ) C159_=_C162( C159 C162 ) C159_=_C163( C159 C163 )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2_=_C354( C162 C354 ) C163_=_C164( C163 C164 ) C163_=_C165( C163 C165 ) \nC163_=_C166( C163 C166 ) C163_=_C167( C163 C167 ) C163_=_C168( C163 C168 ) C163_=_C169( C163 C169 ) C163_=_C170( C163 C170 ) C164_=_C165( C164 C165 ) \nC164_=_C166( C164 C166 ) C164_=_C167( C164 C167 ) C164_=_C168( C164 C168 ) C164_=_C169( C164 C169 ) C164_=_C170( C164 C170 ) C164_=_C419( C164 C419 ) \nC165_=_C166( C165 C166 ) C165_=_C167( C165 C167 ) C165_=_C168( C165 C168 ) C165_=_C169( C165 C169 ) C165_=_C170( C165 C170 ) C165_=_C435( C165 C435 ) \nC166_=_C167( C166 C167 ) C166_=_C168( C166 C168 ) C166_=_C169( C166 C169 ) C166_=_C170( C166 C170 ) C167_=_C168( C167 C168 ) C167_=_C169( C167 C169 ) \nC167_=_C170( C167 C170 ) C167_=_C443( C167 C443 ) C168_=_C169( C168 C169 ) C168_=_C170( C168 C170 ) C168_=_C211( C168 C211 ) C168_=_C228( C168 C228 ) \nC168_=_C253( C168 C253 ) C168_=_C266( C168 C266 ) C168_=_C289( C168 C289 ) C168_=_C320( C168 C320 ) C168_=_C354( C168 C354 ) C168_=_C394( C168 C394 ) \nC168_=_C410( C168 C410 ) C168_=_C419( C168 C419 ) C168_=_C425( C168 C425 ) C168_=_C435( C168 C435 ) C168_=_C443( C168 C443 ) C168_=_C452( C168 C452 ) \nC168_=_C453( C168 C453 ) C168_=_C454( C168 C454 ) C169_=_C170( C169 C170 ) C211_=_C228( C211 C228 ) C211_=_C253( C211 C253 ) C211_=_C266( C211 C266 ) \nC211_=_C289( C211 C289 ) C211_=_C320( C211 C320 ) C211_=_C354( C211 C354 ) C211_=_C394( C211 C394 ) C211_=_C410( C211 C410 ) C211_=_C419( C211 C419 ) \nC211_=_C425( C211 C425 ) C211_=_C435( C211 C435 ) C211_=_C443( C211 C443 ) C211_=_C452( C211 C452 ) C211_=_C453( C211 C453 ) C211_=_C454( C211 C454 ) \nC228_=_C253( C228 C253 ) C228_=_C266( C228 C266 ) C228_=_C289( C228 C289 ) C228_=_C320( C228 C320 ) C228_=_C354( C228 C354 ) C228_=_C394( C228 C394 ) \nC228_=_C410( C228 C410 ) C228_=_C419( C228 C419 ) C228_=_C425( C228 C425 ) C228_=_C435( C228 C435 ) C228_=_C443( C228 C443 ) C228_=_C452( C228 C452 ) \nC228_=_C453( C228 C453 ) C228_=_C454( C228 C454 ) C253_=_C266( C253 C266 ) C253_=_C289( C253 C289 ) C253_=_C320( C253 C320 ) C253_=_C354( C253 C354 ) \nC253_=_C394( C253 C394 ) C253_=_C410( C253 C410 ) C253_=_C419( C253 C419 ) C253_=_C425( C253 C425 ) C253_=_C435( C253 C435 ) C253_=_C443( C253 C443 ) \nC253_=_C452( C253 C452 ) C253_=_C453( C253 C453 ) C253_=_C454( C253 C454 ) C266_=_C289( C266 C289 ) C266_=_C320( C266 C320 ) C266_=_C354( C266 C354 ) \nC266_=_C394( C266 C394 ) C266_=_C410( C266 C410 ) C266_=_C419( C266 C419 ) C266_=_C425( C266 C425 ) C266_=_C435( C266 C435 ) C266_=_C443( C266 C443 ) \nC266_=_C452( C266 C452 ) C266_=_C453( C266 C453 ) C266_=_C454( C266 C454 ) C289_=_C320( C289 C320 ) C289_=_C354( C289 C354 ) C289_=_C394( C289 C394 ) \nC289_=_C410( C289 C410 ) C289_=_C419( C289 C419 ) C289_=_C425( C289 C425 ) C289_=_C435( C289 C435 ) C289_=_C443( C289 C443 ) C289_=_C452( C289 C452 ) \nC289_=_C453( C289 C453 ) C289_=_C454( C289 C454 ) C320_=_C354( C320 C354 ) C320_=_C394( C320 C394 ) C320_=_C410( C320 C410 ) C320_=_C419( C320 C419 ) \nC320_=_C425( C320 C425 ) C320_=_C435( C320 C435 ) C320_=_C443( C320 C443 ) C320_=_C452( C320 C452 ) C320_=_C453( C320 C453 ) C320_=_C454( C320 C454 ) \nC354_=_C394( C354 C394 ) C354_=_C410( C354 C410 ) C354_=_C419( C354 C419 ) C354_=_C425( C354 C425 ) C354_=_C435( C354 C435 ) C354_=_C443( C354 C443 ) \nC354_=_C452( C354 C452 ) C354_=_C453( C354 C453 ) C354_=_C454( C354 C454 ) C394_=_C410( C394 C410 ) C394_=_C419( C394 C419 ) C394_=_C425( C394 C425 ) \nC394_=_C435( C394 C435 ) C394_=_C443( C394 C443 ) C394_=_C452( C394 C452 ) C394_=_C453( C394 C453 ) C394_=_C454( C394 C454 ) C410_=_C419( C410 C419 ) \nC410_=_C425( C410 C425 ) C410_=_C435( C410 C435 ) C410_=_C443( C410 C443 ) C410_=_C452( C410 C452 ) C410_=_C453( C410 C453 ) C410_=_C454( C410 C454 ) \nC419_=_C425( C419 C425 ) C419_=_C435( C419 C435 ) C419_=_C443( C419 C443 ) C419_=_C452( C419 C452 ) C419_=_C453( C419 C453 ) C419_=_C454( C419 C454 ) \nC425_=_C435( C425 C435 ) C425_=_C443( C425 C443 ) C425_=_C452( C425 C452 ) C425_=_C453( C425 C453 ) C425_=_C454( C425 C454 ) C435_=_C443( C435 C443 ) \nC435_=_C452( C435 C452 ) C435_=_C453( C435 C453 ) C435_=_C454( C435 C454 ) C443_=_C452( C443 C452 ) C443_=_C453( C443 C453 ) C443_=_C454( C443 C454 ) \nC452_=_C453( C452 C453 ) C452_=_C454( C452 C454 ) C453_=_C454( C453 C454 ) "];19-&gt;26[label="41: C3 C11 C19 C30 C50 \nC68 C81 C101 C138 C154 C155 \nC156 C157 C158 C159 C160 C161 \nC162 C163 C164 C165 C166 C167 \nC169 C170 C211 C228 C253 C266 \nC289 C320 C354 C394 C410 C419 \nC425 C435 C443 C452 C453 C454 \n411: C3_=_C11 ,C3_=_C19 ,C3_=_C68 ,C3_=_C138 ,C3_=_C154 ,\nC3_=_C155 ,C3_=_C156 ,C3_=_C157 ,C3_=_C158 ,C3_=_C159 ,C3_=_C160 ,\nC3_=_C161 ,C3_=_C162 ,C3_=_C163 ,C3_=_C164 ,C3_=_C165 ,C3_=_C166 ,\nC3_=_C167 ,C3_=_C169 ,C3_=_C170 ,C11_=_C30 ,C11_=_C50 ,C11_=_C81 ,\nC11_=_C101 ,C11_=_C211 ,C11_=_C228 ,C11_=_C253 ,C11_=_C266 ,C11_=_C289 ,\nC11_=_C320 ,C11_=_C354 ,C11_=_C394 ,C11_=_C410 ,C11_=_C419 ,C11_=_C425 ,\nC11_=_C435 ,C11_=_C443 ,C11_=_C452</w:t>
      </w:r>
    </w:p>
    <w:p>
      <w:pPr>
        <w:pStyle w:val="PreformattedText"/>
        <w:bidi w:val="0"/>
        <w:spacing w:before="0" w:after="0"/>
        <w:jc w:val="left"/>
        <w:rPr/>
      </w:pPr>
      <w:r>
        <w:rPr/>
        <w:t xml:space="preserve"> </w:t>
      </w:r>
      <w:r>
        <w:rPr/>
        <w:t>,C11_=_C453 ,C11_=_C454 ,C19_=_C30 ,\nC19_=_C68 ,C19_=_C138 ,C19_=_C154 ,C19_=_C155 ,C19_=_C156 ,C19_=_C157 ,\nC19_=_C158 ,C19_=_C159 ,C19_=_C160 ,C19_=_C161 ,C19_=_C162 ,C19_=_C163 ,\nC19_=_C164 ,C19_=_C165 ,C19_=_C166 ,C19_=_C167 ,C19_=_C169 ,C19_=_C170 ,\nC30_=_C50 ,C30_=_C81 ,C30_=_C101 ,C30_=_C211 ,C30_=_C228 ,C30_=_C253 ,\nC30_=_C266 ,C30_=_C289 ,C30_=_C320 ,C30_=_C354 ,C30_=_C394 ,C30_=_C410 ,\nC30_=_C419 ,C30_=_C425 ,C30_=_C435 ,C30_=_C443 ,C30_=_C452 ,C30_=_C453 ,\nC30_=_C454 ,C50_=_C81 ,C50_=_C101 ,C50_=_C211 ,C50_=_C228 ,C50_=_C253 ,\nC50_=_C266 ,C50_=_C289 ,C50_=_C320 ,C50_=_C354 ,C50_=_C394 ,C50_=_C410 ,\nC50_=_C419 ,C50_=_C425 ,C50_=_C435 ,C50_=_C443 ,C50_=_C452 ,C50_=_C453 ,\nC50_=_C454 ,C68_=_C81 ,C68_=_C138 ,C68_=_C154 ,C68_=_C155 ,C68_=_C156 ,\nC68_=_C157 ,C68_=_C158 ,C68_=_C159 ,C68_=_C160 ,C68_=_C161 ,C68_=_C162 ,\nC68_=_C163 ,C68_=_C164 ,C68_=_C165 ,C68_=_C166 ,C68_=_C167 ,C68_=_C169 ,\nC68_=_C170 ,C81_=_C101 ,C81_=_C211 ,C81_=_C228 ,C81_=_C253 ,C81_=_C266 ,\nC81_=_C289 ,C81_=_C320 ,C81_=_C354 ,C81_=_C394 ,C81_=_C410 ,C81_=_C419 ,\nC81_=_C425 ,C81_=_C435 ,C81_=_C443 ,C81_=_C452 ,C81_=_C453 ,C81_=_C454 ,\nC101_=_C211 ,C101_=_C228 ,C101_=_C253 ,C101_=_C266 ,C101_=_C289 ,C101_=_C320 ,\nC101_=_C354 ,C101_=_C394 ,C101_=_C410 ,C101_=_C419 ,C101_=_C425 ,C101_=_C435 ,\nC101_=_C443 ,C101_=_C452 ,C101_=_C453 ,C101_=_C454 ,C138_=_C154 ,C138_=_C155 ,\nC138_=_C156 ,C138_=_C157 ,C138_=_C158 ,C138_=_C159 ,C138_=_C160 ,C138_=_C161 ,\nC138_=_C162 ,C138_=_C163 ,C138_=_C164 ,C138_=_C165 ,C138_=_C166 ,C138_=_C167 ,\nC138_=_C169 ,C138_=_C170 ,C154_=_C155 ,C154_=_C156 ,C154_=_C157 ,C154_=_C158 ,\nC154_=_C159 ,C154_=_C160 ,C154_=_C161 ,C154_=_C162 ,C154_=_C163 ,C154_=_C164 ,\nC154_=_C165 ,C154_=_C166 ,C154_=_C167 ,C154_=_C169 ,C154_=_C170 ,C154_=_C211 ,\nC155_=_C156 ,C155_=_C157 ,C155_=_C158 ,C155_=_C159 ,C155_=_C160 ,C155_=_C161 ,\nC155_=_C162 ,C155_=_C163 ,C155_=_C164 ,C155_=_C165 ,C155_=_C166 ,C155_=_C167 ,\nC155_=_C169 ,C155_=_C170 ,C155_=_C228 ,C156_=_C157 ,C156_=_C158 ,C156_=_C159 ,\nC156_=_C160 ,C156_=_C161 ,C156_=_C162 ,C156_=_C163 ,C156_=_C164 ,C156_=_C165 ,\nC156_=_C166 ,C156_=_C167 ,C156_=_C169 ,C156_=_C170 ,C156_=_C253 ,C157_=_C158 ,\nC157_=_C159 ,C157_=_C160 ,C157_=_C161 ,C157_=_C162 ,C157_=_C163 ,C157_=_C164 ,\nC157_=_C165 ,C157_=_C166 ,C157_=_C167 ,C157_=_C169 ,C157_=_C170 ,C158_=_C159 ,\nC158_=_C160 ,C158_=_C161 ,C158_=_C162 ,C158_=_C163 ,C158_=_C164 ,C158_=_C165 ,\nC158_=_C166 ,C158_=_C167 ,C158_=_C169 ,C158_=_C170 ,C158_=_C289 ,C159_=_C160 ,\nC159_=_C161 ,C159_=_C162 ,C159_=_C163 ,C159_=_C164 ,C159_=_C165 ,C159_=_C166 ,\nC159_=_C167 ,C159_=_C169 ,C159_=_C170 ,C160_=_C161 ,C160_=_C162 ,C160_=_C163 ,\nC160_=_C164 ,C160_=_C165 ,C160_=_C166 ,C160_=_C167 ,C160_=_C169 ,C160_=_C170 ,\nC161_=_C162 ,C161_=_C163 ,C161_=_C164 ,C161_=_C165 ,C161_=_C166 ,C161_=_C167 ,\nC161_=_C169 ,C161_=_C170 ,C162_=_C163 ,C162_=_C164 ,C162_=_C165 ,C162_=_C166 ,\nC162_=_C167 ,C162_=_C169 ,C162_=_C170 ,C162_=_C354 ,C163_=_C164 ,C163_=_C165 ,\nC163_=_C166 ,C163_=_C167 ,C163_=_C169 ,C163_=_C170 ,C164_=_C165 ,C164_=_C166 ,\nC164_=_C167 ,C164_=_C169 ,C164_=_C170 ,C164_=_C419 ,C165_=_C166 ,C165_=_C167 ,\nC165_=_C169 ,C165_=_C170 ,C165_=_C435 ,C166_=_C167 ,C166_=_C169 ,C166_=_C170 ,\nC167_=_C169 ,C167_=_C170 ,C167_=_C443 ,C169_=_C170 ,C211_=_C228 ,C211_=_C253 ,\nC211_=_C266 ,C211_=_C289 ,C211_=_C320 ,C211_=_C354 ,C211_=_C394 ,C211_=_C410 ,\nC211_=_C419 ,C211_=_C425 ,C211_=_C435 ,C211_=_C443 ,C211_=_C452 ,C211_=_C453 ,\nC211_=_C454 ,C228_=_C253 ,C228_=_C266 ,C228_=_C289 ,C228_=_C320 ,C228_=_C354 ,\nC228_=_C394 ,C228_=_C410 ,C228_=_C419 ,C228_=_C425 ,C228_=_C435 ,C228_=_C443 ,\nC228_=_C452 ,C228_=_C453 ,C228_=_C454 ,C253_=_C266 ,C253_=_C289 ,C253_=_C320 ,\nC253_=_C354 ,C253_=_C394 ,C253_=_C410 ,C253_=_C419 ,C253_=_C425 ,C253_=_C435 ,\nC253_=_C443 ,C253_=_C452 ,C253_=_C453 ,C253_=_C454 ,C266_=_C289 ,C266_=_C320 ,\nC266_=_C354 ,C266_=_C394 ,C266_=_C410 ,C266_=_C419 ,C266_=_C425 ,C266_=_C435 ,\nC266_=_C443 ,C266_=_C452 ,C266_=_C453 ,C266_=_C454 ,C289_=_C320 ,C289_=_C354 ,\nC289_=_C394 ,C289_=_C410 ,C289_=_C419 ,C289_=_C425 ,C289_=_C435 ,C289_=_C443 ,\nC289_=_C452 ,C289_=_C453 ,C289_=_C454 ,C320_=_C354 ,C320_=_C394 ,C320_=_C410 ,\nC320_=_C419 ,C320_=_C425 ,C320_=_C435 ,C320_=_C443 ,C320_=_C452 ,C320_=_C453 ,\nC320_=_C454 ,C354_=_C394 ,C354_=_C410 ,C354_=_C419 ,C354_=_C425 ,C354_=_C435 ,\nC354_=_C443 ,C354_=_C452 ,C354_=_C453 ,C354_=_C454 ,C394_=_C410 ,C394_=_C419 ,\nC394_=_C425 ,C394_=_C435 ,C394_=_C443 ,C394_=_C452 ,C394_=_C453 ,C394_=_C454 ,\nC410_=_C419 ,C410_=_C425 ,C410_=_C435 ,C410_=_C443 ,C410_=_C452 ,C410_=_C453 ,\nC410_=_C454 ,C419_=_C425 ,C419_=_C435 ,C419_=_C443 ,C419_=_C452 ,C419_=_C453 ,\nC419_=_C454 ,C425_=_C435 ,C425_=_C443 ,C425_=_C452 ,C425_=_C453 ,C425_=_C454 ,\nC435_=_C443 ,C435_=_C452 ,C435_=_C453 ,C435_=_C454 ,C443_=_C452 ,C443_=_C453 ,\nC443_=_C454 ,C452_=_C453 ,C452_=_C454 ,C453_=_C454 ,"];27[shape=box, label="id:27 level: 3\n46: C13 C16 C31 C54 C55 \nC56 C57 C58 C59 C60 C61 \nC62 C64 C65 C84 C86 C103 \nC137 C181 C200 C214 C229 C241 \nC290 C291 C302 C305 C328 C337 \nC367 C375 C385 C388 C395 C412 \nC413 C416 C421 C427 C432 C447 \nC452 C456 C460 C462 C464 \n399: C13_=_C64( C13 C64 ) C13_=_C86( C13 C86 ) C13_=_C103( C13 C103 ) C13_=_C137( C13 C137 ) C13_=_C200( C13 C200 ) \nC13_=_C214( C13 C214 ) C13_=_C229( C13 C229 ) C13_=_C241( C13 C241 ) C13_=_C291( C13 C291 ) C13_=_C305( C13 C305 ) C13_=_C328( C13 C328 ) \nC13_=_C337( C13 C337 ) C13_=_C367( C13 C367 ) C13_=_C388( C13 C388 ) C13_=_C413( C13 C413 ) C13_=_C416( C13 C416 ) C13_=_C427( C13 C427 ) \nC13_=_C432( C13 C432 ) C13_=_C447( C13 C447 ) C13_=_C456( C13 C456 ) C13_=_C462( C13 C462 ) C13_=_C464( C13 C464 ) C16_=_C31( C16 C31 ) \nC16_=_C54( C16 C54 ) C16_=_C55( C16 C55 ) C16_=_C56( C16 C56 ) C16_=_C57( C16 C57 ) C16_=_C58( C16 C58 ) C16_=_C59( C16 C59 ) \nC16_=_C60( C16 C60 ) C16_=_C61( C16 C61 ) C16_=_C62( C16 C62 ) C16_=_C64( C16 C64 ) C16_=_C65( C16 C65 ) C31_=_C84( C31 C84 ) \nC31_=_C181( C31 C181 ) C31_=_C290( C31 C290 ) C31_=_C302( C31 C302 ) C31_=_C375( C31 C375 ) C31_=_C385( C31 C385 ) C31_=_C395( C31 C395 ) \nC31_=_C412( C31 C412 ) C31_=_C421( C31 C421 ) C31_=_C452( C31 C452 ) C31_=_C460( C31 C460 ) C54_=_C55( C54 C55 ) C54_=_C56( C54 C56 ) \nC54_=_C57( C54 C57 ) C54_=_C58( C54 C58 ) C54_=_C59( C54 C59 ) C54_=_C60( C54 C60 ) C54_=_C61( C54 C61 ) C54_=_C62( C54 C62 ) \nC54_=_C64( C54 C64 ) C54_=_C65( C54 C65 ) C54_=_C181( C54 C181 ) C55_=_C56( C55 C56 ) C55_=_C57( C55 C57 ) C55_=_C58( C55 C58 ) \nC55_=_C59( C55 C59 ) C55_=_C60( C55 C60 ) C55_=_C61( C55 C61 ) C55_=_C62( C55 C62 ) C55_=_C64( C55 C64 ) C55_=_C65( C55 C65 ) \nC56_=_C57( C56 C57 ) C56_=_C58( C56 C58 ) C56_=_C59( C56 C59 ) C56_=_C60( C56 C60 ) C56_=_C61( C56 C61 ) C56_=_C62( C56 C62 ) \nC56_=_C64( C56 C64 ) C56_=_C65( C56 C65 ) C56_=_C290( C56 C290 ) C56_=_C291( C56 C291 ) C57_=_C58( C57 C58 ) C57_=_C59( C57 C59 ) \nC57_=_C60( C57 C60 ) C57_=_C61( C57 C61 ) C57_=_C62( C57 C62 ) C57_=_C64( C57 C64 ) C57_=_C65( C57 C65 ) C58_=_C59( C58 C59 ) \nC58_=_C60( C58 C60 ) C58_=_C61( C58 C61 ) C58_=_C62( C58 C62 ) C58_=_C64( C58 C64 ) C58_=_C65( C58 C65 ) C58_=_C328( C58 C328 ) \nC59_=_C60( C59 C60 ) C59_=_C61( C59 C61 ) C59_=_C62( C59 C62 ) C59_=_C64( C59 C64 ) C59_=_C65( C59 C65 ) C59_=_C385( C59 C385 ) \nC59_=_C388( C59 C388 ) C60_=_C61( C60 C61 ) C60_=_C62( C60 C62 ) C60_=_C64( C60 C64 ) C60_=_C65( C60 C65 ) C61_=_C62( C61 C62 ) \nC61_=_C64( C61 C64 ) C61_=_C65( C61 C65 ) C61_=_C447( C61 C447 ) C62_=_C64( C62 C64 ) C62_=_C65( C62 C65 ) C64_=_C65( C64 C65 ) \nC64_=_C86( C64 C86 ) C64_=_C103( C64 C103 ) C64_=_C137( C64 C137 ) C64_=_C200( C64 C200 ) C64_=_C214( C64 C214 ) C64_=_C229( C64 C229 ) \nC64_=_C241( C64 C241 ) C64_=_C291( C64 C291 ) C64_=_C305( C64 C305 ) C64_=_C328( C64 C328 ) C64_=_C337( C64 C337 ) C64_=_C367( C64 C367 ) \nC64_=_C388( C64 C388 ) C64_=_C413( C64 C413 ) C64_=_C416( C64 C416 ) C64_=_C427( C64 C427 ) C64_=_C432( C64 C432 ) C64_=_C447( C64 C447 ) \nC64_=_C456( C64 C456 ) C64_=_C462( C64 C462 ) C64_=_C464( C64 C464 ) C65_=_C460( C65 C460 ) C84_=_C86( C84 C86 ) C84_=_C181( C84 C181 ) \nC84_=_C290( C84 C290 ) C84_=_C302( C84 C302 ) C84_=_C375( C84 C375 ) C84_=_C385( C84 C385 ) C84_=_C395( C84 C395 ) C84_=_C412( C84 C412 ) \nC84_=_C421( C84 C421 ) C84_=_C452( C84 C452 ) C84_=_C460( C84 C460 ) C86_=_C103( C86 C103 ) C86_=_C137( C86 C137 ) C86_=_C200( C86 C200 ) \nC86_=_C214( C86 C214 ) C86_=_C229( C86 C229 ) C86_=_C241( C86 C241 ) C86_=_C291( C86 C291 ) C86_=_C305( C86 C305 ) C86_=_C328( C86 C328 ) \nC86_=_C337( C86 C337 ) C86_=_C367( C86 C367 ) C86_=_C388( C86 C388 ) C86_=_C413( C86 C413 ) C86_=_C416( C86 C416 ) C86_=_C427( C86 C427 ) \nC86_=_C432( C86 C432 ) C86_=_C447( C86 C447 ) C86_=_C456( C86 C456 ) C86_=_C462( C86 C462 ) C86_=_C464( C86 C464 ) C103_=_C137( C103 C137 ) \nC103_=_C200( C103 C200 ) C103_=_C214( C103 C214 ) C103_=_C229( C103 C229 ) C103_=_C241( C103 C241 ) C103_=_C291( C103 C291 ) C103_=_C305( C103 C305 ) \nC103_=_C328( C103 C328 ) C103_=_C337( C103 C337 ) C103_=_C367( C103 C367 ) C103_=_C388( C103 C388 ) C103_=_C413( C103 C413 ) C103_=_C416( C103 C416 ) \nC103_=_C427( C103 C427 ) C103_=_C432( C103 C432 ) C103_=_C447( C103 C447 ) C103_=_C456( C103 C456 ) C103_=_C462( C103 C462 ) C103_=_C464( C103 C464 ) \nC137_=_C200( C137 C200 ) C137_=_C214( C137 C214 ) C137_=_C229( C137 C229 ) C137_=_C241( C137 C241 ) C137_=_C291( C137 C291 ) C137_=_C305( C137 C305 ) \nC137_=_C328( C137 C328 ) C137_=_C337( C137 C337 ) C137_=_C367( C137 C367 ) C137_=_C388( C137 C388 ) C137_=_C413( C137 C413 ) C137_=_C416( C137 C416 ) \nC137_=_C427( C137 C427 ) C137_=_C432( C137 C432 ) C137_=_C447( C137 C447 ) C137_=_C456( C137 C456 ) C137_=_C462( C137 C462 ) C137_=_C464( C137 C464 ) \nC181_=_C290( C181 C290 ) C181_=_C302( C181 C302 ) C181_=_C375( C181 C375 ) C181_=_C385( C181 C385 ) C181_=_C395( C181 C395 ) C181_=_C412( C181 C412 ) \nC181_=_C421( C181 C421 ) C181_=_C452( C181 C452 ) C181_=_C460( C181</w:t>
      </w:r>
    </w:p>
    <w:p>
      <w:pPr>
        <w:pStyle w:val="PreformattedText"/>
        <w:bidi w:val="0"/>
        <w:spacing w:before="0" w:after="0"/>
        <w:jc w:val="left"/>
        <w:rPr/>
      </w:pPr>
      <w:r>
        <w:rPr/>
        <w:t xml:space="preserve"> </w:t>
      </w:r>
      <w:r>
        <w:rPr/>
        <w:t>C460 ) C200_=_C214( C200 C214 ) C200_=_C229( C200 C229 ) C200_=_C241( C200 C241 ) \nC200_=_C291( C200 C291 ) C200_=_C305( C200 C305 ) C200_=_C328( C200 C328 ) C200_=_C337( C200 C337 ) C200_=_C367( C200 C367 ) C200_=_C388( C200 C388 ) \nC200_=_C413( C200 C413 ) C200_=_C416( C200 C416 ) C200_=_C427( C200 C427 ) C200_=_C432( C200 C432 ) C200_=_C447( C200 C447 ) C200_=_C456( C200 C456 ) \nC200_=_C462( C200 C462 ) C200_=_C464( C200 C464 ) C214_=_C229( C214 C229 ) C214_=_C241( C214 C241 ) C214_=_C291( C214 C291 ) C214_=_C305( C214 C305 ) \nC214_=_C328( C214 C328 ) C214_=_C337( C214 C337 ) C214_=_C367( C214 C367 ) C214_=_C388( C214 C388 ) C214_=_C413( C214 C413 ) C214_=_C416( C214 C416 ) \nC214_=_C427( C214 C427 ) C214_=_C432( C214 C432 ) C214_=_C447( C214 C447 ) C214_=_C456( C214 C456 ) C214_=_C462( C214 C462 ) C214_=_C464( C214 C464 ) \nC229_=_C241( C229 C241 ) C229_=_C291( C229 C291 ) C229_=_C305( C229 C305 ) C229_=_C328( C229 C328 ) C229_=_C337( C229 C337 ) C229_=_C367( C229 C367 ) \nC229_=_C388( C229 C388 ) C229_=_C413( C229 C413 ) C229_=_C416( C229 C416 ) C229_=_C427( C229 C427 ) C229_=_C432( C229 C432 ) C229_=_C447( C229 C447 ) \nC229_=_C456( C229 C456 ) C229_=_C462( C229 C462 ) C229_=_C464( C229 C464 ) C241_=_C291( C241 C291 ) C241_=_C305( C241 C305 ) C241_=_C328( C241 C328 ) \nC241_=_C337( C241 C337 ) C241_=_C367( C241 C367 ) C241_=_C388( C241 C388 ) C241_=_C413( C241 C413 ) C241_=_C416( C241 C416 ) C241_=_C427( C241 C427 ) \nC241_=_C432( C241 C432 ) C241_=_C447( C241 C447 ) C241_=_C456( C241 C456 ) C241_=_C462( C241 C462 ) C241_=_C464( C241 C464 ) C290_=_C291( C290 C291 ) \nC290_=_C302( C290 C302 ) C290_=_C375( C290 C375 ) C290_=_C385( C290 C385 ) C290_=_C395( C290 C395 ) C290_=_C412( C290 C412 ) C290_=_C421( C290 C421 ) \nC290_=_C452( C290 C452 ) C290_=_C460( C290 C460 ) C291_=_C305( C291 C305 ) C291_=_C328( C291 C328 ) C291_=_C337( C291 C337 ) C291_=_C367( C291 C367 ) \nC291_=_C388( C291 C388 ) C291_=_C413( C291 C413 ) C291_=_C416( C291 C416 ) C291_=_C427( C291 C427 ) C291_=_C432( C291 C432 ) C291_=_C447( C291 C447 ) \nC291_=_C456( C291 C456 ) C291_=_C462( C291 C462 ) C291_=_C464( C291 C464 ) C302_=_C305( C302 C305 ) C302_=_C375( C302 C375 ) C302_=_C385( C302 C385 ) \nC302_=_C395( C302 C395 ) C302_=_C412( C302 C412 ) C302_=_C421( C302 C421 ) C302_=_C452( C302 C452 ) C302_=_C460( C302 C460 ) C305_=_C328( C305 C328 ) \nC305_=_C337( C305 C337 ) C305_=_C367( C305 C367 ) C305_=_C388( C305 C388 ) C305_=_C413( C305 C413 ) C305_=_C416( C305 C416 ) C305_=_C427( C305 C427 ) \nC305_=_C432( C305 C432 ) C305_=_C447( C305 C447 ) C305_=_C456( C305 C456 ) C305_=_C462( C305 C462 ) C305_=_C464( C305 C464 ) C328_=_C337( C328 C337 ) \nC328_=_C367( C328 C367 ) C328_=_C388( C328 C388 ) C328_=_C413( C328 C413 ) C328_=_C416( C328 C416 ) C328_=_C427( C328 C427 ) C328_=_C432( C328 C432 ) \nC328_=_C447( C328 C447 ) C328_=_C456( C328 C456 ) C328_=_C462( C328 C462 ) C328_=_C464( C328 C464 ) C337_=_C367( C337 C367 ) C337_=_C388( C337 C388 ) \nC337_=_C413( C337 C413 ) C337_=_C416( C337 C416 ) C337_=_C427( C337 C427 ) C337_=_C432( C337 C432 ) C337_=_C447( C337 C447 ) C337_=_C456( C337 C456 ) \nC337_=_C462( C337 C462 ) C337_=_C464( C337 C464 ) C367_=_C388( C367 C388 ) C367_=_C413( C367 C413 ) C367_=_C416( C367 C416 ) C367_=_C427( C367 C427 ) \nC367_=_C432( C367 C432 ) C367_=_C447( C367 C447 ) C367_=_C456( C367 C456 ) C367_=_C462( C367 C462 ) C367_=_C464( C367 C464 ) C375_=_C385( C375 C385 ) \nC375_=_C395( C375 C395 ) C375_=_C412( C375 C412 ) C375_=_C421( C375 C421 ) C375_=_C452( C375 C452 ) C375_=_C460( C375 C460 ) C385_=_C388( C385 C388 ) \nC385_=_C395( C385 C395 ) C385_=_C412( C385 C412 ) C385_=_C421( C385 C421 ) C385_=_C452( C385 C452 ) C385_=_C460( C385 C460 ) C388_=_C413( C388 C413 ) \nC388_=_C416( C388 C416 ) C388_=_C427( C388 C427 ) C388_=_C432( C388 C432 ) C388_=_C447( C388 C447 ) C388_=_C456( C388 C456 ) C388_=_C462( C388 C462 ) \nC388_=_C464( C388 C464 ) C395_=_C412( C395 C412 ) C395_=_C421( C395 C421 ) C395_=_C452( C395 C452 ) C395_=_C460( C395 C460 ) C412_=_C413( C412 C413 ) \nC412_=_C421( C412 C421 ) C412_=_C452( C412 C452 ) C412_=_C460( C412 C460 ) C413_=_C416( C413 C416 ) C413_=_C427( C413 C427 ) C413_=_C432( C413 C432 ) \nC413_=_C447( C413 C447 ) C413_=_C456( C413 C456 ) C413_=_C462( C413 C462 ) C413_=_C464( C413 C464 ) C416_=_C427( C416 C427 ) C416_=_C432( C416 C432 ) \nC416_=_C447( C416 C447 ) C416_=_C456( C416 C456 ) C416_=_C462( C416 C462 ) C416_=_C464( C416 C464 ) C421_=_C452( C421 C452 ) C421_=_C460( C421 C460 ) \nC427_=_C432( C427 C432 ) C427_=_C447( C427 C447 ) C427_=_C456( C427 C456 ) C427_=_C462( C427 C462 ) C427_=_C464( C427 C464 ) C432_=_C447( C432 C447 ) \nC432_=_C456( C432 C456 ) C432_=_C462( C432 C462 ) C432_=_C464( C432 C464 ) C447_=_C456( C447 C456 ) C447_=_C462( C447 C462 ) C447_=_C464( C447 C464 ) \nC452_=_C460( C452 C460 ) C456_=_C462( C456 C462 ) C456_=_C464( C456 C464 ) C462_=_C464( C462 C464 ) "];20-&gt;27[label="45: C13 C16 C31 C54 C55 \nC56 C57 C58 C59 C60 C61 \nC62 C65 C84 C86 C103 C137 \nC181 C200 C214 C229 C241 C290 \nC291 C302 C305 C328 C337 C367 \nC375 C385 C388 C395 C412 C413 \nC416 C421 C427 C432 C447 C452 \nC456 C460 C462 C464 \n366: C13_=_C86 ,C13_=_C103 ,C13_=_C137 ,C13_=_C200 ,C13_=_C214 ,\nC13_=_C229 ,C13_=_C241 ,C13_=_C291 ,C13_=_C305 ,C13_=_C328 ,C13_=_C337 ,\nC13_=_C367 ,C13_=_C388 ,C13_=_C413 ,C13_=_C416 ,C13_=_C427 ,C13_=_C432 ,\nC13_=_C447 ,C13_=_C456 ,C13_=_C462 ,C13_=_C464 ,C16_=_C31 ,C16_=_C54 ,\nC16_=_C55 ,C16_=_C56 ,C16_=_C57 ,C16_=_C58 ,C16_=_C59 ,C16_=_C60 ,\nC16_=_C61 ,C16_=_C62 ,C16_=_C65 ,C31_=_C84 ,C31_=_C181 ,C31_=_C290 ,\nC31_=_C302 ,C31_=_C375 ,C31_=_C385 ,C31_=_C395 ,C31_=_C412 ,C31_=_C421 ,\nC31_=_C452 ,C31_=_C460 ,C54_=_C55 ,C54_=_C56 ,C54_=_C57 ,C54_=_C58 ,\nC54_=_C59 ,C54_=_C60 ,C54_=_C61 ,C54_=_C62 ,C54_=_C65 ,C54_=_C181 ,\nC55_=_C56 ,C55_=_C57 ,C55_=_C58 ,C55_=_C59 ,C55_=_C60 ,C55_=_C61 ,\nC55_=_C62 ,C55_=_C65 ,C56_=_C57 ,C56_=_C58 ,C56_=_C59 ,C56_=_C60 ,\nC56_=_C61 ,C56_=_C62 ,C56_=_C65 ,C56_=_C290 ,C56_=_C291 ,C57_=_C58 ,\nC57_=_C59 ,C57_=_C60 ,C57_=_C61 ,C57_=_C62 ,C57_=_C65 ,C58_=_C59 ,\nC58_=_C60 ,C58_=_C61 ,C58_=_C62 ,C58_=_C65 ,C58_=_C328 ,C59_=_C60 ,\nC59_=_C61 ,C59_=_C62 ,C59_=_C65 ,C59_=_C385 ,C59_=_C388 ,C60_=_C61 ,\nC60_=_C62 ,C60_=_C65 ,C61_=_C62 ,C61_=_C65 ,C61_=_C447 ,C62_=_C65 ,\nC65_=_C460 ,C84_=_C86 ,C84_=_C181 ,C84_=_C290 ,C84_=_C302 ,C84_=_C375 ,\nC84_=_C385 ,C84_=_C395 ,C84_=_C412 ,C84_=_C421 ,C84_=_C452 ,C84_=_C460 ,\nC86_=_C103 ,C86_=_C137 ,C86_=_C200 ,C86_=_C214 ,C86_=_C229 ,C86_=_C241 ,\nC86_=_C291 ,C86_=_C305 ,C86_=_C328 ,C86_=_C337 ,C86_=_C367 ,C86_=_C388 ,\nC86_=_C413 ,C86_=_C416 ,C86_=_C427 ,C86_=_C432 ,C86_=_C447 ,C86_=_C456 ,\nC86_=_C462 ,C86_=_C464 ,C103_=_C137 ,C103_=_C200 ,C103_=_C214 ,C103_=_C229 ,\nC103_=_C241 ,C103_=_C291 ,C103_=_C305 ,C103_=_C328 ,C103_=_C337 ,C103_=_C367 ,\nC103_=_C388 ,C103_=_C413 ,C103_=_C416 ,C103_=_C427 ,C103_=_C432 ,C103_=_C447 ,\nC103_=_C456 ,C103_=_C462 ,C103_=_C464 ,C137_=_C200 ,C137_=_C214 ,C137_=_C229 ,\nC137_=_C241 ,C137_=_C291 ,C137_=_C305 ,C137_=_C328 ,C137_=_C337 ,C137_=_C367 ,\nC137_=_C388 ,C137_=_C413 ,C137_=_C416 ,C137_=_C427 ,C137_=_C432 ,C137_=_C447 ,\nC137_=_C456 ,C137_=_C462 ,C137_=_C464 ,C181_=_C290 ,C181_=_C302 ,C181_=_C375 ,\nC181_=_C385 ,C181_=_C395 ,C181_=_C412 ,C181_=_C421 ,C181_=_C452 ,C181_=_C460 ,\nC200_=_C214 ,C200_=_C229 ,C200_=_C241 ,C200_=_C291 ,C200_=_C305 ,C200_=_C328 ,\nC200_=_C337 ,C200_=_C367 ,C200_=_C388 ,C200_=_C413 ,C200_=_C416 ,C200_=_C427 ,\nC200_=_C432 ,C200_=_C447 ,C200_=_C456 ,C200_=_C462 ,C200_=_C464 ,C214_=_C229 ,\nC214_=_C241 ,C214_=_C291 ,C214_=_C305 ,C214_=_C328 ,C214_=_C337 ,C214_=_C367 ,\nC214_=_C388 ,C214_=_C413 ,C214_=_C416 ,C214_=_C427 ,C214_=_C432 ,C214_=_C447 ,\nC214_=_C456 ,C214_=_C462 ,C214_=_C464 ,C229_=_C241 ,C229_=_C291 ,C229_=_C305 ,\nC229_=_C328 ,C229_=_C337 ,C229_=_C367 ,C229_=_C388 ,C229_=_C413 ,C229_=_C416 ,\nC229_=_C427 ,C229_=_C432 ,C229_=_C447 ,C229_=_C456 ,C229_=_C462 ,C229_=_C464 ,\nC241_=_C291 ,C241_=_C305 ,C241_=_C328 ,C241_=_C337 ,C241_=_C367 ,C241_=_C388 ,\nC241_=_C413 ,C241_=_C416 ,C241_=_C427 ,C241_=_C432 ,C241_=_C447 ,C241_=_C456 ,\nC241_=_C462 ,C241_=_C464 ,C290_=_C291 ,C290_=_C302 ,C290_=_C375 ,C290_=_C385 ,\nC290_=_C395 ,C290_=_C412 ,C290_=_C421 ,C290_=_C452 ,C290_=_C460 ,C291_=_C305 ,\nC291_=_C328 ,C291_=_C337 ,C291_=_C367 ,C291_=_C388 ,C291_=_C413 ,C291_=_C416 ,\nC291_=_C427 ,C291_=_C432 ,C291_=_C447 ,C291_=_C456 ,C291_=_C462 ,C291_=_C464 ,\nC302_=_C305 ,C302_=_C375 ,C302_=_C385 ,C302_=_C395 ,C302_=_C412 ,C302_=_C421 ,\nC302_=_C452 ,C302_=_C460 ,C305_=_C328 ,C305_=_C337 ,C305_=_C367 ,C305_=_C388 ,\nC305_=_C413 ,C305_=_C416 ,C305_=_C427 ,C305_=_C432 ,C305_=_C447 ,C305_=_C456 ,\nC305_=_C462 ,C305_=_C464 ,C328_=_C337 ,C328_=_C367 ,C328_=_C388 ,C328_=_C413 ,\nC328_=_C416 ,C328_=_C427 ,C328_=_C432 ,C328_=_C447 ,C328_=_C456 ,C328_=_C462 ,\nC328_=_C464 ,C337_=_C367 ,C337_=_C388 ,C337_=_C413 ,C337_=_C416 ,C337_=_C427 ,\nC337_=_C432 ,C337_=_C447 ,C337_=_C456 ,C337_=_C462 ,C337_=_C464 ,C367_=_C388 ,\nC367_=_C413 ,C367_=_C416 ,C367_=_C427 ,C367_=_C432 ,C367_=_C447 ,C367_=_C456 ,\nC367_=_C462 ,C367_=_C464 ,C375_=_C385 ,C375_=_C395 ,C375_=_C412 ,C375_=_C421 ,\nC375_=_C452 ,C375_=_C460 ,C385_=_C388 ,C385_=_C395 ,C385_=_C412 ,C385_=_C421 ,\nC385_=_C452 ,C385_=_C460 ,C388_=_C413 ,C388_=_C416 ,C388_=_C427 ,C388_=_C432 ,\nC388_=_C447 ,C388_=_C456 ,C388_=_C462 ,C388_=_C464 ,C395_=_C412 ,C395_=_C421 ,\nC395_=_C452 ,C395_=_C460 ,C412_=_C413 ,C412_=_C421 ,C412_=_C452 ,C412_=_C460 ,\nC413_=_C416 ,C413_=_C427 ,C413_=_C432 ,C413_=_C447 ,C413_=_C456 ,C413_=_C462 ,\nC413_=_C464 ,C416_=_C427 ,C416_=_C432 ,C416_=_C447 ,C416_=_C456 ,C416_=_C462 ,\nC416_=_C464 ,C421_=_C452 ,C421_=_C460 ,C427_=_C432 ,C427_=_C447 ,C427_=_C456 ,\nC427_=_C462 ,C427_=_C464 ,C432_=_C447 ,C432_=_C456 ,C432_=_C462 ,C432_=_C464 ,\nC447_=_C456 ,C447_=_C462 ,C447_=_C464 ,C452_=_C460 ,C456_=_C462 ,C456_=_C464 ,\nC462_=_C464 ,"];28[shape=box, label="id:28 level: 3\n53: C0 C1 C2 C3 C4</w:t>
      </w:r>
    </w:p>
    <w:p>
      <w:pPr>
        <w:pStyle w:val="PreformattedText"/>
        <w:bidi w:val="0"/>
        <w:spacing w:before="0" w:after="0"/>
        <w:jc w:val="left"/>
        <w:rPr/>
      </w:pPr>
      <w:r>
        <w:rPr/>
        <w:t xml:space="preserve"> </w:t>
      </w:r>
      <w:r>
        <w:rPr/>
        <w:t>\nC5 C6 C7 C8 C9 C10 \nC11 C12 C13 C33 C45 C65 \nC87 C112 C115 C146 C150 C183 \nC190 C215 C234 C264 C270 C274 \nC295 C314 C322 C338 C342 C344 \nC345 C346 C347 C378 C399 C407 \nC408 C409 C410 C411 C412 C413 \nC428 C437 C448 C457 C459 C460 \n373: C0_=_C1( C0 C1 ) C0_=_C2( C0 C2 ) C0_=_C3( C0 C3 ) C0_=_C4( C0 C4 ) C0_=_C5( C0 C5 ) \nC0_=_C6( C0 C6 ) C0_=_C7( C0 C7 ) C0_=_C8( C0 C8 ) C0_=_C9( C0 C9 ) C0_=_C10( C0 C10 ) C0_=_C11( C0 C11 ) \nC0_=_C12( C0 C12 ) C0_=_C13( C0 C13 ) C0_=_C33( C0 C33 ) C1_=_C2( C1 C2 ) C1_=_C3( C1 C3 ) C1_=_C4( C1 C4 ) \nC1_=_C5( C1 C5 ) C1_=_C6( C1 C6 ) C1_=_C7( C1 C7 ) C1_=_C8( C1 C8 ) C1_=_C9( C1 C9 ) C1_=_C10( C1 C10 ) \nC1_=_C11( C1 C11 ) C1_=_C12( C1 C12 ) C1_=_C13( C1 C13 ) C1_=_C45( C1 C45 ) C2_=_C3( C2 C3 ) C2_=_C4( C2 C4 ) \nC2_=_C5( C2 C5 ) C2_=_C6( C2 C6 ) C2_=_C7( C2 C7 ) C2_=_C8( C2 C8 ) C2_=_C9( C2 C9 ) C2_=_C10( C2 C10 ) \nC2_=_C11( C2 C11 ) C2_=_C12( C2 C12 ) C2_=_C13( C2 C13 ) C2_=_C146( C2 C146 ) C2_=_C150( C2 C150 ) C3_=_C4( C3 C4 ) \nC3_=_C5( C3 C5 ) C3_=_C6( C3 C6 ) C3_=_C7( C3 C7 ) C3_=_C8( C3 C8 ) C3_=_C9( C3 C9 ) C3_=_C10( C3 C10 ) \nC3_=_C11( C3 C11 ) C3_=_C12( C3 C12 ) C3_=_C13( C3 C13 ) C4_=_C5( C4 C5 ) C4_=_C6( C4 C6 ) C4_=_C7( C4 C7 ) \nC4_=_C8( C4 C8 ) C4_=_C9( C4 C9 ) C4_=_C10( C4 C10 ) C4_=_C11( C4 C11 ) C4_=_C12( C4 C12 ) C4_=_C13( C4 C13 ) \nC5_=_C6( C5 C6 ) C5_=_C7( C5 C7 ) C5_=_C8( C5 C8 ) C5_=_C9( C5 C9 ) C5_=_C10( C5 C10 ) C5_=_C11( C5 C11 ) \nC5_=_C12( C5 C12 ) C5_=_C13( C5 C13 ) C5_=_C234( C5 C234 ) C6_=_C7( C6 C7 ) C6_=_C8( C6 C8 ) C6_=_C9( C6 C9 ) \nC6_=_C10( C6 C10 ) C6_=_C11( C6 C11 ) C6_=_C12( C6 C12 ) C6_=_C13( C6 C13 ) C7_=_C8( C7 C8 ) C7_=_C9( C7 C9 ) \nC7_=_C10( C7 C10 ) C7_=_C11( C7 C11 ) C7_=_C12( C7 C12 ) C7_=_C13( C7 C13 ) C7_=_C264( C7 C264 ) C7_=_C270( C7 C270 ) \nC8_=_C9( C8 C9 ) C8_=_C10( C8 C10 ) C8_=_C11( C8 C11 ) C8_=_C12( C8 C12 ) C8_=_C13( C8 C13 ) C8_=_C274( C8 C274 ) \nC9_=_C10( C9 C10 ) C9_=_C11( C9 C11 ) C9_=_C12( C9 C12 ) C9_=_C13( C9 C13 ) C9_=_C45( C9 C45 ) C9_=_C115( C9 C115 ) \nC9_=_C150( C9 C150 ) C9_=_C264( C9 C264 ) C9_=_C378( C9 C378 ) C9_=_C399( C9 C399 ) C9_=_C407( C9 C407 ) C9_=_C408( C9 C408 ) \nC9_=_C409( C9 C409 ) C9_=_C410( C9 C410 ) C9_=_C411( C9 C411 ) C9_=_C412( C9 C412 ) C9_=_C413( C9 C413 ) C10_=_C11( C10 C11 ) \nC10_=_C12( C10 C12 ) C10_=_C13( C10 C13 ) C10_=_C407( C10 C407 ) C11_=_C12( C11 C12 ) C11_=_C13( C11 C13 ) C11_=_C410( C11 C410 ) \nC12_=_C13( C12 C13 ) C12_=_C344( C12 C344 ) C12_=_C411( C12 C411 ) C12_=_C459( C12 C459 ) C13_=_C413( C13 C413 ) C33_=_C65( C33 C65 ) \nC33_=_C87( C33 C87 ) C33_=_C183( C33 C183 ) C33_=_C215( C33 C215 ) C33_=_C270( C33 C270 ) C33_=_C338( C33 C338 ) C33_=_C346( C33 C346 ) \nC33_=_C428( C33 C428 ) C33_=_C437( C33 C437 ) C33_=_C448( C33 C448 ) C33_=_C457( C33 C457 ) C33_=_C459( C33 C459 ) C33_=_C460( C33 C460 ) \nC45_=_C115( C45 C115 ) C45_=_C150( C45 C150 ) C45_=_C264( C45 C264 ) C45_=_C378( C45 C378 ) C45_=_C399( C45 C399 ) C45_=_C407( C45 C407 ) \nC45_=_C408( C45 C408 ) C45_=_C409( C45 C409 ) C45_=_C410( C45 C410 ) C45_=_C411( C45 C411 ) C45_=_C412( C45 C412 ) C45_=_C413( C45 C413 ) \nC65_=_C87( C65 C87 ) C65_=_C183( C65 C183 ) C65_=_C215( C65 C215 ) C65_=_C270( C65 C270 ) C65_=_C338( C65 C338 ) C65_=_C346( C65 C346 ) \nC65_=_C428( C65 C428 ) C65_=_C437( C65 C437 ) C65_=_C448( C65 C448 ) C65_=_C457( C65 C457 ) C65_=_C459( C65 C459 ) C65_=_C460( C65 C460 ) \nC87_=_C183( C87 C183 ) C87_=_C215( C87 C215 ) C87_=_C270( C87 C270 ) C87_=_C338( C87 C338 ) C87_=_C346( C87 C346 ) C87_=_C428( C87 C428 ) \nC87_=_C437( C87 C437 ) C87_=_C448( C87 C448 ) C87_=_C457( C87 C457 ) C87_=_C459( C87 C459 ) C87_=_C460( C87 C460 ) C112_=_C115( C112 C115 ) \nC112_=_C146( C112 C146 ) C112_=_C190( C112 C190 ) C112_=_C234( C112 C234 ) C112_=_C274( C112 C274 ) C112_=_C295( C112 C295 ) C112_=_C314( C112 C314 ) \nC112_=_C322( C112 C322 ) C112_=_C342( C112 C342 ) C112_=_C344( C112 C344 ) C112_=_C345( C112 C345 ) C112_=_C346( C112 C346 ) C112_=_C347( C112 C347 ) \nC115_=_C150( C115 C150 ) C115_=_C264( C115 C264 ) C115_=_C378( C115 C378 ) C115_=_C399( C115 C399 ) C115_=_C407( C115 C407 ) C115_=_C408( C115 C408 ) \nC115_=_C409( C115 C409 ) C115_=_C410( C115 C410 ) C115_=_C411( C115 C411 ) C115_=_C412( C115 C412 ) C115_=_C413( C115 C413 ) C146_=_C150( C146 C150 ) \nC146_=_C190( C146 C190 ) C146_=_C234( C146 C234 ) C146_=_C274( C146 C274 ) C146_=_C295( C146 C295 ) C146_=_C314( C146 C314 ) C146_=_C322( C146 C322 ) \nC146_=_C342( C146 C342 ) C146_=_C344( C146 C344 ) C146_=_C345( C146 C345 ) C146_=_C346( C146 C346 ) C146_=_C347( C146 C347 ) C150_=_C264( C150 C264 ) \nC150_=_C378( C150 C378 ) C150_=_C399( C150 C399 ) C150_=_C407( C150 C407 ) C150_=_C408( C150 C408 ) C150_=_C409( C150 C409 ) C150_=_C410( C150 C410 ) \nC150_=_C411( C150 C411 ) C150_=_C412( C150 C412 ) C150_=_C413( C150 C413 ) C183_=_C215( C183 C215 ) C183_=_C270( C183 C270 ) C183_=_C338( C183 C338 ) \nC183_=_C346( C183 C346 ) C183_=_C428( C183 C428 ) C183_=_C437( C183 C437 ) C183_=_C448( C183 C448 ) C183_=_C457( C183 C457 ) C183_=_C459( C183 C459 ) \nC183_=_C460( C183 C460 ) C190_=_C234( C190 C234 ) C190_=_C274( C190 C274 ) C190_=_C295( C190 C295 ) C190_=_C314( C190 C314 ) C190_=_C322( C190 C322 ) \nC190_=_C342( C190 C342 ) C190_=_C344( C190 C344 ) C190_=_C345( C190 C345 ) C190_=_C346( C190 C346 ) C190_=_C347( C190 C347 ) C215_=_C270( C215 C270 ) \nC215_=_C338( C215 C338 ) C215_=_C346( C215 C346 ) C215_=_C428( C215 C428 ) C215_=_C437( C215 C437 ) C215_=_C448( C215 C448 ) C215_=_C457( C215 C457 ) \nC215_=_C459( C215 C459 ) C215_=_C460( C215 C460 ) C234_=_C274( C234 C274 ) C234_=_C295( C234 C295 ) C234_=_C314( C234 C314 ) C234_=_C322( C234 C322 ) \nC234_=_C342( C234 C342 ) C234_=_C344( C234 C344 ) C234_=_C345( C234 C345 ) C234_=_C346( C234 C346 ) C234_=_C347( C234 C347 ) C264_=_C270( C264 C270 ) \nC264_=_C378( C264 C378 ) C264_=_C399( C264 C399 ) C264_=_C407( C264 C407 ) C264_=_C408( C264 C408 ) C264_=_C409( C264 C409 ) C264_=_C410( C264 C410 ) \nC264_=_C411( C264 C411 ) C264_=_C412( C264 C412 ) C264_=_C413( C264 C413 ) C270_=_C338( C270 C338 ) C270_=_C346( C270 C346 ) C270_=_C428( C270 C428 ) \nC270_=_C437( C270 C437 ) C270_=_C448( C270 C448 ) C270_=_C457( C270 C457 ) C270_=_C459( C270 C459 ) C270_=_C460( C270 C460 ) C274_=_C295( C274 C295 ) \nC274_=_C314( C274 C314 ) C274_=_C322( C274 C322 ) C274_=_C342( C274 C342 ) C274_=_C344( C274 C344 ) C274_=_C345( C274 C345 ) C274_=_C346( C274 C346 ) \nC274_=_C347( C274 C347 ) C295_=_C314( C295 C314 ) C295_=_C322( C295 C322 ) C295_=_C342( C295 C342 ) C295_=_C344( C295 C344 ) C295_=_C345( C295 C345 ) \nC295_=_C346( C295 C346 ) C295_=_C347( C295 C347 ) C314_=_C322( C314 C322 ) C314_=_C342( C314 C342 ) C314_=_C344( C314 C344 ) C314_=_C345( C314 C345 ) \nC314_=_C346( C314 C346 ) C314_=_C347( C314 C347 ) C322_=_C342( C322 C342 ) C322_=_C344( C322 C344 ) C322_=_C345( C322 C345 ) C322_=_C346( C322 C346 ) \nC322_=_C347( C322 C347 ) C338_=_C346( C338 C346 ) C338_=_C428( C338 C428 ) C338_=_C437( C338 C437 ) C338_=_C448( C338 C448 ) C338_=_C457( C338 C457 ) \nC338_=_C459( C338 C459 ) C338_=_C460( C338 C460 ) C342_=_C344( C342 C344 ) C342_=_C345( C342 C345 ) C342_=_C346( C342 C346 ) C342_=_C347( C342 C347 ) \nC344_=_C345( C344 C345 ) C344_=_C346( C344 C346 ) C344_=_C347( C344 C347 ) C344_=_C411( C344 C411 ) C344_=_C459( C344 C459 ) C345_=_C346( C345 C346 ) \nC345_=_C347( C345 C347 ) C346_=_C347( C346 C347 ) C346_=_C428( C346 C428 ) C346_=_C437( C346 C437 ) C346_=_C448( C346 C448 ) C346_=_C457( C346 C457 ) \nC346_=_C459( C346 C459 ) C346_=_C460( C346 C460 ) C378_=_C399( C378 C399 ) C378_=_C407( C378 C407 ) C378_=_C408( C378 C408 ) C378_=_C409( C378 C409 ) \nC378_=_C410( C378 C410 ) C378_=_C411( C378 C411 ) C378_=_C412( C378 C412 ) C378_=_C413( C378 C413 ) C399_=_C407( C399 C407 ) C399_=_C408( C399 C408 ) \nC399_=_C409( C399 C409 ) C399_=_C410( C399 C410 ) C399_=_C411( C399 C411 ) C399_=_C412( C399 C412 ) C399_=_C413( C399 C413 ) C407_=_C408( C407 C408 ) \nC407_=_C409( C407 C409 ) C407_=_C410( C407 C410 ) C407_=_C411( C407 C411 ) C407_=_C412( C407 C412 ) C407_=_C413( C407 C413 ) C408_=_C409( C408 C409 ) \nC408_=_C410( C408 C410 ) C408_=_C411( C408 C411 ) C408_=_C412( C408 C412 ) C408_=_C413( C408 C413 ) C408_=_C428( C408 C428 ) C409_=_C410( C409 C410 ) \nC409_=_C411( C409 C411 ) C409_=_C412( C409 C412 ) C409_=_C413( C409 C413 ) C410_=_C411( C410 C411 ) C410_=_C412( C410 C412 ) C410_=_C413( C410 C413 ) \nC411_=_C412( C411 C412 ) C411_=_C413( C411 C413 ) C411_=_C459( C411 C459 ) C412_=_C413( C412 C413 ) C412_=_C460( C412 C460 ) C428_=_C437( C428 C437 ) \nC428_=_C448( C428 C448 ) C428_=_C457( C428 C457 ) C428_=_C459( C428 C459 ) C428_=_C460( C428 C460 ) C437_=_C448( C437 C448 ) C437_=_C457( C437 C457 ) \nC437_=_C459( C437 C459 ) C437_=_C460( C437 C460 ) C448_=_C457( C448 C457 ) C448_=_C459( C448 C459 ) C448_=_C460( C448 C460 ) C457_=_C459( C457 C459 ) \nC457_=_C460( C457 C460 ) C459_=_C460( C459 C460 ) "];20-&gt;28[label="51: C0 C1 C2 C3 C4 \nC5 C6 C7 C8 C10 C11 \nC12 C13 C33 C45 C65 C87 \nC112 C115 C146 C150 C183 C190 \nC215 C234 C264 C270 C274 C295 \nC314 C322 C338 C342 C344 C345 \nC347 C378 C399 C407 C408 C409 \nC410 C411 C412 C413 C428 C437 \nC448 C457 C459 C460 \n322: C0_=_C1 ,C0_=_C2 ,C0_=_C3 ,C0_=_C4 ,C0_=_C5 ,\nC0_=_C6 ,C0_=_C7 ,C0_=_C8 ,C0_=_C10 ,C0_=_C11 ,C0_=_C12 ,\nC0_=_C13 ,C0_=_C33 ,C1_=_C2 ,C1_=_C3 ,C1_=_C4 ,C1_=_C5 ,\nC1_=_C6 ,C1_=_C7 ,C1_=_C8 ,C1_=_C10 ,C1_=_C11 ,C1_=_C12 ,\nC1_=_C13 ,C1_=_C45 ,C2_=_C3 ,C2_=_C4 ,C2_=_C5 ,C2_=_C6 ,\nC2_=_C7 ,C2_=_C8 ,C2_=_C10 ,C2_=_C11 ,C2_=_C12 ,C2_=_C13 ,\nC2_=_C146 ,C2_=_C150 ,C3_=_C4 ,C3_=_C5 ,C3_=_C6 ,C3_=_C7 ,\nC3_=_C8 ,C3_=_C10 ,C3_=_C11 ,C3_=_C12 ,C3_=_C13 ,C4_=_C5 ,\nC4_=_C6 ,C4_=_C7 ,C4_=_C8 ,C4_=_C10 ,C4_=_C11 ,C4_=_C12 ,\nC4_=_C13 ,C5_=_C6 ,C5_=_C7 ,C5_=_C8 ,C5_=_C10 ,C5_=_C11 ,\nC5_=_C12 ,C5_=_C13 ,C5_=_C234 ,C6_=_C7 ,C6_=_C8 ,C6_=_C10 ,\nC6_=_C11 ,C6_=_C12 ,C6_=_C13 ,C7_=_C8 ,C7_=_C10 ,C7_=_C11 ,\nC7_=_C12 ,C7_=_C13 ,C7_=_C264 ,C7_=_C270 ,C8_=_C10 ,C8_=_C11</w:t>
      </w:r>
    </w:p>
    <w:p>
      <w:pPr>
        <w:pStyle w:val="PreformattedText"/>
        <w:bidi w:val="0"/>
        <w:spacing w:before="0" w:after="0"/>
        <w:jc w:val="left"/>
        <w:rPr/>
      </w:pPr>
      <w:r>
        <w:rPr/>
        <w:t xml:space="preserve"> </w:t>
      </w:r>
      <w:r>
        <w:rPr/>
        <w:t>,\nC8_=_C12 ,C8_=_C13 ,C8_=_C274 ,C10_=_C11 ,C10_=_C12 ,C10_=_C13 ,\nC10_=_C407 ,C11_=_C12 ,C11_=_C13 ,C11_=_C410 ,C12_=_C13 ,C12_=_C344 ,\nC12_=_C411 ,C12_=_C459 ,C13_=_C413 ,C33_=_C65 ,C33_=_C87 ,C33_=_C183 ,\nC33_=_C215 ,C33_=_C270 ,C33_=_C338 ,C33_=_C428 ,C33_=_C437 ,C33_=_C448 ,\nC33_=_C457 ,C33_=_C459 ,C33_=_C460 ,C45_=_C115 ,C45_=_C150 ,C45_=_C264 ,\nC45_=_C378 ,C45_=_C399 ,C45_=_C407 ,C45_=_C408 ,C45_=_C409 ,C45_=_C410 ,\nC45_=_C411 ,C45_=_C412 ,C45_=_C413 ,C65_=_C87 ,C65_=_C183 ,C65_=_C215 ,\nC65_=_C270 ,C65_=_C338 ,C65_=_C428 ,C65_=_C437 ,C65_=_C448 ,C65_=_C457 ,\nC65_=_C459 ,C65_=_C460 ,C87_=_C183 ,C87_=_C215 ,C87_=_C270 ,C87_=_C338 ,\nC87_=_C428 ,C87_=_C437 ,C87_=_C448 ,C87_=_C457 ,C87_=_C459 ,C87_=_C460 ,\nC112_=_C115 ,C112_=_C146 ,C112_=_C190 ,C112_=_C234 ,C112_=_C274 ,C112_=_C295 ,\nC112_=_C314 ,C112_=_C322 ,C112_=_C342 ,C112_=_C344 ,C112_=_C345 ,C112_=_C347 ,\nC115_=_C150 ,C115_=_C264 ,C115_=_C378 ,C115_=_C399 ,C115_=_C407 ,C115_=_C408 ,\nC115_=_C409 ,C115_=_C410 ,C115_=_C411 ,C115_=_C412 ,C115_=_C413 ,C146_=_C150 ,\nC146_=_C190 ,C146_=_C234 ,C146_=_C274 ,C146_=_C295 ,C146_=_C314 ,C146_=_C322 ,\nC146_=_C342 ,C146_=_C344 ,C146_=_C345 ,C146_=_C347 ,C150_=_C264 ,C150_=_C378 ,\nC150_=_C399 ,C150_=_C407 ,C150_=_C408 ,C150_=_C409 ,C150_=_C410 ,C150_=_C411 ,\nC150_=_C412 ,C150_=_C413 ,C183_=_C215 ,C183_=_C270 ,C183_=_C338 ,C183_=_C428 ,\nC183_=_C437 ,C183_=_C448 ,C183_=_C457 ,C183_=_C459 ,C183_=_C460 ,C190_=_C234 ,\nC190_=_C274 ,C190_=_C295 ,C190_=_C314 ,C190_=_C322 ,C190_=_C342 ,C190_=_C344 ,\nC190_=_C345 ,C190_=_C347 ,C215_=_C270 ,C215_=_C338 ,C215_=_C428 ,C215_=_C437 ,\nC215_=_C448 ,C215_=_C457 ,C215_=_C459 ,C215_=_C460 ,C234_=_C274 ,C234_=_C295 ,\nC234_=_C314 ,C234_=_C322 ,C234_=_C342 ,C234_=_C344 ,C234_=_C345 ,C234_=_C347 ,\nC264_=_C270 ,C264_=_C378 ,C264_=_C399 ,C264_=_C407 ,C264_=_C408 ,C264_=_C409 ,\nC264_=_C410 ,C264_=_C411 ,C264_=_C412 ,C264_=_C413 ,C270_=_C338 ,C270_=_C428 ,\nC270_=_C437 ,C270_=_C448 ,C270_=_C457 ,C270_=_C459 ,C270_=_C460 ,C274_=_C295 ,\nC274_=_C314 ,C274_=_C322 ,C274_=_C342 ,C274_=_C344 ,C274_=_C345 ,C274_=_C347 ,\nC295_=_C314 ,C295_=_C322 ,C295_=_C342 ,C295_=_C344 ,C295_=_C345 ,C295_=_C347 ,\nC314_=_C322 ,C314_=_C342 ,C314_=_C344 ,C314_=_C345 ,C314_=_C347 ,C322_=_C342 ,\nC322_=_C344 ,C322_=_C345 ,C322_=_C347 ,C338_=_C428 ,C338_=_C437 ,C338_=_C448 ,\nC338_=_C457 ,C338_=_C459 ,C338_=_C460 ,C342_=_C344 ,C342_=_C345 ,C342_=_C347 ,\nC344_=_C345 ,C344_=_C347 ,C344_=_C411 ,C344_=_C459 ,C345_=_C347 ,C378_=_C399 ,\nC378_=_C407 ,C378_=_C408 ,C378_=_C409 ,C378_=_C410 ,C378_=_C411 ,C378_=_C412 ,\nC378_=_C413 ,C399_=_C407 ,C399_=_C408 ,C399_=_C409 ,C399_=_C410 ,C399_=_C411 ,\nC399_=_C412 ,C399_=_C413 ,C407_=_C408 ,C407_=_C409 ,C407_=_C410 ,C407_=_C411 ,\nC407_=_C412 ,C407_=_C413 ,C408_=_C409 ,C408_=_C410 ,C408_=_C411 ,C408_=_C412 ,\nC408_=_C413 ,C408_=_C428 ,C409_=_C410 ,C409_=_C411 ,C409_=_C412 ,C409_=_C413 ,\nC410_=_C411 ,C410_=_C412 ,C410_=_C413 ,C411_=_C412 ,C411_=_C413 ,C411_=_C459 ,\nC412_=_C413 ,C412_=_C460 ,C428_=_C437 ,C428_=_C448 ,C428_=_C457 ,C428_=_C459 ,\nC428_=_C460 ,C437_=_C448 ,C437_=_C457 ,C437_=_C459 ,C437_=_C460 ,C448_=_C457 ,\nC448_=_C459 ,C448_=_C460 ,C457_=_C459 ,C457_=_C460 ,C459_=_C460 ,"];29[shape=box, label="id:29 level: 3\n61: C8 C12 C20 C27 C35 \nC52 C66 C83 C89 C90 C91 \nC92 C93 C94 C95 C96 C97 \nC98 C99 C100 C101 C103 C104 \nC119 C125 C136 C142 C157 C165 \nC169 C197 C203 C244 C252 C255 \nC271 C272 C273 C274 C275 C276 \nC277 C279 C280 C286 C301 C344 \nC364 C384 C392 C401 C404 C411 \nC433 C434 C435 C436 C437 C445 \nC458 C459 \n505: C8_=_C12( C8 C12 ) C8_=_C20( C8 C20 ) C8_=_C94( C8 C94 ) C8_=_C125( C8 C125 ) C8_=_C142( C8 C142 ) \nC8_=_C157( C8 C157 ) C8_=_C203( C8 C203 ) C8_=_C244( C8 C244 ) C8_=_C271( C8 C271 ) C8_=_C272( C8 C272 ) C8_=_C273( C8 C273 ) \nC8_=_C274( C8 C274 ) C8_=_C275( C8 C275 ) C8_=_C276( C8 C276 ) C8_=_C277( C8 C277 ) C8_=_C279( C8 C279 ) C8_=_C280( C8 C280 ) \nC12_=_C52( C12 C52 ) C12_=_C83( C12 C83 ) C12_=_C119( C12 C119 ) C12_=_C136( C12 C136 ) C12_=_C169( C12 C169 ) C12_=_C255( C12 C255 ) \nC12_=_C301( C12 C301 ) C12_=_C344( C12 C344 ) C12_=_C384( C12 C384 ) C12_=_C404( C12 C404 ) C12_=_C411( C12 C411 ) C12_=_C445( C12 C445 ) \nC12_=_C458( C12 C458 ) C12_=_C459( C12 C459 ) C20_=_C27( C20 C27 ) C20_=_C94( C20 C94 ) C20_=_C125( C20 C125 ) C20_=_C142( C20 C142 ) \nC20_=_C157( C20 C157 ) C20_=_C203( C20 C203 ) C20_=_C244( C20 C244 ) C20_=_C271( C20 C271 ) C20_=_C272( C20 C272 ) C20_=_C273( C20 C273 ) \nC20_=_C274( C20 C274 ) C20_=_C275( C20 C275 ) C20_=_C276( C20 C276 ) C20_=_C277( C20 C277 ) C20_=_C279( C20 C279 ) C20_=_C280( C20 C280 ) \nC27_=_C100( C27 C100 ) C27_=_C165( C27 C165 ) C27_=_C197( C27 C197 ) C27_=_C252( C27 C252 ) C27_=_C286( C27 C286 ) C27_=_C364( C27 C364 ) \nC27_=_C392( C27 C392 ) C27_=_C401( C27 C401 ) C27_=_C433( C27 C433 ) C27_=_C434( C27 C434 ) C27_=_C435( C27 C435 ) C27_=_C436( C27 C436 ) \nC27_=_C437( C27 C437 ) C35_=_C52( C35 C52 ) C35_=_C66( C35 C66 ) C35_=_C89( C35 C89 ) C35_=_C90( C35 C90 ) C35_=_C91( C35 C91 ) \nC35_=_C92( C35 C92 ) C35_=_C93( C35 C93 ) C35_=_C94( C35 C94 ) C35_=_C95( C35 C95 ) C35_=_C96( C35 C96 ) C35_=_C97( C35 C97 ) \nC35_=_C98( C35 C98 ) C35_=_C99( C35 C99 ) C35_=_C100( C35 C100 ) C35_=_C101( C35 C101 ) C35_=_C103( C35 C103 ) C35_=_C104( C35 C104 ) \nC52_=_C83( C52 C83 ) C52_=_C119( C52 C119 ) C52_=_C136( C52 C136 ) C52_=_C169( C52 C169 ) C52_=_C255( C52 C255 ) C52_=_C301( C52 C301 ) \nC52_=_C344( C52 C344 ) C52_=_C384( C52 C384 ) C52_=_C404( C52 C404 ) C52_=_C411( C52 C411 ) C52_=_C445( C52 C445 ) C52_=_C458( C52 C458 ) \nC52_=_C459( C52 C459 ) C66_=_C83( C66 C83 ) C66_=_C89( C66 C89 ) C66_=_C90( C66 C90 ) C66_=_C91( C66 C91 ) C66_=_C92( C66 C92 ) \nC66_=_C93( C66 C93 ) C66_=_C94( C66 C94 ) C66_=_C95( C66 C95 ) C66_=_C96( C66 C96 ) C66_=_C97( C66 C97 ) C66_=_C98( C66 C98 ) \nC66_=_C99( C66 C99 ) C66_=_C100( C66 C100 ) C66_=_C101( C66 C101 ) C66_=_C103( C66 C103 ) C66_=_C104( C66 C104 ) C83_=_C119( C83 C119 ) \nC83_=_C136( C83 C136 ) C83_=_C169( C83 C169 ) C83_=_C255( C83 C255 ) C83_=_C301( C83 C301 ) C83_=_C344( C83 C344 ) C83_=_C384( C83 C384 ) \nC83_=_C404( C83 C404 ) C83_=_C411( C83 C411 ) C83_=_C445( C83 C445 ) C83_=_C458( C83 C458 ) C83_=_C459( C83 C459 ) C89_=_C90( C89 C90 ) \nC89_=_C91( C89 C91 ) C89_=_C92( C89 C92 ) C89_=_C93( C89 C93 ) C89_=_C94( C89 C94 ) C89_=_C95( C89 C95 ) C89_=_C96( C89 C96 ) \nC89_=_C97( C89 C97 ) C89_=_C98( C89 C98 ) C89_=_C99( C89 C99 ) C89_=_C100( C89 C100 ) C89_=_C101( C89 C101 ) C89_=_C103( C89 C103 ) \nC89_=_C104( C89 C104 ) C89_=_C142( C89 C142 ) C90_=_C91( C90 C91 ) C90_=_C92( C90 C92 ) C90_=_C93( C90 C93 ) C90_=_C94( C90 C94 ) \nC90_=_C95( C90 C95 ) C90_=_C96( C90 C96 ) C90_=_C97( C90 C97 ) C90_=_C98( C90 C98 ) C90_=_C99( C90 C99 ) C90_=_C100( C90 C100 ) \nC90_=_C101( C90 C101 ) C90_=_C103( C90 C103 ) C90_=_C104( C90 C104 ) C90_=_C203( C90 C203 ) C91_=_C92( C91 C92 ) C91_=_C93( C91 C93 ) \nC91_=_C94( C91 C94 ) C91_=_C95( C91 C95 ) C91_=_C96( C91 C96 ) C91_=_C97( C91 C97 ) C91_=_C98( C91 C98 ) C91_=_C99( C91 C99 ) \nC91_=_C100( C91 C100 ) C91_=_C101( C91 C101 ) C91_=_C103( C91 C103 ) C91_=_C104( C91 C104 ) C92_=_C93( C92 C93 ) C92_=_C94( C92 C94 ) \nC92_=_C95( C92 C95 ) C92_=_C96( C92 C96 ) C92_=_C97( C92 C97 ) C92_=_C98( C92 C98 ) C92_=_C99( C92 C99 ) C92_=_C100( C92 C100 ) \nC92_=_C101( C92 C101 ) C92_=_C103( C92 C103 ) C92_=_C104( C92 C104 ) C92_=_C244( C92 C244 ) C92_=_C252( C92 C252 ) C92_=_C255( C92 C255 ) \nC93_=_C94( C93 C94 ) C93_=_C95( C93 C95 ) C93_=_C96( C93 C96 ) C93_=_C97( C93 C97 ) C93_=_C98( C93 C98 ) C93_=_C99( C93 C99 ) \nC93_=_C100( C93 C100 ) C93_=_C101( C93 C101 ) C93_=_C103( C93 C103 ) C93_=_C104( C93 C104 ) C94_=_C95( C94 C95 ) C94_=_C96( C94 C96 ) \nC94_=_C97( C94 C97 ) C94_=_C98( C94 C98 ) C94_=_C99( C94 C99 ) C94_=_C100( C94 C100 ) C94_=_C101( C94 C101 ) C94_=_C103( C94 C103 ) \nC94_=_C104( C94 C104 ) C94_=_C125( C94 C125 ) C94_=_C142( C94 C142 ) C94_=_C157( C94 C157 ) C94_=_C203( C94 C203 ) C94_=_C244( C94 C244 ) \nC94_=_C271( C94 C271 ) C94_=_C272( C94 C272 ) C94_=_C273( C94 C273 ) C94_=_C274( C94 C274 ) C94_=_C275( C94 C275 ) C94_=_C276( C94 C276 ) \nC94_=_C277( C94 C277 ) C94_=_C279( C94 C279 ) C94_=_C280( C94 C280 ) C95_=_C96( C95 C96 ) C95_=_C97( C95 C97 ) C95_=_C98( C95 C98 ) \nC95_=_C99( C95 C99 ) C95_=_C100( C95 C100 ) C95_=_C101( C95 C101 ) C95_=_C103( C95 C103 ) C95_=_C104( C95 C104 ) C95_=_C272( C95 C272 ) \nC96_=_C97( C96 C97 ) C96_=_C98( C96 C98 ) C96_=_C99( C96 C99 ) C96_=_C100( C96 C100 ) C96_=_C101( C96 C101 ) C96_=_C103( C96 C103 ) \nC96_=_C104( C96 C104 ) C96_=_C273( C96 C273 ) C97_=_C98( C97 C98 ) C97_=_C99( C97 C99 ) C97_=_C100( C97 C100 ) C97_=_C101( C97 C101 ) \nC97_=_C103( C97 C103 ) C97_=_C104( C97 C104 ) C97_=_C275( C97 C275 ) C97_=_C364( C97 C364 ) C98_=_C99( C98 C99 ) C98_=_C100( C98 C100 ) \nC98_=_C101( C98 C101 ) C98_=_C103( C98 C103 ) C98_=_C104( C98 C104 ) C98_=_C276( C98 C276 ) C98_=_C392( C98 C392 ) C99_=_C100( C99 C100 ) \nC99_=_C101( C99 C101 ) C99_=_C103( C99 C103 ) C99_=_C104( C99 C104 ) C99_=_C277( C99 C277 ) C99_=_C401( C99 C401 ) C99_=_C404( C99 C404 ) \nC100_=_C101( C100 C101 ) C100_=_C103( C100 C103 ) C100_=_C104( C100 C104 ) C100_=_C165( C100 C165 ) C100_=_C197( C100 C197 ) C100_=_C252( C100 C252 ) \nC100_=_C286( C100 C286 ) C100_=_C364( C100 C364 ) C100_=_C392( C100 C392 ) C100_=_C401( C100 C401 ) C100_=_C433( C100 C433 ) C100_=_C434( C100 C434 ) \nC100_=_C435( C100 C435 ) C100_=_C436( C100 C436 ) C100_=_C437( C100 C437 ) C101_=_C103( C101 C103 ) C101_=_C104( C101 C104 ) C101_=_C435( C101 C435 ) \nC103_=_C104( C103 C104 ) C104_=_C280( C104 C280 ) C119_=_C136( C119 C136 ) C119_=_C169( C119 C169 ) C119_=_C255( C119 C255 ) C119_=_C301( C119 C301 ) \nC119_=_C344( C119 C344 ) C119_=_C384( C119 C384 ) C119_=_C404( C119 C404 ) C119_=_C411( C119 C411 ) C119_=_C445( C119 C445 ) C119_=_C458( C119 C458 ) \nC119_=_C459( C119 C459 ) C125_=_C136( C125 C136 ) C125_=_C142( C125 C142 ) C125_=_C157(</w:t>
      </w:r>
    </w:p>
    <w:p>
      <w:pPr>
        <w:pStyle w:val="PreformattedText"/>
        <w:bidi w:val="0"/>
        <w:spacing w:before="0" w:after="0"/>
        <w:jc w:val="left"/>
        <w:rPr/>
      </w:pPr>
      <w:r>
        <w:rPr/>
        <w:t xml:space="preserve"> </w:t>
      </w:r>
      <w:r>
        <w:rPr/>
        <w:t>C125 C157 ) C125_=_C203( C125 C203 ) C125_=_C244( C125 C244 ) \nC125_=_C271( C125 C271 ) C125_=_C272( C125 C272 ) C125_=_C273( C125 C273 ) C125_=_C274( C125 C274 ) C125_=_C275( C125 C275 ) C125_=_C276( C125 C276 ) \nC125_=_C277( C125 C277 ) C125_=_C279( C125 C279 ) C125_=_C280( C125 C280 ) C136_=_C169( C136 C169 ) C136_=_C255( C136 C255 ) C136_=_C301( C136 C301 ) \nC136_=_C344( C136 C344 ) C136_=_C384( C136 C384 ) C136_=_C404( C136 C404 ) C136_=_C411( C136 C411 ) C136_=_C445( C136 C445 ) C136_=_C458( C136 C458 ) \nC136_=_C459( C136 C459 ) C142_=_C157( C142 C157 ) C142_=_C203( C142 C203 ) C142_=_C244( C142 C244 ) C142_=_C271( C142 C271 ) C142_=_C272( C142 C272 ) \nC142_=_C273( C142 C273 ) C142_=_C274( C142 C274 ) C142_=_C275( C142 C275 ) C142_=_C276( C142 C276 ) C142_=_C277( C142 C277 ) C142_=_C279( C142 C279 ) \nC142_=_C280( C142 C280 ) C157_=_C165( C157 C165 ) C157_=_C169( C157 C169 ) C157_=_C203( C157 C203 ) C157_=_C244( C157 C244 ) C157_=_C271( C157 C271 ) \nC157_=_C272( C157 C272 ) C157_=_C273( C157 C273 ) C157_=_C274( C157 C274 ) C157_=_C275( C157 C275 ) C157_=_C276( C157 C276 ) C157_=_C277( C157 C277 ) \nC157_=_C279( C157 C279 ) C157_=_C280( C157 C280 ) C165_=_C169( C165 C169 ) C165_=_C197( C165 C197 ) C165_=_C252( C165 C252 ) C165_=_C286( C165 C286 ) \nC165_=_C364( C165 C364 ) C165_=_C392( C165 C392 ) C165_=_C401( C165 C401 ) C165_=_C433( C165 C433 ) C165_=_C434( C165 C434 ) C165_=_C435( C165 C435 ) \nC165_=_C436( C165 C436 ) C165_=_C437( C165 C437 ) C169_=_C255( C169 C255 ) C169_=_C301( C169 C301 ) C169_=_C344( C169 C344 ) C169_=_C384( C169 C384 ) \nC169_=_C404( C169 C404 ) C169_=_C411( C169 C411 ) C169_=_C445( C169 C445 ) C169_=_C458( C169 C458 ) C169_=_C459( C169 C459 ) C197_=_C252( C197 C252 ) \nC197_=_C286( C197 C286 ) C197_=_C364( C197 C364 ) C197_=_C392( C197 C392 ) C197_=_C401( C197 C401 ) C197_=_C433( C197 C433 ) C197_=_C434( C197 C434 ) \nC197_=_C435( C197 C435 ) C197_=_C436( C197 C436 ) C197_=_C437( C197 C437 ) C203_=_C244( C203 C244 ) C203_=_C271( C203 C271 ) C203_=_C272( C203 C272 ) \nC203_=_C273( C203 C273 ) C203_=_C274( C203 C274 ) C203_=_C275( C203 C275 ) C203_=_C276( C203 C276 ) C203_=_C277( C203 C277 ) C203_=_C279( C203 C279 ) \nC203_=_C280( C203 C280 ) C244_=_C252( C244 C252 ) C244_=_C255( C244 C255 ) C244_=_C271( C244 C271 ) C244_=_C272( C244 C272 ) C244_=_C273( C244 C273 ) \nC244_=_C274( C244 C274 ) C244_=_C275( C244 C275 ) C244_=_C276( C244 C276 ) C244_=_C277( C244 C277 ) C244_=_C279( C244 C279 ) C244_=_C280( C244 C280 ) \nC252_=_C255( C252 C255 ) C252_=_C286( C252 C286 ) C252_=_C364( C252 C364 ) C252_=_C392( C252 C392 ) C252_=_C401( C252 C401 ) C252_=_C433( C252 C433 ) \nC252_=_C434( C252 C434 ) C252_=_C435( C252 C435 ) C252_=_C436( C252 C436 ) C252_=_C437( C252 C437 ) C255_=_C301( C255 C301 ) C255_=_C344( C255 C344 ) \nC255_=_C384( C255 C384 ) C255_=_C404( C255 C404 ) C255_=_C411( C255 C411 ) C255_=_C445( C255 C445 ) C255_=_C458( C255 C458 ) C255_=_C459( C255 C459 ) \nC271_=_C272( C271 C272 ) C271_=_C273( C271 C273 ) C271_=_C274( C271 C274 ) C271_=_C275( C271 C275 ) C271_=_C276( C271 C276 ) C271_=_C277( C271 C277 ) \nC271_=_C279( C271 C279 ) C271_=_C280( C271 C280 ) C271_=_C301( C271 C301 ) C272_=_C273( C272 C273 ) C272_=_C274( C272 C274 ) C272_=_C275( C272 C275 ) \nC272_=_C276( C272 C276 ) C272_=_C277( C272 C277 ) C272_=_C279( C272 C279 ) C272_=_C280( C272 C280 ) C273_=_C274( C273 C274 ) C273_=_C275( C273 C275 ) \nC273_=_C276( C273 C276 ) C273_=_C277( C273 C277 ) C273_=_C279( C273 C279 ) C273_=_C280( C273 C280 ) C274_=_C275( C274 C275 ) C274_=_C276( C274 C276 ) \nC274_=_C277( C274 C277 ) C274_=_C279( C274 C279 ) C274_=_C280( C274 C280 ) C274_=_C344( C274 C344 ) C275_=_C276( C275 C276 ) C275_=_C277( C275 C277 ) \nC275_=_C279( C275 C279 ) C275_=_C280( C275 C280 ) C275_=_C364( C275 C364 ) C276_=_C277( C276 C277 ) C276_=_C279( C276 C279 ) C276_=_C280( C276 C280 ) \nC276_=_C392( C276 C392 ) C277_=_C279( C277 C279 ) C277_=_C280( C277 C280 ) C277_=_C401( C277 C401 ) C277_=_C404( C277 C404 ) C279_=_C280( C279 C280 ) \nC279_=_C433( C279 C433 ) C286_=_C364( C286 C364 ) C286_=_C392( C286 C392 ) C286_=_C401( C286 C401 ) C286_=_C433( C286 C433 ) C286_=_C434( C286 C434 ) \nC286_=_C435( C286 C435 ) C286_=_C436( C286 C436 ) C286_=_C437( C286 C437 ) C301_=_C344( C301 C344 ) C301_=_C384( C301 C384 ) C301_=_C404( C301 C404 ) \nC301_=_C411( C301 C411 ) C301_=_C445( C301 C445 ) C301_=_C458( C301 C458 ) C301_=_C459( C301 C459 ) C344_=_C384( C344 C384 ) C344_=_C404( C344 C404 ) \nC344_=_C411( C344 C411 ) C344_=_C445( C344 C445 ) C344_=_C458( C344 C458 ) C344_=_C459( C344 C459 ) C364_=_C392( C364 C392 ) C364_=_C401( C364 C401 ) \nC364_=_C433( C364 C433 ) C364_=_C434( C364 C434 ) C364_=_C435( C364 C435 ) C364_=_C436( C364 C436 ) C364_=_C437( C364 C437 ) C384_=_C404( C384 C404 ) \nC384_=_C411( C384 C411 ) C384_=_C445( C384 C445 ) C384_=_C458( C384 C458 ) C384_=_C459( C384 C459 ) C392_=_C401( C392 C401 ) C392_=_C433( C392 C433 ) \nC392_=_C434( C392 C434 ) C392_=_C435( C392 C435 ) C392_=_C436( C392 C436 ) C392_=_C437( C392 C437 ) C401_=_C404( C401 C404 ) C401_=_C433( C401 C433 ) \nC401_=_C434( C401 C434 ) C401_=_C435( C401 C435 ) C401_=_C436( C401 C436 ) C401_=_C437( C401 C437 ) C404_=_C411( C404 C411 ) C404_=_C445( C404 C445 ) \nC404_=_C458( C404 C458 ) C404_=_C459( C404 C459 ) C411_=_C445( C411 C445 ) C411_=_C458( C411 C458 ) C411_=_C459( C411 C459 ) C433_=_C434( C433 C434 ) \nC433_=_C435( C433 C435 ) C433_=_C436( C433 C436 ) C433_=_C437( C433 C437 ) C434_=_C435( C434 C435 ) C434_=_C436( C434 C436 ) C434_=_C437( C434 C437 ) \nC434_=_C445( C434 C445 ) C435_=_C436( C435 C436 ) C435_=_C437( C435 C437 ) C436_=_C437( C436 C437 ) C437_=_C459( C437 C459 ) C445_=_C458( C445 C458 ) \nC445_=_C459( C445 C459 ) C458_=_C459( C458 C459 ) "];21-&gt;29[label="59: C8 C12 C20 C27 C35 \nC52 C66 C83 C89 C90 C91 \nC92 C93 C95 C96 C97 C98 \nC99 C101 C103 C104 C119 C125 \nC136 C142 C157 C165 C169 C197 \nC203 C244 C252 C255 C271 C272 \nC273 C274 C275 C276 C277 C279 \nC280 C286 C301 C344 C364 C384 \nC392 C401 C404 C411 C433 C434 \nC435 C436 C437 C445 C458 C459 \n445: C8_=_C12 ,C8_=_C20 ,C8_=_C125 ,C8_=_C142 ,C8_=_C157 ,\nC8_=_C203 ,C8_=_C244 ,C8_=_C271 ,C8_=_C272 ,C8_=_C273 ,C8_=_C274 ,\nC8_=_C275 ,C8_=_C276 ,C8_=_C277 ,C8_=_C279 ,C8_=_C280 ,C12_=_C52 ,\nC12_=_C83 ,C12_=_C119 ,C12_=_C136 ,C12_=_C169 ,C12_=_C255 ,C12_=_C301 ,\nC12_=_C344 ,C12_=_C384 ,C12_=_C404 ,C12_=_C411 ,C12_=_C445 ,C12_=_C458 ,\nC12_=_C459 ,C20_=_C27 ,C20_=_C125 ,C20_=_C142 ,C20_=_C157 ,C20_=_C203 ,\nC20_=_C244 ,C20_=_C271 ,C20_=_C272 ,C20_=_C273 ,C20_=_C274 ,C20_=_C275 ,\nC20_=_C276 ,C20_=_C277 ,C20_=_C279 ,C20_=_C280 ,C27_=_C165 ,C27_=_C197 ,\nC27_=_C252 ,C27_=_C286 ,C27_=_C364 ,C27_=_C392 ,C27_=_C401 ,C27_=_C433 ,\nC27_=_C434 ,C27_=_C435 ,C27_=_C436 ,C27_=_C437 ,C35_=_C52 ,C35_=_C66 ,\nC35_=_C89 ,C35_=_C90 ,C35_=_C91 ,C35_=_C92 ,C35_=_C93 ,C35_=_C95 ,\nC35_=_C96 ,C35_=_C97 ,C35_=_C98 ,C35_=_C99 ,C35_=_C101 ,C35_=_C103 ,\nC35_=_C104 ,C52_=_C83 ,C52_=_C119 ,C52_=_C136 ,C52_=_C169 ,C52_=_C255 ,\nC52_=_C301 ,C52_=_C344 ,C52_=_C384 ,C52_=_C404 ,C52_=_C411 ,C52_=_C445 ,\nC52_=_C458 ,C52_=_C459 ,C66_=_C83 ,C66_=_C89 ,C66_=_C90 ,C66_=_C91 ,\nC66_=_C92 ,C66_=_C93 ,C66_=_C95 ,C66_=_C96 ,C66_=_C97 ,C66_=_C98 ,\nC66_=_C99 ,C66_=_C101 ,C66_=_C103 ,C66_=_C104 ,C83_=_C119 ,C83_=_C136 ,\nC83_=_C169 ,C83_=_C255 ,C83_=_C301 ,C83_=_C344 ,C83_=_C384 ,C83_=_C404 ,\nC83_=_C411 ,C83_=_C445 ,C83_=_C458 ,C83_=_C459 ,C89_=_C90 ,C89_=_C91 ,\nC89_=_C92 ,C89_=_C93 ,C89_=_C95 ,C89_=_C96 ,C89_=_C97 ,C89_=_C98 ,\nC89_=_C99 ,C89_=_C101 ,C89_=_C103 ,C89_=_C104 ,C89_=_C142 ,C90_=_C91 ,\nC90_=_C92 ,C90_=_C93 ,C90_=_C95 ,C90_=_C96 ,C90_=_C97 ,C90_=_C98 ,\nC90_=_C99 ,C90_=_C101 ,C90_=_C103 ,C90_=_C104 ,C90_=_C203 ,C91_=_C92 ,\nC91_=_C93 ,C91_=_C95 ,C91_=_C96 ,C91_=_C97 ,C91_=_C98 ,C91_=_C99 ,\nC91_=_C101 ,C91_=_C103 ,C91_=_C104 ,C92_=_C93 ,C92_=_C95 ,C92_=_C96 ,\nC92_=_C97 ,C92_=_C98 ,C92_=_C99 ,C92_=_C101 ,C92_=_C103 ,C92_=_C104 ,\nC92_=_C244 ,C92_=_C252 ,C92_=_C255 ,C93_=_C95 ,C93_=_C96 ,C93_=_C97 ,\nC93_=_C98 ,C93_=_C99 ,C93_=_C101 ,C93_=_C103 ,C93_=_C104 ,C95_=_C96 ,\nC95_=_C97 ,C95_=_C98 ,C95_=_C99 ,C95_=_C101 ,C95_=_C103 ,C95_=_C104 ,\nC95_=_C272 ,C96_=_C97 ,C96_=_C98 ,C96_=_C99 ,C96_=_C101 ,C96_=_C103 ,\nC96_=_C104 ,C96_=_C273 ,C97_=_C98 ,C97_=_C99 ,C97_=_C101 ,C97_=_C103 ,\nC97_=_C104 ,C97_=_C275 ,C97_=_C364 ,C98_=_C99 ,C98_=_C101 ,C98_=_C103 ,\nC98_=_C104 ,C98_=_C276 ,C98_=_C392 ,C99_=_C101 ,C99_=_C103 ,C99_=_C104 ,\nC99_=_C277 ,C99_=_C401 ,C99_=_C404 ,C101_=_C103 ,C101_=_C104 ,C101_=_C435 ,\nC103_=_C104 ,C104_=_C280 ,C119_=_C136 ,C119_=_C169 ,C119_=_C255 ,C119_=_C301 ,\nC119_=_C344 ,C119_=_C384 ,C119_=_C404 ,C119_=_C411 ,C119_=_C445 ,C119_=_C458 ,\nC119_=_C459 ,C125_=_C136 ,C125_=_C142 ,C125_=_C157 ,C125_=_C203 ,C125_=_C244 ,\nC125_=_C271 ,C125_=_C272 ,C125_=_C273 ,C125_=_C274 ,C125_=_C275 ,C125_=_C276 ,\nC125_=_C277 ,C125_=_C279 ,C125_=_C280 ,C136_=_C169 ,C136_=_C255 ,C136_=_C301 ,\nC136_=_C344 ,C136_=_C384 ,C136_=_C404 ,C136_=_C411 ,C136_=_C445 ,C136_=_C458 ,\nC136_=_C459 ,C142_=_C157 ,C142_=_C203 ,C142_=_C244 ,C142_=_C271 ,C142_=_C272 ,\nC142_=_C273 ,C142_=_C274 ,C142_=_C275 ,C142_=_C276 ,C142_=_C277 ,C142_=_C279 ,\nC142_=_C280 ,C157_=_C165 ,C157_=_C169 ,C157_=_C203 ,C157_=_C244 ,C157_=_C271 ,\nC157_=_C272 ,C157_=_C273 ,C157_=_C274 ,C157_=_C275 ,C157_=_C276 ,C157_=_C277 ,\nC157_=_C279 ,C157_=_C280 ,C165_=_C169 ,C165_=_C197 ,C165_=_C252 ,C165_=_C286 ,\nC165_=_C364 ,C165_=_C392 ,C165_=_C401 ,C165_=_C433 ,C165_=_C434 ,C165_=_C435 ,\nC165_=_C436 ,C165_=_C437 ,C169_=_C255 ,C169_=_C301 ,C169_=_C344 ,C169_=_C384 ,\nC169_=_C404 ,C169_=_C411 ,C169_=_C445 ,C169_=_C458 ,C169_=_C459 ,C197_=_C252 ,\nC197_=_C286 ,C197_=_C364 ,C197_=_C392 ,C197_=_C401 ,C197_=_C433 ,C197_=_C434 ,\nC197_=_C435 ,C197_=_C436 ,C197_=_C437 ,C203_=_C244 ,C203_=_C271 ,C203_=_C272 ,\nC203_=_C273 ,C203_=_C274 ,C203_=_C275 ,C203_=_C276 ,C203_=_C277 ,C203_=_C279 ,\nC203_=_C280 ,C244_=_C252 ,C244_=_C255 ,C244_=_C271 ,C244_=_C272</w:t>
      </w:r>
    </w:p>
    <w:p>
      <w:pPr>
        <w:pStyle w:val="PreformattedText"/>
        <w:bidi w:val="0"/>
        <w:spacing w:before="0" w:after="0"/>
        <w:jc w:val="left"/>
        <w:rPr/>
      </w:pPr>
      <w:r>
        <w:rPr/>
        <w:t xml:space="preserve"> </w:t>
      </w:r>
      <w:r>
        <w:rPr/>
        <w:t>,C244_=_C273 ,\nC244_=_C274 ,C244_=_C275 ,C244_=_C276 ,C244_=_C277 ,C244_=_C279 ,C244_=_C280 ,\nC252_=_C255 ,C252_=_C286 ,C252_=_C364 ,C252_=_C392 ,C252_=_C401 ,C252_=_C433 ,\nC252_=_C434 ,C252_=_C435 ,C252_=_C436 ,C252_=_C437 ,C255_=_C301 ,C255_=_C344 ,\nC255_=_C384 ,C255_=_C404 ,C255_=_C411 ,C255_=_C445 ,C255_=_C458 ,C255_=_C459 ,\nC271_=_C272 ,C271_=_C273 ,C271_=_C274 ,C271_=_C275 ,C271_=_C276 ,C271_=_C277 ,\nC271_=_C279 ,C271_=_C280 ,C271_=_C301 ,C272_=_C273 ,C272_=_C274 ,C272_=_C275 ,\nC272_=_C276 ,C272_=_C277 ,C272_=_C279 ,C272_=_C280 ,C273_=_C274 ,C273_=_C275 ,\nC273_=_C276 ,C273_=_C277 ,C273_=_C279 ,C273_=_C280 ,C274_=_C275 ,C274_=_C276 ,\nC274_=_C277 ,C274_=_C279 ,C274_=_C280 ,C274_=_C344 ,C275_=_C276 ,C275_=_C277 ,\nC275_=_C279 ,C275_=_C280 ,C275_=_C364 ,C276_=_C277 ,C276_=_C279 ,C276_=_C280 ,\nC276_=_C392 ,C277_=_C279 ,C277_=_C280 ,C277_=_C401 ,C277_=_C404 ,C279_=_C280 ,\nC279_=_C433 ,C286_=_C364 ,C286_=_C392 ,C286_=_C401 ,C286_=_C433 ,C286_=_C434 ,\nC286_=_C435 ,C286_=_C436 ,C286_=_C437 ,C301_=_C344 ,C301_=_C384 ,C301_=_C404 ,\nC301_=_C411 ,C301_=_C445 ,C301_=_C458 ,C301_=_C459 ,C344_=_C384 ,C344_=_C404 ,\nC344_=_C411 ,C344_=_C445 ,C344_=_C458 ,C344_=_C459 ,C364_=_C392 ,C364_=_C401 ,\nC364_=_C433 ,C364_=_C434 ,C364_=_C435 ,C364_=_C436 ,C364_=_C437 ,C384_=_C404 ,\nC384_=_C411 ,C384_=_C445 ,C384_=_C458 ,C384_=_C459 ,C392_=_C401 ,C392_=_C433 ,\nC392_=_C434 ,C392_=_C435 ,C392_=_C436 ,C392_=_C437 ,C401_=_C404 ,C401_=_C433 ,\nC401_=_C434 ,C401_=_C435 ,C401_=_C436 ,C401_=_C437 ,C404_=_C411 ,C404_=_C445 ,\nC404_=_C458 ,C404_=_C459 ,C411_=_C445 ,C411_=_C458 ,C411_=_C459 ,C433_=_C434 ,\nC433_=_C435 ,C433_=_C436 ,C433_=_C437 ,C434_=_C435 ,C434_=_C436 ,C434_=_C437 ,\nC434_=_C445 ,C435_=_C436 ,C435_=_C437 ,C436_=_C437 ,C437_=_C459 ,C445_=_C458 ,\nC445_=_C459 ,C458_=_C459 ,"];30[shape=box, label="id:30 level: 3\n71: C6 C36 C39 C41 C51 \nC56 C67 C82 C92 C118 C121 \nC122 C123 C124 C125 C127 C128 \nC129 C130 C131 C132 C133 C134 \nC135 C136 C137 C152 C156 C158 \nC185 C199 C218 C243 C244 C245 \nC246 C247 C248 C249 C250 C251 \nC252 C253 C255 C256 C257 C267 \nC281 C282 C283 C284 C285 C286 \nC287 C288 C289 C290 C291 C292 \nC355 C374 C383 C420 C431 C436 \nC439 C444 C449 C455 C456 C457 \n687: C6_=_C39( C6 C39 ) C6_=_C92( C6 C92 ) C6_=_C123( C6 C123 ) C6_=_C156( C6 C156 ) C6_=_C243( C6 C243 ) \nC6_=_C244( C6 C244 ) C6_=_C245( C6 C245 ) C6_=_C246( C6 C246 ) C6_=_C247( C6 C247 ) C6_=_C248( C6 C248 ) C6_=_C249( C6 C249 ) \nC6_=_C250( C6 C250 ) C6_=_C251( C6 C251 ) C6_=_C252( C6 C252 ) C6_=_C253( C6 C253 ) C6_=_C255( C6 C255 ) C6_=_C256( C6 C256 ) \nC6_=_C257( C6 C257 ) C36_=_C39( C36 C39 ) C36_=_C41( C36 C41 ) C36_=_C51( C36 C51 ) C36_=_C67( C36 C67 ) C36_=_C121( C36 C121 ) \nC36_=_C122( C36 C122 ) C36_=_C123( C36 C123 ) C36_=_C124( C36 C124 ) C36_=_C125( C36 C125 ) C36_=_C127( C36 C127 ) C36_=_C128( C36 C128 ) \nC36_=_C129( C36 C129 ) C36_=_C130( C36 C130 ) C36_=_C131( C36 C131 ) C36_=_C132( C36 C132 ) C36_=_C133( C36 C133 ) C36_=_C134( C36 C134 ) \nC36_=_C135( C36 C135 ) C36_=_C136( C36 C136 ) C36_=_C137( C36 C137 ) C39_=_C41( C39 C41 ) C39_=_C51( C39 C51 ) C39_=_C92( C39 C92 ) \nC39_=_C123( C39 C123 ) C39_=_C156( C39 C156 ) C39_=_C243( C39 C243 ) C39_=_C244( C39 C244 ) C39_=_C245( C39 C245 ) C39_=_C246( C39 C246 ) \nC39_=_C247( C39 C247 ) C39_=_C248( C39 C248 ) C39_=_C249( C39 C249 ) C39_=_C250( C39 C250 ) C39_=_C251( C39 C251 ) C39_=_C252( C39 C252 ) \nC39_=_C253( C39 C253 ) C39_=_C255( C39 C255 ) C39_=_C256( C39 C256 ) C39_=_C257( C39 C257 ) C41_=_C51( C41 C51 ) C41_=_C56( C41 C56 ) \nC41_=_C158( C41 C158 ) C41_=_C185( C41 C185 ) C41_=_C218( C41 C218 ) C41_=_C245( C41 C245 ) C41_=_C281( C41 C281 ) C41_=_C282( C41 C282 ) \nC41_=_C283( C41 C283 ) C41_=_C284( C41 C284 ) C41_=_C285( C41 C285 ) C41_=_C286( C41 C286 ) C41_=_C287( C41 C287 ) C41_=_C288( C41 C288 ) \nC41_=_C289( C41 C289 ) C41_=_C290( C41 C290 ) C41_=_C291( C41 C291 ) C41_=_C292( C41 C292 ) C51_=_C82( C51 C82 ) C51_=_C118( C51 C118 ) \nC51_=_C135( C51 C135 ) C51_=_C152( C51 C152 ) C51_=_C199( C51 C199 ) C51_=_C267( C51 C267 ) C51_=_C355( C51 C355 ) C51_=_C374( C51 C374 ) \nC51_=_C383( C51 C383 ) C51_=_C420( C51 C420 ) C51_=_C431( C51 C431 ) C51_=_C436( C51 C436 ) C51_=_C439( C51 C439 ) C51_=_C444( C51 C444 ) \nC51_=_C449( C51 C449 ) C51_=_C455( C51 C455 ) C51_=_C456( C51 C456 ) C51_=_C457( C51 C457 ) C56_=_C158( C56 C158 ) C56_=_C185( C56 C185 ) \nC56_=_C218( C56 C218 ) C56_=_C245( C56 C245 ) C56_=_C281( C56 C281 ) C56_=_C282( C56 C282 ) C56_=_C283( C56 C283 ) C56_=_C284( C56 C284 ) \nC56_=_C285( C56 C285 ) C56_=_C286( C56 C286 ) C56_=_C287( C56 C287 ) C56_=_C288( C56 C288 ) C56_=_C289( C56 C289 ) C56_=_C290( C56 C290 ) \nC56_=_C291( C56 C291 ) C56_=_C292( C56 C292 ) C67_=_C82( C67 C82 ) C67_=_C121( C67 C121 ) C67_=_C122( C67 C122 ) C67_=_C123( C67 C123 ) \nC67_=_C124( C67 C124 ) C67_=_C125( C67 C125 ) C67_=_C127( C67 C127 ) C67_=_C128( C67 C128 ) C67_=_C129( C67 C129 ) C67_=_C130( C67 C130 ) \nC67_=_C131( C67 C131 ) C67_=_C132( C67 C132 ) C67_=_C133( C67 C133 ) C67_=_C134( C67 C134 ) C67_=_C135( C67 C135 ) C67_=_C136( C67 C136 ) \nC67_=_C137( C67 C137 ) C82_=_C118( C82 C118 ) C82_=_C135( C82 C135 ) C82_=_C152( C82 C152 ) C82_=_C199( C82 C199 ) C82_=_C267( C82 C267 ) \nC82_=_C355( C82 C355 ) C82_=_C374( C82 C374 ) C82_=_C383( C82 C383 ) C82_=_C420( C82 C420 ) C82_=_C431( C82 C431 ) C82_=_C436( C82 C436 ) \nC82_=_C439( C82 C439 ) C82_=_C444( C82 C444 ) C82_=_C449( C82 C449 ) C82_=_C455( C82 C455 ) C82_=_C456( C82 C456 ) C82_=_C457( C82 C457 ) \nC92_=_C123( C92 C123 ) C92_=_C156( C92 C156 ) C92_=_C243( C92 C243 ) C92_=_C244( C92 C244 ) C92_=_C245( C92 C245 ) C92_=_C246( C92 C246 ) \nC92_=_C247( C92 C247 ) C92_=_C248( C92 C248 ) C92_=_C249( C92 C249 ) C92_=_C250( C92 C250 ) C92_=_C251( C92 C251 ) C92_=_C252( C92 C252 ) \nC92_=_C253( C92 C253 ) C92_=_C255( C92 C255 ) C92_=_C256( C92 C256 ) C92_=_C257( C92 C257 ) C118_=_C135( C118 C135 ) C118_=_C152( C118 C152 ) \nC118_=_C199( C118 C199 ) C118_=_C267( C118 C267 ) C118_=_C355( C118 C355 ) C118_=_C374( C118 C374 ) C118_=_C383( C118 C383 ) C118_=_C420( C118 C420 ) \nC118_=_C431( C118 C431 ) C118_=_C436( C118 C436 ) C118_=_C439( C118 C439 ) C118_=_C444( C118 C444 ) C118_=_C449( C118 C449 ) C118_=_C455( C118 C455 ) \nC118_=_C456( C118 C456 ) C118_=_C457( C118 C457 ) C121_=_C122( C121 C122 ) C121_=_C123( C121 C123 ) C121_=_C124( C121 C124 ) C121_=_C125( C121 C125 ) \nC121_=_C127( C121 C127 ) C121_=_C128( C121 C128 ) C121_=_C129( C121 C129 ) C121_=_C130( C121 C130 ) C121_=_C131( C121 C131 ) C121_=_C132( C121 C132 ) \nC121_=_C133( C121 C133 ) C121_=_C134( C121 C134 ) C121_=_C135( C121 C135 ) C121_=_C136( C121 C136 ) C121_=_C137( C121 C137 ) C122_=_C123( C122 C123 ) \nC122_=_C124( C122 C124 ) C122_=_C125( C122 C125 ) C122_=_C127( C122 C127 ) C122_=_C128( C122 C128 ) C122_=_C129( C122 C129 ) C122_=_C130( C122 C130 ) \nC122_=_C131( C122 C131 ) C122_=_C132( C122 C132 ) C122_=_C133( C122 C133 ) C122_=_C134( C122 C134 ) C122_=_C135( C122 C135 ) C122_=_C136( C122 C136 ) \nC122_=_C137( C122 C137 ) C123_=_C124( C123 C124 ) C123_=_C125( C123 C125 ) C123_=_C127( C123 C127 ) C123_=_C128( C123 C128 ) C123_=_C129( C123 C129 ) \nC123_=_C130( C123 C130 ) C123_=_C131( C123 C131 ) C123_=_C132( C123 C132 ) C123_=_C133( C123 C133 ) C123_=_C134( C123 C134 ) C123_=_C135( C123 C135 ) \nC123_=_C136( C123 C136 ) C123_=_C137( C123 C137 ) C123_=_C156( C123 C156 ) C123_=_C243( C123 C243 ) C123_=_C244( C123 C244 ) C123_=_C245( C123 C245 ) \nC123_=_C246( C123 C246 ) C123_=_C247( C123 C247 ) C123_=_C248( C123 C248 ) C123_=_C249( C123 C249 ) C123_=_C250( C123 C250 ) C123_=_C251( C123 C251 ) \nC123_=_C252( C123 C252 ) C123_=_C253( C123 C253 ) C123_=_C255( C123 C255 ) C123_=_C256( C123 C256 ) C123_=_C257( C123 C257 ) C124_=_C125( C124 C125 ) \nC124_=_C127( C124 C127 ) C124_=_C128( C124 C128 ) C124_=_C129( C124 C129 ) C124_=_C130( C124 C130 ) C124_=_C131( C124 C131 ) C124_=_C132( C124 C132 ) \nC124_=_C133( C124 C133 ) C124_=_C134( C124 C134 ) C124_=_C135( C124 C135 ) C124_=_C136( C124 C136 ) C124_=_C137( C124 C137 ) C124_=_C243( C124 C243 ) \nC124_=_C267( C124 C267 ) C125_=_C127( C125 C127 ) C125_=_C128( C125 C128 ) C125_=_C129( C125 C129 ) C125_=_C130( C125 C130 ) C125_=_C131( C125 C131 ) \nC125_=_C132( C125 C132 ) C125_=_C133( C125 C133 ) C125_=_C134( C125 C134 ) C125_=_C135( C125 C135 ) C125_=_C136( C125 C136 ) C125_=_C137( C125 C137 ) \nC125_=_C244( C125 C244 ) C127_=_C128( C127 C128 ) C127_=_C129( C127 C129 ) C127_=_C130( C127 C130 ) C127_=_C131( C127 C131 ) C127_=_C132( C127 C132 ) \nC127_=_C133( C127 C133 ) C127_=_C134( C127 C134 ) C127_=_C135( C127 C135 ) C127_=_C136( C127 C136 ) C127_=_C137( C127 C137 ) C127_=_C246( C127 C246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29_=_C283( C129 C283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2_=_C251( C132 C251 ) C132_=_C420( C132 C420 ) C133_=_C134( C133 C134 ) C133_=_C135( C133 C135 ) C133_=_C136( C133 C136 ) C133_=_C137( C133 C137 ) \nC133_=_C439( C133 C439 ) C134_=_C135( C134 C135 ) C134_=_C136( C134 C136 ) C134_=_C137( C134 C137 ) C134_=_C287( C134 C287 ) C134_=_C444( C134 C444 ) \nC135_=_C136( C135 C136 ) C135_=_C137(</w:t>
      </w:r>
    </w:p>
    <w:p>
      <w:pPr>
        <w:pStyle w:val="PreformattedText"/>
        <w:bidi w:val="0"/>
        <w:spacing w:before="0" w:after="0"/>
        <w:jc w:val="left"/>
        <w:rPr/>
      </w:pPr>
      <w:r>
        <w:rPr/>
        <w:t xml:space="preserve"> </w:t>
      </w:r>
      <w:r>
        <w:rPr/>
        <w:t>C135 C137 ) C135_=_C152( C135 C152 ) C135_=_C199( C135 C199 ) C135_=_C267( C135 C267 ) C135_=_C355( C135 C355 ) \nC135_=_C374( C135 C374 ) C135_=_C383( C135 C383 ) C135_=_C420( C135 C420 ) C135_=_C431( C135 C431 ) C135_=_C436( C135 C436 ) C135_=_C439( C135 C439 ) \nC135_=_C444( C135 C444 ) C135_=_C449( C135 C449 ) C135_=_C455( C135 C455 ) C135_=_C456( C135 C456 ) C135_=_C457( C135 C457 ) C136_=_C137( C136 C137 ) \nC136_=_C255( C136 C255 ) C137_=_C291( C137 C291 ) C137_=_C456( C137 C456 ) C152_=_C199( C152 C199 ) C152_=_C267( C152 C267 ) C152_=_C355( C152 C355 ) \nC152_=_C374( C152 C374 ) C152_=_C383( C152 C383 ) C152_=_C420( C152 C420 ) C152_=_C431( C152 C431 ) C152_=_C436( C152 C436 ) C152_=_C439( C152 C439 ) \nC152_=_C444( C152 C444 ) C152_=_C449( C152 C449 ) C152_=_C455( C152 C455 ) C152_=_C456( C152 C456 ) C152_=_C457( C152 C457 ) C156_=_C158( C156 C158 ) \nC156_=_C243( C156 C243 ) C156_=_C244( C156 C244 ) C156_=_C245( C156 C245 ) C156_=_C246( C156 C246 ) C156_=_C247( C156 C247 ) C156_=_C248( C156 C248 ) \nC156_=_C249( C156 C249 ) C156_=_C250( C156 C250 ) C156_=_C251( C156 C251 ) C156_=_C252( C156 C252 ) C156_=_C253( C156 C253 ) C156_=_C255( C156 C255 ) \nC156_=_C256( C156 C256 ) C156_=_C257( C156 C257 ) C158_=_C185( C158 C185 ) C158_=_C218( C158 C218 ) C158_=_C245( C158 C245 ) C158_=_C281( C158 C281 ) \nC158_=_C282( C158 C282 ) C158_=_C283( C158 C283 ) C158_=_C284( C158 C284 ) C158_=_C285( C158 C285 ) C158_=_C286( C158 C286 ) C158_=_C287( C158 C287 ) \nC158_=_C288( C158 C288 ) C158_=_C289( C158 C289 ) C158_=_C290( C158 C290 ) C158_=_C291( C158 C291 ) C158_=_C292( C158 C292 ) C185_=_C199( C185 C199 ) \nC185_=_C218( C185 C218 ) C185_=_C245( C185 C245 ) C185_=_C281( C185 C281 ) C185_=_C282( C185 C282 ) C185_=_C283( C185 C283 ) C185_=_C284( C185 C284 ) \nC185_=_C285( C185 C285 ) C185_=_C286( C185 C286 ) C185_=_C287( C185 C287 ) C185_=_C288( C185 C288 ) C185_=_C289( C185 C289 ) C185_=_C290( C185 C290 ) \nC185_=_C291( C185 C291 ) C185_=_C292( C185 C292 ) C199_=_C267( C199 C267 ) C199_=_C355( C199 C355 ) C199_=_C374( C199 C374 ) C199_=_C383( C199 C383 ) \nC199_=_C420( C199 C420 ) C199_=_C431( C199 C431 ) C199_=_C436( C199 C436 ) C199_=_C439( C199 C439 ) C199_=_C444( C199 C444 ) C199_=_C449( C199 C449 ) \nC199_=_C455( C199 C455 ) C199_=_C456( C199 C456 ) C199_=_C457( C199 C457 ) C218_=_C245( C218 C245 ) C218_=_C281( C218 C281 ) C218_=_C282( C218 C282 ) \nC218_=_C283( C218 C283 ) C218_=_C284( C218 C284 ) C218_=_C285( C218 C285 ) C218_=_C286( C218 C286 ) C218_=_C287( C218 C287 ) C218_=_C288( C218 C288 ) \nC218_=_C289( C218 C289 ) C218_=_C290( C218 C290 ) C218_=_C291( C218 C291 ) C218_=_C292( C218 C292 ) C243_=_C244( C243 C244 ) C243_=_C245( C243 C245 ) \nC243_=_C246( C243 C246 ) C243_=_C247( C243 C247 ) C243_=_C248( C243 C248 ) C243_=_C249( C243 C249 ) C243_=_C250( C243 C250 ) C243_=_C251( C243 C251 ) \nC243_=_C252( C243 C252 ) C243_=_C253( C243 C253 ) C243_=_C255( C243 C255 ) C243_=_C256( C243 C256 ) C243_=_C257( C243 C257 ) C243_=_C267( C243 C267 ) \nC244_=_C245( C244 C245 ) C244_=_C246( C244 C246 ) C244_=_C247( C244 C247 ) C244_=_C248( C244 C248 ) C244_=_C249( C244 C249 ) C244_=_C250( C244 C250 ) \nC244_=_C251( C244 C251 ) C244_=_C252( C244 C252 ) C244_=_C253( C244 C253 ) C244_=_C255( C244 C255 ) C244_=_C256( C244 C256 ) C244_=_C257( C244 C257 ) \nC245_=_C246( C245 C246 ) C245_=_C247( C245 C247 ) C245_=_C248( C245 C248 ) C245_=_C249( C245 C249 ) C245_=_C250( C245 C250 ) C245_=_C251( C245 C251 ) \nC245_=_C252( C245 C252 ) C245_=_C253( C245 C253 ) C245_=_C255( C245 C255 ) C245_=_C256( C245 C256 ) C245_=_C257( C245 C257 ) C245_=_C281( C245 C281 ) \nC245_=_C282( C245 C282 ) C245_=_C283( C245 C283 ) C245_=_C284( C245 C284 ) C245_=_C285( C245 C285 ) C245_=_C286( C245 C286 ) C245_=_C287( C245 C287 ) \nC245_=_C288( C245 C288 ) C245_=_C289( C245 C289 ) C245_=_C290( C245 C290 ) C245_=_C291( C245 C291 ) C245_=_C292( C245 C292 ) C246_=_C247( C246 C247 ) \nC246_=_C248( C246 C248 ) C246_=_C249( C246 C249 ) C246_=_C250( C246 C250 ) C246_=_C251( C246 C251 ) C246_=_C252( C246 C252 ) C246_=_C253( C246 C253 ) \nC246_=_C255( C246 C255 ) C246_=_C256( C246 C256 ) C246_=_C257( C246 C257 ) C247_=_C248( C247 C248 ) C247_=_C249( C247 C249 ) C247_=_C250( C247 C250 ) \nC247_=_C251( C247 C251 ) C247_=_C252( C247 C252 ) C247_=_C253( C247 C253 ) C247_=_C255( C247 C255 ) C247_=_C256( C247 C256 ) C247_=_C257( C247 C257 ) \nC247_=_C281( C247 C281 ) C248_=_C249( C248 C249 ) C248_=_C250( C248 C250 ) C248_=_C251( C248 C251 ) C248_=_C252( C248 C252 ) C248_=_C253( C248 C253 ) \nC248_=_C255( C248 C255 ) C248_=_C256( C248 C256 ) C248_=_C257( C248 C257 ) C248_=_C282( C248 C282 ) C249_=_C250( C249 C250 ) C249_=_C251( C249 C251 ) \nC249_=_C252( C249 C252 ) C249_=_C253( C249 C253 ) C249_=_C255( C249 C255 ) C249_=_C256( C249 C256 ) C249_=_C257( C249 C257 ) C249_=_C355( C249 C355 ) \nC250_=_C251( C250 C251 ) C250_=_C252( C250 C252 ) C250_=_C253( C250 C253 ) C250_=_C255( C250 C255 ) C250_=_C256( C250 C256 ) C250_=_C257( C250 C257 ) \nC250_=_C284( C250 C284 ) C250_=_C383( C250 C383 ) C251_=_C252( C251 C252 ) C251_=_C253( C251 C253 ) C251_=_C255( C251 C255 ) C251_=_C256( C251 C256 ) \nC251_=_C257( C251 C257 ) C251_=_C420( C251 C420 ) C252_=_C253( C252 C253 ) C252_=_C255( C252 C255 ) C252_=_C256( C252 C256 ) C252_=_C257( C252 C257 ) \nC252_=_C286( C252 C286 ) C252_=_C436( C252 C436 ) C253_=_C255( C253 C255 ) C253_=_C256( C253 C256 ) C253_=_C257( C253 C257 ) C253_=_C289( C253 C289 ) \nC255_=_C256( C255 C256 ) C255_=_C257( C255 C257 ) C256_=_C257( C256 C257 ) C256_=_C455( C256 C455 ) C257_=_C292( C257 C292 ) C267_=_C355( C267 C355 ) \nC267_=_C374( C267 C374 ) C267_=_C383( C267 C383 ) C267_=_C420( C267 C420 ) C267_=_C431( C267 C431 ) C267_=_C436( C267 C436 ) C267_=_C439( C267 C439 ) \nC267_=_C444( C267 C444 ) C267_=_C449( C267 C449 ) C267_=_C455( C267 C455 ) C267_=_C456( C267 C456 ) C267_=_C457( C267 C457 ) C281_=_C282( C281 C282 ) \nC281_=_C283( C281 C283 ) C281_=_C284( C281 C284 ) C281_=_C285( C281 C285 ) C281_=_C286( C281 C286 ) C281_=_C287( C281 C287 ) C281_=_C288( C281 C288 ) \nC281_=_C289( C281 C289 ) C281_=_C290( C281 C290 ) C281_=_C291( C281 C291 ) C281_=_C292( C281 C29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4_=_C383( C284 C383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6_=_C436( C286 C436 ) C287_=_C288( C287 C288 ) C287_=_C289( C287 C289 ) \nC287_=_C290( C287 C290 ) C287_=_C291( C287 C291 ) C287_=_C292( C287 C292 ) C287_=_C444( C287 C444 ) C288_=_C289( C288 C289 ) C288_=_C290( C288 C290 ) \nC288_=_C291( C288 C291 ) C288_=_C292( C288 C292 ) C288_=_C449( C288 C449 ) C289_=_C290( C289 C290 ) C289_=_C291( C289 C291 ) C289_=_C292( C289 C292 ) \nC290_=_C291( C290 C291 ) C290_=_C292( C290 C292 ) C291_=_C292( C291 C292 ) C291_=_C456( C291 C456 ) C355_=_C374( C355 C374 ) C355_=_C383( C355 C383 ) \nC355_=_C420( C355 C420 ) C355_=_C431( C355 C431 ) C355_=_C436( C355 C436 ) C355_=_C439( C355 C439 ) C355_=_C444( C355 C444 ) C355_=_C449( C355 C449 ) \nC355_=_C455( C355 C455 ) C355_=_C456( C355 C456 ) C355_=_C457( C355 C457 ) C374_=_C383( C374 C383 ) C374_=_C420( C374 C420 ) C374_=_C431( C374 C431 ) \nC374_=_C436( C374 C436 ) C374_=_C439( C374 C439 ) C374_=_C444( C374 C444 ) C374_=_C449( C374 C449 ) C374_=_C455( C374 C455 ) C374_=_C456( C374 C456 ) \nC374_=_C457( C374 C457 ) C383_=_C420( C383 C420 ) C383_=_C431( C383 C431 ) C383_=_C436( C383 C436 ) C383_=_C439( C383 C439 ) C383_=_C444( C383 C444 ) \nC383_=_C449( C383 C449 ) C383_=_C455( C383 C455 ) C383_=_C456( C383 C456 ) C383_=_C457( C383 C457 ) C420_=_C431( C420 C431 ) C420_=_C436( C420 C436 ) \nC420_=_C439( C420 C439 ) C420_=_C444( C420 C444 ) C420_=_C449( C420 C449 ) C420_=_C455( C420 C455 ) C420_=_C456( C420 C456 ) C420_=_C457( C420 C457 ) \nC431_=_C436( C431 C436 ) C431_=_C439( C431 C439 ) C431_=_C444( C431 C444 ) C431_=_C449( C431 C449 ) C431_=_C455( C431 C455 ) C431_=_C456( C431 C456 ) \nC431_=_C457( C431 C457 ) C436_=_C439( C436 C439 ) C436_=_C444( C436 C444 ) C436_=_C449( C436 C449 ) C436_=_C455( C436 C455 ) C436_=_C456( C436 C456 ) \nC436_=_C457( C436 C457 ) C439_=_C444( C439 C444 ) C439_=_C449( C439 C449 ) C439_=_C455( C439 C455 ) C439_=_C456( C439 C456 ) C439_=_C457( C439 C457 ) \nC444_=_C449( C444 C449 ) C444_=_C455( C444 C455 ) C444_=_C456( C444 C456 ) C444_=_C457( C444 C457 ) C449_=_C455( C449 C455 ) C449_=_C456( C449 C456 ) \nC449_=_C457( C449 C457 ) C455_=_C456( C455 C456 ) C455_=_C457( C455 C457 ) C456_=_C457( C456 C457 ) "];21-&gt;30[label="68: C6 C36 C39 C41 C51 \nC56 C67 C82 C92 C118 C121 \nC122 C124 C125 C127 C128 C129 \nC130 C131 C132 C133 C134 C136 \nC137 C152 C156 C158 C185 C199 \nC218 C243 C244 C246 C247 C248 \nC249 C250 C251 C252 C253 C255 \nC256 C257 C267 C281 C282 C283 \nC284 C285 C286 C287 C288 C289 \nC290 C291 C292 C355 C374 C383 \nC420 C431 C436 C439 C444 C449 \nC455 C456 C457 \n584: C6_=_C39 ,C6_=_C92 ,C6_=_C156 ,C6_=_C243 ,C6_=_C244 ,\nC6_=_C246 ,C6_=_C247 ,C6_=_C248 ,C6_=_C249 ,C6_=_C250 ,C6_=_C251 ,\nC6_=_C252 ,C6_=_C253 ,C6_=_C255 ,C6_=_C256 ,C6_=_C257 ,C36_=_C39</w:t>
      </w:r>
    </w:p>
    <w:p>
      <w:pPr>
        <w:pStyle w:val="PreformattedText"/>
        <w:bidi w:val="0"/>
        <w:spacing w:before="0" w:after="0"/>
        <w:jc w:val="left"/>
        <w:rPr/>
      </w:pPr>
      <w:r>
        <w:rPr/>
        <w:t xml:space="preserve"> </w:t>
      </w:r>
      <w:r>
        <w:rPr/>
        <w:t>,\nC36_=_C41 ,C36_=_C51 ,C36_=_C67 ,C36_=_C121 ,C36_=_C122 ,C36_=_C124 ,\nC36_=_C125 ,C36_=_C127 ,C36_=_C128 ,C36_=_C129 ,C36_=_C130 ,C36_=_C131 ,\nC36_=_C132 ,C36_=_C133 ,C36_=_C134 ,C36_=_C136 ,C36_=_C137 ,C39_=_C41 ,\nC39_=_C51 ,C39_=_C92 ,C39_=_C156 ,C39_=_C243 ,C39_=_C244 ,C39_=_C246 ,\nC39_=_C247 ,C39_=_C248 ,C39_=_C249 ,C39_=_C250 ,C39_=_C251 ,C39_=_C252 ,\nC39_=_C253 ,C39_=_C255 ,C39_=_C256 ,C39_=_C257 ,C41_=_C51 ,C41_=_C56 ,\nC41_=_C158 ,C41_=_C185 ,C41_=_C218 ,C41_=_C281 ,C41_=_C282 ,C41_=_C283 ,\nC41_=_C284 ,C41_=_C285 ,C41_=_C286 ,C41_=_C287 ,C41_=_C288 ,C41_=_C289 ,\nC41_=_C290 ,C41_=_C291 ,C41_=_C292 ,C51_=_C82 ,C51_=_C118 ,C51_=_C152 ,\nC51_=_C199 ,C51_=_C267 ,C51_=_C355 ,C51_=_C374 ,C51_=_C383 ,C51_=_C420 ,\nC51_=_C431 ,C51_=_C436 ,C51_=_C439 ,C51_=_C444 ,C51_=_C449 ,C51_=_C455 ,\nC51_=_C456 ,C51_=_C457 ,C56_=_C158 ,C56_=_C185 ,C56_=_C218 ,C56_=_C281 ,\nC56_=_C282 ,C56_=_C283 ,C56_=_C284 ,C56_=_C285 ,C56_=_C286 ,C56_=_C287 ,\nC56_=_C288 ,C56_=_C289 ,C56_=_C290 ,C56_=_C291 ,C56_=_C292 ,C67_=_C82 ,\nC67_=_C121 ,C67_=_C122 ,C67_=_C124 ,C67_=_C125 ,C67_=_C127 ,C67_=_C128 ,\nC67_=_C129 ,C67_=_C130 ,C67_=_C131 ,C67_=_C132 ,C67_=_C133 ,C67_=_C134 ,\nC67_=_C136 ,C67_=_C137 ,C82_=_C118 ,C82_=_C152 ,C82_=_C199 ,C82_=_C267 ,\nC82_=_C355 ,C82_=_C374 ,C82_=_C383 ,C82_=_C420 ,C82_=_C431 ,C82_=_C436 ,\nC82_=_C439 ,C82_=_C444 ,C82_=_C449 ,C82_=_C455 ,C82_=_C456 ,C82_=_C457 ,\nC92_=_C156 ,C92_=_C243 ,C92_=_C244 ,C92_=_C246 ,C92_=_C247 ,C92_=_C248 ,\nC92_=_C249 ,C92_=_C250 ,C92_=_C251 ,C92_=_C252 ,C92_=_C253 ,C92_=_C255 ,\nC92_=_C256 ,C92_=_C257 ,C118_=_C152 ,C118_=_C199 ,C118_=_C267 ,C118_=_C355 ,\nC118_=_C374 ,C118_=_C383 ,C118_=_C420 ,C118_=_C431 ,C118_=_C436 ,C118_=_C439 ,\nC118_=_C444 ,C118_=_C449 ,C118_=_C455 ,C118_=_C456 ,C118_=_C457 ,C121_=_C122 ,\nC121_=_C124 ,C121_=_C125 ,C121_=_C127 ,C121_=_C128 ,C121_=_C129 ,C121_=_C130 ,\nC121_=_C131 ,C121_=_C132 ,C121_=_C133 ,C121_=_C134 ,C121_=_C136 ,C121_=_C137 ,\nC122_=_C124 ,C122_=_C125 ,C122_=_C127 ,C122_=_C128 ,C122_=_C129 ,C122_=_C130 ,\nC122_=_C131 ,C122_=_C132 ,C122_=_C133 ,C122_=_C134 ,C122_=_C136 ,C122_=_C137 ,\nC124_=_C125 ,C124_=_C127 ,C124_=_C128 ,C124_=_C129 ,C124_=_C130 ,C124_=_C131 ,\nC124_=_C132 ,C124_=_C133 ,C124_=_C134 ,C124_=_C136 ,C124_=_C137 ,C124_=_C243 ,\nC124_=_C267 ,C125_=_C127 ,C125_=_C128 ,C125_=_C129 ,C125_=_C130 ,C125_=_C131 ,\nC125_=_C132 ,C125_=_C133 ,C125_=_C134 ,C125_=_C136 ,C125_=_C137 ,C125_=_C244 ,\nC127_=_C128 ,C127_=_C129 ,C127_=_C130 ,C127_=_C131 ,C127_=_C132 ,C127_=_C133 ,\nC127_=_C134 ,C127_=_C136 ,C127_=_C137 ,C127_=_C246 ,C128_=_C129 ,C128_=_C130 ,\nC128_=_C131 ,C128_=_C132 ,C128_=_C133 ,C128_=_C134 ,C128_=_C136 ,C128_=_C137 ,\nC129_=_C130 ,C129_=_C131 ,C129_=_C132 ,C129_=_C133 ,C129_=_C134 ,C129_=_C136 ,\nC129_=_C137 ,C129_=_C283 ,C130_=_C131 ,C130_=_C132 ,C130_=_C133 ,C130_=_C134 ,\nC130_=_C136 ,C130_=_C137 ,C131_=_C132 ,C131_=_C133 ,C131_=_C134 ,C131_=_C136 ,\nC131_=_C137 ,C132_=_C133 ,C132_=_C134 ,C132_=_C136 ,C132_=_C137 ,C132_=_C251 ,\nC132_=_C420 ,C133_=_C134 ,C133_=_C136 ,C133_=_C137 ,C133_=_C439 ,C134_=_C136 ,\nC134_=_C137 ,C134_=_C287 ,C134_=_C444 ,C136_=_C137 ,C136_=_C255 ,C137_=_C291 ,\nC137_=_C456 ,C152_=_C199 ,C152_=_C267 ,C152_=_C355 ,C152_=_C374 ,C152_=_C383 ,\nC152_=_C420 ,C152_=_C431 ,C152_=_C436 ,C152_=_C439 ,C152_=_C444 ,C152_=_C449 ,\nC152_=_C455 ,C152_=_C456 ,C152_=_C457 ,C156_=_C158 ,C156_=_C243 ,C156_=_C244 ,\nC156_=_C246 ,C156_=_C247 ,C156_=_C248 ,C156_=_C249 ,C156_=_C250 ,C156_=_C251 ,\nC156_=_C252 ,C156_=_C253 ,C156_=_C255 ,C156_=_C256 ,C156_=_C257 ,C158_=_C185 ,\nC158_=_C218 ,C158_=_C281 ,C158_=_C282 ,C158_=_C283 ,C158_=_C284 ,C158_=_C285 ,\nC158_=_C286 ,C158_=_C287 ,C158_=_C288 ,C158_=_C289 ,C158_=_C290 ,C158_=_C291 ,\nC158_=_C292 ,C185_=_C199 ,C185_=_C218 ,C185_=_C281 ,C185_=_C282 ,C185_=_C283 ,\nC185_=_C284 ,C185_=_C285 ,C185_=_C286 ,C185_=_C287 ,C185_=_C288 ,C185_=_C289 ,\nC185_=_C290 ,C185_=_C291 ,C185_=_C292 ,C199_=_C267 ,C199_=_C355 ,C199_=_C374 ,\nC199_=_C383 ,C199_=_C420 ,C199_=_C431 ,C199_=_C436 ,C199_=_C439 ,C199_=_C444 ,\nC199_=_C449 ,C199_=_C455 ,C199_=_C456 ,C199_=_C457 ,C218_=_C281 ,C218_=_C282 ,\nC218_=_C283 ,C218_=_C284 ,C218_=_C285 ,C218_=_C286 ,C218_=_C287 ,C218_=_C288 ,\nC218_=_C289 ,C218_=_C290 ,C218_=_C291 ,C218_=_C292 ,C243_=_C244 ,C243_=_C246 ,\nC243_=_C247 ,C243_=_C248 ,C243_=_C249 ,C243_=_C250 ,C243_=_C251 ,C243_=_C252 ,\nC243_=_C253 ,C243_=_C255 ,C243_=_C256 ,C243_=_C257 ,C243_=_C267 ,C244_=_C246 ,\nC244_=_C247 ,C244_=_C248 ,C244_=_C249 ,C244_=_C250 ,C244_=_C251 ,C244_=_C252 ,\nC244_=_C253 ,C244_=_C255 ,C244_=_C256 ,C244_=_C257 ,C246_=_C247 ,C246_=_C248 ,\nC246_=_C249 ,C246_=_C250 ,C246_=_C251 ,C246_=_C252 ,C246_=_C253 ,C246_=_C255 ,\nC246_=_C256 ,C246_=_C257 ,C247_=_C248 ,C247_=_C249 ,C247_=_C250 ,C247_=_C251 ,\nC247_=_C252 ,C247_=_C253 ,C247_=_C255 ,C247_=_C256 ,C247_=_C257 ,C247_=_C281 ,\nC248_=_C249 ,C248_=_C250 ,C248_=_C251 ,C248_=_C252 ,C248_=_C253 ,C248_=_C255 ,\nC248_=_C256 ,C248_=_C257 ,C248_=_C282 ,C249_=_C250 ,C249_=_C251 ,C249_=_C252 ,\nC249_=_C253 ,C249_=_C255 ,C249_=_C256 ,C249_=_C257 ,C249_=_C355 ,C250_=_C251 ,\nC250_=_C252 ,C250_=_C253 ,C250_=_C255 ,C250_=_C256 ,C250_=_C257 ,C250_=_C284 ,\nC250_=_C383 ,C251_=_C252 ,C251_=_C253 ,C251_=_C255 ,C251_=_C256 ,C251_=_C257 ,\nC251_=_C420 ,C252_=_C253 ,C252_=_C255 ,C252_=_C256 ,C252_=_C257 ,C252_=_C286 ,\nC252_=_C436 ,C253_=_C255 ,C253_=_C256 ,C253_=_C257 ,C253_=_C289 ,C255_=_C256 ,\nC255_=_C257 ,C256_=_C257 ,C256_=_C455 ,C257_=_C292 ,C267_=_C355 ,C267_=_C374 ,\nC267_=_C383 ,C267_=_C420 ,C267_=_C431 ,C267_=_C436 ,C267_=_C439 ,C267_=_C444 ,\nC267_=_C449 ,C267_=_C455 ,C267_=_C456 ,C267_=_C457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4_=_C383 ,C285_=_C286 ,C285_=_C287 ,C285_=_C288 ,C285_=_C289 ,C285_=_C290 ,\nC285_=_C291 ,C285_=_C292 ,C286_=_C287 ,C286_=_C288 ,C286_=_C289 ,C286_=_C290 ,\nC286_=_C291 ,C286_=_C292 ,C286_=_C436 ,C287_=_C288 ,C287_=_C289 ,C287_=_C290 ,\nC287_=_C291 ,C287_=_C292 ,C287_=_C444 ,C288_=_C289 ,C288_=_C290 ,C288_=_C291 ,\nC288_=_C292 ,C288_=_C449 ,C289_=_C290 ,C289_=_C291 ,C289_=_C292 ,C290_=_C291 ,\nC290_=_C292 ,C291_=_C292 ,C291_=_C456 ,C355_=_C374 ,C355_=_C383 ,C355_=_C420 ,\nC355_=_C431 ,C355_=_C436 ,C355_=_C439 ,C355_=_C444 ,C355_=_C449 ,C355_=_C455 ,\nC355_=_C456 ,C355_=_C457 ,C374_=_C383 ,C374_=_C420 ,C374_=_C431 ,C374_=_C436 ,\nC374_=_C439 ,C374_=_C444 ,C374_=_C449 ,C374_=_C455 ,C374_=_C456 ,C374_=_C457 ,\nC383_=_C420 ,C383_=_C431 ,C383_=_C436 ,C383_=_C439 ,C383_=_C444 ,C383_=_C449 ,\nC383_=_C455 ,C383_=_C456 ,C383_=_C457 ,C420_=_C431 ,C420_=_C436 ,C420_=_C439 ,\nC420_=_C444 ,C420_=_C449 ,C420_=_C455 ,C420_=_C456 ,C420_=_C457 ,C431_=_C436 ,\nC431_=_C439 ,C431_=_C444 ,C431_=_C449 ,C431_=_C455 ,C431_=_C456 ,C431_=_C457 ,\nC436_=_C439 ,C436_=_C444 ,C436_=_C449 ,C436_=_C455 ,C436_=_C456 ,C436_=_C457 ,\nC439_=_C444 ,C439_=_C449 ,C439_=_C455 ,C439_=_C456 ,C439_=_C457 ,C444_=_C449 ,\nC444_=_C455 ,C444_=_C456 ,C444_=_C457 ,C449_=_C455 ,C449_=_C456 ,C449_=_C457 ,\nC455_=_C456 ,C455_=_C457 ,C456_=_C457 ,"];31[shape=box, label="id:31 level: 3\n72: C38 C49 C62 C70 C75 \nC80 C96 C99 C106 C117 C130 \nC161 C174 C178 C185 C186 C187 \nC189 C190 C191 C192 C193 C194 \nC195 C196 C197 C198 C199 C200 \nC206 C208 C210 C225 C248 C263 \nC273 C277 C282 C288 C294 C300 \nC316 C329 C330 C331 C332 C333 \nC334 C335 C336 C337 C338 C339 \nC340 C360 C366 C373 C382 C389 \nC399 C400 C401 C402 C404 C405 \nC406 C424 C430 C442 C449 C450 \nC451 \n707: C38_=_C49( C38 C49 ) C38_=_C70( C38 C70 ) C38_=_C106( C38 C106 ) C38_=_C185( C38 C185 ) C38_=_C186( C38 C186 ) \nC38_=_C187( C38 C187 ) C38_=_C189( C38 C189 ) C38_=_C190( C38 C190 ) C38_=_C191( C38 C191 ) C38_=_C192( C38 C192 ) C38_=_C193( C38 C193 ) \nC38_=_C194( C38 C194 ) C38_=_C195( C38 C195 ) C38_=_C196( C38 C196 ) C38_=_C197( C38 C197 ) C38_=_C198( C38 C198 ) C38_=_C199( C38 C199 ) \nC38_=_C200( C38 C200 ) C49_=_C62( C49 C62 ) C49_=_C80( C49 C80 ) C49_=_C117( C49 C117 ) C49_=_C198( C49 C198 ) C49_=_C210( C49 C210 ) \nC49_=_C288( C49 C288 ) C49_=_C300( C49 C300 ) C49_=_C335( C49 C335 ) C49_=_C340( C49 C340 ) C49_=_C366( C49 C366 ) C49_=_C373( C49 C373 ) \nC49_=_C382( C49 C382 ) C49_=_C424( C49 C424 ) C49_=_C430( C49 C430 ) C49_=_C442( C49 C442 ) C49_=_C449( C49 C449 ) C49_=_C450( C49 C450 ) \nC49_=_C451( C49 C451 ) C62_=_C80( C62 C80 ) C62_=_C117( C62 C117 ) C62_=_C198( C62 C198 ) C62_=_C210( C62 C210 ) C62_=_C288( C62 C288 ) \nC62_=_C300( C62 C300 ) C62_=_C335( C62 C335 ) C62_=_C340( C62 C340 ) C62_=_C366( C62 C366 ) C62_=_C373( C62 C373 ) C62_=_C382( C62 C382 ) \nC62_=_C424( C62 C424 ) C62_=_C430( C62 C430 ) C62_=_C442( C62 C442 ) C62_=_C449( C62 C449 ) C62_=_C450( C62 C450 ) C62_=_C451( C62 C451 ) \nC70_=_C75( C70 C75 ) C70_=_C80( C70 C80 ) C70_=_C106( C70 C106 ) C70_=_C185( C70 C185 ) C70_=_C186( C70 C186 ) C70_=_C187( C70 C187 ) \nC70_=_C189( C70 C189 ) C70_=_C190( C70 C190 ) C70_=_C191( C70 C191 ) C70_=_C192( C70 C192 ) C70_=_C193( C70 C193 ) C70_=_C194( C70 C194 ) \nC70_=_C195( C70 C195 ) C70_=_C196( C70 C196 ) C70_=_C197( C70 C197 ) C70_=_C198( C70 C198 ) C70_=_C199( C70 C199 ) C70_=_C200( C70 C200 ) \nC75_=_C80( C75 C80 ) C75_=_C99( C75 C99 ) C75_=_C130( C75 C130 ) C75_=_C178( C75 C178 ) C75_=_C208( C75 C208 ) C75_=_C225( C75 C225 ) \nC75_=_C263( C75 C263 ) C75_=_C277( C75 C277 ) C75_=_C316( C75 C316 ) C75_=_C333( C75 C333 ) C75_=_C339( C75 C339 ) C75_=_C360( C75 C360 ) \nC75_=_C389( C75 C389 ) C75_=_C399( C75 C399 ) C75_=_C400( C75 C400 ) C75_=_C401( C75 C401 ) C75_=_C402( C75 C402 ) C75_=_C404( C75</w:t>
      </w:r>
    </w:p>
    <w:p>
      <w:pPr>
        <w:pStyle w:val="PreformattedText"/>
        <w:bidi w:val="0"/>
        <w:spacing w:before="0" w:after="0"/>
        <w:jc w:val="left"/>
        <w:rPr/>
      </w:pPr>
      <w:r>
        <w:rPr/>
        <w:t xml:space="preserve"> </w:t>
      </w:r>
      <w:r>
        <w:rPr/>
        <w:t>C404 ) \nC75_=_C405( C75 C405 ) C75_=_C406( C75 C406 ) C80_=_C117( C80 C117 ) C80_=_C198( C80 C198 ) C80_=_C210( C80 C210 ) C80_=_C288( C80 C288 ) \nC80_=_C300( C80 C300 ) C80_=_C335( C80 C335 ) C80_=_C340( C80 C340 ) C80_=_C366( C80 C366 ) C80_=_C373( C80 C373 ) C80_=_C382( C80 C382 ) \nC80_=_C424( C80 C424 ) C80_=_C430( C80 C430 ) C80_=_C442( C80 C442 ) C80_=_C449( C80 C449 ) C80_=_C450( C80 C450 ) C80_=_C451( C80 C451 ) \nC96_=_C99( C96 C99 ) C96_=_C161( C96 C161 ) C96_=_C174( C96 C174 ) C96_=_C206( C96 C206 ) C96_=_C248( C96 C248 ) C96_=_C273( C96 C273 ) \nC96_=_C282( C96 C282 ) C96_=_C294( C96 C294 ) C96_=_C329( C96 C329 ) C96_=_C330( C96 C330 ) C96_=_C331( C96 C331 ) C96_=_C332( C96 C332 ) \nC96_=_C333( C96 C333 ) C96_=_C334( C96 C334 ) C96_=_C335( C96 C335 ) C96_=_C336( C96 C336 ) C96_=_C337( C96 C337 ) C96_=_C338( C96 C338 ) \nC99_=_C130( C99 C130 ) C99_=_C178( C99 C178 ) C99_=_C208( C99 C208 ) C99_=_C225( C99 C225 ) C99_=_C263( C99 C263 ) C99_=_C277( C99 C277 ) \nC99_=_C316( C99 C316 ) C99_=_C333( C99 C333 ) C99_=_C339( C99 C339 ) C99_=_C360( C99 C360 ) C99_=_C389( C99 C389 ) C99_=_C399( C99 C399 ) \nC99_=_C400( C99 C400 ) C99_=_C401( C99 C401 ) C99_=_C402( C99 C402 ) C99_=_C404( C99 C404 ) C99_=_C405( C99 C405 ) C99_=_C406( C99 C406 ) \nC106_=_C117( C106 C117 ) C106_=_C185( C106 C185 ) C106_=_C186( C106 C186 ) C106_=_C187( C106 C187 ) C106_=_C189( C106 C189 ) C106_=_C190( C106 C190 ) \nC106_=_C191( C106 C191 ) C106_=_C192( C106 C192 ) C106_=_C193( C106 C193 ) C106_=_C194( C106 C194 ) C106_=_C195( C106 C195 ) C106_=_C196( C106 C196 ) \nC106_=_C197( C106 C197 ) C106_=_C198( C106 C198 ) C106_=_C199( C106 C199 ) C106_=_C200( C106 C200 ) C117_=_C198( C117 C198 ) C117_=_C210( C117 C210 ) \nC117_=_C288( C117 C288 ) C117_=_C300( C117 C300 ) C117_=_C335( C117 C335 ) C117_=_C340( C117 C340 ) C117_=_C366( C117 C366 ) C117_=_C373( C117 C373 ) \nC117_=_C382( C117 C382 ) C117_=_C424( C117 C424 ) C117_=_C430( C117 C430 ) C117_=_C442( C117 C442 ) C117_=_C449( C117 C449 ) C117_=_C450( C117 C450 ) \nC117_=_C451( C117 C451 ) C130_=_C178( C130 C178 ) C130_=_C208( C130 C208 ) C130_=_C225( C130 C225 ) C130_=_C263( C130 C263 ) C130_=_C277( C130 C277 ) \nC130_=_C316( C130 C316 ) C130_=_C333( C130 C333 ) C130_=_C339( C130 C339 ) C130_=_C360( C130 C360 ) C130_=_C389( C130 C389 ) C130_=_C399( C130 C399 ) \nC130_=_C400( C130 C400 ) C130_=_C401( C130 C401 ) C130_=_C402( C130 C402 ) C130_=_C404( C130 C404 ) C130_=_C405( C130 C405 ) C130_=_C406( C130 C406 ) \nC161_=_C174( C161 C174 ) C161_=_C206( C161 C206 ) C161_=_C248( C161 C248 ) C161_=_C273( C161 C273 ) C161_=_C282( C161 C282 ) C161_=_C294( C161 C294 ) \nC161_=_C329( C161 C329 ) C161_=_C330( C161 C330 ) C161_=_C331( C161 C331 ) C161_=_C332( C161 C332 ) C161_=_C333( C161 C333 ) C161_=_C334( C161 C334 ) \nC161_=_C335( C161 C335 ) C161_=_C336( C161 C336 ) C161_=_C337( C161 C337 ) C161_=_C338( C161 C338 ) C174_=_C178( C174 C178 ) C174_=_C206( C174 C206 ) \nC174_=_C248( C174 C248 ) C174_=_C273( C174 C273 ) C174_=_C282( C174 C282 ) C174_=_C294( C174 C294 ) C174_=_C329( C174 C329 ) C174_=_C330( C174 C330 ) \nC174_=_C331( C174 C331 ) C174_=_C332( C174 C332 ) C174_=_C333( C174 C333 ) C174_=_C334( C174 C334 ) C174_=_C335( C174 C335 ) C174_=_C336( C174 C336 ) \nC174_=_C337( C174 C337 ) C174_=_C338( C174 C338 ) C178_=_C208( C178 C208 ) C178_=_C225( C178 C225 ) C178_=_C263( C178 C263 ) C178_=_C277( C178 C277 ) \nC178_=_C316( C178 C316 ) C178_=_C333( C178 C333 ) C178_=_C339( C178 C339 ) C178_=_C360( C178 C360 ) C178_=_C389( C178 C389 ) C178_=_C399( C178 C399 ) \nC178_=_C400( C178 C400 ) C178_=_C401( C178 C401 ) C178_=_C402( C178 C402 ) C178_=_C404( C178 C404 ) C178_=_C405( C178 C405 ) C178_=_C406( C178 C406 ) \nC185_=_C186( C185 C186 ) C185_=_C187( C185 C187 ) C185_=_C189( C185 C189 ) C185_=_C190( C185 C190 ) C185_=_C191( C185 C191 ) C185_=_C192( C185 C192 ) \nC185_=_C193( C185 C193 ) C185_=_C194( C185 C194 ) C185_=_C195( C185 C195 ) C185_=_C196( C185 C196 ) C185_=_C197( C185 C197 ) C185_=_C198( C185 C198 ) \nC185_=_C199( C185 C199 ) C185_=_C200( C185 C200 ) C185_=_C282( C185 C282 ) C185_=_C288( C185 C288 ) C186_=_C187( C186 C187 ) C186_=_C189( C186 C189 ) \nC186_=_C190( C186 C190 ) C186_=_C191( C186 C191 ) C186_=_C192( C186 C192 ) C186_=_C193( C186 C193 ) C186_=_C194( C186 C194 ) C186_=_C195( C186 C195 ) \nC186_=_C196( C186 C196 ) C186_=_C197( C186 C197 ) C186_=_C198( C186 C198 ) C186_=_C199( C186 C199 ) C186_=_C200( C186 C200 ) C186_=_C294( C186 C294 ) \nC186_=_C300( C186 C300 ) C187_=_C189( C187 C189 ) C187_=_C190( C187 C190 ) C187_=_C191( C187 C191 ) C187_=_C192( C187 C192 ) C187_=_C193( C187 C193 ) \nC187_=_C194( C187 C194 ) C187_=_C195( C187 C195 ) C187_=_C196( C187 C196 ) C187_=_C197( C187 C197 ) C187_=_C198( C187 C198 ) C187_=_C199( C187 C199 ) \nC187_=_C200( C187 C200 ) C189_=_C190( C189 C190 ) C189_=_C191( C189 C191 ) C189_=_C192( C189 C192 ) C189_=_C193( C189 C193 ) C189_=_C194( C189 C194 ) \nC189_=_C195( C189 C195 ) C189_=_C196( C189 C196 ) C189_=_C197( C189 C197 ) C189_=_C198( C189 C198 ) C189_=_C199( C189 C199 ) C189_=_C200( C189 C200 ) \nC189_=_C329( C189 C329 ) C189_=_C339( C189 C339 ) C189_=_C340( C189 C340 ) C190_=_C191( C190 C191 ) C190_=_C192( C190 C192 ) C190_=_C193( C190 C193 ) \nC190_=_C194( C190 C194 ) C190_=_C195( C190 C195 ) C190_=_C196( C190 C196 ) C190_=_C197( C190 C197 ) C190_=_C198( C190 C198 ) C190_=_C199( C190 C199 ) \nC190_=_C200( C190 C200 ) C191_=_C192( C191 C192 ) C191_=_C193( C191 C193 ) C191_=_C194( C191 C194 ) C191_=_C195( C191 C195 ) C191_=_C196( C191 C196 ) \nC191_=_C197( C191 C197 ) C191_=_C198( C191 C198 ) C191_=_C199( C191 C199 ) C191_=_C200( C191 C200 ) C191_=_C332( C191 C332 ) C191_=_C382( C191 C382 ) \nC192_=_C193( C192 C193 ) C192_=_C194( C192 C194 ) C192_=_C195( C192 C195 ) C192_=_C196( C192 C196 ) C192_=_C197( C192 C197 ) C192_=_C198( C192 C198 ) \nC192_=_C199( C192 C199 ) C192_=_C200( C192 C200 ) C192_=_C389( C192 C389 ) C193_=_C194( C193 C194 ) C193_=_C195( C193 C195 ) C193_=_C196( C193 C196 ) \nC193_=_C197( C193 C197 ) C193_=_C198( C193 C198 ) C193_=_C199( C193 C199 ) C193_=_C200( C193 C200 ) C193_=_C400( C193 C400 ) C194_=_C195( C194 C195 ) \nC194_=_C196( C194 C196 ) C194_=_C197( C194 C197 ) C194_=_C198( C194 C198 ) C194_=_C199( C194 C199 ) C194_=_C200( C194 C200 ) C195_=_C196( C195 C196 ) \nC195_=_C197( C195 C197 ) C195_=_C198( C195 C198 ) C195_=_C199( C195 C199 ) C195_=_C200( C195 C200 ) C195_=_C424( C195 C424 ) C196_=_C197( C196 C197 ) \nC196_=_C198( C196 C198 ) C196_=_C199( C196 C199 ) C196_=_C200( C196 C200 ) C196_=_C334( C196 C334 ) C196_=_C430( C196 C430 ) C197_=_C198( C197 C198 ) \nC197_=_C199( C197 C199 ) C197_=_C200( C197 C200 ) C197_=_C401( C197 C401 ) C198_=_C199( C198 C199 ) C198_=_C200( C198 C200 ) C198_=_C210( C198 C210 ) \nC198_=_C288( C198 C288 ) C198_=_C300( C198 C300 ) C198_=_C335( C198 C335 ) C198_=_C340( C198 C340 ) C198_=_C366( C198 C366 ) C198_=_C373( C198 C373 ) \nC198_=_C382( C198 C382 ) C198_=_C424( C198 C424 ) C198_=_C430( C198 C430 ) C198_=_C442( C198 C442 ) C198_=_C449( C198 C449 ) C198_=_C450( C198 C450 ) \nC198_=_C451( C198 C451 ) C199_=_C200( C199 C200 ) C199_=_C449( C199 C449 ) C200_=_C337( C200 C337 ) C206_=_C208( C206 C208 ) C206_=_C210( C206 C210 ) \nC206_=_C248( C206 C248 ) C206_=_C273( C206 C273 ) C206_=_C282( C206 C282 ) C206_=_C294( C206 C294 ) C206_=_C329( C206 C329 ) C206_=_C330( C206 C330 ) \nC206_=_C331( C206 C331 ) C206_=_C332( C206 C332 ) C206_=_C333( C206 C333 ) C206_=_C334( C206 C334 ) C206_=_C335( C206 C335 ) C206_=_C336( C206 C336 ) \nC206_=_C337( C206 C337 ) C206_=_C338( C206 C338 ) C208_=_C210( C208 C210 ) C208_=_C225( C208 C225 ) C208_=_C263( C208 C263 ) C208_=_C277( C208 C277 ) \nC208_=_C316( C208 C316 ) C208_=_C333( C208 C333 ) C208_=_C339( C208 C339 ) C208_=_C360( C208 C360 ) C208_=_C389( C208 C389 ) C208_=_C399( C208 C399 ) \nC208_=_C400( C208 C400 ) C208_=_C401( C208 C401 ) C208_=_C402( C208 C402 ) C208_=_C404( C208 C404 ) C208_=_C405( C208 C405 ) C208_=_C406( C208 C406 ) \nC210_=_C288( C210 C288 ) C210_=_C300( C210 C300 ) C210_=_C335( C210 C335 ) C210_=_C340( C210 C340 ) C210_=_C366( C210 C366 ) C210_=_C373( C210 C373 ) \nC210_=_C382( C210 C382 ) C210_=_C424( C210 C424 ) C210_=_C430( C210 C430 ) C210_=_C442( C210 C442 ) C210_=_C449( C210 C449 ) C210_=_C450( C210 C450 ) \nC210_=_C451( C210 C451 ) C225_=_C263( C225 C263 ) C225_=_C277( C225 C277 ) C225_=_C316( C225 C316 ) C225_=_C333( C225 C333 ) C225_=_C339( C225 C339 ) \nC225_=_C360( C225 C360 ) C225_=_C389( C225 C389 ) C225_=_C399( C225 C399 ) C225_=_C400( C225 C400 ) C225_=_C401( C225 C401 ) C225_=_C402( C225 C402 ) \nC225_=_C404( C225 C404 ) C225_=_C405( C225 C405 ) C225_=_C406( C225 C406 ) C248_=_C273( C248 C273 ) C248_=_C282( C248 C282 ) C248_=_C294( C248 C294 ) \nC248_=_C329( C248 C329 ) C248_=_C330( C248 C330 ) C248_=_C331( C248 C331 ) C248_=_C332( C248 C332 ) C248_=_C333( C248 C333 ) C248_=_C334( C248 C334 ) \nC248_=_C335( C248 C335 ) C248_=_C336( C248 C336 ) C248_=_C337( C248 C337 ) C248_=_C338( C248 C338 ) C263_=_C277( C263 C277 ) C263_=_C316( C263 C316 ) \nC263_=_C333( C263 C333 ) C263_=_C339( C263 C339 ) C263_=_C360( C263 C360 ) C263_=_C389( C263 C389 ) C263_=_C399( C263 C399 ) C263_=_C400( C263 C400 ) \nC263_=_C401( C263 C401 ) C263_=_C402( C263 C402 ) C263_=_C404( C263 C404 ) C263_=_C405( C263 C405 ) C263_=_C406( C263 C406 ) C273_=_C277( C273 C277 ) \nC273_=_C282( C273 C282 ) C273_=_C294( C273 C294 ) C273_=_C329( C273 C329 ) C273_=_C330( C273 C330 ) C273_=_C331( C273 C331 ) C273_=_C332( C273 C332 ) \nC273_=_C333( C273 C333 ) C273_=_C334( C273 C334 ) C273_=_C335( C273 C335 ) C273_=_C336( C273 C336 ) C273_=_C337( C273 C337 ) C273_=_C338( C273 C338 ) \nC277_=_C316( C277 C316 ) C277_=_C333( C277 C333 ) C277_=_C339( C277 C339 ) C277_=_C360( C277 C360 ) C277_=_C389( C277 C389 ) C277_=_C399( C277 C399 ) \nC277_=_C400( C277 C400 ) C277_=_C401( C277 C401 ) C277_=_C402( C277 C402 ) C277_=_C404( C277 C404 ) C277_=_C405( C277 C405</w:t>
      </w:r>
    </w:p>
    <w:p>
      <w:pPr>
        <w:pStyle w:val="PreformattedText"/>
        <w:bidi w:val="0"/>
        <w:spacing w:before="0" w:after="0"/>
        <w:jc w:val="left"/>
        <w:rPr/>
      </w:pPr>
      <w:r>
        <w:rPr/>
        <w:t xml:space="preserve"> </w:t>
      </w:r>
      <w:r>
        <w:rPr/>
        <w:t>) C277_=_C406( C277 C406 ) \nC282_=_C288( C282 C288 ) C282_=_C294( C282 C294 ) C282_=_C329( C282 C329 ) C282_=_C330( C282 C330 ) C282_=_C331( C282 C331 ) C282_=_C332( C282 C332 ) \nC282_=_C333( C282 C333 ) C282_=_C334( C282 C334 ) C282_=_C335( C282 C335 ) C282_=_C336( C282 C336 ) C282_=_C337( C282 C337 ) C282_=_C338( C282 C338 ) \nC288_=_C300( C288 C300 ) C288_=_C335( C288 C335 ) C288_=_C340( C288 C340 ) C288_=_C366( C288 C366 ) C288_=_C373( C288 C373 ) C288_=_C382( C288 C382 ) \nC288_=_C424( C288 C424 ) C288_=_C430( C288 C430 ) C288_=_C442( C288 C442 ) C288_=_C449( C288 C449 ) C288_=_C450( C288 C450 ) C288_=_C451( C288 C451 ) \nC294_=_C300( C294 C300 ) C294_=_C329( C294 C329 ) C294_=_C330( C294 C330 ) C294_=_C331( C294 C331 ) C294_=_C332( C294 C332 ) C294_=_C333( C294 C333 ) \nC294_=_C334( C294 C334 ) C294_=_C335( C294 C335 ) C294_=_C336( C294 C336 ) C294_=_C337( C294 C337 ) C294_=_C338( C294 C338 ) C300_=_C335( C300 C335 ) \nC300_=_C340( C300 C340 ) C300_=_C366( C300 C366 ) C300_=_C373( C300 C373 ) C300_=_C382( C300 C382 ) C300_=_C424( C300 C424 ) C300_=_C430( C300 C430 ) \nC300_=_C442( C300 C442 ) C300_=_C449( C300 C449 ) C300_=_C450( C300 C450 ) C300_=_C451( C300 C451 ) C316_=_C333( C316 C333 ) C316_=_C339( C316 C339 ) \nC316_=_C360( C316 C360 ) C316_=_C389( C316 C389 ) C316_=_C399( C316 C399 ) C316_=_C400( C316 C400 ) C316_=_C401( C316 C401 ) C316_=_C402( C316 C402 ) \nC316_=_C404( C316 C404 ) C316_=_C405( C316 C405 ) C316_=_C406( C316 C406 ) C329_=_C330( C329 C330 ) C329_=_C331( C329 C331 ) C329_=_C332( C329 C332 ) \nC329_=_C333( C329 C333 ) C329_=_C334( C329 C334 ) C329_=_C335( C329 C335 ) C329_=_C336( C329 C336 ) C329_=_C337( C329 C337 ) C329_=_C338( C329 C338 ) \nC329_=_C339( C329 C339 ) C329_=_C340( C329 C340 ) C330_=_C331( C330 C331 ) C330_=_C332( C330 C332 ) C330_=_C333( C330 C333 ) C330_=_C334( C330 C334 ) \nC330_=_C335( C330 C335 ) C330_=_C336( C330 C336 ) C330_=_C337( C330 C337 ) C330_=_C338( C330 C338 ) C331_=_C332( C331 C332 ) C331_=_C333( C331 C333 ) \nC331_=_C334( C331 C334 ) C331_=_C335( C331 C335 ) C331_=_C336( C331 C336 ) C331_=_C337( C331 C337 ) C331_=_C338( C331 C338 ) C331_=_C373( C331 C373 ) \nC332_=_C333( C332 C333 ) C332_=_C334( C332 C334 ) C332_=_C335( C332 C335 ) C332_=_C336( C332 C336 ) C332_=_C337( C332 C337 ) C332_=_C338( C332 C338 ) \nC332_=_C382( C332 C382 ) C333_=_C334( C333 C334 ) C333_=_C335( C333 C335 ) C333_=_C336( C333 C336 ) C333_=_C337( C333 C337 ) C333_=_C338( C333 C338 ) \nC333_=_C339( C333 C339 ) C333_=_C360( C333 C360 ) C333_=_C389( C333 C389 ) C333_=_C399( C333 C399 ) C333_=_C400( C333 C400 ) C333_=_C401( C333 C401 ) \nC333_=_C402( C333 C402 ) C333_=_C404( C333 C404 ) C333_=_C405( C333 C405 ) C333_=_C406( C333 C406 ) C334_=_C335( C334 C335 ) C334_=_C336( C334 C336 ) \nC334_=_C337( C334 C337 ) C334_=_C338( C334 C338 ) C334_=_C430( C334 C430 ) C335_=_C336( C335 C336 ) C335_=_C337( C335 C337 ) C335_=_C338( C335 C338 ) \nC335_=_C340( C335 C340 ) C335_=_C366( C335 C366 ) C335_=_C373( C335 C373 ) C335_=_C382( C335 C382 ) C335_=_C424( C335 C424 ) C335_=_C430( C335 C430 ) \nC335_=_C442( C335 C442 ) C335_=_C449( C335 C449 ) C335_=_C450( C335 C450 ) C335_=_C451( C335 C451 ) C336_=_C337( C336 C337 ) C336_=_C338( C336 C338 ) \nC336_=_C405( C336 C405 ) C336_=_C451( C336 C451 ) C337_=_C338( C337 C338 ) C339_=_C340( C339 C340 ) C339_=_C360( C339 C360 ) C339_=_C389( C339 C389 ) \nC339_=_C399( C339 C399 ) C339_=_C400( C339 C400 ) C339_=_C401( C339 C401 ) C339_=_C402( C339 C402 ) C339_=_C404( C339 C404 ) C339_=_C405( C339 C405 ) \nC339_=_C406( C339 C406 ) C340_=_C366( C340 C366 ) C340_=_C373( C340 C373 ) C340_=_C382( C340 C382 ) C340_=_C424( C340 C424 ) C340_=_C430( C340 C430 ) \nC340_=_C442( C340 C442 ) C340_=_C449( C340 C449 ) C340_=_C450( C340 C450 ) C340_=_C451( C340 C451 ) C360_=_C366( C360 C366 ) C360_=_C389( C360 C389 ) \nC360_=_C399( C360 C399 ) C360_=_C400( C360 C400 ) C360_=_C401( C360 C401 ) C360_=_C402( C360 C402 ) C360_=_C404( C360 C404 ) C360_=_C405( C360 C405 ) \nC360_=_C406( C360 C406 ) C366_=_C373( C366 C373 ) C366_=_C382( C366 C382 ) C366_=_C424( C366 C424 ) C366_=_C430( C366 C430 ) C366_=_C442( C366 C442 ) \nC366_=_C449( C366 C449 ) C366_=_C450( C366 C450 ) C366_=_C451( C366 C451 ) C373_=_C382( C373 C382 ) C373_=_C424( C373 C424 ) C373_=_C430( C373 C430 ) \nC373_=_C442( C373 C442 ) C373_=_C449( C373 C449 ) C373_=_C450( C373 C450 ) C373_=_C451( C373 C451 ) C382_=_C424( C382 C424 ) C382_=_C430( C382 C430 ) \nC382_=_C442( C382 C442 ) C382_=_C449( C382 C449 ) C382_=_C450( C382 C450 ) C382_=_C451( C382 C451 ) C389_=_C399( C389 C399 ) C389_=_C400( C389 C400 ) \nC389_=_C401( C389 C401 ) C389_=_C402( C389 C402 ) C389_=_C404( C389 C404 ) C389_=_C405( C389 C405 ) C389_=_C406( C389 C406 ) C399_=_C400( C399 C400 ) \nC399_=_C401( C399 C401 ) C399_=_C402( C399 C402 ) C399_=_C404( C399 C404 ) C399_=_C405( C399 C405 ) C399_=_C406( C399 C406 ) C400_=_C401( C400 C401 ) \nC400_=_C402( C400 C402 ) C400_=_C404( C400 C404 ) C400_=_C405( C400 C405 ) C400_=_C406( C400 C406 ) C401_=_C402( C401 C402 ) C401_=_C404( C401 C404 ) \nC401_=_C405( C401 C405 ) C401_=_C406( C401 C406 ) C402_=_C404( C402 C404 ) C402_=_C405( C402 C405 ) C402_=_C406( C402 C406 ) C404_=_C405( C404 C405 ) \nC404_=_C406( C404 C406 ) C405_=_C406( C405 C406 ) C405_=_C451( C405 C451 ) C424_=_C430( C424 C430 ) C424_=_C442( C424 C442 ) C424_=_C449( C424 C449 ) \nC424_=_C450( C424 C450 ) C424_=_C451( C424 C451 ) C430_=_C442( C430 C442 ) C430_=_C449( C430 C449 ) C430_=_C450( C430 C450 ) C430_=_C451( C430 C451 ) \nC442_=_C449( C442 C449 ) C442_=_C450( C442 C450 ) C442_=_C451( C442 C451 ) C449_=_C450( C449 C450 ) C449_=_C451( C449 C451 ) C450_=_C451( C450 C451 ) "];22-&gt;31[label="69: C38 C49 C62 C70 C75 \nC80 C96 C99 C106 C117 C130 \nC161 C174 C178 C185 C186 C187 \nC189 C190 C191 C192 C193 C194 \nC195 C196 C197 C199 C200 C206 \nC208 C210 C225 C248 C263 C273 \nC277 C282 C288 C294 C300 C316 \nC329 C330 C331 C332 C334 C336 \nC337 C338 C339 C340 C360 C366 \nC373 C382 C389 C399 C400 C401 \nC402 C404 C405 C406 C424 C430 \nC442 C449 C450 C451 \n603: C38_=_C49 ,C38_=_C70 ,C38_=_C106 ,C38_=_C185 ,C38_=_C186 ,\nC38_=_C187 ,C38_=_C189 ,C38_=_C190 ,C38_=_C191 ,C38_=_C192 ,C38_=_C193 ,\nC38_=_C194 ,C38_=_C195 ,C38_=_C196 ,C38_=_C197 ,C38_=_C199 ,C38_=_C200 ,\nC49_=_C62 ,C49_=_C80 ,C49_=_C117 ,C49_=_C210 ,C49_=_C288 ,C49_=_C300 ,\nC49_=_C340 ,C49_=_C366 ,C49_=_C373 ,C49_=_C382 ,C49_=_C424 ,C49_=_C430 ,\nC49_=_C442 ,C49_=_C449 ,C49_=_C450 ,C49_=_C451 ,C62_=_C80 ,C62_=_C117 ,\nC62_=_C210 ,C62_=_C288 ,C62_=_C300 ,C62_=_C340 ,C62_=_C366 ,C62_=_C373 ,\nC62_=_C382 ,C62_=_C424 ,C62_=_C430 ,C62_=_C442 ,C62_=_C449 ,C62_=_C450 ,\nC62_=_C451 ,C70_=_C75 ,C70_=_C80 ,C70_=_C106 ,C70_=_C185 ,C70_=_C186 ,\nC70_=_C187 ,C70_=_C189 ,C70_=_C190 ,C70_=_C191 ,C70_=_C192 ,C70_=_C193 ,\nC70_=_C194 ,C70_=_C195 ,C70_=_C196 ,C70_=_C197 ,C70_=_C199 ,C70_=_C200 ,\nC75_=_C80 ,C75_=_C99 ,C75_=_C130 ,C75_=_C178 ,C75_=_C208 ,C75_=_C225 ,\nC75_=_C263 ,C75_=_C277 ,C75_=_C316 ,C75_=_C339 ,C75_=_C360 ,C75_=_C389 ,\nC75_=_C399 ,C75_=_C400 ,C75_=_C401 ,C75_=_C402 ,C75_=_C404 ,C75_=_C405 ,\nC75_=_C406 ,C80_=_C117 ,C80_=_C210 ,C80_=_C288 ,C80_=_C300 ,C80_=_C340 ,\nC80_=_C366 ,C80_=_C373 ,C80_=_C382 ,C80_=_C424 ,C80_=_C430 ,C80_=_C442 ,\nC80_=_C449 ,C80_=_C450 ,C80_=_C451 ,C96_=_C99 ,C96_=_C161 ,C96_=_C174 ,\nC96_=_C206 ,C96_=_C248 ,C96_=_C273 ,C96_=_C282 ,C96_=_C294 ,C96_=_C329 ,\nC96_=_C330 ,C96_=_C331 ,C96_=_C332 ,C96_=_C334 ,C96_=_C336 ,C96_=_C337 ,\nC96_=_C338 ,C99_=_C130 ,C99_=_C178 ,C99_=_C208 ,C99_=_C225 ,C99_=_C263 ,\nC99_=_C277 ,C99_=_C316 ,C99_=_C339 ,C99_=_C360 ,C99_=_C389 ,C99_=_C399 ,\nC99_=_C400 ,C99_=_C401 ,C99_=_C402 ,C99_=_C404 ,C99_=_C405 ,C99_=_C406 ,\nC106_=_C117 ,C106_=_C185 ,C106_=_C186 ,C106_=_C187 ,C106_=_C189 ,C106_=_C190 ,\nC106_=_C191 ,C106_=_C192 ,C106_=_C193 ,C106_=_C194 ,C106_=_C195 ,C106_=_C196 ,\nC106_=_C197 ,C106_=_C199 ,C106_=_C200 ,C117_=_C210 ,C117_=_C288 ,C117_=_C300 ,\nC117_=_C340 ,C117_=_C366 ,C117_=_C373 ,C117_=_C382 ,C117_=_C424 ,C117_=_C430 ,\nC117_=_C442 ,C117_=_C449 ,C117_=_C450 ,C117_=_C451 ,C130_=_C178 ,C130_=_C208 ,\nC130_=_C225 ,C130_=_C263 ,C130_=_C277 ,C130_=_C316 ,C130_=_C339 ,C130_=_C360 ,\nC130_=_C389 ,C130_=_C399 ,C130_=_C400 ,C130_=_C401 ,C130_=_C402 ,C130_=_C404 ,\nC130_=_C405 ,C130_=_C406 ,C161_=_C174 ,C161_=_C206 ,C161_=_C248 ,C161_=_C273 ,\nC161_=_C282 ,C161_=_C294 ,C161_=_C329 ,C161_=_C330 ,C161_=_C331 ,C161_=_C332 ,\nC161_=_C334 ,C161_=_C336 ,C161_=_C337 ,C161_=_C338 ,C174_=_C178 ,C174_=_C206 ,\nC174_=_C248 ,C174_=_C273 ,C174_=_C282 ,C174_=_C294 ,C174_=_C329 ,C174_=_C330 ,\nC174_=_C331 ,C174_=_C332 ,C174_=_C334 ,C174_=_C336 ,C174_=_C337 ,C174_=_C338 ,\nC178_=_C208 ,C178_=_C225 ,C178_=_C263 ,C178_=_C277 ,C178_=_C316 ,C178_=_C339 ,\nC178_=_C360 ,C178_=_C389 ,C178_=_C399 ,C178_=_C400 ,C178_=_C401 ,C178_=_C402 ,\nC178_=_C404 ,C178_=_C405 ,C178_=_C406 ,C185_=_C186 ,C185_=_C187 ,C185_=_C189 ,\nC185_=_C190 ,C185_=_C191 ,C185_=_C192 ,C185_=_C193 ,C185_=_C194 ,C185_=_C195 ,\nC185_=_C196 ,C185_=_C197 ,C185_=_C199 ,C185_=_C200 ,C185_=_C282 ,C185_=_C288 ,\nC186_=_C187 ,C186_=_C189 ,C186_=_C190 ,C186_=_C191 ,C186_=_C192 ,C186_=_C193 ,\nC186_=_C194 ,C186_=_C195 ,C186_=_C196 ,C186_=_C197 ,C186_=_C199 ,C186_=_C200 ,\nC186_=_C294 ,C186_=_C300 ,C187_=_C189 ,C187_=_C190 ,C187_=_C191 ,C187_=_C192 ,\nC187_=_C193 ,C187_=_C194 ,C187_=_C195 ,C187_=_C196 ,C187_=_C197 ,C187_=_C199 ,\nC187_=_C200 ,C189_=_C190 ,C189_=_C191 ,C189_=_C192 ,C189_=_C193 ,C189_=_C194 ,\nC189_=_C195 ,C189_=_C196 ,C189_=_C197 ,C189_=_C199 ,C189_=_C200 ,C189_=_C329 ,\nC189_=_C339 ,C189_=_C340 ,C190_=_C191 ,C190_=_C192 ,C190_=_C193 ,C190_=_C194 ,\nC190_=_C195 ,C190_=_C196 ,C190_=_C197 ,C190_=_C199 ,C190_=_C200 ,C191_=_C192 ,\nC191_=_C193 ,C191_=_C194 ,C191_=_C195 ,C191_=_C196 ,C191_=_C197 ,C191_=_C199 ,\nC191_=_C200 ,C191_=_C332 ,C191_=_C382 ,C192_=_C193 ,C192_=_C194 ,C192_=_C195 ,\nC192_=_C196 ,C192_=_C197 ,C192_=_C199 ,C192_=_C200 ,C192_=_C389 ,C193_=_C194 ,\nC193_=_C195 ,C193_=_C196</w:t>
      </w:r>
    </w:p>
    <w:p>
      <w:pPr>
        <w:pStyle w:val="PreformattedText"/>
        <w:bidi w:val="0"/>
        <w:spacing w:before="0" w:after="0"/>
        <w:jc w:val="left"/>
        <w:rPr/>
      </w:pPr>
      <w:r>
        <w:rPr/>
        <w:t xml:space="preserve"> </w:t>
      </w:r>
      <w:r>
        <w:rPr/>
        <w:t>,C193_=_C197 ,C193_=_C199 ,C193_=_C200 ,C193_=_C400 ,\nC194_=_C195 ,C194_=_C196 ,C194_=_C197 ,C194_=_C199 ,C194_=_C200 ,C195_=_C196 ,\nC195_=_C197 ,C195_=_C199 ,C195_=_C200 ,C195_=_C424 ,C196_=_C197 ,C196_=_C199 ,\nC196_=_C200 ,C196_=_C334 ,C196_=_C430 ,C197_=_C199 ,C197_=_C200 ,C197_=_C401 ,\nC199_=_C200 ,C199_=_C449 ,C200_=_C337 ,C206_=_C208 ,C206_=_C210 ,C206_=_C248 ,\nC206_=_C273 ,C206_=_C282 ,C206_=_C294 ,C206_=_C329 ,C206_=_C330 ,C206_=_C331 ,\nC206_=_C332 ,C206_=_C334 ,C206_=_C336 ,C206_=_C337 ,C206_=_C338 ,C208_=_C210 ,\nC208_=_C225 ,C208_=_C263 ,C208_=_C277 ,C208_=_C316 ,C208_=_C339 ,C208_=_C360 ,\nC208_=_C389 ,C208_=_C399 ,C208_=_C400 ,C208_=_C401 ,C208_=_C402 ,C208_=_C404 ,\nC208_=_C405 ,C208_=_C406 ,C210_=_C288 ,C210_=_C300 ,C210_=_C340 ,C210_=_C366 ,\nC210_=_C373 ,C210_=_C382 ,C210_=_C424 ,C210_=_C430 ,C210_=_C442 ,C210_=_C449 ,\nC210_=_C450 ,C210_=_C451 ,C225_=_C263 ,C225_=_C277 ,C225_=_C316 ,C225_=_C339 ,\nC225_=_C360 ,C225_=_C389 ,C225_=_C399 ,C225_=_C400 ,C225_=_C401 ,C225_=_C402 ,\nC225_=_C404 ,C225_=_C405 ,C225_=_C406 ,C248_=_C273 ,C248_=_C282 ,C248_=_C294 ,\nC248_=_C329 ,C248_=_C330 ,C248_=_C331 ,C248_=_C332 ,C248_=_C334 ,C248_=_C336 ,\nC248_=_C337 ,C248_=_C338 ,C263_=_C277 ,C263_=_C316 ,C263_=_C339 ,C263_=_C360 ,\nC263_=_C389 ,C263_=_C399 ,C263_=_C400 ,C263_=_C401 ,C263_=_C402 ,C263_=_C404 ,\nC263_=_C405 ,C263_=_C406 ,C273_=_C277 ,C273_=_C282 ,C273_=_C294 ,C273_=_C329 ,\nC273_=_C330 ,C273_=_C331 ,C273_=_C332 ,C273_=_C334 ,C273_=_C336 ,C273_=_C337 ,\nC273_=_C338 ,C277_=_C316 ,C277_=_C339 ,C277_=_C360 ,C277_=_C389 ,C277_=_C399 ,\nC277_=_C400 ,C277_=_C401 ,C277_=_C402 ,C277_=_C404 ,C277_=_C405 ,C277_=_C406 ,\nC282_=_C288 ,C282_=_C294 ,C282_=_C329 ,C282_=_C330 ,C282_=_C331 ,C282_=_C332 ,\nC282_=_C334 ,C282_=_C336 ,C282_=_C337 ,C282_=_C338 ,C288_=_C300 ,C288_=_C340 ,\nC288_=_C366 ,C288_=_C373 ,C288_=_C382 ,C288_=_C424 ,C288_=_C430 ,C288_=_C442 ,\nC288_=_C449 ,C288_=_C450 ,C288_=_C451 ,C294_=_C300 ,C294_=_C329 ,C294_=_C330 ,\nC294_=_C331 ,C294_=_C332 ,C294_=_C334 ,C294_=_C336 ,C294_=_C337 ,C294_=_C338 ,\nC300_=_C340 ,C300_=_C366 ,C300_=_C373 ,C300_=_C382 ,C300_=_C424 ,C300_=_C430 ,\nC300_=_C442 ,C300_=_C449 ,C300_=_C450 ,C300_=_C451 ,C316_=_C339 ,C316_=_C360 ,\nC316_=_C389 ,C316_=_C399 ,C316_=_C400 ,C316_=_C401 ,C316_=_C402 ,C316_=_C404 ,\nC316_=_C405 ,C316_=_C406 ,C329_=_C330 ,C329_=_C331 ,C329_=_C332 ,C329_=_C334 ,\nC329_=_C336 ,C329_=_C337 ,C329_=_C338 ,C329_=_C339 ,C329_=_C340 ,C330_=_C331 ,\nC330_=_C332 ,C330_=_C334 ,C330_=_C336 ,C330_=_C337 ,C330_=_C338 ,C331_=_C332 ,\nC331_=_C334 ,C331_=_C336 ,C331_=_C337 ,C331_=_C338 ,C331_=_C373 ,C332_=_C334 ,\nC332_=_C336 ,C332_=_C337 ,C332_=_C338 ,C332_=_C382 ,C334_=_C336 ,C334_=_C337 ,\nC334_=_C338 ,C334_=_C430 ,C336_=_C337 ,C336_=_C338 ,C336_=_C405 ,C336_=_C451 ,\nC337_=_C338 ,C339_=_C340 ,C339_=_C360 ,C339_=_C389 ,C339_=_C399 ,C339_=_C400 ,\nC339_=_C401 ,C339_=_C402 ,C339_=_C404 ,C339_=_C405 ,C339_=_C406 ,C340_=_C366 ,\nC340_=_C373 ,C340_=_C382 ,C340_=_C424 ,C340_=_C430 ,C340_=_C442 ,C340_=_C449 ,\nC340_=_C450 ,C340_=_C451 ,C360_=_C366 ,C360_=_C389 ,C360_=_C399 ,C360_=_C400 ,\nC360_=_C401 ,C360_=_C402 ,C360_=_C404 ,C360_=_C405 ,C360_=_C406 ,C366_=_C373 ,\nC366_=_C382 ,C366_=_C424 ,C366_=_C430 ,C366_=_C442 ,C366_=_C449 ,C366_=_C450 ,\nC366_=_C451 ,C373_=_C382 ,C373_=_C424 ,C373_=_C430 ,C373_=_C442 ,C373_=_C449 ,\nC373_=_C450 ,C373_=_C451 ,C382_=_C424 ,C382_=_C430 ,C382_=_C442 ,C382_=_C449 ,\nC382_=_C450 ,C382_=_C451 ,C389_=_C399 ,C389_=_C400 ,C389_=_C401 ,C389_=_C402 ,\nC389_=_C404 ,C389_=_C405 ,C389_=_C406 ,C399_=_C400 ,C399_=_C401 ,C399_=_C402 ,\nC399_=_C404 ,C399_=_C405 ,C399_=_C406 ,C400_=_C401 ,C400_=_C402 ,C400_=_C404 ,\nC400_=_C405 ,C400_=_C406 ,C401_=_C402 ,C401_=_C404 ,C401_=_C405 ,C401_=_C406 ,\nC402_=_C404 ,C402_=_C405 ,C402_=_C406 ,C404_=_C405 ,C404_=_C406 ,C405_=_C406 ,\nC405_=_C451 ,C424_=_C430 ,C424_=_C442 ,C424_=_C449 ,C424_=_C450 ,C424_=_C451 ,\nC430_=_C442 ,C430_=_C449 ,C430_=_C450 ,C430_=_C451 ,C442_=_C449 ,C442_=_C450 ,\nC442_=_C451 ,C449_=_C450 ,C449_=_C451 ,C450_=_C451 ,"];32[shape=box, label="id:32 level: 3\n84: C1 C7 C15 C18 C22 \nC34 C35 C36 C37 C38 C39 \nC41 C42 C43 C44 C45 C46 \nC47 C48 C49 C50 C51 C52 \nC53 C55 C57 C71 C73 C93 \nC95 C105 C106 C107 C108 C109 \nC112 C113 C114 C115 C116 C117 \nC118 C119 C120 C124 C129 C144 \nC189 C204 C217 C222 C231 C243 \nC247 C258 C259 C260 C261 C262 \nC263 C264 C265 C266 C267 C268 \nC269 C270 C272 C281 C283 C293 \nC306 C314 C315 C316 C317 C318 \nC319 C320 C321 C329 C339 C340 \nC341 \n836: C1_=_C7( C1 C7 ) C1_=_C15( C1 C15 ) C1_=_C34( C1 C34 ) C1_=_C35( C1 C35 ) C1_=_C36( C1 C36 ) \nC1_=_C37( C1 C37 ) C1_=_C38( C1 C38 ) C1_=_C39( C1 C39 ) C1_=_C41( C1 C41 ) C1_=_C42( C1 C42 ) C1_=_C43( C1 C43 ) \nC1_=_C44( C1 C44 ) C1_=_C45( C1 C45 ) C1_=_C46( C1 C46 ) C1_=_C47( C1 C47 ) C1_=_C48( C1 C48 ) C1_=_C49( C1 C49 ) \nC1_=_C50( C1 C50 ) C1_=_C51( C1 C51 ) C1_=_C52( C1 C52 ) C1_=_C53( C1 C53 ) C7_=_C55( C7 C55 ) C7_=_C71( C7 C71 ) \nC7_=_C93( C7 C93 ) C7_=_C124( C7 C124 ) C7_=_C217( C7 C217 ) C7_=_C231( C7 C231 ) C7_=_C243( C7 C243 ) C7_=_C258( C7 C258 ) \nC7_=_C259( C7 C259 ) C7_=_C260( C7 C260 ) C7_=_C261( C7 C261 ) C7_=_C262( C7 C262 ) C7_=_C263( C7 C263 ) C7_=_C264( C7 C264 ) \nC7_=_C265( C7 C265 ) C7_=_C266( C7 C266 ) C7_=_C267( C7 C267 ) C7_=_C268( C7 C268 ) C7_=_C269( C7 C269 ) C7_=_C270( C7 C270 ) \nC15_=_C18( C15 C18 ) C15_=_C22( C15 C22 ) C15_=_C34( C15 C34 ) C15_=_C35( C15 C35 ) C15_=_C36( C15 C36 ) C15_=_C37( C15 C37 ) \nC15_=_C38( C15 C38 ) C15_=_C39( C15 C39 ) C15_=_C41( C15 C41 ) C15_=_C42( C15 C42 ) C15_=_C43( C15 C43 ) C15_=_C44( C15 C44 ) \nC15_=_C45( C15 C45 ) C15_=_C46( C15 C46 ) C15_=_C47( C15 C47 ) C15_=_C48( C15 C48 ) C15_=_C49( C15 C49 ) C15_=_C50( C15 C50 ) \nC15_=_C51( C15 C51 ) C15_=_C52( C15 C52 ) C15_=_C53( C15 C53 ) C18_=_C22( C18 C22 ) C18_=_C105( C18 C105 ) C18_=_C106( C18 C106 ) \nC18_=_C107( C18 C107 ) C18_=_C108( C18 C108 ) C18_=_C109( C18 C109 ) C18_=_C112( C18 C112 ) C18_=_C113( C18 C113 ) C18_=_C114( C18 C114 ) \nC18_=_C115( C18 C115 ) C18_=_C116( C18 C116 ) C18_=_C117( C18 C117 ) C18_=_C118( C18 C118 ) C18_=_C119( C18 C119 ) C18_=_C120( C18 C120 ) \nC22_=_C42( C22 C42 ) C22_=_C57( C22 C57 ) C22_=_C73( C22 C73 ) C22_=_C95( C22 C95 ) C22_=_C144( C22 C144 ) C22_=_C204( C22 C204 ) \nC22_=_C247( C22 C247 ) C22_=_C258( C22 C258 ) C22_=_C272( C22 C272 ) C22_=_C281( C22 C281 ) C22_=_C293( C22 C293 ) C22_=_C306( C22 C306 ) \nC22_=_C314( C22 C314 ) C22_=_C315( C22 C315 ) C22_=_C316( C22 C316 ) C22_=_C317( C22 C317 ) C22_=_C318( C22 C318 ) C22_=_C319( C22 C319 ) \nC22_=_C320( C22 C320 ) C22_=_C321( C22 C321 ) C34_=_C35( C34 C35 ) C34_=_C36( C34 C36 ) C34_=_C37( C34 C37 ) C34_=_C38( C34 C38 ) \nC34_=_C39( C34 C39 ) C34_=_C41( C34 C41 ) C34_=_C42( C34 C42 ) C34_=_C43( C34 C43 ) C34_=_C44( C34 C44 ) C34_=_C45( C34 C45 ) \nC34_=_C46( C34 C46 ) C34_=_C47( C34 C47 ) C34_=_C48( C34 C48 ) C34_=_C49( C34 C49 ) C34_=_C50( C34 C50 ) C34_=_C51( C34 C51 ) \nC34_=_C52( C34 C52 ) C34_=_C53( C34 C53 ) C34_=_C71( C34 C71 ) C34_=_C73( C34 C73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93( C35 C93 ) C35_=_C95( C35 C95 ) C36_=_C37( C36 C37 ) \nC36_=_C38( C36 C38 ) C36_=_C39( C36 C39 ) C36_=_C41( C36 C41 ) C36_=_C42( C36 C42 ) C36_=_C43( C36 C43 ) C36_=_C44( C36 C44 ) \nC36_=_C45( C36 C45 ) C36_=_C46( C36 C46 ) C36_=_C47( C36 C47 ) C36_=_C48( C36 C48 ) C36_=_C49( C36 C49 ) C36_=_C50( C36 C50 ) \nC36_=_C51( C36 C51 ) C36_=_C52( C36 C52 ) C36_=_C53( C36 C53 ) C36_=_C124( C36 C124 ) C36_=_C129( C36 C129 ) C37_=_C38( C37 C38 ) \nC37_=_C39( C37 C39 ) C37_=_C41( C37 C41 ) C37_=_C42( C37 C42 ) C37_=_C43( C37 C43 ) C37_=_C44( C37 C44 ) C37_=_C45( C37 C45 ) \nC37_=_C46( C37 C46 ) C37_=_C47( C37 C47 ) C37_=_C48( C37 C48 ) C37_=_C49( C37 C49 ) C37_=_C50( C37 C50 ) C37_=_C51( C37 C51 ) \nC37_=_C52( C37 C52 ) C37_=_C53( C37 C53 ) C38_=_C39( C38 C39 ) C38_=_C41( C38 C41 ) C38_=_C42( C38 C42 ) C38_=_C43( C38 C43 ) \nC38_=_C44( C38 C44 ) C38_=_C45( C38 C45 ) C38_=_C46( C38 C46 ) C38_=_C47( C38 C47 ) C38_=_C48( C38 C48 ) C38_=_C49( C38 C49 ) \nC38_=_C50( C38 C50 ) C38_=_C51( C38 C51 ) C38_=_C52( C38 C52 ) C38_=_C53( C38 C53 ) C38_=_C106( C38 C106 ) C38_=_C189( C38 C189 ) \nC39_=_C41( C39 C41 ) C39_=_C42( C39 C42 ) C39_=_C43( C39 C43 ) C39_=_C44( C39 C44 ) C39_=_C45( C39 C45 ) C39_=_C46( C39 C46 ) \nC39_=_C47( C39 C47 ) C39_=_C48( C39 C48 ) C39_=_C49( C39 C49 ) C39_=_C50( C39 C50 ) C39_=_C51( C39 C51 ) C39_=_C52( C39 C52 ) \nC39_=_C53( C39 C53 ) C39_=_C243( C39 C243 ) C39_=_C247( C39 C247 ) C41_=_C42( C41 C42 ) C41_=_C43( C41 C43 ) C41_=_C44( C41 C44 ) \nC41_=_C45( C41 C45 ) C41_=_C46( C41 C46 ) C41_=_C47( C41 C47 ) C41_=_C48( C41 C48 ) C41_=_C49( C41 C49 ) C41_=_C50( C41 C50 ) \nC41_=_C51( C41 C51 ) C41_=_C52( C41 C52 ) C41_=_C53( C41 C53 ) C41_=_C281( C41 C281 ) C41_=_C283( C41 C283 ) C42_=_C43( C42 C43 ) \nC42_=_C44( C42 C44 ) C42_=_C45( C42 C45 ) C42_=_C46( C42 C46 ) C42_=_C47( C42 C47 ) C42_=_C48( C42 C48 ) C42_=_C49( C42 C49 ) \nC42_=_C50( C42 C50 ) C42_=_C51( C42 C51 ) C42_=_C52( C42 C52 ) C42_=_C53( C42 C53 ) C42_=_C57( C42 C57 ) C42_=_C73( C42 C73 ) \nC42_=_C95( C42 C95 ) C42_=_C144( C42 C144 ) C42_=_C204( C42 C204 ) C42_=_C247( C42 C247 ) C42_=_C258( C42 C258 ) C42_=_C272( C42 C272 ) \nC42_=_C281( C42 C281 ) C42_=_C293( C42 C293 ) C42_=_C306( C42 C306 ) C42_=_C314( C42 C314 ) C42_=_C315( C42 C315 ) C42_=_C316( C42 C316 ) \nC42_=_C317( C42 C317 ) C42_=_C318( C42 C318 ) C42_=_C319( C42 C319 ) C42_=_C320( C42 C320 ) C42_=_C321( C42 C321 ) C43_=_C44( C43 C44 ) \nC43_=_C45( C43 C45 ) C43_=_C46( C43 C46 ) C43_=_C47( C43 C47 ) C43_=_C48( C43 C48 ) C43_=_C49( C43 C49 ) C43_=_C50( C43 C50</w:t>
      </w:r>
    </w:p>
    <w:p>
      <w:pPr>
        <w:pStyle w:val="PreformattedText"/>
        <w:bidi w:val="0"/>
        <w:spacing w:before="0" w:after="0"/>
        <w:jc w:val="left"/>
        <w:rPr/>
      </w:pPr>
      <w:r>
        <w:rPr/>
        <w:t xml:space="preserve"> </w:t>
      </w:r>
      <w:r>
        <w:rPr/>
        <w:t>) \nC43_=_C51( C43 C51 ) C43_=_C52( C43 C52 ) C43_=_C53( C43 C53 ) C43_=_C113( C43 C113 ) C43_=_C261( C43 C261 ) C44_=_C45( C44 C45 ) \nC44_=_C46( C44 C46 ) C44_=_C47( C44 C47 ) C44_=_C48( C44 C48 ) C44_=_C49( C44 C49 ) C44_=_C50( C44 C50 ) C44_=_C51( C44 C51 ) \nC44_=_C52( C44 C52 ) C44_=_C53( C44 C53 ) C44_=_C114( C44 C114 ) C44_=_C315( C44 C315 ) C45_=_C46( C45 C46 ) C45_=_C47( C45 C47 ) \nC45_=_C48( C45 C48 ) C45_=_C49( C45 C49 ) C45_=_C50( C45 C50 ) C45_=_C51( C45 C51 ) C45_=_C52( C45 C52 ) C45_=_C53( C45 C53 ) \nC45_=_C115( C45 C115 ) C45_=_C264( C45 C264 ) C46_=_C47( C46 C47 ) C46_=_C48( C46 C48 ) C46_=_C49( C46 C49 ) C46_=_C50( C46 C50 ) \nC46_=_C51( C46 C51 ) C46_=_C52( C46 C52 ) C46_=_C53( C46 C53 ) C47_=_C48( C47 C48 ) C47_=_C49( C47 C49 ) C47_=_C50( C47 C50 ) \nC47_=_C51( C47 C51 ) C47_=_C52( C47 C52 ) C47_=_C53( C47 C53 ) C47_=_C318( C47 C318 ) C48_=_C49( C48 C49 ) C48_=_C50( C48 C50 ) \nC48_=_C51( C48 C51 ) C48_=_C52( C48 C52 ) C48_=_C53( C48 C53 ) C48_=_C265( C48 C265 ) C49_=_C50( C49 C50 ) C49_=_C51( C49 C51 ) \nC49_=_C52( C49 C52 ) C49_=_C53( C49 C53 ) C49_=_C117( C49 C117 ) C49_=_C340( C49 C340 ) C50_=_C51( C50 C51 ) C50_=_C52( C50 C52 ) \nC50_=_C53( C50 C53 ) C50_=_C266( C50 C266 ) C50_=_C320( C50 C320 ) C51_=_C52( C51 C52 ) C51_=_C53( C51 C53 ) C51_=_C118( C51 C118 ) \nC51_=_C267( C51 C267 ) C52_=_C53( C52 C53 ) C52_=_C119( C52 C119 ) C53_=_C120( C53 C120 ) C53_=_C269( C53 C269 ) C53_=_C321( C53 C321 ) \nC53_=_C341( C53 C341 ) C55_=_C57( C55 C57 ) C55_=_C71( C55 C71 ) C55_=_C93( C55 C93 ) C55_=_C124( C55 C124 ) C55_=_C217( C55 C217 ) \nC55_=_C231( C55 C231 ) C55_=_C243( C55 C243 ) C55_=_C258( C55 C258 ) C55_=_C259( C55 C259 ) C55_=_C260( C55 C260 ) C55_=_C261( C55 C261 ) \nC55_=_C262( C55 C262 ) C55_=_C263( C55 C263 ) C55_=_C264( C55 C264 ) C55_=_C265( C55 C265 ) C55_=_C266( C55 C266 ) C55_=_C267( C55 C267 ) \nC55_=_C268( C55 C268 ) C55_=_C269( C55 C269 ) C55_=_C270( C55 C270 ) C57_=_C73( C57 C73 ) C57_=_C95( C57 C95 ) C57_=_C144( C57 C144 ) \nC57_=_C204( C57 C204 ) C57_=_C247( C57 C247 ) C57_=_C258( C57 C258 ) C57_=_C272( C57 C272 ) C57_=_C281( C57 C281 ) C57_=_C293( C57 C293 ) \nC57_=_C306( C57 C306 ) C57_=_C314( C57 C314 ) C57_=_C315( C57 C315 ) C57_=_C316( C57 C316 ) C57_=_C317( C57 C317 ) C57_=_C318( C57 C318 ) \nC57_=_C319( C57 C319 ) C57_=_C320( C57 C320 ) C57_=_C321( C57 C321 ) C71_=_C73( C71 C73 ) C71_=_C93( C71 C93 ) C71_=_C124( C71 C124 ) \nC71_=_C217( C71 C217 ) C71_=_C231( C71 C231 ) C71_=_C243( C71 C243 ) C71_=_C258( C71 C258 ) C71_=_C259( C71 C259 ) C71_=_C260( C71 C260 ) \nC71_=_C261( C71 C261 ) C71_=_C262( C71 C262 ) C71_=_C263( C71 C263 ) C71_=_C264( C71 C264 ) C71_=_C265( C71 C265 ) C71_=_C266( C71 C266 ) \nC71_=_C267( C71 C267 ) C71_=_C268( C71 C268 ) C71_=_C269( C71 C269 ) C71_=_C270( C71 C270 ) C73_=_C95( C73 C95 ) C73_=_C144( C73 C144 ) \nC73_=_C204( C73 C204 ) C73_=_C247( C73 C247 ) C73_=_C258( C73 C258 ) C73_=_C272( C73 C272 ) C73_=_C281( C73 C281 ) C73_=_C293( C73 C293 ) \nC73_=_C306( C73 C306 ) C73_=_C314( C73 C314 ) C73_=_C315( C73 C315 ) C73_=_C316( C73 C316 ) C73_=_C317( C73 C317 ) C73_=_C318( C73 C318 ) \nC73_=_C319( C73 C319 ) C73_=_C320( C73 C320 ) C73_=_C321( C73 C321 ) C93_=_C95( C93 C95 ) C93_=_C124( C93 C124 ) C93_=_C217( C93 C217 ) \nC93_=_C231( C93 C231 ) C93_=_C243( C93 C243 ) C93_=_C258( C93 C258 ) C93_=_C259( C93 C259 ) C93_=_C260( C93 C260 ) C93_=_C261( C93 C261 ) \nC93_=_C262( C93 C262 ) C93_=_C263( C93 C263 ) C93_=_C264( C93 C264 ) C93_=_C265( C93 C265 ) C93_=_C266( C93 C266 ) C93_=_C267( C93 C267 ) \nC93_=_C268( C93 C268 ) C93_=_C269( C93 C269 ) C93_=_C270( C93 C270 ) C95_=_C144( C95 C144 ) C95_=_C204( C95 C204 ) C95_=_C247( C95 C247 ) \nC95_=_C258( C95 C258 ) C95_=_C272( C95 C272 ) C95_=_C281( C95 C281 ) C95_=_C293( C95 C293 ) C95_=_C306( C95 C306 ) C95_=_C314( C95 C314 ) \nC95_=_C315( C95 C315 ) C95_=_C316( C95 C316 ) C95_=_C317( C95 C317 ) C95_=_C318( C95 C318 ) C95_=_C319( C95 C319 ) C95_=_C320( C95 C320 ) \nC95_=_C321( C95 C321 ) C105_=_C106( C105 C106 ) C105_=_C107( C105 C107 ) C105_=_C108( C105 C108 ) C105_=_C109( C105 C109 ) C105_=_C112( C105 C112 ) \nC105_=_C113( C105 C113 ) C105_=_C114( C105 C114 ) C105_=_C115( C105 C115 ) C105_=_C116( C105 C116 ) C105_=_C117( C105 C117 ) C105_=_C118( C105 C118 ) \nC105_=_C119( C105 C119 ) C105_=_C120( C105 C120 ) C105_=_C144( C105 C144 ) C106_=_C107( C106 C107 ) C106_=_C108( C106 C108 ) C106_=_C109( C106 C109 ) \nC106_=_C112( C106 C112 ) C106_=_C113( C106 C113 ) C106_=_C114( C106 C114 ) C106_=_C115( C106 C115 ) C106_=_C116( C106 C116 ) C106_=_C117( C106 C117 ) \nC106_=_C118( C106 C118 ) C106_=_C119( C106 C119 ) C106_=_C120( C106 C120 ) C106_=_C189( C106 C189 ) C107_=_C108( C107 C108 ) C107_=_C109( C107 C109 ) \nC107_=_C112( C107 C112 ) C107_=_C113( C107 C113 ) C107_=_C114( C107 C114 ) C107_=_C115( C107 C115 ) C107_=_C116( C107 C116 ) C107_=_C117( C107 C117 ) \nC107_=_C118( C107 C118 ) C107_=_C119( C107 C119 ) C107_=_C120( C107 C120 ) C107_=_C217( C107 C217 ) C107_=_C222( C107 C222 ) C108_=_C109( C108 C109 ) \nC108_=_C112( C108 C112 ) C108_=_C113( C108 C113 ) C108_=_C114( C108 C114 ) C108_=_C115( C108 C115 ) C108_=_C116( C108 C116 ) C108_=_C117( C108 C117 ) \nC108_=_C118( C108 C118 ) C108_=_C119( C108 C119 ) C108_=_C120( C108 C120 ) C108_=_C231( C108 C231 ) C109_=_C112( C109 C112 ) C109_=_C113( C109 C113 ) \nC109_=_C114( C109 C114 ) C109_=_C115( C109 C115 ) C109_=_C116( C109 C116 ) C109_=_C117( C109 C117 ) C109_=_C118( C109 C118 ) C109_=_C119( C109 C119 ) \nC109_=_C120( C109 C120 ) C109_=_C293( C109 C293 ) C112_=_C113( C112 C113 ) C112_=_C114( C112 C114 ) C112_=_C115( C112 C115 ) C112_=_C116( C112 C116 ) \nC112_=_C117( C112 C117 ) C112_=_C118( C112 C118 ) C112_=_C119( C112 C119 ) C112_=_C120( C112 C120 ) C112_=_C314( C112 C314 ) C113_=_C114( C113 C114 ) \nC113_=_C115( C113 C115 ) C113_=_C116( C113 C116 ) C113_=_C117( C113 C117 ) C113_=_C118( C113 C118 ) C113_=_C119( C113 C119 ) C113_=_C120( C113 C120 ) \nC113_=_C261( C113 C261 ) C114_=_C115( C114 C115 ) C114_=_C116( C114 C116 ) C114_=_C117( C114 C117 ) C114_=_C118( C114 C118 ) C114_=_C119( C114 C119 ) \nC114_=_C120( C114 C120 ) C114_=_C315( C114 C315 ) C115_=_C116( C115 C116 ) C115_=_C117( C115 C117 ) C115_=_C118( C115 C118 ) C115_=_C119( C115 C119 ) \nC115_=_C120( C115 C120 ) C115_=_C264( C115 C264 ) C116_=_C117( C116 C117 ) C116_=_C118( C116 C118 ) C116_=_C119( C116 C119 ) C116_=_C120( C116 C120 ) \nC116_=_C319( C116 C319 ) C117_=_C118( C117 C118 ) C117_=_C119( C117 C119 ) C117_=_C120( C117 C120 ) C117_=_C340( C117 C340 ) C118_=_C119( C118 C119 ) \nC118_=_C120( C118 C120 ) C118_=_C267( C118 C267 ) C119_=_C120( C119 C120 ) C120_=_C269( C120 C269 ) C120_=_C321( C120 C321 ) C120_=_C341( C120 C341 ) \nC124_=_C129( C124 C129 ) C124_=_C217( C124 C217 ) C124_=_C231( C124 C231 ) C124_=_C243( C124 C243 ) C124_=_C258( C124 C258 ) C124_=_C259( C124 C259 ) \nC124_=_C260( C124 C260 ) C124_=_C261( C124 C261 ) C124_=_C262( C124 C262 ) C124_=_C263( C124 C263 ) C124_=_C264( C124 C264 ) C124_=_C265( C124 C265 ) \nC124_=_C266( C124 C266 ) C124_=_C267( C124 C267 ) C124_=_C268( C124 C268 ) C124_=_C269( C124 C269 ) C124_=_C270( C124 C270 ) C129_=_C189( C129 C189 ) \nC129_=_C222( C129 C222 ) C129_=_C260( C129 C260 ) C129_=_C283( C129 C283 ) C129_=_C329( C129 C329 ) C129_=_C339( C129 C339 ) C129_=_C340( C129 C340 ) \nC129_=_C341( C129 C341 ) C144_=_C204( C144 C204 ) C144_=_C247( C144 C247 ) C144_=_C258( C144 C258 ) C144_=_C272( C144 C272 ) C144_=_C281( C144 C281 ) \nC144_=_C293( C144 C293 ) C144_=_C306( C144 C306 ) C144_=_C314( C144 C314 ) C144_=_C315( C144 C315 ) C144_=_C316( C144 C316 ) C144_=_C317( C144 C317 ) \nC144_=_C318( C144 C318 ) C144_=_C319( C144 C319 ) C144_=_C320( C144 C320 ) C144_=_C321( C144 C321 ) C189_=_C222( C189 C222 ) C189_=_C260( C189 C260 ) \nC189_=_C283( C189 C283 ) C189_=_C329( C189 C329 ) C189_=_C339( C189 C339 ) C189_=_C340( C189 C340 ) C189_=_C341( C189 C341 ) C204_=_C247( C204 C247 ) \nC204_=_C258( C204 C258 ) C204_=_C272( C204 C272 ) C204_=_C281( C204 C281 ) C204_=_C293( C204 C293 ) C204_=_C306( C204 C306 ) C204_=_C314( C204 C314 ) \nC204_=_C315( C204 C315 ) C204_=_C316( C204 C316 ) C204_=_C317( C204 C317 ) C204_=_C318( C204 C318 ) C204_=_C319( C204 C319 ) C204_=_C320( C204 C320 ) \nC204_=_C321( C204 C321 ) C217_=_C222( C217 C222 ) C217_=_C231( C217 C231 ) C217_=_C243( C217 C243 ) C217_=_C258( C217 C258 ) C217_=_C259( C217 C259 ) \nC217_=_C260( C217 C260 ) C217_=_C261( C217 C261 ) C217_=_C262( C217 C262 ) C217_=_C263( C217 C263 ) C217_=_C264( C217 C264 ) C217_=_C265( C217 C265 ) \nC217_=_C266( C217 C266 ) C217_=_C267( C217 C267 ) C217_=_C268( C217 C268 ) C217_=_C269( C217 C269 ) C217_=_C270( C217 C270 ) C222_=_C260( C222 C260 ) \nC222_=_C283( C222 C283 ) C222_=_C329( C222 C329 ) C222_=_C339( C222 C339 ) C222_=_C340( C222 C340 ) C222_=_C341( C222 C341 ) C231_=_C243( C231 C243 ) \nC231_=_C258( C231 C258 ) C231_=_C259( C231 C259 ) C231_=_C260( C231 C260 ) C231_=_C261( C231 C261 ) C231_=_C262( C231 C262 ) C231_=_C263( C231 C263 ) \nC231_=_C264( C231 C264 ) C231_=_C265( C231 C265 ) C231_=_C266( C231 C266 ) C231_=_C267( C231 C267 ) C231_=_C268( C231 C268 ) C231_=_C269( C231 C269 ) \nC231_=_C270( C231 C270 ) C243_=_C247( C243 C24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7_=_C258( C247 C258 ) C247_=_C272( C247 C272 ) C247_=_C281( C247 C281 ) \nC247_=_C293( C247 C293 ) C247_=_C306( C247 C306 ) C247_=_C314( C247 C314 ) C247_=_C315( C247 C315 ) C247_=_C316( C247 C316 ) C247_=_C317( C247 C317 ) \nC247_=_C318( C247 C318 ) C247_=_C319( C247 C319 ) C247_=_C320( C247 C320 ) C247_=_C321( C247 C321 ) C258_=_C259( C258 C259 ) C258_=_C260( C258 C260 ) \nC258_=_C261( C258 C261 )</w:t>
      </w:r>
    </w:p>
    <w:p>
      <w:pPr>
        <w:pStyle w:val="PreformattedText"/>
        <w:bidi w:val="0"/>
        <w:spacing w:before="0" w:after="0"/>
        <w:jc w:val="left"/>
        <w:rPr/>
      </w:pPr>
      <w:r>
        <w:rPr/>
        <w:t xml:space="preserve"> </w:t>
      </w:r>
      <w:r>
        <w:rPr/>
        <w:t>C258_=_C262( C258 C262 ) C258_=_C263( C258 C263 ) C258_=_C264( C258 C264 ) C258_=_C265( C258 C265 ) C258_=_C266( C258 C266 ) \nC258_=_C267( C258 C267 ) C258_=_C268( C258 C268 ) C258_=_C269( C258 C269 ) C258_=_C270( C258 C270 ) C258_=_C272( C258 C272 ) C258_=_C281( C258 C281 ) \nC258_=_C293( C258 C293 ) C258_=_C306( C258 C306 ) C258_=_C314( C258 C314 ) C258_=_C315( C258 C315 ) C258_=_C316( C258 C316 ) C258_=_C317( C258 C317 ) \nC258_=_C318( C258 C318 ) C258_=_C319( C258 C319 ) C258_=_C320( C258 C320 ) C258_=_C321( C258 C321 ) C259_=_C260( C259 C260 ) C259_=_C261( C259 C261 ) \nC259_=_C262( C259 C262 ) C259_=_C263( C259 C263 ) C259_=_C264( C259 C264 ) C259_=_C265( C259 C265 ) C259_=_C266( C259 C266 ) C259_=_C267( C259 C267 ) \nC259_=_C268( C259 C268 ) C259_=_C269( C259 C269 ) C259_=_C270( C259 C270 ) C260_=_C261( C260 C261 ) C260_=_C262( C260 C262 ) C260_=_C263( C260 C263 ) \nC260_=_C264( C260 C264 ) C260_=_C265( C260 C265 ) C260_=_C266( C260 C266 ) C260_=_C267( C260 C267 ) C260_=_C268( C260 C268 ) C260_=_C269( C260 C269 ) \nC260_=_C270( C260 C270 ) C260_=_C283( C260 C283 ) C260_=_C329( C260 C329 ) C260_=_C339( C260 C339 ) C260_=_C340( C260 C340 ) C260_=_C341( C260 C341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3_=_C316( C263 C316 ) C263_=_C339( C263 C339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6_=_C320( C266 C320 ) \nC267_=_C268( C267 C268 ) C267_=_C269( C267 C269 ) C267_=_C270( C267 C270 ) C268_=_C269( C268 C269 ) C268_=_C270( C268 C270 ) C269_=_C270( C269 C270 ) \nC269_=_C321( C269 C321 ) C269_=_C341( C269 C341 ) C272_=_C281( C272 C281 ) C272_=_C293( C272 C293 ) C272_=_C306( C272 C306 ) C272_=_C314( C272 C314 ) \nC272_=_C315( C272 C315 ) C272_=_C316( C272 C316 ) C272_=_C317( C272 C317 ) C272_=_C318( C272 C318 ) C272_=_C319( C272 C319 ) C272_=_C320( C272 C320 ) \nC272_=_C321( C272 C321 ) C281_=_C283( C281 C283 ) C281_=_C293( C281 C293 ) C281_=_C306( C281 C306 ) C281_=_C314( C281 C314 ) C281_=_C315( C281 C315 ) \nC281_=_C316( C281 C316 ) C281_=_C317( C281 C317 ) C281_=_C318( C281 C318 ) C281_=_C319( C281 C319 ) C281_=_C320( C281 C320 ) C281_=_C321( C281 C321 ) \nC283_=_C329( C283 C329 ) C283_=_C339( C283 C339 ) C283_=_C340( C283 C340 ) C283_=_C341( C283 C341 ) C293_=_C306( C293 C306 ) C293_=_C314( C293 C314 ) \nC293_=_C315( C293 C315 ) C293_=_C316( C293 C316 ) C293_=_C317( C293 C317 ) C293_=_C318( C293 C318 ) C293_=_C319( C293 C319 ) C293_=_C320( C293 C320 ) \nC293_=_C321( C293 C321 ) C306_=_C314( C306 C314 ) C306_=_C315( C306 C315 ) C306_=_C316( C306 C316 ) C306_=_C317( C306 C317 ) C306_=_C318( C306 C318 ) \nC306_=_C319( C306 C319 ) C306_=_C320( C306 C320 ) C306_=_C321( C306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6_=_C339( C316 C339 ) C317_=_C318( C317 C318 ) C317_=_C319( C317 C319 ) \nC317_=_C320( C317 C320 ) C317_=_C321( C317 C321 ) C318_=_C319( C318 C319 ) C318_=_C320( C318 C320 ) C318_=_C321( C318 C321 ) C319_=_C320( C319 C320 ) \nC319_=_C321( C319 C321 ) C320_=_C321( C320 C321 ) C321_=_C341( C321 C341 ) C329_=_C339( C329 C339 ) C329_=_C340( C329 C340 ) C329_=_C341( C329 C341 ) \nC339_=_C340( C339 C340 ) C339_=_C341( C339 C341 ) C340_=_C341( C340 C341 ) "];22-&gt;32[label="81: C1 C7 C15 C18 C22 \nC34 C35 C36 C37 C38 C39 \nC41 C43 C44 C45 C46 C47 \nC48 C49 C50 C51 C52 C53 \nC55 C57 C71 C73 C93 C95 \nC105 C106 C107 C108 C109 C112 \nC113 C114 C115 C116 C117 C118 \nC119 C120 C124 C129 C144 C189 \nC204 C217 C222 C231 C243 C247 \nC259 C261 C262 C263 C264 C265 \nC266 C267 C268 C269 C270 C272 \nC281 C283 C293 C306 C314 C315 \nC316 C317 C318 C319 C320 C321 \nC329 C339 C340 C341 \n730: C1_=_C7 ,C1_=_C15 ,C1_=_C34 ,C1_=_C35 ,C1_=_C36 ,\nC1_=_C37 ,C1_=_C38 ,C1_=_C39 ,C1_=_C41 ,C1_=_C43 ,C1_=_C44 ,\nC1_=_C45 ,C1_=_C46 ,C1_=_C47 ,C1_=_C48 ,C1_=_C49 ,C1_=_C50 ,\nC1_=_C51 ,C1_=_C52 ,C1_=_C53 ,C7_=_C55 ,C7_=_C71 ,C7_=_C93 ,\nC7_=_C124 ,C7_=_C217 ,C7_=_C231 ,C7_=_C243 ,C7_=_C259 ,C7_=_C261 ,\nC7_=_C262 ,C7_=_C263 ,C7_=_C264 ,C7_=_C265 ,C7_=_C266 ,C7_=_C267 ,\nC7_=_C268 ,C7_=_C269 ,C7_=_C270 ,C15_=_C18 ,C15_=_C22 ,C15_=_C34 ,\nC15_=_C35 ,C15_=_C36 ,C15_=_C37 ,C15_=_C38 ,C15_=_C39 ,C15_=_C41 ,\nC15_=_C43 ,C15_=_C44 ,C15_=_C45 ,C15_=_C46 ,C15_=_C47 ,C15_=_C48 ,\nC15_=_C49 ,C15_=_C50 ,C15_=_C51 ,C15_=_C52 ,C15_=_C53 ,C18_=_C22 ,\nC18_=_C105 ,C18_=_C106 ,C18_=_C107 ,C18_=_C108 ,C18_=_C109 ,C18_=_C112 ,\nC18_=_C113 ,C18_=_C114 ,C18_=_C115 ,C18_=_C116 ,C18_=_C117 ,C18_=_C118 ,\nC18_=_C119 ,C18_=_C120 ,C22_=_C57 ,C22_=_C73 ,C22_=_C95 ,C22_=_C144 ,\nC22_=_C204 ,C22_=_C247 ,C22_=_C272 ,C22_=_C281 ,C22_=_C293 ,C22_=_C306 ,\nC22_=_C314 ,C22_=_C315 ,C22_=_C316 ,C22_=_C317 ,C22_=_C318 ,C22_=_C319 ,\nC22_=_C320 ,C22_=_C321 ,C34_=_C35 ,C34_=_C36 ,C34_=_C37 ,C34_=_C38 ,\nC34_=_C39 ,C34_=_C41 ,C34_=_C43 ,C34_=_C44 ,C34_=_C45 ,C34_=_C46 ,\nC34_=_C47 ,C34_=_C48 ,C34_=_C49 ,C34_=_C50 ,C34_=_C51 ,C34_=_C52 ,\nC34_=_C53 ,C34_=_C71 ,C34_=_C73 ,C35_=_C36 ,C35_=_C37 ,C35_=_C38 ,\nC35_=_C39 ,C35_=_C41 ,C35_=_C43 ,C35_=_C44 ,C35_=_C45 ,C35_=_C46 ,\nC35_=_C47 ,C35_=_C48 ,C35_=_C49 ,C35_=_C50 ,C35_=_C51 ,C35_=_C52 ,\nC35_=_C53 ,C35_=_C93 ,C35_=_C95 ,C36_=_C37 ,C36_=_C38 ,C36_=_C39 ,\nC36_=_C41 ,C36_=_C43 ,C36_=_C44 ,C36_=_C45 ,C36_=_C46 ,C36_=_C47 ,\nC36_=_C48 ,C36_=_C49 ,C36_=_C50 ,C36_=_C51 ,C36_=_C52 ,C36_=_C53 ,\nC36_=_C124 ,C36_=_C129 ,C37_=_C38 ,C37_=_C39 ,C37_=_C41 ,C37_=_C43 ,\nC37_=_C44 ,C37_=_C45 ,C37_=_C46 ,C37_=_C47 ,C37_=_C48 ,C37_=_C49 ,\nC37_=_C50 ,C37_=_C51 ,C37_=_C52 ,C37_=_C53 ,C38_=_C39 ,C38_=_C41 ,\nC38_=_C43 ,C38_=_C44 ,C38_=_C45 ,C38_=_C46 ,C38_=_C47 ,C38_=_C48 ,\nC38_=_C49 ,C38_=_C50 ,C38_=_C51 ,C38_=_C52 ,C38_=_C53 ,C38_=_C106 ,\nC38_=_C189 ,C39_=_C41 ,C39_=_C43 ,C39_=_C44 ,C39_=_C45 ,C39_=_C46 ,\nC39_=_C47 ,C39_=_C48 ,C39_=_C49 ,C39_=_C50 ,C39_=_C51 ,C39_=_C52 ,\nC39_=_C53 ,C39_=_C243 ,C39_=_C247 ,C41_=_C43 ,C41_=_C44 ,C41_=_C45 ,\nC41_=_C46 ,C41_=_C47 ,C41_=_C48 ,C41_=_C49 ,C41_=_C50 ,C41_=_C51 ,\nC41_=_C52 ,C41_=_C53 ,C41_=_C281 ,C41_=_C283 ,C43_=_C44 ,C43_=_C45 ,\nC43_=_C46 ,C43_=_C47 ,C43_=_C48 ,C43_=_C49 ,C43_=_C50 ,C43_=_C51 ,\nC43_=_C52 ,C43_=_C53 ,C43_=_C113 ,C43_=_C261 ,C44_=_C45 ,C44_=_C46 ,\nC44_=_C47 ,C44_=_C48 ,C44_=_C49 ,C44_=_C50 ,C44_=_C51 ,C44_=_C52 ,\nC44_=_C53 ,C44_=_C114 ,C44_=_C315 ,C45_=_C46 ,C45_=_C47 ,C45_=_C48 ,\nC45_=_C49 ,C45_=_C50 ,C45_=_C51 ,C45_=_C52 ,C45_=_C53 ,C45_=_C115 ,\nC45_=_C264 ,C46_=_C47 ,C46_=_C48 ,C46_=_C49 ,C46_=_C50 ,C46_=_C51 ,\nC46_=_C52 ,C46_=_C53 ,C47_=_C48 ,C47_=_C49 ,C47_=_C50 ,C47_=_C51 ,\nC47_=_C52 ,C47_=_C53 ,C47_=_C318 ,C48_=_C49 ,C48_=_C50 ,C48_=_C51 ,\nC48_=_C52 ,C48_=_C53 ,C48_=_C265 ,C49_=_C50 ,C49_=_C51 ,C49_=_C52 ,\nC49_=_C53 ,C49_=_C117 ,C49_=_C340 ,C50_=_C51 ,C50_=_C52 ,C50_=_C53 ,\nC50_=_C266 ,C50_=_C320 ,C51_=_C52 ,C51_=_C53 ,C51_=_C118 ,C51_=_C267 ,\nC52_=_C53 ,C52_=_C119 ,C53_=_C120 ,C53_=_C269 ,C53_=_C321 ,C53_=_C341 ,\nC55_=_C57 ,C55_=_C71 ,C55_=_C93 ,C55_=_C124 ,C55_=_C217 ,C55_=_C231 ,\nC55_=_C243 ,C55_=_C259 ,C55_=_C261 ,C55_=_C262 ,C55_=_C263 ,C55_=_C264 ,\nC55_=_C265 ,C55_=_C266 ,C55_=_C267 ,C55_=_C268 ,C55_=_C269 ,C55_=_C270 ,\nC57_=_C73 ,C57_=_C95 ,C57_=_C144 ,C57_=_C204 ,C57_=_C247 ,C57_=_C272 ,\nC57_=_C281 ,C57_=_C293 ,C57_=_C306 ,C57_=_C314 ,C57_=_C315 ,C57_=_C316 ,\nC57_=_C317 ,C57_=_C318 ,C57_=_C319 ,C57_=_C320 ,C57_=_C321 ,C71_=_C73 ,\nC71_=_C93 ,C71_=_C124 ,C71_=_C217 ,C71_=_C231 ,C71_=_C243 ,C71_=_C259 ,\nC71_=_C261 ,C71_=_C262 ,C71_=_C263 ,C71_=_C264 ,C71_=_C265 ,C71_=_C266 ,\nC71_=_C267 ,C71_=_C268 ,C71_=_C269 ,C71_=_C270 ,C73_=_C95 ,C73_=_C144 ,\nC73_=_C204 ,C73_=_C247 ,C73_=_C272 ,C73_=_C281 ,C73_=_C293 ,C73_=_C306 ,\nC73_=_C314 ,C73_=_C315 ,C73_=_C316 ,C73_=_C317 ,C73_=_C318 ,C73_=_C319 ,\nC73_=_C320 ,C73_=_C321 ,C93_=_C95 ,C93_=_C124 ,C93_=_C217 ,C93_=_C231 ,\nC93_=_C243 ,C93_=_C259 ,C93_=_C261 ,C93_=_C262 ,C93_=_C263 ,C93_=_C264 ,\nC93_=_C265 ,C93_=_C266 ,C93_=_C267 ,C93_=_C268 ,C93_=_C269 ,C93_=_C270 ,\nC95_=_C144 ,C95_=_C204 ,C95_=_C247 ,C95_=_C272 ,C95_=_C281 ,C95_=_C293 ,\nC95_=_C306 ,C95_=_C314 ,C95_=_C315 ,C95_=_C316 ,C95_=_C317 ,C95_=_C318 ,\nC95_=_C319 ,C95_=_C320 ,C95_=_C321 ,C105_=_C106 ,C105_=_C107 ,C105_=_C108 ,\nC105_=_C109 ,C105_=_C112 ,C105_=_C113 ,C105_=_C114 ,C105_=_C115 ,C105_=_C116 ,\nC105_=_C117 ,C105_=_C118 ,C105_=_C119 ,C105_=_C120 ,C105_=_C144 ,C106_=_C107 ,\nC106_=_C108 ,C106_=_C109 ,C106_=_C112 ,C106_=_C113 ,C106_=_C114 ,C106_=_C115 ,\nC106_=_C116 ,C106_=_C117 ,C106_=_C118 ,C106_=_C119 ,C106_=_C120 ,C106_=_C189 ,\nC107_=_C108 ,C107_=_C109 ,C107_=_C112 ,C107_=_C113 ,C107_=_C114 ,C107_=_C115 ,\nC107_=_C116 ,C107_=_C117 ,C107_=_C118 ,C107_=_C119 ,C107_=_C120 ,C107_=_C217 ,\nC107_=_C222 ,C108_=_C109 ,C108_=_C112 ,C108_=_C113 ,C108_=_C114 ,C108_=_C115 ,\nC108_=_C116 ,C108_=_C117 ,C108_=_C118 ,C108_=_C119 ,C108_=_C120</w:t>
      </w:r>
    </w:p>
    <w:p>
      <w:pPr>
        <w:pStyle w:val="PreformattedText"/>
        <w:bidi w:val="0"/>
        <w:spacing w:before="0" w:after="0"/>
        <w:jc w:val="left"/>
        <w:rPr/>
      </w:pPr>
      <w:r>
        <w:rPr/>
        <w:t xml:space="preserve"> </w:t>
      </w:r>
      <w:r>
        <w:rPr/>
        <w:t>,C108_=_C231 ,\nC109_=_C112 ,C109_=_C113 ,C109_=_C114 ,C109_=_C115 ,C109_=_C116 ,C109_=_C117 ,\nC109_=_C118 ,C109_=_C119 ,C109_=_C120 ,C109_=_C293 ,C112_=_C113 ,C112_=_C114 ,\nC112_=_C115 ,C112_=_C116 ,C112_=_C117 ,C112_=_C118 ,C112_=_C119 ,C112_=_C120 ,\nC112_=_C314 ,C113_=_C114 ,C113_=_C115 ,C113_=_C116 ,C113_=_C117 ,C113_=_C118 ,\nC113_=_C119 ,C113_=_C120 ,C113_=_C261 ,C114_=_C115 ,C114_=_C116 ,C114_=_C117 ,\nC114_=_C118 ,C114_=_C119 ,C114_=_C120 ,C114_=_C315 ,C115_=_C116 ,C115_=_C117 ,\nC115_=_C118 ,C115_=_C119 ,C115_=_C120 ,C115_=_C264 ,C116_=_C117 ,C116_=_C118 ,\nC116_=_C119 ,C116_=_C120 ,C116_=_C319 ,C117_=_C118 ,C117_=_C119 ,C117_=_C120 ,\nC117_=_C340 ,C118_=_C119 ,C118_=_C120 ,C118_=_C267 ,C119_=_C120 ,C120_=_C269 ,\nC120_=_C321 ,C120_=_C341 ,C124_=_C129 ,C124_=_C217 ,C124_=_C231 ,C124_=_C243 ,\nC124_=_C259 ,C124_=_C261 ,C124_=_C262 ,C124_=_C263 ,C124_=_C264 ,C124_=_C265 ,\nC124_=_C266 ,C124_=_C267 ,C124_=_C268 ,C124_=_C269 ,C124_=_C270 ,C129_=_C189 ,\nC129_=_C222 ,C129_=_C283 ,C129_=_C329 ,C129_=_C339 ,C129_=_C340 ,C129_=_C341 ,\nC144_=_C204 ,C144_=_C247 ,C144_=_C272 ,C144_=_C281 ,C144_=_C293 ,C144_=_C306 ,\nC144_=_C314 ,C144_=_C315 ,C144_=_C316 ,C144_=_C317 ,C144_=_C318 ,C144_=_C319 ,\nC144_=_C320 ,C144_=_C321 ,C189_=_C222 ,C189_=_C283 ,C189_=_C329 ,C189_=_C339 ,\nC189_=_C340 ,C189_=_C341 ,C204_=_C247 ,C204_=_C272 ,C204_=_C281 ,C204_=_C293 ,\nC204_=_C306 ,C204_=_C314 ,C204_=_C315 ,C204_=_C316 ,C204_=_C317 ,C204_=_C318 ,\nC204_=_C319 ,C204_=_C320 ,C204_=_C321 ,C217_=_C222 ,C217_=_C231 ,C217_=_C243 ,\nC217_=_C259 ,C217_=_C261 ,C217_=_C262 ,C217_=_C263 ,C217_=_C264 ,C217_=_C265 ,\nC217_=_C266 ,C217_=_C267 ,C217_=_C268 ,C217_=_C269 ,C217_=_C270 ,C222_=_C283 ,\nC222_=_C329 ,C222_=_C339 ,C222_=_C340 ,C222_=_C341 ,C231_=_C243 ,C231_=_C259 ,\nC231_=_C261 ,C231_=_C262 ,C231_=_C263 ,C231_=_C264 ,C231_=_C265 ,C231_=_C266 ,\nC231_=_C267 ,C231_=_C268 ,C231_=_C269 ,C231_=_C270 ,C243_=_C247 ,C243_=_C259 ,\nC243_=_C261 ,C243_=_C262 ,C243_=_C263 ,C243_=_C264 ,C243_=_C265 ,C243_=_C266 ,\nC243_=_C267 ,C243_=_C268 ,C243_=_C269 ,C243_=_C270 ,C247_=_C272 ,C247_=_C281 ,\nC247_=_C293 ,C247_=_C306 ,C247_=_C314 ,C247_=_C315 ,C247_=_C316 ,C247_=_C317 ,\nC247_=_C318 ,C247_=_C319 ,C247_=_C320 ,C247_=_C321 ,C259_=_C261 ,C259_=_C262 ,\nC259_=_C263 ,C259_=_C264 ,C259_=_C265 ,C259_=_C266 ,C259_=_C267 ,C259_=_C268 ,\nC259_=_C269 ,C259_=_C270 ,C261_=_C262 ,C261_=_C263 ,C261_=_C264 ,C261_=_C265 ,\nC261_=_C266 ,C261_=_C267 ,C261_=_C268 ,C261_=_C269 ,C261_=_C270 ,C262_=_C263 ,\nC262_=_C264 ,C262_=_C265 ,C262_=_C266 ,C262_=_C267 ,C262_=_C268 ,C262_=_C269 ,\nC262_=_C270 ,C263_=_C264 ,C263_=_C265 ,C263_=_C266 ,C263_=_C267 ,C263_=_C268 ,\nC263_=_C269 ,C263_=_C270 ,C263_=_C316 ,C263_=_C339 ,C264_=_C265 ,C264_=_C266 ,\nC264_=_C267 ,C264_=_C268 ,C264_=_C269 ,C264_=_C270 ,C265_=_C266 ,C265_=_C267 ,\nC265_=_C268 ,C265_=_C269 ,C265_=_C270 ,C266_=_C267 ,C266_=_C268 ,C266_=_C269 ,\nC266_=_C270 ,C266_=_C320 ,C267_=_C268 ,C267_=_C269 ,C267_=_C270 ,C268_=_C269 ,\nC268_=_C270 ,C269_=_C270 ,C269_=_C321 ,C269_=_C341 ,C272_=_C281 ,C272_=_C293 ,\nC272_=_C306 ,C272_=_C314 ,C272_=_C315 ,C272_=_C316 ,C272_=_C317 ,C272_=_C318 ,\nC272_=_C319 ,C272_=_C320 ,C272_=_C321 ,C281_=_C283 ,C281_=_C293 ,C281_=_C306 ,\nC281_=_C314 ,C281_=_C315 ,C281_=_C316 ,C281_=_C317 ,C281_=_C318 ,C281_=_C319 ,\nC281_=_C320 ,C281_=_C321 ,C283_=_C329 ,C283_=_C339 ,C283_=_C340 ,C283_=_C341 ,\nC293_=_C306 ,C293_=_C314 ,C293_=_C315 ,C293_=_C316 ,C293_=_C317 ,C293_=_C318 ,\nC293_=_C319 ,C293_=_C320 ,C293_=_C321 ,C306_=_C314 ,C306_=_C315 ,C306_=_C316 ,\nC306_=_C317 ,C306_=_C318 ,C306_=_C319 ,C306_=_C320 ,C306_=_C321 ,C314_=_C315 ,\nC314_=_C316 ,C314_=_C317 ,C314_=_C318 ,C314_=_C319 ,C314_=_C320 ,C314_=_C321 ,\nC315_=_C316 ,C315_=_C317 ,C315_=_C318 ,C315_=_C319 ,C315_=_C320 ,C315_=_C321 ,\nC316_=_C317 ,C316_=_C318 ,C316_=_C319 ,C316_=_C320 ,C316_=_C321 ,C316_=_C339 ,\nC317_=_C318 ,C317_=_C319 ,C317_=_C320 ,C317_=_C321 ,C318_=_C319 ,C318_=_C320 ,\nC318_=_C321 ,C319_=_C320 ,C319_=_C321 ,C320_=_C321 ,C321_=_C341 ,C329_=_C339 ,\nC329_=_C340 ,C329_=_C341 ,C339_=_C340 ,C339_=_C341 ,C340_=_C341 ,"];33[shape=box, label="id:33 level: 3\n68: C2 C21 C26 C46 C89 \nC105 C109 C138 C139 C140 C141 \nC142 C143 C144 C145 C146 C147 \nC148 C149 C150 C151 C152 C182 \nC186 C195 C212 C219 C227 C238 \nC239 C256 C268 C271 C285 C293 \nC294 C295 C296 C297 C299 C300 \nC301 C302 C303 C304 C305 C311 \nC345 C351 C386 C391 C396 C408 \nC417 C422 C423 C424 C425 C426 \nC427 C428 C429 C446 C450 C453 \nC455 C461 C462 \n628: C2_=_C89( C2 C89 ) C2_=_C105( C2 C105 ) C2_=_C138( C2 C138 ) C2_=_C139( C2 C139 ) C2_=_C140( C2 C140 ) \nC2_=_C141( C2 C141 ) C2_=_C142( C2 C142 ) C2_=_C143( C2 C143 ) C2_=_C144( C2 C144 ) C2_=_C145( C2 C145 ) C2_=_C146( C2 C146 ) \nC2_=_C147( C2 C147 ) C2_=_C148( C2 C148 ) C2_=_C149( C2 C149 ) C2_=_C150( C2 C150 ) C2_=_C151( C2 C151 ) C2_=_C152( C2 C152 ) \nC21_=_C26( C21 C26 ) C21_=_C109( C21 C109 ) C21_=_C143( C21 C143 ) C21_=_C186( C21 C186 ) C21_=_C219( C21 C219 ) C21_=_C271( C21 C271 ) \nC21_=_C293( C21 C293 ) C21_=_C294( C21 C294 ) C21_=_C295( C21 C295 ) C21_=_C296( C21 C296 ) C21_=_C297( C21 C297 ) C21_=_C299( C21 C299 ) \nC21_=_C300( C21 C300 ) C21_=_C301( C21 C301 ) C21_=_C302( C21 C302 ) C21_=_C303( C21 C303 ) C21_=_C304( C21 C304 ) C21_=_C305( C21 C305 ) \nC26_=_C46( C26 C46 ) C26_=_C151( C26 C151 ) C26_=_C195( C26 C195 ) C26_=_C227( C26 C227 ) C26_=_C238( C26 C238 ) C26_=_C285( C26 C285 ) \nC26_=_C351( C26 C351 ) C26_=_C391( C26 C391 ) C26_=_C408( C26 C408 ) C26_=_C417( C26 C417 ) C26_=_C423( C26 C423 ) C26_=_C424( C26 C424 ) \nC26_=_C425( C26 C425 ) C26_=_C426( C26 C426 ) C26_=_C427( C26 C427 ) C26_=_C428( C26 C428 ) C26_=_C429( C26 C429 ) C46_=_C151( C46 C151 ) \nC46_=_C195( C46 C195 ) C46_=_C227( C46 C227 ) C46_=_C238( C46 C238 ) C46_=_C285( C46 C285 ) C46_=_C351( C46 C351 ) C46_=_C391( C46 C391 ) \nC46_=_C408( C46 C408 ) C46_=_C417( C46 C417 ) C46_=_C423( C46 C423 ) C46_=_C424( C46 C424 ) C46_=_C425( C46 C425 ) C46_=_C426( C46 C426 ) \nC46_=_C427( C46 C427 ) C46_=_C428( C46 C428 ) C46_=_C429( C46 C429 ) C89_=_C105( C89 C105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105_=_C109( C105 C109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9_=_C143( C109 C143 ) \nC109_=_C186( C109 C186 ) C109_=_C219( C109 C219 ) C109_=_C271( C109 C271 ) C109_=_C293( C109 C293 ) C109_=_C294( C109 C294 ) C109_=_C295( C109 C295 ) \nC109_=_C296( C109 C296 ) C109_=_C297( C109 C297 ) C109_=_C299( C109 C299 ) C109_=_C300( C109 C300 ) C109_=_C301( C109 C301 ) C109_=_C302( C109 C302 ) \nC109_=_C303( C109 C303 ) C109_=_C304( C109 C304 ) C109_=_C305( C109 C305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82( C139 C182 ) C140_=_C141( C140 C141 ) C140_=_C142( C140 C142 ) C140_=_C143( C140 C143 ) C140_=_C144( C140 C144 ) C140_=_C145( C140 C145 ) \nC140_=_C146( C140 C146 ) C140_=_C147( C140 C147 ) C140_=_C148( C140 C148 ) C140_=_C149( C140 C149 ) C140_=_C150( C140 C150 ) C140_=_C151( C140 C151 ) \nC140_=_C152( C140 C152 ) C140_=_C212( C140 C212 ) C141_=_C142( C141 C142 ) C141_=_C143( C141 C143 ) C141_=_C144( C141 C144 ) C141_=_C145( C141 C145 ) \nC141_=_C146( C141 C146 ) C141_=_C147( C141 C147 ) C141_=_C148( C141 C148 ) C141_=_C149( C141 C149 ) C141_=_C150( C141 C150 ) C141_=_C151( C141 C151 ) \nC141_=_C152( C141 C152 ) C141_=_C219( C141 C219 ) C141_=_C227( C141 C227 ) C142_=_C143( C142 C143 ) C142_=_C144( C142 C144 ) C142_=_C145( C142 C145 ) \nC142_=_C146( C142 C146 ) C142_=_C147( C142 C147 ) C142_=_C148( C142 C148 ) C142_=_C149( C142 C149 ) C142_=_C150( C142 C150 ) C142_=_C151( C142 C151 ) \nC142_=_C152( C142 C152 ) C142_=_C271( C142 C271 ) C143_=_C144( C143 C144 ) C143_=_C145( C143 C145 ) C143_=_C146( C143 C146 ) C143_=_C147( C143 C147 ) \nC143_=_C148( C143 C148 ) C143_=_C149( C143 C149 ) C143_=_C150( C143 C150 ) C143_=_C151( C143 C151 ) C143_=_C152( C143 C152 ) C143_=_C186( C143 C186 ) \nC143_=_C219( C143 C219 ) C143_=_C271( C143 C271 ) C143_=_C293( C143 C293 ) C143_=_C294( C143 C294 ) C143_=_C295( C143 C295 ) C143_=_C296( C143 C296 ) \nC143_=_C297( C143 C297 ) C143_=_C299( C143 C299 ) C143_=_C300( C143 C300 ) C143_=_C301( C143 C301 ) C143_=_C302( C143 C302 ) C143_=_C303( C143 C303 ) \nC143_=_C304( C143 C304 ) C143_=_C305( C143 C305 ) C144_=_C145( C144 C145 ) C144_=_C146( C144 C146 ) C144_=_C147( C144 C147 ) C144_=_C148( C144 C148 ) \nC144_=_C149( C144 C149 ) C144_=_C150( C144 C150 ) C144_=_C151( C144 C151 ) C144_=_C152( C144 C152 ) C144_=_C293( C144 C293 ) C145_=_C146( C145 C146 ) \nC145_=_C147( C145 C147 ) C145_=_C148( C145 C148 ) C145_=_C149( C145 C149 ) C145_=_C150( C145 C150 ) C145_=_C151( C145 C151 ) C145_=_C152( C145 C152 ) \nC146_=_C147( C146 C147</w:t>
      </w:r>
    </w:p>
    <w:p>
      <w:pPr>
        <w:pStyle w:val="PreformattedText"/>
        <w:bidi w:val="0"/>
        <w:spacing w:before="0" w:after="0"/>
        <w:jc w:val="left"/>
        <w:rPr/>
      </w:pPr>
      <w:r>
        <w:rPr/>
        <w:t xml:space="preserve"> </w:t>
      </w:r>
      <w:r>
        <w:rPr/>
        <w:t>) C146_=_C148( C146 C148 ) C146_=_C149( C146 C149 ) C146_=_C150( C146 C150 ) C146_=_C151( C146 C151 ) C146_=_C152( C146 C152 ) \nC146_=_C295( C146 C295 ) C146_=_C345( C146 C345 ) C147_=_C148( C147 C148 ) C147_=_C149( C147 C149 ) C147_=_C150( C147 C150 ) C147_=_C151( C147 C151 ) \nC147_=_C152( C147 C152 ) C147_=_C296( C147 C296 ) C148_=_C149( C148 C149 ) C148_=_C150( C148 C150 ) C148_=_C151( C148 C151 ) C148_=_C152( C148 C152 ) \nC148_=_C386( C148 C386 ) C149_=_C150( C149 C150 ) C149_=_C151( C149 C151 ) C149_=_C152( C149 C152 ) C149_=_C391( C149 C391 ) C149_=_C396( C149 C396 ) \nC150_=_C151( C150 C151 ) C150_=_C152( C150 C152 ) C150_=_C408( C150 C408 ) C151_=_C152( C151 C152 ) C151_=_C195( C151 C195 ) C151_=_C227( C151 C227 ) \nC151_=_C238( C151 C238 ) C151_=_C285( C151 C285 ) C151_=_C351( C151 C351 ) C151_=_C391( C151 C391 ) C151_=_C408( C151 C408 ) C151_=_C417( C151 C417 ) \nC151_=_C423( C151 C423 ) C151_=_C424( C151 C424 ) C151_=_C425( C151 C425 ) C151_=_C426( C151 C426 ) C151_=_C427( C151 C427 ) C151_=_C428( C151 C428 ) \nC151_=_C429( C151 C429 ) C152_=_C455( C152 C455 ) C182_=_C212( C182 C212 ) C182_=_C239( C182 C239 ) C182_=_C256( C182 C256 ) C182_=_C268( C182 C268 ) \nC182_=_C303( C182 C303 ) C182_=_C311( C182 C311 ) C182_=_C345( C182 C345 ) C182_=_C386( C182 C386 ) C182_=_C396( C182 C396 ) C182_=_C422( C182 C422 ) \nC182_=_C446( C182 C446 ) C182_=_C450( C182 C450 ) C182_=_C453( C182 C453 ) C182_=_C455( C182 C455 ) C182_=_C461( C182 C461 ) C182_=_C462( C182 C462 ) \nC186_=_C195( C186 C195 ) C186_=_C219( C186 C219 ) C186_=_C271( C186 C271 ) C186_=_C293( C186 C293 ) C186_=_C294( C186 C294 ) C186_=_C295( C186 C295 ) \nC186_=_C296( C186 C296 ) C186_=_C297( C186 C297 ) C186_=_C299( C186 C299 ) C186_=_C300( C186 C300 ) C186_=_C301( C186 C301 ) C186_=_C302( C186 C302 ) \nC186_=_C303( C186 C303 ) C186_=_C304( C186 C304 ) C186_=_C305( C186 C305 ) C195_=_C227( C195 C227 ) C195_=_C238( C195 C238 ) C195_=_C285( C195 C285 ) \nC195_=_C351( C195 C351 ) C195_=_C391( C195 C391 ) C195_=_C408( C195 C408 ) C195_=_C417( C195 C417 ) C195_=_C423( C195 C423 ) C195_=_C424( C195 C424 ) \nC195_=_C425( C195 C425 ) C195_=_C426( C195 C426 ) C195_=_C427( C195 C427 ) C195_=_C428( C195 C428 ) C195_=_C429( C195 C429 ) C212_=_C239( C212 C239 ) \nC212_=_C256( C212 C256 ) C212_=_C268( C212 C268 ) C212_=_C303( C212 C303 ) C212_=_C311( C212 C311 ) C212_=_C345( C212 C345 ) C212_=_C386( C212 C386 ) \nC212_=_C396( C212 C396 ) C212_=_C422( C212 C422 ) C212_=_C446( C212 C446 ) C212_=_C450( C212 C450 ) C212_=_C453( C212 C453 ) C212_=_C455( C212 C455 ) \nC212_=_C461( C212 C461 ) C212_=_C462( C212 C462 ) C219_=_C227( C219 C227 ) C219_=_C271( C219 C271 ) C219_=_C293( C219 C293 ) C219_=_C294( C219 C294 ) \nC219_=_C295( C219 C295 ) C219_=_C296( C219 C296 ) C219_=_C297( C219 C297 ) C219_=_C299( C219 C299 ) C219_=_C300( C219 C300 ) C219_=_C301( C219 C301 ) \nC219_=_C302( C219 C302 ) C219_=_C303( C219 C303 ) C219_=_C304( C219 C304 ) C219_=_C305( C219 C305 ) C227_=_C238( C227 C238 ) C227_=_C285( C227 C285 ) \nC227_=_C351( C227 C351 ) C227_=_C391( C227 C391 ) C227_=_C408( C227 C408 ) C227_=_C417( C227 C417 ) C227_=_C423( C227 C423 ) C227_=_C424( C227 C424 ) \nC227_=_C425( C227 C425 ) C227_=_C426( C227 C426 ) C227_=_C427( C227 C427 ) C227_=_C428( C227 C428 ) C227_=_C429( C227 C429 ) C238_=_C239( C238 C239 ) \nC238_=_C285( C238 C285 ) C238_=_C351( C238 C351 ) C238_=_C391( C238 C391 ) C238_=_C408( C238 C408 ) C238_=_C417( C238 C417 ) C238_=_C423( C238 C423 ) \nC238_=_C424( C238 C424 ) C238_=_C425( C238 C425 ) C238_=_C426( C238 C426 ) C238_=_C427( C238 C427 ) C238_=_C428( C238 C428 ) C238_=_C429( C238 C429 ) \nC239_=_C256( C239 C256 ) C239_=_C268( C239 C268 ) C239_=_C303( C239 C303 ) C239_=_C311( C239 C311 ) C239_=_C345( C239 C345 ) C239_=_C386( C239 C386 ) \nC239_=_C396( C239 C396 ) C239_=_C422( C239 C422 ) C239_=_C446( C239 C446 ) C239_=_C450( C239 C450 ) C239_=_C453( C239 C453 ) C239_=_C455( C239 C455 ) \nC239_=_C461( C239 C461 ) C239_=_C462( C239 C462 ) C256_=_C268( C256 C268 ) C256_=_C303( C256 C303 ) C256_=_C311( C256 C311 ) C256_=_C345( C256 C345 ) \nC256_=_C386( C256 C386 ) C256_=_C396( C256 C396 ) C256_=_C422( C256 C422 ) C256_=_C446( C256 C446 ) C256_=_C450( C256 C450 ) C256_=_C453( C256 C453 ) \nC256_=_C455( C256 C455 ) C256_=_C461( C256 C461 ) C256_=_C462( C256 C462 ) C268_=_C303( C268 C303 ) C268_=_C311( C268 C311 ) C268_=_C345( C268 C345 ) \nC268_=_C386( C268 C386 ) C268_=_C396( C268 C396 ) C268_=_C422( C268 C422 ) C268_=_C446( C268 C446 ) C268_=_C450( C268 C450 ) C268_=_C453( C268 C453 ) \nC268_=_C455( C268 C455 ) C268_=_C461( C268 C461 ) C268_=_C462( C268 C462 ) C271_=_C293( C271 C293 ) C271_=_C294( C271 C294 ) C271_=_C295( C271 C295 ) \nC271_=_C296( C271 C296 ) C271_=_C297( C271 C297 ) C271_=_C299( C271 C299 ) C271_=_C300( C271 C300 ) C271_=_C301( C271 C301 ) C271_=_C302( C271 C302 ) \nC271_=_C303( C271 C303 ) C271_=_C304( C271 C304 ) C271_=_C305( C271 C305 ) C285_=_C351( C285 C351 ) C285_=_C391( C285 C391 ) C285_=_C408( C285 C408 ) \nC285_=_C417( C285 C417 ) C285_=_C423( C285 C423 ) C285_=_C424( C285 C424 ) C285_=_C425( C285 C425 ) C285_=_C426( C285 C426 ) C285_=_C427( C285 C427 ) \nC285_=_C428( C285 C428 ) C285_=_C429( C285 C429 ) C293_=_C294( C293 C294 ) C293_=_C295( C293 C295 ) C293_=_C296( C293 C296 ) C293_=_C297( C293 C297 ) \nC293_=_C299( C293 C299 ) C293_=_C300( C293 C300 ) C293_=_C301( C293 C301 ) C293_=_C302( C293 C302 ) C293_=_C303( C293 C303 ) C293_=_C304( C293 C304 ) \nC293_=_C305( C293 C305 ) C294_=_C295( C294 C295 ) C294_=_C296( C294 C296 ) C294_=_C297( C294 C297 ) C294_=_C299( C294 C299 ) C294_=_C300( C294 C300 ) \nC294_=_C301( C294 C301 ) C294_=_C302( C294 C302 ) C294_=_C303( C294 C303 ) C294_=_C304( C294 C304 ) C294_=_C305( C294 C305 ) C295_=_C296( C295 C296 ) \nC295_=_C297( C295 C297 ) C295_=_C299( C295 C299 ) C295_=_C300( C295 C300 ) C295_=_C301( C295 C301 ) C295_=_C302( C295 C302 ) C295_=_C303( C295 C303 ) \nC295_=_C304( C295 C304 ) C295_=_C305( C295 C305 ) C295_=_C345( C295 C345 ) C296_=_C297( C296 C297 ) C296_=_C299( C296 C299 ) C296_=_C300( C296 C300 ) \nC296_=_C301( C296 C301 ) C296_=_C302( C296 C302 ) C296_=_C303( C296 C303 ) C296_=_C304( C296 C304 ) C296_=_C305( C296 C305 ) C297_=_C299( C297 C299 ) \nC297_=_C300( C297 C300 ) C297_=_C301( C297 C301 ) C297_=_C302( C297 C302 ) C297_=_C303( C297 C303 ) C297_=_C304( C297 C304 ) C297_=_C305( C297 C305 ) \nC299_=_C300( C299 C300 ) C299_=_C301( C299 C301 ) C299_=_C302( C299 C302 ) C299_=_C303( C299 C303 ) C299_=_C304( C299 C304 ) C299_=_C305( C299 C305 ) \nC299_=_C446( C299 C446 ) C300_=_C301( C300 C301 ) C300_=_C302( C300 C302 ) C300_=_C303( C300 C303 ) C300_=_C304( C300 C304 ) C300_=_C305( C300 C305 ) \nC300_=_C424( C300 C424 ) C300_=_C450( C300 C450 ) C301_=_C302( C301 C302 ) C301_=_C303( C301 C303 ) C301_=_C304( C301 C304 ) C301_=_C305( C301 C305 ) \nC302_=_C303( C302 C303 ) C302_=_C304( C302 C304 ) C302_=_C305( C302 C305 ) C303_=_C304( C303 C304 ) C303_=_C305( C303 C305 ) C303_=_C311( C303 C311 ) \nC303_=_C345( C303 C345 ) C303_=_C386( C303 C386 ) C303_=_C396( C303 C396 ) C303_=_C422( C303 C422 ) C303_=_C446( C303 C446 ) C303_=_C450( C303 C450 ) \nC303_=_C453( C303 C453 ) C303_=_C455( C303 C455 ) C303_=_C461( C303 C461 ) C303_=_C462( C303 C462 ) C304_=_C305( C304 C305 ) C304_=_C426( C304 C426 ) \nC304_=_C461( C304 C461 ) C305_=_C427( C305 C427 ) C305_=_C462( C305 C462 ) C311_=_C345( C311 C345 ) C311_=_C386( C311 C386 ) C311_=_C396( C311 C396 ) \nC311_=_C422( C311 C422 ) C311_=_C446( C311 C446 ) C311_=_C450( C311 C450 ) C311_=_C453( C311 C453 ) C311_=_C455( C311 C455 ) C311_=_C461( C311 C461 ) \nC311_=_C462( C311 C462 ) C345_=_C386( C345 C386 ) C345_=_C396( C345 C396 ) C345_=_C422( C345 C422 ) C345_=_C446( C345 C446 ) C345_=_C450( C345 C450 ) \nC345_=_C453( C345 C453 ) C345_=_C455( C345 C455 ) C345_=_C461( C345 C461 ) C345_=_C462( C345 C462 ) C351_=_C391( C351 C391 ) C351_=_C408( C351 C408 ) \nC351_=_C417( C351 C417 ) C351_=_C423( C351 C423 ) C351_=_C424( C351 C424 ) C351_=_C425( C351 C425 ) C351_=_C426( C351 C426 ) C351_=_C427( C351 C427 ) \nC351_=_C428( C351 C428 ) C351_=_C429( C351 C429 ) C386_=_C396( C386 C396 ) C386_=_C422( C386 C422 ) C386_=_C446( C386 C446 ) C386_=_C450( C386 C450 ) \nC386_=_C453( C386 C453 ) C386_=_C455( C386 C455 ) C386_=_C461( C386 C461 ) C386_=_C462( C386 C462 ) C391_=_C396( C391 C396 ) C391_=_C408( C391 C408 ) \nC391_=_C417( C391 C417 ) C391_=_C423( C391 C423 ) C391_=_C424( C391 C424 ) C391_=_C425( C391 C425 ) C391_=_C426( C391 C426 ) C391_=_C427( C391 C427 ) \nC391_=_C428( C391 C428 ) C391_=_C429( C391 C429 ) C396_=_C422( C396 C422 ) C396_=_C446( C396 C446 ) C396_=_C450( C396 C450 ) C396_=_C453( C396 C453 ) \nC396_=_C455( C396 C455 ) C396_=_C461( C396 C461 ) C396_=_C462( C396 C462 ) C408_=_C417( C408 C417 ) C408_=_C423( C408 C423 ) C408_=_C424( C408 C424 ) \nC408_=_C425( C408 C425 ) C408_=_C426( C408 C426 ) C408_=_C427( C408 C427 ) C408_=_C428( C408 C428 ) C408_=_C429( C408 C429 ) C417_=_C422( C417 C422 ) \nC417_=_C423( C417 C423 ) C417_=_C424( C417 C424 ) C417_=_C425( C417 C425 ) C417_=_C426( C417 C426 ) C417_=_C427( C417 C427 ) C417_=_C428( C417 C428 ) \nC417_=_C429( C417 C429 ) C422_=_C446( C422 C446 ) C422_=_C450( C422 C450 ) C422_=_C453( C422 C453 ) C422_=_C455( C422 C455 ) C422_=_C461( C422 C461 ) \nC422_=_C462( C422 C462 ) C423_=_C424( C423 C424 ) C423_=_C425( C423 C425 ) C423_=_C426( C423 C426 ) C423_=_C427( C423 C427 ) C423_=_C428( C423 C428 ) \nC423_=_C429( C423 C429 ) C424_=_C425( C424 C425 ) C424_=_C426( C424 C426 ) C424_=_C427( C424 C427 ) C424_=_C428( C424 C428 ) C424_=_C429( C424 C429 ) \nC424_=_C450( C424 C450 ) C425_=_C426( C425 C426 ) C425_=_C427( C425 C427 ) C425_=_C428( C425 C428 ) C425_=_C429( C425 C429 ) C425_=_C453( C425 C453 ) \nC426_=_C427( C426 C427 ) C426_=_C428( C426 C428 ) C426_=_C429( C426 C429 ) C426_=_C461( C426 C461 ) C427_=_C428( C427 C428 ) C427_=_C429( C427 C429 ) \nC427_=_C462( C427 C462 ) C428_=_C429( C428</w:t>
      </w:r>
    </w:p>
    <w:p>
      <w:pPr>
        <w:pStyle w:val="PreformattedText"/>
        <w:bidi w:val="0"/>
        <w:spacing w:before="0" w:after="0"/>
        <w:jc w:val="left"/>
        <w:rPr/>
      </w:pPr>
      <w:r>
        <w:rPr/>
        <w:t xml:space="preserve"> </w:t>
      </w:r>
      <w:r>
        <w:rPr/>
        <w:t>C429 ) C446_=_C450( C446 C450 ) C446_=_C453( C446 C453 ) C446_=_C455( C446 C455 ) C446_=_C461( C446 C461 ) \nC446_=_C462( C446 C462 ) C450_=_C453( C450 C453 ) C450_=_C455( C450 C455 ) C450_=_C461( C450 C461 ) C450_=_C462( C450 C462 ) C453_=_C455( C453 C455 ) \nC453_=_C461( C453 C461 ) C453_=_C462( C453 C462 ) C455_=_C461( C455 C461 ) C455_=_C462( C455 C462 ) C461_=_C462( C461 C462 ) "];23-&gt;33[label="65: C2 C21 C26 C46 C89 \nC105 C109 C138 C139 C140 C141 \nC142 C144 C145 C146 C147 C148 \nC149 C150 C152 C182 C186 C195 \nC212 C219 C227 C238 C239 C256 \nC268 C271 C285 C293 C294 C295 \nC296 C297 C299 C300 C301 C302 \nC304 C305 C311 C345 C351 C386 \nC391 C396 C408 C417 C422 C423 \nC424 C425 C426 C427 C428 C429 \nC446 C450 C453 C455 C461 C462 \n529: C2_=_C89 ,C2_=_C105 ,C2_=_C138 ,C2_=_C139 ,C2_=_C140 ,\nC2_=_C141 ,C2_=_C142 ,C2_=_C144 ,C2_=_C145 ,C2_=_C146 ,C2_=_C147 ,\nC2_=_C148 ,C2_=_C149 ,C2_=_C150 ,C2_=_C152 ,C21_=_C26 ,C21_=_C109 ,\nC21_=_C186 ,C21_=_C219 ,C21_=_C271 ,C21_=_C293 ,C21_=_C294 ,C21_=_C295 ,\nC21_=_C296 ,C21_=_C297 ,C21_=_C299 ,C21_=_C300 ,C21_=_C301 ,C21_=_C302 ,\nC21_=_C304 ,C21_=_C305 ,C26_=_C46 ,C26_=_C195 ,C26_=_C227 ,C26_=_C238 ,\nC26_=_C285 ,C26_=_C351 ,C26_=_C391 ,C26_=_C408 ,C26_=_C417 ,C26_=_C423 ,\nC26_=_C424 ,C26_=_C425 ,C26_=_C426 ,C26_=_C427 ,C26_=_C428 ,C26_=_C429 ,\nC46_=_C195 ,C46_=_C227 ,C46_=_C238 ,C46_=_C285 ,C46_=_C351 ,C46_=_C391 ,\nC46_=_C408 ,C46_=_C417 ,C46_=_C423 ,C46_=_C424 ,C46_=_C425 ,C46_=_C426 ,\nC46_=_C427 ,C46_=_C428 ,C46_=_C429 ,C89_=_C105 ,C89_=_C138 ,C89_=_C139 ,\nC89_=_C140 ,C89_=_C141 ,C89_=_C142 ,C89_=_C144 ,C89_=_C145 ,C89_=_C146 ,\nC89_=_C147 ,C89_=_C148 ,C89_=_C149 ,C89_=_C150 ,C89_=_C152 ,C105_=_C109 ,\nC105_=_C138 ,C105_=_C139 ,C105_=_C140 ,C105_=_C141 ,C105_=_C142 ,C105_=_C144 ,\nC105_=_C145 ,C105_=_C146 ,C105_=_C147 ,C105_=_C148 ,C105_=_C149 ,C105_=_C150 ,\nC105_=_C152 ,C109_=_C186 ,C109_=_C219 ,C109_=_C271 ,C109_=_C293 ,C109_=_C294 ,\nC109_=_C295 ,C109_=_C296 ,C109_=_C297 ,C109_=_C299 ,C109_=_C300 ,C109_=_C301 ,\nC109_=_C302 ,C109_=_C304 ,C109_=_C305 ,C138_=_C139 ,C138_=_C140 ,C138_=_C141 ,\nC138_=_C142 ,C138_=_C144 ,C138_=_C145 ,C138_=_C146 ,C138_=_C147 ,C138_=_C148 ,\nC138_=_C149 ,C138_=_C150 ,C138_=_C152 ,C139_=_C140 ,C139_=_C141 ,C139_=_C142 ,\nC139_=_C144 ,C139_=_C145 ,C139_=_C146 ,C139_=_C147 ,C139_=_C148 ,C139_=_C149 ,\nC139_=_C150 ,C139_=_C152 ,C139_=_C182 ,C140_=_C141 ,C140_=_C142 ,C140_=_C144 ,\nC140_=_C145 ,C140_=_C146 ,C140_=_C147 ,C140_=_C148 ,C140_=_C149 ,C140_=_C150 ,\nC140_=_C152 ,C140_=_C212 ,C141_=_C142 ,C141_=_C144 ,C141_=_C145 ,C141_=_C146 ,\nC141_=_C147 ,C141_=_C148 ,C141_=_C149 ,C141_=_C150 ,C141_=_C152 ,C141_=_C219 ,\nC141_=_C227 ,C142_=_C144 ,C142_=_C145 ,C142_=_C146 ,C142_=_C147 ,C142_=_C148 ,\nC142_=_C149 ,C142_=_C150 ,C142_=_C152 ,C142_=_C271 ,C144_=_C145 ,C144_=_C146 ,\nC144_=_C147 ,C144_=_C148 ,C144_=_C149 ,C144_=_C150 ,C144_=_C152 ,C144_=_C293 ,\nC145_=_C146 ,C145_=_C147 ,C145_=_C148 ,C145_=_C149 ,C145_=_C150 ,C145_=_C152 ,\nC146_=_C147 ,C146_=_C148 ,C146_=_C149 ,C146_=_C150 ,C146_=_C152 ,C146_=_C295 ,\nC146_=_C345 ,C147_=_C148 ,C147_=_C149 ,C147_=_C150 ,C147_=_C152 ,C147_=_C296 ,\nC148_=_C149 ,C148_=_C150 ,C148_=_C152 ,C148_=_C386 ,C149_=_C150 ,C149_=_C152 ,\nC149_=_C391 ,C149_=_C396 ,C150_=_C152 ,C150_=_C408 ,C152_=_C455 ,C182_=_C212 ,\nC182_=_C239 ,C182_=_C256 ,C182_=_C268 ,C182_=_C311 ,C182_=_C345 ,C182_=_C386 ,\nC182_=_C396 ,C182_=_C422 ,C182_=_C446 ,C182_=_C450 ,C182_=_C453 ,C182_=_C455 ,\nC182_=_C461 ,C182_=_C462 ,C186_=_C195 ,C186_=_C219 ,C186_=_C271 ,C186_=_C293 ,\nC186_=_C294 ,C186_=_C295 ,C186_=_C296 ,C186_=_C297 ,C186_=_C299 ,C186_=_C300 ,\nC186_=_C301 ,C186_=_C302 ,C186_=_C304 ,C186_=_C305 ,C195_=_C227 ,C195_=_C238 ,\nC195_=_C285 ,C195_=_C351 ,C195_=_C391 ,C195_=_C408 ,C195_=_C417 ,C195_=_C423 ,\nC195_=_C424 ,C195_=_C425 ,C195_=_C426 ,C195_=_C427 ,C195_=_C428 ,C195_=_C429 ,\nC212_=_C239 ,C212_=_C256 ,C212_=_C268 ,C212_=_C311 ,C212_=_C345 ,C212_=_C386 ,\nC212_=_C396 ,C212_=_C422 ,C212_=_C446 ,C212_=_C450 ,C212_=_C453 ,C212_=_C455 ,\nC212_=_C461 ,C212_=_C462 ,C219_=_C227 ,C219_=_C271 ,C219_=_C293 ,C219_=_C294 ,\nC219_=_C295 ,C219_=_C296 ,C219_=_C297 ,C219_=_C299 ,C219_=_C300 ,C219_=_C301 ,\nC219_=_C302 ,C219_=_C304 ,C219_=_C305 ,C227_=_C238 ,C227_=_C285 ,C227_=_C351 ,\nC227_=_C391 ,C227_=_C408 ,C227_=_C417 ,C227_=_C423 ,C227_=_C424 ,C227_=_C425 ,\nC227_=_C426 ,C227_=_C427 ,C227_=_C428 ,C227_=_C429 ,C238_=_C239 ,C238_=_C285 ,\nC238_=_C351 ,C238_=_C391 ,C238_=_C408 ,C238_=_C417 ,C238_=_C423 ,C238_=_C424 ,\nC238_=_C425 ,C238_=_C426 ,C238_=_C427 ,C238_=_C428 ,C238_=_C429 ,C239_=_C256 ,\nC239_=_C268 ,C239_=_C311 ,C239_=_C345 ,C239_=_C386 ,C239_=_C396 ,C239_=_C422 ,\nC239_=_C446 ,C239_=_C450 ,C239_=_C453 ,C239_=_C455 ,C239_=_C461 ,C239_=_C462 ,\nC256_=_C268 ,C256_=_C311 ,C256_=_C345 ,C256_=_C386 ,C256_=_C396 ,C256_=_C422 ,\nC256_=_C446 ,C256_=_C450 ,C256_=_C453 ,C256_=_C455 ,C256_=_C461 ,C256_=_C462 ,\nC268_=_C311 ,C268_=_C345 ,C268_=_C386 ,C268_=_C396 ,C268_=_C422 ,C268_=_C446 ,\nC268_=_C450 ,C268_=_C453 ,C268_=_C455 ,C268_=_C461 ,C268_=_C462 ,C271_=_C293 ,\nC271_=_C294 ,C271_=_C295 ,C271_=_C296 ,C271_=_C297 ,C271_=_C299 ,C271_=_C300 ,\nC271_=_C301 ,C271_=_C302 ,C271_=_C304 ,C271_=_C305 ,C285_=_C351 ,C285_=_C391 ,\nC285_=_C408 ,C285_=_C417 ,C285_=_C423 ,C285_=_C424 ,C285_=_C425 ,C285_=_C426 ,\nC285_=_C427 ,C285_=_C428 ,C285_=_C429 ,C293_=_C294 ,C293_=_C295 ,C293_=_C296 ,\nC293_=_C297 ,C293_=_C299 ,C293_=_C300 ,C293_=_C301 ,C293_=_C302 ,C293_=_C304 ,\nC293_=_C305 ,C294_=_C295 ,C294_=_C296 ,C294_=_C297 ,C294_=_C299 ,C294_=_C300 ,\nC294_=_C301 ,C294_=_C302 ,C294_=_C304 ,C294_=_C305 ,C295_=_C296 ,C295_=_C297 ,\nC295_=_C299 ,C295_=_C300 ,C295_=_C301 ,C295_=_C302 ,C295_=_C304 ,C295_=_C305 ,\nC295_=_C345 ,C296_=_C297 ,C296_=_C299 ,C296_=_C300 ,C296_=_C301 ,C296_=_C302 ,\nC296_=_C304 ,C296_=_C305 ,C297_=_C299 ,C297_=_C300 ,C297_=_C301 ,C297_=_C302 ,\nC297_=_C304 ,C297_=_C305 ,C299_=_C300 ,C299_=_C301 ,C299_=_C302 ,C299_=_C304 ,\nC299_=_C305 ,C299_=_C446 ,C300_=_C301 ,C300_=_C302 ,C300_=_C304 ,C300_=_C305 ,\nC300_=_C424 ,C300_=_C450 ,C301_=_C302 ,C301_=_C304 ,C301_=_C305 ,C302_=_C304 ,\nC302_=_C305 ,C304_=_C305 ,C304_=_C426 ,C304_=_C461 ,C305_=_C427 ,C305_=_C462 ,\nC311_=_C345 ,C311_=_C386 ,C311_=_C396 ,C311_=_C422 ,C311_=_C446 ,C311_=_C450 ,\nC311_=_C453 ,C311_=_C455 ,C311_=_C461 ,C311_=_C462 ,C345_=_C386 ,C345_=_C396 ,\nC345_=_C422 ,C345_=_C446 ,C345_=_C450 ,C345_=_C453 ,C345_=_C455 ,C345_=_C461 ,\nC345_=_C462 ,C351_=_C391 ,C351_=_C408 ,C351_=_C417 ,C351_=_C423 ,C351_=_C424 ,\nC351_=_C425 ,C351_=_C426 ,C351_=_C427 ,C351_=_C428 ,C351_=_C429 ,C386_=_C396 ,\nC386_=_C422 ,C386_=_C446 ,C386_=_C450 ,C386_=_C453 ,C386_=_C455 ,C386_=_C461 ,\nC386_=_C462 ,C391_=_C396 ,C391_=_C408 ,C391_=_C417 ,C391_=_C423 ,C391_=_C424 ,\nC391_=_C425 ,C391_=_C426 ,C391_=_C427 ,C391_=_C428 ,C391_=_C429 ,C396_=_C422 ,\nC396_=_C446 ,C396_=_C450 ,C396_=_C453 ,C396_=_C455 ,C396_=_C461 ,C396_=_C462 ,\nC408_=_C417 ,C408_=_C423 ,C408_=_C424 ,C408_=_C425 ,C408_=_C426 ,C408_=_C427 ,\nC408_=_C428 ,C408_=_C429 ,C417_=_C422 ,C417_=_C423 ,C417_=_C424 ,C417_=_C425 ,\nC417_=_C426 ,C417_=_C427 ,C417_=_C428 ,C417_=_C429 ,C422_=_C446 ,C422_=_C450 ,\nC422_=_C453 ,C422_=_C455 ,C422_=_C461 ,C422_=_C462 ,C423_=_C424 ,C423_=_C425 ,\nC423_=_C426 ,C423_=_C427 ,C423_=_C428 ,C423_=_C429 ,C424_=_C425 ,C424_=_C426 ,\nC424_=_C427 ,C424_=_C428 ,C424_=_C429 ,C424_=_C450 ,C425_=_C426 ,C425_=_C427 ,\nC425_=_C428 ,C425_=_C429 ,C425_=_C453 ,C426_=_C427 ,C426_=_C428 ,C426_=_C429 ,\nC426_=_C461 ,C427_=_C428 ,C427_=_C429 ,C427_=_C462 ,C428_=_C429 ,C446_=_C450 ,\nC446_=_C453 ,C446_=_C455 ,C446_=_C461 ,C446_=_C462 ,C450_=_C453 ,C450_=_C455 ,\nC450_=_C461 ,C450_=_C462 ,C453_=_C455 ,C453_=_C461 ,C453_=_C462 ,C455_=_C461 ,\nC455_=_C462 ,C461_=_C462 ,"];34[shape=box, label="id:34 level: 3\n79: C4 C24 C32 C53 C85 \nC90 C91 C98 C107 C120 C121 \nC140 C141 C149 C154 C155 C192 \nC202 C203 C204 C205 C206 C207 \nC208 C209 C210 C211 C212 C213 \nC214 C215 C216 C217 C218 C219 \nC220 C221 C222 C223 C224 C225 \nC226 C227 C228 C229 C230 C240 \nC269 C276 C304 C309 C312 C321 \nC325 C336 C341 C342 C359 C370 \nC376 C387 C389 C390 C391 C392 \nC393 C394 C395 C396 C398 C405 \nC415 C426 C440 C451 C454 C458 \nC461 C463 \n841: C4_=_C91( C4 C91 ) C4_=_C107( C4 C107 ) C4_=_C141( C4 C141 ) C4_=_C155( C4 C155 ) C4_=_C217( C4 C217 ) \nC4_=_C218( C4 C218 ) C4_=_C219( C4 C219 ) C4_=_C220( C4 C220 ) C4_=_C221( C4 C221 ) C4_=_C222( C4 C222 ) C4_=_C223( C4 C223 ) \nC4_=_C224( C4 C224 ) C4_=_C225( C4 C225 ) C4_=_C226( C4 C226 ) C4_=_C227( C4 C227 ) C4_=_C228( C4 C228 ) C4_=_C229( C4 C229 ) \nC4_=_C230( C4 C230 ) C24_=_C32( C24 C32 ) C24_=_C98( C24 C98 ) C24_=_C149( C24 C149 ) C24_=_C192( C24 C192 ) C24_=_C224( C24 C224 ) \nC24_=_C276( C24 C276 ) C24_=_C309( C24 C309 ) C24_=_C325( C24 C325 ) C24_=_C342( C24 C342 ) C24_=_C359( C24 C359 ) C24_=_C370( C24 C370 ) \nC24_=_C389( C24 C389 ) C24_=_C390( C24 C390 ) C24_=_C391( C24 C391 ) C24_=_C392( C24 C392 ) C24_=_C393( C24 C393 ) C24_=_C394( C24 C394 ) \nC24_=_C395( C24 C395 ) C24_=_C396( C24 C396 ) C24_=_C398( C24 C398 ) C32_=_C53( C32 C53 ) C32_=_C85( C32 C85 ) C32_=_C120( C32 C120 ) \nC32_=_C213( C32 C213 ) C32_=_C240( C32 C240 ) C32_=_C269( C32 C269 ) C32_=_C304( C32 C304 ) C32_=_C312( C32 C312 ) C32_=_C321( C32 C321 ) \nC32_=_C336( C32 C336 ) C32_=_C341( C32 C341 ) C32_=_C376( C32 C376 ) C32_=_C387( C32 C387 ) C32_=_C405( C32 C405 ) C32_=_C415( C32 C415 ) \nC32_=_C426( C32 C426 ) C32_=_C440( C32 C440 ) C32_=_C451( C32 C451 ) C32_=_C454( C32 C454 ) C32_=_C458( C32 C458 ) C32_=_C461( C32 C461 ) \nC32_=_C463( C32 C463 ) C53_=_C85( C53 C85 ) C53_=_C120( C53 C120 ) C53_=_C213( C53 C213 ) C53_=_C240( C53 C240 ) C53_=_C269( C53 C269 ) \nC53_=_C304( C53 C304 ) C53_=_C312( C53 C312 ) C53_=_C321( C53 C321 ) C53_=_C336( C53 C336 ) C53_=_C341( C53 C341 ) C53_=_C376( C53 C376 ) \nC53_=_C387( C53 C387 ) C53_=_C405( C53 C405 ) C53_=_C415( C53 C415 ) C53_=_C426( C53 C426 ) C53_=_C440( C53 C440 ) C53_=_C451(</w:t>
      </w:r>
    </w:p>
    <w:p>
      <w:pPr>
        <w:pStyle w:val="PreformattedText"/>
        <w:bidi w:val="0"/>
        <w:spacing w:before="0" w:after="0"/>
        <w:jc w:val="left"/>
        <w:rPr/>
      </w:pPr>
      <w:r>
        <w:rPr/>
        <w:t xml:space="preserve"> </w:t>
      </w:r>
      <w:r>
        <w:rPr/>
        <w:t>C53 C451 ) \nC53_=_C454( C53 C454 ) C53_=_C458( C53 C458 ) C53_=_C461( C53 C461 ) C53_=_C463( C53 C463 ) C85_=_C120( C85 C120 ) C85_=_C213( C85 C213 ) \nC85_=_C240( C85 C240 ) C85_=_C269( C85 C269 ) C85_=_C304( C85 C304 ) C85_=_C312( C85 C312 ) C85_=_C321( C85 C321 ) C85_=_C336( C85 C336 ) \nC85_=_C341( C85 C341 ) C85_=_C376( C85 C376 ) C85_=_C387( C85 C387 ) C85_=_C405( C85 C405 ) C85_=_C415( C85 C415 ) C85_=_C426( C85 C426 ) \nC85_=_C440( C85 C440 ) C85_=_C451( C85 C451 ) C85_=_C454( C85 C454 ) C85_=_C458( C85 C458 ) C85_=_C461( C85 C461 ) C85_=_C463( C85 C463 ) \nC90_=_C91( C90 C91 ) C90_=_C98( C90 C98 ) C90_=_C121( C90 C121 ) C90_=_C140( C90 C140 ) C90_=_C154( C90 C154 ) C90_=_C202( C90 C202 ) \nC90_=_C203( C90 C203 ) C90_=_C204( C90 C204 ) C90_=_C205( C90 C205 ) C90_=_C206( C90 C206 ) C90_=_C207( C90 C207 ) C90_=_C208( C90 C208 ) \nC90_=_C209( C90 C209 ) C90_=_C210( C90 C210 ) C90_=_C211( C90 C211 ) C90_=_C212( C90 C212 ) C90_=_C213( C90 C213 ) C90_=_C214( C90 C214 ) \nC90_=_C215( C90 C215 ) C90_=_C216( C90 C216 ) C91_=_C98( C91 C98 ) C91_=_C107( C91 C107 ) C91_=_C141( C91 C141 ) C91_=_C155( C91 C155 ) \nC91_=_C217( C91 C217 ) C91_=_C218( C91 C218 ) C91_=_C219( C91 C219 ) C91_=_C220( C91 C220 ) C91_=_C221( C91 C221 ) C91_=_C222( C91 C222 ) \nC91_=_C223( C91 C223 ) C91_=_C224( C91 C224 ) C91_=_C225( C91 C225 ) C91_=_C226( C91 C226 ) C91_=_C227( C91 C227 ) C91_=_C228( C91 C228 ) \nC91_=_C229( C91 C229 ) C91_=_C230( C91 C230 ) C98_=_C149( C98 C149 ) C98_=_C192( C98 C192 ) C98_=_C224( C98 C224 ) C98_=_C276( C98 C276 ) \nC98_=_C309( C98 C309 ) C98_=_C325( C98 C325 ) C98_=_C342( C98 C342 ) C98_=_C359( C98 C359 ) C98_=_C370( C98 C370 ) C98_=_C389( C98 C389 ) \nC98_=_C390( C98 C390 ) C98_=_C391( C98 C391 ) C98_=_C392( C98 C392 ) C98_=_C393( C98 C393 ) C98_=_C394( C98 C394 ) C98_=_C395( C98 C395 ) \nC98_=_C396( C98 C396 ) C98_=_C398( C98 C398 ) C107_=_C120( C107 C120 ) C107_=_C141( C107 C141 ) C107_=_C155( C107 C155 ) C107_=_C217( C107 C217 ) \nC107_=_C218( C107 C218 ) C107_=_C219( C107 C219 ) C107_=_C220( C107 C220 ) C107_=_C221( C107 C221 ) C107_=_C222( C107 C222 ) C107_=_C223( C107 C223 ) \nC107_=_C224( C107 C224 ) C107_=_C225( C107 C225 ) C107_=_C226( C107 C226 ) C107_=_C227( C107 C227 ) C107_=_C228( C107 C228 ) C107_=_C229( C107 C229 ) \nC107_=_C230( C107 C230 ) C120_=_C213( C120 C213 ) C120_=_C240( C120 C240 ) C120_=_C269( C120 C269 ) C120_=_C304( C120 C304 ) C120_=_C312( C120 C312 ) \nC120_=_C321( C120 C321 ) C120_=_C336( C120 C336 ) C120_=_C341( C120 C341 ) C120_=_C376( C120 C376 ) C120_=_C387( C120 C387 ) C120_=_C405( C120 C405 ) \nC120_=_C415( C120 C415 ) C120_=_C426( C120 C426 ) C120_=_C440( C120 C440 ) C120_=_C451( C120 C451 ) C120_=_C454( C120 C454 ) C120_=_C458( C120 C458 ) \nC120_=_C461( C120 C461 ) C120_=_C463( C120 C463 ) C121_=_C140( C121 C140 ) C121_=_C154( C121 C154 ) C121_=_C202( C121 C202 ) C121_=_C203( C121 C203 ) \nC121_=_C204( C121 C204 ) C121_=_C205( C121 C205 ) C121_=_C206( C121 C206 ) C121_=_C207( C121 C207 ) C121_=_C208( C121 C208 ) C121_=_C209( C121 C209 ) \nC121_=_C210( C121 C210 ) C121_=_C211( C121 C211 ) C121_=_C212( C121 C212 ) C121_=_C213( C121 C213 ) C121_=_C214( C121 C214 ) C121_=_C215( C121 C215 ) \nC121_=_C216( C121 C216 ) C140_=_C141( C140 C141 ) C140_=_C149( C140 C149 ) C140_=_C154( C140 C154 ) C140_=_C202( C140 C202 ) C140_=_C203( C140 C203 ) \nC140_=_C204( C140 C204 ) C140_=_C205( C140 C205 ) C140_=_C206( C140 C206 ) C140_=_C207( C140 C207 ) C140_=_C208( C140 C208 ) C140_=_C209( C140 C209 ) \nC140_=_C210( C140 C210 ) C140_=_C211( C140 C211 ) C140_=_C212( C140 C212 ) C140_=_C213( C140 C213 ) C140_=_C214( C140 C214 ) C140_=_C215( C140 C215 ) \nC140_=_C216( C140 C216 ) C141_=_C149( C141 C149 ) C141_=_C155( C141 C155 ) C141_=_C217( C141 C217 ) C141_=_C218( C141 C218 ) C141_=_C219( C141 C219 ) \nC141_=_C220( C141 C220 ) C141_=_C221( C141 C221 ) C141_=_C222( C141 C222 ) C141_=_C223( C141 C223 ) C141_=_C224( C141 C224 ) C141_=_C225( C141 C225 ) \nC141_=_C226( C141 C226 ) C141_=_C227( C141 C227 ) C141_=_C228( C141 C228 ) C141_=_C229( C141 C229 ) C141_=_C230( C141 C230 ) C149_=_C192( C149 C192 ) \nC149_=_C224( C149 C224 ) C149_=_C276( C149 C276 ) C149_=_C309( C149 C309 ) C149_=_C325( C149 C325 ) C149_=_C342( C149 C342 ) C149_=_C359( C149 C359 ) \nC149_=_C370( C149 C370 ) C149_=_C389( C149 C389 ) C149_=_C390( C149 C390 ) C149_=_C391( C149 C391 ) C149_=_C392( C149 C392 ) C149_=_C393( C149 C393 ) \nC149_=_C394( C149 C394 ) C149_=_C395( C149 C395 ) C149_=_C396( C149 C396 ) C149_=_C398( C149 C398 ) C154_=_C155( C154 C155 ) C154_=_C202( C154 C202 ) \nC154_=_C203( C154 C203 ) C154_=_C204( C154 C204 ) C154_=_C205( C154 C205 ) C154_=_C206( C154 C206 ) C154_=_C207( C154 C207 ) C154_=_C208( C154 C208 ) \nC154_=_C209( C154 C209 ) C154_=_C210( C154 C210 ) C154_=_C211( C154 C211 ) C154_=_C212( C154 C212 ) C154_=_C213( C154 C213 ) C154_=_C214( C154 C214 ) \nC154_=_C215( C154 C215 ) C154_=_C216( C154 C216 ) C155_=_C217( C155 C217 ) C155_=_C218( C155 C218 ) C155_=_C219( C155 C219 ) C155_=_C220( C155 C220 ) \nC155_=_C221( C155 C221 ) C155_=_C222( C155 C222 ) C155_=_C223( C155 C223 ) C155_=_C224( C155 C224 ) C155_=_C225( C155 C225 ) C155_=_C226( C155 C226 ) \nC155_=_C227( C155 C227 ) C155_=_C228( C155 C228 ) C155_=_C229( C155 C229 ) C155_=_C230( C155 C230 ) C192_=_C224( C192 C224 ) C192_=_C276( C192 C276 ) \nC192_=_C309( C192 C309 ) C192_=_C325( C192 C325 ) C192_=_C342( C192 C342 ) C192_=_C359( C192 C359 ) C192_=_C370( C192 C370 ) C192_=_C389( C192 C389 ) \nC192_=_C390( C192 C390 ) C192_=_C391( C192 C391 ) C192_=_C392( C192 C392 ) C192_=_C393( C192 C393 ) C192_=_C394( C192 C394 ) C192_=_C395( C192 C395 ) \nC192_=_C396( C192 C396 ) C192_=_C398( C192 C398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40( C202 C240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76( C203 C276 ) C204_=_C205( C204 C205 ) C204_=_C206( C204 C206 ) C204_=_C207( C204 C207 ) C204_=_C208( C204 C208 ) C204_=_C209( C204 C209 ) \nC204_=_C210( C204 C210 ) C204_=_C211( C204 C211 ) C204_=_C212( C204 C212 ) C204_=_C213( C204 C213 ) C204_=_C214( C204 C214 ) C204_=_C215( C204 C215 ) \nC204_=_C216( C204 C216 ) C204_=_C321( C204 C321 ) C205_=_C206( C205 C206 ) C205_=_C207( C205 C207 ) C205_=_C208( C205 C208 ) C205_=_C209( C205 C209 ) \nC205_=_C210( C205 C210 ) C205_=_C211( C205 C211 ) C205_=_C212( C205 C212 ) C205_=_C213( C205 C213 ) C205_=_C214( C205 C214 ) C205_=_C215( C205 C215 ) \nC205_=_C216( C205 C216 ) C205_=_C221( C205 C221 ) C205_=_C325( C205 C325 ) C206_=_C207( C206 C207 ) C206_=_C208( C206 C208 ) C206_=_C209( C206 C209 ) \nC206_=_C210( C206 C210 ) C206_=_C211( C206 C211 ) C206_=_C212( C206 C212 ) C206_=_C213( C206 C213 ) C206_=_C214( C206 C214 ) C206_=_C215( C206 C215 ) \nC206_=_C216( C206 C216 ) C206_=_C336( C206 C336 ) C207_=_C208( C207 C208 ) C207_=_C209( C207 C209 ) C207_=_C210( C207 C210 ) C207_=_C211( C207 C211 ) \nC207_=_C212( C207 C212 ) C207_=_C213( C207 C213 ) C207_=_C214( C207 C214 ) C207_=_C215( C207 C215 ) C207_=_C216( C207 C216 ) C207_=_C223( C207 C223 ) \nC207_=_C387( C207 C387 ) C208_=_C209( C208 C209 ) C208_=_C210( C208 C210 ) C208_=_C211( C208 C211 ) C208_=_C212( C208 C212 ) C208_=_C213( C208 C213 ) \nC208_=_C214( C208 C214 ) C208_=_C215( C208 C215 ) C208_=_C216( C208 C216 ) C208_=_C225( C208 C225 ) C208_=_C389( C208 C389 ) C208_=_C405( C208 C405 ) \nC209_=_C210( C209 C210 ) C209_=_C211( C209 C211 ) C209_=_C212( C209 C212 ) C209_=_C213( C209 C213 ) C209_=_C214( C209 C214 ) C209_=_C215( C209 C215 ) \nC209_=_C216( C209 C216 ) C209_=_C390( C209 C390 ) C209_=_C415( C209 C415 ) C210_=_C211( C210 C211 ) C210_=_C212( C210 C212 ) C210_=_C213( C210 C213 ) \nC210_=_C214( C210 C214 ) C210_=_C215( C210 C215 ) C210_=_C216( C210 C216 ) C210_=_C451( C210 C451 ) C211_=_C212( C211 C212 ) C211_=_C213( C211 C213 ) \nC211_=_C214( C211 C214 ) C211_=_C215( C211 C215 ) C211_=_C216( C211 C216 ) C211_=_C228( C211 C228 ) C211_=_C394( C211 C394 ) C211_=_C454( C211 C454 ) \nC212_=_C213( C212 C213 ) C212_=_C214( C212 C214 ) C212_=_C215( C212 C215 ) C212_=_C216( C212 C216 ) C212_=_C396( C212 C396 ) C212_=_C461( C212 C461 ) \nC213_=_C214( C213 C214 ) C213_=_C215( C213 C215 ) C213_=_C216( C213 C216 ) C213_=_C240( C213 C240 ) C213_=_C269( C213 C269 ) C213_=_C304( C213 C304 ) \nC213_=_C312( C213 C312 ) C213_=_C321( C213 C321 ) C213_=_C336( C213 C336 ) C213_=_C341( C213 C341 ) C213_=_C376( C213 C376 ) C213_=_C387( C213 C387 ) \nC213_=_C405( C213 C405 ) C213_=_C415( C213 C415 ) C213_=_C426( C213 C426 ) C213_=_C440( C213 C440 ) C213_=_C451( C213 C451 ) C213_=_C454( C213 C454 ) \nC213_=_C458( C213 C458 ) C213_=_C461( C213 C461 ) C213_=_C463( C213 C463 ) C214_=_C215( C214 C215 ) C214_=_C216( C214 C216 ) C214_=_C229( C214 C229 ) \nC215_=_C216( C215 C216 ) C216_=_C230( C216 C230 ) C216_=_C398( C216 C398 ) C216_=_C463( C216 C46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69( C217 C269 ) \nC218_=_C219( C218 C219 ) C218_=_C220( C218 C220 ) C218_=_C221( C218 C221 ) C218_=_C222( C218 C222 ) C218_=_C223( C218 C223 ) C218_=_C224( C218 C224 ) \nC218_=_C225( C218 C225</w:t>
      </w:r>
    </w:p>
    <w:p>
      <w:pPr>
        <w:pStyle w:val="PreformattedText"/>
        <w:bidi w:val="0"/>
        <w:spacing w:before="0" w:after="0"/>
        <w:jc w:val="left"/>
        <w:rPr/>
      </w:pPr>
      <w:r>
        <w:rPr/>
        <w:t xml:space="preserve"> </w:t>
      </w:r>
      <w:r>
        <w:rPr/>
        <w:t>) C218_=_C226( C218 C226 ) C218_=_C227( C218 C227 ) C218_=_C228( C218 C228 ) C218_=_C229( C218 C229 ) C218_=_C230( C218 C230 ) \nC219_=_C220( C219 C220 ) C219_=_C221( C219 C221 ) C219_=_C222( C219 C222 ) C219_=_C223( C219 C223 ) C219_=_C224( C219 C224 ) C219_=_C225( C219 C225 ) \nC219_=_C226( C219 C226 ) C219_=_C227( C219 C227 ) C219_=_C228( C219 C228 ) C219_=_C229( C219 C229 ) C219_=_C230( C219 C230 ) C219_=_C304( C219 C304 ) \nC220_=_C221( C220 C221 ) C220_=_C222( C220 C222 ) C220_=_C223( C220 C223 ) C220_=_C224( C220 C224 ) C220_=_C225( C220 C225 ) C220_=_C226( C220 C226 ) \nC220_=_C227( C220 C227 ) C220_=_C228( C220 C228 ) C220_=_C229( C220 C229 ) C220_=_C230( C220 C230 ) C220_=_C309( C220 C309 ) C220_=_C312( C220 C312 ) \nC221_=_C222( C221 C222 ) C221_=_C223( C221 C223 ) C221_=_C224( C221 C224 ) C221_=_C225( C221 C225 ) C221_=_C226( C221 C226 ) C221_=_C227( C221 C227 ) \nC221_=_C228( C221 C228 ) C221_=_C229( C221 C229 ) C221_=_C230( C221 C230 ) C221_=_C325( C221 C325 ) C222_=_C223( C222 C223 ) C222_=_C224( C222 C224 ) \nC222_=_C225( C222 C225 ) C222_=_C226( C222 C226 ) C222_=_C227( C222 C227 ) C222_=_C228( C222 C228 ) C222_=_C229( C222 C229 ) C222_=_C230( C222 C230 ) \nC222_=_C341( C222 C341 ) C223_=_C224( C223 C224 ) C223_=_C225( C223 C225 ) C223_=_C226( C223 C226 ) C223_=_C227( C223 C227 ) C223_=_C228( C223 C228 ) \nC223_=_C229( C223 C229 ) C223_=_C230( C223 C230 ) C223_=_C387( C223 C387 ) C224_=_C225( C224 C225 ) C224_=_C226( C224 C226 ) C224_=_C227( C224 C227 ) \nC224_=_C228( C224 C228 ) C224_=_C229( C224 C229 ) C224_=_C230( C224 C230 ) C224_=_C276( C224 C276 ) C224_=_C309( C224 C309 ) C224_=_C325( C224 C325 ) \nC224_=_C342( C224 C342 ) C224_=_C359( C224 C359 ) C224_=_C370( C224 C370 ) C224_=_C389( C224 C389 ) C224_=_C390( C224 C390 ) C224_=_C391( C224 C391 ) \nC224_=_C392( C224 C392 ) C224_=_C393( C224 C393 ) C224_=_C394( C224 C394 ) C224_=_C395( C224 C395 ) C224_=_C396( C224 C396 ) C224_=_C398( C224 C398 ) \nC225_=_C226( C225 C226 ) C225_=_C227( C225 C227 ) C225_=_C228( C225 C228 ) C225_=_C229( C225 C229 ) C225_=_C230( C225 C230 ) C225_=_C389( C225 C389 ) \nC225_=_C405( C225 C405 ) C226_=_C227( C226 C227 ) C226_=_C228( C226 C228 ) C226_=_C229( C226 C229 ) C226_=_C230( C226 C230 ) C227_=_C228( C227 C228 ) \nC227_=_C229( C227 C229 ) C227_=_C230( C227 C230 ) C227_=_C391( C227 C391 ) C227_=_C426( C227 C426 ) C228_=_C229( C228 C229 ) C228_=_C230( C228 C230 ) \nC228_=_C394( C228 C394 ) C228_=_C454( C228 C454 ) C229_=_C230( C229 C230 ) C230_=_C398( C230 C398 ) C230_=_C463( C230 C463 ) C240_=_C269( C240 C269 ) \nC240_=_C304( C240 C304 ) C240_=_C312( C240 C312 ) C240_=_C321( C240 C321 ) C240_=_C336( C240 C336 ) C240_=_C341( C240 C341 ) C240_=_C376( C240 C376 ) \nC240_=_C387( C240 C387 ) C240_=_C405( C240 C405 ) C240_=_C415( C240 C415 ) C240_=_C426( C240 C426 ) C240_=_C440( C240 C440 ) C240_=_C451( C240 C451 ) \nC240_=_C454( C240 C454 ) C240_=_C458( C240 C458 ) C240_=_C461( C240 C461 ) C240_=_C463( C240 C463 ) C269_=_C304( C269 C304 ) C269_=_C312( C269 C312 ) \nC269_=_C321( C269 C321 ) C269_=_C336( C269 C336 ) C269_=_C341( C269 C341 ) C269_=_C376( C269 C376 ) C269_=_C387( C269 C387 ) C269_=_C405( C269 C405 ) \nC269_=_C415( C269 C415 ) C269_=_C426( C269 C426 ) C269_=_C440( C269 C440 ) C269_=_C451( C269 C451 ) C269_=_C454( C269 C454 ) C269_=_C458( C269 C458 ) \nC269_=_C461( C269 C461 ) C269_=_C463( C269 C463 ) C276_=_C309( C276 C309 ) C276_=_C325( C276 C325 ) C276_=_C342( C276 C342 ) C276_=_C359( C276 C359 ) \nC276_=_C370( C276 C370 ) C276_=_C389( C276 C389 ) C276_=_C390( C276 C390 ) C276_=_C391( C276 C391 ) C276_=_C392( C276 C392 ) C276_=_C393( C276 C393 ) \nC276_=_C394( C276 C394 ) C276_=_C395( C276 C395 ) C276_=_C396( C276 C396 ) C276_=_C398( C276 C398 ) C304_=_C312( C304 C312 ) C304_=_C321( C304 C321 ) \nC304_=_C336( C304 C336 ) C304_=_C341( C304 C341 ) C304_=_C376( C304 C376 ) C304_=_C387( C304 C387 ) C304_=_C405( C304 C405 ) C304_=_C415( C304 C415 ) \nC304_=_C426( C304 C426 ) C304_=_C440( C304 C440 ) C304_=_C451( C304 C451 ) C304_=_C454( C304 C454 ) C304_=_C458( C304 C458 ) C304_=_C461( C304 C461 ) \nC304_=_C463( C304 C463 ) C309_=_C312( C309 C312 ) C309_=_C325( C309 C325 ) C309_=_C342( C309 C342 ) C309_=_C359( C309 C359 ) C309_=_C370( C309 C370 ) \nC309_=_C389( C309 C389 ) C309_=_C390( C309 C390 ) C309_=_C391( C309 C391 ) C309_=_C392( C309 C392 ) C309_=_C393( C309 C393 ) C309_=_C394( C309 C394 ) \nC309_=_C395( C309 C395 ) C309_=_C396( C309 C396 ) C309_=_C398( C309 C398 ) C312_=_C321( C312 C321 ) C312_=_C336( C312 C336 ) C312_=_C341( C312 C341 ) \nC312_=_C376( C312 C376 ) C312_=_C387( C312 C387 ) C312_=_C405( C312 C405 ) C312_=_C415( C312 C415 ) C312_=_C426( C312 C426 ) C312_=_C440( C312 C440 ) \nC312_=_C451( C312 C451 ) C312_=_C454( C312 C454 ) C312_=_C458( C312 C458 ) C312_=_C461( C312 C461 ) C312_=_C463( C312 C463 ) C321_=_C336( C321 C336 ) \nC321_=_C341( C321 C341 ) C321_=_C376( C321 C376 ) C321_=_C387( C321 C387 ) C321_=_C405( C321 C405 ) C321_=_C415( C321 C415 ) C321_=_C426( C321 C426 ) \nC321_=_C440( C321 C440 ) C321_=_C451( C321 C451 ) C321_=_C454( C321 C454 ) C321_=_C458( C321 C458 ) C321_=_C461( C321 C461 ) C321_=_C463( C321 C463 ) \nC325_=_C342( C325 C342 ) C325_=_C359( C325 C359 ) C325_=_C370( C325 C370 ) C325_=_C389( C325 C389 ) C325_=_C390( C325 C390 ) C325_=_C391( C325 C391 ) \nC325_=_C392( C325 C392 ) C325_=_C393( C325 C393 ) C325_=_C394( C325 C394 ) C325_=_C395( C325 C395 ) C325_=_C396( C325 C396 ) C325_=_C398( C325 C398 ) \nC336_=_C341( C336 C341 ) C336_=_C376( C336 C376 ) C336_=_C387( C336 C387 ) C336_=_C405( C336 C405 ) C336_=_C415( C336 C415 ) C336_=_C426( C336 C426 ) \nC336_=_C440( C336 C440 ) C336_=_C451( C336 C451 ) C336_=_C454( C336 C454 ) C336_=_C458( C336 C458 ) C336_=_C461( C336 C461 ) C336_=_C463( C336 C463 ) \nC341_=_C376( C341 C376 ) C341_=_C387( C341 C387 ) C341_=_C405( C341 C405 ) C341_=_C415( C341 C415 ) C341_=_C426( C341 C426 ) C341_=_C440( C341 C440 ) \nC341_=_C451( C341 C451 ) C341_=_C454( C341 C454 ) C341_=_C458( C341 C458 ) C341_=_C461( C341 C461 ) C341_=_C463( C341 C463 ) C342_=_C359( C342 C359 ) \nC342_=_C370( C342 C370 ) C342_=_C389( C342 C389 ) C342_=_C390( C342 C390 ) C342_=_C391( C342 C391 ) C342_=_C392( C342 C392 ) C342_=_C393( C342 C393 ) \nC342_=_C394( C342 C394 ) C342_=_C395( C342 C395 ) C342_=_C396( C342 C396 ) C342_=_C398( C342 C398 ) C359_=_C370( C359 C370 ) C359_=_C389( C359 C389 ) \nC359_=_C390( C359 C390 ) C359_=_C391( C359 C391 ) C359_=_C392( C359 C392 ) C359_=_C393( C359 C393 ) C359_=_C394( C359 C394 ) C359_=_C395( C359 C395 ) \nC359_=_C396( C359 C396 ) C359_=_C398( C359 C398 ) C370_=_C376( C370 C376 ) C370_=_C389( C370 C389 ) C370_=_C390( C370 C390 ) C370_=_C391( C370 C391 ) \nC370_=_C392( C370 C392 ) C370_=_C393( C370 C393 ) C370_=_C394( C370 C394 ) C370_=_C395( C370 C395 ) C370_=_C396( C370 C396 ) C370_=_C398( C370 C398 ) \nC376_=_C387( C376 C387 ) C376_=_C405( C376 C405 ) C376_=_C415( C376 C415 ) C376_=_C426( C376 C426 ) C376_=_C440( C376 C440 ) C376_=_C451( C376 C451 ) \nC376_=_C454( C376 C454 ) C376_=_C458( C376 C458 ) C376_=_C461( C376 C461 ) C376_=_C463( C376 C463 ) C387_=_C405( C387 C405 ) C387_=_C415( C387 C415 ) \nC387_=_C426( C387 C426 ) C387_=_C440( C387 C440 ) C387_=_C451( C387 C451 ) C387_=_C454( C387 C454 ) C387_=_C458( C387 C458 ) C387_=_C461( C387 C461 ) \nC387_=_C463( C387 C463 ) C389_=_C390( C389 C390 ) C389_=_C391( C389 C391 ) C389_=_C392( C389 C392 ) C389_=_C393( C389 C393 ) C389_=_C394( C389 C394 ) \nC389_=_C395( C389 C395 ) C389_=_C396( C389 C396 ) C389_=_C398( C389 C398 ) C389_=_C405( C389 C405 ) C390_=_C391( C390 C391 ) C390_=_C392( C390 C392 ) \nC390_=_C393( C390 C393 ) C390_=_C394( C390 C394 ) C390_=_C395( C390 C395 ) C390_=_C396( C390 C396 ) C390_=_C398( C390 C398 ) C390_=_C415( C390 C415 ) \nC391_=_C392( C391 C392 ) C391_=_C393( C391 C393 ) C391_=_C394( C391 C394 ) C391_=_C395( C391 C395 ) C391_=_C396( C391 C396 ) C391_=_C398( C391 C398 ) \nC391_=_C426( C391 C426 ) C392_=_C393( C392 C393 ) C392_=_C394( C392 C394 ) C392_=_C395( C392 C395 ) C392_=_C396( C392 C396 ) C392_=_C398( C392 C398 ) \nC393_=_C394( C393 C394 ) C393_=_C395( C393 C395 ) C393_=_C396( C393 C396 ) C393_=_C398( C393 C398 ) C393_=_C440( C393 C440 ) C394_=_C395( C394 C395 ) \nC394_=_C396( C394 C396 ) C394_=_C398( C394 C398 ) C394_=_C454( C394 C454 ) C395_=_C396( C395 C396 ) C395_=_C398( C395 C398 ) C396_=_C398( C396 C398 ) \nC396_=_C461( C396 C461 ) C398_=_C463( C398 C463 ) C405_=_C415( C405 C415 ) C405_=_C426( C405 C426 ) C405_=_C440( C405 C440 ) C405_=_C451( C405 C451 ) \nC405_=_C454( C405 C454 ) C405_=_C458( C405 C458 ) C405_=_C461( C405 C461 ) C405_=_C463( C405 C463 ) C415_=_C426( C415 C426 ) C415_=_C440( C415 C440 ) \nC415_=_C451( C415 C451 ) C415_=_C454( C415 C454 ) C415_=_C458( C415 C458 ) C415_=_C461( C415 C461 ) C415_=_C463( C415 C463 ) C426_=_C440( C426 C440 ) \nC426_=_C451( C426 C451 ) C426_=_C454( C426 C454 ) C426_=_C458( C426 C458 ) C426_=_C461( C426 C461 ) C426_=_C463( C426 C463 ) C440_=_C451( C440 C451 ) \nC440_=_C454( C440 C454 ) C440_=_C458( C440 C458 ) C440_=_C461( C440 C461 ) C440_=_C463( C440 C463 ) C451_=_C454( C451 C454 ) C451_=_C458( C451 C458 ) \nC451_=_C461( C451 C461 ) C451_=_C463( C451 C463 ) C454_=_C458( C454 C458 ) C454_=_C461( C454 C461 ) C454_=_C463( C454 C463 ) C458_=_C461( C458 C461 ) \nC458_=_C463( C458 C463 ) C461_=_C463( C461 C463 ) "];23-&gt;34[label="77: C4 C24 C32 C53 C85 \nC90 C91 C98 C107 C120 C121 \nC140 C141 C149 C154 C155 C192 \nC202 C203 C204 C205 C206 C207 \nC208 C209 C210 C211 C212 C214 \nC215 C216 C217 C218 C219 C220 \nC221 C222 C223 C225 C226 C227 \nC228 C229 C230 C240 C269 C276 \nC304 C309 C312 C321 C325 C336 \nC341 C342 C359 C370 C376 C387 \nC389 C390 C391 C392 C393 C394 \nC395 C396 C398 C405 C415 C426 \nC440 C451 C454 C458 C461 C463 \n764: C4_=_C91 ,C4_=_C107 ,C4_=_C141 ,C4_=_C155 ,C4_=_C217 ,\nC4_=_C218 ,C4_=_C219 ,C4_=_C220 ,C4_=_C221 ,C4_=_C222 ,C4_=_C223 ,\nC4_=_C225 ,C4_=_C226 ,C4_=_C227 ,C4_=_C228 ,C4_=_C229</w:t>
      </w:r>
    </w:p>
    <w:p>
      <w:pPr>
        <w:pStyle w:val="PreformattedText"/>
        <w:bidi w:val="0"/>
        <w:spacing w:before="0" w:after="0"/>
        <w:jc w:val="left"/>
        <w:rPr/>
      </w:pPr>
      <w:r>
        <w:rPr/>
        <w:t xml:space="preserve"> </w:t>
      </w:r>
      <w:r>
        <w:rPr/>
        <w:t>,C4_=_C230 ,\nC24_=_C32 ,C24_=_C98 ,C24_=_C149 ,C24_=_C192 ,C24_=_C276 ,C24_=_C309 ,\nC24_=_C325 ,C24_=_C342 ,C24_=_C359 ,C24_=_C370 ,C24_=_C389 ,C24_=_C390 ,\nC24_=_C391 ,C24_=_C392 ,C24_=_C393 ,C24_=_C394 ,C24_=_C395 ,C24_=_C396 ,\nC24_=_C398 ,C32_=_C53 ,C32_=_C85 ,C32_=_C120 ,C32_=_C240 ,C32_=_C269 ,\nC32_=_C304 ,C32_=_C312 ,C32_=_C321 ,C32_=_C336 ,C32_=_C341 ,C32_=_C376 ,\nC32_=_C387 ,C32_=_C405 ,C32_=_C415 ,C32_=_C426 ,C32_=_C440 ,C32_=_C451 ,\nC32_=_C454 ,C32_=_C458 ,C32_=_C461 ,C32_=_C463 ,C53_=_C85 ,C53_=_C120 ,\nC53_=_C240 ,C53_=_C269 ,C53_=_C304 ,C53_=_C312 ,C53_=_C321 ,C53_=_C336 ,\nC53_=_C341 ,C53_=_C376 ,C53_=_C387 ,C53_=_C405 ,C53_=_C415 ,C53_=_C426 ,\nC53_=_C440 ,C53_=_C451 ,C53_=_C454 ,C53_=_C458 ,C53_=_C461 ,C53_=_C463 ,\nC85_=_C120 ,C85_=_C240 ,C85_=_C269 ,C85_=_C304 ,C85_=_C312 ,C85_=_C321 ,\nC85_=_C336 ,C85_=_C341 ,C85_=_C376 ,C85_=_C387 ,C85_=_C405 ,C85_=_C415 ,\nC85_=_C426 ,C85_=_C440 ,C85_=_C451 ,C85_=_C454 ,C85_=_C458 ,C85_=_C461 ,\nC85_=_C463 ,C90_=_C91 ,C90_=_C98 ,C90_=_C121 ,C90_=_C140 ,C90_=_C154 ,\nC90_=_C202 ,C90_=_C203 ,C90_=_C204 ,C90_=_C205 ,C90_=_C206 ,C90_=_C207 ,\nC90_=_C208 ,C90_=_C209 ,C90_=_C210 ,C90_=_C211 ,C90_=_C212 ,C90_=_C214 ,\nC90_=_C215 ,C90_=_C216 ,C91_=_C98 ,C91_=_C107 ,C91_=_C141 ,C91_=_C155 ,\nC91_=_C217 ,C91_=_C218 ,C91_=_C219 ,C91_=_C220 ,C91_=_C221 ,C91_=_C222 ,\nC91_=_C223 ,C91_=_C225 ,C91_=_C226 ,C91_=_C227 ,C91_=_C228 ,C91_=_C229 ,\nC91_=_C230 ,C98_=_C149 ,C98_=_C192 ,C98_=_C276 ,C98_=_C309 ,C98_=_C325 ,\nC98_=_C342 ,C98_=_C359 ,C98_=_C370 ,C98_=_C389 ,C98_=_C390 ,C98_=_C391 ,\nC98_=_C392 ,C98_=_C393 ,C98_=_C394 ,C98_=_C395 ,C98_=_C396 ,C98_=_C398 ,\nC107_=_C120 ,C107_=_C141 ,C107_=_C155 ,C107_=_C217 ,C107_=_C218 ,C107_=_C219 ,\nC107_=_C220 ,C107_=_C221 ,C107_=_C222 ,C107_=_C223 ,C107_=_C225 ,C107_=_C226 ,\nC107_=_C227 ,C107_=_C228 ,C107_=_C229 ,C107_=_C230 ,C120_=_C240 ,C120_=_C269 ,\nC120_=_C304 ,C120_=_C312 ,C120_=_C321 ,C120_=_C336 ,C120_=_C341 ,C120_=_C376 ,\nC120_=_C387 ,C120_=_C405 ,C120_=_C415 ,C120_=_C426 ,C120_=_C440 ,C120_=_C451 ,\nC120_=_C454 ,C120_=_C458 ,C120_=_C461 ,C120_=_C463 ,C121_=_C140 ,C121_=_C154 ,\nC121_=_C202 ,C121_=_C203 ,C121_=_C204 ,C121_=_C205 ,C121_=_C206 ,C121_=_C207 ,\nC121_=_C208 ,C121_=_C209 ,C121_=_C210 ,C121_=_C211 ,C121_=_C212 ,C121_=_C214 ,\nC121_=_C215 ,C121_=_C216 ,C140_=_C141 ,C140_=_C149 ,C140_=_C154 ,C140_=_C202 ,\nC140_=_C203 ,C140_=_C204 ,C140_=_C205 ,C140_=_C206 ,C140_=_C207 ,C140_=_C208 ,\nC140_=_C209 ,C140_=_C210 ,C140_=_C211 ,C140_=_C212 ,C140_=_C214 ,C140_=_C215 ,\nC140_=_C216 ,C141_=_C149 ,C141_=_C155 ,C141_=_C217 ,C141_=_C218 ,C141_=_C219 ,\nC141_=_C220 ,C141_=_C221 ,C141_=_C222 ,C141_=_C223 ,C141_=_C225 ,C141_=_C226 ,\nC141_=_C227 ,C141_=_C228 ,C141_=_C229 ,C141_=_C230 ,C149_=_C192 ,C149_=_C276 ,\nC149_=_C309 ,C149_=_C325 ,C149_=_C342 ,C149_=_C359 ,C149_=_C370 ,C149_=_C389 ,\nC149_=_C390 ,C149_=_C391 ,C149_=_C392 ,C149_=_C393 ,C149_=_C394 ,C149_=_C395 ,\nC149_=_C396 ,C149_=_C398 ,C154_=_C155 ,C154_=_C202 ,C154_=_C203 ,C154_=_C204 ,\nC154_=_C205 ,C154_=_C206 ,C154_=_C207 ,C154_=_C208 ,C154_=_C209 ,C154_=_C210 ,\nC154_=_C211 ,C154_=_C212 ,C154_=_C214 ,C154_=_C215 ,C154_=_C216 ,C155_=_C217 ,\nC155_=_C218 ,C155_=_C219 ,C155_=_C220 ,C155_=_C221 ,C155_=_C222 ,C155_=_C223 ,\nC155_=_C225 ,C155_=_C226 ,C155_=_C227 ,C155_=_C228 ,C155_=_C229 ,C155_=_C230 ,\nC192_=_C276 ,C192_=_C309 ,C192_=_C325 ,C192_=_C342 ,C192_=_C359 ,C192_=_C370 ,\nC192_=_C389 ,C192_=_C390 ,C192_=_C391 ,C192_=_C392 ,C192_=_C393 ,C192_=_C394 ,\nC192_=_C395 ,C192_=_C396 ,C192_=_C398 ,C202_=_C203 ,C202_=_C204 ,C202_=_C205 ,\nC202_=_C206 ,C202_=_C207 ,C202_=_C208 ,C202_=_C209 ,C202_=_C210 ,C202_=_C211 ,\nC202_=_C212 ,C202_=_C214 ,C202_=_C215 ,C202_=_C216 ,C202_=_C240 ,C203_=_C204 ,\nC203_=_C205 ,C203_=_C206 ,C203_=_C207 ,C203_=_C208 ,C203_=_C209 ,C203_=_C210 ,\nC203_=_C211 ,C203_=_C212 ,C203_=_C214 ,C203_=_C215 ,C203_=_C216 ,C203_=_C276 ,\nC204_=_C205 ,C204_=_C206 ,C204_=_C207 ,C204_=_C208 ,C204_=_C209 ,C204_=_C210 ,\nC204_=_C211 ,C204_=_C212 ,C204_=_C214 ,C204_=_C215 ,C204_=_C216 ,C204_=_C321 ,\nC205_=_C206 ,C205_=_C207 ,C205_=_C208 ,C205_=_C209 ,C205_=_C210 ,C205_=_C211 ,\nC205_=_C212 ,C205_=_C214 ,C205_=_C215 ,C205_=_C216 ,C205_=_C221 ,C205_=_C325 ,\nC206_=_C207 ,C206_=_C208 ,C206_=_C209 ,C206_=_C210 ,C206_=_C211 ,C206_=_C212 ,\nC206_=_C214 ,C206_=_C215 ,C206_=_C216 ,C206_=_C336 ,C207_=_C208 ,C207_=_C209 ,\nC207_=_C210 ,C207_=_C211 ,C207_=_C212 ,C207_=_C214 ,C207_=_C215 ,C207_=_C216 ,\nC207_=_C223 ,C207_=_C387 ,C208_=_C209 ,C208_=_C210 ,C208_=_C211 ,C208_=_C212 ,\nC208_=_C214 ,C208_=_C215 ,C208_=_C216 ,C208_=_C225 ,C208_=_C389 ,C208_=_C405 ,\nC209_=_C210 ,C209_=_C211 ,C209_=_C212 ,C209_=_C214 ,C209_=_C215 ,C209_=_C216 ,\nC209_=_C390 ,C209_=_C415 ,C210_=_C211 ,C210_=_C212 ,C210_=_C214 ,C210_=_C215 ,\nC210_=_C216 ,C210_=_C451 ,C211_=_C212 ,C211_=_C214 ,C211_=_C215 ,C211_=_C216 ,\nC211_=_C228 ,C211_=_C394 ,C211_=_C454 ,C212_=_C214 ,C212_=_C215 ,C212_=_C216 ,\nC212_=_C396 ,C212_=_C461 ,C214_=_C215 ,C214_=_C216 ,C214_=_C229 ,C215_=_C216 ,\nC216_=_C230 ,C216_=_C398 ,C216_=_C463 ,C217_=_C218 ,C217_=_C219 ,C217_=_C220 ,\nC217_=_C221 ,C217_=_C222 ,C217_=_C223 ,C217_=_C225 ,C217_=_C226 ,C217_=_C227 ,\nC217_=_C228 ,C217_=_C229 ,C217_=_C230 ,C217_=_C269 ,C218_=_C219 ,C218_=_C220 ,\nC218_=_C221 ,C218_=_C222 ,C218_=_C223 ,C218_=_C225 ,C218_=_C226 ,C218_=_C227 ,\nC218_=_C228 ,C218_=_C229 ,C218_=_C230 ,C219_=_C220 ,C219_=_C221 ,C219_=_C222 ,\nC219_=_C223 ,C219_=_C225 ,C219_=_C226 ,C219_=_C227 ,C219_=_C228 ,C219_=_C229 ,\nC219_=_C230 ,C219_=_C304 ,C220_=_C221 ,C220_=_C222 ,C220_=_C223 ,C220_=_C225 ,\nC220_=_C226 ,C220_=_C227 ,C220_=_C228 ,C220_=_C229 ,C220_=_C230 ,C220_=_C309 ,\nC220_=_C312 ,C221_=_C222 ,C221_=_C223 ,C221_=_C225 ,C221_=_C226 ,C221_=_C227 ,\nC221_=_C228 ,C221_=_C229 ,C221_=_C230 ,C221_=_C325 ,C222_=_C223 ,C222_=_C225 ,\nC222_=_C226 ,C222_=_C227 ,C222_=_C228 ,C222_=_C229 ,C222_=_C230 ,C222_=_C341 ,\nC223_=_C225 ,C223_=_C226 ,C223_=_C227 ,C223_=_C228 ,C223_=_C229 ,C223_=_C230 ,\nC223_=_C387 ,C225_=_C226 ,C225_=_C227 ,C225_=_C228 ,C225_=_C229 ,C225_=_C230 ,\nC225_=_C389 ,C225_=_C405 ,C226_=_C227 ,C226_=_C228 ,C226_=_C229 ,C226_=_C230 ,\nC227_=_C228 ,C227_=_C229 ,C227_=_C230 ,C227_=_C391 ,C227_=_C426 ,C228_=_C229 ,\nC228_=_C230 ,C228_=_C394 ,C228_=_C454 ,C229_=_C230 ,C230_=_C398 ,C230_=_C463 ,\nC240_=_C269 ,C240_=_C304 ,C240_=_C312 ,C240_=_C321 ,C240_=_C336 ,C240_=_C341 ,\nC240_=_C376 ,C240_=_C387 ,C240_=_C405 ,C240_=_C415 ,C240_=_C426 ,C240_=_C440 ,\nC240_=_C451 ,C240_=_C454 ,C240_=_C458 ,C240_=_C461 ,C240_=_C463 ,C269_=_C304 ,\nC269_=_C312 ,C269_=_C321 ,C269_=_C336 ,C269_=_C341 ,C269_=_C376 ,C269_=_C387 ,\nC269_=_C405 ,C269_=_C415 ,C269_=_C426 ,C269_=_C440 ,C269_=_C451 ,C269_=_C454 ,\nC269_=_C458 ,C269_=_C461 ,C269_=_C463 ,C276_=_C309 ,C276_=_C325 ,C276_=_C342 ,\nC276_=_C359 ,C276_=_C370 ,C276_=_C389 ,C276_=_C390 ,C276_=_C391 ,C276_=_C392 ,\nC276_=_C393 ,C276_=_C394 ,C276_=_C395 ,C276_=_C396 ,C276_=_C398 ,C304_=_C312 ,\nC304_=_C321 ,C304_=_C336 ,C304_=_C341 ,C304_=_C376 ,C304_=_C387 ,C304_=_C405 ,\nC304_=_C415 ,C304_=_C426 ,C304_=_C440 ,C304_=_C451 ,C304_=_C454 ,C304_=_C458 ,\nC304_=_C461 ,C304_=_C463 ,C309_=_C312 ,C309_=_C325 ,C309_=_C342 ,C309_=_C359 ,\nC309_=_C370 ,C309_=_C389 ,C309_=_C390 ,C309_=_C391 ,C309_=_C392 ,C309_=_C393 ,\nC309_=_C394 ,C309_=_C395 ,C309_=_C396 ,C309_=_C398 ,C312_=_C321 ,C312_=_C336 ,\nC312_=_C341 ,C312_=_C376 ,C312_=_C387 ,C312_=_C405 ,C312_=_C415 ,C312_=_C426 ,\nC312_=_C440 ,C312_=_C451 ,C312_=_C454 ,C312_=_C458 ,C312_=_C461 ,C312_=_C463 ,\nC321_=_C336 ,C321_=_C341 ,C321_=_C376 ,C321_=_C387 ,C321_=_C405 ,C321_=_C415 ,\nC321_=_C426 ,C321_=_C440 ,C321_=_C451 ,C321_=_C454 ,C321_=_C458 ,C321_=_C461 ,\nC321_=_C463 ,C325_=_C342 ,C325_=_C359 ,C325_=_C370 ,C325_=_C389 ,C325_=_C390 ,\nC325_=_C391 ,C325_=_C392 ,C325_=_C393 ,C325_=_C394 ,C325_=_C395 ,C325_=_C396 ,\nC325_=_C398 ,C336_=_C341 ,C336_=_C376 ,C336_=_C387 ,C336_=_C405 ,C336_=_C415 ,\nC336_=_C426 ,C336_=_C440 ,C336_=_C451 ,C336_=_C454 ,C336_=_C458 ,C336_=_C461 ,\nC336_=_C463 ,C341_=_C376 ,C341_=_C387 ,C341_=_C405 ,C341_=_C415 ,C341_=_C426 ,\nC341_=_C440 ,C341_=_C451 ,C341_=_C454 ,C341_=_C458 ,C341_=_C461 ,C341_=_C463 ,\nC342_=_C359 ,C342_=_C370 ,C342_=_C389 ,C342_=_C390 ,C342_=_C391 ,C342_=_C392 ,\nC342_=_C393 ,C342_=_C394 ,C342_=_C395 ,C342_=_C396 ,C342_=_C398 ,C359_=_C370 ,\nC359_=_C389 ,C359_=_C390 ,C359_=_C391 ,C359_=_C392 ,C359_=_C393 ,C359_=_C394 ,\nC359_=_C395 ,C359_=_C396 ,C359_=_C398 ,C370_=_C376 ,C370_=_C389 ,C370_=_C390 ,\nC370_=_C391 ,C370_=_C392 ,C370_=_C393 ,C370_=_C394 ,C370_=_C395 ,C370_=_C396 ,\nC370_=_C398 ,C376_=_C387 ,C376_=_C405 ,C376_=_C415 ,C376_=_C426 ,C376_=_C440 ,\nC376_=_C451 ,C376_=_C454 ,C376_=_C458 ,C376_=_C461 ,C376_=_C463 ,C387_=_C405 ,\nC387_=_C415 ,C387_=_C426 ,C387_=_C440 ,C387_=_C451 ,C387_=_C454 ,C387_=_C458 ,\nC387_=_C461 ,C387_=_C463 ,C389_=_C390 ,C389_=_C391 ,C389_=_C392 ,C389_=_C393 ,\nC389_=_C394 ,C389_=_C395 ,C389_=_C396 ,C389_=_C398 ,C389_=_C405 ,C390_=_C391 ,\nC390_=_C392 ,C390_=_C393 ,C390_=_C394 ,C390_=_C395 ,C390_=_C396 ,C390_=_C398 ,\nC390_=_C415 ,C391_=_C392 ,C391_=_C393 ,C391_=_C394 ,C391_=_C395 ,C391_=_C396 ,\nC391_=_C398 ,C391_=_C426 ,C392_=_C393 ,C392_=_C394 ,C392_=_C395 ,C392_=_C396 ,\nC392_=_C398 ,C393_=_C394 ,C393_=_C395 ,C393_=_C396 ,C393_=_C398 ,C393_=_C440 ,\nC394_=_C395 ,C394_=_C396 ,C394_=_C398 ,C394_=_C454 ,C395_=_C396 ,C395_=_C398 ,\nC396_=_C398 ,C396_=_C461 ,C398_=_C463 ,C405_=_C415 ,C405_=_C426 ,C405_=_C440 ,\nC405_=_C451 ,C405_=_C454 ,C405_=_C458 ,C405_=_C461 ,C405_=_C463 ,C415_=_C426 ,\nC415_=_C440 ,C415_=_C451 ,C415_=_C454 ,C415_=_C458 ,C415_=_C461 ,C415_=_C463 ,\nC426_=_C440 ,C426_=_C451 ,C426_=_C454 ,C426_=_C458 ,C426_=_C461 ,C426_=_C463 ,\nC440_=_C451 ,C440_=_C454 ,C440_=_C458 ,C440_=_C461 ,C440_=_C463 ,C451_=_C454 ,\nC451_=_C458 ,C451_=_C461 ,C451_=_C463 ,C454_=_C458 ,C454_=_C461 ,C454_=_C463 ,\nC458_=_C461 ,C458_=_C463 ,C461_=_C463 ,"];35[shape=box, label="id:35 level: 3\n100: C5 C17 C34 C47 C58 \nC66</w:t>
      </w:r>
    </w:p>
    <w:p>
      <w:pPr>
        <w:pStyle w:val="PreformattedText"/>
        <w:bidi w:val="0"/>
        <w:spacing w:before="0" w:after="0"/>
        <w:jc w:val="left"/>
        <w:rPr/>
      </w:pPr>
      <w:r>
        <w:rPr/>
        <w:t xml:space="preserve"> </w:t>
      </w:r>
      <w:r>
        <w:rPr/>
        <w:t>C67 C68 C69 C70 C71 \nC73 C74 C75 C76 C77 C79 \nC80 C81 C82 C83 C84 C85 \nC86 C87 C88 C108 C122 C127 \nC128 C131 C145 C159 C160 C163 \nC171 C172 C173 C177 C179 C187 \nC193 C196 C202 C205 C209 C220 \nC221 C231 C232 C234 C235 C237 \nC238 C239 C240 C241 C242 C246 \nC259 C297 C306 C307 C308 C309 \nC311 C312 C317 C318 C322 C323 \nC325 C327 C328 C331 C334 C349 \nC352 C357 C361 C363 C369 C370 \nC372 C373 C374 C375 C376 C377 \nC380 C390 C400 C409 C414 C415 \nC416 C423 C430 C431 C432 \n883: C5_=_C108( C5 C108 ) C5_=_C122( C5 C122 ) C5_=_C171( C5 C171 ) C5_=_C202( C5 C202 ) C5_=_C231( C5 C231 ) \nC5_=_C232( C5 C232 ) C5_=_C234( C5 C234 ) C5_=_C235( C5 C235 ) C5_=_C237( C5 C237 ) C5_=_C238( C5 C238 ) C5_=_C239( C5 C239 ) \nC5_=_C240( C5 C240 ) C5_=_C241( C5 C241 ) C5_=_C242( C5 C242 ) C17_=_C34( C17 C34 ) C17_=_C66( C17 C66 ) C17_=_C67( C17 C67 ) \nC17_=_C68( C17 C68 ) C17_=_C69( C17 C69 ) C17_=_C70( C17 C70 ) C17_=_C71( C17 C71 ) C17_=_C73( C17 C73 ) C17_=_C74( C17 C74 ) \nC17_=_C75( C17 C75 ) C17_=_C76( C17 C76 ) C17_=_C77( C17 C77 ) C17_=_C79( C17 C79 ) C17_=_C80( C17 C80 ) C17_=_C81( C17 C81 ) \nC17_=_C82( C17 C82 ) C17_=_C83( C17 C83 ) C17_=_C84( C17 C84 ) C17_=_C85( C17 C85 ) C17_=_C86( C17 C86 ) C17_=_C87( C17 C87 ) \nC17_=_C88( C17 C88 ) C34_=_C47( C34 C47 ) C34_=_C66( C34 C66 ) C34_=_C67( C34 C67 ) C34_=_C68( C34 C68 ) C34_=_C69( C34 C69 ) \nC34_=_C70( C34 C70 ) C34_=_C71( C34 C71 ) C34_=_C73( C34 C73 ) C34_=_C74( C34 C74 ) C34_=_C75( C34 C75 ) C34_=_C76( C34 C76 ) \nC34_=_C77( C34 C77 ) C34_=_C79( C34 C79 ) C34_=_C80( C34 C80 ) C34_=_C81( C34 C81 ) C34_=_C82( C34 C82 ) C34_=_C83( C34 C83 ) \nC34_=_C84( C34 C84 ) C34_=_C85( C34 C85 ) C34_=_C86( C34 C86 ) C34_=_C87( C34 C87 ) C34_=_C88( C34 C88 ) C47_=_C196( C47 C196 ) \nC47_=_C318( C47 C318 ) C47_=_C334( C47 C334 ) C47_=_C352( C47 C352 ) C47_=_C363( C47 C363 ) C47_=_C372( C47 C372 ) C47_=_C380( C47 C380 ) \nC47_=_C409( C47 C409 ) C47_=_C423( C47 C423 ) C47_=_C430( C47 C430 ) C47_=_C431( C47 C431 ) C47_=_C432( C47 C432 ) C58_=_C74( C58 C74 ) \nC58_=_C128( C58 C128 ) C58_=_C145( C58 C145 ) C58_=_C160( C58 C160 ) C58_=_C173( C58 C173 ) C58_=_C205( C58 C205 ) C58_=_C221( C58 C221 ) \nC58_=_C259( C58 C259 ) C58_=_C322( C58 C322 ) C58_=_C323( C58 C323 ) C58_=_C325( C58 C325 ) C58_=_C327( C58 C327 ) C58_=_C328( C58 C328 ) \nC66_=_C67( C66 C67 ) C66_=_C68( C66 C68 ) C66_=_C69( C66 C69 ) C66_=_C70( C66 C70 ) C66_=_C71( C66 C71 ) C66_=_C73( C66 C73 ) \nC66_=_C74( C66 C74 ) C66_=_C75( C66 C75 ) C66_=_C76( C66 C76 ) C66_=_C77( C66 C77 ) C66_=_C79( C66 C79 ) C66_=_C80( C66 C80 ) \nC66_=_C81( C66 C81 ) C66_=_C82( C66 C82 ) C66_=_C83( C66 C83 ) C66_=_C84( C66 C84 ) C66_=_C85( C66 C85 ) C66_=_C86( C66 C86 ) \nC66_=_C87( C66 C87 ) C66_=_C88( C66 C88 ) C67_=_C68( C67 C68 ) C67_=_C69( C67 C69 ) C67_=_C70( C67 C70 ) C67_=_C71( C67 C71 ) \nC67_=_C73( C67 C73 ) C67_=_C74( C67 C74 ) C67_=_C75( C67 C75 ) C67_=_C76( C67 C76 ) C67_=_C77( C67 C77 ) C67_=_C79( C67 C79 ) \nC67_=_C80( C67 C80 ) C67_=_C81( C67 C81 ) C67_=_C82( C67 C82 ) C67_=_C83( C67 C83 ) C67_=_C84( C67 C84 ) C67_=_C85( C67 C85 ) \nC67_=_C86( C67 C86 ) C67_=_C87( C67 C87 ) C67_=_C88( C67 C88 ) C67_=_C122( C67 C122 ) C67_=_C127( C67 C127 ) C67_=_C128( C67 C128 ) \nC67_=_C131( C67 C131 ) C68_=_C69( C68 C69 ) C68_=_C70( C68 C70 ) C68_=_C71( C68 C71 ) C68_=_C73( C68 C73 ) C68_=_C74( C68 C74 ) \nC68_=_C75( C68 C75 ) C68_=_C76( C68 C76 ) C68_=_C77( C68 C77 ) C68_=_C79( C68 C79 ) C68_=_C80( C68 C80 ) C68_=_C81( C68 C81 ) \nC68_=_C82( C68 C82 ) C68_=_C83( C68 C83 ) C68_=_C84( C68 C84 ) C68_=_C85( C68 C85 ) C68_=_C86( C68 C86 ) C68_=_C87( C68 C87 ) \nC68_=_C88( C68 C88 ) C68_=_C159( C68 C159 ) C68_=_C160( C68 C160 ) C68_=_C163( C68 C163 ) C69_=_C70( C69 C70 ) C69_=_C71( C69 C71 ) \nC69_=_C73( C69 C73 ) C69_=_C74( C69 C74 ) C69_=_C75( C69 C75 ) C69_=_C76( C69 C76 ) C69_=_C77( C69 C77 ) C69_=_C79( C69 C79 ) \nC69_=_C80( C69 C80 ) C69_=_C81( C69 C81 ) C69_=_C82( C69 C82 ) C69_=_C83( C69 C83 ) C69_=_C84( C69 C84 ) C69_=_C85( C69 C85 ) \nC69_=_C86( C69 C86 ) C69_=_C87( C69 C87 ) C69_=_C88( C69 C88 ) C69_=_C171( C69 C171 ) C69_=_C172( C69 C172 ) C69_=_C173( C69 C173 ) \nC69_=_C177( C69 C177 ) C69_=_C179( C69 C179 ) C70_=_C71( C70 C71 ) C70_=_C73( C70 C73 ) C70_=_C74( C70 C74 ) C70_=_C75( C70 C75 ) \nC70_=_C76( C70 C76 ) C70_=_C77( C70 C77 ) C70_=_C79( C70 C79 ) C70_=_C80( C70 C80 ) C70_=_C81( C70 C81 ) C70_=_C82( C70 C82 ) \nC70_=_C83( C70 C83 ) C70_=_C84( C70 C84 ) C70_=_C85( C70 C85 ) C70_=_C86( C70 C86 ) C70_=_C87( C70 C87 ) C70_=_C88( C70 C88 ) \nC70_=_C187( C70 C187 ) C70_=_C193( C70 C193 ) C70_=_C196( C70 C196 ) C71_=_C73( C71 C73 ) C71_=_C74( C71 C74 ) C71_=_C75( C71 C75 ) \nC71_=_C76( C71 C76 ) C71_=_C77( C71 C77 ) C71_=_C79( C71 C79 ) C71_=_C80( C71 C80 ) C71_=_C81( C71 C81 ) C71_=_C82( C71 C82 ) \nC71_=_C83( C71 C83 ) C71_=_C84( C71 C84 ) C71_=_C85( C71 C85 ) C71_=_C86( C71 C86 ) C71_=_C87( C71 C87 ) C71_=_C88( C71 C88 ) \nC71_=_C231( C71 C231 ) C71_=_C259( C71 C259 ) C73_=_C74( C73 C74 ) C73_=_C75( C73 C75 ) C73_=_C76( C73 C76 ) C73_=_C77( C73 C77 ) \nC73_=_C79( C73 C79 ) C73_=_C80( C73 C80 ) C73_=_C81( C73 C81 ) C73_=_C82( C73 C82 ) C73_=_C83( C73 C83 ) C73_=_C84( C73 C84 ) \nC73_=_C85( C73 C85 ) C73_=_C86( C73 C86 ) C73_=_C87( C73 C87 ) C73_=_C88( C73 C88 ) C73_=_C306( C73 C306 ) C73_=_C317( C73 C317 ) \nC73_=_C318( C73 C318 ) C74_=_C75( C74 C75 ) C74_=_C76( C74 C76 ) C74_=_C77( C74 C77 ) C74_=_C79( C74 C79 ) C74_=_C80( C74 C80 ) \nC74_=_C81( C74 C81 ) C74_=_C82( C74 C82 ) C74_=_C83( C74 C83 ) C74_=_C84( C74 C84 ) C74_=_C85( C74 C85 ) C74_=_C86( C74 C86 ) \nC74_=_C87( C74 C87 ) C74_=_C88( C74 C88 ) C74_=_C128( C74 C128 ) C74_=_C145( C74 C145 ) C74_=_C160( C74 C160 ) C74_=_C173( C74 C173 ) \nC74_=_C205( C74 C205 ) C74_=_C221( C74 C221 ) C74_=_C259( C74 C259 ) C74_=_C322( C74 C322 ) C74_=_C323( C74 C323 ) C74_=_C325( C74 C325 ) \nC74_=_C327( C74 C327 ) C74_=_C328( C74 C328 ) C75_=_C76( C75 C76 ) C75_=_C77( C75 C77 ) C75_=_C79( C75 C79 ) C75_=_C80( C75 C80 ) \nC75_=_C81( C75 C81 ) C75_=_C82( C75 C82 ) C75_=_C83( C75 C83 ) C75_=_C84( C75 C84 ) C75_=_C85( C75 C85 ) C75_=_C86( C75 C86 ) \nC75_=_C87( C75 C87 ) C75_=_C88( C75 C88 ) C75_=_C400( C75 C400 ) C76_=_C77( C76 C77 ) C76_=_C79( C76 C79 ) C76_=_C80( C76 C80 ) \nC76_=_C81( C76 C81 ) C76_=_C82( C76 C82 ) C76_=_C83( C76 C83 ) C76_=_C84( C76 C84 ) C76_=_C85( C76 C85 ) C76_=_C86( C76 C86 ) \nC76_=_C87( C76 C87 ) C76_=_C88( C76 C88 ) C76_=_C131( C76 C131 ) C76_=_C179( C76 C179 ) C76_=_C193( C76 C193 ) C76_=_C209( C76 C209 ) \nC76_=_C297( C76 C297 ) C76_=_C317( C76 C317 ) C76_=_C361( C76 C361 ) C76_=_C390( C76 C390 ) C76_=_C400( C76 C400 ) C76_=_C414( C76 C414 ) \nC76_=_C415( C76 C415 ) C76_=_C416( C76 C416 ) C77_=_C79( C77 C79 ) C77_=_C80( C77 C80 ) C77_=_C81( C77 C81 ) C77_=_C82( C77 C82 ) \nC77_=_C83( C77 C83 ) C77_=_C84( C77 C84 ) C77_=_C85( C77 C85 ) C77_=_C86( C77 C86 ) C77_=_C87( C77 C87 ) C77_=_C88( C77 C88 ) \nC77_=_C327( C77 C327 ) C79_=_C80( C79 C80 ) C79_=_C81( C79 C81 ) C79_=_C82( C79 C82 ) C79_=_C83( C79 C83 ) C79_=_C84( C79 C84 ) \nC79_=_C85( C79 C85 ) C79_=_C86( C79 C86 ) C79_=_C87( C79 C87 ) C79_=_C88( C79 C88 ) C79_=_C414( C79 C414 ) C80_=_C81( C80 C81 ) \nC80_=_C82( C80 C82 ) C80_=_C83( C80 C83 ) C80_=_C84( C80 C84 ) C80_=_C85( C80 C85 ) C80_=_C86( C80 C86 ) C80_=_C87( C80 C87 ) \nC80_=_C88( C80 C88 ) C80_=_C373( C80 C373 ) C80_=_C430( C80 C430 ) C81_=_C82( C81 C82 ) C81_=_C83( C81 C83 ) C81_=_C84( C81 C84 ) \nC81_=_C85( C81 C85 ) C81_=_C86( C81 C86 ) C81_=_C87( C81 C87 ) C81_=_C88( C81 C88 ) C82_=_C83( C82 C83 ) C82_=_C84( C82 C84 ) \nC82_=_C85( C82 C85 ) C82_=_C86( C82 C86 ) C82_=_C87( C82 C87 ) C82_=_C88( C82 C88 ) C82_=_C374( C82 C374 ) C82_=_C431( C82 C431 ) \nC83_=_C84( C83 C84 ) C83_=_C85( C83 C85 ) C83_=_C86( C83 C86 ) C83_=_C87( C83 C87 ) C83_=_C88( C83 C88 ) C84_=_C85( C84 C85 ) \nC84_=_C86( C84 C86 ) C84_=_C87( C84 C87 ) C84_=_C88( C84 C88 ) C84_=_C375( C84 C375 ) C85_=_C86( C85 C86 ) C85_=_C87( C85 C87 ) \nC85_=_C88( C85 C88 ) C85_=_C240( C85 C240 ) C85_=_C312( C85 C312 ) C85_=_C376( C85 C376 ) C85_=_C415( C85 C415 ) C86_=_C87( C86 C87 ) \nC86_=_C88( C86 C88 ) C86_=_C241( C86 C241 ) C86_=_C328( C86 C328 ) C86_=_C416( C86 C416 ) C86_=_C432( C86 C432 ) C87_=_C88( C87 C88 ) \nC88_=_C242( C88 C242 ) C88_=_C377( C88 C377 ) C108_=_C122( C108 C122 ) C108_=_C171( C108 C171 ) C108_=_C202( C108 C202 ) C108_=_C231( C108 C231 ) \nC108_=_C232( C108 C232 ) C108_=_C234( C108 C234 ) C108_=_C235( C108 C235 ) C108_=_C237( C108 C237 ) C108_=_C238( C108 C238 ) C108_=_C239( C108 C239 ) \nC108_=_C240( C108 C240 ) C108_=_C241( C108 C241 ) C108_=_C242( C108 C242 ) C122_=_C127( C122 C127 ) C122_=_C128( C122 C128 ) C122_=_C131( C122 C131 ) \nC122_=_C171( C122 C171 ) C122_=_C202( C122 C202 ) C122_=_C231( C122 C231 ) C122_=_C232( C122 C232 ) C122_=_C234( C122 C234 ) C122_=_C235( C122 C235 ) \nC122_=_C237( C122 C237 ) C122_=_C238( C122 C238 ) C122_=_C239( C122 C239 ) C122_=_C240( C122 C240 ) C122_=_C241( C122 C241 ) C122_=_C242( C122 C242 ) \nC127_=_C128( C127 C128 ) C127_=_C131( C127 C131 ) C127_=_C159( C127 C159 ) C127_=_C172( C127 C172 ) C127_=_C187( C127 C187 ) C127_=_C220( C127 C220 ) \nC127_=_C232( C127 C232 ) C127_=_C246( C127 C246 ) C127_=_C306( C127 C306 ) C127_=_C307( C127 C307 ) C127_=_C308( C127 C308 ) C127_=_C309( C127 C309 ) \nC127_=_C311( C127 C311 ) C127_=_C312( C127 C312 ) C128_=_C131( C128 C131 ) C128_=_C145( C128 C145 ) C128_=_C160( C128 C160 ) C128_=_C173( C128 C173 ) \nC128_=_C205( C128 C205 ) C128_=_C221( C128 C221 ) C128_=_C259( C128 C259 ) C128_=_C322( C128 C322 ) C128_=_C323( C128 C323 ) C128_=_C325( C128 C325 ) \nC128_=_C327( C128 C327 ) C128_=_C328( C128 C328 ) C131_=_C179( C131 C179 ) C131_=_C193( C131 C193 ) C131_=_C209( C131 C209 ) C131_=_C297( C131 C297 ) \nC131_=_C317( C131 C317 ) C131_=_C361( C131 C361 ) C131_=_C390( C131 C390 ) C131_=_C400( C131 C400 ) C131_=_C414( C131 C414 ) C131_=_C415( C131 C415 ) \nC131_=_C416( C131 C416 ) C145_=_C160( C145 C160</w:t>
      </w:r>
    </w:p>
    <w:p>
      <w:pPr>
        <w:pStyle w:val="PreformattedText"/>
        <w:bidi w:val="0"/>
        <w:spacing w:before="0" w:after="0"/>
        <w:jc w:val="left"/>
        <w:rPr/>
      </w:pPr>
      <w:r>
        <w:rPr/>
        <w:t xml:space="preserve"> </w:t>
      </w:r>
      <w:r>
        <w:rPr/>
        <w:t>) C145_=_C173( C145 C173 ) C145_=_C205( C145 C205 ) C145_=_C221( C145 C221 ) C145_=_C259( C145 C259 ) \nC145_=_C322( C145 C322 ) C145_=_C323( C145 C323 ) C145_=_C325( C145 C325 ) C145_=_C327( C145 C327 ) C145_=_C328( C145 C328 ) C159_=_C160( C159 C160 ) \nC159_=_C163( C159 C163 ) C159_=_C172( C159 C172 ) C159_=_C187( C159 C187 ) C159_=_C220( C159 C220 ) C159_=_C232( C159 C232 ) C159_=_C246( C159 C246 ) \nC159_=_C306( C159 C306 ) C159_=_C307( C159 C307 ) C159_=_C308( C159 C308 ) C159_=_C309( C159 C309 ) C159_=_C311( C159 C311 ) C159_=_C312( C159 C312 ) \nC160_=_C163( C160 C163 ) C160_=_C173( C160 C173 ) C160_=_C205( C160 C205 ) C160_=_C221( C160 C221 ) C160_=_C259( C160 C259 ) C160_=_C322( C160 C322 ) \nC160_=_C323( C160 C323 ) C160_=_C325( C160 C325 ) C160_=_C327( C160 C327 ) C160_=_C328( C160 C328 ) C163_=_C177( C163 C177 ) C163_=_C307( C163 C307 ) \nC163_=_C331( C163 C331 ) C163_=_C349( C163 C349 ) C163_=_C357( C163 C357 ) C163_=_C369( C163 C369 ) C163_=_C370( C163 C370 ) C163_=_C372( C163 C372 ) \nC163_=_C373( C163 C373 ) C163_=_C374( C163 C374 ) C163_=_C375( C163 C375 ) C163_=_C376( C163 C376 ) C163_=_C377( C163 C377 ) C171_=_C172( C171 C172 ) \nC171_=_C173( C171 C173 ) C171_=_C177( C171 C177 ) C171_=_C179( C171 C179 ) C171_=_C202( C171 C202 ) C171_=_C231( C171 C231 ) C171_=_C232( C171 C232 ) \nC171_=_C234( C171 C234 ) C171_=_C235( C171 C235 ) C171_=_C237( C171 C237 ) C171_=_C238( C171 C238 ) C171_=_C239( C171 C239 ) C171_=_C240( C171 C240 ) \nC171_=_C241( C171 C241 ) C171_=_C242( C171 C242 ) C172_=_C173( C172 C173 ) C172_=_C177( C172 C177 ) C172_=_C179( C172 C179 ) C172_=_C187( C172 C187 ) \nC172_=_C220( C172 C220 ) C172_=_C232( C172 C232 ) C172_=_C246( C172 C246 ) C172_=_C306( C172 C306 ) C172_=_C307( C172 C307 ) C172_=_C308( C172 C308 ) \nC172_=_C309( C172 C309 ) C172_=_C311( C172 C311 ) C172_=_C312( C172 C312 ) C173_=_C177( C173 C177 ) C173_=_C179( C173 C179 ) C173_=_C205( C173 C205 ) \nC173_=_C221( C173 C221 ) C173_=_C259( C173 C259 ) C173_=_C322( C173 C322 ) C173_=_C323( C173 C323 ) C173_=_C325( C173 C325 ) C173_=_C327( C173 C327 ) \nC173_=_C328( C173 C328 ) C177_=_C179( C177 C179 ) C177_=_C307( C177 C307 ) C177_=_C331( C177 C331 ) C177_=_C349( C177 C349 ) C177_=_C357( C177 C357 ) \nC177_=_C369( C177 C369 ) C177_=_C370( C177 C370 ) C177_=_C372( C177 C372 ) C177_=_C373( C177 C373 ) C177_=_C374( C177 C374 ) C177_=_C375( C177 C375 ) \nC177_=_C376( C177 C376 ) C177_=_C377( C177 C377 ) C179_=_C193( C179 C193 ) C179_=_C209( C179 C209 ) C179_=_C297( C179 C297 ) C179_=_C317( C179 C317 ) \nC179_=_C361( C179 C361 ) C179_=_C390( C179 C390 ) C179_=_C400( C179 C400 ) C179_=_C414( C179 C414 ) C179_=_C415( C179 C415 ) C179_=_C416( C179 C416 ) \nC187_=_C193( C187 C193 ) C187_=_C196( C187 C196 ) C187_=_C220( C187 C220 ) C187_=_C232( C187 C232 ) C187_=_C246( C187 C246 ) C187_=_C306( C187 C306 ) \nC187_=_C307( C187 C307 ) C187_=_C308( C187 C308 ) C187_=_C309( C187 C309 ) C187_=_C311( C187 C311 ) C187_=_C312( C187 C312 ) C193_=_C196( C193 C196 ) \nC193_=_C209( C193 C209 ) C193_=_C297( C193 C297 ) C193_=_C317( C193 C317 ) C193_=_C361( C193 C361 ) C193_=_C390( C193 C390 ) C193_=_C400( C193 C400 ) \nC193_=_C414( C193 C414 ) C193_=_C415( C193 C415 ) C193_=_C416( C193 C416 ) C196_=_C318( C196 C318 ) C196_=_C334( C196 C334 ) C196_=_C352( C196 C352 ) \nC196_=_C363( C196 C363 ) C196_=_C372( C196 C372 ) C196_=_C380( C196 C380 ) C196_=_C409( C196 C409 ) C196_=_C423( C196 C423 ) C196_=_C430( C196 C430 ) \nC196_=_C431( C196 C431 ) C196_=_C432( C196 C432 ) C202_=_C205( C202 C205 ) C202_=_C209( C202 C209 ) C202_=_C231( C202 C231 ) C202_=_C232( C202 C232 ) \nC202_=_C234( C202 C234 ) C202_=_C235( C202 C235 ) C202_=_C237( C202 C237 ) C202_=_C238( C202 C238 ) C202_=_C239( C202 C239 ) C202_=_C240( C202 C240 ) \nC202_=_C241( C202 C241 ) C202_=_C242( C202 C242 ) C205_=_C209( C205 C209 ) C205_=_C221( C205 C221 ) C205_=_C259( C205 C259 ) C205_=_C322( C205 C322 ) \nC205_=_C323( C205 C323 ) C205_=_C325( C205 C325 ) C205_=_C327( C205 C327 ) C205_=_C328( C205 C328 ) C209_=_C297( C209 C297 ) C209_=_C317( C209 C317 ) \nC209_=_C361( C209 C361 ) C209_=_C390( C209 C390 ) C209_=_C400( C209 C400 ) C209_=_C414( C209 C414 ) C209_=_C415( C209 C415 ) C209_=_C416( C209 C416 ) \nC220_=_C221( C220 C221 ) C220_=_C232( C220 C232 ) C220_=_C246( C220 C246 ) C220_=_C306( C220 C306 ) C220_=_C307( C220 C307 ) C220_=_C308( C220 C308 ) \nC220_=_C309( C220 C309 ) C220_=_C311( C220 C311 ) C220_=_C312( C220 C312 ) C221_=_C259( C221 C259 ) C221_=_C322( C221 C322 ) C221_=_C323( C221 C323 ) \nC221_=_C325( C221 C325 ) C221_=_C327( C221 C327 ) C221_=_C328( C221 C328 ) C231_=_C232( C231 C232 ) C231_=_C234( C231 C234 ) C231_=_C235( C231 C235 ) \nC231_=_C237( C231 C237 ) C231_=_C238( C231 C238 ) C231_=_C239( C231 C239 ) C231_=_C240( C231 C240 ) C231_=_C241( C231 C241 ) C231_=_C242( C231 C242 ) \nC231_=_C259( C231 C259 ) C232_=_C234( C232 C234 ) C232_=_C235( C232 C235 ) C232_=_C237( C232 C237 ) C232_=_C238( C232 C238 ) C232_=_C239( C232 C239 ) \nC232_=_C240( C232 C240 ) C232_=_C241( C232 C241 ) C232_=_C242( C232 C242 ) C232_=_C246( C232 C246 ) C232_=_C306( C232 C306 ) C232_=_C307( C232 C307 ) \nC232_=_C308( C232 C308 ) C232_=_C309( C232 C309 ) C232_=_C311( C232 C311 ) C232_=_C312( C232 C312 ) C234_=_C235( C234 C235 ) C234_=_C237( C234 C237 ) \nC234_=_C238( C234 C238 ) C234_=_C239( C234 C239 ) C234_=_C240( C234 C240 ) C234_=_C241( C234 C241 ) C234_=_C242( C234 C242 ) C234_=_C322( C234 C322 ) \nC235_=_C237( C235 C237 ) C235_=_C238( C235 C238 ) C235_=_C239( C235 C239 ) C235_=_C240( C235 C240 ) C235_=_C241( C235 C241 ) C235_=_C242( C235 C242 ) \nC235_=_C323( C235 C323 ) C235_=_C349( C235 C349 ) C235_=_C352( C235 C352 ) C237_=_C238( C237 C238 ) C237_=_C239( C237 C239 ) C237_=_C240( C237 C240 ) \nC237_=_C241( C237 C241 ) C237_=_C242( C237 C242 ) C237_=_C308( C237 C308 ) C237_=_C369( C237 C369 ) C237_=_C380( C237 C380 ) C238_=_C239( C238 C239 ) \nC238_=_C240( C238 C240 ) C238_=_C241( C238 C241 ) C238_=_C242( C238 C242 ) C238_=_C423( C238 C423 ) C239_=_C240( C239 C240 ) C239_=_C241( C239 C241 ) \nC239_=_C242( C239 C242 ) C239_=_C311( C239 C311 ) C240_=_C241( C240 C241 ) C240_=_C242( C240 C242 ) C240_=_C312( C240 C312 ) C240_=_C376( C240 C376 ) \nC240_=_C415( C240 C415 ) C241_=_C242( C241 C242 ) C241_=_C328( C241 C328 ) C241_=_C416( C241 C416 ) C241_=_C432( C241 C432 ) C242_=_C377( C242 C377 ) \nC246_=_C306( C246 C306 ) C246_=_C307( C246 C307 ) C246_=_C308( C246 C308 ) C246_=_C309( C246 C309 ) C246_=_C311( C246 C311 ) C246_=_C312( C246 C312 ) \nC259_=_C322( C259 C322 ) C259_=_C323( C259 C323 ) C259_=_C325( C259 C325 ) C259_=_C327( C259 C327 ) C259_=_C328( C259 C328 ) C297_=_C317( C297 C317 ) \nC297_=_C361( C297 C361 ) C297_=_C390( C297 C390 ) C297_=_C400( C297 C400 ) C297_=_C414( C297 C414 ) C297_=_C415( C297 C415 ) C297_=_C416( C297 C416 ) \nC306_=_C307( C306 C307 ) C306_=_C308( C306 C308 ) C306_=_C309( C306 C309 ) C306_=_C311( C306 C311 ) C306_=_C312( C306 C312 ) C306_=_C317( C306 C317 ) \nC306_=_C318( C306 C318 ) C307_=_C308( C307 C308 ) C307_=_C309( C307 C309 ) C307_=_C311( C307 C311 ) C307_=_C312( C307 C312 ) C307_=_C331( C307 C331 ) \nC307_=_C349( C307 C349 ) C307_=_C357( C307 C357 ) C307_=_C369( C307 C369 ) C307_=_C370( C307 C370 ) C307_=_C372( C307 C372 ) C307_=_C373( C307 C373 ) \nC307_=_C374( C307 C374 ) C307_=_C375( C307 C375 ) C307_=_C376( C307 C376 ) C307_=_C377( C307 C377 ) C308_=_C309( C308 C309 ) C308_=_C311( C308 C311 ) \nC308_=_C312( C308 C312 ) C308_=_C369( C308 C369 ) C308_=_C380( C308 C380 ) C309_=_C311( C309 C311 ) C309_=_C312( C309 C312 ) C309_=_C325( C309 C325 ) \nC309_=_C370( C309 C370 ) C309_=_C390( C309 C390 ) C311_=_C312( C311 C312 ) C312_=_C376( C312 C376 ) C312_=_C415( C312 C415 ) C317_=_C318( C317 C318 ) \nC317_=_C361( C317 C361 ) C317_=_C390( C317 C390 ) C317_=_C400( C317 C400 ) C317_=_C414( C317 C414 ) C317_=_C415( C317 C415 ) C317_=_C416( C317 C416 ) \nC318_=_C334( C318 C334 ) C318_=_C352( C318 C352 ) C318_=_C363( C318 C363 ) C318_=_C372( C318 C372 ) C318_=_C380( C318 C380 ) C318_=_C409( C318 C409 ) \nC318_=_C423( C318 C423 ) C318_=_C430( C318 C430 ) C318_=_C431( C318 C431 ) C318_=_C432( C318 C432 ) C322_=_C323( C322 C323 ) C322_=_C325( C322 C325 ) \nC322_=_C327( C322 C327 ) C322_=_C328( C322 C328 ) C323_=_C325( C323 C325 ) C323_=_C327( C323 C327 ) C323_=_C328( C323 C328 ) C323_=_C349( C323 C349 ) \nC323_=_C352( C323 C352 ) C325_=_C327( C325 C327 ) C325_=_C328( C325 C328 ) C325_=_C370( C325 C370 ) C325_=_C390( C325 C390 ) C327_=_C328( C327 C328 ) \nC328_=_C416( C328 C416 ) C328_=_C432( C328 C432 ) C331_=_C334( C331 C334 ) C331_=_C349( C331 C349 ) C331_=_C357( C331 C357 ) C331_=_C369( C331 C369 ) \nC331_=_C370( C331 C370 ) C331_=_C372( C331 C372 ) C331_=_C373( C331 C373 ) C331_=_C374( C331 C374 ) C331_=_C375( C331 C375 ) C331_=_C376( C331 C376 ) \nC331_=_C377( C331 C377 ) C334_=_C352( C334 C352 ) C334_=_C363( C334 C363 ) C334_=_C372( C334 C372 ) C334_=_C380( C334 C380 ) C334_=_C409( C334 C409 ) \nC334_=_C423( C334 C423 ) C334_=_C430( C334 C430 ) C334_=_C431( C334 C431 ) C334_=_C432( C334 C432 ) C349_=_C352( C349 C352 ) C349_=_C357( C349 C357 ) \nC349_=_C369( C349 C369 ) C349_=_C370( C349 C370 ) C349_=_C372( C349 C372 ) C349_=_C373( C349 C373 ) C349_=_C374( C349 C374 ) C349_=_C375( C349 C375 ) \nC349_=_C376( C349 C376 ) C349_=_C377( C349 C377 ) C352_=_C363( C352 C363 ) C352_=_C372( C352 C372 ) C352_=_C380( C352 C380 ) C352_=_C409( C352 C409 ) \nC352_=_C423( C352 C423 ) C352_=_C430( C352 C430 ) C352_=_C431( C352 C431 ) C352_=_C432( C352 C432 ) C357_=_C361( C357 C361 ) C357_=_C363( C357 C363 ) \nC357_=_C369( C357 C369 ) C357_=_C370( C357 C370 ) C357_=_C372( C357 C372 ) C357_=_C373( C357 C373 ) C357_=_C374( C357 C374 ) C357_=_C375( C357 C375 ) \nC357_=_C376( C357 C376 ) C357_=_C377( C357 C377 ) C361_=_C363( C361 C363 ) C361_=_C390( C361 C390 ) C361_=_C400( C361 C400 ) C361_=_C414( C361 C414 ) \nC361_=_C415( C361 C415 ) C361_=_C416( C361 C416 ) C363_=_C372( C363</w:t>
      </w:r>
    </w:p>
    <w:p>
      <w:pPr>
        <w:pStyle w:val="PreformattedText"/>
        <w:bidi w:val="0"/>
        <w:spacing w:before="0" w:after="0"/>
        <w:jc w:val="left"/>
        <w:rPr/>
      </w:pPr>
      <w:r>
        <w:rPr/>
        <w:t xml:space="preserve"> </w:t>
      </w:r>
      <w:r>
        <w:rPr/>
        <w:t>C372 ) C363_=_C380( C363 C380 ) C363_=_C409( C363 C409 ) C363_=_C423( C363 C423 ) \nC363_=_C430( C363 C430 ) C363_=_C431( C363 C431 ) C363_=_C432( C363 C432 ) C369_=_C370( C369 C370 ) C369_=_C372( C369 C372 ) C369_=_C373( C369 C373 ) \nC369_=_C374( C369 C374 ) C369_=_C375( C369 C375 ) C369_=_C376( C369 C376 ) C369_=_C377( C369 C377 ) C369_=_C380( C369 C380 ) C370_=_C372( C370 C372 ) \nC370_=_C373( C370 C373 ) C370_=_C374( C370 C374 ) C370_=_C375( C370 C375 ) C370_=_C376( C370 C376 ) C370_=_C377( C370 C377 ) C370_=_C390( C370 C390 ) \nC372_=_C373( C372 C373 ) C372_=_C374( C372 C374 ) C372_=_C375( C372 C375 ) C372_=_C376( C372 C376 ) C372_=_C377( C372 C377 ) C372_=_C380( C372 C380 ) \nC372_=_C409( C372 C409 ) C372_=_C423( C372 C423 ) C372_=_C430( C372 C430 ) C372_=_C431( C372 C431 ) C372_=_C432( C372 C432 ) C373_=_C374( C373 C374 ) \nC373_=_C375( C373 C375 ) C373_=_C376( C373 C376 ) C373_=_C377( C373 C377 ) C373_=_C430( C373 C430 ) C374_=_C375( C374 C375 ) C374_=_C376( C374 C376 ) \nC374_=_C377( C374 C377 ) C374_=_C431( C374 C431 ) C375_=_C376( C375 C376 ) C375_=_C377( C375 C377 ) C376_=_C377( C376 C377 ) C376_=_C415( C376 C415 ) \nC380_=_C409( C380 C409 ) C380_=_C423( C380 C423 ) C380_=_C430( C380 C430 ) C380_=_C431( C380 C431 ) C380_=_C432( C380 C432 ) C390_=_C400( C390 C400 ) \nC390_=_C414( C390 C414 ) C390_=_C415( C390 C415 ) C390_=_C416( C390 C416 ) C400_=_C414( C400 C414 ) C400_=_C415( C400 C415 ) C400_=_C416( C400 C416 ) \nC409_=_C423( C409 C423 ) C409_=_C430( C409 C430 ) C409_=_C431( C409 C431 ) C409_=_C432( C409 C432 ) C414_=_C415( C414 C415 ) C414_=_C416( C414 C416 ) \nC415_=_C416( C415 C416 ) C416_=_C432( C416 C432 ) C423_=_C430( C423 C430 ) C423_=_C431( C423 C431 ) C423_=_C432( C423 C432 ) C430_=_C431( C430 C431 ) \nC430_=_C432( C430 C432 ) C431_=_C432( C431 C432 ) "];24-&gt;35[label="95: C5 C17 C34 C47 C58 \nC66 C67 C68 C69 C70 C71 \nC73 C75 C77 C79 C80 C81 \nC82 C83 C84 C85 C86 C87 \nC88 C108 C122 C127 C128 C131 \nC145 C159 C160 C163 C171 C172 \nC173 C177 C179 C187 C193 C196 \nC202 C205 C209 C220 C221 C231 \nC234 C235 C237 C238 C239 C240 \nC241 C242 C246 C259 C297 C306 \nC308 C309 C311 C312 C317 C318 \nC322 C323 C325 C327 C328 C331 \nC334 C349 C352 C357 C361 C363 \nC369 C370 C373 C374 C375 C376 \nC377 C380 C390 C400 C409 C414 \nC415 C416 C423 C430 C431 C432 \n741: C5_=_C108 ,C5_=_C122 ,C5_=_C171 ,C5_=_C202 ,C5_=_C231 ,\nC5_=_C234 ,C5_=_C235 ,C5_=_C237 ,C5_=_C238 ,C5_=_C239 ,C5_=_C240 ,\nC5_=_C241 ,C5_=_C242 ,C17_=_C34 ,C17_=_C66 ,C17_=_C67 ,C17_=_C68 ,\nC17_=_C69 ,C17_=_C70 ,C17_=_C71 ,C17_=_C73 ,C17_=_C75 ,C17_=_C77 ,\nC17_=_C79 ,C17_=_C80 ,C17_=_C81 ,C17_=_C82 ,C17_=_C83 ,C17_=_C84 ,\nC17_=_C85 ,C17_=_C86 ,C17_=_C87 ,C17_=_C88 ,C34_=_C47 ,C34_=_C66 ,\nC34_=_C67 ,C34_=_C68 ,C34_=_C69 ,C34_=_C70 ,C34_=_C71 ,C34_=_C73 ,\nC34_=_C75 ,C34_=_C77 ,C34_=_C79 ,C34_=_C80 ,C34_=_C81 ,C34_=_C82 ,\nC34_=_C83 ,C34_=_C84 ,C34_=_C85 ,C34_=_C86 ,C34_=_C87 ,C34_=_C88 ,\nC47_=_C196 ,C47_=_C318 ,C47_=_C334 ,C47_=_C352 ,C47_=_C363 ,C47_=_C380 ,\nC47_=_C409 ,C47_=_C423 ,C47_=_C430 ,C47_=_C431 ,C47_=_C432 ,C58_=_C128 ,\nC58_=_C145 ,C58_=_C160 ,C58_=_C173 ,C58_=_C205 ,C58_=_C221 ,C58_=_C259 ,\nC58_=_C322 ,C58_=_C323 ,C58_=_C325 ,C58_=_C327 ,C58_=_C328 ,C66_=_C67 ,\nC66_=_C68 ,C66_=_C69 ,C66_=_C70 ,C66_=_C71 ,C66_=_C73 ,C66_=_C75 ,\nC66_=_C77 ,C66_=_C79 ,C66_=_C80 ,C66_=_C81 ,C66_=_C82 ,C66_=_C83 ,\nC66_=_C84 ,C66_=_C85 ,C66_=_C86 ,C66_=_C87 ,C66_=_C88 ,C67_=_C68 ,\nC67_=_C69 ,C67_=_C70 ,C67_=_C71 ,C67_=_C73 ,C67_=_C75 ,C67_=_C77 ,\nC67_=_C79 ,C67_=_C80 ,C67_=_C81 ,C67_=_C82 ,C67_=_C83 ,C67_=_C84 ,\nC67_=_C85 ,C67_=_C86 ,C67_=_C87 ,C67_=_C88 ,C67_=_C122 ,C67_=_C127 ,\nC67_=_C128 ,C67_=_C131 ,C68_=_C69 ,C68_=_C70 ,C68_=_C71 ,C68_=_C73 ,\nC68_=_C75 ,C68_=_C77 ,C68_=_C79 ,C68_=_C80 ,C68_=_C81 ,C68_=_C82 ,\nC68_=_C83 ,C68_=_C84 ,C68_=_C85 ,C68_=_C86 ,C68_=_C87 ,C68_=_C88 ,\nC68_=_C159 ,C68_=_C160 ,C68_=_C163 ,C69_=_C70 ,C69_=_C71 ,C69_=_C73 ,\nC69_=_C75 ,C69_=_C77 ,C69_=_C79 ,C69_=_C80 ,C69_=_C81 ,C69_=_C82 ,\nC69_=_C83 ,C69_=_C84 ,C69_=_C85 ,C69_=_C86 ,C69_=_C87 ,C69_=_C88 ,\nC69_=_C171 ,C69_=_C172 ,C69_=_C173 ,C69_=_C177 ,C69_=_C179 ,C70_=_C71 ,\nC70_=_C73 ,C70_=_C75 ,C70_=_C77 ,C70_=_C79 ,C70_=_C80 ,C70_=_C81 ,\nC70_=_C82 ,C70_=_C83 ,C70_=_C84 ,C70_=_C85 ,C70_=_C86 ,C70_=_C87 ,\nC70_=_C88 ,C70_=_C187 ,C70_=_C193 ,C70_=_C196 ,C71_=_C73 ,C71_=_C75 ,\nC71_=_C77 ,C71_=_C79 ,C71_=_C80 ,C71_=_C81 ,C71_=_C82 ,C71_=_C83 ,\nC71_=_C84 ,C71_=_C85 ,C71_=_C86 ,C71_=_C87 ,C71_=_C88 ,C71_=_C231 ,\nC71_=_C259 ,C73_=_C75 ,C73_=_C77 ,C73_=_C79 ,C73_=_C80 ,C73_=_C81 ,\nC73_=_C82 ,C73_=_C83 ,C73_=_C84 ,C73_=_C85 ,C73_=_C86 ,C73_=_C87 ,\nC73_=_C88 ,C73_=_C306 ,C73_=_C317 ,C73_=_C318 ,C75_=_C77 ,C75_=_C79 ,\nC75_=_C80 ,C75_=_C81 ,C75_=_C82 ,C75_=_C83 ,C75_=_C84 ,C75_=_C85 ,\nC75_=_C86 ,C75_=_C87 ,C75_=_C88 ,C75_=_C400 ,C77_=_C79 ,C77_=_C80 ,\nC77_=_C81 ,C77_=_C82 ,C77_=_C83 ,C77_=_C84 ,C77_=_C85 ,C77_=_C86 ,\nC77_=_C87 ,C77_=_C88 ,C77_=_C327 ,C79_=_C80 ,C79_=_C81 ,C79_=_C82 ,\nC79_=_C83 ,C79_=_C84 ,C79_=_C85 ,C79_=_C86 ,C79_=_C87 ,C79_=_C88 ,\nC79_=_C414 ,C80_=_C81 ,C80_=_C82 ,C80_=_C83 ,C80_=_C84 ,C80_=_C85 ,\nC80_=_C86 ,C80_=_C87 ,C80_=_C88 ,C80_=_C373 ,C80_=_C430 ,C81_=_C82 ,\nC81_=_C83 ,C81_=_C84 ,C81_=_C85 ,C81_=_C86 ,C81_=_C87 ,C81_=_C88 ,\nC82_=_C83 ,C82_=_C84 ,C82_=_C85 ,C82_=_C86 ,C82_=_C87 ,C82_=_C88 ,\nC82_=_C374 ,C82_=_C431 ,C83_=_C84 ,C83_=_C85 ,C83_=_C86 ,C83_=_C87 ,\nC83_=_C88 ,C84_=_C85 ,C84_=_C86 ,C84_=_C87 ,C84_=_C88 ,C84_=_C375 ,\nC85_=_C86 ,C85_=_C87 ,C85_=_C88 ,C85_=_C240 ,C85_=_C312 ,C85_=_C376 ,\nC85_=_C415 ,C86_=_C87 ,C86_=_C88 ,C86_=_C241 ,C86_=_C328 ,C86_=_C416 ,\nC86_=_C432 ,C87_=_C88 ,C88_=_C242 ,C88_=_C377 ,C108_=_C122 ,C108_=_C171 ,\nC108_=_C202 ,C108_=_C231 ,C108_=_C234 ,C108_=_C235 ,C108_=_C237 ,C108_=_C238 ,\nC108_=_C239 ,C108_=_C240 ,C108_=_C241 ,C108_=_C242 ,C122_=_C127 ,C122_=_C128 ,\nC122_=_C131 ,C122_=_C171 ,C122_=_C202 ,C122_=_C231 ,C122_=_C234 ,C122_=_C235 ,\nC122_=_C237 ,C122_=_C238 ,C122_=_C239 ,C122_=_C240 ,C122_=_C241 ,C122_=_C242 ,\nC127_=_C128 ,C127_=_C131 ,C127_=_C159 ,C127_=_C172 ,C127_=_C187 ,C127_=_C220 ,\nC127_=_C246 ,C127_=_C306 ,C127_=_C308 ,C127_=_C309 ,C127_=_C311 ,C127_=_C312 ,\nC128_=_C131 ,C128_=_C145 ,C128_=_C160 ,C128_=_C173 ,C128_=_C205 ,C128_=_C221 ,\nC128_=_C259 ,C128_=_C322 ,C128_=_C323 ,C128_=_C325 ,C128_=_C327 ,C128_=_C328 ,\nC131_=_C179 ,C131_=_C193 ,C131_=_C209 ,C131_=_C297 ,C131_=_C317 ,C131_=_C361 ,\nC131_=_C390 ,C131_=_C400 ,C131_=_C414 ,C131_=_C415 ,C131_=_C416 ,C145_=_C160 ,\nC145_=_C173 ,C145_=_C205 ,C145_=_C221 ,C145_=_C259 ,C145_=_C322 ,C145_=_C323 ,\nC145_=_C325 ,C145_=_C327 ,C145_=_C328 ,C159_=_C160 ,C159_=_C163 ,C159_=_C172 ,\nC159_=_C187 ,C159_=_C220 ,C159_=_C246 ,C159_=_C306 ,C159_=_C308 ,C159_=_C309 ,\nC159_=_C311 ,C159_=_C312 ,C160_=_C163 ,C160_=_C173 ,C160_=_C205 ,C160_=_C221 ,\nC160_=_C259 ,C160_=_C322 ,C160_=_C323 ,C160_=_C325 ,C160_=_C327 ,C160_=_C328 ,\nC163_=_C177 ,C163_=_C331 ,C163_=_C349 ,C163_=_C357 ,C163_=_C369 ,C163_=_C370 ,\nC163_=_C373 ,C163_=_C374 ,C163_=_C375 ,C163_=_C376 ,C163_=_C377 ,C171_=_C172 ,\nC171_=_C173 ,C171_=_C177 ,C171_=_C179 ,C171_=_C202 ,C171_=_C231 ,C171_=_C234 ,\nC171_=_C235 ,C171_=_C237 ,C171_=_C238 ,C171_=_C239 ,C171_=_C240 ,C171_=_C241 ,\nC171_=_C242 ,C172_=_C173 ,C172_=_C177 ,C172_=_C179 ,C172_=_C187 ,C172_=_C220 ,\nC172_=_C246 ,C172_=_C306 ,C172_=_C308 ,C172_=_C309 ,C172_=_C311 ,C172_=_C312 ,\nC173_=_C177 ,C173_=_C179 ,C173_=_C205 ,C173_=_C221 ,C173_=_C259 ,C173_=_C322 ,\nC173_=_C323 ,C173_=_C325 ,C173_=_C327 ,C173_=_C328 ,C177_=_C179 ,C177_=_C331 ,\nC177_=_C349 ,C177_=_C357 ,C177_=_C369 ,C177_=_C370 ,C177_=_C373 ,C177_=_C374 ,\nC177_=_C375 ,C177_=_C376 ,C177_=_C377 ,C179_=_C193 ,C179_=_C209 ,C179_=_C297 ,\nC179_=_C317 ,C179_=_C361 ,C179_=_C390 ,C179_=_C400 ,C179_=_C414 ,C179_=_C415 ,\nC179_=_C416 ,C187_=_C193 ,C187_=_C196 ,C187_=_C220 ,C187_=_C246 ,C187_=_C306 ,\nC187_=_C308 ,C187_=_C309 ,C187_=_C311 ,C187_=_C312 ,C193_=_C196 ,C193_=_C209 ,\nC193_=_C297 ,C193_=_C317 ,C193_=_C361 ,C193_=_C390 ,C193_=_C400 ,C193_=_C414 ,\nC193_=_C415 ,C193_=_C416 ,C196_=_C318 ,C196_=_C334 ,C196_=_C352 ,C196_=_C363 ,\nC196_=_C380 ,C196_=_C409 ,C196_=_C423 ,C196_=_C430 ,C196_=_C431 ,C196_=_C432 ,\nC202_=_C205 ,C202_=_C209 ,C202_=_C231 ,C202_=_C234 ,C202_=_C235 ,C202_=_C237 ,\nC202_=_C238 ,C202_=_C239 ,C202_=_C240 ,C202_=_C241 ,C202_=_C242 ,C205_=_C209 ,\nC205_=_C221 ,C205_=_C259 ,C205_=_C322 ,C205_=_C323 ,C205_=_C325 ,C205_=_C327 ,\nC205_=_C328 ,C209_=_C297 ,C209_=_C317 ,C209_=_C361 ,C209_=_C390 ,C209_=_C400 ,\nC209_=_C414 ,C209_=_C415 ,C209_=_C416 ,C220_=_C221 ,C220_=_C246 ,C220_=_C306 ,\nC220_=_C308 ,C220_=_C309 ,C220_=_C311 ,C220_=_C312 ,C221_=_C259 ,C221_=_C322 ,\nC221_=_C323 ,C221_=_C325 ,C221_=_C327 ,C221_=_C328 ,C231_=_C234 ,C231_=_C235 ,\nC231_=_C237 ,C231_=_C238 ,C231_=_C239 ,C231_=_C240 ,C231_=_C241 ,C231_=_C242 ,\nC231_=_C259 ,C234_=_C235 ,C234_=_C237 ,C234_=_C238 ,C234_=_C239 ,C234_=_C240 ,\nC234_=_C241 ,C234_=_C242 ,C234_=_C322 ,C235_=_C237 ,C235_=_C238 ,C235_=_C239 ,\nC235_=_C240 ,C235_=_C241 ,C235_=_C242 ,C235_=_C323 ,C235_=_C349 ,C235_=_C352 ,\nC237_=_C238 ,C237_=_C239 ,C237_=_C240 ,C237_=_C241 ,C237_=_C242 ,C237_=_C308 ,\nC237_=_C369 ,C237_=_C380 ,C238_=_C239 ,C238_=_C240 ,C238_=_C241 ,C238_=_C242 ,\nC238_=_C423 ,C239_=_C240 ,C239_=_C241 ,C239_=_C242 ,C239_=_C311 ,C240_=_C241 ,\nC240_=_C242 ,C240_=_C312 ,C240_=_C376 ,C240_=_C415 ,C241_=_C242 ,C241_=_C328 ,\nC241_=_C416 ,C241_=_C432 ,C242_=_C377 ,C246_=_C306 ,C246_=_C308 ,C246_=_C309 ,\nC246_=_C311 ,C246_=_C312 ,C259_=_C322 ,C259_=_C323 ,C259_=_C325 ,C259_=_C327 ,\nC259_=_C328 ,C297_=_C317 ,C297_=_C361 ,C297_=_C390 ,C297_=_C400 ,C297_=_C414 ,\nC297_=_C415 ,C297_=_C416 ,C306_=_C308 ,C306_=_C309 ,C306_=_C311 ,C306_=_C312 ,\nC306_=_C317 ,C306_=_C318 ,C308_=_C309 ,C308_=_C311 ,C308_=_C312 ,C308_=_C369 ,\nC308_=_C380 ,C309_=_C311 ,C309_=_C312 ,C309_=_C325 ,C309_=_C370 ,C309_=_C390 ,\nC311_=_C312 ,C312_=_C376 ,C312_=_C415 ,C317_=_C318 ,C317_=_C361 ,C317_=_C390 ,\nC317_=_C400 ,C317_=_C414 ,C317_=_C415</w:t>
      </w:r>
    </w:p>
    <w:p>
      <w:pPr>
        <w:pStyle w:val="PreformattedText"/>
        <w:bidi w:val="0"/>
        <w:spacing w:before="0" w:after="0"/>
        <w:jc w:val="left"/>
        <w:rPr/>
      </w:pPr>
      <w:r>
        <w:rPr/>
        <w:t xml:space="preserve"> </w:t>
      </w:r>
      <w:r>
        <w:rPr/>
        <w:t>,C317_=_C416 ,C318_=_C334 ,C318_=_C352 ,\nC318_=_C363 ,C318_=_C380 ,C318_=_C409 ,C318_=_C423 ,C318_=_C430 ,C318_=_C431 ,\nC318_=_C432 ,C322_=_C323 ,C322_=_C325 ,C322_=_C327 ,C322_=_C328 ,C323_=_C325 ,\nC323_=_C327 ,C323_=_C328 ,C323_=_C349 ,C323_=_C352 ,C325_=_C327 ,C325_=_C328 ,\nC325_=_C370 ,C325_=_C390 ,C327_=_C328 ,C328_=_C416 ,C328_=_C432 ,C331_=_C334 ,\nC331_=_C349 ,C331_=_C357 ,C331_=_C369 ,C331_=_C370 ,C331_=_C373 ,C331_=_C374 ,\nC331_=_C375 ,C331_=_C376 ,C331_=_C377 ,C334_=_C352 ,C334_=_C363 ,C334_=_C380 ,\nC334_=_C409 ,C334_=_C423 ,C334_=_C430 ,C334_=_C431 ,C334_=_C432 ,C349_=_C352 ,\nC349_=_C357 ,C349_=_C369 ,C349_=_C370 ,C349_=_C373 ,C349_=_C374 ,C349_=_C375 ,\nC349_=_C376 ,C349_=_C377 ,C352_=_C363 ,C352_=_C380 ,C352_=_C409 ,C352_=_C423 ,\nC352_=_C430 ,C352_=_C431 ,C352_=_C432 ,C357_=_C361 ,C357_=_C363 ,C357_=_C369 ,\nC357_=_C370 ,C357_=_C373 ,C357_=_C374 ,C357_=_C375 ,C357_=_C376 ,C357_=_C377 ,\nC361_=_C363 ,C361_=_C390 ,C361_=_C400 ,C361_=_C414 ,C361_=_C415 ,C361_=_C416 ,\nC363_=_C380 ,C363_=_C409 ,C363_=_C423 ,C363_=_C430 ,C363_=_C431 ,C363_=_C432 ,\nC369_=_C370 ,C369_=_C373 ,C369_=_C374 ,C369_=_C375 ,C369_=_C376 ,C369_=_C377 ,\nC369_=_C380 ,C370_=_C373 ,C370_=_C374 ,C370_=_C375 ,C370_=_C376 ,C370_=_C377 ,\nC370_=_C390 ,C373_=_C374 ,C373_=_C375 ,C373_=_C376 ,C373_=_C377 ,C373_=_C430 ,\nC374_=_C375 ,C374_=_C376 ,C374_=_C377 ,C374_=_C431 ,C375_=_C376 ,C375_=_C377 ,\nC376_=_C377 ,C376_=_C415 ,C380_=_C409 ,C380_=_C423 ,C380_=_C430 ,C380_=_C431 ,\nC380_=_C432 ,C390_=_C400 ,C390_=_C414 ,C390_=_C415 ,C390_=_C416 ,C400_=_C414 ,\nC400_=_C415 ,C400_=_C416 ,C409_=_C423 ,C409_=_C430 ,C409_=_C431 ,C409_=_C432 ,\nC414_=_C415 ,C414_=_C416 ,C415_=_C416 ,C416_=_C432 ,C423_=_C430 ,C423_=_C431 ,\nC423_=_C432 ,C430_=_C431 ,C430_=_C432 ,C431_=_C432 ,"];36[shape=box, label="id:36 level: 3\n115: C10 C23 C25 C28 C37 \nC43 C44 C48 C54 C59 C60 \nC69 C77 C88 C97 C104 C113 \nC114 C132 C133 C139 C147 C148 \nC162 C164 C166 C170 C171 C172 \nC173 C174 C177 C178 C179 C180 \nC181 C182 C183 C191 C194 C207 \nC216 C223 C226 C230 C235 C237 \nC242 C249 C250 C251 C257 C261 \nC262 C265 C275 C279 C280 C284 \nC292 C296 C308 C315 C323 C327 \nC330 C332 C347 C349 C350 C351 \nC352 C353 C354 C355 C357 C358 \nC359 C360 C361 C362 C363 C364 \nC365 C366 C367 C369 C377 C378 \nC380 C382 C383 C384 C385 C386 \nC387 C388 C393 C398 C402 C406 \nC407 C417 C419 C420 C421 C422 \nC429 C433 C438 C439 C440 C441 \nC463 C464 \n1138: C10_=_C25( C10 C25 ) C10_=_C77( C10 C77 ) C10_=_C132( C10 C132 ) C10_=_C164( C10 C164 ) C10_=_C194( C10 C194 ) \nC10_=_C226( C10 C226 ) C10_=_C251( C10 C251 ) C10_=_C327( C10 C327 ) C10_=_C362( C10 C362 ) C10_=_C407( C10 C407 ) C10_=_C417( C10 C417 ) \nC10_=_C419( C10 C419 ) C10_=_C420( C10 C420 ) C10_=_C421( C10 C421 ) C10_=_C422( C10 C422 ) C23_=_C25( C23 C25 ) C23_=_C28( C23 C28 ) \nC23_=_C44( C23 C44 ) C23_=_C59( C23 C59 ) C23_=_C114( C23 C114 ) C23_=_C148( C23 C148 ) C23_=_C191( C23 C191 ) C23_=_C207( C23 C207 ) \nC23_=_C223( C23 C223 ) C23_=_C237( C23 C237 ) C23_=_C250( C23 C250 ) C23_=_C284( C23 C284 ) C23_=_C308( C23 C308 ) C23_=_C315( C23 C315 ) \nC23_=_C332( C23 C332 ) C23_=_C350( C23 C350 ) C23_=_C358( C23 C358 ) C23_=_C369( C23 C369 ) C23_=_C378( C23 C378 ) C23_=_C380( C23 C380 ) \nC23_=_C382( C23 C382 ) C23_=_C383( C23 C383 ) C23_=_C384( C23 C384 ) C23_=_C385( C23 C385 ) C23_=_C386( C23 C386 ) C23_=_C387( C23 C387 ) \nC23_=_C388( C23 C388 ) C25_=_C28( C25 C28 ) C25_=_C77( C25 C77 ) C25_=_C132( C25 C132 ) C25_=_C164( C25 C164 ) C25_=_C194( C25 C194 ) \nC25_=_C226( C25 C226 ) C25_=_C251( C25 C251 ) C25_=_C327( C25 C327 ) C25_=_C362( C25 C362 ) C25_=_C407( C25 C407 ) C25_=_C417( C25 C417 ) \nC25_=_C419( C25 C419 ) C25_=_C420( C25 C420 ) C25_=_C421( C25 C421 ) C25_=_C422( C25 C422 ) C28_=_C48( C28 C48 ) C28_=_C60( C28 C60 ) \nC28_=_C133( C28 C133 ) C28_=_C166( C28 C166 ) C28_=_C265( C28 C265 ) C28_=_C279( C28 C279 ) C28_=_C353( C28 C353 ) C28_=_C365( C28 C365 ) \nC28_=_C393( C28 C393 ) C28_=_C402( C28 C402 ) C28_=_C433( C28 C433 ) C28_=_C438( C28 C438 ) C28_=_C439( C28 C439 ) C28_=_C440( C28 C440 ) \nC28_=_C441( C28 C441 ) C37_=_C43( C37 C43 ) C37_=_C44( C37 C44 ) C37_=_C48( C37 C48 ) C37_=_C54( C37 C54 ) C37_=_C69( C37 C69 ) \nC37_=_C139( C37 C139 ) C37_=_C171( C37 C171 ) C37_=_C172( C37 C172 ) C37_=_C173( C37 C173 ) C37_=_C174( C37 C174 ) C37_=_C177( C37 C177 ) \nC37_=_C178( C37 C178 ) C37_=_C179( C37 C179 ) C37_=_C180( C37 C180 ) C37_=_C181( C37 C181 ) C37_=_C182( C37 C182 ) C37_=_C183( C37 C183 ) \nC43_=_C44( C43 C44 ) C43_=_C48( C43 C48 ) C43_=_C113( C43 C113 ) C43_=_C162( C43 C162 ) C43_=_C235( C43 C235 ) C43_=_C249( C43 C249 ) \nC43_=_C261( C43 C261 ) C43_=_C323( C43 C323 ) C43_=_C330( C43 C330 ) C43_=_C349( C43 C349 ) C43_=_C350( C43 C350 ) C43_=_C351( C43 C351 ) \nC43_=_C352( C43 C352 ) C43_=_C353( C43 C353 ) C43_=_C354( C43 C354 ) C43_=_C355( C43 C355 ) C44_=_C48( C44 C48 ) C44_=_C59( C44 C59 ) \nC44_=_C114( C44 C114 ) C44_=_C148( C44 C148 ) C44_=_C191( C44 C191 ) C44_=_C207( C44 C207 ) C44_=_C223( C44 C223 ) C44_=_C237( C44 C237 ) \nC44_=_C250( C44 C250 ) C44_=_C284( C44 C284 ) C44_=_C308( C44 C308 ) C44_=_C315( C44 C315 ) C44_=_C332( C44 C332 ) C44_=_C350( C44 C350 ) \nC44_=_C358( C44 C358 ) C44_=_C369( C44 C369 ) C44_=_C378( C44 C378 ) C44_=_C380( C44 C380 ) C44_=_C382( C44 C382 ) C44_=_C383( C44 C383 ) \nC44_=_C384( C44 C384 ) C44_=_C385( C44 C385 ) C44_=_C386( C44 C386 ) C44_=_C387( C44 C387 ) C44_=_C388( C44 C388 ) C48_=_C60( C48 C60 ) \nC48_=_C133( C48 C133 ) C48_=_C166( C48 C166 ) C48_=_C265( C48 C265 ) C48_=_C279( C48 C279 ) C48_=_C353( C48 C353 ) C48_=_C365( C48 C365 ) \nC48_=_C393( C48 C393 ) C48_=_C402( C48 C402 ) C48_=_C433( C48 C433 ) C48_=_C438( C48 C438 ) C48_=_C439( C48 C439 ) C48_=_C440( C48 C440 ) \nC48_=_C441( C48 C441 ) C54_=_C59( C54 C59 ) C54_=_C60( C54 C60 ) C54_=_C69( C54 C69 ) C54_=_C139( C54 C139 ) C54_=_C171( C54 C171 ) \nC54_=_C172( C54 C172 ) C54_=_C173( C54 C173 ) C54_=_C174( C54 C174 ) C54_=_C177( C54 C177 ) C54_=_C178( C54 C178 ) C54_=_C179( C54 C179 ) \nC54_=_C180( C54 C180 ) C54_=_C181( C54 C181 ) C54_=_C182( C54 C182 ) C54_=_C183( C54 C183 ) C59_=_C60( C59 C60 ) C59_=_C114( C59 C114 ) \nC59_=_C148( C59 C148 ) C59_=_C191( C59 C191 ) C59_=_C207( C59 C207 ) C59_=_C223( C59 C223 ) C59_=_C237( C59 C237 ) C59_=_C250( C59 C250 ) \nC59_=_C284( C59 C284 ) C59_=_C308( C59 C308 ) C59_=_C315( C59 C315 ) C59_=_C332( C59 C332 ) C59_=_C350( C59 C350 ) C59_=_C358( C59 C358 ) \nC59_=_C369( C59 C369 ) C59_=_C378( C59 C378 ) C59_=_C380( C59 C380 ) C59_=_C382( C59 C382 ) C59_=_C383( C59 C383 ) C59_=_C384( C59 C384 ) \nC59_=_C385( C59 C385 ) C59_=_C386( C59 C386 ) C59_=_C387( C59 C387 ) C59_=_C388( C59 C388 ) C60_=_C133( C60 C133 ) C60_=_C166( C60 C166 ) \nC60_=_C265( C60 C265 ) C60_=_C279( C60 C279 ) C60_=_C353( C60 C353 ) C60_=_C365( C60 C365 ) C60_=_C393( C60 C393 ) C60_=_C402( C60 C402 ) \nC60_=_C433( C60 C433 ) C60_=_C438( C60 C438 ) C60_=_C439( C60 C439 ) C60_=_C440( C60 C440 ) C60_=_C441( C60 C441 ) C69_=_C77( C69 C77 ) \nC69_=_C88( C69 C88 ) C69_=_C139( C69 C139 ) C69_=_C171( C69 C171 ) C69_=_C172( C69 C172 ) C69_=_C173( C69 C173 ) C69_=_C174( C69 C174 ) \nC69_=_C177( C69 C177 ) C69_=_C178( C69 C178 ) C69_=_C179( C69 C179 ) C69_=_C180( C69 C180 ) C69_=_C181( C69 C181 ) C69_=_C182( C69 C182 ) \nC69_=_C183( C69 C183 ) C77_=_C88( C77 C88 ) C77_=_C132( C77 C132 ) C77_=_C164( C77 C164 ) C77_=_C194( C77 C194 ) C77_=_C226( C77 C226 ) \nC77_=_C251( C77 C251 ) C77_=_C327( C77 C327 ) C77_=_C362( C77 C362 ) C77_=_C407( C77 C407 ) C77_=_C417( C77 C417 ) C77_=_C419( C77 C419 ) \nC77_=_C420( C77 C420 ) C77_=_C421( C77 C421 ) C77_=_C422( C77 C422 ) C88_=_C104( C88 C104 ) C88_=_C170( C88 C170 ) C88_=_C216( C88 C216 ) \nC88_=_C230( C88 C230 ) C88_=_C242( C88 C242 ) C88_=_C257( C88 C257 ) C88_=_C280( C88 C280 ) C88_=_C292( C88 C292 ) C88_=_C347( C88 C347 ) \nC88_=_C377( C88 C377 ) C88_=_C398( C88 C398 ) C88_=_C406( C88 C406 ) C88_=_C429( C88 C429 ) C88_=_C441( C88 C441 ) C88_=_C463( C88 C463 ) \nC88_=_C464( C88 C464 ) C97_=_C104( C97 C104 ) C97_=_C147( C97 C147 ) C97_=_C262( C97 C262 ) C97_=_C275( C97 C275 ) C97_=_C296( C97 C296 ) \nC97_=_C357( C97 C357 ) C97_=_C358( C97 C358 ) C97_=_C359( C97 C359 ) C97_=_C360( C97 C360 ) C97_=_C361( C97 C361 ) C97_=_C362( C97 C362 ) \nC97_=_C363( C97 C363 ) C97_=_C364( C97 C364 ) C97_=_C365( C97 C365 ) C97_=_C366( C97 C366 ) C97_=_C367( C97 C367 ) C104_=_C170( C104 C170 ) \nC104_=_C216( C104 C216 ) C104_=_C230( C104 C230 ) C104_=_C242( C104 C242 ) C104_=_C257( C104 C257 ) C104_=_C280( C104 C280 ) C104_=_C292( C104 C292 ) \nC104_=_C347( C104 C347 ) C104_=_C377( C104 C377 ) C104_=_C398( C104 C398 ) C104_=_C406( C104 C406 ) C104_=_C429( C104 C429 ) C104_=_C441( C104 C441 ) \nC104_=_C463( C104 C463 ) C104_=_C464( C104 C464 ) C113_=_C114( C113 C114 ) C113_=_C162( C113 C162 ) C113_=_C235( C113 C235 ) C113_=_C249( C113 C249 ) \nC113_=_C261( C113 C261 ) C113_=_C323( C113 C323 ) C113_=_C330( C113 C330 ) C113_=_C349( C113 C349 ) C113_=_C350( C113 C350 ) C113_=_C351( C113 C351 ) \nC113_=_C352( C113 C352 ) C113_=_C353( C113 C353 ) C113_=_C354( C113 C354 ) C113_=_C355( C113 C355 ) C114_=_C148( C114 C148 ) C114_=_C191( C114 C191 ) \nC114_=_C207( C114 C207 ) C114_=_C223( C114 C223 ) C114_=_C237( C114 C237 ) C114_=_C250( C114 C250 ) C114_=_C284( C114 C284 ) C114_=_C308( C114 C308 ) \nC114_=_C315( C114 C315 ) C114_=_C332( C114 C332 ) C114_=_C350( C114 C350 ) C114_=_C358( C114 C358 ) C114_=_C369( C114 C369 ) C114_=_C378( C114 C378 ) \nC114_=_C380( C114 C380 ) C114_=_C382( C114 C382 ) C114_=_C383( C114 C383 ) C114_=_C384( C114 C384 ) C114_=_C385( C114 C385 ) C114_=_C386( C114 C386 ) \nC114_=_C387( C114 C387 ) C114_=_C388( C114 C388 ) C132_=_C133( C132 C133 ) C132_=_C164( C132 C164 ) C132_=_C194( C132 C194 ) C132_=_C226( C132 C226 ) \nC132_=_C251( C132 C251 ) C132_=_C327( C132 C327 ) C132_=_C362( C132 C362 ) C132_=_C407( C132 C407 ) C132_=_C417( C132 C417 ) C132_=_C419( C132 C419 ) \nC132_=_C420(</w:t>
      </w:r>
    </w:p>
    <w:p>
      <w:pPr>
        <w:pStyle w:val="PreformattedText"/>
        <w:bidi w:val="0"/>
        <w:spacing w:before="0" w:after="0"/>
        <w:jc w:val="left"/>
        <w:rPr/>
      </w:pPr>
      <w:r>
        <w:rPr/>
        <w:t xml:space="preserve"> </w:t>
      </w:r>
      <w:r>
        <w:rPr/>
        <w:t>C132 C420 ) C132_=_C421( C132 C421 ) C132_=_C422( C132 C422 ) C133_=_C166( C133 C166 ) C133_=_C265( C133 C265 ) C133_=_C279( C133 C279 ) \nC133_=_C353( C133 C353 ) C133_=_C365( C133 C365 ) C133_=_C393( C133 C393 ) C133_=_C402( C133 C402 ) C133_=_C433( C133 C433 ) C133_=_C438( C133 C438 ) \nC133_=_C439( C133 C439 ) C133_=_C440( C133 C440 ) C133_=_C441( C133 C441 ) C139_=_C147( C139 C147 ) C139_=_C148( C139 C148 ) C139_=_C171( C139 C171 ) \nC139_=_C172( C139 C172 ) C139_=_C173( C139 C173 ) C139_=_C174( C139 C174 ) C139_=_C177( C139 C177 ) C139_=_C178( C139 C178 ) C139_=_C179( C139 C179 ) \nC139_=_C180( C139 C180 ) C139_=_C181( C139 C181 ) C139_=_C182( C139 C182 ) C139_=_C183( C139 C183 ) C147_=_C148( C147 C148 ) C147_=_C262( C147 C262 ) \nC147_=_C275( C147 C275 ) C147_=_C296( C147 C296 ) C147_=_C357( C147 C357 ) C147_=_C358( C147 C358 ) C147_=_C359( C147 C359 ) C147_=_C360( C147 C360 ) \nC147_=_C361( C147 C361 ) C147_=_C362( C147 C362 ) C147_=_C363( C147 C363 ) C147_=_C364( C147 C364 ) C147_=_C365( C147 C365 ) C147_=_C366( C147 C366 ) \nC147_=_C367( C147 C367 ) C148_=_C191( C148 C191 ) C148_=_C207( C148 C207 ) C148_=_C223( C148 C223 ) C148_=_C237( C148 C237 ) C148_=_C250( C148 C250 ) \nC148_=_C284( C148 C284 ) C148_=_C308( C148 C308 ) C148_=_C315( C148 C315 ) C148_=_C332( C148 C332 ) C148_=_C350( C148 C350 ) C148_=_C358( C148 C358 ) \nC148_=_C369( C148 C369 ) C148_=_C378( C148 C378 ) C148_=_C380( C148 C380 ) C148_=_C382( C148 C382 ) C148_=_C383( C148 C383 ) C148_=_C384( C148 C384 ) \nC148_=_C385( C148 C385 ) C148_=_C386( C148 C386 ) C148_=_C387( C148 C387 ) C148_=_C388( C148 C388 ) C162_=_C164( C162 C164 ) C162_=_C166( C162 C166 ) \nC162_=_C170( C162 C170 ) C162_=_C235( C162 C235 ) C162_=_C249( C162 C249 ) C162_=_C261( C162 C261 ) C162_=_C323( C162 C323 ) C162_=_C330( C162 C330 ) \nC162_=_C349( C162 C349 ) C162_=_C350( C162 C350 ) C162_=_C351( C162 C351 ) C162_=_C352( C162 C352 ) C162_=_C353( C162 C353 ) C162_=_C354( C162 C354 ) \nC162_=_C355( C162 C355 ) C164_=_C166( C164 C166 ) C164_=_C170( C164 C170 ) C164_=_C194( C164 C194 ) C164_=_C226( C164 C226 ) C164_=_C251( C164 C251 ) \nC164_=_C327( C164 C327 ) C164_=_C362( C164 C362 ) C164_=_C407( C164 C407 ) C164_=_C417( C164 C417 ) C164_=_C419( C164 C419 ) C164_=_C420( C164 C420 ) \nC164_=_C421( C164 C421 ) C164_=_C422( C164 C422 ) C166_=_C170( C166 C170 ) C166_=_C265( C166 C265 ) C166_=_C279( C166 C279 ) C166_=_C353( C166 C353 ) \nC166_=_C365( C166 C365 ) C166_=_C393( C166 C393 ) C166_=_C402( C166 C402 ) C166_=_C433( C166 C433 ) C166_=_C438( C166 C438 ) C166_=_C439( C166 C439 ) \nC166_=_C440( C166 C440 ) C166_=_C441( C166 C441 ) C170_=_C216( C170 C216 ) C170_=_C230( C170 C230 ) C170_=_C242( C170 C242 ) C170_=_C257( C170 C257 ) \nC170_=_C280( C170 C280 ) C170_=_C292( C170 C292 ) C170_=_C347( C170 C347 ) C170_=_C377( C170 C377 ) C170_=_C398( C170 C398 ) C170_=_C406( C170 C406 ) \nC170_=_C429( C170 C429 ) C170_=_C441( C170 C441 ) C170_=_C463( C170 C463 ) C170_=_C464( C170 C464 ) C171_=_C172( C171 C172 ) C171_=_C173( C171 C173 ) \nC171_=_C174( C171 C174 ) C171_=_C177( C171 C177 ) C171_=_C178( C171 C178 ) C171_=_C179( C171 C179 ) C171_=_C180( C171 C180 ) C171_=_C181( C171 C181 ) \nC171_=_C182( C171 C182 ) C171_=_C183( C171 C183 ) C171_=_C235( C171 C235 ) C171_=_C237( C171 C237 ) C171_=_C242( C171 C242 ) C172_=_C173( C172 C173 ) \nC172_=_C174( C172 C174 ) C172_=_C177( C172 C177 ) C172_=_C178( C172 C178 ) C172_=_C179( C172 C179 ) C172_=_C180( C172 C180 ) C172_=_C181( C172 C181 ) \nC172_=_C182( C172 C182 ) C172_=_C183( C172 C183 ) C172_=_C308( C172 C308 ) C173_=_C174( C173 C174 ) C173_=_C177( C173 C177 ) C173_=_C178( C173 C178 ) \nC173_=_C179( C173 C179 ) C173_=_C180( C173 C180 ) C173_=_C181( C173 C181 ) C173_=_C182( C173 C182 ) C173_=_C183( C173 C183 ) C173_=_C323( C173 C323 ) \nC173_=_C327( C173 C327 ) C174_=_C177( C174 C177 ) C174_=_C178( C174 C178 ) C174_=_C179( C174 C179 ) C174_=_C180( C174 C180 ) C174_=_C181( C174 C181 ) \nC174_=_C182( C174 C182 ) C174_=_C183( C174 C183 ) C174_=_C330( C174 C330 ) C174_=_C332( C174 C332 ) C177_=_C178( C177 C178 ) C177_=_C179( C177 C179 ) \nC177_=_C180( C177 C180 ) C177_=_C181( C177 C181 ) C177_=_C182( C177 C182 ) C177_=_C183( C177 C183 ) C177_=_C349( C177 C349 ) C177_=_C357( C177 C357 ) \nC177_=_C369( C177 C369 ) C177_=_C377( C177 C377 ) C178_=_C179( C178 C179 ) C178_=_C180( C178 C180 ) C178_=_C181( C178 C181 ) C178_=_C182( C178 C182 ) \nC178_=_C183( C178 C183 ) C178_=_C360( C178 C360 ) C178_=_C402( C178 C402 ) C178_=_C406( C178 C406 ) C179_=_C180( C179 C180 ) C179_=_C181( C179 C181 ) \nC179_=_C182( C179 C182 ) C179_=_C183( C179 C183 ) C179_=_C361( C179 C361 ) C180_=_C181( C180 C181 ) C180_=_C182( C180 C182 ) C180_=_C183( C180 C183 ) \nC180_=_C438( C180 C438 ) C181_=_C182( C181 C182 ) C181_=_C183( C181 C183 ) C181_=_C385( C181 C385 ) C181_=_C421( C181 C421 ) C182_=_C183( C182 C183 ) \nC182_=_C386( C182 C386 ) C182_=_C422( C182 C422 ) C191_=_C194( C191 C194 ) C191_=_C207( C191 C207 ) C191_=_C223( C191 C223 ) C191_=_C237( C191 C237 ) \nC191_=_C250( C191 C250 ) C191_=_C284( C191 C284 ) C191_=_C308( C191 C308 ) C191_=_C315( C191 C315 ) C191_=_C332( C191 C332 ) C191_=_C350( C191 C350 ) \nC191_=_C358( C191 C358 ) C191_=_C369( C191 C369 ) C191_=_C378( C191 C378 ) C191_=_C380( C191 C380 ) C191_=_C382( C191 C382 ) C191_=_C383( C191 C383 ) \nC191_=_C384( C191 C384 ) C191_=_C385( C191 C385 ) C191_=_C386( C191 C386 ) C191_=_C387( C191 C387 ) C191_=_C388( C191 C388 ) C194_=_C226( C194 C226 ) \nC194_=_C251( C194 C251 ) C194_=_C327( C194 C327 ) C194_=_C362( C194 C362 ) C194_=_C407( C194 C407 ) C194_=_C417( C194 C417 ) C194_=_C419( C194 C419 ) \nC194_=_C420( C194 C420 ) C194_=_C421( C194 C421 ) C194_=_C422( C194 C422 ) C207_=_C216( C207 C216 ) C207_=_C223( C207 C223 ) C207_=_C237( C207 C237 ) \nC207_=_C250( C207 C250 ) C207_=_C284( C207 C284 ) C207_=_C308( C207 C308 ) C207_=_C315( C207 C315 ) C207_=_C332( C207 C332 ) C207_=_C350( C207 C350 ) \nC207_=_C358( C207 C358 ) C207_=_C369( C207 C369 ) C207_=_C378( C207 C378 ) C207_=_C380( C207 C380 ) C207_=_C382( C207 C382 ) C207_=_C383( C207 C383 ) \nC207_=_C384( C207 C384 ) C207_=_C385( C207 C385 ) C207_=_C386( C207 C386 ) C207_=_C387( C207 C387 ) C207_=_C388( C207 C388 ) C216_=_C230( C216 C230 ) \nC216_=_C242( C216 C242 ) C216_=_C257( C216 C257 ) C216_=_C280( C216 C280 ) C216_=_C292( C216 C292 ) C216_=_C347( C216 C347 ) C216_=_C377( C216 C377 ) \nC216_=_C398( C216 C398 ) C216_=_C406( C216 C406 ) C216_=_C429( C216 C429 ) C216_=_C441( C216 C441 ) C216_=_C463( C216 C463 ) C216_=_C464( C216 C464 ) \nC223_=_C226( C223 C226 ) C223_=_C230( C223 C230 ) C223_=_C237( C223 C237 ) C223_=_C250( C223 C250 ) C223_=_C284( C223 C284 ) C223_=_C308( C223 C308 ) \nC223_=_C315( C223 C315 ) C223_=_C332( C223 C332 ) C223_=_C350( C223 C350 ) C223_=_C358( C223 C358 ) C223_=_C369( C223 C369 ) C223_=_C378( C223 C378 ) \nC223_=_C380( C223 C380 ) C223_=_C382( C223 C382 ) C223_=_C383( C223 C383 ) C223_=_C384( C223 C384 ) C223_=_C385( C223 C385 ) C223_=_C386( C223 C386 ) \nC223_=_C387( C223 C387 ) C223_=_C388( C223 C388 ) C226_=_C230( C226 C230 ) C226_=_C251( C226 C251 ) C226_=_C327( C226 C327 ) C226_=_C362( C226 C362 ) \nC226_=_C407( C226 C407 ) C226_=_C417( C226 C417 ) C226_=_C419( C226 C419 ) C226_=_C420( C226 C420 ) C226_=_C421( C226 C421 ) C226_=_C422( C226 C422 ) \nC230_=_C242( C230 C242 ) C230_=_C257( C230 C257 ) C230_=_C280( C230 C280 ) C230_=_C292( C230 C292 ) C230_=_C347( C230 C347 ) C230_=_C377( C230 C377 ) \nC230_=_C398( C230 C398 ) C230_=_C406( C230 C406 ) C230_=_C429( C230 C429 ) C230_=_C441( C230 C441 ) C230_=_C463( C230 C463 ) C230_=_C464( C230 C464 ) \nC235_=_C237( C235 C237 ) C235_=_C242( C235 C242 ) C235_=_C249( C235 C249 ) C235_=_C261( C235 C261 ) C235_=_C323( C235 C323 ) C235_=_C330( C235 C330 ) \nC235_=_C349( C235 C349 ) C235_=_C350( C235 C350 ) C235_=_C351( C235 C351 ) C235_=_C352( C235 C352 ) C235_=_C353( C235 C353 ) C235_=_C354( C235 C354 ) \nC235_=_C355( C235 C355 ) C237_=_C242( C237 C242 ) C237_=_C250( C237 C250 ) C237_=_C284( C237 C284 ) C237_=_C308( C237 C308 ) C237_=_C315( C237 C315 ) \nC237_=_C332( C237 C332 ) C237_=_C350( C237 C350 ) C237_=_C358( C237 C358 ) C237_=_C369( C237 C369 ) C237_=_C378( C237 C378 ) C237_=_C380( C237 C380 ) \nC237_=_C382( C237 C382 ) C237_=_C383( C237 C383 ) C237_=_C384( C237 C384 ) C237_=_C385( C237 C385 ) C237_=_C386( C237 C386 ) C237_=_C387( C237 C387 ) \nC237_=_C388( C237 C388 ) C242_=_C257( C242 C257 ) C242_=_C280( C242 C280 ) C242_=_C292( C242 C292 ) C242_=_C347( C242 C347 ) C242_=_C377( C242 C377 ) \nC242_=_C398( C242 C398 ) C242_=_C406( C242 C406 ) C242_=_C429( C242 C429 ) C242_=_C441( C242 C441 ) C242_=_C463( C242 C463 ) C242_=_C464( C242 C464 ) \nC249_=_C250( C249 C250 ) C249_=_C251( C249 C251 ) C249_=_C257( C249 C257 ) C249_=_C261( C249 C261 ) C249_=_C323( C249 C323 ) C249_=_C330( C249 C330 ) \nC249_=_C349( C249 C349 ) C249_=_C350( C249 C350 ) C249_=_C351( C249 C351 ) C249_=_C352( C249 C352 ) C249_=_C353( C249 C353 ) C249_=_C354( C249 C354 ) \nC249_=_C355( C249 C355 ) C250_=_C251( C250 C251 ) C250_=_C257( C250 C257 ) C250_=_C284( C250 C284 ) C250_=_C308( C250 C308 ) C250_=_C315( C250 C315 ) \nC250_=_C332( C250 C332 ) C250_=_C350( C250 C350 ) C250_=_C358( C250 C358 ) C250_=_C369( C250 C369 ) C250_=_C378( C250 C378 ) C250_=_C380( C250 C380 ) \nC250_=_C382( C250 C382 ) C250_=_C383( C250 C383 ) C250_=_C384( C250 C384 ) C250_=_C385( C250 C385 ) C250_=_C386( C250 C386 ) C250_=_C387( C250 C387 ) \nC250_=_C388( C250 C388 ) C251_=_C257( C251 C257 ) C251_=_C327( C251 C327 ) C251_=_C362( C251 C362 ) C251_=_C407( C251 C407 ) C251_=_C417( C251 C417 ) \nC251_=_C419( C251 C419 ) C251_=_C420( C251 C420 ) C251_=_C421( C251 C421 ) C251_=_C422( C251 C422 ) C257_=_C280( C257 C280 ) C257_=_C292( C257 C292 ) \nC257_=_C347( C257 C347 ) C257_=_C377( C257 C377 ) C257_=_C398( C257 C398 ) C257_=_C406( C257 C406 ) C257_=_C429( C257 C429 ) C257_=_C441( C257 C441 ) \nC257_=_C463( C257 C463 ) C257_=_C464(</w:t>
      </w:r>
    </w:p>
    <w:p>
      <w:pPr>
        <w:pStyle w:val="PreformattedText"/>
        <w:bidi w:val="0"/>
        <w:spacing w:before="0" w:after="0"/>
        <w:jc w:val="left"/>
        <w:rPr/>
      </w:pPr>
      <w:r>
        <w:rPr/>
        <w:t xml:space="preserve"> </w:t>
      </w:r>
      <w:r>
        <w:rPr/>
        <w:t>C257 C464 ) C261_=_C262( C261 C262 ) C261_=_C265( C261 C265 ) C261_=_C323( C261 C323 ) C261_=_C330( C261 C330 ) \nC261_=_C349( C261 C349 ) C261_=_C350( C261 C350 ) C261_=_C351( C261 C351 ) C261_=_C352( C261 C352 ) C261_=_C353( C261 C353 ) C261_=_C354( C261 C354 ) \nC261_=_C355( C261 C355 ) C262_=_C265( C262 C265 ) C262_=_C275( C262 C275 ) C262_=_C296( C262 C296 ) C262_=_C357( C262 C357 ) C262_=_C358( C262 C358 ) \nC262_=_C359( C262 C359 ) C262_=_C360( C262 C360 ) C262_=_C361( C262 C361 ) C262_=_C362( C262 C362 ) C262_=_C363( C262 C363 ) C262_=_C364( C262 C364 ) \nC262_=_C365( C262 C365 ) C262_=_C366( C262 C366 ) C262_=_C367( C262 C367 ) C265_=_C279( C265 C279 ) C265_=_C353( C265 C353 ) C265_=_C365( C265 C365 ) \nC265_=_C393( C265 C393 ) C265_=_C402( C265 C402 ) C265_=_C433( C265 C433 ) C265_=_C438( C265 C438 ) C265_=_C439( C265 C439 ) C265_=_C440( C265 C440 ) \nC265_=_C441( C265 C441 ) C275_=_C279( C275 C279 ) C275_=_C280( C275 C280 ) C275_=_C296( C275 C296 ) C275_=_C357( C275 C357 ) C275_=_C358( C275 C358 ) \nC275_=_C359( C275 C359 ) C275_=_C360( C275 C360 ) C275_=_C361( C275 C361 ) C275_=_C362( C275 C362 ) C275_=_C363( C275 C363 ) C275_=_C364( C275 C364 ) \nC275_=_C365( C275 C365 ) C275_=_C366( C275 C366 ) C275_=_C367( C275 C367 ) C279_=_C280( C279 C280 ) C279_=_C353( C279 C353 ) C279_=_C365( C279 C365 ) \nC279_=_C393( C279 C393 ) C279_=_C402( C279 C402 ) C279_=_C433( C279 C433 ) C279_=_C438( C279 C438 ) C279_=_C439( C279 C439 ) C279_=_C440( C279 C440 ) \nC279_=_C441( C279 C441 ) C280_=_C292( C280 C292 ) C280_=_C347( C280 C347 ) C280_=_C377( C280 C377 ) C280_=_C398( C280 C398 ) C280_=_C406( C280 C406 ) \nC280_=_C429( C280 C429 ) C280_=_C441( C280 C441 ) C280_=_C463( C280 C463 ) C280_=_C464( C280 C464 ) C284_=_C292( C284 C292 ) C284_=_C308( C284 C308 ) \nC284_=_C315( C284 C315 ) C284_=_C332( C284 C332 ) C284_=_C350( C284 C350 ) C284_=_C358( C284 C358 ) C284_=_C369( C284 C369 ) C284_=_C378( C284 C378 ) \nC284_=_C380( C284 C380 ) C284_=_C382( C284 C382 ) C284_=_C383( C284 C383 ) C284_=_C384( C284 C384 ) C284_=_C385( C284 C385 ) C284_=_C386( C284 C386 ) \nC284_=_C387( C284 C387 ) C284_=_C388( C284 C388 ) C292_=_C347( C292 C347 ) C292_=_C377( C292 C377 ) C292_=_C398( C292 C398 ) C292_=_C406( C292 C406 ) \nC292_=_C429( C292 C429 ) C292_=_C441( C292 C441 ) C292_=_C463( C292 C463 ) C292_=_C464( C292 C464 ) C296_=_C357( C296 C357 ) C296_=_C358( C296 C358 ) \nC296_=_C359( C296 C359 ) C296_=_C360( C296 C360 ) C296_=_C361( C296 C361 ) C296_=_C362( C296 C362 ) C296_=_C363( C296 C363 ) C296_=_C364( C296 C364 ) \nC296_=_C365( C296 C365 ) C296_=_C366( C296 C366 ) C296_=_C367( C296 C367 ) C308_=_C315( C308 C315 ) C308_=_C332( C308 C332 ) C308_=_C350( C308 C350 ) \nC308_=_C358( C308 C358 ) C308_=_C369( C308 C369 ) C308_=_C378( C308 C378 ) C308_=_C380( C308 C380 ) C308_=_C382( C308 C382 ) C308_=_C383( C308 C383 ) \nC308_=_C384( C308 C384 ) C308_=_C385( C308 C385 ) C308_=_C386( C308 C386 ) C308_=_C387( C308 C387 ) C308_=_C388( C308 C388 ) C315_=_C332( C315 C332 ) \nC315_=_C350( C315 C350 ) C315_=_C358( C315 C358 ) C315_=_C369( C315 C369 ) C315_=_C378( C315 C378 ) C315_=_C380( C315 C380 ) C315_=_C382( C315 C382 ) \nC315_=_C383( C315 C383 ) C315_=_C384( C315 C384 ) C315_=_C385( C315 C385 ) C315_=_C386( C315 C386 ) C315_=_C387( C315 C387 ) C315_=_C388( C315 C388 ) \nC323_=_C327( C323 C327 ) C323_=_C330( C323 C330 ) C323_=_C349( C323 C349 ) C323_=_C350( C323 C350 ) C323_=_C351( C323 C351 ) C323_=_C352( C323 C352 ) \nC323_=_C353( C323 C353 ) C323_=_C354( C323 C354 ) C323_=_C355( C323 C355 ) C327_=_C362( C327 C362 ) C327_=_C407( C327 C407 ) C327_=_C417( C327 C417 ) \nC327_=_C419( C327 C419 ) C327_=_C420( C327 C420 ) C327_=_C421( C327 C421 ) C327_=_C422( C327 C422 ) C330_=_C332( C330 C332 ) C330_=_C349( C330 C349 ) \nC330_=_C350( C330 C350 ) C330_=_C351( C330 C351 ) C330_=_C352( C330 C352 ) C330_=_C353( C330 C353 ) C330_=_C354( C330 C354 ) C330_=_C355( C330 C355 ) \nC332_=_C350( C332 C350 ) C332_=_C358( C332 C358 ) C332_=_C369( C332 C369 ) C332_=_C378( C332 C378 ) C332_=_C380( C332 C380 ) C332_=_C382( C332 C382 ) \nC332_=_C383( C332 C383 ) C332_=_C384( C332 C384 ) C332_=_C385( C332 C385 ) C332_=_C386( C332 C386 ) C332_=_C387( C332 C387 ) C332_=_C388( C332 C388 ) \nC347_=_C377( C347 C377 ) C347_=_C398( C347 C398 ) C347_=_C406( C347 C406 ) C347_=_C429( C347 C429 ) C347_=_C441( C347 C441 ) C347_=_C463( C347 C463 ) \nC347_=_C464( C347 C464 ) C349_=_C350( C349 C350 ) C349_=_C351( C349 C351 ) C349_=_C352( C349 C352 ) C349_=_C353( C349 C353 ) C349_=_C354( C349 C354 ) \nC349_=_C355( C349 C355 ) C349_=_C357( C349 C357 ) C349_=_C369( C349 C369 ) C349_=_C377( C349 C377 ) C350_=_C351( C350 C351 ) C350_=_C352( C350 C352 ) \nC350_=_C353( C350 C353 ) C350_=_C354( C350 C354 ) C350_=_C355( C350 C355 ) C350_=_C358( C350 C358 ) C350_=_C369( C350 C369 ) C350_=_C378( C350 C378 ) \nC350_=_C380( C350 C380 ) C350_=_C382( C350 C382 ) C350_=_C383( C350 C383 ) C350_=_C384( C350 C384 ) C350_=_C385( C350 C385 ) C350_=_C386( C350 C386 ) \nC350_=_C387( C350 C387 ) C350_=_C388( C350 C388 ) C351_=_C352( C351 C352 ) C351_=_C353( C351 C353 ) C351_=_C354( C351 C354 ) C351_=_C355( C351 C355 ) \nC351_=_C417( C351 C417 ) C351_=_C429( C351 C429 ) C352_=_C353( C352 C353 ) C352_=_C354( C352 C354 ) C352_=_C355( C352 C355 ) C352_=_C363( C352 C363 ) \nC352_=_C380( C352 C380 ) C353_=_C354( C353 C354 ) C353_=_C355( C353 C355 ) C353_=_C365( C353 C365 ) C353_=_C393( C353 C393 ) C353_=_C402( C353 C402 ) \nC353_=_C433( C353 C433 ) C353_=_C438( C353 C438 ) C353_=_C439( C353 C439 ) C353_=_C440( C353 C440 ) C353_=_C441( C353 C441 ) C354_=_C355( C354 C355 ) \nC354_=_C419( C354 C419 ) C355_=_C383( C355 C383 ) C355_=_C420( C355 C420 ) C355_=_C439( C355 C439 ) C357_=_C358( C357 C358 ) C357_=_C359( C357 C359 ) \nC357_=_C360( C357 C360 ) C357_=_C361( C357 C361 ) C357_=_C362( C357 C362 ) C357_=_C363( C357 C363 ) C357_=_C364( C357 C364 ) C357_=_C365( C357 C365 ) \nC357_=_C366( C357 C366 ) C357_=_C367( C357 C367 ) C357_=_C369( C357 C369 ) C357_=_C377( C357 C377 ) C358_=_C359( C358 C359 ) C358_=_C360( C358 C360 ) \nC358_=_C361( C358 C361 ) C358_=_C362( C358 C362 ) C358_=_C363( C358 C363 ) C358_=_C364( C358 C364 ) C358_=_C365( C358 C365 ) C358_=_C366( C358 C366 ) \nC358_=_C367( C358 C367 ) C358_=_C369( C358 C369 ) C358_=_C378( C358 C378 ) C358_=_C380( C358 C380 ) C358_=_C382( C358 C382 ) C358_=_C383( C358 C383 ) \nC358_=_C384( C358 C384 ) C358_=_C385( C358 C385 ) C358_=_C386( C358 C386 ) C358_=_C387( C358 C387 ) C358_=_C388( C358 C388 ) C359_=_C360( C359 C360 ) \nC359_=_C361( C359 C361 ) C359_=_C362( C359 C362 ) C359_=_C363( C359 C363 ) C359_=_C364( C359 C364 ) C359_=_C365( C359 C365 ) C359_=_C366( C359 C366 ) \nC359_=_C367( C359 C367 ) C359_=_C393( C359 C393 ) C359_=_C398( C359 C398 ) C360_=_C361( C360 C361 ) C360_=_C362( C360 C362 ) C360_=_C363( C360 C363 ) \nC360_=_C364( C360 C364 ) C360_=_C365( C360 C365 ) C360_=_C366( C360 C366 ) C360_=_C367( C360 C367 ) C360_=_C402( C360 C402 ) C360_=_C406( C360 C406 ) \nC361_=_C362( C361 C362 ) C361_=_C363( C361 C363 ) C361_=_C364( C361 C364 ) C361_=_C365( C361 C365 ) C361_=_C366( C361 C366 ) C361_=_C367( C361 C367 ) \nC362_=_C363( C362 C363 ) C362_=_C364( C362 C364 ) C362_=_C365( C362 C365 ) C362_=_C366( C362 C366 ) C362_=_C367( C362 C367 ) C362_=_C407( C362 C407 ) \nC362_=_C417( C362 C417 ) C362_=_C419( C362 C419 ) C362_=_C420( C362 C420 ) C362_=_C421( C362 C421 ) C362_=_C422( C362 C422 ) C363_=_C364( C363 C364 ) \nC363_=_C365( C363 C365 ) C363_=_C366( C363 C366 ) C363_=_C367( C363 C367 ) C363_=_C380( C363 C380 ) C364_=_C365( C364 C365 ) C364_=_C366( C364 C366 ) \nC364_=_C367( C364 C367 ) C364_=_C433( C364 C433 ) C365_=_C366( C365 C366 ) C365_=_C367( C365 C367 ) C365_=_C393( C365 C393 ) C365_=_C402( C365 C402 ) \nC365_=_C433( C365 C433 ) C365_=_C438( C365 C438 ) C365_=_C439( C365 C439 ) C365_=_C440( C365 C440 ) C365_=_C441( C365 C441 ) C366_=_C367( C366 C367 ) \nC366_=_C382( C366 C382 ) C367_=_C388( C367 C388 ) C367_=_C464( C367 C464 ) C369_=_C377( C369 C377 ) C369_=_C378( C369 C378 ) C369_=_C380( C369 C380 ) \nC369_=_C382( C369 C382 ) C369_=_C383( C369 C383 ) C369_=_C384( C369 C384 ) C369_=_C385( C369 C385 ) C369_=_C386( C369 C386 ) C369_=_C387( C369 C387 ) \nC369_=_C388( C369 C388 ) C377_=_C398( C377 C398 ) C377_=_C406( C377 C406 ) C377_=_C429( C377 C429 ) C377_=_C441( C377 C441 ) C377_=_C463( C377 C463 ) \nC377_=_C464( C377 C464 ) C378_=_C380( C378 C380 ) C378_=_C382( C378 C382 ) C378_=_C383( C378 C383 ) C378_=_C384( C378 C384 ) C378_=_C385( C378 C385 ) \nC378_=_C386( C378 C386 ) C378_=_C387( C378 C387 ) C378_=_C388( C378 C388 ) C378_=_C407( C378 C407 ) C380_=_C382( C380 C382 ) C380_=_C383( C380 C383 ) \nC380_=_C384( C380 C384 ) C380_=_C385( C380 C385 ) C380_=_C386( C380 C386 ) C380_=_C387( C380 C387 ) C380_=_C388( C380 C388 ) C382_=_C383( C382 C383 ) \nC382_=_C384( C382 C384 ) C382_=_C385( C382 C385 ) C382_=_C386( C382 C386 ) C382_=_C387( C382 C387 ) C382_=_C388( C382 C388 ) C383_=_C384( C383 C384 ) \nC383_=_C385( C383 C385 ) C383_=_C386( C383 C386 ) C383_=_C387( C383 C387 ) C383_=_C388( C383 C388 ) C383_=_C420( C383 C420 ) C383_=_C439( C383 C439 ) \nC384_=_C385( C384 C385 ) C384_=_C386( C384 C386 ) C384_=_C387( C384 C387 ) C384_=_C388( C384 C388 ) C385_=_C386( C385 C386 ) C385_=_C387( C385 C387 ) \nC385_=_C388( C385 C388 ) C385_=_C421( C385 C421 ) C386_=_C387( C386 C387 ) C386_=_C388( C386 C388 ) C386_=_C422( C386 C422 ) C387_=_C388( C387 C388 ) \nC387_=_C440( C387 C440 ) C387_=_C463( C387 C463 ) C388_=_C464( C388 C464 ) C393_=_C398( C393 C398 ) C393_=_C402( C393 C402 ) C393_=_C433( C393 C433 ) \nC393_=_C438( C393 C438 ) C393_=_C439( C393 C439 ) C393_=_C440( C393 C440 ) C393_=_C441( C393 C441 ) C398_=_C406( C398 C406 ) C398_=_C429( C398 C429 ) \nC398_=_C441( C398 C441 ) C398_=_C463( C398 C463 ) C398_=_C464( C398 C464 ) C402_=_C406( C402 C406 ) C402_=_C433( C402 C433 ) C402_=_C438( C402 C438 ) \nC402_=_C439( C402 C439 ) C402_=_C440( C402 C440 ) C402_=_C441(</w:t>
      </w:r>
    </w:p>
    <w:p>
      <w:pPr>
        <w:pStyle w:val="PreformattedText"/>
        <w:bidi w:val="0"/>
        <w:spacing w:before="0" w:after="0"/>
        <w:jc w:val="left"/>
        <w:rPr/>
      </w:pPr>
      <w:r>
        <w:rPr/>
        <w:t xml:space="preserve"> </w:t>
      </w:r>
      <w:r>
        <w:rPr/>
        <w:t>C402 C441 ) C406_=_C429( C406 C429 ) C406_=_C441( C406 C441 ) C406_=_C463( C406 C463 ) \nC406_=_C464( C406 C464 ) C407_=_C417( C407 C417 ) C407_=_C419( C407 C419 ) C407_=_C420( C407 C420 ) C407_=_C421( C407 C421 ) C407_=_C422( C407 C422 ) \nC417_=_C419( C417 C419 ) C417_=_C420( C417 C420 ) C417_=_C421( C417 C421 ) C417_=_C422( C417 C422 ) C417_=_C429( C417 C429 ) C419_=_C420( C419 C420 ) \nC419_=_C421( C419 C421 ) C419_=_C422( C419 C422 ) C420_=_C421( C420 C421 ) C420_=_C422( C420 C422 ) C420_=_C439( C420 C439 ) C421_=_C422( C421 C422 ) \nC429_=_C441( C429 C441 ) C429_=_C463( C429 C463 ) C429_=_C464( C429 C464 ) C433_=_C438( C433 C438 ) C433_=_C439( C433 C439 ) C433_=_C440( C433 C440 ) \nC433_=_C441( C433 C441 ) C438_=_C439( C438 C439 ) C438_=_C440( C438 C440 ) C438_=_C441( C438 C441 ) C439_=_C440( C439 C440 ) C439_=_C441( C439 C441 ) \nC440_=_C441( C440 C441 ) C440_=_C463( C440 C463 ) C441_=_C463( C441 C463 ) C441_=_C464( C441 C464 ) C463_=_C464( C463 C464 ) "];24-&gt;36[label="109: C10 C23 C25 C28 C37 \nC43 C44 C48 C54 C59 C60 \nC69 C77 C88 C97 C104 C113 \nC114 C132 C133 C139 C147 C148 \nC162 C164 C166 C170 C171 C172 \nC173 C174 C177 C178 C179 C180 \nC181 C182 C183 C191 C194 C207 \nC216 C223 C226 C230 C235 C237 \nC242 C249 C250 C251 C257 C261 \nC262 C265 C275 C279 C280 C284 \nC292 C296 C308 C315 C323 C327 \nC330 C332 C347 C349 C351 C352 \nC354 C355 C357 C359 C360 C361 \nC363 C364 C366 C367 C369 C377 \nC378 C380 C382 C383 C384 C385 \nC386 C387 C388 C393 C398 C402 \nC406 C407 C417 C419 C420 C421 \nC422 C429 C433 C438 C439 C440 \nC463 C464 \n947: C10_=_C25 ,C10_=_C77 ,C10_=_C132 ,C10_=_C164 ,C10_=_C194 ,\nC10_=_C226 ,C10_=_C251 ,C10_=_C327 ,C10_=_C407 ,C10_=_C417 ,C10_=_C419 ,\nC10_=_C420 ,C10_=_C421 ,C10_=_C422 ,C23_=_C25 ,C23_=_C28 ,C23_=_C44 ,\nC23_=_C59 ,C23_=_C114 ,C23_=_C148 ,C23_=_C191 ,C23_=_C207 ,C23_=_C223 ,\nC23_=_C237 ,C23_=_C250 ,C23_=_C284 ,C23_=_C308 ,C23_=_C315 ,C23_=_C332 ,\nC23_=_C369 ,C23_=_C378 ,C23_=_C380 ,C23_=_C382 ,C23_=_C383 ,C23_=_C384 ,\nC23_=_C385 ,C23_=_C386 ,C23_=_C387 ,C23_=_C388 ,C25_=_C28 ,C25_=_C77 ,\nC25_=_C132 ,C25_=_C164 ,C25_=_C194 ,C25_=_C226 ,C25_=_C251 ,C25_=_C327 ,\nC25_=_C407 ,C25_=_C417 ,C25_=_C419 ,C25_=_C420 ,C25_=_C421 ,C25_=_C422 ,\nC28_=_C48 ,C28_=_C60 ,C28_=_C133 ,C28_=_C166 ,C28_=_C265 ,C28_=_C279 ,\nC28_=_C393 ,C28_=_C402 ,C28_=_C433 ,C28_=_C438 ,C28_=_C439 ,C28_=_C440 ,\nC37_=_C43 ,C37_=_C44 ,C37_=_C48 ,C37_=_C54 ,C37_=_C69 ,C37_=_C139 ,\nC37_=_C171 ,C37_=_C172 ,C37_=_C173 ,C37_=_C174 ,C37_=_C177 ,C37_=_C178 ,\nC37_=_C179 ,C37_=_C180 ,C37_=_C181 ,C37_=_C182 ,C37_=_C183 ,C43_=_C44 ,\nC43_=_C48 ,C43_=_C113 ,C43_=_C162 ,C43_=_C235 ,C43_=_C249 ,C43_=_C261 ,\nC43_=_C323 ,C43_=_C330 ,C43_=_C349 ,C43_=_C351 ,C43_=_C352 ,C43_=_C354 ,\nC43_=_C355 ,C44_=_C48 ,C44_=_C59 ,C44_=_C114 ,C44_=_C148 ,C44_=_C191 ,\nC44_=_C207 ,C44_=_C223 ,C44_=_C237 ,C44_=_C250 ,C44_=_C284 ,C44_=_C308 ,\nC44_=_C315 ,C44_=_C332 ,C44_=_C369 ,C44_=_C378 ,C44_=_C380 ,C44_=_C382 ,\nC44_=_C383 ,C44_=_C384 ,C44_=_C385 ,C44_=_C386 ,C44_=_C387 ,C44_=_C388 ,\nC48_=_C60 ,C48_=_C133 ,C48_=_C166 ,C48_=_C265 ,C48_=_C279 ,C48_=_C393 ,\nC48_=_C402 ,C48_=_C433 ,C48_=_C438 ,C48_=_C439 ,C48_=_C440 ,C54_=_C59 ,\nC54_=_C60 ,C54_=_C69 ,C54_=_C139 ,C54_=_C171 ,C54_=_C172 ,C54_=_C173 ,\nC54_=_C174 ,C54_=_C177 ,C54_=_C178 ,C54_=_C179 ,C54_=_C180 ,C54_=_C181 ,\nC54_=_C182 ,C54_=_C183 ,C59_=_C60 ,C59_=_C114 ,C59_=_C148 ,C59_=_C191 ,\nC59_=_C207 ,C59_=_C223 ,C59_=_C237 ,C59_=_C250 ,C59_=_C284 ,C59_=_C308 ,\nC59_=_C315 ,C59_=_C332 ,C59_=_C369 ,C59_=_C378 ,C59_=_C380 ,C59_=_C382 ,\nC59_=_C383 ,C59_=_C384 ,C59_=_C385 ,C59_=_C386 ,C59_=_C387 ,C59_=_C388 ,\nC60_=_C133 ,C60_=_C166 ,C60_=_C265 ,C60_=_C279 ,C60_=_C393 ,C60_=_C402 ,\nC60_=_C433 ,C60_=_C438 ,C60_=_C439 ,C60_=_C440 ,C69_=_C77 ,C69_=_C88 ,\nC69_=_C139 ,C69_=_C171 ,C69_=_C172 ,C69_=_C173 ,C69_=_C174 ,C69_=_C177 ,\nC69_=_C178 ,C69_=_C179 ,C69_=_C180 ,C69_=_C181 ,C69_=_C182 ,C69_=_C183 ,\nC77_=_C88 ,C77_=_C132 ,C77_=_C164 ,C77_=_C194 ,C77_=_C226 ,C77_=_C251 ,\nC77_=_C327 ,C77_=_C407 ,C77_=_C417 ,C77_=_C419 ,C77_=_C420 ,C77_=_C421 ,\nC77_=_C422 ,C88_=_C104 ,C88_=_C170 ,C88_=_C216 ,C88_=_C230 ,C88_=_C242 ,\nC88_=_C257 ,C88_=_C280 ,C88_=_C292 ,C88_=_C347 ,C88_=_C377 ,C88_=_C398 ,\nC88_=_C406 ,C88_=_C429 ,C88_=_C463 ,C88_=_C464 ,C97_=_C104 ,C97_=_C147 ,\nC97_=_C262 ,C97_=_C275 ,C97_=_C296 ,C97_=_C357 ,C97_=_C359 ,C97_=_C360 ,\nC97_=_C361 ,C97_=_C363 ,C97_=_C364 ,C97_=_C366 ,C97_=_C367 ,C104_=_C170 ,\nC104_=_C216 ,C104_=_C230 ,C104_=_C242 ,C104_=_C257 ,C104_=_C280 ,C104_=_C292 ,\nC104_=_C347 ,C104_=_C377 ,C104_=_C398 ,C104_=_C406 ,C104_=_C429 ,C104_=_C463 ,\nC104_=_C464 ,C113_=_C114 ,C113_=_C162 ,C113_=_C235 ,C113_=_C249 ,C113_=_C261 ,\nC113_=_C323 ,C113_=_C330 ,C113_=_C349 ,C113_=_C351 ,C113_=_C352 ,C113_=_C354 ,\nC113_=_C355 ,C114_=_C148 ,C114_=_C191 ,C114_=_C207 ,C114_=_C223 ,C114_=_C237 ,\nC114_=_C250 ,C114_=_C284 ,C114_=_C308 ,C114_=_C315 ,C114_=_C332 ,C114_=_C369 ,\nC114_=_C378 ,C114_=_C380 ,C114_=_C382 ,C114_=_C383 ,C114_=_C384 ,C114_=_C385 ,\nC114_=_C386 ,C114_=_C387 ,C114_=_C388 ,C132_=_C133 ,C132_=_C164 ,C132_=_C194 ,\nC132_=_C226 ,C132_=_C251 ,C132_=_C327 ,C132_=_C407 ,C132_=_C417 ,C132_=_C419 ,\nC132_=_C420 ,C132_=_C421 ,C132_=_C422 ,C133_=_C166 ,C133_=_C265 ,C133_=_C279 ,\nC133_=_C393 ,C133_=_C402 ,C133_=_C433 ,C133_=_C438 ,C133_=_C439 ,C133_=_C440 ,\nC139_=_C147 ,C139_=_C148 ,C139_=_C171 ,C139_=_C172 ,C139_=_C173 ,C139_=_C174 ,\nC139_=_C177 ,C139_=_C178 ,C139_=_C179 ,C139_=_C180 ,C139_=_C181 ,C139_=_C182 ,\nC139_=_C183 ,C147_=_C148 ,C147_=_C262 ,C147_=_C275 ,C147_=_C296 ,C147_=_C357 ,\nC147_=_C359 ,C147_=_C360 ,C147_=_C361 ,C147_=_C363 ,C147_=_C364 ,C147_=_C366 ,\nC147_=_C367 ,C148_=_C191 ,C148_=_C207 ,C148_=_C223 ,C148_=_C237 ,C148_=_C250 ,\nC148_=_C284 ,C148_=_C308 ,C148_=_C315 ,C148_=_C332 ,C148_=_C369 ,C148_=_C378 ,\nC148_=_C380 ,C148_=_C382 ,C148_=_C383 ,C148_=_C384 ,C148_=_C385 ,C148_=_C386 ,\nC148_=_C387 ,C148_=_C388 ,C162_=_C164 ,C162_=_C166 ,C162_=_C170 ,C162_=_C235 ,\nC162_=_C249 ,C162_=_C261 ,C162_=_C323 ,C162_=_C330 ,C162_=_C349 ,C162_=_C351 ,\nC162_=_C352 ,C162_=_C354 ,C162_=_C355 ,C164_=_C166 ,C164_=_C170 ,C164_=_C194 ,\nC164_=_C226 ,C164_=_C251 ,C164_=_C327 ,C164_=_C407 ,C164_=_C417 ,C164_=_C419 ,\nC164_=_C420 ,C164_=_C421 ,C164_=_C422 ,C166_=_C170 ,C166_=_C265 ,C166_=_C279 ,\nC166_=_C393 ,C166_=_C402 ,C166_=_C433 ,C166_=_C438 ,C166_=_C439 ,C166_=_C440 ,\nC170_=_C216 ,C170_=_C230 ,C170_=_C242 ,C170_=_C257 ,C170_=_C280 ,C170_=_C292 ,\nC170_=_C347 ,C170_=_C377 ,C170_=_C398 ,C170_=_C406 ,C170_=_C429 ,C170_=_C463 ,\nC170_=_C464 ,C171_=_C172 ,C171_=_C173 ,C171_=_C174 ,C171_=_C177 ,C171_=_C178 ,\nC171_=_C179 ,C171_=_C180 ,C171_=_C181 ,C171_=_C182 ,C171_=_C183 ,C171_=_C235 ,\nC171_=_C237 ,C171_=_C242 ,C172_=_C173 ,C172_=_C174 ,C172_=_C177 ,C172_=_C178 ,\nC172_=_C179 ,C172_=_C180 ,C172_=_C181 ,C172_=_C182 ,C172_=_C183 ,C172_=_C308 ,\nC173_=_C174 ,C173_=_C177 ,C173_=_C178 ,C173_=_C179 ,C173_=_C180 ,C173_=_C181 ,\nC173_=_C182 ,C173_=_C183 ,C173_=_C323 ,C173_=_C327 ,C174_=_C177 ,C174_=_C178 ,\nC174_=_C179 ,C174_=_C180 ,C174_=_C181 ,C174_=_C182 ,C174_=_C183 ,C174_=_C330 ,\nC174_=_C332 ,C177_=_C178 ,C177_=_C179 ,C177_=_C180 ,C177_=_C181 ,C177_=_C182 ,\nC177_=_C183 ,C177_=_C349 ,C177_=_C357 ,C177_=_C369 ,C177_=_C377 ,C178_=_C179 ,\nC178_=_C180 ,C178_=_C181 ,C178_=_C182 ,C178_=_C183 ,C178_=_C360 ,C178_=_C402 ,\nC178_=_C406 ,C179_=_C180 ,C179_=_C181 ,C179_=_C182 ,C179_=_C183 ,C179_=_C361 ,\nC180_=_C181 ,C180_=_C182 ,C180_=_C183 ,C180_=_C438 ,C181_=_C182 ,C181_=_C183 ,\nC181_=_C385 ,C181_=_C421 ,C182_=_C183 ,C182_=_C386 ,C182_=_C422 ,C191_=_C194 ,\nC191_=_C207 ,C191_=_C223 ,C191_=_C237 ,C191_=_C250 ,C191_=_C284 ,C191_=_C308 ,\nC191_=_C315 ,C191_=_C332 ,C191_=_C369 ,C191_=_C378 ,C191_=_C380 ,C191_=_C382 ,\nC191_=_C383 ,C191_=_C384 ,C191_=_C385 ,C191_=_C386 ,C191_=_C387 ,C191_=_C388 ,\nC194_=_C226 ,C194_=_C251 ,C194_=_C327 ,C194_=_C407 ,C194_=_C417 ,C194_=_C419 ,\nC194_=_C420 ,C194_=_C421 ,C194_=_C422 ,C207_=_C216 ,C207_=_C223 ,C207_=_C237 ,\nC207_=_C250 ,C207_=_C284 ,C207_=_C308 ,C207_=_C315 ,C207_=_C332 ,C207_=_C369 ,\nC207_=_C378 ,C207_=_C380 ,C207_=_C382 ,C207_=_C383 ,C207_=_C384 ,C207_=_C385 ,\nC207_=_C386 ,C207_=_C387 ,C207_=_C388 ,C216_=_C230 ,C216_=_C242 ,C216_=_C257 ,\nC216_=_C280 ,C216_=_C292 ,C216_=_C347 ,C216_=_C377 ,C216_=_C398 ,C216_=_C406 ,\nC216_=_C429 ,C216_=_C463 ,C216_=_C464 ,C223_=_C226 ,C223_=_C230 ,C223_=_C237 ,\nC223_=_C250 ,C223_=_C284 ,C223_=_C308 ,C223_=_C315 ,C223_=_C332 ,C223_=_C369 ,\nC223_=_C378 ,C223_=_C380 ,C223_=_C382 ,C223_=_C383 ,C223_=_C384 ,C223_=_C385 ,\nC223_=_C386 ,C223_=_C387 ,C223_=_C388 ,C226_=_C230 ,C226_=_C251 ,C226_=_C327 ,\nC226_=_C407 ,C226_=_C417 ,C226_=_C419 ,C226_=_C420 ,C226_=_C421 ,C226_=_C422 ,\nC230_=_C242 ,C230_=_C257 ,C230_=_C280 ,C230_=_C292 ,C230_=_C347 ,C230_=_C377 ,\nC230_=_C398 ,C230_=_C406 ,C230_=_C429 ,C230_=_C463 ,C230_=_C464 ,C235_=_C237 ,\nC235_=_C242 ,C235_=_C249 ,C235_=_C261 ,C235_=_C323 ,C235_=_C330 ,C235_=_C349 ,\nC235_=_C351 ,C235_=_C352 ,C235_=_C354 ,C235_=_C355 ,C237_=_C242 ,C237_=_C250 ,\nC237_=_C284 ,C237_=_C308 ,C237_=_C315 ,C237_=_C332 ,C237_=_C369 ,C237_=_C378 ,\nC237_=_C380 ,C237_=_C382 ,C237_=_C383 ,C237_=_C384 ,C237_=_C385 ,C237_=_C386 ,\nC237_=_C387 ,C237_=_C388 ,C242_=_C257 ,C242_=_C280 ,C242_=_C292 ,C242_=_C347 ,\nC242_=_C377 ,C242_=_C398 ,C242_=_C406 ,C242_=_C429 ,C242_=_C463 ,C242_=_C464 ,\nC249_=_C250 ,C249_=_C251 ,C249_=_C257 ,C249_=_C261 ,C249_=_C323 ,C249_=_C330 ,\nC249_=_C349 ,C249_=_C351 ,C249_=_C352 ,C249_=_C354 ,C249_=_C355 ,C250_=_C251 ,\nC250_=_C257 ,C250_=_C284 ,C250_=_C308 ,C250_=_C315 ,C250_=_C332 ,C250_=_C369 ,\nC250_=_C378 ,C250_=_C380 ,C250_=_C382 ,C250_=_C383 ,C250_=_C384 ,C250_=_C385 ,\nC250_=_C386 ,C250_=_C387 ,C250_=_C388 ,C251_=_C257 ,C251_=_C327 ,C251_=_C407 ,\nC251_=_C417 ,C251_=_C419 ,C251_=_C420 ,C251_=_C421 ,C251_=_C422 ,C257_=_C280 ,\nC257_=_C292 ,C257_=_C347 ,C257_=_C377 ,C257_=_C398 ,C257_=_C406 ,C257_=_C429 ,\nC257_=_C463 ,C257_=_C464 ,C261_=_C262 ,C261_=_C265</w:t>
      </w:r>
    </w:p>
    <w:p>
      <w:pPr>
        <w:pStyle w:val="PreformattedText"/>
        <w:bidi w:val="0"/>
        <w:spacing w:before="0" w:after="0"/>
        <w:jc w:val="left"/>
        <w:rPr/>
      </w:pPr>
      <w:r>
        <w:rPr/>
        <w:t xml:space="preserve"> </w:t>
      </w:r>
      <w:r>
        <w:rPr/>
        <w:t>,C261_=_C323 ,C261_=_C330 ,\nC261_=_C349 ,C261_=_C351 ,C261_=_C352 ,C261_=_C354 ,C261_=_C355 ,C262_=_C265 ,\nC262_=_C275 ,C262_=_C296 ,C262_=_C357 ,C262_=_C359 ,C262_=_C360 ,C262_=_C361 ,\nC262_=_C363 ,C262_=_C364 ,C262_=_C366 ,C262_=_C367 ,C265_=_C279 ,C265_=_C393 ,\nC265_=_C402 ,C265_=_C433 ,C265_=_C438 ,C265_=_C439 ,C265_=_C440 ,C275_=_C279 ,\nC275_=_C280 ,C275_=_C296 ,C275_=_C357 ,C275_=_C359 ,C275_=_C360 ,C275_=_C361 ,\nC275_=_C363 ,C275_=_C364 ,C275_=_C366 ,C275_=_C367 ,C279_=_C280 ,C279_=_C393 ,\nC279_=_C402 ,C279_=_C433 ,C279_=_C438 ,C279_=_C439 ,C279_=_C440 ,C280_=_C292 ,\nC280_=_C347 ,C280_=_C377 ,C280_=_C398 ,C280_=_C406 ,C280_=_C429 ,C280_=_C463 ,\nC280_=_C464 ,C284_=_C292 ,C284_=_C308 ,C284_=_C315 ,C284_=_C332 ,C284_=_C369 ,\nC284_=_C378 ,C284_=_C380 ,C284_=_C382 ,C284_=_C383 ,C284_=_C384 ,C284_=_C385 ,\nC284_=_C386 ,C284_=_C387 ,C284_=_C388 ,C292_=_C347 ,C292_=_C377 ,C292_=_C398 ,\nC292_=_C406 ,C292_=_C429 ,C292_=_C463 ,C292_=_C464 ,C296_=_C357 ,C296_=_C359 ,\nC296_=_C360 ,C296_=_C361 ,C296_=_C363 ,C296_=_C364 ,C296_=_C366 ,C296_=_C367 ,\nC308_=_C315 ,C308_=_C332 ,C308_=_C369 ,C308_=_C378 ,C308_=_C380 ,C308_=_C382 ,\nC308_=_C383 ,C308_=_C384 ,C308_=_C385 ,C308_=_C386 ,C308_=_C387 ,C308_=_C388 ,\nC315_=_C332 ,C315_=_C369 ,C315_=_C378 ,C315_=_C380 ,C315_=_C382 ,C315_=_C383 ,\nC315_=_C384 ,C315_=_C385 ,C315_=_C386 ,C315_=_C387 ,C315_=_C388 ,C323_=_C327 ,\nC323_=_C330 ,C323_=_C349 ,C323_=_C351 ,C323_=_C352 ,C323_=_C354 ,C323_=_C355 ,\nC327_=_C407 ,C327_=_C417 ,C327_=_C419 ,C327_=_C420 ,C327_=_C421 ,C327_=_C422 ,\nC330_=_C332 ,C330_=_C349 ,C330_=_C351 ,C330_=_C352 ,C330_=_C354 ,C330_=_C355 ,\nC332_=_C369 ,C332_=_C378 ,C332_=_C380 ,C332_=_C382 ,C332_=_C383 ,C332_=_C384 ,\nC332_=_C385 ,C332_=_C386 ,C332_=_C387 ,C332_=_C388 ,C347_=_C377 ,C347_=_C398 ,\nC347_=_C406 ,C347_=_C429 ,C347_=_C463 ,C347_=_C464 ,C349_=_C351 ,C349_=_C352 ,\nC349_=_C354 ,C349_=_C355 ,C349_=_C357 ,C349_=_C369 ,C349_=_C377 ,C351_=_C352 ,\nC351_=_C354 ,C351_=_C355 ,C351_=_C417 ,C351_=_C429 ,C352_=_C354 ,C352_=_C355 ,\nC352_=_C363 ,C352_=_C380 ,C354_=_C355 ,C354_=_C419 ,C355_=_C383 ,C355_=_C420 ,\nC355_=_C439 ,C357_=_C359 ,C357_=_C360 ,C357_=_C361 ,C357_=_C363 ,C357_=_C364 ,\nC357_=_C366 ,C357_=_C367 ,C357_=_C369 ,C357_=_C377 ,C359_=_C360 ,C359_=_C361 ,\nC359_=_C363 ,C359_=_C364 ,C359_=_C366 ,C359_=_C367 ,C359_=_C393 ,C359_=_C398 ,\nC360_=_C361 ,C360_=_C363 ,C360_=_C364 ,C360_=_C366 ,C360_=_C367 ,C360_=_C402 ,\nC360_=_C406 ,C361_=_C363 ,C361_=_C364 ,C361_=_C366 ,C361_=_C367 ,C363_=_C364 ,\nC363_=_C366 ,C363_=_C367 ,C363_=_C380 ,C364_=_C366 ,C364_=_C367 ,C364_=_C433 ,\nC366_=_C367 ,C366_=_C382 ,C367_=_C388 ,C367_=_C464 ,C369_=_C377 ,C369_=_C378 ,\nC369_=_C380 ,C369_=_C382 ,C369_=_C383 ,C369_=_C384 ,C369_=_C385 ,C369_=_C386 ,\nC369_=_C387 ,C369_=_C388 ,C377_=_C398 ,C377_=_C406 ,C377_=_C429 ,C377_=_C463 ,\nC377_=_C464 ,C378_=_C380 ,C378_=_C382 ,C378_=_C383 ,C378_=_C384 ,C378_=_C385 ,\nC378_=_C386 ,C378_=_C387 ,C378_=_C388 ,C378_=_C407 ,C380_=_C382 ,C380_=_C383 ,\nC380_=_C384 ,C380_=_C385 ,C380_=_C386 ,C380_=_C387 ,C380_=_C388 ,C382_=_C383 ,\nC382_=_C384 ,C382_=_C385 ,C382_=_C386 ,C382_=_C387 ,C382_=_C388 ,C383_=_C384 ,\nC383_=_C385 ,C383_=_C386 ,C383_=_C387 ,C383_=_C388 ,C383_=_C420 ,C383_=_C439 ,\nC384_=_C385 ,C384_=_C386 ,C384_=_C387 ,C384_=_C388 ,C385_=_C386 ,C385_=_C387 ,\nC385_=_C388 ,C385_=_C421 ,C386_=_C387 ,C386_=_C388 ,C386_=_C422 ,C387_=_C388 ,\nC387_=_C440 ,C387_=_C463 ,C388_=_C464 ,C393_=_C398 ,C393_=_C402 ,C393_=_C433 ,\nC393_=_C438 ,C393_=_C439 ,C393_=_C440 ,C398_=_C406 ,C398_=_C429 ,C398_=_C463 ,\nC398_=_C464 ,C402_=_C406 ,C402_=_C433 ,C402_=_C438 ,C402_=_C439 ,C402_=_C440 ,\nC406_=_C429 ,C406_=_C463 ,C406_=_C464 ,C407_=_C417 ,C407_=_C419 ,C407_=_C420 ,\nC407_=_C421 ,C407_=_C422 ,C417_=_C419 ,C417_=_C420 ,C417_=_C421 ,C417_=_C422 ,\nC417_=_C429 ,C419_=_C420 ,C419_=_C421 ,C419_=_C422 ,C420_=_C421 ,C420_=_C422 ,\nC420_=_C439 ,C421_=_C422 ,C429_=_C463 ,C429_=_C464 ,C433_=_C438 ,C433_=_C439 ,\nC433_=_C440 ,C438_=_C439 ,C438_=_C440 ,C439_=_C440 ,C440_=_C463 ,C463_=_C464 ,"];37[shape=box, label="id:37 level: 4\n25: C16 C31 C54 C55 C56 \nC57 C58 C59 C60 C61 C62 \nC63 C64 C65 C84 C181 C290 \nC302 C375 C385 C395 C412 C421 \nC452 C460 \n161: C16_=_C31( C16 C31 ) C16_=_C54( C16 C54 ) C16_=_C55( C16 C55 ) C16_=_C56( C16 C56 ) C16_=_C57( C16 C57 ) \nC16_=_C58( C16 C58 ) C16_=_C59( C16 C59 ) C16_=_C60( C16 C60 ) C16_=_C61( C16 C61 ) C16_=_C62( C16 C62 ) C16_=_C63( C16 C63 ) \nC16_=_C64( C16 C64 ) C16_=_C65( C16 C65 ) C31_=_C63( C31 C63 ) C31_=_C84( C31 C84 ) C31_=_C181( C31 C181 ) C31_=_C290( C31 C290 ) \nC31_=_C302( C31 C302 ) C31_=_C375( C31 C375 ) C31_=_C385( C31 C385 ) C31_=_C395( C31 C395 ) C31_=_C412( C31 C412 ) C31_=_C421( C31 C421 ) \nC31_=_C452( C31 C452 ) C31_=_C460( C31 C460 ) C54_=_C55( C54 C55 ) C54_=_C56( C54 C56 ) C54_=_C57( C54 C57 ) C54_=_C58( C54 C58 ) \nC54_=_C59( C54 C59 ) C54_=_C60( C54 C60 ) C54_=_C61( C54 C61 ) C54_=_C62( C54 C62 ) C54_=_C63( C54 C63 ) C54_=_C64( C54 C64 ) \nC54_=_C65( C54 C65 ) C54_=_C181( C54 C181 ) C55_=_C56( C55 C56 ) C55_=_C57( C55 C57 ) C55_=_C58( C55 C58 ) C55_=_C59( C55 C59 ) \nC55_=_C60( C55 C60 ) C55_=_C61( C55 C61 ) C55_=_C62( C55 C62 ) C55_=_C63( C55 C63 ) C55_=_C64( C55 C64 ) C55_=_C65( C55 C65 ) \nC56_=_C57( C56 C57 ) C56_=_C58( C56 C58 ) C56_=_C59( C56 C59 ) C56_=_C60( C56 C60 ) C56_=_C61( C56 C61 ) C56_=_C62( C56 C62 ) \nC56_=_C63( C56 C63 ) C56_=_C64( C56 C64 ) C56_=_C65( C56 C65 ) C56_=_C290( C56 C290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59_=_C385( C59 C385 ) C60_=_C61( C60 C61 ) C60_=_C62( C60 C62 ) C60_=_C63( C60 C63 ) C60_=_C64( C60 C64 ) \nC60_=_C65( C60 C65 ) C61_=_C62( C61 C62 ) C61_=_C63( C61 C63 ) C61_=_C64( C61 C64 ) C61_=_C65( C61 C65 ) C62_=_C63( C62 C63 ) \nC62_=_C64( C62 C64 ) C62_=_C65( C62 C65 ) C63_=_C64( C63 C64 ) C63_=_C65( C63 C65 ) C63_=_C84( C63 C84 ) C63_=_C181( C63 C181 ) \nC63_=_C290( C63 C290 ) C63_=_C302( C63 C302 ) C63_=_C375( C63 C375 ) C63_=_C385( C63 C385 ) C63_=_C395( C63 C395 ) C63_=_C412( C63 C412 ) \nC63_=_C421( C63 C421 ) C63_=_C452( C63 C452 ) C63_=_C460( C63 C460 ) C64_=_C65( C64 C65 ) C65_=_C460( C65 C460 ) C84_=_C181( C84 C181 ) \nC84_=_C290( C84 C290 ) C84_=_C302( C84 C302 ) C84_=_C375( C84 C375 ) C84_=_C385( C84 C385 ) C84_=_C395( C84 C395 ) C84_=_C412( C84 C412 ) \nC84_=_C421( C84 C421 ) C84_=_C452( C84 C452 ) C84_=_C460( C84 C460 ) C181_=_C290( C181 C290 ) C181_=_C302( C181 C302 ) C181_=_C375( C181 C375 ) \nC181_=_C385( C181 C385 ) C181_=_C395( C181 C395 ) C181_=_C412( C181 C412 ) C181_=_C421( C181 C421 ) C181_=_C452( C181 C452 ) C181_=_C460( C181 C460 ) \nC290_=_C302( C290 C302 ) C290_=_C375( C290 C375 ) C290_=_C385( C290 C385 ) C290_=_C395( C290 C395 ) C290_=_C412( C290 C412 ) C290_=_C421( C290 C421 ) \nC290_=_C452( C290 C452 ) C290_=_C460( C290 C460 ) C302_=_C375( C302 C375 ) C302_=_C385( C302 C385 ) C302_=_C395( C302 C395 ) C302_=_C412( C302 C412 ) \nC302_=_C421( C302 C421 ) C302_=_C452( C302 C452 ) C302_=_C460( C302 C460 ) C375_=_C385( C375 C385 ) C375_=_C395( C375 C395 ) C375_=_C412( C375 C412 ) \nC375_=_C421( C375 C421 ) C375_=_C452( C375 C452 ) C375_=_C460( C375 C460 ) C385_=_C395( C385 C395 ) C385_=_C412( C385 C412 ) C385_=_C421( C385 C421 ) \nC385_=_C452( C385 C452 ) C385_=_C460( C385 C460 ) C395_=_C412( C395 C412 ) C395_=_C421( C395 C421 ) C395_=_C452( C395 C452 ) C395_=_C460( C395 C460 ) \nC412_=_C421( C412 C421 ) C412_=_C452( C412 C452 ) C412_=_C460( C412 C460 ) C421_=_C452( C421 C452 ) C421_=_C460( C421 C460 ) C452_=_C460( C452 C460 ) "];27-&gt;37[label="24: C16 C31 C54 C55 C56 \nC57 C58 C59 C60 C61 C62 \nC64 C65 C84 C181 C290 C302 \nC375 C385 C395 C412 C421 C452 \nC460 \n137: C16_=_C31 ,C16_=_C54 ,C16_=_C55 ,C16_=_C56 ,C16_=_C57 ,\nC16_=_C58 ,C16_=_C59 ,C16_=_C60 ,C16_=_C61 ,C16_=_C62 ,C16_=_C64 ,\nC16_=_C65 ,C31_=_C84 ,C31_=_C181 ,C31_=_C290 ,C31_=_C302 ,C31_=_C375 ,\nC31_=_C385 ,C31_=_C395 ,C31_=_C412 ,C31_=_C421 ,C31_=_C452 ,C31_=_C460 ,\nC54_=_C55 ,C54_=_C56 ,C54_=_C57 ,C54_=_C58 ,C54_=_C59 ,C54_=_C60 ,\nC54_=_C61 ,C54_=_C62 ,C54_=_C64 ,C54_=_C65 ,C54_=_C181 ,C55_=_C56 ,\nC55_=_C57 ,C55_=_C58 ,C55_=_C59 ,C55_=_C60 ,C55_=_C61 ,C55_=_C62 ,\nC55_=_C64 ,C55_=_C65 ,C56_=_C57 ,C56_=_C58 ,C56_=_C59 ,C56_=_C60 ,\nC56_=_C61 ,C56_=_C62 ,C56_=_C64 ,C56_=_C65 ,C56_=_C290 ,C57_=_C58 ,\nC57_=_C59 ,C57_=_C60 ,C57_=_C61 ,C57_=_C62 ,C57_=_C64 ,C57_=_C65 ,\nC58_=_C59 ,C58_=_C60 ,C58_=_C61 ,C58_=_C62 ,C58_=_C64 ,C58_=_C65 ,\nC59_=_C60 ,C59_=_C61 ,C59_=_C62 ,C59_=_C64 ,C59_=_C65 ,C59_=_C385 ,\nC60_=_C61 ,C60_=_C62 ,C60_=_C64 ,C60_=_C65 ,C61_=_C62 ,C61_=_C64 ,\nC61_=_C65 ,C62_=_C64 ,C62_=_C65 ,C64_=_C65 ,C65_=_C460 ,C84_=_C181 ,\nC84_=_C290 ,C84_=_C302 ,C84_=_C375 ,C84_=_C385 ,C84_=_C395 ,C84_=_C412 ,\nC84_=_C421 ,C84_=_C452 ,C84_=_C460 ,C181_=_C290 ,C181_=_C302 ,C181_=_C375 ,\nC181_=_C385 ,C181_=_C395 ,C181_=_C412 ,C181_=_C421 ,C181_=_C452 ,C181_=_C460 ,\nC290_=_C302 ,C290_=_C375 ,C290_=_C385 ,C290_=_C395 ,C290_=_C412 ,C290_=_C421 ,\nC290_=_C452 ,C290_=_C460 ,C302_=_C375 ,C302_=_C385 ,C302_=_C395 ,C302_=_C412 ,\nC302_=_C421 ,C302_=_C452 ,C302_=_C460 ,C375_=_C385 ,C375_=_C395 ,C375_=_C412 ,\nC375_=_C421 ,C375_=_C452 ,C375_=_C460 ,C385_=_C395 ,C385_=_C412 ,C385_=_C421 ,\nC385_=_C452 ,C385_=_C460 ,C395_=_C412 ,C395_=_C421 ,C395_=_C452 ,C395_=_C460 ,\nC412_=_C421 ,C412_=_C452 ,C412_=_C460 ,C421_=_C452 ,C421_=_C460 ,C452_=_C460 ,"];38[shape=box, label="id:38 level: 4\n28: C9 C45 C112 C115 C146 \nC150 C190 C234 C264 C274 C295 \nC314 C322 C342 C343 C344 C345 \nC346 C347 C378 C399 C407 C408 \nC409 C410 C411 C412 C413 \n199: C9_=_C45( C9 C45 ) C9_=_C115(</w:t>
      </w:r>
    </w:p>
    <w:p>
      <w:pPr>
        <w:pStyle w:val="PreformattedText"/>
        <w:bidi w:val="0"/>
        <w:spacing w:before="0" w:after="0"/>
        <w:jc w:val="left"/>
        <w:rPr/>
      </w:pPr>
      <w:r>
        <w:rPr/>
        <w:t xml:space="preserve"> </w:t>
      </w:r>
      <w:r>
        <w:rPr/>
        <w:t>C9 C115 ) C9_=_C150( C9 C150 ) C9_=_C264( C9 C264 ) C9_=_C343( C9 C343 ) \nC9_=_C378( C9 C378 ) C9_=_C399( C9 C399 ) C9_=_C407( C9 C407 ) C9_=_C408( C9 C408 ) C9_=_C409( C9 C409 ) C9_=_C410( C9 C410 ) \nC9_=_C411( C9 C411 ) C9_=_C412( C9 C412 ) C9_=_C413( C9 C413 ) C45_=_C115( C45 C115 ) C45_=_C150( C45 C150 ) C45_=_C264( C45 C264 ) \nC45_=_C343( C45 C343 ) C45_=_C378( C45 C378 ) C45_=_C399( C45 C399 ) C45_=_C407( C45 C407 ) C45_=_C408( C45 C408 ) C45_=_C409( C45 C409 ) \nC45_=_C410( C45 C410 ) C45_=_C411( C45 C411 ) C45_=_C412( C45 C412 ) C45_=_C413( C45 C413 ) C112_=_C115( C112 C115 ) C112_=_C146( C112 C146 ) \nC112_=_C190( C112 C190 ) C112_=_C234( C112 C234 ) C112_=_C274( C112 C274 ) C112_=_C295( C112 C295 ) C112_=_C314( C112 C314 ) C112_=_C322( C112 C322 ) \nC112_=_C342( C112 C342 ) C112_=_C343( C112 C343 ) C112_=_C344( C112 C344 ) C112_=_C345( C112 C345 ) C112_=_C346( C112 C346 ) C112_=_C347( C112 C347 ) \nC115_=_C150( C115 C150 ) C115_=_C264( C115 C264 ) C115_=_C343( C115 C343 ) C115_=_C378( C115 C378 ) C115_=_C399( C115 C399 ) C115_=_C407( C115 C407 ) \nC115_=_C408( C115 C408 ) C115_=_C409( C115 C409 ) C115_=_C410( C115 C410 ) C115_=_C411( C115 C411 ) C115_=_C412( C115 C412 ) C115_=_C413( C115 C413 ) \nC146_=_C150( C146 C150 ) C146_=_C190( C146 C190 ) C146_=_C234( C146 C234 ) C146_=_C274( C146 C274 ) C146_=_C295( C146 C295 ) C146_=_C314( C146 C314 ) \nC146_=_C322( C146 C322 ) C146_=_C342( C146 C342 ) C146_=_C343( C146 C343 ) C146_=_C344( C146 C344 ) C146_=_C345( C146 C345 ) C146_=_C346( C146 C346 ) \nC146_=_C347( C146 C347 ) C150_=_C264( C150 C264 ) C150_=_C343( C150 C343 ) C150_=_C378( C150 C378 ) C150_=_C399( C150 C399 ) C150_=_C407( C150 C407 ) \nC150_=_C408( C150 C408 ) C150_=_C409( C150 C409 ) C150_=_C410( C150 C410 ) C150_=_C411( C150 C411 ) C150_=_C412( C150 C412 ) C150_=_C413( C150 C413 ) \nC190_=_C234( C190 C234 ) C190_=_C274( C190 C274 ) C190_=_C295( C190 C295 ) C190_=_C314( C190 C314 ) C190_=_C322( C190 C322 ) C190_=_C342( C190 C342 ) \nC190_=_C343( C190 C343 ) C190_=_C344( C190 C344 ) C190_=_C345( C190 C345 ) C190_=_C346( C190 C346 ) C190_=_C347( C190 C347 ) C234_=_C274( C234 C274 ) \nC234_=_C295( C234 C295 ) C234_=_C314( C234 C314 ) C234_=_C322( C234 C322 ) C234_=_C342( C234 C342 ) C234_=_C343( C234 C343 ) C234_=_C344( C234 C344 ) \nC234_=_C345( C234 C345 ) C234_=_C346( C234 C346 ) C234_=_C347( C234 C347 ) C264_=_C343( C264 C343 ) C264_=_C378( C264 C378 ) C264_=_C399( C264 C399 ) \nC264_=_C407( C264 C407 ) C264_=_C408( C264 C408 ) C264_=_C409( C264 C409 ) C264_=_C410( C264 C410 ) C264_=_C411( C264 C411 ) C264_=_C412( C264 C412 ) \nC264_=_C413( C264 C413 ) C274_=_C295( C274 C295 ) C274_=_C314( C274 C314 ) C274_=_C322( C274 C322 ) C274_=_C342( C274 C342 ) C274_=_C343( C274 C343 ) \nC274_=_C344( C274 C344 ) C274_=_C345( C274 C345 ) C274_=_C346( C274 C346 ) C274_=_C347( C274 C347 ) C295_=_C314( C295 C314 ) C295_=_C322( C295 C322 ) \nC295_=_C342( C295 C342 ) C295_=_C343( C295 C343 ) C295_=_C344( C295 C344 ) C295_=_C345( C295 C345 ) C295_=_C346( C295 C346 ) C295_=_C347( C295 C347 ) \nC314_=_C322( C314 C322 ) C314_=_C342( C314 C342 ) C314_=_C343( C314 C343 ) C314_=_C344( C314 C344 ) C314_=_C345( C314 C345 ) C314_=_C346( C314 C346 ) \nC314_=_C347( C314 C347 ) C322_=_C342( C322 C342 ) C322_=_C343( C322 C343 ) C322_=_C344( C322 C344 ) C322_=_C345( C322 C345 ) C322_=_C346( C322 C346 ) \nC322_=_C347( C322 C347 ) C342_=_C343( C342 C343 ) C342_=_C344( C342 C344 ) C342_=_C345( C342 C345 ) C342_=_C346( C342 C346 ) C342_=_C347( C342 C347 ) \nC343_=_C344( C343 C344 ) C343_=_C345( C343 C345 ) C343_=_C346( C343 C346 ) C343_=_C347( C343 C347 ) C343_=_C378( C343 C378 ) C343_=_C399( C343 C399 ) \nC343_=_C407( C343 C407 ) C343_=_C408( C343 C408 ) C343_=_C409( C343 C409 ) C343_=_C410( C343 C410 ) C343_=_C411( C343 C411 ) C343_=_C412( C343 C412 ) \nC343_=_C413( C343 C413 ) C344_=_C345( C344 C345 ) C344_=_C346( C344 C346 ) C344_=_C347( C344 C347 ) C344_=_C411( C344 C411 ) C345_=_C346( C345 C346 ) \nC345_=_C347( C345 C347 ) C346_=_C347( C346 C347 ) C378_=_C399( C378 C399 ) C378_=_C407( C378 C407 ) C378_=_C408( C378 C408 ) C378_=_C409( C378 C409 ) \nC378_=_C410( C378 C410 ) C378_=_C411( C378 C411 ) C378_=_C412( C378 C412 ) C378_=_C413( C378 C413 ) C399_=_C407( C399 C407 ) C399_=_C408( C399 C408 ) \nC399_=_C409( C399 C409 ) C399_=_C410( C399 C410 ) C399_=_C411( C399 C411 ) C399_=_C412( C399 C412 ) C399_=_C413( C399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28-&gt;38[label="27: C9 C45 C112 C115 C146 \nC150 C190 C234 C264 C274 C295 \nC314 C322 C342 C344 C345 C346 \nC347 C378 C399 C407 C408 C409 \nC410 C411 C412 C413 \n172: C9_=_C45 ,C9_=_C115 ,C9_=_C150 ,C9_=_C264 ,C9_=_C378 ,\nC9_=_C399 ,C9_=_C407 ,C9_=_C408 ,C9_=_C409 ,C9_=_C410 ,C9_=_C411 ,\nC9_=_C412 ,C9_=_C413 ,C45_=_C115 ,C45_=_C150 ,C45_=_C264 ,C45_=_C378 ,\nC45_=_C399 ,C45_=_C407 ,C45_=_C408 ,C45_=_C409 ,C45_=_C410 ,C45_=_C411 ,\nC45_=_C412 ,C45_=_C413 ,C112_=_C115 ,C112_=_C146 ,C112_=_C190 ,C112_=_C234 ,\nC112_=_C274 ,C112_=_C295 ,C112_=_C314 ,C112_=_C322 ,C112_=_C342 ,C112_=_C344 ,\nC112_=_C345 ,C112_=_C346 ,C112_=_C347 ,C115_=_C150 ,C115_=_C264 ,C115_=_C378 ,\nC115_=_C399 ,C115_=_C407 ,C115_=_C408 ,C115_=_C409 ,C115_=_C410 ,C115_=_C411 ,\nC115_=_C412 ,C115_=_C413 ,C146_=_C150 ,C146_=_C190 ,C146_=_C234 ,C146_=_C274 ,\nC146_=_C295 ,C146_=_C314 ,C146_=_C322 ,C146_=_C342 ,C146_=_C344 ,C146_=_C345 ,\nC146_=_C346 ,C146_=_C347 ,C150_=_C264 ,C150_=_C378 ,C150_=_C399 ,C150_=_C407 ,\nC150_=_C408 ,C150_=_C409 ,C150_=_C410 ,C150_=_C411 ,C150_=_C412 ,C150_=_C413 ,\nC190_=_C234 ,C190_=_C274 ,C190_=_C295 ,C190_=_C314 ,C190_=_C322 ,C190_=_C342 ,\nC190_=_C344 ,C190_=_C345 ,C190_=_C346 ,C190_=_C347 ,C234_=_C274 ,C234_=_C295 ,\nC234_=_C314 ,C234_=_C322 ,C234_=_C342 ,C234_=_C344 ,C234_=_C345 ,C234_=_C346 ,\nC234_=_C347 ,C264_=_C378 ,C264_=_C399 ,C264_=_C407 ,C264_=_C408 ,C264_=_C409 ,\nC264_=_C410 ,C264_=_C411 ,C264_=_C412 ,C264_=_C413 ,C274_=_C295 ,C274_=_C314 ,\nC274_=_C322 ,C274_=_C342 ,C274_=_C344 ,C274_=_C345 ,C274_=_C346 ,C274_=_C347 ,\nC295_=_C314 ,C295_=_C322 ,C295_=_C342 ,C295_=_C344 ,C295_=_C345 ,C295_=_C346 ,\nC295_=_C347 ,C314_=_C322 ,C314_=_C342 ,C314_=_C344 ,C314_=_C345 ,C314_=_C346 ,\nC314_=_C347 ,C322_=_C342 ,C322_=_C344 ,C322_=_C345 ,C322_=_C346 ,C322_=_C347 ,\nC342_=_C344 ,C342_=_C345 ,C342_=_C346 ,C342_=_C347 ,C344_=_C345 ,C344_=_C346 ,\nC344_=_C347 ,C344_=_C411 ,C345_=_C346 ,C345_=_C347 ,C346_=_C347 ,C378_=_C399 ,\nC378_=_C407 ,C378_=_C408 ,C378_=_C409 ,C378_=_C410 ,C378_=_C411 ,C378_=_C412 ,\nC378_=_C413 ,C399_=_C407 ,C399_=_C408 ,C399_=_C409 ,C399_=_C410 ,C399_=_C411 ,\nC399_=_C412 ,C399_=_C413 ,C407_=_C408 ,C407_=_C409 ,C407_=_C410 ,C407_=_C411 ,\nC407_=_C412 ,C407_=_C413 ,C408_=_C409 ,C408_=_C410 ,C408_=_C411 ,C408_=_C412 ,\nC408_=_C413 ,C409_=_C410 ,C409_=_C411 ,C409_=_C412 ,C409_=_C413 ,C410_=_C411 ,\nC410_=_C412 ,C410_=_C413 ,C411_=_C412 ,C411_=_C413 ,C412_=_C413 ,"];39[shape=box, label="id:39 level: 4\n29: C0 C1 C2 C3 C4 \nC5 C6 C7 C8 C9 C10 \nC11 C12 C13 C14 C33 C65 \nC87 C183 C215 C270 C338 C346 \nC428 C437 C448 C457 C459 C460 \n213: C0_=_C1( C0 C1 ) C0_=_C2( C0 C2 ) C0_=_C3( C0 C3 ) C0_=_C4( C0 C4 ) C0_=_C5( C0 C5 ) \nC0_=_C6( C0 C6 ) C0_=_C7( C0 C7 ) C0_=_C8( C0 C8 ) C0_=_C9( C0 C9 ) C0_=_C10( C0 C10 ) C0_=_C11( C0 C11 ) \nC0_=_C12( C0 C12 ) C0_=_C13( C0 C13 ) C0_=_C14( C0 C14 ) C0_=_C33( C0 C33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5_=_C6( C5 C6 ) C5_=_C7( C5 C7 ) C5_=_C8( C5 C8 ) C5_=_C9( C5 C9 ) \nC5_=_C10( C5 C10 ) C5_=_C11( C5 C11 ) C5_=_C12( C5 C12 ) C5_=_C13( C5 C13 ) C5_=_C14( C5 C14 ) C6_=_C7( C6 C7 ) \nC6_=_C8( C6 C8 ) C6_=_C9( C6 C9 ) C6_=_C10( C6 C10 ) C6_=_C11( C6 C11 ) C6_=_C12( C6 C12 ) C6_=_C13( C6 C13 ) \nC6_=_C14( C6 C14 ) C7_=_C8( C7 C8 ) C7_=_C9( C7 C9 ) C7_=_C10( C7 C10 ) C7_=_C11( C7 C11 ) C7_=_C12( C7 C12 ) \nC7_=_C13( C7 C13 ) C7_=_C14( C7 C14 ) C7_=_C270( C7 C270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2_=_C459( C12 C459 ) \nC13_=_C14( C13 C14 ) C14_=_C33( C14 C33 ) C14_=_C65( C14 C65 ) C14_=_C87( C14 C87 ) C14_=_C183( C14 C183 ) C14_=_C215( C14 C215 ) \nC14_=_C270( C14 C270 ) C14_=_C338( C14 C338 ) C14_=_C346( C14 C346 ) C14_=_C428( C14 C428 ) C14_=_C437( C14 C437 ) C14_=_C448( C14 C448 ) \nC14_=_C457( C14 C457 ) C14_=_C459( C14 C459 ) C14_=_C460( C14 C460 ) C33_=_C65( C33 C65 ) C33_=_C87(</w:t>
      </w:r>
    </w:p>
    <w:p>
      <w:pPr>
        <w:pStyle w:val="PreformattedText"/>
        <w:bidi w:val="0"/>
        <w:spacing w:before="0" w:after="0"/>
        <w:jc w:val="left"/>
        <w:rPr/>
      </w:pPr>
      <w:r>
        <w:rPr/>
        <w:t xml:space="preserve"> </w:t>
      </w:r>
      <w:r>
        <w:rPr/>
        <w:t>C33 C87 ) C33_=_C183( C33 C183 ) \nC33_=_C215( C33 C215 ) C33_=_C270( C33 C270 ) C33_=_C338( C33 C338 ) C33_=_C346( C33 C346 ) C33_=_C428( C33 C428 ) C33_=_C437( C33 C437 ) \nC33_=_C448( C33 C448 ) C33_=_C457( C33 C457 ) C33_=_C459( C33 C459 ) C33_=_C460( C33 C460 ) C65_=_C87( C65 C87 ) C65_=_C183( C65 C183 ) \nC65_=_C215( C65 C215 ) C65_=_C270( C65 C270 ) C65_=_C338( C65 C338 ) C65_=_C346( C65 C346 ) C65_=_C428( C65 C428 ) C65_=_C437( C65 C437 ) \nC65_=_C448( C65 C448 ) C65_=_C457( C65 C457 ) C65_=_C459( C65 C459 ) C65_=_C460( C65 C460 ) C87_=_C183( C87 C183 ) C87_=_C215( C87 C215 ) \nC87_=_C270( C87 C270 ) C87_=_C338( C87 C338 ) C87_=_C346( C87 C346 ) C87_=_C428( C87 C428 ) C87_=_C437( C87 C437 ) C87_=_C448( C87 C448 ) \nC87_=_C457( C87 C457 ) C87_=_C459( C87 C459 ) C87_=_C460( C87 C460 ) C183_=_C215( C183 C215 ) C183_=_C270( C183 C270 ) C183_=_C338( C183 C338 ) \nC183_=_C346( C183 C346 ) C183_=_C428( C183 C428 ) C183_=_C437( C183 C437 ) C183_=_C448( C183 C448 ) C183_=_C457( C183 C457 ) C183_=_C459( C183 C459 ) \nC183_=_C460( C183 C460 ) C215_=_C270( C215 C270 ) C215_=_C338( C215 C338 ) C215_=_C346( C215 C346 ) C215_=_C428( C215 C428 ) C215_=_C437( C215 C437 ) \nC215_=_C448( C215 C448 ) C215_=_C457( C215 C457 ) C215_=_C459( C215 C459 ) C215_=_C460( C215 C460 ) C270_=_C338( C270 C338 ) C270_=_C346( C270 C346 ) \nC270_=_C428( C270 C428 ) C270_=_C437( C270 C437 ) C270_=_C448( C270 C448 ) C270_=_C457( C270 C457 ) C270_=_C459( C270 C459 ) C270_=_C460( C270 C460 ) \nC338_=_C346( C338 C346 ) C338_=_C428( C338 C428 ) C338_=_C437( C338 C437 ) C338_=_C448( C338 C448 ) C338_=_C457( C338 C457 ) C338_=_C459( C338 C459 ) \nC338_=_C460( C338 C460 ) C346_=_C428( C346 C428 ) C346_=_C437( C346 C437 ) C346_=_C448( C346 C448 ) C346_=_C457( C346 C457 ) C346_=_C459( C346 C459 ) \nC346_=_C460( C346 C460 ) C428_=_C437( C428 C437 ) C428_=_C448( C428 C448 ) C428_=_C457( C428 C457 ) C428_=_C459( C428 C459 ) C428_=_C460( C428 C460 ) \nC437_=_C448( C437 C448 ) C437_=_C457( C437 C457 ) C437_=_C459( C437 C459 ) C437_=_C460( C437 C460 ) C448_=_C457( C448 C457 ) C448_=_C459( C448 C459 ) \nC448_=_C460( C448 C460 ) C457_=_C459( C457 C459 ) C457_=_C460( C457 C460 ) C459_=_C460( C459 C460 ) "];28-&gt;39[label="28: C0 C1 C2 C3 C4 \nC5 C6 C7 C8 C9 C10 \nC11 C12 C13 C33 C65 C87 \nC183 C215 C270 C338 C346 C428 \nC437 C448 C457 C459 C460 \n185: C0_=_C1 ,C0_=_C2 ,C0_=_C3 ,C0_=_C4 ,C0_=_C5 ,\nC0_=_C6 ,C0_=_C7 ,C0_=_C8 ,C0_=_C9 ,C0_=_C10 ,C0_=_C11 ,\nC0_=_C12 ,C0_=_C13 ,C0_=_C33 ,C1_=_C2 ,C1_=_C3 ,C1_=_C4 ,\nC1_=_C5 ,C1_=_C6 ,C1_=_C7 ,C1_=_C8 ,C1_=_C9 ,C1_=_C10 ,\nC1_=_C11 ,C1_=_C12 ,C1_=_C13 ,C2_=_C3 ,C2_=_C4 ,C2_=_C5 ,\nC2_=_C6 ,C2_=_C7 ,C2_=_C8 ,C2_=_C9 ,C2_=_C10 ,C2_=_C11 ,\nC2_=_C12 ,C2_=_C13 ,C3_=_C4 ,C3_=_C5 ,C3_=_C6 ,C3_=_C7 ,\nC3_=_C8 ,C3_=_C9 ,C3_=_C10 ,C3_=_C11 ,C3_=_C12 ,C3_=_C13 ,\nC4_=_C5 ,C4_=_C6 ,C4_=_C7 ,C4_=_C8 ,C4_=_C9 ,C4_=_C10 ,\nC4_=_C11 ,C4_=_C12 ,C4_=_C13 ,C5_=_C6 ,C5_=_C7 ,C5_=_C8 ,\nC5_=_C9 ,C5_=_C10 ,C5_=_C11 ,C5_=_C12 ,C5_=_C13 ,C6_=_C7 ,\nC6_=_C8 ,C6_=_C9 ,C6_=_C10 ,C6_=_C11 ,C6_=_C12 ,C6_=_C13 ,\nC7_=_C8 ,C7_=_C9 ,C7_=_C10 ,C7_=_C11 ,C7_=_C12 ,C7_=_C13 ,\nC7_=_C270 ,C8_=_C9 ,C8_=_C10 ,C8_=_C11 ,C8_=_C12 ,C8_=_C13 ,\nC9_=_C10 ,C9_=_C11 ,C9_=_C12 ,C9_=_C13 ,C10_=_C11 ,C10_=_C12 ,\nC10_=_C13 ,C11_=_C12 ,C11_=_C13 ,C12_=_C13 ,C12_=_C459 ,C33_=_C65 ,\nC33_=_C87 ,C33_=_C183 ,C33_=_C215 ,C33_=_C270 ,C33_=_C338 ,C33_=_C346 ,\nC33_=_C428 ,C33_=_C437 ,C33_=_C448 ,C33_=_C457 ,C33_=_C459 ,C33_=_C460 ,\nC65_=_C87 ,C65_=_C183 ,C65_=_C215 ,C65_=_C270 ,C65_=_C338 ,C65_=_C346 ,\nC65_=_C428 ,C65_=_C437 ,C65_=_C448 ,C65_=_C457 ,C65_=_C459 ,C65_=_C460 ,\nC87_=_C183 ,C87_=_C215 ,C87_=_C270 ,C87_=_C338 ,C87_=_C346 ,C87_=_C428 ,\nC87_=_C437 ,C87_=_C448 ,C87_=_C457 ,C87_=_C459 ,C87_=_C460 ,C183_=_C215 ,\nC183_=_C270 ,C183_=_C338 ,C183_=_C346 ,C183_=_C428 ,C183_=_C437 ,C183_=_C448 ,\nC183_=_C457 ,C183_=_C459 ,C183_=_C460 ,C215_=_C270 ,C215_=_C338 ,C215_=_C346 ,\nC215_=_C428 ,C215_=_C437 ,C215_=_C448 ,C215_=_C457 ,C215_=_C459 ,C215_=_C460 ,\nC270_=_C338 ,C270_=_C346 ,C270_=_C428 ,C270_=_C437 ,C270_=_C448 ,C270_=_C457 ,\nC270_=_C459 ,C270_=_C460 ,C338_=_C346 ,C338_=_C428 ,C338_=_C437 ,C338_=_C448 ,\nC338_=_C457 ,C338_=_C459 ,C338_=_C460 ,C346_=_C428 ,C346_=_C437 ,C346_=_C448 ,\nC346_=_C457 ,C346_=_C459 ,C346_=_C460 ,C428_=_C437 ,C428_=_C448 ,C428_=_C457 ,\nC428_=_C459 ,C428_=_C460 ,C437_=_C448 ,C437_=_C457 ,C437_=_C459 ,C437_=_C460 ,\nC448_=_C457 ,C448_=_C459 ,C448_=_C460 ,C457_=_C459 ,C457_=_C460 ,C459_=_C460 ,"];40[shape=box, label="id:40 level: 4\n32: C8 C20 C27 C94 C100 \nC125 C142 C157 C165 C197 C203 \nC244 C252 C271 C272 C273 C274 \nC275 C276 C277 C278 C279 C280 \nC286 C364 C392 C401 C433 C434 \nC435 C436 C437 \n266: C8_=_C20( C8 C20 ) C8_=_C94( C8 C94 ) C8_=_C125( C8 C125 ) C8_=_C142( C8 C142 ) C8_=_C157( C8 C157 ) \nC8_=_C203( C8 C203 ) C8_=_C244( C8 C244 ) C8_=_C271( C8 C271 ) C8_=_C272( C8 C272 ) C8_=_C273( C8 C273 ) C8_=_C274( C8 C274 ) \nC8_=_C275( C8 C275 ) C8_=_C276( C8 C276 ) C8_=_C277( C8 C277 ) C8_=_C278( C8 C278 ) C8_=_C279( C8 C279 ) C8_=_C280( C8 C280 ) \nC20_=_C27( C20 C27 ) C20_=_C94( C20 C94 ) C20_=_C125( C20 C125 ) C20_=_C142( C20 C142 ) C20_=_C157( C20 C157 ) C20_=_C203( C20 C203 ) \nC20_=_C244( C20 C244 ) C20_=_C271( C20 C271 ) C20_=_C272( C20 C272 ) C20_=_C273( C20 C273 ) C20_=_C274( C20 C274 ) C20_=_C275( C20 C275 ) \nC20_=_C276( C20 C276 ) C20_=_C277( C20 C277 ) C20_=_C278( C20 C278 ) C20_=_C279( C20 C279 ) C20_=_C280( C20 C280 ) C27_=_C100( C27 C100 ) \nC27_=_C165( C27 C165 ) C27_=_C197( C27 C197 ) C27_=_C252( C27 C252 ) C27_=_C278( C27 C278 ) C27_=_C286( C27 C286 ) C27_=_C364( C27 C364 ) \nC27_=_C392( C27 C392 ) C27_=_C401( C27 C401 ) C27_=_C433( C27 C433 ) C27_=_C434( C27 C434 ) C27_=_C435( C27 C435 ) C27_=_C436( C27 C436 ) \nC27_=_C437( C27 C437 ) C94_=_C100( C94 C100 ) C94_=_C125( C94 C125 ) C94_=_C142( C94 C142 ) C94_=_C157( C94 C157 ) C94_=_C203( C94 C203 ) \nC94_=_C244( C94 C244 ) C94_=_C271( C94 C271 ) C94_=_C272( C94 C272 ) C94_=_C273( C94 C273 ) C94_=_C274( C94 C274 ) C94_=_C275( C94 C275 ) \nC94_=_C276( C94 C276 ) C94_=_C277( C94 C277 ) C94_=_C278( C94 C278 ) C94_=_C279( C94 C279 ) C94_=_C280( C94 C280 ) C100_=_C165( C100 C165 ) \nC100_=_C197( C100 C197 ) C100_=_C252( C100 C252 ) C100_=_C278( C100 C278 ) C100_=_C286( C100 C286 ) C100_=_C364( C100 C364 ) C100_=_C392( C100 C392 ) \nC100_=_C401( C100 C401 ) C100_=_C433( C100 C433 ) C100_=_C434( C100 C434 ) C100_=_C435( C100 C435 ) C100_=_C436( C100 C436 ) C100_=_C437( C100 C437 ) \nC125_=_C142( C125 C142 ) C125_=_C157( C125 C157 ) C125_=_C203( C125 C203 ) C125_=_C244( C125 C244 ) C125_=_C271( C125 C271 ) C125_=_C272( C125 C272 ) \nC125_=_C273( C125 C273 ) C125_=_C274( C125 C274 ) C125_=_C275( C125 C275 ) C125_=_C276( C125 C276 ) C125_=_C277( C125 C277 ) C125_=_C278( C125 C278 ) \nC125_=_C279( C125 C279 ) C125_=_C280( C125 C280 ) C142_=_C157( C142 C157 ) C142_=_C203( C142 C203 ) C142_=_C244( C142 C244 ) C142_=_C271( C142 C271 ) \nC142_=_C272( C142 C272 ) C142_=_C273( C142 C273 ) C142_=_C274( C142 C274 ) C142_=_C275( C142 C275 ) C142_=_C276( C142 C276 ) C142_=_C277( C142 C277 ) \nC142_=_C278( C142 C278 ) C142_=_C279( C142 C279 ) C142_=_C280( C142 C280 ) C157_=_C165( C157 C165 ) C157_=_C203( C157 C203 ) C157_=_C244( C157 C244 ) \nC157_=_C271( C157 C271 ) C157_=_C272( C157 C272 ) C157_=_C273( C157 C273 ) C157_=_C274( C157 C274 ) C157_=_C275( C157 C275 ) C157_=_C276( C157 C276 ) \nC157_=_C277( C157 C277 ) C157_=_C278( C157 C278 ) C157_=_C279( C157 C279 ) C157_=_C280( C157 C280 ) C165_=_C197( C165 C197 ) C165_=_C252( C165 C252 ) \nC165_=_C278( C165 C278 ) C165_=_C286( C165 C286 ) C165_=_C364( C165 C364 ) C165_=_C392( C165 C392 ) C165_=_C401( C165 C401 ) C165_=_C433( C165 C433 ) \nC165_=_C434( C165 C434 ) C165_=_C435( C165 C435 ) C165_=_C436( C165 C436 ) C165_=_C437( C165 C437 ) C197_=_C252( C197 C252 ) C197_=_C278( C197 C278 ) \nC197_=_C286( C197 C286 ) C197_=_C364( C197 C364 ) C197_=_C392( C197 C392 ) C197_=_C401( C197 C401 ) C197_=_C433( C197 C433 ) C197_=_C434( C197 C434 ) \nC197_=_C435( C197 C435 ) C197_=_C436( C197 C436 ) C197_=_C437( C197 C437 ) C203_=_C244( C203 C244 ) C203_=_C271( C203 C271 ) C203_=_C272( C203 C272 ) \nC203_=_C273( C203 C273 ) C203_=_C274( C203 C274 ) C203_=_C275( C203 C275 ) C203_=_C276( C203 C276 ) C203_=_C277( C203 C277 ) C203_=_C278( C203 C278 ) \nC203_=_C279( C203 C279 ) C203_=_C280( C203 C280 ) C244_=_C252( C244 C252 ) C244_=_C271( C244 C271 ) C244_=_C272( C244 C272 ) C244_=_C273( C244 C273 ) \nC244_=_C274( C244 C274 ) C244_=_C275( C244 C275 ) C244_=_C276( C244 C276 ) C244_=_C277( C244 C277 ) C244_=_C278( C244 C278 ) C244_=_C279( C244 C279 ) \nC244_=_C280( C244 C280 ) C252_=_C278( C252 C278 ) C252_=_C286( C252 C286 ) C252_=_C364( C252 C364 ) C252_=_C392( C252 C392 ) C252_=_C401( C252 C401 ) \nC252_=_C433( C252 C433 ) C252_=_C434( C252 C434 ) C252_=_C435( C252 C435 ) C252_=_C436( C252 C436 ) C252_=_C437( C252 C437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5_=_C364( C275 C364 ) C276_=_C277( C276 C277 ) \nC276_=_C278( C276 C278 ) C276_=_C279( C276 C279 ) C276_=_C280( C276 C280 ) C276_=_C392( C276 C392 ) C277_=_C278(</w:t>
      </w:r>
    </w:p>
    <w:p>
      <w:pPr>
        <w:pStyle w:val="PreformattedText"/>
        <w:bidi w:val="0"/>
        <w:spacing w:before="0" w:after="0"/>
        <w:jc w:val="left"/>
        <w:rPr/>
      </w:pPr>
      <w:r>
        <w:rPr/>
        <w:t xml:space="preserve"> </w:t>
      </w:r>
      <w:r>
        <w:rPr/>
        <w:t>C277 C278 ) C277_=_C279( C277 C279 ) \nC277_=_C280( C277 C280 ) C277_=_C401( C277 C401 ) C278_=_C279( C278 C279 ) C278_=_C280( C278 C280 ) C278_=_C286( C278 C286 ) C278_=_C364( C278 C364 ) \nC278_=_C392( C278 C392 ) C278_=_C401( C278 C401 ) C278_=_C433( C278 C433 ) C278_=_C434( C278 C434 ) C278_=_C435( C278 C435 ) C278_=_C436( C278 C436 ) \nC278_=_C437( C278 C437 ) C279_=_C280( C279 C280 ) C279_=_C433( C279 C433 ) C286_=_C364( C286 C364 ) C286_=_C392( C286 C392 ) C286_=_C401( C286 C401 ) \nC286_=_C433( C286 C433 ) C286_=_C434( C286 C434 ) C286_=_C435( C286 C435 ) C286_=_C436( C286 C436 ) C286_=_C437( C286 C437 ) C364_=_C392( C364 C392 ) \nC364_=_C401( C364 C401 ) C364_=_C433( C364 C433 ) C364_=_C434( C364 C434 ) C364_=_C435( C364 C435 ) C364_=_C436( C364 C436 ) C364_=_C437( C364 C437 ) \nC392_=_C401( C392 C401 ) C392_=_C433( C392 C433 ) C392_=_C434( C392 C434 ) C392_=_C435( C392 C435 ) C392_=_C436( C392 C436 ) C392_=_C437( C392 C437 ) \nC401_=_C433( C401 C433 ) C401_=_C434( C401 C434 ) C401_=_C435( C401 C435 ) C401_=_C436( C401 C436 ) C401_=_C437( C401 C437 ) C433_=_C434( C433 C434 ) \nC433_=_C435( C433 C435 ) C433_=_C436( C433 C436 ) C433_=_C437( C433 C437 ) C434_=_C435( C434 C435 ) C434_=_C436( C434 C436 ) C434_=_C437( C434 C437 ) \nC435_=_C436( C435 C436 ) C435_=_C437( C435 C437 ) C436_=_C437( C436 C437 ) "];29-&gt;40[label="31: C8 C20 C27 C94 C100 \nC125 C142 C157 C165 C197 C203 \nC244 C252 C271 C272 C273 C274 \nC275 C276 C277 C279 C280 C286 \nC364 C392 C401 C433 C434 C435 \nC436 C437 \n235: C8_=_C20 ,C8_=_C94 ,C8_=_C125 ,C8_=_C142 ,C8_=_C157 ,\nC8_=_C203 ,C8_=_C244 ,C8_=_C271 ,C8_=_C272 ,C8_=_C273 ,C8_=_C274 ,\nC8_=_C275 ,C8_=_C276 ,C8_=_C277 ,C8_=_C279 ,C8_=_C280 ,C20_=_C27 ,\nC20_=_C94 ,C20_=_C125 ,C20_=_C142 ,C20_=_C157 ,C20_=_C203 ,C20_=_C244 ,\nC20_=_C271 ,C20_=_C272 ,C20_=_C273 ,C20_=_C274 ,C20_=_C275 ,C20_=_C276 ,\nC20_=_C277 ,C20_=_C279 ,C20_=_C280 ,C27_=_C100 ,C27_=_C165 ,C27_=_C197 ,\nC27_=_C252 ,C27_=_C286 ,C27_=_C364 ,C27_=_C392 ,C27_=_C401 ,C27_=_C433 ,\nC27_=_C434 ,C27_=_C435 ,C27_=_C436 ,C27_=_C437 ,C94_=_C100 ,C94_=_C125 ,\nC94_=_C142 ,C94_=_C157 ,C94_=_C203 ,C94_=_C244 ,C94_=_C271 ,C94_=_C272 ,\nC94_=_C273 ,C94_=_C274 ,C94_=_C275 ,C94_=_C276 ,C94_=_C277 ,C94_=_C279 ,\nC94_=_C280 ,C100_=_C165 ,C100_=_C197 ,C100_=_C252 ,C100_=_C286 ,C100_=_C364 ,\nC100_=_C392 ,C100_=_C401 ,C100_=_C433 ,C100_=_C434 ,C100_=_C435 ,C100_=_C436 ,\nC100_=_C437 ,C125_=_C142 ,C125_=_C157 ,C125_=_C203 ,C125_=_C244 ,C125_=_C271 ,\nC125_=_C272 ,C125_=_C273 ,C125_=_C274 ,C125_=_C275 ,C125_=_C276 ,C125_=_C277 ,\nC125_=_C279 ,C125_=_C280 ,C142_=_C157 ,C142_=_C203 ,C142_=_C244 ,C142_=_C271 ,\nC142_=_C272 ,C142_=_C273 ,C142_=_C274 ,C142_=_C275 ,C142_=_C276 ,C142_=_C277 ,\nC142_=_C279 ,C142_=_C280 ,C157_=_C165 ,C157_=_C203 ,C157_=_C244 ,C157_=_C271 ,\nC157_=_C272 ,C157_=_C273 ,C157_=_C274 ,C157_=_C275 ,C157_=_C276 ,C157_=_C277 ,\nC157_=_C279 ,C157_=_C280 ,C165_=_C197 ,C165_=_C252 ,C165_=_C286 ,C165_=_C364 ,\nC165_=_C392 ,C165_=_C401 ,C165_=_C433 ,C165_=_C434 ,C165_=_C435 ,C165_=_C436 ,\nC165_=_C437 ,C197_=_C252 ,C197_=_C286 ,C197_=_C364 ,C197_=_C392 ,C197_=_C401 ,\nC197_=_C433 ,C197_=_C434 ,C197_=_C435 ,C197_=_C436 ,C197_=_C437 ,C203_=_C244 ,\nC203_=_C271 ,C203_=_C272 ,C203_=_C273 ,C203_=_C274 ,C203_=_C275 ,C203_=_C276 ,\nC203_=_C277 ,C203_=_C279 ,C203_=_C280 ,C244_=_C252 ,C244_=_C271 ,C244_=_C272 ,\nC244_=_C273 ,C244_=_C274 ,C244_=_C275 ,C244_=_C276 ,C244_=_C277 ,C244_=_C279 ,\nC244_=_C280 ,C252_=_C286 ,C252_=_C364 ,C252_=_C392 ,C252_=_C401 ,C252_=_C433 ,\nC252_=_C434 ,C252_=_C435 ,C252_=_C436 ,C252_=_C437 ,C271_=_C272 ,C271_=_C273 ,\nC271_=_C274 ,C271_=_C275 ,C271_=_C276 ,C271_=_C277 ,C271_=_C279 ,C271_=_C280 ,\nC272_=_C273 ,C272_=_C274 ,C272_=_C275 ,C272_=_C276 ,C272_=_C277 ,C272_=_C279 ,\nC272_=_C280 ,C273_=_C274 ,C273_=_C275 ,C273_=_C276 ,C273_=_C277 ,C273_=_C279 ,\nC273_=_C280 ,C274_=_C275 ,C274_=_C276 ,C274_=_C277 ,C274_=_C279 ,C274_=_C280 ,\nC275_=_C276 ,C275_=_C277 ,C275_=_C279 ,C275_=_C280 ,C275_=_C364 ,C276_=_C277 ,\nC276_=_C279 ,C276_=_C280 ,C276_=_C392 ,C277_=_C279 ,C277_=_C280 ,C277_=_C401 ,\nC279_=_C280 ,C279_=_C433 ,C286_=_C364 ,C286_=_C392 ,C286_=_C401 ,C286_=_C433 ,\nC286_=_C434 ,C286_=_C435 ,C286_=_C436 ,C286_=_C437 ,C364_=_C392 ,C364_=_C401 ,\nC364_=_C433 ,C364_=_C434 ,C364_=_C435 ,C364_=_C436 ,C364_=_C437 ,C392_=_C401 ,\nC392_=_C433 ,C392_=_C434 ,C392_=_C435 ,C392_=_C436 ,C392_=_C437 ,C401_=_C433 ,\nC401_=_C434 ,C401_=_C435 ,C401_=_C436 ,C401_=_C437 ,C433_=_C434 ,C433_=_C435 ,\nC433_=_C436 ,C433_=_C437 ,C434_=_C435 ,C434_=_C436 ,C434_=_C437 ,C435_=_C436 ,\nC435_=_C437 ,C436_=_C437 ,"];41[shape=box, label="id:41 level: 4\n33: C12 C35 C52 C66 C83 \nC89 C90 C91 C92 C93 C94 \nC95 C96 C97 C98 C99 C100 \nC101 C102 C103 C104 C119 C136 \nC169 C255 C301 C344 C384 C404 \nC411 C445 C458 C459 \n277: C12_=_C52( C12 C52 ) C12_=_C83( C12 C83 ) C12_=_C102( C12 C102 ) C12_=_C119( C12 C119 ) C12_=_C136( C12 C136 ) \nC12_=_C169( C12 C169 ) C12_=_C255( C12 C255 ) C12_=_C301( C12 C301 ) C12_=_C344( C12 C344 ) C12_=_C384( C12 C384 ) C12_=_C404( C12 C404 ) \nC12_=_C411( C12 C411 ) C12_=_C445( C12 C445 ) C12_=_C458( C12 C458 ) C12_=_C459( C12 C459 ) C35_=_C52( C35 C52 ) C35_=_C66( C35 C66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52_=_C83( C52 C83 ) C52_=_C102( C52 C102 ) \nC52_=_C119( C52 C119 ) C52_=_C136( C52 C136 ) C52_=_C169( C52 C169 ) C52_=_C255( C52 C255 ) C52_=_C301( C52 C301 ) C52_=_C344( C52 C344 ) \nC52_=_C384( C52 C384 ) C52_=_C404( C52 C404 ) C52_=_C411( C52 C411 ) C52_=_C445( C52 C445 ) C52_=_C458( C52 C458 ) C52_=_C459( C52 C459 ) \nC66_=_C83( C66 C83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83_=_C102( C83 C102 ) \nC83_=_C119( C83 C119 ) C83_=_C136( C83 C136 ) C83_=_C169( C83 C169 ) C83_=_C255( C83 C255 ) C83_=_C301( C83 C301 ) C83_=_C344( C83 C344 ) \nC83_=_C384( C83 C384 ) C83_=_C404( C83 C404 ) C83_=_C411( C83 C411 ) C83_=_C445( C83 C445 ) C83_=_C458( C83 C458 ) C83_=_C459( C83 C45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90_=_C91( C90 C91 ) C90_=_C92( C90 C92 ) C90_=_C93( C90 C93 ) \nC90_=_C94( C90 C94 ) C90_=_C95( C90 C95 ) C90_=_C96( C90 C96 ) C90_=_C97( C90 C97 ) C90_=_C98( C90 C98 ) C90_=_C99( C90 C99 ) \nC90_=_C100( C90 C100 ) C90_=_C101( C90 C101 ) C90_=_C102( C90 C102 ) C90_=_C103( C90 C103 ) C90_=_C104( C90 C104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2_=_C255( C92 C255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99_=_C404( C99 C404 ) C100_=_C101( C100 C101 ) C100_=_C102( C100 C102 ) \nC100_=_C103( C100 C103 ) C100_=_C104( C100 C104 ) C101_=_C102( C101 C102 ) C101_=_C103( C101 C103 ) C101_=_C104( C101 C104 ) C102_=_C103( C102 C103 ) \nC102_=_C104( C102 C104 ) C102_=_C119( C102 C119 ) C102_=_C136( C102 C136 ) C102_=_C169( C102 C169 ) C102_=_C255( C102 C255 ) C102_=_C301( C102 C301 ) \nC102_=_C344( C102 C344 ) C102_=_C384( C102 C384 ) C102_=_C404( C102 C404 ) C102_=_C411( C102 C411 ) C102_=_C445( C102 C445 ) C102_=_C458( C102 C458 ) \nC102_=_C459( C102 C459 ) C103_=_C104( C103 C104 ) C119_=_C136( C119 C136 ) C119_=_C169( C119 C169 ) C119_=_C255( C119 C255 ) C119_=_C301( C119 C301 ) \nC119_=_C344( C119 C344 ) C119_=_C384( C119 C384 ) C119_=_C404( C119 C404 ) C119_=_C411( C119 C411 ) C119_=_C445( C119 C445 ) C119_=_C458( C119 C458 ) \nC119_=_C459( C119 C459 ) C136_=_C169( C136 C169 ) C136_=_C255( C136</w:t>
      </w:r>
    </w:p>
    <w:p>
      <w:pPr>
        <w:pStyle w:val="PreformattedText"/>
        <w:bidi w:val="0"/>
        <w:spacing w:before="0" w:after="0"/>
        <w:jc w:val="left"/>
        <w:rPr/>
      </w:pPr>
      <w:r>
        <w:rPr/>
        <w:t xml:space="preserve"> </w:t>
      </w:r>
      <w:r>
        <w:rPr/>
        <w:t>C255 ) C136_=_C301( C136 C301 ) C136_=_C344( C136 C344 ) C136_=_C384( C136 C384 ) \nC136_=_C404( C136 C404 ) C136_=_C411( C136 C411 ) C136_=_C445( C136 C445 ) C136_=_C458( C136 C458 ) C136_=_C459( C136 C459 ) C169_=_C255( C169 C255 ) \nC169_=_C301( C169 C301 ) C169_=_C344( C169 C344 ) C169_=_C384( C169 C384 ) C169_=_C404( C169 C404 ) C169_=_C411( C169 C411 ) C169_=_C445( C169 C445 ) \nC169_=_C458( C169 C458 ) C169_=_C459( C169 C459 ) C255_=_C301( C255 C301 ) C255_=_C344( C255 C344 ) C255_=_C384( C255 C384 ) C255_=_C404( C255 C404 ) \nC255_=_C411( C255 C411 ) C255_=_C445( C255 C445 ) C255_=_C458( C255 C458 ) C255_=_C459( C255 C459 ) C301_=_C344( C301 C344 ) C301_=_C384( C301 C384 ) \nC301_=_C404( C301 C404 ) C301_=_C411( C301 C411 ) C301_=_C445( C301 C445 ) C301_=_C458( C301 C458 ) C301_=_C459( C301 C459 ) C344_=_C384( C344 C384 ) \nC344_=_C404( C344 C404 ) C344_=_C411( C344 C411 ) C344_=_C445( C344 C445 ) C344_=_C458( C344 C458 ) C344_=_C459( C344 C459 ) C384_=_C404( C384 C404 ) \nC384_=_C411( C384 C411 ) C384_=_C445( C384 C445 ) C384_=_C458( C384 C458 ) C384_=_C459( C384 C459 ) C404_=_C411( C404 C411 ) C404_=_C445( C404 C445 ) \nC404_=_C458( C404 C458 ) C404_=_C459( C404 C459 ) C411_=_C445( C411 C445 ) C411_=_C458( C411 C458 ) C411_=_C459( C411 C459 ) C445_=_C458( C445 C458 ) \nC445_=_C459( C445 C459 ) C458_=_C459( C458 C459 ) "];29-&gt;41[label="32: C12 C35 C52 C66 C83 \nC89 C90 C91 C92 C93 C94 \nC95 C96 C97 C98 C99 C100 \nC101 C103 C104 C119 C136 C169 \nC255 C301 C344 C384 C404 C411 \nC445 C458 C459 \n245: C12_=_C52 ,C12_=_C83 ,C12_=_C119 ,C12_=_C136 ,C12_=_C169 ,\nC12_=_C255 ,C12_=_C301 ,C12_=_C344 ,C12_=_C384 ,C12_=_C404 ,C12_=_C411 ,\nC12_=_C445 ,C12_=_C458 ,C12_=_C459 ,C35_=_C52 ,C35_=_C66 ,C35_=_C89 ,\nC35_=_C90 ,C35_=_C91 ,C35_=_C92 ,C35_=_C93 ,C35_=_C94 ,C35_=_C95 ,\nC35_=_C96 ,C35_=_C97 ,C35_=_C98 ,C35_=_C99 ,C35_=_C100 ,C35_=_C101 ,\nC35_=_C103 ,C35_=_C104 ,C52_=_C83 ,C52_=_C119 ,C52_=_C136 ,C52_=_C169 ,\nC52_=_C255 ,C52_=_C301 ,C52_=_C344 ,C52_=_C384 ,C52_=_C404 ,C52_=_C411 ,\nC52_=_C445 ,C52_=_C458 ,C52_=_C459 ,C66_=_C83 ,C66_=_C89 ,C66_=_C90 ,\nC66_=_C91 ,C66_=_C92 ,C66_=_C93 ,C66_=_C94 ,C66_=_C95 ,C66_=_C96 ,\nC66_=_C97 ,C66_=_C98 ,C66_=_C99 ,C66_=_C100 ,C66_=_C101 ,C66_=_C103 ,\nC66_=_C104 ,C83_=_C119 ,C83_=_C136 ,C83_=_C169 ,C83_=_C255 ,C83_=_C301 ,\nC83_=_C344 ,C83_=_C384 ,C83_=_C404 ,C83_=_C411 ,C83_=_C445 ,C83_=_C458 ,\nC83_=_C459 ,C89_=_C90 ,C89_=_C91 ,C89_=_C92 ,C89_=_C93 ,C89_=_C94 ,\nC89_=_C95 ,C89_=_C96 ,C89_=_C97 ,C89_=_C98 ,C89_=_C99 ,C89_=_C100 ,\nC89_=_C101 ,C89_=_C103 ,C89_=_C104 ,C90_=_C91 ,C90_=_C92 ,C90_=_C93 ,\nC90_=_C94 ,C90_=_C95 ,C90_=_C96 ,C90_=_C97 ,C90_=_C98 ,C90_=_C99 ,\nC90_=_C100 ,C90_=_C101 ,C90_=_C103 ,C90_=_C104 ,C91_=_C92 ,C91_=_C93 ,\nC91_=_C94 ,C91_=_C95 ,C91_=_C96 ,C91_=_C97 ,C91_=_C98 ,C91_=_C99 ,\nC91_=_C100 ,C91_=_C101 ,C91_=_C103 ,C91_=_C104 ,C92_=_C93 ,C92_=_C94 ,\nC92_=_C95 ,C92_=_C96 ,C92_=_C97 ,C92_=_C98 ,C92_=_C99 ,C92_=_C100 ,\nC92_=_C101 ,C92_=_C103 ,C92_=_C104 ,C92_=_C255 ,C93_=_C94 ,C93_=_C95 ,\nC93_=_C96 ,C93_=_C97 ,C93_=_C98 ,C93_=_C99 ,C93_=_C100 ,C93_=_C101 ,\nC93_=_C103 ,C93_=_C104 ,C94_=_C95 ,C94_=_C96 ,C94_=_C97 ,C94_=_C98 ,\nC94_=_C99 ,C94_=_C100 ,C94_=_C101 ,C94_=_C103 ,C94_=_C104 ,C95_=_C96 ,\nC95_=_C97 ,C95_=_C98 ,C95_=_C99 ,C95_=_C100 ,C95_=_C101 ,C95_=_C103 ,\nC95_=_C104 ,C96_=_C97 ,C96_=_C98 ,C96_=_C99 ,C96_=_C100 ,C96_=_C101 ,\nC96_=_C103 ,C96_=_C104 ,C97_=_C98 ,C97_=_C99 ,C97_=_C100 ,C97_=_C101 ,\nC97_=_C103 ,C97_=_C104 ,C98_=_C99 ,C98_=_C100 ,C98_=_C101 ,C98_=_C103 ,\nC98_=_C104 ,C99_=_C100 ,C99_=_C101 ,C99_=_C103 ,C99_=_C104 ,C99_=_C404 ,\nC100_=_C101 ,C100_=_C103 ,C100_=_C104 ,C101_=_C103 ,C101_=_C104 ,C103_=_C104 ,\nC119_=_C136 ,C119_=_C169 ,C119_=_C255 ,C119_=_C301 ,C119_=_C344 ,C119_=_C384 ,\nC119_=_C404 ,C119_=_C411 ,C119_=_C445 ,C119_=_C458 ,C119_=_C459 ,C136_=_C169 ,\nC136_=_C255 ,C136_=_C301 ,C136_=_C344 ,C136_=_C384 ,C136_=_C404 ,C136_=_C411 ,\nC136_=_C445 ,C136_=_C458 ,C136_=_C459 ,C169_=_C255 ,C169_=_C301 ,C169_=_C344 ,\nC169_=_C384 ,C169_=_C404 ,C169_=_C411 ,C169_=_C445 ,C169_=_C458 ,C169_=_C459 ,\nC255_=_C301 ,C255_=_C344 ,C255_=_C384 ,C255_=_C404 ,C255_=_C411 ,C255_=_C445 ,\nC255_=_C458 ,C255_=_C459 ,C301_=_C344 ,C301_=_C384 ,C301_=_C404 ,C301_=_C411 ,\nC301_=_C445 ,C301_=_C458 ,C301_=_C459 ,C344_=_C384 ,C344_=_C404 ,C344_=_C411 ,\nC344_=_C445 ,C344_=_C458 ,C344_=_C459 ,C384_=_C404 ,C384_=_C411 ,C384_=_C445 ,\nC384_=_C458 ,C384_=_C459 ,C404_=_C411 ,C404_=_C445 ,C404_=_C458 ,C404_=_C459 ,\nC411_=_C445 ,C411_=_C458 ,C411_=_C459 ,C445_=_C458 ,C445_=_C459 ,C458_=_C459 ,"];42[shape=box, label="id:42 level: 4\n37: C36 C41 C56 C67 C121 \nC122 C123 C124 C125 C126 C127 \nC128 C129 C130 C131 C132 C133 \nC134 C135 C136 C137 C158 C185 \nC218 C245 C281 C282 C283 C284 \nC285 C286 C287 C288 C289 C290 \nC291 C292 \n347: C36_=_C41( C36 C41 ) C36_=_C67( C36 C67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41_=_C56( C41 C56 ) C41_=_C126( C41 C126 ) C41_=_C158( C41 C158 ) C41_=_C185( C41 C185 ) \nC41_=_C218( C41 C218 ) C41_=_C245( C41 C245 ) C41_=_C281( C41 C281 ) C41_=_C282( C41 C282 ) C41_=_C283( C41 C283 ) C41_=_C284( C41 C284 ) \nC41_=_C285( C41 C285 ) C41_=_C286( C41 C286 ) C41_=_C287( C41 C287 ) C41_=_C288( C41 C288 ) C41_=_C289( C41 C289 ) C41_=_C290( C41 C290 ) \nC41_=_C291( C41 C291 ) C41_=_C292( C41 C292 ) C56_=_C126( C56 C126 ) C56_=_C158( C56 C158 ) C56_=_C185( C56 C185 ) C56_=_C218( C56 C218 ) \nC56_=_C245( C56 C245 ) C56_=_C281( C56 C281 ) C56_=_C282( C56 C282 ) C56_=_C283( C56 C283 ) C56_=_C284( C56 C284 ) C56_=_C285( C56 C285 ) \nC56_=_C286( C56 C286 ) C56_=_C287( C56 C287 ) C56_=_C288( C56 C288 ) C56_=_C289( C56 C289 ) C56_=_C290( C56 C290 ) C56_=_C291( C56 C291 ) \nC56_=_C292( C56 C292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245( C123 C245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6_=_C158( C126 C158 ) C126_=_C185( C126 C185 ) \nC126_=_C218( C126 C218 ) C126_=_C245( C126 C245 ) C126_=_C281( C126 C281 ) C126_=_C282( C126 C282 ) C126_=_C283( C126 C283 ) C126_=_C284( C126 C284 ) \nC126_=_C285( C126 C285 ) C126_=_C286( C126 C286 ) C126_=_C287( C126 C287 ) C126_=_C288( C126 C288 ) C126_=_C289( C126 C289 ) C126_=_C290( C126 C290 ) \nC126_=_C291( C126 C291 ) C126_=_C292( C126 C292 ) C127_=_C128( C127 C128 ) C127_=_C129( C127 C129 ) C127_=_C130( C127 C130 ) C127_=_C131( C127 C131 ) \nC127_=_C132( C127 C132 ) C127_=_C133( C127 C133 ) C127_=_C134( C127 C134 ) C127_=_C135( C127 C135 ) C127_=_C136( C127 C136 ) C127_=_C137( C127 C137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29_=_C283( C129 C283 ) \nC130_=_C131( C130 C131 ) C130_=_C132( C130 C132 ) C130_=_C133( C130 C133 ) C130_=_C134( C130 C134 ) C130_=_C135( C130 C135 ) C130_=_C136( C130 C136 ) \nC130_=_C137( C130 C137 ) C131_=_C132( C131 C132 ) C131_=_C133( C131 C133 ) C131_=_C134( C131 C134 ) C131_=_C135( C131 C135</w:t>
      </w:r>
    </w:p>
    <w:p>
      <w:pPr>
        <w:pStyle w:val="PreformattedText"/>
        <w:bidi w:val="0"/>
        <w:spacing w:before="0" w:after="0"/>
        <w:jc w:val="left"/>
        <w:rPr/>
      </w:pPr>
      <w:r>
        <w:rPr/>
        <w:t xml:space="preserve"> </w:t>
      </w:r>
      <w:r>
        <w:rPr/>
        <w:t>)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4_=_C287( C134 C287 ) C135_=_C136( C135 C136 ) C135_=_C137( C135 C137 ) C136_=_C137( C136 C137 ) C137_=_C291( C137 C291 ) \nC158_=_C185( C158 C185 ) C158_=_C218( C158 C218 ) C158_=_C245( C158 C245 ) C158_=_C281( C158 C281 ) C158_=_C282( C158 C282 ) C158_=_C283( C158 C283 ) \nC158_=_C284( C158 C284 ) C158_=_C285( C158 C285 ) C158_=_C286( C158 C286 ) C158_=_C287( C158 C287 ) C158_=_C288( C158 C288 ) C158_=_C289( C158 C289 ) \nC158_=_C290( C158 C290 ) C158_=_C291( C158 C291 ) C158_=_C292( C158 C292 ) C185_=_C218( C185 C218 ) C185_=_C245( C185 C245 ) C185_=_C281( C185 C281 ) \nC185_=_C282( C185 C282 ) C185_=_C283( C185 C283 ) C185_=_C284( C185 C284 ) C185_=_C285( C185 C285 ) C185_=_C286( C185 C286 ) C185_=_C287( C185 C287 ) \nC185_=_C288( C185 C288 ) C185_=_C289( C185 C289 ) C185_=_C290( C185 C290 ) C185_=_C291( C185 C291 ) C185_=_C292( C185 C292 ) C218_=_C245( C218 C245 ) \nC218_=_C281( C218 C281 ) C218_=_C282( C218 C282 ) C218_=_C283( C218 C283 ) C218_=_C284( C218 C284 ) C218_=_C285( C218 C285 ) C218_=_C286( C218 C286 ) \nC218_=_C287( C218 C287 ) C218_=_C288( C218 C288 ) C218_=_C289( C218 C289 ) C218_=_C290( C218 C290 ) C218_=_C291( C218 C291 ) C218_=_C292( C218 C292 ) \nC245_=_C281( C245 C281 ) C245_=_C282( C245 C282 ) C245_=_C283( C245 C283 ) C245_=_C284( C245 C284 ) C245_=_C285( C245 C285 ) C245_=_C286( C245 C286 ) \nC245_=_C287( C245 C287 ) C245_=_C288( C245 C288 ) C245_=_C289( C245 C289 ) C245_=_C290( C245 C290 ) C245_=_C291( C245 C291 ) C245_=_C292( C245 C292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30-&gt;42[label="36: C36 C41 C56 C67 C121 \nC122 C123 C124 C125 C127 C128 \nC129 C130 C131 C132 C133 C134 \nC135 C136 C137 C158 C185 C218 \nC245 C281 C282 C283 C284 C285 \nC286 C287 C288 C289 C290 C291 \nC292 \n311: C36_=_C41 ,C36_=_C67 ,C36_=_C121 ,C36_=_C122 ,C36_=_C123 ,\nC36_=_C124 ,C36_=_C125 ,C36_=_C127 ,C36_=_C128 ,C36_=_C129 ,C36_=_C130 ,\nC36_=_C131 ,C36_=_C132 ,C36_=_C133 ,C36_=_C134 ,C36_=_C135 ,C36_=_C136 ,\nC36_=_C137 ,C41_=_C56 ,C41_=_C158 ,C41_=_C185 ,C41_=_C218 ,C41_=_C245 ,\nC41_=_C281 ,C41_=_C282 ,C41_=_C283 ,C41_=_C284 ,C41_=_C285 ,C41_=_C286 ,\nC41_=_C287 ,C41_=_C288 ,C41_=_C289 ,C41_=_C290 ,C41_=_C291 ,C41_=_C292 ,\nC56_=_C158 ,C56_=_C185 ,C56_=_C218 ,C56_=_C245 ,C56_=_C281 ,C56_=_C282 ,\nC56_=_C283 ,C56_=_C284 ,C56_=_C285 ,C56_=_C286 ,C56_=_C287 ,C56_=_C288 ,\nC56_=_C289 ,C56_=_C290 ,C56_=_C291 ,C56_=_C292 ,C67_=_C121 ,C67_=_C122 ,\nC67_=_C123 ,C67_=_C124 ,C67_=_C125 ,C67_=_C127 ,C67_=_C128 ,C67_=_C129 ,\nC67_=_C130 ,C67_=_C131 ,C67_=_C132 ,C67_=_C133 ,C67_=_C134 ,C67_=_C135 ,\nC67_=_C136 ,C67_=_C137 ,C121_=_C122 ,C121_=_C123 ,C121_=_C124 ,C121_=_C125 ,\nC121_=_C127 ,C121_=_C128 ,C121_=_C129 ,C121_=_C130 ,C121_=_C131 ,C121_=_C132 ,\nC121_=_C133 ,C121_=_C134 ,C121_=_C135 ,C121_=_C136 ,C121_=_C137 ,C122_=_C123 ,\nC122_=_C124 ,C122_=_C125 ,C122_=_C127 ,C122_=_C128 ,C122_=_C129 ,C122_=_C130 ,\nC122_=_C131 ,C122_=_C132 ,C122_=_C133 ,C122_=_C134 ,C122_=_C135 ,C122_=_C136 ,\nC122_=_C137 ,C123_=_C124 ,C123_=_C125 ,C123_=_C127 ,C123_=_C128 ,C123_=_C129 ,\nC123_=_C130 ,C123_=_C131 ,C123_=_C132 ,C123_=_C133 ,C123_=_C134 ,C123_=_C135 ,\nC123_=_C136 ,C123_=_C137 ,C123_=_C245 ,C124_=_C125 ,C124_=_C127 ,C124_=_C128 ,\nC124_=_C129 ,C124_=_C130 ,C124_=_C131 ,C124_=_C132 ,C124_=_C133 ,C124_=_C134 ,\nC124_=_C135 ,C124_=_C136 ,C124_=_C137 ,C125_=_C127 ,C125_=_C128 ,C125_=_C129 ,\nC125_=_C130 ,C125_=_C131 ,C125_=_C132 ,C125_=_C133 ,C125_=_C134 ,C125_=_C135 ,\nC125_=_C136 ,C125_=_C137 ,C127_=_C128 ,C127_=_C129 ,C127_=_C130 ,C127_=_C131 ,\nC127_=_C132 ,C127_=_C133 ,C127_=_C134 ,C127_=_C135 ,C127_=_C136 ,C127_=_C137 ,\nC128_=_C129 ,C128_=_C130 ,C128_=_C131 ,C128_=_C132 ,C128_=_C133 ,C128_=_C134 ,\nC128_=_C135 ,C128_=_C136 ,C128_=_C137 ,C129_=_C130 ,C129_=_C131 ,C129_=_C132 ,\nC129_=_C133 ,C129_=_C134 ,C129_=_C135 ,C129_=_C136 ,C129_=_C137 ,C129_=_C283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4_=_C287 ,C135_=_C136 ,C135_=_C137 ,C136_=_C137 ,C137_=_C291 ,\nC158_=_C185 ,C158_=_C218 ,C158_=_C245 ,C158_=_C281 ,C158_=_C282 ,C158_=_C283 ,\nC158_=_C284 ,C158_=_C285 ,C158_=_C286 ,C158_=_C287 ,C158_=_C288 ,C158_=_C289 ,\nC158_=_C290 ,C158_=_C291 ,C158_=_C292 ,C185_=_C218 ,C185_=_C245 ,C185_=_C281 ,\nC185_=_C282 ,C185_=_C283 ,C185_=_C284 ,C185_=_C285 ,C185_=_C286 ,C185_=_C287 ,\nC185_=_C288 ,C185_=_C289 ,C185_=_C290 ,C185_=_C291 ,C185_=_C292 ,C218_=_C245 ,\nC218_=_C281 ,C218_=_C282 ,C218_=_C283 ,C218_=_C284 ,C218_=_C285 ,C218_=_C286 ,\nC218_=_C287 ,C218_=_C288 ,C218_=_C289 ,C218_=_C290 ,C218_=_C291 ,C218_=_C292 ,\nC245_=_C281 ,C245_=_C282 ,C245_=_C283 ,C245_=_C284 ,C245_=_C285 ,C245_=_C286 ,\nC245_=_C287 ,C245_=_C288 ,C245_=_C289 ,C245_=_C290 ,C245_=_C291 ,C245_=_C292 ,\nC281_=_C282 ,C281_=_C283 ,C281_=_C284 ,C281_=_C285 ,C281_=_C286 ,C281_=_C287 ,\nC281_=_C288 ,C281_=_C289 ,C281_=_C290 ,C281_=_C291 ,C281_=_C292 ,C282_=_C283 ,\nC282_=_C284 ,C282_=_C285 ,C282_=_C286 ,C282_=_C287 ,C282_=_C288 ,C282_=_C289 ,\nC282_=_C290 ,C282_=_C291 ,C282_=_C292 ,C283_=_C284 ,C283_=_C285 ,C283_=_C286 ,\nC283_=_C287 ,C283_=_C288 ,C283_=_C289 ,C283_=_C290 ,C283_=_C291 ,C283_=_C292 ,\nC284_=_C285 ,C284_=_C286 ,C284_=_C287 ,C284_=_C288 ,C284_=_C289 ,C284_=_C290 ,\nC284_=_C291 ,C284_=_C292 ,C285_=_C286 ,C285_=_C287 ,C285_=_C288 ,C285_=_C289 ,\nC285_=_C290 ,C285_=_C291 ,C285_=_C292 ,C286_=_C287 ,C286_=_C288 ,C286_=_C289 ,\nC286_=_C290 ,C286_=_C291 ,C286_=_C292 ,C287_=_C288 ,C287_=_C289 ,C287_=_C290 ,\nC287_=_C291 ,C287_=_C292 ,C288_=_C289 ,C288_=_C290 ,C288_=_C291 ,C288_=_C292 ,\nC289_=_C290 ,C289_=_C291 ,C289_=_C292 ,C290_=_C291 ,C290_=_C292 ,C291_=_C292 ,"];43[shape=box, label="id:43 level: 4\n39: C6 C39 C51 C82 C92 \nC118 C123 C135 C152 C156 C199 \nC243 C244 C245 C246 C247 C248 \nC249 C250 C251 C252 C253 C254 \nC255 C256 C257 C267 C355 C374 \nC383 C420 C431 C436 C439 C444 \nC449 C455 C456 C457 \n388: C6_=_C39( C6 C39 ) C6_=_C92( C6 C92 ) C6_=_C123( C6 C123 ) C6_=_C156( C6 C156 ) C6_=_C243( C6 C243 ) \nC6_=_C244( C6 C244 ) C6_=_C245( C6 C245 ) C6_=_C246( C6 C246 ) C6_=_C247( C6 C247 ) C6_=_C248( C6 C248 ) C6_=_C249( C6 C249 ) \nC6_=_C250( C6 C250 ) C6_=_C251( C6 C251 ) C6_=_C252( C6 C252 ) C6_=_C253( C6 C253 ) C6_=_C254( C6 C254 ) C6_=_C255( C6 C255 ) \nC6_=_C256( C6 C256 ) C6_=_C257( C6 C257 ) C39_=_C51( C39 C51 ) C39_=_C92( C39 C92 ) C39_=_C123( C39 C123 ) C39_=_C156( C39 C156 ) \nC39_=_C243( C39 C243 ) C39_=_C244( C39 C244 ) C39_=_C245( C39 C245 ) C39_=_C246( C39 C246 ) C39_=_C247( C39 C247 ) C39_=_C248( C39 C248 ) \nC39_=_C249( C39 C249 ) C39_=_C250( C39 C250 ) C39_=_C251( C39 C251 ) C39_=_C252( C39 C252 ) C39_=_C253( C39 C253 ) C39_=_C254( C39 C254 ) \nC39_=_C255( C39 C255 ) C39_=_C256( C39 C256 ) C39_=_C257( C39 C257 ) C51_=_C82( C51 C82 ) C51_=_C118( C51 C118 ) C51_=_C135( C51 C135 ) \nC51_=_C152( C51 C152 ) C51_=_C199( C51 C199 ) C51_=_C254( C51 C254 ) C51_=_C267( C51 C267 ) C51_=_C355( C51 C355 ) C51_=_C374( C51 C374 ) \nC51_=_C383( C51 C383 ) C51_=_C420( C51 C420 ) C51_=_C431( C51 C431 ) C51_=_C436( C51 C436 ) C51_=_C439( C51 C439 ) C51_=_C444( C51 C444 ) \nC51_=_C449( C51 C449 ) C51_=_C455( C51 C455 ) C51_=_C456( C51 C456 ) C51_=_C457( C51 C457 ) C82_=_C118( C82 C118 ) C82_=_C135( C82 C135 ) \nC82_=_C152( C82 C152 ) C82_=_C199( C82 C199 ) C82_=_C254( C82 C254 ) C82_=_C267( C82 C267 ) C82_=_C355( C82 C355 ) C82_=_C374( C82 C374 ) \nC82_=_C383( C82 C383 ) C82_=_C420( C82 C420 ) C82_=_C431( C82 C431 ) C82_=_C436( C82 C436 ) C82_=_C439( C82 C439 ) C82_=_C444( C82 C444 ) \nC82_=_C449( C82 C449 ) C82_=_C455( C82 C455 ) C82_=_C456( C82 C456 ) C82_=_C457( C82 C457 ) C92_=_C123( C92 C123 ) C92_=_C156( C92 C156 ) \nC92_=_C243( C92 C243 ) C92_=_C244( C92 C244 ) C92_=_C245( C92 C245 ) C92_=_C246( C92</w:t>
      </w:r>
    </w:p>
    <w:p>
      <w:pPr>
        <w:pStyle w:val="PreformattedText"/>
        <w:bidi w:val="0"/>
        <w:spacing w:before="0" w:after="0"/>
        <w:jc w:val="left"/>
        <w:rPr/>
      </w:pPr>
      <w:r>
        <w:rPr/>
        <w:t xml:space="preserve"> </w:t>
      </w:r>
      <w:r>
        <w:rPr/>
        <w:t>C246 ) C92_=_C247( C92 C247 ) C92_=_C248( C92 C248 ) \nC92_=_C249( C92 C249 ) C92_=_C250( C92 C250 ) C92_=_C251( C92 C251 ) C92_=_C252( C92 C252 ) C92_=_C253( C92 C253 ) C92_=_C254( C92 C254 ) \nC92_=_C255( C92 C255 ) C92_=_C256( C92 C256 ) C92_=_C257( C92 C257 ) C118_=_C135( C118 C135 ) C118_=_C152( C118 C152 ) C118_=_C199( C118 C199 ) \nC118_=_C254( C118 C254 ) C118_=_C267( C118 C267 ) C118_=_C355( C118 C355 ) C118_=_C374( C118 C374 ) C118_=_C383( C118 C383 ) C118_=_C420( C118 C420 ) \nC118_=_C431( C118 C431 ) C118_=_C436( C118 C436 ) C118_=_C439( C118 C439 ) C118_=_C444( C118 C444 ) C118_=_C449( C118 C449 ) C118_=_C455( C118 C455 ) \nC118_=_C456( C118 C456 ) C118_=_C457( C118 C457 ) C123_=_C135( C123 C135 ) C123_=_C156( C123 C156 ) C123_=_C243( C123 C243 ) C123_=_C244( C123 C244 ) \nC123_=_C245( C123 C245 ) C123_=_C246( C123 C246 ) C123_=_C247( C123 C247 ) C123_=_C248( C123 C248 ) C123_=_C249( C123 C249 ) C123_=_C250( C123 C250 ) \nC123_=_C251( C123 C251 ) C123_=_C252( C123 C252 ) C123_=_C253( C123 C253 ) C123_=_C254( C123 C254 ) C123_=_C255( C123 C255 ) C123_=_C256( C123 C256 ) \nC123_=_C257( C123 C257 ) C135_=_C152( C135 C152 ) C135_=_C199( C135 C199 ) C135_=_C254( C135 C254 ) C135_=_C267( C135 C267 ) C135_=_C355( C135 C355 ) \nC135_=_C374( C135 C374 ) C135_=_C383( C135 C383 ) C135_=_C420( C135 C420 ) C135_=_C431( C135 C431 ) C135_=_C436( C135 C436 ) C135_=_C439( C135 C439 ) \nC135_=_C444( C135 C444 ) C135_=_C449( C135 C449 ) C135_=_C455( C135 C455 ) C135_=_C456( C135 C456 ) C135_=_C457( C135 C457 ) C152_=_C199( C152 C199 ) \nC152_=_C254( C152 C254 ) C152_=_C267( C152 C267 ) C152_=_C355( C152 C355 ) C152_=_C374( C152 C374 ) C152_=_C383( C152 C383 ) C152_=_C420( C152 C420 ) \nC152_=_C431( C152 C431 ) C152_=_C436( C152 C436 ) C152_=_C439( C152 C439 ) C152_=_C444( C152 C444 ) C152_=_C449( C152 C449 ) C152_=_C455( C152 C455 ) \nC152_=_C456( C152 C456 ) C152_=_C457( C152 C457 ) C156_=_C243( C156 C243 ) C156_=_C244( C156 C244 ) C156_=_C245( C156 C245 ) C156_=_C246( C156 C246 ) \nC156_=_C247( C156 C247 ) C156_=_C248( C156 C248 ) C156_=_C249( C156 C249 ) C156_=_C250( C156 C250 ) C156_=_C251( C156 C251 ) C156_=_C252( C156 C252 ) \nC156_=_C253( C156 C253 ) C156_=_C254( C156 C254 ) C156_=_C255( C156 C255 ) C156_=_C256( C156 C256 ) C156_=_C257( C156 C257 ) C199_=_C254( C199 C254 ) \nC199_=_C267( C199 C267 ) C199_=_C355( C199 C355 ) C199_=_C374( C199 C374 ) C199_=_C383( C199 C383 ) C199_=_C420( C199 C420 ) C199_=_C431( C199 C431 ) \nC199_=_C436( C199 C436 ) C199_=_C439( C199 C439 ) C199_=_C444( C199 C444 ) C199_=_C449( C199 C449 ) C199_=_C455( C199 C455 ) C199_=_C456( C199 C456 ) \nC199_=_C457( C199 C4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67( C243 C267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5_=_C246( C245 C246 ) \nC245_=_C247( C245 C247 ) C245_=_C248( C245 C248 ) C245_=_C249( C245 C249 ) C245_=_C250( C245 C250 ) C245_=_C251( C245 C251 ) C245_=_C252( C245 C252 ) \nC245_=_C253( C245 C253 ) C245_=_C254( C245 C254 ) C245_=_C255( C245 C255 ) C245_=_C256( C245 C256 ) C245_=_C257( C245 C257 ) C246_=_C247( C246 C247 ) \nC246_=_C248( C246 C248 ) C246_=_C249( C246 C249 ) C246_=_C250( C246 C250 ) C246_=_C251( C246 C251 ) C246_=_C252( C246 C252 ) C246_=_C253( C246 C253 ) \nC246_=_C254( C246 C254 ) C246_=_C255( C246 C255 ) C246_=_C256( C246 C256 ) C246_=_C257( C246 C257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9_=_C250( C249 C250 ) \nC249_=_C251( C249 C251 ) C249_=_C252( C249 C252 ) C249_=_C253( C249 C253 ) C249_=_C254( C249 C254 ) C249_=_C255( C249 C255 ) C249_=_C256( C249 C256 ) \nC249_=_C257( C249 C257 ) C249_=_C355( C249 C355 ) C250_=_C251( C250 C251 ) C250_=_C252( C250 C252 ) C250_=_C253( C250 C253 ) C250_=_C254( C250 C254 ) \nC250_=_C255( C250 C255 ) C250_=_C256( C250 C256 ) C250_=_C257( C250 C257 ) C250_=_C383( C250 C383 ) C251_=_C252( C251 C252 ) C251_=_C253( C251 C253 ) \nC251_=_C254( C251 C254 ) C251_=_C255( C251 C255 ) C251_=_C256( C251 C256 ) C251_=_C257( C251 C257 ) C251_=_C420( C251 C420 ) C252_=_C253( C252 C253 ) \nC252_=_C254( C252 C254 ) C252_=_C255( C252 C255 ) C252_=_C256( C252 C256 ) C252_=_C257( C252 C257 ) C252_=_C436( C252 C436 ) C253_=_C254( C253 C254 ) \nC253_=_C255( C253 C255 ) C253_=_C256( C253 C256 ) C253_=_C257( C253 C257 ) C254_=_C255( C254 C255 ) C254_=_C256( C254 C256 ) C254_=_C257( C254 C257 ) \nC254_=_C267( C254 C267 ) C254_=_C355( C254 C355 ) C254_=_C374( C254 C374 ) C254_=_C383( C254 C383 ) C254_=_C420( C254 C420 ) C254_=_C431( C254 C431 ) \nC254_=_C436( C254 C436 ) C254_=_C439( C254 C439 ) C254_=_C444( C254 C444 ) C254_=_C449( C254 C449 ) C254_=_C455( C254 C455 ) C254_=_C456( C254 C456 ) \nC254_=_C457( C254 C457 ) C255_=_C256( C255 C256 ) C255_=_C257( C255 C257 ) C256_=_C257( C256 C257 ) C256_=_C455( C256 C455 ) C267_=_C355( C267 C355 ) \nC267_=_C374( C267 C374 ) C267_=_C383( C267 C383 ) C267_=_C420( C267 C420 ) C267_=_C431( C267 C431 ) C267_=_C436( C267 C436 ) C267_=_C439( C267 C439 ) \nC267_=_C444( C267 C444 ) C267_=_C449( C267 C449 ) C267_=_C455( C267 C455 ) C267_=_C456( C267 C456 ) C267_=_C457( C267 C457 ) C355_=_C374( C355 C374 ) \nC355_=_C383( C355 C383 ) C355_=_C420( C355 C420 ) C355_=_C431( C355 C431 ) C355_=_C436( C355 C436 ) C355_=_C439( C355 C439 ) C355_=_C444( C355 C444 ) \nC355_=_C449( C355 C449 ) C355_=_C455( C355 C455 ) C355_=_C456( C355 C456 ) C355_=_C457( C355 C457 ) C374_=_C383( C374 C383 ) C374_=_C420( C374 C420 ) \nC374_=_C431( C374 C431 ) C374_=_C436( C374 C436 ) C374_=_C439( C374 C439 ) C374_=_C444( C374 C444 ) C374_=_C449( C374 C449 ) C374_=_C455( C374 C455 ) \nC374_=_C456( C374 C456 ) C374_=_C457( C374 C457 ) C383_=_C420( C383 C420 ) C383_=_C431( C383 C431 ) C383_=_C436( C383 C436 ) C383_=_C439( C383 C439 ) \nC383_=_C444( C383 C444 ) C383_=_C449( C383 C449 ) C383_=_C455( C383 C455 ) C383_=_C456( C383 C456 ) C383_=_C457( C383 C457 ) C420_=_C431( C420 C431 ) \nC420_=_C436( C420 C436 ) C420_=_C439( C420 C439 ) C420_=_C444( C420 C444 ) C420_=_C449( C420 C449 ) C420_=_C455( C420 C455 ) C420_=_C456( C420 C456 ) \nC420_=_C457( C420 C457 ) C431_=_C436( C431 C436 ) C431_=_C439( C431 C439 ) C431_=_C444( C431 C444 ) C431_=_C449( C431 C449 ) C431_=_C455( C431 C455 ) \nC431_=_C456( C431 C456 ) C431_=_C457( C431 C457 ) C436_=_C439( C436 C439 ) C436_=_C444( C436 C444 ) C436_=_C449( C436 C449 ) C436_=_C455( C436 C455 ) \nC436_=_C456( C436 C456 ) C436_=_C457( C436 C457 ) C439_=_C444( C439 C444 ) C439_=_C449( C439 C449 ) C439_=_C455( C439 C455 ) C439_=_C456( C439 C456 ) \nC439_=_C457( C439 C457 ) C444_=_C449( C444 C449 ) C444_=_C455( C444 C455 ) C444_=_C456( C444 C456 ) C444_=_C457( C444 C457 ) C449_=_C455( C449 C455 ) \nC449_=_C456( C449 C456 ) C449_=_C457( C449 C457 ) C455_=_C456( C455 C456 ) C455_=_C457( C455 C457 ) C456_=_C457( C456 C457 ) "];30-&gt;43[label="38: C6 C39 C51 C82 C92 \nC118 C123 C135 C152 C156 C199 \nC243 C244 C245 C246 C247 C248 \nC249 C250 C251 C252 C253 C255 \nC256 C257 C267 C355 C374 C383 \nC420 C431 C436 C439 C444 C449 \nC455 C456 C457 \n350: C6_=_C39 ,C6_=_C92 ,C6_=_C123 ,C6_=_C156 ,C6_=_C243 ,\nC6_=_C244 ,C6_=_C245 ,C6_=_C246 ,C6_=_C247 ,C6_=_C248 ,C6_=_C249 ,\nC6_=_C250 ,C6_=_C251 ,C6_=_C252 ,C6_=_C253 ,C6_=_C255 ,C6_=_C256 ,\nC6_=_C257 ,C39_=_C51 ,C39_=_C92 ,C39_=_C123 ,C39_=_C156 ,C39_=_C243 ,\nC39_=_C244 ,C39_=_C245 ,C39_=_C246 ,C39_=_C247 ,C39_=_C248 ,C39_=_C249 ,\nC39_=_C250 ,C39_=_C251 ,C39_=_C252 ,C39_=_C253 ,C39_=_C255 ,C39_=_C256 ,\nC39_=_C257 ,C51_=_C82 ,C51_=_C118 ,C51_=_C135 ,C51_=_C152 ,C51_=_C199 ,\nC51_=_C267 ,C51_=_C355 ,C51_=_C374 ,C51_=_C383 ,C51_=_C420 ,C51_=_C431 ,\nC51_=_C436 ,C51_=_C439 ,C51_=_C444 ,C51_=_C449 ,C51_=_C455 ,C51_=_C456 ,\nC51_=_C457 ,C82_=_C118 ,C82_=_C135 ,C82_=_C152 ,C82_=_C199 ,C82_=_C267 ,\nC82_=_C355 ,C82_=_C374 ,C82_=_C383 ,C82_=_C420 ,C82_=_C431 ,C82_=_C436 ,\nC82_=_C439 ,C82_=_C444 ,C82_=_C449 ,C82_=_C455 ,C82_=_C456 ,C82_=_C457 ,\nC92_=_C123 ,C92_=_C156 ,C92_=_C243 ,C92_=_C244 ,C92_=_C245 ,C92_=_C246 ,\nC92_=_C247 ,C92_=_C248 ,C92_=_C249 ,C92_=_C250 ,C92_=_C251 ,C92_=_C252 ,\nC92_=_C253 ,C92_=_C255 ,C92_=_C256 ,C92_=_C257 ,C118_=_C135 ,C118_=_C152 ,\nC118_=_C199 ,C118_=_C267 ,C118_=_C355 ,C118_=_C374 ,C118_=_C383 ,C118_=_C420 ,\nC118_=_C431 ,C118_=_C436 ,C118_=_C439 ,C118_=_C444 ,C118_=_C449 ,C118_=_C455 ,\nC118_=_C456 ,C118_=_C457 ,C123_=_C135 ,C123_=_C156 ,C123_=_C243 ,C123_=_C244 ,\nC123_=_C245 ,C123_=_C246 ,C123_=_C247 ,C123_=_C248 ,C123_=_C249 ,C123_=_C250 ,\nC123_=_C251 ,C123_=_C252 ,C123_=_C253 ,C123_=_C255 ,C123_=_C256 ,C123_=_C257 ,\nC135_=_C152 ,C135_=_C199 ,C135_=_C267 ,C135_=_C355 ,C135_=_C374 ,C135_=_C383 ,\nC135_=_C420 ,C135_=_C431 ,C135_=_C436 ,C135_=_C439 ,C135_=_C444 ,C135_=_C449 ,\nC135_=_C455 ,C135_=_C456 ,C135_=_C457 ,C152_=_C199 ,C152_=_C267 ,C152_=_C355 ,\nC152_=_C374 ,C152_=_C383 ,C152_=_C420 ,C152_=_C431 ,C152_=_C436 ,C152_=_C439 ,\nC152_=_C444 ,C152_=_C449 ,C152_=_C455 ,C152_=_C456 ,C152_=_C457 ,C156_=_C243 ,\nC156_=_C244 ,C156_=_C245 ,C156_=_C246</w:t>
      </w:r>
    </w:p>
    <w:p>
      <w:pPr>
        <w:pStyle w:val="PreformattedText"/>
        <w:bidi w:val="0"/>
        <w:spacing w:before="0" w:after="0"/>
        <w:jc w:val="left"/>
        <w:rPr/>
      </w:pPr>
      <w:r>
        <w:rPr/>
        <w:t xml:space="preserve"> </w:t>
      </w:r>
      <w:r>
        <w:rPr/>
        <w:t>,C156_=_C247 ,C156_=_C248 ,C156_=_C249 ,\nC156_=_C250 ,C156_=_C251 ,C156_=_C252 ,C156_=_C253 ,C156_=_C255 ,C156_=_C256 ,\nC156_=_C257 ,C199_=_C267 ,C199_=_C355 ,C199_=_C374 ,C199_=_C383 ,C199_=_C420 ,\nC199_=_C431 ,C199_=_C436 ,C199_=_C439 ,C199_=_C444 ,C199_=_C449 ,C199_=_C455 ,\nC199_=_C456 ,C199_=_C457 ,C243_=_C244 ,C243_=_C245 ,C243_=_C246 ,C243_=_C247 ,\nC243_=_C248 ,C243_=_C249 ,C243_=_C250 ,C243_=_C251 ,C243_=_C252 ,C243_=_C253 ,\nC243_=_C255 ,C243_=_C256 ,C243_=_C257 ,C243_=_C267 ,C244_=_C245 ,C244_=_C246 ,\nC244_=_C247 ,C244_=_C248 ,C244_=_C249 ,C244_=_C250 ,C244_=_C251 ,C244_=_C252 ,\nC244_=_C253 ,C244_=_C255 ,C244_=_C256 ,C244_=_C257 ,C245_=_C246 ,C245_=_C247 ,\nC245_=_C248 ,C245_=_C249 ,C245_=_C250 ,C245_=_C251 ,C245_=_C252 ,C245_=_C253 ,\nC245_=_C255 ,C245_=_C256 ,C245_=_C257 ,C246_=_C247 ,C246_=_C248 ,C246_=_C249 ,\nC246_=_C250 ,C246_=_C251 ,C246_=_C252 ,C246_=_C253 ,C246_=_C255 ,C246_=_C256 ,\nC246_=_C257 ,C247_=_C248 ,C247_=_C249 ,C247_=_C250 ,C247_=_C251 ,C247_=_C252 ,\nC247_=_C253 ,C247_=_C255 ,C247_=_C256 ,C247_=_C257 ,C248_=_C249 ,C248_=_C250 ,\nC248_=_C251 ,C248_=_C252 ,C248_=_C253 ,C248_=_C255 ,C248_=_C256 ,C248_=_C257 ,\nC249_=_C250 ,C249_=_C251 ,C249_=_C252 ,C249_=_C253 ,C249_=_C255 ,C249_=_C256 ,\nC249_=_C257 ,C249_=_C355 ,C250_=_C251 ,C250_=_C252 ,C250_=_C253 ,C250_=_C255 ,\nC250_=_C256 ,C250_=_C257 ,C250_=_C383 ,C251_=_C252 ,C251_=_C253 ,C251_=_C255 ,\nC251_=_C256 ,C251_=_C257 ,C251_=_C420 ,C252_=_C253 ,C252_=_C255 ,C252_=_C256 ,\nC252_=_C257 ,C252_=_C436 ,C253_=_C255 ,C253_=_C256 ,C253_=_C257 ,C255_=_C256 ,\nC255_=_C257 ,C256_=_C257 ,C256_=_C455 ,C267_=_C355 ,C267_=_C374 ,C267_=_C383 ,\nC267_=_C420 ,C267_=_C431 ,C267_=_C436 ,C267_=_C439 ,C267_=_C444 ,C267_=_C449 ,\nC267_=_C455 ,C267_=_C456 ,C267_=_C457 ,C355_=_C374 ,C355_=_C383 ,C355_=_C420 ,\nC355_=_C431 ,C355_=_C436 ,C355_=_C439 ,C355_=_C444 ,C355_=_C449 ,C355_=_C455 ,\nC355_=_C456 ,C355_=_C457 ,C374_=_C383 ,C374_=_C420 ,C374_=_C431 ,C374_=_C436 ,\nC374_=_C439 ,C374_=_C444 ,C374_=_C449 ,C374_=_C455 ,C374_=_C456 ,C374_=_C457 ,\nC383_=_C420 ,C383_=_C431 ,C383_=_C436 ,C383_=_C439 ,C383_=_C444 ,C383_=_C449 ,\nC383_=_C455 ,C383_=_C456 ,C383_=_C457 ,C420_=_C431 ,C420_=_C436 ,C420_=_C439 ,\nC420_=_C444 ,C420_=_C449 ,C420_=_C455 ,C420_=_C456 ,C420_=_C457 ,C431_=_C436 ,\nC431_=_C439 ,C431_=_C444 ,C431_=_C449 ,C431_=_C455 ,C431_=_C456 ,C431_=_C457 ,\nC436_=_C439 ,C436_=_C444 ,C436_=_C449 ,C436_=_C455 ,C436_=_C456 ,C436_=_C457 ,\nC439_=_C444 ,C439_=_C449 ,C439_=_C455 ,C439_=_C456 ,C439_=_C457 ,C444_=_C449 ,\nC444_=_C455 ,C444_=_C456 ,C444_=_C457 ,C449_=_C455 ,C449_=_C456 ,C449_=_C457 ,\nC455_=_C456 ,C455_=_C457 ,C456_=_C457 ,"];44[shape=box, label="id:44 level: 4\n37: C38 C70 C96 C106 C161 \nC174 C185 C186 C187 C188 C189 \nC190 C191 C192 C193 C194 C195 \nC196 C197 C198 C199 C200 C206 \nC248 C273 C282 C294 C329 C330 \nC331 C332 C333 C334 C335 C336 \nC337 C338 \n349: C38_=_C70( C38 C70 ) C38_=_C106( C38 C106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70_=_C106( C70 C106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0_=_C200( C70 C200 ) \nC96_=_C161( C96 C161 ) C96_=_C174( C96 C174 ) C96_=_C188( C96 C188 ) C96_=_C206( C96 C206 ) C96_=_C248( C96 C248 ) C96_=_C273( C96 C273 ) \nC96_=_C282( C96 C282 ) C96_=_C294( C96 C294 ) C96_=_C329( C96 C329 ) C96_=_C330( C96 C330 ) C96_=_C331( C96 C331 ) C96_=_C332( C96 C332 ) \nC96_=_C333( C96 C333 ) C96_=_C334( C96 C334 ) C96_=_C335( C96 C335 ) C96_=_C336( C96 C336 ) C96_=_C337( C96 C337 ) C96_=_C338( C96 C338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6_=_C200( C106 C200 ) C161_=_C174( C161 C174 ) C161_=_C188( C161 C188 ) \nC161_=_C206( C161 C206 ) C161_=_C248( C161 C248 ) C161_=_C273( C161 C273 ) C161_=_C282( C161 C282 ) C161_=_C294( C161 C294 ) C161_=_C329( C161 C329 ) \nC161_=_C330( C161 C330 ) C161_=_C331( C161 C331 ) C161_=_C332( C161 C332 ) C161_=_C333( C161 C333 ) C161_=_C334( C161 C334 ) C161_=_C335( C161 C335 ) \nC161_=_C336( C161 C336 ) C161_=_C337( C161 C337 ) C161_=_C338( C161 C338 ) C174_=_C188( C174 C188 ) C174_=_C206( C174 C206 ) C174_=_C248( C174 C248 ) \nC174_=_C273( C174 C273 ) C174_=_C282( C174 C282 ) C174_=_C294( C174 C294 ) C174_=_C329( C174 C329 ) C174_=_C330( C174 C330 ) C174_=_C331( C174 C331 ) \nC174_=_C332( C174 C332 ) C174_=_C333( C174 C333 ) C174_=_C334( C174 C334 ) C174_=_C335( C174 C335 ) C174_=_C336( C174 C336 ) C174_=_C337( C174 C337 ) \nC174_=_C338( C174 C33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82( C185 C28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94( C186 C294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8_=_C206( C188 C206 ) C188_=_C248( C188 C248 ) C188_=_C273( C188 C273 ) \nC188_=_C282( C188 C282 ) C188_=_C294( C188 C294 ) C188_=_C329( C188 C329 ) C188_=_C330( C188 C330 ) C188_=_C331( C188 C331 ) C188_=_C332( C188 C332 ) \nC188_=_C333( C188 C333 ) C188_=_C334( C188 C334 ) C188_=_C335( C188 C335 ) C188_=_C336( C188 C336 ) C188_=_C337( C188 C337 ) C188_=_C338( C188 C338 ) \nC189_=_C190( C189 C190 ) C189_=_C191( C189 C191 ) C189_=_C192( C189 C192 ) C189_=_C193( C189 C193 ) C189_=_C194( C189 C194 ) C189_=_C195( C189 C195 ) \nC189_=_C196( C189 C196 ) C189_=_C197( C189 C197 ) C189_=_C198( C189 C198 ) C189_=_C199( C189 C199 ) C189_=_C200( C189 C200 ) C189_=_C329( C189 C329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1_=_C332( C191 C332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6_=_C334( C196 C334 ) C197_=_C198( C197 C198 ) C197_=_C199( C197 C199 ) C197_=_C200( C197 C200 ) \nC198_=_C199( C198 C199 ) C198_=_C200( C198 C200 ) C198_=_C335( C198 C335 ) C199_=_C200( C199 C200 ) C200_=_C337( C200 C337 ) C206_=_C248( C206 C248 ) \nC206_=_C273( C206 C273 ) C206_=_C282( C206 C282 ) C206_=_C294( C206 C294 ) C206_=_C329( C206 C329 ) C206_=_C330( C206 C330 ) C206_=_C331( C206 C331 ) \nC206_=_C332( C206 C332 ) C206_=_C333( C206 C333 ) C206_=_C334( C206 C334 ) C206_=_C335( C206 C335 ) C206_=_C336( C206 C336 ) C206_=_C337( C206 C337 ) \nC206_=_C338( C206 C338 ) C248_=_C273( C248 C273 ) C248_=_C282( C248 C282 ) C248_=_C294( C248 C294 ) C248_=_C329( C248 C329 ) C248_=_C330( C248 C330 ) \nC248_=_C331( C248 C331 ) C248_=_C332( C248 C332 ) C248_=_C333( C248 C333 ) C248_=_C334( C248 C334 ) C248_=_C335( C248 C335 ) C248_=_C336( C248 C336 ) \nC248_=_C337( C248 C337 ) C248_=_C338( C248 C338 ) C273_=_C282( C273 C282 ) C273_=_C294( C273 C294 ) C273_=_C329( C273 C329 ) C273_=_C330( C273 C330 ) \nC273_=_C331( C273 C331 ) C273_=_C332( C273 C332 ) C273_=_C333( C273 C333 ) C273_=_C334( C273 C334 ) C273_=_C335( C273 C335 ) C273_=_C336( C273 C336 ) \nC273_=_C337(</w:t>
      </w:r>
    </w:p>
    <w:p>
      <w:pPr>
        <w:pStyle w:val="PreformattedText"/>
        <w:bidi w:val="0"/>
        <w:spacing w:before="0" w:after="0"/>
        <w:jc w:val="left"/>
        <w:rPr/>
      </w:pPr>
      <w:r>
        <w:rPr/>
        <w:t xml:space="preserve"> </w:t>
      </w:r>
      <w:r>
        <w:rPr/>
        <w:t>C273 C337 ) C273_=_C338( C273 C338 ) C282_=_C294( C282 C294 ) C282_=_C329( C282 C329 ) C282_=_C330( C282 C330 ) C282_=_C331( C282 C331 ) \nC282_=_C332( C282 C332 ) C282_=_C333( C282 C333 ) C282_=_C334( C282 C334 ) C282_=_C335( C282 C335 ) C282_=_C336( C282 C336 ) C282_=_C337( C282 C337 ) \nC282_=_C338( C282 C338 ) C294_=_C329( C294 C329 ) C294_=_C330( C294 C330 ) C294_=_C331( C294 C331 ) C294_=_C332( C294 C332 ) C294_=_C333( C294 C333 ) \nC294_=_C334( C294 C334 ) C294_=_C335( C294 C335 ) C294_=_C336( C294 C336 ) C294_=_C337( C294 C337 ) C294_=_C338( C294 C338 ) C329_=_C330( C329 C330 ) \nC329_=_C331( C329 C331 ) C329_=_C332( C329 C332 ) C329_=_C333( C329 C333 ) C329_=_C334( C329 C334 ) C329_=_C335( C329 C335 ) C329_=_C336( C329 C336 ) \nC329_=_C337( C329 C337 ) C329_=_C338( C329 C338 ) C330_=_C331( C330 C331 ) C330_=_C332( C330 C332 ) C330_=_C333( C330 C333 ) C330_=_C334( C330 C334 ) \nC330_=_C335( C330 C335 ) C330_=_C336( C330 C336 ) C330_=_C337( C330 C337 ) C330_=_C338( C330 C338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3_=_C334( C333 C334 ) \nC333_=_C335( C333 C335 ) C333_=_C336( C333 C336 ) C333_=_C337( C333 C337 ) C333_=_C338( C333 C338 ) C334_=_C335( C334 C335 ) C334_=_C336( C334 C336 ) \nC334_=_C337( C334 C337 ) C334_=_C338( C334 C338 ) C335_=_C336( C335 C336 ) C335_=_C337( C335 C337 ) C335_=_C338( C335 C338 ) C336_=_C337( C336 C337 ) \nC336_=_C338( C336 C338 ) C337_=_C338( C337 C338 ) "];31-&gt;44[label="36: C38 C70 C96 C106 C161 \nC174 C185 C186 C187 C189 C190 \nC191 C192 C193 C194 C195 C196 \nC197 C198 C199 C200 C206 C248 \nC273 C282 C294 C329 C330 C331 \nC332 C333 C334 C335 C336 C337 \nC338 \n313: C38_=_C70 ,C38_=_C106 ,C38_=_C185 ,C38_=_C186 ,C38_=_C187 ,\nC38_=_C189 ,C38_=_C190 ,C38_=_C191 ,C38_=_C192 ,C38_=_C193 ,C38_=_C194 ,\nC38_=_C195 ,C38_=_C196 ,C38_=_C197 ,C38_=_C198 ,C38_=_C199 ,C38_=_C200 ,\nC70_=_C106 ,C70_=_C185 ,C70_=_C186 ,C70_=_C187 ,C70_=_C189 ,C70_=_C190 ,\nC70_=_C191 ,C70_=_C192 ,C70_=_C193 ,C70_=_C194 ,C70_=_C195 ,C70_=_C196 ,\nC70_=_C197 ,C70_=_C198 ,C70_=_C199 ,C70_=_C200 ,C96_=_C161 ,C96_=_C174 ,\nC96_=_C206 ,C96_=_C248 ,C96_=_C273 ,C96_=_C282 ,C96_=_C294 ,C96_=_C329 ,\nC96_=_C330 ,C96_=_C331 ,C96_=_C332 ,C96_=_C333 ,C96_=_C334 ,C96_=_C335 ,\nC96_=_C336 ,C96_=_C337 ,C96_=_C338 ,C106_=_C185 ,C106_=_C186 ,C106_=_C187 ,\nC106_=_C189 ,C106_=_C190 ,C106_=_C191 ,C106_=_C192 ,C106_=_C193 ,C106_=_C194 ,\nC106_=_C195 ,C106_=_C196 ,C106_=_C197 ,C106_=_C198 ,C106_=_C199 ,C106_=_C200 ,\nC161_=_C174 ,C161_=_C206 ,C161_=_C248 ,C161_=_C273 ,C161_=_C282 ,C161_=_C294 ,\nC161_=_C329 ,C161_=_C330 ,C161_=_C331 ,C161_=_C332 ,C161_=_C333 ,C161_=_C334 ,\nC161_=_C335 ,C161_=_C336 ,C161_=_C337 ,C161_=_C338 ,C174_=_C206 ,C174_=_C248 ,\nC174_=_C273 ,C174_=_C282 ,C174_=_C294 ,C174_=_C329 ,C174_=_C330 ,C174_=_C331 ,\nC174_=_C332 ,C174_=_C333 ,C174_=_C334 ,C174_=_C335 ,C174_=_C336 ,C174_=_C337 ,\nC174_=_C338 ,C185_=_C186 ,C185_=_C187 ,C185_=_C189 ,C185_=_C190 ,C185_=_C191 ,\nC185_=_C192 ,C185_=_C193 ,C185_=_C194 ,C185_=_C195 ,C185_=_C196 ,C185_=_C197 ,\nC185_=_C198 ,C185_=_C199 ,C185_=_C200 ,C185_=_C282 ,C186_=_C187 ,C186_=_C189 ,\nC186_=_C190 ,C186_=_C191 ,C186_=_C192 ,C186_=_C193 ,C186_=_C194 ,C186_=_C195 ,\nC186_=_C196 ,C186_=_C197 ,C186_=_C198 ,C186_=_C199 ,C186_=_C200 ,C186_=_C294 ,\nC187_=_C189 ,C187_=_C190 ,C187_=_C191 ,C187_=_C192 ,C187_=_C193 ,C187_=_C194 ,\nC187_=_C195 ,C187_=_C196 ,C187_=_C197 ,C187_=_C198 ,C187_=_C199 ,C187_=_C200 ,\nC189_=_C190 ,C189_=_C191 ,C189_=_C192 ,C189_=_C193 ,C189_=_C194 ,C189_=_C195 ,\nC189_=_C196 ,C189_=_C197 ,C189_=_C198 ,C189_=_C199 ,C189_=_C200 ,C189_=_C329 ,\nC190_=_C191 ,C190_=_C192 ,C190_=_C193 ,C190_=_C194 ,C190_=_C195 ,C190_=_C196 ,\nC190_=_C197 ,C190_=_C198 ,C190_=_C199 ,C190_=_C200 ,C191_=_C192 ,C191_=_C193 ,\nC191_=_C194 ,C191_=_C195 ,C191_=_C196 ,C191_=_C197 ,C191_=_C198 ,C191_=_C199 ,\nC191_=_C200 ,C191_=_C332 ,C192_=_C193 ,C192_=_C194 ,C192_=_C195 ,C192_=_C196 ,\nC192_=_C197 ,C192_=_C198 ,C192_=_C199 ,C192_=_C200 ,C193_=_C194 ,C193_=_C195 ,\nC193_=_C196 ,C193_=_C197 ,C193_=_C198 ,C193_=_C199 ,C193_=_C200 ,C194_=_C195 ,\nC194_=_C196 ,C194_=_C197 ,C194_=_C198 ,C194_=_C199 ,C194_=_C200 ,C195_=_C196 ,\nC195_=_C197 ,C195_=_C198 ,C195_=_C199 ,C195_=_C200 ,C196_=_C197 ,C196_=_C198 ,\nC196_=_C199 ,C196_=_C200 ,C196_=_C334 ,C197_=_C198 ,C197_=_C199 ,C197_=_C200 ,\nC198_=_C199 ,C198_=_C200 ,C198_=_C335 ,C199_=_C200 ,C200_=_C337 ,C206_=_C248 ,\nC206_=_C273 ,C206_=_C282 ,C206_=_C294 ,C206_=_C329 ,C206_=_C330 ,C206_=_C331 ,\nC206_=_C332 ,C206_=_C333 ,C206_=_C334 ,C206_=_C335 ,C206_=_C336 ,C206_=_C337 ,\nC206_=_C338 ,C248_=_C273 ,C248_=_C282 ,C248_=_C294 ,C248_=_C329 ,C248_=_C330 ,\nC248_=_C331 ,C248_=_C332 ,C248_=_C333 ,C248_=_C334 ,C248_=_C335 ,C248_=_C336 ,\nC248_=_C337 ,C248_=_C338 ,C273_=_C282 ,C273_=_C294 ,C273_=_C329 ,C273_=_C330 ,\nC273_=_C331 ,C273_=_C332 ,C273_=_C333 ,C273_=_C334 ,C273_=_C335 ,C273_=_C336 ,\nC273_=_C337 ,C273_=_C338 ,C282_=_C294 ,C282_=_C329 ,C282_=_C330 ,C282_=_C331 ,\nC282_=_C332 ,C282_=_C333 ,C282_=_C334 ,C282_=_C335 ,C282_=_C336 ,C282_=_C337 ,\nC282_=_C338 ,C294_=_C329 ,C294_=_C330 ,C294_=_C331 ,C294_=_C332 ,C294_=_C333 ,\nC294_=_C334 ,C294_=_C335 ,C294_=_C336 ,C294_=_C337 ,C294_=_C338 ,C329_=_C330 ,\nC329_=_C331 ,C329_=_C332 ,C329_=_C333 ,C329_=_C334 ,C329_=_C335 ,C329_=_C336 ,\nC329_=_C337 ,C329_=_C338 ,C330_=_C331 ,C330_=_C332 ,C330_=_C333 ,C330_=_C334 ,\nC330_=_C335 ,C330_=_C336 ,C330_=_C337 ,C330_=_C338 ,C331_=_C332 ,C331_=_C333 ,\nC331_=_C334 ,C331_=_C335 ,C331_=_C336 ,C331_=_C337 ,C331_=_C338 ,C332_=_C333 ,\nC332_=_C334 ,C332_=_C335 ,C332_=_C336 ,C332_=_C337 ,C332_=_C338 ,C333_=_C334 ,\nC333_=_C335 ,C333_=_C336 ,C333_=_C337 ,C333_=_C338 ,C334_=_C335 ,C334_=_C336 ,\nC334_=_C337 ,C334_=_C338 ,C335_=_C336 ,C335_=_C337 ,C335_=_C338 ,C336_=_C337 ,\nC336_=_C338 ,C337_=_C338 ,"];45[shape=box, label="id:45 level: 4\n40: C49 C62 C75 C80 C99 \nC117 C130 C178 C198 C208 C210 \nC225 C263 C277 C288 C300 C316 \nC333 C335 C339 C340 C360 C366 \nC373 C382 C389 C399 C400 C401 \nC402 C403 C404 C405 C406 C424 \nC430 C442 C449 C450 C451 \n406: C49_=_C62( C49 C62 ) C49_=_C80( C49 C80 ) C49_=_C117( C49 C117 ) C49_=_C198( C49 C198 ) C49_=_C210( C49 C210 ) \nC49_=_C288( C49 C288 ) C49_=_C300( C49 C300 ) C49_=_C335( C49 C335 ) C49_=_C340( C49 C340 ) C49_=_C366( C49 C366 ) C49_=_C373( C49 C373 ) \nC49_=_C382( C49 C382 ) C49_=_C403( C49 C403 ) C49_=_C424( C49 C424 ) C49_=_C430( C49 C430 ) C49_=_C442( C49 C442 ) C49_=_C449( C49 C449 ) \nC49_=_C450( C49 C450 ) C49_=_C451( C49 C451 ) C62_=_C80( C62 C80 ) C62_=_C117( C62 C117 ) C62_=_C198( C62 C198 ) C62_=_C210( C62 C210 ) \nC62_=_C288( C62 C288 ) C62_=_C300( C62 C300 ) C62_=_C335( C62 C335 ) C62_=_C340( C62 C340 ) C62_=_C366( C62 C366 ) C62_=_C373( C62 C373 ) \nC62_=_C382( C62 C382 ) C62_=_C403( C62 C403 ) C62_=_C424( C62 C424 ) C62_=_C430( C62 C430 ) C62_=_C442( C62 C442 ) C62_=_C449( C62 C449 ) \nC62_=_C450( C62 C450 ) C62_=_C451( C62 C451 ) C75_=_C80( C75 C80 ) C75_=_C99( C75 C99 ) C75_=_C130( C75 C130 ) C75_=_C178( C75 C178 ) \nC75_=_C208( C75 C208 ) C75_=_C225( C75 C225 ) C75_=_C263( C75 C263 ) C75_=_C277( C75 C277 ) C75_=_C316( C75 C316 ) C75_=_C333( C75 C333 ) \nC75_=_C339( C75 C339 ) C75_=_C360( C75 C360 ) C75_=_C389( C75 C389 ) C75_=_C399( C75 C399 ) C75_=_C400( C75 C400 ) C75_=_C401( C75 C401 ) \nC75_=_C402( C75 C402 ) C75_=_C403( C75 C403 ) C75_=_C404( C75 C404 ) C75_=_C405( C75 C405 ) C75_=_C406( C75 C406 ) C80_=_C117( C80 C117 ) \nC80_=_C198( C80 C198 ) C80_=_C210( C80 C210 ) C80_=_C288( C80 C288 ) C80_=_C300( C80 C300 ) C80_=_C335( C80 C335 ) C80_=_C340( C80 C340 ) \nC80_=_C366( C80 C366 ) C80_=_C373( C80 C373 ) C80_=_C382( C80 C382 ) C80_=_C403( C80 C403 ) C80_=_C424( C80 C424 ) C80_=_C430( C80 C430 ) \nC80_=_C442( C80 C442 ) C80_=_C449( C80 C449 ) C80_=_C450( C80 C450 ) C80_=_C451( C80 C451 ) C99_=_C130( C99 C130 ) C99_=_C178( C99 C178 ) \nC99_=_C208( C99 C208 ) C99_=_C225( C99 C225 ) C99_=_C263( C99 C263 ) C99_=_C277( C99 C277 ) C99_=_C316( C99 C316 ) C99_=_C333( C99 C333 ) \nC99_=_C339( C99 C339 ) C99_=_C360( C99 C360 ) C99_=_C389( C99 C389 ) C99_=_C399( C99 C399 ) C99_=_C400( C99 C400 ) C99_=_C401( C99 C401 ) \nC99_=_C402( C99 C402 ) C99_=_C403( C99 C403 ) C99_=_C404( C99 C404 ) C99_=_C405( C99 C405 ) C99_=_C406( C99 C406 ) C117_=_C198( C117 C198 ) \nC117_=_C210( C117 C210 ) C117_=_C288( C117 C288 ) C117_=_C300( C117 C300 ) C117_=_C335( C117 C335 ) C117_=_C340( C117 C340 ) C117_=_C366( C117 C366 ) \nC117_=_C373( C117 C373 ) C117_=_C382( C117 C382 ) C117_=_C403( C117 C403 ) C117_=_C424( C117 C424 ) C117_=_C430( C117 C430 ) C117_=_C442( C117 C442 ) \nC117_=_C449( C117 C449 ) C117_=_C450( C117 C450 ) C117_=_C451( C117 C451 ) C130_=_C178( C130 C178 ) C130_=_C208( C130 C208 ) C130_=_C225( C130 C225 ) \nC130_=_C263( C130 C263 ) C130_=_C277( C130 C277 ) C130_=_C316( C130 C316 ) C130_=_C333( C130 C333 ) C130_=_C339( C130 C339 ) C130_=_C360( C130 C360 ) \nC130_=_C389( C130 C389 ) C130_=_C399( C130 C399 ) C130_=_C400( C130 C400 ) C130_=_C401( C130 C401 ) C130_=_C402( C130 C402 ) C130_=_C403( C130 C403 ) \nC130_=_C404( C130 C404 ) C130_=_C405( C130 C405 ) C130_=_C406( C130 C406 ) C178_=_C208( C178 C208 ) C178_=_C225( C178 C225 ) C178_=_C263( C178 C263 ) \nC178_=_C277( C178 C277 ) C178_=_C316( C178 C316 ) C178_=_C333( C178 C333 ) C178_=_C339( C178 C339 ) C178_=_C360( C178 C360 ) C178_=_C389( C178 C389 ) \nC178_=_C399( C178 C399 ) C178_=_C400( C178 C400 ) C178_=_C401( C178 C401 ) C178_=_C402( C178 C402 ) C178_=_C403( C178 C403 ) C178_=_C404( C178 C404 ) \nC178_=_C405( C178 C405 ) C178_=_C406( C178 C406 ) C198_=_C210( C198 C210 ) C198_=_C288( C198 C288 ) C198_=_C300( C198 C300 ) C198_=_C335( C198 C335 ) \nC198_=_C340( C198</w:t>
      </w:r>
    </w:p>
    <w:p>
      <w:pPr>
        <w:pStyle w:val="PreformattedText"/>
        <w:bidi w:val="0"/>
        <w:spacing w:before="0" w:after="0"/>
        <w:jc w:val="left"/>
        <w:rPr/>
      </w:pPr>
      <w:r>
        <w:rPr/>
        <w:t xml:space="preserve"> </w:t>
      </w:r>
      <w:r>
        <w:rPr/>
        <w:t>C340 ) C198_=_C366( C198 C366 ) C198_=_C373( C198 C373 ) C198_=_C382( C198 C382 ) C198_=_C403( C198 C403 ) C198_=_C424( C198 C424 ) \nC198_=_C430( C198 C430 ) C198_=_C442( C198 C442 ) C198_=_C449( C198 C449 ) C198_=_C450( C198 C450 ) C198_=_C451( C198 C451 ) C208_=_C210( C208 C210 ) \nC208_=_C225( C208 C225 ) C208_=_C263( C208 C263 ) C208_=_C277( C208 C277 ) C208_=_C316( C208 C316 ) C208_=_C333( C208 C333 ) C208_=_C339( C208 C339 ) \nC208_=_C360( C208 C360 ) C208_=_C389( C208 C389 ) C208_=_C399( C208 C399 ) C208_=_C400( C208 C400 ) C208_=_C401( C208 C401 ) C208_=_C402( C208 C402 ) \nC208_=_C403( C208 C403 ) C208_=_C404( C208 C404 ) C208_=_C405( C208 C405 ) C208_=_C406( C208 C406 ) C210_=_C288( C210 C288 ) C210_=_C300( C210 C300 ) \nC210_=_C335( C210 C335 ) C210_=_C340( C210 C340 ) C210_=_C366( C210 C366 ) C210_=_C373( C210 C373 ) C210_=_C382( C210 C382 ) C210_=_C403( C210 C403 ) \nC210_=_C424( C210 C424 ) C210_=_C430( C210 C430 ) C210_=_C442( C210 C442 ) C210_=_C449( C210 C449 ) C210_=_C450( C210 C450 ) C210_=_C451( C210 C451 ) \nC225_=_C263( C225 C263 ) C225_=_C277( C225 C277 ) C225_=_C316( C225 C316 ) C225_=_C333( C225 C333 ) C225_=_C339( C225 C339 ) C225_=_C360( C225 C360 ) \nC225_=_C389( C225 C389 ) C225_=_C399( C225 C399 ) C225_=_C400( C225 C400 ) C225_=_C401( C225 C401 ) C225_=_C402( C225 C402 ) C225_=_C403( C225 C403 ) \nC225_=_C404( C225 C404 ) C225_=_C405( C225 C405 ) C225_=_C406( C225 C406 ) C263_=_C277( C263 C277 ) C263_=_C316( C263 C316 ) C263_=_C333( C263 C333 ) \nC263_=_C339( C263 C339 ) C263_=_C360( C263 C360 ) C263_=_C389( C263 C389 ) C263_=_C399( C263 C399 ) C263_=_C400( C263 C400 ) C263_=_C401( C263 C401 ) \nC263_=_C402( C263 C402 ) C263_=_C403( C263 C403 ) C263_=_C404( C263 C404 ) C263_=_C405( C263 C405 ) C263_=_C406( C263 C406 ) C277_=_C316( C277 C316 ) \nC277_=_C333( C277 C333 ) C277_=_C339( C277 C339 ) C277_=_C360( C277 C360 ) C277_=_C389( C277 C389 ) C277_=_C399( C277 C399 ) C277_=_C400( C277 C400 ) \nC277_=_C401( C277 C401 ) C277_=_C402( C277 C402 ) C277_=_C403( C277 C403 ) C277_=_C404( C277 C404 ) C277_=_C405( C277 C405 ) C277_=_C406( C277 C406 ) \nC288_=_C300( C288 C300 ) C288_=_C335( C288 C335 ) C288_=_C340( C288 C340 ) C288_=_C366( C288 C366 ) C288_=_C373( C288 C373 ) C288_=_C382( C288 C382 ) \nC288_=_C403( C288 C403 ) C288_=_C424( C288 C424 ) C288_=_C430( C288 C430 ) C288_=_C442( C288 C442 ) C288_=_C449( C288 C449 ) C288_=_C450( C288 C450 ) \nC288_=_C451( C288 C451 ) C300_=_C335( C300 C335 ) C300_=_C340( C300 C340 ) C300_=_C366( C300 C366 ) C300_=_C373( C300 C373 ) C300_=_C382( C300 C382 ) \nC300_=_C403( C300 C403 ) C300_=_C424( C300 C424 ) C300_=_C430( C300 C430 ) C300_=_C442( C300 C442 ) C300_=_C449( C300 C449 ) C300_=_C450( C300 C450 ) \nC300_=_C451( C300 C451 ) C316_=_C333( C316 C333 ) C316_=_C339( C316 C339 ) C316_=_C360( C316 C360 ) C316_=_C389( C316 C389 ) C316_=_C399( C316 C399 ) \nC316_=_C400( C316 C400 ) C316_=_C401( C316 C401 ) C316_=_C402( C316 C402 ) C316_=_C403( C316 C403 ) C316_=_C404( C316 C404 ) C316_=_C405( C316 C405 ) \nC316_=_C406( C316 C406 ) C333_=_C335( C333 C335 ) C333_=_C339( C333 C339 ) C333_=_C360( C333 C360 ) C333_=_C389( C333 C389 ) C333_=_C399( C333 C399 ) \nC333_=_C400( C333 C400 ) C333_=_C401( C333 C401 ) C333_=_C402( C333 C402 ) C333_=_C403( C333 C403 ) C333_=_C404( C333 C404 ) C333_=_C405( C333 C405 ) \nC333_=_C406( C333 C406 ) C335_=_C340( C335 C340 ) C335_=_C366( C335 C366 ) C335_=_C373( C335 C373 ) C335_=_C382( C335 C382 ) C335_=_C403( C335 C403 ) \nC335_=_C424( C335 C424 ) C335_=_C430( C335 C430 ) C335_=_C442( C335 C442 ) C335_=_C449( C335 C449 ) C335_=_C450( C335 C450 ) C335_=_C451( C335 C451 ) \nC339_=_C340( C339 C340 ) C339_=_C360( C339 C360 ) C339_=_C389( C339 C389 ) C339_=_C399( C339 C399 ) C339_=_C400( C339 C400 ) C339_=_C401( C339 C401 ) \nC339_=_C402( C339 C402 ) C339_=_C403( C339 C403 ) C339_=_C404( C339 C404 ) C339_=_C405( C339 C405 ) C339_=_C406( C339 C406 ) C340_=_C366( C340 C366 ) \nC340_=_C373( C340 C373 ) C340_=_C382( C340 C382 ) C340_=_C403( C340 C403 ) C340_=_C424( C340 C424 ) C340_=_C430( C340 C430 ) C340_=_C442( C340 C442 ) \nC340_=_C449( C340 C449 ) C340_=_C450( C340 C450 ) C340_=_C451( C340 C451 ) C360_=_C366( C360 C366 ) C360_=_C389( C360 C389 ) C360_=_C399( C360 C399 ) \nC360_=_C400( C360 C400 ) C360_=_C401( C360 C401 ) C360_=_C402( C360 C402 ) C360_=_C403( C360 C403 ) C360_=_C404( C360 C404 ) C360_=_C405( C360 C405 ) \nC360_=_C406( C360 C406 ) C366_=_C373( C366 C373 ) C366_=_C382( C366 C382 ) C366_=_C403( C366 C403 ) C366_=_C424( C366 C424 ) C366_=_C430( C366 C430 ) \nC366_=_C442( C366 C442 ) C366_=_C449( C366 C449 ) C366_=_C450( C366 C450 ) C366_=_C451( C366 C451 ) C373_=_C382( C373 C382 ) C373_=_C403( C373 C403 ) \nC373_=_C424( C373 C424 ) C373_=_C430( C373 C430 ) C373_=_C442( C373 C442 ) C373_=_C449( C373 C449 ) C373_=_C450( C373 C450 ) C373_=_C451( C373 C451 ) \nC382_=_C403( C382 C403 ) C382_=_C424( C382 C424 ) C382_=_C430( C382 C430 ) C382_=_C442( C382 C442 ) C382_=_C449( C382 C449 ) C382_=_C450( C382 C450 ) \nC382_=_C451( C382 C451 ) C389_=_C399( C389 C399 ) C389_=_C400( C389 C400 ) C389_=_C401( C389 C401 ) C389_=_C402( C389 C402 ) C389_=_C403( C389 C403 ) \nC389_=_C404( C389 C404 ) C389_=_C405( C389 C405 ) C389_=_C406( C389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3_=_C424( C403 C424 ) C403_=_C430( C403 C430 ) \nC403_=_C442( C403 C442 ) C403_=_C449( C403 C449 ) C403_=_C450( C403 C450 ) C403_=_C451( C403 C451 ) C404_=_C405( C404 C405 ) C404_=_C406( C404 C406 ) \nC405_=_C406( C405 C406 ) C405_=_C451( C405 C451 ) C424_=_C430( C424 C430 ) C424_=_C442( C424 C442 ) C424_=_C449( C424 C449 ) C424_=_C450( C424 C450 ) \nC424_=_C451( C424 C451 ) C430_=_C442( C430 C442 ) C430_=_C449( C430 C449 ) C430_=_C450( C430 C450 ) C430_=_C451( C430 C451 ) C442_=_C449( C442 C449 ) \nC442_=_C450( C442 C450 ) C442_=_C451( C442 C451 ) C449_=_C450( C449 C450 ) C449_=_C451( C449 C451 ) C450_=_C451( C450 C451 ) "];31-&gt;45[label="39: C49 C62 C75 C80 C99 \nC117 C130 C178 C198 C208 C210 \nC225 C263 C277 C288 C300 C316 \nC333 C335 C339 C340 C360 C366 \nC373 C382 C389 C399 C400 C401 \nC402 C404 C405 C406 C424 C430 \nC442 C449 C450 C451 \n367: C49_=_C62 ,C49_=_C80 ,C49_=_C117 ,C49_=_C198 ,C49_=_C210 ,\nC49_=_C288 ,C49_=_C300 ,C49_=_C335 ,C49_=_C340 ,C49_=_C366 ,C49_=_C373 ,\nC49_=_C382 ,C49_=_C424 ,C49_=_C430 ,C49_=_C442 ,C49_=_C449 ,C49_=_C450 ,\nC49_=_C451 ,C62_=_C80 ,C62_=_C117 ,C62_=_C198 ,C62_=_C210 ,C62_=_C288 ,\nC62_=_C300 ,C62_=_C335 ,C62_=_C340 ,C62_=_C366 ,C62_=_C373 ,C62_=_C382 ,\nC62_=_C424 ,C62_=_C430 ,C62_=_C442 ,C62_=_C449 ,C62_=_C450 ,C62_=_C451 ,\nC75_=_C80 ,C75_=_C99 ,C75_=_C130 ,C75_=_C178 ,C75_=_C208 ,C75_=_C225 ,\nC75_=_C263 ,C75_=_C277 ,C75_=_C316 ,C75_=_C333 ,C75_=_C339 ,C75_=_C360 ,\nC75_=_C389 ,C75_=_C399 ,C75_=_C400 ,C75_=_C401 ,C75_=_C402 ,C75_=_C404 ,\nC75_=_C405 ,C75_=_C406 ,C80_=_C117 ,C80_=_C198 ,C80_=_C210 ,C80_=_C288 ,\nC80_=_C300 ,C80_=_C335 ,C80_=_C340 ,C80_=_C366 ,C80_=_C373 ,C80_=_C382 ,\nC80_=_C424 ,C80_=_C430 ,C80_=_C442 ,C80_=_C449 ,C80_=_C450 ,C80_=_C451 ,\nC99_=_C130 ,C99_=_C178 ,C99_=_C208 ,C99_=_C225 ,C99_=_C263 ,C99_=_C277 ,\nC99_=_C316 ,C99_=_C333 ,C99_=_C339 ,C99_=_C360 ,C99_=_C389 ,C99_=_C399 ,\nC99_=_C400 ,C99_=_C401 ,C99_=_C402 ,C99_=_C404 ,C99_=_C405 ,C99_=_C406 ,\nC117_=_C198 ,C117_=_C210 ,C117_=_C288 ,C117_=_C300 ,C117_=_C335 ,C117_=_C340 ,\nC117_=_C366 ,C117_=_C373 ,C117_=_C382 ,C117_=_C424 ,C117_=_C430 ,C117_=_C442 ,\nC117_=_C449 ,C117_=_C450 ,C117_=_C451 ,C130_=_C178 ,C130_=_C208 ,C130_=_C225 ,\nC130_=_C263 ,C130_=_C277 ,C130_=_C316 ,C130_=_C333 ,C130_=_C339 ,C130_=_C360 ,\nC130_=_C389 ,C130_=_C399 ,C130_=_C400 ,C130_=_C401 ,C130_=_C402 ,C130_=_C404 ,\nC130_=_C405 ,C130_=_C406 ,C178_=_C208 ,C178_=_C225 ,C178_=_C263 ,C178_=_C277 ,\nC178_=_C316 ,C178_=_C333 ,C178_=_C339 ,C178_=_C360 ,C178_=_C389 ,C178_=_C399 ,\nC178_=_C400 ,C178_=_C401 ,C178_=_C402 ,C178_=_C404 ,C178_=_C405 ,C178_=_C406 ,\nC198_=_C210 ,C198_=_C288 ,C198_=_C300 ,C198_=_C335 ,C198_=_C340 ,C198_=_C366 ,\nC198_=_C373 ,C198_=_C382 ,C198_=_C424 ,C198_=_C430 ,C198_=_C442 ,C198_=_C449 ,\nC198_=_C450 ,C198_=_C451 ,C208_=_C210 ,C208_=_C225 ,C208_=_C263 ,C208_=_C277 ,\nC208_=_C316 ,C208_=_C333 ,C208_=_C339 ,C208_=_C360 ,C208_=_C389 ,C208_=_C399 ,\nC208_=_C400 ,C208_=_C401 ,C208_=_C402 ,C208_=_C404 ,C208_=_C405 ,C208_=_C406 ,\nC210_=_C288 ,C210_=_C300 ,C210_=_C335 ,C210_=_C340 ,C210_=_C366 ,C210_=_C373 ,\nC210_=_C382 ,C210_=_C424 ,C210_=_C430 ,C210_=_C442 ,C210_=_C449 ,C210_=_C450 ,\nC210_=_C451 ,C225_=_C263 ,C225_=_C277 ,C225_=_C316 ,C225_=_C333 ,C225_=_C339 ,\nC225_=_C360 ,C225_=_C389 ,C225_=_C399 ,C225_=_C400 ,C225_=_C401 ,C225_=_C402 ,\nC225_=_C404 ,C225_=_C405 ,C225_=_C406 ,C263_=_C277 ,C263_=_C316 ,C263_=_C333 ,\nC263_=_C339 ,C263_=_C360 ,C263_=_C389 ,C263_=_C399 ,C263_=_C400 ,C263_=_C401 ,\nC263_=_C402 ,C263_=_C404 ,C263_=_C405 ,C263_=_C406 ,C277_=_C316 ,C277_=_C333 ,\nC277_=_C339 ,C277_=_C360 ,C277_=_C389 ,C277_=_C399 ,C277_=_C400 ,C277_=_C401 ,\nC277_=_C402 ,C277_=_C404 ,C277_=_C405 ,C277_=_C406 ,C288_=_C300 ,C288_=_C335 ,\nC288_=_C340 ,C288_=_C366 ,C288_=_C373 ,C288_=_C382 ,C288_=_C424 ,C288_=_C430 ,\nC288_=_C442 ,C288_=_C449 ,C288_=_C450 ,C288_=_C451 ,C300_=_C335 ,C300_=_C340 ,\nC300_=_C366 ,C300_=_C373 ,C300_=_C382 ,C300_=_C424 ,C300_=_C430 ,C300_=_C442 ,\nC300_=_C449 ,C300_=_C450 ,C300_=_C451 ,C316_=_C333 ,C316_=_C339 ,C316_=_C360 ,\nC316_=_C389</w:t>
      </w:r>
    </w:p>
    <w:p>
      <w:pPr>
        <w:pStyle w:val="PreformattedText"/>
        <w:bidi w:val="0"/>
        <w:spacing w:before="0" w:after="0"/>
        <w:jc w:val="left"/>
        <w:rPr/>
      </w:pPr>
      <w:r>
        <w:rPr/>
        <w:t xml:space="preserve"> </w:t>
      </w:r>
      <w:r>
        <w:rPr/>
        <w:t>,C316_=_C399 ,C316_=_C400 ,C316_=_C401 ,C316_=_C402 ,C316_=_C404 ,\nC316_=_C405 ,C316_=_C406 ,C333_=_C335 ,C333_=_C339 ,C333_=_C360 ,C333_=_C389 ,\nC333_=_C399 ,C333_=_C400 ,C333_=_C401 ,C333_=_C402 ,C333_=_C404 ,C333_=_C405 ,\nC333_=_C406 ,C335_=_C340 ,C335_=_C366 ,C335_=_C373 ,C335_=_C382 ,C335_=_C424 ,\nC335_=_C430 ,C335_=_C442 ,C335_=_C449 ,C335_=_C450 ,C335_=_C451 ,C339_=_C340 ,\nC339_=_C360 ,C339_=_C389 ,C339_=_C399 ,C339_=_C400 ,C339_=_C401 ,C339_=_C402 ,\nC339_=_C404 ,C339_=_C405 ,C339_=_C406 ,C340_=_C366 ,C340_=_C373 ,C340_=_C382 ,\nC340_=_C424 ,C340_=_C430 ,C340_=_C442 ,C340_=_C449 ,C340_=_C450 ,C340_=_C451 ,\nC360_=_C366 ,C360_=_C389 ,C360_=_C399 ,C360_=_C400 ,C360_=_C401 ,C360_=_C402 ,\nC360_=_C404 ,C360_=_C405 ,C360_=_C406 ,C366_=_C373 ,C366_=_C382 ,C366_=_C424 ,\nC366_=_C430 ,C366_=_C442 ,C366_=_C449 ,C366_=_C450 ,C366_=_C451 ,C373_=_C382 ,\nC373_=_C424 ,C373_=_C430 ,C373_=_C442 ,C373_=_C449 ,C373_=_C450 ,C373_=_C451 ,\nC382_=_C424 ,C382_=_C430 ,C382_=_C442 ,C382_=_C449 ,C382_=_C450 ,C382_=_C451 ,\nC389_=_C399 ,C389_=_C400 ,C389_=_C401 ,C389_=_C402 ,C389_=_C404 ,C389_=_C405 ,\nC389_=_C406 ,C399_=_C400 ,C399_=_C401 ,C399_=_C402 ,C399_=_C404 ,C399_=_C405 ,\nC399_=_C406 ,C400_=_C401 ,C400_=_C402 ,C400_=_C404 ,C400_=_C405 ,C400_=_C406 ,\nC401_=_C402 ,C401_=_C404 ,C401_=_C405 ,C401_=_C406 ,C402_=_C404 ,C402_=_C405 ,\nC402_=_C406 ,C404_=_C405 ,C404_=_C406 ,C405_=_C406 ,C405_=_C451 ,C424_=_C430 ,\nC424_=_C442 ,C424_=_C449 ,C424_=_C450 ,C424_=_C451 ,C430_=_C442 ,C430_=_C449 ,\nC430_=_C450 ,C430_=_C451 ,C442_=_C449 ,C442_=_C450 ,C442_=_C451 ,C449_=_C450 ,\nC449_=_C451 ,C450_=_C451 ,"];46[shape=box, label="id:46 level: 4\n43: C1 C7 C15 C34 C35 \nC36 C37 C38 C39 C40 C41 \nC42 C43 C44 C45 C46 C47 \nC48 C49 C50 C51 C52 C53 \nC55 C71 C93 C124 C217 C231 \nC243 C258 C259 C260 C261 C262 \nC263 C264 C265 C266 C267 C268 \nC269 C270 \n474: C1_=_C7( C1 C7 ) C1_=_C15( C1 C15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7_=_C40( C7 C40 ) \nC7_=_C55( C7 C55 ) C7_=_C71( C7 C71 ) C7_=_C93( C7 C93 ) C7_=_C124( C7 C124 ) C7_=_C217( C7 C217 ) C7_=_C231( C7 C231 ) \nC7_=_C243( C7 C243 ) C7_=_C258( C7 C258 ) C7_=_C259( C7 C259 ) C7_=_C260( C7 C260 ) C7_=_C261( C7 C261 ) C7_=_C262( C7 C262 ) \nC7_=_C263( C7 C263 ) C7_=_C264( C7 C264 ) C7_=_C265( C7 C265 ) C7_=_C266( C7 C266 ) C7_=_C267( C7 C267 ) C7_=_C268( C7 C268 ) \nC7_=_C269( C7 C269 ) C7_=_C270( C7 C270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71( C34 C71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93( C35 C9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124( C36 C12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8_=_C39( C38 C39 ) \nC38_=_C40( C38 C40 ) C38_=_C41( C38 C41 ) C38_=_C42( C38 C42 ) C38_=_C43( C38 C43 ) C38_=_C44( C38 C44 ) C38_=_C45( C38 C45 ) \nC38_=_C46( C38 C46 ) C38_=_C47( C38 C47 ) C38_=_C48( C38 C48 ) C38_=_C49( C38 C49 ) C38_=_C50( C38 C50 ) C38_=_C51( C38 C51 ) \nC38_=_C52( C38 C52 ) C38_=_C53( C38 C53 ) C39_=_C40( C39 C40 ) C39_=_C41( C39 C41 ) C39_=_C42( C39 C42 ) C39_=_C43( C39 C43 ) \nC39_=_C44( C39 C44 ) C39_=_C45( C39 C45 ) C39_=_C46( C39 C46 ) C39_=_C47( C39 C47 ) C39_=_C48( C39 C48 ) C39_=_C49( C39 C49 ) \nC39_=_C50( C39 C50 ) C39_=_C51( C39 C51 ) C39_=_C52( C39 C52 ) C39_=_C53( C39 C53 ) C39_=_C243( C39 C243 ) C40_=_C41( C40 C41 ) \nC40_=_C42( C40 C42 ) C40_=_C43( C40 C43 ) C40_=_C44( C40 C44 ) C40_=_C45( C40 C45 ) C40_=_C46( C40 C46 ) C40_=_C47( C40 C47 ) \nC40_=_C48( C40 C48 ) C40_=_C49( C40 C49 ) C40_=_C50( C40 C50 ) C40_=_C51( C40 C51 ) C40_=_C52( C40 C52 ) C40_=_C53( C40 C53 ) \nC40_=_C55( C40 C55 ) C40_=_C71( C40 C71 ) C40_=_C93( C40 C93 ) C40_=_C124( C40 C124 ) C40_=_C217( C40 C217 ) C40_=_C231( C40 C231 ) \nC40_=_C243( C40 C243 ) C40_=_C258( C40 C258 ) C40_=_C259( C40 C259 ) C40_=_C260( C40 C260 ) C40_=_C261( C40 C261 ) C40_=_C262( C40 C262 ) \nC40_=_C263( C40 C263 ) C40_=_C264( C40 C264 ) C40_=_C265( C40 C265 ) C40_=_C266( C40 C266 ) C40_=_C267( C40 C267 ) C40_=_C268( C40 C268 ) \nC40_=_C269( C40 C269 ) C40_=_C270( C40 C270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2_=_C258( C42 C258 ) C43_=_C44( C43 C44 ) C43_=_C45( C43 C45 ) C43_=_C46( C43 C46 ) C43_=_C47( C43 C47 ) \nC43_=_C48( C43 C48 ) C43_=_C49( C43 C49 ) C43_=_C50( C43 C50 ) C43_=_C51( C43 C51 ) C43_=_C52( C43 C52 ) C43_=_C53( C43 C53 ) \nC43_=_C261( C43 C261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5_=_C264( C45 C264 ) C46_=_C47( C46 C47 ) C46_=_C48( C46 C48 ) C46_=_C49( C46 C49 ) C46_=_C50( C46 C50 ) C46_=_C51( C46 C51 ) \nC46_=_C52( C46 C52 ) C46_=_C53( C46 C53 ) C47_=_C48( C47 C48 ) C47_=_C49( C47 C49 ) C47_=_C50( C47 C50 ) C47_=_C51( C47 C51 ) \nC47_=_C52( C47 C52 ) C47_=_C53( C47 C53 ) C48_=_C49( C48 C49 ) C48_=_C50( C48 C50 ) C48_=_C51( C48 C51 ) C48_=_C52( C48 C52 ) \nC48_=_C53( C48 C53 ) C48_=_C265( C48 C265 ) C49_=_C50( C49 C50 ) C49_=_C51( C49 C51 ) C49_=_C52( C49 C52 ) C49_=_C53( C49 C53 ) \nC50_=_C51( C50 C51 ) C50_=_C52( C50 C52 ) C50_=_C53( C50 C53 ) C50_=_C266( C50 C266 ) C51_=_C52( C51 C52 ) C51_=_C53( C51 C53 ) \nC51_=_C267( C51 C267 ) C52_=_C53( C52 C53 ) C53_=_C269( C53 C269 ) C55_=_C71( C55 C71 ) C55_=_C93( C55 C93 ) C55_=_C124( C55 C124 ) \nC55_=_C217( C55 C217 ) C55_=_C231( C55 C231 ) C55_=_C243( C55 C243 ) C55_=_C258( C55 C258 ) C55_=_C259( C55 C259 ) C55_=_C260( C55 C260 ) \nC55_=_C261( C55 C261 ) C55_=_C262( C55 C262 ) C55_=_C263( C55 C263 ) C55_=_C264( C55 C264 ) C55_=_C265( C55 C265 ) C55_=_C266( C55 C266 ) \nC55_=_C267( C55 C267 ) C55_=_C268( C55 C268 ) C55_=_C269( C55 C269 ) C55_=_C270( C55 C270 ) C71_=_C93( C71 C93 ) C71_=_C124( C71 C124 ) \nC71_=_C217( C71 C217 ) C71_=_C231( C71 C231 ) C71_=_C243( C71 C243 ) C71_=_C258( C71 C258 ) C71_=_C259( C71 C259 ) C71_=_C260( C71 C260 ) \nC71_=_C261( C71 C261 ) C71_=_C262( C71 C262 ) C71_=_C263( C71 C263 ) C71_=_C264( C71 C264 ) C71_=_C265( C71 C265 ) C71_=_C266( C71 C266 ) \nC71_=_C267( C71 C267 ) C71_=_C268( C71 C268 ) C71_=_C269( C71 C269 ) C71_=_C270( C71 C270 ) C93_=_C124( C93 C124 ) C93_=_C217( C93 C217 ) \nC93_=_C231( C93 C231 ) C93_=_C243( C93 C243 ) C93_=_C258( C93 C258 ) C93_=_C259( C93 C259 ) C93_=_C260( C93 C260 ) C93_=_C261( C93 C261 ) \nC93_=_C262( C93 C262 ) C93_=_C263( C93 C263 ) C93_=_C264( C93 C264 ) C93_=_C265( C93 C265 ) C93_=_C266( C93 C266 ) C93_=_C267( C93 C267 ) \nC93_=_C268( C93 C268 ) C93_=_C269( C93 C269 ) C93_=_C270( C93 C270 ) C124_=_C217( C124 C217 ) C124_=_C231( C124 C231 ) C124_=_C243( C124 C243 ) \nC124_=_C258( C124 C258 ) C124_=_C259( C124 C259 ) C124_=_C260( C124 C260 ) C124_=_C261( C124 C261 ) C124_=_C262( C124 C262 ) C124_=_C263( C124 C263 ) \nC124_=_C264( C124 C264 ) C124_=_C265( C124 C265 ) C124_=_C266( C124 C266 ) C124_=_C267( C124 C267 ) C124_=_C268( C124 C268 ) C124_=_C269( C124 C269 ) \nC124_=_C270( C124 C270 ) C217_=_C231( C217 C231 ) C217_=_C243( C217 C243 ) C217_=_C258( C217 C258 ) C217_=_C259( C217 C259 ) C217_=_C260( C217 C260 ) \nC217_=_C261( C217 C261 ) C217_=_C262( C217 C262 ) C217_=_C263( C217 C263 ) C217_=_C264( C217 C264 ) C217_=_C265( C217 C265 ) C217_=_C266( C217 C266 ) \nC217_=_C267( C217 C267 ) C217_=_C268( C217</w:t>
      </w:r>
    </w:p>
    <w:p>
      <w:pPr>
        <w:pStyle w:val="PreformattedText"/>
        <w:bidi w:val="0"/>
        <w:spacing w:before="0" w:after="0"/>
        <w:jc w:val="left"/>
        <w:rPr/>
      </w:pPr>
      <w:r>
        <w:rPr/>
        <w:t xml:space="preserve"> </w:t>
      </w:r>
      <w:r>
        <w:rPr/>
        <w:t>C268 ) C217_=_C269( C217 C269 ) C217_=_C270( C217 C270 ) C231_=_C243( C231 C243 ) C231_=_C258( C231 C258 ) \nC231_=_C259( C231 C259 ) C231_=_C260( C231 C260 ) C231_=_C261( C231 C261 ) C231_=_C262( C231 C262 ) C231_=_C263( C231 C263 ) C231_=_C264( C231 C264 ) \nC231_=_C265( C231 C265 ) C231_=_C266( C231 C266 ) C231_=_C267( C231 C267 ) C231_=_C268( C231 C268 ) C231_=_C269( C231 C269 ) C231_=_C270( C231 C270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32-&gt;46[label="42: C1 C7 C15 C34 C35 \nC36 C37 C38 C39 C41 C42 \nC43 C44 C45 C46 C47 C48 \nC49 C50 C51 C52 C53 C55 \nC71 C93 C124 C217 C231 C243 \nC258 C259 C260 C261 C262 C263 \nC264 C265 C266 C267 C268 C269 \nC270 \n432: C1_=_C7 ,C1_=_C15 ,C1_=_C34 ,C1_=_C35 ,C1_=_C36 ,\nC1_=_C37 ,C1_=_C38 ,C1_=_C39 ,C1_=_C41 ,C1_=_C42 ,C1_=_C43 ,\nC1_=_C44 ,C1_=_C45 ,C1_=_C46 ,C1_=_C47 ,C1_=_C48 ,C1_=_C49 ,\nC1_=_C50 ,C1_=_C51 ,C1_=_C52 ,C1_=_C53 ,C7_=_C55 ,C7_=_C71 ,\nC7_=_C93 ,C7_=_C124 ,C7_=_C217 ,C7_=_C231 ,C7_=_C243 ,C7_=_C258 ,\nC7_=_C259 ,C7_=_C260 ,C7_=_C261 ,C7_=_C262 ,C7_=_C263 ,C7_=_C264 ,\nC7_=_C265 ,C7_=_C266 ,C7_=_C267 ,C7_=_C268 ,C7_=_C269 ,C7_=_C270 ,\nC15_=_C34 ,C15_=_C35 ,C15_=_C36 ,C15_=_C37 ,C15_=_C38 ,C15_=_C39 ,\nC15_=_C41 ,C15_=_C42 ,C15_=_C43 ,C15_=_C44 ,C15_=_C45 ,C15_=_C46 ,\nC15_=_C47 ,C15_=_C48 ,C15_=_C49 ,C15_=_C50 ,C15_=_C51 ,C15_=_C52 ,\nC15_=_C53 ,C34_=_C35 ,C34_=_C36 ,C34_=_C37 ,C34_=_C38 ,C34_=_C39 ,\nC34_=_C41 ,C34_=_C42 ,C34_=_C43 ,C34_=_C44 ,C34_=_C45 ,C34_=_C46 ,\nC34_=_C47 ,C34_=_C48 ,C34_=_C49 ,C34_=_C50 ,C34_=_C51 ,C34_=_C52 ,\nC34_=_C53 ,C34_=_C71 ,C35_=_C36 ,C35_=_C37 ,C35_=_C38 ,C35_=_C39 ,\nC35_=_C41 ,C35_=_C42 ,C35_=_C43 ,C35_=_C44 ,C35_=_C45 ,C35_=_C46 ,\nC35_=_C47 ,C35_=_C48 ,C35_=_C49 ,C35_=_C50 ,C35_=_C51 ,C35_=_C52 ,\nC35_=_C53 ,C35_=_C93 ,C36_=_C37 ,C36_=_C38 ,C36_=_C39 ,C36_=_C41 ,\nC36_=_C42 ,C36_=_C43 ,C36_=_C44 ,C36_=_C45 ,C36_=_C46 ,C36_=_C47 ,\nC36_=_C48 ,C36_=_C49 ,C36_=_C50 ,C36_=_C51 ,C36_=_C52 ,C36_=_C53 ,\nC36_=_C124 ,C37_=_C38 ,C37_=_C39 ,C37_=_C41 ,C37_=_C42 ,C37_=_C43 ,\nC37_=_C44 ,C37_=_C45 ,C37_=_C46 ,C37_=_C47 ,C37_=_C48 ,C37_=_C49 ,\nC37_=_C50 ,C37_=_C51 ,C37_=_C52 ,C37_=_C53 ,C38_=_C39 ,C38_=_C41 ,\nC38_=_C42 ,C38_=_C43 ,C38_=_C44 ,C38_=_C45 ,C38_=_C46 ,C38_=_C47 ,\nC38_=_C48 ,C38_=_C49 ,C38_=_C50 ,C38_=_C51 ,C38_=_C52 ,C38_=_C53 ,\nC39_=_C41 ,C39_=_C42 ,C39_=_C43 ,C39_=_C44 ,C39_=_C45 ,C39_=_C46 ,\nC39_=_C47 ,C39_=_C48 ,C39_=_C49 ,C39_=_C50 ,C39_=_C51 ,C39_=_C52 ,\nC39_=_C53 ,C39_=_C243 ,C41_=_C42 ,C41_=_C43 ,C41_=_C44 ,C41_=_C45 ,\nC41_=_C46 ,C41_=_C47 ,C41_=_C48 ,C41_=_C49 ,C41_=_C50 ,C41_=_C51 ,\nC41_=_C52 ,C41_=_C53 ,C42_=_C43 ,C42_=_C44 ,C42_=_C45 ,C42_=_C46 ,\nC42_=_C47 ,C42_=_C48 ,C42_=_C49 ,C42_=_C50 ,C42_=_C51 ,C42_=_C52 ,\nC42_=_C53 ,C42_=_C258 ,C43_=_C44 ,C43_=_C45 ,C43_=_C46 ,C43_=_C47 ,\nC43_=_C48 ,C43_=_C49 ,C43_=_C50 ,C43_=_C51 ,C43_=_C52 ,C43_=_C53 ,\nC43_=_C261 ,C44_=_C45 ,C44_=_C46 ,C44_=_C47 ,C44_=_C48 ,C44_=_C49 ,\nC44_=_C50 ,C44_=_C51 ,C44_=_C52 ,C44_=_C53 ,C45_=_C46 ,C45_=_C47 ,\nC45_=_C48 ,C45_=_C49 ,C45_=_C50 ,C45_=_C51 ,C45_=_C52 ,C45_=_C53 ,\nC45_=_C264 ,C46_=_C47 ,C46_=_C48 ,C46_=_C49 ,C46_=_C50 ,C46_=_C51 ,\nC46_=_C52 ,C46_=_C53 ,C47_=_C48 ,C47_=_C49 ,C47_=_C50 ,C47_=_C51 ,\nC47_=_C52 ,C47_=_C53 ,C48_=_C49 ,C48_=_C50 ,C48_=_C51 ,C48_=_C52 ,\nC48_=_C53 ,C48_=_C265 ,C49_=_C50 ,C49_=_C51 ,C49_=_C52 ,C49_=_C53 ,\nC50_=_C51 ,C50_=_C52 ,C50_=_C53 ,C50_=_C266 ,C51_=_C52 ,C51_=_C53 ,\nC51_=_C267 ,C52_=_C53 ,C53_=_C269 ,C55_=_C71 ,C55_=_C93 ,C55_=_C124 ,\nC55_=_C217 ,C55_=_C231 ,C55_=_C243 ,C55_=_C258 ,C55_=_C259 ,C55_=_C260 ,\nC55_=_C261 ,C55_=_C262 ,C55_=_C263 ,C55_=_C264 ,C55_=_C265 ,C55_=_C266 ,\nC55_=_C267 ,C55_=_C268 ,C55_=_C269 ,C55_=_C270 ,C71_=_C93 ,C71_=_C124 ,\nC71_=_C217 ,C71_=_C231 ,C71_=_C243 ,C71_=_C258 ,C71_=_C259 ,C71_=_C260 ,\nC71_=_C261 ,C71_=_C262 ,C71_=_C263 ,C71_=_C264 ,C71_=_C265 ,C71_=_C266 ,\nC71_=_C267 ,C71_=_C268 ,C71_=_C269 ,C71_=_C270 ,C93_=_C124 ,C93_=_C217 ,\nC93_=_C231 ,C93_=_C243 ,C93_=_C258 ,C93_=_C259 ,C93_=_C260 ,C93_=_C261 ,\nC93_=_C262 ,C93_=_C263 ,C93_=_C264 ,C93_=_C265 ,C93_=_C266 ,C93_=_C267 ,\nC93_=_C268 ,C93_=_C269 ,C93_=_C270 ,C124_=_C217 ,C124_=_C231 ,C124_=_C243 ,\nC124_=_C258 ,C124_=_C259 ,C124_=_C260 ,C124_=_C261 ,C124_=_C262 ,C124_=_C263 ,\nC124_=_C264 ,C124_=_C265 ,C124_=_C266 ,C124_=_C267 ,C124_=_C268 ,C124_=_C269 ,\nC124_=_C270 ,C217_=_C231 ,C217_=_C243 ,C217_=_C258 ,C217_=_C259 ,C217_=_C260 ,\nC217_=_C261 ,C217_=_C262 ,C217_=_C263 ,C217_=_C264 ,C217_=_C265 ,C217_=_C266 ,\nC217_=_C267 ,C217_=_C268 ,C217_=_C269 ,C217_=_C270 ,C231_=_C243 ,C231_=_C258 ,\nC231_=_C259 ,C231_=_C260 ,C231_=_C261 ,C231_=_C262 ,C231_=_C263 ,C231_=_C264 ,\nC231_=_C265 ,C231_=_C266 ,C231_=_C267 ,C231_=_C268 ,C231_=_C269 ,C231_=_C270 ,\nC243_=_C258 ,C243_=_C259 ,C243_=_C260 ,C243_=_C261 ,C243_=_C262 ,C243_=_C263 ,\nC243_=_C264 ,C243_=_C265 ,C243_=_C266 ,C243_=_C267 ,C243_=_C268 ,C243_=_C269 ,\nC243_=_C270 ,C258_=_C259 ,C258_=_C260 ,C258_=_C261 ,C258_=_C262 ,C258_=_C263 ,\nC258_=_C264 ,C258_=_C265 ,C258_=_C266 ,C258_=_C267 ,C258_=_C268 ,C258_=_C269 ,\nC258_=_C270 ,C259_=_C260 ,C259_=_C261 ,C259_=_C262 ,C259_=_C263 ,C259_=_C264 ,\nC259_=_C265 ,C259_=_C266 ,C259_=_C267 ,C259_=_C268 ,C259_=_C269 ,C259_=_C270 ,\nC260_=_C261 ,C260_=_C262 ,C260_=_C263 ,C260_=_C264 ,C260_=_C265 ,C260_=_C266 ,\nC260_=_C267 ,C260_=_C268 ,C260_=_C269 ,C260_=_C270 ,C261_=_C262 ,C261_=_C263 ,\nC261_=_C264 ,C261_=_C265 ,C261_=_C266 ,C261_=_C267 ,C261_=_C268 ,C261_=_C269 ,\nC261_=_C270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47[shape=box, label="id:47 level: 4\n47: C18 C22 C42 C57 C73 \nC95 C105 C106 C107 C108 C109 \nC110 C112 C113 C114 C115 C116 \nC117 C118 C119 C120 C129 C144 \nC189 C204 C222 C247 C258 C260 \nC272 C281 C283 C293 C306 C313 \nC314 C315 C316 C317 C318 C319 \nC320 C321 C329 C339 C340 C341 \n433: C18_=_C22( C18 C22 ) C18_=_C105( C18 C105 ) C18_=_C106( C18 C106 ) C18_=_C107( C18 C107 ) C18_=_C108( C18 C108 ) \nC18_=_C109( C18 C109 ) C18_=_C110( C18 C110 ) C18_=_C112( C18 C112 ) C18_=_C113( C18 C113 ) C18_=_C114( C18 C114 ) C18_=_C115( C18 C115 ) \nC18_=_C116( C18 C116 ) C18_=_C117( C18 C117 ) C18_=_C118( C18 C118 ) C18_=_C119( C18 C119 ) C18_=_C120( C18 C120 ) C22_=_C42( C22 C42 ) \nC22_=_C57( C22 C57 ) C22_=_C73( C22 C73 ) C22_=_C95( C22 C95 ) C22_=_C110( C22 C110 ) C22_=_C144( C22 C144 ) C22_=_C204( C22 C204 ) \nC22_=_C247( C22 C247 ) C22_=_C258( C22 C258 ) C22_=_C272( C22 C272 ) C22_=_C281( C22 C281 ) C22_=_C293( C22 C293 ) C22_=_C306( C22 C306 ) \nC22_=_C313( C22 C313 ) C22_=_C314( C22 C314 ) C22_=_C315( C22 C315 ) C22_=_C316( C22 C316 ) C22_=_C317( C22 C317 ) C22_=_C318( C22 C318 ) \nC22_=_C319( C22 C319 ) C22_=_C320( C22 C320 ) C22_=_C321( C22 C321 ) C42_=_C57( C42 C57 ) C42_=_C73( C42 C73 ) C42_=_C95( C42 C95 ) \nC42_=_C110( C42 C110 ) C42_=_C144( C42 C144 ) C42_=_C204( C42 C204 ) C42_=_C247( C42 C247 ) C42_=_C258( C42 C258 ) C42_=_C272( C42 C272 ) \nC42_=_C281( C42 C281 ) C42_=_C293( C42 C293 ) C42_=_C306( C42 C306 ) C42_=_C313( C42 C313 ) C42_=_C314( C42 C314 ) C42_=_C315( C42 C315 ) \nC42_=_C316( C42 C316 ) C42_=_C317( C42 C317 ) C42_=_C318( C42 C318 ) C42_=_C319( C42 C319 ) C42_=_C320( C42 C320 ) C42_=_C321( C42 C321 ) \nC57_=_C73( C57 C73 ) C57_=_C95( C57 C95 ) C57_=_C110( C57 C110 ) C57_=_C144( C57 C144 ) C57_=_C204(</w:t>
      </w:r>
    </w:p>
    <w:p>
      <w:pPr>
        <w:pStyle w:val="PreformattedText"/>
        <w:bidi w:val="0"/>
        <w:spacing w:before="0" w:after="0"/>
        <w:jc w:val="left"/>
        <w:rPr/>
      </w:pPr>
      <w:r>
        <w:rPr/>
        <w:t xml:space="preserve"> </w:t>
      </w:r>
      <w:r>
        <w:rPr/>
        <w:t>C57 C204 ) C57_=_C247( C57 C247 ) \nC57_=_C258( C57 C258 ) C57_=_C272( C57 C272 ) C57_=_C281( C57 C281 ) C57_=_C293( C57 C293 ) C57_=_C306( C57 C306 ) C57_=_C313( C57 C313 ) \nC57_=_C314( C57 C314 ) C57_=_C315( C57 C315 ) C57_=_C316( C57 C316 ) C57_=_C317( C57 C317 ) C57_=_C318( C57 C318 ) C57_=_C319( C57 C319 ) \nC57_=_C320( C57 C320 ) C57_=_C321( C57 C321 ) C73_=_C95( C73 C95 ) C73_=_C110( C73 C110 ) C73_=_C144( C73 C144 ) C73_=_C204( C73 C204 ) \nC73_=_C247( C73 C247 ) C73_=_C258( C73 C258 ) C73_=_C272( C73 C272 ) C73_=_C281( C73 C281 ) C73_=_C293( C73 C293 ) C73_=_C306( C73 C306 ) \nC73_=_C313( C73 C313 ) C73_=_C314( C73 C314 ) C73_=_C315( C73 C315 ) C73_=_C316( C73 C316 ) C73_=_C317( C73 C317 ) C73_=_C318( C73 C318 ) \nC73_=_C319( C73 C319 ) C73_=_C320( C73 C320 ) C73_=_C321( C73 C321 ) C95_=_C110( C95 C110 ) C95_=_C144( C95 C144 ) C95_=_C204( C95 C204 ) \nC95_=_C247( C95 C247 ) C95_=_C258( C95 C258 ) C95_=_C272( C95 C272 ) C95_=_C281( C95 C281 ) C95_=_C293( C95 C293 ) C95_=_C306( C95 C306 ) \nC95_=_C313( C95 C313 ) C95_=_C314( C95 C314 ) C95_=_C315( C95 C315 ) C95_=_C316( C95 C316 ) C95_=_C317( C95 C317 ) C95_=_C318( C95 C318 ) \nC95_=_C319( C95 C319 ) C95_=_C320( C95 C320 ) C95_=_C321( C95 C321 ) C105_=_C106( C105 C106 ) C105_=_C107( C105 C107 ) C105_=_C108( C105 C108 ) \nC105_=_C109( C105 C109 ) C105_=_C110( C105 C110 ) C105_=_C112( C105 C112 ) C105_=_C113( C105 C113 ) C105_=_C114( C105 C114 ) C105_=_C115( C105 C115 ) \nC105_=_C116( C105 C116 ) C105_=_C117( C105 C117 ) C105_=_C118( C105 C118 ) C105_=_C119( C105 C119 ) C105_=_C120( C105 C120 ) C105_=_C144( C105 C144 ) \nC106_=_C107( C106 C107 ) C106_=_C108( C106 C108 ) C106_=_C109( C106 C109 ) C106_=_C110( C106 C110 ) C106_=_C112( C106 C112 ) C106_=_C113( C106 C113 ) \nC106_=_C114( C106 C114 ) C106_=_C115( C106 C115 ) C106_=_C116( C106 C116 ) C106_=_C117( C106 C117 ) C106_=_C118( C106 C118 ) C106_=_C119( C106 C119 ) \nC106_=_C120( C106 C120 ) C106_=_C189( C106 C189 ) C107_=_C108( C107 C108 ) C107_=_C109( C107 C109 ) C107_=_C110( C107 C110 ) C107_=_C112( C107 C112 ) \nC107_=_C113( C107 C113 ) C107_=_C114( C107 C114 ) C107_=_C115( C107 C115 ) C107_=_C116( C107 C116 ) C107_=_C117( C107 C117 ) C107_=_C118( C107 C118 ) \nC107_=_C119( C107 C119 ) C107_=_C120( C107 C120 ) C107_=_C222( C107 C222 ) C108_=_C109( C108 C109 ) C108_=_C110( C108 C110 ) C108_=_C112( C108 C112 ) \nC108_=_C113( C108 C113 ) C108_=_C114( C108 C114 ) C108_=_C115( C108 C115 ) C108_=_C116( C108 C116 ) C108_=_C117( C108 C117 ) C108_=_C118( C108 C118 ) \nC108_=_C119( C108 C119 ) C108_=_C120( C108 C120 ) C109_=_C110( C109 C110 ) C109_=_C112( C109 C112 ) C109_=_C113( C109 C113 ) C109_=_C114( C109 C114 ) \nC109_=_C115( C109 C115 ) C109_=_C116( C109 C116 ) C109_=_C117( C109 C117 ) C109_=_C118( C109 C118 ) C109_=_C119( C109 C119 ) C109_=_C120( C109 C120 ) \nC109_=_C293( C109 C293 ) C110_=_C112( C110 C112 ) C110_=_C113( C110 C113 ) C110_=_C114( C110 C114 ) C110_=_C115( C110 C115 ) C110_=_C116( C110 C116 ) \nC110_=_C117( C110 C117 ) C110_=_C118( C110 C118 ) C110_=_C119( C110 C119 ) C110_=_C120( C110 C120 ) C110_=_C144( C110 C144 ) C110_=_C204( C110 C204 ) \nC110_=_C247( C110 C247 ) C110_=_C258( C110 C258 ) C110_=_C272( C110 C272 ) C110_=_C281( C110 C281 ) C110_=_C293( C110 C293 ) C110_=_C306( C110 C306 ) \nC110_=_C313( C110 C313 ) C110_=_C314( C110 C314 ) C110_=_C315( C110 C315 ) C110_=_C316( C110 C316 ) C110_=_C317( C110 C317 ) C110_=_C318( C110 C318 ) \nC110_=_C319( C110 C319 ) C110_=_C320( C110 C320 ) C110_=_C321( C110 C321 ) C112_=_C113( C112 C113 ) C112_=_C114( C112 C114 ) C112_=_C115( C112 C115 ) \nC112_=_C116( C112 C116 ) C112_=_C117( C112 C117 ) C112_=_C118( C112 C118 ) C112_=_C119( C112 C119 ) C112_=_C120( C112 C120 ) C112_=_C314( C112 C314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4_=_C315( C114 C315 ) C115_=_C116( C115 C116 ) C115_=_C117( C115 C117 ) C115_=_C118( C115 C118 ) C115_=_C119( C115 C119 ) \nC115_=_C120( C115 C120 ) C116_=_C117( C116 C117 ) C116_=_C118( C116 C118 ) C116_=_C119( C116 C119 ) C116_=_C120( C116 C120 ) C116_=_C319( C116 C319 ) \nC117_=_C118( C117 C118 ) C117_=_C119( C117 C119 ) C117_=_C120( C117 C120 ) C117_=_C340( C117 C340 ) C118_=_C119( C118 C119 ) C118_=_C120( C118 C120 ) \nC119_=_C120( C119 C120 ) C120_=_C321( C120 C321 ) C120_=_C341( C120 C341 ) C129_=_C189( C129 C189 ) C129_=_C222( C129 C222 ) C129_=_C260( C129 C260 ) \nC129_=_C283( C129 C283 ) C129_=_C313( C129 C313 ) C129_=_C329( C129 C329 ) C129_=_C339( C129 C339 ) C129_=_C340( C129 C340 ) C129_=_C341( C129 C341 ) \nC144_=_C204( C144 C204 ) C144_=_C247( C144 C247 ) C144_=_C258( C144 C258 ) C144_=_C272( C144 C272 ) C144_=_C281( C144 C281 ) C144_=_C293( C144 C293 ) \nC144_=_C306( C144 C306 ) C144_=_C313( C144 C313 ) C144_=_C314( C144 C314 ) C144_=_C315( C144 C315 ) C144_=_C316( C144 C316 ) C144_=_C317( C144 C317 ) \nC144_=_C318( C144 C318 ) C144_=_C319( C144 C319 ) C144_=_C320( C144 C320 ) C144_=_C321( C144 C321 ) C189_=_C222( C189 C222 ) C189_=_C260( C189 C260 ) \nC189_=_C283( C189 C283 ) C189_=_C313( C189 C313 ) C189_=_C329( C189 C329 ) C189_=_C339( C189 C339 ) C189_=_C340( C189 C340 ) C189_=_C341( C189 C341 ) \nC204_=_C247( C204 C247 ) C204_=_C258( C204 C258 ) C204_=_C272( C204 C272 ) C204_=_C281( C204 C281 ) C204_=_C293( C204 C293 ) C204_=_C306( C204 C306 ) \nC204_=_C313( C204 C313 ) C204_=_C314( C204 C314 ) C204_=_C315( C204 C315 ) C204_=_C316( C204 C316 ) C204_=_C317( C204 C317 ) C204_=_C318( C204 C318 ) \nC204_=_C319( C204 C319 ) C204_=_C320( C204 C320 ) C204_=_C321( C204 C321 ) C222_=_C260( C222 C260 ) C222_=_C283( C222 C283 ) C222_=_C313( C222 C313 ) \nC222_=_C329( C222 C329 ) C222_=_C339( C222 C339 ) C222_=_C340( C222 C340 ) C222_=_C341( C222 C341 ) C247_=_C258( C247 C258 ) C247_=_C272( C247 C272 ) \nC247_=_C281( C247 C281 ) C247_=_C293( C247 C293 ) C247_=_C306( C247 C306 ) C247_=_C313( C247 C313 ) C247_=_C314( C247 C314 ) C247_=_C315( C247 C315 ) \nC247_=_C316( C247 C316 ) C247_=_C317( C247 C317 ) C247_=_C318( C247 C318 ) C247_=_C319( C247 C319 ) C247_=_C320( C247 C320 ) C247_=_C321( C247 C321 ) \nC258_=_C260( C258 C260 ) C258_=_C272( C258 C272 ) C258_=_C281( C258 C281 ) C258_=_C293( C258 C293 ) C258_=_C306( C258 C306 ) C258_=_C313( C258 C313 ) \nC258_=_C314( C258 C314 ) C258_=_C315( C258 C315 ) C258_=_C316( C258 C316 ) C258_=_C317( C258 C317 ) C258_=_C318( C258 C318 ) C258_=_C319( C258 C319 ) \nC258_=_C320( C258 C320 ) C258_=_C321( C258 C321 ) C260_=_C283( C260 C283 ) C260_=_C313( C260 C313 ) C260_=_C329( C260 C329 ) C260_=_C339( C260 C339 ) \nC260_=_C340( C260 C340 ) C260_=_C341( C260 C341 ) C272_=_C281( C272 C281 ) C272_=_C293( C272 C293 ) C272_=_C306( C272 C306 ) C272_=_C313( C272 C313 ) \nC272_=_C314( C272 C314 ) C272_=_C315( C272 C315 ) C272_=_C316( C272 C316 ) C272_=_C317( C272 C317 ) C272_=_C318( C272 C318 ) C272_=_C319( C272 C319 ) \nC272_=_C320( C272 C320 ) C272_=_C321( C272 C321 ) C281_=_C283( C281 C283 ) C281_=_C293( C281 C293 ) C281_=_C306( C281 C306 ) C281_=_C313( C281 C313 ) \nC281_=_C314( C281 C314 ) C281_=_C315( C281 C315 ) C281_=_C316( C281 C316 ) C281_=_C317( C281 C317 ) C281_=_C318( C281 C318 ) C281_=_C319( C281 C319 ) \nC281_=_C320( C281 C320 ) C281_=_C321( C281 C321 ) C283_=_C313( C283 C313 ) C283_=_C329( C283 C329 ) C283_=_C339( C283 C339 ) C283_=_C340( C283 C340 ) \nC283_=_C341( C283 C341 ) C293_=_C306( C293 C306 ) C293_=_C313( C293 C313 ) C293_=_C314( C293 C314 ) C293_=_C315( C293 C315 ) C293_=_C316( C293 C316 ) \nC293_=_C317( C293 C317 ) C293_=_C318( C293 C318 ) C293_=_C319( C293 C319 ) C293_=_C320( C293 C320 ) C293_=_C321( C293 C321 ) C306_=_C313( C306 C313 ) \nC306_=_C314( C306 C314 ) C306_=_C315( C306 C315 ) C306_=_C316( C306 C316 ) C306_=_C317( C306 C317 ) C306_=_C318( C306 C318 ) C306_=_C319( C306 C319 ) \nC306_=_C320( C306 C320 ) C306_=_C321( C306 C321 ) C313_=_C314( C313 C314 ) C313_=_C315( C313 C315 ) C313_=_C316( C313 C316 ) C313_=_C317( C313 C317 ) \nC313_=_C318( C313 C318 ) C313_=_C319( C313 C319 ) C313_=_C320( C313 C320 ) C313_=_C321( C313 C321 ) C313_=_C329( C313 C329 ) C313_=_C339( C313 C339 ) \nC313_=_C340( C313 C340 ) C313_=_C341( C313 C34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6_=_C339( C316 C339 ) C317_=_C318( C317 C318 ) C317_=_C319( C317 C319 ) C317_=_C320( C317 C320 ) \nC317_=_C321( C317 C321 ) C318_=_C319( C318 C319 ) C318_=_C320( C318 C320 ) C318_=_C321( C318 C321 ) C319_=_C320( C319 C320 ) C319_=_C321( C319 C321 ) \nC320_=_C321( C320 C321 ) C321_=_C341( C321 C341 ) C329_=_C339( C329 C339 ) C329_=_C340( C329 C340 ) C329_=_C341( C329 C341 ) C339_=_C340( C339 C340 ) \nC339_=_C341( C339 C341 ) C340_=_C341( C340 C341 ) "];32-&gt;47[label="45: C18 C22 C42 C57 C73 \nC95 C105 C106 C107 C108 C109 \nC112 C113 C114 C115 C116 C117 \nC118 C119 C120 C129 C144 C189 \nC204 C222 C247 C258 C260 C272 \nC281 C283 C293 C306 C314 C315 \nC316 C317 C318 C319 C320 C321 \nC329 C339 C340 C341 \n366: C18_=_C22 ,C18_=_C105 ,C18_=_C106 ,C18_=_C107 ,C18_=_C108 ,\nC18_=_C109 ,C18_=_C112 ,C18_=_C113 ,C18_=_C114 ,C18_=_C115 ,C18_=_C116 ,\nC18_=_C117 ,C18_=_C118 ,C18_=_C119 ,C18_=_C120 ,C22_=_C42 ,C22_=_C57 ,\nC22_=_C73 ,C22_=_C95 ,C22_=_C144 ,C22_=_C204 ,C22_=_C247 ,C22_=_C258 ,\nC22_=_C272 ,C22_=_C281 ,C22_=_C293 ,C22_=_C306 ,C22_=_C314 ,C22_=_C315 ,\nC22_=_C316 ,C22_=_C317 ,C22_=_C318</w:t>
      </w:r>
    </w:p>
    <w:p>
      <w:pPr>
        <w:pStyle w:val="PreformattedText"/>
        <w:bidi w:val="0"/>
        <w:spacing w:before="0" w:after="0"/>
        <w:jc w:val="left"/>
        <w:rPr/>
      </w:pPr>
      <w:r>
        <w:rPr/>
        <w:t xml:space="preserve"> </w:t>
      </w:r>
      <w:r>
        <w:rPr/>
        <w:t>,C22_=_C319 ,C22_=_C320 ,C22_=_C321 ,\nC42_=_C57 ,C42_=_C73 ,C42_=_C95 ,C42_=_C144 ,C42_=_C204 ,C42_=_C247 ,\nC42_=_C258 ,C42_=_C272 ,C42_=_C281 ,C42_=_C293 ,C42_=_C306 ,C42_=_C314 ,\nC42_=_C315 ,C42_=_C316 ,C42_=_C317 ,C42_=_C318 ,C42_=_C319 ,C42_=_C320 ,\nC42_=_C321 ,C57_=_C73 ,C57_=_C95 ,C57_=_C144 ,C57_=_C204 ,C57_=_C247 ,\nC57_=_C258 ,C57_=_C272 ,C57_=_C281 ,C57_=_C293 ,C57_=_C306 ,C57_=_C314 ,\nC57_=_C315 ,C57_=_C316 ,C57_=_C317 ,C57_=_C318 ,C57_=_C319 ,C57_=_C320 ,\nC57_=_C321 ,C73_=_C95 ,C73_=_C144 ,C73_=_C204 ,C73_=_C247 ,C73_=_C258 ,\nC73_=_C272 ,C73_=_C281 ,C73_=_C293 ,C73_=_C306 ,C73_=_C314 ,C73_=_C315 ,\nC73_=_C316 ,C73_=_C317 ,C73_=_C318 ,C73_=_C319 ,C73_=_C320 ,C73_=_C321 ,\nC95_=_C144 ,C95_=_C204 ,C95_=_C247 ,C95_=_C258 ,C95_=_C272 ,C95_=_C281 ,\nC95_=_C293 ,C95_=_C306 ,C95_=_C314 ,C95_=_C315 ,C95_=_C316 ,C95_=_C317 ,\nC95_=_C318 ,C95_=_C319 ,C95_=_C320 ,C95_=_C321 ,C105_=_C106 ,C105_=_C107 ,\nC105_=_C108 ,C105_=_C109 ,C105_=_C112 ,C105_=_C113 ,C105_=_C114 ,C105_=_C115 ,\nC105_=_C116 ,C105_=_C117 ,C105_=_C118 ,C105_=_C119 ,C105_=_C120 ,C105_=_C144 ,\nC106_=_C107 ,C106_=_C108 ,C106_=_C109 ,C106_=_C112 ,C106_=_C113 ,C106_=_C114 ,\nC106_=_C115 ,C106_=_C116 ,C106_=_C117 ,C106_=_C118 ,C106_=_C119 ,C106_=_C120 ,\nC106_=_C189 ,C107_=_C108 ,C107_=_C109 ,C107_=_C112 ,C107_=_C113 ,C107_=_C114 ,\nC107_=_C115 ,C107_=_C116 ,C107_=_C117 ,C107_=_C118 ,C107_=_C119 ,C107_=_C120 ,\nC107_=_C222 ,C108_=_C109 ,C108_=_C112 ,C108_=_C113 ,C108_=_C114 ,C108_=_C115 ,\nC108_=_C116 ,C108_=_C117 ,C108_=_C118 ,C108_=_C119 ,C108_=_C120 ,C109_=_C112 ,\nC109_=_C113 ,C109_=_C114 ,C109_=_C115 ,C109_=_C116 ,C109_=_C117 ,C109_=_C118 ,\nC109_=_C119 ,C109_=_C120 ,C109_=_C293 ,C112_=_C113 ,C112_=_C114 ,C112_=_C115 ,\nC112_=_C116 ,C112_=_C117 ,C112_=_C118 ,C112_=_C119 ,C112_=_C120 ,C112_=_C314 ,\nC113_=_C114 ,C113_=_C115 ,C113_=_C116 ,C113_=_C117 ,C113_=_C118 ,C113_=_C119 ,\nC113_=_C120 ,C114_=_C115 ,C114_=_C116 ,C114_=_C117 ,C114_=_C118 ,C114_=_C119 ,\nC114_=_C120 ,C114_=_C315 ,C115_=_C116 ,C115_=_C117 ,C115_=_C118 ,C115_=_C119 ,\nC115_=_C120 ,C116_=_C117 ,C116_=_C118 ,C116_=_C119 ,C116_=_C120 ,C116_=_C319 ,\nC117_=_C118 ,C117_=_C119 ,C117_=_C120 ,C117_=_C340 ,C118_=_C119 ,C118_=_C120 ,\nC119_=_C120 ,C120_=_C321 ,C120_=_C341 ,C129_=_C189 ,C129_=_C222 ,C129_=_C260 ,\nC129_=_C283 ,C129_=_C329 ,C129_=_C339 ,C129_=_C340 ,C129_=_C341 ,C144_=_C204 ,\nC144_=_C247 ,C144_=_C258 ,C144_=_C272 ,C144_=_C281 ,C144_=_C293 ,C144_=_C306 ,\nC144_=_C314 ,C144_=_C315 ,C144_=_C316 ,C144_=_C317 ,C144_=_C318 ,C144_=_C319 ,\nC144_=_C320 ,C144_=_C321 ,C189_=_C222 ,C189_=_C260 ,C189_=_C283 ,C189_=_C329 ,\nC189_=_C339 ,C189_=_C340 ,C189_=_C341 ,C204_=_C247 ,C204_=_C258 ,C204_=_C272 ,\nC204_=_C281 ,C204_=_C293 ,C204_=_C306 ,C204_=_C314 ,C204_=_C315 ,C204_=_C316 ,\nC204_=_C317 ,C204_=_C318 ,C204_=_C319 ,C204_=_C320 ,C204_=_C321 ,C222_=_C260 ,\nC222_=_C283 ,C222_=_C329 ,C222_=_C339 ,C222_=_C340 ,C222_=_C341 ,C247_=_C258 ,\nC247_=_C272 ,C247_=_C281 ,C247_=_C293 ,C247_=_C306 ,C247_=_C314 ,C247_=_C315 ,\nC247_=_C316 ,C247_=_C317 ,C247_=_C318 ,C247_=_C319 ,C247_=_C320 ,C247_=_C321 ,\nC258_=_C260 ,C258_=_C272 ,C258_=_C281 ,C258_=_C293 ,C258_=_C306 ,C258_=_C314 ,\nC258_=_C315 ,C258_=_C316 ,C258_=_C317 ,C258_=_C318 ,C258_=_C319 ,C258_=_C320 ,\nC258_=_C321 ,C260_=_C283 ,C260_=_C329 ,C260_=_C339 ,C260_=_C340 ,C260_=_C341 ,\nC272_=_C281 ,C272_=_C293 ,C272_=_C306 ,C272_=_C314 ,C272_=_C315 ,C272_=_C316 ,\nC272_=_C317 ,C272_=_C318 ,C272_=_C319 ,C272_=_C320 ,C272_=_C321 ,C281_=_C283 ,\nC281_=_C293 ,C281_=_C306 ,C281_=_C314 ,C281_=_C315 ,C281_=_C316 ,C281_=_C317 ,\nC281_=_C318 ,C281_=_C319 ,C281_=_C320 ,C281_=_C321 ,C283_=_C329 ,C283_=_C339 ,\nC283_=_C340 ,C283_=_C341 ,C293_=_C306 ,C293_=_C314 ,C293_=_C315 ,C293_=_C316 ,\nC293_=_C317 ,C293_=_C318 ,C293_=_C319 ,C293_=_C320 ,C293_=_C321 ,C306_=_C314 ,\nC306_=_C315 ,C306_=_C316 ,C306_=_C317 ,C306_=_C318 ,C306_=_C319 ,C306_=_C320 ,\nC306_=_C321 ,C314_=_C315 ,C314_=_C316 ,C314_=_C317 ,C314_=_C318 ,C314_=_C319 ,\nC314_=_C320 ,C314_=_C321 ,C315_=_C316 ,C315_=_C317 ,C315_=_C318 ,C315_=_C319 ,\nC315_=_C320 ,C315_=_C321 ,C316_=_C317 ,C316_=_C318 ,C316_=_C319 ,C316_=_C320 ,\nC316_=_C321 ,C316_=_C339 ,C317_=_C318 ,C317_=_C319 ,C317_=_C320 ,C317_=_C321 ,\nC318_=_C319 ,C318_=_C320 ,C318_=_C321 ,C319_=_C320 ,C319_=_C321 ,C320_=_C321 ,\nC321_=_C341 ,C329_=_C339 ,C329_=_C340 ,C329_=_C341 ,C339_=_C340 ,C339_=_C341 ,\nC340_=_C341 ,"];48[shape=box, label="id:48 level: 4\n36: C2 C89 C105 C138 C139 \nC140 C141 C142 C143 C144 C145 \nC146 C147 C148 C149 C150 C151 \nC152 C153 C182 C212 C239 C256 \nC268 C303 C311 C345 C386 C396 \nC422 C446 C450 C453 C455 C461 \nC462 \n331: C2_=_C89( C2 C89 ) C2_=_C105( C2 C105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89_=_C105( C89 C105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82( C139 C182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212( C140 C212 ) \nC141_=_C142( C141 C142 ) C141_=_C143( C141 C143 ) C141_=_C144( C141 C144 ) C141_=_C145( C141 C145 ) C141_=_C146( 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3_=_C303( C143 C30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6_=_C345( C146 C345 ) C147_=_C148( C147 C148 ) \nC147_=_C149( C147 C149 ) C147_=_C150( C147 C150 ) C147_=_C151( C147 C151 ) C147_=_C152( C147 C152 ) C147_=_C153( C147 C153 ) C148_=_C149( C148 C149 ) \nC148_=_C150( C148 C150 ) C148_=_C151( C148 C151 ) C148_=_C152( C148 C152 ) C148_=_C153( C148 C153 ) C148_=_C386( C148 C386 ) C149_=_C150( C149 C150 ) \nC149_=_C151( C149 C151 ) C149_=_C152( C149 C152 ) C149_=_C153( C149 C153 ) C149_=_C396( C149 C396 ) C150_=_C151( C150 C151 ) C150_=_C152( C150 C152 ) \nC150_=_C153( C150 C153 ) C151_=_C152( C151 C152 ) C151_=_C153( C151 C153 ) C152_=_C153( C152 C153 ) C152_=_C455( C152 C455 ) C153_=_C182( C153 C182 ) \nC153_=_C212( C153 C212 ) C153_=_C239( C153 C239 ) C153_=_C256( C153 C256 ) C153_=_C268( C153 C268 ) C153_=_C303( C153 C303 ) C153_=_C311( C153 C311 ) \nC153_=_C345( C153 C345 ) C153_=_C386( C153 C386 ) C153_=_C396( C153 C396 ) C153_=_C422( C153 C422 ) C153_=_C446( C153 C446 ) C153_=_C450( C153 C450 ) \nC153_=_C453( C153 C453 ) C153_=_C455( C153 C455 ) C153_=_C461( C153 C461 ) C153_=_C462( C153 C462 ) C182_=_C212( C182 C212 ) C182_=_C239( C182 C239 ) \nC182_=_C256( C182 C256 ) C182_=_C268( C182 C268 ) C182_=_C303( C182 C303 ) C182_=_C311( C182 C311 ) C182_=_C345( C182 C345 ) C182_=_C386( C182 C386 ) \nC182_=_C396( C182 C396 ) C182_=_C422( C182 C422 ) C182_=_C446( C182 C446 ) C182_=_C450( C182 C450 ) C182_=_C453( C182 C453 ) C182_=_C455( C182 C455 ) \nC182_=_C461( C182 C461 ) C182_=_C462( C182 C462 ) C212_=_C239( C212 C239 ) C212_=_C256( C212 C256</w:t>
      </w:r>
    </w:p>
    <w:p>
      <w:pPr>
        <w:pStyle w:val="PreformattedText"/>
        <w:bidi w:val="0"/>
        <w:spacing w:before="0" w:after="0"/>
        <w:jc w:val="left"/>
        <w:rPr/>
      </w:pPr>
      <w:r>
        <w:rPr/>
        <w:t xml:space="preserve"> </w:t>
      </w:r>
      <w:r>
        <w:rPr/>
        <w:t>) C212_=_C268( C212 C268 ) C212_=_C303( C212 C303 ) \nC212_=_C311( C212 C311 ) C212_=_C345( C212 C345 ) C212_=_C386( C212 C386 ) C212_=_C396( C212 C396 ) C212_=_C422( C212 C422 ) C212_=_C446( C212 C446 ) \nC212_=_C450( C212 C450 ) C212_=_C453( C212 C453 ) C212_=_C455( C212 C455 ) C212_=_C461( C212 C461 ) C212_=_C462( C212 C462 ) C239_=_C256( C239 C256 ) \nC239_=_C268( C239 C268 ) C239_=_C303( C239 C303 ) C239_=_C311( C239 C311 ) C239_=_C345( C239 C345 ) C239_=_C386( C239 C386 ) C239_=_C396( C239 C396 ) \nC239_=_C422( C239 C422 ) C239_=_C446( C239 C446 ) C239_=_C450( C239 C450 ) C239_=_C453( C239 C453 ) C239_=_C455( C239 C455 ) C239_=_C461( C239 C461 ) \nC239_=_C462( C239 C462 ) C256_=_C268( C256 C268 ) C256_=_C303( C256 C303 ) C256_=_C311( C256 C311 ) C256_=_C345( C256 C345 ) C256_=_C386( C256 C386 ) \nC256_=_C396( C256 C396 ) C256_=_C422( C256 C422 ) C256_=_C446( C256 C446 ) C256_=_C450( C256 C450 ) C256_=_C453( C256 C453 ) C256_=_C455( C256 C455 ) \nC256_=_C461( C256 C461 ) C256_=_C462( C256 C462 ) C268_=_C303( C268 C303 ) C268_=_C311( C268 C311 ) C268_=_C345( C268 C345 ) C268_=_C386( C268 C386 ) \nC268_=_C396( C268 C396 ) C268_=_C422( C268 C422 ) C268_=_C446( C268 C446 ) C268_=_C450( C268 C450 ) C268_=_C453( C268 C453 ) C268_=_C455( C268 C455 ) \nC268_=_C461( C268 C461 ) C268_=_C462( C268 C462 ) C303_=_C311( C303 C311 ) C303_=_C345( C303 C345 ) C303_=_C386( C303 C386 ) C303_=_C396( C303 C396 ) \nC303_=_C422( C303 C422 ) C303_=_C446( C303 C446 ) C303_=_C450( C303 C450 ) C303_=_C453( C303 C453 ) C303_=_C455( C303 C455 ) C303_=_C461( C303 C461 ) \nC303_=_C462( C303 C462 ) C311_=_C345( C311 C345 ) C311_=_C386( C311 C386 ) C311_=_C396( C311 C396 ) C311_=_C422( C311 C422 ) C311_=_C446( C311 C446 ) \nC311_=_C450( C311 C450 ) C311_=_C453( C311 C453 ) C311_=_C455( C311 C455 ) C311_=_C461( C311 C461 ) C311_=_C462( C311 C462 ) C345_=_C386( C345 C386 ) \nC345_=_C396( C345 C396 ) C345_=_C422( C345 C422 ) C345_=_C446( C345 C446 ) C345_=_C450( C345 C450 ) C345_=_C453( C345 C453 ) C345_=_C455( C345 C455 ) \nC345_=_C461( C345 C461 ) C345_=_C462( C345 C462 ) C386_=_C396( C386 C396 ) C386_=_C422( C386 C422 ) C386_=_C446( C386 C446 ) C386_=_C450( C386 C450 ) \nC386_=_C453( C386 C453 ) C386_=_C455( C386 C455 ) C386_=_C461( C386 C461 ) C386_=_C462( C386 C462 ) C396_=_C422( C396 C422 ) C396_=_C446( C396 C446 ) \nC396_=_C450( C396 C450 ) C396_=_C453( C396 C453 ) C396_=_C455( C396 C455 ) C396_=_C461( C396 C461 ) C396_=_C462( C396 C462 ) C422_=_C446( C422 C446 ) \nC422_=_C450( C422 C450 ) C422_=_C453( C422 C453 ) C422_=_C455( C422 C455 ) C422_=_C461( C422 C461 ) C422_=_C462( C422 C462 ) C446_=_C450( C446 C450 ) \nC446_=_C453( C446 C453 ) C446_=_C455( C446 C455 ) C446_=_C461( C446 C461 ) C446_=_C462( C446 C462 ) C450_=_C453( C450 C453 ) C450_=_C455( C450 C455 ) \nC450_=_C461( C450 C461 ) C450_=_C462( C450 C462 ) C453_=_C455( C453 C455 ) C453_=_C461( C453 C461 ) C453_=_C462( C453 C462 ) C455_=_C461( C455 C461 ) \nC455_=_C462( C455 C462 ) C461_=_C462( C461 C462 ) "];33-&gt;48[label="35: C2 C89 C105 C138 C139 \nC140 C141 C142 C143 C144 C145 \nC146 C147 C148 C149 C150 C151 \nC152 C182 C212 C239 C256 C268 \nC303 C311 C345 C386 C396 C422 \nC446 C450 C453 C455 C461 C462 \n296: C2_=_C89 ,C2_=_C105 ,C2_=_C138 ,C2_=_C139 ,C2_=_C140 ,\nC2_=_C141 ,C2_=_C142 ,C2_=_C143 ,C2_=_C144 ,C2_=_C145 ,C2_=_C146 ,\nC2_=_C147 ,C2_=_C148 ,C2_=_C149 ,C2_=_C150 ,C2_=_C151 ,C2_=_C152 ,\nC89_=_C105 ,C89_=_C138 ,C89_=_C139 ,C89_=_C140 ,C89_=_C141 ,C89_=_C142 ,\nC89_=_C143 ,C89_=_C144 ,C89_=_C145 ,C89_=_C146 ,C89_=_C147 ,C89_=_C148 ,\nC89_=_C149 ,C89_=_C150 ,C89_=_C151 ,C89_=_C152 ,C105_=_C138 ,C105_=_C139 ,\nC105_=_C140 ,C105_=_C141 ,C105_=_C142 ,C105_=_C143 ,C105_=_C144 ,C105_=_C145 ,\nC105_=_C146 ,C105_=_C147 ,C105_=_C148 ,C105_=_C149 ,C105_=_C150 ,C105_=_C151 ,\nC105_=_C152 ,C138_=_C139 ,C138_=_C140 ,C138_=_C141 ,C138_=_C142 ,C138_=_C143 ,\nC138_=_C144 ,C138_=_C145 ,C138_=_C146 ,C138_=_C147 ,C138_=_C148 ,C138_=_C149 ,\nC138_=_C150 ,C138_=_C151 ,C138_=_C152 ,C139_=_C140 ,C139_=_C141 ,C139_=_C142 ,\nC139_=_C143 ,C139_=_C144 ,C139_=_C145 ,C139_=_C146 ,C139_=_C147 ,C139_=_C148 ,\nC139_=_C149 ,C139_=_C150 ,C139_=_C151 ,C139_=_C152 ,C139_=_C182 ,C140_=_C141 ,\nC140_=_C142 ,C140_=_C143 ,C140_=_C144 ,C140_=_C145 ,C140_=_C146 ,C140_=_C147 ,\nC140_=_C148 ,C140_=_C149 ,C140_=_C150 ,C140_=_C151 ,C140_=_C152 ,C140_=_C212 ,\nC141_=_C142 ,C141_=_C143 ,C141_=_C144 ,C141_=_C145 ,C141_=_C146 ,C141_=_C147 ,\nC141_=_C148 ,C141_=_C149 ,C141_=_C150 ,C141_=_C151 ,C141_=_C152 ,C142_=_C143 ,\nC142_=_C144 ,C142_=_C145 ,C142_=_C146 ,C142_=_C147 ,C142_=_C148 ,C142_=_C149 ,\nC142_=_C150 ,C142_=_C151 ,C142_=_C152 ,C143_=_C144 ,C143_=_C145 ,C143_=_C146 ,\nC143_=_C147 ,C143_=_C148 ,C143_=_C149 ,C143_=_C150 ,C143_=_C151 ,C143_=_C152 ,\nC143_=_C303 ,C144_=_C145 ,C144_=_C146 ,C144_=_C147 ,C144_=_C148 ,C144_=_C149 ,\nC144_=_C150 ,C144_=_C151 ,C144_=_C152 ,C145_=_C146 ,C145_=_C147 ,C145_=_C148 ,\nC145_=_C149 ,C145_=_C150 ,C145_=_C151 ,C145_=_C152 ,C146_=_C147 ,C146_=_C148 ,\nC146_=_C149 ,C146_=_C150 ,C146_=_C151 ,C146_=_C152 ,C146_=_C345 ,C147_=_C148 ,\nC147_=_C149 ,C147_=_C150 ,C147_=_C151 ,C147_=_C152 ,C148_=_C149 ,C148_=_C150 ,\nC148_=_C151 ,C148_=_C152 ,C148_=_C386 ,C149_=_C150 ,C149_=_C151 ,C149_=_C152 ,\nC149_=_C396 ,C150_=_C151 ,C150_=_C152 ,C151_=_C152 ,C152_=_C455 ,C182_=_C212 ,\nC182_=_C239 ,C182_=_C256 ,C182_=_C268 ,C182_=_C303 ,C182_=_C311 ,C182_=_C345 ,\nC182_=_C386 ,C182_=_C396 ,C182_=_C422 ,C182_=_C446 ,C182_=_C450 ,C182_=_C453 ,\nC182_=_C455 ,C182_=_C461 ,C182_=_C462 ,C212_=_C239 ,C212_=_C256 ,C212_=_C268 ,\nC212_=_C303 ,C212_=_C311 ,C212_=_C345 ,C212_=_C386 ,C212_=_C396 ,C212_=_C422 ,\nC212_=_C446 ,C212_=_C450 ,C212_=_C453 ,C212_=_C455 ,C212_=_C461 ,C212_=_C462 ,\nC239_=_C256 ,C239_=_C268 ,C239_=_C303 ,C239_=_C311 ,C239_=_C345 ,C239_=_C386 ,\nC239_=_C396 ,C239_=_C422 ,C239_=_C446 ,C239_=_C450 ,C239_=_C453 ,C239_=_C455 ,\nC239_=_C461 ,C239_=_C462 ,C256_=_C268 ,C256_=_C303 ,C256_=_C311 ,C256_=_C345 ,\nC256_=_C386 ,C256_=_C396 ,C256_=_C422 ,C256_=_C446 ,C256_=_C450 ,C256_=_C453 ,\nC256_=_C455 ,C256_=_C461 ,C256_=_C462 ,C268_=_C303 ,C268_=_C311 ,C268_=_C345 ,\nC268_=_C386 ,C268_=_C396 ,C268_=_C422 ,C268_=_C446 ,C268_=_C450 ,C268_=_C453 ,\nC268_=_C455 ,C268_=_C461 ,C268_=_C462 ,C303_=_C311 ,C303_=_C345 ,C303_=_C386 ,\nC303_=_C396 ,C303_=_C422 ,C303_=_C446 ,C303_=_C450 ,C303_=_C453 ,C303_=_C455 ,\nC303_=_C461 ,C303_=_C462 ,C311_=_C345 ,C311_=_C386 ,C311_=_C396 ,C311_=_C422 ,\nC311_=_C446 ,C311_=_C450 ,C311_=_C453 ,C311_=_C455 ,C311_=_C461 ,C311_=_C462 ,\nC345_=_C386 ,C345_=_C396 ,C345_=_C422 ,C345_=_C446 ,C345_=_C450 ,C345_=_C453 ,\nC345_=_C455 ,C345_=_C461 ,C345_=_C462 ,C386_=_C396 ,C386_=_C422 ,C386_=_C446 ,\nC386_=_C450 ,C386_=_C453 ,C386_=_C455 ,C386_=_C461 ,C386_=_C462 ,C396_=_C422 ,\nC396_=_C446 ,C396_=_C450 ,C396_=_C453 ,C396_=_C455 ,C396_=_C461 ,C396_=_C462 ,\nC422_=_C446 ,C422_=_C450 ,C422_=_C453 ,C422_=_C455 ,C422_=_C461 ,C422_=_C462 ,\nC446_=_C450 ,C446_=_C453 ,C446_=_C455 ,C446_=_C461 ,C446_=_C462 ,C450_=_C453 ,\nC450_=_C455 ,C450_=_C461 ,C450_=_C462 ,C453_=_C455 ,C453_=_C461 ,C453_=_C462 ,\nC455_=_C461 ,C455_=_C462 ,C461_=_C462 ,"];49[shape=box, label="id:49 level: 4\n37: C21 C26 C46 C109 C143 \nC151 C186 C195 C219 C227 C238 \nC271 C285 C293 C294 C295 C296 \nC297 C298 C299 C300 C301 C302 \nC303 C304 C305 C351 C391 C408 \nC417 C423 C424 C425 C426 C427 \nC428 C429 \n349: C21_=_C26( C21 C26 ) C21_=_C109( C21 C109 ) C21_=_C143( C21 C143 ) C21_=_C186( C21 C186 ) C21_=_C219( C21 C219 ) \nC21_=_C271( C21 C271 ) C21_=_C293( C21 C293 ) C21_=_C294( C21 C294 ) C21_=_C295( C21 C295 ) C21_=_C296( C21 C296 ) C21_=_C297( C21 C297 ) \nC21_=_C298( C21 C298 ) C21_=_C299( C21 C299 ) C21_=_C300( C21 C300 ) C21_=_C301( C21 C301 ) C21_=_C302( C21 C302 ) C21_=_C303( C21 C303 ) \nC21_=_C304( C21 C304 ) C21_=_C305( C21 C305 ) C26_=_C46( C26 C46 ) C26_=_C151( C26 C151 ) C26_=_C195( C26 C195 ) C26_=_C227( C26 C227 ) \nC26_=_C238( C26 C238 ) C26_=_C285( C26 C285 ) C26_=_C298( C26 C298 ) C26_=_C351( C26 C351 ) C26_=_C391( C26 C391 ) C26_=_C408( C26 C408 ) \nC26_=_C417( C26 C417 ) C26_=_C423( C26 C423 ) C26_=_C424( C26 C424 ) C26_=_C425( C26 C425 ) C26_=_C426( C26 C426 ) C26_=_C427( C26 C427 ) \nC26_=_C428( C26 C428 ) C26_=_C429( C26 C429 ) C46_=_C151( C46 C151 ) C46_=_C195( C46 C195 ) C46_=_C227( C46 C227 ) C46_=_C238( C46 C238 ) \nC46_=_C285( C46 C285 ) C46_=_C298( C46 C298 ) C46_=_C351( C46 C351 ) C46_=_C391( C46 C391 ) C46_=_C408( C46 C408 ) C46_=_C417( C46 C417 ) \nC46_=_C423( C46 C423 ) C46_=_C424( C46 C424 ) C46_=_C425( C46 C425 ) C46_=_C426( C46 C426 ) C46_=_C427( C46 C427 ) C46_=_C428( C46 C428 ) \nC46_=_C429( C46 C429 ) C109_=_C143( C109 C143 ) C109_=_C186( C109 C186 ) C109_=_C219( C109 C219 ) C109_=_C271( C109 C271 ) C109_=_C293( C109 C293 ) \nC109_=_C294( C109 C294 ) C109_=_C295( C109 C295 ) C109_=_C296( C109 C296 ) C109_=_C297( C109 C297 ) C109_=_C298( C109 C298 ) C109_=_C299( C109 C299 ) \nC109_=_C300( C109 C300 ) C109_=_C301( C109 C301 ) C109_=_C302( C109 C302 ) C109_=_C303( C109 C303 ) C109_=_C304( C109 C304 ) C109_=_C305( C109 C305 ) \nC143_=_C151( C143 C151 ) C143_=_C186( C143 C186 ) C143_=_C219( C143 C219 ) C143_=_C271( C143 C271 ) C143_=_C293( C143 C293 ) C143_=_C294( C143 C294 ) \nC143_=_C295( C143 C295 ) C143_=_C296( C143 C296 ) C143_=_C297( C143 C297 ) C143_=_C298( C143 C298 ) C143_=_C299( C143 C299 ) C143_=_C300( C143 C300 ) \nC143_=_C301( C143 C301 ) C143_=_C302( C143 C302 ) C143_=_C303( C143 C303 ) C143_=_C304( C143 C304 ) C143_=_C305( C143 C305 ) C151_=_C195( C151 C195 ) \nC151_=_C227( C151 C227 ) C151_=_C238( C151 C238 ) C151_=_C285( C151 C285 ) C151_=_C298( C151 C298 ) C151_=_C351( C151 C351 ) C151_=_C391( C151 C391 ) \nC151_=_C408( C151 C408 ) C151_=_C417( C151 C417 ) C151_=_C423( C151 C423 ) C151_=_C424( C151 C424 ) C151_=_C425( C151 C425 ) C151_=_C426( C151 C426 ) \nC151_=_C427( C151 C427 ) C151_=_C428( C151 C428 ) C151_=_C429( C151 C429 ) C186_=_C195( C186 C195 ) C186_=_C219(</w:t>
      </w:r>
    </w:p>
    <w:p>
      <w:pPr>
        <w:pStyle w:val="PreformattedText"/>
        <w:bidi w:val="0"/>
        <w:spacing w:before="0" w:after="0"/>
        <w:jc w:val="left"/>
        <w:rPr/>
      </w:pPr>
      <w:r>
        <w:rPr/>
        <w:t xml:space="preserve"> </w:t>
      </w:r>
      <w:r>
        <w:rPr/>
        <w:t>C186 C219 ) C186_=_C271( C186 C271 ) \nC186_=_C293( C186 C293 ) C186_=_C294( C186 C294 ) C186_=_C295( C186 C295 ) C186_=_C296( C186 C296 ) C186_=_C297( C186 C297 ) C186_=_C298( C186 C298 ) \nC186_=_C299( C186 C299 ) C186_=_C300( C186 C300 ) C186_=_C301( C186 C301 ) C186_=_C302( C186 C302 ) C186_=_C303( C186 C303 ) C186_=_C304( C186 C304 ) \nC186_=_C305( C186 C305 ) C195_=_C227( C195 C227 ) C195_=_C238( C195 C238 ) C195_=_C285( C195 C285 ) C195_=_C298( C195 C298 ) C195_=_C351( C195 C351 ) \nC195_=_C391( C195 C391 ) C195_=_C408( C195 C408 ) C195_=_C417( C195 C417 ) C195_=_C423( C195 C423 ) C195_=_C424( C195 C424 ) C195_=_C425( C195 C425 ) \nC195_=_C426( C195 C426 ) C195_=_C427( C195 C427 ) C195_=_C428( C195 C428 ) C195_=_C429( C195 C429 ) C219_=_C227( C219 C227 ) C219_=_C271( C219 C271 ) \nC219_=_C293( C219 C293 ) C219_=_C294( C219 C294 ) C219_=_C295( C219 C295 ) C219_=_C296( C219 C296 ) C219_=_C297( C219 C297 ) C219_=_C298( C219 C298 ) \nC219_=_C299( C219 C299 ) C219_=_C300( C219 C300 ) C219_=_C301( C219 C301 ) C219_=_C302( C219 C302 ) C219_=_C303( C219 C303 ) C219_=_C304( C219 C304 ) \nC219_=_C305( C219 C305 ) C227_=_C238( C227 C238 ) C227_=_C285( C227 C285 ) C227_=_C298( C227 C298 ) C227_=_C351( C227 C351 ) C227_=_C391( C227 C391 ) \nC227_=_C408( C227 C408 ) C227_=_C417( C227 C417 ) C227_=_C423( C227 C423 ) C227_=_C424( C227 C424 ) C227_=_C425( C227 C425 ) C227_=_C426( C227 C426 ) \nC227_=_C427( C227 C427 ) C227_=_C428( C227 C428 ) C227_=_C429( C227 C429 ) C238_=_C285( C238 C285 ) C238_=_C298( C238 C298 ) C238_=_C351( C238 C351 ) \nC238_=_C391( C238 C391 ) C238_=_C408( C238 C408 ) C238_=_C417( C238 C417 ) C238_=_C423( C238 C423 ) C238_=_C424( C238 C424 ) C238_=_C425( C238 C425 ) \nC238_=_C426( C238 C426 ) C238_=_C427( C238 C427 ) C238_=_C428( C238 C428 ) C238_=_C429( C238 C429 ) C271_=_C293( C271 C293 ) C271_=_C294( C271 C294 ) \nC271_=_C295( C271 C295 ) C271_=_C296( C271 C296 ) C271_=_C297( C271 C297 ) C271_=_C298( C271 C298 ) C271_=_C299( C271 C299 ) C271_=_C300( C271 C300 ) \nC271_=_C301( C271 C301 ) C271_=_C302( C271 C302 ) C271_=_C303( C271 C303 ) C271_=_C304( C271 C304 ) C271_=_C305( C271 C305 ) C285_=_C298( C285 C298 ) \nC285_=_C351( C285 C351 ) C285_=_C391( C285 C391 ) C285_=_C408( C285 C408 ) C285_=_C417( C285 C417 ) C285_=_C423( C285 C423 ) C285_=_C424( C285 C424 ) \nC285_=_C425( C285 C425 ) C285_=_C426( C285 C426 ) C285_=_C427( C285 C427 ) C285_=_C428( C285 C428 ) C285_=_C429( C285 C429 ) C293_=_C294( C293 C294 ) \nC293_=_C295( C293 C295 ) C293_=_C296( C293 C296 ) C293_=_C297( C293 C297 ) C293_=_C298( C293 C298 ) C293_=_C299( C293 C299 ) C293_=_C300( C293 C300 ) \nC293_=_C301( C293 C301 ) C293_=_C302( C293 C302 ) C293_=_C303( C293 C303 ) C293_=_C304( C293 C304 ) C293_=_C305( C293 C305 ) C294_=_C295( C294 C295 ) \nC294_=_C296( C294 C296 ) C294_=_C297( C294 C297 ) C294_=_C298( C294 C298 ) C294_=_C299( C294 C299 ) C294_=_C300( C294 C300 ) C294_=_C301( C294 C301 ) \nC294_=_C302( C294 C302 ) C294_=_C303( C294 C303 ) C294_=_C304( C294 C304 ) C294_=_C305( C294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51( C298 C351 ) C298_=_C391( C298 C391 ) C298_=_C408( C298 C408 ) C298_=_C417( C298 C417 ) \nC298_=_C423( C298 C423 ) C298_=_C424( C298 C424 ) C298_=_C425( C298 C425 ) C298_=_C426( C298 C426 ) C298_=_C427( C298 C427 ) C298_=_C428( C298 C428 ) \nC298_=_C429( C298 C429 ) C299_=_C300( C299 C300 ) C299_=_C301( C299 C301 ) C299_=_C302( C299 C302 ) C299_=_C303( C299 C303 ) C299_=_C304( C299 C304 ) \nC299_=_C305( C299 C305 ) C300_=_C301( C300 C301 ) C300_=_C302( C300 C302 ) C300_=_C303( C300 C303 ) C300_=_C304( C300 C304 ) C300_=_C305( C300 C305 ) \nC300_=_C424( C300 C424 ) C301_=_C302( C301 C302 ) C301_=_C303( C301 C303 ) C301_=_C304( C301 C304 ) C301_=_C305( C301 C305 ) C302_=_C303( C302 C303 ) \nC302_=_C304( C302 C304 ) C302_=_C305( C302 C305 ) C303_=_C304( C303 C304 ) C303_=_C305( C303 C305 ) C304_=_C305( C304 C305 ) C304_=_C426( C304 C426 ) \nC305_=_C427( C305 C427 ) C351_=_C391( C351 C391 ) C351_=_C408( C351 C408 ) C351_=_C417( C351 C417 ) C351_=_C423( C351 C423 ) C351_=_C424( C351 C424 ) \nC351_=_C425( C351 C425 ) C351_=_C426( C351 C426 ) C351_=_C427( C351 C427 ) C351_=_C428( C351 C428 ) C351_=_C429( C351 C429 ) C391_=_C408( C391 C408 ) \nC391_=_C417( C391 C417 ) C391_=_C423( C391 C423 ) C391_=_C424( C391 C424 ) C391_=_C425( C391 C425 ) C391_=_C426( C391 C426 ) C391_=_C427( C391 C427 ) \nC391_=_C428( C391 C428 ) C391_=_C429( C391 C429 ) C408_=_C417( C408 C417 ) C408_=_C423( C408 C423 ) C408_=_C424( C408 C424 ) C408_=_C425( C408 C425 ) \nC408_=_C426( C408 C426 ) C408_=_C427( C408 C427 ) C408_=_C428( C408 C428 ) C408_=_C429( C408 C429 ) C417_=_C423( C417 C423 ) C417_=_C424( C417 C424 ) \nC417_=_C425( C417 C425 ) C417_=_C426( C417 C426 ) C417_=_C427( C417 C427 ) C417_=_C428( C417 C428 ) C417_=_C429( C417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33-&gt;49[label="36: C21 C26 C46 C109 C143 \nC151 C186 C195 C219 C227 C238 \nC271 C285 C293 C294 C295 C296 \nC297 C299 C300 C301 C302 C303 \nC304 C305 C351 C391 C408 C417 \nC423 C424 C425 C426 C427 C428 \nC429 \n313: C21_=_C26 ,C21_=_C109 ,C21_=_C143 ,C21_=_C186 ,C21_=_C219 ,\nC21_=_C271 ,C21_=_C293 ,C21_=_C294 ,C21_=_C295 ,C21_=_C296 ,C21_=_C297 ,\nC21_=_C299 ,C21_=_C300 ,C21_=_C301 ,C21_=_C302 ,C21_=_C303 ,C21_=_C304 ,\nC21_=_C305 ,C26_=_C46 ,C26_=_C151 ,C26_=_C195 ,C26_=_C227 ,C26_=_C238 ,\nC26_=_C285 ,C26_=_C351 ,C26_=_C391 ,C26_=_C408 ,C26_=_C417 ,C26_=_C423 ,\nC26_=_C424 ,C26_=_C425 ,C26_=_C426 ,C26_=_C427 ,C26_=_C428 ,C26_=_C429 ,\nC46_=_C151 ,C46_=_C195 ,C46_=_C227 ,C46_=_C238 ,C46_=_C285 ,C46_=_C351 ,\nC46_=_C391 ,C46_=_C408 ,C46_=_C417 ,C46_=_C423 ,C46_=_C424 ,C46_=_C425 ,\nC46_=_C426 ,C46_=_C427 ,C46_=_C428 ,C46_=_C429 ,C109_=_C143 ,C109_=_C186 ,\nC109_=_C219 ,C109_=_C271 ,C109_=_C293 ,C109_=_C294 ,C109_=_C295 ,C109_=_C296 ,\nC109_=_C297 ,C109_=_C299 ,C109_=_C300 ,C109_=_C301 ,C109_=_C302 ,C109_=_C303 ,\nC109_=_C304 ,C109_=_C305 ,C143_=_C151 ,C143_=_C186 ,C143_=_C219 ,C143_=_C271 ,\nC143_=_C293 ,C143_=_C294 ,C143_=_C295 ,C143_=_C296 ,C143_=_C297 ,C143_=_C299 ,\nC143_=_C300 ,C143_=_C301 ,C143_=_C302 ,C143_=_C303 ,C143_=_C304 ,C143_=_C305 ,\nC151_=_C195 ,C151_=_C227 ,C151_=_C238 ,C151_=_C285 ,C151_=_C351 ,C151_=_C391 ,\nC151_=_C408 ,C151_=_C417 ,C151_=_C423 ,C151_=_C424 ,C151_=_C425 ,C151_=_C426 ,\nC151_=_C427 ,C151_=_C428 ,C151_=_C429 ,C186_=_C195 ,C186_=_C219 ,C186_=_C271 ,\nC186_=_C293 ,C186_=_C294 ,C186_=_C295 ,C186_=_C296 ,C186_=_C297 ,C186_=_C299 ,\nC186_=_C300 ,C186_=_C301 ,C186_=_C302 ,C186_=_C303 ,C186_=_C304 ,C186_=_C305 ,\nC195_=_C227 ,C195_=_C238 ,C195_=_C285 ,C195_=_C351 ,C195_=_C391 ,C195_=_C408 ,\nC195_=_C417 ,C195_=_C423 ,C195_=_C424 ,C195_=_C425 ,C195_=_C426 ,C195_=_C427 ,\nC195_=_C428 ,C195_=_C429 ,C219_=_C227 ,C219_=_C271 ,C219_=_C293 ,C219_=_C294 ,\nC219_=_C295 ,C219_=_C296 ,C219_=_C297 ,C219_=_C299 ,C219_=_C300 ,C219_=_C301 ,\nC219_=_C302 ,C219_=_C303 ,C219_=_C304 ,C219_=_C305 ,C227_=_C238 ,C227_=_C285 ,\nC227_=_C351 ,C227_=_C391 ,C227_=_C408 ,C227_=_C417 ,C227_=_C423 ,C227_=_C424 ,\nC227_=_C425 ,C227_=_C426 ,C227_=_C427 ,C227_=_C428 ,C227_=_C429 ,C238_=_C285 ,\nC238_=_C351 ,C238_=_C391 ,C238_=_C408 ,C238_=_C417 ,C238_=_C423 ,C238_=_C424 ,\nC238_=_C425 ,C238_=_C426 ,C238_=_C427 ,C238_=_C428 ,C238_=_C429 ,C271_=_C293 ,\nC271_=_C294 ,C271_=_C295 ,C271_=_C296 ,C271_=_C297 ,C271_=_C299 ,C271_=_C300 ,\nC271_=_C301 ,C271_=_C302 ,C271_=_C303 ,C271_=_C304 ,C271_=_C305 ,C285_=_C351 ,\nC285_=_C391 ,C285_=_C408 ,C285_=_C417 ,C285_=_C423 ,C285_=_C424 ,C285_=_C425 ,\nC285_=_C426 ,C285_=_C427 ,C285_=_C428 ,C285_=_C429 ,C293_=_C294 ,C293_=_C295 ,\nC293_=_C296 ,C293_=_C297 ,C293_=_C299 ,C293_=_C300 ,C293_=_C301 ,C293_=_C302 ,\nC293_=_C303 ,C293_=_C304 ,C293_=_C305 ,C294_=_C295 ,C294_=_C296 ,C294_=_C297 ,\nC294_=_C299 ,C294_=_C300 ,C294_=_C301 ,C294_=_C302 ,C294_=_C303 ,C294_=_C304 ,\nC294_=_C305 ,C295_=_C296 ,C295_=_C297 ,C295_=_C299 ,C295_=_C300 ,C295_=_C301 ,\nC295_=_C302 ,C295_=_C303 ,C295_=_C304 ,C295_=_C305 ,C296_=_C297 ,C296_=_C299 ,\nC296_=_C300 ,C296_=_C301 ,C296_=_C302 ,C296_=_C303 ,C296_=_C304 ,C296_=_C305 ,\nC297_=_C299 ,C297_=_C300 ,C297_=_C301 ,C297_=_C302 ,C297_=_C303 ,C297_=_C304 ,\nC297_=_C305 ,C299_=_C300 ,C299_=_C301 ,C299_=_C302 ,C299_=_C303 ,C299_=_C304 ,\nC299_=_C305 ,C300_=_C301 ,C300_=_C302 ,C300_=_C303 ,C300_=_C304 ,C300_=_C305 ,\nC300_=_C424 ,C301_=_C302 ,C301_=_C303 ,C301_=_C304 ,C301_=_C305 ,C302_=_C303 ,\nC302_=_C304 ,C302_=_C305 ,C303_=_C304 ,C303_=_C305 ,C304_=_C305 ,C304_=_C426 ,\nC305_=_C427 ,C351_=_C391 ,C351_=_C408 ,C351_=_C417 ,C351_=_C423 ,C351_=_C424 ,\nC351_=_C425 ,C351_=_C426 ,C351_=_C427 ,C351_=_C428 ,C351_=_C429</w:t>
      </w:r>
    </w:p>
    <w:p>
      <w:pPr>
        <w:pStyle w:val="PreformattedText"/>
        <w:bidi w:val="0"/>
        <w:spacing w:before="0" w:after="0"/>
        <w:jc w:val="left"/>
        <w:rPr/>
      </w:pPr>
      <w:r>
        <w:rPr/>
        <w:t xml:space="preserve"> </w:t>
      </w:r>
      <w:r>
        <w:rPr/>
        <w:t>,C391_=_C408 ,\nC391_=_C417 ,C391_=_C423 ,C391_=_C424 ,C391_=_C425 ,C391_=_C426 ,C391_=_C427 ,\nC391_=_C428 ,C391_=_C429 ,C408_=_C417 ,C408_=_C423 ,C408_=_C424 ,C408_=_C425 ,\nC408_=_C426 ,C408_=_C427 ,C408_=_C428 ,C408_=_C429 ,C417_=_C423 ,C417_=_C424 ,\nC417_=_C425 ,C417_=_C426 ,C417_=_C427 ,C417_=_C428 ,C417_=_C429 ,C423_=_C424 ,\nC423_=_C425 ,C423_=_C426 ,C423_=_C427 ,C423_=_C428 ,C423_=_C429 ,C424_=_C425 ,\nC424_=_C426 ,C424_=_C427 ,C424_=_C428 ,C424_=_C429 ,C425_=_C426 ,C425_=_C427 ,\nC425_=_C428 ,C425_=_C429 ,C426_=_C427 ,C426_=_C428 ,C426_=_C429 ,C427_=_C428 ,\nC427_=_C429 ,C428_=_C429 ,"];50[shape=box, label="id:50 level: 4\n39: C4 C90 C91 C107 C121 \nC140 C141 C154 C155 C201 C202 \nC203 C204 C205 C206 C207 C208 \nC209 C210 C211 C212 C213 C214 \nC215 C216 C217 C218 C219 C220 \nC221 C222 C223 C224 C225 C226 \nC227 C228 C229 C230 \n389: C4_=_C91( C4 C91 ) C4_=_C107( C4 C107 ) C4_=_C141( C4 C141 ) C4_=_C155( C4 C155 ) C4_=_C201( C4 C201 ) \nC4_=_C217( C4 C217 ) C4_=_C218( C4 C218 ) C4_=_C219( C4 C219 ) C4_=_C220( C4 C220 ) C4_=_C221( C4 C221 ) C4_=_C222( C4 C222 ) \nC4_=_C223( C4 C223 ) C4_=_C224( C4 C224 ) C4_=_C225( C4 C225 ) C4_=_C226( C4 C226 ) C4_=_C227( C4 C227 ) C4_=_C228( C4 C228 ) \nC4_=_C229( C4 C229 ) C4_=_C230( C4 C230 ) C90_=_C91( C90 C91 ) C90_=_C121( C90 C121 ) C90_=_C140( C90 C140 ) C90_=_C154( C90 C154 ) \nC90_=_C201( C90 C201 ) C90_=_C202( C90 C202 ) C90_=_C203( C90 C203 ) C90_=_C204( C90 C204 ) C90_=_C205( C90 C205 ) C90_=_C206( C90 C206 ) \nC90_=_C207( C90 C207 ) C90_=_C208( C90 C208 ) C90_=_C209( C90 C209 ) C90_=_C210( C90 C210 ) C90_=_C211( C90 C211 ) C90_=_C212( C90 C212 ) \nC90_=_C213( C90 C213 ) C90_=_C214( C90 C214 ) C90_=_C215( C90 C215 ) C90_=_C216( C90 C216 ) C91_=_C107( C91 C107 ) C91_=_C141( C91 C141 ) \nC91_=_C155( C91 C155 ) C91_=_C201( C91 C201 ) C91_=_C217( C91 C217 ) C91_=_C218( C91 C218 ) C91_=_C219( C91 C219 ) C91_=_C220( C91 C220 ) \nC91_=_C221( C91 C221 ) C91_=_C222( C91 C222 ) C91_=_C223( C91 C223 ) C91_=_C224( C91 C224 ) C91_=_C225( C91 C225 ) C91_=_C226( C91 C226 ) \nC91_=_C227( C91 C227 ) C91_=_C228( C91 C228 ) C91_=_C229( C91 C229 ) C91_=_C230( C91 C230 ) C107_=_C141( C107 C141 ) C107_=_C155( C107 C155 ) \nC107_=_C201( C107 C201 ) C107_=_C217( C107 C217 ) C107_=_C218( C107 C218 ) C107_=_C219( C107 C219 ) C107_=_C220( C107 C220 ) C107_=_C221( C107 C221 ) \nC107_=_C222( C107 C222 ) C107_=_C223( C107 C223 ) C107_=_C224( C107 C224 ) C107_=_C225( C107 C225 ) C107_=_C226( C107 C226 ) C107_=_C227( C107 C227 ) \nC107_=_C228( C107 C228 ) C107_=_C229( C107 C229 ) C107_=_C230( C107 C230 ) C121_=_C140( C121 C140 ) C121_=_C154( C121 C154 ) C121_=_C201( C121 C201 ) \nC121_=_C202( C121 C202 ) C121_=_C203( C121 C203 ) C121_=_C204( C121 C204 ) C121_=_C205( C121 C205 ) C121_=_C206( C121 C206 ) C121_=_C207( C121 C207 ) \nC121_=_C208( C121 C208 ) C121_=_C209( C121 C209 ) C121_=_C210( C121 C210 ) C121_=_C211( C121 C211 ) C121_=_C212( C121 C212 ) C121_=_C213( C121 C213 ) \nC121_=_C214( C121 C214 ) C121_=_C215( C121 C215 ) C121_=_C216( C121 C216 ) C140_=_C141( C140 C141 ) C140_=_C154( C140 C154 ) C140_=_C201( C140 C201 ) \nC140_=_C202( C140 C202 ) C140_=_C203( C140 C203 ) C140_=_C204( C140 C204 ) C140_=_C205( C140 C205 ) C140_=_C206( C140 C206 ) C140_=_C207( C140 C207 ) \nC140_=_C208( C140 C208 ) C140_=_C209( C140 C209 ) C140_=_C210( C140 C210 ) C140_=_C211( C140 C211 ) C140_=_C212( C140 C212 ) C140_=_C213( C140 C213 ) \nC140_=_C214( C140 C214 ) C140_=_C215( C140 C215 ) C140_=_C216( C140 C216 ) C141_=_C155( C141 C155 ) C141_=_C201( C141 C201 ) C141_=_C217( C141 C217 ) \nC141_=_C218( C141 C218 ) C141_=_C219( C141 C219 ) C141_=_C220( C141 C220 ) C141_=_C221( C141 C221 ) C141_=_C222( C141 C222 ) C141_=_C223( C141 C223 ) \nC141_=_C224( C141 C224 ) C141_=_C225( C141 C225 ) C141_=_C226( C141 C226 ) C141_=_C227( C141 C227 ) C141_=_C228( C141 C228 ) C141_=_C229( C141 C229 ) \nC141_=_C230( C141 C230 ) C154_=_C155( C154 C155 ) C154_=_C201( C154 C201 ) C154_=_C202( C154 C202 ) C154_=_C203( C154 C203 ) C154_=_C204( C154 C204 ) \nC154_=_C205( C154 C205 ) C154_=_C206( C154 C206 ) C154_=_C207( C154 C207 ) C154_=_C208( C154 C208 ) C154_=_C209( C154 C209 ) C154_=_C210( C154 C210 ) \nC154_=_C211( C154 C211 ) C154_=_C212( C154 C212 ) C154_=_C213( C154 C213 ) C154_=_C214( C154 C214 ) C154_=_C215( C154 C215 ) C154_=_C216( C154 C216 ) \nC155_=_C201( C155 C201 ) C155_=_C217( C155 C217 ) C155_=_C218( C155 C218 ) C155_=_C219( C155 C219 ) C155_=_C220( C155 C220 ) C155_=_C221( C155 C221 ) \nC155_=_C222( C155 C222 ) C155_=_C223( C155 C223 ) C155_=_C224( C155 C224 ) C155_=_C225( C155 C225 ) C155_=_C226( C155 C226 ) C155_=_C227( C155 C227 ) \nC155_=_C228( C155 C228 ) C155_=_C229( C155 C229 ) C155_=_C230( C155 C230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1_=_C230( C201 C230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4_=_C205( C204 C205 ) \nC204_=_C206( C204 C206 ) C204_=_C207( C204 C207 ) C204_=_C208( C204 C208 ) C204_=_C209( C204 C209 ) C204_=_C210( C204 C210 ) C204_=_C211( C204 C211 ) \nC204_=_C212( C204 C212 ) C204_=_C213( C204 C213 ) C204_=_C214( C204 C214 ) C204_=_C215( C204 C215 ) C204_=_C216( C204 C216 ) C205_=_C206( C205 C206 ) \nC205_=_C207( C205 C207 ) C205_=_C208( C205 C208 ) C205_=_C209( C205 C209 ) C205_=_C210( C205 C210 ) C205_=_C211( C205 C211 ) C205_=_C212( C205 C212 ) \nC205_=_C213( C205 C213 ) C205_=_C214( C205 C214 ) C205_=_C215( C205 C215 ) C205_=_C216( C205 C216 ) C205_=_C221( C205 C221 ) C206_=_C207( C206 C207 ) \nC206_=_C208( C206 C208 ) C206_=_C209( C206 C209 ) C206_=_C210( C206 C210 ) C206_=_C211( C206 C211 ) C206_=_C212( C206 C212 ) C206_=_C213( C206 C213 ) \nC206_=_C214( C206 C214 ) C206_=_C215( C206 C215 ) C206_=_C216( C206 C216 ) C207_=_C208( C207 C208 ) C207_=_C209( C207 C209 ) C207_=_C210( C207 C210 ) \nC207_=_C211( C207 C211 ) C207_=_C212( C207 C212 ) C207_=_C213( C207 C213 ) C207_=_C214( C207 C214 ) C207_=_C215( C207 C215 ) C207_=_C216( C207 C216 ) \nC207_=_C223( C207 C223 ) C208_=_C209( C208 C209 ) C208_=_C210( C208 C210 ) C208_=_C211( C208 C211 ) C208_=_C212( C208 C212 ) C208_=_C213( C208 C213 ) \nC208_=_C214( C208 C214 ) C208_=_C215( C208 C215 ) C208_=_C216( C208 C216 ) C208_=_C225( C208 C225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1_=_C228( C211 C228 ) C212_=_C213( C212 C213 ) \nC212_=_C214( C212 C214 ) C212_=_C215( C212 C215 ) C212_=_C216( C212 C216 ) C213_=_C214( C213 C214 ) C213_=_C215( C213 C215 ) C213_=_C216( C213 C216 ) \nC214_=_C215( C214 C215 ) C214_=_C216( C214 C216 ) C214_=_C229( C214 C229 ) C215_=_C216( C215 C216 ) C216_=_C230( C216 C230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8_=_C219( C218 C219 ) C218_=_C220( C218 C220 ) C218_=_C221( C218 C221 ) C218_=_C222( C218 C222 ) C218_=_C223( C218 C223 ) C218_=_C224( C218 C224 ) \nC218_=_C225( C218 C225 ) C218_=_C226( C218 C226 ) C218_=_C227( C218 C227 ) C218_=_C228( C218 C228 ) C218_=_C229( C218 C229 ) C218_=_C230( C218 C230 ) \nC219_=_C220( C219 C220 ) C219_=_C221( C219 C221 ) C219_=_C222( C219 C222 ) C219_=_C223( C219 C223 ) C219_=_C224( C219 C224 ) C219_=_C225( C219 C225 ) \nC219_=_C226( C219 C226 ) C219_=_C227( C219 C227 ) C219_=_C228( C219 C228 ) C219_=_C229( C219 C229 ) C219_=_C230( C219 C230 ) C220_=_C221( C220 C221 ) \nC220_=_C222( C220 C222 ) C220_=_C223( C220 C223 ) C220_=_C224( C220 C224 ) C220_=_C225( C220 C225 ) C220_=_C226( C220 C226 ) C220_=_C227( C220 C227 ) \nC220_=_C228( C220 C228 ) C220_=_C229( C220 C229 ) C220_=_C230( C220 C230 ) C221_=_C222( C221 C222 ) C221_=_C223( C221 C223 ) C221_=_C224( C221 C224 ) \nC221_=_C225( C221 C225 ) C221_=_C226( C221 C226 ) C221_=_C227( C221 C227 ) C221_=_C228( C221 C228 ) C221_=_C229( C221 C229 ) C221_=_C230( C221 C230 ) \nC222_=_C223( C222 C223 ) C222_=_C224( C222 C224 ) C222_=_C225( C222 C225 ) C222_=_C226( C222 C226 ) C222_=_C227( C222 C227 ) C222_=_C228( C222 C228 ) \nC222_=_C229( C222 C229 ) C222_=_C230( C222 C230 ) C223_=_C224( C223 C224 ) C223_=_C225( C223 C225 ) C223_=_C226(</w:t>
      </w:r>
    </w:p>
    <w:p>
      <w:pPr>
        <w:pStyle w:val="PreformattedText"/>
        <w:bidi w:val="0"/>
        <w:spacing w:before="0" w:after="0"/>
        <w:jc w:val="left"/>
        <w:rPr/>
      </w:pPr>
      <w:r>
        <w:rPr/>
        <w:t xml:space="preserve"> </w:t>
      </w:r>
      <w:r>
        <w:rPr/>
        <w:t>C223 C226 ) C223_=_C227( C223 C227 ) \nC223_=_C228( C223 C228 ) C223_=_C229( C223 C229 ) C223_=_C230( C223 C230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34-&gt;50[label="38: C4 C90 C91 C107 C121 \nC140 C141 C154 C155 C202 C203 \nC204 C205 C206 C207 C208 C209 \nC210 C211 C212 C213 C214 C215 \nC216 C217 C218 C219 C220 C221 \nC222 C223 C224 C225 C226 C227 \nC228 C229 C230 \n351: C4_=_C91 ,C4_=_C107 ,C4_=_C141 ,C4_=_C155 ,C4_=_C217 ,\nC4_=_C218 ,C4_=_C219 ,C4_=_C220 ,C4_=_C221 ,C4_=_C222 ,C4_=_C223 ,\nC4_=_C224 ,C4_=_C225 ,C4_=_C226 ,C4_=_C227 ,C4_=_C228 ,C4_=_C229 ,\nC4_=_C230 ,C90_=_C91 ,C90_=_C121 ,C90_=_C140 ,C90_=_C154 ,C90_=_C202 ,\nC90_=_C203 ,C90_=_C204 ,C90_=_C205 ,C90_=_C206 ,C90_=_C207 ,C90_=_C208 ,\nC90_=_C209 ,C90_=_C210 ,C90_=_C211 ,C90_=_C212 ,C90_=_C213 ,C90_=_C214 ,\nC90_=_C215 ,C90_=_C216 ,C91_=_C107 ,C91_=_C141 ,C91_=_C155 ,C91_=_C217 ,\nC91_=_C218 ,C91_=_C219 ,C91_=_C220 ,C91_=_C221 ,C91_=_C222 ,C91_=_C223 ,\nC91_=_C224 ,C91_=_C225 ,C91_=_C226 ,C91_=_C227 ,C91_=_C228 ,C91_=_C229 ,\nC91_=_C230 ,C107_=_C141 ,C107_=_C155 ,C107_=_C217 ,C107_=_C218 ,C107_=_C219 ,\nC107_=_C220 ,C107_=_C221 ,C107_=_C222 ,C107_=_C223 ,C107_=_C224 ,C107_=_C225 ,\nC107_=_C226 ,C107_=_C227 ,C107_=_C228 ,C107_=_C229 ,C107_=_C230 ,C121_=_C140 ,\nC121_=_C154 ,C121_=_C202 ,C121_=_C203 ,C121_=_C204 ,C121_=_C205 ,C121_=_C206 ,\nC121_=_C207 ,C121_=_C208 ,C121_=_C209 ,C121_=_C210 ,C121_=_C211 ,C121_=_C212 ,\nC121_=_C213 ,C121_=_C214 ,C121_=_C215 ,C121_=_C216 ,C140_=_C141 ,C140_=_C154 ,\nC140_=_C202 ,C140_=_C203 ,C140_=_C204 ,C140_=_C205 ,C140_=_C206 ,C140_=_C207 ,\nC140_=_C208 ,C140_=_C209 ,C140_=_C210 ,C140_=_C211 ,C140_=_C212 ,C140_=_C213 ,\nC140_=_C214 ,C140_=_C215 ,C140_=_C216 ,C141_=_C155 ,C141_=_C217 ,C141_=_C218 ,\nC141_=_C219 ,C141_=_C220 ,C141_=_C221 ,C141_=_C222 ,C141_=_C223 ,C141_=_C224 ,\nC141_=_C225 ,C141_=_C226 ,C141_=_C227 ,C141_=_C228 ,C141_=_C229 ,C141_=_C230 ,\nC154_=_C155 ,C154_=_C202 ,C154_=_C203 ,C154_=_C204 ,C154_=_C205 ,C154_=_C206 ,\nC154_=_C207 ,C154_=_C208 ,C154_=_C209 ,C154_=_C210 ,C154_=_C211 ,C154_=_C212 ,\nC154_=_C213 ,C154_=_C214 ,C154_=_C215 ,C154_=_C216 ,C155_=_C217 ,C155_=_C218 ,\nC155_=_C219 ,C155_=_C220 ,C155_=_C221 ,C155_=_C222 ,C155_=_C223 ,C155_=_C224 ,\nC155_=_C225 ,C155_=_C226 ,C155_=_C227 ,C155_=_C228 ,C155_=_C229 ,C155_=_C230 ,\nC202_=_C203 ,C202_=_C204 ,C202_=_C205 ,C202_=_C206 ,C202_=_C207 ,C202_=_C208 ,\nC202_=_C209 ,C202_=_C210 ,C202_=_C211 ,C202_=_C212 ,C202_=_C213 ,C202_=_C214 ,\nC202_=_C215 ,C202_=_C216 ,C203_=_C204 ,C203_=_C205 ,C203_=_C206 ,C203_=_C207 ,\nC203_=_C208 ,C203_=_C209 ,C203_=_C210 ,C203_=_C211 ,C203_=_C212 ,C203_=_C213 ,\nC203_=_C214 ,C203_=_C215 ,C203_=_C216 ,C204_=_C205 ,C204_=_C206 ,C204_=_C207 ,\nC204_=_C208 ,C204_=_C209 ,C204_=_C210 ,C204_=_C211 ,C204_=_C212 ,C204_=_C213 ,\nC204_=_C214 ,C204_=_C215 ,C204_=_C216 ,C205_=_C206 ,C205_=_C207 ,C205_=_C208 ,\nC205_=_C209 ,C205_=_C210 ,C205_=_C211 ,C205_=_C212 ,C205_=_C213 ,C205_=_C214 ,\nC205_=_C215 ,C205_=_C216 ,C205_=_C221 ,C206_=_C207 ,C206_=_C208 ,C206_=_C209 ,\nC206_=_C210 ,C206_=_C211 ,C206_=_C212 ,C206_=_C213 ,C206_=_C214 ,C206_=_C215 ,\nC206_=_C216 ,C207_=_C208 ,C207_=_C209 ,C207_=_C210 ,C207_=_C211 ,C207_=_C212 ,\nC207_=_C213 ,C207_=_C214 ,C207_=_C215 ,C207_=_C216 ,C207_=_C223 ,C208_=_C209 ,\nC208_=_C210 ,C208_=_C211 ,C208_=_C212 ,C208_=_C213 ,C208_=_C214 ,C208_=_C215 ,\nC208_=_C216 ,C208_=_C225 ,C209_=_C210 ,C209_=_C211 ,C209_=_C212 ,C209_=_C213 ,\nC209_=_C214 ,C209_=_C215 ,C209_=_C216 ,C210_=_C211 ,C210_=_C212 ,C210_=_C213 ,\nC210_=_C214 ,C210_=_C215 ,C210_=_C216 ,C211_=_C212 ,C211_=_C213 ,C211_=_C214 ,\nC211_=_C215 ,C211_=_C216 ,C211_=_C228 ,C212_=_C213 ,C212_=_C214 ,C212_=_C215 ,\nC212_=_C216 ,C213_=_C214 ,C213_=_C215 ,C213_=_C216 ,C214_=_C215 ,C214_=_C216 ,\nC214_=_C229 ,C215_=_C216 ,C216_=_C230 ,C217_=_C218 ,C217_=_C219 ,C217_=_C220 ,\nC217_=_C221 ,C217_=_C222 ,C217_=_C223 ,C217_=_C224 ,C217_=_C225 ,C217_=_C226 ,\nC217_=_C227 ,C217_=_C228 ,C217_=_C229 ,C217_=_C230 ,C218_=_C219 ,C218_=_C220 ,\nC218_=_C221 ,C218_=_C222 ,C218_=_C223 ,C218_=_C224 ,C218_=_C225 ,C218_=_C226 ,\nC218_=_C227 ,C218_=_C228 ,C218_=_C229 ,C218_=_C230 ,C219_=_C220 ,C219_=_C221 ,\nC219_=_C222 ,C219_=_C223 ,C219_=_C224 ,C219_=_C225 ,C219_=_C226 ,C219_=_C227 ,\nC219_=_C228 ,C219_=_C229 ,C219_=_C230 ,C220_=_C221 ,C220_=_C222 ,C220_=_C223 ,\nC220_=_C224 ,C220_=_C225 ,C220_=_C226 ,C220_=_C227 ,C220_=_C228 ,C220_=_C229 ,\nC220_=_C230 ,C221_=_C222 ,C221_=_C223 ,C221_=_C224 ,C221_=_C225 ,C221_=_C226 ,\nC221_=_C227 ,C221_=_C228 ,C221_=_C229 ,C221_=_C230 ,C222_=_C223 ,C222_=_C224 ,\nC222_=_C225 ,C222_=_C226 ,C222_=_C227 ,C222_=_C228 ,C222_=_C229 ,C222_=_C230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51[shape=box, label="id:51 level: 4\n44: C24 C32 C53 C85 C98 \nC120 C149 C192 C213 C224 C240 \nC269 C276 C304 C309 C312 C321 \nC325 C336 C341 C342 C359 C370 \nC376 C387 C389 C390 C391 C392 \nC393 C394 C395 C396 C397 C398 \nC405 C415 C426 C440 C451 C454 \nC458 C461 C463 \n496: C24_=_C32( C24 C32 ) C24_=_C98( C24 C98 ) C24_=_C149( C24 C149 ) C24_=_C192( C24 C192 ) C24_=_C224( C24 C224 ) \nC24_=_C276( C24 C276 ) C24_=_C309( C24 C309 ) C24_=_C325( C24 C325 ) C24_=_C342( C24 C342 ) C24_=_C359( C24 C359 ) C24_=_C370( C24 C370 ) \nC24_=_C389( C24 C389 ) C24_=_C390( C24 C390 ) C24_=_C391( C24 C391 ) C24_=_C392( C24 C392 ) C24_=_C393( C24 C393 ) C24_=_C394( C24 C394 ) \nC24_=_C395( C24 C395 ) C24_=_C396( C24 C396 ) C24_=_C397( C24 C397 ) C24_=_C398( C24 C398 ) C32_=_C53( C32 C53 ) C32_=_C85( C32 C85 ) \nC32_=_C120( C32 C120 ) C32_=_C213( C32 C213 ) C32_=_C240( C32 C240 ) C32_=_C269( C32 C269 ) C32_=_C304( C32 C304 ) C32_=_C312( C32 C312 ) \nC32_=_C321( C32 C321 ) C32_=_C336( C32 C336 ) C32_=_C341( C32 C341 ) C32_=_C376( C32 C376 ) C32_=_C387( C32 C387 ) C32_=_C397( C32 C397 ) \nC32_=_C405( C32 C405 ) C32_=_C415( C32 C415 ) C32_=_C426( C32 C426 ) C32_=_C440( C32 C440 ) C32_=_C451( C32 C451 ) C32_=_C454( C32 C454 ) \nC32_=_C458( C32 C458 ) C32_=_C461( C32 C461 ) C32_=_C463( C32 C463 ) C53_=_C85( C53 C85 ) C53_=_C120( C53 C120 ) C53_=_C213( C53 C213 ) \nC53_=_C240( C53 C240 ) C53_=_C269( C53 C269 ) C53_=_C304( C53 C304 ) C53_=_C312( C53 C312 ) C53_=_C321( C53 C321 ) C53_=_C336( C53 C336 ) \nC53_=_C341( C53 C341 ) C53_=_C376( C53 C376 ) C53_=_C387( C53 C387 ) C53_=_C397( C53 C397 ) C53_=_C405( C53 C405 ) C53_=_C415( C53 C415 ) \nC53_=_C426( C53 C426 ) C53_=_C440( C53 C440 ) C53_=_C451( C53 C451 ) C53_=_C454( C53 C454 ) C53_=_C458( C53 C458 ) C53_=_C461( C53 C461 ) \nC53_=_C463( C53 C463 ) C85_=_C120( C85 C120 ) C85_=_C213( C85 C213 ) C85_=_C240( C85 C240 ) C85_=_C269( C85 C269 ) C85_=_C304( C85 C304 ) \nC85_=_C312( C85 C312 ) C85_=_C321( C85 C321 ) C85_=_C336( C85 C336 ) C85_=_C341( C85 C341 ) C85_=_C376( C85 C376 ) C85_=_C387( C85 C387 ) \nC85_=_C397( C85 C397 ) C85_=_C405( C85 C405 ) C85_=_C415( C85 C415 ) C85_=_C426( C85 C426 ) C85_=_C440( C85 C440 ) C85_=_C451( C85 C451 ) \nC85_=_C454( C85 C454 ) C85_=_C458( C85 C458 ) C85_=_C461( C85 C461 ) C85_=_C463( C85 C463 ) C98_=_C149( C98 C149 ) C98_=_C192( C98 C192 ) \nC98_=_C224( C98 C224 ) C98_=_C276( C98 C276 ) C98_=_C309( C98 C309 ) C98_=_C325( C98 C325 ) C98_=_C342( C98 C342 ) C98_=_C359( C98 C359 ) \nC98_=_C370( C98 C370 ) C98_=_C389( C98 C389 ) C98_=_C390( C98 C390 ) C98_=_C391( C98 C391 ) C98_=_C392( C98 C392 ) C98_=_C393( C98 C393 ) \nC98_=_C394( C98 C394 ) C98_=_C395( C98 C395 ) C98_=_C396( C98 C396 ) C98_=_C397( C98 C397 ) C98_=_C398( C98 C398 ) C120_=_C213( C120 C213 ) \nC120_=_C240( C120 C240 ) C120_=_C269( C120 C269 ) C120_=_C304( C120 C304 ) C120_=_C312( C120 C312 ) C120_=_C321( C120 C321 ) C120_=_C336( C120 C336 ) \nC120_=_C341( C120 C341 ) C120_=_C376( C120 C376 ) C120_=_C387( C120 C387 ) C120_=_C397( C120 C397 ) C120_=_C405( C120 C405 ) C120_=_C415( C120 C415 ) \nC120_=_C426( C120 C426 ) C120_=_C440( C120 C440 ) C120_=_C451( C120 C451 ) C120_=_C454( C120 C454 ) C120_=_C458( C120 C458 ) C120_=_C461( C120 C461 ) \nC120_=_C463( C120 C463 ) C149_=_C192( C149 C192 ) C149_=_C224( C149 C224 ) C149_=_C276( C149 C276 ) C149_=_C309( C149 C309 ) C149_=_C325( C149 C325 ) \nC149_=_C342( C149 C342 ) C149_=_C359( C149 C359 ) C149_=_C370( C149 C370 ) C149_=_C389( C149 C389 ) C149_=_C390( C149 C390 ) C149_=_C391( C149 C391 ) \nC149_=_C392( C149 C392 ) C149_=_C393( C149 C393 ) C149_=_C394( C149 C394 ) C149_=_C395( C149 C395 ) C149_=_C396( C149 C396 ) C149_=_C397( C149 C397 ) \nC149_=_C398( C149 C398 ) C192_=_C224( C192 C224 ) C192_=_C276( C192 C276 ) C192_=_C309( C192 C309 ) C192_=_C325( C192 C325 ) C192_=_C342( C192 C342 ) \nC192_=_C359( C192 C359 ) C192_=_C370( C192 C370 ) C192_=_C389( C192 C389 ) C192_=_C390( C192 C390 ) C192_=_C391( C192 C391 ) C192_=_C392( C192 C392 ) \nC192_=_C393( C192 C393 ) C192_=_C394( C192 C394 ) C192_=_C395( C192 C395 ) C192_=_C396( C192 C396 ) C192_=_C397( C192 C397 ) C192_=_C398( C192 C398 ) \nC213_=_C240( C213 C240 ) C213_=_C269( C213 C269 ) C213_=_C304( C213 C304 ) C213_=_C312( C213 C312 ) C213_=_C321( C213 C321 ) C213_=_C336( C213 C336 ) \nC213_=_C341( C213 C341 ) C213_=_C376( C213 C376 ) C213_=_C387( C213 C387 ) C213_=_C397( C213 C397 ) C213_=_C405( C213 C405 ) C213_=_C415(</w:t>
      </w:r>
    </w:p>
    <w:p>
      <w:pPr>
        <w:pStyle w:val="PreformattedText"/>
        <w:bidi w:val="0"/>
        <w:spacing w:before="0" w:after="0"/>
        <w:jc w:val="left"/>
        <w:rPr/>
      </w:pPr>
      <w:r>
        <w:rPr/>
        <w:t xml:space="preserve"> </w:t>
      </w:r>
      <w:r>
        <w:rPr/>
        <w:t>C213 C415 ) \nC213_=_C426( C213 C426 ) C213_=_C440( C213 C440 ) C213_=_C451( C213 C451 ) C213_=_C454( C213 C454 ) C213_=_C458( C213 C458 ) C213_=_C461( C213 C461 ) \nC213_=_C463( C213 C463 ) C224_=_C276( C224 C276 ) C224_=_C309( C224 C309 ) C224_=_C325( C224 C325 ) C224_=_C342( C224 C342 ) C224_=_C359( C224 C359 ) \nC224_=_C370( C224 C370 ) C224_=_C389( C224 C389 ) C224_=_C390( C224 C390 ) C224_=_C391( C224 C391 ) C224_=_C392( C224 C392 ) C224_=_C393( C224 C393 ) \nC224_=_C394( C224 C394 ) C224_=_C395( C224 C395 ) C224_=_C396( C224 C396 ) C224_=_C397( C224 C397 ) C224_=_C398( C224 C398 ) C240_=_C269( C240 C269 ) \nC240_=_C304( C240 C304 ) C240_=_C312( C240 C312 ) C240_=_C321( C240 C321 ) C240_=_C336( C240 C336 ) C240_=_C341( C240 C341 ) C240_=_C376( C240 C376 ) \nC240_=_C387( C240 C387 ) C240_=_C397( C240 C397 ) C240_=_C405( C240 C405 ) C240_=_C415( C240 C415 ) C240_=_C426( C240 C426 ) C240_=_C440( C240 C440 ) \nC240_=_C451( C240 C451 ) C240_=_C454( C240 C454 ) C240_=_C458( C240 C458 ) C240_=_C461( C240 C461 ) C240_=_C463( C240 C463 ) C269_=_C304( C269 C304 ) \nC269_=_C312( C269 C312 ) C269_=_C321( C269 C321 ) C269_=_C336( C269 C336 ) C269_=_C341( C269 C341 ) C269_=_C376( C269 C376 ) C269_=_C387( C269 C387 ) \nC269_=_C397( C269 C397 ) C269_=_C405( C269 C405 ) C269_=_C415( C269 C415 ) C269_=_C426( C269 C426 ) C269_=_C440( C269 C440 ) C269_=_C451( C269 C451 ) \nC269_=_C454( C269 C454 ) C269_=_C458( C269 C458 ) C269_=_C461( C269 C461 ) C269_=_C463( C269 C463 ) C276_=_C309( C276 C309 ) C276_=_C325( C276 C325 ) \nC276_=_C342( C276 C342 ) C276_=_C359( C276 C359 ) C276_=_C370( C276 C370 ) C276_=_C389( C276 C389 ) C276_=_C390( C276 C390 ) C276_=_C391( C276 C391 ) \nC276_=_C392( C276 C392 ) C276_=_C393( C276 C393 ) C276_=_C394( C276 C394 ) C276_=_C395( C276 C395 ) C276_=_C396( C276 C396 ) C276_=_C397( C276 C397 ) \nC276_=_C398( C276 C398 ) C304_=_C312( C304 C312 ) C304_=_C321( C304 C321 ) C304_=_C336( C304 C336 ) C304_=_C341( C304 C341 ) C304_=_C376( C304 C376 ) \nC304_=_C387( C304 C387 ) C304_=_C397( C304 C397 ) C304_=_C405( C304 C405 ) C304_=_C415( C304 C415 ) C304_=_C426( C304 C426 ) C304_=_C440( C304 C440 ) \nC304_=_C451( C304 C451 ) C304_=_C454( C304 C454 ) C304_=_C458( C304 C458 ) C304_=_C461( C304 C461 ) C304_=_C463( C304 C463 ) C309_=_C312( C309 C312 ) \nC309_=_C325( C309 C325 ) C309_=_C342( C309 C342 ) C309_=_C359( C309 C359 ) C309_=_C370( C309 C370 ) C309_=_C389( C309 C389 ) C309_=_C390( C309 C390 ) \nC309_=_C391( C309 C391 ) C309_=_C392( C309 C392 ) C309_=_C393( C309 C393 ) C309_=_C394( C309 C394 ) C309_=_C395( C309 C395 ) C309_=_C396( C309 C396 ) \nC309_=_C397( C309 C397 ) C309_=_C398( C309 C398 ) C312_=_C321( C312 C321 ) C312_=_C336( C312 C336 ) C312_=_C341( C312 C341 ) C312_=_C376( C312 C376 ) \nC312_=_C387( C312 C387 ) C312_=_C397( C312 C397 ) C312_=_C405( C312 C405 ) C312_=_C415( C312 C415 ) C312_=_C426( C312 C426 ) C312_=_C440( C312 C440 ) \nC312_=_C451( C312 C451 ) C312_=_C454( C312 C454 ) C312_=_C458( C312 C458 ) C312_=_C461( C312 C461 ) C312_=_C463( C312 C463 ) C321_=_C336( C321 C336 ) \nC321_=_C341( C321 C341 ) C321_=_C376( C321 C376 ) C321_=_C387( C321 C387 ) C321_=_C397( C321 C397 ) C321_=_C405( C321 C405 ) C321_=_C415( C321 C415 ) \nC321_=_C426( C321 C426 ) C321_=_C440( C321 C440 ) C321_=_C451( C321 C451 ) C321_=_C454( C321 C454 ) C321_=_C458( C321 C458 ) C321_=_C461( C321 C461 ) \nC321_=_C463( C321 C463 ) C325_=_C342( C325 C342 ) C325_=_C359( C325 C359 ) C325_=_C370( C325 C370 ) C325_=_C389( C325 C389 ) C325_=_C390( C325 C390 ) \nC325_=_C391( C325 C391 ) C325_=_C392( C325 C392 ) C325_=_C393( C325 C393 ) C325_=_C394( C325 C394 ) C325_=_C395( C325 C395 ) C325_=_C396( C325 C396 ) \nC325_=_C397( C325 C397 ) C325_=_C398( C325 C398 ) C336_=_C341( C336 C341 ) C336_=_C376( C336 C376 ) C336_=_C387( C336 C387 ) C336_=_C397( C336 C397 ) \nC336_=_C405( C336 C405 ) C336_=_C415( C336 C415 ) C336_=_C426( C336 C426 ) C336_=_C440( C336 C440 ) C336_=_C451( C336 C451 ) C336_=_C454( C336 C454 ) \nC336_=_C458( C336 C458 ) C336_=_C461( C336 C461 ) C336_=_C463( C336 C463 ) C341_=_C376( C341 C376 ) C341_=_C387( C341 C387 ) C341_=_C397( C341 C397 ) \nC341_=_C405( C341 C405 ) C341_=_C415( C341 C415 ) C341_=_C426( C341 C426 ) C341_=_C440( C341 C440 ) C341_=_C451( C341 C451 ) C341_=_C454( C341 C454 ) \nC341_=_C458( C341 C458 ) C341_=_C461( C341 C461 ) C341_=_C463( C341 C463 ) C342_=_C359( C342 C359 ) C342_=_C370( C342 C370 ) C342_=_C389( C342 C389 ) \nC342_=_C390( C342 C390 ) C342_=_C391( C342 C391 ) C342_=_C392( C342 C392 ) C342_=_C393( C342 C393 ) C342_=_C394( C342 C394 ) C342_=_C395( C342 C395 ) \nC342_=_C396( C342 C396 ) C342_=_C397( C342 C397 ) C342_=_C398( C342 C398 ) C359_=_C370( C359 C370 ) C359_=_C389( C359 C389 ) C359_=_C390( C359 C390 ) \nC359_=_C391( C359 C391 ) C359_=_C392( C359 C392 ) C359_=_C393( C359 C393 ) C359_=_C394( C359 C394 ) C359_=_C395( C359 C395 ) C359_=_C396( C359 C396 ) \nC359_=_C397( C359 C397 ) C359_=_C398( C359 C398 ) C370_=_C376( C370 C376 ) C370_=_C389( C370 C389 ) C370_=_C390( C370 C390 ) C370_=_C391( C370 C391 ) \nC370_=_C392( C370 C392 ) C370_=_C393( C370 C393 ) C370_=_C394( C370 C394 ) C370_=_C395( C370 C395 ) C370_=_C396( C370 C396 ) C370_=_C397( C370 C397 ) \nC370_=_C398( C370 C398 ) C376_=_C387( C376 C387 ) C376_=_C397( C376 C397 ) C376_=_C405( C376 C405 ) C376_=_C415( C376 C415 ) C376_=_C426( C376 C426 ) \nC376_=_C440( C376 C440 ) C376_=_C451( C376 C451 ) C376_=_C454( C376 C454 ) C376_=_C458( C376 C458 ) C376_=_C461( C376 C461 ) C376_=_C463( C376 C463 ) \nC387_=_C397( C387 C397 ) C387_=_C405( C387 C405 ) C387_=_C415( C387 C415 ) C387_=_C426( C387 C426 ) C387_=_C440( C387 C440 ) C387_=_C451( C387 C451 ) \nC387_=_C454( C387 C454 ) C387_=_C458( C387 C458 ) C387_=_C461( C387 C461 ) C387_=_C463( C387 C463 ) C389_=_C390( C389 C390 ) C389_=_C391( C389 C391 ) \nC389_=_C392( C389 C392 ) C389_=_C393( C389 C393 ) C389_=_C394( C389 C394 ) C389_=_C395( C389 C395 ) C389_=_C396( C389 C396 ) C389_=_C397( C389 C397 ) \nC389_=_C398( C389 C398 ) C389_=_C405( C389 C405 ) C390_=_C391( C390 C391 ) C390_=_C392( C390 C392 ) C390_=_C393( C390 C393 ) C390_=_C394( C390 C394 ) \nC390_=_C395( C390 C395 ) C390_=_C396( C390 C396 ) C390_=_C397( C390 C397 ) C390_=_C398( C390 C398 ) C390_=_C415( C390 C415 ) C391_=_C392( C391 C392 ) \nC391_=_C393( C391 C393 ) C391_=_C394( C391 C394 ) C391_=_C395( C391 C395 ) C391_=_C396( C391 C396 ) C391_=_C397( C391 C397 ) C391_=_C398( C391 C398 ) \nC391_=_C426( C391 C426 ) C392_=_C393( C392 C393 ) C392_=_C394( C392 C394 ) C392_=_C395( C392 C395 ) C392_=_C396( C392 C396 ) C392_=_C397( C392 C397 ) \nC392_=_C398( C392 C398 ) C393_=_C394( C393 C394 ) C393_=_C395( C393 C395 ) C393_=_C396( C393 C396 ) C393_=_C397( C393 C397 ) C393_=_C398( C393 C398 ) \nC393_=_C440( C393 C440 ) C394_=_C395( C394 C395 ) C394_=_C396( C394 C396 ) C394_=_C397( C394 C397 ) C394_=_C398( C394 C398 ) C394_=_C454( C394 C454 ) \nC395_=_C396( C395 C396 ) C395_=_C397( C395 C397 ) C395_=_C398( C395 C398 ) C396_=_C397( C396 C397 ) C396_=_C398( C396 C398 ) C396_=_C461( C396 C461 ) \nC397_=_C398( C397 C398 ) C397_=_C405( C397 C405 ) C397_=_C415( C397 C415 ) C397_=_C426( C397 C426 ) C397_=_C440( C397 C440 ) C397_=_C451( C397 C451 ) \nC397_=_C454( C397 C454 ) C397_=_C458( C397 C458 ) C397_=_C461( C397 C461 ) C397_=_C463( C397 C463 ) C398_=_C463( C398 C463 ) C405_=_C415( C405 C415 ) \nC405_=_C426( C405 C426 ) C405_=_C440( C405 C440 ) C405_=_C451( C405 C451 ) C405_=_C454( C405 C454 ) C405_=_C458( C405 C458 ) C405_=_C461( C405 C461 ) \nC405_=_C463( C405 C463 ) C415_=_C426( C415 C426 ) C415_=_C440( C415 C440 ) C415_=_C451( C415 C451 ) C415_=_C454( C415 C454 ) C415_=_C458( C415 C458 ) \nC415_=_C461( C415 C461 ) C415_=_C463( C415 C463 ) C426_=_C440( C426 C440 ) C426_=_C451( C426 C451 ) C426_=_C454( C426 C454 ) C426_=_C458( C426 C458 ) \nC426_=_C461( C426 C461 ) C426_=_C463( C426 C463 ) C440_=_C451( C440 C451 ) C440_=_C454( C440 C454 ) C440_=_C458( C440 C458 ) C440_=_C461( C440 C461 ) \nC440_=_C463( C440 C463 ) C451_=_C454( C451 C454 ) C451_=_C458( C451 C458 ) C451_=_C461( C451 C461 ) C451_=_C463( C451 C463 ) C454_=_C458( C454 C458 ) \nC454_=_C461( C454 C461 ) C454_=_C463( C454 C463 ) C458_=_C461( C458 C461 ) C458_=_C463( C458 C463 ) C461_=_C463( C461 C463 ) "];34-&gt;51[label="43: C24 C32 C53 C85 C98 \nC120 C149 C192 C213 C224 C240 \nC269 C276 C304 C309 C312 C321 \nC325 C336 C341 C342 C359 C370 \nC376 C387 C389 C390 C391 C392 \nC393 C394 C395 C396 C398 C405 \nC415 C426 C440 C451 C454 C458 \nC461 C463 \n453: C24_=_C32 ,C24_=_C98 ,C24_=_C149 ,C24_=_C192 ,C24_=_C224 ,\nC24_=_C276 ,C24_=_C309 ,C24_=_C325 ,C24_=_C342 ,C24_=_C359 ,C24_=_C370 ,\nC24_=_C389 ,C24_=_C390 ,C24_=_C391 ,C24_=_C392 ,C24_=_C393 ,C24_=_C394 ,\nC24_=_C395 ,C24_=_C396 ,C24_=_C398 ,C32_=_C53 ,C32_=_C85 ,C32_=_C120 ,\nC32_=_C213 ,C32_=_C240 ,C32_=_C269 ,C32_=_C304 ,C32_=_C312 ,C32_=_C321 ,\nC32_=_C336 ,C32_=_C341 ,C32_=_C376 ,C32_=_C387 ,C32_=_C405 ,C32_=_C415 ,\nC32_=_C426 ,C32_=_C440 ,C32_=_C451 ,C32_=_C454 ,C32_=_C458 ,C32_=_C461 ,\nC32_=_C463 ,C53_=_C85 ,C53_=_C120 ,C53_=_C213 ,C53_=_C240 ,C53_=_C269 ,\nC53_=_C304 ,C53_=_C312 ,C53_=_C321 ,C53_=_C336 ,C53_=_C341 ,C53_=_C376 ,\nC53_=_C387 ,C53_=_C405 ,C53_=_C415 ,C53_=_C426 ,C53_=_C440 ,C53_=_C451 ,\nC53_=_C454 ,C53_=_C458 ,C53_=_C461 ,C53_=_C463 ,C85_=_C120 ,C85_=_C213 ,\nC85_=_C240 ,C85_=_C269 ,C85_=_C304 ,C85_=_C312 ,C85_=_C321 ,C85_=_C336 ,\nC85_=_C341 ,C85_=_C376 ,C85_=_C387 ,C85_=_C405 ,C85_=_C415 ,C85_=_C426 ,\nC85_=_C440 ,C85_=_C451 ,C85_=_C454 ,C85_=_C458 ,C85_=_C461 ,C85_=_C463 ,\nC98_=_C149 ,C98_=_C192 ,C98_=_C224 ,C98_=_C276 ,C98_=_C309 ,C98_=_C325 ,\nC98_=_C342 ,C98_=_C359 ,C98_=_C370 ,C98_=_C389 ,C98_=_C390 ,C98_=_C391 ,\nC98_=_C392 ,C98_=_C393 ,C98_=_C394 ,C98_=_C395 ,C98_=_C396 ,C98_=_C398 ,\nC120_=_C213 ,C120_=_C240 ,C120_=_C269 ,C120_=_C304 ,C120_=_C312 ,C120_=_C321 ,\nC120_=_C336 ,C120_=_C341 ,C120_=_C376 ,C120_=_C387 ,C120_=_C405 ,C120_=_C415 ,\nC120_=_C426 ,C120_=_C440 ,C120_=_C451 ,C120_=_C454 ,C120_=_C458</w:t>
      </w:r>
    </w:p>
    <w:p>
      <w:pPr>
        <w:pStyle w:val="PreformattedText"/>
        <w:bidi w:val="0"/>
        <w:spacing w:before="0" w:after="0"/>
        <w:jc w:val="left"/>
        <w:rPr/>
      </w:pPr>
      <w:r>
        <w:rPr/>
        <w:t xml:space="preserve"> </w:t>
      </w:r>
      <w:r>
        <w:rPr/>
        <w:t>,C120_=_C461 ,\nC120_=_C463 ,C149_=_C192 ,C149_=_C224 ,C149_=_C276 ,C149_=_C309 ,C149_=_C325 ,\nC149_=_C342 ,C149_=_C359 ,C149_=_C370 ,C149_=_C389 ,C149_=_C390 ,C149_=_C391 ,\nC149_=_C392 ,C149_=_C393 ,C149_=_C394 ,C149_=_C395 ,C149_=_C396 ,C149_=_C398 ,\nC192_=_C224 ,C192_=_C276 ,C192_=_C309 ,C192_=_C325 ,C192_=_C342 ,C192_=_C359 ,\nC192_=_C370 ,C192_=_C389 ,C192_=_C390 ,C192_=_C391 ,C192_=_C392 ,C192_=_C393 ,\nC192_=_C394 ,C192_=_C395 ,C192_=_C396 ,C192_=_C398 ,C213_=_C240 ,C213_=_C269 ,\nC213_=_C304 ,C213_=_C312 ,C213_=_C321 ,C213_=_C336 ,C213_=_C341 ,C213_=_C376 ,\nC213_=_C387 ,C213_=_C405 ,C213_=_C415 ,C213_=_C426 ,C213_=_C440 ,C213_=_C451 ,\nC213_=_C454 ,C213_=_C458 ,C213_=_C461 ,C213_=_C463 ,C224_=_C276 ,C224_=_C309 ,\nC224_=_C325 ,C224_=_C342 ,C224_=_C359 ,C224_=_C370 ,C224_=_C389 ,C224_=_C390 ,\nC224_=_C391 ,C224_=_C392 ,C224_=_C393 ,C224_=_C394 ,C224_=_C395 ,C224_=_C396 ,\nC224_=_C398 ,C240_=_C269 ,C240_=_C304 ,C240_=_C312 ,C240_=_C321 ,C240_=_C336 ,\nC240_=_C341 ,C240_=_C376 ,C240_=_C387 ,C240_=_C405 ,C240_=_C415 ,C240_=_C426 ,\nC240_=_C440 ,C240_=_C451 ,C240_=_C454 ,C240_=_C458 ,C240_=_C461 ,C240_=_C463 ,\nC269_=_C304 ,C269_=_C312 ,C269_=_C321 ,C269_=_C336 ,C269_=_C341 ,C269_=_C376 ,\nC269_=_C387 ,C269_=_C405 ,C269_=_C415 ,C269_=_C426 ,C269_=_C440 ,C269_=_C451 ,\nC269_=_C454 ,C269_=_C458 ,C269_=_C461 ,C269_=_C463 ,C276_=_C309 ,C276_=_C325 ,\nC276_=_C342 ,C276_=_C359 ,C276_=_C370 ,C276_=_C389 ,C276_=_C390 ,C276_=_C391 ,\nC276_=_C392 ,C276_=_C393 ,C276_=_C394 ,C276_=_C395 ,C276_=_C396 ,C276_=_C398 ,\nC304_=_C312 ,C304_=_C321 ,C304_=_C336 ,C304_=_C341 ,C304_=_C376 ,C304_=_C387 ,\nC304_=_C405 ,C304_=_C415 ,C304_=_C426 ,C304_=_C440 ,C304_=_C451 ,C304_=_C454 ,\nC304_=_C458 ,C304_=_C461 ,C304_=_C463 ,C309_=_C312 ,C309_=_C325 ,C309_=_C342 ,\nC309_=_C359 ,C309_=_C370 ,C309_=_C389 ,C309_=_C390 ,C309_=_C391 ,C309_=_C392 ,\nC309_=_C393 ,C309_=_C394 ,C309_=_C395 ,C309_=_C396 ,C309_=_C398 ,C312_=_C321 ,\nC312_=_C336 ,C312_=_C341 ,C312_=_C376 ,C312_=_C387 ,C312_=_C405 ,C312_=_C415 ,\nC312_=_C426 ,C312_=_C440 ,C312_=_C451 ,C312_=_C454 ,C312_=_C458 ,C312_=_C461 ,\nC312_=_C463 ,C321_=_C336 ,C321_=_C341 ,C321_=_C376 ,C321_=_C387 ,C321_=_C405 ,\nC321_=_C415 ,C321_=_C426 ,C321_=_C440 ,C321_=_C451 ,C321_=_C454 ,C321_=_C458 ,\nC321_=_C461 ,C321_=_C463 ,C325_=_C342 ,C325_=_C359 ,C325_=_C370 ,C325_=_C389 ,\nC325_=_C390 ,C325_=_C391 ,C325_=_C392 ,C325_=_C393 ,C325_=_C394 ,C325_=_C395 ,\nC325_=_C396 ,C325_=_C398 ,C336_=_C341 ,C336_=_C376 ,C336_=_C387 ,C336_=_C405 ,\nC336_=_C415 ,C336_=_C426 ,C336_=_C440 ,C336_=_C451 ,C336_=_C454 ,C336_=_C458 ,\nC336_=_C461 ,C336_=_C463 ,C341_=_C376 ,C341_=_C387 ,C341_=_C405 ,C341_=_C415 ,\nC341_=_C426 ,C341_=_C440 ,C341_=_C451 ,C341_=_C454 ,C341_=_C458 ,C341_=_C461 ,\nC341_=_C463 ,C342_=_C359 ,C342_=_C370 ,C342_=_C389 ,C342_=_C390 ,C342_=_C391 ,\nC342_=_C392 ,C342_=_C393 ,C342_=_C394 ,C342_=_C395 ,C342_=_C396 ,C342_=_C398 ,\nC359_=_C370 ,C359_=_C389 ,C359_=_C390 ,C359_=_C391 ,C359_=_C392 ,C359_=_C393 ,\nC359_=_C394 ,C359_=_C395 ,C359_=_C396 ,C359_=_C398 ,C370_=_C376 ,C370_=_C389 ,\nC370_=_C390 ,C370_=_C391 ,C370_=_C392 ,C370_=_C393 ,C370_=_C394 ,C370_=_C395 ,\nC370_=_C396 ,C370_=_C398 ,C376_=_C387 ,C376_=_C405 ,C376_=_C415 ,C376_=_C426 ,\nC376_=_C440 ,C376_=_C451 ,C376_=_C454 ,C376_=_C458 ,C376_=_C461 ,C376_=_C463 ,\nC387_=_C405 ,C387_=_C415 ,C387_=_C426 ,C387_=_C440 ,C387_=_C451 ,C387_=_C454 ,\nC387_=_C458 ,C387_=_C461 ,C387_=_C463 ,C389_=_C390 ,C389_=_C391 ,C389_=_C392 ,\nC389_=_C393 ,C389_=_C394 ,C389_=_C395 ,C389_=_C396 ,C389_=_C398 ,C389_=_C405 ,\nC390_=_C391 ,C390_=_C392 ,C390_=_C393 ,C390_=_C394 ,C390_=_C395 ,C390_=_C396 ,\nC390_=_C398 ,C390_=_C415 ,C391_=_C392 ,C391_=_C393 ,C391_=_C394 ,C391_=_C395 ,\nC391_=_C396 ,C391_=_C398 ,C391_=_C426 ,C392_=_C393 ,C392_=_C394 ,C392_=_C395 ,\nC392_=_C396 ,C392_=_C398 ,C393_=_C394 ,C393_=_C395 ,C393_=_C396 ,C393_=_C398 ,\nC393_=_C440 ,C394_=_C395 ,C394_=_C396 ,C394_=_C398 ,C394_=_C454 ,C395_=_C396 ,\nC395_=_C398 ,C396_=_C398 ,C396_=_C461 ,C398_=_C463 ,C405_=_C415 ,C405_=_C426 ,\nC405_=_C440 ,C405_=_C451 ,C405_=_C454 ,C405_=_C458 ,C405_=_C461 ,C405_=_C463 ,\nC415_=_C426 ,C415_=_C440 ,C415_=_C451 ,C415_=_C454 ,C415_=_C458 ,C415_=_C461 ,\nC415_=_C463 ,C426_=_C440 ,C426_=_C451 ,C426_=_C454 ,C426_=_C458 ,C426_=_C461 ,\nC426_=_C463 ,C440_=_C451 ,C440_=_C454 ,C440_=_C458 ,C440_=_C461 ,C440_=_C463 ,\nC451_=_C454 ,C451_=_C458 ,C451_=_C461 ,C451_=_C463 ,C454_=_C458 ,C454_=_C461 ,\nC454_=_C463 ,C458_=_C461 ,C458_=_C463 ,C461_=_C463 ,"];52[shape=box, label="id:52 level: 4\n51: C17 C34 C47 C66 C67 \nC68 C69 C70 C71 C72 C73 \nC74 C75 C76 C77 C78 C79 \nC80 C81 C82 C83 C84 C85 \nC86 C87 C88 C127 C159 C172 \nC187 C196 C220 C232 C246 C306 \nC307 C308 C309 C311 C312 C318 \nC334 C352 C363 C372 C380 C409 \nC423 C430 C431 C432 \n498: C17_=_C34( C17 C34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34_=_C47( C34 C47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47_=_C78( C47 C78 ) C47_=_C196( C47 C196 ) C47_=_C318( C47 C318 ) C47_=_C334( C47 C334 ) C47_=_C352( C47 C352 ) \nC47_=_C363( C47 C363 ) C47_=_C372( C47 C372 ) C47_=_C380( C47 C380 ) C47_=_C409( C47 C409 ) C47_=_C423( C47 C423 ) C47_=_C430( C47 C430 ) \nC47_=_C431( C47 C431 ) C47_=_C432( C47 C432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127( C67 C127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159( C68 C15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172( C69 C172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187( C70 C187 ) C70_=_C196( C70 C196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127( C72 C127 ) C72_=_C159( C72 C159 ) C72_=_C172( C72 C172 ) C72_=_C187( C72 C187 ) \nC72_=_C220( C72 C220 ) C72_=_C232( C72 C232 ) C72_=_C246( C72 C246 ) C72_=_C306( C72 C306 ) C72_=_C307( C72 C307 ) C72_=_C308( C72 C308 ) \nC72_=_C309( C72 C309 ) C72_=_C311( C72 C311 ) C72_=_C312( C72 C312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306( C73 C306 ) C73_=_C318( C73 C318 ) C74_=_C75( C74 C75 ) C74_=_C76( C74 C76 ) C74_=_C77( C74 C77 ) C74_=_C78( C74 C78 ) \nC74_=_C79( C74 C79 ) C74_=_C80( C74 C80 ) C74_=_C81( C74 C81 ) C74_=_C82( C74 C82 ) C74_=_C83( C74 C83</w:t>
      </w:r>
    </w:p>
    <w:p>
      <w:pPr>
        <w:pStyle w:val="PreformattedText"/>
        <w:bidi w:val="0"/>
        <w:spacing w:before="0" w:after="0"/>
        <w:jc w:val="left"/>
        <w:rPr/>
      </w:pPr>
      <w:r>
        <w:rPr/>
        <w:t xml:space="preserve"> </w:t>
      </w:r>
      <w:r>
        <w:rPr/>
        <w:t>) C74_=_C84( C74 C84 ) \nC74_=_C85( C74 C85 ) C74_=_C86( C74 C86 ) C74_=_C87( C74 C87 ) C74_=_C88( C74 C88 ) C75_=_C76( C75 C76 ) C75_=_C77( C75 C77 ) \nC75_=_C78( C75 C78 ) C75_=_C79( C75 C79 ) C75_=_C80( C75 C80 ) C75_=_C81( C75 C81 ) C75_=_C82( C75 C82 ) C75_=_C83( C75 C83 ) \nC75_=_C84( C75 C84 ) C75_=_C85( C75 C85 ) C75_=_C86( C75 C86 ) C75_=_C87( C75 C87 ) C75_=_C88( C75 C88 ) C76_=_C77( C76 C77 ) \nC76_=_C78( C76 C78 ) C76_=_C79( C76 C79 ) C76_=_C80( C76 C80 ) C76_=_C81( C76 C81 ) C76_=_C82( C76 C82 ) C76_=_C83( C76 C83 ) \nC76_=_C84( C76 C84 ) C76_=_C85( C76 C85 ) C76_=_C86( C76 C86 ) C76_=_C87( C76 C87 ) C76_=_C88( C76 C88 ) C77_=_C78( C77 C78 ) \nC77_=_C79( C77 C79 ) C77_=_C80( C77 C80 ) C77_=_C81( C77 C81 ) C77_=_C82( C77 C82 ) C77_=_C83( C77 C83 ) C77_=_C84( C77 C84 ) \nC77_=_C85( C77 C85 ) C77_=_C86( C77 C86 ) C77_=_C87( C77 C87 ) C77_=_C88( C77 C88 ) C78_=_C79( C78 C79 ) C78_=_C80( C78 C80 ) \nC78_=_C81( C78 C81 ) C78_=_C82( C78 C82 ) C78_=_C83( C78 C83 ) C78_=_C84( C78 C84 ) C78_=_C85( C78 C85 ) C78_=_C86( C78 C86 ) \nC78_=_C87( C78 C87 ) C78_=_C88( C78 C88 ) C78_=_C196( C78 C196 ) C78_=_C318( C78 C318 ) C78_=_C334( C78 C334 ) C78_=_C352( C78 C352 ) \nC78_=_C363( C78 C363 ) C78_=_C372( C78 C372 ) C78_=_C380( C78 C380 ) C78_=_C409( C78 C409 ) C78_=_C423( C78 C423 ) C78_=_C430( C78 C430 ) \nC78_=_C431( C78 C431 ) C78_=_C432( C78 C432 ) C79_=_C80( C79 C80 ) C79_=_C81( C79 C81 ) C79_=_C82( C79 C82 ) C79_=_C83( C79 C83 ) \nC79_=_C84( C79 C84 ) C79_=_C85( C79 C85 ) C79_=_C86( C79 C86 ) C79_=_C87( C79 C87 ) C79_=_C88( C79 C88 ) C80_=_C81( C80 C81 ) \nC80_=_C82( C80 C82 ) C80_=_C83( C80 C83 ) C80_=_C84( C80 C84 ) C80_=_C85( C80 C85 ) C80_=_C86( C80 C86 ) C80_=_C87( C80 C87 ) \nC80_=_C88( C80 C88 ) C80_=_C430( C80 C430 ) C81_=_C82( C81 C82 ) C81_=_C83( C81 C83 ) C81_=_C84( C81 C84 ) C81_=_C85( C81 C85 ) \nC81_=_C86( C81 C86 ) C81_=_C87( C81 C87 ) C81_=_C88( C81 C88 ) C82_=_C83( C82 C83 ) C82_=_C84( C82 C84 ) C82_=_C85( C82 C85 ) \nC82_=_C86( C82 C86 ) C82_=_C87( C82 C87 ) C82_=_C88( C82 C88 ) C82_=_C431( C82 C431 ) C83_=_C84( C83 C84 ) C83_=_C85( C83 C85 ) \nC83_=_C86( C83 C86 ) C83_=_C87( C83 C87 ) C83_=_C88( C83 C88 ) C84_=_C85( C84 C85 ) C84_=_C86( C84 C86 ) C84_=_C87( C84 C87 ) \nC84_=_C88( C84 C88 ) C85_=_C86( C85 C86 ) C85_=_C87( C85 C87 ) C85_=_C88( C85 C88 ) C85_=_C312( C85 C312 ) C86_=_C87( C86 C87 ) \nC86_=_C88( C86 C88 ) C86_=_C432( C86 C432 ) C87_=_C88( C87 C88 ) C127_=_C159( C127 C159 ) C127_=_C172( C127 C172 ) C127_=_C187( C127 C187 ) \nC127_=_C220( C127 C220 ) C127_=_C232( C127 C232 ) C127_=_C246( C127 C246 ) C127_=_C306( C127 C306 ) C127_=_C307( C127 C307 ) C127_=_C308( C127 C308 ) \nC127_=_C309( C127 C309 ) C127_=_C311( C127 C311 ) C127_=_C312( C127 C312 ) C159_=_C172( C159 C172 ) C159_=_C187( C159 C187 ) C159_=_C220( C159 C220 ) \nC159_=_C232( C159 C232 ) C159_=_C246( C159 C246 ) C159_=_C306( C159 C306 ) C159_=_C307( C159 C307 ) C159_=_C308( C159 C308 ) C159_=_C309( C159 C309 ) \nC159_=_C311( C159 C311 ) C159_=_C312( C159 C312 ) C172_=_C187( C172 C187 ) C172_=_C220( C172 C220 ) C172_=_C232( C172 C232 ) C172_=_C246( C172 C246 ) \nC172_=_C306( C172 C306 ) C172_=_C307( C172 C307 ) C172_=_C308( C172 C308 ) C172_=_C309( C172 C309 ) C172_=_C311( C172 C311 ) C172_=_C312( C172 C312 ) \nC187_=_C196( C187 C196 ) C187_=_C220( C187 C220 ) C187_=_C232( C187 C232 ) C187_=_C246( C187 C246 ) C187_=_C306( C187 C306 ) C187_=_C307( C187 C307 ) \nC187_=_C308( C187 C308 ) C187_=_C309( C187 C309 ) C187_=_C311( C187 C311 ) C187_=_C312( C187 C312 ) C196_=_C318( C196 C318 ) C196_=_C334( C196 C334 ) \nC196_=_C352( C196 C352 ) C196_=_C363( C196 C363 ) C196_=_C372( C196 C372 ) C196_=_C380( C196 C380 ) C196_=_C409( C196 C409 ) C196_=_C423( C196 C423 ) \nC196_=_C430( C196 C430 ) C196_=_C431( C196 C431 ) C196_=_C432( C196 C432 ) C220_=_C232( C220 C232 ) C220_=_C246( C220 C246 ) C220_=_C306( C220 C306 ) \nC220_=_C307( C220 C307 ) C220_=_C308( C220 C308 ) C220_=_C309( C220 C309 ) C220_=_C311( C220 C311 ) C220_=_C312( C220 C312 ) C232_=_C246( C232 C246 ) \nC232_=_C306( C232 C306 ) C232_=_C307( C232 C307 ) C232_=_C308( C232 C308 ) C232_=_C309( C232 C309 ) C232_=_C311( C232 C311 ) C232_=_C312( C232 C312 ) \nC246_=_C306( C246 C306 ) C246_=_C307( C246 C307 ) C246_=_C308( C246 C308 ) C246_=_C309( C246 C309 ) C246_=_C311( C246 C311 ) C246_=_C312( C246 C312 ) \nC306_=_C307( C306 C307 ) C306_=_C308( C306 C308 ) C306_=_C309( C306 C309 ) C306_=_C311( C306 C311 ) C306_=_C312( C306 C312 ) C306_=_C318( C306 C318 ) \nC307_=_C308( C307 C308 ) C307_=_C309( C307 C309 ) C307_=_C311( C307 C311 ) C307_=_C312( C307 C312 ) C307_=_C372( C307 C372 ) C308_=_C309( C308 C309 ) \nC308_=_C311( C308 C311 ) C308_=_C312( C308 C312 ) C308_=_C380( C308 C380 ) C309_=_C311( C309 C311 ) C309_=_C312( C309 C312 ) C311_=_C312( C311 C312 ) \nC318_=_C334( C318 C334 ) C318_=_C352( C318 C352 ) C318_=_C363( C318 C363 ) C318_=_C372( C318 C372 ) C318_=_C380( C318 C380 ) C318_=_C409( C318 C409 ) \nC318_=_C423( C318 C423 ) C318_=_C430( C318 C430 ) C318_=_C431( C318 C431 ) C318_=_C432( C318 C432 ) C334_=_C352( C334 C352 ) C334_=_C363( C334 C363 ) \nC334_=_C372( C334 C372 ) C334_=_C380( C334 C380 ) C334_=_C409( C334 C409 ) C334_=_C423( C334 C423 ) C334_=_C430( C334 C430 ) C334_=_C431( C334 C431 ) \nC334_=_C432( C334 C432 ) C352_=_C363( C352 C363 ) C352_=_C372( C352 C372 ) C352_=_C380( C352 C380 ) C352_=_C409( C352 C409 ) C352_=_C423( C352 C423 ) \nC352_=_C430( C352 C430 ) C352_=_C431( C352 C431 ) C352_=_C432( C352 C432 ) C363_=_C372( C363 C372 ) C363_=_C380( C363 C380 ) C363_=_C409( C363 C409 ) \nC363_=_C423( C363 C423 ) C363_=_C430( C363 C430 ) C363_=_C431( C363 C431 ) C363_=_C432( C363 C432 ) C372_=_C380( C372 C380 ) C372_=_C409( C372 C409 ) \nC372_=_C423( C372 C423 ) C372_=_C430( C372 C430 ) C372_=_C431( C372 C431 ) C372_=_C432( C372 C432 ) C380_=_C409( C380 C409 ) C380_=_C423( C380 C423 ) \nC380_=_C430( C380 C430 ) C380_=_C431( C380 C431 ) C380_=_C432( C380 C432 ) C409_=_C423( C409 C423 ) C409_=_C430( C409 C430 ) C409_=_C431( C409 C431 ) \nC409_=_C432( C409 C432 ) C423_=_C430( C423 C430 ) C423_=_C431( C423 C431 ) C423_=_C432( C423 C432 ) C430_=_C431( C430 C431 ) C430_=_C432( C430 C432 ) \nC431_=_C432( C431 C432 ) "];35-&gt;52[label="49: C17 C34 C47 C66 C67 \nC68 C69 C70 C71 C73 C74 \nC75 C76 C77 C79 C80 C81 \nC82 C83 C84 C85 C86 C87 \nC88 C127 C159 C172 C187 C196 \nC220 C232 C246 C306 C307 C308 \nC309 C311 C312 C318 C334 C352 \nC363 C372 C380 C409 C423 C430 \nC431 C432 \n425: C17_=_C34 ,C17_=_C66 ,C17_=_C67 ,C17_=_C68 ,C17_=_C69 ,\nC17_=_C70 ,C17_=_C71 ,C17_=_C73 ,C17_=_C74 ,C17_=_C75 ,C17_=_C76 ,\nC17_=_C77 ,C17_=_C79 ,C17_=_C80 ,C17_=_C81 ,C17_=_C82 ,C17_=_C83 ,\nC17_=_C84 ,C17_=_C85 ,C17_=_C86 ,C17_=_C87 ,C17_=_C88 ,C34_=_C47 ,\nC34_=_C66 ,C34_=_C67 ,C34_=_C68 ,C34_=_C69 ,C34_=_C70 ,C34_=_C71 ,\nC34_=_C73 ,C34_=_C74 ,C34_=_C75 ,C34_=_C76 ,C34_=_C77 ,C34_=_C79 ,\nC34_=_C80 ,C34_=_C81 ,C34_=_C82 ,C34_=_C83 ,C34_=_C84 ,C34_=_C85 ,\nC34_=_C86 ,C34_=_C87 ,C34_=_C88 ,C47_=_C196 ,C47_=_C318 ,C47_=_C334 ,\nC47_=_C352 ,C47_=_C363 ,C47_=_C372 ,C47_=_C380 ,C47_=_C409 ,C47_=_C423 ,\nC47_=_C430 ,C47_=_C431 ,C47_=_C432 ,C66_=_C67 ,C66_=_C68 ,C66_=_C69 ,\nC66_=_C70 ,C66_=_C71 ,C66_=_C73 ,C66_=_C74 ,C66_=_C75 ,C66_=_C76 ,\nC66_=_C77 ,C66_=_C79 ,C66_=_C80 ,C66_=_C81 ,C66_=_C82 ,C66_=_C83 ,\nC66_=_C84 ,C66_=_C85 ,C66_=_C86 ,C66_=_C87 ,C66_=_C88 ,C67_=_C68 ,\nC67_=_C69 ,C67_=_C70 ,C67_=_C71 ,C67_=_C73 ,C67_=_C74 ,C67_=_C75 ,\nC67_=_C76 ,C67_=_C77 ,C67_=_C79 ,C67_=_C80 ,C67_=_C81 ,C67_=_C82 ,\nC67_=_C83 ,C67_=_C84 ,C67_=_C85 ,C67_=_C86 ,C67_=_C87 ,C67_=_C88 ,\nC67_=_C127 ,C68_=_C69 ,C68_=_C70 ,C68_=_C71 ,C68_=_C73 ,C68_=_C74 ,\nC68_=_C75 ,C68_=_C76 ,C68_=_C77 ,C68_=_C79 ,C68_=_C80 ,C68_=_C81 ,\nC68_=_C82 ,C68_=_C83 ,C68_=_C84 ,C68_=_C85 ,C68_=_C86 ,C68_=_C87 ,\nC68_=_C88 ,C68_=_C159 ,C69_=_C70 ,C69_=_C71 ,C69_=_C73 ,C69_=_C74 ,\nC69_=_C75 ,C69_=_C76 ,C69_=_C77 ,C69_=_C79 ,C69_=_C80 ,C69_=_C81 ,\nC69_=_C82 ,C69_=_C83 ,C69_=_C84 ,C69_=_C85 ,C69_=_C86 ,C69_=_C87 ,\nC69_=_C88 ,C69_=_C172 ,C70_=_C71 ,C70_=_C73 ,C70_=_C74 ,C70_=_C75 ,\nC70_=_C76 ,C70_=_C77 ,C70_=_C79 ,C70_=_C80 ,C70_=_C81 ,C70_=_C82 ,\nC70_=_C83 ,C70_=_C84 ,C70_=_C85 ,C70_=_C86 ,C70_=_C87 ,C70_=_C88 ,\nC70_=_C187 ,C70_=_C196 ,C71_=_C73 ,C71_=_C74 ,C71_=_C75 ,C71_=_C76 ,\nC71_=_C77 ,C71_=_C79 ,C71_=_C80 ,C71_=_C81 ,C71_=_C82 ,C71_=_C83 ,\nC71_=_C84 ,C71_=_C85 ,C71_=_C86 ,C71_=_C87 ,C71_=_C88 ,C73_=_C74 ,\nC73_=_C75 ,C73_=_C76 ,C73_=_C77 ,C73_=_C79 ,C73_=_C80 ,C73_=_C81 ,\nC73_=_C82 ,C73_=_C83 ,C73_=_C84 ,C73_=_C85 ,C73_=_C86 ,C73_=_C87 ,\nC73_=_C88 ,C73_=_C306 ,C73_=_C318 ,C74_=_C75 ,C74_=_C76 ,C74_=_C77 ,\nC74_=_C79 ,C74_=_C80 ,C74_=_C81 ,C74_=_C82 ,C74_=_C83 ,C74_=_C84 ,\nC74_=_C85 ,C74_=_C86 ,C74_=_C87 ,C74_=_C88 ,C75_=_C76 ,C75_=_C77 ,\nC75_=_C79 ,C75_=_C80 ,C75_=_C81 ,C75_=_C82 ,C75_=_C83 ,C75_=_C84 ,\nC75_=_C85 ,C75_=_C86 ,C75_=_C87 ,C75_=_C88 ,C76_=_C77 ,C76_=_C79 ,\nC76_=_C80 ,C76_=_C81 ,C76_=_C82 ,C76_=_C83 ,C76_=_C84 ,C76_=_C85 ,\nC76_=_C86 ,C76_=_C87 ,C76_=_C88 ,C77_=_C79 ,C77_=_C80 ,C77_=_C81 ,\nC77_=_C82 ,C77_=_C83 ,C77_=_C84 ,C77_=_C85 ,C77_=_C86 ,C77_=_C87 ,\nC77_=_C88 ,C79_=_C80 ,C79_=_C81 ,C79_=_C82 ,C79_=_C83 ,C79_=_C84 ,\nC79_=_C85 ,C79_=_C86 ,C79_=_C87 ,C79_=_C88 ,C80_=_C81 ,C80_=_C82 ,\nC80_=_C83 ,C80_=_C84 ,C80_=_C85 ,C80_=_C86 ,C80_=_C87 ,C80_=_C88 ,\nC80_=_C430 ,C81_=_C82 ,C81_=_C83 ,C81_=_C84 ,C81_=_C85 ,C81_=_C86 ,\nC81_=_C87 ,C81_=_C88 ,C82_=_C83 ,C82_=_C84 ,C82_=_C85 ,C82_=_C86 ,\nC82_=_C87 ,C82_=_C88 ,C82_=_C431 ,C83_=_C84 ,C83_=_C85 ,C83_=_C86 ,\nC83_=_C87 ,C83_=_C88 ,C84_=_C85 ,C84_=_C86 ,C84_=_C87 ,C84_=_C88 ,\nC85_=_C86 ,C85_=_C87 ,C85_=_C88 ,C85_=_C312 ,C86_=_C87 ,C86_=_C88 ,\nC86_=_C432 ,C87_=_C88 ,C127_=_C159 ,C127_=_C172 ,C127_=_C187 ,C127_=_C220 ,\nC127_=_C232 ,C127_=_C246 ,C127_=_C306 ,C127_=_C307 ,C127_=_C308 ,C127_=_C309 ,\nC127_=_C311 ,C127_=_C312 ,C159_=_C172 ,C159_=_C187 ,C159_=_C220 ,C159_=_C232 ,\nC159_=_C246 ,C159_=_C306 ,C159_=_C307 ,C159_=_C308 ,C159_=_C309 ,C159_=_C311 ,\nC159_=_C312</w:t>
      </w:r>
    </w:p>
    <w:p>
      <w:pPr>
        <w:pStyle w:val="PreformattedText"/>
        <w:bidi w:val="0"/>
        <w:spacing w:before="0" w:after="0"/>
        <w:jc w:val="left"/>
        <w:rPr/>
      </w:pPr>
      <w:r>
        <w:rPr/>
        <w:t xml:space="preserve"> </w:t>
      </w:r>
      <w:r>
        <w:rPr/>
        <w:t>,C172_=_C187 ,C172_=_C220 ,C172_=_C232 ,C172_=_C246 ,C172_=_C306 ,\nC172_=_C307 ,C172_=_C308 ,C172_=_C309 ,C172_=_C311 ,C172_=_C312 ,C187_=_C196 ,\nC187_=_C220 ,C187_=_C232 ,C187_=_C246 ,C187_=_C306 ,C187_=_C307 ,C187_=_C308 ,\nC187_=_C309 ,C187_=_C311 ,C187_=_C312 ,C196_=_C318 ,C196_=_C334 ,C196_=_C352 ,\nC196_=_C363 ,C196_=_C372 ,C196_=_C380 ,C196_=_C409 ,C196_=_C423 ,C196_=_C430 ,\nC196_=_C431 ,C196_=_C432 ,C220_=_C232 ,C220_=_C246 ,C220_=_C306 ,C220_=_C307 ,\nC220_=_C308 ,C220_=_C309 ,C220_=_C311 ,C220_=_C312 ,C232_=_C246 ,C232_=_C306 ,\nC232_=_C307 ,C232_=_C308 ,C232_=_C309 ,C232_=_C311 ,C232_=_C312 ,C246_=_C306 ,\nC246_=_C307 ,C246_=_C308 ,C246_=_C309 ,C246_=_C311 ,C246_=_C312 ,C306_=_C307 ,\nC306_=_C308 ,C306_=_C309 ,C306_=_C311 ,C306_=_C312 ,C306_=_C318 ,C307_=_C308 ,\nC307_=_C309 ,C307_=_C311 ,C307_=_C312 ,C307_=_C372 ,C308_=_C309 ,C308_=_C311 ,\nC308_=_C312 ,C308_=_C380 ,C309_=_C311 ,C309_=_C312 ,C311_=_C312 ,C318_=_C334 ,\nC318_=_C352 ,C318_=_C363 ,C318_=_C372 ,C318_=_C380 ,C318_=_C409 ,C318_=_C423 ,\nC318_=_C430 ,C318_=_C431 ,C318_=_C432 ,C334_=_C352 ,C334_=_C363 ,C334_=_C372 ,\nC334_=_C380 ,C334_=_C409 ,C334_=_C423 ,C334_=_C430 ,C334_=_C431 ,C334_=_C432 ,\nC352_=_C363 ,C352_=_C372 ,C352_=_C380 ,C352_=_C409 ,C352_=_C423 ,C352_=_C430 ,\nC352_=_C431 ,C352_=_C432 ,C363_=_C372 ,C363_=_C380 ,C363_=_C409 ,C363_=_C423 ,\nC363_=_C430 ,C363_=_C431 ,C363_=_C432 ,C372_=_C380 ,C372_=_C409 ,C372_=_C423 ,\nC372_=_C430 ,C372_=_C431 ,C372_=_C432 ,C380_=_C409 ,C380_=_C423 ,C380_=_C430 ,\nC380_=_C431 ,C380_=_C432 ,C409_=_C423 ,C409_=_C430 ,C409_=_C431 ,C409_=_C432 ,\nC423_=_C430 ,C423_=_C431 ,C423_=_C432 ,C430_=_C431 ,C430_=_C432 ,C431_=_C432 ,"];53[shape=box, label="id:53 level: 4\n59: C5 C58 C74 C76 C108 \nC122 C128 C131 C145 C160 C163 \nC171 C173 C177 C179 C193 C202 \nC205 C209 C221 C231 C232 C233 \nC234 C235 C237 C238 C239 C240 \nC241 C242 C259 C297 C307 C317 \nC322 C323 C324 C325 C327 C328 \nC331 C349 C357 C361 C369 C370 \nC371 C372 C373 C374 C375 C376 \nC377 C390 C400 C414 C415 C416 \n483: C5_=_C108( C5 C108 ) C5_=_C122( C5 C122 ) C5_=_C171( C5 C171 ) C5_=_C202( C5 C202 ) C5_=_C231( C5 C231 ) \nC5_=_C232( C5 C232 ) C5_=_C233( C5 C233 ) C5_=_C234( C5 C234 ) C5_=_C235( C5 C235 ) C5_=_C237( C5 C237 ) C5_=_C238( C5 C238 ) \nC5_=_C239( C5 C239 ) C5_=_C240( C5 C240 ) C5_=_C241( C5 C241 ) C5_=_C242( C5 C242 ) C58_=_C74( C58 C74 ) C58_=_C128( C58 C128 ) \nC58_=_C145( C58 C145 ) C58_=_C160( C58 C160 ) C58_=_C173( C58 C173 ) C58_=_C205( C58 C205 ) C58_=_C221( C58 C221 ) C58_=_C233( C58 C233 ) \nC58_=_C259( C58 C259 ) C58_=_C322( C58 C322 ) C58_=_C323( C58 C323 ) C58_=_C324( C58 C324 ) C58_=_C325( C58 C325 ) C58_=_C327( C58 C327 ) \nC58_=_C328( C58 C328 ) C74_=_C76( C74 C76 ) C74_=_C128( C74 C128 ) C74_=_C145( C74 C145 ) C74_=_C160( C74 C160 ) C74_=_C173( C74 C173 ) \nC74_=_C205( C74 C205 ) C74_=_C221( C74 C221 ) C74_=_C233( C74 C233 ) C74_=_C259( C74 C259 ) C74_=_C322( C74 C322 ) C74_=_C323( C74 C323 ) \nC74_=_C324( C74 C324 ) C74_=_C325( C74 C325 ) C74_=_C327( C74 C327 ) C74_=_C328( C74 C328 ) C76_=_C131( C76 C131 ) C76_=_C179( C76 C179 ) \nC76_=_C193( C76 C193 ) C76_=_C209( C76 C209 ) C76_=_C297( C76 C297 ) C76_=_C317( C76 C317 ) C76_=_C361( C76 C361 ) C76_=_C371( C76 C371 ) \nC76_=_C390( C76 C390 ) C76_=_C400( C76 C400 ) C76_=_C414( C76 C414 ) C76_=_C415( C76 C415 ) C76_=_C416( C76 C416 ) C108_=_C122( C108 C122 ) \nC108_=_C171( C108 C171 ) C108_=_C202( C108 C202 ) C108_=_C231( C108 C231 ) C108_=_C232( C108 C232 ) C108_=_C233( C108 C233 ) C108_=_C234( C108 C234 ) \nC108_=_C235( C108 C235 ) C108_=_C237( C108 C237 ) C108_=_C238( C108 C238 ) C108_=_C239( C108 C239 ) C108_=_C240( C108 C240 ) C108_=_C241( C108 C241 ) \nC108_=_C242( C108 C242 ) C122_=_C128( C122 C128 ) C122_=_C131( C122 C131 ) C122_=_C171( C122 C171 ) C122_=_C202( C122 C202 ) C122_=_C231( C122 C231 ) \nC122_=_C232( C122 C232 ) C122_=_C233( C122 C233 ) C122_=_C234( C122 C234 ) C122_=_C235( C122 C235 ) C122_=_C237( C122 C237 ) C122_=_C238( C122 C238 ) \nC122_=_C239( C122 C239 ) C122_=_C240( C122 C240 ) C122_=_C241( C122 C241 ) C122_=_C242( C122 C242 ) C128_=_C131( C128 C131 ) C128_=_C145( C128 C145 ) \nC128_=_C160( C128 C160 ) C128_=_C173( C128 C173 ) C128_=_C205( C128 C205 ) C128_=_C221( C128 C221 ) C128_=_C233( C128 C233 ) C128_=_C259( C128 C259 ) \nC128_=_C322( C128 C322 ) C128_=_C323( C128 C323 ) C128_=_C324( C128 C324 ) C128_=_C325( C128 C325 ) C128_=_C327( C128 C327 ) C128_=_C328( C128 C328 ) \nC131_=_C179( C131 C179 ) C131_=_C193( C131 C193 ) C131_=_C209( C131 C209 ) C131_=_C297( C131 C297 ) C131_=_C317( C131 C317 ) C131_=_C361( C131 C361 ) \nC131_=_C371( C131 C371 ) C131_=_C390( C131 C390 ) C131_=_C400( C131 C400 ) C131_=_C414( C131 C414 ) C131_=_C415( C131 C415 ) C131_=_C416( C131 C416 ) \nC145_=_C160( C145 C160 ) C145_=_C173( C145 C173 ) C145_=_C205( C145 C205 ) C145_=_C221( C145 C221 ) C145_=_C233( C145 C233 ) C145_=_C259( C145 C259 ) \nC145_=_C322( C145 C322 ) C145_=_C323( C145 C323 ) C145_=_C324( C145 C324 ) C145_=_C325( C145 C325 ) C145_=_C327( C145 C327 ) C145_=_C328( C145 C328 ) \nC160_=_C163( C160 C163 ) C160_=_C173( C160 C173 ) C160_=_C205( C160 C205 ) C160_=_C221( C160 C221 ) C160_=_C233( C160 C233 ) C160_=_C259( C160 C259 ) \nC160_=_C322( C160 C322 ) C160_=_C323( C160 C323 ) C160_=_C324( C160 C324 ) C160_=_C325( C160 C325 ) C160_=_C327( C160 C327 ) C160_=_C328( C160 C328 ) \nC163_=_C177( C163 C177 ) C163_=_C307( C163 C307 ) C163_=_C324( C163 C324 ) C163_=_C331( C163 C331 ) C163_=_C349( C163 C349 ) C163_=_C357( C163 C357 ) \nC163_=_C369( C163 C369 ) C163_=_C370( C163 C370 ) C163_=_C371( C163 C371 ) C163_=_C372( C163 C372 ) C163_=_C373( C163 C373 ) C163_=_C374( C163 C374 ) \nC163_=_C375( C163 C375 ) C163_=_C376( C163 C376 ) C163_=_C377( C163 C377 ) C171_=_C173( C171 C173 ) C171_=_C177( C171 C177 ) C171_=_C179( C171 C179 ) \nC171_=_C202( C171 C202 ) C171_=_C231( C171 C231 ) C171_=_C232( C171 C232 ) C171_=_C233( C171 C233 ) C171_=_C234( C171 C234 ) C171_=_C235( C171 C235 ) \nC171_=_C237( C171 C237 ) C171_=_C238( C171 C238 ) C171_=_C239( C171 C239 ) C171_=_C240( C171 C240 ) C171_=_C241( C171 C241 ) C171_=_C242( C171 C242 ) \nC173_=_C177( C173 C177 ) C173_=_C179( C173 C179 ) C173_=_C205( C173 C205 ) C173_=_C221( C173 C221 ) C173_=_C233( C173 C233 ) C173_=_C259( C173 C259 ) \nC173_=_C322( C173 C322 ) C173_=_C323( C173 C323 ) C173_=_C324( C173 C324 ) C173_=_C325( C173 C325 ) C173_=_C327( C173 C327 ) C173_=_C328( C173 C328 ) \nC177_=_C179( C177 C179 ) C177_=_C307( C177 C307 ) C177_=_C324( C177 C324 ) C177_=_C331( C177 C331 ) C177_=_C349( C177 C349 ) C177_=_C357( C177 C357 ) \nC177_=_C369( C177 C369 ) C177_=_C370( C177 C370 ) C177_=_C371( C177 C371 ) C177_=_C372( C177 C372 ) C177_=_C373( C177 C373 ) C177_=_C374( C177 C374 ) \nC177_=_C375( C177 C375 ) C177_=_C376( C177 C376 ) C177_=_C377( C177 C377 ) C179_=_C193( C179 C193 ) C179_=_C209( C179 C209 ) C179_=_C297( C179 C297 ) \nC179_=_C317( C179 C317 ) C179_=_C361( C179 C361 ) C179_=_C371( C179 C371 ) C179_=_C390( C179 C390 ) C179_=_C400( C179 C400 ) C179_=_C414( C179 C414 ) \nC179_=_C415( C179 C415 ) C179_=_C416( C179 C416 ) C193_=_C209( C193 C209 ) C193_=_C297( C193 C297 ) C193_=_C317( C193 C317 ) C193_=_C361( C193 C361 ) \nC193_=_C371( C193 C371 ) C193_=_C390( C193 C390 ) C193_=_C400( C193 C400 ) C193_=_C414( C193 C414 ) C193_=_C415( C193 C415 ) C193_=_C416( C193 C416 ) \nC202_=_C205( C202 C205 ) C202_=_C209( C202 C209 ) C202_=_C231( C202 C231 ) C202_=_C232( C202 C232 ) C202_=_C233( C202 C233 ) C202_=_C234( C202 C234 ) \nC202_=_C235( C202 C235 ) C202_=_C237( C202 C237 ) C202_=_C238( C202 C238 ) C202_=_C239( C202 C239 ) C202_=_C240( C202 C240 ) C202_=_C241( C202 C241 ) \nC202_=_C242( C202 C242 ) C205_=_C209( C205 C209 ) C205_=_C221( C205 C221 ) C205_=_C233( C205 C233 ) C205_=_C259( C205 C259 ) C205_=_C322( C205 C322 ) \nC205_=_C323( C205 C323 ) C205_=_C324( C205 C324 ) C205_=_C325( C205 C325 ) C205_=_C327( C205 C327 ) C205_=_C328( C205 C328 ) C209_=_C297( C209 C297 ) \nC209_=_C317( C209 C317 ) C209_=_C361( C209 C361 ) C209_=_C371( C209 C371 ) C209_=_C390( C209 C390 ) C209_=_C400( C209 C400 ) C209_=_C414( C209 C414 ) \nC209_=_C415( C209 C415 ) C209_=_C416( C209 C416 ) C221_=_C233( C221 C233 ) C221_=_C259( C221 C259 ) C221_=_C322( C221 C322 ) C221_=_C323( C221 C323 ) \nC221_=_C324( C221 C324 ) C221_=_C325( C221 C325 ) C221_=_C327( C221 C327 ) C221_=_C328( C221 C328 ) C231_=_C232( C231 C232 ) C231_=_C233( C231 C233 ) \nC231_=_C234( C231 C234 ) C231_=_C235( C231 C235 ) C231_=_C237( C231 C237 ) C231_=_C238( C231 C238 ) C231_=_C239( C231 C239 ) C231_=_C240( C231 C240 ) \nC231_=_C241( C231 C241 ) C231_=_C242( C231 C242 ) C231_=_C259( C231 C259 ) C232_=_C233( C232 C233 ) C232_=_C234( C232 C234 ) C232_=_C235( C232 C235 ) \nC232_=_C237( C232 C237 ) C232_=_C238( C232 C238 ) C232_=_C239( C232 C239 ) C232_=_C240( C232 C240 ) C232_=_C241( C232 C241 ) C232_=_C242( C232 C242 ) \nC232_=_C307( C232 C307 ) C233_=_C234( C233 C234 ) C233_=_C235( C233 C235 ) C233_=_C237( C233 C237 ) C233_=_C238( C233 C238 ) C233_=_C239( C233 C239 ) \nC233_=_C240( C233 C240 ) C233_=_C241( C233 C241 ) C233_=_C242( C233 C242 ) C233_=_C259( C233 C259 ) C233_=_C322( C233 C322 ) C233_=_C323( C233 C323 ) \nC233_=_C324( C233 C324 ) C233_=_C325( C233 C325 ) C233_=_C327( C233 C327 ) C233_=_C328( C233 C328 ) C234_=_C235( C234 C235 ) C234_=_C237( C234 C237 ) \nC234_=_C238( C234 C238 ) C234_=_C239( C234 C239 ) C234_=_C240( C234 C240 ) C234_=_C241( C234 C241 ) C234_=_C242( C234 C242 ) C234_=_C322( C234 C322 ) \nC235_=_C237( C235 C237 ) C235_=_C238( C235 C238 ) C235_=_C239( C235 C239 ) C235_=_C240( C235 C240 ) C235_=_C241( C235 C241 ) C235_=_C242( C235 C242 ) \nC235_=_C323( C235 C323 ) C235_=_C349( C235 C349 ) C237_=_C238( C237 C238 ) C237_=_C239( C237 C239 ) C237_=_C240( C237 C240 ) C237_=_C241( C237 C241 ) \nC237_=_C242( C237 C242 ) C237_=_C369( C237 C369 ) C238_=_C239( C238 C239 ) C238_=_C240( C238 C240 ) C238_=_C241( C238 C241 ) C238_=_C242( C238 C242</w:t>
      </w:r>
    </w:p>
    <w:p>
      <w:pPr>
        <w:pStyle w:val="PreformattedText"/>
        <w:bidi w:val="0"/>
        <w:spacing w:before="0" w:after="0"/>
        <w:jc w:val="left"/>
        <w:rPr/>
      </w:pPr>
      <w:r>
        <w:rPr/>
        <w:t xml:space="preserve"> </w:t>
      </w:r>
      <w:r>
        <w:rPr/>
        <w:t>) \nC239_=_C240( C239 C240 ) C239_=_C241( C239 C241 ) C239_=_C242( C239 C242 ) C240_=_C241( C240 C241 ) C240_=_C242( C240 C242 ) C240_=_C376( C240 C376 ) \nC240_=_C415( C240 C415 ) C241_=_C242( C241 C242 ) C241_=_C328( C241 C328 ) C241_=_C416( C241 C416 ) C242_=_C377( C242 C377 ) C259_=_C322( C259 C322 ) \nC259_=_C323( C259 C323 ) C259_=_C324( C259 C324 ) C259_=_C325( C259 C325 ) C259_=_C327( C259 C327 ) C259_=_C328( C259 C328 ) C297_=_C317( C297 C317 ) \nC297_=_C361( C297 C361 ) C297_=_C371( C297 C371 ) C297_=_C390( C297 C390 ) C297_=_C400( C297 C400 ) C297_=_C414( C297 C414 ) C297_=_C415( C297 C415 ) \nC297_=_C416( C297 C416 ) C307_=_C324( C307 C324 ) C307_=_C331( C307 C331 ) C307_=_C349( C307 C349 ) C307_=_C357( C307 C357 ) C307_=_C369( C307 C369 ) \nC307_=_C370( C307 C370 ) C307_=_C371( C307 C371 ) C307_=_C372( C307 C372 ) C307_=_C373( C307 C373 ) C307_=_C374( C307 C374 ) C307_=_C375( C307 C375 ) \nC307_=_C376( C307 C376 ) C307_=_C377( C307 C377 ) C317_=_C361( C317 C361 ) C317_=_C371( C317 C371 ) C317_=_C390( C317 C390 ) C317_=_C400( C317 C400 ) \nC317_=_C414( C317 C414 ) C317_=_C415( C317 C415 ) C317_=_C416( C317 C416 ) C322_=_C323( C322 C323 ) C322_=_C324( C322 C324 ) C322_=_C325( C322 C325 ) \nC322_=_C327( C322 C327 ) C322_=_C328( C322 C328 ) C323_=_C324( C323 C324 ) C323_=_C325( C323 C325 ) C323_=_C327( C323 C327 ) C323_=_C328( C323 C328 ) \nC323_=_C349( C323 C349 ) C324_=_C325( C324 C325 ) C324_=_C327( C324 C327 ) C324_=_C328( C324 C328 ) C324_=_C331( C324 C331 ) C324_=_C349( C324 C349 ) \nC324_=_C357( C324 C357 ) C324_=_C369( C324 C369 ) C324_=_C370( C324 C370 ) C324_=_C371( C324 C371 ) C324_=_C372( C324 C372 ) C324_=_C373( C324 C373 ) \nC324_=_C374( C324 C374 ) C324_=_C375( C324 C375 ) C324_=_C376( C324 C376 ) C324_=_C377( C324 C377 ) C325_=_C327( C325 C327 ) C325_=_C328( C325 C328 ) \nC325_=_C370( C325 C370 ) C325_=_C390( C325 C390 ) C327_=_C328( C327 C328 ) C328_=_C416( C328 C416 ) C331_=_C349( C331 C349 ) C331_=_C357( C331 C357 ) \nC331_=_C369( C331 C369 ) C331_=_C370( C331 C370 ) C331_=_C371( C331 C371 ) C331_=_C372( C331 C372 ) C331_=_C373( C331 C373 ) C331_=_C374( C331 C374 ) \nC331_=_C375( C331 C375 ) C331_=_C376( C331 C376 ) C331_=_C377( C331 C377 ) C349_=_C357( C349 C357 ) C349_=_C369( C349 C369 ) C349_=_C370( C349 C370 ) \nC349_=_C371( C349 C371 ) C349_=_C372( C349 C372 ) C349_=_C373( C349 C373 ) C349_=_C374( C349 C374 ) C349_=_C375( C349 C375 ) C349_=_C376( C349 C376 ) \nC349_=_C377( C349 C377 ) C357_=_C361( C357 C361 ) C357_=_C369( C357 C369 ) C357_=_C370( C357 C370 ) C357_=_C371( C357 C371 ) C357_=_C372( C357 C372 ) \nC357_=_C373( C357 C373 ) C357_=_C374( C357 C374 ) C357_=_C375( C357 C375 ) C357_=_C376( C357 C376 ) C357_=_C377( C357 C377 ) C361_=_C371( C361 C371 ) \nC361_=_C390( C361 C390 ) C361_=_C400( C361 C400 ) C361_=_C414( C361 C414 ) C361_=_C415( C361 C415 ) C361_=_C416( C361 C416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0_=_C390( C370 C390 ) C371_=_C372( C371 C372 ) C371_=_C373( C371 C373 ) C371_=_C374( C371 C374 ) \nC371_=_C375( C371 C375 ) C371_=_C376( C371 C376 ) C371_=_C377( C371 C377 ) C371_=_C390( C371 C390 ) C371_=_C400( C371 C400 ) C371_=_C414( C371 C414 ) \nC371_=_C415( C371 C415 ) C371_=_C416( C371 C416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76_=_C415( C376 C415 ) \nC390_=_C400( C390 C400 ) C390_=_C414( C390 C414 ) C390_=_C415( C390 C415 ) C390_=_C416( C390 C416 ) C400_=_C414( C400 C414 ) C400_=_C415( C400 C415 ) \nC400_=_C416( C400 C416 ) C414_=_C415( C414 C415 ) C414_=_C416( C414 C416 ) C415_=_C416( C415 C416 ) "];35-&gt;53[label="56: C5 C58 C74 C76 C108 \nC122 C128 C131 C145 C160 C163 \nC171 C173 C177 C179 C193 C202 \nC205 C209 C221 C231 C232 C234 \nC235 C237 C238 C239 C240 C241 \nC242 C259 C297 C307 C317 C322 \nC323 C325 C327 C328 C331 C349 \nC357 C361 C369 C370 C372 C373 \nC374 C375 C376 C377 C390 C400 \nC414 C415 C416 \n397: C5_=_C108 ,C5_=_C122 ,C5_=_C171 ,C5_=_C202 ,C5_=_C231 ,\nC5_=_C232 ,C5_=_C234 ,C5_=_C235 ,C5_=_C237 ,C5_=_C238 ,C5_=_C239 ,\nC5_=_C240 ,C5_=_C241 ,C5_=_C242 ,C58_=_C74 ,C58_=_C128 ,C58_=_C145 ,\nC58_=_C160 ,C58_=_C173 ,C58_=_C205 ,C58_=_C221 ,C58_=_C259 ,C58_=_C322 ,\nC58_=_C323 ,C58_=_C325 ,C58_=_C327 ,C58_=_C328 ,C74_=_C76 ,C74_=_C128 ,\nC74_=_C145 ,C74_=_C160 ,C74_=_C173 ,C74_=_C205 ,C74_=_C221 ,C74_=_C259 ,\nC74_=_C322 ,C74_=_C323 ,C74_=_C325 ,C74_=_C327 ,C74_=_C328 ,C76_=_C131 ,\nC76_=_C179 ,C76_=_C193 ,C76_=_C209 ,C76_=_C297 ,C76_=_C317 ,C76_=_C361 ,\nC76_=_C390 ,C76_=_C400 ,C76_=_C414 ,C76_=_C415 ,C76_=_C416 ,C108_=_C122 ,\nC108_=_C171 ,C108_=_C202 ,C108_=_C231 ,C108_=_C232 ,C108_=_C234 ,C108_=_C235 ,\nC108_=_C237 ,C108_=_C238 ,C108_=_C239 ,C108_=_C240 ,C108_=_C241 ,C108_=_C242 ,\nC122_=_C128 ,C122_=_C131 ,C122_=_C171 ,C122_=_C202 ,C122_=_C231 ,C122_=_C232 ,\nC122_=_C234 ,C122_=_C235 ,C122_=_C237 ,C122_=_C238 ,C122_=_C239 ,C122_=_C240 ,\nC122_=_C241 ,C122_=_C242 ,C128_=_C131 ,C128_=_C145 ,C128_=_C160 ,C128_=_C173 ,\nC128_=_C205 ,C128_=_C221 ,C128_=_C259 ,C128_=_C322 ,C128_=_C323 ,C128_=_C325 ,\nC128_=_C327 ,C128_=_C328 ,C131_=_C179 ,C131_=_C193 ,C131_=_C209 ,C131_=_C297 ,\nC131_=_C317 ,C131_=_C361 ,C131_=_C390 ,C131_=_C400 ,C131_=_C414 ,C131_=_C415 ,\nC131_=_C416 ,C145_=_C160 ,C145_=_C173 ,C145_=_C205 ,C145_=_C221 ,C145_=_C259 ,\nC145_=_C322 ,C145_=_C323 ,C145_=_C325 ,C145_=_C327 ,C145_=_C328 ,C160_=_C163 ,\nC160_=_C173 ,C160_=_C205 ,C160_=_C221 ,C160_=_C259 ,C160_=_C322 ,C160_=_C323 ,\nC160_=_C325 ,C160_=_C327 ,C160_=_C328 ,C163_=_C177 ,C163_=_C307 ,C163_=_C331 ,\nC163_=_C349 ,C163_=_C357 ,C163_=_C369 ,C163_=_C370 ,C163_=_C372 ,C163_=_C373 ,\nC163_=_C374 ,C163_=_C375 ,C163_=_C376 ,C163_=_C377 ,C171_=_C173 ,C171_=_C177 ,\nC171_=_C179 ,C171_=_C202 ,C171_=_C231 ,C171_=_C232 ,C171_=_C234 ,C171_=_C235 ,\nC171_=_C237 ,C171_=_C238 ,C171_=_C239 ,C171_=_C240 ,C171_=_C241 ,C171_=_C242 ,\nC173_=_C177 ,C173_=_C179 ,C173_=_C205 ,C173_=_C221 ,C173_=_C259 ,C173_=_C322 ,\nC173_=_C323 ,C173_=_C325 ,C173_=_C327 ,C173_=_C328 ,C177_=_C179 ,C177_=_C307 ,\nC177_=_C331 ,C177_=_C349 ,C177_=_C357 ,C177_=_C369 ,C177_=_C370 ,C177_=_C372 ,\nC177_=_C373 ,C177_=_C374 ,C177_=_C375 ,C177_=_C376 ,C177_=_C377 ,C179_=_C193 ,\nC179_=_C209 ,C179_=_C297 ,C179_=_C317 ,C179_=_C361 ,C179_=_C390 ,C179_=_C400 ,\nC179_=_C414 ,C179_=_C415 ,C179_=_C416 ,C193_=_C209 ,C193_=_C297 ,C193_=_C317 ,\nC193_=_C361 ,C193_=_C390 ,C193_=_C400 ,C193_=_C414 ,C193_=_C415 ,C193_=_C416 ,\nC202_=_C205 ,C202_=_C209 ,C202_=_C231 ,C202_=_C232 ,C202_=_C234 ,C202_=_C235 ,\nC202_=_C237 ,C202_=_C238 ,C202_=_C239 ,C202_=_C240 ,C202_=_C241 ,C202_=_C242 ,\nC205_=_C209 ,C205_=_C221 ,C205_=_C259 ,C205_=_C322 ,C205_=_C323 ,C205_=_C325 ,\nC205_=_C327 ,C205_=_C328 ,C209_=_C297 ,C209_=_C317 ,C209_=_C361 ,C209_=_C390 ,\nC209_=_C400 ,C209_=_C414 ,C209_=_C415 ,C209_=_C416 ,C221_=_C259 ,C221_=_C322 ,\nC221_=_C323 ,C221_=_C325 ,C221_=_C327 ,C221_=_C328 ,C231_=_C232 ,C231_=_C234 ,\nC231_=_C235 ,C231_=_C237 ,C231_=_C238 ,C231_=_C239 ,C231_=_C240 ,C231_=_C241 ,\nC231_=_C242 ,C231_=_C259 ,C232_=_C234 ,C232_=_C235 ,C232_=_C237 ,C232_=_C238 ,\nC232_=_C239 ,C232_=_C240 ,C232_=_C241 ,C232_=_C242 ,C232_=_C307 ,C234_=_C235 ,\nC234_=_C237 ,C234_=_C238 ,C234_=_C239 ,C234_=_C240 ,C234_=_C241 ,C234_=_C242 ,\nC234_=_C322 ,C235_=_C237 ,C235_=_C238 ,C235_=_C239 ,C235_=_C240 ,C235_=_C241 ,\nC235_=_C242 ,C235_=_C323 ,C235_=_C349 ,C237_=_C238 ,C237_=_C239 ,C237_=_C240 ,\nC237_=_C241 ,C237_=_C242 ,C237_=_C369 ,C238_=_C239 ,C238_=_C240 ,C238_=_C241 ,\nC238_=_C242 ,C239_=_C240 ,C239_=_C241 ,C239_=_C242 ,C240_=_C241 ,C240_=_C242 ,\nC240_=_C376 ,C240_=_C415 ,C241_=_C242 ,C241_=_C328 ,C241_=_C416 ,C242_=_C377 ,\nC259_=_C322 ,C259_=_C323 ,C259_=_C325 ,C259_=_C327 ,C259_=_C328 ,C297_=_C317 ,\nC297_=_C361 ,C297_=_C390 ,C297_=_C400 ,C297_=_C414 ,C297_=_C415 ,C297_=_C416 ,\nC307_=_C331 ,C307_=_C349 ,C307_=_C357 ,C307_=_C369 ,C307_=_C370 ,C307_=_C372 ,\nC307_=_C373 ,C307_=_C374 ,C307_=_C375 ,C307_=_C376 ,C307_=_C377 ,C317_=_C361 ,\nC317_=_C390 ,C317_=_C400 ,C317_=_C414 ,C317_=_C415 ,C317_=_C416 ,C322_=_C323 ,\nC322_=_C325 ,C322_=_C327 ,C322_=_C328 ,C323_=_C325 ,C323_=_C327 ,C323_=_C328 ,\nC323_=_C349 ,C325_=_C327 ,C325_=_C328 ,C325_=_C370 ,C325_=_C390 ,C327_=_C328 ,\nC328_=_C416 ,C331_=_C349 ,C331_=_C357 ,C331_=_C369 ,C331_=_C370 ,C331_=_C372 ,\nC331_=_C373 ,C331_=_C374 ,C331_=_C375 ,C331_=_C376 ,C331_=_C377 ,C349_=_C357 ,\nC349_=_C369 ,C349_=_C370 ,C349_=_C372 ,C349_=_C373 ,C349_=_C374 ,C349_=_C375 ,\nC349_=_C376 ,C349_=_C377 ,C357_=_C361 ,C357_=_C369 ,C357_=_C370 ,C357_=_C372 ,\nC357_=_C373 ,C357_=_C374 ,C357_=_C375 ,C357_=_C376 ,C357_=_C377 ,C361_=_C390 ,\nC361_=_C400 ,C361_=_C414 ,C361_=_C415 ,C361_=_C416 ,C369_=_C370 ,C369_=_C372 ,\nC369_=_C373 ,C369_=_C374 ,C369_=_C375 ,C369_=_C376 ,C369_=_C377 ,C370_=_C372 ,\nC370_=_C373 ,C370_=_C374 ,C370_=_C375 ,C370_=_C376 ,C370_=_C377 ,C370_=_C390 ,\nC372_=_C373 ,C372_=_C374 ,C372_=_C375 ,C372_=_C376 ,C372_=_C377 ,C373_=_C374 ,\nC373_=_C375 ,C373_=_C376 ,C373_=_C377 ,C374_=_C375 ,C374_=_C376 ,C374_=_C377 ,\nC375_=_C376 ,C375_=_C377 ,C376_=_C377 ,C376_=_C415 ,C390_=_C400 ,C390_=_C414 ,\nC390_=_C415 ,C390_=_C416 ,C400_=_C414 ,C400_=_C415 ,C400_=_C416 ,C414_=_C415 ,\nC414_=_C416 ,C415_=_C416 ,"];54[shape=box, label="id:54 level: 4\n60: C10 C23 C25 C28 C44 \nC48 C59 C60 C77 C114 C132 \nC133 C148 C164 C166 C191 C194 \nC207 C223 C226 C237</w:t>
      </w:r>
    </w:p>
    <w:p>
      <w:pPr>
        <w:pStyle w:val="PreformattedText"/>
        <w:bidi w:val="0"/>
        <w:spacing w:before="0" w:after="0"/>
        <w:jc w:val="left"/>
        <w:rPr/>
      </w:pPr>
      <w:r>
        <w:rPr/>
        <w:t xml:space="preserve"> </w:t>
      </w:r>
      <w:r>
        <w:rPr/>
        <w:t>C250 C251 \nC265 C279 C284 C308 C315 C327 \nC332 C350 C353 C358 C362 C365 \nC369 C378 C379 C380 C381 C382 \nC383 C384 C385 C386 C387 C388 \nC393 C402 C407 C417 C419 C420 \nC421 C422 C433 C438 C439 C440 \nC441 \n671: C10_=_C25( C10 C25 ) C10_=_C77( C10 C77 ) C10_=_C132( C10 C132 ) C10_=_C164( C10 C164 ) C10_=_C194( C10 C194 ) \nC10_=_C226( C10 C226 ) C10_=_C251( C10 C251 ) C10_=_C327( C10 C327 ) C10_=_C362( C10 C362 ) C10_=_C379( C10 C379 ) C10_=_C407( C10 C407 ) \nC10_=_C417( C10 C417 ) C10_=_C419( C10 C419 ) C10_=_C420( C10 C420 ) C10_=_C421( C10 C421 ) C10_=_C422( C10 C422 ) C23_=_C25( C23 C25 ) \nC23_=_C28( C23 C28 ) C23_=_C44( C23 C44 ) C23_=_C59( C23 C59 ) C23_=_C114( C23 C114 ) C23_=_C148( C23 C148 ) C23_=_C191( C23 C191 ) \nC23_=_C207( C23 C207 ) C23_=_C223( C23 C223 ) C23_=_C237( C23 C237 ) C23_=_C250( C23 C250 ) C23_=_C284( C23 C284 ) C23_=_C308( C23 C308 ) \nC23_=_C315( C23 C315 ) C23_=_C332( C23 C332 ) C23_=_C350( C23 C350 ) C23_=_C358( C23 C358 ) C23_=_C369( C23 C369 ) C23_=_C378( C23 C378 ) \nC23_=_C379( C23 C379 ) C23_=_C380( C23 C380 ) C23_=_C381( C23 C381 ) C23_=_C382( C23 C382 ) C23_=_C383( C23 C383 ) C23_=_C384( C23 C384 ) \nC23_=_C385( C23 C385 ) C23_=_C386( C23 C386 ) C23_=_C387( C23 C387 ) C23_=_C388( C23 C388 ) C25_=_C28( C25 C28 ) C25_=_C77( C25 C77 ) \nC25_=_C132( C25 C132 ) C25_=_C164( C25 C164 ) C25_=_C194( C25 C194 ) C25_=_C226( C25 C226 ) C25_=_C251( C25 C251 ) C25_=_C327( C25 C327 ) \nC25_=_C362( C25 C362 ) C25_=_C379( C25 C379 ) C25_=_C407( C25 C407 ) C25_=_C417( C25 C417 ) C25_=_C419( C25 C419 ) C25_=_C420( C25 C420 ) \nC25_=_C421( C25 C421 ) C25_=_C422( C25 C422 ) C28_=_C48( C28 C48 ) C28_=_C60( C28 C60 ) C28_=_C133( C28 C133 ) C28_=_C166( C28 C166 ) \nC28_=_C265( C28 C265 ) C28_=_C279( C28 C279 ) C28_=_C353( C28 C353 ) C28_=_C365( C28 C365 ) C28_=_C381( C28 C381 ) C28_=_C393( C28 C393 ) \nC28_=_C402( C28 C402 ) C28_=_C433( C28 C433 ) C28_=_C438( C28 C438 ) C28_=_C439( C28 C439 ) C28_=_C440( C28 C440 ) C28_=_C441( C28 C441 ) \nC44_=_C48( C44 C48 ) C44_=_C59( C44 C59 ) C44_=_C114( C44 C114 ) C44_=_C148( C44 C148 ) C44_=_C191( C44 C191 ) C44_=_C207( C44 C207 ) \nC44_=_C223( C44 C223 ) C44_=_C237( C44 C237 ) C44_=_C250( C44 C250 ) C44_=_C284( C44 C284 ) C44_=_C308( C44 C308 ) C44_=_C315( C44 C315 ) \nC44_=_C332( C44 C332 ) C44_=_C350( C44 C350 ) C44_=_C358( C44 C358 ) C44_=_C369( C44 C369 ) C44_=_C378( C44 C378 ) C44_=_C379( C44 C379 ) \nC44_=_C380( C44 C380 ) C44_=_C381( C44 C381 ) C44_=_C382( C44 C382 ) C44_=_C383( C44 C383 ) C44_=_C384( C44 C384 ) C44_=_C385( C44 C385 ) \nC44_=_C386( C44 C386 ) C44_=_C387( C44 C387 ) C44_=_C388( C44 C388 ) C48_=_C60( C48 C60 ) C48_=_C133( C48 C133 ) C48_=_C166( C48 C166 ) \nC48_=_C265( C48 C265 ) C48_=_C279( C48 C279 ) C48_=_C353( C48 C353 ) C48_=_C365( C48 C365 ) C48_=_C381( C48 C381 ) C48_=_C393( C48 C393 ) \nC48_=_C402( C48 C402 ) C48_=_C433( C48 C433 ) C48_=_C438( C48 C438 ) C48_=_C439( C48 C439 ) C48_=_C440( C48 C440 ) C48_=_C441( C48 C441 ) \nC59_=_C60( C59 C60 ) C59_=_C114( C59 C114 ) C59_=_C148( C59 C148 ) C59_=_C191( C59 C191 ) C59_=_C207( C59 C207 ) C59_=_C223( C59 C223 ) \nC59_=_C237( C59 C237 ) C59_=_C250( C59 C250 ) C59_=_C284( C59 C284 ) C59_=_C308( C59 C308 ) C59_=_C315( C59 C315 ) C59_=_C332( C59 C332 ) \nC59_=_C350( C59 C350 ) C59_=_C358( C59 C358 ) C59_=_C369( C59 C369 ) C59_=_C378( C59 C378 ) C59_=_C379( C59 C379 ) C59_=_C380( C59 C380 ) \nC59_=_C381( C59 C381 ) C59_=_C382( C59 C382 ) C59_=_C383( C59 C383 ) C59_=_C384( C59 C384 ) C59_=_C385( C59 C385 ) C59_=_C386( C59 C386 ) \nC59_=_C387( C59 C387 ) C59_=_C388( C59 C388 ) C60_=_C133( C60 C133 ) C60_=_C166( C60 C166 ) C60_=_C265( C60 C265 ) C60_=_C279( C60 C279 ) \nC60_=_C353( C60 C353 ) C60_=_C365( C60 C365 ) C60_=_C381( C60 C381 ) C60_=_C393( C60 C393 ) C60_=_C402( C60 C402 ) C60_=_C433( C60 C433 ) \nC60_=_C438( C60 C438 ) C60_=_C439( C60 C439 ) C60_=_C440( C60 C440 ) C60_=_C441( C60 C441 ) C77_=_C132( C77 C132 ) C77_=_C164( C77 C164 ) \nC77_=_C194( C77 C194 ) C77_=_C226( C77 C226 ) C77_=_C251( C77 C251 ) C77_=_C327( C77 C327 ) C77_=_C362( C77 C362 ) C77_=_C379( C77 C379 ) \nC77_=_C407( C77 C407 ) C77_=_C417( C77 C417 ) C77_=_C419( C77 C419 ) C77_=_C420( C77 C420 ) C77_=_C421( C77 C421 ) C77_=_C422( C77 C422 ) \nC114_=_C148( C114 C148 ) C114_=_C191( C114 C191 ) C114_=_C207( C114 C207 ) C114_=_C223( C114 C223 ) C114_=_C237( C114 C237 ) C114_=_C250( C114 C250 ) \nC114_=_C284( C114 C284 ) C114_=_C308( C114 C308 ) C114_=_C315( C114 C315 ) C114_=_C332( C114 C332 ) C114_=_C350( C114 C350 ) C114_=_C358( C114 C358 ) \nC114_=_C369( C114 C369 ) C114_=_C378( C114 C378 ) C114_=_C379( C114 C379 ) C114_=_C380( C114 C380 ) C114_=_C381( C114 C381 ) C114_=_C382( C114 C382 ) \nC114_=_C383( C114 C383 ) C114_=_C384( C114 C384 ) C114_=_C385( C114 C385 ) C114_=_C386( C114 C386 ) C114_=_C387( C114 C387 ) C114_=_C388( C114 C388 ) \nC132_=_C133( C132 C133 ) C132_=_C164( C132 C164 ) C132_=_C194( C132 C194 ) C132_=_C226( C132 C226 ) C132_=_C251( C132 C251 ) C132_=_C327( C132 C327 ) \nC132_=_C362( C132 C362 ) C132_=_C379( C132 C379 ) C132_=_C407( C132 C407 ) C132_=_C417( C132 C417 ) C132_=_C419( C132 C419 ) C132_=_C420( C132 C420 ) \nC132_=_C421( C132 C421 ) C132_=_C422( C132 C422 ) C133_=_C166( C133 C166 ) C133_=_C265( C133 C265 ) C133_=_C279( C133 C279 ) C133_=_C353( C133 C353 ) \nC133_=_C365( C133 C365 ) C133_=_C381( C133 C381 ) C133_=_C393( C133 C393 ) C133_=_C402( C133 C402 ) C133_=_C433( C133 C433 ) C133_=_C438( C133 C438 ) \nC133_=_C439( C133 C439 ) C133_=_C440( C133 C440 ) C133_=_C441( C133 C441 ) C148_=_C191( C148 C191 ) C148_=_C207( C148 C207 ) C148_=_C223( C148 C223 ) \nC148_=_C237( C148 C237 ) C148_=_C250( C148 C250 ) C148_=_C284( C148 C284 ) C148_=_C308( C148 C308 ) C148_=_C315( C148 C315 ) C148_=_C332( C148 C332 ) \nC148_=_C350( C148 C350 ) C148_=_C358( C148 C358 ) C148_=_C369( C148 C369 ) C148_=_C378( C148 C378 ) C148_=_C379( C148 C379 ) C148_=_C380( C148 C380 ) \nC148_=_C381( C148 C381 ) C148_=_C382( C148 C382 ) C148_=_C383( C148 C383 ) C148_=_C384( C148 C384 ) C148_=_C385( C148 C385 ) C148_=_C386( C148 C386 ) \nC148_=_C387( C148 C387 ) C148_=_C388( C148 C388 ) C164_=_C166( C164 C166 ) C164_=_C194( C164 C194 ) C164_=_C226( C164 C226 ) C164_=_C251( C164 C251 ) \nC164_=_C327( C164 C327 ) C164_=_C362( C164 C362 ) C164_=_C379( C164 C379 ) C164_=_C407( C164 C407 ) C164_=_C417( C164 C417 ) C164_=_C419( C164 C419 ) \nC164_=_C420( C164 C420 ) C164_=_C421( C164 C421 ) C164_=_C422( C164 C422 ) C166_=_C265( C166 C265 ) C166_=_C279( C166 C279 ) C166_=_C353( C166 C353 ) \nC166_=_C365( C166 C365 ) C166_=_C381( C166 C381 ) C166_=_C393( C166 C393 ) C166_=_C402( C166 C402 ) C166_=_C433( C166 C433 ) C166_=_C438( C166 C438 ) \nC166_=_C439( C166 C439 ) C166_=_C440( C166 C440 ) C166_=_C441( C166 C441 ) C191_=_C194( C191 C194 ) C191_=_C207( C191 C207 ) C191_=_C223( C191 C223 ) \nC191_=_C237( C191 C237 ) C191_=_C250( C191 C250 ) C191_=_C284( C191 C284 ) C191_=_C308( C191 C308 ) C191_=_C315( C191 C315 ) C191_=_C332( C191 C332 ) \nC191_=_C350( C191 C350 ) C191_=_C358( C191 C358 ) C191_=_C369( C191 C369 ) C191_=_C378( C191 C378 ) C191_=_C379( C191 C379 ) C191_=_C380( C191 C380 ) \nC191_=_C381( C191 C381 ) C191_=_C382( C191 C382 ) C191_=_C383( C191 C383 ) C191_=_C384( C191 C384 ) C191_=_C385( C191 C385 ) C191_=_C386( C191 C386 ) \nC191_=_C387( C191 C387 ) C191_=_C388( C191 C388 ) C194_=_C226( C194 C226 ) C194_=_C251( C194 C251 ) C194_=_C327( C194 C327 ) C194_=_C362( C194 C362 ) \nC194_=_C379( C194 C379 ) C194_=_C407( C194 C407 ) C194_=_C417( C194 C417 ) C194_=_C419( C194 C419 ) C194_=_C420( C194 C420 ) C194_=_C421( C194 C421 ) \nC194_=_C422( C194 C422 ) C207_=_C223( C207 C223 ) C207_=_C237( C207 C237 ) C207_=_C250( C207 C250 ) C207_=_C284( C207 C284 ) C207_=_C308( C207 C308 ) \nC207_=_C315( C207 C315 ) C207_=_C332( C207 C332 ) C207_=_C350( C207 C350 ) C207_=_C358( C207 C358 ) C207_=_C369( C207 C369 ) C207_=_C378( C207 C378 ) \nC207_=_C379( C207 C379 ) C207_=_C380( C207 C380 ) C207_=_C381( C207 C381 ) C207_=_C382( C207 C382 ) C207_=_C383( C207 C383 ) C207_=_C384( C207 C384 ) \nC207_=_C385( C207 C385 ) C207_=_C386( C207 C386 ) C207_=_C387( C207 C387 ) C207_=_C388( C207 C388 ) C223_=_C226( C223 C226 ) C223_=_C237( C223 C237 ) \nC223_=_C250( C223 C250 ) C223_=_C284( C223 C284 ) C223_=_C308( C223 C308 ) C223_=_C315( C223 C315 ) C223_=_C332( C223 C332 ) C223_=_C350( C223 C350 ) \nC223_=_C358( C223 C358 ) C223_=_C369( C223 C369 ) C223_=_C378( C223 C378 ) C223_=_C379( C223 C379 ) C223_=_C380( C223 C380 ) C223_=_C381( C223 C381 ) \nC223_=_C382( C223 C382 ) C223_=_C383( C223 C383 ) C223_=_C384( C223 C384 ) C223_=_C385( C223 C385 ) C223_=_C386( C223 C386 ) C223_=_C387( C223 C387 ) \nC223_=_C388( C223 C388 ) C226_=_C251( C226 C251 ) C226_=_C327( C226 C327 ) C226_=_C362( C226 C362 ) C226_=_C379( C226 C379 ) C226_=_C407( C226 C407 ) \nC226_=_C417( C226 C417 ) C226_=_C419( C226 C419 ) C226_=_C420( C226 C420 ) C226_=_C421( C226 C421 ) C226_=_C422( C226 C422 ) C237_=_C250( C237 C250 ) \nC237_=_C284( C237 C284 ) C237_=_C308( C237 C308 ) C237_=_C315( C237 C315 ) C237_=_C332( C237 C332 ) C237_=_C350( C237 C350 ) C237_=_C358( C237 C358 ) \nC237_=_C369( C237 C369 ) C237_=_C378( C237 C378 ) C237_=_C379( C237 C379 ) C237_=_C380( C237 C380 ) C237_=_C381( C237 C381 ) C237_=_C382( C237 C382 ) \nC237_=_C383( C237 C383 ) C237_=_C384( C237 C384 ) C237_=_C385( C237 C385 ) C237_=_C386( C237 C386 ) C237_=_C387( C237 C387 ) C237_=_C388( C237 C388 ) \nC250_=_C251( C250 C251 ) C250_=_C284( C250 C284 ) C250_=_C308( C250 C308 ) C250_=_C315( C250 C315 ) C250_=_C332( C250 C332 ) C250_=_C350( C250 C350 ) \nC250_=_C358( C250 C358 ) C250_=_C369( C250 C369 ) C250_=_C378( C250 C378 ) C250_=_C379( C250 C379 ) C250_=_C380( C250 C380 ) C250_=_C381( C250 C381 ) \nC250_=_C382( C250 C382 ) C250_=_C383( C250 C383 ) C250_=_C384( C250 C384 ) C250_=_C385( C250 C385 ) C250_=_C386( C250 C386 ) C250_=_C387( C250 C387 ) \nC250_=_C388( C250 C388 ) C251_=_C327( C251 C327 ) C251_=_C362(</w:t>
      </w:r>
    </w:p>
    <w:p>
      <w:pPr>
        <w:pStyle w:val="PreformattedText"/>
        <w:bidi w:val="0"/>
        <w:spacing w:before="0" w:after="0"/>
        <w:jc w:val="left"/>
        <w:rPr/>
      </w:pPr>
      <w:r>
        <w:rPr/>
        <w:t xml:space="preserve"> </w:t>
      </w:r>
      <w:r>
        <w:rPr/>
        <w:t>C251 C362 ) C251_=_C379( C251 C379 ) C251_=_C407( C251 C407 ) C251_=_C417( C251 C417 ) \nC251_=_C419( C251 C419 ) C251_=_C420( C251 C420 ) C251_=_C421( C251 C421 ) C251_=_C422( C251 C422 ) C265_=_C279( C265 C279 ) C265_=_C353( C265 C353 ) \nC265_=_C365( C265 C365 ) C265_=_C381( C265 C381 ) C265_=_C393( C265 C393 ) C265_=_C402( C265 C402 ) C265_=_C433( C265 C433 ) C265_=_C438( C265 C438 ) \nC265_=_C439( C265 C439 ) C265_=_C440( C265 C440 ) C265_=_C441( C265 C441 ) C279_=_C353( C279 C353 ) C279_=_C365( C279 C365 ) C279_=_C381( C279 C381 ) \nC279_=_C393( C279 C393 ) C279_=_C402( C279 C402 ) C279_=_C433( C279 C433 ) C279_=_C438( C279 C438 ) C279_=_C439( C279 C439 ) C279_=_C440( C279 C440 ) \nC279_=_C441( C279 C441 ) C284_=_C308( C284 C308 ) C284_=_C315( C284 C315 ) C284_=_C332( C284 C332 ) C284_=_C350( C284 C350 ) C284_=_C358( C284 C358 ) \nC284_=_C369( C284 C369 ) C284_=_C378( C284 C378 ) C284_=_C379( C284 C379 ) C284_=_C380( C284 C380 ) C284_=_C381( C284 C381 ) C284_=_C382( C284 C382 ) \nC284_=_C383( C284 C383 ) C284_=_C384( C284 C384 ) C284_=_C385( C284 C385 ) C284_=_C386( C284 C386 ) C284_=_C387( C284 C387 ) C284_=_C388( C284 C388 ) \nC308_=_C315( C308 C315 ) C308_=_C332( C308 C332 ) C308_=_C350( C308 C350 ) C308_=_C358( C308 C358 ) C308_=_C369( C308 C369 ) C308_=_C378( C308 C378 ) \nC308_=_C379( C308 C379 ) C308_=_C380( C308 C380 ) C308_=_C381( C308 C381 ) C308_=_C382( C308 C382 ) C308_=_C383( C308 C383 ) C308_=_C384( C308 C384 ) \nC308_=_C385( C308 C385 ) C308_=_C386( C308 C386 ) C308_=_C387( C308 C387 ) C308_=_C388( C308 C388 ) C315_=_C332( C315 C332 ) C315_=_C350( C315 C350 ) \nC315_=_C358( C315 C358 ) C315_=_C369( C315 C369 ) C315_=_C378( C315 C378 ) C315_=_C379( C315 C379 ) C315_=_C380( C315 C380 ) C315_=_C381( C315 C381 ) \nC315_=_C382( C315 C382 ) C315_=_C383( C315 C383 ) C315_=_C384( C315 C384 ) C315_=_C385( C315 C385 ) C315_=_C386( C315 C386 ) C315_=_C387( C315 C387 ) \nC315_=_C388( C315 C388 ) C327_=_C362( C327 C362 ) C327_=_C379( C327 C379 ) C327_=_C407( C327 C407 ) C327_=_C417( C327 C417 ) C327_=_C419( C327 C419 ) \nC327_=_C420( C327 C420 ) C327_=_C421( C327 C421 ) C327_=_C422( C327 C422 ) C332_=_C350( C332 C350 ) C332_=_C358( C332 C358 ) C332_=_C369( C332 C369 ) \nC332_=_C378( C332 C378 ) C332_=_C379( C332 C379 ) C332_=_C380( C332 C380 ) C332_=_C381( C332 C381 ) C332_=_C382( C332 C382 ) C332_=_C383( C332 C383 ) \nC332_=_C384( C332 C384 ) C332_=_C385( C332 C385 ) C332_=_C386( C332 C386 ) C332_=_C387( C332 C387 ) C332_=_C388( C332 C388 ) C350_=_C353( C350 C353 ) \nC350_=_C358( C350 C358 ) C350_=_C369( C350 C369 ) C350_=_C378( C350 C378 ) C350_=_C379( C350 C379 ) C350_=_C380( C350 C380 ) C350_=_C381( C350 C381 ) \nC350_=_C382( C350 C382 ) C350_=_C383( C350 C383 ) C350_=_C384( C350 C384 ) C350_=_C385( C350 C385 ) C350_=_C386( C350 C386 ) C350_=_C387( C350 C387 ) \nC350_=_C388( C350 C388 ) C353_=_C365( C353 C365 ) C353_=_C381( C353 C381 ) C353_=_C393( C353 C393 ) C353_=_C402( C353 C402 ) C353_=_C433( C353 C433 ) \nC353_=_C438( C353 C438 ) C353_=_C439( C353 C439 ) C353_=_C440( C353 C440 ) C353_=_C441( C353 C441 ) C358_=_C362( C358 C362 ) C358_=_C365( C358 C365 ) \nC358_=_C369( C358 C369 ) C358_=_C378( C358 C378 ) C358_=_C379( C358 C379 ) C358_=_C380( C358 C380 ) C358_=_C381( C358 C381 ) C358_=_C382( C358 C382 ) \nC358_=_C383( C358 C383 ) C358_=_C384( C358 C384 ) C358_=_C385( C358 C385 ) C358_=_C386( C358 C386 ) C358_=_C387( C358 C387 ) C358_=_C388( C358 C388 ) \nC362_=_C365( C362 C365 ) C362_=_C379( C362 C379 ) C362_=_C407( C362 C407 ) C362_=_C417( C362 C417 ) C362_=_C419( C362 C419 ) C362_=_C420( C362 C420 ) \nC362_=_C421( C362 C421 ) C362_=_C422( C362 C422 ) C365_=_C381( C365 C381 ) C365_=_C393( C365 C393 ) C365_=_C402( C365 C402 ) C365_=_C433( C365 C433 ) \nC365_=_C438( C365 C438 ) C365_=_C439( C365 C439 ) C365_=_C440( C365 C440 ) C365_=_C441( C365 C441 ) C369_=_C378( C369 C378 ) C369_=_C379( C369 C379 ) \nC369_=_C380( C369 C380 ) C369_=_C381( C369 C381 ) C369_=_C382( C369 C382 ) C369_=_C383( C369 C383 ) C369_=_C384( C369 C384 ) C369_=_C385( C369 C385 ) \nC369_=_C386( C369 C386 ) C369_=_C387( C369 C387 ) C369_=_C388( C369 C388 ) C378_=_C379( C378 C379 ) C378_=_C380( C378 C380 ) C378_=_C381( C378 C381 ) \nC378_=_C382( C378 C382 ) C378_=_C383( C378 C383 ) C378_=_C384( C378 C384 ) C378_=_C385( C378 C385 ) C378_=_C386( C378 C386 ) C378_=_C387( C378 C387 ) \nC378_=_C388( C378 C388 ) C378_=_C407( C378 C407 ) C379_=_C380( C379 C380 ) C379_=_C381( C379 C381 ) C379_=_C382( C379 C382 ) C379_=_C383( C379 C383 ) \nC379_=_C384( C379 C384 ) C379_=_C385( C379 C385 ) C379_=_C386( C379 C386 ) C379_=_C387( C379 C387 ) C379_=_C388( C379 C388 ) C379_=_C407( C379 C407 ) \nC379_=_C417( C379 C417 ) C379_=_C419( C379 C419 ) C379_=_C420( C379 C420 ) C379_=_C421( C379 C421 ) C379_=_C422( C379 C422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1_=_C393( C381 C393 ) C381_=_C402( C381 C402 ) C381_=_C433( C381 C433 ) C381_=_C438( C381 C438 ) \nC381_=_C439( C381 C439 ) C381_=_C440( C381 C440 ) C381_=_C441( C381 C441 ) C382_=_C383( C382 C383 ) C382_=_C384( C382 C384 ) C382_=_C385( C382 C385 ) \nC382_=_C386( C382 C386 ) C382_=_C387( C382 C387 ) C382_=_C388( C382 C388 ) C383_=_C384( C383 C384 ) C383_=_C385( C383 C385 ) C383_=_C386( C383 C386 ) \nC383_=_C387( C383 C387 ) C383_=_C388( C383 C388 ) C383_=_C420( C383 C420 ) C383_=_C439( C383 C439 ) C384_=_C385( C384 C385 ) C384_=_C386( C384 C386 ) \nC384_=_C387( C384 C387 ) C384_=_C388( C384 C388 ) C385_=_C386( C385 C386 ) C385_=_C387( C385 C387 ) C385_=_C388( C385 C388 ) C385_=_C421( C385 C421 ) \nC386_=_C387( C386 C387 ) C386_=_C388( C386 C388 ) C386_=_C422( C386 C422 ) C387_=_C388( C387 C388 ) C387_=_C440( C387 C440 ) C393_=_C402( C393 C402 ) \nC393_=_C433( C393 C433 ) C393_=_C438( C393 C438 ) C393_=_C439( C393 C439 ) C393_=_C440( C393 C440 ) C393_=_C441( C393 C441 ) C402_=_C433( C402 C433 ) \nC402_=_C438( C402 C438 ) C402_=_C439( C402 C439 ) C402_=_C440( C402 C440 ) C402_=_C441( C402 C441 ) C407_=_C417( C407 C417 ) C407_=_C419( C407 C419 ) \nC407_=_C420( C407 C420 ) C407_=_C421( C407 C421 ) C407_=_C422( C407 C422 ) C417_=_C419( C417 C419 ) C417_=_C420( C417 C420 ) C417_=_C421( C417 C421 ) \nC417_=_C422( C417 C422 ) C419_=_C420( C419 C420 ) C419_=_C421( C419 C421 ) C419_=_C422( C419 C422 ) C420_=_C421( C420 C421 ) C420_=_C422( C420 C422 ) \nC420_=_C439( C420 C439 ) C421_=_C422( C421 C422 ) C433_=_C438( C433 C438 ) C433_=_C439( C433 C439 ) C433_=_C440( C433 C440 ) C433_=_C441( C433 C441 ) \nC438_=_C439( C438 C439 ) C438_=_C440( C438 C440 ) C438_=_C441( C438 C441 ) C439_=_C440( C439 C440 ) C439_=_C441( C439 C441 ) C440_=_C441( C440 C441 ) "];36-&gt;54[label="58: C10 C23 C25 C28 C44 \nC48 C59 C60 C77 C114 C132 \nC133 C148 C164 C166 C191 C194 \nC207 C223 C226 C237 C250 C251 \nC265 C279 C284 C308 C315 C327 \nC332 C350 C353 C358 C362 C365 \nC369 C378 C380 C382 C383 C384 \nC385 C386 C387 C388 C393 C402 \nC407 C417 C419 C420 C421 C422 \nC433 C438 C439 C440 C441 \n586: C10_=_C25 ,C10_=_C77 ,C10_=_C132 ,C10_=_C164 ,C10_=_C194 ,\nC10_=_C226 ,C10_=_C251 ,C10_=_C327 ,C10_=_C362 ,C10_=_C407 ,C10_=_C417 ,\nC10_=_C419 ,C10_=_C420 ,C10_=_C421 ,C10_=_C422 ,C23_=_C25 ,C23_=_C28 ,\nC23_=_C44 ,C23_=_C59 ,C23_=_C114 ,C23_=_C148 ,C23_=_C191 ,C23_=_C207 ,\nC23_=_C223 ,C23_=_C237 ,C23_=_C250 ,C23_=_C284 ,C23_=_C308 ,C23_=_C315 ,\nC23_=_C332 ,C23_=_C350 ,C23_=_C358 ,C23_=_C369 ,C23_=_C378 ,C23_=_C380 ,\nC23_=_C382 ,C23_=_C383 ,C23_=_C384 ,C23_=_C385 ,C23_=_C386 ,C23_=_C387 ,\nC23_=_C388 ,C25_=_C28 ,C25_=_C77 ,C25_=_C132 ,C25_=_C164 ,C25_=_C194 ,\nC25_=_C226 ,C25_=_C251 ,C25_=_C327 ,C25_=_C362 ,C25_=_C407 ,C25_=_C417 ,\nC25_=_C419 ,C25_=_C420 ,C25_=_C421 ,C25_=_C422 ,C28_=_C48 ,C28_=_C60 ,\nC28_=_C133 ,C28_=_C166 ,C28_=_C265 ,C28_=_C279 ,C28_=_C353 ,C28_=_C365 ,\nC28_=_C393 ,C28_=_C402 ,C28_=_C433 ,C28_=_C438 ,C28_=_C439 ,C28_=_C440 ,\nC28_=_C441 ,C44_=_C48 ,C44_=_C59 ,C44_=_C114 ,C44_=_C148 ,C44_=_C191 ,\nC44_=_C207 ,C44_=_C223 ,C44_=_C237 ,C44_=_C250 ,C44_=_C284 ,C44_=_C308 ,\nC44_=_C315 ,C44_=_C332 ,C44_=_C350 ,C44_=_C358 ,C44_=_C369 ,C44_=_C378 ,\nC44_=_C380 ,C44_=_C382 ,C44_=_C383 ,C44_=_C384 ,C44_=_C385 ,C44_=_C386 ,\nC44_=_C387 ,C44_=_C388 ,C48_=_C60 ,C48_=_C133 ,C48_=_C166 ,C48_=_C265 ,\nC48_=_C279 ,C48_=_C353 ,C48_=_C365 ,C48_=_C393 ,C48_=_C402 ,C48_=_C433 ,\nC48_=_C438 ,C48_=_C439 ,C48_=_C440 ,C48_=_C441 ,C59_=_C60 ,C59_=_C114 ,\nC59_=_C148 ,C59_=_C191 ,C59_=_C207 ,C59_=_C223 ,C59_=_C237 ,C59_=_C250 ,\nC59_=_C284 ,C59_=_C308 ,C59_=_C315 ,C59_=_C332 ,C59_=_C350 ,C59_=_C358 ,\nC59_=_C369 ,C59_=_C378 ,C59_=_C380 ,C59_=_C382 ,C59_=_C383 ,C59_=_C384 ,\nC59_=_C385 ,C59_=_C386 ,C59_=_C387 ,C59_=_C388 ,C60_=_C133 ,C60_=_C166 ,\nC60_=_C265 ,C60_=_C279 ,C60_=_C353 ,C60_=_C365 ,C60_=_C393 ,C60_=_C402 ,\nC60_=_C433 ,C60_=_C438 ,C60_=_C439 ,C60_=_C440 ,C60_=_C441 ,C77_=_C132 ,\nC77_=_C164 ,C77_=_C194 ,C77_=_C226 ,C77_=_C251 ,C77_=_C327 ,C77_=_C362 ,\nC77_=_C407 ,C77_=_C417 ,C77_=_C419 ,C77_=_C420 ,C77_=_C421 ,C77_=_C422 ,\nC114_=_C148 ,C114_=_C191 ,C114_=_C207 ,C114_=_C223 ,C114_=_C237 ,C114_=_C250 ,\nC114_=_C284 ,C114_=_C308 ,C114_=_C315 ,C114_=_C332 ,C114_=_C350 ,C114_=_C358 ,\nC114_=_C369 ,C114_=_C378 ,C114_=_C380 ,C114_=_C382 ,C114_=_C383 ,C114_=_C384 ,\nC114_=_C385 ,C114_=_C386 ,C114_=_C387 ,C114_=_C388 ,C132_=_C133 ,C132_=_C164 ,\nC132_=_C194 ,C132_=_C226 ,C132_=_C251 ,C132_=_C327 ,C132_=_C362 ,C132_=_C407 ,\nC132_=_C417 ,C132_=_C419 ,C132_=_C420 ,C132_=_C421 ,C132_=_C422 ,C133_=_C166 ,\nC133_=_C265 ,C133_=_C279 ,C133_=_C353 ,C133_=_C365 ,C133_=_C393 ,C133_=_C402 ,\nC133_=_C433 ,C133_=_C438 ,C133_=_C439 ,C133_=_C440 ,C133_=_C441 ,C148_=_C191 ,\nC148_=_C207 ,C148_=_C223 ,C148_=_C237</w:t>
      </w:r>
    </w:p>
    <w:p>
      <w:pPr>
        <w:pStyle w:val="PreformattedText"/>
        <w:bidi w:val="0"/>
        <w:spacing w:before="0" w:after="0"/>
        <w:jc w:val="left"/>
        <w:rPr/>
      </w:pPr>
      <w:r>
        <w:rPr/>
        <w:t xml:space="preserve"> </w:t>
      </w:r>
      <w:r>
        <w:rPr/>
        <w:t>,C148_=_C250 ,C148_=_C284 ,C148_=_C308 ,\nC148_=_C315 ,C148_=_C332 ,C148_=_C350 ,C148_=_C358 ,C148_=_C369 ,C148_=_C378 ,\nC148_=_C380 ,C148_=_C382 ,C148_=_C383 ,C148_=_C384 ,C148_=_C385 ,C148_=_C386 ,\nC148_=_C387 ,C148_=_C388 ,C164_=_C166 ,C164_=_C194 ,C164_=_C226 ,C164_=_C251 ,\nC164_=_C327 ,C164_=_C362 ,C164_=_C407 ,C164_=_C417 ,C164_=_C419 ,C164_=_C420 ,\nC164_=_C421 ,C164_=_C422 ,C166_=_C265 ,C166_=_C279 ,C166_=_C353 ,C166_=_C365 ,\nC166_=_C393 ,C166_=_C402 ,C166_=_C433 ,C166_=_C438 ,C166_=_C439 ,C166_=_C440 ,\nC166_=_C441 ,C191_=_C194 ,C191_=_C207 ,C191_=_C223 ,C191_=_C237 ,C191_=_C250 ,\nC191_=_C284 ,C191_=_C308 ,C191_=_C315 ,C191_=_C332 ,C191_=_C350 ,C191_=_C358 ,\nC191_=_C369 ,C191_=_C378 ,C191_=_C380 ,C191_=_C382 ,C191_=_C383 ,C191_=_C384 ,\nC191_=_C385 ,C191_=_C386 ,C191_=_C387 ,C191_=_C388 ,C194_=_C226 ,C194_=_C251 ,\nC194_=_C327 ,C194_=_C362 ,C194_=_C407 ,C194_=_C417 ,C194_=_C419 ,C194_=_C420 ,\nC194_=_C421 ,C194_=_C422 ,C207_=_C223 ,C207_=_C237 ,C207_=_C250 ,C207_=_C284 ,\nC207_=_C308 ,C207_=_C315 ,C207_=_C332 ,C207_=_C350 ,C207_=_C358 ,C207_=_C369 ,\nC207_=_C378 ,C207_=_C380 ,C207_=_C382 ,C207_=_C383 ,C207_=_C384 ,C207_=_C385 ,\nC207_=_C386 ,C207_=_C387 ,C207_=_C388 ,C223_=_C226 ,C223_=_C237 ,C223_=_C250 ,\nC223_=_C284 ,C223_=_C308 ,C223_=_C315 ,C223_=_C332 ,C223_=_C350 ,C223_=_C358 ,\nC223_=_C369 ,C223_=_C378 ,C223_=_C380 ,C223_=_C382 ,C223_=_C383 ,C223_=_C384 ,\nC223_=_C385 ,C223_=_C386 ,C223_=_C387 ,C223_=_C388 ,C226_=_C251 ,C226_=_C327 ,\nC226_=_C362 ,C226_=_C407 ,C226_=_C417 ,C226_=_C419 ,C226_=_C420 ,C226_=_C421 ,\nC226_=_C422 ,C237_=_C250 ,C237_=_C284 ,C237_=_C308 ,C237_=_C315 ,C237_=_C332 ,\nC237_=_C350 ,C237_=_C358 ,C237_=_C369 ,C237_=_C378 ,C237_=_C380 ,C237_=_C382 ,\nC237_=_C383 ,C237_=_C384 ,C237_=_C385 ,C237_=_C386 ,C237_=_C387 ,C237_=_C388 ,\nC250_=_C251 ,C250_=_C284 ,C250_=_C308 ,C250_=_C315 ,C250_=_C332 ,C250_=_C350 ,\nC250_=_C358 ,C250_=_C369 ,C250_=_C378 ,C250_=_C380 ,C250_=_C382 ,C250_=_C383 ,\nC250_=_C384 ,C250_=_C385 ,C250_=_C386 ,C250_=_C387 ,C250_=_C388 ,C251_=_C327 ,\nC251_=_C362 ,C251_=_C407 ,C251_=_C417 ,C251_=_C419 ,C251_=_C420 ,C251_=_C421 ,\nC251_=_C422 ,C265_=_C279 ,C265_=_C353 ,C265_=_C365 ,C265_=_C393 ,C265_=_C402 ,\nC265_=_C433 ,C265_=_C438 ,C265_=_C439 ,C265_=_C440 ,C265_=_C441 ,C279_=_C353 ,\nC279_=_C365 ,C279_=_C393 ,C279_=_C402 ,C279_=_C433 ,C279_=_C438 ,C279_=_C439 ,\nC279_=_C440 ,C279_=_C441 ,C284_=_C308 ,C284_=_C315 ,C284_=_C332 ,C284_=_C350 ,\nC284_=_C358 ,C284_=_C369 ,C284_=_C378 ,C284_=_C380 ,C284_=_C382 ,C284_=_C383 ,\nC284_=_C384 ,C284_=_C385 ,C284_=_C386 ,C284_=_C387 ,C284_=_C388 ,C308_=_C315 ,\nC308_=_C332 ,C308_=_C350 ,C308_=_C358 ,C308_=_C369 ,C308_=_C378 ,C308_=_C380 ,\nC308_=_C382 ,C308_=_C383 ,C308_=_C384 ,C308_=_C385 ,C308_=_C386 ,C308_=_C387 ,\nC308_=_C388 ,C315_=_C332 ,C315_=_C350 ,C315_=_C358 ,C315_=_C369 ,C315_=_C378 ,\nC315_=_C380 ,C315_=_C382 ,C315_=_C383 ,C315_=_C384 ,C315_=_C385 ,C315_=_C386 ,\nC315_=_C387 ,C315_=_C388 ,C327_=_C362 ,C327_=_C407 ,C327_=_C417 ,C327_=_C419 ,\nC327_=_C420 ,C327_=_C421 ,C327_=_C422 ,C332_=_C350 ,C332_=_C358 ,C332_=_C369 ,\nC332_=_C378 ,C332_=_C380 ,C332_=_C382 ,C332_=_C383 ,C332_=_C384 ,C332_=_C385 ,\nC332_=_C386 ,C332_=_C387 ,C332_=_C388 ,C350_=_C353 ,C350_=_C358 ,C350_=_C369 ,\nC350_=_C378 ,C350_=_C380 ,C350_=_C382 ,C350_=_C383 ,C350_=_C384 ,C350_=_C385 ,\nC350_=_C386 ,C350_=_C387 ,C350_=_C388 ,C353_=_C365 ,C353_=_C393 ,C353_=_C402 ,\nC353_=_C433 ,C353_=_C438 ,C353_=_C439 ,C353_=_C440 ,C353_=_C441 ,C358_=_C362 ,\nC358_=_C365 ,C358_=_C369 ,C358_=_C378 ,C358_=_C380 ,C358_=_C382 ,C358_=_C383 ,\nC358_=_C384 ,C358_=_C385 ,C358_=_C386 ,C358_=_C387 ,C358_=_C388 ,C362_=_C365 ,\nC362_=_C407 ,C362_=_C417 ,C362_=_C419 ,C362_=_C420 ,C362_=_C421 ,C362_=_C422 ,\nC365_=_C393 ,C365_=_C402 ,C365_=_C433 ,C365_=_C438 ,C365_=_C439 ,C365_=_C440 ,\nC365_=_C441 ,C369_=_C378 ,C369_=_C380 ,C369_=_C382 ,C369_=_C383 ,C369_=_C384 ,\nC369_=_C385 ,C369_=_C386 ,C369_=_C387 ,C369_=_C388 ,C378_=_C380 ,C378_=_C382 ,\nC378_=_C383 ,C378_=_C384 ,C378_=_C385 ,C378_=_C386 ,C378_=_C387 ,C378_=_C388 ,\nC378_=_C407 ,C380_=_C382 ,C380_=_C383 ,C380_=_C384 ,C380_=_C385 ,C380_=_C386 ,\nC380_=_C387 ,C380_=_C388 ,C382_=_C383 ,C382_=_C384 ,C382_=_C385 ,C382_=_C386 ,\nC382_=_C387 ,C382_=_C388 ,C383_=_C384 ,C383_=_C385 ,C383_=_C386 ,C383_=_C387 ,\nC383_=_C388 ,C383_=_C420 ,C383_=_C439 ,C384_=_C385 ,C384_=_C386 ,C384_=_C387 ,\nC384_=_C388 ,C385_=_C386 ,C385_=_C387 ,C385_=_C388 ,C385_=_C421 ,C386_=_C387 ,\nC386_=_C388 ,C386_=_C422 ,C387_=_C388 ,C387_=_C440 ,C393_=_C402 ,C393_=_C433 ,\nC393_=_C438 ,C393_=_C439 ,C393_=_C440 ,C393_=_C441 ,C402_=_C433 ,C402_=_C438 ,\nC402_=_C439 ,C402_=_C440 ,C402_=_C441 ,C407_=_C417 ,C407_=_C419 ,C407_=_C420 ,\nC407_=_C421 ,C407_=_C422 ,C417_=_C419 ,C417_=_C420 ,C417_=_C421 ,C417_=_C422 ,\nC419_=_C420 ,C419_=_C421 ,C419_=_C422 ,C420_=_C421 ,C420_=_C422 ,C420_=_C439 ,\nC421_=_C422 ,C433_=_C438 ,C433_=_C439 ,C433_=_C440 ,C433_=_C441 ,C438_=_C439 ,\nC438_=_C440 ,C438_=_C441 ,C439_=_C440 ,C439_=_C441 ,C440_=_C441 ,"];55[shape=box, label="id:55 level: 4\n67: C37 C43 C54 C69 C88 \nC97 C104 C113 C139 C147 C162 \nC170 C171 C172 C173 C174 C176 \nC177 C178 C179 C180 C181 C182 \nC183 C184 C216 C230 C235 C242 \nC249 C257 C261 C262 C275 C280 \nC292 C296 C323 C330 C347 C348 \nC349 C350 C351 C352 C353 C354 \nC355 C356 C357 C358 C359 C360 \nC361 C362 C363 C364 C365 C366 \nC367 C377 C398 C406 C429 C441 \nC463 C464 \n627: C37_=_C43( C37 C43 ) C37_=_C54( C37 C54 ) C37_=_C69( C37 C69 ) C37_=_C139( C37 C139 ) C37_=_C171( C37 C171 ) \nC37_=_C172( C37 C172 ) C37_=_C173( C37 C173 ) C37_=_C174( C37 C174 ) C37_=_C176( C37 C176 ) C37_=_C177( C37 C177 ) C37_=_C178( C37 C178 ) \nC37_=_C179( C37 C179 ) C37_=_C180( C37 C180 ) C37_=_C181( C37 C181 ) C37_=_C182( C37 C182 ) C37_=_C183( C37 C183 ) C37_=_C184( C37 C184 ) \nC43_=_C113( C43 C113 ) C43_=_C162( C43 C162 ) C43_=_C235( C43 C235 ) C43_=_C249( C43 C249 ) C43_=_C261( C43 C261 ) C43_=_C323( C43 C323 ) \nC43_=_C330( C43 C330 ) C43_=_C348( C43 C348 ) C43_=_C349( C43 C349 ) C43_=_C350( C43 C350 ) C43_=_C351( C43 C351 ) C43_=_C352( C43 C352 ) \nC43_=_C353( C43 C353 ) C43_=_C354( C43 C354 ) C43_=_C355( C43 C355 ) C43_=_C356( C43 C356 ) C54_=_C69( C54 C69 ) C54_=_C139( C54 C139 ) \nC54_=_C171( C54 C171 ) C54_=_C172( C54 C172 ) C54_=_C173( C54 C173 ) C54_=_C174( C54 C174 ) C54_=_C176( C54 C176 ) C54_=_C177( C54 C177 ) \nC54_=_C178( C54 C178 ) C54_=_C179( C54 C179 ) C54_=_C180( C54 C180 ) C54_=_C181( C54 C181 ) C54_=_C182( C54 C182 ) C54_=_C183( C54 C183 ) \nC54_=_C184( C54 C184 ) C69_=_C88( C69 C88 ) C69_=_C139( C69 C139 ) C69_=_C171( C69 C171 ) C69_=_C172( C69 C172 ) C69_=_C173( C69 C173 ) \nC69_=_C174( C69 C174 ) C69_=_C176( C69 C176 ) C69_=_C177( C69 C177 ) C69_=_C178( C69 C178 ) C69_=_C179( C69 C179 ) C69_=_C180( C69 C180 ) \nC69_=_C181( C69 C181 ) C69_=_C182( C69 C182 ) C69_=_C183( C69 C183 ) C69_=_C184( C69 C184 ) C88_=_C104( C88 C104 ) C88_=_C170( C88 C170 ) \nC88_=_C184( C88 C184 ) C88_=_C216( C88 C216 ) C88_=_C230( C88 C230 ) C88_=_C242( C88 C242 ) C88_=_C257( C88 C257 ) C88_=_C280( C88 C280 ) \nC88_=_C292( C88 C292 ) C88_=_C347( C88 C347 ) C88_=_C356( C88 C356 ) C88_=_C377( C88 C377 ) C88_=_C398( C88 C398 ) C88_=_C406( C88 C406 ) \nC88_=_C429( C88 C429 ) C88_=_C441( C88 C441 ) C88_=_C463( C88 C463 ) C88_=_C464( C88 C464 ) C97_=_C104( C97 C104 ) C97_=_C147( C97 C147 ) \nC97_=_C176( C97 C176 ) C97_=_C262( C97 C262 ) C97_=_C275( C97 C275 ) C97_=_C296( C97 C296 ) C97_=_C348( C97 C348 ) C97_=_C357( C97 C357 ) \nC97_=_C358( C97 C358 ) C97_=_C359( C97 C359 ) C97_=_C360( C97 C360 ) C97_=_C361( C97 C361 ) C97_=_C362( C97 C362 ) C97_=_C363( C97 C363 ) \nC97_=_C364( C97 C364 ) C97_=_C365( C97 C365 ) C97_=_C366( C97 C366 ) C97_=_C367( C97 C367 ) C104_=_C170( C104 C170 ) C104_=_C184( C104 C184 ) \nC104_=_C216( C104 C216 ) C104_=_C230( C104 C230 ) C104_=_C242( C104 C242 ) C104_=_C257( C104 C257 ) C104_=_C280( C104 C280 ) C104_=_C292( C104 C292 ) \nC104_=_C347( C104 C347 ) C104_=_C356( C104 C356 ) C104_=_C377( C104 C377 ) C104_=_C398( C104 C398 ) C104_=_C406( C104 C406 ) C104_=_C429( C104 C429 ) \nC104_=_C441( C104 C441 ) C104_=_C463( C104 C463 ) C104_=_C464( C104 C464 ) C113_=_C162( C113 C162 ) C113_=_C235( C113 C235 ) C113_=_C249( C113 C249 ) \nC113_=_C261( C113 C261 ) C113_=_C323( C113 C323 ) C113_=_C330( C113 C330 ) C113_=_C348( C113 C348 ) C113_=_C349( C113 C349 ) C113_=_C350( C113 C350 ) \nC113_=_C351( C113 C351 ) C113_=_C352( C113 C352 ) C113_=_C353( C113 C353 ) C113_=_C354( C113 C354 ) C113_=_C355( C113 C355 ) C113_=_C356( C113 C356 ) \nC139_=_C147( C139 C147 ) C139_=_C171( C139 C171 ) C139_=_C172( C139 C172 ) C139_=_C173( C139 C173 ) C139_=_C174( C139 C174 ) C139_=_C176( C139 C176 ) \nC139_=_C177( C139 C177 ) C139_=_C178( C139 C178 ) C139_=_C179( C139 C179 ) C139_=_C180( C139 C180 ) C139_=_C181( C139 C181 ) C139_=_C182( C139 C182 ) \nC139_=_C183( C139 C183 ) C139_=_C184( C139 C184 ) C147_=_C176( C147 C176 ) C147_=_C262( C147 C262 ) C147_=_C275( C147 C275 ) C147_=_C296( C147 C296 ) \nC147_=_C348( C147 C348 ) C147_=_C357( C147 C357 ) C147_=_C358( C147 C358 ) C147_=_C359( C147 C359 ) C147_=_C360( C147 C360 ) C147_=_C361( C147 C361 ) \nC147_=_C362( C147 C362 ) C147_=_C363( C147 C363 ) C147_=_C364( C147 C364 ) C147_=_C365( C147 C365 ) C147_=_C366( C147 C366 ) C147_=_C367( C147 C367 ) \nC162_=_C170( C162 C170 ) C162_=_C235( C162 C235 ) C162_=_C249( C162 C249 ) C162_=_C261( C162 C261 ) C162_=_C323( C162 C323 ) C162_=_C330( C162 C330 ) \nC162_=_C348( C162 C348 ) C162_=_C349( C162 C349 ) C162_=_C350( C162 C350 ) C162_=_C351( C162 C351 ) C162_=_C352( C162 C352 ) C162_=_C353( C162 C353 ) \nC162_=_C354( C162 C354 ) C162_=_C355( C162 C355 ) C162_=_C356( C162 C356 ) C170_=_C184( C170 C184 ) C170_=_C216( C170 C216 ) C170_=_C230( C170 C230 ) \nC170_=_C242( C170 C242 ) C170_=_C257( C170 C257 ) C170_=_C280( C170 C280 ) C170_=_C292( C170 C292 ) C170_=_C347( C170 C347 ) C170_=_C356( C170 C356 ) \nC170_=_C377( C170 C377 ) C170_=_C398(</w:t>
      </w:r>
    </w:p>
    <w:p>
      <w:pPr>
        <w:pStyle w:val="PreformattedText"/>
        <w:bidi w:val="0"/>
        <w:spacing w:before="0" w:after="0"/>
        <w:jc w:val="left"/>
        <w:rPr/>
      </w:pPr>
      <w:r>
        <w:rPr/>
        <w:t xml:space="preserve"> </w:t>
      </w:r>
      <w:r>
        <w:rPr/>
        <w:t>C170 C398 ) C170_=_C406( C170 C406 ) C170_=_C429( C170 C429 ) C170_=_C441( C170 C441 ) C170_=_C463( C170 C463 ) \nC170_=_C464( C170 C464 ) C171_=_C172( C171 C172 ) C171_=_C173( C171 C173 ) C171_=_C174( C171 C174 ) C171_=_C176( C171 C176 ) C171_=_C177( C171 C177 ) \nC171_=_C178( C171 C178 ) C171_=_C179( C171 C179 ) C171_=_C180( C171 C180 ) C171_=_C181( C171 C181 ) C171_=_C182( C171 C182 ) C171_=_C183( C171 C183 ) \nC171_=_C184( C171 C184 ) C171_=_C235( C171 C235 ) C171_=_C242( C171 C242 ) C172_=_C173( C172 C173 ) C172_=_C174( C172 C174 ) C172_=_C176( C172 C176 ) \nC172_=_C177( C172 C177 ) C172_=_C178( C172 C178 ) C172_=_C179( C172 C179 ) C172_=_C180( C172 C180 ) C172_=_C181( C172 C181 ) C172_=_C182( C172 C182 ) \nC172_=_C183( C172 C183 ) C172_=_C184( C172 C184 ) C173_=_C174( C173 C174 ) C173_=_C176( C173 C176 ) C173_=_C177( C173 C177 ) C173_=_C178( C173 C178 ) \nC173_=_C179( C173 C179 ) C173_=_C180( C173 C180 ) C173_=_C181( C173 C181 ) C173_=_C182( C173 C182 ) C173_=_C183( C173 C183 ) C173_=_C184( C173 C184 ) \nC173_=_C323( C173 C323 ) C174_=_C176( C174 C176 ) C174_=_C177( C174 C177 ) C174_=_C178( C174 C178 ) C174_=_C179( C174 C179 ) C174_=_C180( C174 C180 ) \nC174_=_C181( C174 C181 ) C174_=_C182( C174 C182 ) C174_=_C183( C174 C183 ) C174_=_C184( C174 C184 ) C174_=_C330( C174 C330 ) C176_=_C177( C176 C177 ) \nC176_=_C178( C176 C178 ) C176_=_C179( C176 C179 ) C176_=_C180( C176 C180 ) C176_=_C181( C176 C181 ) C176_=_C182( C176 C182 ) C176_=_C183( C176 C183 ) \nC176_=_C184( C176 C184 ) C176_=_C262( C176 C262 ) C176_=_C275( C176 C275 ) C176_=_C296( C176 C296 ) C176_=_C348( C176 C348 ) C176_=_C357( C176 C357 ) \nC176_=_C358( C176 C358 ) C176_=_C359( C176 C359 ) C176_=_C360( C176 C360 ) C176_=_C361( C176 C361 ) C176_=_C362( C176 C362 ) C176_=_C363( C176 C363 ) \nC176_=_C364( C176 C364 ) C176_=_C365( C176 C365 ) C176_=_C366( C176 C366 ) C176_=_C367( C176 C367 ) C177_=_C178( C177 C178 ) C177_=_C179( C177 C179 ) \nC177_=_C180( C177 C180 ) C177_=_C181( C177 C181 ) C177_=_C182( C177 C182 ) C177_=_C183( C177 C183 ) C177_=_C184( C177 C184 ) C177_=_C349( C177 C349 ) \nC177_=_C357( C177 C357 ) C177_=_C377( C177 C377 ) C178_=_C179( C178 C179 ) C178_=_C180( C178 C180 ) C178_=_C181( C178 C181 ) C178_=_C182( C178 C182 ) \nC178_=_C183( C178 C183 ) C178_=_C184( C178 C184 ) C178_=_C360( C178 C360 ) C178_=_C406( C178 C406 ) C179_=_C180( C179 C180 ) C179_=_C181( C179 C181 ) \nC179_=_C182( C179 C182 ) C179_=_C183( C179 C183 ) C179_=_C184( C179 C184 ) C179_=_C361( C179 C361 ) C180_=_C181( C180 C181 ) C180_=_C182( C180 C182 ) \nC180_=_C183( C180 C183 ) C180_=_C184( C180 C184 ) C181_=_C182( C181 C182 ) C181_=_C183( C181 C183 ) C181_=_C184( C181 C184 ) C182_=_C183( C182 C183 ) \nC182_=_C184( C182 C184 ) C183_=_C184( C183 C184 ) C184_=_C216( C184 C216 ) C184_=_C230( C184 C230 ) C184_=_C242( C184 C242 ) C184_=_C257( C184 C257 ) \nC184_=_C280( C184 C280 ) C184_=_C292( C184 C292 ) C184_=_C347( C184 C347 ) C184_=_C356( C184 C356 ) C184_=_C377( C184 C377 ) C184_=_C398( C184 C398 ) \nC184_=_C406( C184 C406 ) C184_=_C429( C184 C429 ) C184_=_C441( C184 C441 ) C184_=_C463( C184 C463 ) C184_=_C464( C184 C464 ) C216_=_C230( C216 C230 ) \nC216_=_C242( C216 C242 ) C216_=_C257( C216 C257 ) C216_=_C280( C216 C280 ) C216_=_C292( C216 C292 ) C216_=_C347( C216 C347 ) C216_=_C356( C216 C356 ) \nC216_=_C377( C216 C377 ) C216_=_C398( C216 C398 ) C216_=_C406( C216 C406 ) C216_=_C429( C216 C429 ) C216_=_C441( C216 C441 ) C216_=_C463( C216 C463 ) \nC216_=_C464( C216 C464 ) C230_=_C242( C230 C242 ) C230_=_C257( C230 C257 ) C230_=_C280( C230 C280 ) C230_=_C292( C230 C292 ) C230_=_C347( C230 C347 ) \nC230_=_C356( C230 C356 ) C230_=_C377( C230 C377 ) C230_=_C398( C230 C398 ) C230_=_C406( C230 C406 ) C230_=_C429( C230 C429 ) C230_=_C441( C230 C441 ) \nC230_=_C463( C230 C463 ) C230_=_C464( C230 C464 ) C235_=_C242( C235 C242 ) C235_=_C249( C235 C249 ) C235_=_C261( C235 C261 ) C235_=_C323( C235 C323 ) \nC235_=_C330( C235 C330 ) C235_=_C348( C235 C348 ) C235_=_C349( C235 C349 ) C235_=_C350( C235 C350 ) C235_=_C351( C235 C351 ) C235_=_C352( C235 C352 ) \nC235_=_C353( C235 C353 ) C235_=_C354( C235 C354 ) C235_=_C355( C235 C355 ) C235_=_C356( C235 C356 ) C242_=_C257( C242 C257 ) C242_=_C280( C242 C280 ) \nC242_=_C292( C242 C292 ) C242_=_C347( C242 C347 ) C242_=_C356( C242 C356 ) C242_=_C377( C242 C377 ) C242_=_C398( C242 C398 ) C242_=_C406( C242 C406 ) \nC242_=_C429( C242 C429 ) C242_=_C441( C242 C441 ) C242_=_C463( C242 C463 ) C242_=_C464( C242 C464 ) C249_=_C257( C249 C257 ) C249_=_C261( C249 C261 ) \nC249_=_C323( C249 C323 ) C249_=_C330( C249 C330 ) C249_=_C348( C249 C348 ) C249_=_C349( C249 C349 ) C249_=_C350( C249 C350 ) C249_=_C351( C249 C351 ) \nC249_=_C352( C249 C352 ) C249_=_C353( C249 C353 ) C249_=_C354( C249 C354 ) C249_=_C355( C249 C355 ) C249_=_C356( C249 C356 ) C257_=_C280( C257 C280 ) \nC257_=_C292( C257 C292 ) C257_=_C347( C257 C347 ) C257_=_C356( C257 C356 ) C257_=_C377( C257 C377 ) C257_=_C398( C257 C398 ) C257_=_C406( C257 C406 ) \nC257_=_C429( C257 C429 ) C257_=_C441( C257 C441 ) C257_=_C463( C257 C463 ) C257_=_C464( C257 C464 ) C261_=_C262( C261 C262 ) C261_=_C323( C261 C323 ) \nC261_=_C330( C261 C330 ) C261_=_C348( C261 C348 ) C261_=_C349( C261 C349 ) C261_=_C350( C261 C350 ) C261_=_C351( C261 C351 ) C261_=_C352( C261 C352 ) \nC261_=_C353( C261 C353 ) C261_=_C354( C261 C354 ) C261_=_C355( C261 C355 ) C261_=_C356( C261 C356 ) C262_=_C275( C262 C275 ) C262_=_C296( C262 C296 ) \nC262_=_C348( C262 C348 ) C262_=_C357( C262 C357 ) C262_=_C358( C262 C358 ) C262_=_C359( C262 C359 ) C262_=_C360( C262 C360 ) C262_=_C361( C262 C361 ) \nC262_=_C362( C262 C362 ) C262_=_C363( C262 C363 ) C262_=_C364( C262 C364 ) C262_=_C365( C262 C365 ) C262_=_C366( C262 C366 ) C262_=_C367( C262 C367 ) \nC275_=_C280( C275 C280 ) C275_=_C296( C275 C296 ) C275_=_C348( C275 C348 ) C275_=_C357( C275 C357 ) C275_=_C358( C275 C358 ) C275_=_C359( C275 C359 ) \nC275_=_C360( C275 C360 ) C275_=_C361( C275 C361 ) C275_=_C362( C275 C362 ) C275_=_C363( C275 C363 ) C275_=_C364( C275 C364 ) C275_=_C365( C275 C365 ) \nC275_=_C366( C275 C366 ) C275_=_C367( C275 C367 ) C280_=_C292( C280 C292 ) C280_=_C347( C280 C347 ) C280_=_C356( C280 C356 ) C280_=_C377( C280 C377 ) \nC280_=_C398( C280 C398 ) C280_=_C406( C280 C406 ) C280_=_C429( C280 C429 ) C280_=_C441( C280 C441 ) C280_=_C463( C280 C463 ) C280_=_C464( C280 C464 ) \nC292_=_C347( C292 C347 ) C292_=_C356( C292 C356 ) C292_=_C377( C292 C377 ) C292_=_C398( C292 C398 ) C292_=_C406( C292 C406 ) C292_=_C429( C292 C429 ) \nC292_=_C441( C292 C441 ) C292_=_C463( C292 C463 ) C292_=_C464( C292 C464 ) C296_=_C348( C296 C348 ) C296_=_C357( C296 C357 ) C296_=_C358( C296 C358 ) \nC296_=_C359( C296 C359 ) C296_=_C360( C296 C360 ) C296_=_C361( C296 C361 ) C296_=_C362( C296 C362 ) C296_=_C363( C296 C363 ) C296_=_C364( C296 C364 ) \nC296_=_C365( C296 C365 ) C296_=_C366( C296 C366 ) C296_=_C367( C296 C367 ) C323_=_C330( C323 C330 ) C323_=_C348( C323 C348 ) C323_=_C349( C323 C349 ) \nC323_=_C350( C323 C350 ) C323_=_C351( C323 C351 ) C323_=_C352( C323 C352 ) C323_=_C353( C323 C353 ) C323_=_C354( C323 C354 ) C323_=_C355( C323 C355 ) \nC323_=_C356( C323 C356 ) C330_=_C348( C330 C348 ) C330_=_C349( C330 C349 ) C330_=_C350( C330 C350 ) C330_=_C351( C330 C351 ) C330_=_C352( C330 C352 ) \nC330_=_C353( C330 C353 ) C330_=_C354( C330 C354 ) C330_=_C355( C330 C355 ) C330_=_C356( C330 C356 ) C347_=_C356( C347 C356 ) C347_=_C377( C347 C377 ) \nC347_=_C398( C347 C398 ) C347_=_C406( C347 C406 ) C347_=_C429( C347 C429 ) C347_=_C441( C347 C441 ) C347_=_C463( C347 C463 ) C347_=_C464( C347 C46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9_=_C350( C349 C350 ) C349_=_C351( C349 C351 ) C349_=_C352( C349 C352 ) C349_=_C353( C349 C353 ) C349_=_C354( C349 C354 ) \nC349_=_C355( C349 C355 ) C349_=_C356( C349 C356 ) C349_=_C357( C349 C357 ) C349_=_C377( C349 C377 ) C350_=_C351( C350 C351 ) C350_=_C352( C350 C352 ) \nC350_=_C353( C350 C353 ) C350_=_C354( C350 C354 ) C350_=_C355( C350 C355 ) C350_=_C356( C350 C356 ) C350_=_C358( C350 C358 ) C351_=_C352( C351 C352 ) \nC351_=_C353( C351 C353 ) C351_=_C354( C351 C354 ) C351_=_C355( C351 C355 ) C351_=_C356( C351 C356 ) C351_=_C429( C351 C429 ) C352_=_C353( C352 C353 ) \nC352_=_C354( C352 C354 ) C352_=_C355( C352 C355 ) C352_=_C356( C352 C356 ) C352_=_C363( C352 C363 ) C353_=_C354( C353 C354 ) C353_=_C355( C353 C355 ) \nC353_=_C356( C353 C356 ) C353_=_C365( C353 C365 ) C353_=_C441( C353 C441 ) C354_=_C355( C354 C355 ) C354_=_C356( C354 C356 ) C355_=_C356( C355 C356 ) \nC356_=_C377( C356 C377 ) C356_=_C398( C356 C398 ) C356_=_C406( C356 C406 ) C356_=_C429( C356 C429 ) C356_=_C441( C356 C441 ) C356_=_C463( C356 C463 ) \nC356_=_C464( C356 C464 ) C357_=_C358( C357 C358 ) C357_=_C359( C357 C359 ) C357_=_C360( C357 C360 ) C357_=_C361( C357 C361 ) C357_=_C362( C357 C362 ) \nC357_=_C363( C357 C363 ) C357_=_C364( C357 C364 ) C357_=_C365( C357 C365 ) C357_=_C366( C357 C366 ) C357_=_C367( C357 C367 ) C357_=_C377( C357 C37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59_=_C398( C359 C398 ) \nC360_=_C361( C360 C361 ) C360_=_C362( C360 C362 ) C360_=_C363(</w:t>
      </w:r>
    </w:p>
    <w:p>
      <w:pPr>
        <w:pStyle w:val="PreformattedText"/>
        <w:bidi w:val="0"/>
        <w:spacing w:before="0" w:after="0"/>
        <w:jc w:val="left"/>
        <w:rPr/>
      </w:pPr>
      <w:r>
        <w:rPr/>
        <w:t xml:space="preserve"> </w:t>
      </w:r>
      <w:r>
        <w:rPr/>
        <w:t>C360 C363 ) C360_=_C364( C360 C364 ) C360_=_C365( C360 C365 ) C360_=_C366( C360 C366 ) \nC360_=_C367( C360 C367 ) C360_=_C406( C360 C406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5_=_C441( C365 C441 ) C366_=_C367( C366 C367 ) \nC367_=_C464( C367 C464 ) C377_=_C398( C377 C398 ) C377_=_C406( C377 C406 ) C377_=_C429( C377 C429 ) C377_=_C441( C377 C441 ) C377_=_C463( C377 C463 ) \nC377_=_C464( C377 C464 ) C398_=_C406( C398 C406 ) C398_=_C429( C398 C429 ) C398_=_C441( C398 C441 ) C398_=_C463( C398 C463 ) C398_=_C464( C398 C464 ) \nC406_=_C429( C406 C429 ) C406_=_C441( C406 C441 ) C406_=_C463( C406 C463 ) C406_=_C464( C406 C464 ) C429_=_C441( C429 C441 ) C429_=_C463( C429 C463 ) \nC429_=_C464( C429 C464 ) C441_=_C463( C441 C463 ) C441_=_C464( C441 C464 ) C463_=_C464( C463 C464 ) "];36-&gt;55[label="63: C37 C43 C54 C69 C88 \nC97 C104 C113 C139 C147 C162 \nC170 C171 C172 C173 C174 C177 \nC178 C179 C180 C181 C182 C183 \nC216 C230 C235 C242 C249 C257 \nC261 C262 C275 C280 C292 C296 \nC323 C330 C347 C349 C350 C351 \nC352 C353 C354 C355 C357 C358 \nC359 C360 C361 C362 C363 C364 \nC365 C366 C367 C377 C398 C406 \nC429 C441 C463 C464 \n497: C37_=_C43 ,C37_=_C54 ,C37_=_C69 ,C37_=_C139 ,C37_=_C171 ,\nC37_=_C172 ,C37_=_C173 ,C37_=_C174 ,C37_=_C177 ,C37_=_C178 ,C37_=_C179 ,\nC37_=_C180 ,C37_=_C181 ,C37_=_C182 ,C37_=_C183 ,C43_=_C113 ,C43_=_C162 ,\nC43_=_C235 ,C43_=_C249 ,C43_=_C261 ,C43_=_C323 ,C43_=_C330 ,C43_=_C349 ,\nC43_=_C350 ,C43_=_C351 ,C43_=_C352 ,C43_=_C353 ,C43_=_C354 ,C43_=_C355 ,\nC54_=_C69 ,C54_=_C139 ,C54_=_C171 ,C54_=_C172 ,C54_=_C173 ,C54_=_C174 ,\nC54_=_C177 ,C54_=_C178 ,C54_=_C179 ,C54_=_C180 ,C54_=_C181 ,C54_=_C182 ,\nC54_=_C183 ,C69_=_C88 ,C69_=_C139 ,C69_=_C171 ,C69_=_C172 ,C69_=_C173 ,\nC69_=_C174 ,C69_=_C177 ,C69_=_C178 ,C69_=_C179 ,C69_=_C180 ,C69_=_C181 ,\nC69_=_C182 ,C69_=_C183 ,C88_=_C104 ,C88_=_C170 ,C88_=_C216 ,C88_=_C230 ,\nC88_=_C242 ,C88_=_C257 ,C88_=_C280 ,C88_=_C292 ,C88_=_C347 ,C88_=_C377 ,\nC88_=_C398 ,C88_=_C406 ,C88_=_C429 ,C88_=_C441 ,C88_=_C463 ,C88_=_C464 ,\nC97_=_C104 ,C97_=_C147 ,C97_=_C262 ,C97_=_C275 ,C97_=_C296 ,C97_=_C357 ,\nC97_=_C358 ,C97_=_C359 ,C97_=_C360 ,C97_=_C361 ,C97_=_C362 ,C97_=_C363 ,\nC97_=_C364 ,C97_=_C365 ,C97_=_C366 ,C97_=_C367 ,C104_=_C170 ,C104_=_C216 ,\nC104_=_C230 ,C104_=_C242 ,C104_=_C257 ,C104_=_C280 ,C104_=_C292 ,C104_=_C347 ,\nC104_=_C377 ,C104_=_C398 ,C104_=_C406 ,C104_=_C429 ,C104_=_C441 ,C104_=_C463 ,\nC104_=_C464 ,C113_=_C162 ,C113_=_C235 ,C113_=_C249 ,C113_=_C261 ,C113_=_C323 ,\nC113_=_C330 ,C113_=_C349 ,C113_=_C350 ,C113_=_C351 ,C113_=_C352 ,C113_=_C353 ,\nC113_=_C354 ,C113_=_C355 ,C139_=_C147 ,C139_=_C171 ,C139_=_C172 ,C139_=_C173 ,\nC139_=_C174 ,C139_=_C177 ,C139_=_C178 ,C139_=_C179 ,C139_=_C180 ,C139_=_C181 ,\nC139_=_C182 ,C139_=_C183 ,C147_=_C262 ,C147_=_C275 ,C147_=_C296 ,C147_=_C357 ,\nC147_=_C358 ,C147_=_C359 ,C147_=_C360 ,C147_=_C361 ,C147_=_C362 ,C147_=_C363 ,\nC147_=_C364 ,C147_=_C365 ,C147_=_C366 ,C147_=_C367 ,C162_=_C170 ,C162_=_C235 ,\nC162_=_C249 ,C162_=_C261 ,C162_=_C323 ,C162_=_C330 ,C162_=_C349 ,C162_=_C350 ,\nC162_=_C351 ,C162_=_C352 ,C162_=_C353 ,C162_=_C354 ,C162_=_C355 ,C170_=_C216 ,\nC170_=_C230 ,C170_=_C242 ,C170_=_C257 ,C170_=_C280 ,C170_=_C292 ,C170_=_C347 ,\nC170_=_C377 ,C170_=_C398 ,C170_=_C406 ,C170_=_C429 ,C170_=_C441 ,C170_=_C463 ,\nC170_=_C464 ,C171_=_C172 ,C171_=_C173 ,C171_=_C174 ,C171_=_C177 ,C171_=_C178 ,\nC171_=_C179 ,C171_=_C180 ,C171_=_C181 ,C171_=_C182 ,C171_=_C183 ,C171_=_C235 ,\nC171_=_C242 ,C172_=_C173 ,C172_=_C174 ,C172_=_C177 ,C172_=_C178 ,C172_=_C179 ,\nC172_=_C180 ,C172_=_C181 ,C172_=_C182 ,C172_=_C183 ,C173_=_C174 ,C173_=_C177 ,\nC173_=_C178 ,C173_=_C179 ,C173_=_C180 ,C173_=_C181 ,C173_=_C182 ,C173_=_C183 ,\nC173_=_C323 ,C174_=_C177 ,C174_=_C178 ,C174_=_C179 ,C174_=_C180 ,C174_=_C181 ,\nC174_=_C182 ,C174_=_C183 ,C174_=_C330 ,C177_=_C178 ,C177_=_C179 ,C177_=_C180 ,\nC177_=_C181 ,C177_=_C182 ,C177_=_C183 ,C177_=_C349 ,C177_=_C357 ,C177_=_C377 ,\nC178_=_C179 ,C178_=_C180 ,C178_=_C181 ,C178_=_C182 ,C178_=_C183 ,C178_=_C360 ,\nC178_=_C406 ,C179_=_C180 ,C179_=_C181 ,C179_=_C182 ,C179_=_C183 ,C179_=_C361 ,\nC180_=_C181 ,C180_=_C182 ,C180_=_C183 ,C181_=_C182 ,C181_=_C183 ,C182_=_C183 ,\nC216_=_C230 ,C216_=_C242 ,C216_=_C257 ,C216_=_C280 ,C216_=_C292 ,C216_=_C347 ,\nC216_=_C377 ,C216_=_C398 ,C216_=_C406 ,C216_=_C429 ,C216_=_C441 ,C216_=_C463 ,\nC216_=_C464 ,C230_=_C242 ,C230_=_C257 ,C230_=_C280 ,C230_=_C292 ,C230_=_C347 ,\nC230_=_C377 ,C230_=_C398 ,C230_=_C406 ,C230_=_C429 ,C230_=_C441 ,C230_=_C463 ,\nC230_=_C464 ,C235_=_C242 ,C235_=_C249 ,C235_=_C261 ,C235_=_C323 ,C235_=_C330 ,\nC235_=_C349 ,C235_=_C350 ,C235_=_C351 ,C235_=_C352 ,C235_=_C353 ,C235_=_C354 ,\nC235_=_C355 ,C242_=_C257 ,C242_=_C280 ,C242_=_C292 ,C242_=_C347 ,C242_=_C377 ,\nC242_=_C398 ,C242_=_C406 ,C242_=_C429 ,C242_=_C441 ,C242_=_C463 ,C242_=_C464 ,\nC249_=_C257 ,C249_=_C261 ,C249_=_C323 ,C249_=_C330 ,C249_=_C349 ,C249_=_C350 ,\nC249_=_C351 ,C249_=_C352 ,C249_=_C353 ,C249_=_C354 ,C249_=_C355 ,C257_=_C280 ,\nC257_=_C292 ,C257_=_C347 ,C257_=_C377 ,C257_=_C398 ,C257_=_C406 ,C257_=_C429 ,\nC257_=_C441 ,C257_=_C463 ,C257_=_C464 ,C261_=_C262 ,C261_=_C323 ,C261_=_C330 ,\nC261_=_C349 ,C261_=_C350 ,C261_=_C351 ,C261_=_C352 ,C261_=_C353 ,C261_=_C354 ,\nC261_=_C355 ,C262_=_C275 ,C262_=_C296 ,C262_=_C357 ,C262_=_C358 ,C262_=_C359 ,\nC262_=_C360 ,C262_=_C361 ,C262_=_C362 ,C262_=_C363 ,C262_=_C364 ,C262_=_C365 ,\nC262_=_C366 ,C262_=_C367 ,C275_=_C280 ,C275_=_C296 ,C275_=_C357 ,C275_=_C358 ,\nC275_=_C359 ,C275_=_C360 ,C275_=_C361 ,C275_=_C362 ,C275_=_C363 ,C275_=_C364 ,\nC275_=_C365 ,C275_=_C366 ,C275_=_C367 ,C280_=_C292 ,C280_=_C347 ,C280_=_C377 ,\nC280_=_C398 ,C280_=_C406 ,C280_=_C429 ,C280_=_C441 ,C280_=_C463 ,C280_=_C464 ,\nC292_=_C347 ,C292_=_C377 ,C292_=_C398 ,C292_=_C406 ,C292_=_C429 ,C292_=_C441 ,\nC292_=_C463 ,C292_=_C464 ,C296_=_C357 ,C296_=_C358 ,C296_=_C359 ,C296_=_C360 ,\nC296_=_C361 ,C296_=_C362 ,C296_=_C363 ,C296_=_C364 ,C296_=_C365 ,C296_=_C366 ,\nC296_=_C367 ,C323_=_C330 ,C323_=_C349 ,C323_=_C350 ,C323_=_C351 ,C323_=_C352 ,\nC323_=_C353 ,C323_=_C354 ,C323_=_C355 ,C330_=_C349 ,C330_=_C350 ,C330_=_C351 ,\nC330_=_C352 ,C330_=_C353 ,C330_=_C354 ,C330_=_C355 ,C347_=_C377 ,C347_=_C398 ,\nC347_=_C406 ,C347_=_C429 ,C347_=_C441 ,C347_=_C463 ,C347_=_C464 ,C349_=_C350 ,\nC349_=_C351 ,C349_=_C352 ,C349_=_C353 ,C349_=_C354 ,C349_=_C355 ,C349_=_C357 ,\nC349_=_C377 ,C350_=_C351 ,C350_=_C352 ,C350_=_C353 ,C350_=_C354 ,C350_=_C355 ,\nC350_=_C358 ,C351_=_C352 ,C351_=_C353 ,C351_=_C354 ,C351_=_C355 ,C351_=_C429 ,\nC352_=_C353 ,C352_=_C354 ,C352_=_C355 ,C352_=_C363 ,C353_=_C354 ,C353_=_C355 ,\nC353_=_C365 ,C353_=_C441 ,C354_=_C355 ,C357_=_C358 ,C357_=_C359 ,C357_=_C360 ,\nC357_=_C361 ,C357_=_C362 ,C357_=_C363 ,C357_=_C364 ,C357_=_C365 ,C357_=_C366 ,\nC357_=_C367 ,C357_=_C377 ,C358_=_C359 ,C358_=_C360 ,C358_=_C361 ,C358_=_C362 ,\nC358_=_C363 ,C358_=_C364 ,C358_=_C365 ,C358_=_C366 ,C358_=_C367 ,C359_=_C360 ,\nC359_=_C361 ,C359_=_C362 ,C359_=_C363 ,C359_=_C364 ,C359_=_C365 ,C359_=_C366 ,\nC359_=_C367 ,C359_=_C398 ,C360_=_C361 ,C360_=_C362 ,C360_=_C363 ,C360_=_C364 ,\nC360_=_C365 ,C360_=_C366 ,C360_=_C367 ,C360_=_C406 ,C361_=_C362 ,C361_=_C363 ,\nC361_=_C364 ,C361_=_C365 ,C361_=_C366 ,C361_=_C367 ,C362_=_C363 ,C362_=_C364 ,\nC362_=_C365 ,C362_=_C366 ,C362_=_C367 ,C363_=_C364 ,C363_=_C365 ,C363_=_C366 ,\nC363_=_C367 ,C364_=_C365 ,C364_=_C366 ,C364_=_C367 ,C365_=_C366 ,C365_=_C367 ,\nC365_=_C441 ,C366_=_C367 ,C367_=_C464 ,C377_=_C398 ,C377_=_C406 ,C377_=_C429 ,\nC377_=_C441 ,C377_=_C463 ,C377_=_C464 ,C398_=_C406 ,C398_=_C429 ,C398_=_C441 ,\nC398_=_C463 ,C398_=_C464 ,C406_=_C429 ,C406_=_C441 ,C406_=_C463 ,C406_=_C464 ,\nC429_=_C441 ,C429_=_C463 ,C429_=_C464 ,C441_=_C463 ,C441_=_C464 ,C463_=_C464 ,"];56[shape=box, label="id:56 level: 5\n27: C18 C105 C106 C107 C108 \nC109 C110 C111 C112 C113 C114 \nC115 C116 C117 C118 C119 C120 \nC129 C189 C222 C260 C283 C313 \nC329 C339 C340 C341 \n196: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89( C106 C18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222( C107 C222 ) C108_=_C109( C108 C109 ) C108_=_C110( C108 C110 ) C108_=_C111( C108 C111 ) C108_=_C112(</w:t>
      </w:r>
    </w:p>
    <w:p>
      <w:pPr>
        <w:pStyle w:val="PreformattedText"/>
        <w:bidi w:val="0"/>
        <w:spacing w:before="0" w:after="0"/>
        <w:jc w:val="left"/>
        <w:rPr/>
      </w:pPr>
      <w:r>
        <w:rPr/>
        <w:t xml:space="preserve"> </w:t>
      </w:r>
      <w:r>
        <w:rPr/>
        <w:t>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10_=_C111( C110 C111 ) C110_=_C112( C110 C112 ) C110_=_C113( C110 C113 ) C110_=_C114( C110 C114 ) C110_=_C115( C110 C115 ) C110_=_C116( C110 C116 ) \nC110_=_C117( C110 C117 ) C110_=_C118( C110 C118 ) C110_=_C119( C110 C119 ) C110_=_C120( C110 C120 ) C110_=_C313( C110 C313 ) C111_=_C112( C111 C112 ) \nC111_=_C113( C111 C113 ) C111_=_C114( C111 C114 ) C111_=_C115( C111 C115 ) C111_=_C116( C111 C116 ) C111_=_C117( C111 C117 ) C111_=_C118( C111 C118 ) \nC111_=_C119( C111 C119 ) C111_=_C120( C111 C120 ) C111_=_C129( C111 C129 ) C111_=_C189( C111 C189 ) C111_=_C222( C111 C222 ) C111_=_C260( C111 C260 ) \nC111_=_C283( C111 C283 ) C111_=_C313( C111 C313 ) C111_=_C329( C111 C329 ) C111_=_C339( C111 C339 ) C111_=_C340( C111 C340 ) C111_=_C341( C111 C341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 ) C116_=_C120( C116 C120 ) \nC117_=_C118( C117 C118 ) C117_=_C119( C117 C119 ) C117_=_C120( C117 C120 ) C117_=_C340( C117 C340 ) C118_=_C119( C118 C119 ) C118_=_C120( C118 C120 ) \nC119_=_C120( C119 C120 ) C120_=_C341( C120 C341 ) C129_=_C189( C129 C189 ) C129_=_C222( C129 C222 ) C129_=_C260( C129 C260 ) C129_=_C283( C129 C283 ) \nC129_=_C313( C129 C313 ) C129_=_C329( C129 C329 ) C129_=_C339( C129 C339 ) C129_=_C340( C129 C340 ) C129_=_C341( C129 C341 ) C189_=_C222( C189 C222 ) \nC189_=_C260( C189 C260 ) C189_=_C283( C189 C283 ) C189_=_C313( C189 C313 ) C189_=_C329( C189 C329 ) C189_=_C339( C189 C339 ) C189_=_C340( C189 C340 ) \nC189_=_C341( C189 C341 ) C222_=_C260( C222 C260 ) C222_=_C283( C222 C283 ) C222_=_C313( C222 C313 ) C222_=_C329( C222 C329 ) C222_=_C339( C222 C339 ) \nC222_=_C340( C222 C340 ) C222_=_C341( C222 C341 ) C260_=_C283( C260 C283 ) C260_=_C313( C260 C313 ) C260_=_C329( C260 C329 ) C260_=_C339( C260 C339 ) \nC260_=_C340( C260 C340 ) C260_=_C341( C260 C341 ) C283_=_C313( C283 C313 ) C283_=_C329( C283 C329 ) C283_=_C339( C283 C339 ) C283_=_C340( C283 C340 ) \nC283_=_C341( C283 C341 ) C313_=_C329( C313 C329 ) C313_=_C339( C313 C339 ) C313_=_C340( C313 C340 ) C313_=_C341( C313 C341 ) C329_=_C339( C329 C339 ) \nC329_=_C340( C329 C340 ) C329_=_C341( C329 C341 ) C339_=_C340( C339 C340 ) C339_=_C341( C339 C341 ) C340_=_C341( C340 C341 ) "];47-&gt;56[label="26: C18 C105 C106 C107 C108 \nC109 C110 C112 C113 C114 C115 \nC116 C117 C118 C119 C120 C129 \nC189 C222 C260 C283 C313 C329 \nC339 C340 C341 \n170: C18_=_C105 ,C18_=_C106 ,C18_=_C107 ,C18_=_C108 ,C18_=_C109 ,\nC18_=_C110 ,C18_=_C112 ,C18_=_C113 ,C18_=_C114 ,C18_=_C115 ,C18_=_C116 ,\nC18_=_C117 ,C18_=_C118 ,C18_=_C119 ,C18_=_C120 ,C105_=_C106 ,C105_=_C107 ,\nC105_=_C108 ,C105_=_C109 ,C105_=_C110 ,C105_=_C112 ,C105_=_C113 ,C105_=_C114 ,\nC105_=_C115 ,C105_=_C116 ,C105_=_C117 ,C105_=_C118 ,C105_=_C119 ,C105_=_C120 ,\nC106_=_C107 ,C106_=_C108 ,C106_=_C109 ,C106_=_C110 ,C106_=_C112 ,C106_=_C113 ,\nC106_=_C114 ,C106_=_C115 ,C106_=_C116 ,C106_=_C117 ,C106_=_C118 ,C106_=_C119 ,\nC106_=_C120 ,C106_=_C189 ,C107_=_C108 ,C107_=_C109 ,C107_=_C110 ,C107_=_C112 ,\nC107_=_C113 ,C107_=_C114 ,C107_=_C115 ,C107_=_C116 ,C107_=_C117 ,C107_=_C118 ,\nC107_=_C119 ,C107_=_C120 ,C107_=_C222 ,C108_=_C109 ,C108_=_C110 ,C108_=_C112 ,\nC108_=_C113 ,C108_=_C114 ,C108_=_C115 ,C108_=_C116 ,C108_=_C117 ,C108_=_C118 ,\nC108_=_C119 ,C108_=_C120 ,C109_=_C110 ,C109_=_C112 ,C109_=_C113 ,C109_=_C114 ,\nC109_=_C115 ,C109_=_C116 ,C109_=_C117 ,C109_=_C118 ,C109_=_C119 ,C109_=_C120 ,\nC110_=_C112 ,C110_=_C113 ,C110_=_C114 ,C110_=_C115 ,C110_=_C116 ,C110_=_C117 ,\nC110_=_C118 ,C110_=_C119 ,C110_=_C120 ,C110_=_C313 ,C112_=_C113 ,C112_=_C114 ,\nC112_=_C115 ,C112_=_C116 ,C112_=_C117 ,C112_=_C118 ,C112_=_C119 ,C112_=_C120 ,\nC113_=_C114 ,C113_=_C115 ,C113_=_C116 ,C113_=_C117 ,C113_=_C118 ,C113_=_C119 ,\nC113_=_C120 ,C114_=_C115 ,C114_=_C116 ,C114_=_C117 ,C114_=_C118 ,C114_=_C119 ,\nC114_=_C120 ,C115_=_C116 ,C115_=_C117 ,C115_=_C118 ,C115_=_C119 ,C115_=_C120 ,\nC116_=_C117 ,C116_=_C118 ,C116_=_C119 ,C116_=_C120 ,C117_=_C118 ,C117_=_C119 ,\nC117_=_C120 ,C117_=_C340 ,C118_=_C119 ,C118_=_C120 ,C119_=_C120 ,C120_=_C341 ,\nC129_=_C189 ,C129_=_C222 ,C129_=_C260 ,C129_=_C283 ,C129_=_C313 ,C129_=_C329 ,\nC129_=_C339 ,C129_=_C340 ,C129_=_C341 ,C189_=_C222 ,C189_=_C260 ,C189_=_C283 ,\nC189_=_C313 ,C189_=_C329 ,C189_=_C339 ,C189_=_C340 ,C189_=_C341 ,C222_=_C260 ,\nC222_=_C283 ,C222_=_C313 ,C222_=_C329 ,C222_=_C339 ,C222_=_C340 ,C222_=_C341 ,\nC260_=_C283 ,C260_=_C313 ,C260_=_C329 ,C260_=_C339 ,C260_=_C340 ,C260_=_C341 ,\nC283_=_C313 ,C283_=_C329 ,C283_=_C339 ,C283_=_C340 ,C283_=_C341 ,C313_=_C329 ,\nC313_=_C339 ,C313_=_C340 ,C313_=_C341 ,C329_=_C339 ,C329_=_C340 ,C329_=_C341 ,\nC339_=_C340 ,C339_=_C341 ,C340_=_C341 ,"];57[shape=box, label="id:57 level: 5\n29: C47 C72 C78 C127 C159 \nC172 C187 C196 C220 C232 C246 \nC306 C307 C308 C309 C310 C311 \nC312 C318 C334 C352 C363 C372 \nC380 C409 C423 C430 C431 C432 \n215: C47_=_C78( C47 C78 ) C47_=_C196( C47 C196 ) C47_=_C310( C47 C310 ) C47_=_C318( C47 C318 ) C47_=_C334( C47 C334 ) \nC47_=_C352( C47 C352 ) C47_=_C363( C47 C363 ) C47_=_C372( C47 C372 ) C47_=_C380( C47 C380 ) C47_=_C409( C47 C409 ) C47_=_C423( C47 C423 ) \nC47_=_C430( C47 C430 ) C47_=_C431( C47 C431 ) C47_=_C432( C47 C432 ) C72_=_C78( C72 C78 ) C72_=_C127( C72 C127 ) C72_=_C159( C72 C159 ) \nC72_=_C172( C72 C172 ) C72_=_C187( C72 C187 ) C72_=_C220( C72 C220 ) C72_=_C232( C72 C232 ) C72_=_C246( C72 C246 ) C72_=_C306( C72 C306 ) \nC72_=_C307( C72 C307 ) C72_=_C308( C72 C308 ) C72_=_C309( C72 C309 ) C72_=_C310( C72 C310 ) C72_=_C311( C72 C311 ) C72_=_C312( C72 C312 ) \nC78_=_C196( C78 C196 ) C78_=_C310( C78 C310 ) C78_=_C318( C78 C318 ) C78_=_C334( C78 C334 ) C78_=_C352( C78 C352 ) C78_=_C363( C78 C363 ) \nC78_=_C372( C78 C372 ) C78_=_C380( C78 C380 ) C78_=_C409( C78 C409 ) C78_=_C423( C78 C423 ) C78_=_C430( C78 C430 ) C78_=_C431( C78 C431 ) \nC78_=_C432( C78 C432 ) C127_=_C159( C127 C159 ) C127_=_C172( C127 C172 ) C127_=_C187( C127 C187 ) C127_=_C220( C127 C220 ) C127_=_C232( C127 C232 ) \nC127_=_C246( C127 C246 ) C127_=_C306( C127 C306 ) C127_=_C307( C127 C307 ) C127_=_C308( C127 C308 ) C127_=_C309( C127 C309 ) C127_=_C310( C127 C310 ) \nC127_=_C311( C127 C311 ) C127_=_C312( C127 C312 ) C159_=_C172( C159 C172 ) C159_=_C187( C159 C187 ) C159_=_C220( C159 C220 ) C159_=_C232( C159 C232 ) \nC159_=_C246( C159 C246 ) C159_=_C306( C159 C306 ) C159_=_C307( C159 C307 ) C159_=_C308( C159 C308 ) C159_=_C309( C159 C309 ) C159_=_C310( C159 C310 ) \nC159_=_C311( C159 C311 ) C159_=_C312( C159 C312 ) C172_=_C187( C172 C187 ) C172_=_C220( C172 C220 ) C172_=_C232( C172 C232 ) C172_=_C246( C172 C246 ) \nC172_=_C306( C172 C306 ) C172_=_C307( C172 C307 ) C172_=_C308( C172 C308 ) C172_=_C309( C172 C309 ) C172_=_C310( C172 C310 ) C172_=_C311( C172 C311 ) \nC172_=_C312( C172 C312 ) C187_=_C196( C187 C196 ) C187_=_C220( C187 C220 ) C187_=_C232( C187 C232 ) C187_=_C246( C187 C246 ) C187_=_C306( C187 C306 ) \nC187_=_C307( C187 C307 ) C187_=_C308( C187 C308 ) C187_=_C309( C187 C309 ) C187_=_C310( C187 C310 ) C187_=_C311( C187 C311 ) C187_=_C312( C187 C312 ) \nC196_=_C310( C196 C310 ) C196_=_C318( C196 C318 ) C196_=_C334( C196 C334 ) C196_=_C352( C196 C352 ) C196_=_C363( C196 C363 ) C196_=_C372( C196 C372 ) \nC196_=_C380( C196 C380 ) C196_=_C409( C196 C409 ) C196_=_C423( C196 C423 ) C196_=_C430( C196 C430 ) C196_=_C431( C196 C431 ) C196_=_C432( C196 C432 ) \nC220_=_C232( C220 C232 ) C220_=_C246( C220 C246 ) C220_=_C306( C220 C306 ) C220_=_C307( C220 C307 ) C220_=_C308( C220 C308 ) C220_=_C309( C220 C309 ) \nC220_=_C310( C220 C310 ) C220_=_C311( C220 C311 ) C220_=_C312( C220 C312 ) C232_=_C246( C232 C246 ) C232_=_C306( C232 C306 ) C232_=_C307( C232 C307 ) \nC232_=_C308( C232 C308 ) C232_=_C309( C232 C309 ) C232_=_C310( C232 C310 ) C232_=_C311( C232 C311 ) C232_=_C312( C232 C312 ) C246_=_C306( C246 C306 ) \nC246_=_C307( C246 C307 ) C246_=_C308( C246 C308 ) C246_=_C309( C246 C309 ) C246_=_C310( C246 C310 ) C246_=_C311( C246 C311 ) C246_=_C312( C246 C312 ) \nC306_=_C307( C306 C307 ) C306_=_C308( C306 C308 ) C306_=_C309( C306 C309 ) C306_=_C310( C306 C310 ) C306_=_C311( C306 C311 ) C306_=_C312( C306 C312 ) \nC306_=_C318( C306 C318 ) C307_=_C308( C307 C308 ) C307_=_C309( C307 C309 ) C307_=_C310( C307 C310 ) C307_=_C311( C307 C311 ) C307_=_C312( C307 C312 ) \nC307_=_C372( C307 C372 ) C308_=_C309( C308 C309 ) C308_=_C310( C308 C310 ) C308_=_C311( C308 C311 ) C308_=_C312( C308 C312 ) C308_=_C380( C308 C380 ) \nC309_=_C310( C309 C310 ) C309_=_C311( C309 C311 ) C309_=_C312( C309 C312 ) C310_=_C311( C310 C311 ) C310_=_C312( C310 C312 ) C310_=_C318( C310 C318 ) \nC310_=_C334( C310 C334 ) C310_=_C352( C310 C352 ) C310_=_C363( C310 C363 ) C310_=_C372( C310 C372 ) C310_=_C380( C310 C380 ) C310_=_C409( C310 C409 ) \nC310_=_C423( C310 C423 ) C310_=_C430( C310 C430 ) C310_=_C431( C310 C431 ) C310_=_C432(</w:t>
      </w:r>
    </w:p>
    <w:p>
      <w:pPr>
        <w:pStyle w:val="PreformattedText"/>
        <w:bidi w:val="0"/>
        <w:spacing w:before="0" w:after="0"/>
        <w:jc w:val="left"/>
        <w:rPr/>
      </w:pPr>
      <w:r>
        <w:rPr/>
        <w:t xml:space="preserve"> </w:t>
      </w:r>
      <w:r>
        <w:rPr/>
        <w:t>C310 C432 ) C311_=_C312( C311 C312 ) C318_=_C334( C318 C334 ) \nC318_=_C352( C318 C352 ) C318_=_C363( C318 C363 ) C318_=_C372( C318 C372 ) C318_=_C380( C318 C380 ) C318_=_C409( C318 C409 ) C318_=_C423( C318 C423 ) \nC318_=_C430( C318 C430 ) C318_=_C431( C318 C431 ) C318_=_C432( C318 C432 ) C334_=_C352( C334 C352 ) C334_=_C363( C334 C363 ) C334_=_C372( C334 C372 ) \nC334_=_C380( C334 C380 ) C334_=_C409( C334 C409 ) C334_=_C423( C334 C423 ) C334_=_C430( C334 C430 ) C334_=_C431( C334 C431 ) C334_=_C432( C334 C432 ) \nC352_=_C363( C352 C363 ) C352_=_C372( C352 C372 ) C352_=_C380( C352 C380 ) C352_=_C409( C352 C409 ) C352_=_C423( C352 C423 ) C352_=_C430( C352 C430 ) \nC352_=_C431( C352 C431 ) C352_=_C432( C352 C432 ) C363_=_C372( C363 C372 ) C363_=_C380( C363 C380 ) C363_=_C409( C363 C409 ) C363_=_C423( C363 C423 ) \nC363_=_C430( C363 C430 ) C363_=_C431( C363 C431 ) C363_=_C432( C363 C432 ) C372_=_C380( C372 C380 ) C372_=_C409( C372 C409 ) C372_=_C423( C372 C423 ) \nC372_=_C430( C372 C430 ) C372_=_C431( C372 C431 ) C372_=_C432( C372 C432 ) C380_=_C409( C380 C409 ) C380_=_C423( C380 C423 ) C380_=_C430( C380 C430 ) \nC380_=_C431( C380 C431 ) C380_=_C432( C380 C432 ) C409_=_C423( C409 C423 ) C409_=_C430( C409 C430 ) C409_=_C431( C409 C431 ) C409_=_C432( C409 C432 ) \nC423_=_C430( C423 C430 ) C423_=_C431( C423 C431 ) C423_=_C432( C423 C432 ) C430_=_C431( C430 C431 ) C430_=_C432( C430 C432 ) C431_=_C432( C431 C432 ) "];52-&gt;57[label="28: C47 C72 C78 C127 C159 \nC172 C187 C196 C220 C232 C246 \nC306 C307 C308 C309 C311 C312 \nC318 C334 C352 C363 C372 C380 \nC409 C423 C430 C431 C432 \n187: C47_=_C78 ,C47_=_C196 ,C47_=_C318 ,C47_=_C334 ,C47_=_C352 ,\nC47_=_C363 ,C47_=_C372 ,C47_=_C380 ,C47_=_C409 ,C47_=_C423 ,C47_=_C430 ,\nC47_=_C431 ,C47_=_C432 ,C72_=_C78 ,C72_=_C127 ,C72_=_C159 ,C72_=_C172 ,\nC72_=_C187 ,C72_=_C220 ,C72_=_C232 ,C72_=_C246 ,C72_=_C306 ,C72_=_C307 ,\nC72_=_C308 ,C72_=_C309 ,C72_=_C311 ,C72_=_C312 ,C78_=_C196 ,C78_=_C318 ,\nC78_=_C334 ,C78_=_C352 ,C78_=_C363 ,C78_=_C372 ,C78_=_C380 ,C78_=_C409 ,\nC78_=_C423 ,C78_=_C430 ,C78_=_C431 ,C78_=_C432 ,C127_=_C159 ,C127_=_C172 ,\nC127_=_C187 ,C127_=_C220 ,C127_=_C232 ,C127_=_C246 ,C127_=_C306 ,C127_=_C307 ,\nC127_=_C308 ,C127_=_C309 ,C127_=_C311 ,C127_=_C312 ,C159_=_C172 ,C159_=_C187 ,\nC159_=_C220 ,C159_=_C232 ,C159_=_C246 ,C159_=_C306 ,C159_=_C307 ,C159_=_C308 ,\nC159_=_C309 ,C159_=_C311 ,C159_=_C312 ,C172_=_C187 ,C172_=_C220 ,C172_=_C232 ,\nC172_=_C246 ,C172_=_C306 ,C172_=_C307 ,C172_=_C308 ,C172_=_C309 ,C172_=_C311 ,\nC172_=_C312 ,C187_=_C196 ,C187_=_C220 ,C187_=_C232 ,C187_=_C246 ,C187_=_C306 ,\nC187_=_C307 ,C187_=_C308 ,C187_=_C309 ,C187_=_C311 ,C187_=_C312 ,C196_=_C318 ,\nC196_=_C334 ,C196_=_C352 ,C196_=_C363 ,C196_=_C372 ,C196_=_C380 ,C196_=_C409 ,\nC196_=_C423 ,C196_=_C430 ,C196_=_C431 ,C196_=_C432 ,C220_=_C232 ,C220_=_C246 ,\nC220_=_C306 ,C220_=_C307 ,C220_=_C308 ,C220_=_C309 ,C220_=_C311 ,C220_=_C312 ,\nC232_=_C246 ,C232_=_C306 ,C232_=_C307 ,C232_=_C308 ,C232_=_C309 ,C232_=_C311 ,\nC232_=_C312 ,C246_=_C306 ,C246_=_C307 ,C246_=_C308 ,C246_=_C309 ,C246_=_C311 ,\nC246_=_C312 ,C306_=_C307 ,C306_=_C308 ,C306_=_C309 ,C306_=_C311 ,C306_=_C312 ,\nC306_=_C318 ,C307_=_C308 ,C307_=_C309 ,C307_=_C311 ,C307_=_C312 ,C307_=_C372 ,\nC308_=_C309 ,C308_=_C311 ,C308_=_C312 ,C308_=_C380 ,C309_=_C311 ,C309_=_C312 ,\nC311_=_C312 ,C318_=_C334 ,C318_=_C352 ,C318_=_C363 ,C318_=_C372 ,C318_=_C380 ,\nC318_=_C409 ,C318_=_C423 ,C318_=_C430 ,C318_=_C431 ,C318_=_C432 ,C334_=_C352 ,\nC334_=_C363 ,C334_=_C372 ,C334_=_C380 ,C334_=_C409 ,C334_=_C423 ,C334_=_C430 ,\nC334_=_C431 ,C334_=_C432 ,C352_=_C363 ,C352_=_C372 ,C352_=_C380 ,C352_=_C409 ,\nC352_=_C423 ,C352_=_C430 ,C352_=_C431 ,C352_=_C432 ,C363_=_C372 ,C363_=_C380 ,\nC363_=_C409 ,C363_=_C423 ,C363_=_C430 ,C363_=_C431 ,C363_=_C432 ,C372_=_C380 ,\nC372_=_C409 ,C372_=_C423 ,C372_=_C430 ,C372_=_C431 ,C372_=_C432 ,C380_=_C409 ,\nC380_=_C423 ,C380_=_C430 ,C380_=_C431 ,C380_=_C432 ,C409_=_C423 ,C409_=_C430 ,\nC409_=_C431 ,C409_=_C432 ,C423_=_C430 ,C423_=_C431 ,C423_=_C432 ,C430_=_C431 ,\nC430_=_C432 ,C431_=_C432 ,"];58[shape=box, label="id:58 level: 5\n31: C58 C74 C76 C128 C131 \nC145 C160 C173 C179 C193 C205 \nC209 C221 C233 C259 C297 C317 \nC322 C323 C324 C325 C326 C327 \nC328 C361 C371 C390 C400 C414 \nC415 C416 \n248: C58_=_C74( C58 C74 ) C58_=_C128( C58 C128 ) C58_=_C145( C58 C145 ) C58_=_C160( C58 C160 ) C58_=_C173( C58 C173 ) \nC58_=_C205( C58 C205 ) C58_=_C221( C58 C221 ) C58_=_C233( C58 C233 ) C58_=_C259( C58 C259 ) C58_=_C322( C58 C322 ) C58_=_C323( C58 C323 ) \nC58_=_C324( C58 C324 ) C58_=_C325( C58 C325 ) C58_=_C326( C58 C326 ) C58_=_C327( C58 C327 ) C58_=_C328( C58 C328 ) C74_=_C76( C74 C76 ) \nC74_=_C128( C74 C128 ) C74_=_C145( C74 C145 ) C74_=_C160( C74 C160 ) C74_=_C173( C74 C173 ) C74_=_C205( C74 C205 ) C74_=_C221( C74 C221 ) \nC74_=_C233( C74 C233 ) C74_=_C259( C74 C259 ) C74_=_C322( C74 C322 ) C74_=_C323( C74 C323 ) C74_=_C324( C74 C324 ) C74_=_C325( C74 C325 ) \nC74_=_C326( C74 C326 ) C74_=_C327( C74 C327 ) C74_=_C328( C74 C328 ) C76_=_C131( C76 C131 ) C76_=_C179( C76 C179 ) C76_=_C193( C76 C193 ) \nC76_=_C209( C76 C209 ) C76_=_C297( C76 C297 ) C76_=_C317( C76 C317 ) C76_=_C326( C76 C326 ) C76_=_C361( C76 C361 ) C76_=_C371( C76 C371 ) \nC76_=_C390( C76 C390 ) C76_=_C400( C76 C400 ) C76_=_C414( C76 C414 ) C76_=_C415( C76 C415 ) C76_=_C416( C76 C416 ) C128_=_C131( C128 C131 ) \nC128_=_C145( C128 C145 ) C128_=_C160( C128 C160 ) C128_=_C173( C128 C173 ) C128_=_C205( C128 C205 ) C128_=_C221( C128 C221 ) C128_=_C233( C128 C233 ) \nC128_=_C259( C128 C259 ) C128_=_C322( C128 C322 ) C128_=_C323( C128 C323 ) C128_=_C324( C128 C324 ) C128_=_C325( C128 C325 ) C128_=_C326( C128 C326 ) \nC128_=_C327( C128 C327 ) C128_=_C328( C128 C328 ) C131_=_C179( C131 C179 ) C131_=_C193( C131 C193 ) C131_=_C209( C131 C209 ) C131_=_C297( C131 C297 ) \nC131_=_C317( C131 C317 ) C131_=_C326( C131 C326 ) C131_=_C361( C131 C361 ) C131_=_C371( C131 C371 ) C131_=_C390( C131 C390 ) C131_=_C400( C131 C400 ) \nC131_=_C414( C131 C414 ) C131_=_C415( C131 C415 ) C131_=_C416( C131 C416 ) C145_=_C160( C145 C160 ) C145_=_C173( C145 C173 ) C145_=_C205( C145 C205 ) \nC145_=_C221( C145 C221 ) C145_=_C233( C145 C233 ) C145_=_C259( C145 C259 ) C145_=_C322( C145 C322 ) C145_=_C323( C145 C323 ) C145_=_C324( C145 C324 ) \nC145_=_C325( C145 C325 ) C145_=_C326( C145 C326 ) C145_=_C327( C145 C327 ) C145_=_C328( C145 C328 ) C160_=_C173( C160 C173 ) C160_=_C205( C160 C205 ) \nC160_=_C221( C160 C221 ) C160_=_C233( C160 C233 ) C160_=_C259( C160 C259 ) C160_=_C322( C160 C322 ) C160_=_C323( C160 C323 ) C160_=_C324( C160 C324 ) \nC160_=_C325( C160 C325 ) C160_=_C326( C160 C326 ) C160_=_C327( C160 C327 ) C160_=_C328( C160 C328 ) C173_=_C179( C173 C179 ) C173_=_C205( C173 C205 ) \nC173_=_C221( C173 C221 ) C173_=_C233( C173 C233 ) C173_=_C259( C173 C259 ) C173_=_C322( C173 C322 ) C173_=_C323( C173 C323 ) C173_=_C324( C173 C324 ) \nC173_=_C325( C173 C325 ) C173_=_C326( C173 C326 ) C173_=_C327( C173 C327 ) C173_=_C328( C173 C328 ) C179_=_C193( C179 C193 ) C179_=_C209( C179 C209 ) \nC179_=_C297( C179 C297 ) C179_=_C317( C179 C317 ) C179_=_C326( C179 C326 ) C179_=_C361( C179 C361 ) C179_=_C371( C179 C371 ) C179_=_C390( C179 C390 ) \nC179_=_C400( C179 C400 ) C179_=_C414( C179 C414 ) C179_=_C415( C179 C415 ) C179_=_C416( C179 C416 ) C193_=_C209( C193 C209 ) C193_=_C297( C193 C297 ) \nC193_=_C317( C193 C317 ) C193_=_C326( C193 C326 ) C193_=_C361( C193 C361 ) C193_=_C371( C193 C371 ) C193_=_C390( C193 C390 ) C193_=_C400( C193 C400 ) \nC193_=_C414( C193 C414 ) C193_=_C415( C193 C415 ) C193_=_C416( C193 C416 ) C205_=_C209( C205 C209 ) C205_=_C221( C205 C221 ) C205_=_C233( C205 C233 ) \nC205_=_C259( C205 C259 ) C205_=_C322( C205 C322 ) C205_=_C323( C205 C323 ) C205_=_C324( C205 C324 ) C205_=_C325( C205 C325 ) C205_=_C326( C205 C326 ) \nC205_=_C327( C205 C327 ) C205_=_C328( C205 C328 ) C209_=_C297( C209 C297 ) C209_=_C317( C209 C317 ) C209_=_C326( C209 C326 ) C209_=_C361( C209 C361 ) \nC209_=_C371( C209 C371 ) C209_=_C390( C209 C390 ) C209_=_C400( C209 C400 ) C209_=_C414( C209 C414 ) C209_=_C415( C209 C415 ) C209_=_C416( C209 C416 ) \nC221_=_C233( C221 C233 ) C221_=_C259( C221 C259 ) C221_=_C322( C221 C322 ) C221_=_C323( C221 C323 ) C221_=_C324( C221 C324 ) C221_=_C325( C221 C325 ) \nC221_=_C326( C221 C326 ) C221_=_C327( C221 C327 ) C221_=_C328( C221 C328 ) C233_=_C259( C233 C259 ) C233_=_C322( C233 C322 ) C233_=_C323( C233 C323 ) \nC233_=_C324( C233 C324 ) C233_=_C325( C233 C325 ) C233_=_C326( C233 C326 ) C233_=_C327( C233 C327 ) C233_=_C328( C233 C328 ) C259_=_C322( C259 C322 ) \nC259_=_C323( C259 C323 ) C259_=_C324( C259 C324 ) C259_=_C325( C259 C325 ) C259_=_C326( C259 C326 ) C259_=_C327( C259 C327 ) C259_=_C328( C259 C328 ) \nC297_=_C317( C297 C317 ) C297_=_C326( C297 C326 ) C297_=_C361( C297 C361 ) C297_=_C371( C297 C371 ) C297_=_C390( C297 C390 ) C297_=_C400( C297 C400 ) \nC297_=_C414( C297 C414 ) C297_=_C415( C297 C415 ) C297_=_C416( C297 C416 ) C317_=_C326( C317 C326 ) C317_=_C361( C317 C361 ) C317_=_C371( C317 C371 ) \nC317_=_C390( C317 C390 ) C317_=_C400( C317 C400 ) C317_=_C414( C317 C414 ) C317_=_C415( C317 C415 ) C317_=_C416( C317 C416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4_=_C371( C324 C371 ) C325_=_C326( C325 C326 ) C325_=_C327( C325 C327 ) C325_=_C328( C325 C328 ) \nC325_=_C390( C325 C390 ) C326_=_C327( C326 C327 ) C326_=_C328( C326 C328 ) C326_=_C361( C326 C361 ) C326_=_C371( C326 C371 ) C326_=_C390( C326 C390 ) \nC326_=_C400( C326 C400 ) C326_=_C414( C326 C414 ) C326_=_C415( C326 C415 ) C326_=_C416( C326 C416 ) C327_=_C328( C327 C328 ) C328_=_C416(</w:t>
      </w:r>
    </w:p>
    <w:p>
      <w:pPr>
        <w:pStyle w:val="PreformattedText"/>
        <w:bidi w:val="0"/>
        <w:spacing w:before="0" w:after="0"/>
        <w:jc w:val="left"/>
        <w:rPr/>
      </w:pPr>
      <w:r>
        <w:rPr/>
        <w:t xml:space="preserve"> </w:t>
      </w:r>
      <w:r>
        <w:rPr/>
        <w:t>C328 C416 ) \nC361_=_C371( C361 C371 ) C361_=_C390( C361 C390 ) C361_=_C400( C361 C400 ) C361_=_C414( C361 C414 ) C361_=_C415( C361 C415 ) C361_=_C416( C361 C416 ) \nC371_=_C390( C371 C390 ) C371_=_C400( C371 C400 ) C371_=_C414( C371 C414 ) C371_=_C415( C371 C415 ) C371_=_C416( C371 C416 ) C390_=_C400( C390 C400 ) \nC390_=_C414( C390 C414 ) C390_=_C415( C390 C415 ) C390_=_C416( C390 C416 ) C400_=_C414( C400 C414 ) C400_=_C415( C400 C415 ) C400_=_C416( C400 C416 ) \nC414_=_C415( C414 C415 ) C414_=_C416( C414 C416 ) C415_=_C416( C415 C416 ) "];53-&gt;58[label="30: C58 C74 C76 C128 C131 \nC145 C160 C173 C179 C193 C205 \nC209 C221 C233 C259 C297 C317 \nC322 C323 C324 C325 C327 C328 \nC361 C371 C390 C400 C414 C415 \nC416 \n218: C58_=_C74 ,C58_=_C128 ,C58_=_C145 ,C58_=_C160 ,C58_=_C173 ,\nC58_=_C205 ,C58_=_C221 ,C58_=_C233 ,C58_=_C259 ,C58_=_C322 ,C58_=_C323 ,\nC58_=_C324 ,C58_=_C325 ,C58_=_C327 ,C58_=_C328 ,C74_=_C76 ,C74_=_C128 ,\nC74_=_C145 ,C74_=_C160 ,C74_=_C173 ,C74_=_C205 ,C74_=_C221 ,C74_=_C233 ,\nC74_=_C259 ,C74_=_C322 ,C74_=_C323 ,C74_=_C324 ,C74_=_C325 ,C74_=_C327 ,\nC74_=_C328 ,C76_=_C131 ,C76_=_C179 ,C76_=_C193 ,C76_=_C209 ,C76_=_C297 ,\nC76_=_C317 ,C76_=_C361 ,C76_=_C371 ,C76_=_C390 ,C76_=_C400 ,C76_=_C414 ,\nC76_=_C415 ,C76_=_C416 ,C128_=_C131 ,C128_=_C145 ,C128_=_C160 ,C128_=_C173 ,\nC128_=_C205 ,C128_=_C221 ,C128_=_C233 ,C128_=_C259 ,C128_=_C322 ,C128_=_C323 ,\nC128_=_C324 ,C128_=_C325 ,C128_=_C327 ,C128_=_C328 ,C131_=_C179 ,C131_=_C193 ,\nC131_=_C209 ,C131_=_C297 ,C131_=_C317 ,C131_=_C361 ,C131_=_C371 ,C131_=_C390 ,\nC131_=_C400 ,C131_=_C414 ,C131_=_C415 ,C131_=_C416 ,C145_=_C160 ,C145_=_C173 ,\nC145_=_C205 ,C145_=_C221 ,C145_=_C233 ,C145_=_C259 ,C145_=_C322 ,C145_=_C323 ,\nC145_=_C324 ,C145_=_C325 ,C145_=_C327 ,C145_=_C328 ,C160_=_C173 ,C160_=_C205 ,\nC160_=_C221 ,C160_=_C233 ,C160_=_C259 ,C160_=_C322 ,C160_=_C323 ,C160_=_C324 ,\nC160_=_C325 ,C160_=_C327 ,C160_=_C328 ,C173_=_C179 ,C173_=_C205 ,C173_=_C221 ,\nC173_=_C233 ,C173_=_C259 ,C173_=_C322 ,C173_=_C323 ,C173_=_C324 ,C173_=_C325 ,\nC173_=_C327 ,C173_=_C328 ,C179_=_C193 ,C179_=_C209 ,C179_=_C297 ,C179_=_C317 ,\nC179_=_C361 ,C179_=_C371 ,C179_=_C390 ,C179_=_C400 ,C179_=_C414 ,C179_=_C415 ,\nC179_=_C416 ,C193_=_C209 ,C193_=_C297 ,C193_=_C317 ,C193_=_C361 ,C193_=_C371 ,\nC193_=_C390 ,C193_=_C400 ,C193_=_C414 ,C193_=_C415 ,C193_=_C416 ,C205_=_C209 ,\nC205_=_C221 ,C205_=_C233 ,C205_=_C259 ,C205_=_C322 ,C205_=_C323 ,C205_=_C324 ,\nC205_=_C325 ,C205_=_C327 ,C205_=_C328 ,C209_=_C297 ,C209_=_C317 ,C209_=_C361 ,\nC209_=_C371 ,C209_=_C390 ,C209_=_C400 ,C209_=_C414 ,C209_=_C415 ,C209_=_C416 ,\nC221_=_C233 ,C221_=_C259 ,C221_=_C322 ,C221_=_C323 ,C221_=_C324 ,C221_=_C325 ,\nC221_=_C327 ,C221_=_C328 ,C233_=_C259 ,C233_=_C322 ,C233_=_C323 ,C233_=_C324 ,\nC233_=_C325 ,C233_=_C327 ,C233_=_C328 ,C259_=_C322 ,C259_=_C323 ,C259_=_C324 ,\nC259_=_C325 ,C259_=_C327 ,C259_=_C328 ,C297_=_C317 ,C297_=_C361 ,C297_=_C371 ,\nC297_=_C390 ,C297_=_C400 ,C297_=_C414 ,C297_=_C415 ,C297_=_C416 ,C317_=_C361 ,\nC317_=_C371 ,C317_=_C390 ,C317_=_C400 ,C317_=_C414 ,C317_=_C415 ,C317_=_C416 ,\nC322_=_C323 ,C322_=_C324 ,C322_=_C325 ,C322_=_C327 ,C322_=_C328 ,C323_=_C324 ,\nC323_=_C325 ,C323_=_C327 ,C323_=_C328 ,C324_=_C325 ,C324_=_C327 ,C324_=_C328 ,\nC324_=_C371 ,C325_=_C327 ,C325_=_C328 ,C325_=_C390 ,C327_=_C328 ,C328_=_C416 ,\nC361_=_C371 ,C361_=_C390 ,C361_=_C400 ,C361_=_C414 ,C361_=_C415 ,C361_=_C416 ,\nC371_=_C390 ,C371_=_C400 ,C371_=_C414 ,C371_=_C415 ,C371_=_C416 ,C390_=_C400 ,\nC390_=_C414 ,C390_=_C415 ,C390_=_C416 ,C400_=_C414 ,C400_=_C415 ,C400_=_C416 ,\nC414_=_C415 ,C414_=_C416 ,C415_=_C416 ,"];59[shape=box, label="id:59 level: 5\n33: C5 C108 C122 C163 C171 \nC177 C202 C231 C232 C233 C234 \nC235 C236 C237 C238 C239 C240 \nC241 C242 C307 C324 C331 C349 \nC357 C369 C370 C371 C372 C373 \nC374 C375 C376 C377 \n279: C5_=_C108( C5 C108 ) C5_=_C122( C5 C122 ) C5_=_C171( C5 C171 ) C5_=_C202( C5 C202 ) C5_=_C231( C5 C231 ) \nC5_=_C232( C5 C232 ) C5_=_C233( C5 C233 ) C5_=_C234( C5 C234 ) C5_=_C235( C5 C235 ) C5_=_C236( C5 C236 ) C5_=_C237( C5 C237 ) \nC5_=_C238( C5 C238 ) C5_=_C239( C5 C239 ) C5_=_C240( C5 C240 ) C5_=_C241( C5 C241 ) C5_=_C242( C5 C242 ) C108_=_C122( C108 C122 ) \nC108_=_C171( C108 C171 ) C108_=_C202( C108 C202 ) C108_=_C231( C108 C231 ) C108_=_C232( C108 C232 ) C108_=_C233( C108 C233 ) C108_=_C234( C108 C234 ) \nC108_=_C235( C108 C235 ) C108_=_C236( C108 C236 ) C108_=_C237( C108 C237 ) C108_=_C238( C108 C238 ) C108_=_C239( C108 C239 ) C108_=_C240( C108 C240 ) \nC108_=_C241( C108 C241 ) C108_=_C242( C108 C242 ) C122_=_C171( C122 C171 ) C122_=_C202( C122 C202 ) C122_=_C231( C122 C231 ) C122_=_C232( C122 C232 ) \nC122_=_C233( C122 C233 ) C122_=_C234( C122 C234 ) C122_=_C235( C122 C235 ) C122_=_C236( C122 C236 ) C122_=_C237( C122 C237 ) C122_=_C238( C122 C238 ) \nC122_=_C239( C122 C239 ) C122_=_C240( C122 C240 ) C122_=_C241( C122 C241 ) C122_=_C242( C122 C242 ) C163_=_C177( C163 C177 ) C163_=_C236( C163 C236 ) \nC163_=_C307( C163 C307 ) C163_=_C324( C163 C324 ) C163_=_C331( C163 C331 ) C163_=_C349( C163 C349 ) C163_=_C357( C163 C357 ) C163_=_C369( C163 C369 ) \nC163_=_C370( C163 C370 ) C163_=_C371( C163 C371 ) C163_=_C372( C163 C372 ) C163_=_C373( C163 C373 ) C163_=_C374( C163 C374 ) C163_=_C375( C163 C375 ) \nC163_=_C376( C163 C376 ) C163_=_C377( C163 C377 ) C171_=_C177( C171 C177 ) C171_=_C202( C171 C202 ) C171_=_C231( C171 C231 ) C171_=_C232( C171 C232 ) \nC171_=_C233( C171 C233 ) C171_=_C234( C171 C234 ) C171_=_C235( C171 C235 ) C171_=_C236( C171 C236 ) C171_=_C237( C171 C237 ) C171_=_C238( C171 C238 ) \nC171_=_C239( C171 C239 ) C171_=_C240( C171 C240 ) C171_=_C241( C171 C241 ) C171_=_C242( C171 C242 ) C177_=_C236( C177 C236 ) C177_=_C307( C177 C307 ) \nC177_=_C324( C177 C324 ) C177_=_C331( C177 C331 ) C177_=_C349( C177 C349 ) C177_=_C357( C177 C357 ) C177_=_C369( C177 C369 ) C177_=_C370( C177 C370 ) \nC177_=_C371( C177 C371 ) C177_=_C372( C177 C372 ) C177_=_C373( C177 C373 ) C177_=_C374( C177 C374 ) C177_=_C375( C177 C375 ) C177_=_C376( C177 C376 ) \nC177_=_C377( C177 C377 ) C202_=_C231( C202 C231 ) C202_=_C232( C202 C232 ) C202_=_C233( C202 C233 ) C202_=_C234( C202 C234 ) C202_=_C235( C202 C235 ) \nC202_=_C236( C202 C236 ) C202_=_C237( C202 C237 ) C202_=_C238( C202 C238 ) C202_=_C239( C202 C239 ) C202_=_C240( C202 C240 ) C202_=_C241( C202 C241 ) \nC202_=_C242( C202 C242 ) C231_=_C232( C231 C232 ) C231_=_C233( C231 C233 ) C231_=_C234( C231 C234 ) C231_=_C235( C231 C235 ) C231_=_C236( C231 C236 ) \nC231_=_C237( C231 C237 ) C231_=_C238( C231 C238 ) C231_=_C239( C231 C239 ) C231_=_C240( C231 C240 ) C231_=_C241( C231 C241 ) C231_=_C242( C231 C242 ) \nC232_=_C233( C232 C233 ) C232_=_C234( C232 C234 ) C232_=_C235( C232 C235 ) C232_=_C236( C232 C236 ) C232_=_C237( C232 C237 ) C232_=_C238( C232 C238 ) \nC232_=_C239( C232 C239 ) C232_=_C240( C232 C240 ) C232_=_C241( C232 C241 ) C232_=_C242( C232 C242 ) C232_=_C307( C232 C307 ) C233_=_C234( C233 C234 ) \nC233_=_C235( C233 C235 ) C233_=_C236( C233 C236 ) C233_=_C237( C233 C237 ) C233_=_C238( C233 C238 ) C233_=_C239( C233 C239 ) C233_=_C240( C233 C240 ) \nC233_=_C241( C233 C241 ) C233_=_C242( C233 C242 ) C233_=_C324( C233 C324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5_=_C349( C235 C349 ) C236_=_C237( C236 C237 ) C236_=_C238( C236 C238 ) C236_=_C239( C236 C239 ) C236_=_C240( C236 C240 ) C236_=_C241( C236 C241 ) \nC236_=_C242( C236 C242 ) C236_=_C307( C236 C307 ) C236_=_C324( C236 C324 ) C236_=_C331( C236 C331 ) C236_=_C349( C236 C349 ) C236_=_C357( C236 C357 ) \nC236_=_C369( C236 C369 ) C236_=_C370( C236 C370 ) C236_=_C371( C236 C371 ) C236_=_C372( C236 C372 ) C236_=_C373( C236 C373 ) C236_=_C374( C236 C374 ) \nC236_=_C375( C236 C375 ) C236_=_C376( C236 C376 ) C236_=_C377( C236 C377 ) C237_=_C238( C237 C238 ) C237_=_C239( C237 C239 ) C237_=_C240( C237 C240 ) \nC237_=_C241( C237 C241 ) C237_=_C242( C237 C242 ) C237_=_C369( C237 C369 ) C238_=_C239( C238 C239 ) C238_=_C240( C238 C240 ) C238_=_C241( C238 C241 ) \nC238_=_C242( C238 C242 ) C239_=_C240( C239 C240 ) C239_=_C241( C239 C241 ) C239_=_C242( C239 C242 ) C240_=_C241( C240 C241 ) C240_=_C242( C240 C242 ) \nC240_=_C376( C240 C376 ) C241_=_C242( C241 C242 ) C242_=_C377( C242 C377 ) C307_=_C324( C307 C324 ) C307_=_C331( C307 C331 ) C307_=_C349( C307 C349 ) \nC307_=_C357( C307 C357 ) C307_=_C369( C307 C369 ) C307_=_C370( C307 C370 ) C307_=_C371( C307 C371 ) C307_=_C372( C307 C372 ) C307_=_C373( C307 C373 ) \nC307_=_C374( C307 C374 ) C307_=_C375( C307 C375 ) C307_=_C376( C307 C376 ) C307_=_C377( C307 C377 ) C324_=_C331( C324 C331 ) C324_=_C349( C324 C349 ) \nC324_=_C357( C324 C357 ) C324_=_C369( C324 C369 ) C324_=_C370( C324 C370 ) C324_=_C371( C324 C371 ) C324_=_C372( C324 C372 ) C324_=_C373( C324 C373 ) \nC324_=_C374( C324 C374 ) C324_=_C375( C324 C375 ) C324_=_C376( C324 C376 ) C324_=_C377( C324 C377 ) C331_=_C349( C331 C349 ) C331_=_C357( C331 C357 ) \nC331_=_C369( C331 C369 ) C331_=_C370( C331 C370 ) C331_=_C371( C331 C371 ) C331_=_C372( C331 C372 ) C331_=_C373( C331 C373 ) C331_=_C374( C331 C374 ) \nC331_=_C375( C331 C375 ) C331_=_C376( C331 C376 ) C331_=_C377( C331 C377 ) C349_=_C357( C349 C357 ) C349_=_C369( C349 C369 ) C349_=_C370( C349 C370 ) \nC349_=_C371( C349 C371 ) C349_=_C372( C349 C372 ) C349_=_C373( C349 C373 ) C349_=_C374( C349 C374 ) C349_=_C375( C349 C375 ) C349_=_C376( C349 C376 ) \nC349_=_C377( C349 C377 ) C357_=_C369( C357 C369 ) C357_=_C370( C357 C370 ) C357_=_C371( C357 C371 ) C357_=_C372( C357 C372 ) C357_=_C373( C357 C373 ) \nC357_=_C374( C357 C374 ) C357_=_C375( C357 C375 ) C357_=_C376( C357 C376 ) C357_=_C377( C357 C377</w:t>
      </w:r>
    </w:p>
    <w:p>
      <w:pPr>
        <w:pStyle w:val="PreformattedText"/>
        <w:bidi w:val="0"/>
        <w:spacing w:before="0" w:after="0"/>
        <w:jc w:val="left"/>
        <w:rPr/>
      </w:pPr>
      <w:r>
        <w:rPr/>
        <w:t xml:space="preserve"> </w:t>
      </w:r>
      <w:r>
        <w:rPr/>
        <w:t>) C369_=_C370( C369 C370 ) C369_=_C371( C369 C371 ) \nC369_=_C372( C369 C372 ) C369_=_C373( C369 C373 ) C369_=_C374( C369 C374 ) C369_=_C375( C369 C375 ) C369_=_C376( C369 C376 ) C369_=_C377( C369 C377 ) \nC370_=_C371( C370 C371 ) C370_=_C372( C370 C372 ) C370_=_C373( C370 C373 ) C370_=_C374( C370 C374 ) C370_=_C375( C370 C375 ) C370_=_C376( C370 C376 ) \nC370_=_C377( C370 C377 ) C371_=_C372( C371 C372 ) C371_=_C373( C371 C373 ) C371_=_C374( C371 C374 ) C371_=_C375( C371 C375 ) C371_=_C376( C371 C376 ) \nC371_=_C377( C371 C377 ) C372_=_C373( C372 C373 ) C372_=_C374( C372 C374 ) C372_=_C375( C372 C375 ) C372_=_C376( C372 C376 ) C372_=_C377( C372 C377 ) \nC373_=_C374( C373 C374 ) C373_=_C375( C373 C375 ) C373_=_C376( C373 C376 ) C373_=_C377( C373 C377 ) C374_=_C375( C374 C375 ) C374_=_C376( C374 C376 ) \nC374_=_C377( C374 C377 ) C375_=_C376( C375 C376 ) C375_=_C377( C375 C377 ) C376_=_C377( C376 C377 ) "];53-&gt;59[label="32: C5 C108 C122 C163 C171 \nC177 C202 C231 C232 C233 C234 \nC235 C237 C238 C239 C240 C241 \nC242 C307 C324 C331 C349 C357 \nC369 C370 C371 C372 C373 C374 \nC375 C376 C377 \n247: C5_=_C108 ,C5_=_C122 ,C5_=_C171 ,C5_=_C202 ,C5_=_C231 ,\nC5_=_C232 ,C5_=_C233 ,C5_=_C234 ,C5_=_C235 ,C5_=_C237 ,C5_=_C238 ,\nC5_=_C239 ,C5_=_C240 ,C5_=_C241 ,C5_=_C242 ,C108_=_C122 ,C108_=_C171 ,\nC108_=_C202 ,C108_=_C231 ,C108_=_C232 ,C108_=_C233 ,C108_=_C234 ,C108_=_C235 ,\nC108_=_C237 ,C108_=_C238 ,C108_=_C239 ,C108_=_C240 ,C108_=_C241 ,C108_=_C242 ,\nC122_=_C171 ,C122_=_C202 ,C122_=_C231 ,C122_=_C232 ,C122_=_C233 ,C122_=_C234 ,\nC122_=_C235 ,C122_=_C237 ,C122_=_C238 ,C122_=_C239 ,C122_=_C240 ,C122_=_C241 ,\nC122_=_C242 ,C163_=_C177 ,C163_=_C307 ,C163_=_C324 ,C163_=_C331 ,C163_=_C349 ,\nC163_=_C357 ,C163_=_C369 ,C163_=_C370 ,C163_=_C371 ,C163_=_C372 ,C163_=_C373 ,\nC163_=_C374 ,C163_=_C375 ,C163_=_C376 ,C163_=_C377 ,C171_=_C177 ,C171_=_C202 ,\nC171_=_C231 ,C171_=_C232 ,C171_=_C233 ,C171_=_C234 ,C171_=_C235 ,C171_=_C237 ,\nC171_=_C238 ,C171_=_C239 ,C171_=_C240 ,C171_=_C241 ,C171_=_C242 ,C177_=_C307 ,\nC177_=_C324 ,C177_=_C331 ,C177_=_C349 ,C177_=_C357 ,C177_=_C369 ,C177_=_C370 ,\nC177_=_C371 ,C177_=_C372 ,C177_=_C373 ,C177_=_C374 ,C177_=_C375 ,C177_=_C376 ,\nC177_=_C377 ,C202_=_C231 ,C202_=_C232 ,C202_=_C233 ,C202_=_C234 ,C202_=_C235 ,\nC202_=_C237 ,C202_=_C238 ,C202_=_C239 ,C202_=_C240 ,C202_=_C241 ,C202_=_C242 ,\nC231_=_C232 ,C231_=_C233 ,C231_=_C234 ,C231_=_C235 ,C231_=_C237 ,C231_=_C238 ,\nC231_=_C239 ,C231_=_C240 ,C231_=_C241 ,C231_=_C242 ,C232_=_C233 ,C232_=_C234 ,\nC232_=_C235 ,C232_=_C237 ,C232_=_C238 ,C232_=_C239 ,C232_=_C240 ,C232_=_C241 ,\nC232_=_C242 ,C232_=_C307 ,C233_=_C234 ,C233_=_C235 ,C233_=_C237 ,C233_=_C238 ,\nC233_=_C239 ,C233_=_C240 ,C233_=_C241 ,C233_=_C242 ,C233_=_C324 ,C234_=_C235 ,\nC234_=_C237 ,C234_=_C238 ,C234_=_C239 ,C234_=_C240 ,C234_=_C241 ,C234_=_C242 ,\nC235_=_C237 ,C235_=_C238 ,C235_=_C239 ,C235_=_C240 ,C235_=_C241 ,C235_=_C242 ,\nC235_=_C349 ,C237_=_C238 ,C237_=_C239 ,C237_=_C240 ,C237_=_C241 ,C237_=_C242 ,\nC237_=_C369 ,C238_=_C239 ,C238_=_C240 ,C238_=_C241 ,C238_=_C242 ,C239_=_C240 ,\nC239_=_C241 ,C239_=_C242 ,C240_=_C241 ,C240_=_C242 ,C240_=_C376 ,C241_=_C242 ,\nC242_=_C377 ,C307_=_C324 ,C307_=_C331 ,C307_=_C349 ,C307_=_C357 ,C307_=_C369 ,\nC307_=_C370 ,C307_=_C371 ,C307_=_C372 ,C307_=_C373 ,C307_=_C374 ,C307_=_C375 ,\nC307_=_C376 ,C307_=_C377 ,C324_=_C331 ,C324_=_C349 ,C324_=_C357 ,C324_=_C369 ,\nC324_=_C370 ,C324_=_C371 ,C324_=_C372 ,C324_=_C373 ,C324_=_C374 ,C324_=_C375 ,\nC324_=_C376 ,C324_=_C377 ,C331_=_C349 ,C331_=_C357 ,C331_=_C369 ,C331_=_C370 ,\nC331_=_C371 ,C331_=_C372 ,C331_=_C373 ,C331_=_C374 ,C331_=_C375 ,C331_=_C376 ,\nC331_=_C377 ,C349_=_C357 ,C349_=_C369 ,C349_=_C370 ,C349_=_C371 ,C349_=_C372 ,\nC349_=_C373 ,C349_=_C374 ,C349_=_C375 ,C349_=_C376 ,C349_=_C377 ,C357_=_C369 ,\nC357_=_C370 ,C357_=_C371 ,C357_=_C372 ,C357_=_C373 ,C357_=_C374 ,C357_=_C375 ,\nC357_=_C376 ,C357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60[shape=box, label="id:60 level: 5\n35: C10 C25 C28 C48 C60 \nC77 C132 C133 C164 C166 C194 \nC226 C251 C265 C279 C327 C353 \nC362 C365 C379 C381 C393 C402 \nC407 C417 C418 C419 C420 C421 \nC422 C433 C438 C439 C440 C441 \n312: C10_=_C25( C10 C25 ) C10_=_C77( C10 C77 ) C10_=_C132( C10 C132 ) C10_=_C164( C10 C164 ) C10_=_C194( C10 C194 ) \nC10_=_C226( C10 C226 ) C10_=_C251( C10 C251 ) C10_=_C327( C10 C327 ) C10_=_C362( C10 C362 ) C10_=_C379( C10 C379 ) C10_=_C407( C10 C407 ) \nC10_=_C417( C10 C417 ) C10_=_C418( C10 C418 ) C10_=_C419( C10 C419 ) C10_=_C420( C10 C420 ) C10_=_C421( C10 C421 ) C10_=_C422( C10 C422 ) \nC25_=_C28( C25 C28 ) C25_=_C77( C25 C77 ) C25_=_C132( C25 C132 ) C25_=_C164( C25 C164 ) C25_=_C194( C25 C194 ) C25_=_C226( C25 C226 ) \nC25_=_C251( C25 C251 ) C25_=_C327( C25 C327 ) C25_=_C362( C25 C362 ) C25_=_C379( C25 C379 ) C25_=_C407( C25 C407 ) C25_=_C417( C25 C417 ) \nC25_=_C418( C25 C418 ) C25_=_C419( C25 C419 ) C25_=_C420( C25 C420 ) C25_=_C421( C25 C421 ) C25_=_C422( C25 C422 ) C28_=_C48( C28 C48 ) \nC28_=_C60( C28 C60 ) C28_=_C133( C28 C133 ) C28_=_C166( C28 C166 ) C28_=_C265( C28 C265 ) C28_=_C279( C28 C279 ) C28_=_C353( C28 C353 ) \nC28_=_C365( C28 C365 ) C28_=_C381( C28 C381 ) C28_=_C393( C28 C393 ) C28_=_C402( C28 C402 ) C28_=_C418( C28 C418 ) C28_=_C433( C28 C433 ) \nC28_=_C438( C28 C438 ) C28_=_C439( C28 C439 ) C28_=_C440( C28 C440 ) C28_=_C441( C28 C441 ) C48_=_C60( C48 C60 ) C48_=_C133( C48 C133 ) \nC48_=_C166( C48 C166 ) C48_=_C265( C48 C265 ) C48_=_C279( C48 C279 ) C48_=_C353( C48 C353 ) C48_=_C365( C48 C365 ) C48_=_C381( C48 C381 ) \nC48_=_C393( C48 C393 ) C48_=_C402( C48 C402 ) C48_=_C418( C48 C418 ) C48_=_C433( C48 C433 ) C48_=_C438( C48 C438 ) C48_=_C439( C48 C439 ) \nC48_=_C440( C48 C440 ) C48_=_C441( C48 C441 ) C60_=_C133( C60 C133 ) C60_=_C166( C60 C166 ) C60_=_C265( C60 C265 ) C60_=_C279( C60 C279 ) \nC60_=_C353( C60 C353 ) C60_=_C365( C60 C365 ) C60_=_C381( C60 C381 ) C60_=_C393( C60 C393 ) C60_=_C402( C60 C402 ) C60_=_C418( C60 C418 ) \nC60_=_C433( C60 C433 ) C60_=_C438( C60 C438 ) C60_=_C439( C60 C439 ) C60_=_C440( C60 C440 ) C60_=_C441( C60 C441 ) C77_=_C132( C77 C132 ) \nC77_=_C164( C77 C164 ) C77_=_C194( C77 C194 ) C77_=_C226( C77 C226 ) C77_=_C251( C77 C251 ) C77_=_C327( C77 C327 ) C77_=_C362( C77 C362 ) \nC77_=_C379( C77 C379 ) C77_=_C407( C77 C407 ) C77_=_C417( C77 C417 ) C77_=_C418( C77 C418 ) C77_=_C419( C77 C419 ) C77_=_C420( C77 C420 ) \nC77_=_C421( C77 C421 ) C77_=_C422( C77 C422 ) C132_=_C133( C132 C133 ) C132_=_C164( C132 C164 ) C132_=_C194( C132 C194 ) C132_=_C226( C132 C226 ) \nC132_=_C251( C132 C251 ) C132_=_C327( C132 C327 ) C132_=_C362( C132 C362 ) C132_=_C379( C132 C379 ) C132_=_C407( C132 C407 ) C132_=_C417( C132 C417 ) \nC132_=_C418( C132 C418 ) C132_=_C419( C132 C419 ) C132_=_C420( C132 C420 ) C132_=_C421( C132 C421 ) C132_=_C422( C132 C422 ) C133_=_C166( C133 C166 ) \nC133_=_C265( C133 C265 ) C133_=_C279( C133 C279 ) C133_=_C353( C133 C353 ) C133_=_C365( C133 C365 ) C133_=_C381( C133 C381 ) C133_=_C393( C133 C393 ) \nC133_=_C402( C133 C402 ) C133_=_C418( C133 C418 ) C133_=_C433( C133 C433 ) C133_=_C438( C133 C438 ) C133_=_C439( C133 C439 ) C133_=_C440( C133 C440 ) \nC133_=_C441( C133 C441 ) C164_=_C166( C164 C166 ) C164_=_C194( C164 C194 ) C164_=_C226( C164 C226 ) C164_=_C251( C164 C251 ) C164_=_C327( C164 C327 ) \nC164_=_C362( C164 C362 ) C164_=_C379( C164 C379 ) C164_=_C407( C164 C407 ) C164_=_C417( C164 C417 ) C164_=_C418( C164 C418 ) C164_=_C419( C164 C419 ) \nC164_=_C420( C164 C420 ) C164_=_C421( C164 C421 ) C164_=_C422( C164 C422 ) C166_=_C265( C166 C265 ) C166_=_C279( C166 C279 ) C166_=_C353( C166 C353 ) \nC166_=_C365( C166 C365 ) C166_=_C381( C166 C381 ) C166_=_C393( C166 C393 ) C166_=_C402( C166 C402 ) C166_=_C418( C166 C418 ) C166_=_C433( C166 C433 ) \nC166_=_C438( C166 C438 ) C166_=_C439( C166 C439 ) C166_=_C440( C166 C440 ) C166_=_C441( C166 C441 ) C194_=_C226( C194 C226 ) C194_=_C251( C194 C251 ) \nC194_=_C327( C194 C327 ) C194_=_C362( C194 C362 ) C194_=_C379( C194 C379 ) C194_=_C407( C194 C407 ) C194_=_C417( C194 C417 ) C194_=_C418( C194 C418 ) \nC194_=_C419( C194 C419 ) C194_=_C420( C194 C420 ) C194_=_C421( C194 C421 ) C194_=_C422( C194 C422 ) C226_=_C251( C226 C251 ) C226_=_C327( C226 C327 ) \nC226_=_C362( C226 C362 ) C226_=_C379( C226 C379 ) C226_=_C407( C226 C407 ) C226_=_C417( C226 C417 ) C226_=_C418( C226 C418 ) C226_=_C419( C226 C419 ) \nC226_=_C420( C226 C420 ) C226_=_C421( C226 C421 ) C226_=_C422( C226 C422 ) C251_=_C327( C251 C327 ) C251_=_C362( C251 C362 ) C251_=_C379( C251 C379 ) \nC251_=_C407( C251 C407 ) C251_=_C417( C251 C417 ) C251_=_C418( C251 C418 ) C251_=_C419( C251 C419 ) C251_=_C420( C251 C420 ) C251_=_C421( C251 C421 ) \nC251_=_C422( C251 C422 ) C265_=_C279( C265 C279 ) C265_=_C353( C265 C353 ) C265_=_C365( C265 C365 ) C265_=_C381( C265 C381 ) C265_=_C393( C265 C393 ) \nC265_=_C402( C265 C402 ) C265_=_C418( C265 C418 ) C265_=_C433( C265 C433 ) C265_=_C438( C265 C438 ) C265_=_C439( C265 C439 ) C265_=_C440( C265 C440 ) \nC265_=_C441( C265 C441 ) C279_=_C353( C279 C353 ) C279_=_C365( C279 C365 ) C279_=_C381( C279 C381 ) C279_=_C393( C279 C393 ) C279_=_C402( C279 C402 ) \nC279_=_C418( C279 C418 ) C279_=_C433( C279 C433 ) C279_=_C438( C279 C438 ) C279_=_C439( C279 C439 ) C279_=_C440( C279 C440 ) C279_=_C441( C279 C441 ) \nC327_=_C362( C327 C362 ) C327_=_C379( C327 C379 ) C327_=_C407( C327 C407 ) C327_=_C417( C327 C417 ) C327_=_C418( C327 C418 ) C327_=_C419( C327 C419 ) \nC327_=_C420( C327 C420 ) C327_=_C421( C327 C421 ) C327_=_C422(</w:t>
      </w:r>
    </w:p>
    <w:p>
      <w:pPr>
        <w:pStyle w:val="PreformattedText"/>
        <w:bidi w:val="0"/>
        <w:spacing w:before="0" w:after="0"/>
        <w:jc w:val="left"/>
        <w:rPr/>
      </w:pPr>
      <w:r>
        <w:rPr/>
        <w:t xml:space="preserve"> </w:t>
      </w:r>
      <w:r>
        <w:rPr/>
        <w:t>C327 C422 ) C353_=_C365( C353 C365 ) C353_=_C381( C353 C381 ) C353_=_C393( C353 C393 ) \nC353_=_C402( C353 C402 ) C353_=_C418( C353 C418 ) C353_=_C433( C353 C433 ) C353_=_C438( C353 C438 ) C353_=_C439( C353 C439 ) C353_=_C440( C353 C440 ) \nC353_=_C441( C353 C441 ) C362_=_C365( C362 C365 ) C362_=_C379( C362 C379 ) C362_=_C407( C362 C407 ) C362_=_C417( C362 C417 ) C362_=_C418( C362 C418 ) \nC362_=_C419( C362 C419 ) C362_=_C420( C362 C420 ) C362_=_C421( C362 C421 ) C362_=_C422( C362 C422 ) C365_=_C381( C365 C381 ) C365_=_C393( C365 C393 ) \nC365_=_C402( C365 C402 ) C365_=_C418( C365 C418 ) C365_=_C433( C365 C433 ) C365_=_C438( C365 C438 ) C365_=_C439( C365 C439 ) C365_=_C440( C365 C440 ) \nC365_=_C441( C365 C441 ) C379_=_C381( C379 C381 ) C379_=_C407( C379 C407 ) C379_=_C417( C379 C417 ) C379_=_C418( C379 C418 ) C379_=_C419( C379 C419 ) \nC379_=_C420( C379 C420 ) C379_=_C421( C379 C421 ) C379_=_C422( C379 C422 ) C381_=_C393( C381 C393 ) C381_=_C402( C381 C402 ) C381_=_C418( C381 C418 ) \nC381_=_C433( C381 C433 ) C381_=_C438( C381 C438 ) C381_=_C439( C381 C439 ) C381_=_C440( C381 C440 ) C381_=_C441( C381 C441 ) C393_=_C402( C393 C402 ) \nC393_=_C418( C393 C418 ) C393_=_C433( C393 C433 ) C393_=_C438( C393 C438 ) C393_=_C439( C393 C439 ) C393_=_C440( C393 C440 ) C393_=_C441( C393 C441 ) \nC402_=_C418( C402 C418 ) C402_=_C433( C402 C433 ) C402_=_C438( C402 C438 ) C402_=_C439( C402 C439 ) C402_=_C440( C402 C440 ) C402_=_C441( C402 C441 ) \nC407_=_C417( C407 C417 ) C407_=_C418( C407 C418 ) C407_=_C419( C407 C419 ) C407_=_C420( C407 C420 ) C407_=_C421( C407 C421 ) C407_=_C422( C407 C422 ) \nC417_=_C418( C417 C418 ) C417_=_C419( C417 C419 ) C417_=_C420( C417 C420 ) C417_=_C421( C417 C421 ) C417_=_C422( C417 C422 ) C418_=_C419( C418 C419 ) \nC418_=_C420( C418 C420 ) C418_=_C421( C418 C421 ) C418_=_C422( C418 C422 ) C418_=_C433( C418 C433 ) C418_=_C438( C418 C438 ) C418_=_C439( C418 C439 ) \nC418_=_C440( C418 C440 ) C418_=_C441( C418 C441 ) C419_=_C420( C419 C420 ) C419_=_C421( C419 C421 ) C419_=_C422( C419 C422 ) C420_=_C421( C420 C421 ) \nC420_=_C422( C420 C422 ) C420_=_C439( C420 C439 ) C421_=_C422( C421 C422 ) C433_=_C438( C433 C438 ) C433_=_C439( C433 C439 ) C433_=_C440( C433 C440 ) \nC433_=_C441( C433 C441 ) C438_=_C439( C438 C439 ) C438_=_C440( C438 C440 ) C438_=_C441( C438 C441 ) C439_=_C440( C439 C440 ) C439_=_C441( C439 C441 ) \nC440_=_C441( C440 C441 ) "];54-&gt;60[label="34: C10 C25 C28 C48 C60 \nC77 C132 C133 C164 C166 C194 \nC226 C251 C265 C279 C327 C353 \nC362 C365 C379 C381 C393 C402 \nC407 C417 C419 C420 C421 C422 \nC433 C438 C439 C440 C441 \n278: C10_=_C25 ,C10_=_C77 ,C10_=_C132 ,C10_=_C164 ,C10_=_C194 ,\nC10_=_C226 ,C10_=_C251 ,C10_=_C327 ,C10_=_C362 ,C10_=_C379 ,C10_=_C407 ,\nC10_=_C417 ,C10_=_C419 ,C10_=_C420 ,C10_=_C421 ,C10_=_C422 ,C25_=_C28 ,\nC25_=_C77 ,C25_=_C132 ,C25_=_C164 ,C25_=_C194 ,C25_=_C226 ,C25_=_C251 ,\nC25_=_C327 ,C25_=_C362 ,C25_=_C379 ,C25_=_C407 ,C25_=_C417 ,C25_=_C419 ,\nC25_=_C420 ,C25_=_C421 ,C25_=_C422 ,C28_=_C48 ,C28_=_C60 ,C28_=_C133 ,\nC28_=_C166 ,C28_=_C265 ,C28_=_C279 ,C28_=_C353 ,C28_=_C365 ,C28_=_C381 ,\nC28_=_C393 ,C28_=_C402 ,C28_=_C433 ,C28_=_C438 ,C28_=_C439 ,C28_=_C440 ,\nC28_=_C441 ,C48_=_C60 ,C48_=_C133 ,C48_=_C166 ,C48_=_C265 ,C48_=_C279 ,\nC48_=_C353 ,C48_=_C365 ,C48_=_C381 ,C48_=_C393 ,C48_=_C402 ,C48_=_C433 ,\nC48_=_C438 ,C48_=_C439 ,C48_=_C440 ,C48_=_C441 ,C60_=_C133 ,C60_=_C166 ,\nC60_=_C265 ,C60_=_C279 ,C60_=_C353 ,C60_=_C365 ,C60_=_C381 ,C60_=_C393 ,\nC60_=_C402 ,C60_=_C433 ,C60_=_C438 ,C60_=_C439 ,C60_=_C440 ,C60_=_C441 ,\nC77_=_C132 ,C77_=_C164 ,C77_=_C194 ,C77_=_C226 ,C77_=_C251 ,C77_=_C327 ,\nC77_=_C362 ,C77_=_C379 ,C77_=_C407 ,C77_=_C417 ,C77_=_C419 ,C77_=_C420 ,\nC77_=_C421 ,C77_=_C422 ,C132_=_C133 ,C132_=_C164 ,C132_=_C194 ,C132_=_C226 ,\nC132_=_C251 ,C132_=_C327 ,C132_=_C362 ,C132_=_C379 ,C132_=_C407 ,C132_=_C417 ,\nC132_=_C419 ,C132_=_C420 ,C132_=_C421 ,C132_=_C422 ,C133_=_C166 ,C133_=_C265 ,\nC133_=_C279 ,C133_=_C353 ,C133_=_C365 ,C133_=_C381 ,C133_=_C393 ,C133_=_C402 ,\nC133_=_C433 ,C133_=_C438 ,C133_=_C439 ,C133_=_C440 ,C133_=_C441 ,C164_=_C166 ,\nC164_=_C194 ,C164_=_C226 ,C164_=_C251 ,C164_=_C327 ,C164_=_C362 ,C164_=_C379 ,\nC164_=_C407 ,C164_=_C417 ,C164_=_C419 ,C164_=_C420 ,C164_=_C421 ,C164_=_C422 ,\nC166_=_C265 ,C166_=_C279 ,C166_=_C353 ,C166_=_C365 ,C166_=_C381 ,C166_=_C393 ,\nC166_=_C402 ,C166_=_C433 ,C166_=_C438 ,C166_=_C439 ,C166_=_C440 ,C166_=_C441 ,\nC194_=_C226 ,C194_=_C251 ,C194_=_C327 ,C194_=_C362 ,C194_=_C379 ,C194_=_C407 ,\nC194_=_C417 ,C194_=_C419 ,C194_=_C420 ,C194_=_C421 ,C194_=_C422 ,C226_=_C251 ,\nC226_=_C327 ,C226_=_C362 ,C226_=_C379 ,C226_=_C407 ,C226_=_C417 ,C226_=_C419 ,\nC226_=_C420 ,C226_=_C421 ,C226_=_C422 ,C251_=_C327 ,C251_=_C362 ,C251_=_C379 ,\nC251_=_C407 ,C251_=_C417 ,C251_=_C419 ,C251_=_C420 ,C251_=_C421 ,C251_=_C422 ,\nC265_=_C279 ,C265_=_C353 ,C265_=_C365 ,C265_=_C381 ,C265_=_C393 ,C265_=_C402 ,\nC265_=_C433 ,C265_=_C438 ,C265_=_C439 ,C265_=_C440 ,C265_=_C441 ,C279_=_C353 ,\nC279_=_C365 ,C279_=_C381 ,C279_=_C393 ,C279_=_C402 ,C279_=_C433 ,C279_=_C438 ,\nC279_=_C439 ,C279_=_C440 ,C279_=_C441 ,C327_=_C362 ,C327_=_C379 ,C327_=_C407 ,\nC327_=_C417 ,C327_=_C419 ,C327_=_C420 ,C327_=_C421 ,C327_=_C422 ,C353_=_C365 ,\nC353_=_C381 ,C353_=_C393 ,C353_=_C402 ,C353_=_C433 ,C353_=_C438 ,C353_=_C439 ,\nC353_=_C440 ,C353_=_C441 ,C362_=_C365 ,C362_=_C379 ,C362_=_C407 ,C362_=_C417 ,\nC362_=_C419 ,C362_=_C420 ,C362_=_C421 ,C362_=_C422 ,C365_=_C381 ,C365_=_C393 ,\nC365_=_C402 ,C365_=_C433 ,C365_=_C438 ,C365_=_C439 ,C365_=_C440 ,C365_=_C441 ,\nC379_=_C381 ,C379_=_C407 ,C379_=_C417 ,C379_=_C419 ,C379_=_C420 ,C379_=_C421 ,\nC379_=_C422 ,C381_=_C393 ,C381_=_C402 ,C381_=_C433 ,C381_=_C438 ,C381_=_C439 ,\nC381_=_C440 ,C381_=_C441 ,C393_=_C402 ,C393_=_C433 ,C393_=_C438 ,C393_=_C439 ,\nC393_=_C440 ,C393_=_C441 ,C402_=_C433 ,C402_=_C438 ,C402_=_C439 ,C402_=_C440 ,\nC402_=_C441 ,C407_=_C417 ,C407_=_C419 ,C407_=_C420 ,C407_=_C421 ,C407_=_C422 ,\nC417_=_C419 ,C417_=_C420 ,C417_=_C421 ,C417_=_C422 ,C419_=_C420 ,C419_=_C421 ,\nC419_=_C422 ,C420_=_C421 ,C420_=_C422 ,C420_=_C439 ,C421_=_C422 ,C433_=_C438 ,\nC433_=_C439 ,C433_=_C440 ,C433_=_C441 ,C438_=_C439 ,C438_=_C440 ,C438_=_C441 ,\nC439_=_C440 ,C439_=_C441 ,C440_=_C441 ,"];61[shape=box, label="id:61 level: 5\n35: C37 C43 C54 C69 C113 \nC139 C162 C171 C172 C173 C174 \nC175 C176 C177 C178 C179 C180 \nC181 C182 C183 C184 C235 C249 \nC261 C323 C330 C348 C349 C350 \nC351 C352 C353 C354 C355 C356 \n313: C37_=_C43( C37 C43 ) C37_=_C54( C37 C54 ) C37_=_C69( C37 C69 ) C37_=_C139( C37 C139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43_=_C113( C43 C113 ) C43_=_C162( C43 C162 ) C43_=_C175( C43 C175 ) C43_=_C235( C43 C235 ) C43_=_C249( C43 C249 ) \nC43_=_C261( C43 C261 ) C43_=_C323( C43 C323 ) C43_=_C330( C43 C330 ) C43_=_C348( C43 C348 ) C43_=_C349( C43 C349 ) C43_=_C350( C43 C350 ) \nC43_=_C351( C43 C351 ) C43_=_C352( C43 C352 ) C43_=_C353( C43 C353 ) C43_=_C354( C43 C354 ) C43_=_C355( C43 C355 ) C43_=_C356( C43 C356 ) \nC54_=_C69( C54 C69 ) C54_=_C139( C54 C139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69_=_C139( C69 C139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113_=_C162( C113 C162 ) C113_=_C175( C113 C175 ) C113_=_C235( C113 C235 ) C113_=_C249( C113 C249 ) C113_=_C261( C113 C261 ) \nC113_=_C323( C113 C323 ) C113_=_C330( C113 C330 ) C113_=_C348( C113 C348 ) C113_=_C349( C113 C349 ) C113_=_C350( C113 C350 ) C113_=_C351( C113 C351 ) \nC113_=_C352( C113 C352 ) C113_=_C353( C113 C353 ) C113_=_C354( C113 C354 ) C113_=_C355( C113 C355 ) C113_=_C356( C113 C356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62_=_C175( C162 C175 ) C162_=_C235( C162 C235 ) C162_=_C249( C162 C249 ) C162_=_C261( C162 C261 ) C162_=_C323( C162 C323 ) \nC162_=_C330( C162 C330 ) C162_=_C348( C162 C348 ) C162_=_C349( C162 C349 ) C162_=_C350( C162 C350 ) C162_=_C351( C162 C351 ) C162_=_C352( C162 C352 ) \nC162_=_C353( C162 C353 ) C162_=_C354( C162 C354 ) C162_=_C355( C162 C355 ) C162_=_C356( C162 C356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35( C171 C235 ) \nC172_=_C173( C172 C173 ) C172_=_C174( C172 C174 ) C172_=_C175( C172 C175 ) C172_=_C176( C172 C176 ) C172_=_C177( C172 C177 ) C172_=_C178( C172 C178 ) \nC172_=_C179( C172 C179 ) C172_=_C180( C172 C180 ) C172_=_C181( C172 C181 ) C172_=_C182( C172 C182 ) C172_=_C183( C172 C183 ) C172_=_C184( C172 C184 ) \nC173_=_C174( C173 C174 ) C173_=_C175( C173 C175 ) C173_=_C176( C173 C176 ) C173_=_C177( C173 C177 ) C173_=_C178( C173 C178 ) C173_=_C179(</w:t>
      </w:r>
    </w:p>
    <w:p>
      <w:pPr>
        <w:pStyle w:val="PreformattedText"/>
        <w:bidi w:val="0"/>
        <w:spacing w:before="0" w:after="0"/>
        <w:jc w:val="left"/>
        <w:rPr/>
      </w:pPr>
      <w:r>
        <w:rPr/>
        <w:t xml:space="preserve"> </w:t>
      </w:r>
      <w:r>
        <w:rPr/>
        <w:t>C173 C179 ) \nC173_=_C180( C173 C180 ) C173_=_C181( C173 C181 ) C173_=_C182( C173 C182 ) C173_=_C183( C173 C183 ) C173_=_C184( C173 C184 ) C173_=_C323( C173 C323 ) \nC174_=_C175( C174 C175 ) C174_=_C176( C174 C176 ) C174_=_C177( C174 C177 ) C174_=_C178( C174 C178 ) C174_=_C179( C174 C179 ) C174_=_C180( C174 C180 ) \nC174_=_C181( C174 C181 ) C174_=_C182( C174 C182 ) C174_=_C183( C174 C183 ) C174_=_C184( C174 C184 ) C174_=_C330( C174 C330 ) C175_=_C176( C175 C176 ) \nC175_=_C177( C175 C177 ) C175_=_C178( C175 C178 ) C175_=_C179( C175 C179 ) C175_=_C180( C175 C180 ) C175_=_C181( C175 C181 ) C175_=_C182( C175 C182 ) \nC175_=_C183( C175 C183 ) C175_=_C184( C175 C184 ) C175_=_C235( C175 C235 ) C175_=_C249( C175 C249 ) C175_=_C261( C175 C261 ) C175_=_C323( C175 C323 ) \nC175_=_C330( C175 C330 ) C175_=_C348( C175 C348 ) C175_=_C349( C175 C349 ) C175_=_C350( C175 C350 ) C175_=_C351( C175 C351 ) C175_=_C352( C175 C352 ) \nC175_=_C353( C175 C353 ) C175_=_C354( C175 C354 ) C175_=_C355( C175 C355 ) C175_=_C356( C175 C356 ) C176_=_C177( C176 C177 ) C176_=_C178( C176 C178 ) \nC176_=_C179( C176 C179 ) C176_=_C180( C176 C180 ) C176_=_C181( C176 C181 ) C176_=_C182( C176 C182 ) C176_=_C183( C176 C183 ) C176_=_C184( C176 C184 ) \nC176_=_C348( C176 C348 ) C177_=_C178( C177 C178 ) C177_=_C179( C177 C179 ) C177_=_C180( C177 C180 ) C177_=_C181( C177 C181 ) C177_=_C182( C177 C182 ) \nC177_=_C183( C177 C183 ) C177_=_C184( C177 C184 ) C177_=_C349( C177 C349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nC184_=_C356( C184 C356 ) C235_=_C249( C235 C249 ) C235_=_C261( C235 C261 ) C235_=_C323( C235 C323 ) C235_=_C330( C235 C330 ) C235_=_C348( C235 C348 ) \nC235_=_C349( C235 C349 ) C235_=_C350( C235 C350 ) C235_=_C351( C235 C351 ) C235_=_C352( C235 C352 ) C235_=_C353( C235 C353 ) C235_=_C354( C235 C354 ) \nC235_=_C355( C235 C355 ) C235_=_C356( C235 C356 ) C249_=_C261( C249 C261 ) C249_=_C323( C249 C323 ) C249_=_C330( C249 C330 ) C249_=_C348( C249 C348 ) \nC249_=_C349( C249 C349 ) C249_=_C350( C249 C350 ) C249_=_C351( C249 C351 ) C249_=_C352( C249 C352 ) C249_=_C353( C249 C353 ) C249_=_C354( C249 C354 ) \nC249_=_C355( C249 C355 ) C249_=_C356( C249 C356 ) C261_=_C323( C261 C323 ) C261_=_C330( C261 C330 ) C261_=_C348( C261 C348 ) C261_=_C349( C261 C349 ) \nC261_=_C350( C261 C350 ) C261_=_C351( C261 C351 ) C261_=_C352( C261 C352 ) C261_=_C353( C261 C353 ) C261_=_C354( C261 C354 ) C261_=_C355( C261 C355 ) \nC261_=_C356( C261 C356 ) C323_=_C330( C323 C330 ) C323_=_C348( C323 C348 ) C323_=_C349( C323 C349 ) C323_=_C350( C323 C350 ) C323_=_C351( C323 C351 ) \nC323_=_C352( C323 C352 ) C323_=_C353( C323 C353 ) C323_=_C354( C323 C354 ) C323_=_C355( C323 C355 ) C323_=_C356( C323 C356 ) C330_=_C348( C330 C348 ) \nC330_=_C349( C330 C349 ) C330_=_C350( C330 C350 ) C330_=_C351( C330 C351 ) C330_=_C352( C330 C352 ) C330_=_C353( C330 C353 ) C330_=_C354( C330 C354 ) \nC330_=_C355( C330 C355 ) C330_=_C356( C330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55-&gt;61[label="34: C37 C43 C54 C69 C113 \nC139 C162 C171 C172 C173 C174 \nC176 C177 C178 C179 C180 C181 \nC182 C183 C184 C235 C249 C261 \nC323 C330 C348 C349 C350 C351 \nC352 C353 C354 C355 C356 \n279: C37_=_C43 ,C37_=_C54 ,C37_=_C69 ,C37_=_C139 ,C37_=_C171 ,\nC37_=_C172 ,C37_=_C173 ,C37_=_C174 ,C37_=_C176 ,C37_=_C177 ,C37_=_C178 ,\nC37_=_C179 ,C37_=_C180 ,C37_=_C181 ,C37_=_C182 ,C37_=_C183 ,C37_=_C184 ,\nC43_=_C113 ,C43_=_C162 ,C43_=_C235 ,C43_=_C249 ,C43_=_C261 ,C43_=_C323 ,\nC43_=_C330 ,C43_=_C348 ,C43_=_C349 ,C43_=_C350 ,C43_=_C351 ,C43_=_C352 ,\nC43_=_C353 ,C43_=_C354 ,C43_=_C355 ,C43_=_C356 ,C54_=_C69 ,C54_=_C139 ,\nC54_=_C171 ,C54_=_C172 ,C54_=_C173 ,C54_=_C174 ,C54_=_C176 ,C54_=_C177 ,\nC54_=_C178 ,C54_=_C179 ,C54_=_C180 ,C54_=_C181 ,C54_=_C182 ,C54_=_C183 ,\nC54_=_C184 ,C69_=_C139 ,C69_=_C171 ,C69_=_C172 ,C69_=_C173 ,C69_=_C174 ,\nC69_=_C176 ,C69_=_C177 ,C69_=_C178 ,C69_=_C179 ,C69_=_C180 ,C69_=_C181 ,\nC69_=_C182 ,C69_=_C183 ,C69_=_C184 ,C113_=_C162 ,C113_=_C235 ,C113_=_C249 ,\nC113_=_C261 ,C113_=_C323 ,C113_=_C330 ,C113_=_C348 ,C113_=_C349 ,C113_=_C350 ,\nC113_=_C351 ,C113_=_C352 ,C113_=_C353 ,C113_=_C354 ,C113_=_C355 ,C113_=_C356 ,\nC139_=_C171 ,C139_=_C172 ,C139_=_C173 ,C139_=_C174 ,C139_=_C176 ,C139_=_C177 ,\nC139_=_C178 ,C139_=_C179 ,C139_=_C180 ,C139_=_C181 ,C139_=_C182 ,C139_=_C183 ,\nC139_=_C184 ,C162_=_C235 ,C162_=_C249 ,C162_=_C261 ,C162_=_C323 ,C162_=_C330 ,\nC162_=_C348 ,C162_=_C349 ,C162_=_C350 ,C162_=_C351 ,C162_=_C352 ,C162_=_C353 ,\nC162_=_C354 ,C162_=_C355 ,C162_=_C356 ,C171_=_C172 ,C171_=_C173 ,C171_=_C174 ,\nC171_=_C176 ,C171_=_C177 ,C171_=_C178 ,C171_=_C179 ,C171_=_C180 ,C171_=_C181 ,\nC171_=_C182 ,C171_=_C183 ,C171_=_C184 ,C171_=_C235 ,C172_=_C173 ,C172_=_C174 ,\nC172_=_C176 ,C172_=_C177 ,C172_=_C178 ,C172_=_C179 ,C172_=_C180 ,C172_=_C181 ,\nC172_=_C182 ,C172_=_C183 ,C172_=_C184 ,C173_=_C174 ,C173_=_C176 ,C173_=_C177 ,\nC173_=_C178 ,C173_=_C179 ,C173_=_C180 ,C173_=_C181 ,C173_=_C182 ,C173_=_C183 ,\nC173_=_C184 ,C173_=_C323 ,C174_=_C176 ,C174_=_C177 ,C174_=_C178 ,C174_=_C179 ,\nC174_=_C180 ,C174_=_C181 ,C174_=_C182 ,C174_=_C183 ,C174_=_C184 ,C174_=_C330 ,\nC176_=_C177 ,C176_=_C178 ,C176_=_C179 ,C176_=_C180 ,C176_=_C181 ,C176_=_C182 ,\nC176_=_C183 ,C176_=_C184 ,C176_=_C348 ,C177_=_C178 ,C177_=_C179 ,C177_=_C180 ,\nC177_=_C181 ,C177_=_C182 ,C177_=_C183 ,C177_=_C184 ,C177_=_C349 ,C178_=_C179 ,\nC178_=_C180 ,C178_=_C181 ,C178_=_C182 ,C178_=_C183 ,C178_=_C184 ,C179_=_C180 ,\nC179_=_C181 ,C179_=_C182 ,C179_=_C183 ,C179_=_C184 ,C180_=_C181 ,C180_=_C182 ,\nC180_=_C183 ,C180_=_C184 ,C181_=_C182 ,C181_=_C183 ,C181_=_C184 ,C182_=_C183 ,\nC182_=_C184 ,C183_=_C184 ,C184_=_C356 ,C235_=_C249 ,C235_=_C261 ,C235_=_C323 ,\nC235_=_C330 ,C235_=_C348 ,C235_=_C349 ,C235_=_C350 ,C235_=_C351 ,C235_=_C352 ,\nC235_=_C353 ,C235_=_C354 ,C235_=_C355 ,C235_=_C356 ,C249_=_C261 ,C249_=_C323 ,\nC249_=_C330 ,C249_=_C348 ,C249_=_C349 ,C249_=_C350 ,C249_=_C351 ,C249_=_C352 ,\nC249_=_C353 ,C249_=_C354 ,C249_=_C355 ,C249_=_C356 ,C261_=_C323 ,C261_=_C330 ,\nC261_=_C348 ,C261_=_C349 ,C261_=_C350 ,C261_=_C351 ,C261_=_C352 ,C261_=_C353 ,\nC261_=_C354 ,C261_=_C355 ,C261_=_C356 ,C323_=_C330 ,C323_=_C348 ,C323_=_C349 ,\nC323_=_C350 ,C323_=_C351 ,C323_=_C352 ,C323_=_C353 ,C323_=_C354 ,C323_=_C355 ,\nC323_=_C356 ,C330_=_C348 ,C330_=_C349 ,C330_=_C350 ,C330_=_C351 ,C330_=_C352 ,\nC330_=_C353 ,C330_=_C354 ,C330_=_C355 ,C330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62[shape=box, label="id:62 level: 5\n38: C88 C97 C104 C147 C170 \nC176 C184 C216 C230 C242 C257 \nC262 C275 C280 C292 C296 C347 \nC348 C356 C357 C358 C359 C360 \nC361 C362 C363 C364 C365 C366 \nC367 C368 C377 C398 C406 C429 \nC441 C463 C464 \n370: C88_=_C104( C88 C104 ) C88_=_C170( C88 C170 ) C88_=_C184( C88 C184 ) C88_=_C216( C88 C216 ) C88_=_C230( C88 C230 ) \nC88_=_C242( C88 C242 ) C88_=_C257( C88 C257 ) C88_=_C280( C88 C280 ) C88_=_C292( C88 C292 ) C88_=_C347( C88 C347 ) C88_=_C356( C88 C356 ) \nC88_=_C368( C88 C368 ) C88_=_C377( C88 C377 ) C88_=_C398( C88 C398 ) C88_=_C406( C88 C406 ) C88_=_C429( C88 C429 ) C88_=_C441( C88 C441 ) \nC88_=_C463( C88 C463 ) C88_=_C464( C88 C464 ) C97_=_C104( C97 C104 ) C97_=_C147( C97 C147 ) C97_=_C176( C97 C176 ) C97_=_C262( C97 C262 ) \nC97_=_C275( C97 C275 ) C97_=_C296( C97 C296 ) C97_=_C348( C97 C348 ) C97_=_C357( C97 C357 ) C97_=_C358( C97 C358 ) C97_=_C359( C97 C359 ) \nC97_=_C360( C97 C360 ) C97_=_C361( C97 C361 ) C97_=_C362( C97 C362 ) C97_=_C363( C97 C363 ) C97_=_C364( C97 C364 ) C97_=_C365( C97 C365 ) \nC97_=_C366( C97 C366 ) C97_=_C367( C97 C367 ) C97_=_C368( C97 C368 ) C104_=_C170( C104 C170 ) C104_=_C184( C104 C184 ) C104_=_C216( C104 C216 ) \nC104_=_C230( C104 C230 ) C104_=_C242( C104 C242 ) C104_=_C257( C104 C257 ) C104_=_C280( C104 C280 ) C104_=_C292( C104 C292 ) C104_=_C347( C104 C347 ) \nC104_=_C356( C104 C356 ) C104_=_C368( C104 C368 ) C104_=_C377( C104 C377 ) C104_=_C398( C104 C398 ) C104_=_C406( C104 C406 ) C104_=_C429( C104 C429 ) \nC104_=_C441( C104 C441 ) C104_=_C463( C104 C463 ) C104_=_C464( C104 C464 ) C147_=_C176( C147 C176 ) C147_=_C262( C147 C262 ) C147_=_C275( C147 C275 ) \nC147_=_C296( C147 C296 ) C147_=_C348( C147 C348 ) C147_=_C357(</w:t>
      </w:r>
    </w:p>
    <w:p>
      <w:pPr>
        <w:pStyle w:val="PreformattedText"/>
        <w:bidi w:val="0"/>
        <w:spacing w:before="0" w:after="0"/>
        <w:jc w:val="left"/>
        <w:rPr/>
      </w:pPr>
      <w:r>
        <w:rPr/>
        <w:t xml:space="preserve"> </w:t>
      </w:r>
      <w:r>
        <w:rPr/>
        <w:t>C147 C357 ) C147_=_C358( C147 C358 ) C147_=_C359( C147 C359 ) C147_=_C360( C147 C360 ) \nC147_=_C361( C147 C361 ) C147_=_C362( C147 C362 ) C147_=_C363( C147 C363 ) C147_=_C364( C147 C364 ) C147_=_C365( C147 C365 ) C147_=_C366( C147 C366 ) \nC147_=_C367( C147 C367 ) C147_=_C368( C147 C368 ) C170_=_C184( C170 C184 ) C170_=_C216( C170 C216 ) C170_=_C230( C170 C230 ) C170_=_C242( C170 C242 ) \nC170_=_C257( C170 C257 ) C170_=_C280( C170 C280 ) C170_=_C292( C170 C292 ) C170_=_C347( C170 C347 ) C170_=_C356( C170 C356 ) C170_=_C368( C170 C368 ) \nC170_=_C377( C170 C377 ) C170_=_C398( C170 C398 ) C170_=_C406( C170 C406 ) C170_=_C429( C170 C429 ) C170_=_C441( C170 C441 ) C170_=_C463( C170 C463 ) \nC170_=_C464( C170 C464 ) C176_=_C184( C176 C184 ) C176_=_C262( C176 C262 ) C176_=_C275( C176 C275 ) C176_=_C296( C176 C296 ) C176_=_C348( C176 C348 ) \nC176_=_C357( C176 C357 ) C176_=_C358( C176 C358 ) C176_=_C359( C176 C359 ) C176_=_C360( C176 C360 ) C176_=_C361( C176 C361 ) C176_=_C362( C176 C362 ) \nC176_=_C363( C176 C363 ) C176_=_C364( C176 C364 ) C176_=_C365( C176 C365 ) C176_=_C366( C176 C366 ) C176_=_C367( C176 C367 ) C176_=_C368( C176 C368 ) \nC184_=_C216( C184 C216 ) C184_=_C230( C184 C230 ) C184_=_C242( C184 C242 ) C184_=_C257( C184 C257 ) C184_=_C280( C184 C280 ) C184_=_C292( C184 C292 ) \nC184_=_C347( C184 C347 ) C184_=_C356( C184 C356 ) C184_=_C368( C184 C368 ) C184_=_C377( C184 C377 ) C184_=_C398( C184 C398 ) C184_=_C406( C184 C406 ) \nC184_=_C429( C184 C429 ) C184_=_C441( C184 C441 ) C184_=_C463( C184 C463 ) C184_=_C464( C184 C464 ) C216_=_C230( C216 C230 ) C216_=_C242( C216 C242 ) \nC216_=_C257( C216 C257 ) C216_=_C280( C216 C280 ) C216_=_C292( C216 C292 ) C216_=_C347( C216 C347 ) C216_=_C356( C216 C356 ) C216_=_C368( C216 C368 ) \nC216_=_C377( C216 C377 ) C216_=_C398( C216 C398 ) C216_=_C406( C216 C406 ) C216_=_C429( C216 C429 ) C216_=_C441( C216 C441 ) C216_=_C463( C216 C463 ) \nC216_=_C464( C216 C464 ) C230_=_C242( C230 C242 ) C230_=_C257( C230 C257 ) C230_=_C280( C230 C280 ) C230_=_C292( C230 C292 ) C230_=_C347( C230 C347 ) \nC230_=_C356( C230 C356 ) C230_=_C368( C230 C368 ) C230_=_C377( C230 C377 ) C230_=_C398( C230 C398 ) C230_=_C406( C230 C406 ) C230_=_C429( C230 C429 ) \nC230_=_C441( C230 C441 ) C230_=_C463( C230 C463 ) C230_=_C464( C230 C464 ) C242_=_C257( C242 C257 ) C242_=_C280( C242 C280 ) C242_=_C292( C242 C292 ) \nC242_=_C347( C242 C347 ) C242_=_C356( C242 C356 ) C242_=_C368( C242 C368 ) C242_=_C377( C242 C377 ) C242_=_C398( C242 C398 ) C242_=_C406( C242 C406 ) \nC242_=_C429( C242 C429 ) C242_=_C441( C242 C441 ) C242_=_C463( C242 C463 ) C242_=_C464( C242 C464 ) C257_=_C280( C257 C280 ) C257_=_C292( C257 C292 ) \nC257_=_C347( C257 C347 ) C257_=_C356( C257 C356 ) C257_=_C368( C257 C368 ) C257_=_C377( C257 C377 ) C257_=_C398( C257 C398 ) C257_=_C406( C257 C406 ) \nC257_=_C429( C257 C429 ) C257_=_C441( C257 C441 ) C257_=_C463( C257 C463 ) C257_=_C464( C257 C464 ) C262_=_C275( C262 C275 ) C262_=_C296( C262 C296 ) \nC262_=_C348( C262 C348 ) C262_=_C357( C262 C357 ) C262_=_C358( C262 C358 ) C262_=_C359( C262 C359 ) C262_=_C360( C262 C360 ) C262_=_C361( C262 C361 ) \nC262_=_C362( C262 C362 ) C262_=_C363( C262 C363 ) C262_=_C364( C262 C364 ) C262_=_C365( C262 C365 ) C262_=_C366( C262 C366 ) C262_=_C367( C262 C367 ) \nC262_=_C368( C262 C368 ) C275_=_C280( C275 C280 ) C275_=_C296( C275 C296 ) C275_=_C348( C275 C348 ) C275_=_C357( C275 C357 ) C275_=_C358( C275 C358 ) \nC275_=_C359( C275 C359 ) C275_=_C360( C275 C360 ) C275_=_C361( C275 C361 ) C275_=_C362( C275 C362 ) C275_=_C363( C275 C363 ) C275_=_C364( C275 C364 ) \nC275_=_C365( C275 C365 ) C275_=_C366( C275 C366 ) C275_=_C367( C275 C367 ) C275_=_C368( C275 C368 ) C280_=_C292( C280 C292 ) C280_=_C347( C280 C347 ) \nC280_=_C356( C280 C356 ) C280_=_C368( C280 C368 ) C280_=_C377( C280 C377 ) C280_=_C398( C280 C398 ) C280_=_C406( C280 C406 ) C280_=_C429( C280 C429 ) \nC280_=_C441( C280 C441 ) C280_=_C463( C280 C463 ) C280_=_C464( C280 C464 ) C292_=_C347( C292 C347 ) C292_=_C356( C292 C356 ) C292_=_C368( C292 C368 ) \nC292_=_C377( C292 C377 ) C292_=_C398( C292 C398 ) C292_=_C406( C292 C406 ) C292_=_C429( C292 C429 ) C292_=_C441( C292 C441 ) C292_=_C463( C292 C463 ) \nC292_=_C464( C292 C464 ) C296_=_C348( C296 C348 ) C296_=_C357( C296 C357 ) C296_=_C358( C296 C358 ) C296_=_C359( C296 C359 ) C296_=_C360( C296 C360 ) \nC296_=_C361( C296 C361 ) C296_=_C362( C296 C362 ) C296_=_C363( C296 C363 ) C296_=_C364( C296 C364 ) C296_=_C365( C296 C365 ) C296_=_C366( C296 C366 ) \nC296_=_C367( C296 C367 ) C296_=_C368( C296 C368 ) C347_=_C356( C347 C356 ) C347_=_C368( C347 C368 ) C347_=_C377( C347 C377 ) C347_=_C398( C347 C398 ) \nC347_=_C406( C347 C406 ) C347_=_C429( C347 C429 ) C347_=_C441( C347 C441 ) C347_=_C463( C347 C463 ) C347_=_C464( C347 C464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56_=_C368( C356 C368 ) C356_=_C377( C356 C377 ) C356_=_C398( C356 C398 ) C356_=_C406( C356 C406 ) C356_=_C429( C356 C429 ) C356_=_C441( C356 C441 ) \nC356_=_C463( C356 C463 ) C356_=_C464( C356 C464 ) C357_=_C358( C357 C358 ) C357_=_C359( C357 C359 ) C357_=_C360( C357 C360 ) C357_=_C361( C357 C361 ) \nC357_=_C362( C357 C362 ) C357_=_C363( C357 C363 ) C357_=_C364( C357 C364 ) C357_=_C365( C357 C365 ) C357_=_C366( C357 C366 ) C357_=_C367( C357 C367 ) \nC357_=_C368( C357 C368 ) C357_=_C377( C357 C377 ) C358_=_C359( C358 C359 ) C358_=_C360( C358 C360 ) C358_=_C361( C358 C361 ) C358_=_C362( C358 C362 ) \nC358_=_C363( C358 C363 ) C358_=_C364( C358 C364 ) C358_=_C365( C358 C365 ) C358_=_C366( C358 C366 ) C358_=_C367( C358 C367 ) C358_=_C368( C358 C368 ) \nC359_=_C360( C359 C360 ) C359_=_C361( C359 C361 ) C359_=_C362( C359 C362 ) C359_=_C363( C359 C363 ) C359_=_C364( C359 C364 ) C359_=_C365( C359 C365 ) \nC359_=_C366( C359 C366 ) C359_=_C367( C359 C367 ) C359_=_C368( C359 C368 ) C359_=_C398( C359 C398 ) C360_=_C361( C360 C361 ) C360_=_C362( C360 C362 ) \nC360_=_C363( C360 C363 ) C360_=_C364( C360 C364 ) C360_=_C365( C360 C365 ) C360_=_C366( C360 C366 ) C360_=_C367( C360 C367 ) C360_=_C368( C360 C368 ) \nC360_=_C406( C360 C406 ) C361_=_C362( 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3_=_C364( C363 C364 ) C363_=_C365( C363 C365 ) C363_=_C366( C363 C366 ) C363_=_C367( C363 C367 ) \nC363_=_C368( C363 C368 ) C364_=_C365( C364 C365 ) C364_=_C366( C364 C366 ) C364_=_C367( C364 C367 ) C364_=_C368( C364 C368 ) C365_=_C366( C365 C366 ) \nC365_=_C367( C365 C367 ) C365_=_C368( C365 C368 ) C365_=_C441( C365 C441 ) C366_=_C367( C366 C367 ) C366_=_C368( C366 C368 ) C367_=_C368( C367 C368 ) \nC367_=_C464( C367 C464 ) C368_=_C377( C368 C377 ) C368_=_C398( C368 C398 ) C368_=_C406( C368 C406 ) C368_=_C429( C368 C429 ) C368_=_C441( C368 C441 ) \nC368_=_C463( C368 C463 ) C368_=_C464( C368 C464 ) C377_=_C398( C377 C398 ) C377_=_C406( C377 C406 ) C377_=_C429( C377 C429 ) C377_=_C441( C377 C441 ) \nC377_=_C463( C377 C463 ) C377_=_C464( C377 C464 ) C398_=_C406( C398 C406 ) C398_=_C429( C398 C429 ) C398_=_C441( C398 C441 ) C398_=_C463( C398 C463 ) \nC398_=_C464( C398 C464 ) C406_=_C429( C406 C429 ) C406_=_C441( C406 C441 ) C406_=_C463( C406 C463 ) C406_=_C464( C406 C464 ) C429_=_C441( C429 C441 ) \nC429_=_C463( C429 C463 ) C429_=_C464( C429 C464 ) C441_=_C463( C441 C463 ) C441_=_C464( C441 C464 ) C463_=_C464( C463 C464 ) "];55-&gt;62[label="37: C88 C97 C104 C147 C170 \nC176 C184 C216 C230 C242 C257 \nC262 C275 C280 C292 C296 C347 \nC348 C356 C357 C358 C359 C360 \nC361 C362 C363 C364 C365 C366 \nC367 C377 C398 C406 C429 C441 \nC463 C464 \n333: C88_=_C104 ,C88_=_C170 ,C88_=_C184 ,C88_=_C216 ,C88_=_C230 ,\nC88_=_C242 ,C88_=_C257 ,C88_=_C280 ,C88_=_C292 ,C88_=_C347 ,C88_=_C356 ,\nC88_=_C377 ,C88_=_C398 ,C88_=_C406 ,C88_=_C429 ,C88_=_C441 ,C88_=_C463 ,\nC88_=_C464 ,C97_=_C104 ,C97_=_C147 ,C97_=_C176 ,C97_=_C262 ,C97_=_C275 ,\nC97_=_C296 ,C97_=_C348 ,C97_=_C357 ,C97_=_C358 ,C97_=_C359 ,C97_=_C360 ,\nC97_=_C361 ,C97_=_C362 ,C97_=_C363 ,C97_=_C364 ,C97_=_C365 ,C97_=_C366 ,\nC97_=_C367 ,C104_=_C170 ,C104_=_C184 ,C104_=_C216 ,C104_=_C230 ,C104_=_C242 ,\nC104_=_C257 ,C104_=_C280 ,C104_=_C292 ,C104_=_C347 ,C104_=_C356 ,C104_=_C377 ,\nC104_=_C398 ,C104_=_C406 ,C104_=_C429 ,C104_=_C441 ,C104_=_C463 ,C104_=_C464 ,\nC147_=_C176 ,C147_=_C262 ,C147_=_C275 ,C147_=_C296 ,C147_=_C348 ,C147_=_C357 ,\nC147_=_C358 ,C147_=_C359 ,C147_=_C360 ,C147_=_C361 ,C147_=_C362 ,C147_=_C363 ,\nC147_=_C364 ,C147_=_C365 ,C147_=_C366 ,C147_=_C367 ,C170_=_C184 ,C170_=_C216 ,\nC170_=_C230 ,C170_=_C242 ,C170_=_C257 ,C170_=_C280 ,C170_=_C292 ,C170_=_C347 ,\nC170_=_C356 ,C170_=_C377 ,C170_=_C398 ,C170_=_C406 ,C170_=_C429 ,C170_=_C441 ,\nC170_=_C463 ,C170_=_C464 ,C176_=_C184 ,C176_=_C262 ,C176_=_C275 ,C176_=_C296 ,\nC176_=_C348 ,C176_=_C357 ,C176_=_C358 ,C176_=_C359 ,C176_=_C360 ,C176_=_C361 ,\nC176_=_C362 ,C176_=_C363 ,C176_=_C364 ,C176_=_C365 ,C176_=_C366 ,C176_=_C367 ,\nC184_=_C216 ,C184_=_C230 ,C184_=_C242 ,C184_=_C257 ,C184_=_C280 ,C184_=_C292 ,\nC184_=_C347 ,C184_=_C356 ,C184_=_C377 ,C184_=_C398 ,C184_=_C406 ,C184_=_C429 ,\nC184_=_C441 ,C184_=_C463 ,C184_=_C464 ,C216_=_C230 ,C216_=_C242 ,C216_=_C257 ,\nC216_=_C280 ,C216_=_C292 ,C216_=_C347 ,C216_=_C356 ,C216_=_C377 ,C216_=_C398 ,\nC216_=_C406 ,C216_=_C429 ,C216_=_C441 ,C216_=_C463 ,C216_=_C464 ,C230_=_C242 ,\nC230_=_C257 ,C230_=_C280 ,C230_=_C292 ,C230_=_C347 ,C230_=_C356 ,C230_=_C377 ,\nC230_=_C398 ,C230_=_C406 ,C230_=_C429 ,C230_=_C441 ,C230_=_C463 ,C230_=_C464</w:t>
      </w:r>
    </w:p>
    <w:p>
      <w:pPr>
        <w:pStyle w:val="PreformattedText"/>
        <w:bidi w:val="0"/>
        <w:spacing w:before="0" w:after="0"/>
        <w:jc w:val="left"/>
        <w:rPr/>
      </w:pPr>
      <w:r>
        <w:rPr/>
        <w:t xml:space="preserve"> </w:t>
      </w:r>
      <w:r>
        <w:rPr/>
        <w:t>,\nC242_=_C257 ,C242_=_C280 ,C242_=_C292 ,C242_=_C347 ,C242_=_C356 ,C242_=_C377 ,\nC242_=_C398 ,C242_=_C406 ,C242_=_C429 ,C242_=_C441 ,C242_=_C463 ,C242_=_C464 ,\nC257_=_C280 ,C257_=_C292 ,C257_=_C347 ,C257_=_C356 ,C257_=_C377 ,C257_=_C398 ,\nC257_=_C406 ,C257_=_C429 ,C257_=_C441 ,C257_=_C463 ,C257_=_C464 ,C262_=_C275 ,\nC262_=_C296 ,C262_=_C348 ,C262_=_C357 ,C262_=_C358 ,C262_=_C359 ,C262_=_C360 ,\nC262_=_C361 ,C262_=_C362 ,C262_=_C363 ,C262_=_C364 ,C262_=_C365 ,C262_=_C366 ,\nC262_=_C367 ,C275_=_C280 ,C275_=_C296 ,C275_=_C348 ,C275_=_C357 ,C275_=_C358 ,\nC275_=_C359 ,C275_=_C360 ,C275_=_C361 ,C275_=_C362 ,C275_=_C363 ,C275_=_C364 ,\nC275_=_C365 ,C275_=_C366 ,C275_=_C367 ,C280_=_C292 ,C280_=_C347 ,C280_=_C356 ,\nC280_=_C377 ,C280_=_C398 ,C280_=_C406 ,C280_=_C429 ,C280_=_C441 ,C280_=_C463 ,\nC280_=_C464 ,C292_=_C347 ,C292_=_C356 ,C292_=_C377 ,C292_=_C398 ,C292_=_C406 ,\nC292_=_C429 ,C292_=_C441 ,C292_=_C463 ,C292_=_C464 ,C296_=_C348 ,C296_=_C357 ,\nC296_=_C358 ,C296_=_C359 ,C296_=_C360 ,C296_=_C361 ,C296_=_C362 ,C296_=_C363 ,\nC296_=_C364 ,C296_=_C365 ,C296_=_C366 ,C296_=_C367 ,C347_=_C356 ,C347_=_C377 ,\nC347_=_C398 ,C347_=_C406 ,C347_=_C429 ,C347_=_C441 ,C347_=_C463 ,C347_=_C464 ,\nC348_=_C356 ,C348_=_C357 ,C348_=_C358 ,C348_=_C359 ,C348_=_C360 ,C348_=_C361 ,\nC348_=_C362 ,C348_=_C363 ,C348_=_C364 ,C348_=_C365 ,C348_=_C366 ,C348_=_C367 ,\nC356_=_C377 ,C356_=_C398 ,C356_=_C406 ,C356_=_C429 ,C356_=_C441 ,C356_=_C463 ,\nC356_=_C464 ,C357_=_C358 ,C357_=_C359 ,C357_=_C360 ,C357_=_C361 ,C357_=_C362 ,\nC357_=_C363 ,C357_=_C364 ,C357_=_C365 ,C357_=_C366 ,C357_=_C367 ,C357_=_C377 ,\nC358_=_C359 ,C358_=_C360 ,C358_=_C361 ,C358_=_C362 ,C358_=_C363 ,C358_=_C364 ,\nC358_=_C365 ,C358_=_C366 ,C358_=_C367 ,C359_=_C360 ,C359_=_C361 ,C359_=_C362 ,\nC359_=_C363 ,C359_=_C364 ,C359_=_C365 ,C359_=_C366 ,C359_=_C367 ,C359_=_C398 ,\nC360_=_C361 ,C360_=_C362 ,C360_=_C363 ,C360_=_C364 ,C360_=_C365 ,C360_=_C366 ,\nC360_=_C367 ,C360_=_C406 ,C361_=_C362 ,C361_=_C363 ,C361_=_C364 ,C361_=_C365 ,\nC361_=_C366 ,C361_=_C367 ,C362_=_C363 ,C362_=_C364 ,C362_=_C365 ,C362_=_C366 ,\nC362_=_C367 ,C363_=_C364 ,C363_=_C365 ,C363_=_C366 ,C363_=_C367 ,C364_=_C365 ,\nC364_=_C366 ,C364_=_C367 ,C365_=_C366 ,C365_=_C367 ,C365_=_C441 ,C366_=_C367 ,\nC367_=_C464 ,C377_=_C398 ,C377_=_C406 ,C377_=_C429 ,C377_=_C441 ,C377_=_C463 ,\nC377_=_C464 ,C398_=_C406 ,C398_=_C429 ,C398_=_C441 ,C398_=_C463 ,C398_=_C464 ,\nC406_=_C429 ,C406_=_C441 ,C406_=_C463 ,C406_=_C464 ,C429_=_C441 ,C429_=_C463 ,\nC429_=_C464 ,C441_=_C463 ,C441_=_C464 ,C463_=_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