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1 V2 V3 V4 V5 \nV6 V7 V8 V9 V10 V11 \nV13 V14 V15 V16 V17 V18 \nV19 V20 V22 V23 V24 V25 \nV27 V28 V31 V32 V36 V37 \nV39 V40 V41 V42 V44 V46 \nV48 V49 \n270: C11( V1 V3 ) C12( V1 V4 ) C13( V1 V5 ) C14( V1 V6 ) C16( V1 V25 ) \nC18( V1 V32 ) C21( V1 V36 ) C22( V1 V37 ) C23( V1 V39 ) C24( V1 V42 ) C27( V1 V48 ) \nC28( V2 V7 ) C29( V2 V8 ) C30( V2 V10 ) C31( V2 V16 ) C32( V2 V19 ) C33( V2 V24 ) \nC34( V2 V27 ) C35( V2 V28 ) C37( V2 V31 ) C38( V2 V36 ) C39( V2 V37 ) C41( V2 V40 ) \nC44( V2 V46 ) C45( V2 V49 ) C46( V3 V6 ) C47( V3 V10 ) C49( V3 V16 ) C50( V3 V19 ) \nC52( V3 V31 ) C53( V3 V32 ) C55( V3 V40 ) C57( V3 V44 ) C60( V4 V5 ) C61( V4 V6 ) \nC62( V4 V7 ) C63( V4 V9 ) C65( V4 V13 ) C66( V4 V15 ) C67( V4 V17 ) C68( V4 V19 ) \nC70( V4 V23 ) C71( V4 V24 ) C73( V4 V28 ) C76( V4 V39 ) C77( V4 V42 ) C80( V5 V7 ) \nC81( V5 V10 ) C82( V5 V15 ) C83( V5 V18 ) C85( V5 V23 ) C86( V5 V24 ) C88( V5 V28 ) \nC90( V5 V31 ) C91( V5 V32 ) C92( V5 V36 ) C94( V5 V39 ) C95( V5 V41 ) C96( V5 V42 ) \nC98( V5 V44 ) C101( V5 V48 ) C102( V6 V7 ) C103( V6 V10 ) C104( V6 V13 ) C105( V6 V14 ) \nC106( V6 V15 ) C107( V6 V16 ) C108( V6 V17 ) C109( V6 V18 ) C110( V6 V19 ) C111( V6 V22 ) \nC112( V6 V23 ) C113( V6 V24 ) C114( V6 V25 ) C117( V6 V32 ) C119( V6 V36 ) C121( V6 V39 ) \nC122( V6 V41 ) C124( V6 V46 ) C125( V6 V48 ) C126( V6 V49 ) C127( V7 V16 ) C128( V7 V22 ) \nC129( V7 V27 ) C130( V7 V28 ) C132( V7 V31 ) C133( V7 V32 ) C136( V7 V36 ) C137( V7 V39 ) \nC138( V7 V41 ) C139( V7 V42 ) C140( V7 V44 ) C143( V8 V9 ) C145( V8 V14 ) C146( V8 V17 ) \nC147( V8 V19 ) C148( V8 V20 ) C149( V8 V22 ) C150( V8 V23 ) C151( V8 V27 ) C154( V8 V36 ) \nC155( V8 V37 ) C156( V8 V40 ) C157( V8 V42 ) C159( V9 V10 ) C160( V9 V11 ) C161( V9 V18 ) \nC162( V9 V19 ) C164( V9 V22 ) C165( V9 V24 ) C167( V9 V32 ) C170( V9 V39 ) C171( V9 V41 ) \nC172( V9 V44 ) C174( V9 V49 ) C175( V10 V14 ) C176( V10 V18 ) C177( V10 V20 ) C179( V10 V23 ) \nC180( V10 V25 ) C185( V10 V44 ) C188( V11 V13 ) C189( V11 V14 ) C190( V11 V15 ) C191( V11 V16 ) \nC192( V11 V20 ) C195( V11 V31 ) C197( V11 V37 ) C199( V11 V39 ) C210( V13 V14 ) C211( V13 V15 ) \nC212( V13 V17 ) C213( V13 V18 ) C214( V13 V20 ) C215( V13 V27 ) C216( V13 V28 ) C220( V13 V36 ) \nC221( V13 V42 ) C224( V13 V46 ) C225( V13 V48 ) C226( V14 V16 ) C227( V14 V18 ) C228( V14 V20 ) \nC230( V14 V23 ) C231( V14 V24 ) C232( V14 V27 ) C233( V14 V31 ) C234( V14 V32 ) C237( V14 V36 ) \nC239( V14 V39 ) C240( V14 V41 ) C241( V14 V42 ) C242( V14 V44 ) C243( V14 V46 ) C244( V14 V48 ) \nC245( V14 V49 ) C246( V15 V16 ) C247( V15 V17 ) C248( V15 V18 ) C249( V15 V19 ) C251( V15 V22 ) \nC252( V15 V28 ) C254( V15 V41 ) C257( V15 V49 ) C259( V16 V22 ) C260( V16 V23 ) C261( V16 V24 ) \nC262( V16 V28 ) C263( V16 V31 ) C267( V16 V39 ) C268( V16 V42 ) C269( V16 V44 ) C270( V16 V46 ) \nC272( V17 V22 ) C273( V17 V25 ) C278( V17 V40 ) C279( V17 V42 ) C280( V17 V46 ) C281( V17 V48 ) \nC282( V18 V22 ) C283( V18 V27 ) C284( V18 V28 ) C287( V18 V32 ) C289( V18 V36 ) C290( V18 V39 ) \nC291( V18 V42 ) C292( V18 V44 ) C294( V18 V46 ) C296( V18 V49 ) C297( V19 V20 ) C299( V19 V22 ) \nC300( V19 V23 ) C302( V19 V27 ) C304( V19 V31 ) C305( V19 V32 ) C309( V19 V40 ) C311( V19 V46 ) \nC312( V20 V25 ) C314( V20 V27 ) C315( V20 V28 ) C318( V20 V42 ) C329( V22 V24 ) C330( V22 V25 ) \nC333( V22 V31 ) C335( V22 V36 ) C337( V22 V39 ) C338( V22 V40 ) C339( V22 V41 ) C341( V22 V44 ) \nC343( V22 V49 ) C344( V23 V25 ) C345( V23 V27 ) C348( V23 V31 ) C349( V23 V32 ) C352( V23 V42 ) \nC353( V23 V44 ) C354( V23 V48 ) C355( V23 V49 ) C356( V24 V27 ) C357( V24 V28 ) C360( V24 V31 ) \nC361( V24 V32 ) C363( V24 V40 ) C365( V24 V44 ) C367( V25 V27 ) C368( V25 V28 ) C371( V25 V32 ) \nC374( V25 V36 ) C375( V25 V37 ) C376( V25 V41 ) C377( V25 V49 ) C388( V27 V37 ) C389( V27 V40 ) \nC391( V27 V49 ) C394( V28 V36 ) C396( V28 V40 ) C397( V28 V41 ) C398( V28 V46 ) C399( V28 V49 ) \nC412( V31 V40 ) C413( V31 V41 ) C414( V31 V42 ) C416( V31 V46 ) C417( V31 V49 ) C419( V32 V36 ) \nC420( V32 V42 ) C423( V32 V48 ) C434( V36 V39 ) C435( V36 V41 ) C436( V36 V42 ) C437( V36 V46 ) \nC439( V36 V48 ) C440( V37 V39 ) C441( V37 V40 ) C448( V39 V40 ) C450( V39 V48 ) C451( V39 V49 ) \nC452( V40 V41 ) C453( V40 V46 ) C455( V40 V48 ) C456( V40 V49 ) C457( V41 V44 ) C459( V41 V46 ) \nC460( V41 V48 ) C462( V42 V48 ) C463( V42 V49 ) C467( V44 V46 ) C469( V44 V48 ) C470( V44 V49 ) \nC474( V46 V48 ) "]1[shape=box, label="id:1 level: 1\n22: V1 V6 V7 V10 V11 \nV13 V14 V16 V17 V19 V20 \nV22 V23 V25 V27 V28 V32 \nV33 V36 V37 V40 V46 \n106: C14( V1 V6 ) C16( V1 V25 ) C18( V1 V32 ) C19( V1 V33 ) C21( V1 V36 ) \nC22( V1 V37 ) C102( V6 V7 ) C103( V6 V10 ) C104( V6 V13 ) C105( V6 V14 ) C107( V6 V16 ) \nC108( V6 V17 ) C110( V6 V19 ) C111( V6 V22 ) C112( V6 V23 ) C114( V6 V25 ) C117( V6 V32 ) \nC118( V6 V33 ) C119( V6 V36 ) C124( V6 V46 ) C127( V7 V16 ) C128( V7 V22 ) C129( V7 V27 ) \nC130( V7 V28 ) C133( V7 V32 ) C134( V7 V33 ) C136( V7 V36 ) C175( V10 V14 ) C177( V10 V20 ) \nC179( V10 V23 ) C180( V10 V25 ) C183( V10 V33 ) C188( V11 V13 ) C189( V11 V14 ) C191( V11 V16 ) \nC192( V11 V20 ) C196( V11 V33 ) C197( V11 V37 ) C210( V13 V14 ) C212( V13 V17 ) C214( V13 V20 ) \nC215( V13 V27 ) C216( V13 V28 ) C218( V13 V33 ) C220( V13 V36 ) C224( V13 V46 ) C226( V14 V16 ) \nC228( V14 V20 ) C230( V14 V23 ) C232( V14 V27 ) C234( V14 V32 ) C235( V14 V33 ) C237( V14 V36 ) \nC243( V14 V46 ) C259( V16 V22 ) C260( V16 V23 ) C262( V16 V28 ) C264( V16 V33 ) C270( V16 V46 ) \nC272( V17 V22 ) C273( V17 V25 ) C277( V17 V33 ) C278( V17 V40 ) C280( V17 V46 ) C297( V19 V20 ) \nC299( V19 V22 ) C300( V19 V23 ) C302( V19 V27 ) C305( V19 V32 ) C306( V19 V33 ) C309( V19 V40 ) \nC311( V19 V46 ) C312( V20 V25 ) C314( V20 V27 ) C315( V20 V28 ) C316( V20 V33 ) C330( V22 V25 ) \nC334( V22 V33 ) C335( V22 V36 ) C338( V22 V40 ) C344( V23 V25 ) C345( V23 V27 ) C349( V23 V32 ) \nC350( V23 V33 ) C367( V25 V27 ) C368( V25 V28 ) C371( V25 V32 ) C372( V25 V33 ) C374( V25 V36 ) \nC375( V25 V37 ) C387( V27 V33 ) C388( V27 V37 ) C389( V27 V40 ) C392( V28 V33 ) C394( V28 V36 ) \nC396( V28 V40 ) C398( V28 V46 ) C418( V32 V33 ) C419( V32 V36 ) C424( V33 V36 ) C425( V33 V37 ) \nC426( V33 V40 ) C427( V33 V46 ) C437( V36 V46 ) C441( V37 V40 ) C453( V40 V46 ) "];0-&gt;1[label="21: V1 V6 V7 V10 V11 \nV13 V14 V16 V17 V19 V20 \nV22 V23 V25 V27 V28 V32 \nV36 V37 V40 V46 \n85: C14 ,C16 ,C18 ,C21 ,C22 ,\nC102 ,C103 ,C104 ,C105 ,C107 ,C108 ,\nC110 ,C111 ,C112 ,C114 ,C117 ,C119 ,\nC124 ,C127 ,C128 ,C129 ,C130 ,C133 ,\nC136 ,C175 ,C177 ,C179 ,C180 ,C188 ,\nC189 ,C191 ,C192 ,C197 ,C210 ,C212 ,\nC214 ,C215 ,C216 ,C220 ,C224 ,C226 ,\nC228 ,C230 ,C232 ,C234 ,C237 ,C243 ,\nC259 ,C260 ,C262 ,C270 ,C272 ,C273 ,\nC278 ,C280 ,C297 ,C299 ,C300 ,C302 ,\nC305 ,C309 ,C311 ,C312 ,C314 ,C315 ,\nC330 ,C335 ,C338 ,C344 ,C345 ,C349 ,\nC367 ,C368 ,C371 ,C374 ,C375 ,C388 ,\nC389 ,C394 ,C396 ,C398 ,C419 ,C437 ,\nC441 ,C453 ,"];2[shape=box, label="id:2 level: 1\n28: V1 V2 V3 V4 V5 \nV8 V9 V10 V13 V15 V17 \nV19 V20 V22 V24 V26 V27 \nV28 V31 V36 V37 V39 V41 \nV42 V44 V46 V48 V49 \n144: C11( V1 V3 ) C12( V1 V4 ) C13( V1 V5 ) C21( V1 V36 ) C22( V1 V37 ) \nC23( V1 V39 ) C24( V1 V42 ) C27( V1 V48 ) C29( V2 V8 ) C30( V2 V10 ) C32( V2 V19 ) \nC33( V2 V24 ) C34( V2 V27 ) C35( V2 V28 ) C37( V2 V31 ) C38( V2 V36 ) C39( V2 V37 ) \nC44( V2 V46 ) C45( V2 V49 ) C47( V3 V10 ) C50( V3 V19 ) C52( V3 V31 ) C57( V3 V44 ) \nC60( V4 V5 ) C63( V4 V9 ) C65( V4 V13 ) C66( V4 V15 ) C67( V4 V17 ) C68( V4 V19 ) \nC71( V4 V24 ) C72( V4 V26 ) C73( V4 V28 ) C76( V4 V39 ) C77( V4 V42 ) C81( V5 V10 ) \nC82( V5 V15 ) C86( V5 V24 ) C87( V5 V26 ) C88( V5 V28 ) C90( V5 V31 ) C92( V5 V36 ) \nC94( V5 V39 ) C95( V5 V41 ) C96( V5 V42 ) C98( V5 V44 ) C101( V5 V48 ) C143( V8 V9 ) \nC146( V8 V17 ) C147( V8 V19 ) C148( V8 V20 ) C149( V8 V22 ) C151( V8 V27 ) C154( V8 V36 ) \nC155( V8 V37 ) C157( V8 V42 ) C159( V9 V10 ) C162( V9 V19 ) C164( V9 V22 ) C165( V9 V24 ) \nC166( V9 V26 ) C170( V9 V39 ) C171( V9 V41 ) C172( V9 V44 ) C174( V9 V49 ) C177( V10 V20 ) \nC181( V10 V26 ) C185( V10 V44 ) C211( V13 V15 ) C212( V13 V17 ) C214( V13 V20 ) C215( V13 V27 ) \nC216( V13 V28 ) C220( V13 V36 ) C221( V13 V42 ) C224( V13 V46 ) C225( V13 V48 ) C247( V15 V17 ) \nC249( V15 V19 ) C251( V15 V22 ) C252( V15 V28 ) C254( V15 V41 ) C257( V15 V49 ) C272( V17 V22 ) \nC274( V17 V26 ) C279( V17 V42 ) C280( V17 V46 ) C281( V17 V48 ) C297( V19 V20 ) C299( V19 V22 ) \nC301( V19 V26 ) C302( V19 V27 ) C304( V19 V31 ) C311( V19 V46 ) C313( V20 V26 ) C314( V20 V27 ) \nC315( V20 V28 ) C318( V20 V42 ) C329( V22 V24 ) C331( V22 V26 ) C333( V22 V31 ) C335( V22 V36 ) \nC337( V22 V39 ) C339( V22 V41 ) C341( V22 V44 ) C343( V22 V49 ) C356( V24 V27 ) C357( V24 V28 ) \nC360( V24 V31 ) C365( V24 V44 ) C378( V26 V27 ) C379( V26 V28 ) C380( V26 V31 ) C381( V26 V36 ) \nC382( V26 V41 ) C383( V26 V42 ) C385( V26 V46 ) C386( V26 V48 ) C388( V27 V37 ) C391( V27 V49 ) \nC394( V28 V36 ) C397( V28 V41 ) C398( V28 V46 ) C399( V28 V49 ) C413( V31 V41 ) C414( V31 V42 ) \nC416( V31 V46 ) C417( V31 V49 ) C434( V36 V39 ) C435( V36 V41 ) C436( V36 V42 ) C437( V36 V46 ) \nC439( V36 V48 ) C440( V37 V39 ) C450( V39 V48 ) C451( V39 V49 ) C457( V41 V44 ) C459( V41 V46 ) \nC460( V41 V48 ) C462( V42 V48 ) C463( V42 V49 ) C467( V44 V46 ) C469( V44 V48 ) C470( V44 V49 ) \nC474( V46 V48 ) "];0-&gt;2[label="27: V1 V2 V3 V4 V5 \nV8 V9 V10 V13 V15 V17 \nV19 V20 V22 V24 V27 V28 \nV31 V36 V37 V39 V41 V42 \nV44 V46 V48 V49 \n128: C11 ,C12 ,C13 ,C21 ,C22 ,\nC23 ,C24 ,C27 ,C29 ,C30 ,C32 ,\nC33 ,C34 ,C35 ,C37 ,C38 ,C39 ,\nC44 ,C45 ,C47 ,C50 ,C52 ,C57 ,\nC60 ,C63 ,C65 ,C66 ,C67 ,C68 ,\nC71 ,C73 ,C76 ,C77 ,C81 ,C82 ,\nC86 ,C88 ,C90 ,C92 ,C94 ,C95 ,\nC96 ,C98 ,C101 ,C143 ,C146 ,C147 ,\nC148 ,C149 ,C151 ,C154 ,C155 ,C157 ,\nC159 ,C162 ,C164 ,C165 ,C170 ,C171 ,\nC172 ,C174 ,C177 ,C185 ,C211 ,C212 ,\nC214 ,C215 ,C216 ,C220 ,C221 ,C224 ,\nC225 ,C247 ,C249 ,C251 ,C252 ,C254</w:t>
      </w:r>
    </w:p>
    <w:p>
      <w:pPr>
        <w:pStyle w:val="PreformattedText"/>
        <w:bidi w:val="0"/>
        <w:spacing w:before="0" w:after="0"/>
        <w:jc w:val="left"/>
        <w:rPr/>
      </w:pPr>
      <w:r>
        <w:rPr/>
        <w:t xml:space="preserve"> </w:t>
      </w:r>
      <w:r>
        <w:rPr/>
        <w:t>,\nC257 ,C272 ,C279 ,C280 ,C281 ,C297 ,\nC299 ,C302 ,C304 ,C311 ,C314 ,C315 ,\nC318 ,C329 ,C333 ,C335 ,C337 ,C339 ,\nC341 ,C343 ,C356 ,C357 ,C360 ,C365 ,\nC388 ,C391 ,C394 ,C397 ,C398 ,C399 ,\nC413 ,C414 ,C416 ,C417 ,C434 ,C435 ,\nC436 ,C437 ,C439 ,C440 ,C450 ,C451 ,\nC457 ,C459 ,C460 ,C462 ,C463 ,C467 ,\nC469 ,C470 ,C474 ,"];3[shape=box, label="id:3 level: 1\n30: V1 V2 V3 V4 V5 \nV6 V7 V8 V9 V10 V11 \nV13 V17 V18 V19 V20 V22 \nV23 V24 V25 V27 V30 V31 \nV32 V36 V37 V40 V44 V48 \nV49 \n176: C11( V1 V3 ) C12( V1 V4 ) C13( V1 V5 ) C14( V1 V6 ) C16( V1 V25 ) \nC17( V1 V30 ) C18( V1 V32 ) C21( V1 V36 ) C22( V1 V37 ) C27( V1 V48 ) C28( V2 V7 ) \nC29( V2 V8 ) C30( V2 V10 ) C32( V2 V19 ) C33( V2 V24 ) C34( V2 V27 ) C36( V2 V30 ) \nC37( V2 V31 ) C38( V2 V36 ) C39( V2 V37 ) C41( V2 V40 ) C45( V2 V49 ) C46( V3 V6 ) \nC47( V3 V10 ) C50( V3 V19 ) C51( V3 V30 ) C52( V3 V31 ) C53( V3 V32 ) C55( V3 V40 ) \nC57( V3 V44 ) C60( V4 V5 ) C61( V4 V6 ) C62( V4 V7 ) C63( V4 V9 ) C65( V4 V13 ) \nC67( V4 V17 ) C68( V4 V19 ) C70( V4 V23 ) C71( V4 V24 ) C80( V5 V7 ) C81( V5 V10 ) \nC83( V5 V18 ) C85( V5 V23 ) C86( V5 V24 ) C89( V5 V30 ) C90( V5 V31 ) C91( V5 V32 ) \nC92( V5 V36 ) C98( V5 V44 ) C101( V5 V48 ) C102( V6 V7 ) C103( V6 V10 ) C104( V6 V13 ) \nC108( V6 V17 ) C109( V6 V18 ) C110( V6 V19 ) C111( V6 V22 ) C112( V6 V23 ) C113( V6 V24 ) \nC114( V6 V25 ) C116( V6 V30 ) C117( V6 V32 ) C119( V6 V36 ) C125( V6 V48 ) C126( V6 V49 ) \nC128( V7 V22 ) C129( V7 V27 ) C132( V7 V31 ) C133( V7 V32 ) C136( V7 V36 ) C140( V7 V44 ) \nC143( V8 V9 ) C146( V8 V17 ) C147( V8 V19 ) C148( V8 V20 ) C149( V8 V22 ) C150( V8 V23 ) \nC151( V8 V27 ) C152( V8 V30 ) C154( V8 V36 ) C155( V8 V37 ) C156( V8 V40 ) C159( V9 V10 ) \nC160( V9 V11 ) C161( V9 V18 ) C162( V9 V19 ) C164( V9 V22 ) C165( V9 V24 ) C167( V9 V32 ) \nC172( V9 V44 ) C174( V9 V49 ) C176( V10 V18 ) C177( V10 V20 ) C179( V10 V23 ) C180( V10 V25 ) \nC182( V10 V30 ) C185( V10 V44 ) C188( V11 V13 ) C192( V11 V20 ) C194( V11 V30 ) C195( V11 V31 ) \nC197( V11 V37 ) C212( V13 V17 ) C213( V13 V18 ) C214( V13 V20 ) C215( V13 V27 ) C217( V13 V30 ) \nC220( V13 V36 ) C225( V13 V48 ) C272( V17 V22 ) C273( V17 V25 ) C276( V17 V30 ) C278( V17 V40 ) \nC281( V17 V48 ) C282( V18 V22 ) C283( V18 V27 ) C286( V18 V30 ) C287( V18 V32 ) C289( V18 V36 ) \nC292( V18 V44 ) C296( V18 V49 ) C297( V19 V20 ) C299( V19 V22 ) C300( V19 V23 ) C302( V19 V27 ) \nC303( V19 V30 ) C304( V19 V31 ) C305( V19 V32 ) C309( V19 V40 ) C312( V20 V25 ) C314( V20 V27 ) \nC329( V22 V24 ) C330( V22 V25 ) C332( V22 V30 ) C333( V22 V31 ) C335( V22 V36 ) C338( V22 V40 ) \nC341( V22 V44 ) C343( V22 V49 ) C344( V23 V25 ) C345( V23 V27 ) C347( V23 V30 ) C348( V23 V31 ) \nC349( V23 V32 ) C353( V23 V44 ) C354( V23 V48 ) C355( V23 V49 ) C356( V24 V27 ) C359( V24 V30 ) \nC360( V24 V31 ) C361( V24 V32 ) C363( V24 V40 ) C365( V24 V44 ) C367( V25 V27 ) C370( V25 V30 ) \nC371( V25 V32 ) C374( V25 V36 ) C375( V25 V37 ) C377( V25 V49 ) C388( V27 V37 ) C389( V27 V40 ) \nC391( V27 V49 ) C406( V30 V31 ) C407( V30 V32 ) C408( V30 V37 ) C410( V30 V49 ) C412( V31 V40 ) \nC417( V31 V49 ) C419( V32 V36 ) C423( V32 V48 ) C439( V36 V48 ) C441( V37 V40 ) C455( V40 V48 ) \nC456( V40 V49 ) C469( V44 V48 ) C470( V44 V49 ) "];0-&gt;3[label="29: V1 V2 V3 V4 V5 \nV6 V7 V8 V9 V10 V11 \nV13 V17 V18 V19 V20 V22 \nV23 V24 V25 V27 V31 V32 \nV36 V37 V40 V44 V48 V49 \n156: C11 ,C12 ,C13 ,C14 ,C16 ,\nC18 ,C21 ,C22 ,C27 ,C28 ,C29 ,\nC30 ,C32 ,C33 ,C34 ,C37 ,C38 ,\nC39 ,C41 ,C45 ,C46 ,C47 ,C50 ,\nC52 ,C53 ,C55 ,C57 ,C60 ,C61 ,\nC62 ,C63 ,C65 ,C67 ,C68 ,C70 ,\nC71 ,C80 ,C81 ,C83 ,C85 ,C86 ,\nC90 ,C91 ,C92 ,C98 ,C101 ,C102 ,\nC103 ,C104 ,C108 ,C109 ,C110 ,C111 ,\nC112 ,C113 ,C114 ,C117 ,C119 ,C125 ,\nC126 ,C128 ,C129 ,C132 ,C133 ,C136 ,\nC140 ,C143 ,C146 ,C147 ,C148 ,C149 ,\nC150 ,C151 ,C154 ,C155 ,C156 ,C159 ,\nC160 ,C161 ,C162 ,C164 ,C165 ,C167 ,\nC172 ,C174 ,C176 ,C177 ,C179 ,C180 ,\nC185 ,C188 ,C192 ,C195 ,C197 ,C212 ,\nC213 ,C214 ,C215 ,C220 ,C225 ,C272 ,\nC273 ,C278 ,C281 ,C282 ,C283 ,C287 ,\nC289 ,C292 ,C296 ,C297 ,C299 ,C300 ,\nC302 ,C304 ,C305 ,C309 ,C312 ,C314 ,\nC329 ,C330 ,C333 ,C335 ,C338 ,C341 ,\nC343 ,C344 ,C345 ,C348 ,C349 ,C353 ,\nC354 ,C355 ,C356 ,C360 ,C361 ,C363 ,\nC365 ,C367 ,C371 ,C374 ,C375 ,C377 ,\nC388 ,C389 ,C391 ,C412 ,C417 ,C419 ,\nC423 ,C439 ,C441 ,C455 ,C456 ,C469 ,\nC470 ,"];4[shape=box, label="id:4 level: 1\n35: V1 V2 V3 V4 V5 \nV6 V7 V8 V9 V10 V11 \nV13 V14 V15 V16 V17 V18 \nV19 V22 V23 V24 V25 V28 \nV31 V32 V36 V38 V39 V40 \nV41 V42 V44 V46 V48 V49 \n256: C11( V1 V3 ) C12( V1 V4 ) C13( V1 V5 ) C14( V1 V6 ) C16( V1 V25 ) \nC18( V1 V32 ) C21( V1 V36 ) C23( V1 V39 ) C24( V1 V42 ) C27( V1 V48 ) C28( V2 V7 ) \nC29( V2 V8 ) C30( V2 V10 ) C31( V2 V16 ) C32( V2 V19 ) C33( V2 V24 ) C35( V2 V28 ) \nC37( V2 V31 ) C38( V2 V36 ) C40( V2 V38 ) C41( V2 V40 ) C44( V2 V46 ) C45( V2 V49 ) \nC46( V3 V6 ) C47( V3 V10 ) C49( V3 V16 ) C50( V3 V19 ) C52( V3 V31 ) C53( V3 V32 ) \nC55( V3 V40 ) C57( V3 V44 ) C60( V4 V5 ) C61( V4 V6 ) C62( V4 V7 ) C63( V4 V9 ) \nC65( V4 V13 ) C66( V4 V15 ) C67( V4 V17 ) C68( V4 V19 ) C70( V4 V23 ) C71( V4 V24 ) \nC73( V4 V28 ) C75( V4 V38 ) C76( V4 V39 ) C77( V4 V42 ) C80( V5 V7 ) C81( V5 V10 ) \nC82( V5 V15 ) C83( V5 V18 ) C85( V5 V23 ) C86( V5 V24 ) C88( V5 V28 ) C90( V5 V31 ) \nC91( V5 V32 ) C92( V5 V36 ) C93( V5 V38 ) C94( V5 V39 ) C95( V5 V41 ) C96( V5 V42 ) \nC98( V5 V44 ) C101( V5 V48 ) C102( V6 V7 ) C103( V6 V10 ) C104( V6 V13 ) C105( V6 V14 ) \nC106( V6 V15 ) C107( V6 V16 ) C108( V6 V17 ) C109( V6 V18 ) C110( V6 V19 ) C111( V6 V22 ) \nC112( V6 V23 ) C113( V6 V24 ) C114( V6 V25 ) C117( V6 V32 ) C119( V6 V36 ) C120( V6 V38 ) \nC121( V6 V39 ) C122( V6 V41 ) C124( V6 V46 ) C125( V6 V48 ) C126( V6 V49 ) C127( V7 V16 ) \nC128( V7 V22 ) C130( V7 V28 ) C132( V7 V31 ) C133( V7 V32 ) C136( V7 V36 ) C137( V7 V39 ) \nC138( V7 V41 ) C139( V7 V42 ) C140( V7 V44 ) C143( V8 V9 ) C145( V8 V14 ) C146( V8 V17 ) \nC147( V8 V19 ) C149( V8 V22 ) C150( V8 V23 ) C154( V8 V36 ) C156( V8 V40 ) C157( V8 V42 ) \nC159( V9 V10 ) C160( V9 V11 ) C161( V9 V18 ) C162( V9 V19 ) C164( V9 V22 ) C165( V9 V24 ) \nC167( V9 V32 ) C169( V9 V38 ) C170( V9 V39 ) C171( V9 V41 ) C172( V9 V44 ) C174( V9 V49 ) \nC175( V10 V14 ) C176( V10 V18 ) C179( V10 V23 ) C180( V10 V25 ) C185( V10 V44 ) C188( V11 V13 ) \nC189( V11 V14 ) C190( V11 V15 ) C191( V11 V16 ) C195( V11 V31 ) C198( V11 V38 ) C199( V11 V39 ) \nC210( V13 V14 ) C211( V13 V15 ) C212( V13 V17 ) C213( V13 V18 ) C216( V13 V28 ) C220( V13 V36 ) \nC221( V13 V42 ) C224( V13 V46 ) C225( V13 V48 ) C226( V14 V16 ) C227( V14 V18 ) C230( V14 V23 ) \nC231( V14 V24 ) C233( V14 V31 ) C234( V14 V32 ) C237( V14 V36 ) C238( V14 V38 ) C239( V14 V39 ) \nC240( V14 V41 ) C241( V14 V42 ) C242( V14 V44 ) C243( V14 V46 ) C244( V14 V48 ) C245( V14 V49 ) \nC246( V15 V16 ) C247( V15 V17 ) C248( V15 V18 ) C249( V15 V19 ) C251( V15 V22 ) C252( V15 V28 ) \nC254( V15 V41 ) C257( V15 V49 ) C259( V16 V22 ) C260( V16 V23 ) C261( V16 V24 ) C262( V16 V28 ) \nC263( V16 V31 ) C266( V16 V38 ) C267( V16 V39 ) C268( V16 V42 ) C269( V16 V44 ) C270( V16 V46 ) \nC272( V17 V22 ) C273( V17 V25 ) C278( V17 V40 ) C279( V17 V42 ) C280( V17 V46 ) C281( V17 V48 ) \nC282( V18 V22 ) C284( V18 V28 ) C287( V18 V32 ) C289( V18 V36 ) C290( V18 V39 ) C291( V18 V42 ) \nC292( V18 V44 ) C294( V18 V46 ) C296( V18 V49 ) C299( V19 V22 ) C300( V19 V23 ) C304( V19 V31 ) \nC305( V19 V32 ) C309( V19 V40 ) C311( V19 V46 ) C329( V22 V24 ) C330( V22 V25 ) C333( V22 V31 ) \nC335( V22 V36 ) C336( V22 V38 ) C337( V22 V39 ) C338( V22 V40 ) C339( V22 V41 ) C341( V22 V44 ) \nC343( V22 V49 ) C344( V23 V25 ) C348( V23 V31 ) C349( V23 V32 ) C351( V23 V38 ) C352( V23 V42 ) \nC353( V23 V44 ) C354( V23 V48 ) C355( V23 V49 ) C357( V24 V28 ) C360( V24 V31 ) C361( V24 V32 ) \nC362( V24 V38 ) C363( V24 V40 ) C365( V24 V44 ) C368( V25 V28 ) C371( V25 V32 ) C374( V25 V36 ) \nC376( V25 V41 ) C377( V25 V49 ) C394( V28 V36 ) C395( V28 V38 ) C396( V28 V40 ) C397( V28 V41 ) \nC398( V28 V46 ) C399( V28 V49 ) C412( V31 V40 ) C413( V31 V41 ) C414( V31 V42 ) C416( V31 V46 ) \nC417( V31 V49 ) C419( V32 V36 ) C420( V32 V42 ) C423( V32 V48 ) C434( V36 V39 ) C435( V36 V41 ) \nC436( V36 V42 ) C437( V36 V46 ) C439( V36 V48 ) C443( V38 V41 ) C445( V38 V46 ) C446( V38 V48 ) \nC447( V38 V49 ) C448( V39 V40 ) C450( V39 V48 ) C451( V39 V49 ) C452( V40 V41 ) C453( V40 V46 ) \nC455( V40 V48 ) C456( V40 V49 ) C457( V41 V44 ) C459( V41 V46 ) C460( V41 V48 ) C462( V42 V48 ) \nC463( V42 V49 ) C467( V44 V46 ) C469( V44 V48 ) C470( V44 V49 ) C474( V46 V48 ) "];0-&gt;4[label="34: V1 V2 V3 V4 V5 \nV6 V7 V8 V9 V10 V11 \nV13 V14 V15 V16 V17 V18 \nV19 V22 V23 V24 V25 V28 \nV31 V32 V36 V39 V40 V41 \nV42 V44 V46 V48 V49 \n240: C11 ,C12 ,C13 ,C14 ,C16 ,\nC18 ,C21 ,C23 ,C24 ,C27 ,C28 ,\nC29 ,C30 ,C31 ,C32 ,C33 ,C35 ,\nC37 ,C38 ,C41 ,C44 ,C45 ,C46 ,\nC47 ,C49 ,C50 ,C52 ,C53 ,C55 ,\nC57 ,C60 ,C61 ,C62 ,C63 ,C65 ,\nC66 ,C67 ,C68 ,C70 ,C71 ,C73 ,\nC76 ,C77 ,C80 ,C81 ,C82 ,C83 ,\nC85 ,C86 ,C88 ,C90 ,C91 ,C92 ,\nC94 ,C95 ,C96 ,C98 ,C101 ,C102 ,\nC103 ,C104 ,C105 ,C106 ,C107 ,C108 ,\nC109 ,C110 ,C111 ,C112 ,C113 ,C114 ,\nC117 ,C119 ,C121 ,C122 ,C124 ,C125 ,\nC126 ,C127 ,C128 ,C130 ,C132 ,C133 ,\nC136 ,C137 ,C138 ,C139 ,C140 ,C143 ,\nC145 ,C146 ,C147 ,C149 ,C150 ,C154 ,\nC156 ,C157 ,C159 ,C160 ,C161 ,C162 ,\nC164 ,C165 ,C167 ,C170 ,C171 ,C172 ,\nC174 ,C175 ,C176 ,C179 ,C180 ,C185 ,\nC188 ,C189 ,C190 ,C191 ,C195 ,C199 ,\nC210 ,C211 ,C212 ,C213 ,C216 ,C220 ,\nC221 ,C224 ,C225 ,C226 ,C227 ,C230 ,\nC231 ,C233 ,C234 ,C237 ,C239 ,C240 ,\nC241 ,C242 ,C243 ,C244 ,C245 ,C246 ,\nC247 ,C248 ,C249 ,C251 ,C252 ,C254 ,\nC257 ,C259 ,C260 ,C261 ,C262 ,C263 ,\nC267 ,C268 ,C269 ,C270 ,C272 ,C273 ,\nC278 ,C279 ,C280 ,C281 ,C282 ,C284 ,\nC287 ,C289 ,C290 ,C291 ,C292 ,C294 ,\nC296 ,C299 ,C300 ,C304 ,C305 ,C309 ,\nC311 ,C329 ,C330 ,C333 ,C335 ,C337 ,\nC338 ,C339 ,C341 ,C343 ,C344 ,C348 ,\nC349 ,C352 ,C353 ,C354 ,C355 ,C357 ,\nC360 ,C361 ,C363 ,C365 ,C368 ,C371 ,\nC374 ,C376 ,C377 ,C394 ,C396</w:t>
      </w:r>
    </w:p>
    <w:p>
      <w:pPr>
        <w:pStyle w:val="PreformattedText"/>
        <w:bidi w:val="0"/>
        <w:spacing w:before="0" w:after="0"/>
        <w:jc w:val="left"/>
        <w:rPr/>
      </w:pPr>
      <w:r>
        <w:rPr/>
        <w:t xml:space="preserve"> </w:t>
      </w:r>
      <w:r>
        <w:rPr/>
        <w:t>,C397 ,\nC398 ,C399 ,C412 ,C413 ,C414 ,C416 ,\nC417 ,C419 ,C420 ,C423 ,C434 ,C435 ,\nC436 ,C437 ,C439 ,C448 ,C450 ,C451 ,\nC452 ,C453 ,C455 ,C456 ,C457 ,C459 ,\nC460 ,C462 ,C463 ,C467 ,C469 ,C470 ,\nC474 ,"];5[shape=box, label="id:5 level: 1\n24: V2 V3 V4 V7 V8 \nV10 V11 V13 V14 V15 V16 \nV19 V20 V23 V28 V34 V36 \nV37 V39 V41 V42 V46 V48 \nV49 \n109: C28( V2 V7 ) C29( V2 V8 ) C30( V2 V10 ) C31( V2 V16 ) C32( V2 V19 ) \nC35( V2 V28 ) C38( V2 V36 ) C39( V2 V37 ) C44( V2 V46 ) C45( V2 V49 ) C47( V3 V10 ) \nC49( V3 V16 ) C50( V3 V19 ) C62( V4 V7 ) C65( V4 V13 ) C66( V4 V15 ) C68( V4 V19 ) \nC70( V4 V23 ) C73( V4 V28 ) C74( V4 V34 ) C76( V4 V39 ) C77( V4 V42 ) C127( V7 V16 ) \nC130( V7 V28 ) C135( V7 V34 ) C136( V7 V36 ) C137( V7 V39 ) C138( V7 V41 ) C139( V7 V42 ) \nC145( V8 V14 ) C147( V8 V19 ) C148( V8 V20 ) C150( V8 V23 ) C154( V8 V36 ) C155( V8 V37 ) \nC157( V8 V42 ) C175( V10 V14 ) C177( V10 V20 ) C179( V10 V23 ) C184( V10 V34 ) C188( V11 V13 ) \nC189( V11 V14 ) C190( V11 V15 ) C191( V11 V16 ) C192( V11 V20 ) C197( V11 V37 ) C199( V11 V39 ) \nC210( V13 V14 ) C211( V13 V15 ) C214( V13 V20 ) C216( V13 V28 ) C219( V13 V34 ) C220( V13 V36 ) \nC221( V13 V42 ) C224( V13 V46 ) C225( V13 V48 ) C226( V14 V16 ) C228( V14 V20 ) C230( V14 V23 ) \nC236( V14 V34 ) C237( V14 V36 ) C239( V14 V39 ) C240( V14 V41 ) C241( V14 V42 ) C243( V14 V46 ) \nC244( V14 V48 ) C245( V14 V49 ) C246( V15 V16 ) C249( V15 V19 ) C252( V15 V28 ) C253( V15 V34 ) \nC254( V15 V41 ) C257( V15 V49 ) C260( V16 V23 ) C262( V16 V28 ) C267( V16 V39 ) C268( V16 V42 ) \nC270( V16 V46 ) C297( V19 V20 ) C300( V19 V23 ) C307( V19 V34 ) C311( V19 V46 ) C315( V20 V28 ) \nC317( V20 V34 ) C318( V20 V42 ) C352( V23 V42 ) C354( V23 V48 ) C355( V23 V49 ) C393( V28 V34 ) \nC394( V28 V36 ) C397( V28 V41 ) C398( V28 V46 ) C399( V28 V49 ) C428( V34 V37 ) C429( V34 V41 ) \nC430( V34 V46 ) C434( V36 V39 ) C435( V36 V41 ) C436( V36 V42 ) C437( V36 V46 ) C439( V36 V48 ) \nC440( V37 V39 ) C450( V39 V48 ) C451( V39 V49 ) C459( V41 V46 ) C460( V41 V48 ) C462( V42 V48 ) \nC463( V42 V49 ) C474( V46 V48 ) "];0-&gt;5[label="23: V2 V3 V4 V7 V8 \nV10 V11 V13 V14 V15 V16 \nV19 V20 V23 V28 V36 V37 \nV39 V41 V42 V46 V48 V49 \n97: C28 ,C29 ,C30 ,C31 ,C32 ,\nC35 ,C38 ,C39 ,C44 ,C45 ,C47 ,\nC49 ,C50 ,C62 ,C65 ,C66 ,C68 ,\nC70 ,C73 ,C76 ,C77 ,C127 ,C130 ,\nC136 ,C137 ,C138 ,C139 ,C145 ,C147 ,\nC148 ,C150 ,C154 ,C155 ,C157 ,C175 ,\nC177 ,C179 ,C188 ,C189 ,C190 ,C191 ,\nC192 ,C197 ,C199 ,C210 ,C211 ,C214 ,\nC216 ,C220 ,C221 ,C224 ,C225 ,C226 ,\nC228 ,C230 ,C237 ,C239 ,C240 ,C241 ,\nC243 ,C244 ,C245 ,C246 ,C249 ,C252 ,\nC254 ,C257 ,C260 ,C262 ,C267 ,C268 ,\nC270 ,C297 ,C300 ,C311 ,C315 ,C318 ,\nC352 ,C354 ,C355 ,C394 ,C397 ,C398 ,\nC399 ,C434 ,C435 ,C436 ,C437 ,C439 ,\nC440 ,C450 ,C451 ,C459 ,C460 ,C462 ,\nC463 ,C474 ,"];6[shape=box, label="id:6 level: 2\n17: V1 V2 V3 V5 V8 \nV13 V15 V19 V22 V24 V26 \nV37 V39 V43 V44 V46 V49 \n55: C11( V1 V3 ) C13( V1 V5 ) C22( V1 V37 ) C23( V1 V39 ) C25( V1 V43 ) \nC29( V2 V8 ) C32( V2 V19 ) C33( V2 V24 ) C39( V2 V37 ) C42( V2 V43 ) C44( V2 V46 ) \nC45( V2 V49 ) C50( V3 V19 ) C56( V3 V43 ) C57( V3 V44 ) C82( V5 V15 ) C86( V5 V24 ) \nC87( V5 V26 ) C94( V5 V39 ) C97( V5 V43 ) C98( V5 V44 ) C147( V8 V19 ) C149( V8 V22 ) \nC155( V8 V37 ) C158( V8 V43 ) C211( V13 V15 ) C222( V13 V43 ) C224( V13 V46 ) C249( V15 V19 ) \nC251( V15 V22 ) C255( V15 V43 ) C257( V15 V49 ) C299( V19 V22 ) C301( V19 V26 ) C310( V19 V43 ) \nC311( V19 V46 ) C329( V22 V24 ) C331( V22 V26 ) C337( V22 V39 ) C340( V22 V43 ) C341( V22 V44 ) \nC343( V22 V49 ) C364( V24 V43 ) C365( V24 V44 ) C384( V26 V43 ) C385( V26 V46 ) C440( V37 V39 ) \nC442( V37 V43 ) C449( V39 V43 ) C451( V39 V49 ) C464( V43 V44 ) C465( V43 V46 ) C466( V43 V49 ) \nC467( V44 V46 ) C470( V44 V49 ) "];2-&gt;6[label="16: V1 V2 V3 V5 V8 \nV13 V15 V19 V22 V24 V26 \nV37 V39 V44 V46 V49 \n39: C11 ,C13 ,C22 ,C23 ,C29 ,\nC32 ,C33 ,C39 ,C44 ,C45 ,C50 ,\nC57 ,C82 ,C86 ,C87 ,C94 ,C98 ,\nC147 ,C149 ,C155 ,C211 ,C224 ,C249 ,\nC251 ,C257 ,C299 ,C301 ,C311 ,C329 ,\nC331 ,C337 ,C341 ,C343 ,C365 ,C385 ,\nC440 ,C451 ,C467 ,C470 ,"];7[shape=box, label="id:7 level: 2\n17: V1 V3 V4 V5 V7 \nV9 V18 V20 V27 V30 V32 \nV36 V40 V44 V47 V48 V49 \n63: C11( V1 V3 ) C12( V1 V4 ) C13( V1 V5 ) C17( V1 V30 ) C18( V1 V32 ) \nC21( V1 V36 ) C26( V1 V47 ) C27( V1 V48 ) C51( V3 V30 ) C53( V3 V32 ) C55( V3 V40 ) \nC57( V3 V44 ) C59( V3 V47 ) C60( V4 V5 ) C62( V4 V7 ) C63( V4 V9 ) C79( V4 V47 ) \nC80( V5 V7 ) C83( V5 V18 ) C89( V5 V30 ) C91( V5 V32 ) C92( V5 V36 ) C98( V5 V44 ) \nC100( V5 V47 ) C101( V5 V48 ) C129( V7 V27 ) C133( V7 V32 ) C136( V7 V36 ) C140( V7 V44 ) \nC142( V7 V47 ) C161( V9 V18 ) C167( V9 V32 ) C172( V9 V44 ) C173( V9 V47 ) C174( V9 V49 ) \nC283( V18 V27 ) C286( V18 V30 ) C287( V18 V32 ) C289( V18 V36 ) C292( V18 V44 ) C295( V18 V47 ) \nC296( V18 V49 ) C314( V20 V27 ) C319( V20 V47 ) C389( V27 V40 ) C390( V27 V47 ) C391( V27 V49 ) \nC407( V30 V32 ) C409( V30 V47 ) C410( V30 V49 ) C419( V32 V36 ) C422( V32 V47 ) C423( V32 V48 ) \nC438( V36 V47 ) C439( V36 V48 ) C454( V40 V47 ) C455( V40 V48 ) C456( V40 V49 ) C468( V44 V47 ) \nC469( V44 V48 ) C470( V44 V49 ) C475( V47 V48 ) C476( V47 V49 ) "];3-&gt;7[label="16: V1 V3 V4 V5 V7 \nV9 V18 V20 V27 V30 V32 \nV36 V40 V44 V48 V49 \n47: C11 ,C12 ,C13 ,C17 ,C18 ,\nC21 ,C27 ,C51 ,C53 ,C55 ,C57 ,\nC60 ,C62 ,C63 ,C80 ,C83 ,C89 ,\nC91 ,C92 ,C98 ,C101 ,C129 ,C133 ,\nC136 ,C140 ,C161 ,C167 ,C172 ,C174 ,\nC283 ,C286 ,C287 ,C289 ,C292 ,C296 ,\nC314 ,C389 ,C391 ,C407 ,C410 ,C419 ,\nC423 ,C439 ,C455 ,C456 ,C469 ,C470 ,"];8[shape=box, label="id:8 level: 2\n22: V2 V3 V4 V5 V6 \nV7 V10 V11 V13 V15 V18 \nV22 V24 V31 V32 V38 V41 \nV42 V45 V46 V48 V49 \n111: C28( V2 V7 ) C30( V2 V10 ) C33( V2 V24 ) C37( V2 V31 ) C40( V2 V38 ) \nC43( V2 V45 ) C44( V2 V46 ) C45( V2 V49 ) C46( V3 V6 ) C47( V3 V10 ) C52( V3 V31 ) \nC53( V3 V32 ) C58( V3 V45 ) C60( V4 V5 ) C61( V4 V6 ) C62( V4 V7 ) C65( V4 V13 ) \nC66( V4 V15 ) C71( V4 V24 ) C75( V4 V38 ) C77( V4 V42 ) C78( V4 V45 ) C80( V5 V7 ) \nC81( V5 V10 ) C82( V5 V15 ) C83( V5 V18 ) C86( V5 V24 ) C90( V5 V31 ) C91( V5 V32 ) \nC93( V5 V38 ) C95( V5 V41 ) C96( V5 V42 ) C99( V5 V45 ) C101( V5 V48 ) C102( V6 V7 ) \nC103( V6 V10 ) C104( V6 V13 ) C106( V6 V15 ) C109( V6 V18 ) C111( V6 V22 ) C113( V6 V24 ) \nC117( V6 V32 ) C120( V6 V38 ) C122( V6 V41 ) C123( V6 V45 ) C124( V6 V46 ) C125( V6 V48 ) \nC126( V6 V49 ) C128( V7 V22 ) C132( V7 V31 ) C133( V7 V32 ) C138( V7 V41 ) C139( V7 V42 ) \nC141( V7 V45 ) C176( V10 V18 ) C186( V10 V45 ) C188( V11 V13 ) C190( V11 V15 ) C195( V11 V31 ) \nC198( V11 V38 ) C200( V11 V45 ) C211( V13 V15 ) C213( V13 V18 ) C221( V13 V42 ) C223( V13 V45 ) \nC224( V13 V46 ) C225( V13 V48 ) C248( V15 V18 ) C251( V15 V22 ) C254( V15 V41 ) C256( V15 V45 ) \nC257( V15 V49 ) C282( V18 V22 ) C287( V18 V32 ) C291( V18 V42 ) C293( V18 V45 ) C294( V18 V46 ) \nC296( V18 V49 ) C329( V22 V24 ) C333( V22 V31 ) C336( V22 V38 ) C339( V22 V41 ) C342( V22 V45 ) \nC343( V22 V49 ) C360( V24 V31 ) C361( V24 V32 ) C362( V24 V38 ) C366( V24 V45 ) C413( V31 V41 ) \nC414( V31 V42 ) C415( V31 V45 ) C416( V31 V46 ) C417( V31 V49 ) C420( V32 V42 ) C421( V32 V45 ) \nC423( V32 V48 ) C443( V38 V41 ) C444( V38 V45 ) C445( V38 V46 ) C446( V38 V48 ) C447( V38 V49 ) \nC458( V41 V45 ) C459( V41 V46 ) C460( V41 V48 ) C461( V42 V45 ) C462( V42 V48 ) C463( V42 V49 ) \nC471( V45 V46 ) C472( V45 V48 ) C473( V45 V49 ) C474( V46 V48 ) "];4-&gt;8[label="21: V2 V3 V4 V5 V6 \nV7 V10 V11 V13 V15 V18 \nV22 V24 V31 V32 V38 V41 \nV42 V46 V48 V49 \n90: C28 ,C30 ,C33 ,C37 ,C40 ,\nC44 ,C45 ,C46 ,C47 ,C52 ,C53 ,\nC60 ,C61 ,C62 ,C65 ,C66 ,C71 ,\nC75 ,C77 ,C80 ,C81 ,C82 ,C83 ,\nC86 ,C90 ,C91 ,C93 ,C95 ,C96 ,\nC101 ,C102 ,C103 ,C104 ,C106 ,C109 ,\nC111 ,C113 ,C117 ,C120 ,C122 ,C124 ,\nC125 ,C126 ,C128 ,C132 ,C133 ,C138 ,\nC139 ,C176 ,C188 ,C190 ,C195 ,C198 ,\nC211 ,C213 ,C221 ,C224 ,C225 ,C248 ,\nC251 ,C254 ,C257 ,C282 ,C287 ,C291 ,\nC294 ,C296 ,C329 ,C333 ,C336 ,C339 ,\nC343 ,C360 ,C361 ,C362 ,C413 ,C414 ,\nC416 ,C417 ,C420 ,C423 ,C443 ,C445 ,\nC446 ,C447 ,C459 ,C460 ,C462 ,C463 ,\nC474 ,"];9[shape=box, label="id:9 level: 2\n31: V1 V3 V4 V5 V6 \nV7 V8 V9 V10 V11 V14 \nV15 V16 V17 V18 V19 V21 \nV23 V24 V25 V31 V32 V36 \nV38 V39 V40 V41 V44 V46 \nV48 V49 \n201: C11( V1 V3 ) C12( V1 V4 ) C13( V1 V5 ) C14( V1 V6 ) C15( V1 V21 ) \nC16( V1 V25 ) C18( V1 V32 ) C21( V1 V36 ) C23( V1 V39 ) C27( V1 V48 ) C46( V3 V6 ) \nC47( V3 V10 ) C49( V3 V16 ) C50( V3 V19 ) C52( V3 V31 ) C53( V3 V32 ) C55( V3 V40 ) \nC57( V3 V44 ) C60( V4 V5 ) C61( V4 V6 ) C62( V4 V7 ) C63( V4 V9 ) C66( V4 V15 ) \nC67( V4 V17 ) C68( V4 V19 ) C69( V4 V21 ) C70( V4 V23 ) C71( V4 V24 ) C75( V4 V38 ) \nC76( V4 V39 ) C80( V5 V7 ) C81( V5 V10 ) C82( V5 V15 ) C83( V5 V18 ) C84( V5 V21 ) \nC85( V5 V23 ) C86( V5 V24 ) C90( V5 V31 ) C91( V5 V32 ) C92( V5 V36 ) C93( V5 V38 ) \nC94( V5 V39 ) C95( V5 V41 ) C98( V5 V44 ) C101( V5 V48 ) C102( V6 V7 ) C103( V6 V10 ) \nC105( V6 V14 ) C106( V6 V15 ) C107( V6 V16 ) C108( V6 V17 ) C109( V6 V18 ) C110( V6 V19 ) \nC112( V6 V23 ) C113( V6 V24 ) C114( V6 V25 ) C117( V6 V32 ) C119( V6 V36 ) C120( V6 V38 ) \nC121( V6 V39 ) C122( V6 V41 ) C124( V6 V46 ) C125( V6 V48 ) C126( V6 V49 ) C127( V7 V16 ) \nC132( V7 V31 ) C133( V7 V32 ) C136( V7 V36 ) C137( V7 V39 ) C138( V7 V41 ) C140( V7 V44 ) \nC143( V8 V9 ) C145( V8 V14 ) C146( V8 V17 ) C147( V8 V19 ) C150( V8 V23 ) C154( V8 V36 ) \nC156( V8 V40 ) C159( V9 V10 ) C160( V9 V11 ) C161( V9 V18 ) C162( V9 V19 ) C163( V9 V21 ) \nC165( V9 V24 ) C167( V9 V32 ) C169( V9 V38 ) C170( V9 V39 ) C171( V9 V41 ) C172( V9 V44 ) \nC174( V9 V49 ) C175( V10 V14 ) C176( V10 V18 ) C178( V10 V21 ) C179( V10 V23 ) C180( V10 V25 ) \nC185( V10 V44 ) C189( V11 V14 ) C190( V11 V15 ) C191( V11 V16 ) C193( V11 V21 ) C195( V11 V31 ) \nC198( V11 V38 ) C199( V11 V39 ) C226( V14 V16 ) C227( V14 V18 ) C229( V14 V21 ) C230( V14 V23 ) \nC231( V14 V24 ) C233( V14 V31 ) C234( V14 V32 ) C237( V14 V36 ) C238( V14 V38 ) C239( V14 V39 ) \nC240( V14 V41 )</w:t>
      </w:r>
    </w:p>
    <w:p>
      <w:pPr>
        <w:pStyle w:val="PreformattedText"/>
        <w:bidi w:val="0"/>
        <w:spacing w:before="0" w:after="0"/>
        <w:jc w:val="left"/>
        <w:rPr/>
      </w:pPr>
      <w:r>
        <w:rPr/>
        <w:t xml:space="preserve"> </w:t>
      </w:r>
      <w:r>
        <w:rPr/>
        <w:t>C242( V14 V44 ) C243( V14 V46 ) C244( V14 V48 ) C245( V14 V49 ) C246( V15 V16 ) \nC247( V15 V17 ) C248( V15 V18 ) C249( V15 V19 ) C250( V15 V21 ) C254( V15 V41 ) C257( V15 V49 ) \nC258( V16 V21 ) C260( V16 V23 ) C261( V16 V24 ) C263( V16 V31 ) C266( V16 V38 ) C267( V16 V39 ) \nC269( V16 V44 ) C270( V16 V46 ) C271( V17 V21 ) C273( V17 V25 ) C278( V17 V40 ) C280( V17 V46 ) \nC281( V17 V48 ) C287( V18 V32 ) C289( V18 V36 ) C290( V18 V39 ) C292( V18 V44 ) C294( V18 V46 ) \nC296( V18 V49 ) C298( V19 V21 ) C300( V19 V23 ) C304( V19 V31 ) C305( V19 V32 ) C309( V19 V40 ) \nC311( V19 V46 ) C322( V21 V36 ) C323( V21 V38 ) C324( V21 V39 ) C325( V21 V40 ) C326( V21 V41 ) \nC327( V21 V44 ) C328( V21 V49 ) C344( V23 V25 ) C348( V23 V31 ) C349( V23 V32 ) C351( V23 V38 ) \nC353( V23 V44 ) C354( V23 V48 ) C355( V23 V49 ) C360( V24 V31 ) C361( V24 V32 ) C362( V24 V38 ) \nC363( V24 V40 ) C365( V24 V44 ) C371( V25 V32 ) C374( V25 V36 ) C376( V25 V41 ) C377( V25 V49 ) \nC412( V31 V40 ) C413( V31 V41 ) C416( V31 V46 ) C417( V31 V49 ) C419( V32 V36 ) C423( V32 V48 ) \nC434( V36 V39 ) C435( V36 V41 ) C437( V36 V46 ) C439( V36 V48 ) C443( V38 V41 ) C445( V38 V46 ) \nC446( V38 V48 ) C447( V38 V49 ) C448( V39 V40 ) C450( V39 V48 ) C451( V39 V49 ) C452( V40 V41 ) \nC453( V40 V46 ) C455( V40 V48 ) C456( V40 V49 ) C457( V41 V44 ) C459( V41 V46 ) C460( V41 V48 ) \nC467( V44 V46 ) C469( V44 V48 ) C470( V44 V49 ) C474( V46 V48 ) "];4-&gt;9[label="30: V1 V3 V4 V5 V6 \nV7 V8 V9 V10 V11 V14 \nV15 V16 V17 V18 V19 V23 \nV24 V25 V31 V32 V36 V38 \nV39 V40 V41 V44 V46 V48 \nV49 \n183: C11 ,C12 ,C13 ,C14 ,C16 ,\nC18 ,C21 ,C23 ,C27 ,C46 ,C47 ,\nC49 ,C50 ,C52 ,C53 ,C55 ,C57 ,\nC60 ,C61 ,C62 ,C63 ,C66 ,C67 ,\nC68 ,C70 ,C71 ,C75 ,C76 ,C80 ,\nC81 ,C82 ,C83 ,C85 ,C86 ,C90 ,\nC91 ,C92 ,C93 ,C94 ,C95 ,C98 ,\nC101 ,C102 ,C103 ,C105 ,C106 ,C107 ,\nC108 ,C109 ,C110 ,C112 ,C113 ,C114 ,\nC117 ,C119 ,C120 ,C121 ,C122 ,C124 ,\nC125 ,C126 ,C127 ,C132 ,C133 ,C136 ,\nC137 ,C138 ,C140 ,C143 ,C145 ,C146 ,\nC147 ,C150 ,C154 ,C156 ,C159 ,C160 ,\nC161 ,C162 ,C165 ,C167 ,C169 ,C170 ,\nC171 ,C172 ,C174 ,C175 ,C176 ,C179 ,\nC180 ,C185 ,C189 ,C190 ,C191 ,C195 ,\nC198 ,C199 ,C226 ,C227 ,C230 ,C231 ,\nC233 ,C234 ,C237 ,C238 ,C239 ,C240 ,\nC242 ,C243 ,C244 ,C245 ,C246 ,C247 ,\nC248 ,C249 ,C254 ,C257 ,C260 ,C261 ,\nC263 ,C266 ,C267 ,C269 ,C270 ,C273 ,\nC278 ,C280 ,C281 ,C287 ,C289 ,C290 ,\nC292 ,C294 ,C296 ,C300 ,C304 ,C305 ,\nC309 ,C311 ,C344 ,C348 ,C349 ,C351 ,\nC353 ,C354 ,C355 ,C360 ,C361 ,C362 ,\nC363 ,C365 ,C371 ,C374 ,C376 ,C377 ,\nC412 ,C413 ,C416 ,C417 ,C419 ,C423 ,\nC434 ,C435 ,C437 ,C439 ,C443 ,C445 ,\nC446 ,C447 ,C448 ,C450 ,C451 ,C452 ,\nC453 ,C455 ,C456 ,C457 ,C459 ,C460 ,\nC467 ,C469 ,C470 ,C474 ,"];10[shape=box, label="id:10 level: 2\n14: V3 V4 V8 V11 V12 \nV15 V16 V20 V23 V34 V37 \nV39 V42 V48 \n41: C48( V3 V12 ) C49( V3 V16 ) C64( V4 V12 ) C66( V4 V15 ) C70( V4 V23 ) \nC74( V4 V34 ) C76( V4 V39 ) C77( V4 V42 ) C144( V8 V12 ) C148( V8 V20 ) C150( V8 V23 ) \nC155( V8 V37 ) C157( V8 V42 ) C187( V11 V12 ) C190( V11 V15 ) C191( V11 V16 ) C192( V11 V20 ) \nC197( V11 V37 ) C199( V11 V39 ) C201( V12 V15 ) C202( V12 V16 ) C203( V12 V20 ) C204( V12 V23 ) \nC205( V12 V34 ) C206( V12 V37 ) C207( V12 V39 ) C208( V12 V42 ) C209( V12 V48 ) C246( V15 V16 ) \nC253( V15 V34 ) C260( V16 V23 ) C267( V16 V39 ) C268( V16 V42 ) C317( V20 V34 ) C318( V20 V42 ) \nC352( V23 V42 ) C354( V23 V48 ) C428( V34 V37 ) C440( V37 V39 ) C450( V39 V48 ) C462( V42 V48 ) "];5-&gt;10[label="13: V3 V4 V8 V11 V15 \nV16 V20 V23 V34 V37 V39 \nV42 V48 \n28: C49 ,C66 ,C70 ,C74 ,C76 ,\nC77 ,C148 ,C150 ,C155 ,C157 ,C190 ,\nC191 ,C192 ,C197 ,C199 ,C246 ,C253 ,\nC260 ,C267 ,C268 ,C317 ,C318 ,C352 ,\nC354 ,C428 ,C440 ,C450 ,C462 ,"];11[shape=box, label="id:11 level: 2\n12: V0 V2 V3 V13 V23 \nV34 V36 V37 V39 V41 V48 \nV49 \n28: C0( V0 V2 ) C1( V0 V3 ) C2( V0 V13 ) C3( V0 V23 ) C4( V0 V34 ) \nC5( V0 V36 ) C6( V0 V37 ) C7( V0 V39 ) C8( V0 V41 ) C9( V0 V48 ) C10( V0 V49 ) \nC38( V2 V36 ) C39( V2 V37 ) C45( V2 V49 ) C219( V13 V34 ) C220( V13 V36 ) C225( V13 V48 ) \nC354( V23 V48 ) C355( V23 V49 ) C428( V34 V37 ) C429( V34 V41 ) C434( V36 V39 ) C435( V36 V41 ) \nC439( V36 V48 ) C440( V37 V39 ) C450( V39 V48 ) C451( V39 V49 ) C460( V41 V48 ) "];5-&gt;11[label="11: V2 V3 V13 V23 V34 \nV36 V37 V39 V41 V48 V49 \n17: C38 ,C39 ,C45 ,C219 ,C220 ,\nC225 ,C354 ,C355 ,C428 ,C429 ,C434 ,\nC435 ,C439 ,C440 ,C450 ,C451 ,C460 ,"];12[shape=box, label="id:12 level: 3\n14: V1 V3 V8 V9 V16 \nV18 V19 V21 V25 V31 V35 \nV38 V39 V44 \n41: C11( V1 V3 ) C15( V1 V21 ) C16( V1 V25 ) C20( V1 V35 ) C23( V1 V39 ) \nC49( V3 V16 ) C50( V3 V19 ) C52( V3 V31 ) C54( V3 V35 ) C57( V3 V44 ) C143( V8 V9 ) \nC147( V8 V19 ) C153( V8 V35 ) C161( V9 V18 ) C162( V9 V19 ) C163( V9 V21 ) C168( V9 V35 ) \nC169( V9 V38 ) C170( V9 V39 ) C172( V9 V44 ) C258( V16 V21 ) C263( V16 V31 ) C265( V16 V35 ) \nC266( V16 V38 ) C267( V16 V39 ) C269( V16 V44 ) C288( V18 V35 ) C290( V18 V39 ) C292( V18 V44 ) \nC298( V19 V21 ) C304( V19 V31 ) C308( V19 V35 ) C321( V21 V35 ) C323( V21 V38 ) C324( V21 V39 ) \nC327( V21 V44 ) C373( V25 V35 ) C411( V31 V35 ) C431( V35 V38 ) C432( V35 V39 ) C433( V35 V44 ) "];9-&gt;12[label="13: V1 V3 V8 V9 V16 \nV18 V19 V21 V25 V31 V38 \nV39 V44 \n28: C11 ,C15 ,C16 ,C23 ,C49 ,\nC50 ,C52 ,C57 ,C143 ,C147 ,C161 ,\nC162 ,C163 ,C169 ,C170 ,C172 ,C258 ,\nC263 ,C266 ,C267 ,C269 ,C290 ,C292 ,\nC298 ,C304 ,C323 ,C324 ,C327 ,"];13[shape=box, label="id:13 level: 3\n15: V6 V7 V17 V18 V21 \nV23 V24 V25 V29 V31 V32 \nV38 V44 V46 V48 \n54: C102( V6 V7 ) C108( V6 V17 ) C109( V6 V18 ) C112( V6 V23 ) C113( V6 V24 ) \nC114( V6 V25 ) C115( V6 V29 ) C117( V6 V32 ) C120( V6 V38 ) C124( V6 V46 ) C125( V6 V48 ) \nC131( V7 V29 ) C132( V7 V31 ) C133( V7 V32 ) C140( V7 V44 ) C271( V17 V21 ) C273( V17 V25 ) \nC275( V17 V29 ) C280( V17 V46 ) C281( V17 V48 ) C285( V18 V29 ) C287( V18 V32 ) C292( V18 V44 ) \nC294( V18 V46 ) C320( V21 V29 ) C323( V21 V38 ) C327( V21 V44 ) C344( V23 V25 ) C346( V23 V29 ) \nC348( V23 V31 ) C349( V23 V32 ) C351( V23 V38 ) C353( V23 V44 ) C354( V23 V48 ) C358( V24 V29 ) \nC360( V24 V31 ) C361( V24 V32 ) C362( V24 V38 ) C365( V24 V44 ) C369( V25 V29 ) C371( V25 V32 ) \nC400( V29 V31 ) C401( V29 V32 ) C402( V29 V38 ) C403( V29 V44 ) C404( V29 V46 ) C405( V29 V48 ) \nC416( V31 V46 ) C423( V32 V48 ) C445( V38 V46 ) C446( V38 V48 ) C467( V44 V46 ) C469( V44 V48 ) \nC474( V46 V48 ) "];9-&gt;13[label="14: V6 V7 V17 V18 V21 \nV23 V24 V25 V31 V32 V38 \nV44 V46 V48 \n40: C102 ,C108 ,C109 ,C112 ,C113 ,\nC114 ,C117 ,C120 ,C124 ,C125 ,C132 ,\nC133 ,C140 ,C271 ,C273 ,C280 ,C281 ,\nC287 ,C292 ,C294 ,C323 ,C327 ,C344 ,\nC348 ,C349 ,C351 ,C353 ,C354 ,C360 ,\nC361 ,C362 ,C365 ,C371 ,C416 ,C423 ,\nC445 ,C446 ,C467 ,C469 ,C4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