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78: C0 C1 C3 C5 C9 \nC10 C12 C14 C15 C18 C19 \nC22 C23 C24 C27 C28 C31 \nC33 C35 C37 C39 C40 C43 \nC44 C45 C46 C48 C49 C52 \nC53 C57 C58 C60 C61 C67 \nC68 C70 C72 C77 C78 C79 \nC80 C82 C84 C85 C86 C88 \nC90 C91 C93 C94 C95 C96 \nC98 C99 C101 C102 C103 C104 \nC106 C107 C109 C110 C111 C113 \nC114 C116 C119 C120 C121 C122 \nC128 C129 C131 C132 C133 C134 \nC136 C139 C141 C142 C143 C144 \nC145 C146 C148 C150 C155 C157 \nC159 C161 C162 C164 C166 C167 \nC168 C173 C174 C175 C177 C178 \nC179 C183 C184 C185 C186 C189 \nC194 C195 C196 C200 C204 C208 \nC209 C210 C212 C213 C215 C217 \nC218 C220 C221 C222 C223 C224 \nC225 C226 C227 C228 C229 C231 \nC232 C236 C237 C238 C239 C240 \nC242 C247 C248 C249 C251 C255 \nC256 C257 C259 C260 C263 C264 \nC265 C268 C270 C271 C272 C273 \nC274 C276 C278 C284 C285 C287 \nC290 C291 C292 C293 C294 C296 \nC297 C298 C300 C304 C305 C306 \nC307 C311 C312 C313 C314 C316 \nC318 C319 C320 C321 C322 C325 \nC328 C329 C333 C334 C336 C337 \nC339 C341 C342 C343 C344 C345 \nC347 C351 C353 C356 C358 C359 \nC360 C361 C363 C364 C366 C368 \nC369 C371 C372 C375 C376 C377 \nC379 C380 C382 C383 C385 C386 \nC387 C388 C391 C392 C394 C396 \nC398 C399 C402 C403 C406 C407 \nC408 C410 C411 C412 C413 C419 \nC422 C424 C425 C426 C430 C431 \nC432 C433 C434 C435 C436 C437 \nC439 C441 C442 C444 C445 C446 \nC447 C448 C449 C450 C451 C452 \nC453 C455 C456 C458 C459 C460 \nC464 C465 C466 C467 C468 C469 \nC470 C475 C476 \n3056: C0_=_C1( C0 C1 ) C0_=_C3( C0 C3 ) C0_=_C5( C0 C5 ) C0_=_C9( C0 C9 ) C0_=_C10( C0 C10 ) \nC0_=_C28( C0 C28 ) C0_=_C31( C0 C31 ) C0_=_C33( C0 C33 ) C0_=_C35( C0 C35 ) C0_=_C37( C0 C37 ) C0_=_C39( C0 C39 ) \nC0_=_C40( C0 C40 ) C0_=_C43( C0 C43 ) C0_=_C44( C0 C44 ) C0_=_C45( C0 C45 ) C1_=_C3( C1 C3 ) C1_=_C5( C1 C5 ) \nC1_=_C9( C1 C9 ) C1_=_C10( C1 C10 ) C1_=_C46( C1 C46 ) C1_=_C48( C1 C48 ) C1_=_C49( C1 C49 ) C1_=_C52( C1 C52 ) \nC1_=_C53( C1 C53 ) C1_=_C57( C1 C57 ) C1_=_C58( C1 C58 ) C3_=_C5( C3 C5 ) C3_=_C9( C3 C9 ) C3_=_C10( C3 C10 ) \nC3_=_C70( C3 C70 ) C3_=_C85( C3 C85 ) C3_=_C150( C3 C150 ) C3_=_C179( C3 C179 ) C3_=_C204( C3 C204 ) C3_=_C260( C3 C260 ) \nC3_=_C300( C3 C300 ) C3_=_C344( C3 C344 ) C3_=_C345( C3 C345 ) C3_=_C347( C3 C347 ) C3_=_C351( C3 C351 ) C3_=_C353( C3 C353 ) \nC5_=_C9( C5 C9 ) C5_=_C10( C5 C10 ) C5_=_C119( C5 C119 ) C5_=_C136( C5 C136 ) C5_=_C220( C5 C220 ) C5_=_C237( C5 C237 ) \nC5_=_C322( C5 C322 ) C5_=_C394( C5 C394 ) C5_=_C419( C5 C419 ) C5_=_C424( C5 C424 ) C5_=_C434( C5 C434 ) C5_=_C435( C5 C435 ) \nC5_=_C436( C5 C436 ) C5_=_C437( C5 C437 ) C5_=_C439( C5 C439 ) C9_=_C10( C9 C10 ) C9_=_C27( C9 C27 ) C9_=_C101( C9 C101 ) \nC9_=_C209( C9 C209 ) C9_=_C225( C9 C225 ) C9_=_C386( C9 C386 ) C9_=_C439( C9 C439 ) C9_=_C446( C9 C446 ) C9_=_C450( C9 C450 ) \nC9_=_C455( C9 C455 ) C9_=_C460( C9 C460 ) C9_=_C469( C9 C469 ) C9_=_C475( C9 C475 ) C10_=_C45( C10 C45 ) C10_=_C174( C10 C174 ) \nC10_=_C257( C10 C257 ) C10_=_C296( C10 C296 ) C10_=_C328( C10 C328 ) C10_=_C343( C10 C343 ) C10_=_C377( C10 C377 ) C10_=_C391( C10 C391 ) \nC10_=_C399( C10 C399 ) C10_=_C410( C10 C410 ) C10_=_C447( C10 C447 ) C10_=_C451( C10 C451 ) C10_=_C456( C10 C456 ) C10_=_C466( C10 C466 ) \nC10_=_C470( C10 C470 ) C10_=_C476( C10 C476 ) C12_=_C14( C12 C14 ) C12_=_C15( C12 C15 ) C12_=_C18( C12 C18 ) C12_=_C19( C12 C19 ) \nC12_=_C22( C12 C22 ) C12_=_C23( C12 C23 ) C12_=_C24( C12 C24 ) C12_=_C27( C12 C27 ) C12_=_C60( C12 C60 ) C12_=_C61( C12 C61 ) \nC12_=_C67( C12 C67 ) C12_=_C68( C12 C68 ) C12_=_C70( C12 C70 ) C12_=_C72( C12 C72 ) C12_=_C77( C12 C77 ) C12_=_C78( C12 C78 ) \nC12_=_C79( C12 C79 ) C14_=_C15( C14 C15 ) C14_=_C18( C14 C18 ) C14_=_C19( C14 C19 ) C14_=_C22( C14 C22 ) C14_=_C23( C14 C23 ) \nC14_=_C24( C14 C24 ) C14_=_C27( C14 C27 ) C14_=_C46( C14 C46 ) C14_=_C61( C14 C61 ) C14_=_C102( C14 C102 ) C14_=_C103( C14 C103 ) \nC14_=_C104( C14 C104 ) C14_=_C106( C14 C106 ) C14_=_C107( C14 C107 ) C14_=_C109( C14 C109 ) C14_=_C110( C14 C110 ) C14_=_C111( C14 C111 ) \nC14_=_C113( C14 C113 ) C14_=_C114( C14 C114 ) C14_=_C116( C14 C116 ) C14_=_C119( C14 C119 ) C14_=_C120( C14 C120 ) C14_=_C121( C14 C121 ) \nC14_=_C122( C14 C122 ) C15_=_C18( C15 C18 ) C15_=_C19( C15 C19 ) C15_=_C22( C15 C22 ) C15_=_C23( C15 C23 ) C15_=_C24( C15 C24 ) \nC15_=_C27( C15 C27 ) C15_=_C84( C15 C84 ) C15_=_C178( C15 C178 ) C15_=_C229( C15 C229 ) C15_=_C271( C15 C271 ) C15_=_C298( C15 C298 ) \nC15_=_C320( C15 C320 ) C15_=_C321( C15 C321 ) C15_=_C322( C15 C322 ) C15_=_C325( C15 C325 ) C15_=_C328( C15 C328 ) C18_=_C19( C18 C19 ) \nC18_=_C22( C18 C22 ) C18_=_C23( C18 C23 ) C18_=_C24( C18 C24 ) C18_=_C27( C18 C27 ) C18_=_C53( C18 C53 ) C18_=_C91( C18 C91 ) \nC18_=_C133( C18 C133 ) C18_=_C167( C18 C167 ) C18_=_C287( C18 C287 ) C18_=_C305( C18 C305 ) C18_=_C361( C18 C361 ) C18_=_C371( C18 C371 ) \nC18_=_C407( C18 C407 ) C18_=_C419( C18 C419 ) C18_=_C422( C18 C422 ) C19_=_C22( C19 C22 ) C19_=_C23( C19 C23 ) C19_=_C24( C19 C24 ) \nC19_=_C27( C19 C27 ) C19_=_C134( C19 C134 ) C19_=_C183( C19 C183 ) C19_=_C196( C19 C196 ) C19_=_C218( C19 C218 ) C19_=_C264( C19 C264 ) \nC19_=_C306( C19 C306 ) C19_=_C316( C19 C316 ) C19_=_C334( C19 C334 ) C19_=_C372( C19 C372 ) C19_=_C387( C19 C387 ) C19_=_C392( C19 C392 ) \nC19_=_C424( C19 C424 ) C19_=_C425( C19 C425 ) C19_=_C426( C19 C426 ) C22_=_C23( C22 C23 ) C22_=_C24( C22 C24 ) C22_=_C27( C22 C27 ) \nC22_=_C39( C22 C39 ) C22_=_C155( C22 C155 ) C22_=_C375( C22 C375 ) C22_=_C388( C22 C388 ) C22_=_C408( C22 C408 ) C22_=_C425( C22 C425 ) \nC22_=_C441( C22 C441 ) C22_=_C442( C22 C442 ) C23_=_C24( C23 C24 ) C23_=_C27( C23 C27 ) C23_=_C94( C23 C94 ) C23_=_C121( C23 C121 ) \nC23_=_C239( C23 C239 ) C23_=_C290( C23 C290 ) C23_=_C337( C23 C337 ) C23_=_C432( C23 C432 ) C23_=_C434( C23 C434 ) C23_=_C448( C23 C448 ) \nC23_=_C449( C23 C449 ) C23_=_C450( C23 C450 ) C23_=_C451( C23 C451 ) C24_=_C27( C24 C27 ) C24_=_C77( C24 C77 ) C24_=_C96( C24 C96 ) \nC24_=_C139( C24 C139 ) C24_=_C157( C24 C157 ) C24_=_C208( C24 C208 ) C24_=_C221( C24 C221 ) C24_=_C268( C24 C268 ) C24_=_C291( C24 C291 ) \nC24_=_C318( C24 C318 ) C24_=_C383( C24 C383 ) C24_=_C436( C24 C436 ) C27_=_C101( C27 C101 ) C27_=_C209( C27 C209 ) C27_=_C225( C27 C225 ) \nC27_=_C386( C27 C386 ) C27_=_C439( C27 C439 ) C27_=_C446( C27 C446 ) C27_=_C450( C27 C450 ) C27_=_C455( C27 C455 ) C27_=_C460( C27 C460 ) \nC27_=_C469( C27 C469 ) C27_=_C475( C27 C475 ) C28_=_C31( C28 C31 ) C28_=_C33( C28 C33 ) C28_=_C35( C28 C35 ) C28_=_C37( C28 C37 ) \nC28_=_C39( C28 C39 ) C28_=_C40( C28 C40 ) C28_=_C43( C28 C43 ) C28_=_C44( C28 C44 ) C28_=_C45( C28 C45 ) C28_=_C80( C28 C80 ) \nC28_=_C102( C28 C102 ) C28_=_C128( C28 C128 ) C28_=_C129( C28 C129 ) C28_=_C131( C28 C131 ) C28_=_C132( C28 C132 ) C28_=_C133( C28 C133 ) \nC28_=_C134( C28 C134 ) C28_=_C136( C28 C136 ) C28_=_C139( C28 C139 ) C28_=_C141( C28 C141 ) C28_=_C142( C28 C142 ) C31_=_C33( C31 C33 ) \nC31_=_C35( C31 C35 ) C31_=_C37( C31 C37 ) C31_=_C39( C31 C39 ) C31_=_C40( C31 C40 ) C31_=_C43( C31 C43 ) C31_=_C44( C31 C44 ) \nC31_=_C45( C31 C45 ) C31_=_C49( C31 C49 ) C31_=_C107( C31 C107 ) C31_=_C226( C31 C226 ) C31_=_C259( C31 C259 ) C31_=_C260( C31 C260 ) \nC31_=_C263( C31 C263 ) C31_=_C264( C31 C264 ) C31_=_C265( C31 C265 ) C31_=_C268( C31 C268 ) C31_=_C270( C31 C270 ) C33_=_C35( C33 C35 ) \nC33_=_C37( C33 C37 ) C33_=_C39( C33 C39 ) C33_=_C40( C33 C40 ) C33_=_C43( C33 C43 ) C33_=_C44( C33 C44 ) C33_=_C45( C33 C45 ) \nC33_=_C86( C33 C86 ) C33_=_C113( C33 C113 ) C33_=_C231( C33 C231 ) C33_=_C329( C33 C329 ) C33_=_C356( C33 C356 ) C33_=_C358( C33 C358 ) \nC33_=_C359( C33 C359 ) C33_=_C360( C33 C360 ) C33_=_C361( C33 C361 ) C33_=_C363( C33 C363 ) C33_=_C364( C33 C364 ) C33_=_C366( C33 C366 ) \nC35_=_C37( C35 C37 ) C35_=_C39( C35 C39 ) C35_=_C40( C35 C40 ) C35_=_C43( C35 C43 ) C35_=_C44( C35 C44 ) C35_=_C45( C35 C45 ) \nC35_=_C88( C35 C88 ) C35_=_C284( C35 C284 ) C35_=_C368( C35 C368 ) C35_=_C379( C35 C379 ) C35_=_C392( C35 C392 ) C35_=_C394( C35 C394 ) \nC35_=_C396( C35 C396 ) C35_=_C398( C35 C398 ) C35_=_C399( C35 C399 ) C37_=_C39( C37 C39 ) C37_=_C40( C37 C40 ) C37_=_C43( C37 C43 ) \nC37_=_C44( C37 C44 ) C37_=_C45( C37 C45 ) C37_=_C52( C37 C52 ) C37_=_C90( C37 C90 ) C37_=_C132( C37 C132 ) C37_=_C195( C37 C195 ) \nC37_=_C263( C37 C263 ) C37_=_C304( C37 C304 ) C37_=_C333( C37 C333 ) C37_=_C360( C37 C360 ) C37_=_C380( C37 C380 ) C37_=_C406( C37 C406 ) \nC37_=_C411( C37 C411 ) C37_=_C412( C37 C412 ) C37_=_C413( C37 C413 ) C39_=_C40( C39 C40 ) C39_=_C43( C39 C43 ) C39_=_C44( C39 C44 ) \nC39_=_C45( C39 C45 ) C39_=_C155( C39 C155 ) C39_=_C375( C39 C375 ) C39_=_C388( C39 C388 ) C39_=_C408( C39 C408 ) C39_=_C425( C39 C425 ) \nC39_=_C441( C39 C441 ) C39_=_C442( C39 C442 ) C40_=_C43( C40 C43 ) C40_=_C44( C40 C44 ) C40_=_C45( C40 C45 ) C40_=_C93( C40 C93 ) \nC40_=_C120( C40 C120 ) C40_=_C238( C40 C238 ) C40_=_C336( C40 C336 ) C40_=_C351( C40 C351 ) C40_=_C402( C40 C402 ) C40_=_C431( C40 C431 ) \nC40_=_C444( C40 C444 ) C40_=_C445( C40 C445 ) C40_=_C446( C40 C446 ) C40_=_C447( C40 C447 ) C43_=_C44( C43 C44 ) C43_=_C45( C43 C45 ) \nC43_=_C58( C43 C58 ) C43_=_C78( C43 C78 ) C43_=_C99( C43 C99 ) C43_=_C141( C43 C141 ) C43_=_C186( C43 C186 ) C43_=_C200( C43 C200 ) \nC43_=_C223( C43 C223 ) C43_=_C256( C43 C256 ) C43_=_C293( C43 C293 ) C43_=_C342( C43 C342 ) C43_=_C366( C43 C366 ) C43_=_C444( C43 C444 ) \nC43_=_C458( C43 C458 ) C44_=_C45( C44 C45 ) C44_=_C224( C44 C224 ) C44_=_C270( C44 C270 ) C44_=_C294( C44 C294 ) C44_=_C311( C44 C311 ) \nC44_=_C385( C44 C385 ) C44_=_C398( C44 C398 ) C44_=_C430( C44 C430 ) C44_=_C437( C44 C437 ) C44_=_C445( C44 C445 ) C44_=_C453( C44 C453 ) \nC44_=_C459( C44 C459 ) C44_=_C465( C44 C465 ) C44_=_C467( C44 C467 ) C45_=_C174( C45 C174 ) C45_=_C257( C45 C257 ) C45_=_C296( C45 C296 ) \nC45_=_C328( C45 C328 ) C45_=_C343( C45 C343 ) C45_=_C377( C45 C377 ) C45_=_C391( C45 C391 ) C45_=_C399( C45 C399 ) C45_=_C410( C45 C410 ) \nC45_=_C447( C45 C447 ) C45_=_C451( C45 C451 )</w:t>
      </w:r>
    </w:p>
    <w:p>
      <w:pPr>
        <w:pStyle w:val="PreformattedText"/>
        <w:bidi w:val="0"/>
        <w:spacing w:before="0" w:after="0"/>
        <w:jc w:val="left"/>
        <w:rPr/>
      </w:pPr>
      <w:r>
        <w:rPr/>
        <w:t xml:space="preserve"> </w:t>
      </w:r>
      <w:r>
        <w:rPr/>
        <w:t>C45_=_C456( C45 C456 ) C45_=_C466( C45 C466 ) C45_=_C470( C45 C470 ) C45_=_C476( C45 C476 ) \nC46_=_C48( C46 C48 ) C46_=_C49( C46 C49 ) C46_=_C52( C46 C52 ) C46_=_C53( C46 C53 ) C46_=_C57( C46 C57 ) C46_=_C58( C46 C58 ) \nC46_=_C61( C46 C61 ) C46_=_C102( C46 C102 ) C46_=_C103( C46 C103 ) C46_=_C104( C46 C104 ) C46_=_C106( C46 C106 ) C46_=_C107( C46 C107 ) \nC46_=_C109( C46 C109 ) C46_=_C110( C46 C110 ) C46_=_C111( C46 C111 ) C46_=_C113( C46 C113 ) C46_=_C114( C46 C114 ) C46_=_C116( C46 C116 ) \nC46_=_C119( C46 C119 ) C46_=_C120( C46 C120 ) C46_=_C121( C46 C121 ) C46_=_C122( C46 C122 ) C48_=_C49( C48 C49 ) C48_=_C52( C48 C52 ) \nC48_=_C53( C48 C53 ) C48_=_C57( C48 C57 ) C48_=_C58( C48 C58 ) C48_=_C144( C48 C144 ) C48_=_C204( C48 C204 ) C48_=_C208( C48 C208 ) \nC48_=_C209( C48 C209 ) C49_=_C52( C49 C52 ) C49_=_C53( C49 C53 ) C49_=_C57( C49 C57 ) C49_=_C58( C49 C58 ) C49_=_C107( C49 C107 ) \nC49_=_C226( C49 C226 ) C49_=_C259( C49 C259 ) C49_=_C260( C49 C260 ) C49_=_C263( C49 C263 ) C49_=_C264( C49 C264 ) C49_=_C265( C49 C265 ) \nC49_=_C268( C49 C268 ) C49_=_C270( C49 C270 ) C52_=_C53( C52 C53 ) C52_=_C57( C52 C57 ) C52_=_C58( C52 C58 ) C52_=_C90( C52 C90 ) \nC52_=_C132( C52 C132 ) C52_=_C195( C52 C195 ) C52_=_C263( C52 C263 ) C52_=_C304( C52 C304 ) C52_=_C333( C52 C333 ) C52_=_C360( C52 C360 ) \nC52_=_C380( C52 C380 ) C52_=_C406( C52 C406 ) C52_=_C411( C52 C411 ) C52_=_C412( C52 C412 ) C52_=_C413( C52 C413 ) C53_=_C57( C53 C57 ) \nC53_=_C58( C53 C58 ) C53_=_C91( C53 C91 ) C53_=_C133( C53 C133 ) C53_=_C167( C53 C167 ) C53_=_C287( C53 C287 ) C53_=_C305( C53 C305 ) \nC53_=_C361( C53 C361 ) C53_=_C371( C53 C371 ) C53_=_C407( C53 C407 ) C53_=_C419( C53 C419 ) C53_=_C422( C53 C422 ) C57_=_C58( C57 C58 ) \nC57_=_C98( C57 C98 ) C57_=_C185( C57 C185 ) C57_=_C242( C57 C242 ) C57_=_C292( C57 C292 ) C57_=_C341( C57 C341 ) C57_=_C353( C57 C353 ) \nC57_=_C403( C57 C403 ) C57_=_C433( C57 C433 ) C57_=_C464( C57 C464 ) C57_=_C467( C57 C467 ) C57_=_C468( C57 C468 ) C57_=_C469( C57 C469 ) \nC57_=_C470( C57 C470 ) C58_=_C78( C58 C78 ) C58_=_C99( C58 C99 ) C58_=_C141( C58 C141 ) C58_=_C186( C58 C186 ) C58_=_C200( C58 C200 ) \nC58_=_C223( C58 C223 ) C58_=_C256( C58 C256 ) C58_=_C293( C58 C293 ) C58_=_C342( C58 C342 ) C58_=_C366( C58 C366 ) C58_=_C444( C58 C444 ) \nC58_=_C458( C58 C458 ) C60_=_C61( C60 C61 ) C60_=_C67( C60 C67 ) C60_=_C68( C60 C68 ) C60_=_C70( C60 C70 ) C60_=_C72( C60 C72 ) \nC60_=_C77( C60 C77 ) C60_=_C78( C60 C78 ) C60_=_C79( C60 C79 ) C60_=_C80( C60 C80 ) C60_=_C82( C60 C82 ) C60_=_C84( C60 C84 ) \nC60_=_C85( C60 C85 ) C60_=_C86( C60 C86 ) C60_=_C88( C60 C88 ) C60_=_C90( C60 C90 ) C60_=_C91( C60 C91 ) C60_=_C93( C60 C93 ) \nC60_=_C94( C60 C94 ) C60_=_C95( C60 C95 ) C60_=_C96( C60 C96 ) C60_=_C98( C60 C98 ) C60_=_C99( C60 C99 ) C60_=_C101( C60 C101 ) \nC61_=_C67( C61 C67 ) C61_=_C68( C61 C68 ) C61_=_C70( C61 C70 ) C61_=_C72( C61 C72 ) C61_=_C77( C61 C77 ) C61_=_C78( C61 C78 ) \nC61_=_C79( C61 C79 ) C61_=_C102( C61 C102 ) C61_=_C103( C61 C103 ) C61_=_C104( C61 C104 ) C61_=_C106( C61 C106 ) C61_=_C107( C61 C107 ) \nC61_=_C109( C61 C109 ) C61_=_C110( C61 C110 ) C61_=_C111( C61 C111 ) C61_=_C113( C61 C113 ) C61_=_C114( C61 C114 ) C61_=_C116( C61 C116 ) \nC61_=_C119( C61 C119 ) C61_=_C120( C61 C120 ) C61_=_C121( C61 C121 ) C61_=_C122( C61 C122 ) C67_=_C68( C67 C68 ) C67_=_C70( C67 C70 ) \nC67_=_C72( C67 C72 ) C67_=_C77( C67 C77 ) C67_=_C78( C67 C78 ) C67_=_C79( C67 C79 ) C67_=_C146( C67 C146 ) C67_=_C212( C67 C212 ) \nC67_=_C247( C67 C247 ) C67_=_C271( C67 C271 ) C67_=_C272( C67 C272 ) C67_=_C273( C67 C273 ) C67_=_C274( C67 C274 ) C67_=_C276( C67 C276 ) \nC67_=_C278( C67 C278 ) C68_=_C70( C68 C70 ) C68_=_C72( C68 C72 ) C68_=_C77( C68 C77 ) C68_=_C78( C68 C78 ) C68_=_C79( C68 C79 ) \nC68_=_C110( C68 C110 ) C68_=_C162( C68 C162 ) C68_=_C249( C68 C249 ) C68_=_C297( C68 C297 ) C68_=_C298( C68 C298 ) C68_=_C300( C68 C300 ) \nC68_=_C304( C68 C304 ) C68_=_C305( C68 C305 ) C68_=_C306( C68 C306 ) C68_=_C307( C68 C307 ) C68_=_C311( C68 C311 ) C70_=_C72( C70 C72 ) \nC70_=_C77( C70 C77 ) C70_=_C78( C70 C78 ) C70_=_C79( C70 C79 ) C70_=_C85( C70 C85 ) C70_=_C150( C70 C150 ) C70_=_C179( C70 C179 ) \nC70_=_C204( C70 C204 ) C70_=_C260( C70 C260 ) C70_=_C300( C70 C300 ) C70_=_C344( C70 C344 ) C70_=_C345( C70 C345 ) C70_=_C347( C70 C347 ) \nC70_=_C351( C70 C351 ) C70_=_C353( C70 C353 ) C72_=_C77( C72 C77 ) C72_=_C78( C72 C78 ) C72_=_C79( C72 C79 ) C72_=_C166( C72 C166 ) \nC72_=_C274( C72 C274 ) C72_=_C313( C72 C313 ) C72_=_C379( C72 C379 ) C72_=_C380( C72 C380 ) C72_=_C382( C72 C382 ) C72_=_C383( C72 C383 ) \nC72_=_C385( C72 C385 ) C72_=_C386( C72 C386 ) C77_=_C78( C77 C78 ) C77_=_C79( C77 C79 ) C77_=_C96( C77 C96 ) C77_=_C139( C77 C139 ) \nC77_=_C157( C77 C157 ) C77_=_C208( C77 C208 ) C77_=_C221( C77 C221 ) C77_=_C268( C77 C268 ) C77_=_C291( C77 C291 ) C77_=_C318( C77 C318 ) \nC77_=_C383( C77 C383 ) C77_=_C436( C77 C436 ) C78_=_C79( C78 C79 ) C78_=_C99( C78 C99 ) C78_=_C141( C78 C141 ) C78_=_C186( C78 C186 ) \nC78_=_C200( C78 C200 ) C78_=_C223( C78 C223 ) C78_=_C256( C78 C256 ) C78_=_C293( C78 C293 ) C78_=_C342( C78 C342 ) C78_=_C366( C78 C366 ) \nC78_=_C444( C78 C444 ) C78_=_C458( C78 C458 ) C79_=_C142( C79 C142 ) C79_=_C173( C79 C173 ) C79_=_C319( C79 C319 ) C79_=_C422( C79 C422 ) \nC79_=_C468( C79 C468 ) C79_=_C475( C79 C475 ) C79_=_C476( C79 C476 ) C80_=_C82( C80 C82 ) C80_=_C84( C80 C84 ) C80_=_C85( C80 C85 ) \nC80_=_C86( C80 C86 ) C80_=_C88( C80 C88 ) C80_=_C90( C80 C90 ) C80_=_C91( C80 C91 ) C80_=_C93( C80 C93 ) C80_=_C94( C80 C94 ) \nC80_=_C95( C80 C95 ) C80_=_C96( C80 C96 ) C80_=_C98( C80 C98 ) C80_=_C99( C80 C99 ) C80_=_C101( C80 C101 ) C80_=_C102( C80 C102 ) \nC80_=_C128( C80 C128 ) C80_=_C129( C80 C129 ) C80_=_C131( C80 C131 ) C80_=_C132( C80 C132 ) C80_=_C133( C80 C133 ) C80_=_C134( C80 C134 ) \nC80_=_C136( C80 C136 ) C80_=_C139( C80 C139 ) C80_=_C141( C80 C141 ) C80_=_C142( C80 C142 ) C82_=_C84( C82 C84 ) C82_=_C85( C82 C85 ) \nC82_=_C86( C82 C86 ) C82_=_C88( C82 C88 ) C82_=_C90( C82 C90 ) C82_=_C91( C82 C91 ) C82_=_C93( C82 C93 ) C82_=_C94( C82 C94 ) \nC82_=_C95( C82 C95 ) C82_=_C96( C82 C96 ) C82_=_C98( C82 C98 ) C82_=_C99( C82 C99 ) C82_=_C101( C82 C101 ) C82_=_C106( C82 C106 ) \nC82_=_C247( C82 C247 ) C82_=_C248( C82 C248 ) C82_=_C249( C82 C249 ) C82_=_C251( C82 C251 ) C82_=_C255( C82 C255 ) C82_=_C256( C82 C256 ) \nC82_=_C257( C82 C257 ) C84_=_C85( C84 C85 ) C84_=_C86( C84 C86 ) C84_=_C88( C84 C88 ) C84_=_C90( C84 C90 ) C84_=_C91( C84 C91 ) \nC84_=_C93( C84 C93 ) C84_=_C94( C84 C94 ) C84_=_C95( C84 C95 ) C84_=_C96( C84 C96 ) C84_=_C98( C84 C98 ) C84_=_C99( C84 C99 ) \nC84_=_C101( C84 C101 ) C84_=_C178( C84 C178 ) C84_=_C229( C84 C229 ) C84_=_C271( C84 C271 ) C84_=_C298( C84 C298 ) C84_=_C320( C84 C320 ) \nC84_=_C321( C84 C321 ) C84_=_C322( C84 C322 ) C84_=_C325( C84 C325 ) C84_=_C328( C84 C328 ) C85_=_C86( C85 C86 ) C85_=_C88( C85 C88 ) \nC85_=_C90( C85 C90 ) C85_=_C91( C85 C91 ) C85_=_C93( C85 C93 ) C85_=_C94( C85 C94 ) C85_=_C95( C85 C95 ) C85_=_C96( C85 C96 ) \nC85_=_C98( C85 C98 ) C85_=_C99( C85 C99 ) C85_=_C101( C85 C101 ) C85_=_C150( C85 C150 ) C85_=_C179( C85 C179 ) C85_=_C204( C85 C204 ) \nC85_=_C260( C85 C260 ) C85_=_C300( C85 C300 ) C85_=_C344( C85 C344 ) C85_=_C345( C85 C345 ) C85_=_C347( C85 C347 ) C85_=_C351( C85 C351 ) \nC85_=_C353( C85 C353 ) C86_=_C88( C86 C88 ) C86_=_C90( C86 C90 ) C86_=_C91( C86 C91 ) C86_=_C93( C86 C93 ) C86_=_C94( C86 C94 ) \nC86_=_C95( C86 C95 ) C86_=_C96( C86 C96 ) C86_=_C98( C86 C98 ) C86_=_C99( C86 C99 ) C86_=_C101( C86 C101 ) C86_=_C113( C86 C113 ) \nC86_=_C231( C86 C231 ) C86_=_C329( C86 C329 ) C86_=_C356( C86 C356 ) C86_=_C358( C86 C358 ) C86_=_C359( C86 C359 ) C86_=_C360( C86 C360 ) \nC86_=_C361( C86 C361 ) C86_=_C363( C86 C363 ) C86_=_C364( C86 C364 ) C86_=_C366( C86 C366 ) C88_=_C90( C88 C90 ) C88_=_C91( C88 C91 ) \nC88_=_C93( C88 C93 ) C88_=_C94( C88 C94 ) C88_=_C95( C88 C95 ) C88_=_C96( C88 C96 ) C88_=_C98( C88 C98 ) C88_=_C99( C88 C99 ) \nC88_=_C101( C88 C101 ) C88_=_C284( C88 C284 ) C88_=_C368( C88 C368 ) C88_=_C379( C88 C379 ) C88_=_C392( C88 C392 ) C88_=_C394( C88 C394 ) \nC88_=_C396( C88 C396 ) C88_=_C398( C88 C398 ) C88_=_C399( C88 C399 ) C90_=_C91( C90 C91 ) C90_=_C93( C90 C93 ) C90_=_C94( C90 C94 ) \nC90_=_C95( C90 C95 ) C90_=_C96( C90 C96 ) C90_=_C98( C90 C98 ) C90_=_C99( C90 C99 ) C90_=_C101( C90 C101 ) C90_=_C132( C90 C132 ) \nC90_=_C195( C90 C195 ) C90_=_C263( C90 C263 ) C90_=_C304( C90 C304 ) C90_=_C333( C90 C333 ) C90_=_C360( C90 C360 ) C90_=_C380( C90 C380 ) \nC90_=_C406( C90 C406 ) C90_=_C411( C90 C411 ) C90_=_C412( C90 C412 ) C90_=_C413( C90 C413 ) C91_=_C93( C91 C93 ) C91_=_C94( C91 C94 ) \nC91_=_C95( C91 C95 ) C91_=_C96( C91 C96 ) C91_=_C98( C91 C98 ) C91_=_C99( C91 C99 ) C91_=_C101( C91 C101 ) C91_=_C133( C91 C133 ) \nC91_=_C167( C91 C167 ) C91_=_C287( C91 C287 ) C91_=_C305( C91 C305 ) C91_=_C361( C91 C361 ) C91_=_C371( C91 C371 ) C91_=_C407( C91 C407 ) \nC91_=_C419( C91 C419 ) C91_=_C422( C91 C422 ) C93_=_C94( C93 C94 ) C93_=_C95( C93 C95 ) C93_=_C96( C93 C96 ) C93_=_C98( C93 C98 ) \nC93_=_C99( C93 C99 ) C93_=_C101( C93 C101 ) C93_=_C120( C93 C120 ) C93_=_C238( C93 C238 ) C93_=_C336( C93 C336 ) C93_=_C351( C93 C351 ) \nC93_=_C402( C93 C402 ) C93_=_C431( C93 C431 ) C93_=_C444( C93 C444 ) C93_=_C445( C93 C445 ) C93_=_C446( C93 C446 ) C93_=_C447( C93 C447 ) \nC94_=_C95( C94 C95 ) C94_=_C96( C94 C96 ) C94_=_C98( C94 C98 ) C94_=_C99( C94 C99 ) C94_=_C101( C94 C101 ) C94_=_C121( C94 C121 ) \nC94_=_C239( C94 C239 ) C94_=_C290( C94 C290 ) C94_=_C337( C94 C337 ) C94_=_C432( C94 C432 ) C94_=_C434( C94 C434 ) C94_=_C448( C94 C448 ) \nC94_=_C449( C94 C449 ) C94_=_C450( C94 C450 ) C94_=_C451( C94 C451 ) C95_=_C96( C95 C96 ) C95_=_C98( C95 C98 ) C95_=_C99( C95 C99 ) \nC95_=_C101( C95 C101 ) C95_=_C122( C95 C122 ) C95_=_C240( C95 C240 ) C95_=_C339( C95 C339 ) C95_=_C376( C95 C376 ) C95_=_C382( C95 C382 ) \nC95_=_C413( C95 C413 ) C95_=_C435( C95 C435 ) C95_=_C452( C95</w:t>
      </w:r>
    </w:p>
    <w:p>
      <w:pPr>
        <w:pStyle w:val="PreformattedText"/>
        <w:bidi w:val="0"/>
        <w:spacing w:before="0" w:after="0"/>
        <w:jc w:val="left"/>
        <w:rPr/>
      </w:pPr>
      <w:r>
        <w:rPr/>
        <w:t xml:space="preserve"> </w:t>
      </w:r>
      <w:r>
        <w:rPr/>
        <w:t>C452 ) C95_=_C458( C95 C458 ) C95_=_C459( C95 C459 ) C95_=_C460( C95 C460 ) \nC96_=_C98( C96 C98 ) C96_=_C99( C96 C99 ) C96_=_C101( C96 C101 ) C96_=_C139( C96 C139 ) C96_=_C157( C96 C157 ) C96_=_C208( C96 C208 ) \nC96_=_C221( C96 C221 ) C96_=_C268( C96 C268 ) C96_=_C291( C96 C291 ) C96_=_C318( C96 C318 ) C96_=_C383( C96 C383 ) C96_=_C436( C96 C436 ) \nC98_=_C99( C98 C99 ) C98_=_C101( C98 C101 ) C98_=_C185( C98 C185 ) C98_=_C242( C98 C242 ) C98_=_C292( C98 C292 ) C98_=_C341( C98 C341 ) \nC98_=_C353( C98 C353 ) C98_=_C403( C98 C403 ) C98_=_C433( C98 C433 ) C98_=_C464( C98 C464 ) C98_=_C467( C98 C467 ) C98_=_C468( C98 C468 ) \nC98_=_C469( C98 C469 ) C98_=_C470( C98 C470 ) C99_=_C101( C99 C101 ) C99_=_C141( C99 C141 ) C99_=_C186( C99 C186 ) C99_=_C200( C99 C200 ) \nC99_=_C223( C99 C223 ) C99_=_C256( C99 C256 ) C99_=_C293( C99 C293 ) C99_=_C342( C99 C342 ) C99_=_C366( C99 C366 ) C99_=_C444( C99 C444 ) \nC99_=_C458( C99 C458 ) C101_=_C209( C101 C209 ) C101_=_C225( C101 C225 ) C101_=_C386( C101 C386 ) C101_=_C439( C101 C439 ) C101_=_C446( C101 C446 ) \nC101_=_C450( C101 C450 ) C101_=_C455( C101 C455 ) C101_=_C460( C101 C460 ) C101_=_C469( C101 C469 ) C101_=_C475( C101 C475 ) C102_=_C103( C102 C103 ) \nC102_=_C104( C102 C104 ) C102_=_C106( C102 C106 ) C102_=_C107( C102 C107 ) C102_=_C109( C102 C109 ) C102_=_C110( C102 C110 ) C102_=_C111( C102 C111 ) \nC102_=_C113( C102 C113 ) C102_=_C114( C102 C114 ) C102_=_C116( C102 C116 ) C102_=_C119( C102 C119 ) C102_=_C120( C102 C120 ) C102_=_C121( C102 C121 ) \nC102_=_C122( C102 C122 ) C102_=_C128( C102 C128 ) C102_=_C129( C102 C129 ) C102_=_C131( C102 C131 ) C102_=_C132( C102 C132 ) C102_=_C133( C102 C133 ) \nC102_=_C134( C102 C134 ) C102_=_C136( C102 C136 ) C102_=_C139( C102 C139 ) C102_=_C141( C102 C141 ) C102_=_C142( C102 C142 ) C103_=_C104( C103 C104 ) \nC103_=_C106( C103 C106 ) C103_=_C107( C103 C107 ) C103_=_C109( C103 C109 ) C103_=_C110( C103 C110 ) C103_=_C111( C103 C111 ) C103_=_C113( C103 C113 ) \nC103_=_C114( C103 C114 ) C103_=_C116( C103 C116 ) C103_=_C119( C103 C119 ) C103_=_C120( C103 C120 ) C103_=_C121( C103 C121 ) C103_=_C122( C103 C122 ) \nC103_=_C159( C103 C159 ) C103_=_C175( C103 C175 ) C103_=_C177( C103 C177 ) C103_=_C178( C103 C178 ) C103_=_C179( C103 C179 ) C103_=_C183( C103 C183 ) \nC103_=_C184( C103 C184 ) C103_=_C185( C103 C185 ) C103_=_C186( C103 C186 ) C104_=_C106( C104 C106 ) C104_=_C107( C104 C107 ) C104_=_C109( C104 C109 ) \nC104_=_C110( C104 C110 ) C104_=_C111( C104 C111 ) C104_=_C113( C104 C113 ) C104_=_C114( C104 C114 ) C104_=_C116( C104 C116 ) C104_=_C119( C104 C119 ) \nC104_=_C120( C104 C120 ) C104_=_C121( C104 C121 ) C104_=_C122( C104 C122 ) C104_=_C210( C104 C210 ) C104_=_C212( C104 C212 ) C104_=_C213( C104 C213 ) \nC104_=_C215( C104 C215 ) C104_=_C217( C104 C217 ) C104_=_C218( C104 C218 ) C104_=_C220( C104 C220 ) C104_=_C221( C104 C221 ) C104_=_C222( C104 C222 ) \nC104_=_C223( C104 C223 ) C104_=_C224( C104 C224 ) C104_=_C225( C104 C225 ) C106_=_C107( C106 C107 ) C106_=_C109( C106 C109 ) C106_=_C110( C106 C110 ) \nC106_=_C111( C106 C111 ) C106_=_C113( C106 C113 ) C106_=_C114( C106 C114 ) C106_=_C116( C106 C116 ) C106_=_C119( C106 C119 ) C106_=_C120( C106 C120 ) \nC106_=_C121( C106 C121 ) C106_=_C122( C106 C122 ) C106_=_C247( C106 C247 ) C106_=_C248( C106 C248 ) C106_=_C249( C106 C249 ) C106_=_C251( C106 C251 ) \nC106_=_C255( C106 C255 ) C106_=_C256( C106 C256 ) C106_=_C257( C106 C257 ) C107_=_C109( C107 C109 ) C107_=_C110( C107 C110 ) C107_=_C111( C107 C111 ) \nC107_=_C113( C107 C113 ) C107_=_C114( C107 C114 ) C107_=_C116( C107 C116 ) C107_=_C119( C107 C119 ) C107_=_C120( C107 C120 ) C107_=_C121( C107 C121 ) \nC107_=_C122( C107 C122 ) C107_=_C226( C107 C226 ) C107_=_C259( C107 C259 ) C107_=_C260( C107 C260 ) C107_=_C263( C107 C263 ) C107_=_C264( C107 C264 ) \nC107_=_C265( C107 C265 ) C107_=_C268( C107 C268 ) C107_=_C270( C107 C270 ) C109_=_C110( C109 C110 ) C109_=_C111( C109 C111 ) C109_=_C113( C109 C113 ) \nC109_=_C114( C109 C114 ) C109_=_C116( C109 C116 ) C109_=_C119( C109 C119 ) C109_=_C120( C109 C120 ) C109_=_C121( C109 C121 ) C109_=_C122( C109 C122 ) \nC109_=_C161( C109 C161 ) C109_=_C213( C109 C213 ) C109_=_C227( C109 C227 ) C109_=_C248( C109 C248 ) C109_=_C284( C109 C284 ) C109_=_C285( C109 C285 ) \nC109_=_C287( C109 C287 ) C109_=_C290( C109 C290 ) C109_=_C291( C109 C291 ) C109_=_C292( C109 C292 ) C109_=_C293( C109 C293 ) C109_=_C294( C109 C294 ) \nC109_=_C296( C109 C296 ) C110_=_C111( C110 C111 ) C110_=_C113( C110 C113 ) C110_=_C114( C110 C114 ) C110_=_C116( C110 C116 ) C110_=_C119( C110 C119 ) \nC110_=_C120( C110 C120 ) C110_=_C121( C110 C121 ) C110_=_C122( C110 C122 ) C110_=_C162( C110 C162 ) C110_=_C249( C110 C249 ) C110_=_C297( C110 C297 ) \nC110_=_C298( C110 C298 ) C110_=_C300( C110 C300 ) C110_=_C304( C110 C304 ) C110_=_C305( C110 C305 ) C110_=_C306( C110 C306 ) C110_=_C307( C110 C307 ) \nC110_=_C311( C110 C311 ) C111_=_C113( C111 C113 ) C111_=_C114( C111 C114 ) C111_=_C116( C111 C116 ) C111_=_C119( C111 C119 ) C111_=_C120( C111 C120 ) \nC111_=_C121( C111 C121 ) C111_=_C122( C111 C122 ) C111_=_C128( C111 C128 ) C111_=_C164( C111 C164 ) C111_=_C251( C111 C251 ) C111_=_C259( C111 C259 ) \nC111_=_C272( C111 C272 ) C111_=_C329( C111 C329 ) C111_=_C333( C111 C333 ) C111_=_C334( C111 C334 ) C111_=_C336( C111 C336 ) C111_=_C337( C111 C337 ) \nC111_=_C339( C111 C339 ) C111_=_C341( C111 C341 ) C111_=_C342( C111 C342 ) C111_=_C343( C111 C343 ) C113_=_C114( C113 C114 ) C113_=_C116( C113 C116 ) \nC113_=_C119( C113 C119 ) C113_=_C120( C113 C120 ) C113_=_C121( C113 C121 ) C113_=_C122( C113 C122 ) C113_=_C231( C113 C231 ) C113_=_C329( C113 C329 ) \nC113_=_C356( C113 C356 ) C113_=_C358( C113 C358 ) C113_=_C359( C113 C359 ) C113_=_C360( C113 C360 ) C113_=_C361( C113 C361 ) C113_=_C363( C113 C363 ) \nC113_=_C364( C113 C364 ) C113_=_C366( C113 C366 ) C114_=_C116( C114 C116 ) C114_=_C119( C114 C119 ) C114_=_C120( C114 C120 ) C114_=_C121( C114 C121 ) \nC114_=_C122( C114 C122 ) C114_=_C273( C114 C273 ) C114_=_C312( C114 C312 ) C114_=_C344( C114 C344 ) C114_=_C368( C114 C368 ) C114_=_C369( C114 C369 ) \nC114_=_C371( C114 C371 ) C114_=_C372( C114 C372 ) C114_=_C375( C114 C375 ) C114_=_C376( C114 C376 ) C114_=_C377( C114 C377 ) C116_=_C119( C116 C119 ) \nC116_=_C120( C116 C120 ) C116_=_C121( C116 C121 ) C116_=_C122( C116 C122 ) C116_=_C194( C116 C194 ) C116_=_C217( C116 C217 ) C116_=_C276( C116 C276 ) \nC116_=_C347( C116 C347 ) C116_=_C359( C116 C359 ) C116_=_C406( C116 C406 ) C116_=_C407( C116 C407 ) C116_=_C408( C116 C408 ) C116_=_C410( C116 C410 ) \nC119_=_C120( C119 C120 ) C119_=_C121( C119 C121 ) C119_=_C122( C119 C122 ) C119_=_C136( C119 C136 ) C119_=_C220( C119 C220 ) C119_=_C237( C119 C237 ) \nC119_=_C322( C119 C322 ) C119_=_C394( C119 C394 ) C119_=_C419( C119 C419 ) C119_=_C424( C119 C424 ) C119_=_C434( C119 C434 ) C119_=_C435( C119 C435 ) \nC119_=_C436( C119 C436 ) C119_=_C437( C119 C437 ) C119_=_C439( C119 C439 ) C120_=_C121( C120 C121 ) C120_=_C122( C120 C122 ) C120_=_C238( C120 C238 ) \nC120_=_C336( C120 C336 ) C120_=_C351( C120 C351 ) C120_=_C402( C120 C402 ) C120_=_C431( C120 C431 ) C120_=_C444( C120 C444 ) C120_=_C445( C120 C445 ) \nC120_=_C446( C120 C446 ) C120_=_C447( C120 C447 ) C121_=_C122( C121 C122 ) C121_=_C239( C121 C239 ) C121_=_C290( C121 C290 ) C121_=_C337( C121 C337 ) \nC121_=_C432( C121 C432 ) C121_=_C434( C121 C434 ) C121_=_C448( C121 C448 ) C121_=_C449( C121 C449 ) C121_=_C450( C121 C450 ) C121_=_C451( C121 C451 ) \nC122_=_C240( C122 C240 ) C122_=_C339( C122 C339 ) C122_=_C376( C122 C376 ) C122_=_C382( C122 C382 ) C122_=_C413( C122 C413 ) C122_=_C435( C122 C435 ) \nC122_=_C452( C122 C452 ) C122_=_C458( C122 C458 ) C122_=_C459( C122 C459 ) C122_=_C460( C122 C460 ) C128_=_C129( C128 C129 ) C128_=_C131( C128 C131 ) \nC128_=_C132( C128 C132 ) C128_=_C133( C128 C133 ) C128_=_C134( C128 C134 ) C128_=_C136( C128 C136 ) C128_=_C139( C128 C139 ) C128_=_C141( C128 C141 ) \nC128_=_C142( C128 C142 ) C128_=_C164( C128 C164 ) C128_=_C251( C128 C251 ) C128_=_C259( C128 C259 ) C128_=_C272( C128 C272 ) C128_=_C329( C128 C329 ) \nC128_=_C333( C128 C333 ) C128_=_C334( C128 C334 ) C128_=_C336( C128 C336 ) C128_=_C337( C128 C337 ) C128_=_C339( C128 C339 ) C128_=_C341( C128 C341 ) \nC128_=_C342( C128 C342 ) C128_=_C343( C128 C343 ) C129_=_C131( C129 C131 ) C129_=_C132( C129 C132 ) C129_=_C133( C129 C133 ) C129_=_C134( C129 C134 ) \nC129_=_C136( C129 C136 ) C129_=_C139( C129 C139 ) C129_=_C141( C129 C141 ) C129_=_C142( C129 C142 ) C129_=_C215( C129 C215 ) C129_=_C232( C129 C232 ) \nC129_=_C314( C129 C314 ) C129_=_C345( C129 C345 ) C129_=_C356( C129 C356 ) C129_=_C387( C129 C387 ) C129_=_C388( C129 C388 ) C129_=_C391( C129 C391 ) \nC131_=_C132( C131 C132 ) C131_=_C133( C131 C133 ) C131_=_C134( C131 C134 ) C131_=_C136( C131 C136 ) C131_=_C139( C131 C139 ) C131_=_C141( C131 C141 ) \nC131_=_C142( C131 C142 ) C131_=_C285( C131 C285 ) C131_=_C320( C131 C320 ) C131_=_C358( C131 C358 ) C131_=_C369( C131 C369 ) C131_=_C402( C131 C402 ) \nC131_=_C403( C131 C403 ) C132_=_C133( C132 C133 ) C132_=_C134( C132 C134 ) C132_=_C136( C132 C136 ) C132_=_C139( C132 C139 ) C132_=_C141( C132 C141 ) \nC132_=_C142( C132 C142 ) C132_=_C195( C132 C195 ) C132_=_C263( C132 C263 ) C132_=_C304( C132 C304 ) C132_=_C333( C132 C333 ) C132_=_C360( C132 C360 ) \nC132_=_C380( C132 C380 ) C132_=_C406( C132 C406 ) C132_=_C411( C132 C411 ) C132_=_C412( C132 C412 ) C132_=_C413( C132 C413 ) C133_=_C134( C133 C134 ) \nC133_=_C136( C133 C136 ) C133_=_C139( C133 C139 ) C133_=_C141( C133 C141 ) C133_=_C142( C133 C142 ) C133_=_C167( C133 C167 ) C133_=_C287( C133 C287 ) \nC133_=_C305( C133 C305 ) C133_=_C361( C133 C361 ) C133_=_C371( C133 C371 ) C133_=_C407( C133 C407 ) C133_=_C419( C133 C419 ) C133_=_C422( C133 C422 ) \nC134_=_C136( C134 C136 ) C134_=_C139( C134 C139 ) C134_=_C141( C134 C141 ) C134_=_C142( C134 C142 ) C134_=_C183( C134 C183 ) C134_=_C196( C134 C196 ) \nC134_=_C218( C134 C218</w:t>
      </w:r>
    </w:p>
    <w:p>
      <w:pPr>
        <w:pStyle w:val="PreformattedText"/>
        <w:bidi w:val="0"/>
        <w:spacing w:before="0" w:after="0"/>
        <w:jc w:val="left"/>
        <w:rPr/>
      </w:pPr>
      <w:r>
        <w:rPr/>
        <w:t xml:space="preserve"> </w:t>
      </w:r>
      <w:r>
        <w:rPr/>
        <w:t>) C134_=_C264( C134 C264 ) C134_=_C306( C134 C306 ) C134_=_C316( C134 C316 ) C134_=_C334( C134 C334 ) C134_=_C372( C134 C372 ) \nC134_=_C387( C134 C387 ) C134_=_C392( C134 C392 ) C134_=_C424( C134 C424 ) C134_=_C425( C134 C425 ) C134_=_C426( C134 C426 ) C136_=_C139( C136 C139 ) \nC136_=_C141( C136 C141 ) C136_=_C142( C136 C142 ) C136_=_C220( C136 C220 ) C136_=_C237( C136 C237 ) C136_=_C322( C136 C322 ) C136_=_C394( C136 C394 ) \nC136_=_C419( C136 C419 ) C136_=_C424( C136 C424 ) C136_=_C434( C136 C434 ) C136_=_C435( C136 C435 ) C136_=_C436( C136 C436 ) C136_=_C437( C136 C437 ) \nC136_=_C439( C136 C439 ) C139_=_C141( C139 C141 ) C139_=_C142( C139 C142 ) C139_=_C157( C139 C157 ) C139_=_C208( C139 C208 ) C139_=_C221( C139 C221 ) \nC139_=_C268( C139 C268 ) C139_=_C291( C139 C291 ) C139_=_C318( C139 C318 ) C139_=_C383( C139 C383 ) C139_=_C436( C139 C436 ) C141_=_C142( C141 C142 ) \nC141_=_C186( C141 C186 ) C141_=_C200( C141 C200 ) C141_=_C223( C141 C223 ) C141_=_C256( C141 C256 ) C141_=_C293( C141 C293 ) C141_=_C342( C141 C342 ) \nC141_=_C366( C141 C366 ) C141_=_C444( C141 C444 ) C141_=_C458( C141 C458 ) C142_=_C173( C142 C173 ) C142_=_C319( C142 C319 ) C142_=_C422( C142 C422 ) \nC142_=_C468( C142 C468 ) C142_=_C475( C142 C475 ) C142_=_C476( C142 C476 ) C143_=_C144( C143 C144 ) C143_=_C145( C143 C145 ) C143_=_C146( C143 C146 ) \nC143_=_C148( C143 C148 ) C143_=_C150( C143 C150 ) C143_=_C155( C143 C155 ) C143_=_C157( C143 C157 ) C143_=_C159( C143 C159 ) C143_=_C161( C143 C161 ) \nC143_=_C162( C143 C162 ) C143_=_C164( C143 C164 ) C143_=_C166( C143 C166 ) C143_=_C167( C143 C167 ) C143_=_C168( C143 C168 ) C143_=_C173( C143 C173 ) \nC143_=_C174( C143 C174 ) C144_=_C145( C144 C145 ) C144_=_C146( C144 C146 ) C144_=_C148( C144 C148 ) C144_=_C150( C144 C150 ) C144_=_C155( C144 C155 ) \nC144_=_C157( C144 C157 ) C144_=_C204( C144 C204 ) C144_=_C208( C144 C208 ) C144_=_C209( C144 C209 ) C145_=_C146( C145 C146 ) C145_=_C148( C145 C148 ) \nC145_=_C150( C145 C150 ) C145_=_C155( C145 C155 ) C145_=_C157( C145 C157 ) C145_=_C175( C145 C175 ) C145_=_C189( C145 C189 ) C145_=_C210( C145 C210 ) \nC145_=_C226( C145 C226 ) C145_=_C227( C145 C227 ) C145_=_C228( C145 C228 ) C145_=_C229( C145 C229 ) C145_=_C231( C145 C231 ) C145_=_C232( C145 C232 ) \nC145_=_C236( C145 C236 ) C145_=_C237( C145 C237 ) C145_=_C238( C145 C238 ) C145_=_C239( C145 C239 ) C145_=_C240( C145 C240 ) C145_=_C242( C145 C242 ) \nC146_=_C148( C146 C148 ) C146_=_C150( C146 C150 ) C146_=_C155( C146 C155 ) C146_=_C157( C146 C157 ) C146_=_C212( C146 C212 ) C146_=_C247( C146 C247 ) \nC146_=_C271( C146 C271 ) C146_=_C272( C146 C272 ) C146_=_C273( C146 C273 ) C146_=_C274( C146 C274 ) C146_=_C276( C146 C276 ) C146_=_C278( C146 C278 ) \nC148_=_C150( C148 C150 ) C148_=_C155( C148 C155 ) C148_=_C157( C148 C157 ) C148_=_C177( C148 C177 ) C148_=_C228( C148 C228 ) C148_=_C297( C148 C297 ) \nC148_=_C312( C148 C312 ) C148_=_C313( C148 C313 ) C148_=_C314( C148 C314 ) C148_=_C316( C148 C316 ) C148_=_C318( C148 C318 ) C148_=_C319( C148 C319 ) \nC150_=_C155( C150 C155 ) C150_=_C157( C150 C157 ) C150_=_C179( C150 C179 ) C150_=_C204( C150 C204 ) C150_=_C260( C150 C260 ) C150_=_C300( C150 C300 ) \nC150_=_C344( C150 C344 ) C150_=_C345( C150 C345 ) C150_=_C347( C150 C347 ) C150_=_C351( C150 C351 ) C150_=_C353( C150 C353 ) C155_=_C157( C155 C157 ) \nC155_=_C375( C155 C375 ) C155_=_C388( C155 C388 ) C155_=_C408( C155 C408 ) C155_=_C425( C155 C425 ) C155_=_C441( C155 C441 ) C155_=_C442( C155 C442 ) \nC157_=_C208( C157 C208 ) C157_=_C221( C157 C221 ) C157_=_C268( C157 C268 ) C157_=_C291( C157 C291 ) C157_=_C318( C157 C318 ) C157_=_C383( C157 C383 ) \nC157_=_C436( C157 C436 ) C159_=_C161( C159 C161 ) C159_=_C162( C159 C162 ) C159_=_C164( C159 C164 ) C159_=_C166( C159 C166 ) C159_=_C167( C159 C167 ) \nC159_=_C168( C159 C168 ) C159_=_C173( C159 C173 ) C159_=_C174( C159 C174 ) C159_=_C175( C159 C175 ) C159_=_C177( C159 C177 ) C159_=_C178( C159 C178 ) \nC159_=_C179( C159 C179 ) C159_=_C183( C159 C183 ) C159_=_C184( C159 C184 ) C159_=_C185( C159 C185 ) C159_=_C186( C159 C186 ) C161_=_C162( C161 C162 ) \nC161_=_C164( C161 C164 ) C161_=_C166( C161 C166 ) C161_=_C167( C161 C167 ) C161_=_C168( C161 C168 ) C161_=_C173( C161 C173 ) C161_=_C174( C161 C174 ) \nC161_=_C213( C161 C213 ) C161_=_C227( C161 C227 ) C161_=_C248( C161 C248 ) C161_=_C284( C161 C284 ) C161_=_C285( C161 C285 ) C161_=_C287( C161 C287 ) \nC161_=_C290( C161 C290 ) C161_=_C291( C161 C291 ) C161_=_C292( C161 C292 ) C161_=_C293( C161 C293 ) C161_=_C294( C161 C294 ) C161_=_C296( C161 C296 ) \nC162_=_C164( C162 C164 ) C162_=_C166( C162 C166 ) C162_=_C167( C162 C167 ) C162_=_C168( C162 C168 ) C162_=_C173( C162 C173 ) C162_=_C174( C162 C174 ) \nC162_=_C249( C162 C249 ) C162_=_C297( C162 C297 ) C162_=_C298( C162 C298 ) C162_=_C300( C162 C300 ) C162_=_C304( C162 C304 ) C162_=_C305( C162 C305 ) \nC162_=_C306( C162 C306 ) C162_=_C307( C162 C307 ) C162_=_C311( C162 C311 ) C164_=_C166( C164 C166 ) C164_=_C167( C164 C167 ) C164_=_C168( C164 C168 ) \nC164_=_C173( C164 C173 ) C164_=_C174( C164 C174 ) C164_=_C251( C164 C251 ) C164_=_C259( C164 C259 ) C164_=_C272( C164 C272 ) C164_=_C329( C164 C329 ) \nC164_=_C333( C164 C333 ) C164_=_C334( C164 C334 ) C164_=_C336( C164 C336 ) C164_=_C337( C164 C337 ) C164_=_C339( C164 C339 ) C164_=_C341( C164 C341 ) \nC164_=_C342( C164 C342 ) C164_=_C343( C164 C343 ) C166_=_C167( C166 C167 ) C166_=_C168( C166 C168 ) C166_=_C173( C166 C173 ) C166_=_C174( C166 C174 ) \nC166_=_C274( C166 C274 ) C166_=_C313( C166 C313 ) C166_=_C379( C166 C379 ) C166_=_C380( C166 C380 ) C166_=_C382( C166 C382 ) C166_=_C383( C166 C383 ) \nC166_=_C385( C166 C385 ) C166_=_C386( C166 C386 ) C167_=_C168( C167 C168 ) C167_=_C173( C167 C173 ) C167_=_C174( C167 C174 ) C167_=_C287( C167 C287 ) \nC167_=_C305( C167 C305 ) C167_=_C361( C167 C361 ) C167_=_C371( C167 C371 ) C167_=_C407( C167 C407 ) C167_=_C419( C167 C419 ) C167_=_C422( C167 C422 ) \nC168_=_C173( C168 C173 ) C168_=_C174( C168 C174 ) C168_=_C265( C168 C265 ) C168_=_C321( C168 C321 ) C168_=_C411( C168 C411 ) C168_=_C431( C168 C431 ) \nC168_=_C432( C168 C432 ) C168_=_C433( C168 C433 ) C173_=_C174( C173 C174 ) C173_=_C319( C173 C319 ) C173_=_C422( C173 C422 ) C173_=_C468( C173 C468 ) \nC173_=_C475( C173 C475 ) C173_=_C476( C173 C476 ) C174_=_C257( C174 C257 ) C174_=_C296( C174 C296 ) C174_=_C328( C174 C328 ) C174_=_C343( C174 C343 ) \nC174_=_C377( C174 C377 ) C174_=_C391( C174 C391 ) C174_=_C399( C174 C399 ) C174_=_C410( C174 C410 ) C174_=_C447( C174 C447 ) C174_=_C451( C174 C451 ) \nC174_=_C456( C174 C456 ) C174_=_C466( C174 C466 ) C174_=_C470( C174 C470 ) C174_=_C476( C174 C476 ) C175_=_C177( C175 C177 ) C175_=_C178( C175 C178 ) \nC175_=_C179( C175 C179 ) C175_=_C183( C175 C183 ) C175_=_C184( C175 C184 ) C175_=_C185( C175 C185 ) C175_=_C186( C175 C186 ) C175_=_C189( C175 C189 ) \nC175_=_C210( C175 C210 ) C175_=_C226( C175 C226 ) C175_=_C227( C175 C227 ) C175_=_C228( C175 C228 ) C175_=_C229( C175 C229 ) C175_=_C231( C175 C231 ) \nC175_=_C232( C175 C232 ) C175_=_C236( C175 C236 ) C175_=_C237( C175 C237 ) C175_=_C238( C175 C238 ) C175_=_C239( C175 C239 ) C175_=_C240( C175 C240 ) \nC175_=_C242( C175 C242 ) C177_=_C178( C177 C178 ) C177_=_C179( C177 C179 ) C177_=_C183( C177 C183 ) C177_=_C184( C177 C184 ) C177_=_C185( C177 C185 ) \nC177_=_C186( C177 C186 ) C177_=_C228( C177 C228 ) C177_=_C297( C177 C297 ) C177_=_C312( C177 C312 ) C177_=_C313( C177 C313 ) C177_=_C314( C177 C314 ) \nC177_=_C316( C177 C316 ) C177_=_C318( C177 C318 ) C177_=_C319( C177 C319 ) C178_=_C179( C178 C179 ) C178_=_C183( C178 C183 ) C178_=_C184( C178 C184 ) \nC178_=_C185( C178 C185 ) C178_=_C186( C178 C186 ) C178_=_C229( C178 C229 ) C178_=_C271( C178 C271 ) C178_=_C298( C178 C298 ) C178_=_C320( C178 C320 ) \nC178_=_C321( C178 C321 ) C178_=_C322( C178 C322 ) C178_=_C325( C178 C325 ) C178_=_C328( C178 C328 ) C179_=_C183( C179 C183 ) C179_=_C184( C179 C184 ) \nC179_=_C185( C179 C185 ) C179_=_C186( C179 C186 ) C179_=_C204( C179 C204 ) C179_=_C260( C179 C260 ) C179_=_C300( C179 C300 ) C179_=_C344( C179 C344 ) \nC179_=_C345( C179 C345 ) C179_=_C347( C179 C347 ) C179_=_C351( C179 C351 ) C179_=_C353( C179 C353 ) C183_=_C184( C183 C184 ) C183_=_C185( C183 C185 ) \nC183_=_C186( C183 C186 ) C183_=_C196( C183 C196 ) C183_=_C218( C183 C218 ) C183_=_C264( C183 C264 ) C183_=_C306( C183 C306 ) C183_=_C316( C183 C316 ) \nC183_=_C334( C183 C334 ) C183_=_C372( C183 C372 ) C183_=_C387( C183 C387 ) C183_=_C392( C183 C392 ) C183_=_C424( C183 C424 ) C183_=_C425( C183 C425 ) \nC183_=_C426( C183 C426 ) C184_=_C185( C184 C185 ) C184_=_C186( C184 C186 ) C184_=_C236( C184 C236 ) C184_=_C307( C184 C307 ) C184_=_C430( C184 C430 ) \nC185_=_C186( C185 C186 ) C185_=_C242( C185 C242 ) C185_=_C292( C185 C292 ) C185_=_C341( C185 C341 ) C185_=_C353( C185 C353 ) C185_=_C403( C185 C403 ) \nC185_=_C433( C185 C433 ) C185_=_C464( C185 C464 ) C185_=_C467( C185 C467 ) C185_=_C468( C185 C468 ) C185_=_C469( C185 C469 ) C185_=_C470( C185 C470 ) \nC186_=_C200( C186 C200 ) C186_=_C223( C186 C223 ) C186_=_C256( C186 C256 ) C186_=_C293( C186 C293 ) C186_=_C342( C186 C342 ) C186_=_C366( C186 C366 ) \nC186_=_C444( C186 C444 ) C186_=_C458( C186 C458 ) C189_=_C194( C189 C194 ) C189_=_C195( C189 C195 ) C189_=_C196( C189 C196 ) C189_=_C200( C189 C200 ) \nC189_=_C210( C189 C210 ) C189_=_C226( C189 C226 ) C189_=_C227( C189 C227 ) C189_=_C228( C189 C228 ) C189_=_C229( C189 C229 ) C189_=_C231( C189 C231 ) \nC189_=_C232( C189 C232 ) C189_=_C236( C189 C236 ) C189_=_C237( C189 C237 ) C189_=_C238( C189 C238 ) C189_=_C239( C189 C239 ) C189_=_C240( C189 C240 ) \nC189_=_C242( C189 C242 ) C194_=_C195( C194 C195 ) C194_=_C196( C194 C196 ) C194_=_C200( C194 C200 ) C194_=_C217( C194 C217 ) C194_=_C276( C194 C276 ) \nC194_=_C347( C194 C347 ) C194_=_C359( C194 C359 ) C194_=_C406( C194 C406 ) C194_=_C407( C194 C407 ) C194_=_C408( C194 C408 ) C194_=_C410( C194 C410 ) \nC195_=_C196( C195 C196 ) C195_=_C200( C195</w:t>
      </w:r>
    </w:p>
    <w:p>
      <w:pPr>
        <w:pStyle w:val="PreformattedText"/>
        <w:bidi w:val="0"/>
        <w:spacing w:before="0" w:after="0"/>
        <w:jc w:val="left"/>
        <w:rPr/>
      </w:pPr>
      <w:r>
        <w:rPr/>
        <w:t xml:space="preserve"> </w:t>
      </w:r>
      <w:r>
        <w:rPr/>
        <w:t>C200 ) C195_=_C263( C195 C263 ) C195_=_C304( C195 C304 ) C195_=_C333( C195 C333 ) C195_=_C360( C195 C360 ) \nC195_=_C380( C195 C380 ) C195_=_C406( C195 C406 ) C195_=_C411( C195 C411 ) C195_=_C412( C195 C412 ) C195_=_C413( C195 C413 ) C196_=_C200( C196 C200 ) \nC196_=_C218( C196 C218 ) C196_=_C264( C196 C264 ) C196_=_C306( C196 C306 ) C196_=_C316( C196 C316 ) C196_=_C334( C196 C334 ) C196_=_C372( C196 C372 ) \nC196_=_C387( C196 C387 ) C196_=_C392( C196 C392 ) C196_=_C424( C196 C424 ) C196_=_C425( C196 C425 ) C196_=_C426( C196 C426 ) C200_=_C223( C200 C223 ) \nC200_=_C256( C200 C256 ) C200_=_C293( C200 C293 ) C200_=_C342( C200 C342 ) C200_=_C366( C200 C366 ) C200_=_C444( C200 C444 ) C200_=_C458( C200 C458 ) \nC204_=_C208( C204 C208 ) C204_=_C209( C204 C209 ) C204_=_C260( C204 C260 ) C204_=_C300( C204 C300 ) C204_=_C344( C204 C344 ) C204_=_C345( C204 C345 ) \nC204_=_C347( C204 C347 ) C204_=_C351( C204 C351 ) C204_=_C353( C204 C353 ) C208_=_C209( C208 C209 ) C208_=_C221( C208 C221 ) C208_=_C268( C208 C268 ) \nC208_=_C291( C208 C291 ) C208_=_C318( C208 C318 ) C208_=_C383( C208 C383 ) C208_=_C436( C208 C436 ) C209_=_C225( C209 C225 ) C209_=_C386( C209 C386 ) \nC209_=_C439( C209 C439 ) C209_=_C446( C209 C446 ) C209_=_C450( C209 C450 ) C209_=_C455( C209 C455 ) C209_=_C460( C209 C460 ) C209_=_C469( C209 C469 ) \nC209_=_C475( C209 C475 ) C210_=_C212( C210 C212 ) C210_=_C213( C210 C213 ) C210_=_C215( C210 C215 ) C210_=_C217( C210 C217 ) C210_=_C218( C210 C218 ) \nC210_=_C220( C210 C220 ) C210_=_C221( C210 C221 ) C210_=_C222( C210 C222 ) C210_=_C223( C210 C223 ) C210_=_C224( C210 C224 ) C210_=_C225( C210 C225 ) \nC210_=_C226( C210 C226 ) C210_=_C227( C210 C227 ) C210_=_C228( C210 C228 ) C210_=_C229( C210 C229 ) C210_=_C231( C210 C231 ) C210_=_C232( C210 C232 ) \nC210_=_C236( C210 C236 ) C210_=_C237( C210 C237 ) C210_=_C238( C210 C238 ) C210_=_C239( C210 C239 ) C210_=_C240( C210 C240 ) C210_=_C242( C210 C242 ) \nC212_=_C213( C212 C213 ) C212_=_C215( C212 C215 ) C212_=_C217( C212 C217 ) C212_=_C218( C212 C218 ) C212_=_C220( C212 C220 ) C212_=_C221( C212 C221 ) \nC212_=_C222( C212 C222 ) C212_=_C223( C212 C223 ) C212_=_C224( C212 C224 ) C212_=_C225( C212 C225 ) C212_=_C247( C212 C247 ) C212_=_C271( C212 C271 ) \nC212_=_C272( C212 C272 ) C212_=_C273( C212 C273 ) C212_=_C274( C212 C274 ) C212_=_C276( C212 C276 ) C212_=_C278( C212 C278 ) C213_=_C215( C213 C215 ) \nC213_=_C217( C213 C217 ) C213_=_C218( C213 C218 ) C213_=_C220( C213 C220 ) C213_=_C221( C213 C221 ) C213_=_C222( C213 C222 ) C213_=_C223( C213 C223 ) \nC213_=_C224( C213 C224 ) C213_=_C225( C213 C225 ) C213_=_C227( C213 C227 ) C213_=_C248( C213 C248 ) C213_=_C284( C213 C284 ) C213_=_C285( C213 C285 ) \nC213_=_C287( C213 C287 ) C213_=_C290( C213 C290 ) C213_=_C291( C213 C291 ) C213_=_C292( C213 C292 ) C213_=_C293( C213 C293 ) C213_=_C294( C213 C294 ) \nC213_=_C296( C213 C296 ) C215_=_C217( C215 C217 ) C215_=_C218( C215 C218 ) C215_=_C220( C215 C220 ) C215_=_C221( C215 C221 ) C215_=_C222( C215 C222 ) \nC215_=_C223( C215 C223 ) C215_=_C224( C215 C224 ) C215_=_C225( C215 C225 ) C215_=_C232( C215 C232 ) C215_=_C314( C215 C314 ) C215_=_C345( C215 C345 ) \nC215_=_C356( C215 C356 ) C215_=_C387( C215 C387 ) C215_=_C388( C215 C388 ) C215_=_C391( C215 C391 ) C217_=_C218( C217 C218 ) C217_=_C220( C217 C220 ) \nC217_=_C221( C217 C221 ) C217_=_C222( C217 C222 ) C217_=_C223( C217 C223 ) C217_=_C224( C217 C224 ) C217_=_C225( C217 C225 ) C217_=_C276( C217 C276 ) \nC217_=_C347( C217 C347 ) C217_=_C359( C217 C359 ) C217_=_C406( C217 C406 ) C217_=_C407( C217 C407 ) C217_=_C408( C217 C408 ) C217_=_C410( C217 C410 ) \nC218_=_C220( C218 C220 ) C218_=_C221( C218 C221 ) C218_=_C222( C218 C222 ) C218_=_C223( C218 C223 ) C218_=_C224( C218 C224 ) C218_=_C225( C218 C225 ) \nC218_=_C264( C218 C264 ) C218_=_C306( C218 C306 ) C218_=_C316( C218 C316 ) C218_=_C334( C218 C334 ) C218_=_C372( C218 C372 ) C218_=_C387( C218 C387 ) \nC218_=_C392( C218 C392 ) C218_=_C424( C218 C424 ) C218_=_C425( C218 C425 ) C218_=_C426( C218 C426 ) C220_=_C221( C220 C221 ) C220_=_C222( C220 C222 ) \nC220_=_C223( C220 C223 ) C220_=_C224( C220 C224 ) C220_=_C225( C220 C225 ) C220_=_C237( C220 C237 ) C220_=_C322( C220 C322 ) C220_=_C394( C220 C394 ) \nC220_=_C419( C220 C419 ) C220_=_C424( C220 C424 ) C220_=_C434( C220 C434 ) C220_=_C435( C220 C435 ) C220_=_C436( C220 C436 ) C220_=_C437( C220 C437 ) \nC220_=_C439( C220 C439 ) C221_=_C222( C221 C222 ) C221_=_C223( C221 C223 ) C221_=_C224( C221 C224 ) C221_=_C225( C221 C225 ) C221_=_C268( C221 C268 ) \nC221_=_C291( C221 C291 ) C221_=_C318( C221 C318 ) C221_=_C383( C221 C383 ) C221_=_C436( C221 C436 ) C222_=_C223( C222 C223 ) C222_=_C224( C222 C224 ) \nC222_=_C225( C222 C225 ) C222_=_C255( C222 C255 ) C222_=_C364( C222 C364 ) C222_=_C442( C222 C442 ) C222_=_C449( C222 C449 ) C222_=_C464( C222 C464 ) \nC222_=_C465( C222 C465 ) C222_=_C466( C222 C466 ) C223_=_C224( C223 C224 ) C223_=_C225( C223 C225 ) C223_=_C256( C223 C256 ) C223_=_C293( C223 C293 ) \nC223_=_C342( C223 C342 ) C223_=_C366( C223 C366 ) C223_=_C444( C223 C444 ) C223_=_C458( C223 C458 ) C224_=_C225( C224 C225 ) C224_=_C270( C224 C270 ) \nC224_=_C294( C224 C294 ) C224_=_C311( C224 C311 ) C224_=_C385( C224 C385 ) C224_=_C398( C224 C398 ) C224_=_C430( C224 C430 ) C224_=_C437( C224 C437 ) \nC224_=_C445( C224 C445 ) C224_=_C453( C224 C453 ) C224_=_C459( C224 C459 ) C224_=_C465( C224 C465 ) C224_=_C467( C224 C467 ) C225_=_C386( C225 C386 ) \nC225_=_C439( C225 C439 ) C225_=_C446( C225 C446 ) C225_=_C450( C225 C450 ) C225_=_C455( C225 C455 ) C225_=_C460( C225 C460 ) C225_=_C469( C225 C469 ) \nC225_=_C475( C225 C475 ) C226_=_C227( C226 C227 ) C226_=_C228( C226 C228 ) C226_=_C229( C226 C229 ) C226_=_C231( C226 C231 ) C226_=_C232( C226 C232 ) \nC226_=_C236( C226 C236 ) C226_=_C237( C226 C237 ) C226_=_C238( C226 C238 ) C226_=_C239( C226 C239 ) C226_=_C240( C226 C240 ) C226_=_C242( C226 C242 ) \nC226_=_C259( C226 C259 ) C226_=_C260( C226 C260 ) C226_=_C263( C226 C263 ) C226_=_C264( C226 C264 ) C226_=_C265( C226 C265 ) C226_=_C268( C226 C268 ) \nC226_=_C270( C226 C270 ) C227_=_C228( C227 C228 ) C227_=_C229( C227 C229 ) C227_=_C231( C227 C231 ) C227_=_C232( C227 C232 ) C227_=_C236( C227 C236 ) \nC227_=_C237( C227 C237 ) C227_=_C238( C227 C238 ) C227_=_C239( C227 C239 ) C227_=_C240( C227 C240 ) C227_=_C242( C227 C242 ) C227_=_C248( C227 C248 ) \nC227_=_C284( C227 C284 ) C227_=_C285( C227 C285 ) C227_=_C287( C227 C287 ) C227_=_C290( C227 C290 ) C227_=_C291( C227 C291 ) C227_=_C292( C227 C292 ) \nC227_=_C293( C227 C293 ) C227_=_C294( C227 C294 ) C227_=_C296( C227 C296 ) C228_=_C229( C228 C229 ) C228_=_C231( C228 C231 ) C228_=_C232( C228 C232 ) \nC228_=_C236( C228 C236 ) C228_=_C237( C228 C237 ) C228_=_C238( C228 C238 ) C228_=_C239( C228 C239 ) C228_=_C240( C228 C240 ) C228_=_C242( C228 C242 ) \nC228_=_C297( C228 C297 ) C228_=_C312( C228 C312 ) C228_=_C313( C228 C313 ) C228_=_C314( C228 C314 ) C228_=_C316( C228 C316 ) C228_=_C318( C228 C318 ) \nC228_=_C319( C228 C319 ) C229_=_C231( C229 C231 ) C229_=_C232( C229 C232 ) C229_=_C236( C229 C236 ) C229_=_C237( C229 C237 ) C229_=_C238( C229 C238 ) \nC229_=_C239( C229 C239 ) C229_=_C240( C229 C240 ) C229_=_C242( C229 C242 ) C229_=_C271( C229 C271 ) C229_=_C298( C229 C298 ) C229_=_C320( C229 C320 ) \nC229_=_C321( C229 C321 ) C229_=_C322( C229 C322 ) C229_=_C325( C229 C325 ) C229_=_C328( C229 C328 ) C231_=_C232( C231 C232 ) C231_=_C236( C231 C236 ) \nC231_=_C237( C231 C237 ) C231_=_C238( C231 C238 ) C231_=_C239( C231 C239 ) C231_=_C240( C231 C240 ) C231_=_C242( C231 C242 ) C231_=_C329( C231 C329 ) \nC231_=_C356( C231 C356 ) C231_=_C358( C231 C358 ) C231_=_C359( C231 C359 ) C231_=_C360( C231 C360 ) C231_=_C361( C231 C361 ) C231_=_C363( C231 C363 ) \nC231_=_C364( C231 C364 ) C231_=_C366( C231 C366 ) C232_=_C236( C232 C236 ) C232_=_C237( C232 C237 ) C232_=_C238( C232 C238 ) C232_=_C239( C232 C239 ) \nC232_=_C240( C232 C240 ) C232_=_C242( C232 C242 ) C232_=_C314( C232 C314 ) C232_=_C345( C232 C345 ) C232_=_C356( C232 C356 ) C232_=_C387( C232 C387 ) \nC232_=_C388( C232 C388 ) C232_=_C391( C232 C391 ) C236_=_C237( C236 C237 ) C236_=_C238( C236 C238 ) C236_=_C239( C236 C239 ) C236_=_C240( C236 C240 ) \nC236_=_C242( C236 C242 ) C236_=_C307( C236 C307 ) C236_=_C430( C236 C430 ) C237_=_C238( C237 C238 ) C237_=_C239( C237 C239 ) C237_=_C240( C237 C240 ) \nC237_=_C242( C237 C242 ) C237_=_C322( C237 C322 ) C237_=_C394( C237 C394 ) C237_=_C419( C237 C419 ) C237_=_C424( C237 C424 ) C237_=_C434( C237 C434 ) \nC237_=_C435( C237 C435 ) C237_=_C436( C237 C436 ) C237_=_C437( C237 C437 ) C237_=_C439( C237 C439 ) C238_=_C239( C238 C239 ) C238_=_C240( C238 C240 ) \nC238_=_C242( C238 C242 ) C238_=_C336( C238 C336 ) C238_=_C351( C238 C351 ) C238_=_C402( C238 C402 ) C238_=_C431( C238 C431 ) C238_=_C444( C238 C444 ) \nC238_=_C445( C238 C445 ) C238_=_C446( C238 C446 ) C238_=_C447( C238 C447 ) C239_=_C240( C239 C240 ) C239_=_C242( C239 C242 ) C239_=_C290( C239 C290 ) \nC239_=_C337( C239 C337 ) C239_=_C432( C239 C432 ) C239_=_C434( C239 C434 ) C239_=_C448( C239 C448 ) C239_=_C449( C239 C449 ) C239_=_C450( C239 C450 ) \nC239_=_C451( C239 C451 ) C240_=_C242( C240 C242 ) C240_=_C339( C240 C339 ) C240_=_C376( C240 C376 ) C240_=_C382( C240 C382 ) C240_=_C413( C240 C413 ) \nC240_=_C435( C240 C435 ) C240_=_C452( C240 C452 ) C240_=_C458( C240 C458 ) C240_=_C459( C240 C459 ) C240_=_C460( C240 C460 ) C242_=_C292( C242 C292 ) \nC242_=_C341( C242 C341 ) C242_=_C353( C242 C353 ) C242_=_C403( C242 C403 ) C242_=_C433( C242 C433 ) C242_=_C464( C242 C464 ) C242_=_C467( C242 C467 ) \nC242_=_C468( C242 C468 ) C242_=_C469( C242 C469 ) C242_=_C470( C242 C470 ) C247_=_C248( C247 C248 ) C247_=_C249( C247 C249 ) C247_=_C251( C247 C251 ) \nC247_=_C255( C247 C255 ) C247_=_C256( C247 C256 ) C247_=_C257( C247 C257 ) C247_=_C271( C247 C271 ) C247_=_C272( C247 C272 ) C247_=_C273( C247 C273 ) \nC247_=_C274( C247 C274 ) C247_=_C276( C247 C276 ) C247_=_C278(</w:t>
      </w:r>
    </w:p>
    <w:p>
      <w:pPr>
        <w:pStyle w:val="PreformattedText"/>
        <w:bidi w:val="0"/>
        <w:spacing w:before="0" w:after="0"/>
        <w:jc w:val="left"/>
        <w:rPr/>
      </w:pPr>
      <w:r>
        <w:rPr/>
        <w:t xml:space="preserve"> </w:t>
      </w:r>
      <w:r>
        <w:rPr/>
        <w:t>C247 C278 ) C248_=_C249( C248 C249 ) C248_=_C251( C248 C251 ) C248_=_C255( C248 C255 ) \nC248_=_C256( C248 C256 ) C248_=_C257( C248 C257 ) C248_=_C284( C248 C284 ) C248_=_C285( C248 C285 ) C248_=_C287( C248 C287 ) C248_=_C290( C248 C290 ) \nC248_=_C291( C248 C291 ) C248_=_C292( C248 C292 ) C248_=_C293( C248 C293 ) C248_=_C294( C248 C294 ) C248_=_C296( C248 C296 ) C249_=_C251( C249 C251 ) \nC249_=_C255( C249 C255 ) C249_=_C256( C249 C256 ) C249_=_C257( C249 C257 ) C249_=_C297( C249 C297 ) C249_=_C298( C249 C298 ) C249_=_C300( C249 C300 ) \nC249_=_C304( C249 C304 ) C249_=_C305( C249 C305 ) C249_=_C306( C249 C306 ) C249_=_C307( C249 C307 ) C249_=_C311( C249 C311 ) C251_=_C255( C251 C255 ) \nC251_=_C256( C251 C256 ) C251_=_C257( C251 C257 ) C251_=_C259( C251 C259 ) C251_=_C272( C251 C272 ) C251_=_C329( C251 C329 ) C251_=_C333( C251 C333 ) \nC251_=_C334( C251 C334 ) C251_=_C336( C251 C336 ) C251_=_C337( C251 C337 ) C251_=_C339( C251 C339 ) C251_=_C341( C251 C341 ) C251_=_C342( C251 C342 ) \nC251_=_C343( C251 C343 ) C255_=_C256( C255 C256 ) C255_=_C257( C255 C257 ) C255_=_C364( C255 C364 ) C255_=_C442( C255 C442 ) C255_=_C449( C255 C449 ) \nC255_=_C464( C255 C464 ) C255_=_C465( C255 C465 ) C255_=_C466( C255 C466 ) C256_=_C257( C256 C257 ) C256_=_C293( C256 C293 ) C256_=_C342( C256 C342 ) \nC256_=_C366( C256 C366 ) C256_=_C444( C256 C444 ) C256_=_C458( C256 C458 ) C257_=_C296( C257 C296 ) C257_=_C328( C257 C328 ) C257_=_C343( C257 C343 ) \nC257_=_C377( C257 C377 ) C257_=_C391( C257 C391 ) C257_=_C399( C257 C399 ) C257_=_C410( C257 C410 ) C257_=_C447( C257 C447 ) C257_=_C451( C257 C451 ) \nC257_=_C456( C257 C456 ) C257_=_C466( C257 C466 ) C257_=_C470( C257 C470 ) C257_=_C476( C257 C476 ) C259_=_C260( C259 C260 ) C259_=_C263( C259 C263 ) \nC259_=_C264( C259 C264 ) C259_=_C265( C259 C265 ) C259_=_C268( C259 C268 ) C259_=_C270( C259 C270 ) C259_=_C272( C259 C272 ) C259_=_C329( C259 C329 ) \nC259_=_C333( C259 C333 ) C259_=_C334( C259 C334 ) C259_=_C336( C259 C336 ) C259_=_C337( C259 C337 ) C259_=_C339( C259 C339 ) C259_=_C341( C259 C341 ) \nC259_=_C342( C259 C342 ) C259_=_C343( C259 C343 ) C260_=_C263( C260 C263 ) C260_=_C264( C260 C264 ) C260_=_C265( C260 C265 ) C260_=_C268( C260 C268 ) \nC260_=_C270( C260 C270 ) C260_=_C300( C260 C300 ) C260_=_C344( C260 C344 ) C260_=_C345( C260 C345 ) C260_=_C347( C260 C347 ) C260_=_C351( C260 C351 ) \nC260_=_C353( C260 C353 ) C263_=_C264( C263 C264 ) C263_=_C265( C263 C265 ) C263_=_C268( C263 C268 ) C263_=_C270( C263 C270 ) C263_=_C304( C263 C304 ) \nC263_=_C333( C263 C333 ) C263_=_C360( C263 C360 ) C263_=_C380( C263 C380 ) C263_=_C406( C263 C406 ) C263_=_C411( C263 C411 ) C263_=_C412( C263 C412 ) \nC263_=_C413( C263 C413 ) C264_=_C265( C264 C265 ) C264_=_C268( C264 C268 ) C264_=_C270( C264 C270 ) C264_=_C306( C264 C306 ) C264_=_C316( C264 C316 ) \nC264_=_C334( C264 C334 ) C264_=_C372( C264 C372 ) C264_=_C387( C264 C387 ) C264_=_C392( C264 C392 ) C264_=_C424( C264 C424 ) C264_=_C425( C264 C425 ) \nC264_=_C426( C264 C426 ) C265_=_C268( C265 C268 ) C265_=_C270( C265 C270 ) C265_=_C321( C265 C321 ) C265_=_C411( C265 C411 ) C265_=_C431( C265 C431 ) \nC265_=_C432( C265 C432 ) C265_=_C433( C265 C433 ) C268_=_C270( C268 C270 ) C268_=_C291( C268 C291 ) C268_=_C318( C268 C318 ) C268_=_C383( C268 C383 ) \nC268_=_C436( C268 C436 ) C270_=_C294( C270 C294 ) C270_=_C311( C270 C311 ) C270_=_C385( C270 C385 ) C270_=_C398( C270 C398 ) C270_=_C430( C270 C430 ) \nC270_=_C437( C270 C437 ) C270_=_C445( C270 C445 ) C270_=_C453( C270 C453 ) C270_=_C459( C270 C459 ) C270_=_C465( C270 C465 ) C270_=_C467( C270 C467 ) \nC271_=_C272( C271 C272 ) C271_=_C273( C271 C273 ) C271_=_C274( C271 C274 ) C271_=_C276( C271 C276 ) C271_=_C278( C271 C278 ) C271_=_C298( C271 C298 ) \nC271_=_C320( C271 C320 ) C271_=_C321( C271 C321 ) C271_=_C322( C271 C322 ) C271_=_C325( C271 C325 ) C271_=_C328( C271 C328 ) C272_=_C273( C272 C273 ) \nC272_=_C274( C272 C274 ) C272_=_C276( C272 C276 ) C272_=_C278( C272 C278 ) C272_=_C329( C272 C329 ) C272_=_C333( C272 C333 ) C272_=_C334( C272 C334 ) \nC272_=_C336( C272 C336 ) C272_=_C337( C272 C337 ) C272_=_C339( C272 C339 ) C272_=_C341( C272 C341 ) C272_=_C342( C272 C342 ) C272_=_C343( C272 C343 ) \nC273_=_C274( C273 C274 ) C273_=_C276( C273 C276 ) C273_=_C278( C273 C278 ) C273_=_C312( C273 C312 ) C273_=_C344( C273 C344 ) C273_=_C368( C273 C368 ) \nC273_=_C369( C273 C369 ) C273_=_C371( C273 C371 ) C273_=_C372( C273 C372 ) C273_=_C375( C273 C375 ) C273_=_C376( C273 C376 ) C273_=_C377( C273 C377 ) \nC274_=_C276( C274 C276 ) C274_=_C278( C274 C278 ) C274_=_C313( C274 C313 ) C274_=_C379( C274 C379 ) C274_=_C380( C274 C380 ) C274_=_C382( C274 C382 ) \nC274_=_C383( C274 C383 ) C274_=_C385( C274 C385 ) C274_=_C386( C274 C386 ) C276_=_C278( C276 C278 ) C276_=_C347( C276 C347 ) C276_=_C359( C276 C359 ) \nC276_=_C406( C276 C406 ) C276_=_C407( C276 C407 ) C276_=_C408( C276 C408 ) C276_=_C410( C276 C410 ) C278_=_C325( C278 C325 ) C278_=_C363( C278 C363 ) \nC278_=_C396( C278 C396 ) C278_=_C412( C278 C412 ) C278_=_C426( C278 C426 ) C278_=_C441( C278 C441 ) C278_=_C448( C278 C448 ) C278_=_C452( C278 C452 ) \nC278_=_C453( C278 C453 ) C278_=_C455( C278 C455 ) C278_=_C456( C278 C456 ) C284_=_C285( C284 C285 ) C284_=_C287( C284 C287 ) C284_=_C290( C284 C290 ) \nC284_=_C291( C284 C291 ) C284_=_C292( C284 C292 ) C284_=_C293( C284 C293 ) C284_=_C294( C284 C294 ) C284_=_C296( C284 C296 ) C284_=_C368( C284 C368 ) \nC284_=_C379( C284 C379 ) C284_=_C392( C284 C392 ) C284_=_C394( C284 C394 ) C284_=_C396( C284 C396 ) C284_=_C398( C284 C398 ) C284_=_C399( C284 C399 ) \nC285_=_C287( C285 C287 ) C285_=_C290( C285 C290 ) C285_=_C291( C285 C291 ) C285_=_C292( C285 C292 ) C285_=_C293( C285 C293 ) C285_=_C294( C285 C294 ) \nC285_=_C296( C285 C296 ) C285_=_C320( C285 C320 ) C285_=_C358( C285 C358 ) C285_=_C369( C285 C369 ) C285_=_C402( C285 C402 ) C285_=_C403( C285 C403 ) \nC287_=_C290( C287 C290 ) C287_=_C291( C287 C291 ) C287_=_C292( C287 C292 ) C287_=_C293( C287 C293 ) C287_=_C294( C287 C294 ) C287_=_C296( C287 C296 ) \nC287_=_C305( C287 C305 ) C287_=_C361( C287 C361 ) C287_=_C371( C287 C371 ) C287_=_C407( C287 C407 ) C287_=_C419( C287 C419 ) C287_=_C422( C287 C422 ) \nC290_=_C291( C290 C291 ) C290_=_C292( C290 C292 ) C290_=_C293( C290 C293 ) C290_=_C294( C290 C294 ) C290_=_C296( C290 C296 ) C290_=_C337( C290 C337 ) \nC290_=_C432( C290 C432 ) C290_=_C434( C290 C434 ) C290_=_C448( C290 C448 ) C290_=_C449( C290 C449 ) C290_=_C450( C290 C450 ) C290_=_C451( C290 C451 ) \nC291_=_C292( C291 C292 ) C291_=_C293( C291 C293 ) C291_=_C294( C291 C294 ) C291_=_C296( C291 C296 ) C291_=_C318( C291 C318 ) C291_=_C383( C291 C383 ) \nC291_=_C436( C291 C436 ) C292_=_C293( C292 C293 ) C292_=_C294( C292 C294 ) C292_=_C296( C292 C296 ) C292_=_C341( C292 C341 ) C292_=_C353( C292 C353 ) \nC292_=_C403( C292 C403 ) C292_=_C433( C292 C433 ) C292_=_C464( C292 C464 ) C292_=_C467( C292 C467 ) C292_=_C468( C292 C468 ) C292_=_C469( C292 C469 ) \nC292_=_C470( C292 C470 ) C293_=_C294( C293 C294 ) C293_=_C296( C293 C296 ) C293_=_C342( C293 C342 ) C293_=_C366( C293 C366 ) C293_=_C444( C293 C444 ) \nC293_=_C458( C293 C458 ) C294_=_C296( C294 C296 ) C294_=_C311( C294 C311 ) C294_=_C385( C294 C385 ) C294_=_C398( C294 C398 ) C294_=_C430( C294 C430 ) \nC294_=_C437( C294 C437 ) C294_=_C445( C294 C445 ) C294_=_C453( C294 C453 ) C294_=_C459( C294 C459 ) C294_=_C465( C294 C465 ) C294_=_C467( C294 C467 ) \nC296_=_C328( C296 C328 ) C296_=_C343( C296 C343 ) C296_=_C377( C296 C377 ) C296_=_C391( C296 C391 ) C296_=_C399( C296 C399 ) C296_=_C410( C296 C410 ) \nC296_=_C447( C296 C447 ) C296_=_C451( C296 C451 ) C296_=_C456( C296 C456 ) C296_=_C466( C296 C466 ) C296_=_C470( C296 C470 ) C296_=_C476( C296 C476 ) \nC297_=_C298( C297 C298 ) C297_=_C300( C297 C300 ) C297_=_C304( C297 C304 ) C297_=_C305( C297 C305 ) C297_=_C306( C297 C306 ) C297_=_C307( C297 C307 ) \nC297_=_C311( C297 C311 ) C297_=_C312( C297 C312 ) C297_=_C313( C297 C313 ) C297_=_C314( C297 C314 ) C297_=_C316( C297 C316 ) C297_=_C318( C297 C318 ) \nC297_=_C319( C297 C319 ) C298_=_C300( C298 C300 ) C298_=_C304( C298 C304 ) C298_=_C305( C298 C305 ) C298_=_C306( C298 C306 ) C298_=_C307( C298 C307 ) \nC298_=_C311( C298 C311 ) C298_=_C320( C298 C320 ) C298_=_C321( C298 C321 ) C298_=_C322( C298 C322 ) C298_=_C325( C298 C325 ) C298_=_C328( C298 C328 ) \nC300_=_C304( C300 C304 ) C300_=_C305( C300 C305 ) C300_=_C306( C300 C306 ) C300_=_C307( C300 C307 ) C300_=_C311( C300 C311 ) C300_=_C344( C300 C344 ) \nC300_=_C345( C300 C345 ) C300_=_C347( C300 C347 ) C300_=_C351( C300 C351 ) C300_=_C353( C300 C353 ) C304_=_C305( C304 C305 ) C304_=_C306( C304 C306 ) \nC304_=_C307( C304 C307 ) C304_=_C311( C304 C311 ) C304_=_C333( C304 C333 ) C304_=_C360( C304 C360 ) C304_=_C380( C304 C380 ) C304_=_C406( C304 C406 ) \nC304_=_C411( C304 C411 ) C304_=_C412( C304 C412 ) C304_=_C413( C304 C413 ) C305_=_C306( C305 C306 ) C305_=_C307( C305 C307 ) C305_=_C311( C305 C311 ) \nC305_=_C361( C305 C361 ) C305_=_C371( C305 C371 ) C305_=_C407( C305 C407 ) C305_=_C419( C305 C419 ) C305_=_C422( C305 C422 ) C306_=_C307( C306 C307 ) \nC306_=_C311( C306 C311 ) C306_=_C316( C306 C316 ) C306_=_C334( C306 C334 ) C306_=_C372( C306 C372 ) C306_=_C387( C306 C387 ) C306_=_C392( C306 C392 ) \nC306_=_C424( C306 C424 ) C306_=_C425( C306 C425 ) C306_=_C426( C306 C426 ) C307_=_C311( C307 C311 ) C307_=_C430( C307 C430 ) C311_=_C385( C311 C385 ) \nC311_=_C398( C311 C398 ) C311_=_C430( C311 C430 ) C311_=_C437( C311 C437 ) C311_=_C445( C311 C445 ) C311_=_C453( C311 C453 ) C311_=_C459( C311 C459 ) \nC311_=_C465( C311 C465 ) C311_=_C467( C311 C467 ) C312_=_C313( C312 C313 ) C312_=_C314( C312 C314 ) C312_=_C316( C312 C316 ) C312_=_C318( C312 C318 ) \nC312_=_C319( C312 C319 ) C312_=_C344( C312 C344 ) C312_=_C368( C312 C368 ) C312_=_C369( C312 C369 ) C312_=_C371( C312 C371 ) C312_=_C372( C312 C372 ) \nC312_=_C375( C312 C375 ) C312_=_C376( C312 C376 ) C312_=_C377( C312 C377 ) C313_=_C314(</w:t>
      </w:r>
    </w:p>
    <w:p>
      <w:pPr>
        <w:pStyle w:val="PreformattedText"/>
        <w:bidi w:val="0"/>
        <w:spacing w:before="0" w:after="0"/>
        <w:jc w:val="left"/>
        <w:rPr/>
      </w:pPr>
      <w:r>
        <w:rPr/>
        <w:t xml:space="preserve"> </w:t>
      </w:r>
      <w:r>
        <w:rPr/>
        <w:t>C313 C314 ) C313_=_C316( C313 C316 ) C313_=_C318( C313 C318 ) \nC313_=_C319( C313 C319 ) C313_=_C379( C313 C379 ) C313_=_C380( C313 C380 ) C313_=_C382( C313 C382 ) C313_=_C383( C313 C383 ) C313_=_C385( C313 C385 ) \nC313_=_C386( C313 C386 ) C314_=_C316( C314 C316 ) C314_=_C318( C314 C318 ) C314_=_C319( C314 C319 ) C314_=_C345( C314 C345 ) C314_=_C356( C314 C356 ) \nC314_=_C387( C314 C387 ) C314_=_C388( C314 C388 ) C314_=_C391( C314 C391 ) C316_=_C318( C316 C318 ) C316_=_C319( C316 C319 ) C316_=_C334( C316 C334 ) \nC316_=_C372( C316 C372 ) C316_=_C387( C316 C387 ) C316_=_C392( C316 C392 ) C316_=_C424( C316 C424 ) C316_=_C425( C316 C425 ) C316_=_C426( C316 C426 ) \nC318_=_C319( C318 C319 ) C318_=_C383( C318 C383 ) C318_=_C436( C318 C436 ) C319_=_C422( C319 C422 ) C319_=_C468( C319 C468 ) C319_=_C475( C319 C475 ) \nC319_=_C476( C319 C476 ) C320_=_C321( C320 C321 ) C320_=_C322( C320 C322 ) C320_=_C325( C320 C325 ) C320_=_C328( C320 C328 ) C320_=_C358( C320 C358 ) \nC320_=_C369( C320 C369 ) C320_=_C402( C320 C402 ) C320_=_C403( C320 C403 ) C321_=_C322( C321 C322 ) C321_=_C325( C321 C325 ) C321_=_C328( C321 C328 ) \nC321_=_C411( C321 C411 ) C321_=_C431( C321 C431 ) C321_=_C432( C321 C432 ) C321_=_C433( C321 C433 ) C322_=_C325( C322 C325 ) C322_=_C328( C322 C328 ) \nC322_=_C394( C322 C394 ) C322_=_C419( C322 C419 ) C322_=_C424( C322 C424 ) C322_=_C434( C322 C434 ) C322_=_C435( C322 C435 ) C322_=_C436( C322 C436 ) \nC322_=_C437( C322 C437 ) C322_=_C439( C322 C439 ) C325_=_C328( C325 C328 ) C325_=_C363( C325 C363 ) C325_=_C396( C325 C396 ) C325_=_C412( C325 C412 ) \nC325_=_C426( C325 C426 ) C325_=_C441( C325 C441 ) C325_=_C448( C325 C448 ) C325_=_C452( C325 C452 ) C325_=_C453( C325 C453 ) C325_=_C455( C325 C455 ) \nC325_=_C456( C325 C456 ) C328_=_C343( C328 C343 ) C328_=_C377( C328 C377 ) C328_=_C391( C328 C391 ) C328_=_C399( C328 C399 ) C328_=_C410( C328 C410 ) \nC328_=_C447( C328 C447 ) C328_=_C451( C328 C451 ) C328_=_C456( C328 C456 ) C328_=_C466( C328 C466 ) C328_=_C470( C328 C470 ) C328_=_C476( C328 C476 ) \nC329_=_C333( C329 C333 ) C329_=_C334( C329 C334 ) C329_=_C336( C329 C336 ) C329_=_C337( C329 C337 ) C329_=_C339( C329 C339 ) C329_=_C341( C329 C341 ) \nC329_=_C342( C329 C342 ) C329_=_C343( C329 C343 ) C329_=_C356( C329 C356 ) C329_=_C358( C329 C358 ) C329_=_C359( C329 C359 ) C329_=_C360( C329 C360 ) \nC329_=_C361( C329 C361 ) C329_=_C363( C329 C363 ) C329_=_C364( C329 C364 ) C329_=_C366( C329 C366 ) C333_=_C334( C333 C334 ) C333_=_C336( C333 C336 ) \nC333_=_C337( C333 C337 ) C333_=_C339( C333 C339 ) C333_=_C341( C333 C341 ) C333_=_C342( C333 C342 ) C333_=_C343( C333 C343 ) C333_=_C360( C333 C360 ) \nC333_=_C380( C333 C380 ) C333_=_C406( C333 C406 ) C333_=_C411( C333 C411 ) C333_=_C412( C333 C412 ) C333_=_C413( C333 C413 ) C334_=_C336( C334 C336 ) \nC334_=_C337( C334 C337 ) C334_=_C339( C334 C339 ) C334_=_C341( C334 C341 ) C334_=_C342( C334 C342 ) C334_=_C343( C334 C343 ) C334_=_C372( C334 C372 ) \nC334_=_C387( C334 C387 ) C334_=_C392( C334 C392 ) C334_=_C424( C334 C424 ) C334_=_C425( C334 C425 ) C334_=_C426( C334 C426 ) C336_=_C337( C336 C337 ) \nC336_=_C339( C336 C339 ) C336_=_C341( C336 C341 ) C336_=_C342( C336 C342 ) C336_=_C343( C336 C343 ) C336_=_C351( C336 C351 ) C336_=_C402( C336 C402 ) \nC336_=_C431( C336 C431 ) C336_=_C444( C336 C444 ) C336_=_C445( C336 C445 ) C336_=_C446( C336 C446 ) C336_=_C447( C336 C447 ) C337_=_C339( C337 C339 ) \nC337_=_C341( C337 C341 ) C337_=_C342( C337 C342 ) C337_=_C343( C337 C343 ) C337_=_C432( C337 C432 ) C337_=_C434( C337 C434 ) C337_=_C448( C337 C448 ) \nC337_=_C449( C337 C449 ) C337_=_C450( C337 C450 ) C337_=_C451( C337 C451 ) C339_=_C341( C339 C341 ) C339_=_C342( C339 C342 ) C339_=_C343( C339 C343 ) \nC339_=_C376( C339 C376 ) C339_=_C382( C339 C382 ) C339_=_C413( C339 C413 ) C339_=_C435( C339 C435 ) C339_=_C452( C339 C452 ) C339_=_C458( C339 C458 ) \nC339_=_C459( C339 C459 ) C339_=_C460( C339 C460 ) C341_=_C342( C341 C342 ) C341_=_C343( C341 C343 ) C341_=_C353( C341 C353 ) C341_=_C403( C341 C403 ) \nC341_=_C433( C341 C433 ) C341_=_C464( C341 C464 ) C341_=_C467( C341 C467 ) C341_=_C468( C341 C468 ) C341_=_C469( C341 C469 ) C341_=_C470( C341 C470 ) \nC342_=_C343( C342 C343 ) C342_=_C366( C342 C366 ) C342_=_C444( C342 C444 ) C342_=_C458( C342 C458 ) C343_=_C377( C343 C377 ) C343_=_C391( C343 C391 ) \nC343_=_C399( C343 C399 ) C343_=_C410( C343 C410 ) C343_=_C447( C343 C447 ) C343_=_C451( C343 C451 ) C343_=_C456( C343 C456 ) C343_=_C466( C343 C466 ) \nC343_=_C470( C343 C470 ) C343_=_C476( C343 C476 ) C344_=_C345( C344 C345 ) C344_=_C347( C344 C347 ) C344_=_C351( C344 C351 ) C344_=_C353( C344 C353 ) \nC344_=_C368( C344 C368 ) C344_=_C369( C344 C369 ) C344_=_C371( C344 C371 ) C344_=_C372( C344 C372 ) C344_=_C375( C344 C375 ) C344_=_C376( C344 C376 ) \nC344_=_C377( C344 C377 ) C345_=_C347( C345 C347 ) C345_=_C351( C345 C351 ) C345_=_C353( C345 C353 ) C345_=_C356( C345 C356 ) C345_=_C387( C345 C387 ) \nC345_=_C388( C345 C388 ) C345_=_C391( C345 C391 ) C347_=_C351( C347 C351 ) C347_=_C353( C347 C353 ) C347_=_C359( C347 C359 ) C347_=_C406( C347 C406 ) \nC347_=_C407( C347 C407 ) C347_=_C408( C347 C408 ) C347_=_C410( C347 C410 ) C351_=_C353( C351 C353 ) C351_=_C402( C351 C402 ) C351_=_C431( C351 C431 ) \nC351_=_C444( C351 C444 ) C351_=_C445( C351 C445 ) C351_=_C446( C351 C446 ) C351_=_C447( C351 C447 ) C353_=_C403( C353 C403 ) C353_=_C433( C353 C433 ) \nC353_=_C464( C353 C464 ) C353_=_C467( C353 C467 ) C353_=_C468( C353 C468 ) C353_=_C469( C353 C469 ) C353_=_C470( C353 C470 ) C356_=_C358( C356 C358 ) \nC356_=_C359( C356 C359 ) C356_=_C360( C356 C360 ) C356_=_C361( C356 C361 ) C356_=_C363( C356 C363 ) C356_=_C364( C356 C364 ) C356_=_C366( C356 C366 ) \nC356_=_C387( C356 C387 ) C356_=_C388( C356 C388 ) C356_=_C391( C356 C391 ) C358_=_C359( C358 C359 ) C358_=_C360( C358 C360 ) C358_=_C361( C358 C361 ) \nC358_=_C363( C358 C363 ) C358_=_C364( C358 C364 ) C358_=_C366( C358 C366 ) C358_=_C369( C358 C369 ) C358_=_C402( C358 C402 ) C358_=_C403( C358 C403 ) \nC359_=_C360( C359 C360 ) C359_=_C361( C359 C361 ) C359_=_C363( C359 C363 ) C359_=_C364( C359 C364 ) C359_=_C366( C359 C366 ) C359_=_C406( C359 C406 ) \nC359_=_C407( C359 C407 ) C359_=_C408( C359 C408 ) C359_=_C410( C359 C410 ) C360_=_C361( C360 C361 ) C360_=_C363( C360 C363 ) C360_=_C364( C360 C364 ) \nC360_=_C366( C360 C366 ) C360_=_C380( C360 C380 ) C360_=_C406( C360 C406 ) C360_=_C411( C360 C411 ) C360_=_C412( C360 C412 ) C360_=_C413( C360 C413 ) \nC361_=_C363( C361 C363 ) C361_=_C364( C361 C364 ) C361_=_C366( C361 C366 ) C361_=_C371( C361 C371 ) C361_=_C407( C361 C407 ) C361_=_C419( C361 C419 ) \nC361_=_C422( C361 C422 ) C363_=_C364( C363 C364 ) C363_=_C366( C363 C366 ) C363_=_C396( C363 C396 ) C363_=_C412( C363 C412 ) C363_=_C426( C363 C426 ) \nC363_=_C441( C363 C441 ) C363_=_C448( C363 C448 ) C363_=_C452( C363 C452 ) C363_=_C453( C363 C453 ) C363_=_C455( C363 C455 ) C363_=_C456( C363 C456 ) \nC364_=_C366( C364 C366 ) C364_=_C442( C364 C442 ) C364_=_C449( C364 C449 ) C364_=_C464( C364 C464 ) C364_=_C465( C364 C465 ) C364_=_C466( C364 C466 ) \nC366_=_C444( C366 C444 ) C366_=_C458( C366 C458 ) C368_=_C369( C368 C369 ) C368_=_C371( C368 C371 ) C368_=_C372( C368 C372 ) C368_=_C375( C368 C375 ) \nC368_=_C376( C368 C376 ) C368_=_C377( C368 C377 ) C368_=_C379( C368 C379 ) C368_=_C392( C368 C392 ) C368_=_C394( C368 C394 ) C368_=_C396( C368 C396 ) \nC368_=_C398( C368 C398 ) C368_=_C399( C368 C399 ) C369_=_C371( C369 C371 ) C369_=_C372( C369 C372 ) C369_=_C375( C369 C375 ) C369_=_C376( C369 C376 ) \nC369_=_C377( C369 C377 ) C369_=_C402( C369 C402 ) C369_=_C403( C369 C403 ) C371_=_C372( C371 C372 ) C371_=_C375( C371 C375 ) C371_=_C376( C371 C376 ) \nC371_=_C377( C371 C377 ) C371_=_C407( C371 C407 ) C371_=_C419( C371 C419 ) C371_=_C422( C371 C422 ) C372_=_C375( C372 C375 ) C372_=_C376( C372 C376 ) \nC372_=_C377( C372 C377 ) C372_=_C387( C372 C387 ) C372_=_C392( C372 C392 ) C372_=_C424( C372 C424 ) C372_=_C425( C372 C425 ) C372_=_C426( C372 C426 ) \nC375_=_C376( C375 C376 ) C375_=_C377( C375 C377 ) C375_=_C388( C375 C388 ) C375_=_C408( C375 C408 ) C375_=_C425( C375 C425 ) C375_=_C441( C375 C441 ) \nC375_=_C442( C375 C442 ) C376_=_C377( C376 C377 ) C376_=_C382( C376 C382 ) C376_=_C413( C376 C413 ) C376_=_C435( C376 C435 ) C376_=_C452( C376 C452 ) \nC376_=_C458( C376 C458 ) C376_=_C459( C376 C459 ) C376_=_C460( C376 C460 ) C377_=_C391( C377 C391 ) C377_=_C399( C377 C399 ) C377_=_C410( C377 C410 ) \nC377_=_C447( C377 C447 ) C377_=_C451( C377 C451 ) C377_=_C456( C377 C456 ) C377_=_C466( C377 C466 ) C377_=_C470( C377 C470 ) C377_=_C476( C377 C476 ) \nC379_=_C380( C379 C380 ) C379_=_C382( C379 C382 ) C379_=_C383( C379 C383 ) C379_=_C385( C379 C385 ) C379_=_C386( C379 C386 ) C379_=_C392( C379 C392 ) \nC379_=_C394( C379 C394 ) C379_=_C396( C379 C396 ) C379_=_C398( C379 C398 ) C379_=_C399( C379 C399 ) C380_=_C382( C380 C382 ) C380_=_C383( C380 C383 ) \nC380_=_C385( C380 C385 ) C380_=_C386( C380 C386 ) C380_=_C406( C380 C406 ) C380_=_C411( C380 C411 ) C380_=_C412( C380 C412 ) C380_=_C413( C380 C413 ) \nC382_=_C383( C382 C383 ) C382_=_C385( C382 C385 ) C382_=_C386( C382 C386 ) C382_=_C413( C382 C413 ) C382_=_C435( C382 C435 ) C382_=_C452( C382 C452 ) \nC382_=_C458( C382 C458 ) C382_=_C459( C382 C459 ) C382_=_C460( C382 C460 ) C383_=_C385( C383 C385 ) C383_=_C386( C383 C386 ) C383_=_C436( C383 C436 ) \nC385_=_C386( C385 C386 ) C385_=_C398( C385 C398 ) C385_=_C430( C385 C430 ) C385_=_C437( C385 C437 ) C385_=_C445( C385 C445 ) C385_=_C453( C385 C453 ) \nC385_=_C459( C385 C459 ) C385_=_C465( C385 C465 ) C385_=_C467( C385 C467 ) C386_=_C439( C386 C439 ) C386_=_C446( C386 C446 ) C386_=_C450( C386 C450 ) \nC386_=_C455( C386 C455 ) C386_=_C460( C386 C460 ) C386_=_C469( C386 C469 ) C386_=_C475( C386 C475 ) C387_=_C388( C387 C388 ) C387_=_C391( C387 C391 ) \nC387_=_C392( C387 C392 ) C387_=_C424( C387 C424 ) C387_=_C425( C387 C425 ) C387_=_C426( C387 C426 ) C388_=_C391(</w:t>
      </w:r>
    </w:p>
    <w:p>
      <w:pPr>
        <w:pStyle w:val="PreformattedText"/>
        <w:bidi w:val="0"/>
        <w:spacing w:before="0" w:after="0"/>
        <w:jc w:val="left"/>
        <w:rPr/>
      </w:pPr>
      <w:r>
        <w:rPr/>
        <w:t xml:space="preserve"> </w:t>
      </w:r>
      <w:r>
        <w:rPr/>
        <w:t>C388 C391 ) C388_=_C408( C388 C408 ) \nC388_=_C425( C388 C425 ) C388_=_C441( C388 C441 ) C388_=_C442( C388 C442 ) C391_=_C399( C391 C399 ) C391_=_C410( C391 C410 ) C391_=_C447( C391 C447 ) \nC391_=_C451( C391 C451 ) C391_=_C456( C391 C456 ) C391_=_C466( C391 C466 ) C391_=_C470( C391 C470 ) C391_=_C476( C391 C476 ) C392_=_C394( C392 C394 ) \nC392_=_C396( C392 C396 ) C392_=_C398( C392 C398 ) C392_=_C399( C392 C399 ) C392_=_C424( C392 C424 ) C392_=_C425( C392 C425 ) C392_=_C426( C392 C426 ) \nC394_=_C396( C394 C396 ) C394_=_C398( C394 C398 ) C394_=_C399( C394 C399 ) C394_=_C419( C394 C419 ) C394_=_C424( C394 C424 ) C394_=_C434( C394 C434 ) \nC394_=_C435( C394 C435 ) C394_=_C436( C394 C436 ) C394_=_C437( C394 C437 ) C394_=_C439( C394 C439 ) C396_=_C398( C396 C398 ) C396_=_C399( C396 C399 ) \nC396_=_C412( C396 C412 ) C396_=_C426( C396 C426 ) C396_=_C441( C396 C441 ) C396_=_C448( C396 C448 ) C396_=_C452( C396 C452 ) C396_=_C453( C396 C453 ) \nC396_=_C455( C396 C455 ) C396_=_C456( C396 C456 ) C398_=_C399( C398 C399 ) C398_=_C430( C398 C430 ) C398_=_C437( C398 C437 ) C398_=_C445( C398 C445 ) \nC398_=_C453( C398 C453 ) C398_=_C459( C398 C459 ) C398_=_C465( C398 C465 ) C398_=_C467( C398 C467 ) C399_=_C410( C399 C410 ) C399_=_C447( C399 C447 ) \nC399_=_C451( C399 C451 ) C399_=_C456( C399 C456 ) C399_=_C466( C399 C466 ) C399_=_C470( C399 C470 ) C399_=_C476( C399 C476 ) C402_=_C403( C402 C403 ) \nC402_=_C431( C402 C431 ) C402_=_C444( C402 C444 ) C402_=_C445( C402 C445 ) C402_=_C446( C402 C446 ) C402_=_C447( C402 C447 ) C403_=_C433( C403 C433 ) \nC403_=_C464( C403 C464 ) C403_=_C467( C403 C467 ) C403_=_C468( C403 C468 ) C403_=_C469( C403 C469 ) C403_=_C470( C403 C470 ) C406_=_C407( C406 C407 ) \nC406_=_C408( C406 C408 ) C406_=_C410( C406 C410 ) C406_=_C411( C406 C411 ) C406_=_C412( C406 C412 ) C406_=_C413( C406 C413 ) C407_=_C408( C407 C408 ) \nC407_=_C410( C407 C410 ) C407_=_C419( C407 C419 ) C407_=_C422( C407 C422 ) C408_=_C410( C408 C410 ) C408_=_C425( C408 C425 ) C408_=_C441( C408 C441 ) \nC408_=_C442( C408 C442 ) C410_=_C447( C410 C447 ) C410_=_C451( C410 C451 ) C410_=_C456( C410 C456 ) C410_=_C466( C410 C466 ) C410_=_C470( C410 C470 ) \nC410_=_C476( C410 C476 ) C411_=_C412( C411 C412 ) C411_=_C413( C411 C413 ) C411_=_C431( C411 C431 ) C411_=_C432( C411 C432 ) C411_=_C433( C411 C433 ) \nC412_=_C413( C412 C413 ) C412_=_C426( C412 C426 ) C412_=_C441( C412 C441 ) C412_=_C448( C412 C448 ) C412_=_C452( C412 C452 ) C412_=_C453( C412 C453 ) \nC412_=_C455( C412 C455 ) C412_=_C456( C412 C456 ) C413_=_C435( C413 C435 ) C413_=_C452( C413 C452 ) C413_=_C458( C413 C458 ) C413_=_C459( C413 C459 ) \nC413_=_C460( C413 C460 ) C419_=_C422( C419 C422 ) C419_=_C424( C419 C424 ) C419_=_C434( C419 C434 ) C419_=_C435( C419 C435 ) C419_=_C436( C419 C436 ) \nC419_=_C437( C419 C437 ) C419_=_C439( C419 C439 ) C422_=_C468( C422 C468 ) C422_=_C475( C422 C475 ) C422_=_C476( C422 C476 ) C424_=_C425( C424 C425 ) \nC424_=_C426( C424 C426 ) C424_=_C434( C424 C434 ) C424_=_C435( C424 C435 ) C424_=_C436( C424 C436 ) C424_=_C437( C424 C437 ) C424_=_C439( C424 C439 ) \nC425_=_C426( C425 C426 ) C425_=_C441( C425 C441 ) C425_=_C442( C425 C442 ) C426_=_C441( C426 C441 ) C426_=_C448( C426 C448 ) C426_=_C452( C426 C452 ) \nC426_=_C453( C426 C453 ) C426_=_C455( C426 C455 ) C426_=_C456( C426 C456 ) C430_=_C437( C430 C437 ) C430_=_C445( C430 C445 ) C430_=_C453( C430 C453 ) \nC430_=_C459( C430 C459 ) C430_=_C465( C430 C465 ) C430_=_C467( C430 C467 ) C431_=_C432( C431 C432 ) C431_=_C433( C431 C433 ) C431_=_C444( C431 C444 ) \nC431_=_C445( C431 C445 ) C431_=_C446( C431 C446 ) C431_=_C447( C431 C447 ) C432_=_C433( C432 C433 ) C432_=_C434( C432 C434 ) C432_=_C448( C432 C448 ) \nC432_=_C449( C432 C449 ) C432_=_C450( C432 C450 ) C432_=_C451( C432 C451 ) C433_=_C464( C433 C464 ) C433_=_C467( C433 C467 ) C433_=_C468( C433 C468 ) \nC433_=_C469( C433 C469 ) C433_=_C470( C433 C470 ) C434_=_C435( C434 C435 ) C434_=_C436( C434 C436 ) C434_=_C437( C434 C437 ) C434_=_C439( C434 C439 ) \nC434_=_C448( C434 C448 ) C434_=_C449( C434 C449 ) C434_=_C450( C434 C450 ) C434_=_C451( C434 C451 ) C435_=_C436( C435 C436 ) C435_=_C437( C435 C437 ) \nC435_=_C439( C435 C439 ) C435_=_C452( C435 C452 ) C435_=_C458( C435 C458 ) C435_=_C459( C435 C459 ) C435_=_C460( C435 C460 ) C436_=_C437( C436 C437 ) \nC436_=_C439( C436 C439 ) C437_=_C439( C437 C439 ) C437_=_C445( C437 C445 ) C437_=_C453( C437 C453 ) C437_=_C459( C437 C459 ) C437_=_C465( C437 C465 ) \nC437_=_C467( C437 C467 ) C439_=_C446( C439 C446 ) C439_=_C450( C439 C450 ) C439_=_C455( C439 C455 ) C439_=_C460( C439 C460 ) C439_=_C469( C439 C469 ) \nC439_=_C475( C439 C475 ) C441_=_C442( C441 C442 ) C441_=_C448( C441 C448 ) C441_=_C452( C441 C452 ) C441_=_C453( C441 C453 ) C441_=_C455( C441 C455 ) \nC441_=_C456( C441 C456 ) C442_=_C449( C442 C449 ) C442_=_C464( C442 C464 ) C442_=_C465( C442 C465 ) C442_=_C466( C442 C466 ) C444_=_C445( C444 C445 ) \nC444_=_C446( C444 C446 ) C444_=_C447( C444 C447 ) C444_=_C458( C444 C458 ) C445_=_C446( C445 C446 ) C445_=_C447( C445 C447 ) C445_=_C453( C445 C453 ) \nC445_=_C459( C445 C459 ) C445_=_C465( C445 C465 ) C445_=_C467( C445 C467 ) C446_=_C447( C446 C447 ) C446_=_C450( C446 C450 ) C446_=_C455( C446 C455 ) \nC446_=_C460( C446 C460 ) C446_=_C469( C446 C469 ) C446_=_C475( C446 C475 ) C447_=_C451( C447 C451 ) C447_=_C456( C447 C456 ) C447_=_C466( C447 C466 ) \nC447_=_C470( C447 C470 ) C447_=_C476( C447 C476 ) C448_=_C449( C448 C449 ) C448_=_C450( C448 C450 ) C448_=_C451( C448 C451 ) C448_=_C452( C448 C452 ) \nC448_=_C453( C448 C453 ) C448_=_C455( C448 C455 ) C448_=_C456( C448 C456 ) C449_=_C450( C449 C450 ) C449_=_C451( C449 C451 ) C449_=_C464( C449 C464 ) \nC449_=_C465( C449 C465 ) C449_=_C466( C449 C466 ) C450_=_C451( C450 C451 ) C450_=_C455( C450 C455 ) C450_=_C460( C450 C460 ) C450_=_C469( C450 C469 ) \nC450_=_C475( C450 C475 ) C451_=_C456( C451 C456 ) C451_=_C466( C451 C466 ) C451_=_C470( C451 C470 ) C451_=_C476( C451 C476 ) C452_=_C453( C452 C453 ) \nC452_=_C455( C452 C455 ) C452_=_C456( C452 C456 ) C452_=_C458( C452 C458 ) C452_=_C459( C452 C459 ) C452_=_C460( C452 C460 ) C453_=_C455( C453 C455 ) \nC453_=_C456( C453 C456 ) C453_=_C459( C453 C459 ) C453_=_C465( C453 C465 ) C453_=_C467( C453 C467 ) C455_=_C456( C455 C456 ) C455_=_C460( C455 C460 ) \nC455_=_C469( C455 C469 ) C455_=_C475( C455 C475 ) C456_=_C466( C456 C466 ) C456_=_C470( C456 C470 ) C456_=_C476( C456 C476 ) C458_=_C459( C458 C459 ) \nC458_=_C460( C458 C460 ) C459_=_C460( C459 C460 ) C459_=_C465( C459 C465 ) C459_=_C467( C459 C467 ) C460_=_C469( C460 C469 ) C460_=_C475( C460 C475 ) \nC464_=_C465( C464 C465 ) C464_=_C466( C464 C466 ) C464_=_C467( C464 C467 ) C464_=_C468( C464 C468 ) C464_=_C469( C464 C469 ) C464_=_C470( C464 C470 ) \nC465_=_C466( C465 C466 ) C465_=_C467( C465 C467 ) C466_=_C470( C466 C470 ) C466_=_C476( C466 C476 ) C467_=_C468( C467 C468 ) C467_=_C469( C467 C469 ) \nC467_=_C470( C467 C470 ) C468_=_C469( C468 C469 ) C468_=_C470( C468 C470 ) C468_=_C475( C468 C475 ) C468_=_C476( C468 C476 ) C469_=_C470( C469 C470 ) \nC469_=_C475( C469 C475 ) C470_=_C476( C470 C476 ) C475_=_C476( C475 C476 ) "]15[shape=box, label="id:15 level: 1\n201: C3 C9 C10 C14 C18 \nC19 C24 C27 C37 C43 C44 \nC45 C46 C52 C53 C58 C61 \nC67 C70 C77 C78 C85 C90 \nC91 C96 C99 C101 C102 C103 \nC104 C106 C107 C109 C110 C111 \nC112 C113 C114 C116 C117 C118 \nC119 C120 C121 C122 C123 C124 \nC125 C131 C132 C133 C134 C139 \nC141 C145 C146 C150 C157 C167 \nC174 C175 C179 C183 C186 C189 \nC195 C196 C200 C204 C208 C209 \nC210 C212 C218 C221 C223 C224 \nC225 C226 C227 C228 C229 C230 \nC231 C232 C233 C234 C235 C236 \nC237 C238 C239 C240 C241 C242 \nC243 C244 C247 C256 C257 C260 \nC263 C264 C268 C270 C271 C272 \nC273 C274 C276 C277 C278 C279 \nC280 C281 C285 C287 C291 C293 \nC294 C296 C300 C304 C305 C306 \nC311 C316 C318 C320 C328 C333 \nC334 C342 C343 C344 C345 C346 \nC347 C351 C353 C355 C358 C360 \nC361 C366 C369 C371 C372 C377 \nC380 C383 C385 C386 C387 C391 \nC392 C398 C399 C400 C401 C402 \nC403 C404 C405 C406 C407 C410 \nC411 C412 C413 C417 C419 C422 \nC424 C425 C426 C430 C436 C437 \nC439 C444 C445 C446 C447 C450 \nC451 C453 C455 C456 C458 C459 \nC460 C463 C465 C466 C467 C469 \nC470 C473 C475 C476 \n2334: C3_=_C9( C3 C9 ) C3_=_C10( C3 C10 ) C3_=_C70( C3 C70 ) C3_=_C85( C3 C85 ) C3_=_C112( C3 C112 ) \nC3_=_C150( C3 C150 ) C3_=_C179( C3 C179 ) C3_=_C204( C3 C204 ) C3_=_C230( C3 C230 ) C3_=_C260( C3 C260 ) C3_=_C300( C3 C300 ) \nC3_=_C344( C3 C344 ) C3_=_C345( C3 C345 ) C3_=_C346( C3 C346 ) C3_=_C347( C3 C347 ) C3_=_C351( C3 C351 ) C3_=_C353( C3 C353 ) \nC3_=_C355( C3 C355 ) C9_=_C10( C9 C10 ) C9_=_C27( C9 C27 ) C9_=_C101( C9 C101 ) C9_=_C125( C9 C125 ) C9_=_C209( C9 C209 ) \nC9_=_C225( C9 C225 ) C9_=_C244( C9 C244 ) C9_=_C281( C9 C281 ) C9_=_C386( C9 C386 ) C9_=_C405( C9 C405 ) C9_=_C439( C9 C439 ) \nC9_=_C446( C9 C446 ) C9_=_C450( C9 C450 ) C9_=_C455( C9 C455 ) C9_=_C460( C9 C460 ) C9_=_C469( C9 C469 ) C9_=_C475( C9 C475 ) \nC10_=_C45( C10 C45 ) C10_=_C174( C10 C174 ) C10_=_C257( C10 C257 ) C10_=_C296( C10 C296 ) C10_=_C328( C10 C328 ) C10_=_C343( C10 C343 ) \nC10_=_C355( C10 C355 ) C10_=_C377( C10 C377 ) C10_=_C391( C10 C391 ) C10_=_C399( C10 C399 ) C10_=_C410( C10 C410 ) C10_=_C417( C10 C417 ) \nC10_=_C447( C10 C447 ) C10_=_C451( C10 C451 ) C10_=_C456( C10 C456 ) C10_=_C463( C10 C463 ) C10_=_C466( C10 C466 ) C10_=_C470( C10 C470 ) \nC10_=_C473( C10 C473 ) C10_=_C476( C10 C476 ) C14_=_C18( C14 C18 ) C14_=_C19( C14 C19 ) C14_=_C24( C14 C24 ) C14_=_C27( C14 C27 ) \nC14_=_C46( C14 C46 ) C14_=_C61( C14 C61 ) C14_=_C102( C14 C102 ) C14_=_C103( C14 C103 ) C14_=_C104( C14 C104 ) C14_=_C106( C14 C106 ) \nC14_=_C107( C14 C107 ) C14_=_C109( C14 C109 ) C14_=_C110( C14 C110 ) C14_=_C111( C14 C111 ) C14_=_C112( C14 C112 ) C14_=_C113( C14 C113 ) \nC14_=_C114( C14 C114 ) C14_=_C116( C14 C116 ) C14_=_C117( C14 C117 ) C14_=_C118( C14 C118 ) C14_=_C119( C14 C119 ) C14_=_C120( C14 C120 ) \nC14_=_C121(</w:t>
      </w:r>
    </w:p>
    <w:p>
      <w:pPr>
        <w:pStyle w:val="PreformattedText"/>
        <w:bidi w:val="0"/>
        <w:spacing w:before="0" w:after="0"/>
        <w:jc w:val="left"/>
        <w:rPr/>
      </w:pPr>
      <w:r>
        <w:rPr/>
        <w:t xml:space="preserve"> </w:t>
      </w:r>
      <w:r>
        <w:rPr/>
        <w:t>C14 C121 ) C14_=_C122( C14 C122 ) C14_=_C123( C14 C123 ) C14_=_C124( C14 C124 ) C14_=_C125( C14 C125 ) C18_=_C19( C18 C19 ) \nC18_=_C24( C18 C24 ) C18_=_C27( C18 C27 ) C18_=_C53( C18 C53 ) C18_=_C91( C18 C91 ) C18_=_C117( C18 C117 ) C18_=_C133( C18 C133 ) \nC18_=_C167( C18 C167 ) C18_=_C234( C18 C234 ) C18_=_C287( C18 C287 ) C18_=_C305( C18 C305 ) C18_=_C361( C18 C361 ) C18_=_C371( C18 C371 ) \nC18_=_C401( C18 C401 ) C18_=_C407( C18 C407 ) C18_=_C419( C18 C419 ) C18_=_C422( C18 C422 ) C19_=_C24( C19 C24 ) C19_=_C27( C19 C27 ) \nC19_=_C118( C19 C118 ) C19_=_C134( C19 C134 ) C19_=_C183( C19 C183 ) C19_=_C196( C19 C196 ) C19_=_C218( C19 C218 ) C19_=_C235( C19 C235 ) \nC19_=_C264( C19 C264 ) C19_=_C277( C19 C277 ) C19_=_C306( C19 C306 ) C19_=_C316( C19 C316 ) C19_=_C334( C19 C334 ) C19_=_C372( C19 C372 ) \nC19_=_C387( C19 C387 ) C19_=_C392( C19 C392 ) C19_=_C424( C19 C424 ) C19_=_C425( C19 C425 ) C19_=_C426( C19 C426 ) C24_=_C27( C24 C27 ) \nC24_=_C77( C24 C77 ) C24_=_C96( C24 C96 ) C24_=_C139( C24 C139 ) C24_=_C157( C24 C157 ) C24_=_C208( C24 C208 ) C24_=_C221( C24 C221 ) \nC24_=_C241( C24 C241 ) C24_=_C268( C24 C268 ) C24_=_C279( C24 C279 ) C24_=_C291( C24 C291 ) C24_=_C318( C24 C318 ) C24_=_C383( C24 C383 ) \nC24_=_C436( C24 C436 ) C24_=_C463( C24 C463 ) C27_=_C101( C27 C101 ) C27_=_C125( C27 C125 ) C27_=_C209( C27 C209 ) C27_=_C225( C27 C225 ) \nC27_=_C244( C27 C244 ) C27_=_C281( C27 C281 ) C27_=_C386( C27 C386 ) C27_=_C405( C27 C405 ) C27_=_C439( C27 C439 ) C27_=_C446( C27 C446 ) \nC27_=_C450( C27 C450 ) C27_=_C455( C27 C455 ) C27_=_C460( C27 C460 ) C27_=_C469( C27 C469 ) C27_=_C475( C27 C475 ) C37_=_C43( C37 C43 ) \nC37_=_C44( C37 C44 ) C37_=_C45( C37 C45 ) C37_=_C52( C37 C52 ) C37_=_C90( C37 C90 ) C37_=_C132( C37 C132 ) C37_=_C195( C37 C195 ) \nC37_=_C233( C37 C233 ) C37_=_C263( C37 C263 ) C37_=_C304( C37 C304 ) C37_=_C333( C37 C333 ) C37_=_C360( C37 C360 ) C37_=_C380( C37 C380 ) \nC37_=_C400( C37 C400 ) C37_=_C406( C37 C406 ) C37_=_C411( C37 C411 ) C37_=_C412( C37 C412 ) C37_=_C413( C37 C413 ) C37_=_C417( C37 C417 ) \nC43_=_C44( C43 C44 ) C43_=_C45( C43 C45 ) C43_=_C58( C43 C58 ) C43_=_C78( C43 C78 ) C43_=_C99( C43 C99 ) C43_=_C123( C43 C123 ) \nC43_=_C141( C43 C141 ) C43_=_C186( C43 C186 ) C43_=_C200( C43 C200 ) C43_=_C223( C43 C223 ) C43_=_C256( C43 C256 ) C43_=_C293( C43 C293 ) \nC43_=_C342( C43 C342 ) C43_=_C366( C43 C366 ) C43_=_C444( C43 C444 ) C43_=_C458( C43 C458 ) C43_=_C473( C43 C473 ) C44_=_C45( C44 C45 ) \nC44_=_C124( C44 C124 ) C44_=_C224( C44 C224 ) C44_=_C243( C44 C243 ) C44_=_C270( C44 C270 ) C44_=_C280( C44 C280 ) C44_=_C294( C44 C294 ) \nC44_=_C311( C44 C311 ) C44_=_C385( C44 C385 ) C44_=_C398( C44 C398 ) C44_=_C404( C44 C404 ) C44_=_C430( C44 C430 ) C44_=_C437( C44 C437 ) \nC44_=_C445( C44 C445 ) C44_=_C453( C44 C453 ) C44_=_C459( C44 C459 ) C44_=_C465( C44 C465 ) C44_=_C467( C44 C467 ) C45_=_C174( C45 C174 ) \nC45_=_C257( C45 C257 ) C45_=_C296( C45 C296 ) C45_=_C328( C45 C328 ) C45_=_C343( C45 C343 ) C45_=_C355( C45 C355 ) C45_=_C377( C45 C377 ) \nC45_=_C391( C45 C391 ) C45_=_C399( C45 C399 ) C45_=_C410( C45 C410 ) C45_=_C417( C45 C417 ) C45_=_C447( C45 C447 ) C45_=_C451( C45 C451 ) \nC45_=_C456( C45 C456 ) C45_=_C463( C45 C463 ) C45_=_C466( C45 C466 ) C45_=_C470( C45 C470 ) C45_=_C473( C45 C473 ) C45_=_C476( C45 C476 ) \nC46_=_C52( C46 C52 ) C46_=_C53( C46 C53 ) C46_=_C58( C46 C58 ) C46_=_C61( C46 C61 ) C46_=_C102( C46 C102 ) C46_=_C103( C46 C103 ) \nC46_=_C104( C46 C104 ) C46_=_C106( C46 C106 ) C46_=_C107( C46 C107 ) C46_=_C109( C46 C109 ) C46_=_C110( C46 C110 ) C46_=_C111( C46 C111 ) \nC46_=_C112( C46 C112 ) C46_=_C113( C46 C113 ) C46_=_C114( C46 C114 ) C46_=_C116( C46 C116 ) C46_=_C117( C46 C117 ) C46_=_C118( C46 C118 ) \nC46_=_C119( C46 C119 ) C46_=_C120( C46 C120 ) C46_=_C121( C46 C121 ) C46_=_C122( C46 C122 ) C46_=_C123( C46 C123 ) C46_=_C124( C46 C124 ) \nC46_=_C125( C46 C125 ) C52_=_C53( C52 C53 ) C52_=_C58( C52 C58 ) C52_=_C90( C52 C90 ) C52_=_C132( C52 C132 ) C52_=_C195( C52 C195 ) \nC52_=_C233( C52 C233 ) C52_=_C263( C52 C263 ) C52_=_C304( C52 C304 ) C52_=_C333( C52 C333 ) C52_=_C360( C52 C360 ) C52_=_C380( C52 C380 ) \nC52_=_C400( C52 C400 ) C52_=_C406( C52 C406 ) C52_=_C411( C52 C411 ) C52_=_C412( C52 C412 ) C52_=_C413( C52 C413 ) C52_=_C417( C52 C417 ) \nC53_=_C58( C53 C58 ) C53_=_C91( C53 C91 ) C53_=_C117( C53 C117 ) C53_=_C133( C53 C133 ) C53_=_C167( C53 C167 ) C53_=_C234( C53 C234 ) \nC53_=_C287( C53 C287 ) C53_=_C305( C53 C305 ) C53_=_C361( C53 C361 ) C53_=_C371( C53 C371 ) C53_=_C401( C53 C401 ) C53_=_C407( C53 C407 ) \nC53_=_C419( C53 C419 ) C53_=_C422( C53 C422 ) C58_=_C78( C58 C78 ) C58_=_C99( C58 C99 ) C58_=_C123( C58 C123 ) C58_=_C141( C58 C141 ) \nC58_=_C186( C58 C186 ) C58_=_C200( C58 C200 ) C58_=_C223( C58 C223 ) C58_=_C256( C58 C256 ) C58_=_C293( C58 C293 ) C58_=_C342( C58 C342 ) \nC58_=_C366( C58 C366 ) C58_=_C444( C58 C444 ) C58_=_C458( C58 C458 ) C58_=_C473( C58 C473 ) C61_=_C67( C61 C67 ) C61_=_C70( C61 C70 ) \nC61_=_C77( C61 C77 ) C61_=_C78( C61 C78 ) C61_=_C102( C61 C102 ) C61_=_C103( C61 C103 ) C61_=_C104( C61 C104 ) C61_=_C106( C61 C106 ) \nC61_=_C107( C61 C107 ) C61_=_C109( C61 C109 ) C61_=_C110( C61 C110 ) C61_=_C111( C61 C111 ) C61_=_C112( C61 C112 ) C61_=_C113( C61 C113 ) \nC61_=_C114( C61 C114 ) C61_=_C116( C61 C116 ) C61_=_C117( C61 C117 ) C61_=_C118( C61 C118 ) C61_=_C119( C61 C119 ) C61_=_C120( C61 C120 ) \nC61_=_C121( C61 C121 ) C61_=_C122( C61 C122 ) C61_=_C123( C61 C123 ) C61_=_C124( C61 C124 ) C61_=_C125( C61 C125 ) C67_=_C70( C67 C70 ) \nC67_=_C77( C67 C77 ) C67_=_C78( C67 C78 ) C67_=_C146( C67 C146 ) C67_=_C212( C67 C212 ) C67_=_C247( C67 C247 ) C67_=_C271( C67 C271 ) \nC67_=_C272( C67 C272 ) C67_=_C273( C67 C273 ) C67_=_C274( C67 C274 ) C67_=_C276( C67 C276 ) C67_=_C277( C67 C277 ) C67_=_C278( C67 C278 ) \nC67_=_C279( C67 C279 ) C67_=_C280( C67 C280 ) C67_=_C281( C67 C281 ) C70_=_C77( C70 C77 ) C70_=_C78( C70 C78 ) C70_=_C85( C70 C85 ) \nC70_=_C112( C70 C112 ) C70_=_C150( C70 C150 ) C70_=_C179( C70 C179 ) C70_=_C204( C70 C204 ) C70_=_C230( C70 C230 ) C70_=_C260( C70 C260 ) \nC70_=_C300( C70 C300 ) C70_=_C344( C70 C344 ) C70_=_C345( C70 C345 ) C70_=_C346( C70 C346 ) C70_=_C347( C70 C347 ) C70_=_C351( C70 C351 ) \nC70_=_C353( C70 C353 ) C70_=_C355( C70 C355 ) C77_=_C78( C77 C78 ) C77_=_C96( C77 C96 ) C77_=_C139( C77 C139 ) C77_=_C157( C77 C157 ) \nC77_=_C208( C77 C208 ) C77_=_C221( C77 C221 ) C77_=_C241( C77 C241 ) C77_=_C268( C77 C268 ) C77_=_C279( C77 C279 ) C77_=_C291( C77 C291 ) \nC77_=_C318( C77 C318 ) C77_=_C383( C77 C383 ) C77_=_C436( C77 C436 ) C77_=_C463( C77 C463 ) C78_=_C99( C78 C99 ) C78_=_C123( C78 C123 ) \nC78_=_C141( C78 C141 ) C78_=_C186( C78 C186 ) C78_=_C200( C78 C200 ) C78_=_C223( C78 C223 ) C78_=_C256( C78 C256 ) C78_=_C293( C78 C293 ) \nC78_=_C342( C78 C342 ) C78_=_C366( C78 C366 ) C78_=_C444( C78 C444 ) C78_=_C458( C78 C458 ) C78_=_C473( C78 C473 ) C85_=_C90( C85 C90 ) \nC85_=_C91( C85 C91 ) C85_=_C96( C85 C96 ) C85_=_C99( C85 C99 ) C85_=_C101( C85 C101 ) C85_=_C112( C85 C112 ) C85_=_C150( C85 C150 ) \nC85_=_C179( C85 C179 ) C85_=_C204( C85 C204 ) C85_=_C230( C85 C230 ) C85_=_C260( C85 C260 ) C85_=_C300( C85 C300 ) C85_=_C344( C85 C344 ) \nC85_=_C345( C85 C345 ) C85_=_C346( C85 C346 ) C85_=_C347( C85 C347 ) C85_=_C351( C85 C351 ) C85_=_C353( C85 C353 ) C85_=_C355( C85 C355 ) \nC90_=_C91( C90 C91 ) C90_=_C96( C90 C96 ) C90_=_C99( C90 C99 ) C90_=_C101( C90 C101 ) C90_=_C132( C90 C132 ) C90_=_C195( C90 C195 ) \nC90_=_C233( C90 C233 ) C90_=_C263( C90 C263 ) C90_=_C304( C90 C304 ) C90_=_C333( C90 C333 ) C90_=_C360( C90 C360 ) C90_=_C380( C90 C380 ) \nC90_=_C400( C90 C400 ) C90_=_C406( C90 C406 ) C90_=_C411( C90 C411 ) C90_=_C412( C90 C412 ) C90_=_C413( C90 C413 ) C90_=_C417( C90 C417 ) \nC91_=_C96( C91 C96 ) C91_=_C99( C91 C99 ) C91_=_C101( C91 C101 ) C91_=_C117( C91 C117 ) C91_=_C133( C91 C133 ) C91_=_C167( C91 C167 ) \nC91_=_C234( C91 C234 ) C91_=_C287( C91 C287 ) C91_=_C305( C91 C305 ) C91_=_C361( C91 C361 ) C91_=_C371( C91 C371 ) C91_=_C401( C91 C401 ) \nC91_=_C407( C91 C407 ) C91_=_C419( C91 C419 ) C91_=_C422( C91 C422 ) C96_=_C99( C96 C99 ) C96_=_C101( C96 C101 ) C96_=_C139( C96 C139 ) \nC96_=_C157( C96 C157 ) C96_=_C208( C96 C208 ) C96_=_C221( C96 C221 ) C96_=_C241( C96 C241 ) C96_=_C268( C96 C268 ) C96_=_C279( C96 C279 ) \nC96_=_C291( C96 C291 ) C96_=_C318( C96 C318 ) C96_=_C383( C96 C383 ) C96_=_C436( C96 C436 ) C96_=_C463( C96 C463 ) C99_=_C101( C99 C101 ) \nC99_=_C123( C99 C123 ) C99_=_C141( C99 C141 ) C99_=_C186( C99 C186 ) C99_=_C200( C99 C200 ) C99_=_C223( C99 C223 ) C99_=_C256( C99 C256 ) \nC99_=_C293( C99 C293 ) C99_=_C342( C99 C342 ) C99_=_C366( C99 C366 ) C99_=_C444( C99 C444 ) C99_=_C458( C99 C458 ) C99_=_C473( C99 C473 ) \nC101_=_C125( C101 C125 ) C101_=_C209( C101 C209 ) C101_=_C225( C101 C225 ) C101_=_C244( C101 C244 ) C101_=_C281( C101 C281 ) C101_=_C386( C101 C386 ) \nC101_=_C405( C101 C405 ) C101_=_C439( C101 C439 ) C101_=_C446( C101 C446 ) C101_=_C450( C101 C450 ) C101_=_C455( C101 C455 ) C101_=_C460( C101 C460 ) \nC101_=_C469( C101 C469 ) C101_=_C475( C101 C475 ) C102_=_C103( C102 C103 ) C102_=_C104( C102 C104 ) C102_=_C106( C102 C106 ) C102_=_C107( C102 C107 ) \nC102_=_C109( C102 C109 ) C102_=_C110( C102 C110 ) C102_=_C111( C102 C111 ) C102_=_C112( C102 C112 ) C102_=_C113( C102 C113 ) C102_=_C114( C102 C114 ) \nC102_=_C116( C102 C116 ) C102_=_C117( C102 C117 ) C102_=_C118( C102 C118 ) C102_=_C119( C102 C119 ) C102_=_C120( C102 C120 ) C102_=_C121( C102 C121 ) \nC102_=_C122( C102 C122 ) C102_=_C123( C102 C123 ) C102_=_C124( C102 C124 ) C102_=_C125( C102 C125 ) C102_=_C131( C102 C131 ) C102_=_C132( C102 C132 ) \nC102_=_C133( C102 C133 ) C102_=_C134( C102 C134 ) C102_=_C139( C102 C139 ) C102_=_C141( C102 C141 ) C103_=_C104( C103 C104 ) C103_=_C106( C103 C106 ) \nC103_=_C107( C103 C107 ) C103_=_C109( C103 C109 ) C103_=_C110( C103 C110 ) C103_=_C111( C103 C111 ) C103_=_C112( C103 C112 ) C103_=_C113(</w:t>
      </w:r>
    </w:p>
    <w:p>
      <w:pPr>
        <w:pStyle w:val="PreformattedText"/>
        <w:bidi w:val="0"/>
        <w:spacing w:before="0" w:after="0"/>
        <w:jc w:val="left"/>
        <w:rPr/>
      </w:pPr>
      <w:r>
        <w:rPr/>
        <w:t xml:space="preserve"> </w:t>
      </w:r>
      <w:r>
        <w:rPr/>
        <w:t>C103 C113 ) \nC103_=_C114( C103 C114 ) C103_=_C116( C103 C116 ) C103_=_C117( C103 C117 ) C103_=_C118( C103 C118 ) C103_=_C119( C103 C119 ) C103_=_C120( C103 C120 ) \nC103_=_C121( C103 C121 ) C103_=_C122( C103 C122 ) C103_=_C123( C103 C123 ) C103_=_C124( C103 C124 ) C103_=_C125( C103 C125 ) C103_=_C175( C103 C175 ) \nC103_=_C179( C103 C179 ) C103_=_C183( C103 C183 ) C103_=_C186( C103 C186 ) C104_=_C106( C104 C106 ) C104_=_C107( C104 C107 ) C104_=_C109( C104 C109 ) \nC104_=_C110( C104 C110 ) C104_=_C111( C104 C111 ) C104_=_C112( C104 C112 ) C104_=_C113( C104 C113 ) C104_=_C114( C104 C114 ) C104_=_C116( C104 C116 ) \nC104_=_C117( C104 C117 ) C104_=_C118( C104 C118 ) C104_=_C119( C104 C119 ) C104_=_C120( C104 C120 ) C104_=_C121( C104 C121 ) C104_=_C122( C104 C122 ) \nC104_=_C123( C104 C123 ) C104_=_C124( C104 C124 ) C104_=_C125( C104 C125 ) C104_=_C210( C104 C210 ) C104_=_C212( C104 C212 ) C104_=_C218( C104 C218 ) \nC104_=_C221( C104 C221 ) C104_=_C223( C104 C223 ) C104_=_C224( C104 C224 ) C104_=_C225( C104 C225 ) C106_=_C107( C106 C107 ) C106_=_C109( C106 C109 ) \nC106_=_C110( C106 C110 ) C106_=_C111( C106 C111 ) C106_=_C112( C106 C112 ) C106_=_C113( C106 C113 ) C106_=_C114( C106 C114 ) C106_=_C116( C106 C116 ) \nC106_=_C117( C106 C117 ) C106_=_C118( C106 C118 ) C106_=_C119( C106 C119 ) C106_=_C120( C106 C120 ) C106_=_C121( C106 C121 ) C106_=_C122( C106 C122 ) \nC106_=_C123( C106 C123 ) C106_=_C124( C106 C124 ) C106_=_C125( C106 C125 ) C106_=_C247( C106 C247 ) C106_=_C256( C106 C256 ) C106_=_C257( C106 C257 ) \nC107_=_C109( C107 C109 ) C107_=_C110( C107 C110 ) C107_=_C111( C107 C111 ) C107_=_C112( C107 C112 ) C107_=_C113( C107 C113 ) C107_=_C114( C107 C114 ) \nC107_=_C116( C107 C116 ) C107_=_C117( C107 C117 ) C107_=_C118( C107 C118 ) C107_=_C119( C107 C119 ) C107_=_C120( C107 C120 ) C107_=_C121( C107 C121 ) \nC107_=_C122( C107 C122 ) C107_=_C123( C107 C123 ) C107_=_C124( C107 C124 ) C107_=_C125( C107 C125 ) C107_=_C226( C107 C226 ) C107_=_C260( C107 C260 ) \nC107_=_C263( C107 C263 ) C107_=_C264( C107 C264 ) C107_=_C268( C107 C268 ) C107_=_C270( C107 C270 ) C109_=_C110( C109 C110 ) C109_=_C111( C109 C111 ) \nC109_=_C112( C109 C112 ) C109_=_C113( C109 C113 ) C109_=_C114( C109 C114 ) C109_=_C116( C109 C116 ) C109_=_C117( C109 C117 ) C109_=_C118( C109 C118 ) \nC109_=_C119( C109 C119 ) C109_=_C120( C109 C120 ) C109_=_C121( C109 C121 ) C109_=_C122( C109 C122 ) C109_=_C123( C109 C123 ) C109_=_C124( C109 C124 ) \nC109_=_C125( C109 C125 ) C109_=_C227( C109 C227 ) C109_=_C285( C109 C285 ) C109_=_C287( C109 C287 ) C109_=_C291( C109 C291 ) C109_=_C293( C109 C293 ) \nC109_=_C294( C109 C294 ) C109_=_C296( C109 C296 ) C110_=_C111( C110 C111 ) C110_=_C112( C110 C112 ) C110_=_C113( C110 C113 ) C110_=_C114( C110 C114 ) \nC110_=_C116( C110 C116 ) C110_=_C117( C110 C117 ) C110_=_C118( C110 C118 ) C110_=_C119( C110 C119 ) C110_=_C120( C110 C120 ) C110_=_C121( C110 C121 ) \nC110_=_C122( C110 C122 ) C110_=_C123( C110 C123 ) C110_=_C124( C110 C124 ) C110_=_C125( C110 C125 ) C110_=_C300( C110 C300 ) C110_=_C304( C110 C304 ) \nC110_=_C305( C110 C305 ) C110_=_C306( C110 C306 ) C110_=_C311( C110 C311 ) C111_=_C112( C111 C112 ) C111_=_C113( C111 C113 ) C111_=_C114( C111 C114 ) \nC111_=_C116( C111 C116 ) C111_=_C117( C111 C117 ) C111_=_C118( C111 C118 ) C111_=_C119( C111 C119 ) C111_=_C120( C111 C120 ) C111_=_C121( C111 C121 ) \nC111_=_C122( C111 C122 ) C111_=_C123( C111 C123 ) C111_=_C124( C111 C124 ) C111_=_C125( C111 C125 ) C111_=_C272( C111 C272 ) C111_=_C333( C111 C333 ) \nC111_=_C334( C111 C334 ) C111_=_C342( C111 C342 ) C111_=_C343( C111 C343 ) C112_=_C113( C112 C113 ) C112_=_C114( C112 C114 ) C112_=_C116( C112 C116 ) \nC112_=_C117( C112 C117 ) C112_=_C118( C112 C118 ) C112_=_C119( C112 C119 ) C112_=_C120( C112 C120 ) C112_=_C121( C112 C121 ) C112_=_C122( C112 C122 ) \nC112_=_C123( C112 C123 ) C112_=_C124( C112 C124 ) C112_=_C125( C112 C125 ) C112_=_C150( C112 C150 ) C112_=_C179( C112 C179 ) C112_=_C204( C112 C204 ) \nC112_=_C230( C112 C230 ) C112_=_C260( C112 C260 ) C112_=_C300( C112 C300 ) C112_=_C344( C112 C344 ) C112_=_C345( C112 C345 ) C112_=_C346( C112 C346 ) \nC112_=_C347( C112 C347 ) C112_=_C351( C112 C351 ) C112_=_C353( C112 C353 ) C112_=_C355( C112 C355 ) C113_=_C114( C113 C114 ) C113_=_C116( C113 C116 ) \nC113_=_C117( C113 C117 ) C113_=_C118( C113 C118 ) C113_=_C119( C113 C119 ) C113_=_C120( C113 C120 ) C113_=_C121( C113 C121 ) C113_=_C122( C113 C122 ) \nC113_=_C123( C113 C123 ) C113_=_C124( C113 C124 ) C113_=_C125( C113 C125 ) C113_=_C231( C113 C231 ) C113_=_C358( C113 C358 ) C113_=_C360( C113 C360 ) \nC113_=_C361( C113 C361 ) C113_=_C366( C113 C366 ) C114_=_C116( C114 C116 ) C114_=_C117( C114 C117 ) C114_=_C118( C114 C118 ) C114_=_C119( C114 C119 ) \nC114_=_C120( C114 C120 ) C114_=_C121( C114 C121 ) C114_=_C122( C114 C122 ) C114_=_C123( C114 C123 ) C114_=_C124( C114 C124 ) C114_=_C125( C114 C125 ) \nC114_=_C273( C114 C273 ) C114_=_C344( C114 C344 ) C114_=_C369( C114 C369 ) C114_=_C371( C114 C371 ) C114_=_C372( C114 C372 ) C114_=_C377( C114 C377 ) \nC116_=_C117( C116 C117 ) C116_=_C118( C116 C118 ) C116_=_C119( C116 C119 ) C116_=_C120( C116 C120 ) C116_=_C121( C116 C121 ) C116_=_C122( C116 C122 ) \nC116_=_C123( C116 C123 ) C116_=_C124( C116 C124 ) C116_=_C125( C116 C125 ) C116_=_C276( C116 C276 ) C116_=_C347( C116 C347 ) C116_=_C406( C116 C406 ) \nC116_=_C407( C116 C407 ) C116_=_C410( C116 C410 ) C117_=_C118( C117 C118 ) C117_=_C119( C117 C119 ) C117_=_C120( C117 C120 ) C117_=_C121( C117 C121 ) \nC117_=_C122( C117 C122 ) C117_=_C123( C117 C123 ) C117_=_C124( C117 C124 ) C117_=_C125( C117 C125 ) C117_=_C133( C117 C133 ) C117_=_C167( C117 C167 ) \nC117_=_C234( C117 C234 ) C117_=_C287( C117 C287 ) C117_=_C305( C117 C305 ) C117_=_C361( C117 C361 ) C117_=_C371( C117 C371 ) C117_=_C401( C117 C401 ) \nC117_=_C407( C117 C407 ) C117_=_C419( C117 C419 ) C117_=_C422( C117 C422 ) C118_=_C119( C118 C119 ) C118_=_C120( C118 C120 ) C118_=_C121( C118 C121 ) \nC118_=_C122( C118 C122 ) C118_=_C123( C118 C123 ) C118_=_C124( C118 C124 ) C118_=_C125( C118 C125 ) C118_=_C134( C118 C134 ) C118_=_C183( C118 C183 ) \nC118_=_C196( C118 C196 ) C118_=_C218( C118 C218 ) C118_=_C235( C118 C235 ) C118_=_C264( C118 C264 ) C118_=_C277( C118 C277 ) C118_=_C306( C118 C306 ) \nC118_=_C316( C118 C316 ) C118_=_C334( C118 C334 ) C118_=_C372( C118 C372 ) C118_=_C387( C118 C387 ) C118_=_C392( C118 C392 ) C118_=_C424( C118 C424 ) \nC118_=_C425( C118 C425 ) C118_=_C426( C118 C426 ) C119_=_C120( C119 C120 ) C119_=_C121( C119 C121 ) C119_=_C122( C119 C122 ) C119_=_C123( C119 C123 ) \nC119_=_C124( C119 C124 ) C119_=_C125( C119 C125 ) C119_=_C237( C119 C237 ) C119_=_C419( C119 C419 ) C119_=_C424( C119 C424 ) C119_=_C436( C119 C436 ) \nC119_=_C437( C119 C437 ) C119_=_C439( C119 C439 ) C120_=_C121( C120 C121 ) C120_=_C122( C120 C122 ) C120_=_C123( C120 C123 ) C120_=_C124( C120 C124 ) \nC120_=_C125( C120 C125 ) C120_=_C238( C120 C238 ) C120_=_C351( C120 C351 ) C120_=_C402( C120 C402 ) C120_=_C444( C120 C444 ) C120_=_C445( C120 C445 ) \nC120_=_C446( C120 C446 ) C120_=_C447( C120 C447 ) C121_=_C122( C121 C122 ) C121_=_C123( C121 C123 ) C121_=_C124( C121 C124 ) C121_=_C125( C121 C125 ) \nC121_=_C239( C121 C239 ) C121_=_C450( C121 C450 ) C121_=_C451( C121 C451 ) C122_=_C123( C122 C123 ) C122_=_C124( C122 C124 ) C122_=_C125( C122 C125 ) \nC122_=_C240( C122 C240 ) C122_=_C413( C122 C413 ) C122_=_C458( C122 C458 ) C122_=_C459( C122 C459 ) C122_=_C460( C122 C460 ) C123_=_C124( C123 C124 ) \nC123_=_C125( C123 C125 ) C123_=_C141( C123 C141 ) C123_=_C186( C123 C186 ) C123_=_C200( C123 C200 ) C123_=_C223( C123 C223 ) C123_=_C256( C123 C256 ) \nC123_=_C293( C123 C293 ) C123_=_C342( C123 C342 ) C123_=_C366( C123 C366 ) C123_=_C444( C123 C444 ) C123_=_C458( C123 C458 ) C123_=_C473( C123 C473 ) \nC124_=_C125( C124 C125 ) C124_=_C224( C124 C224 ) C124_=_C243( C124 C243 ) C124_=_C270( C124 C270 ) C124_=_C280( C124 C280 ) C124_=_C294( C124 C294 ) \nC124_=_C311( C124 C311 ) C124_=_C385( C124 C385 ) C124_=_C398( C124 C398 ) C124_=_C404( C124 C404 ) C124_=_C430( C124 C430 ) C124_=_C437( C124 C437 ) \nC124_=_C445( C124 C445 ) C124_=_C453( C124 C453 ) C124_=_C459( C124 C459 ) C124_=_C465( C124 C465 ) C124_=_C467( C124 C467 ) C125_=_C209( C125 C209 ) \nC125_=_C225( C125 C225 ) C125_=_C244( C125 C244 ) C125_=_C281( C125 C281 ) C125_=_C386( C125 C386 ) C125_=_C405( C125 C405 ) C125_=_C439( C125 C439 ) \nC125_=_C446( C125 C446 ) C125_=_C450( C125 C450 ) C125_=_C455( C125 C455 ) C125_=_C460( C125 C460 ) C125_=_C469( C125 C469 ) C125_=_C475( C125 C475 ) \nC131_=_C132( C131 C132 ) C131_=_C133( C131 C133 ) C131_=_C134( C131 C134 ) C131_=_C139( C131 C139 ) C131_=_C141( C131 C141 ) C131_=_C285( C131 C285 ) \nC131_=_C320( C131 C320 ) C131_=_C346( C131 C346 ) C131_=_C358( C131 C358 ) C131_=_C369( C131 C369 ) C131_=_C400( C131 C400 ) C131_=_C401( C131 C401 ) \nC131_=_C402( C131 C402 ) C131_=_C403( C131 C403 ) C131_=_C404( C131 C404 ) C131_=_C405( C131 C405 ) C132_=_C133( C132 C133 ) C132_=_C134( C132 C134 ) \nC132_=_C139( C132 C139 ) C132_=_C141( C132 C141 ) C132_=_C195( C132 C195 ) C132_=_C233( C132 C233 ) C132_=_C263( C132 C263 ) C132_=_C304( C132 C304 ) \nC132_=_C333( C132 C333 ) C132_=_C360( C132 C360 ) C132_=_C380( C132 C380 ) C132_=_C400( C132 C400 ) C132_=_C406( C132 C406 ) C132_=_C411( C132 C411 ) \nC132_=_C412( C132 C412 ) C132_=_C413( C132 C413 ) C132_=_C417( C132 C417 ) C133_=_C134( C133 C134 ) C133_=_C139( C133 C139 ) C133_=_C141( C133 C141 ) \nC133_=_C167( C133 C167 ) C133_=_C234( C133 C234 ) C133_=_C287( C133 C287 ) C133_=_C305( C133 C305 ) C133_=_C361( C133 C361 ) C133_=_C371( C133 C371 ) \nC133_=_C401( C133 C401 ) C133_=_C407( C133 C407 ) C133_=_C419( C133 C419 ) C133_=_C422( C133 C422 ) C134_=_C139( C134 C139 ) C134_=_C141( C134 C141 ) \nC134_=_C183( C134 C183 ) C134_=_C196( C134 C196 ) C134_=_C218( C134 C218 ) C134_=_C235( C134 C235 ) C134_=_C264( C134 C264 ) C134_=_C277( C134 C277 ) \nC134_=_C306(</w:t>
      </w:r>
    </w:p>
    <w:p>
      <w:pPr>
        <w:pStyle w:val="PreformattedText"/>
        <w:bidi w:val="0"/>
        <w:spacing w:before="0" w:after="0"/>
        <w:jc w:val="left"/>
        <w:rPr/>
      </w:pPr>
      <w:r>
        <w:rPr/>
        <w:t xml:space="preserve"> </w:t>
      </w:r>
      <w:r>
        <w:rPr/>
        <w:t>C134 C306 ) C134_=_C316( C134 C316 ) C134_=_C334( C134 C334 ) C134_=_C372( C134 C372 ) C134_=_C387( C134 C387 ) C134_=_C392( C134 C392 ) \nC134_=_C424( C134 C424 ) C134_=_C425( C134 C425 ) C134_=_C426( C134 C426 ) C139_=_C141( C139 C141 ) C139_=_C157( C139 C157 ) C139_=_C208( C139 C208 ) \nC139_=_C221( C139 C221 ) C139_=_C241( C139 C241 ) C139_=_C268( C139 C268 ) C139_=_C279( C139 C279 ) C139_=_C291( C139 C291 ) C139_=_C318( C139 C318 ) \nC139_=_C383( C139 C383 ) C139_=_C436( C139 C436 ) C139_=_C463( C139 C463 ) C141_=_C186( C141 C186 ) C141_=_C200( C141 C200 ) C141_=_C223( C141 C223 ) \nC141_=_C256( C141 C256 ) C141_=_C293( C141 C293 ) C141_=_C342( C141 C342 ) C141_=_C366( C141 C366 ) C141_=_C444( C141 C444 ) C141_=_C458( C141 C458 ) \nC141_=_C473( C141 C473 ) C145_=_C146( C145 C146 ) C145_=_C150( C145 C150 ) C145_=_C157( C145 C157 ) C145_=_C175( C145 C175 ) C145_=_C189( C145 C189 ) \nC145_=_C210( C145 C210 ) C145_=_C226( C145 C226 ) C145_=_C227( C145 C227 ) C145_=_C228( C145 C228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5_=_C242( C145 C242 ) \nC145_=_C243( C145 C243 ) C145_=_C244( C145 C244 ) C146_=_C150( C146 C150 ) C146_=_C157( C146 C157 ) C146_=_C212( C146 C212 ) C146_=_C247( C146 C247 ) \nC146_=_C271( C146 C271 ) C146_=_C272( C146 C272 ) C146_=_C273( C146 C273 ) C146_=_C274( C146 C274 ) C146_=_C276( C146 C276 ) C146_=_C277( C146 C277 ) \nC146_=_C278( C146 C278 ) C146_=_C279( C146 C279 ) C146_=_C280( C146 C280 ) C146_=_C281( C146 C281 ) C150_=_C157( C150 C157 ) C150_=_C179( C150 C179 ) \nC150_=_C204( C150 C204 ) C150_=_C230( C150 C230 ) C150_=_C260( C150 C260 ) C150_=_C300( C150 C300 ) C150_=_C344( C150 C344 ) C150_=_C345( C150 C345 ) \nC150_=_C346( C150 C346 ) C150_=_C347( C150 C347 ) C150_=_C351( C150 C351 ) C150_=_C353( C150 C353 ) C150_=_C355( C150 C355 ) C157_=_C208( C157 C208 ) \nC157_=_C221( C157 C221 ) C157_=_C241( C157 C241 ) C157_=_C268( C157 C268 ) C157_=_C279( C157 C279 ) C157_=_C291( C157 C291 ) C157_=_C318( C157 C318 ) \nC157_=_C383( C157 C383 ) C157_=_C436( C157 C436 ) C157_=_C463( C157 C463 ) C167_=_C174( C167 C174 ) C167_=_C234( C167 C234 ) C167_=_C287( C167 C287 ) \nC167_=_C305( C167 C305 ) C167_=_C361( C167 C361 ) C167_=_C371( C167 C371 ) C167_=_C401( C167 C401 ) C167_=_C407( C167 C407 ) C167_=_C419( C167 C419 ) \nC167_=_C422( C167 C422 ) C174_=_C257( C174 C257 ) C174_=_C296( C174 C296 ) C174_=_C328( C174 C328 ) C174_=_C343( C174 C343 ) C174_=_C355( C174 C355 ) \nC174_=_C377( C174 C377 ) C174_=_C391( C174 C391 ) C174_=_C399( C174 C399 ) C174_=_C410( C174 C410 ) C174_=_C417( C174 C417 ) C174_=_C447( C174 C447 ) \nC174_=_C451( C174 C451 ) C174_=_C456( C174 C456 ) C174_=_C463( C174 C463 ) C174_=_C466( C174 C466 ) C174_=_C470( C174 C470 ) C174_=_C473( C174 C473 ) \nC174_=_C476( C174 C476 ) C175_=_C179( C175 C179 ) C175_=_C183( C175 C183 ) C175_=_C186( C175 C186 ) C175_=_C189( C175 C189 ) C175_=_C210( C175 C210 ) \nC175_=_C226( C175 C226 ) C175_=_C227( C175 C227 ) C175_=_C228( C175 C228 ) C175_=_C229( C175 C229 ) C175_=_C230( C175 C230 ) C175_=_C231( C175 C231 ) \nC175_=_C232( C175 C232 ) C175_=_C233( C175 C233 ) C175_=_C234( C175 C234 ) C175_=_C235( C175 C235 ) C175_=_C236( C175 C236 ) C175_=_C237( C175 C237 ) \nC175_=_C238( C175 C238 ) C175_=_C239( C175 C239 ) C175_=_C240( C175 C240 ) C175_=_C241( C175 C241 ) C175_=_C242( C175 C242 ) C175_=_C243( C175 C243 ) \nC175_=_C244( C175 C244 ) C179_=_C183( C179 C183 ) C179_=_C186( C179 C186 ) C179_=_C204( C179 C204 ) C179_=_C230( C179 C230 ) C179_=_C260( C179 C260 ) \nC179_=_C300( C179 C300 ) C179_=_C344( C179 C344 ) C179_=_C345( C179 C345 ) C179_=_C346( C179 C346 ) C179_=_C347( C179 C347 ) C179_=_C351( C179 C351 ) \nC179_=_C353( C179 C353 ) C179_=_C355( C179 C355 ) C183_=_C186( C183 C186 ) C183_=_C196( C183 C196 ) C183_=_C218( C183 C218 ) C183_=_C235( C183 C235 ) \nC183_=_C264( C183 C264 ) C183_=_C277( C183 C277 ) C183_=_C306( C183 C306 ) C183_=_C316( C183 C316 ) C183_=_C334( C183 C334 ) C183_=_C372( C183 C372 ) \nC183_=_C387( C183 C387 ) C183_=_C392( C183 C392 ) C183_=_C424( C183 C424 ) C183_=_C425( C183 C425 ) C183_=_C426( C183 C426 ) C186_=_C200( C186 C200 ) \nC186_=_C223( C186 C223 ) C186_=_C256( C186 C256 ) C186_=_C293( C186 C293 ) C186_=_C342( C186 C342 ) C186_=_C366( C186 C366 ) C186_=_C444( C186 C444 ) \nC186_=_C458( C186 C458 ) C186_=_C473( C186 C473 ) C189_=_C195( C189 C195 ) C189_=_C196( C189 C196 ) C189_=_C200( C189 C200 ) C189_=_C210( C189 C210 ) \nC189_=_C226( C189 C226 ) C189_=_C227( C189 C227 ) C189_=_C228( C189 C228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89_=_C242( C189 C242 ) C189_=_C243( C189 C243 ) \nC189_=_C244( C189 C244 ) C195_=_C196( C195 C196 ) C195_=_C200( C195 C200 ) C195_=_C233( C195 C233 ) C195_=_C263( C195 C263 ) C195_=_C304( C195 C304 ) \nC195_=_C333( C195 C333 ) C195_=_C360( C195 C360 ) C195_=_C380( C195 C380 ) C195_=_C400( C195 C400 ) C195_=_C406( C195 C406 ) C195_=_C411( C195 C411 ) \nC195_=_C412( C195 C412 ) C195_=_C413( C195 C413 ) C195_=_C417( C195 C417 ) C196_=_C200( C196 C200 ) C196_=_C218( C196 C218 ) C196_=_C235( C196 C235 ) \nC196_=_C264( C196 C264 ) C196_=_C277( C196 C277 ) C196_=_C306( C196 C306 ) C196_=_C316( C196 C316 ) C196_=_C334( C196 C334 ) C196_=_C372( C196 C372 ) \nC196_=_C387( C196 C387 ) C196_=_C392( C196 C392 ) C196_=_C424( C196 C424 ) C196_=_C425( C196 C425 ) C196_=_C426( C196 C426 ) C200_=_C223( C200 C223 ) \nC200_=_C256( C200 C256 ) C200_=_C293( C200 C293 ) C200_=_C342( C200 C342 ) C200_=_C366( C200 C366 ) C200_=_C444( C200 C444 ) C200_=_C458( C200 C458 ) \nC200_=_C473( C200 C473 ) C204_=_C208( C204 C208 ) C204_=_C209( C204 C209 ) C204_=_C230( C204 C230 ) C204_=_C260( C204 C260 ) C204_=_C300( C204 C300 ) \nC204_=_C344( C204 C344 ) C204_=_C345( C204 C345 ) C204_=_C346( C204 C346 ) C204_=_C347( C204 C347 ) C204_=_C351( C204 C351 ) C204_=_C353( C204 C353 ) \nC204_=_C355( C204 C355 ) C208_=_C209( C208 C209 ) C208_=_C221( C208 C221 ) C208_=_C241( C208 C241 ) C208_=_C268( C208 C268 ) C208_=_C279( C208 C279 ) \nC208_=_C291( C208 C291 ) C208_=_C318( C208 C318 ) C208_=_C383( C208 C383 ) C208_=_C436( C208 C436 ) C208_=_C463( C208 C463 ) C209_=_C225( C209 C225 ) \nC209_=_C244( C209 C244 ) C209_=_C281( C209 C281 ) C209_=_C386( C209 C386 ) C209_=_C405( C209 C405 ) C209_=_C439( C209 C439 ) C209_=_C446( C209 C446 ) \nC209_=_C450( C209 C450 ) C209_=_C455( C209 C455 ) C209_=_C460( C209 C460 ) C209_=_C469( C209 C469 ) C209_=_C475( C209 C475 ) C210_=_C212( C210 C212 ) \nC210_=_C218( C210 C218 ) C210_=_C221( C210 C221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40( C210 C240 ) C210_=_C241( C210 C241 ) C210_=_C242( C210 C242 ) C210_=_C243( C210 C243 ) C210_=_C244( C210 C244 ) \nC212_=_C218( C212 C218 ) C212_=_C221( C212 C221 ) C212_=_C223( C212 C223 ) C212_=_C224( C212 C224 ) C212_=_C225( C212 C225 ) C212_=_C247( C212 C247 ) \nC212_=_C271( C212 C271 ) C212_=_C272( C212 C272 ) C212_=_C273( C212 C273 ) C212_=_C274( C212 C274 ) C212_=_C276( C212 C276 ) C212_=_C277( C212 C277 ) \nC212_=_C278( C212 C278 ) C212_=_C279( C212 C279 ) C212_=_C280( C212 C280 ) C212_=_C281( C212 C281 ) C218_=_C221( C218 C221 ) C218_=_C223( C218 C223 ) \nC218_=_C224( C218 C224 ) C218_=_C225( C218 C225 ) C218_=_C235( C218 C235 ) C218_=_C264( C218 C264 ) C218_=_C277( C218 C277 ) C218_=_C306( C218 C306 ) \nC218_=_C316( C218 C316 ) C218_=_C334( C218 C334 ) C218_=_C372( C218 C372 ) C218_=_C387( C218 C387 ) C218_=_C392( C218 C392 ) C218_=_C424( C218 C424 ) \nC218_=_C425( C218 C425 ) C218_=_C426( C218 C426 ) C221_=_C223( C221 C223 ) C221_=_C224( C221 C224 ) C221_=_C225( C221 C225 ) C221_=_C241( C221 C241 ) \nC221_=_C268( C221 C268 ) C221_=_C279( C221 C279 ) C221_=_C291( C221 C291 ) C221_=_C318( C221 C318 ) C221_=_C383( C221 C383 ) C221_=_C436( C221 C436 ) \nC221_=_C463( C221 C463 ) C223_=_C224( C223 C224 ) C223_=_C225( C223 C225 ) C223_=_C256( C223 C256 ) C223_=_C293( C223 C293 ) C223_=_C342( C223 C342 ) \nC223_=_C366( C223 C366 ) C223_=_C444( C223 C444 ) C223_=_C458( C223 C458 ) C223_=_C473( C223 C473 ) C224_=_C225( C224 C225 ) C224_=_C243( C224 C243 ) \nC224_=_C270( C224 C270 ) C224_=_C280( C224 C280 ) C224_=_C294( C224 C294 ) C224_=_C311( C224 C311 ) C224_=_C385( C224 C385 ) C224_=_C398( C224 C398 ) \nC224_=_C404( C224 C404 ) C224_=_C430( C224 C430 ) C224_=_C437( C224 C437 ) C224_=_C445( C224 C445 ) C224_=_C453( C224 C453 ) C224_=_C459( C224 C459 ) \nC224_=_C465( C224 C465 ) C224_=_C467( C224 C467 ) C225_=_C244( C225 C244 ) C225_=_C281( C225 C281 ) C225_=_C386( C225 C386 ) C225_=_C405( C225 C405 ) \nC225_=_C439( C225 C439 ) C225_=_C446( C225 C446 ) C225_=_C450( C225 C450 ) C225_=_C455( C225 C455 ) C225_=_C460( C225 C460 ) C225_=_C469( C225 C469 ) \nC225_=_C475( C225 C475 ) C226_=_C227( C226 C227 ) C226_=_C228( C226 C228 ) C226_=_C229( C226 C229 ) C226_=_C230( C226 C230 ) C226_=_C231( C226 C231 ) \nC226_=_C232( C226 C232 ) C226_=_C233( C226 C233 ) C226_=_C234( C226 C234 ) C226_=_C235( C226 C235 ) C226_=_C236( C226 C236 ) C226_=_C237( C226 C237 ) \nC226_=_C238( C226 C238 ) C226_=_C239(</w:t>
      </w:r>
    </w:p>
    <w:p>
      <w:pPr>
        <w:pStyle w:val="PreformattedText"/>
        <w:bidi w:val="0"/>
        <w:spacing w:before="0" w:after="0"/>
        <w:jc w:val="left"/>
        <w:rPr/>
      </w:pPr>
      <w:r>
        <w:rPr/>
        <w:t xml:space="preserve"> </w:t>
      </w:r>
      <w:r>
        <w:rPr/>
        <w:t>C226 C239 ) C226_=_C240( C226 C240 ) C226_=_C241( C226 C241 ) C226_=_C242( C226 C242 ) C226_=_C243( C226 C243 ) \nC226_=_C244( C226 C244 ) C226_=_C260( C226 C260 ) C226_=_C263( C226 C263 ) C226_=_C264( C226 C264 ) C226_=_C268( C226 C268 ) C226_=_C270( C226 C27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85( C227 C285 ) \nC227_=_C287( C227 C287 ) C227_=_C291( C227 C291 ) C227_=_C293( C227 C293 ) C227_=_C294( C227 C294 ) C227_=_C296( C227 C296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316( C228 C316 ) C228_=_C318( C228 C31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71( C229 C271 ) C229_=_C320( C229 C320 ) C229_=_C328( C229 C328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0( C230 C260 ) C230_=_C300( C230 C300 ) C230_=_C344( C230 C344 ) C230_=_C345( C230 C345 ) C230_=_C346( C230 C346 ) \nC230_=_C347( C230 C347 ) C230_=_C351( C230 C351 ) C230_=_C353( C230 C353 ) C230_=_C355( C230 C35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58( C231 C358 ) \nC231_=_C360( C231 C360 ) C231_=_C361( C231 C361 ) C231_=_C366( C231 C366 ) C232_=_C233( C232 C233 ) C232_=_C234( C232 C234 ) C232_=_C235( C232 C235 ) \nC232_=_C236( C232 C236 ) C232_=_C237( C232 C237 ) C232_=_C238( C232 C238 ) C232_=_C239( C232 C239 ) C232_=_C240( C232 C240 ) C232_=_C241( C232 C241 ) \nC232_=_C242( C232 C242 ) C232_=_C243( C232 C243 ) C232_=_C244( C232 C244 ) C232_=_C345( C232 C345 ) C232_=_C387( C232 C387 ) C232_=_C391( C232 C391 ) \nC233_=_C234( C233 C234 ) C233_=_C235( C233 C235 ) C233_=_C236( C233 C236 ) C233_=_C237( C233 C237 ) C233_=_C238( C233 C238 ) C233_=_C239( C233 C239 ) \nC233_=_C240( C233 C240 ) C233_=_C241( C233 C241 ) C233_=_C242( C233 C242 ) C233_=_C243( C233 C243 ) C233_=_C244( C233 C244 ) C233_=_C263( C233 C263 ) \nC233_=_C304( C233 C304 ) C233_=_C333( C233 C333 ) C233_=_C360( C233 C360 ) C233_=_C380( C233 C380 ) C233_=_C400( C233 C400 ) C233_=_C406( C233 C406 ) \nC233_=_C411( C233 C411 ) C233_=_C412( C233 C412 ) C233_=_C413( C233 C413 ) C233_=_C417( C233 C417 ) C234_=_C235( C234 C235 ) C234_=_C236( C234 C236 ) \nC234_=_C237( C234 C237 ) C234_=_C238( C234 C238 ) C234_=_C239( C234 C239 ) C234_=_C240( C234 C240 ) C234_=_C241( C234 C241 ) C234_=_C242( C234 C242 ) \nC234_=_C243( C234 C243 ) C234_=_C244( C234 C244 ) C234_=_C287( C234 C287 ) C234_=_C305( C234 C305 ) C234_=_C361( C234 C361 ) C234_=_C371( C234 C371 ) \nC234_=_C401( C234 C401 ) C234_=_C407( C234 C407 ) C234_=_C419( C234 C419 ) C234_=_C422( C234 C422 ) C235_=_C236( C235 C236 ) C235_=_C237( C235 C237 ) \nC235_=_C238( C235 C238 ) C235_=_C239( C235 C239 ) C235_=_C240( C235 C240 ) C235_=_C241( C235 C241 ) C235_=_C242( C235 C242 ) C235_=_C243( C235 C243 ) \nC235_=_C244( C235 C244 ) C235_=_C264( C235 C264 ) C235_=_C277( C235 C277 ) C235_=_C306( C235 C306 ) C235_=_C316( C235 C316 ) C235_=_C334( C235 C334 ) \nC235_=_C372( C235 C372 ) C235_=_C387( C235 C387 ) C235_=_C392( C235 C392 ) C235_=_C424( C235 C424 ) C235_=_C425( C235 C425 ) C235_=_C426( C235 C426 ) \nC236_=_C237( C236 C237 ) C236_=_C238( C236 C238 ) C236_=_C239( C236 C239 ) C236_=_C240( C236 C240 ) C236_=_C241( C236 C241 ) C236_=_C242( C236 C242 ) \nC236_=_C243( C236 C243 ) C236_=_C244( C236 C244 ) C236_=_C430( C236 C430 ) C237_=_C238( C237 C238 ) C237_=_C239( C237 C239 ) C237_=_C240( C237 C240 ) \nC237_=_C241( C237 C241 ) C237_=_C242( C237 C242 ) C237_=_C243( C237 C243 ) C237_=_C244( C237 C244 ) C237_=_C419( C237 C419 ) C237_=_C424( C237 C424 ) \nC237_=_C436( C237 C436 ) C237_=_C437( C237 C437 ) C237_=_C439( C237 C439 ) C238_=_C239( C238 C239 ) C238_=_C240( C238 C240 ) C238_=_C241( C238 C241 ) \nC238_=_C242( C238 C242 ) C238_=_C243( C238 C243 ) C238_=_C244( C238 C244 ) C238_=_C351( C238 C351 ) C238_=_C402( C238 C402 ) C238_=_C444( C238 C444 ) \nC238_=_C445( C238 C445 ) C238_=_C446( C238 C446 ) C238_=_C447( C238 C447 ) C239_=_C240( C239 C240 ) C239_=_C241( C239 C241 ) C239_=_C242( C239 C242 ) \nC239_=_C243( C239 C243 ) C239_=_C244( C239 C244 ) C239_=_C450( C239 C450 ) C239_=_C451( C239 C451 ) C240_=_C241( C240 C241 ) C240_=_C242( C240 C242 ) \nC240_=_C243( C240 C243 ) C240_=_C244( C240 C244 ) C240_=_C413( C240 C413 ) C240_=_C458( C240 C458 ) C240_=_C459( C240 C459 ) C240_=_C460( C240 C460 ) \nC241_=_C242( C241 C242 ) C241_=_C243( C241 C243 ) C241_=_C244( C241 C244 ) C241_=_C268( C241 C268 ) C241_=_C279( C241 C279 ) C241_=_C291( C241 C291 ) \nC241_=_C318( C241 C318 ) C241_=_C383( C241 C383 ) C241_=_C436( C241 C436 ) C241_=_C463( C241 C463 ) C242_=_C243( C242 C243 ) C242_=_C244( C242 C244 ) \nC242_=_C353( C242 C353 ) C242_=_C403( C242 C403 ) C242_=_C467( C242 C467 ) C242_=_C469( C242 C469 ) C242_=_C470( C242 C470 ) C243_=_C244( C243 C244 ) \nC243_=_C270( C243 C270 ) C243_=_C280( C243 C280 ) C243_=_C294( C243 C294 ) C243_=_C311( C243 C311 ) C243_=_C385( C243 C385 ) C243_=_C398( C243 C398 ) \nC243_=_C404( C243 C404 ) C243_=_C430( C243 C430 ) C243_=_C437( C243 C437 ) C243_=_C445( C243 C445 ) C243_=_C453( C243 C453 ) C243_=_C459( C243 C459 ) \nC243_=_C465( C243 C465 ) C243_=_C467( C243 C467 ) C244_=_C281( C244 C281 ) C244_=_C386( C244 C386 ) C244_=_C405( C244 C405 ) C244_=_C439( C244 C439 ) \nC244_=_C446( C244 C446 ) C244_=_C450( C244 C450 ) C244_=_C455( C244 C455 ) C244_=_C460( C244 C460 ) C244_=_C469( C244 C469 ) C244_=_C475( C244 C475 ) \nC247_=_C256( C247 C256 ) C247_=_C257( C247 C257 ) C247_=_C271( C247 C271 ) C247_=_C272( C247 C272 ) C247_=_C273( C247 C273 ) C247_=_C274( C247 C274 ) \nC247_=_C276( C247 C276 ) C247_=_C277( C247 C277 ) C247_=_C278( C247 C278 ) C247_=_C279( C247 C279 ) C247_=_C280( C247 C280 ) C247_=_C281( C247 C281 ) \nC256_=_C257( C256 C257 ) C256_=_C293( C256 C293 ) C256_=_C342( C256 C342 ) C256_=_C366( C256 C366 ) C256_=_C444( C256 C444 ) C256_=_C458( C256 C458 ) \nC256_=_C473( C256 C473 ) C257_=_C296( C257 C296 ) C257_=_C328( C257 C328 ) C257_=_C343( C257 C343 ) C257_=_C355( C257 C355 ) C257_=_C377( C257 C377 ) \nC257_=_C391( C257 C391 ) C257_=_C399( C257 C399 ) C257_=_C410( C257 C410 ) C257_=_C417( C257 C417 ) C257_=_C447( C257 C447 ) C257_=_C451( C257 C451 ) \nC257_=_C456( C257 C456 ) C257_=_C463( C257 C463 ) C257_=_C466( C257 C466 ) C257_=_C470( C257 C470 ) C257_=_C473( C257 C473 ) C257_=_C476( C257 C476 ) \nC260_=_C263( C260 C263 ) C260_=_C264( C260 C264 ) C260_=_C268( C260 C268 ) C260_=_C270( C260 C270 ) C260_=_C300( C260 C300 ) C260_=_C344( C260 C344 ) \nC260_=_C345( C260 C345 ) C260_=_C346( C260 C346 ) C260_=_C347( C260 C347 ) C260_=_C351( C260 C351 ) C260_=_C353( C260 C353 ) C260_=_C355( C260 C355 ) \nC263_=_C264( C263 C264 ) C263_=_C268( C263 C268 ) C263_=_C270( C263 C270 ) C263_=_C304( C263 C304 ) C263_=_C333( C263 C333 ) C263_=_C360( C263 C360 ) \nC263_=_C380( C263 C380 ) C263_=_C400( C263 C400 ) C263_=_C406( C263 C406 ) C263_=_C411( C263 C411 ) C263_=_C412( C263 C412 ) C263_=_C413( C263 C413 ) \nC263_=_C417( C263 C417 ) C264_=_C268( C264 C268 ) C264_=_C270( C264 C270 ) C264_=_C277( C264 C277 ) C264_=_C306( C264 C306 ) C264_=_C316( C264 C316 ) \nC264_=_C334( C264 C334 ) C264_=_C372( C264 C372 ) C264_=_C387( C264 C387 ) C264_=_C392( C264 C392 ) C264_=_C424( C264 C424 ) C264_=_C425( C264 C425 ) \nC264_=_C426( C264 C426 ) C268_=_C270( C268 C270 ) C268_=_C279( C268 C279 ) C268_=_C291( C268 C291 ) C268_=_C318( C268 C318 ) C268_=_C383( C268 C383 ) \nC268_=_C436( C268 C436 ) C268_=_C463( C268 C463 ) C270_=_C280( C270 C280 ) C270_=_C294( C270 C294 ) C270_=_C311( C270 C311 ) C270_=_C385( C270 C385 ) \nC270_=_C398( C270 C398 ) C270_=_C404( C270 C404 ) C270_=_C430( C270 C430 ) C270_=_C437( C270 C437 ) C270_=_C445( C270 C445 ) C270_=_C453( C270 C453 ) \nC270_=_C459( C270 C459 ) C270_=_C465( C270 C465 ) C270_=_C467( C270 C467 ) C271_=_C272( C271 C272 ) C271_=_C273( C271 C273 ) C271_=_C274( C271 C274 ) \nC271_=_C276( C271 C276 ) C271_=_C277( C271 C277 ) C271_=_C278( C271 C278 ) C271_=_C279( C271 C279 ) C271_=_C280( C271 C280 ) C271_=_C281( C271 C281 ) \nC271_=_C320( C271 C320 ) C271_=_C328( C271 C328 ) C272_=_C273( C272 C273 ) C272_=_C274( C272 C274 ) C272_=_C276( C272 C276 ) C272_=_C277( C272 C277 ) \nC272_=_C278( C272 C278 ) C272_=_C279( C272 C279 ) C272_=_C280( C272 C280 ) C272_=_C281( C272 C281 ) C272_=_C333( C272 C333 ) C272_=_C334( C272 C334 ) \nC272_=_C342( C272 C342 ) C272_=_C343( C272 C343 ) C273_=_C274(</w:t>
      </w:r>
    </w:p>
    <w:p>
      <w:pPr>
        <w:pStyle w:val="PreformattedText"/>
        <w:bidi w:val="0"/>
        <w:spacing w:before="0" w:after="0"/>
        <w:jc w:val="left"/>
        <w:rPr/>
      </w:pPr>
      <w:r>
        <w:rPr/>
        <w:t xml:space="preserve"> </w:t>
      </w:r>
      <w:r>
        <w:rPr/>
        <w:t>C273 C274 ) C273_=_C276( C273 C276 ) C273_=_C277( C273 C277 ) C273_=_C278( C273 C278 ) \nC273_=_C279( C273 C279 ) C273_=_C280( C273 C280 ) C273_=_C281( C273 C281 ) C273_=_C344( C273 C344 ) C273_=_C369( C273 C369 ) C273_=_C371( C273 C371 ) \nC273_=_C372( C273 C372 ) C273_=_C377( C273 C377 ) C274_=_C276( C274 C276 ) C274_=_C277( C274 C277 ) C274_=_C278( C274 C278 ) C274_=_C279( C274 C279 ) \nC274_=_C280( C274 C280 ) C274_=_C281( C274 C281 ) C274_=_C380( C274 C380 ) C274_=_C383( C274 C383 ) C274_=_C385( C274 C385 ) C274_=_C386( C274 C386 ) \nC276_=_C277( C276 C277 ) C276_=_C278( C276 C278 ) C276_=_C279( C276 C279 ) C276_=_C280( C276 C280 ) C276_=_C281( C276 C281 ) C276_=_C347( C276 C347 ) \nC276_=_C406( C276 C406 ) C276_=_C407( C276 C407 ) C276_=_C410( C276 C410 ) C277_=_C278( C277 C278 ) C277_=_C279( C277 C279 ) C277_=_C280( C277 C280 ) \nC277_=_C281( C277 C281 ) C277_=_C306( C277 C306 ) C277_=_C316( C277 C316 ) C277_=_C334( C277 C334 ) C277_=_C372( C277 C372 ) C277_=_C387( C277 C387 ) \nC277_=_C392( C277 C392 ) C277_=_C424( C277 C424 ) C277_=_C425( C277 C425 ) C277_=_C426( C277 C426 ) C278_=_C279( C278 C279 ) C278_=_C280( C278 C280 ) \nC278_=_C281( C278 C281 ) C278_=_C412( C278 C412 ) C278_=_C426( C278 C426 ) C278_=_C453( C278 C453 ) C278_=_C455( C278 C455 ) C278_=_C456( C278 C456 ) \nC279_=_C280( C279 C280 ) C279_=_C281( C279 C281 ) C279_=_C291( C279 C291 ) C279_=_C318( C279 C318 ) C279_=_C383( C279 C383 ) C279_=_C436( C279 C436 ) \nC279_=_C463( C279 C463 ) C280_=_C281( C280 C281 ) C280_=_C294( C280 C294 ) C280_=_C311( C280 C311 ) C280_=_C385( C280 C385 ) C280_=_C398( C280 C398 ) \nC280_=_C404( C280 C404 ) C280_=_C430( C280 C430 ) C280_=_C437( C280 C437 ) C280_=_C445( C280 C445 ) C280_=_C453( C280 C453 ) C280_=_C459( C280 C459 ) \nC280_=_C465( C280 C465 ) C280_=_C467( C280 C467 ) C281_=_C386( C281 C386 ) C281_=_C405( C281 C405 ) C281_=_C439( C281 C439 ) C281_=_C446( C281 C446 ) \nC281_=_C450( C281 C450 ) C281_=_C455( C281 C455 ) C281_=_C460( C281 C460 ) C281_=_C469( C281 C469 ) C281_=_C475( C281 C475 ) C285_=_C287( C285 C287 ) \nC285_=_C291( C285 C291 ) C285_=_C293( C285 C293 ) C285_=_C294( C285 C294 ) C285_=_C296( C285 C296 ) C285_=_C320( C285 C320 ) C285_=_C346( C285 C346 ) \nC285_=_C358( C285 C358 ) C285_=_C369( C285 C369 ) C285_=_C400( C285 C400 ) C285_=_C401( C285 C401 ) C285_=_C402( C285 C402 ) C285_=_C403( C285 C403 ) \nC285_=_C404( C285 C404 ) C285_=_C405( C285 C405 ) C287_=_C291( C287 C291 ) C287_=_C293( C287 C293 ) C287_=_C294( C287 C294 ) C287_=_C296( C287 C296 ) \nC287_=_C305( C287 C305 ) C287_=_C361( C287 C361 ) C287_=_C371( C287 C371 ) C287_=_C401( C287 C401 ) C287_=_C407( C287 C407 ) C287_=_C419( C287 C419 ) \nC287_=_C422( C287 C422 ) C291_=_C293( C291 C293 ) C291_=_C294( C291 C294 ) C291_=_C296( C291 C296 ) C291_=_C318( C291 C318 ) C291_=_C383( C291 C383 ) \nC291_=_C436( C291 C436 ) C291_=_C463( C291 C463 ) C293_=_C294( C293 C294 ) C293_=_C296( C293 C296 ) C293_=_C342( C293 C342 ) C293_=_C366( C293 C366 ) \nC293_=_C444( C293 C444 ) C293_=_C458( C293 C458 ) C293_=_C473( C293 C473 ) C294_=_C296( C294 C296 ) C294_=_C311( C294 C311 ) C294_=_C385( C294 C385 ) \nC294_=_C398( C294 C398 ) C294_=_C404( C294 C404 ) C294_=_C430( C294 C430 ) C294_=_C437( C294 C437 ) C294_=_C445( C294 C445 ) C294_=_C453( C294 C453 ) \nC294_=_C459( C294 C459 ) C294_=_C465( C294 C465 ) C294_=_C467( C294 C467 ) C296_=_C328( C296 C328 ) C296_=_C343( C296 C343 ) C296_=_C355( C296 C355 ) \nC296_=_C377( C296 C377 ) C296_=_C391( C296 C391 ) C296_=_C399( C296 C399 ) C296_=_C410( C296 C410 ) C296_=_C417( C296 C417 ) C296_=_C447( C296 C447 ) \nC296_=_C451( C296 C451 ) C296_=_C456( C296 C456 ) C296_=_C463( C296 C463 ) C296_=_C466( C296 C466 ) C296_=_C470( C296 C470 ) C296_=_C473( C296 C473 ) \nC296_=_C476( C296 C476 ) C300_=_C304( C300 C304 ) C300_=_C305( C300 C305 ) C300_=_C306( C300 C306 ) C300_=_C311( C300 C311 ) C300_=_C344( C300 C344 ) \nC300_=_C345( C300 C345 ) C300_=_C346( C300 C346 ) C300_=_C347( C300 C347 ) C300_=_C351( C300 C351 ) C300_=_C353( C300 C353 ) C300_=_C355( C300 C355 ) \nC304_=_C305( C304 C305 ) C304_=_C306( C304 C306 ) C304_=_C311( C304 C311 ) C304_=_C333( C304 C333 ) C304_=_C360( C304 C360 ) C304_=_C380( C304 C380 ) \nC304_=_C400( C304 C400 ) C304_=_C406( C304 C406 ) C304_=_C411( C304 C411 ) C304_=_C412( C304 C412 ) C304_=_C413( C304 C413 ) C304_=_C417( C304 C417 ) \nC305_=_C306( C305 C306 ) C305_=_C311( C305 C311 ) C305_=_C361( C305 C361 ) C305_=_C371( C305 C371 ) C305_=_C401( C305 C401 ) C305_=_C407( C305 C407 ) \nC305_=_C419( C305 C419 ) C305_=_C422( C305 C422 ) C306_=_C311( C306 C311 ) C306_=_C316( C306 C316 ) C306_=_C334( C306 C334 ) C306_=_C372( C306 C372 ) \nC306_=_C387( C306 C387 ) C306_=_C392( C306 C392 ) C306_=_C424( C306 C424 ) C306_=_C425( C306 C425 ) C306_=_C426( C306 C426 ) C311_=_C385( C311 C385 ) \nC311_=_C398( C311 C398 ) C311_=_C404( C311 C404 ) C311_=_C430( C311 C430 ) C311_=_C437( C311 C437 ) C311_=_C445( C311 C445 ) C311_=_C453( C311 C453 ) \nC311_=_C459( C311 C459 ) C311_=_C465( C311 C465 ) C311_=_C467( C311 C467 ) C316_=_C318( C316 C318 ) C316_=_C334( C316 C334 ) C316_=_C372( C316 C372 ) \nC316_=_C387( C316 C387 ) C316_=_C392( C316 C392 ) C316_=_C424( C316 C424 ) C316_=_C425( C316 C425 ) C316_=_C426( C316 C426 ) C318_=_C383( C318 C383 ) \nC318_=_C436( C318 C436 ) C318_=_C463( C318 C463 ) C320_=_C328( C320 C328 ) C320_=_C346( C320 C346 ) C320_=_C358( C320 C358 ) C320_=_C369( C320 C369 ) \nC320_=_C400( C320 C400 ) C320_=_C401( C320 C401 ) C320_=_C402( C320 C402 ) C320_=_C403( C320 C403 ) C320_=_C404( C320 C404 ) C320_=_C405( C320 C405 ) \nC328_=_C343( C328 C343 ) C328_=_C355( C328 C355 ) C328_=_C377( C328 C377 ) C328_=_C391( C328 C391 ) C328_=_C399( C328 C399 ) C328_=_C410( C328 C410 ) \nC328_=_C417( C328 C417 ) C328_=_C447( C328 C447 ) C328_=_C451( C328 C451 ) C328_=_C456( C328 C456 ) C328_=_C463( C328 C463 ) C328_=_C466( C328 C466 ) \nC328_=_C470( C328 C470 ) C328_=_C473( C328 C473 ) C328_=_C476( C328 C476 ) C333_=_C334( C333 C334 ) C333_=_C342( C333 C342 ) C333_=_C343( C333 C343 ) \nC333_=_C360( C333 C360 ) C333_=_C380( C333 C380 ) C333_=_C400( C333 C400 ) C333_=_C406( C333 C406 ) C333_=_C411( C333 C411 ) C333_=_C412( C333 C412 ) \nC333_=_C413( C333 C413 ) C333_=_C417( C333 C417 ) C334_=_C342( C334 C342 ) C334_=_C343( C334 C343 ) C334_=_C372( C334 C372 ) C334_=_C387( C334 C387 ) \nC334_=_C392( C334 C392 ) C334_=_C424( C334 C424 ) C334_=_C425( C334 C425 ) C334_=_C426( C334 C426 ) C342_=_C343( C342 C343 ) C342_=_C366( C342 C366 ) \nC342_=_C444( C342 C444 ) C342_=_C458( C342 C458 ) C342_=_C473( C342 C473 ) C343_=_C355( C343 C355 ) C343_=_C377( C343 C377 ) C343_=_C391( C343 C391 ) \nC343_=_C399( C343 C399 ) C343_=_C410( C343 C410 ) C343_=_C417( C343 C417 ) C343_=_C447( C343 C447 ) C343_=_C451( C343 C451 ) C343_=_C456( C343 C456 ) \nC343_=_C463( C343 C463 ) C343_=_C466( C343 C466 ) C343_=_C470( C343 C470 ) C343_=_C473( C343 C473 ) C343_=_C476( C343 C476 ) C344_=_C345( C344 C345 ) \nC344_=_C346( C344 C346 ) C344_=_C347( C344 C347 ) C344_=_C351( C344 C351 ) C344_=_C353( C344 C353 ) C344_=_C355( C344 C355 ) C344_=_C369( C344 C369 ) \nC344_=_C371( C344 C371 ) C344_=_C372( C344 C372 ) C344_=_C377( C344 C377 ) C345_=_C346( C345 C346 ) C345_=_C347( C345 C347 ) C345_=_C351( C345 C351 ) \nC345_=_C353( C345 C353 ) C345_=_C355( C345 C355 ) C345_=_C387( C345 C387 ) C345_=_C391( C345 C391 ) C346_=_C347( C346 C347 ) C346_=_C351( C346 C351 ) \nC346_=_C353( C346 C353 ) C346_=_C355( C346 C355 ) C346_=_C358( C346 C358 ) C346_=_C369( C346 C369 ) C346_=_C400( C346 C400 ) C346_=_C401( C346 C401 ) \nC346_=_C402( C346 C402 ) C346_=_C403( C346 C403 ) C346_=_C404( C346 C404 ) C346_=_C405( C346 C405 ) C347_=_C351( C347 C351 ) C347_=_C353( C347 C353 ) \nC347_=_C355( C347 C355 ) C347_=_C406( C347 C406 ) C347_=_C407( C347 C407 ) C347_=_C410( C347 C410 ) C351_=_C353( C351 C353 ) C351_=_C355( C351 C355 ) \nC351_=_C402( C351 C402 ) C351_=_C444( C351 C444 ) C351_=_C445( C351 C445 ) C351_=_C446( C351 C446 ) C351_=_C447( C351 C447 ) C353_=_C355( C353 C355 ) \nC353_=_C403( C353 C403 ) C353_=_C467( C353 C467 ) C353_=_C469( C353 C469 ) C353_=_C470( C353 C470 ) C355_=_C377( C355 C377 ) C355_=_C391( C355 C391 ) \nC355_=_C399( C355 C399 ) C355_=_C410( C355 C410 ) C355_=_C417( C355 C417 ) C355_=_C447( C355 C447 ) C355_=_C451( C355 C451 ) C355_=_C456( C355 C456 ) \nC355_=_C463( C355 C463 ) C355_=_C466( C355 C466 ) C355_=_C470( C355 C470 ) C355_=_C473( C355 C473 ) C355_=_C476( C355 C476 ) C358_=_C360( C358 C360 ) \nC358_=_C361( C358 C361 ) C358_=_C366( C358 C366 ) C358_=_C369( C358 C369 ) C358_=_C400( C358 C400 ) C358_=_C401( C358 C401 ) C358_=_C402( C358 C402 ) \nC358_=_C403( C358 C403 ) C358_=_C404( C358 C404 ) C358_=_C405( C358 C405 ) C360_=_C361( C360 C361 ) C360_=_C366( C360 C366 ) C360_=_C380( C360 C380 ) \nC360_=_C400( C360 C400 ) C360_=_C406( C360 C406 ) C360_=_C411( C360 C411 ) C360_=_C412( C360 C412 ) C360_=_C413( C360 C413 ) C360_=_C417( C360 C417 ) \nC361_=_C366( C361 C366 ) C361_=_C371( C361 C371 ) C361_=_C401( C361 C401 ) C361_=_C407( C361 C407 ) C361_=_C419( C361 C419 ) C361_=_C422( C361 C422 ) \nC366_=_C444( C366 C444 ) C366_=_C458( C366 C458 ) C366_=_C473( C366 C473 ) C369_=_C371( C369 C371 ) C369_=_C372( C369 C372 ) C369_=_C377( C369 C377 ) \nC369_=_C400( C369 C400 ) C369_=_C401( C369 C401 ) C369_=_C402( C369 C402 ) C369_=_C403( C369 C403 ) C369_=_C404( C369 C404 ) C369_=_C405( C369 C405 ) \nC371_=_C372( C371 C372 ) C371_=_C377( C371 C377 ) C371_=_C401( C371 C401 ) C371_=_C407( C371 C407 ) C371_=_C419( C371 C419 ) C371_=_C422( C371 C422 ) \nC372_=_C377( C372 C377 ) C372_=_C387( C372 C387 ) C372_=_C392( C372 C392 ) C372_=_C424( C372 C424 ) C372_=_C425( C372 C425 ) C372_=_C426( C372 C426 ) \nC377_=_C391( C377 C391 ) C377_=_C399( C377 C399 ) C377_=_C410( C377 C410 ) C377_=_C417( C377 C417 ) C377_=_C447( C377 C447 ) C377_=_C451( C377 C451 ) \nC377_=_C456( C377 C456 ) C377_=_C463( C377 C463 ) C377_=_C466( C377 C466 ) C377_=_C470(</w:t>
      </w:r>
    </w:p>
    <w:p>
      <w:pPr>
        <w:pStyle w:val="PreformattedText"/>
        <w:bidi w:val="0"/>
        <w:spacing w:before="0" w:after="0"/>
        <w:jc w:val="left"/>
        <w:rPr/>
      </w:pPr>
      <w:r>
        <w:rPr/>
        <w:t xml:space="preserve"> </w:t>
      </w:r>
      <w:r>
        <w:rPr/>
        <w:t>C377 C470 ) C377_=_C473( C377 C473 ) C377_=_C476( C377 C476 ) \nC380_=_C383( C380 C383 ) C380_=_C385( C380 C385 ) C380_=_C386( C380 C386 ) C380_=_C400( C380 C400 ) C380_=_C406( C380 C406 ) C380_=_C411( C380 C411 ) \nC380_=_C412( C380 C412 ) C380_=_C413( C380 C413 ) C380_=_C417( C380 C417 ) C383_=_C385( C383 C385 ) C383_=_C386( C383 C386 ) C383_=_C436( C383 C436 ) \nC383_=_C463( C383 C463 ) C385_=_C386( C385 C386 ) C385_=_C398( C385 C398 ) C385_=_C404( C385 C404 ) C385_=_C430( C385 C430 ) C385_=_C437( C385 C437 ) \nC385_=_C445( C385 C445 ) C385_=_C453( C385 C453 ) C385_=_C459( C385 C459 ) C385_=_C465( C385 C465 ) C385_=_C467( C385 C467 ) C386_=_C405( C386 C405 ) \nC386_=_C439( C386 C439 ) C386_=_C446( C386 C446 ) C386_=_C450( C386 C450 ) C386_=_C455( C386 C455 ) C386_=_C460( C386 C460 ) C386_=_C469( C386 C469 ) \nC386_=_C475( C386 C475 ) C387_=_C391( C387 C391 ) C387_=_C392( C387 C392 ) C387_=_C424( C387 C424 ) C387_=_C425( C387 C425 ) C387_=_C426( C387 C426 ) \nC391_=_C399( C391 C399 ) C391_=_C410( C391 C410 ) C391_=_C417( C391 C417 ) C391_=_C447( C391 C447 ) C391_=_C451( C391 C451 ) C391_=_C456( C391 C456 ) \nC391_=_C463( C391 C463 ) C391_=_C466( C391 C466 ) C391_=_C470( C391 C470 ) C391_=_C473( C391 C473 ) C391_=_C476( C391 C476 ) C392_=_C398( C392 C398 ) \nC392_=_C399( C392 C399 ) C392_=_C424( C392 C424 ) C392_=_C425( C392 C425 ) C392_=_C426( C392 C426 ) C398_=_C399( C398 C399 ) C398_=_C404( C398 C404 ) \nC398_=_C430( C398 C430 ) C398_=_C437( C398 C437 ) C398_=_C445( C398 C445 ) C398_=_C453( C398 C453 ) C398_=_C459( C398 C459 ) C398_=_C465( C398 C465 ) \nC398_=_C467( C398 C467 ) C399_=_C410( C399 C410 ) C399_=_C417( C399 C417 ) C399_=_C447( C399 C447 ) C399_=_C451( C399 C451 ) C399_=_C456( C399 C456 ) \nC399_=_C463( C399 C463 ) C399_=_C466( C399 C466 ) C399_=_C470( C399 C470 ) C399_=_C473( C399 C473 ) C399_=_C476( C399 C476 ) C400_=_C401( C400 C401 ) \nC400_=_C402( C400 C402 ) C400_=_C403( C400 C403 ) C400_=_C404( C400 C404 ) C400_=_C405( C400 C405 ) C400_=_C406( C400 C406 ) C400_=_C411( C400 C411 ) \nC400_=_C412( C400 C412 ) C400_=_C413( C400 C413 ) C400_=_C417( C400 C417 ) C401_=_C402( C401 C402 ) C401_=_C403( C401 C403 ) C401_=_C404( C401 C404 ) \nC401_=_C405( C401 C405 ) C401_=_C407( C401 C407 ) C401_=_C419( C401 C419 ) C401_=_C422( C401 C422 ) C402_=_C403( C402 C403 ) C402_=_C404( C402 C404 ) \nC402_=_C405( C402 C405 ) C402_=_C444( C402 C444 ) C402_=_C445( C402 C445 ) C402_=_C446( C402 C446 ) C402_=_C447( C402 C447 ) C403_=_C404( C403 C404 ) \nC403_=_C405( C403 C405 ) C403_=_C467( C403 C467 ) C403_=_C469( C403 C469 ) C403_=_C470( C403 C470 ) C404_=_C405( C404 C405 ) C404_=_C430( C404 C430 ) \nC404_=_C437( C404 C437 ) C404_=_C445( C404 C445 ) C404_=_C453( C404 C453 ) C404_=_C459( C404 C459 ) C404_=_C465( C404 C465 ) C404_=_C467( C404 C467 ) \nC405_=_C439( C405 C439 ) C405_=_C446( C405 C446 ) C405_=_C450( C405 C450 ) C405_=_C455( C405 C455 ) C405_=_C460( C405 C460 ) C405_=_C469( C405 C469 ) \nC405_=_C475( C405 C475 ) C406_=_C407( C406 C407 ) C406_=_C410( C406 C410 ) C406_=_C411( C406 C411 ) C406_=_C412( C406 C412 ) C406_=_C413( C406 C413 ) \nC406_=_C417( C406 C417 ) C407_=_C410( C407 C410 ) C407_=_C419( C407 C419 ) C407_=_C422( C407 C422 ) C410_=_C417( C410 C417 ) C410_=_C447( C410 C447 ) \nC410_=_C451( C410 C451 ) C410_=_C456( C410 C456 ) C410_=_C463( C410 C463 ) C410_=_C466( C410 C466 ) C410_=_C470( C410 C470 ) C410_=_C473( C410 C473 ) \nC410_=_C476( C410 C476 ) C411_=_C412( C411 C412 ) C411_=_C413( C411 C413 ) C411_=_C417( C411 C417 ) C412_=_C413( C412 C413 ) C412_=_C417( C412 C417 ) \nC412_=_C426( C412 C426 ) C412_=_C453( C412 C453 ) C412_=_C455( C412 C455 ) C412_=_C456( C412 C456 ) C413_=_C417( C413 C417 ) C413_=_C458( C413 C458 ) \nC413_=_C459( C413 C459 ) C413_=_C460( C413 C460 ) C417_=_C447( C417 C447 ) C417_=_C451( C417 C451 ) C417_=_C456( C417 C456 ) C417_=_C463( C417 C463 ) \nC417_=_C466( C417 C466 ) C417_=_C470( C417 C470 ) C417_=_C473( C417 C473 ) C417_=_C476( C417 C476 ) C419_=_C422( C419 C422 ) C419_=_C424( C419 C424 ) \nC419_=_C436( C419 C436 ) C419_=_C437( C419 C437 ) C419_=_C439( C419 C439 ) C422_=_C475( C422 C475 ) C422_=_C476( C422 C476 ) C424_=_C425( C424 C425 ) \nC424_=_C426( C424 C426 ) C424_=_C436( C424 C436 ) C424_=_C437( C424 C437 ) C424_=_C439( C424 C439 ) C425_=_C426( C425 C426 ) C426_=_C453( C426 C453 ) \nC426_=_C455( C426 C455 ) C426_=_C456( C426 C456 ) C430_=_C437( C430 C437 ) C430_=_C445( C430 C445 ) C430_=_C453( C430 C453 ) C430_=_C459( C430 C459 ) \nC430_=_C465( C430 C465 ) C430_=_C467( C430 C467 ) C436_=_C437( C436 C437 ) C436_=_C439( C436 C439 ) C436_=_C463( C436 C463 ) C437_=_C439( C437 C439 ) \nC437_=_C445( C437 C445 ) C437_=_C453( C437 C453 ) C437_=_C459( C437 C459 ) C437_=_C465( C437 C465 ) C437_=_C467( C437 C467 ) C439_=_C446( C439 C446 ) \nC439_=_C450( C439 C450 ) C439_=_C455( C439 C455 ) C439_=_C460( C439 C460 ) C439_=_C469( C439 C469 ) C439_=_C475( C439 C475 ) C444_=_C445( C444 C445 ) \nC444_=_C446( C444 C446 ) C444_=_C447( C444 C447 ) C444_=_C458( C444 C458 ) C444_=_C473( C444 C473 ) C445_=_C446( C445 C446 ) C445_=_C447( C445 C447 ) \nC445_=_C453( C445 C453 ) C445_=_C459( C445 C459 ) C445_=_C465( C445 C465 ) C445_=_C467( C445 C467 ) C446_=_C447( C446 C447 ) C446_=_C450( C446 C450 ) \nC446_=_C455( C446 C455 ) C446_=_C460( C446 C460 ) C446_=_C469( C446 C469 ) C446_=_C475( C446 C475 ) C447_=_C451( C447 C451 ) C447_=_C456( C447 C456 ) \nC447_=_C463( C447 C463 ) C447_=_C466( C447 C466 ) C447_=_C470( C447 C470 ) C447_=_C473( C447 C473 ) C447_=_C476( C447 C476 ) C450_=_C451( C450 C451 ) \nC450_=_C455( C450 C455 ) C450_=_C460( C450 C460 ) C450_=_C469( C450 C469 ) C450_=_C475( C450 C475 ) C451_=_C456( C451 C456 ) C451_=_C463( C451 C463 ) \nC451_=_C466( C451 C466 ) C451_=_C470( C451 C470 ) C451_=_C473( C451 C473 ) C451_=_C476( C451 C476 ) C453_=_C455( C453 C455 ) C453_=_C456( C453 C456 ) \nC453_=_C459( C453 C459 ) C453_=_C465( C453 C465 ) C453_=_C467( C453 C467 ) C455_=_C456( C455 C456 ) C455_=_C460( C455 C460 ) C455_=_C469( C455 C469 ) \nC455_=_C475( C455 C475 ) C456_=_C463( C456 C463 ) C456_=_C466( C456 C466 ) C456_=_C470( C456 C470 ) C456_=_C473( C456 C473 ) C456_=_C476( C456 C476 ) \nC458_=_C459( C458 C459 ) C458_=_C460( C458 C460 ) C458_=_C473( C458 C473 ) C459_=_C460( C459 C460 ) C459_=_C465( C459 C465 ) C459_=_C467( C459 C467 ) \nC460_=_C469( C460 C469 ) C460_=_C475( C460 C475 ) C463_=_C466( C463 C466 ) C463_=_C470( C463 C470 ) C463_=_C473( C463 C473 ) C463_=_C476( C463 C476 ) \nC465_=_C466( C465 C466 ) C465_=_C467( C465 C467 ) C466_=_C470( C466 C470 ) C466_=_C473( C466 C473 ) C466_=_C476( C466 C476 ) C467_=_C469( C467 C469 ) \nC467_=_C470( C467 C470 ) C469_=_C470( C469 C470 ) C469_=_C475( C469 C475 ) C470_=_C473( C470 C473 ) C470_=_C476( C470 C476 ) C473_=_C476( C473 C476 ) \nC475_=_C476( C475 C476 ) "];14-&gt;15[label="175: C3 C9 C10 C14 C18 \nC19 C24 C27 C37 C43 C44 \nC45 C46 C52 C53 C58 C61 \nC67 C70 C77 C78 C85 C90 \nC91 C96 C99 C101 C102 C103 \nC104 C106 C107 C109 C110 C111 \nC113 C114 C116 C119 C120 C121 \nC122 C131 C132 C133 C134 C139 \nC141 C145 C146 C150 C157 C167 \nC174 C175 C179 C183 C186 C189 \nC195 C196 C200 C204 C208 C209 \nC210 C212 C218 C221 C223 C224 \nC225 C226 C227 C228 C229 C231 \nC232 C236 C237 C238 C239 C240 \nC242 C247 C256 C257 C260 C263 \nC264 C268 C270 C271 C272 C273 \nC274 C276 C278 C285 C287 C291 \nC293 C294 C296 C300 C304 C305 \nC306 C311 C316 C318 C320 C328 \nC333 C334 C342 C343 C344 C345 \nC347 C351 C353 C358 C360 C361 \nC366 C369 C371 C372 C377 C380 \nC383 C385 C386 C387 C391 C392 \nC398 C399 C402 C403 C406 C407 \nC410 C411 C412 C413 C419 C422 \nC424 C425 C426 C430 C436 C437 \nC439 C444 C445 C446 C447 C450 \nC451 C453 C455 C456 C458 C459 \nC460 C465 C466 C467 C469 C470 \nC475 C476 \n1535: C3_=_C9 ,C3_=_C10 ,C3_=_C70 ,C3_=_C85 ,C3_=_C150 ,\nC3_=_C179 ,C3_=_C204 ,C3_=_C260 ,C3_=_C300 ,C3_=_C344 ,C3_=_C345 ,\nC3_=_C347 ,C3_=_C351 ,C3_=_C353 ,C9_=_C10 ,C9_=_C27 ,C9_=_C101 ,\nC9_=_C209 ,C9_=_C225 ,C9_=_C386 ,C9_=_C439 ,C9_=_C446 ,C9_=_C450 ,\nC9_=_C455 ,C9_=_C460 ,C9_=_C469 ,C9_=_C475 ,C10_=_C45 ,C10_=_C174 ,\nC10_=_C257 ,C10_=_C296 ,C10_=_C328 ,C10_=_C343 ,C10_=_C377 ,C10_=_C391 ,\nC10_=_C399 ,C10_=_C410 ,C10_=_C447 ,C10_=_C451 ,C10_=_C456 ,C10_=_C466 ,\nC10_=_C470 ,C10_=_C476 ,C14_=_C18 ,C14_=_C19 ,C14_=_C24 ,C14_=_C27 ,\nC14_=_C46 ,C14_=_C61 ,C14_=_C102 ,C14_=_C103 ,C14_=_C104 ,C14_=_C106 ,\nC14_=_C107 ,C14_=_C109 ,C14_=_C110 ,C14_=_C111 ,C14_=_C113 ,C14_=_C114 ,\nC14_=_C116 ,C14_=_C119 ,C14_=_C120 ,C14_=_C121 ,C14_=_C122 ,C18_=_C19 ,\nC18_=_C24 ,C18_=_C27 ,C18_=_C53 ,C18_=_C91 ,C18_=_C133 ,C18_=_C167 ,\nC18_=_C287 ,C18_=_C305 ,C18_=_C361 ,C18_=_C371 ,C18_=_C407 ,C18_=_C419 ,\nC18_=_C422 ,C19_=_C24 ,C19_=_C27 ,C19_=_C134 ,C19_=_C183 ,C19_=_C196 ,\nC19_=_C218 ,C19_=_C264 ,C19_=_C306 ,C19_=_C316 ,C19_=_C334 ,C19_=_C372 ,\nC19_=_C387 ,C19_=_C392 ,C19_=_C424 ,C19_=_C425 ,C19_=_C426 ,C24_=_C27 ,\nC24_=_C77 ,C24_=_C96 ,C24_=_C139 ,C24_=_C157 ,C24_=_C208 ,C24_=_C221 ,\nC24_=_C268 ,C24_=_C291 ,C24_=_C318 ,C24_=_C383 ,C24_=_C436 ,C27_=_C101 ,\nC27_=_C209 ,C27_=_C225 ,C27_=_C386 ,C27_=_C439 ,C27_=_C446 ,C27_=_C450 ,\nC27_=_C455 ,C27_=_C460 ,C27_=_C469 ,C27_=_C475 ,C37_=_C43 ,C37_=_C44 ,\nC37_=_C45 ,C37_=_C52 ,C37_=_C90 ,C37_=_C132 ,C37_=_C195 ,C37_=_C263 ,\nC37_=_C304 ,C37_=_C333 ,C37_=_C360 ,C37_=_C380 ,C37_=_C406 ,C37_=_C411 ,\nC37_=_C412 ,C37_=_C413 ,C43_=_C44 ,C43_=_C45 ,C43_=_C58 ,C43_=_C78 ,\nC43_=_C99 ,C43_=_C141 ,C43_=_C186 ,C43_=_C200 ,C43_=_C223 ,C43_=_C256 ,\nC43_=_C293 ,C43_=_C342 ,C43_=_C366 ,C43_=_C444 ,C43_=_C458 ,C44_=_C45 ,\nC44_=_C224 ,C44_=_C270 ,C44_=_C294 ,C44_=_C311 ,C44_=_C385 ,C44_=_C398 ,\nC44_=_C430 ,C44_=_C437 ,C44_=_C445 ,C44_=_C453 ,C44_=_C459 ,C44_=_C465 ,\nC44_=_C467 ,C45_=_C174 ,C45_=_C257 ,C45_=_C296 ,C45_=_C328 ,C45_=_C343 ,\nC45_=_C377 ,C45_=_C391 ,C45_=_C399 ,C45_=_C410 ,C45_=_C447 ,C45_=_C451 ,\nC45_=_C456 ,C45_=_C466 ,C45_=_C470 ,C45_=_C476 ,C46_=_C52 ,C46_=_C53 ,\nC46_=_C58 ,C46_=_C61 ,C46_=_C102 ,C46_=_C103</w:t>
      </w:r>
    </w:p>
    <w:p>
      <w:pPr>
        <w:pStyle w:val="PreformattedText"/>
        <w:bidi w:val="0"/>
        <w:spacing w:before="0" w:after="0"/>
        <w:jc w:val="left"/>
        <w:rPr/>
      </w:pPr>
      <w:r>
        <w:rPr/>
        <w:t xml:space="preserve"> </w:t>
      </w:r>
      <w:r>
        <w:rPr/>
        <w:t>,C46_=_C104 ,C46_=_C106 ,\nC46_=_C107 ,C46_=_C109 ,C46_=_C110 ,C46_=_C111 ,C46_=_C113 ,C46_=_C114 ,\nC46_=_C116 ,C46_=_C119 ,C46_=_C120 ,C46_=_C121 ,C46_=_C122 ,C52_=_C53 ,\nC52_=_C58 ,C52_=_C90 ,C52_=_C132 ,C52_=_C195 ,C52_=_C263 ,C52_=_C304 ,\nC52_=_C333 ,C52_=_C360 ,C52_=_C380 ,C52_=_C406 ,C52_=_C411 ,C52_=_C412 ,\nC52_=_C413 ,C53_=_C58 ,C53_=_C91 ,C53_=_C133 ,C53_=_C167 ,C53_=_C287 ,\nC53_=_C305 ,C53_=_C361 ,C53_=_C371 ,C53_=_C407 ,C53_=_C419 ,C53_=_C422 ,\nC58_=_C78 ,C58_=_C99 ,C58_=_C141 ,C58_=_C186 ,C58_=_C200 ,C58_=_C223 ,\nC58_=_C256 ,C58_=_C293 ,C58_=_C342 ,C58_=_C366 ,C58_=_C444 ,C58_=_C458 ,\nC61_=_C67 ,C61_=_C70 ,C61_=_C77 ,C61_=_C78 ,C61_=_C102 ,C61_=_C103 ,\nC61_=_C104 ,C61_=_C106 ,C61_=_C107 ,C61_=_C109 ,C61_=_C110 ,C61_=_C111 ,\nC61_=_C113 ,C61_=_C114 ,C61_=_C116 ,C61_=_C119 ,C61_=_C120 ,C61_=_C121 ,\nC61_=_C122 ,C67_=_C70 ,C67_=_C77 ,C67_=_C78 ,C67_=_C146 ,C67_=_C212 ,\nC67_=_C247 ,C67_=_C271 ,C67_=_C272 ,C67_=_C273 ,C67_=_C274 ,C67_=_C276 ,\nC67_=_C278 ,C70_=_C77 ,C70_=_C78 ,C70_=_C85 ,C70_=_C150 ,C70_=_C179 ,\nC70_=_C204 ,C70_=_C260 ,C70_=_C300 ,C70_=_C344 ,C70_=_C345 ,C70_=_C347 ,\nC70_=_C351 ,C70_=_C353 ,C77_=_C78 ,C77_=_C96 ,C77_=_C139 ,C77_=_C157 ,\nC77_=_C208 ,C77_=_C221 ,C77_=_C268 ,C77_=_C291 ,C77_=_C318 ,C77_=_C383 ,\nC77_=_C436 ,C78_=_C99 ,C78_=_C141 ,C78_=_C186 ,C78_=_C200 ,C78_=_C223 ,\nC78_=_C256 ,C78_=_C293 ,C78_=_C342 ,C78_=_C366 ,C78_=_C444 ,C78_=_C458 ,\nC85_=_C90 ,C85_=_C91 ,C85_=_C96 ,C85_=_C99 ,C85_=_C101 ,C85_=_C150 ,\nC85_=_C179 ,C85_=_C204 ,C85_=_C260 ,C85_=_C300 ,C85_=_C344 ,C85_=_C345 ,\nC85_=_C347 ,C85_=_C351 ,C85_=_C353 ,C90_=_C91 ,C90_=_C96 ,C90_=_C99 ,\nC90_=_C101 ,C90_=_C132 ,C90_=_C195 ,C90_=_C263 ,C90_=_C304 ,C90_=_C333 ,\nC90_=_C360 ,C90_=_C380 ,C90_=_C406 ,C90_=_C411 ,C90_=_C412 ,C90_=_C413 ,\nC91_=_C96 ,C91_=_C99 ,C91_=_C101 ,C91_=_C133 ,C91_=_C167 ,C91_=_C287 ,\nC91_=_C305 ,C91_=_C361 ,C91_=_C371 ,C91_=_C407 ,C91_=_C419 ,C91_=_C422 ,\nC96_=_C99 ,C96_=_C101 ,C96_=_C139 ,C96_=_C157 ,C96_=_C208 ,C96_=_C221 ,\nC96_=_C268 ,C96_=_C291 ,C96_=_C318 ,C96_=_C383 ,C96_=_C436 ,C99_=_C101 ,\nC99_=_C141 ,C99_=_C186 ,C99_=_C200 ,C99_=_C223 ,C99_=_C256 ,C99_=_C293 ,\nC99_=_C342 ,C99_=_C366 ,C99_=_C444 ,C99_=_C458 ,C101_=_C209 ,C101_=_C225 ,\nC101_=_C386 ,C101_=_C439 ,C101_=_C446 ,C101_=_C450 ,C101_=_C455 ,C101_=_C460 ,\nC101_=_C469 ,C101_=_C475 ,C102_=_C103 ,C102_=_C104 ,C102_=_C106 ,C102_=_C107 ,\nC102_=_C109 ,C102_=_C110 ,C102_=_C111 ,C102_=_C113 ,C102_=_C114 ,C102_=_C116 ,\nC102_=_C119 ,C102_=_C120 ,C102_=_C121 ,C102_=_C122 ,C102_=_C131 ,C102_=_C132 ,\nC102_=_C133 ,C102_=_C134 ,C102_=_C139 ,C102_=_C141 ,C103_=_C104 ,C103_=_C106 ,\nC103_=_C107 ,C103_=_C109 ,C103_=_C110 ,C103_=_C111 ,C103_=_C113 ,C103_=_C114 ,\nC103_=_C116 ,C103_=_C119 ,C103_=_C120 ,C103_=_C121 ,C103_=_C122 ,C103_=_C175 ,\nC103_=_C179 ,C103_=_C183 ,C103_=_C186 ,C104_=_C106 ,C104_=_C107 ,C104_=_C109 ,\nC104_=_C110 ,C104_=_C111 ,C104_=_C113 ,C104_=_C114 ,C104_=_C116 ,C104_=_C119 ,\nC104_=_C120 ,C104_=_C121 ,C104_=_C122 ,C104_=_C210 ,C104_=_C212 ,C104_=_C218 ,\nC104_=_C221 ,C104_=_C223 ,C104_=_C224 ,C104_=_C225 ,C106_=_C107 ,C106_=_C109 ,\nC106_=_C110 ,C106_=_C111 ,C106_=_C113 ,C106_=_C114 ,C106_=_C116 ,C106_=_C119 ,\nC106_=_C120 ,C106_=_C121 ,C106_=_C122 ,C106_=_C247 ,C106_=_C256 ,C106_=_C257 ,\nC107_=_C109 ,C107_=_C110 ,C107_=_C111 ,C107_=_C113 ,C107_=_C114 ,C107_=_C116 ,\nC107_=_C119 ,C107_=_C120 ,C107_=_C121 ,C107_=_C122 ,C107_=_C226 ,C107_=_C260 ,\nC107_=_C263 ,C107_=_C264 ,C107_=_C268 ,C107_=_C270 ,C109_=_C110 ,C109_=_C111 ,\nC109_=_C113 ,C109_=_C114 ,C109_=_C116 ,C109_=_C119 ,C109_=_C120 ,C109_=_C121 ,\nC109_=_C122 ,C109_=_C227 ,C109_=_C285 ,C109_=_C287 ,C109_=_C291 ,C109_=_C293 ,\nC109_=_C294 ,C109_=_C296 ,C110_=_C111 ,C110_=_C113 ,C110_=_C114 ,C110_=_C116 ,\nC110_=_C119 ,C110_=_C120 ,C110_=_C121 ,C110_=_C122 ,C110_=_C300 ,C110_=_C304 ,\nC110_=_C305 ,C110_=_C306 ,C110_=_C311 ,C111_=_C113 ,C111_=_C114 ,C111_=_C116 ,\nC111_=_C119 ,C111_=_C120 ,C111_=_C121 ,C111_=_C122 ,C111_=_C272 ,C111_=_C333 ,\nC111_=_C334 ,C111_=_C342 ,C111_=_C343 ,C113_=_C114 ,C113_=_C116 ,C113_=_C119 ,\nC113_=_C120 ,C113_=_C121 ,C113_=_C122 ,C113_=_C231 ,C113_=_C358 ,C113_=_C360 ,\nC113_=_C361 ,C113_=_C366 ,C114_=_C116 ,C114_=_C119 ,C114_=_C120 ,C114_=_C121 ,\nC114_=_C122 ,C114_=_C273 ,C114_=_C344 ,C114_=_C369 ,C114_=_C371 ,C114_=_C372 ,\nC114_=_C377 ,C116_=_C119 ,C116_=_C120 ,C116_=_C121 ,C116_=_C122 ,C116_=_C276 ,\nC116_=_C347 ,C116_=_C406 ,C116_=_C407 ,C116_=_C410 ,C119_=_C120 ,C119_=_C121 ,\nC119_=_C122 ,C119_=_C237 ,C119_=_C419 ,C119_=_C424 ,C119_=_C436 ,C119_=_C437 ,\nC119_=_C439 ,C120_=_C121 ,C120_=_C122 ,C120_=_C238 ,C120_=_C351 ,C120_=_C402 ,\nC120_=_C444 ,C120_=_C445 ,C120_=_C446 ,C120_=_C447 ,C121_=_C122 ,C121_=_C239 ,\nC121_=_C450 ,C121_=_C451 ,C122_=_C240 ,C122_=_C413 ,C122_=_C458 ,C122_=_C459 ,\nC122_=_C460 ,C131_=_C132 ,C131_=_C133 ,C131_=_C134 ,C131_=_C139 ,C131_=_C141 ,\nC131_=_C285 ,C131_=_C320 ,C131_=_C358 ,C131_=_C369 ,C131_=_C402 ,C131_=_C403 ,\nC132_=_C133 ,C132_=_C134 ,C132_=_C139 ,C132_=_C141 ,C132_=_C195 ,C132_=_C263 ,\nC132_=_C304 ,C132_=_C333 ,C132_=_C360 ,C132_=_C380 ,C132_=_C406 ,C132_=_C411 ,\nC132_=_C412 ,C132_=_C413 ,C133_=_C134 ,C133_=_C139 ,C133_=_C141 ,C133_=_C167 ,\nC133_=_C287 ,C133_=_C305 ,C133_=_C361 ,C133_=_C371 ,C133_=_C407 ,C133_=_C419 ,\nC133_=_C422 ,C134_=_C139 ,C134_=_C141 ,C134_=_C183 ,C134_=_C196 ,C134_=_C218 ,\nC134_=_C264 ,C134_=_C306 ,C134_=_C316 ,C134_=_C334 ,C134_=_C372 ,C134_=_C387 ,\nC134_=_C392 ,C134_=_C424 ,C134_=_C425 ,C134_=_C426 ,C139_=_C141 ,C139_=_C157 ,\nC139_=_C208 ,C139_=_C221 ,C139_=_C268 ,C139_=_C291 ,C139_=_C318 ,C139_=_C383 ,\nC139_=_C436 ,C141_=_C186 ,C141_=_C200 ,C141_=_C223 ,C141_=_C256 ,C141_=_C293 ,\nC141_=_C342 ,C141_=_C366 ,C141_=_C444 ,C141_=_C458 ,C145_=_C146 ,C145_=_C150 ,\nC145_=_C157 ,C145_=_C175 ,C145_=_C189 ,C145_=_C210 ,C145_=_C226 ,C145_=_C227 ,\nC145_=_C228 ,C145_=_C229 ,C145_=_C231 ,C145_=_C232 ,C145_=_C236 ,C145_=_C237 ,\nC145_=_C238 ,C145_=_C239 ,C145_=_C240 ,C145_=_C242 ,C146_=_C150 ,C146_=_C157 ,\nC146_=_C212 ,C146_=_C247 ,C146_=_C271 ,C146_=_C272 ,C146_=_C273 ,C146_=_C274 ,\nC146_=_C276 ,C146_=_C278 ,C150_=_C157 ,C150_=_C179 ,C150_=_C204 ,C150_=_C260 ,\nC150_=_C300 ,C150_=_C344 ,C150_=_C345 ,C150_=_C347 ,C150_=_C351 ,C150_=_C353 ,\nC157_=_C208 ,C157_=_C221 ,C157_=_C268 ,C157_=_C291 ,C157_=_C318 ,C157_=_C383 ,\nC157_=_C436 ,C167_=_C174 ,C167_=_C287 ,C167_=_C305 ,C167_=_C361 ,C167_=_C371 ,\nC167_=_C407 ,C167_=_C419 ,C167_=_C422 ,C174_=_C257 ,C174_=_C296 ,C174_=_C328 ,\nC174_=_C343 ,C174_=_C377 ,C174_=_C391 ,C174_=_C399 ,C174_=_C410 ,C174_=_C447 ,\nC174_=_C451 ,C174_=_C456 ,C174_=_C466 ,C174_=_C470 ,C174_=_C476 ,C175_=_C179 ,\nC175_=_C183 ,C175_=_C186 ,C175_=_C189 ,C175_=_C210 ,C175_=_C226 ,C175_=_C227 ,\nC175_=_C228 ,C175_=_C229 ,C175_=_C231 ,C175_=_C232 ,C175_=_C236 ,C175_=_C237 ,\nC175_=_C238 ,C175_=_C239 ,C175_=_C240 ,C175_=_C242 ,C179_=_C183 ,C179_=_C186 ,\nC179_=_C204 ,C179_=_C260 ,C179_=_C300 ,C179_=_C344 ,C179_=_C345 ,C179_=_C347 ,\nC179_=_C351 ,C179_=_C353 ,C183_=_C186 ,C183_=_C196 ,C183_=_C218 ,C183_=_C264 ,\nC183_=_C306 ,C183_=_C316 ,C183_=_C334 ,C183_=_C372 ,C183_=_C387 ,C183_=_C392 ,\nC183_=_C424 ,C183_=_C425 ,C183_=_C426 ,C186_=_C200 ,C186_=_C223 ,C186_=_C256 ,\nC186_=_C293 ,C186_=_C342 ,C186_=_C366 ,C186_=_C444 ,C186_=_C458 ,C189_=_C195 ,\nC189_=_C196 ,C189_=_C200 ,C189_=_C210 ,C189_=_C226 ,C189_=_C227 ,C189_=_C228 ,\nC189_=_C229 ,C189_=_C231 ,C189_=_C232 ,C189_=_C236 ,C189_=_C237 ,C189_=_C238 ,\nC189_=_C239 ,C189_=_C240 ,C189_=_C242 ,C195_=_C196 ,C195_=_C200 ,C195_=_C263 ,\nC195_=_C304 ,C195_=_C333 ,C195_=_C360 ,C195_=_C380 ,C195_=_C406 ,C195_=_C411 ,\nC195_=_C412 ,C195_=_C413 ,C196_=_C200 ,C196_=_C218 ,C196_=_C264 ,C196_=_C306 ,\nC196_=_C316 ,C196_=_C334 ,C196_=_C372 ,C196_=_C387 ,C196_=_C392 ,C196_=_C424 ,\nC196_=_C425 ,C196_=_C426 ,C200_=_C223 ,C200_=_C256 ,C200_=_C293 ,C200_=_C342 ,\nC200_=_C366 ,C200_=_C444 ,C200_=_C458 ,C204_=_C208 ,C204_=_C209 ,C204_=_C260 ,\nC204_=_C300 ,C204_=_C344 ,C204_=_C345 ,C204_=_C347 ,C204_=_C351 ,C204_=_C353 ,\nC208_=_C209 ,C208_=_C221 ,C208_=_C268 ,C208_=_C291 ,C208_=_C318 ,C208_=_C383 ,\nC208_=_C436 ,C209_=_C225 ,C209_=_C386 ,C209_=_C439 ,C209_=_C446 ,C209_=_C450 ,\nC209_=_C455 ,C209_=_C460 ,C209_=_C469 ,C209_=_C475 ,C210_=_C212 ,C210_=_C218 ,\nC210_=_C221 ,C210_=_C223 ,C210_=_C224 ,C210_=_C225 ,C210_=_C226 ,C210_=_C227 ,\nC210_=_C228 ,C210_=_C229 ,C210_=_C231 ,C210_=_C232 ,C210_=_C236 ,C210_=_C237 ,\nC210_=_C238 ,C210_=_C239 ,C210_=_C240 ,C210_=_C242 ,C212_=_C218 ,C212_=_C221 ,\nC212_=_C223 ,C212_=_C224 ,C212_=_C225 ,C212_=_C247 ,C212_=_C271 ,C212_=_C272 ,\nC212_=_C273 ,C212_=_C274 ,C212_=_C276 ,C212_=_C278 ,C218_=_C221 ,C218_=_C223 ,\nC218_=_C224 ,C218_=_C225 ,C218_=_C264 ,C218_=_C306 ,C218_=_C316 ,C218_=_C334 ,\nC218_=_C372 ,C218_=_C387 ,C218_=_C392 ,C218_=_C424 ,C218_=_C425 ,C218_=_C426 ,\nC221_=_C223 ,C221_=_C224 ,C221_=_C225 ,C221_=_C268 ,C221_=_C291 ,C221_=_C318 ,\nC221_=_C383 ,C221_=_C436 ,C223_=_C224 ,C223_=_C225 ,C223_=_C256 ,C223_=_C293 ,\nC223_=_C342 ,C223_=_C366 ,C223_=_C444 ,C223_=_C458 ,C224_=_C225 ,C224_=_C270 ,\nC224_=_C294 ,C224_=_C311 ,C224_=_C385 ,C224_=_C398 ,C224_=_C430 ,C224_=_C437 ,\nC224_=_C445 ,C224_=_C453 ,C224_=_C459 ,C224_=_C465 ,C224_=_C467 ,C225_=_C386 ,\nC225_=_C439 ,C225_=_C446 ,C225_=_C450 ,C225_=_C455 ,C225_=_C460 ,C225_=_C469 ,\nC225_=_C475 ,C226_=_C227 ,C226_=_C228 ,C226_=_C229 ,C226_=_C231 ,C226_=_C232 ,\nC226_=_C236 ,C226_=_C237 ,C226_=_C238 ,C226_=_C239 ,C226_=_C240 ,C226_=_C242 ,\nC226_=_C260 ,C226_=_C263 ,C226_=_C264 ,C226_=_C268 ,C226_=_C270 ,C227_=_C228 ,\nC227_=_C229 ,C227_=_C231 ,C227_=_C232 ,C227_=_C236 ,C227_=_C237 ,C227_=_C238 ,\nC227_=_C239 ,C227_=_C240 ,C227_=_C242 ,C227_=_C285 ,C227_=_C287 ,C227_=_C291 ,\nC227_=_C293 ,C227_=_C294 ,C227_=_C296 ,C228_=_C229 ,C228_=_C231 ,C228_=_C232 ,\nC228_=_C236 ,C228_=_C237 ,C228_=_C238 ,C228_=_C239 ,C228_=_C240 ,C228_=_C242 ,\nC228_=_C316 ,C228_=_C318 ,C229_=_C231 ,C229_=_C232 ,C229_=_C236 ,C229_=_C237 ,\nC229_=_C238</w:t>
      </w:r>
    </w:p>
    <w:p>
      <w:pPr>
        <w:pStyle w:val="PreformattedText"/>
        <w:bidi w:val="0"/>
        <w:spacing w:before="0" w:after="0"/>
        <w:jc w:val="left"/>
        <w:rPr/>
      </w:pPr>
      <w:r>
        <w:rPr/>
        <w:t xml:space="preserve"> </w:t>
      </w:r>
      <w:r>
        <w:rPr/>
        <w:t>,C229_=_C239 ,C229_=_C240 ,C229_=_C242 ,C229_=_C271 ,C229_=_C320 ,\nC229_=_C328 ,C231_=_C232 ,C231_=_C236 ,C231_=_C237 ,C231_=_C238 ,C231_=_C239 ,\nC231_=_C240 ,C231_=_C242 ,C231_=_C358 ,C231_=_C360 ,C231_=_C361 ,C231_=_C366 ,\nC232_=_C236 ,C232_=_C237 ,C232_=_C238 ,C232_=_C239 ,C232_=_C240 ,C232_=_C242 ,\nC232_=_C345 ,C232_=_C387 ,C232_=_C391 ,C236_=_C237 ,C236_=_C238 ,C236_=_C239 ,\nC236_=_C240 ,C236_=_C242 ,C236_=_C430 ,C237_=_C238 ,C237_=_C239 ,C237_=_C240 ,\nC237_=_C242 ,C237_=_C419 ,C237_=_C424 ,C237_=_C436 ,C237_=_C437 ,C237_=_C439 ,\nC238_=_C239 ,C238_=_C240 ,C238_=_C242 ,C238_=_C351 ,C238_=_C402 ,C238_=_C444 ,\nC238_=_C445 ,C238_=_C446 ,C238_=_C447 ,C239_=_C240 ,C239_=_C242 ,C239_=_C450 ,\nC239_=_C451 ,C240_=_C242 ,C240_=_C413 ,C240_=_C458 ,C240_=_C459 ,C240_=_C460 ,\nC242_=_C353 ,C242_=_C403 ,C242_=_C467 ,C242_=_C469 ,C242_=_C470 ,C247_=_C256 ,\nC247_=_C257 ,C247_=_C271 ,C247_=_C272 ,C247_=_C273 ,C247_=_C274 ,C247_=_C276 ,\nC247_=_C278 ,C256_=_C257 ,C256_=_C293 ,C256_=_C342 ,C256_=_C366 ,C256_=_C444 ,\nC256_=_C458 ,C257_=_C296 ,C257_=_C328 ,C257_=_C343 ,C257_=_C377 ,C257_=_C391 ,\nC257_=_C399 ,C257_=_C410 ,C257_=_C447 ,C257_=_C451 ,C257_=_C456 ,C257_=_C466 ,\nC257_=_C470 ,C257_=_C476 ,C260_=_C263 ,C260_=_C264 ,C260_=_C268 ,C260_=_C270 ,\nC260_=_C300 ,C260_=_C344 ,C260_=_C345 ,C260_=_C347 ,C260_=_C351 ,C260_=_C353 ,\nC263_=_C264 ,C263_=_C268 ,C263_=_C270 ,C263_=_C304 ,C263_=_C333 ,C263_=_C360 ,\nC263_=_C380 ,C263_=_C406 ,C263_=_C411 ,C263_=_C412 ,C263_=_C413 ,C264_=_C268 ,\nC264_=_C270 ,C264_=_C306 ,C264_=_C316 ,C264_=_C334 ,C264_=_C372 ,C264_=_C387 ,\nC264_=_C392 ,C264_=_C424 ,C264_=_C425 ,C264_=_C426 ,C268_=_C270 ,C268_=_C291 ,\nC268_=_C318 ,C268_=_C383 ,C268_=_C436 ,C270_=_C294 ,C270_=_C311 ,C270_=_C385 ,\nC270_=_C398 ,C270_=_C430 ,C270_=_C437 ,C270_=_C445 ,C270_=_C453 ,C270_=_C459 ,\nC270_=_C465 ,C270_=_C467 ,C271_=_C272 ,C271_=_C273 ,C271_=_C274 ,C271_=_C276 ,\nC271_=_C278 ,C271_=_C320 ,C271_=_C328 ,C272_=_C273 ,C272_=_C274 ,C272_=_C276 ,\nC272_=_C278 ,C272_=_C333 ,C272_=_C334 ,C272_=_C342 ,C272_=_C343 ,C273_=_C274 ,\nC273_=_C276 ,C273_=_C278 ,C273_=_C344 ,C273_=_C369 ,C273_=_C371 ,C273_=_C372 ,\nC273_=_C377 ,C274_=_C276 ,C274_=_C278 ,C274_=_C380 ,C274_=_C383 ,C274_=_C385 ,\nC274_=_C386 ,C276_=_C278 ,C276_=_C347 ,C276_=_C406 ,C276_=_C407 ,C276_=_C410 ,\nC278_=_C412 ,C278_=_C426 ,C278_=_C453 ,C278_=_C455 ,C278_=_C456 ,C285_=_C287 ,\nC285_=_C291 ,C285_=_C293 ,C285_=_C294 ,C285_=_C296 ,C285_=_C320 ,C285_=_C358 ,\nC285_=_C369 ,C285_=_C402 ,C285_=_C403 ,C287_=_C291 ,C287_=_C293 ,C287_=_C294 ,\nC287_=_C296 ,C287_=_C305 ,C287_=_C361 ,C287_=_C371 ,C287_=_C407 ,C287_=_C419 ,\nC287_=_C422 ,C291_=_C293 ,C291_=_C294 ,C291_=_C296 ,C291_=_C318 ,C291_=_C383 ,\nC291_=_C436 ,C293_=_C294 ,C293_=_C296 ,C293_=_C342 ,C293_=_C366 ,C293_=_C444 ,\nC293_=_C458 ,C294_=_C296 ,C294_=_C311 ,C294_=_C385 ,C294_=_C398 ,C294_=_C430 ,\nC294_=_C437 ,C294_=_C445 ,C294_=_C453 ,C294_=_C459 ,C294_=_C465 ,C294_=_C467 ,\nC296_=_C328 ,C296_=_C343 ,C296_=_C377 ,C296_=_C391 ,C296_=_C399 ,C296_=_C410 ,\nC296_=_C447 ,C296_=_C451 ,C296_=_C456 ,C296_=_C466 ,C296_=_C470 ,C296_=_C476 ,\nC300_=_C304 ,C300_=_C305 ,C300_=_C306 ,C300_=_C311 ,C300_=_C344 ,C300_=_C345 ,\nC300_=_C347 ,C300_=_C351 ,C300_=_C353 ,C304_=_C305 ,C304_=_C306 ,C304_=_C311 ,\nC304_=_C333 ,C304_=_C360 ,C304_=_C380 ,C304_=_C406 ,C304_=_C411 ,C304_=_C412 ,\nC304_=_C413 ,C305_=_C306 ,C305_=_C311 ,C305_=_C361 ,C305_=_C371 ,C305_=_C407 ,\nC305_=_C419 ,C305_=_C422 ,C306_=_C311 ,C306_=_C316 ,C306_=_C334 ,C306_=_C372 ,\nC306_=_C387 ,C306_=_C392 ,C306_=_C424 ,C306_=_C425 ,C306_=_C426 ,C311_=_C385 ,\nC311_=_C398 ,C311_=_C430 ,C311_=_C437 ,C311_=_C445 ,C311_=_C453 ,C311_=_C459 ,\nC311_=_C465 ,C311_=_C467 ,C316_=_C318 ,C316_=_C334 ,C316_=_C372 ,C316_=_C387 ,\nC316_=_C392 ,C316_=_C424 ,C316_=_C425 ,C316_=_C426 ,C318_=_C383 ,C318_=_C436 ,\nC320_=_C328 ,C320_=_C358 ,C320_=_C369 ,C320_=_C402 ,C320_=_C403 ,C328_=_C343 ,\nC328_=_C377 ,C328_=_C391 ,C328_=_C399 ,C328_=_C410 ,C328_=_C447 ,C328_=_C451 ,\nC328_=_C456 ,C328_=_C466 ,C328_=_C470 ,C328_=_C476 ,C333_=_C334 ,C333_=_C342 ,\nC333_=_C343 ,C333_=_C360 ,C333_=_C380 ,C333_=_C406 ,C333_=_C411 ,C333_=_C412 ,\nC333_=_C413 ,C334_=_C342 ,C334_=_C343 ,C334_=_C372 ,C334_=_C387 ,C334_=_C392 ,\nC334_=_C424 ,C334_=_C425 ,C334_=_C426 ,C342_=_C343 ,C342_=_C366 ,C342_=_C444 ,\nC342_=_C458 ,C343_=_C377 ,C343_=_C391 ,C343_=_C399 ,C343_=_C410 ,C343_=_C447 ,\nC343_=_C451 ,C343_=_C456 ,C343_=_C466 ,C343_=_C470 ,C343_=_C476 ,C344_=_C345 ,\nC344_=_C347 ,C344_=_C351 ,C344_=_C353 ,C344_=_C369 ,C344_=_C371 ,C344_=_C372 ,\nC344_=_C377 ,C345_=_C347 ,C345_=_C351 ,C345_=_C353 ,C345_=_C387 ,C345_=_C391 ,\nC347_=_C351 ,C347_=_C353 ,C347_=_C406 ,C347_=_C407 ,C347_=_C410 ,C351_=_C353 ,\nC351_=_C402 ,C351_=_C444 ,C351_=_C445 ,C351_=_C446 ,C351_=_C447 ,C353_=_C403 ,\nC353_=_C467 ,C353_=_C469 ,C353_=_C470 ,C358_=_C360 ,C358_=_C361 ,C358_=_C366 ,\nC358_=_C369 ,C358_=_C402 ,C358_=_C403 ,C360_=_C361 ,C360_=_C366 ,C360_=_C380 ,\nC360_=_C406 ,C360_=_C411 ,C360_=_C412 ,C360_=_C413 ,C361_=_C366 ,C361_=_C371 ,\nC361_=_C407 ,C361_=_C419 ,C361_=_C422 ,C366_=_C444 ,C366_=_C458 ,C369_=_C371 ,\nC369_=_C372 ,C369_=_C377 ,C369_=_C402 ,C369_=_C403 ,C371_=_C372 ,C371_=_C377 ,\nC371_=_C407 ,C371_=_C419 ,C371_=_C422 ,C372_=_C377 ,C372_=_C387 ,C372_=_C392 ,\nC372_=_C424 ,C372_=_C425 ,C372_=_C426 ,C377_=_C391 ,C377_=_C399 ,C377_=_C410 ,\nC377_=_C447 ,C377_=_C451 ,C377_=_C456 ,C377_=_C466 ,C377_=_C470 ,C377_=_C476 ,\nC380_=_C383 ,C380_=_C385 ,C380_=_C386 ,C380_=_C406 ,C380_=_C411 ,C380_=_C412 ,\nC380_=_C413 ,C383_=_C385 ,C383_=_C386 ,C383_=_C436 ,C385_=_C386 ,C385_=_C398 ,\nC385_=_C430 ,C385_=_C437 ,C385_=_C445 ,C385_=_C453 ,C385_=_C459 ,C385_=_C465 ,\nC385_=_C467 ,C386_=_C439 ,C386_=_C446 ,C386_=_C450 ,C386_=_C455 ,C386_=_C460 ,\nC386_=_C469 ,C386_=_C475 ,C387_=_C391 ,C387_=_C392 ,C387_=_C424 ,C387_=_C425 ,\nC387_=_C426 ,C391_=_C399 ,C391_=_C410 ,C391_=_C447 ,C391_=_C451 ,C391_=_C456 ,\nC391_=_C466 ,C391_=_C470 ,C391_=_C476 ,C392_=_C398 ,C392_=_C399 ,C392_=_C424 ,\nC392_=_C425 ,C392_=_C426 ,C398_=_C399 ,C398_=_C430 ,C398_=_C437 ,C398_=_C445 ,\nC398_=_C453 ,C398_=_C459 ,C398_=_C465 ,C398_=_C467 ,C399_=_C410 ,C399_=_C447 ,\nC399_=_C451 ,C399_=_C456 ,C399_=_C466 ,C399_=_C470 ,C399_=_C476 ,C402_=_C403 ,\nC402_=_C444 ,C402_=_C445 ,C402_=_C446 ,C402_=_C447 ,C403_=_C467 ,C403_=_C469 ,\nC403_=_C470 ,C406_=_C407 ,C406_=_C410 ,C406_=_C411 ,C406_=_C412 ,C406_=_C413 ,\nC407_=_C410 ,C407_=_C419 ,C407_=_C422 ,C410_=_C447 ,C410_=_C451 ,C410_=_C456 ,\nC410_=_C466 ,C410_=_C470 ,C410_=_C476 ,C411_=_C412 ,C411_=_C413 ,C412_=_C413 ,\nC412_=_C426 ,C412_=_C453 ,C412_=_C455 ,C412_=_C456 ,C413_=_C458 ,C413_=_C459 ,\nC413_=_C460 ,C419_=_C422 ,C419_=_C424 ,C419_=_C436 ,C419_=_C437 ,C419_=_C439 ,\nC422_=_C475 ,C422_=_C476 ,C424_=_C425 ,C424_=_C426 ,C424_=_C436 ,C424_=_C437 ,\nC424_=_C439 ,C425_=_C426 ,C426_=_C453 ,C426_=_C455 ,C426_=_C456 ,C430_=_C437 ,\nC430_=_C445 ,C430_=_C453 ,C430_=_C459 ,C430_=_C465 ,C430_=_C467 ,C436_=_C437 ,\nC436_=_C439 ,C437_=_C439 ,C437_=_C445 ,C437_=_C453 ,C437_=_C459 ,C437_=_C465 ,\nC437_=_C467 ,C439_=_C446 ,C439_=_C450 ,C439_=_C455 ,C439_=_C460 ,C439_=_C469 ,\nC439_=_C475 ,C444_=_C445 ,C444_=_C446 ,C444_=_C447 ,C444_=_C458 ,C445_=_C446 ,\nC445_=_C447 ,C445_=_C453 ,C445_=_C459 ,C445_=_C465 ,C445_=_C467 ,C446_=_C447 ,\nC446_=_C450 ,C446_=_C455 ,C446_=_C460 ,C446_=_C469 ,C446_=_C475 ,C447_=_C451 ,\nC447_=_C456 ,C447_=_C466 ,C447_=_C470 ,C447_=_C476 ,C450_=_C451 ,C450_=_C455 ,\nC450_=_C460 ,C450_=_C469 ,C450_=_C475 ,C451_=_C456 ,C451_=_C466 ,C451_=_C470 ,\nC451_=_C476 ,C453_=_C455 ,C453_=_C456 ,C453_=_C459 ,C453_=_C465 ,C453_=_C467 ,\nC455_=_C456 ,C455_=_C460 ,C455_=_C469 ,C455_=_C475 ,C456_=_C466 ,C456_=_C470 ,\nC456_=_C476 ,C458_=_C459 ,C458_=_C460 ,C459_=_C460 ,C459_=_C465 ,C459_=_C467 ,\nC460_=_C469 ,C460_=_C475 ,C465_=_C466 ,C465_=_C467 ,C466_=_C470 ,C466_=_C476 ,\nC467_=_C469 ,C467_=_C470 ,C469_=_C470 ,C469_=_C475 ,C470_=_C476 ,C475_=_C476 ,"];16[shape=box, label="id:16 level: 1\n217: C0 C1 C3 C5 C9 \nC10 C12 C15 C22 C23 C28 \nC31 C33 C35 C39 C40 C48 \nC49 C57 C60 C61 C62 C63 \nC67 C68 C69 C70 C71 C72 \nC73 C75 C77 C78 C79 C80 \nC82 C84 C86 C88 C93 C94 \nC95 C98 C102 C104 C106 C107 \nC113 C120 C121 C122 C128 C129 \nC131 C132 C133 C134 C135 C136 \nC137 C138 C139 C141 C142 C143 \nC144 C148 C155 C159 C160 C161 \nC162 C164 C166 C167 C168 C170 \nC171 C173 C174 C177 C178 C184 \nC185 C189 C191 C193 C194 C195 \nC196 C198 C200 C202 C204 C208 \nC209 C210 C212 C213 C215 C216 \nC217 C218 C220 C221 C222 C223 \nC224 C225 C226 C228 C229 C231 \nC236 C238 C239 C240 C242 C246 \nC247 C248 C249 C250 C251 C252 \nC255 C256 C257 C259 C260 C263 \nC264 C265 C267 C268 C270 C271 \nC284 C290 C292 C297 C298 C307 \nC312 C313 C314 C315 C316 C318 \nC319 C320 C321 C322 C324 C325 \nC326 C328 C329 C336 C337 C339 \nC341 C351 C353 C356 C358 C359 \nC360 C361 C363 C364 C366 C368 \nC375 C376 C379 C382 C388 C392 \nC393 C394 C396 C397 C398 C399 \nC402 C403 C408 C413 C425 C430 \nC431 C432 C433 C434 C435 C441 \nC442 C443 C444 C445 C446 C447 \nC448 C449 C450 C451 C452 C457 \nC458 C459 C460 C464 C467 C468 \nC469 C470 \n2132: C0_=_C1( C0 C1 ) C0_=_C3( C0 C3 ) C0_=_C5( C0 C5 ) C0_=_C9( C0 C9 ) C0_=_C10( C0 C10 ) \nC0_=_C28( C0 C28 ) C0_=_C31( C0 C31 ) C0_=_C33( C0 C33 ) C0_=_C35( C0 C35 ) C0_=_C39( C0 C39 ) C0_=_C40( C0 C40 ) \nC1_=_C3( C1 C3 ) C1_=_C5( C1 C5 ) C1_=_C9( C1 C9 ) C1_=_C10( C1 C10 ) C1_=_C48( C1 C48 ) C1_=_C49( C1 C49 ) \nC1_=_C57( C1 C57 ) C3_=_C5( C3 C5 ) C3_=_C9( C3 C9 ) C3_=_C10( C3 C10 ) C3_=_C70( C3 C70 ) C3_=_C204( C3 C204 ) \nC3_=_C260( C3 C260 ) C3_=_C351( C3 C351 ) C3_=_C353( C3 C353 ) C5_=_C9( C5 C9 ) C5_=_C10( C5 C10 ) C5_=_C136( C5 C136 ) \nC5_=_C220( C5 C220 ) C5_=_C322( C5 C322 ) C5_=_C394( C5 C394 ) C5_=_C434( C5 C434 ) C5_=_C435( C5 C435 ) C9_=_C10( C9 C10 ) \nC9_=_C209( C9 C209 ) C9_=_C225( C9 C225 ) C9_=_C446( C9 C446 ) C9_=_C450( C9 C450 ) C9_=_C460( C9 C460 ) C9_=_C469( C9 C469 ) \nC10_=_C174( C10 C174 ) C10_=_C257(</w:t>
      </w:r>
    </w:p>
    <w:p>
      <w:pPr>
        <w:pStyle w:val="PreformattedText"/>
        <w:bidi w:val="0"/>
        <w:spacing w:before="0" w:after="0"/>
        <w:jc w:val="left"/>
        <w:rPr/>
      </w:pPr>
      <w:r>
        <w:rPr/>
        <w:t xml:space="preserve"> </w:t>
      </w:r>
      <w:r>
        <w:rPr/>
        <w:t>C10 C257 ) C10_=_C328( C10 C328 ) C10_=_C399( C10 C399 ) C10_=_C447( C10 C447 ) C10_=_C451( C10 C451 ) \nC10_=_C470( C10 C470 ) C12_=_C15( C12 C15 ) C12_=_C22( C12 C22 ) C12_=_C23( C12 C23 ) C12_=_C60( C12 C60 ) C12_=_C61( C12 C61 ) \nC12_=_C62( C12 C62 ) C12_=_C63( C12 C63 ) C12_=_C67( C12 C67 ) C12_=_C68( C12 C68 ) C12_=_C69( C12 C69 ) C12_=_C70( C12 C70 ) \nC12_=_C71( C12 C71 ) C12_=_C72( C12 C72 ) C12_=_C73( C12 C73 ) C12_=_C75( C12 C75 ) C12_=_C77( C12 C77 ) C12_=_C78( C12 C78 ) \nC12_=_C79( C12 C79 ) C15_=_C22( C15 C22 ) C15_=_C23( C15 C23 ) C15_=_C69( C15 C69 ) C15_=_C84( C15 C84 ) C15_=_C178( C15 C178 ) \nC15_=_C193( C15 C193 ) C15_=_C229( C15 C229 ) C15_=_C250( C15 C250 ) C15_=_C271( C15 C271 ) C15_=_C298( C15 C298 ) C15_=_C320( C15 C320 ) \nC15_=_C321( C15 C321 ) C15_=_C322( C15 C322 ) C15_=_C324( C15 C324 ) C15_=_C325( C15 C325 ) C15_=_C326( C15 C326 ) C15_=_C328( C15 C328 ) \nC22_=_C23( C22 C23 ) C22_=_C39( C22 C39 ) C22_=_C155( C22 C155 ) C22_=_C375( C22 C375 ) C22_=_C388( C22 C388 ) C22_=_C408( C22 C408 ) \nC22_=_C425( C22 C425 ) C22_=_C441( C22 C441 ) C22_=_C442( C22 C442 ) C23_=_C94( C23 C94 ) C23_=_C121( C23 C121 ) C23_=_C137( C23 C137 ) \nC23_=_C170( C23 C170 ) C23_=_C239( C23 C239 ) C23_=_C267( C23 C267 ) C23_=_C290( C23 C290 ) C23_=_C324( C23 C324 ) C23_=_C337( C23 C337 ) \nC23_=_C432( C23 C432 ) C23_=_C434( C23 C434 ) C23_=_C448( C23 C448 ) C23_=_C449( C23 C449 ) C23_=_C450( C23 C450 ) C23_=_C451( C23 C451 ) \nC28_=_C31( C28 C31 ) C28_=_C33( C28 C33 ) C28_=_C35( C28 C35 ) C28_=_C39( C28 C39 ) C28_=_C40( C28 C40 ) C28_=_C62( C28 C62 ) \nC28_=_C80( C28 C80 ) C28_=_C102( C28 C102 ) C28_=_C128( C28 C128 ) C28_=_C129( C28 C129 ) C28_=_C131( C28 C131 ) C28_=_C132( C28 C132 ) \nC28_=_C133( C28 C133 ) C28_=_C134( C28 C134 ) C28_=_C135( C28 C135 ) C28_=_C136( C28 C136 ) C28_=_C137( C28 C137 ) C28_=_C138( C28 C138 ) \nC28_=_C139( C28 C139 ) C28_=_C141( C28 C141 ) C28_=_C142( C28 C142 ) C31_=_C33( C31 C33 ) C31_=_C35( C31 C35 ) C31_=_C39( C31 C39 ) \nC31_=_C40( C31 C40 ) C31_=_C49( C31 C49 ) C31_=_C107( C31 C107 ) C31_=_C191( C31 C191 ) C31_=_C202( C31 C202 ) C31_=_C226( C31 C226 ) \nC31_=_C246( C31 C246 ) C31_=_C259( C31 C259 ) C31_=_C260( C31 C260 ) C31_=_C263( C31 C263 ) C31_=_C264( C31 C264 ) C31_=_C265( C31 C265 ) \nC31_=_C267( C31 C267 ) C31_=_C268( C31 C268 ) C31_=_C270( C31 C270 ) C33_=_C35( C33 C35 ) C33_=_C39( C33 C39 ) C33_=_C40( C33 C40 ) \nC33_=_C71( C33 C71 ) C33_=_C86( C33 C86 ) C33_=_C113( C33 C113 ) C33_=_C231( C33 C231 ) C33_=_C329( C33 C329 ) C33_=_C356( C33 C356 ) \nC33_=_C358( C33 C358 ) C33_=_C359( C33 C359 ) C33_=_C360( C33 C360 ) C33_=_C361( C33 C361 ) C33_=_C363( C33 C363 ) C33_=_C364( C33 C364 ) \nC33_=_C366( C33 C366 ) C35_=_C39( C35 C39 ) C35_=_C40( C35 C40 ) C35_=_C73( C35 C73 ) C35_=_C88( C35 C88 ) C35_=_C216( C35 C216 ) \nC35_=_C252( C35 C252 ) C35_=_C284( C35 C284 ) C35_=_C315( C35 C315 ) C35_=_C368( C35 C368 ) C35_=_C379( C35 C379 ) C35_=_C392( C35 C392 ) \nC35_=_C393( C35 C393 ) C35_=_C394( C35 C394 ) C35_=_C396( C35 C396 ) C35_=_C397( C35 C397 ) C35_=_C398( C35 C398 ) C35_=_C399( C35 C399 ) \nC39_=_C40( C39 C40 ) C39_=_C155( C39 C155 ) C39_=_C375( C39 C375 ) C39_=_C388( C39 C388 ) C39_=_C408( C39 C408 ) C39_=_C425( C39 C425 ) \nC39_=_C441( C39 C441 ) C39_=_C442( C39 C442 ) C40_=_C75( C40 C75 ) C40_=_C93( C40 C93 ) C40_=_C120( C40 C120 ) C40_=_C198( C40 C198 ) \nC40_=_C238( C40 C238 ) C40_=_C336( C40 C336 ) C40_=_C351( C40 C351 ) C40_=_C402( C40 C402 ) C40_=_C431( C40 C431 ) C40_=_C443( C40 C443 ) \nC40_=_C444( C40 C444 ) C40_=_C445( C40 C445 ) C40_=_C446( C40 C446 ) C40_=_C447( C40 C447 ) C48_=_C49( C48 C49 ) C48_=_C57( C48 C57 ) \nC48_=_C144( C48 C144 ) C48_=_C202( C48 C202 ) C48_=_C204( C48 C204 ) C48_=_C208( C48 C208 ) C48_=_C209( C48 C209 ) C49_=_C57( C49 C57 ) \nC49_=_C107( C49 C107 ) C49_=_C191( C49 C191 ) C49_=_C202( C49 C202 ) C49_=_C226( C49 C226 ) C49_=_C246( C49 C246 ) C49_=_C259( C49 C259 ) \nC49_=_C260( C49 C260 ) C49_=_C263( C49 C263 ) C49_=_C264( C49 C264 ) C49_=_C265( C49 C265 ) C49_=_C267( C49 C267 ) C49_=_C268( C49 C268 ) \nC49_=_C270( C49 C270 ) C57_=_C98( C57 C98 ) C57_=_C185( C57 C185 ) C57_=_C242( C57 C242 ) C57_=_C292( C57 C292 ) C57_=_C341( C57 C341 ) \nC57_=_C353( C57 C353 ) C57_=_C403( C57 C403 ) C57_=_C433( C57 C433 ) C57_=_C457( C57 C457 ) C57_=_C464( C57 C464 ) C57_=_C467( C57 C467 ) \nC57_=_C468( C57 C468 ) C57_=_C469( C57 C469 ) C57_=_C470( C57 C470 ) C60_=_C61( C60 C61 ) C60_=_C62( C60 C62 ) C60_=_C63( C60 C63 ) \nC60_=_C67( C60 C67 ) C60_=_C68( C60 C68 ) C60_=_C69( C60 C69 ) C60_=_C70( C60 C70 ) C60_=_C71( C60 C71 ) C60_=_C72( C60 C72 ) \nC60_=_C73( C60 C73 ) C60_=_C75( C60 C75 ) C60_=_C77( C60 C77 ) C60_=_C78( C60 C78 ) C60_=_C79( C60 C79 ) C60_=_C80( C60 C80 ) \nC60_=_C82( C60 C82 ) C60_=_C84( C60 C84 ) C60_=_C86( C60 C86 ) C60_=_C88( C60 C88 ) C60_=_C93( C60 C93 ) C60_=_C94( C60 C94 ) \nC60_=_C95( C60 C95 ) C60_=_C98( C60 C98 ) C61_=_C62( C61 C62 ) C61_=_C63( C61 C63 ) C61_=_C67( C61 C67 ) C61_=_C68( C61 C68 ) \nC61_=_C69( C61 C69 ) C61_=_C70( C61 C70 ) C61_=_C71( C61 C71 ) C61_=_C72( C61 C72 ) C61_=_C73( C61 C73 ) C61_=_C75( C61 C75 ) \nC61_=_C77( C61 C77 ) C61_=_C78( C61 C78 ) C61_=_C79( C61 C79 ) C61_=_C102( C61 C102 ) C61_=_C104( C61 C104 ) C61_=_C106( C61 C106 ) \nC61_=_C107( C61 C107 ) C61_=_C113( C61 C113 ) C61_=_C120( C61 C120 ) C61_=_C121( C61 C121 ) C61_=_C122( C61 C122 ) C62_=_C63( C62 C63 ) \nC62_=_C67( C62 C67 ) C62_=_C68( C62 C68 ) C62_=_C69( C62 C69 ) C62_=_C70( C62 C70 ) C62_=_C71( C62 C71 ) C62_=_C72( C62 C72 ) \nC62_=_C73( C62 C73 ) C62_=_C75( C62 C75 ) C62_=_C77( C62 C77 ) C62_=_C78( C62 C78 ) C62_=_C79( C62 C79 ) C62_=_C80( C62 C80 ) \nC62_=_C102( C62 C102 ) C62_=_C128( C62 C128 ) C62_=_C129( C62 C129 ) C62_=_C131( C62 C131 ) C62_=_C132( C62 C132 ) C62_=_C133( C62 C133 ) \nC62_=_C134( C62 C134 ) C62_=_C135( C62 C135 ) C62_=_C136( C62 C136 ) C62_=_C137( C62 C137 ) C62_=_C138( C62 C138 ) C62_=_C139( C62 C139 ) \nC62_=_C141( C62 C141 ) C62_=_C142( C62 C142 ) C63_=_C67( C63 C67 ) C63_=_C68( C63 C68 ) C63_=_C69( C63 C69 ) C63_=_C70( C63 C70 ) \nC63_=_C71( C63 C71 ) C63_=_C72( C63 C72 ) C63_=_C73( C63 C73 ) C63_=_C75( C63 C75 ) C63_=_C77( C63 C77 ) C63_=_C78( C63 C78 ) \nC63_=_C79( C63 C79 ) C63_=_C143( C63 C143 ) C63_=_C159( C63 C159 ) C63_=_C160( C63 C160 ) C63_=_C161( C63 C161 ) C63_=_C162( C63 C162 ) \nC63_=_C164( C63 C164 ) C63_=_C166( C63 C166 ) C63_=_C167( C63 C167 ) C63_=_C168( C63 C168 ) C63_=_C170( C63 C170 ) C63_=_C171( C63 C171 ) \nC63_=_C173( C63 C173 ) C63_=_C174( C63 C174 ) C67_=_C68( C67 C68 ) C67_=_C69( C67 C69 ) C67_=_C70( C67 C70 ) C67_=_C71( C67 C71 ) \nC67_=_C72( C67 C72 ) C67_=_C73( C67 C73 ) C67_=_C75( C67 C75 ) C67_=_C77( C67 C77 ) C67_=_C78( C67 C78 ) C67_=_C79( C67 C79 ) \nC67_=_C212( C67 C212 ) C67_=_C247( C67 C247 ) C67_=_C271( C67 C271 ) C68_=_C69( C68 C69 ) C68_=_C70( C68 C70 ) C68_=_C71( C68 C71 ) \nC68_=_C72( C68 C72 ) C68_=_C73( C68 C73 ) C68_=_C75( C68 C75 ) C68_=_C77( C68 C77 ) C68_=_C78( C68 C78 ) C68_=_C79( C68 C79 ) \nC68_=_C162( C68 C162 ) C68_=_C249( C68 C249 ) C68_=_C297( C68 C297 ) C68_=_C298( C68 C298 ) C68_=_C307( C68 C307 ) C69_=_C70( C69 C70 ) \nC69_=_C71( C69 C71 ) C69_=_C72( C69 C72 ) C69_=_C73( C69 C73 ) C69_=_C75( C69 C75 ) C69_=_C77( C69 C77 ) C69_=_C78( C69 C78 ) \nC69_=_C79( C69 C79 ) C69_=_C84( C69 C84 ) C69_=_C178( C69 C178 ) C69_=_C193( C69 C193 ) C69_=_C229( C69 C229 ) C69_=_C250( C69 C250 ) \nC69_=_C271( C69 C271 ) C69_=_C298( C69 C298 ) C69_=_C320( C69 C320 ) C69_=_C321( C69 C321 ) C69_=_C322( C69 C322 ) C69_=_C324( C69 C324 ) \nC69_=_C325( C69 C325 ) C69_=_C326( C69 C326 ) C69_=_C328( C69 C328 ) C70_=_C71( C70 C71 ) C70_=_C72( C70 C72 ) C70_=_C73( C70 C73 ) \nC70_=_C75( C70 C75 ) C70_=_C77( C70 C77 ) C70_=_C78( C70 C78 ) C70_=_C79( C70 C79 ) C70_=_C204( C70 C204 ) C70_=_C260( C70 C260 ) \nC70_=_C351( C70 C351 ) C70_=_C353( C70 C353 ) C71_=_C72( C71 C72 ) C71_=_C73( C71 C73 ) C71_=_C75( C71 C75 ) C71_=_C77( C71 C77 ) \nC71_=_C78( C71 C78 ) C71_=_C79( C71 C79 ) C71_=_C86( C71 C86 ) C71_=_C113( C71 C113 ) C71_=_C231( C71 C231 ) C71_=_C329( C71 C329 ) \nC71_=_C356( C71 C356 ) C71_=_C358( C71 C358 ) C71_=_C359( C71 C359 ) C71_=_C360( C71 C360 ) C71_=_C361( C71 C361 ) C71_=_C363( C71 C363 ) \nC71_=_C364( C71 C364 ) C71_=_C366( C71 C366 ) C72_=_C73( C72 C73 ) C72_=_C75( C72 C75 ) C72_=_C77( C72 C77 ) C72_=_C78( C72 C78 ) \nC72_=_C79( C72 C79 ) C72_=_C166( C72 C166 ) C72_=_C313( C72 C313 ) C72_=_C379( C72 C379 ) C72_=_C382( C72 C382 ) C73_=_C75( C73 C75 ) \nC73_=_C77( C73 C77 ) C73_=_C78( C73 C78 ) C73_=_C79( C73 C79 ) C73_=_C88( C73 C88 ) C73_=_C216( C73 C216 ) C73_=_C252( C73 C252 ) \nC73_=_C284( C73 C284 ) C73_=_C315( C73 C315 ) C73_=_C368( C73 C368 ) C73_=_C379( C73 C379 ) C73_=_C392( C73 C392 ) C73_=_C393( C73 C393 ) \nC73_=_C394( C73 C394 ) C73_=_C396( C73 C396 ) C73_=_C397( C73 C397 ) C73_=_C398( C73 C398 ) C73_=_C399( C73 C399 ) C75_=_C77( C75 C77 ) \nC75_=_C78( C75 C78 ) C75_=_C79( C75 C79 ) C75_=_C93( C75 C93 ) C75_=_C120( C75 C120 ) C75_=_C198( C75 C198 ) C75_=_C238( C75 C238 ) \nC75_=_C336( C75 C336 ) C75_=_C351( C75 C351 ) C75_=_C402( C75 C402 ) C75_=_C431( C75 C431 ) C75_=_C443( C75 C443 ) C75_=_C444( C75 C444 ) \nC75_=_C445( C75 C445 ) C75_=_C446( C75 C446 ) C75_=_C447( C75 C447 ) C77_=_C78( C77 C78 ) C77_=_C79( C77 C79 ) C77_=_C139( C77 C139 ) \nC77_=_C208( C77 C208 ) C77_=_C221( C77 C221 ) C77_=_C268( C77 C268 ) C77_=_C318( C77 C318 ) C78_=_C79( C78 C79 ) C78_=_C141( C78 C141 ) \nC78_=_C200( C78 C200 ) C78_=_C223( C78 C223 ) C78_=_C256( C78 C256 ) C78_=_C366( C78 C366 ) C78_=_C444( C78 C444 ) C78_=_C458( C78 C458 ) \nC79_=_C142( C79 C142 ) C79_=_C173( C79 C173 ) C79_=_C319( C79 C319 ) C79_=_C468( C79 C468 ) C80_=_C82( C80 C82 ) C80_=_C84( C80 C84 ) \nC80_=_C86( C80 C86 ) C80_=_C88( C80 C88 ) C80_=_C93( C80 C93 ) C80_=_C94( C80 C94 ) C80_=_C95( C80 C95 ) C80_=_C98( C80 C98 ) \nC80_=_C102( C80 C102 ) C80_=_C128( C80 C128 ) C80_=_C129( C80 C129 ) C80_=_C131(</w:t>
      </w:r>
    </w:p>
    <w:p>
      <w:pPr>
        <w:pStyle w:val="PreformattedText"/>
        <w:bidi w:val="0"/>
        <w:spacing w:before="0" w:after="0"/>
        <w:jc w:val="left"/>
        <w:rPr/>
      </w:pPr>
      <w:r>
        <w:rPr/>
        <w:t xml:space="preserve"> </w:t>
      </w:r>
      <w:r>
        <w:rPr/>
        <w:t>C80 C131 ) C80_=_C132( C80 C132 ) C80_=_C133( C80 C133 ) \nC80_=_C134( C80 C134 ) C80_=_C135( C80 C135 ) C80_=_C136( C80 C136 ) C80_=_C137( C80 C137 ) C80_=_C138( C80 C138 ) C80_=_C139( C80 C139 ) \nC80_=_C141( C80 C141 ) C80_=_C142( C80 C142 ) C82_=_C84( C82 C84 ) C82_=_C86( C82 C86 ) C82_=_C88( C82 C88 ) C82_=_C93( C82 C93 ) \nC82_=_C94( C82 C94 ) C82_=_C95( C82 C95 ) C82_=_C98( C82 C98 ) C82_=_C106( C82 C106 ) C82_=_C246( C82 C246 ) C82_=_C247( C82 C247 ) \nC82_=_C248( C82 C248 ) C82_=_C249( C82 C249 ) C82_=_C250( C82 C250 ) C82_=_C251( C82 C251 ) C82_=_C252( C82 C252 ) C82_=_C255( C82 C255 ) \nC82_=_C256( C82 C256 ) C82_=_C257( C82 C257 ) C84_=_C86( C84 C86 ) C84_=_C88( C84 C88 ) C84_=_C93( C84 C93 ) C84_=_C94( C84 C94 ) \nC84_=_C95( C84 C95 ) C84_=_C98( C84 C98 ) C84_=_C178( C84 C178 ) C84_=_C193( C84 C193 ) C84_=_C229( C84 C229 ) C84_=_C250( C84 C250 ) \nC84_=_C271( C84 C271 ) C84_=_C298( C84 C298 ) C84_=_C320( C84 C320 ) C84_=_C321( C84 C321 ) C84_=_C322( C84 C322 ) C84_=_C324( C84 C324 ) \nC84_=_C325( C84 C325 ) C84_=_C326( C84 C326 ) C84_=_C328( C84 C328 ) C86_=_C88( C86 C88 ) C86_=_C93( C86 C93 ) C86_=_C94( C86 C94 ) \nC86_=_C95( C86 C95 ) C86_=_C98( C86 C98 ) C86_=_C113( C86 C113 ) C86_=_C231( C86 C231 ) C86_=_C329( C86 C329 ) C86_=_C356( C86 C356 ) \nC86_=_C358( C86 C358 ) C86_=_C359( C86 C359 ) C86_=_C360( C86 C360 ) C86_=_C361( C86 C361 ) C86_=_C363( C86 C363 ) C86_=_C364( C86 C364 ) \nC86_=_C366( C86 C366 ) C88_=_C93( C88 C93 ) C88_=_C94( C88 C94 ) C88_=_C95( C88 C95 ) C88_=_C98( C88 C98 ) C88_=_C216( C88 C216 ) \nC88_=_C252( C88 C252 ) C88_=_C284( C88 C284 ) C88_=_C315( C88 C315 ) C88_=_C368( C88 C368 ) C88_=_C379( C88 C379 ) C88_=_C392( C88 C392 ) \nC88_=_C393( C88 C393 ) C88_=_C394( C88 C394 ) C88_=_C396( C88 C396 ) C88_=_C397( C88 C397 ) C88_=_C398( C88 C398 ) C88_=_C399( C88 C399 ) \nC93_=_C94( C93 C94 ) C93_=_C95( C93 C95 ) C93_=_C98( C93 C98 ) C93_=_C120( C93 C120 ) C93_=_C198( C93 C198 ) C93_=_C238( C93 C238 ) \nC93_=_C336( C93 C336 ) C93_=_C351( C93 C351 ) C93_=_C402( C93 C402 ) C93_=_C431( C93 C431 ) C93_=_C443( C93 C443 ) C93_=_C444( C93 C444 ) \nC93_=_C445( C93 C445 ) C93_=_C446( C93 C446 ) C93_=_C447( C93 C447 ) C94_=_C95( C94 C95 ) C94_=_C98( C94 C98 ) C94_=_C121( C94 C121 ) \nC94_=_C137( C94 C137 ) C94_=_C170( C94 C170 ) C94_=_C239( C94 C239 ) C94_=_C267( C94 C267 ) C94_=_C290( C94 C290 ) C94_=_C324( C94 C324 ) \nC94_=_C337( C94 C337 ) C94_=_C432( C94 C432 ) C94_=_C434( C94 C434 ) C94_=_C448( C94 C448 ) C94_=_C449( C94 C449 ) C94_=_C450( C94 C450 ) \nC94_=_C451( C94 C451 ) C95_=_C98( C95 C98 ) C95_=_C122( C95 C122 ) C95_=_C138( C95 C138 ) C95_=_C171( C95 C171 ) C95_=_C240( C95 C240 ) \nC95_=_C326( C95 C326 ) C95_=_C339( C95 C339 ) C95_=_C376( C95 C376 ) C95_=_C382( C95 C382 ) C95_=_C397( C95 C397 ) C95_=_C413( C95 C413 ) \nC95_=_C435( C95 C435 ) C95_=_C443( C95 C443 ) C95_=_C452( C95 C452 ) C95_=_C457( C95 C457 ) C95_=_C458( C95 C458 ) C95_=_C459( C95 C459 ) \nC95_=_C460( C95 C460 ) C98_=_C185( C98 C185 ) C98_=_C242( C98 C242 ) C98_=_C292( C98 C292 ) C98_=_C341( C98 C341 ) C98_=_C353( C98 C353 ) \nC98_=_C403( C98 C403 ) C98_=_C433( C98 C433 ) C98_=_C457( C98 C457 ) C98_=_C464( C98 C464 ) C98_=_C467( C98 C467 ) C98_=_C468( C98 C468 ) \nC98_=_C469( C98 C469 ) C98_=_C470( C98 C470 ) C102_=_C104( C102 C104 ) C102_=_C106( C102 C106 ) C102_=_C107( C102 C107 ) C102_=_C113( C102 C113 ) \nC102_=_C120( C102 C120 ) C102_=_C121( C102 C121 ) C102_=_C122( C102 C122 ) C102_=_C128( C102 C128 ) C102_=_C129( C102 C129 ) C102_=_C131( C102 C131 ) \nC102_=_C132( C102 C132 ) C102_=_C133( C102 C133 ) C102_=_C134( C102 C134 ) C102_=_C135( C102 C135 ) C102_=_C136( C102 C136 ) C102_=_C137( C102 C137 ) \nC102_=_C138( C102 C138 ) C102_=_C139( C102 C139 ) C102_=_C141( C102 C141 ) C102_=_C142( C102 C142 ) C104_=_C106( C104 C106 ) C104_=_C107( C104 C107 ) \nC104_=_C113( C104 C113 ) C104_=_C120( C104 C120 ) C104_=_C121( C104 C121 ) C104_=_C122( C104 C122 ) C104_=_C210( C104 C210 ) C104_=_C212( C104 C212 ) \nC104_=_C213( C104 C213 ) C104_=_C215( C104 C215 ) C104_=_C216( C104 C216 ) C104_=_C217( C104 C217 ) C104_=_C218( C104 C218 ) C104_=_C220( C104 C220 ) \nC104_=_C221( C104 C221 ) C104_=_C222( C104 C222 ) C104_=_C223( C104 C223 ) C104_=_C224( C104 C224 ) C104_=_C225( C104 C225 ) C106_=_C107( C106 C107 ) \nC106_=_C113( C106 C113 ) C106_=_C120( C106 C120 ) C106_=_C121( C106 C121 ) C106_=_C122( C106 C122 ) C106_=_C246( C106 C246 ) C106_=_C247( C106 C247 ) \nC106_=_C248( C106 C248 ) C106_=_C249( C106 C249 ) C106_=_C250( C106 C250 ) C106_=_C251( C106 C251 ) C106_=_C252( C106 C252 ) C106_=_C255( C106 C255 ) \nC106_=_C256( C106 C256 ) C106_=_C257( C106 C257 ) C107_=_C113( C107 C113 ) C107_=_C120( C107 C120 ) C107_=_C121( C107 C121 ) C107_=_C122( C107 C122 ) \nC107_=_C191( C107 C191 ) C107_=_C202( C107 C202 ) C107_=_C226( C107 C226 ) C107_=_C246( C107 C246 ) C107_=_C259( C107 C259 ) C107_=_C260( C107 C260 ) \nC107_=_C263( C107 C263 ) C107_=_C264( C107 C264 ) C107_=_C265( C107 C265 ) C107_=_C267( C107 C267 ) C107_=_C268( C107 C268 ) C107_=_C270( C107 C270 ) \nC113_=_C120( C113 C120 ) C113_=_C121( C113 C121 ) C113_=_C122( C113 C122 ) C113_=_C231( C113 C231 ) C113_=_C329( C113 C329 ) C113_=_C356( C113 C356 ) \nC113_=_C358( C113 C358 ) C113_=_C359( C113 C359 ) C113_=_C360( C113 C360 ) C113_=_C361( C113 C361 ) C113_=_C363( C113 C363 ) C113_=_C364( C113 C364 ) \nC113_=_C366( C113 C366 ) C120_=_C121( C120 C121 ) C120_=_C122( C120 C122 ) C120_=_C198( C120 C198 ) C120_=_C238( C120 C238 ) C120_=_C336( C120 C336 ) \nC120_=_C351( C120 C351 ) C120_=_C402( C120 C402 ) C120_=_C431( C120 C431 ) C120_=_C443( C120 C443 ) C120_=_C444( C120 C444 ) C120_=_C445( C120 C445 ) \nC120_=_C446( C120 C446 ) C120_=_C447( C120 C447 ) C121_=_C122( C121 C122 ) C121_=_C137( C121 C137 ) C121_=_C170( C121 C170 ) C121_=_C239( C121 C239 ) \nC121_=_C267( C121 C267 ) C121_=_C290( C121 C290 ) C121_=_C324( C121 C324 ) C121_=_C337( C121 C337 ) C121_=_C432( C121 C432 ) C121_=_C434( C121 C434 ) \nC121_=_C448( C121 C448 ) C121_=_C449( C121 C449 ) C121_=_C450( C121 C450 ) C121_=_C451( C121 C451 ) C122_=_C138( C122 C138 ) C122_=_C171( C122 C171 ) \nC122_=_C240( C122 C240 ) C122_=_C326( C122 C326 ) C122_=_C339( C122 C339 ) C122_=_C376( C122 C376 ) C122_=_C382( C122 C382 ) C122_=_C397( C122 C397 ) \nC122_=_C413( C122 C413 ) C122_=_C435( C122 C435 ) C122_=_C443( C122 C443 ) C122_=_C452( C122 C452 ) C122_=_C457( C122 C457 ) C122_=_C458( C122 C458 ) \nC122_=_C459( C122 C459 ) C122_=_C460( C122 C460 ) C128_=_C129( C128 C129 ) C128_=_C131( C128 C131 ) C128_=_C132( C128 C132 ) C128_=_C133( C128 C133 ) \nC128_=_C134( C128 C134 ) C128_=_C135( C128 C135 ) C128_=_C136( C128 C136 ) C128_=_C137( C128 C137 ) C128_=_C138( C128 C138 ) C128_=_C139( C128 C139 ) \nC128_=_C141( C128 C141 ) C128_=_C142( C128 C142 ) C128_=_C164( C128 C164 ) C128_=_C251( C128 C251 ) C128_=_C259( C128 C259 ) C128_=_C329( C128 C329 ) \nC128_=_C336( C128 C336 ) C128_=_C337( C128 C337 ) C128_=_C339( C128 C339 ) C128_=_C341( C128 C341 ) C129_=_C131( C129 C131 ) C129_=_C132( C129 C132 ) \nC129_=_C133( C129 C133 ) C129_=_C134( C129 C134 ) C129_=_C135( C129 C135 ) C129_=_C136( C129 C136 ) C129_=_C137( C129 C137 ) C129_=_C138( C129 C138 ) \nC129_=_C139( C129 C139 ) C129_=_C141( C129 C141 ) C129_=_C142( C129 C142 ) C129_=_C215( C129 C215 ) C129_=_C314( C129 C314 ) C129_=_C356( C129 C356 ) \nC129_=_C388( C129 C388 ) C131_=_C132( C131 C132 ) C131_=_C133( C131 C133 ) C131_=_C134( C131 C134 ) C131_=_C135( C131 C135 ) C131_=_C136( C131 C136 ) \nC131_=_C137( C131 C137 ) C131_=_C138( C131 C138 ) C131_=_C139( C131 C139 ) C131_=_C141( C131 C141 ) C131_=_C142( C131 C142 ) C131_=_C320( C131 C320 ) \nC131_=_C358( C131 C358 ) C131_=_C402( C131 C402 ) C131_=_C403( C131 C403 ) C132_=_C133( C132 C133 ) C132_=_C134( C132 C134 ) C132_=_C135( C132 C135 ) \nC132_=_C136( C132 C136 ) C132_=_C137( C132 C137 ) C132_=_C138( C132 C138 ) C132_=_C139( C132 C139 ) C132_=_C141( C132 C141 ) C132_=_C142( C132 C142 ) \nC132_=_C195( C132 C195 ) C132_=_C263( C132 C263 ) C132_=_C360( C132 C360 ) C132_=_C413( C132 C413 ) C133_=_C134( C133 C134 ) C133_=_C135( C133 C135 ) \nC133_=_C136( C133 C136 ) C133_=_C137( C133 C137 ) C133_=_C138( C133 C138 ) C133_=_C139( C133 C139 ) C133_=_C141( C133 C141 ) C133_=_C142( C133 C142 ) \nC133_=_C167( C133 C167 ) C133_=_C361( C133 C361 ) C134_=_C135( C134 C135 ) C134_=_C136( C134 C136 ) C134_=_C137( C134 C137 ) C134_=_C138( C134 C138 ) \nC134_=_C139( C134 C139 ) C134_=_C141( C134 C141 ) C134_=_C142( C134 C142 ) C134_=_C196( C134 C196 ) C134_=_C218( C134 C218 ) C134_=_C264( C134 C264 ) \nC134_=_C316( C134 C316 ) C134_=_C392( C134 C392 ) C134_=_C425( C134 C425 ) C135_=_C136( C135 C136 ) C135_=_C137( C135 C137 ) C135_=_C138( C135 C138 ) \nC135_=_C139( C135 C139 ) C135_=_C141( C135 C141 ) C135_=_C142( C135 C142 ) C135_=_C184( C135 C184 ) C135_=_C236( C135 C236 ) C135_=_C307( C135 C307 ) \nC135_=_C393( C135 C393 ) C135_=_C430( C135 C430 ) C136_=_C137( C136 C137 ) C136_=_C138( C136 C138 ) C136_=_C139( C136 C139 ) C136_=_C141( C136 C141 ) \nC136_=_C142( C136 C142 ) C136_=_C220( C136 C220 ) C136_=_C322( C136 C322 ) C136_=_C394( C136 C394 ) C136_=_C434( C136 C434 ) C136_=_C435( C136 C435 ) \nC137_=_C138( C137 C138 ) C137_=_C139( C137 C139 ) C137_=_C141( C137 C141 ) C137_=_C142( C137 C142 ) C137_=_C170( C137 C170 ) C137_=_C239( C137 C239 ) \nC137_=_C267( C137 C267 ) C137_=_C290( C137 C290 ) C137_=_C324( C137 C324 ) C137_=_C337( C137 C337 ) C137_=_C432( C137 C432 ) C137_=_C434( C137 C434 ) \nC137_=_C448( C137 C448 ) C137_=_C449( C137 C449 ) C137_=_C450( C137 C450 ) C137_=_C451( C137 C451 ) C138_=_C139( C138 C139 ) C138_=_C141( C138 C141 ) \nC138_=_C142( C138 C142 ) C138_=_C171( C138 C171 ) C138_=_C240( C138 C240 ) C138_=_C326( C138 C326 ) C138_=_C339( C138 C339 ) C138_=_C376( C138 C376 ) \nC138_=_C382( C138 C382 ) C138_=_C397( C138 C397 ) C138_=_C413( C138 C413 ) C138_=_C435( C138 C435 ) C138_=_C443( C138 C443 ) C138_=_C452( C138 C452</w:t>
      </w:r>
    </w:p>
    <w:p>
      <w:pPr>
        <w:pStyle w:val="PreformattedText"/>
        <w:bidi w:val="0"/>
        <w:spacing w:before="0" w:after="0"/>
        <w:jc w:val="left"/>
        <w:rPr/>
      </w:pPr>
      <w:r>
        <w:rPr/>
        <w:t xml:space="preserve"> </w:t>
      </w:r>
      <w:r>
        <w:rPr/>
        <w:t>) \nC138_=_C457( C138 C457 ) C138_=_C458( C138 C458 ) C138_=_C459( C138 C459 ) C138_=_C460( C138 C460 ) C139_=_C141( C139 C141 ) C139_=_C142( C139 C142 ) \nC139_=_C208( C139 C208 ) C139_=_C221( C139 C221 ) C139_=_C268( C139 C268 ) C139_=_C318( C139 C318 ) C141_=_C142( C141 C142 ) C141_=_C200( C141 C200 ) \nC141_=_C223( C141 C223 ) C141_=_C256( C141 C256 ) C141_=_C366( C141 C366 ) C141_=_C444( C141 C444 ) C141_=_C458( C141 C458 ) C142_=_C173( C142 C173 ) \nC142_=_C319( C142 C319 ) C142_=_C468( C142 C468 ) C143_=_C144( C143 C144 ) C143_=_C148( C143 C148 ) C143_=_C155( C143 C155 ) C143_=_C159( C143 C159 ) \nC143_=_C160( C143 C160 ) C143_=_C161( C143 C161 ) C143_=_C162( C143 C162 ) C143_=_C164( C143 C164 ) C143_=_C166( C143 C166 ) C143_=_C167( C143 C167 ) \nC143_=_C168( C143 C168 ) C143_=_C170( C143 C170 ) C143_=_C171( C143 C171 ) C143_=_C173( C143 C173 ) C143_=_C174( C143 C174 ) C144_=_C148( C144 C148 ) \nC144_=_C155( C144 C155 ) C144_=_C202( C144 C202 ) C144_=_C204( C144 C204 ) C144_=_C208( C144 C208 ) C144_=_C209( C144 C209 ) C148_=_C155( C148 C155 ) \nC148_=_C177( C148 C177 ) C148_=_C228( C148 C228 ) C148_=_C297( C148 C297 ) C148_=_C312( C148 C312 ) C148_=_C313( C148 C313 ) C148_=_C314( C148 C314 ) \nC148_=_C315( C148 C315 ) C148_=_C316( C148 C316 ) C148_=_C318( C148 C318 ) C148_=_C319( C148 C319 ) C155_=_C375( C155 C375 ) C155_=_C388( C155 C388 ) \nC155_=_C408( C155 C408 ) C155_=_C425( C155 C425 ) C155_=_C441( C155 C441 ) C155_=_C442( C155 C442 ) C159_=_C160( C159 C160 ) C159_=_C161( C159 C161 ) \nC159_=_C162( C159 C162 ) C159_=_C164( C159 C164 ) C159_=_C166( C159 C166 ) C159_=_C167( C159 C167 ) C159_=_C168( C159 C168 ) C159_=_C170( C159 C170 ) \nC159_=_C171( C159 C171 ) C159_=_C173( C159 C173 ) C159_=_C174( C159 C174 ) C159_=_C177( C159 C177 ) C159_=_C178( C159 C178 ) C159_=_C184( C159 C184 ) \nC159_=_C185( C159 C185 ) C160_=_C161( C160 C161 ) C160_=_C162( C160 C162 ) C160_=_C164( C160 C164 ) C160_=_C166( C160 C166 ) C160_=_C167( C160 C167 ) \nC160_=_C168( C160 C168 ) C160_=_C170( C160 C170 ) C160_=_C171( C160 C171 ) C160_=_C173( C160 C173 ) C160_=_C174( C160 C174 ) C160_=_C189( C160 C189 ) \nC160_=_C191( C160 C191 ) C160_=_C193( C160 C193 ) C160_=_C194( C160 C194 ) C160_=_C195( C160 C195 ) C160_=_C196( C160 C196 ) C160_=_C198( C160 C198 ) \nC160_=_C200( C160 C200 ) C161_=_C162( C161 C162 ) C161_=_C164( C161 C164 ) C161_=_C166( C161 C166 ) C161_=_C167( C161 C167 ) C161_=_C168( C161 C168 ) \nC161_=_C170( C161 C170 ) C161_=_C171( C161 C171 ) C161_=_C173( C161 C173 ) C161_=_C174( C161 C174 ) C161_=_C213( C161 C213 ) C161_=_C248( C161 C248 ) \nC161_=_C284( C161 C284 ) C161_=_C290( C161 C290 ) C161_=_C292( C161 C292 ) C162_=_C164( C162 C164 ) C162_=_C166( C162 C166 ) C162_=_C167( C162 C167 ) \nC162_=_C168( C162 C168 ) C162_=_C170( C162 C170 ) C162_=_C171( C162 C171 ) C162_=_C173( C162 C173 ) C162_=_C174( C162 C174 ) C162_=_C249( C162 C249 ) \nC162_=_C297( C162 C297 ) C162_=_C298( C162 C298 ) C162_=_C307( C162 C307 ) C164_=_C166( C164 C166 ) C164_=_C167( C164 C167 ) C164_=_C168( C164 C168 ) \nC164_=_C170( C164 C170 ) C164_=_C171( C164 C171 ) C164_=_C173( C164 C173 ) C164_=_C174( C164 C174 ) C164_=_C251( C164 C251 ) C164_=_C259( C164 C259 ) \nC164_=_C329( C164 C329 ) C164_=_C336( C164 C336 ) C164_=_C337( C164 C337 ) C164_=_C339( C164 C339 ) C164_=_C341( C164 C341 ) C166_=_C167( C166 C167 ) \nC166_=_C168( C166 C168 ) C166_=_C170( C166 C170 ) C166_=_C171( C166 C171 ) C166_=_C173( C166 C173 ) C166_=_C174( C166 C174 ) C166_=_C313( C166 C313 ) \nC166_=_C379( C166 C379 ) C166_=_C382( C166 C382 ) C167_=_C168( C167 C168 ) C167_=_C170( C167 C170 ) C167_=_C171( C167 C171 ) C167_=_C173( C167 C173 ) \nC167_=_C174( C167 C174 ) C167_=_C361( C167 C361 ) C168_=_C170( C168 C170 ) C168_=_C171( C168 C171 ) C168_=_C173( C168 C173 ) C168_=_C174( C168 C174 ) \nC168_=_C265( C168 C265 ) C168_=_C321( C168 C321 ) C168_=_C431( C168 C431 ) C168_=_C432( C168 C432 ) C168_=_C433( C168 C433 ) C170_=_C171( C170 C171 ) \nC170_=_C173( C170 C173 ) C170_=_C174( C170 C174 ) C170_=_C239( C170 C239 ) C170_=_C267( C170 C267 ) C170_=_C290( C170 C290 ) C170_=_C324( C170 C324 ) \nC170_=_C337( C170 C337 ) C170_=_C432( C170 C432 ) C170_=_C434( C170 C434 ) C170_=_C448( C170 C448 ) C170_=_C449( C170 C449 ) C170_=_C450( C170 C450 ) \nC170_=_C451( C170 C451 ) C171_=_C173( C171 C173 ) C171_=_C174( C171 C174 ) C171_=_C240( C171 C240 ) C171_=_C326( C171 C326 ) C171_=_C339( C171 C339 ) \nC171_=_C376( C171 C376 ) C171_=_C382( C171 C382 ) C171_=_C397( C171 C397 ) C171_=_C413( C171 C413 ) C171_=_C435( C171 C435 ) C171_=_C443( C171 C443 ) \nC171_=_C452( C171 C452 ) C171_=_C457( C171 C457 ) C171_=_C458( C171 C458 ) C171_=_C459( C171 C459 ) C171_=_C460( C171 C460 ) C173_=_C174( C173 C174 ) \nC173_=_C319( C173 C319 ) C173_=_C468( C173 C468 ) C174_=_C257( C174 C257 ) C174_=_C328( C174 C328 ) C174_=_C399( C174 C399 ) C174_=_C447( C174 C447 ) \nC174_=_C451( C174 C451 ) C174_=_C470( C174 C470 ) C177_=_C178( C177 C178 ) C177_=_C184( C177 C184 ) C177_=_C185( C177 C185 ) C177_=_C228( C177 C228 ) \nC177_=_C297( C177 C297 ) C177_=_C312( C177 C312 ) C177_=_C313( C177 C313 ) C177_=_C314( C177 C314 ) C177_=_C315( C177 C315 ) C177_=_C316( C177 C316 ) \nC177_=_C318( C177 C318 ) C177_=_C319( C177 C319 ) C178_=_C184( C178 C184 ) C178_=_C185( C178 C185 ) C178_=_C193( C178 C193 ) C178_=_C229( C178 C229 ) \nC178_=_C250( C178 C250 ) C178_=_C271( C178 C271 ) C178_=_C298( C178 C298 ) C178_=_C320( C178 C320 ) C178_=_C321( C178 C321 ) C178_=_C322( C178 C322 ) \nC178_=_C324( C178 C324 ) C178_=_C325( C178 C325 ) C178_=_C326( C178 C326 ) C178_=_C328( C178 C328 ) C184_=_C185( C184 C185 ) C184_=_C236( C184 C236 ) \nC184_=_C307( C184 C307 ) C184_=_C393( C184 C393 ) C184_=_C430( C184 C430 ) C185_=_C242( C185 C242 ) C185_=_C292( C185 C292 ) C185_=_C341( C185 C341 ) \nC185_=_C353( C185 C353 ) C185_=_C403( C185 C403 ) C185_=_C433( C185 C433 ) C185_=_C457( C185 C457 ) C185_=_C464( C185 C464 ) C185_=_C467( C185 C467 ) \nC185_=_C468( C185 C468 ) C185_=_C469( C185 C469 ) C185_=_C470( C185 C470 ) C189_=_C191( C189 C191 ) C189_=_C193( C189 C193 ) C189_=_C194( C189 C194 ) \nC189_=_C195( C189 C195 ) C189_=_C196( C189 C196 ) C189_=_C198( C189 C198 ) C189_=_C200( C189 C200 ) C189_=_C210( C189 C210 ) C189_=_C226( C189 C226 ) \nC189_=_C228( C189 C228 ) C189_=_C229( C189 C229 ) C189_=_C231( C189 C231 ) C189_=_C236( C189 C236 ) C189_=_C238( C189 C238 ) C189_=_C239( C189 C239 ) \nC189_=_C240( C189 C240 ) C189_=_C242( C189 C242 ) C191_=_C193( C191 C193 ) C191_=_C194( C191 C194 ) C191_=_C195( C191 C195 ) C191_=_C196( C191 C196 ) \nC191_=_C198( C191 C198 ) C191_=_C200( C191 C200 ) C191_=_C202( C191 C202 ) C191_=_C226( C191 C226 ) C191_=_C246( C191 C246 ) C191_=_C259( C191 C259 ) \nC191_=_C260( C191 C260 ) C191_=_C263( C191 C263 ) C191_=_C264( C191 C264 ) C191_=_C265( C191 C265 ) C191_=_C267( C191 C267 ) C191_=_C268( C191 C268 ) \nC191_=_C270( C191 C270 ) C193_=_C194( C193 C194 ) C193_=_C195( C193 C195 ) C193_=_C196( C193 C196 ) C193_=_C198( C193 C198 ) C193_=_C200( C193 C200 ) \nC193_=_C229( C193 C229 ) C193_=_C250( C193 C250 ) C193_=_C271( C193 C271 ) C193_=_C298( C193 C298 ) C193_=_C320( C193 C320 ) C193_=_C321( C193 C321 ) \nC193_=_C322( C193 C322 ) C193_=_C324( C193 C324 ) C193_=_C325( C193 C325 ) C193_=_C326( C193 C326 ) C193_=_C328( C193 C328 ) C194_=_C195( C194 C195 ) \nC194_=_C196( C194 C196 ) C194_=_C198( C194 C198 ) C194_=_C200( C194 C200 ) C194_=_C217( C194 C217 ) C194_=_C359( C194 C359 ) C194_=_C408( C194 C408 ) \nC195_=_C196( C195 C196 ) C195_=_C198( C195 C198 ) C195_=_C200( C195 C200 ) C195_=_C263( C195 C263 ) C195_=_C360( C195 C360 ) C195_=_C413( C195 C413 ) \nC196_=_C198( C196 C198 ) C196_=_C200( C196 C200 ) C196_=_C218( C196 C218 ) C196_=_C264( C196 C264 ) C196_=_C316( C196 C316 ) C196_=_C392( C196 C392 ) \nC196_=_C425( C196 C425 ) C198_=_C200( C198 C200 ) C198_=_C238( C198 C238 ) C198_=_C336( C198 C336 ) C198_=_C351( C198 C351 ) C198_=_C402( C198 C402 ) \nC198_=_C431( C198 C431 ) C198_=_C443( C198 C443 ) C198_=_C444( C198 C444 ) C198_=_C445( C198 C445 ) C198_=_C446( C198 C446 ) C198_=_C447( C198 C447 ) \nC200_=_C223( C200 C223 ) C200_=_C256( C200 C256 ) C200_=_C366( C200 C366 ) C200_=_C444( C200 C444 ) C200_=_C458( C200 C458 ) C202_=_C204( C202 C204 ) \nC202_=_C208( C202 C208 ) C202_=_C209( C202 C209 ) C202_=_C226( C202 C226 ) C202_=_C246( C202 C246 ) C202_=_C259( C202 C259 ) C202_=_C260( C202 C260 ) \nC202_=_C263( C202 C263 ) C202_=_C264( C202 C264 ) C202_=_C265( C202 C265 ) C202_=_C267( C202 C267 ) C202_=_C268( C202 C268 ) C202_=_C270( C202 C270 ) \nC204_=_C208( C204 C208 ) C204_=_C209( C204 C209 ) C204_=_C260( C204 C260 ) C204_=_C351( C204 C351 ) C204_=_C353( C204 C353 ) C208_=_C209( C208 C209 ) \nC208_=_C221( C208 C221 ) C208_=_C268( C208 C268 ) C208_=_C318( C208 C318 ) C209_=_C225( C209 C225 ) C209_=_C446( C209 C446 ) C209_=_C450( C209 C450 ) \nC209_=_C460( C209 C460 ) C209_=_C469( C209 C469 ) C210_=_C212( C210 C212 ) C210_=_C213( C210 C213 ) C210_=_C215( C210 C215 ) C210_=_C216( C210 C216 ) \nC210_=_C217( C210 C217 ) C210_=_C218( C210 C218 ) C210_=_C220( C210 C220 ) C210_=_C221( C210 C221 ) C210_=_C222( C210 C222 ) C210_=_C223( C210 C223 ) \nC210_=_C224( C210 C224 ) C210_=_C225( C210 C225 ) C210_=_C226( C210 C226 ) C210_=_C228( C210 C228 ) C210_=_C229( C210 C229 ) C210_=_C231( C210 C231 ) \nC210_=_C236( C210 C236 ) C210_=_C238( C210 C238 ) C210_=_C239( C210 C239 ) C210_=_C240( C210 C240 ) C210_=_C242( C210 C242 ) C212_=_C213( C212 C213 ) \nC212_=_C215( C212 C215 ) C212_=_C216( C212 C216 ) C212_=_C217( C212 C217 ) C212_=_C218( C212 C218 ) C212_=_C220( C212 C220 ) C212_=_C221( C212 C221 ) \nC212_=_C222( C212 C222 ) C212_=_C223( C212 C223 ) C212_=_C224( C212 C224 ) C212_=_C225( C212 C225 ) C212_=_C247( C212 C247 ) C212_=_C271( C212 C271 ) \nC213_=_C215( C213 C215 ) C213_=_C216( C213 C216 ) C213_=_C217( C213 C217 ) C213_=_C218( C213 C218 ) C213_=_C220( C213 C220 ) C213_=_C221( C213 C221 ) \nC213_=_C222( C213</w:t>
      </w:r>
    </w:p>
    <w:p>
      <w:pPr>
        <w:pStyle w:val="PreformattedText"/>
        <w:bidi w:val="0"/>
        <w:spacing w:before="0" w:after="0"/>
        <w:jc w:val="left"/>
        <w:rPr/>
      </w:pPr>
      <w:r>
        <w:rPr/>
        <w:t xml:space="preserve"> </w:t>
      </w:r>
      <w:r>
        <w:rPr/>
        <w:t>C222 ) C213_=_C223( C213 C223 ) C213_=_C224( C213 C224 ) C213_=_C225( C213 C225 ) C213_=_C248( C213 C248 ) C213_=_C284( C213 C284 ) \nC213_=_C290( C213 C290 ) C213_=_C292( C213 C292 ) C215_=_C216( C215 C216 ) C215_=_C217( C215 C217 ) C215_=_C218( C215 C218 ) C215_=_C220( C215 C220 ) \nC215_=_C221( C215 C221 ) C215_=_C222( C215 C222 ) C215_=_C223( C215 C223 ) C215_=_C224( C215 C224 ) C215_=_C225( C215 C225 ) C215_=_C314( C215 C314 ) \nC215_=_C356( C215 C356 ) C215_=_C388( C215 C388 ) C216_=_C217( C216 C217 ) C216_=_C218( C216 C218 ) C216_=_C220( C216 C220 ) C216_=_C221( C216 C221 ) \nC216_=_C222( C216 C222 ) C216_=_C223( C216 C223 ) C216_=_C224( C216 C224 ) C216_=_C225( C216 C225 ) C216_=_C252( C216 C252 ) C216_=_C284( C216 C284 ) \nC216_=_C315( C216 C315 ) C216_=_C368( C216 C368 ) C216_=_C379( C216 C379 ) C216_=_C392( C216 C392 ) C216_=_C393( C216 C393 ) C216_=_C394( C216 C394 ) \nC216_=_C396( C216 C396 ) C216_=_C397( C216 C397 ) C216_=_C398( C216 C398 ) C216_=_C399( C216 C399 ) C217_=_C218( C217 C218 ) C217_=_C220( C217 C220 ) \nC217_=_C221( C217 C221 ) C217_=_C222( C217 C222 ) C217_=_C223( C217 C223 ) C217_=_C224( C217 C224 ) C217_=_C225( C217 C225 ) C217_=_C359( C217 C359 ) \nC217_=_C408( C217 C408 ) C218_=_C220( C218 C220 ) C218_=_C221( C218 C221 ) C218_=_C222( C218 C222 ) C218_=_C223( C218 C223 ) C218_=_C224( C218 C224 ) \nC218_=_C225( C218 C225 ) C218_=_C264( C218 C264 ) C218_=_C316( C218 C316 ) C218_=_C392( C218 C392 ) C218_=_C425( C218 C425 ) C220_=_C221( C220 C221 ) \nC220_=_C222( C220 C222 ) C220_=_C223( C220 C223 ) C220_=_C224( C220 C224 ) C220_=_C225( C220 C225 ) C220_=_C322( C220 C322 ) C220_=_C394( C220 C394 ) \nC220_=_C434( C220 C434 ) C220_=_C435( C220 C435 ) C221_=_C222( C221 C222 ) C221_=_C223( C221 C223 ) C221_=_C224( C221 C224 ) C221_=_C225( C221 C225 ) \nC221_=_C268( C221 C268 ) C221_=_C318( C221 C318 ) C222_=_C223( C222 C223 ) C222_=_C224( C222 C224 ) C222_=_C225( C222 C225 ) C222_=_C255( C222 C255 ) \nC222_=_C364( C222 C364 ) C222_=_C442( C222 C442 ) C222_=_C449( C222 C449 ) C222_=_C464( C222 C464 ) C223_=_C224( C223 C224 ) C223_=_C225( C223 C225 ) \nC223_=_C256( C223 C256 ) C223_=_C366( C223 C366 ) C223_=_C444( C223 C444 ) C223_=_C458( C223 C458 ) C224_=_C225( C224 C225 ) C224_=_C270( C224 C270 ) \nC224_=_C398( C224 C398 ) C224_=_C430( C224 C430 ) C224_=_C445( C224 C445 ) C224_=_C459( C224 C459 ) C224_=_C467( C224 C467 ) C225_=_C446( C225 C446 ) \nC225_=_C450( C225 C450 ) C225_=_C460( C225 C460 ) C225_=_C469( C225 C469 ) C226_=_C228( C226 C228 ) C226_=_C229( C226 C229 ) C226_=_C231( C226 C231 ) \nC226_=_C236( C226 C236 ) C226_=_C238( C226 C238 ) C226_=_C239( C226 C239 ) C226_=_C240( C226 C240 ) C226_=_C242( C226 C242 ) C226_=_C246( C226 C246 ) \nC226_=_C259( C226 C259 ) C226_=_C260( C226 C260 ) C226_=_C263( C226 C263 ) C226_=_C264( C226 C264 ) C226_=_C265( C226 C265 ) C226_=_C267( C226 C267 ) \nC226_=_C268( C226 C268 ) C226_=_C270( C226 C270 ) C228_=_C229( C228 C229 ) C228_=_C231( C228 C231 ) C228_=_C236( C228 C236 ) C228_=_C238( C228 C238 ) \nC228_=_C239( C228 C239 ) C228_=_C240( C228 C240 ) C228_=_C242( C228 C242 ) C228_=_C297( C228 C297 ) C228_=_C312( C228 C312 ) C228_=_C313( C228 C313 ) \nC228_=_C314( C228 C314 ) C228_=_C315( C228 C315 ) C228_=_C316( C228 C316 ) C228_=_C318( C228 C318 ) C228_=_C319( C228 C319 ) C229_=_C231( C229 C231 ) \nC229_=_C236( C229 C236 ) C229_=_C238( C229 C238 ) C229_=_C239( C229 C239 ) C229_=_C240( C229 C240 ) C229_=_C242( C229 C242 ) C229_=_C250( C229 C250 ) \nC229_=_C271( C229 C271 ) C229_=_C298( C229 C298 ) C229_=_C320( C229 C320 ) C229_=_C321( C229 C321 ) C229_=_C322( C229 C322 ) C229_=_C324( C229 C324 ) \nC229_=_C325( C229 C325 ) C229_=_C326( C229 C326 ) C229_=_C328( C229 C328 ) C231_=_C236( C231 C236 ) C231_=_C238( C231 C238 ) C231_=_C239( C231 C239 ) \nC231_=_C240( C231 C240 ) C231_=_C242( C231 C242 ) C231_=_C329( C231 C329 ) C231_=_C356( C231 C356 ) C231_=_C358( C231 C358 ) C231_=_C359( C231 C359 ) \nC231_=_C360( C231 C360 ) C231_=_C361( C231 C361 ) C231_=_C363( C231 C363 ) C231_=_C364( C231 C364 ) C231_=_C366( C231 C366 ) C236_=_C238( C236 C238 ) \nC236_=_C239( C236 C239 ) C236_=_C240( C236 C240 ) C236_=_C242( C236 C242 ) C236_=_C307( C236 C307 ) C236_=_C393( C236 C393 ) C236_=_C430( C236 C430 ) \nC238_=_C239( C238 C239 ) C238_=_C240( C238 C240 ) C238_=_C242( C238 C242 ) C238_=_C336( C238 C336 ) C238_=_C351( C238 C351 ) C238_=_C402( C238 C402 ) \nC238_=_C431( C238 C431 ) C238_=_C443( C238 C443 ) C238_=_C444( C238 C444 ) C238_=_C445( C238 C445 ) C238_=_C446( C238 C446 ) C238_=_C447( C238 C447 ) \nC239_=_C240( C239 C240 ) C239_=_C242( C239 C242 ) C239_=_C267( C239 C267 ) C239_=_C290( C239 C290 ) C239_=_C324( C239 C324 ) C239_=_C337( C239 C337 ) \nC239_=_C432( C239 C432 ) C239_=_C434( C239 C434 ) C239_=_C448( C239 C448 ) C239_=_C449( C239 C449 ) C239_=_C450( C239 C450 ) C239_=_C451( C239 C451 ) \nC240_=_C242( C240 C242 ) C240_=_C326( C240 C326 ) C240_=_C339( C240 C339 ) C240_=_C376( C240 C376 ) C240_=_C382( C240 C382 ) C240_=_C397( C240 C397 ) \nC240_=_C413( C240 C413 ) C240_=_C435( C240 C435 ) C240_=_C443( C240 C443 ) C240_=_C452( C240 C452 ) C240_=_C457( C240 C457 ) C240_=_C458( C240 C458 ) \nC240_=_C459( C240 C459 ) C240_=_C460( C240 C460 ) C242_=_C292( C242 C292 ) C242_=_C341( C242 C341 ) C242_=_C353( C242 C353 ) C242_=_C403( C242 C403 ) \nC242_=_C433( C242 C433 ) C242_=_C457( C242 C457 ) C242_=_C464( C242 C464 ) C242_=_C467( C242 C467 ) C242_=_C468( C242 C468 ) C242_=_C469( C242 C469 ) \nC242_=_C470( C242 C470 ) C246_=_C247( C246 C247 ) C246_=_C248( C246 C248 ) C246_=_C249( C246 C249 ) C246_=_C250( C246 C250 ) C246_=_C251( C246 C251 ) \nC246_=_C252( C246 C252 ) C246_=_C255( C246 C255 ) C246_=_C256( C246 C256 ) C246_=_C257( C246 C257 ) C246_=_C259( C246 C259 ) C246_=_C260( C246 C260 ) \nC246_=_C263( C246 C263 ) C246_=_C264( C246 C264 ) C246_=_C265( C246 C265 ) C246_=_C267( C246 C267 ) C246_=_C268( C246 C268 ) C246_=_C270( C246 C270 ) \nC247_=_C248( C247 C248 ) C247_=_C249( C247 C249 ) C247_=_C250( C247 C250 ) C247_=_C251( C247 C251 ) C247_=_C252( C247 C252 ) C247_=_C255( C247 C255 ) \nC247_=_C256( C247 C256 ) C247_=_C257( C247 C257 ) C247_=_C271( C247 C271 ) C248_=_C249( C248 C249 ) C248_=_C250( C248 C250 ) C248_=_C251( C248 C251 ) \nC248_=_C252( C248 C252 ) C248_=_C255( C248 C255 ) C248_=_C256( C248 C256 ) C248_=_C257( C248 C257 ) C248_=_C284( C248 C284 ) C248_=_C290( C248 C290 ) \nC248_=_C292( C248 C292 ) C249_=_C250( C249 C250 ) C249_=_C251( C249 C251 ) C249_=_C252( C249 C252 ) C249_=_C255( C249 C255 ) C249_=_C256( C249 C256 ) \nC249_=_C257( C249 C257 ) C249_=_C297( C249 C297 ) C249_=_C298( C249 C298 ) C249_=_C307( C249 C307 ) C250_=_C251( C250 C251 ) C250_=_C252( C250 C252 ) \nC250_=_C255( C250 C255 ) C250_=_C256( C250 C256 ) C250_=_C257( C250 C257 ) C250_=_C271( C250 C271 ) C250_=_C298( C250 C298 ) C250_=_C320( C250 C320 ) \nC250_=_C321( C250 C321 ) C250_=_C322( C250 C322 ) C250_=_C324( C250 C324 ) C250_=_C325( C250 C325 ) C250_=_C326( C250 C326 ) C250_=_C328( C250 C328 ) \nC251_=_C252( C251 C252 ) C251_=_C255( C251 C255 ) C251_=_C256( C251 C256 ) C251_=_C257( C251 C257 ) C251_=_C259( C251 C259 ) C251_=_C329( C251 C329 ) \nC251_=_C336( C251 C336 ) C251_=_C337( C251 C337 ) C251_=_C339( C251 C339 ) C251_=_C341( C251 C341 ) C252_=_C255( C252 C255 ) C252_=_C256( C252 C256 ) \nC252_=_C257( C252 C257 ) C252_=_C284( C252 C284 ) C252_=_C315( C252 C315 ) C252_=_C368( C252 C368 ) C252_=_C379( C252 C379 ) C252_=_C392( C252 C392 ) \nC252_=_C393( C252 C393 ) C252_=_C394( C252 C394 ) C252_=_C396( C252 C396 ) C252_=_C397( C252 C397 ) C252_=_C398( C252 C398 ) C252_=_C399( C252 C399 ) \nC255_=_C256( C255 C256 ) C255_=_C257( C255 C257 ) C255_=_C364( C255 C364 ) C255_=_C442( C255 C442 ) C255_=_C449( C255 C449 ) C255_=_C464( C255 C464 ) \nC256_=_C257( C256 C257 ) C256_=_C366( C256 C366 ) C256_=_C444( C256 C444 ) C256_=_C458( C256 C458 ) C257_=_C328( C257 C328 ) C257_=_C399( C257 C399 ) \nC257_=_C447( C257 C447 ) C257_=_C451( C257 C451 ) C257_=_C470( C257 C470 ) C259_=_C260( C259 C260 ) C259_=_C263( C259 C263 ) C259_=_C264( C259 C264 ) \nC259_=_C265( C259 C265 ) C259_=_C267( C259 C267 ) C259_=_C268( C259 C268 ) C259_=_C270( C259 C270 ) C259_=_C329( C259 C329 ) C259_=_C336( C259 C336 ) \nC259_=_C337( C259 C337 ) C259_=_C339( C259 C339 ) C259_=_C341( C259 C341 ) C260_=_C263( C260 C263 ) C260_=_C264( C260 C264 ) C260_=_C265( C260 C265 ) \nC260_=_C267( C260 C267 ) C260_=_C268( C260 C268 ) C260_=_C270( C260 C270 ) C260_=_C351( C260 C351 ) C260_=_C353( C260 C353 ) C263_=_C264( C263 C264 ) \nC263_=_C265( C263 C265 ) C263_=_C267( C263 C267 ) C263_=_C268( C263 C268 ) C263_=_C270( C263 C270 ) C263_=_C360( C263 C360 ) C263_=_C413( C263 C413 ) \nC264_=_C265( C264 C265 ) C264_=_C267( C264 C267 ) C264_=_C268( C264 C268 ) C264_=_C270( C264 C270 ) C264_=_C316( C264 C316 ) C264_=_C392( C264 C392 ) \nC264_=_C425( C264 C425 ) C265_=_C267( C265 C267 ) C265_=_C268( C265 C268 ) C265_=_C270( C265 C270 ) C265_=_C321( C265 C321 ) C265_=_C431( C265 C431 ) \nC265_=_C432( C265 C432 ) C265_=_C433( C265 C433 ) C267_=_C268( C267 C268 ) C267_=_C270( C267 C270 ) C267_=_C290( C267 C290 ) C267_=_C324( C267 C324 ) \nC267_=_C337( C267 C337 ) C267_=_C432( C267 C432 ) C267_=_C434( C267 C434 ) C267_=_C448( C267 C448 ) C267_=_C449( C267 C449 ) C267_=_C450( C267 C450 ) \nC267_=_C451( C267 C451 ) C268_=_C270( C268 C270 ) C268_=_C318( C268 C318 ) C270_=_C398( C270 C398 ) C270_=_C430( C270 C430 ) C270_=_C445( C270 C445 ) \nC270_=_C459( C270 C459 ) C270_=_C467( C270 C467 ) C271_=_C298( C271 C298 ) C271_=_C320( C271 C320 ) C271_=_C321( C271 C321 ) C271_=_C322( C271 C322 ) \nC271_=_C324( C271 C324 ) C271_=_C325( C271 C325 ) C271_=_C326( C271 C326 ) C271_=_C328( C271 C328 ) C284_=_C290( C284 C290 ) C284_=_C292( C284 C292 ) \nC284_=_C315( C284 C315 ) C284_=_C368( C284 C368 ) C284_=_C379( C284 C379 ) C284_=_C392( C284 C392 ) C284_=_C393( C284 C393 ) C284_=_C394( C284 C394 ) \nC284_=_C396( C284 C396 ) C284_=_C397(</w:t>
      </w:r>
    </w:p>
    <w:p>
      <w:pPr>
        <w:pStyle w:val="PreformattedText"/>
        <w:bidi w:val="0"/>
        <w:spacing w:before="0" w:after="0"/>
        <w:jc w:val="left"/>
        <w:rPr/>
      </w:pPr>
      <w:r>
        <w:rPr/>
        <w:t xml:space="preserve"> </w:t>
      </w:r>
      <w:r>
        <w:rPr/>
        <w:t>C284 C397 ) C284_=_C398( C284 C398 ) C284_=_C399( C284 C399 ) C290_=_C292( C290 C292 ) C290_=_C324( C290 C324 ) \nC290_=_C337( C290 C337 ) C290_=_C432( C290 C432 ) C290_=_C434( C290 C434 ) C290_=_C448( C290 C448 ) C290_=_C449( C290 C449 ) C290_=_C450( C290 C450 ) \nC290_=_C451( C290 C451 ) C292_=_C341( C292 C341 ) C292_=_C353( C292 C353 ) C292_=_C403( C292 C403 ) C292_=_C433( C292 C433 ) C292_=_C457( C292 C457 ) \nC292_=_C464( C292 C464 ) C292_=_C467( C292 C467 ) C292_=_C468( C292 C468 ) C292_=_C469( C292 C469 ) C292_=_C470( C292 C470 ) C297_=_C298( C297 C298 ) \nC297_=_C307( C297 C307 ) C297_=_C312( C297 C312 ) C297_=_C313( C297 C313 ) C297_=_C314( C297 C314 ) C297_=_C315( C297 C315 ) C297_=_C316( C297 C316 ) \nC297_=_C318( C297 C318 ) C297_=_C319( C297 C319 ) C298_=_C307( C298 C307 ) C298_=_C320( C298 C320 ) C298_=_C321( C298 C321 ) C298_=_C322( C298 C322 ) \nC298_=_C324( C298 C324 ) C298_=_C325( C298 C325 ) C298_=_C326( C298 C326 ) C298_=_C328( C298 C328 ) C307_=_C393( C307 C393 ) C307_=_C430( C307 C430 ) \nC312_=_C313( C312 C313 ) C312_=_C314( C312 C314 ) C312_=_C315( C312 C315 ) C312_=_C316( C312 C316 ) C312_=_C318( C312 C318 ) C312_=_C319( C312 C319 ) \nC312_=_C368( C312 C368 ) C312_=_C375( C312 C375 ) C312_=_C376( C312 C376 ) C313_=_C314( C313 C314 ) C313_=_C315( C313 C315 ) C313_=_C316( C313 C316 ) \nC313_=_C318( C313 C318 ) C313_=_C319( C313 C319 ) C313_=_C379( C313 C379 ) C313_=_C382( C313 C382 ) C314_=_C315( C314 C315 ) C314_=_C316( C314 C316 ) \nC314_=_C318( C314 C318 ) C314_=_C319( C314 C319 ) C314_=_C356( C314 C356 ) C314_=_C388( C314 C388 ) C315_=_C316( C315 C316 ) C315_=_C318( C315 C318 ) \nC315_=_C319( C315 C319 ) C315_=_C368( C315 C368 ) C315_=_C379( C315 C379 ) C315_=_C392( C315 C392 ) C315_=_C393( C315 C393 ) C315_=_C394( C315 C394 ) \nC315_=_C396( C315 C396 ) C315_=_C397( C315 C397 ) C315_=_C398( C315 C398 ) C315_=_C399( C315 C399 ) C316_=_C318( C316 C318 ) C316_=_C319( C316 C319 ) \nC316_=_C392( C316 C392 ) C316_=_C425( C316 C425 ) C318_=_C319( C318 C319 ) C319_=_C468( C319 C468 ) C320_=_C321( C320 C321 ) C320_=_C322( C320 C322 ) \nC320_=_C324( C320 C324 ) C320_=_C325( C320 C325 ) C320_=_C326( C320 C326 ) C320_=_C328( C320 C328 ) C320_=_C358( C320 C358 ) C320_=_C402( C320 C402 ) \nC320_=_C403( C320 C403 ) C321_=_C322( C321 C322 ) C321_=_C324( C321 C324 ) C321_=_C325( C321 C325 ) C321_=_C326( C321 C326 ) C321_=_C328( C321 C328 ) \nC321_=_C431( C321 C431 ) C321_=_C432( C321 C432 ) C321_=_C433( C321 C433 ) C322_=_C324( C322 C324 ) C322_=_C325( C322 C325 ) C322_=_C326( C322 C326 ) \nC322_=_C328( C322 C328 ) C322_=_C394( C322 C394 ) C322_=_C434( C322 C434 ) C322_=_C435( C322 C435 ) C324_=_C325( C324 C325 ) C324_=_C326( C324 C326 ) \nC324_=_C328( C324 C328 ) C324_=_C337( C324 C337 ) C324_=_C432( C324 C432 ) C324_=_C434( C324 C434 ) C324_=_C448( C324 C448 ) C324_=_C449( C324 C449 ) \nC324_=_C450( C324 C450 ) C324_=_C451( C324 C451 ) C325_=_C326( C325 C326 ) C325_=_C328( C325 C328 ) C325_=_C363( C325 C363 ) C325_=_C396( C325 C396 ) \nC325_=_C441( C325 C441 ) C325_=_C448( C325 C448 ) C325_=_C452( C325 C452 ) C326_=_C328( C326 C328 ) C326_=_C339( C326 C339 ) C326_=_C376( C326 C376 ) \nC326_=_C382( C326 C382 ) C326_=_C397( C326 C397 ) C326_=_C413( C326 C413 ) C326_=_C435( C326 C435 ) C326_=_C443( C326 C443 ) C326_=_C452( C326 C452 ) \nC326_=_C457( C326 C457 ) C326_=_C458( C326 C458 ) C326_=_C459( C326 C459 ) C326_=_C460( C326 C460 ) C328_=_C399( C328 C399 ) C328_=_C447( C328 C447 ) \nC328_=_C451( C328 C451 ) C328_=_C470( C328 C470 ) C329_=_C336( C329 C336 ) C329_=_C337( C329 C337 ) C329_=_C339( C329 C339 ) C329_=_C341( C329 C341 ) \nC329_=_C356( C329 C356 ) C329_=_C358( C329 C358 ) C329_=_C359( C329 C359 ) C329_=_C360( C329 C360 ) C329_=_C361( C329 C361 ) C329_=_C363( C329 C363 ) \nC329_=_C364( C329 C364 ) C329_=_C366( C329 C366 ) C336_=_C337( C336 C337 ) C336_=_C339( C336 C339 ) C336_=_C341( C336 C341 ) C336_=_C351( C336 C351 ) \nC336_=_C402( C336 C402 ) C336_=_C431( C336 C431 ) C336_=_C443( C336 C443 ) C336_=_C444( C336 C444 ) C336_=_C445( C336 C445 ) C336_=_C446( C336 C446 ) \nC336_=_C447( C336 C447 ) C337_=_C339( C337 C339 ) C337_=_C341( C337 C341 ) C337_=_C432( C337 C432 ) C337_=_C434( C337 C434 ) C337_=_C448( C337 C448 ) \nC337_=_C449( C337 C449 ) C337_=_C450( C337 C450 ) C337_=_C451( C337 C451 ) C339_=_C341( C339 C341 ) C339_=_C376( C339 C376 ) C339_=_C382( C339 C382 ) \nC339_=_C397( C339 C397 ) C339_=_C413( C339 C413 ) C339_=_C435( C339 C435 ) C339_=_C443( C339 C443 ) C339_=_C452( C339 C452 ) C339_=_C457( C339 C457 ) \nC339_=_C458( C339 C458 ) C339_=_C459( C339 C459 ) C339_=_C460( C339 C460 ) C341_=_C353( C341 C353 ) C341_=_C403( C341 C403 ) C341_=_C433( C341 C433 ) \nC341_=_C457( C341 C457 ) C341_=_C464( C341 C464 ) C341_=_C467( C341 C467 ) C341_=_C468( C341 C468 ) C341_=_C469( C341 C469 ) C341_=_C470( C341 C470 ) \nC351_=_C353( C351 C353 ) C351_=_C402( C351 C402 ) C351_=_C431( C351 C431 ) C351_=_C443( C351 C443 ) C351_=_C444( C351 C444 ) C351_=_C445( C351 C445 ) \nC351_=_C446( C351 C446 ) C351_=_C447( C351 C447 ) C353_=_C403( C353 C403 ) C353_=_C433( C353 C433 ) C353_=_C457( C353 C457 ) C353_=_C464( C353 C464 ) \nC353_=_C467( C353 C467 ) C353_=_C468( C353 C468 ) C353_=_C469( C353 C469 ) C353_=_C470( C353 C470 ) C356_=_C358( C356 C358 ) C356_=_C359( C356 C359 ) \nC356_=_C360( C356 C360 ) C356_=_C361( C356 C361 ) C356_=_C363( C356 C363 ) C356_=_C364( C356 C364 ) C356_=_C366( C356 C366 ) C356_=_C388( C356 C388 ) \nC358_=_C359( C358 C359 ) C358_=_C360( C358 C360 ) C358_=_C361( C358 C361 ) C358_=_C363( C358 C363 ) C358_=_C364( C358 C364 ) C358_=_C366( C358 C366 ) \nC358_=_C402( C358 C402 ) C358_=_C403( C358 C403 ) C359_=_C360( C359 C360 ) C359_=_C361( C359 C361 ) C359_=_C363( C359 C363 ) C359_=_C364( C359 C364 ) \nC359_=_C366( C359 C366 ) C359_=_C408( C359 C408 ) C360_=_C361( C360 C361 ) C360_=_C363( C360 C363 ) C360_=_C364( C360 C364 ) C360_=_C366( C360 C366 ) \nC360_=_C413( C360 C413 ) C361_=_C363( C361 C363 ) C361_=_C364( C361 C364 ) C361_=_C366( C361 C366 ) C363_=_C364( C363 C364 ) C363_=_C366( C363 C366 ) \nC363_=_C396( C363 C396 ) C363_=_C441( C363 C441 ) C363_=_C448( C363 C448 ) C363_=_C452( C363 C452 ) C364_=_C366( C364 C366 ) C364_=_C442( C364 C442 ) \nC364_=_C449( C364 C449 ) C364_=_C464( C364 C464 ) C366_=_C444( C366 C444 ) C366_=_C458( C366 C458 ) C368_=_C375( C368 C375 ) C368_=_C376( C368 C376 ) \nC368_=_C379( C368 C379 ) C368_=_C392( C368 C392 ) C368_=_C393( C368 C393 ) C368_=_C394( C368 C394 ) C368_=_C396( C368 C396 ) C368_=_C397( C368 C397 ) \nC368_=_C398( C368 C398 ) C368_=_C399( C368 C399 ) C375_=_C376( C375 C376 ) C375_=_C388( C375 C388 ) C375_=_C408( C375 C408 ) C375_=_C425( C375 C425 ) \nC375_=_C441( C375 C441 ) C375_=_C442( C375 C442 ) C376_=_C382( C376 C382 ) C376_=_C397( C376 C397 ) C376_=_C413( C376 C413 ) C376_=_C435( C376 C435 ) \nC376_=_C443( C376 C443 ) C376_=_C452( C376 C452 ) C376_=_C457( C376 C457 ) C376_=_C458( C376 C458 ) C376_=_C459( C376 C459 ) C376_=_C460( C376 C460 ) \nC379_=_C382( C379 C382 ) C379_=_C392( C379 C392 ) C379_=_C393( C379 C393 ) C379_=_C394( C379 C394 ) C379_=_C396( C379 C396 ) C379_=_C397( C379 C397 ) \nC379_=_C398( C379 C398 ) C379_=_C399( C379 C399 ) C382_=_C397( C382 C397 ) C382_=_C413( C382 C413 ) C382_=_C435( C382 C435 ) C382_=_C443( C382 C443 ) \nC382_=_C452( C382 C452 ) C382_=_C457( C382 C457 ) C382_=_C458( C382 C458 ) C382_=_C459( C382 C459 ) C382_=_C460( C382 C460 ) C388_=_C408( C388 C408 ) \nC388_=_C425( C388 C425 ) C388_=_C441( C388 C441 ) C388_=_C442( C388 C442 ) C392_=_C393( C392 C393 ) C392_=_C394( C392 C394 ) C392_=_C396( C392 C396 ) \nC392_=_C397( C392 C397 ) C392_=_C398( C392 C398 ) C392_=_C399( C392 C399 ) C392_=_C425( C392 C425 ) C393_=_C394( C393 C394 ) C393_=_C396( C393 C396 ) \nC393_=_C397( C393 C397 ) C393_=_C398( C393 C398 ) C393_=_C399( C393 C399 ) C393_=_C430( C393 C430 ) C394_=_C396( C394 C396 ) C394_=_C397( C394 C397 ) \nC394_=_C398( C394 C398 ) C394_=_C399( C394 C399 ) C394_=_C434( C394 C434 ) C394_=_C435( C394 C435 ) C396_=_C397( C396 C397 ) C396_=_C398( C396 C398 ) \nC396_=_C399( C396 C399 ) C396_=_C441( C396 C441 ) C396_=_C448( C396 C448 ) C396_=_C452( C396 C452 ) C397_=_C398( C397 C398 ) C397_=_C399( C397 C399 ) \nC397_=_C413( C397 C413 ) C397_=_C435( C397 C435 ) C397_=_C443( C397 C443 ) C397_=_C452( C397 C452 ) C397_=_C457( C397 C457 ) C397_=_C458( C397 C458 ) \nC397_=_C459( C397 C459 ) C397_=_C460( C397 C460 ) C398_=_C399( C398 C399 ) C398_=_C430( C398 C430 ) C398_=_C445( C398 C445 ) C398_=_C459( C398 C459 ) \nC398_=_C467( C398 C467 ) C399_=_C447( C399 C447 ) C399_=_C451( C399 C451 ) C399_=_C470( C399 C470 ) C402_=_C403( C402 C403 ) C402_=_C431( C402 C431 ) \nC402_=_C443( C402 C443 ) C402_=_C444( C402 C444 ) C402_=_C445( C402 C445 ) C402_=_C446( C402 C446 ) C402_=_C447( C402 C447 ) C403_=_C433( C403 C433 ) \nC403_=_C457( C403 C457 ) C403_=_C464( C403 C464 ) C403_=_C467( C403 C467 ) C403_=_C468( C403 C468 ) C403_=_C469( C403 C469 ) C403_=_C470( C403 C470 ) \nC408_=_C425( C408 C425 ) C408_=_C441( C408 C441 ) C408_=_C442( C408 C442 ) C413_=_C435( C413 C435 ) C413_=_C443( C413 C443 ) C413_=_C452( C413 C452 ) \nC413_=_C457( C413 C457 ) C413_=_C458( C413 C458 ) C413_=_C459( C413 C459 ) C413_=_C460( C413 C460 ) C425_=_C441( C425 C441 ) C425_=_C442( C425 C442 ) \nC430_=_C445( C430 C445 ) C430_=_C459( C430 C459 ) C430_=_C467( C430 C467 ) C431_=_C432( C431 C432 ) C431_=_C433( C431 C433 ) C431_=_C443( C431 C443 ) \nC431_=_C444( C431 C444 ) C431_=_C445( C431 C445 ) C431_=_C446( C431 C446 ) C431_=_C447( C431 C447 ) C432_=_C433( C432 C433 ) C432_=_C434( C432 C434 ) \nC432_=_C448( C432 C448 ) C432_=_C449( C432 C449 ) C432_=_C450( C432 C450 ) C432_=_C451( C432 C451 ) C433_=_C457( C433 C457 ) C433_=_C464( C433 C464 ) \nC433_=_C467( C433 C467 ) C433_=_C468( C433 C468 ) C433_=_C469( C433 C469 ) C433_=_C470( C433 C470 ) C434_=_C435( C434 C435 ) C434_=_C448( C434 C448 ) \nC434_=_C449( C434 C449 ) C434_=_C450( C434 C450 ) C434_=_C451(</w:t>
      </w:r>
    </w:p>
    <w:p>
      <w:pPr>
        <w:pStyle w:val="PreformattedText"/>
        <w:bidi w:val="0"/>
        <w:spacing w:before="0" w:after="0"/>
        <w:jc w:val="left"/>
        <w:rPr/>
      </w:pPr>
      <w:r>
        <w:rPr/>
        <w:t xml:space="preserve"> </w:t>
      </w:r>
      <w:r>
        <w:rPr/>
        <w:t>C434 C451 ) C435_=_C443( C435 C443 ) C435_=_C452( C435 C452 ) C435_=_C457( C435 C457 ) \nC435_=_C458( C435 C458 ) C435_=_C459( C435 C459 ) C435_=_C460( C435 C460 ) C441_=_C442( C441 C442 ) C441_=_C448( C441 C448 ) C441_=_C452( C441 C452 ) \nC442_=_C449( C442 C449 ) C442_=_C464( C442 C464 ) C443_=_C444( C443 C444 ) C443_=_C445( C443 C445 ) C443_=_C446( C443 C446 ) C443_=_C447( C443 C447 ) \nC443_=_C452( C443 C452 ) C443_=_C457( C443 C457 ) C443_=_C458( C443 C458 ) C443_=_C459( C443 C459 ) C443_=_C460( C443 C460 ) C444_=_C445( C444 C445 ) \nC444_=_C446( C444 C446 ) C444_=_C447( C444 C447 ) C444_=_C458( C444 C458 ) C445_=_C446( C445 C446 ) C445_=_C447( C445 C447 ) C445_=_C459( C445 C459 ) \nC445_=_C467( C445 C467 ) C446_=_C447( C446 C447 ) C446_=_C450( C446 C450 ) C446_=_C460( C446 C460 ) C446_=_C469( C446 C469 ) C447_=_C451( C447 C451 ) \nC447_=_C470( C447 C470 ) C448_=_C449( C448 C449 ) C448_=_C450( C448 C450 ) C448_=_C451( C448 C451 ) C448_=_C452( C448 C452 ) C449_=_C450( C449 C450 ) \nC449_=_C451( C449 C451 ) C449_=_C464( C449 C464 ) C450_=_C451( C450 C451 ) C450_=_C460( C450 C460 ) C450_=_C469( C450 C469 ) C451_=_C470( C451 C470 ) \nC452_=_C457( C452 C457 ) C452_=_C458( C452 C458 ) C452_=_C459( C452 C459 ) C452_=_C460( C452 C460 ) C457_=_C458( C457 C458 ) C457_=_C459( C457 C459 ) \nC457_=_C460( C457 C460 ) C457_=_C464( C457 C464 ) C457_=_C467( C457 C467 ) C457_=_C468( C457 C468 ) C457_=_C469( C457 C469 ) C457_=_C470( C457 C470 ) \nC458_=_C459( C458 C459 ) C458_=_C460( C458 C460 ) C459_=_C460( C459 C460 ) C459_=_C467( C459 C467 ) C460_=_C469( C460 C469 ) C464_=_C467( C464 C467 ) \nC464_=_C468( C464 C468 ) C464_=_C469( C464 C469 ) C464_=_C470( C464 C470 ) C467_=_C468( C467 C468 ) C467_=_C469( C467 C469 ) C467_=_C470( C467 C470 ) \nC468_=_C469( C468 C469 ) C468_=_C470( C468 C470 ) C469_=_C470( C469 C470 ) "];14-&gt;16[label="189: C0 C1 C3 C5 C9 \nC10 C12 C15 C22 C23 C28 \nC31 C33 C35 C39 C40 C48 \nC49 C57 C60 C61 C67 C68 \nC70 C72 C77 C78 C79 C80 \nC82 C84 C86 C88 C93 C94 \nC95 C98 C102 C104 C106 C107 \nC113 C120 C121 C122 C128 C129 \nC131 C132 C133 C134 C136 C139 \nC141 C142 C143 C144 C148 C155 \nC159 C161 C162 C164 C166 C167 \nC168 C173 C174 C177 C178 C184 \nC185 C189 C194 C195 C196 C200 \nC204 C208 C209 C210 C212 C213 \nC215 C217 C218 C220 C221 C222 \nC223 C224 C225 C226 C228 C229 \nC231 C236 C238 C239 C240 C242 \nC247 C248 C249 C251 C255 C256 \nC257 C259 C260 C263 C264 C265 \nC268 C270 C271 C284 C290 C292 \nC297 C298 C307 C312 C313 C314 \nC316 C318 C319 C320 C321 C322 \nC325 C328 C329 C336 C337 C339 \nC341 C351 C353 C356 C358 C359 \nC360 C361 C363 C364 C366 C368 \nC375 C376 C379 C382 C388 C392 \nC394 C396 C398 C399 C402 C403 \nC408 C413 C425 C430 C431 C432 \nC433 C434 C435 C441 C442 C444 \nC445 C446 C447 C448 C449 C450 \nC451 C452 C458 C459 C460 C464 \nC467 C468 C469 C470 \n1463: C0_=_C1 ,C0_=_C3 ,C0_=_C5 ,C0_=_C9 ,C0_=_C10 ,\nC0_=_C28 ,C0_=_C31 ,C0_=_C33 ,C0_=_C35 ,C0_=_C39 ,C0_=_C40 ,\nC1_=_C3 ,C1_=_C5 ,C1_=_C9 ,C1_=_C10 ,C1_=_C48 ,C1_=_C49 ,\nC1_=_C57 ,C3_=_C5 ,C3_=_C9 ,C3_=_C10 ,C3_=_C70 ,C3_=_C204 ,\nC3_=_C260 ,C3_=_C351 ,C3_=_C353 ,C5_=_C9 ,C5_=_C10 ,C5_=_C136 ,\nC5_=_C220 ,C5_=_C322 ,C5_=_C394 ,C5_=_C434 ,C5_=_C435 ,C9_=_C10 ,\nC9_=_C209 ,C9_=_C225 ,C9_=_C446 ,C9_=_C450 ,C9_=_C460 ,C9_=_C469 ,\nC10_=_C174 ,C10_=_C257 ,C10_=_C328 ,C10_=_C399 ,C10_=_C447 ,C10_=_C451 ,\nC10_=_C470 ,C12_=_C15 ,C12_=_C22 ,C12_=_C23 ,C12_=_C60 ,C12_=_C61 ,\nC12_=_C67 ,C12_=_C68 ,C12_=_C70 ,C12_=_C72 ,C12_=_C77 ,C12_=_C78 ,\nC12_=_C79 ,C15_=_C22 ,C15_=_C23 ,C15_=_C84 ,C15_=_C178 ,C15_=_C229 ,\nC15_=_C271 ,C15_=_C298 ,C15_=_C320 ,C15_=_C321 ,C15_=_C322 ,C15_=_C325 ,\nC15_=_C328 ,C22_=_C23 ,C22_=_C39 ,C22_=_C155 ,C22_=_C375 ,C22_=_C388 ,\nC22_=_C408 ,C22_=_C425 ,C22_=_C441 ,C22_=_C442 ,C23_=_C94 ,C23_=_C121 ,\nC23_=_C239 ,C23_=_C290 ,C23_=_C337 ,C23_=_C432 ,C23_=_C434 ,C23_=_C448 ,\nC23_=_C449 ,C23_=_C450 ,C23_=_C451 ,C28_=_C31 ,C28_=_C33 ,C28_=_C35 ,\nC28_=_C39 ,C28_=_C40 ,C28_=_C80 ,C28_=_C102 ,C28_=_C128 ,C28_=_C129 ,\nC28_=_C131 ,C28_=_C132 ,C28_=_C133 ,C28_=_C134 ,C28_=_C136 ,C28_=_C139 ,\nC28_=_C141 ,C28_=_C142 ,C31_=_C33 ,C31_=_C35 ,C31_=_C39 ,C31_=_C40 ,\nC31_=_C49 ,C31_=_C107 ,C31_=_C226 ,C31_=_C259 ,C31_=_C260 ,C31_=_C263 ,\nC31_=_C264 ,C31_=_C265 ,C31_=_C268 ,C31_=_C270 ,C33_=_C35 ,C33_=_C39 ,\nC33_=_C40 ,C33_=_C86 ,C33_=_C113 ,C33_=_C231 ,C33_=_C329 ,C33_=_C356 ,\nC33_=_C358 ,C33_=_C359 ,C33_=_C360 ,C33_=_C361 ,C33_=_C363 ,C33_=_C364 ,\nC33_=_C366 ,C35_=_C39 ,C35_=_C40 ,C35_=_C88 ,C35_=_C284 ,C35_=_C368 ,\nC35_=_C379 ,C35_=_C392 ,C35_=_C394 ,C35_=_C396 ,C35_=_C398 ,C35_=_C399 ,\nC39_=_C40 ,C39_=_C155 ,C39_=_C375 ,C39_=_C388 ,C39_=_C408 ,C39_=_C425 ,\nC39_=_C441 ,C39_=_C442 ,C40_=_C93 ,C40_=_C120 ,C40_=_C238 ,C40_=_C336 ,\nC40_=_C351 ,C40_=_C402 ,C40_=_C431 ,C40_=_C444 ,C40_=_C445 ,C40_=_C446 ,\nC40_=_C447 ,C48_=_C49 ,C48_=_C57 ,C48_=_C144 ,C48_=_C204 ,C48_=_C208 ,\nC48_=_C209 ,C49_=_C57 ,C49_=_C107 ,C49_=_C226 ,C49_=_C259 ,C49_=_C260 ,\nC49_=_C263 ,C49_=_C264 ,C49_=_C265 ,C49_=_C268 ,C49_=_C270 ,C57_=_C98 ,\nC57_=_C185 ,C57_=_C242 ,C57_=_C292 ,C57_=_C341 ,C57_=_C353 ,C57_=_C403 ,\nC57_=_C433 ,C57_=_C464 ,C57_=_C467 ,C57_=_C468 ,C57_=_C469 ,C57_=_C470 ,\nC60_=_C61 ,C60_=_C67 ,C60_=_C68 ,C60_=_C70 ,C60_=_C72 ,C60_=_C77 ,\nC60_=_C78 ,C60_=_C79 ,C60_=_C80 ,C60_=_C82 ,C60_=_C84 ,C60_=_C86 ,\nC60_=_C88 ,C60_=_C93 ,C60_=_C94 ,C60_=_C95 ,C60_=_C98 ,C61_=_C67 ,\nC61_=_C68 ,C61_=_C70 ,C61_=_C72 ,C61_=_C77 ,C61_=_C78 ,C61_=_C79 ,\nC61_=_C102 ,C61_=_C104 ,C61_=_C106 ,C61_=_C107 ,C61_=_C113 ,C61_=_C120 ,\nC61_=_C121 ,C61_=_C122 ,C67_=_C68 ,C67_=_C70 ,C67_=_C72 ,C67_=_C77 ,\nC67_=_C78 ,C67_=_C79 ,C67_=_C212 ,C67_=_C247 ,C67_=_C271 ,C68_=_C70 ,\nC68_=_C72 ,C68_=_C77 ,C68_=_C78 ,C68_=_C79 ,C68_=_C162 ,C68_=_C249 ,\nC68_=_C297 ,C68_=_C298 ,C68_=_C307 ,C70_=_C72 ,C70_=_C77 ,C70_=_C78 ,\nC70_=_C79 ,C70_=_C204 ,C70_=_C260 ,C70_=_C351 ,C70_=_C353 ,C72_=_C77 ,\nC72_=_C78 ,C72_=_C79 ,C72_=_C166 ,C72_=_C313 ,C72_=_C379 ,C72_=_C382 ,\nC77_=_C78 ,C77_=_C79 ,C77_=_C139 ,C77_=_C208 ,C77_=_C221 ,C77_=_C268 ,\nC77_=_C318 ,C78_=_C79 ,C78_=_C141 ,C78_=_C200 ,C78_=_C223 ,C78_=_C256 ,\nC78_=_C366 ,C78_=_C444 ,C78_=_C458 ,C79_=_C142 ,C79_=_C173 ,C79_=_C319 ,\nC79_=_C468 ,C80_=_C82 ,C80_=_C84 ,C80_=_C86 ,C80_=_C88 ,C80_=_C93 ,\nC80_=_C94 ,C80_=_C95 ,C80_=_C98 ,C80_=_C102 ,C80_=_C128 ,C80_=_C129 ,\nC80_=_C131 ,C80_=_C132 ,C80_=_C133 ,C80_=_C134 ,C80_=_C136 ,C80_=_C139 ,\nC80_=_C141 ,C80_=_C142 ,C82_=_C84 ,C82_=_C86 ,C82_=_C88 ,C82_=_C93 ,\nC82_=_C94 ,C82_=_C95 ,C82_=_C98 ,C82_=_C106 ,C82_=_C247 ,C82_=_C248 ,\nC82_=_C249 ,C82_=_C251 ,C82_=_C255 ,C82_=_C256 ,C82_=_C257 ,C84_=_C86 ,\nC84_=_C88 ,C84_=_C93 ,C84_=_C94 ,C84_=_C95 ,C84_=_C98 ,C84_=_C178 ,\nC84_=_C229 ,C84_=_C271 ,C84_=_C298 ,C84_=_C320 ,C84_=_C321 ,C84_=_C322 ,\nC84_=_C325 ,C84_=_C328 ,C86_=_C88 ,C86_=_C93 ,C86_=_C94 ,C86_=_C95 ,\nC86_=_C98 ,C86_=_C113 ,C86_=_C231 ,C86_=_C329 ,C86_=_C356 ,C86_=_C358 ,\nC86_=_C359 ,C86_=_C360 ,C86_=_C361 ,C86_=_C363 ,C86_=_C364 ,C86_=_C366 ,\nC88_=_C93 ,C88_=_C94 ,C88_=_C95 ,C88_=_C98 ,C88_=_C284 ,C88_=_C368 ,\nC88_=_C379 ,C88_=_C392 ,C88_=_C394 ,C88_=_C396 ,C88_=_C398 ,C88_=_C399 ,\nC93_=_C94 ,C93_=_C95 ,C93_=_C98 ,C93_=_C120 ,C93_=_C238 ,C93_=_C336 ,\nC93_=_C351 ,C93_=_C402 ,C93_=_C431 ,C93_=_C444 ,C93_=_C445 ,C93_=_C446 ,\nC93_=_C447 ,C94_=_C95 ,C94_=_C98 ,C94_=_C121 ,C94_=_C239 ,C94_=_C290 ,\nC94_=_C337 ,C94_=_C432 ,C94_=_C434 ,C94_=_C448 ,C94_=_C449 ,C94_=_C450 ,\nC94_=_C451 ,C95_=_C98 ,C95_=_C122 ,C95_=_C240 ,C95_=_C339 ,C95_=_C376 ,\nC95_=_C382 ,C95_=_C413 ,C95_=_C435 ,C95_=_C452 ,C95_=_C458 ,C95_=_C459 ,\nC95_=_C460 ,C98_=_C185 ,C98_=_C242 ,C98_=_C292 ,C98_=_C341 ,C98_=_C353 ,\nC98_=_C403 ,C98_=_C433 ,C98_=_C464 ,C98_=_C467 ,C98_=_C468 ,C98_=_C469 ,\nC98_=_C470 ,C102_=_C104 ,C102_=_C106 ,C102_=_C107 ,C102_=_C113 ,C102_=_C120 ,\nC102_=_C121 ,C102_=_C122 ,C102_=_C128 ,C102_=_C129 ,C102_=_C131 ,C102_=_C132 ,\nC102_=_C133 ,C102_=_C134 ,C102_=_C136 ,C102_=_C139 ,C102_=_C141 ,C102_=_C142 ,\nC104_=_C106 ,C104_=_C107 ,C104_=_C113 ,C104_=_C120 ,C104_=_C121 ,C104_=_C122 ,\nC104_=_C210 ,C104_=_C212 ,C104_=_C213 ,C104_=_C215 ,C104_=_C217 ,C104_=_C218 ,\nC104_=_C220 ,C104_=_C221 ,C104_=_C222 ,C104_=_C223 ,C104_=_C224 ,C104_=_C225 ,\nC106_=_C107 ,C106_=_C113 ,C106_=_C120 ,C106_=_C121 ,C106_=_C122 ,C106_=_C247 ,\nC106_=_C248 ,C106_=_C249 ,C106_=_C251 ,C106_=_C255 ,C106_=_C256 ,C106_=_C257 ,\nC107_=_C113 ,C107_=_C120 ,C107_=_C121 ,C107_=_C122 ,C107_=_C226 ,C107_=_C259 ,\nC107_=_C260 ,C107_=_C263 ,C107_=_C264 ,C107_=_C265 ,C107_=_C268 ,C107_=_C270 ,\nC113_=_C120 ,C113_=_C121 ,C113_=_C122 ,C113_=_C231 ,C113_=_C329 ,C113_=_C356 ,\nC113_=_C358 ,C113_=_C359 ,C113_=_C360 ,C113_=_C361 ,C113_=_C363 ,C113_=_C364 ,\nC113_=_C366 ,C120_=_C121 ,C120_=_C122 ,C120_=_C238 ,C120_=_C336 ,C120_=_C351 ,\nC120_=_C402 ,C120_=_C431 ,C120_=_C444 ,C120_=_C445 ,C120_=_C446 ,C120_=_C447 ,\nC121_=_C122 ,C121_=_C239 ,C121_=_C290 ,C121_=_C337 ,C121_=_C432 ,C121_=_C434 ,\nC121_=_C448 ,C121_=_C449 ,C121_=_C450 ,C121_=_C451 ,C122_=_C240 ,C122_=_C339 ,\nC122_=_C376 ,C122_=_C382 ,C122_=_C413 ,C122_=_C435 ,C122_=_C452 ,C122_=_C458 ,\nC122_=_C459 ,C122_=_C460 ,C128_=_C129 ,C128_=_C131 ,C128_=_C132 ,C128_=_C133 ,\nC128_=_C134 ,C128_=_C136 ,C128_=_C139 ,C128_=_C141 ,C128_=_C142 ,C128_=_C164 ,\nC128_=_C251 ,C128_=_C259 ,C128_=_C329 ,C128_=_C336 ,C128_=_C337 ,C128_=_C339 ,\nC128_=_C341 ,C129_=_C131 ,C129_=_C132 ,C129_=_C133 ,C129_=_C134 ,C129_=_C136 ,\nC129_=_C139 ,C129_=_C141 ,C129_=_C142 ,C129_=_C215 ,C129_=_C314 ,C129_=_C356 ,\nC129_=_C388 ,C131_=_C132 ,C131_=_C133 ,C131_=_C134 ,C131_=_C136 ,C131_=_C139 ,\nC131_=_C141 ,C131_=_C142 ,C131_=_C320 ,C131_=_C358 ,C131_=_C402 ,C131_=_C403 ,\nC132_=_C133 ,C132_=_C134 ,C132_=_C136 ,C132_=_C139 ,C132_=_C141 ,C132_=_C142 ,\nC132_=_C195 ,C132_=_C263 ,C132_=_C360 ,C132_=_C413 ,C133_=_C134 ,C133_=_C136 ,\nC133_=_C139 ,C133_=_C141 ,C133_=_C142 ,C133_=_C167 ,C133_=_C361 ,C134_=_C136 ,\nC134_=_C139 ,C134_=_C141 ,C134_=_C142 ,C134_=_C196 ,C134_=_C218 ,C134_=_C264 ,\nC134_=_C316</w:t>
      </w:r>
    </w:p>
    <w:p>
      <w:pPr>
        <w:pStyle w:val="PreformattedText"/>
        <w:bidi w:val="0"/>
        <w:spacing w:before="0" w:after="0"/>
        <w:jc w:val="left"/>
        <w:rPr/>
      </w:pPr>
      <w:r>
        <w:rPr/>
        <w:t xml:space="preserve"> </w:t>
      </w:r>
      <w:r>
        <w:rPr/>
        <w:t>,C134_=_C392 ,C134_=_C425 ,C136_=_C139 ,C136_=_C141 ,C136_=_C142 ,\nC136_=_C220 ,C136_=_C322 ,C136_=_C394 ,C136_=_C434 ,C136_=_C435 ,C139_=_C141 ,\nC139_=_C142 ,C139_=_C208 ,C139_=_C221 ,C139_=_C268 ,C139_=_C318 ,C141_=_C142 ,\nC141_=_C200 ,C141_=_C223 ,C141_=_C256 ,C141_=_C366 ,C141_=_C444 ,C141_=_C458 ,\nC142_=_C173 ,C142_=_C319 ,C142_=_C468 ,C143_=_C144 ,C143_=_C148 ,C143_=_C155 ,\nC143_=_C159 ,C143_=_C161 ,C143_=_C162 ,C143_=_C164 ,C143_=_C166 ,C143_=_C167 ,\nC143_=_C168 ,C143_=_C173 ,C143_=_C174 ,C144_=_C148 ,C144_=_C155 ,C144_=_C204 ,\nC144_=_C208 ,C144_=_C209 ,C148_=_C155 ,C148_=_C177 ,C148_=_C228 ,C148_=_C297 ,\nC148_=_C312 ,C148_=_C313 ,C148_=_C314 ,C148_=_C316 ,C148_=_C318 ,C148_=_C319 ,\nC155_=_C375 ,C155_=_C388 ,C155_=_C408 ,C155_=_C425 ,C155_=_C441 ,C155_=_C442 ,\nC159_=_C161 ,C159_=_C162 ,C159_=_C164 ,C159_=_C166 ,C159_=_C167 ,C159_=_C168 ,\nC159_=_C173 ,C159_=_C174 ,C159_=_C177 ,C159_=_C178 ,C159_=_C184 ,C159_=_C185 ,\nC161_=_C162 ,C161_=_C164 ,C161_=_C166 ,C161_=_C167 ,C161_=_C168 ,C161_=_C173 ,\nC161_=_C174 ,C161_=_C213 ,C161_=_C248 ,C161_=_C284 ,C161_=_C290 ,C161_=_C292 ,\nC162_=_C164 ,C162_=_C166 ,C162_=_C167 ,C162_=_C168 ,C162_=_C173 ,C162_=_C174 ,\nC162_=_C249 ,C162_=_C297 ,C162_=_C298 ,C162_=_C307 ,C164_=_C166 ,C164_=_C167 ,\nC164_=_C168 ,C164_=_C173 ,C164_=_C174 ,C164_=_C251 ,C164_=_C259 ,C164_=_C329 ,\nC164_=_C336 ,C164_=_C337 ,C164_=_C339 ,C164_=_C341 ,C166_=_C167 ,C166_=_C168 ,\nC166_=_C173 ,C166_=_C174 ,C166_=_C313 ,C166_=_C379 ,C166_=_C382 ,C167_=_C168 ,\nC167_=_C173 ,C167_=_C174 ,C167_=_C361 ,C168_=_C173 ,C168_=_C174 ,C168_=_C265 ,\nC168_=_C321 ,C168_=_C431 ,C168_=_C432 ,C168_=_C433 ,C173_=_C174 ,C173_=_C319 ,\nC173_=_C468 ,C174_=_C257 ,C174_=_C328 ,C174_=_C399 ,C174_=_C447 ,C174_=_C451 ,\nC174_=_C470 ,C177_=_C178 ,C177_=_C184 ,C177_=_C185 ,C177_=_C228 ,C177_=_C297 ,\nC177_=_C312 ,C177_=_C313 ,C177_=_C314 ,C177_=_C316 ,C177_=_C318 ,C177_=_C319 ,\nC178_=_C184 ,C178_=_C185 ,C178_=_C229 ,C178_=_C271 ,C178_=_C298 ,C178_=_C320 ,\nC178_=_C321 ,C178_=_C322 ,C178_=_C325 ,C178_=_C328 ,C184_=_C185 ,C184_=_C236 ,\nC184_=_C307 ,C184_=_C430 ,C185_=_C242 ,C185_=_C292 ,C185_=_C341 ,C185_=_C353 ,\nC185_=_C403 ,C185_=_C433 ,C185_=_C464 ,C185_=_C467 ,C185_=_C468 ,C185_=_C469 ,\nC185_=_C470 ,C189_=_C194 ,C189_=_C195 ,C189_=_C196 ,C189_=_C200 ,C189_=_C210 ,\nC189_=_C226 ,C189_=_C228 ,C189_=_C229 ,C189_=_C231 ,C189_=_C236 ,C189_=_C238 ,\nC189_=_C239 ,C189_=_C240 ,C189_=_C242 ,C194_=_C195 ,C194_=_C196 ,C194_=_C200 ,\nC194_=_C217 ,C194_=_C359 ,C194_=_C408 ,C195_=_C196 ,C195_=_C200 ,C195_=_C263 ,\nC195_=_C360 ,C195_=_C413 ,C196_=_C200 ,C196_=_C218 ,C196_=_C264 ,C196_=_C316 ,\nC196_=_C392 ,C196_=_C425 ,C200_=_C223 ,C200_=_C256 ,C200_=_C366 ,C200_=_C444 ,\nC200_=_C458 ,C204_=_C208 ,C204_=_C209 ,C204_=_C260 ,C204_=_C351 ,C204_=_C353 ,\nC208_=_C209 ,C208_=_C221 ,C208_=_C268 ,C208_=_C318 ,C209_=_C225 ,C209_=_C446 ,\nC209_=_C450 ,C209_=_C460 ,C209_=_C469 ,C210_=_C212 ,C210_=_C213 ,C210_=_C215 ,\nC210_=_C217 ,C210_=_C218 ,C210_=_C220 ,C210_=_C221 ,C210_=_C222 ,C210_=_C223 ,\nC210_=_C224 ,C210_=_C225 ,C210_=_C226 ,C210_=_C228 ,C210_=_C229 ,C210_=_C231 ,\nC210_=_C236 ,C210_=_C238 ,C210_=_C239 ,C210_=_C240 ,C210_=_C242 ,C212_=_C213 ,\nC212_=_C215 ,C212_=_C217 ,C212_=_C218 ,C212_=_C220 ,C212_=_C221 ,C212_=_C222 ,\nC212_=_C223 ,C212_=_C224 ,C212_=_C225 ,C212_=_C247 ,C212_=_C271 ,C213_=_C215 ,\nC213_=_C217 ,C213_=_C218 ,C213_=_C220 ,C213_=_C221 ,C213_=_C222 ,C213_=_C223 ,\nC213_=_C224 ,C213_=_C225 ,C213_=_C248 ,C213_=_C284 ,C213_=_C290 ,C213_=_C292 ,\nC215_=_C217 ,C215_=_C218 ,C215_=_C220 ,C215_=_C221 ,C215_=_C222 ,C215_=_C223 ,\nC215_=_C224 ,C215_=_C225 ,C215_=_C314 ,C215_=_C356 ,C215_=_C388 ,C217_=_C218 ,\nC217_=_C220 ,C217_=_C221 ,C217_=_C222 ,C217_=_C223 ,C217_=_C224 ,C217_=_C225 ,\nC217_=_C359 ,C217_=_C408 ,C218_=_C220 ,C218_=_C221 ,C218_=_C222 ,C218_=_C223 ,\nC218_=_C224 ,C218_=_C225 ,C218_=_C264 ,C218_=_C316 ,C218_=_C392 ,C218_=_C425 ,\nC220_=_C221 ,C220_=_C222 ,C220_=_C223 ,C220_=_C224 ,C220_=_C225 ,C220_=_C322 ,\nC220_=_C394 ,C220_=_C434 ,C220_=_C435 ,C221_=_C222 ,C221_=_C223 ,C221_=_C224 ,\nC221_=_C225 ,C221_=_C268 ,C221_=_C318 ,C222_=_C223 ,C222_=_C224 ,C222_=_C225 ,\nC222_=_C255 ,C222_=_C364 ,C222_=_C442 ,C222_=_C449 ,C222_=_C464 ,C223_=_C224 ,\nC223_=_C225 ,C223_=_C256 ,C223_=_C366 ,C223_=_C444 ,C223_=_C458 ,C224_=_C225 ,\nC224_=_C270 ,C224_=_C398 ,C224_=_C430 ,C224_=_C445 ,C224_=_C459 ,C224_=_C467 ,\nC225_=_C446 ,C225_=_C450 ,C225_=_C460 ,C225_=_C469 ,C226_=_C228 ,C226_=_C229 ,\nC226_=_C231 ,C226_=_C236 ,C226_=_C238 ,C226_=_C239 ,C226_=_C240 ,C226_=_C242 ,\nC226_=_C259 ,C226_=_C260 ,C226_=_C263 ,C226_=_C264 ,C226_=_C265 ,C226_=_C268 ,\nC226_=_C270 ,C228_=_C229 ,C228_=_C231 ,C228_=_C236 ,C228_=_C238 ,C228_=_C239 ,\nC228_=_C240 ,C228_=_C242 ,C228_=_C297 ,C228_=_C312 ,C228_=_C313 ,C228_=_C314 ,\nC228_=_C316 ,C228_=_C318 ,C228_=_C319 ,C229_=_C231 ,C229_=_C236 ,C229_=_C238 ,\nC229_=_C239 ,C229_=_C240 ,C229_=_C242 ,C229_=_C271 ,C229_=_C298 ,C229_=_C320 ,\nC229_=_C321 ,C229_=_C322 ,C229_=_C325 ,C229_=_C328 ,C231_=_C236 ,C231_=_C238 ,\nC231_=_C239 ,C231_=_C240 ,C231_=_C242 ,C231_=_C329 ,C231_=_C356 ,C231_=_C358 ,\nC231_=_C359 ,C231_=_C360 ,C231_=_C361 ,C231_=_C363 ,C231_=_C364 ,C231_=_C366 ,\nC236_=_C238 ,C236_=_C239 ,C236_=_C240 ,C236_=_C242 ,C236_=_C307 ,C236_=_C430 ,\nC238_=_C239 ,C238_=_C240 ,C238_=_C242 ,C238_=_C336 ,C238_=_C351 ,C238_=_C402 ,\nC238_=_C431 ,C238_=_C444 ,C238_=_C445 ,C238_=_C446 ,C238_=_C447 ,C239_=_C240 ,\nC239_=_C242 ,C239_=_C290 ,C239_=_C337 ,C239_=_C432 ,C239_=_C434 ,C239_=_C448 ,\nC239_=_C449 ,C239_=_C450 ,C239_=_C451 ,C240_=_C242 ,C240_=_C339 ,C240_=_C376 ,\nC240_=_C382 ,C240_=_C413 ,C240_=_C435 ,C240_=_C452 ,C240_=_C458 ,C240_=_C459 ,\nC240_=_C460 ,C242_=_C292 ,C242_=_C341 ,C242_=_C353 ,C242_=_C403 ,C242_=_C433 ,\nC242_=_C464 ,C242_=_C467 ,C242_=_C468 ,C242_=_C469 ,C242_=_C470 ,C247_=_C248 ,\nC247_=_C249 ,C247_=_C251 ,C247_=_C255 ,C247_=_C256 ,C247_=_C257 ,C247_=_C271 ,\nC248_=_C249 ,C248_=_C251 ,C248_=_C255 ,C248_=_C256 ,C248_=_C257 ,C248_=_C284 ,\nC248_=_C290 ,C248_=_C292 ,C249_=_C251 ,C249_=_C255 ,C249_=_C256 ,C249_=_C257 ,\nC249_=_C297 ,C249_=_C298 ,C249_=_C307 ,C251_=_C255 ,C251_=_C256 ,C251_=_C257 ,\nC251_=_C259 ,C251_=_C329 ,C251_=_C336 ,C251_=_C337 ,C251_=_C339 ,C251_=_C341 ,\nC255_=_C256 ,C255_=_C257 ,C255_=_C364 ,C255_=_C442 ,C255_=_C449 ,C255_=_C464 ,\nC256_=_C257 ,C256_=_C366 ,C256_=_C444 ,C256_=_C458 ,C257_=_C328 ,C257_=_C399 ,\nC257_=_C447 ,C257_=_C451 ,C257_=_C470 ,C259_=_C260 ,C259_=_C263 ,C259_=_C264 ,\nC259_=_C265 ,C259_=_C268 ,C259_=_C270 ,C259_=_C329 ,C259_=_C336 ,C259_=_C337 ,\nC259_=_C339 ,C259_=_C341 ,C260_=_C263 ,C260_=_C264 ,C260_=_C265 ,C260_=_C268 ,\nC260_=_C270 ,C260_=_C351 ,C260_=_C353 ,C263_=_C264 ,C263_=_C265 ,C263_=_C268 ,\nC263_=_C270 ,C263_=_C360 ,C263_=_C413 ,C264_=_C265 ,C264_=_C268 ,C264_=_C270 ,\nC264_=_C316 ,C264_=_C392 ,C264_=_C425 ,C265_=_C268 ,C265_=_C270 ,C265_=_C321 ,\nC265_=_C431 ,C265_=_C432 ,C265_=_C433 ,C268_=_C270 ,C268_=_C318 ,C270_=_C398 ,\nC270_=_C430 ,C270_=_C445 ,C270_=_C459 ,C270_=_C467 ,C271_=_C298 ,C271_=_C320 ,\nC271_=_C321 ,C271_=_C322 ,C271_=_C325 ,C271_=_C328 ,C284_=_C290 ,C284_=_C292 ,\nC284_=_C368 ,C284_=_C379 ,C284_=_C392 ,C284_=_C394 ,C284_=_C396 ,C284_=_C398 ,\nC284_=_C399 ,C290_=_C292 ,C290_=_C337 ,C290_=_C432 ,C290_=_C434 ,C290_=_C448 ,\nC290_=_C449 ,C290_=_C450 ,C290_=_C451 ,C292_=_C341 ,C292_=_C353 ,C292_=_C403 ,\nC292_=_C433 ,C292_=_C464 ,C292_=_C467 ,C292_=_C468 ,C292_=_C469 ,C292_=_C470 ,\nC297_=_C298 ,C297_=_C307 ,C297_=_C312 ,C297_=_C313 ,C297_=_C314 ,C297_=_C316 ,\nC297_=_C318 ,C297_=_C319 ,C298_=_C307 ,C298_=_C320 ,C298_=_C321 ,C298_=_C322 ,\nC298_=_C325 ,C298_=_C328 ,C307_=_C430 ,C312_=_C313 ,C312_=_C314 ,C312_=_C316 ,\nC312_=_C318 ,C312_=_C319 ,C312_=_C368 ,C312_=_C375 ,C312_=_C376 ,C313_=_C314 ,\nC313_=_C316 ,C313_=_C318 ,C313_=_C319 ,C313_=_C379 ,C313_=_C382 ,C314_=_C316 ,\nC314_=_C318 ,C314_=_C319 ,C314_=_C356 ,C314_=_C388 ,C316_=_C318 ,C316_=_C319 ,\nC316_=_C392 ,C316_=_C425 ,C318_=_C319 ,C319_=_C468 ,C320_=_C321 ,C320_=_C322 ,\nC320_=_C325 ,C320_=_C328 ,C320_=_C358 ,C320_=_C402 ,C320_=_C403 ,C321_=_C322 ,\nC321_=_C325 ,C321_=_C328 ,C321_=_C431 ,C321_=_C432 ,C321_=_C433 ,C322_=_C325 ,\nC322_=_C328 ,C322_=_C394 ,C322_=_C434 ,C322_=_C435 ,C325_=_C328 ,C325_=_C363 ,\nC325_=_C396 ,C325_=_C441 ,C325_=_C448 ,C325_=_C452 ,C328_=_C399 ,C328_=_C447 ,\nC328_=_C451 ,C328_=_C470 ,C329_=_C336 ,C329_=_C337 ,C329_=_C339 ,C329_=_C341 ,\nC329_=_C356 ,C329_=_C358 ,C329_=_C359 ,C329_=_C360 ,C329_=_C361 ,C329_=_C363 ,\nC329_=_C364 ,C329_=_C366 ,C336_=_C337 ,C336_=_C339 ,C336_=_C341 ,C336_=_C351 ,\nC336_=_C402 ,C336_=_C431 ,C336_=_C444 ,C336_=_C445 ,C336_=_C446 ,C336_=_C447 ,\nC337_=_C339 ,C337_=_C341 ,C337_=_C432 ,C337_=_C434 ,C337_=_C448 ,C337_=_C449 ,\nC337_=_C450 ,C337_=_C451 ,C339_=_C341 ,C339_=_C376 ,C339_=_C382 ,C339_=_C413 ,\nC339_=_C435 ,C339_=_C452 ,C339_=_C458 ,C339_=_C459 ,C339_=_C460 ,C341_=_C353 ,\nC341_=_C403 ,C341_=_C433 ,C341_=_C464 ,C341_=_C467 ,C341_=_C468 ,C341_=_C469 ,\nC341_=_C470 ,C351_=_C353 ,C351_=_C402 ,C351_=_C431 ,C351_=_C444 ,C351_=_C445 ,\nC351_=_C446 ,C351_=_C447 ,C353_=_C403 ,C353_=_C433 ,C353_=_C464 ,C353_=_C467 ,\nC353_=_C468 ,C353_=_C469 ,C353_=_C470 ,C356_=_C358 ,C356_=_C359 ,C356_=_C360 ,\nC356_=_C361 ,C356_=_C363 ,C356_=_C364 ,C356_=_C366 ,C356_=_C388 ,C358_=_C359 ,\nC358_=_C360 ,C358_=_C361 ,C358_=_C363 ,C358_=_C364 ,C358_=_C366 ,C358_=_C402 ,\nC358_=_C403 ,C359_=_C360 ,C359_=_C361 ,C359_=_C363 ,C359_=_C364 ,C359_=_C366 ,\nC359_=_C408 ,C360_=_C361 ,C360_=_C363 ,C360_=_C364 ,C360_=_C366 ,C360_=_C413 ,\nC361_=_C363 ,C361_=_C364 ,C361_=_C366 ,C363_=_C364 ,C363_=_C366 ,C363_=_C396 ,\nC363_=_C441 ,C363_=_C448 ,C363_=_C452 ,C364_=_C366 ,C364_=_C442 ,C364_=_C449 ,\nC364_=_C464 ,C366_=_C444 ,C366_=_C458 ,C368_=_C375 ,C368_=_C376 ,C368_=_C379 ,\nC368_=_C392 ,C368_=_C394 ,C368_=_C396 ,C368_=_C398 ,C368_=_C399 ,C375_=_C376 ,\nC375_=_C388 ,C375_=_C408 ,C375_=_C425 ,C375_=_C441 ,C375_=_C442 ,C376_=_C382</w:t>
      </w:r>
    </w:p>
    <w:p>
      <w:pPr>
        <w:pStyle w:val="PreformattedText"/>
        <w:bidi w:val="0"/>
        <w:spacing w:before="0" w:after="0"/>
        <w:jc w:val="left"/>
        <w:rPr/>
      </w:pPr>
      <w:r>
        <w:rPr/>
        <w:t xml:space="preserve"> </w:t>
      </w:r>
      <w:r>
        <w:rPr/>
        <w:t>,\nC376_=_C413 ,C376_=_C435 ,C376_=_C452 ,C376_=_C458 ,C376_=_C459 ,C376_=_C460 ,\nC379_=_C382 ,C379_=_C392 ,C379_=_C394 ,C379_=_C396 ,C379_=_C398 ,C379_=_C399 ,\nC382_=_C413 ,C382_=_C435 ,C382_=_C452 ,C382_=_C458 ,C382_=_C459 ,C382_=_C460 ,\nC388_=_C408 ,C388_=_C425 ,C388_=_C441 ,C388_=_C442 ,C392_=_C394 ,C392_=_C396 ,\nC392_=_C398 ,C392_=_C399 ,C392_=_C425 ,C394_=_C396 ,C394_=_C398 ,C394_=_C399 ,\nC394_=_C434 ,C394_=_C435 ,C396_=_C398 ,C396_=_C399 ,C396_=_C441 ,C396_=_C448 ,\nC396_=_C452 ,C398_=_C399 ,C398_=_C430 ,C398_=_C445 ,C398_=_C459 ,C398_=_C467 ,\nC399_=_C447 ,C399_=_C451 ,C399_=_C470 ,C402_=_C403 ,C402_=_C431 ,C402_=_C444 ,\nC402_=_C445 ,C402_=_C446 ,C402_=_C447 ,C403_=_C433 ,C403_=_C464 ,C403_=_C467 ,\nC403_=_C468 ,C403_=_C469 ,C403_=_C470 ,C408_=_C425 ,C408_=_C441 ,C408_=_C442 ,\nC413_=_C435 ,C413_=_C452 ,C413_=_C458 ,C413_=_C459 ,C413_=_C460 ,C425_=_C441 ,\nC425_=_C442 ,C430_=_C445 ,C430_=_C459 ,C430_=_C467 ,C431_=_C432 ,C431_=_C433 ,\nC431_=_C444 ,C431_=_C445 ,C431_=_C446 ,C431_=_C447 ,C432_=_C433 ,C432_=_C434 ,\nC432_=_C448 ,C432_=_C449 ,C432_=_C450 ,C432_=_C451 ,C433_=_C464 ,C433_=_C467 ,\nC433_=_C468 ,C433_=_C469 ,C433_=_C470 ,C434_=_C435 ,C434_=_C448 ,C434_=_C449 ,\nC434_=_C450 ,C434_=_C451 ,C435_=_C452 ,C435_=_C458 ,C435_=_C459 ,C435_=_C460 ,\nC441_=_C442 ,C441_=_C448 ,C441_=_C452 ,C442_=_C449 ,C442_=_C464 ,C444_=_C445 ,\nC444_=_C446 ,C444_=_C447 ,C444_=_C458 ,C445_=_C446 ,C445_=_C447 ,C445_=_C459 ,\nC445_=_C467 ,C446_=_C447 ,C446_=_C450 ,C446_=_C460 ,C446_=_C469 ,C447_=_C451 ,\nC447_=_C470 ,C448_=_C449 ,C448_=_C450 ,C448_=_C451 ,C448_=_C452 ,C449_=_C450 ,\nC449_=_C451 ,C449_=_C464 ,C450_=_C451 ,C450_=_C460 ,C450_=_C469 ,C451_=_C470 ,\nC452_=_C458 ,C452_=_C459 ,C452_=_C460 ,C458_=_C459 ,C458_=_C460 ,C459_=_C460 ,\nC459_=_C467 ,C460_=_C469 ,C464_=_C467 ,C464_=_C468 ,C464_=_C469 ,C464_=_C470 ,\nC467_=_C468 ,C467_=_C469 ,C467_=_C470 ,C468_=_C469 ,C468_=_C470 ,C469_=_C470 ,"];17[shape=box, label="id:17 level: 1\n225: C0 C1 C5 C12 C14 \nC15 C16 C18 C19 C22 C23 \nC24 C25 C27 C28 C31 C32 \nC33 C35 C36 C37 C38 C39 \nC40 C43 C44 C45 C46 C47 \nC48 C49 C52 C53 C55 C56 \nC57 C58 C60 C68 C72 C79 \nC80 C81 C82 C84 C85 C86 \nC87 C88 C90 C91 C93 C94 \nC95 C96 C97 C98 C99 C101 \nC103 C109 C110 C111 C114 C116 \nC119 C128 C129 C136 C142 C143 \nC144 C145 C146 C147 C148 C149 \nC150 C152 C153 C154 C155 C157 \nC159 C161 C162 C164 C166 C168 \nC173 C175 C176 C177 C178 C179 \nC182 C183 C184 C185 C186 C194 \nC213 C215 C217 C220 C222 C227 \nC232 C237 C248 C249 C251 C255 \nC259 C265 C272 C273 C274 C276 \nC278 C283 C284 C285 C287 C290 \nC291 C292 C293 C294 C296 C297 \nC298 C300 C301 C302 C304 C305 \nC306 C307 C309 C310 C311 C312 \nC313 C314 C319 C321 C322 C325 \nC329 C330 C331 C333 C334 C336 \nC337 C338 C339 C340 C341 C342 \nC343 C344 C345 C347 C356 C359 \nC363 C364 C368 C369 C370 C371 \nC372 C373 C374 C375 C376 C377 \nC379 C380 C381 C382 C383 C385 \nC386 C387 C388 C390 C391 C394 \nC396 C406 C407 C408 C410 C411 \nC412 C419 C422 C424 C426 C431 \nC432 C433 C434 C435 C436 C437 \nC439 C441 C442 C448 C449 C452 \nC453 C454 C455 C456 C464 C465 \nC466 C468 C475 C476 \n2362: C0_=_C1( C0 C1 ) C0_=_C5( C0 C5 ) C0_=_C28( C0 C28 ) C0_=_C31( C0 C31 ) C0_=_C32( C0 C32 ) \nC0_=_C33( C0 C33 ) C0_=_C35( C0 C35 ) C0_=_C36( C0 C36 ) C0_=_C37( C0 C37 ) C0_=_C38( C0 C38 ) C0_=_C39( C0 C39 ) \nC0_=_C40( C0 C40 ) C0_=_C43( C0 C43 ) C0_=_C44( C0 C44 ) C0_=_C45( C0 C45 ) C1_=_C5( C1 C5 ) C1_=_C46( C1 C46 ) \nC1_=_C47( C1 C47 ) C1_=_C48( C1 C48 ) C1_=_C49( C1 C49 ) C1_=_C52( C1 C52 ) C1_=_C53( C1 C53 ) C1_=_C55( C1 C55 ) \nC1_=_C56( C1 C56 ) C1_=_C57( C1 C57 ) C1_=_C58( C1 C58 ) C5_=_C38( C5 C38 ) C5_=_C119( C5 C119 ) C5_=_C136( C5 C136 ) \nC5_=_C154( C5 C154 ) C5_=_C220( C5 C220 ) C5_=_C237( C5 C237 ) C5_=_C322( C5 C322 ) C5_=_C374( C5 C374 ) C5_=_C381( C5 C381 ) \nC5_=_C394( C5 C394 ) C5_=_C419( C5 C419 ) C5_=_C424( C5 C424 ) C5_=_C434( C5 C434 ) C5_=_C435( C5 C435 ) C5_=_C436( C5 C436 ) \nC5_=_C437( C5 C437 ) C5_=_C439( C5 C439 ) C12_=_C14( C12 C14 ) C12_=_C15( C12 C15 ) C12_=_C16( C12 C16 ) C12_=_C18( C12 C18 ) \nC12_=_C19( C12 C19 ) C12_=_C22( C12 C22 ) C12_=_C23( C12 C23 ) C12_=_C24( C12 C24 ) C12_=_C25( C12 C25 ) C12_=_C27( C12 C27 ) \nC12_=_C60( C12 C60 ) C12_=_C68( C12 C68 ) C12_=_C72( C12 C72 ) C12_=_C79( C12 C79 ) C14_=_C15( C14 C15 ) C14_=_C16( C14 C16 ) \nC14_=_C18( C14 C18 ) C14_=_C19( C14 C19 ) C14_=_C22( C14 C22 ) C14_=_C23( C14 C23 ) C14_=_C24( C14 C24 ) C14_=_C25( C14 C25 ) \nC14_=_C27( C14 C27 ) C14_=_C46( C14 C46 ) C14_=_C103( C14 C103 ) C14_=_C109( C14 C109 ) C14_=_C110( C14 C110 ) C14_=_C111( C14 C111 ) \nC14_=_C114( C14 C114 ) C14_=_C116( C14 C116 ) C14_=_C119( C14 C119 ) C15_=_C16( C15 C16 ) C15_=_C18( C15 C18 ) C15_=_C19( C15 C19 ) \nC15_=_C22( C15 C22 ) C15_=_C23( C15 C23 ) C15_=_C24( C15 C24 ) C15_=_C25( C15 C25 ) C15_=_C27( C15 C27 ) C15_=_C84( C15 C84 ) \nC15_=_C178( C15 C178 ) C15_=_C298( C15 C298 ) C15_=_C321( C15 C321 ) C15_=_C322( C15 C322 ) C15_=_C325( C15 C325 ) C16_=_C18( C16 C18 ) \nC16_=_C19( C16 C19 ) C16_=_C22( C16 C22 ) C16_=_C23( C16 C23 ) C16_=_C24( C16 C24 ) C16_=_C25( C16 C25 ) C16_=_C27( C16 C27 ) \nC16_=_C114( C16 C114 ) C16_=_C273( C16 C273 ) C16_=_C312( C16 C312 ) C16_=_C330( C16 C330 ) C16_=_C344( C16 C344 ) C16_=_C368( C16 C368 ) \nC16_=_C369( C16 C369 ) C16_=_C370( C16 C370 ) C16_=_C371( C16 C371 ) C16_=_C372( C16 C372 ) C16_=_C373( C16 C373 ) C16_=_C374( C16 C374 ) \nC16_=_C375( C16 C375 ) C16_=_C376( C16 C376 ) C16_=_C377( C16 C377 ) C18_=_C19( C18 C19 ) C18_=_C22( C18 C22 ) C18_=_C23( C18 C23 ) \nC18_=_C24( C18 C24 ) C18_=_C25( C18 C25 ) C18_=_C27( C18 C27 ) C18_=_C53( C18 C53 ) C18_=_C91( C18 C91 ) C18_=_C287( C18 C287 ) \nC18_=_C305( C18 C305 ) C18_=_C371( C18 C371 ) C18_=_C407( C18 C407 ) C18_=_C419( C18 C419 ) C18_=_C422( C18 C422 ) C19_=_C22( C19 C22 ) \nC19_=_C23( C19 C23 ) C19_=_C24( C19 C24 ) C19_=_C25( C19 C25 ) C19_=_C27( C19 C27 ) C19_=_C183( C19 C183 ) C19_=_C306( C19 C306 ) \nC19_=_C334( C19 C334 ) C19_=_C372( C19 C372 ) C19_=_C387( C19 C387 ) C19_=_C424( C19 C424 ) C19_=_C426( C19 C426 ) C22_=_C23( C22 C23 ) \nC22_=_C24( C22 C24 ) C22_=_C25( C22 C25 ) C22_=_C27( C22 C27 ) C22_=_C39( C22 C39 ) C22_=_C155( C22 C155 ) C22_=_C375( C22 C375 ) \nC22_=_C388( C22 C388 ) C22_=_C408( C22 C408 ) C22_=_C441( C22 C441 ) C22_=_C442( C22 C442 ) C23_=_C24( C23 C24 ) C23_=_C25( C23 C25 ) \nC23_=_C27( C23 C27 ) C23_=_C94( C23 C94 ) C23_=_C290( C23 C290 ) C23_=_C337( C23 C337 ) C23_=_C432( C23 C432 ) C23_=_C434( C23 C434 ) \nC23_=_C448( C23 C448 ) C23_=_C449( C23 C449 ) C24_=_C25( C24 C25 ) C24_=_C27( C24 C27 ) C24_=_C96( C24 C96 ) C24_=_C157( C24 C157 ) \nC24_=_C291( C24 C291 ) C24_=_C383( C24 C383 ) C24_=_C436( C24 C436 ) C25_=_C27( C25 C27 ) C25_=_C56( C25 C56 ) C25_=_C97( C25 C97 ) \nC25_=_C222( C25 C222 ) C25_=_C255( C25 C255 ) C25_=_C310( C25 C310 ) C25_=_C340( C25 C340 ) C25_=_C364( C25 C364 ) C25_=_C442( C25 C442 ) \nC25_=_C449( C25 C449 ) C25_=_C464( C25 C464 ) C25_=_C465( C25 C465 ) C25_=_C466( C25 C466 ) C27_=_C101( C27 C101 ) C27_=_C386( C27 C386 ) \nC27_=_C439( C27 C439 ) C27_=_C455( C27 C455 ) C27_=_C475( C27 C475 ) C28_=_C31( C28 C31 ) C28_=_C32( C28 C32 ) C28_=_C33( C28 C33 ) \nC28_=_C35( C28 C35 ) C28_=_C36( C28 C36 ) C28_=_C37( C28 C37 ) C28_=_C38( C28 C38 ) C28_=_C39( C28 C39 ) C28_=_C40( C28 C40 ) \nC28_=_C43( C28 C43 ) C28_=_C44( C28 C44 ) C28_=_C45( C28 C45 ) C28_=_C80( C28 C80 ) C28_=_C128( C28 C128 ) C28_=_C129( C28 C129 ) \nC28_=_C136( C28 C136 ) C28_=_C142( C28 C142 ) C31_=_C32( C31 C32 ) C31_=_C33( C31 C33 ) C31_=_C35( C31 C35 ) C31_=_C36( C31 C36 ) \nC31_=_C37( C31 C37 ) C31_=_C38( C31 C38 ) C31_=_C39( C31 C39 ) C31_=_C40( C31 C40 ) C31_=_C43( C31 C43 ) C31_=_C44( C31 C44 ) \nC31_=_C45( C31 C45 ) C31_=_C49( C31 C49 ) C31_=_C259( C31 C259 ) C31_=_C265( C31 C265 ) C32_=_C33( C32 C33 ) C32_=_C35( C32 C35 ) \nC32_=_C36( C32 C36 ) C32_=_C37( C32 C37 ) C32_=_C38( C32 C38 ) C32_=_C39( C32 C39 ) C32_=_C40( C32 C40 ) C32_=_C43( C32 C43 ) \nC32_=_C44( C32 C44 ) C32_=_C45( C32 C45 ) C32_=_C68( C32 C68 ) C32_=_C110( C32 C110 ) C32_=_C147( C32 C147 ) C32_=_C162( C32 C162 ) \nC32_=_C249( C32 C249 ) C32_=_C297( C32 C297 ) C32_=_C298( C32 C298 ) C32_=_C300( C32 C300 ) C32_=_C301( C32 C301 ) C32_=_C302( C32 C302 ) \nC32_=_C304( C32 C304 ) C32_=_C305( C32 C305 ) C32_=_C306( C32 C306 ) C32_=_C307( C32 C307 ) C32_=_C309( C32 C309 ) C32_=_C310( C32 C310 ) \nC32_=_C311( C32 C311 ) C33_=_C35( C33 C35 ) C33_=_C36( C33 C36 ) C33_=_C37( C33 C37 ) C33_=_C38( C33 C38 ) C33_=_C39( C33 C39 ) \nC33_=_C40( C33 C40 ) C33_=_C43( C33 C43 ) C33_=_C44( C33 C44 ) C33_=_C45( C33 C45 ) C33_=_C86( C33 C86 ) C33_=_C329( C33 C329 ) \nC33_=_C356( C33 C356 ) C33_=_C359( C33 C359 ) C33_=_C363( C33 C363 ) C33_=_C364( C33 C364 ) C35_=_C36( C35 C36 ) C35_=_C37( C35 C37 ) \nC35_=_C38( C35 C38 ) C35_=_C39( C35 C39 ) C35_=_C40( C35 C40 ) C35_=_C43( C35 C43 ) C35_=_C44( C35 C44 ) C35_=_C45( C35 C45 ) \nC35_=_C88( C35 C88 ) C35_=_C284( C35 C284 ) C35_=_C368( C35 C368 ) C35_=_C379( C35 C379 ) C35_=_C394( C35 C394 ) C35_=_C396( C35 C396 ) \nC36_=_C37( C36 C37 ) C36_=_C38( C36 C38 ) C36_=_C39( C36 C39 ) C36_=_C40( C36 C40 ) C36_=_C43( C36 C43 ) C36_=_C44( C36 C44 ) \nC36_=_C45( C36 C45 ) C36_=_C116( C36 C116 ) C36_=_C152( C36 C152 ) C36_=_C182( C36 C182 ) C36_=_C194( C36 C194 ) C36_=_C217( C36 C217 ) \nC36_=_C276( C36 C276 ) C36_=_C347( C36 C347 ) C36_=_C359( C36 C359 ) C36_=_C370( C36 C370 ) C36_=_C406( C36 C406 ) C36_=_C407( C36 C407 ) \nC36_=_C408( C36 C408 ) C36_=_C410( C36 C410 ) C37_=_C38( C37 C38 ) C37_=_C39( C37 C39 ) C37_=_C40( C37 C40 ) C37_=_C43( C37 C43 ) \nC37_=_C44( C37 C44 ) C37_=_C45( C37 C45 ) C37_=_C52( C37 C52 ) C37_=_C90( C37 C90 ) C37_=_C304( C37 C304 ) C37_=_C333( C37 C333 ) \nC37_=_C380( C37 C380 ) C37_=_C406( C37 C406 ) C37_=_C411( C37 C411 ) C37_=_C412( C37 C412 ) C38_=_C39( C38 C39 ) C38_=_C40( C38 C40 ) \nC38_=_C43( C38 C43 ) C38_=_C44( C38 C44 ) C38_=_C45( C38 C45 ) C38_=_C119( C38 C119 ) C38_=_C136(</w:t>
      </w:r>
    </w:p>
    <w:p>
      <w:pPr>
        <w:pStyle w:val="PreformattedText"/>
        <w:bidi w:val="0"/>
        <w:spacing w:before="0" w:after="0"/>
        <w:jc w:val="left"/>
        <w:rPr/>
      </w:pPr>
      <w:r>
        <w:rPr/>
        <w:t xml:space="preserve"> </w:t>
      </w:r>
      <w:r>
        <w:rPr/>
        <w:t>C38 C136 ) C38_=_C154( C38 C154 ) \nC38_=_C220( C38 C220 ) C38_=_C237( C38 C237 ) C38_=_C322( C38 C322 ) C38_=_C374( C38 C374 ) C38_=_C381( C38 C381 ) C38_=_C394( C38 C394 ) \nC38_=_C419( C38 C419 ) C38_=_C424( C38 C424 ) C38_=_C434( C38 C434 ) C38_=_C435( C38 C435 ) C38_=_C436( C38 C436 ) C38_=_C437( C38 C437 ) \nC38_=_C439( C38 C439 ) C39_=_C40( C39 C40 ) C39_=_C43( C39 C43 ) C39_=_C44( C39 C44 ) C39_=_C45( C39 C45 ) C39_=_C155( C39 C155 ) \nC39_=_C375( C39 C375 ) C39_=_C388( C39 C388 ) C39_=_C408( C39 C408 ) C39_=_C441( C39 C441 ) C39_=_C442( C39 C442 ) C40_=_C43( C40 C43 ) \nC40_=_C44( C40 C44 ) C40_=_C45( C40 C45 ) C40_=_C93( C40 C93 ) C40_=_C336( C40 C336 ) C40_=_C431( C40 C431 ) C43_=_C44( C43 C44 ) \nC43_=_C45( C43 C45 ) C43_=_C58( C43 C58 ) C43_=_C99( C43 C99 ) C43_=_C186( C43 C186 ) C43_=_C293( C43 C293 ) C43_=_C342( C43 C342 ) \nC44_=_C45( C44 C45 ) C44_=_C294( C44 C294 ) C44_=_C311( C44 C311 ) C44_=_C385( C44 C385 ) C44_=_C437( C44 C437 ) C44_=_C453( C44 C453 ) \nC44_=_C465( C44 C465 ) C45_=_C296( C45 C296 ) C45_=_C343( C45 C343 ) C45_=_C377( C45 C377 ) C45_=_C391( C45 C391 ) C45_=_C410( C45 C410 ) \nC45_=_C456( C45 C456 ) C45_=_C466( C45 C466 ) C45_=_C476( C45 C476 ) C46_=_C47( C46 C47 ) C46_=_C48( C46 C48 ) C46_=_C49( C46 C49 ) \nC46_=_C52( C46 C52 ) C46_=_C53( C46 C53 ) C46_=_C55( C46 C55 ) C46_=_C56( C46 C56 ) C46_=_C57( C46 C57 ) C46_=_C58( C46 C58 ) \nC46_=_C103( C46 C103 ) C46_=_C109( C46 C109 ) C46_=_C110( C46 C110 ) C46_=_C111( C46 C111 ) C46_=_C114( C46 C114 ) C46_=_C116( C46 C116 ) \nC46_=_C119( C46 C119 ) C47_=_C48( C47 C48 ) C47_=_C49( C47 C49 ) C47_=_C52( C47 C52 ) C47_=_C53( C47 C53 ) C47_=_C55( C47 C55 ) \nC47_=_C56( C47 C56 ) C47_=_C57( C47 C57 ) C47_=_C58( C47 C58 ) C47_=_C81( C47 C81 ) C47_=_C103( C47 C103 ) C47_=_C159( C47 C159 ) \nC47_=_C175( C47 C175 ) C47_=_C176( C47 C176 ) C47_=_C177( C47 C177 ) C47_=_C178( C47 C178 ) C47_=_C179( C47 C179 ) C47_=_C182( C47 C182 ) \nC47_=_C183( C47 C183 ) C47_=_C184( C47 C184 ) C47_=_C185( C47 C185 ) C47_=_C186( C47 C186 ) C48_=_C49( C48 C49 ) C48_=_C52( C48 C52 ) \nC48_=_C53( C48 C53 ) C48_=_C55( C48 C55 ) C48_=_C56( C48 C56 ) C48_=_C57( C48 C57 ) C48_=_C58( C48 C58 ) C48_=_C144( C48 C144 ) \nC49_=_C52( C49 C52 ) C49_=_C53( C49 C53 ) C49_=_C55( C49 C55 ) C49_=_C56( C49 C56 ) C49_=_C57( C49 C57 ) C49_=_C58( C49 C58 ) \nC49_=_C259( C49 C259 ) C49_=_C265( C49 C265 ) C52_=_C53( C52 C53 ) C52_=_C55( C52 C55 ) C52_=_C56( C52 C56 ) C52_=_C57( C52 C57 ) \nC52_=_C58( C52 C58 ) C52_=_C90( C52 C90 ) C52_=_C304( C52 C304 ) C52_=_C333( C52 C333 ) C52_=_C380( C52 C380 ) C52_=_C406( C52 C406 ) \nC52_=_C411( C52 C411 ) C52_=_C412( C52 C412 ) C53_=_C55( C53 C55 ) C53_=_C56( C53 C56 ) C53_=_C57( C53 C57 ) C53_=_C58( C53 C58 ) \nC53_=_C91( C53 C91 ) C53_=_C287( C53 C287 ) C53_=_C305( C53 C305 ) C53_=_C371( C53 C371 ) C53_=_C407( C53 C407 ) C53_=_C419( C53 C419 ) \nC53_=_C422( C53 C422 ) C55_=_C56( C55 C56 ) C55_=_C57( C55 C57 ) C55_=_C58( C55 C58 ) C55_=_C278( C55 C278 ) C55_=_C309( C55 C309 ) \nC55_=_C325( C55 C325 ) C55_=_C338( C55 C338 ) C55_=_C363( C55 C363 ) C55_=_C396( C55 C396 ) C55_=_C412( C55 C412 ) C55_=_C426( C55 C426 ) \nC55_=_C441( C55 C441 ) C55_=_C448( C55 C448 ) C55_=_C452( C55 C452 ) C55_=_C453( C55 C453 ) C55_=_C454( C55 C454 ) C55_=_C455( C55 C455 ) \nC55_=_C456( C55 C456 ) C56_=_C57( C56 C57 ) C56_=_C58( C56 C58 ) C56_=_C97( C56 C97 ) C56_=_C222( C56 C222 ) C56_=_C255( C56 C255 ) \nC56_=_C310( C56 C310 ) C56_=_C340( C56 C340 ) C56_=_C364( C56 C364 ) C56_=_C442( C56 C442 ) C56_=_C449( C56 C449 ) C56_=_C464( C56 C464 ) \nC56_=_C465( C56 C465 ) C56_=_C466( C56 C466 ) C57_=_C58( C57 C58 ) C57_=_C98( C57 C98 ) C57_=_C185( C57 C185 ) C57_=_C292( C57 C292 ) \nC57_=_C341( C57 C341 ) C57_=_C433( C57 C433 ) C57_=_C464( C57 C464 ) C57_=_C468( C57 C468 ) C58_=_C99( C58 C99 ) C58_=_C186( C58 C186 ) \nC58_=_C293( C58 C293 ) C58_=_C342( C58 C342 ) C60_=_C68( C60 C68 ) C60_=_C72( C60 C72 ) C60_=_C79( C60 C79 ) C60_=_C80( C60 C80 ) \nC60_=_C81( C60 C81 ) C60_=_C82( C60 C82 ) C60_=_C84( C60 C84 ) C60_=_C85( C60 C85 ) C60_=_C86( C60 C86 ) C60_=_C87( C60 C87 ) \nC60_=_C88( C60 C88 ) C60_=_C90( C60 C90 ) C60_=_C91( C60 C91 ) C60_=_C93( C60 C93 ) C60_=_C94( C60 C94 ) C60_=_C95( C60 C95 ) \nC60_=_C96( C60 C96 ) C60_=_C97( C60 C97 ) C60_=_C98( C60 C98 ) C60_=_C99( C60 C99 ) C60_=_C101( C60 C101 ) C68_=_C72( C68 C72 ) \nC68_=_C79( C68 C79 ) C68_=_C110( C68 C110 ) C68_=_C147( C68 C147 ) C68_=_C162( C68 C162 ) C68_=_C249( C68 C249 ) C68_=_C297( C68 C297 ) \nC68_=_C298( C68 C298 ) C68_=_C300( C68 C300 ) C68_=_C301( C68 C301 ) C68_=_C302( C68 C302 ) C68_=_C304( C68 C304 ) C68_=_C305( C68 C305 ) \nC68_=_C306( C68 C306 ) C68_=_C307( C68 C307 ) C68_=_C309( C68 C309 ) C68_=_C310( C68 C310 ) C68_=_C311( C68 C311 ) C72_=_C79( C72 C79 ) \nC72_=_C87( C72 C87 ) C72_=_C166( C72 C166 ) C72_=_C274( C72 C274 ) C72_=_C301( C72 C301 ) C72_=_C313( C72 C313 ) C72_=_C331( C72 C331 ) \nC72_=_C379( C72 C379 ) C72_=_C380( C72 C380 ) C72_=_C381( C72 C381 ) C72_=_C382( C72 C382 ) C72_=_C383( C72 C383 ) C72_=_C385( C72 C385 ) \nC72_=_C386( C72 C386 ) C79_=_C142( C79 C142 ) C79_=_C173( C79 C173 ) C79_=_C319( C79 C319 ) C79_=_C390( C79 C390 ) C79_=_C422( C79 C422 ) \nC79_=_C454( C79 C454 ) C79_=_C468( C79 C468 ) C79_=_C475( C79 C475 ) C79_=_C476( C79 C476 ) C80_=_C81( C80 C81 ) C80_=_C82( C80 C82 ) \nC80_=_C84( C80 C84 ) C80_=_C85( C80 C85 ) C80_=_C86( C80 C86 ) C80_=_C87( C80 C87 ) C80_=_C88( C80 C88 ) C80_=_C90( C80 C90 ) \nC80_=_C91( C80 C91 ) C80_=_C93( C80 C93 ) C80_=_C94( C80 C94 ) C80_=_C95( C80 C95 ) C80_=_C96( C80 C96 ) C80_=_C97( C80 C97 ) \nC80_=_C98( C80 C98 ) C80_=_C99( C80 C99 ) C80_=_C101( C80 C101 ) C80_=_C128( C80 C128 ) C80_=_C129( C80 C129 ) C80_=_C136( C80 C136 ) \nC80_=_C142( C80 C142 ) C81_=_C82( C81 C82 ) C81_=_C84( C81 C84 ) C81_=_C85( C81 C85 ) C81_=_C86( C81 C86 ) C81_=_C87( C81 C87 ) \nC81_=_C88( C81 C88 ) C81_=_C90( C81 C90 ) C81_=_C91( C81 C91 ) C81_=_C93( C81 C93 ) C81_=_C94( C81 C94 ) C81_=_C95( C81 C95 ) \nC81_=_C96( C81 C96 ) C81_=_C97( C81 C97 ) C81_=_C98( C81 C98 ) C81_=_C99( C81 C99 ) C81_=_C101( C81 C101 ) C81_=_C103( C81 C103 ) \nC81_=_C159( C81 C159 ) C81_=_C175( C81 C175 ) C81_=_C176( C81 C176 ) C81_=_C177( C81 C177 ) C81_=_C178( C81 C178 ) C81_=_C179( C81 C179 ) \nC81_=_C182( C81 C182 ) C81_=_C183( C81 C183 ) C81_=_C184( C81 C184 ) C81_=_C185( C81 C185 ) C81_=_C186( C81 C186 ) C82_=_C84( C82 C84 ) \nC82_=_C85( C82 C85 ) C82_=_C86( C82 C86 ) C82_=_C87( C82 C87 ) C82_=_C88( C82 C88 ) C82_=_C90( C82 C90 ) C82_=_C91( C82 C91 ) \nC82_=_C93( C82 C93 ) C82_=_C94( C82 C94 ) C82_=_C95( C82 C95 ) C82_=_C96( C82 C96 ) C82_=_C97( C82 C97 ) C82_=_C98( C82 C98 ) \nC82_=_C99( C82 C99 ) C82_=_C101( C82 C101 ) C82_=_C248( C82 C248 ) C82_=_C249( C82 C249 ) C82_=_C251( C82 C251 ) C82_=_C255( C82 C255 ) \nC84_=_C85( C84 C85 ) C84_=_C86( C84 C86 ) C84_=_C87( C84 C87 ) C84_=_C88( C84 C88 ) C84_=_C90( C84 C90 ) C84_=_C91( C84 C91 ) \nC84_=_C93( C84 C93 ) C84_=_C94( C84 C94 ) C84_=_C95( C84 C95 ) C84_=_C96( C84 C96 ) C84_=_C97( C84 C97 ) C84_=_C98( C84 C98 ) \nC84_=_C99( C84 C99 ) C84_=_C101( C84 C101 ) C84_=_C178( C84 C178 ) C84_=_C298( C84 C298 ) C84_=_C321( C84 C321 ) C84_=_C322( C84 C322 ) \nC84_=_C325( C84 C325 ) C85_=_C86( C85 C86 ) C85_=_C87( C85 C87 ) C85_=_C88( C85 C88 ) C85_=_C90( C85 C90 ) C85_=_C91( C85 C91 ) \nC85_=_C93( C85 C93 ) C85_=_C94( C85 C94 ) C85_=_C95( C85 C95 ) C85_=_C96( C85 C96 ) C85_=_C97( C85 C97 ) C85_=_C98( C85 C98 ) \nC85_=_C99( C85 C99 ) C85_=_C101( C85 C101 ) C85_=_C150( C85 C150 ) C85_=_C179( C85 C179 ) C85_=_C300( C85 C300 ) C85_=_C344( C85 C344 ) \nC85_=_C345( C85 C345 ) C85_=_C347( C85 C347 ) C86_=_C87( C86 C87 ) C86_=_C88( C86 C88 ) C86_=_C90( C86 C90 ) C86_=_C91( C86 C91 ) \nC86_=_C93( C86 C93 ) C86_=_C94( C86 C94 ) C86_=_C95( C86 C95 ) C86_=_C96( C86 C96 ) C86_=_C97( C86 C97 ) C86_=_C98( C86 C98 ) \nC86_=_C99( C86 C99 ) C86_=_C101( C86 C101 ) C86_=_C329( C86 C329 ) C86_=_C356( C86 C356 ) C86_=_C359( C86 C359 ) C86_=_C363( C86 C363 ) \nC86_=_C364( C86 C364 ) C87_=_C88( C87 C88 ) C87_=_C90( C87 C90 ) C87_=_C91( C87 C91 ) C87_=_C93( C87 C93 ) C87_=_C94( C87 C94 ) \nC87_=_C95( C87 C95 ) C87_=_C96( C87 C96 ) C87_=_C97( C87 C97 ) C87_=_C98( C87 C98 ) C87_=_C99( C87 C99 ) C87_=_C101( C87 C101 ) \nC87_=_C166( C87 C166 ) C87_=_C274( C87 C274 ) C87_=_C301( C87 C301 ) C87_=_C313( C87 C313 ) C87_=_C331( C87 C331 ) C87_=_C379( C87 C379 ) \nC87_=_C380( C87 C380 ) C87_=_C381( C87 C381 ) C87_=_C382( C87 C382 ) C87_=_C383( C87 C383 ) C87_=_C385( C87 C385 ) C87_=_C386( C87 C386 ) \nC88_=_C90( C88 C90 ) C88_=_C91( C88 C91 ) C88_=_C93( C88 C93 ) C88_=_C94( C88 C94 ) C88_=_C95( C88 C95 ) C88_=_C96( C88 C96 ) \nC88_=_C97( C88 C97 ) C88_=_C98( C88 C98 ) C88_=_C99( C88 C99 ) C88_=_C101( C88 C101 ) C88_=_C284( C88 C284 ) C88_=_C368( C88 C368 ) \nC88_=_C379( C88 C379 ) C88_=_C394( C88 C394 ) C88_=_C396( C88 C396 ) C90_=_C91( C90 C91 ) C90_=_C93( C90 C93 ) C90_=_C94( C90 C94 ) \nC90_=_C95( C90 C95 ) C90_=_C96( C90 C96 ) C90_=_C97( C90 C97 ) C90_=_C98( C90 C98 ) C90_=_C99( C90 C99 ) C90_=_C101( C90 C101 ) \nC90_=_C304( C90 C304 ) C90_=_C333( C90 C333 ) C90_=_C380( C90 C380 ) C90_=_C406( C90 C406 ) C90_=_C411( C90 C411 ) C90_=_C412( C90 C412 ) \nC91_=_C93( C91 C93 ) C91_=_C94( C91 C94 ) C91_=_C95( C91 C95 ) C91_=_C96( C91 C96 ) C91_=_C97( C91 C97 ) C91_=_C98( C91 C98 ) \nC91_=_C99( C91 C99 ) C91_=_C101( C91 C101 ) C91_=_C287( C91 C287 ) C91_=_C305( C91 C305 ) C91_=_C371( C91 C371 ) C91_=_C407( C91 C407 ) \nC91_=_C419( C91 C419 ) C91_=_C422( C91 C422 ) C93_=_C94( C93 C94 ) C93_=_C95( C93 C95 ) C93_=_C96( C93 C96 ) C93_=_C97( C93 C97 ) \nC93_=_C98( C93 C98 ) C93_=_C99( C93 C99 ) C93_=_C101( C93 C101 ) C93_=_C336( C93 C336 ) C93_=_C431( C93 C431 ) C94_=_C95( C94 C95 ) \nC94_=_C96( C94 C96 ) C94_=_C97( C94 C97 ) C94_=_C98( C94 C98 ) C94_=_C99( C94 C99 ) C94_=_C101( C94 C101 ) C94_=_C290( C94 C290 ) \nC94_=_C337( C94 C337 ) C94_=_C432( C94 C432 ) C94_=_C434( C94 C434 ) C94_=_C448(</w:t>
      </w:r>
    </w:p>
    <w:p>
      <w:pPr>
        <w:pStyle w:val="PreformattedText"/>
        <w:bidi w:val="0"/>
        <w:spacing w:before="0" w:after="0"/>
        <w:jc w:val="left"/>
        <w:rPr/>
      </w:pPr>
      <w:r>
        <w:rPr/>
        <w:t xml:space="preserve"> </w:t>
      </w:r>
      <w:r>
        <w:rPr/>
        <w:t>C94 C448 ) C94_=_C449( C94 C449 ) C95_=_C96( C95 C96 ) \nC95_=_C97( C95 C97 ) C95_=_C98( C95 C98 ) C95_=_C99( C95 C99 ) C95_=_C101( C95 C101 ) C95_=_C339( C95 C339 ) C95_=_C376( C95 C376 ) \nC95_=_C382( C95 C382 ) C95_=_C435( C95 C435 ) C95_=_C452( C95 C452 ) C96_=_C97( C96 C97 ) C96_=_C98( C96 C98 ) C96_=_C99( C96 C99 ) \nC96_=_C101( C96 C101 ) C96_=_C157( C96 C157 ) C96_=_C291( C96 C291 ) C96_=_C383( C96 C383 ) C96_=_C436( C96 C436 ) C97_=_C98( C97 C98 ) \nC97_=_C99( C97 C99 ) C97_=_C101( C97 C101 ) C97_=_C222( C97 C222 ) C97_=_C255( C97 C255 ) C97_=_C310( C97 C310 ) C97_=_C340( C97 C340 ) \nC97_=_C364( C97 C364 ) C97_=_C442( C97 C442 ) C97_=_C449( C97 C449 ) C97_=_C464( C97 C464 ) C97_=_C465( C97 C465 ) C97_=_C466( C97 C466 ) \nC98_=_C99( C98 C99 ) C98_=_C101( C98 C101 ) C98_=_C185( C98 C185 ) C98_=_C292( C98 C292 ) C98_=_C341( C98 C341 ) C98_=_C433( C98 C433 ) \nC98_=_C464( C98 C464 ) C98_=_C468( C98 C468 ) C99_=_C101( C99 C101 ) C99_=_C186( C99 C186 ) C99_=_C293( C99 C293 ) C99_=_C342( C99 C342 ) \nC101_=_C386( C101 C386 ) C101_=_C439( C101 C439 ) C101_=_C455( C101 C455 ) C101_=_C475( C101 C475 ) C103_=_C109( C103 C109 ) C103_=_C110( C103 C110 ) \nC103_=_C111( C103 C111 ) C103_=_C114( C103 C114 ) C103_=_C116( C103 C116 ) C103_=_C119( C103 C119 ) C103_=_C159( C103 C159 ) C103_=_C175( C103 C175 ) \nC103_=_C176( C103 C176 ) C103_=_C177( C103 C177 ) C103_=_C178( C103 C178 ) C103_=_C179( C103 C179 ) C103_=_C182( C103 C182 ) C103_=_C183( C103 C183 ) \nC103_=_C184( C103 C184 ) C103_=_C185( C103 C185 ) C103_=_C186( C103 C186 ) C109_=_C110( C109 C110 ) C109_=_C111( C109 C111 ) C109_=_C114( C109 C114 ) \nC109_=_C116( C109 C116 ) C109_=_C119( C109 C119 ) C109_=_C161( C109 C161 ) C109_=_C176( C109 C176 ) C109_=_C213( C109 C213 ) C109_=_C227( C109 C227 ) \nC109_=_C248( C109 C248 ) C109_=_C283( C109 C283 ) C109_=_C284( C109 C284 ) C109_=_C285( C109 C285 ) C109_=_C287( C109 C287 ) C109_=_C290( C109 C290 ) \nC109_=_C291( C109 C291 ) C109_=_C292( C109 C292 ) C109_=_C293( C109 C293 ) C109_=_C294( C109 C294 ) C109_=_C296( C109 C296 ) C110_=_C111( C110 C111 ) \nC110_=_C114( C110 C114 ) C110_=_C116( C110 C116 ) C110_=_C119( C110 C119 ) C110_=_C147( C110 C147 ) C110_=_C162( C110 C162 ) C110_=_C249( C110 C249 ) \nC110_=_C297( C110 C297 ) C110_=_C298( C110 C298 ) C110_=_C300( C110 C300 ) C110_=_C301( C110 C301 ) C110_=_C302( C110 C302 ) C110_=_C304( C110 C304 ) \nC110_=_C305( C110 C305 ) C110_=_C306( C110 C306 ) C110_=_C307( C110 C307 ) C110_=_C309( C110 C309 ) C110_=_C310( C110 C310 ) C110_=_C311( C110 C311 ) \nC111_=_C114( C111 C114 ) C111_=_C116( C111 C116 ) C111_=_C119( C111 C119 ) C111_=_C128( C111 C128 ) C111_=_C149( C111 C149 ) C111_=_C164( C111 C164 ) \nC111_=_C251( C111 C251 ) C111_=_C259( C111 C259 ) C111_=_C272( C111 C272 ) C111_=_C329( C111 C329 ) C111_=_C330( C111 C330 ) C111_=_C331( C111 C331 ) \nC111_=_C333( C111 C333 ) C111_=_C334( C111 C334 ) C111_=_C336( C111 C336 ) C111_=_C337( C111 C337 ) C111_=_C338( C111 C338 ) C111_=_C339( C111 C339 ) \nC111_=_C340( C111 C340 ) C111_=_C341( C111 C341 ) C111_=_C342( C111 C342 ) C111_=_C343( C111 C343 ) C114_=_C116( C114 C116 ) C114_=_C119( C114 C119 ) \nC114_=_C273( C114 C273 ) C114_=_C312( C114 C312 ) C114_=_C330( C114 C330 ) C114_=_C344( C114 C344 ) C114_=_C368( C114 C368 ) C114_=_C369( C114 C369 ) \nC114_=_C370( C114 C370 ) C114_=_C371( C114 C371 ) C114_=_C372( C114 C372 ) C114_=_C373( C114 C373 ) C114_=_C374( C114 C374 ) C114_=_C375( C114 C375 ) \nC114_=_C376( C114 C376 ) C114_=_C377( C114 C377 ) C116_=_C119( C116 C119 ) C116_=_C152( C116 C152 ) C116_=_C182( C116 C182 ) C116_=_C194( C116 C194 ) \nC116_=_C217( C116 C217 ) C116_=_C276( C116 C276 ) C116_=_C347( C116 C347 ) C116_=_C359( C116 C359 ) C116_=_C370( C116 C370 ) C116_=_C406( C116 C406 ) \nC116_=_C407( C116 C407 ) C116_=_C408( C116 C408 ) C116_=_C410( C116 C410 ) C119_=_C136( C119 C136 ) C119_=_C154( C119 C154 ) C119_=_C220( C119 C220 ) \nC119_=_C237( C119 C237 ) C119_=_C322( C119 C322 ) C119_=_C374( C119 C374 ) C119_=_C381( C119 C381 ) C119_=_C394( C119 C394 ) C119_=_C419( C119 C419 ) \nC119_=_C424( C119 C424 ) C119_=_C434( C119 C434 ) C119_=_C435( C119 C435 ) C119_=_C436( C119 C436 ) C119_=_C437( C119 C437 ) C119_=_C439( C119 C439 ) \nC128_=_C129( C128 C129 ) C128_=_C136( C128 C136 ) C128_=_C142( C128 C142 ) C128_=_C149( C128 C149 ) C128_=_C164( C128 C164 ) C128_=_C251( C128 C251 ) \nC128_=_C259( C128 C259 ) C128_=_C272( C128 C272 ) C128_=_C329( C128 C329 ) C128_=_C330( C128 C330 ) C128_=_C331( C128 C331 ) C128_=_C333( C128 C333 ) \nC128_=_C334( C128 C334 ) C128_=_C336( C128 C336 ) C128_=_C337( C128 C337 ) C128_=_C338( C128 C338 ) C128_=_C339( C128 C339 ) C128_=_C340( C128 C340 ) \nC128_=_C341( C128 C341 ) C128_=_C342( C128 C342 ) C128_=_C343( C128 C343 ) C129_=_C136( C129 C136 ) C129_=_C142( C129 C142 ) C129_=_C215( C129 C215 ) \nC129_=_C232( C129 C232 ) C129_=_C283( C129 C283 ) C129_=_C302( C129 C302 ) C129_=_C314( C129 C314 ) C129_=_C345( C129 C345 ) C129_=_C356( C129 C356 ) \nC129_=_C387( C129 C387 ) C129_=_C388( C129 C388 ) C129_=_C390( C129 C390 ) C129_=_C391( C129 C391 ) C136_=_C142( C136 C142 ) C136_=_C154( C136 C154 ) \nC136_=_C220( C136 C220 ) C136_=_C237( C136 C237 ) C136_=_C322( C136 C322 ) C136_=_C374( C136 C374 ) C136_=_C381( C136 C381 ) C136_=_C394( C136 C394 ) \nC136_=_C419( C136 C419 ) C136_=_C424( C136 C424 ) C136_=_C434( C136 C434 ) C136_=_C435( C136 C435 ) C136_=_C436( C136 C436 ) C136_=_C437( C136 C437 ) \nC136_=_C439( C136 C439 ) C142_=_C173( C142 C173 ) C142_=_C319( C142 C319 ) C142_=_C390( C142 C390 ) C142_=_C422( C142 C422 ) C142_=_C454( C142 C454 ) \nC142_=_C468( C142 C468 ) C142_=_C475( C142 C475 ) C142_=_C476( C142 C476 ) C143_=_C144( C143 C144 ) C143_=_C145( C143 C145 ) C143_=_C146( C143 C146 ) \nC143_=_C147( C143 C147 ) C143_=_C148( C143 C148 ) C143_=_C149( C143 C149 ) C143_=_C150( C143 C150 ) C143_=_C152( C143 C152 ) C143_=_C153( C143 C153 ) \nC143_=_C154( C143 C154 ) C143_=_C155( C143 C155 ) C143_=_C157( C143 C157 ) C143_=_C159( C143 C159 ) C143_=_C161( C143 C161 ) C143_=_C162( C143 C162 ) \nC143_=_C164( C143 C164 ) C143_=_C166( C143 C166 ) C143_=_C168( C143 C168 ) C143_=_C173( C143 C173 ) C144_=_C145( C144 C145 ) C144_=_C146( C144 C146 ) \nC144_=_C147( C144 C147 ) C144_=_C148( C144 C148 ) C144_=_C149( C144 C149 ) C144_=_C150( C144 C150 ) C144_=_C152( C144 C152 ) C144_=_C153( C144 C153 ) \nC144_=_C154( C144 C154 ) C144_=_C155( C144 C155 ) C144_=_C157( C144 C157 ) C145_=_C146( C145 C146 ) C145_=_C147( C145 C147 ) C145_=_C148( C145 C148 ) \nC145_=_C149( C145 C149 ) C145_=_C150( C145 C150 ) C145_=_C152( C145 C152 ) C145_=_C153( C145 C153 ) C145_=_C154( C145 C154 ) C145_=_C155( C145 C155 ) \nC145_=_C157( C145 C157 ) C145_=_C175( C145 C175 ) C145_=_C227( C145 C227 ) C145_=_C232( C145 C232 ) C145_=_C237( C145 C237 ) C146_=_C147( C146 C147 ) \nC146_=_C148( C146 C148 ) C146_=_C149( C146 C149 ) C146_=_C150( C146 C150 ) C146_=_C152( C146 C152 ) C146_=_C153( C146 C153 ) C146_=_C154( C146 C154 ) \nC146_=_C155( C146 C155 ) C146_=_C157( C146 C157 ) C146_=_C272( C146 C272 ) C146_=_C273( C146 C273 ) C146_=_C274( C146 C274 ) C146_=_C276( C146 C276 ) \nC146_=_C278( C146 C278 ) C147_=_C148( C147 C148 ) C147_=_C149( C147 C149 ) C147_=_C150( C147 C150 ) C147_=_C152( C147 C152 ) C147_=_C153( C147 C153 ) \nC147_=_C154( C147 C154 ) C147_=_C155( C147 C155 ) C147_=_C157( C147 C157 ) C147_=_C162( C147 C162 ) C147_=_C249( C147 C249 ) C147_=_C297( C147 C297 ) \nC147_=_C298( C147 C298 ) C147_=_C300( C147 C300 ) C147_=_C301( C147 C301 ) C147_=_C302( C147 C302 ) C147_=_C304( C147 C304 ) C147_=_C305( C147 C305 ) \nC147_=_C306( C147 C306 ) C147_=_C307( C147 C307 ) C147_=_C309( C147 C309 ) C147_=_C310( C147 C310 ) C147_=_C311( C147 C311 ) C148_=_C149( C148 C149 ) \nC148_=_C150( C148 C150 ) C148_=_C152( C148 C152 ) C148_=_C153( C148 C153 ) C148_=_C154( C148 C154 ) C148_=_C155( C148 C155 ) C148_=_C157( C148 C157 ) \nC148_=_C177( C148 C177 ) C148_=_C297( C148 C297 ) C148_=_C312( C148 C312 ) C148_=_C313( C148 C313 ) C148_=_C314( C148 C314 ) C148_=_C319( C148 C319 ) \nC149_=_C150( C149 C150 ) C149_=_C152( C149 C152 ) C149_=_C153( C149 C153 ) C149_=_C154( C149 C154 ) C149_=_C155( C149 C155 ) C149_=_C157( C149 C157 ) \nC149_=_C164( C149 C164 ) C149_=_C251( C149 C251 ) C149_=_C259( C149 C259 ) C149_=_C272( C149 C272 ) C149_=_C329( C149 C329 ) C149_=_C330( C149 C330 ) \nC149_=_C331( C149 C331 ) C149_=_C333( C149 C333 ) C149_=_C334( C149 C334 ) C149_=_C336( C149 C336 ) C149_=_C337( C149 C337 ) C149_=_C338( C149 C338 ) \nC149_=_C339( C149 C339 ) C149_=_C340( C149 C340 ) C149_=_C341( C149 C341 ) C149_=_C342( C149 C342 ) C149_=_C343( C149 C343 ) C150_=_C152( C150 C152 ) \nC150_=_C153( C150 C153 ) C150_=_C154( C150 C154 ) C150_=_C155( C150 C155 ) C150_=_C157( C150 C157 ) C150_=_C179( C150 C179 ) C150_=_C300( C150 C300 ) \nC150_=_C344( C150 C344 ) C150_=_C345( C150 C345 ) C150_=_C347( C150 C347 ) C152_=_C153( C152 C153 ) C152_=_C154( C152 C154 ) C152_=_C155( C152 C155 ) \nC152_=_C157( C152 C157 ) C152_=_C182( C152 C182 ) C152_=_C194( C152 C194 ) C152_=_C217( C152 C217 ) C152_=_C276( C152 C276 ) C152_=_C347( C152 C347 ) \nC152_=_C359( C152 C359 ) C152_=_C370( C152 C370 ) C152_=_C406( C152 C406 ) C152_=_C407( C152 C407 ) C152_=_C408( C152 C408 ) C152_=_C410( C152 C410 ) \nC153_=_C154( C153 C154 ) C153_=_C155( C153 C155 ) C153_=_C157( C153 C157 ) C153_=_C168( C153 C168 ) C153_=_C265( C153 C265 ) C153_=_C321( C153 C321 ) \nC153_=_C373( C153 C373 ) C153_=_C411( C153 C411 ) C153_=_C431( C153 C431 ) C153_=_C432( C153 C432 ) C153_=_C433( C153 C433 ) C154_=_C155( C154 C155 ) \nC154_=_C157( C154 C157 ) C154_=_C220( C154 C220 ) C154_=_C237( C154 C237 ) C154_=_C322( C154 C322 ) C154_=_C374( C154 C374 ) C154_=_C381( C154 C381 ) \nC154_=_C394( C154 C394 ) C154_=_C419( C154 C419 ) C154_=_C424( C154 C424 ) C154_=_C434( C154 C434 ) C154_=_C435( C154 C435 ) C154_=_C436( C154 C436 ) \nC154_=_C437( C154 C437 ) C154_=_C439( C154 C439 ) C155_=_C157( C155</w:t>
      </w:r>
    </w:p>
    <w:p>
      <w:pPr>
        <w:pStyle w:val="PreformattedText"/>
        <w:bidi w:val="0"/>
        <w:spacing w:before="0" w:after="0"/>
        <w:jc w:val="left"/>
        <w:rPr/>
      </w:pPr>
      <w:r>
        <w:rPr/>
        <w:t xml:space="preserve"> </w:t>
      </w:r>
      <w:r>
        <w:rPr/>
        <w:t>C157 ) C155_=_C375( C155 C375 ) C155_=_C388( C155 C388 ) C155_=_C408( C155 C408 ) \nC155_=_C441( C155 C441 ) C155_=_C442( C155 C442 ) C157_=_C291( C157 C291 ) C157_=_C383( C157 C383 ) C157_=_C436( C157 C436 ) C159_=_C161( C159 C161 ) \nC159_=_C162( C159 C162 ) C159_=_C164( C159 C164 ) C159_=_C166( C159 C166 ) C159_=_C168( C159 C168 ) C159_=_C173( C159 C173 ) C159_=_C175( C159 C175 ) \nC159_=_C176( C159 C176 ) C159_=_C177( C159 C177 ) C159_=_C178( C159 C178 ) C159_=_C179( C159 C179 ) C159_=_C182( C159 C182 ) C159_=_C183( C159 C183 ) \nC159_=_C184( C159 C184 ) C159_=_C185( C159 C185 ) C159_=_C186( C159 C186 ) C161_=_C162( C161 C162 ) C161_=_C164( C161 C164 ) C161_=_C166( C161 C166 ) \nC161_=_C168( C161 C168 ) C161_=_C173( C161 C173 ) C161_=_C176( C161 C176 ) C161_=_C213( C161 C213 ) C161_=_C227( C161 C227 ) C161_=_C248( C161 C248 ) \nC161_=_C283( C161 C283 ) C161_=_C284( C161 C284 ) C161_=_C285( C161 C285 ) C161_=_C287( C161 C287 ) C161_=_C290( C161 C290 ) C161_=_C291( C161 C291 ) \nC161_=_C292( C161 C292 ) C161_=_C293( C161 C293 ) C161_=_C294( C161 C294 ) C161_=_C296( C161 C296 ) C162_=_C164( C162 C164 ) C162_=_C166( C162 C166 ) \nC162_=_C168( C162 C168 ) C162_=_C173( C162 C173 ) C162_=_C249( C162 C249 ) C162_=_C297( C162 C297 ) C162_=_C298( C162 C298 ) C162_=_C300( C162 C300 ) \nC162_=_C301( C162 C301 ) C162_=_C302( C162 C302 ) C162_=_C304( C162 C304 ) C162_=_C305( C162 C305 ) C162_=_C306( C162 C306 ) C162_=_C307( C162 C307 ) \nC162_=_C309( C162 C309 ) C162_=_C310( C162 C310 ) C162_=_C311( C162 C311 ) C164_=_C166( C164 C166 ) C164_=_C168( C164 C168 ) C164_=_C173( C164 C173 ) \nC164_=_C251( C164 C251 ) C164_=_C259( C164 C259 ) C164_=_C272( C164 C272 ) C164_=_C329( C164 C329 ) C164_=_C330( C164 C330 ) C164_=_C331( C164 C331 ) \nC164_=_C333( C164 C333 ) C164_=_C334( C164 C334 ) C164_=_C336( C164 C336 ) C164_=_C337( C164 C337 ) C164_=_C338( C164 C338 ) C164_=_C339( C164 C339 ) \nC164_=_C340( C164 C340 ) C164_=_C341( C164 C341 ) C164_=_C342( C164 C342 ) C164_=_C343( C164 C343 ) C166_=_C168( C166 C168 ) C166_=_C173( C166 C173 ) \nC166_=_C274( C166 C274 ) C166_=_C301( C166 C301 ) C166_=_C313( C166 C313 ) C166_=_C331( C166 C331 ) C166_=_C379( C166 C379 ) C166_=_C380( C166 C380 ) \nC166_=_C381( C166 C381 ) C166_=_C382( C166 C382 ) C166_=_C383( C166 C383 ) C166_=_C385( C166 C385 ) C166_=_C386( C166 C386 ) C168_=_C173( C168 C173 ) \nC168_=_C265( C168 C265 ) C168_=_C321( C168 C321 ) C168_=_C373( C168 C373 ) C168_=_C411( C168 C411 ) C168_=_C431( C168 C431 ) C168_=_C432( C168 C432 ) \nC168_=_C433( C168 C433 ) C173_=_C319( C173 C319 ) C173_=_C390( C173 C390 ) C173_=_C422( C173 C422 ) C173_=_C454( C173 C454 ) C173_=_C468( C173 C468 ) \nC173_=_C475( C173 C475 ) C173_=_C476( C173 C476 ) C175_=_C176( C175 C176 ) C175_=_C177( C175 C177 ) C175_=_C178( C175 C178 ) C175_=_C179( C175 C179 ) \nC175_=_C182( C175 C182 ) C175_=_C183( C175 C183 ) C175_=_C184( C175 C184 ) C175_=_C185( C175 C185 ) C175_=_C186( C175 C186 ) C175_=_C227( C175 C227 ) \nC175_=_C232( C175 C232 ) C175_=_C237( C175 C237 ) C176_=_C177( C176 C177 ) C176_=_C178( C176 C178 ) C176_=_C179( C176 C179 ) C176_=_C182( C176 C182 ) \nC176_=_C183( C176 C183 ) C176_=_C184( C176 C184 ) C176_=_C185( C176 C185 ) C176_=_C186( C176 C186 ) C176_=_C213( C176 C213 ) C176_=_C227( C176 C227 ) \nC176_=_C248( C176 C248 ) C176_=_C283( C176 C283 ) C176_=_C284( C176 C284 ) C176_=_C285( C176 C285 ) C176_=_C287( C176 C287 ) C176_=_C290( C176 C290 ) \nC176_=_C291( C176 C291 ) C176_=_C292( C176 C292 ) C176_=_C293( C176 C293 ) C176_=_C294( C176 C294 ) C176_=_C296( C176 C296 ) C177_=_C178( C177 C178 ) \nC177_=_C179( C177 C179 ) C177_=_C182( C177 C182 ) C177_=_C183( C177 C183 ) C177_=_C184( C177 C184 ) C177_=_C185( C177 C185 ) C177_=_C186( C177 C186 ) \nC177_=_C297( C177 C297 ) C177_=_C312( C177 C312 ) C177_=_C313( C177 C313 ) C177_=_C314( C177 C314 ) C177_=_C319( C177 C319 ) C178_=_C179( C178 C179 ) \nC178_=_C182( C178 C182 ) C178_=_C183( C178 C183 ) C178_=_C184( C178 C184 ) C178_=_C185( C178 C185 ) C178_=_C186( C178 C186 ) C178_=_C298( C178 C298 ) \nC178_=_C321( C178 C321 ) C178_=_C322( C178 C322 ) C178_=_C325( C178 C325 ) C179_=_C182( C179 C182 ) C179_=_C183( C179 C183 ) C179_=_C184( C179 C184 ) \nC179_=_C185( C179 C185 ) C179_=_C186( C179 C186 ) C179_=_C300( C179 C300 ) C179_=_C344( C179 C344 ) C179_=_C345( C179 C345 ) C179_=_C347( C179 C347 ) \nC182_=_C183( C182 C183 ) C182_=_C184( C182 C184 ) C182_=_C185( C182 C185 ) C182_=_C186( C182 C186 ) C182_=_C194( C182 C194 ) C182_=_C217( C182 C217 ) \nC182_=_C276( C182 C276 ) C182_=_C347( C182 C347 ) C182_=_C359( C182 C359 ) C182_=_C370( C182 C370 ) C182_=_C406( C182 C406 ) C182_=_C407( C182 C407 ) \nC182_=_C408( C182 C408 ) C182_=_C410( C182 C410 ) C183_=_C184( C183 C184 ) C183_=_C185( C183 C185 ) C183_=_C186( C183 C186 ) C183_=_C306( C183 C306 ) \nC183_=_C334( C183 C334 ) C183_=_C372( C183 C372 ) C183_=_C387( C183 C387 ) C183_=_C424( C183 C424 ) C183_=_C426( C183 C426 ) C184_=_C185( C184 C185 ) \nC184_=_C186( C184 C186 ) C184_=_C307( C184 C307 ) C185_=_C186( C185 C186 ) C185_=_C292( C185 C292 ) C185_=_C341( C185 C341 ) C185_=_C433( C185 C433 ) \nC185_=_C464( C185 C464 ) C185_=_C468( C185 C468 ) C186_=_C293( C186 C293 ) C186_=_C342( C186 C342 ) C194_=_C217( C194 C217 ) C194_=_C276( C194 C276 ) \nC194_=_C347( C194 C347 ) C194_=_C359( C194 C359 ) C194_=_C370( C194 C370 ) C194_=_C406( C194 C406 ) C194_=_C407( C194 C407 ) C194_=_C408( C194 C408 ) \nC194_=_C410( C194 C410 ) C213_=_C215( C213 C215 ) C213_=_C217( C213 C217 ) C213_=_C220( C213 C220 ) C213_=_C222( C213 C222 ) C213_=_C227( C213 C227 ) \nC213_=_C248( C213 C248 ) C213_=_C283( C213 C283 ) C213_=_C284( C213 C284 ) C213_=_C285( C213 C285 ) C213_=_C287( C213 C287 ) C213_=_C290( C213 C290 ) \nC213_=_C291( C213 C291 ) C213_=_C292( C213 C292 ) C213_=_C293( C213 C293 ) C213_=_C294( C213 C294 ) C213_=_C296( C213 C296 ) C215_=_C217( C215 C217 ) \nC215_=_C220( C215 C220 ) C215_=_C222( C215 C222 ) C215_=_C232( C215 C232 ) C215_=_C283( C215 C283 ) C215_=_C302( C215 C302 ) C215_=_C314( C215 C314 ) \nC215_=_C345( C215 C345 ) C215_=_C356( C215 C356 ) C215_=_C387( C215 C387 ) C215_=_C388( C215 C388 ) C215_=_C390( C215 C390 ) C215_=_C391( C215 C391 ) \nC217_=_C220( C217 C220 ) C217_=_C222( C217 C222 ) C217_=_C276( C217 C276 ) C217_=_C347( C217 C347 ) C217_=_C359( C217 C359 ) C217_=_C370( C217 C370 ) \nC217_=_C406( C217 C406 ) C217_=_C407( C217 C407 ) C217_=_C408( C217 C408 ) C217_=_C410( C217 C410 ) C220_=_C222( C220 C222 ) C220_=_C237( C220 C237 ) \nC220_=_C322( C220 C322 ) C220_=_C374( C220 C374 ) C220_=_C381( C220 C381 ) C220_=_C394( C220 C394 ) C220_=_C419( C220 C419 ) C220_=_C424( C220 C424 ) \nC220_=_C434( C220 C434 ) C220_=_C435( C220 C435 ) C220_=_C436( C220 C436 ) C220_=_C437( C220 C437 ) C220_=_C439( C220 C439 ) C222_=_C255( C222 C255 ) \nC222_=_C310( C222 C310 ) C222_=_C340( C222 C340 ) C222_=_C364( C222 C364 ) C222_=_C442( C222 C442 ) C222_=_C449( C222 C449 ) C222_=_C464( C222 C464 ) \nC222_=_C465( C222 C465 ) C222_=_C466( C222 C466 ) C227_=_C232( C227 C232 ) C227_=_C237( C227 C237 ) C227_=_C248( C227 C248 ) C227_=_C283( C227 C283 ) \nC227_=_C284( C227 C284 ) C227_=_C285( C227 C285 ) C227_=_C287( C227 C287 ) C227_=_C290( C227 C290 ) C227_=_C291( C227 C291 ) C227_=_C292( C227 C292 ) \nC227_=_C293( C227 C293 ) C227_=_C294( C227 C294 ) C227_=_C296( C227 C296 ) C232_=_C237( C232 C237 ) C232_=_C283( C232 C283 ) C232_=_C302( C232 C302 ) \nC232_=_C314( C232 C314 ) C232_=_C345( C232 C345 ) C232_=_C356( C232 C356 ) C232_=_C387( C232 C387 ) C232_=_C388( C232 C388 ) C232_=_C390( C232 C390 ) \nC232_=_C391( C232 C391 ) C237_=_C322( C237 C322 ) C237_=_C374( C237 C374 ) C237_=_C381( C237 C381 ) C237_=_C394( C237 C394 ) C237_=_C419( C237 C419 ) \nC237_=_C424( C237 C424 ) C237_=_C434( C237 C434 ) C237_=_C435( C237 C435 ) C237_=_C436( C237 C436 ) C237_=_C437( C237 C437 ) C237_=_C439( C237 C439 ) \nC248_=_C249( C248 C249 ) C248_=_C251( C248 C251 ) C248_=_C255( C248 C255 ) C248_=_C283( C248 C283 ) C248_=_C284( C248 C284 ) C248_=_C285( C248 C285 ) \nC248_=_C287( C248 C287 ) C248_=_C290( C248 C290 ) C248_=_C291( C248 C291 ) C248_=_C292( C248 C292 ) C248_=_C293( C248 C293 ) C248_=_C294( C248 C294 ) \nC248_=_C296( C248 C296 ) C249_=_C251( C249 C251 ) C249_=_C255( C249 C255 ) C249_=_C297( C249 C297 ) C249_=_C298( C249 C298 ) C249_=_C300( C249 C300 ) \nC249_=_C301( C249 C301 ) C249_=_C302( C249 C302 ) C249_=_C304( C249 C304 ) C249_=_C305( C249 C305 ) C249_=_C306( C249 C306 ) C249_=_C307( C249 C307 ) \nC249_=_C309( C249 C309 ) C249_=_C310( C249 C310 ) C249_=_C311( C249 C311 ) C251_=_C255( C251 C255 ) C251_=_C259( C251 C259 ) C251_=_C272( C251 C272 ) \nC251_=_C329( C251 C329 ) C251_=_C330( C251 C330 ) C251_=_C331( C251 C331 ) C251_=_C333( C251 C333 ) C251_=_C334( C251 C334 ) C251_=_C336( C251 C336 ) \nC251_=_C337( C251 C337 ) C251_=_C338( C251 C338 ) C251_=_C339( C251 C339 ) C251_=_C340( C251 C340 ) C251_=_C341( C251 C341 ) C251_=_C342( C251 C342 ) \nC251_=_C343( C251 C343 ) C255_=_C310( C255 C310 ) C255_=_C340( C255 C340 ) C255_=_C364( C255 C364 ) C255_=_C442( C255 C442 ) C255_=_C449( C255 C449 ) \nC255_=_C464( C255 C464 ) C255_=_C465( C255 C465 ) C255_=_C466( C255 C466 ) C259_=_C265( C259 C265 ) C259_=_C272( C259 C272 ) C259_=_C329( C259 C329 ) \nC259_=_C330( C259 C330 ) C259_=_C331( C259 C331 ) C259_=_C333( C259 C333 ) C259_=_C334( C259 C334 ) C259_=_C336( C259 C336 ) C259_=_C337( C259 C337 ) \nC259_=_C338( C259 C338 ) C259_=_C339( C259 C339 ) C259_=_C340( C259 C340 ) C259_=_C341( C259 C341 ) C259_=_C342( C259 C342 ) C259_=_C343( C259 C343 ) \nC265_=_C321( C265 C321 ) C265_=_C373( C265 C373 ) C265_=_C411( C265 C411 ) C265_=_C431( C265 C431 ) C265_=_C432( C265 C432 ) C265_=_C433( C265 C433 ) \nC272_=_C273( C272 C273 ) C272_=_C274( C272 C274 ) C272_=_C276( C272 C276 ) C272_=_C278( C272 C278 ) C272_=_C329( C272 C329 ) C272_=_C330( C272 C330 ) \nC272_=_C331( C272 C331 ) C272_=_C333( C272 C333 ) C272_=_C334( C272 C334 ) C272_=_C336(</w:t>
      </w:r>
    </w:p>
    <w:p>
      <w:pPr>
        <w:pStyle w:val="PreformattedText"/>
        <w:bidi w:val="0"/>
        <w:spacing w:before="0" w:after="0"/>
        <w:jc w:val="left"/>
        <w:rPr/>
      </w:pPr>
      <w:r>
        <w:rPr/>
        <w:t xml:space="preserve"> </w:t>
      </w:r>
      <w:r>
        <w:rPr/>
        <w:t>C272 C336 ) C272_=_C337( C272 C337 ) C272_=_C338( C272 C338 ) \nC272_=_C339( C272 C339 ) C272_=_C340( C272 C340 ) C272_=_C341( C272 C341 ) C272_=_C342( C272 C342 ) C272_=_C343( C272 C343 ) C273_=_C274( C273 C274 ) \nC273_=_C276( C273 C276 ) C273_=_C278( C273 C278 ) C273_=_C312( C273 C312 ) C273_=_C330( C273 C330 ) C273_=_C344( C273 C344 ) C273_=_C368( C273 C368 ) \nC273_=_C369( C273 C369 ) C273_=_C370( C273 C370 ) C273_=_C371( C273 C371 ) C273_=_C372( C273 C372 ) C273_=_C373( C273 C373 ) C273_=_C374( C273 C374 ) \nC273_=_C375( C273 C375 ) C273_=_C376( C273 C376 ) C273_=_C377( C273 C377 ) C274_=_C276( C274 C276 ) C274_=_C278( C274 C278 ) C274_=_C301( C274 C301 ) \nC274_=_C313( C274 C313 ) C274_=_C331( C274 C331 ) C274_=_C379( C274 C379 ) C274_=_C380( C274 C380 ) C274_=_C381( C274 C381 ) C274_=_C382( C274 C382 ) \nC274_=_C383( C274 C383 ) C274_=_C385( C274 C385 ) C274_=_C386( C274 C386 ) C276_=_C278( C276 C278 ) C276_=_C347( C276 C347 ) C276_=_C359( C276 C359 ) \nC276_=_C370( C276 C370 ) C276_=_C406( C276 C406 ) C276_=_C407( C276 C407 ) C276_=_C408( C276 C408 ) C276_=_C410( C276 C410 ) C278_=_C309( C278 C309 ) \nC278_=_C325( C278 C325 ) C278_=_C338( C278 C338 ) C278_=_C363( C278 C363 ) C278_=_C396( C278 C396 ) C278_=_C412( C278 C412 ) C278_=_C426( C278 C426 ) \nC278_=_C441( C278 C441 ) C278_=_C448( C278 C448 ) C278_=_C452( C278 C452 ) C278_=_C453( C278 C453 ) C278_=_C454( C278 C454 ) C278_=_C455( C278 C455 ) \nC278_=_C456( C278 C456 ) C283_=_C284( C283 C284 ) C283_=_C285( C283 C285 ) C283_=_C287( C283 C287 ) C283_=_C290( C283 C290 ) C283_=_C291( C283 C291 ) \nC283_=_C292( C283 C292 ) C283_=_C293( C283 C293 ) C283_=_C294( C283 C294 ) C283_=_C296( C283 C296 ) C283_=_C302( C283 C302 ) C283_=_C314( C283 C314 ) \nC283_=_C345( C283 C345 ) C283_=_C356( C283 C356 ) C283_=_C387( C283 C387 ) C283_=_C388( C283 C388 ) C283_=_C390( C283 C390 ) C283_=_C391( C283 C391 ) \nC284_=_C285( C284 C285 ) C284_=_C287( C284 C287 ) C284_=_C290( C284 C290 ) C284_=_C291( C284 C291 ) C284_=_C292( C284 C292 ) C284_=_C293( C284 C293 ) \nC284_=_C294( C284 C294 ) C284_=_C296( C284 C296 ) C284_=_C368( C284 C368 ) C284_=_C379( C284 C379 ) C284_=_C394( C284 C394 ) C284_=_C396( C284 C396 ) \nC285_=_C287( C285 C287 ) C285_=_C290( C285 C290 ) C285_=_C291( C285 C291 ) C285_=_C292( C285 C292 ) C285_=_C293( C285 C293 ) C285_=_C294( C285 C294 ) \nC285_=_C296( C285 C296 ) C285_=_C369( C285 C369 ) C287_=_C290( C287 C290 ) C287_=_C291( C287 C291 ) C287_=_C292( C287 C292 ) C287_=_C293( C287 C293 ) \nC287_=_C294( C287 C294 ) C287_=_C296( C287 C296 ) C287_=_C305( C287 C305 ) C287_=_C371( C287 C371 ) C287_=_C407( C287 C407 ) C287_=_C419( C287 C419 ) \nC287_=_C422( C287 C422 ) C290_=_C291( C290 C291 ) C290_=_C292( C290 C292 ) C290_=_C293( C290 C293 ) C290_=_C294( C290 C294 ) C290_=_C296( C290 C296 ) \nC290_=_C337( C290 C337 ) C290_=_C432( C290 C432 ) C290_=_C434( C290 C434 ) C290_=_C448( C290 C448 ) C290_=_C449( C290 C449 ) C291_=_C292( C291 C292 ) \nC291_=_C293( C291 C293 ) C291_=_C294( C291 C294 ) C291_=_C296( C291 C296 ) C291_=_C383( C291 C383 ) C291_=_C436( C291 C436 ) C292_=_C293( C292 C293 ) \nC292_=_C294( C292 C294 ) C292_=_C296( C292 C296 ) C292_=_C341( C292 C341 ) C292_=_C433( C292 C433 ) C292_=_C464( C292 C464 ) C292_=_C468( C292 C468 ) \nC293_=_C294( C293 C294 ) C293_=_C296( C293 C296 ) C293_=_C342( C293 C342 ) C294_=_C296( C294 C296 ) C294_=_C311( C294 C311 ) C294_=_C385( C294 C385 ) \nC294_=_C437( C294 C437 ) C294_=_C453( C294 C453 ) C294_=_C465( C294 C465 ) C296_=_C343( C296 C343 ) C296_=_C377( C296 C377 ) C296_=_C391( C296 C391 ) \nC296_=_C410( C296 C410 ) C296_=_C456( C296 C456 ) C296_=_C466( C296 C466 ) C296_=_C476( C296 C476 ) C297_=_C298( C297 C298 ) C297_=_C300( C297 C300 ) \nC297_=_C301( C297 C301 ) C297_=_C302( C297 C302 ) C297_=_C304( C297 C304 ) C297_=_C305( C297 C305 ) C297_=_C306( C297 C306 ) C297_=_C307( C297 C307 ) \nC297_=_C309( C297 C309 ) C297_=_C310( C297 C310 ) C297_=_C311( C297 C311 ) C297_=_C312( C297 C312 ) C297_=_C313( C297 C313 ) C297_=_C314( C297 C314 ) \nC297_=_C319( C297 C319 ) C298_=_C300( C298 C300 ) C298_=_C301( C298 C301 ) C298_=_C302( C298 C302 ) C298_=_C304( C298 C304 ) C298_=_C305( C298 C305 ) \nC298_=_C306( C298 C306 ) C298_=_C307( C298 C307 ) C298_=_C309( C298 C309 ) C298_=_C310( C298 C310 ) C298_=_C311( C298 C311 ) C298_=_C321( C298 C321 ) \nC298_=_C322( C298 C322 ) C298_=_C325( C298 C325 ) C300_=_C301( C300 C301 ) C300_=_C302( C300 C302 ) C300_=_C304( C300 C304 ) C300_=_C305( C300 C305 ) \nC300_=_C306( C300 C306 ) C300_=_C307( C300 C307 ) C300_=_C309( C300 C309 ) C300_=_C310( C300 C310 ) C300_=_C311( C300 C311 ) C300_=_C344( C300 C344 ) \nC300_=_C345( C300 C345 ) C300_=_C347( C300 C347 ) C301_=_C302( C301 C302 ) C301_=_C304( C301 C304 ) C301_=_C305( C301 C305 ) C301_=_C306( C301 C306 ) \nC301_=_C307( C301 C307 ) C301_=_C309( C301 C309 ) C301_=_C310( C301 C310 ) C301_=_C311( C301 C311 ) C301_=_C313( C301 C313 ) C301_=_C331( C301 C331 ) \nC301_=_C379( C301 C379 ) C301_=_C380( C301 C380 ) C301_=_C381( C301 C381 ) C301_=_C382( C301 C382 ) C301_=_C383( C301 C383 ) C301_=_C385( C301 C385 ) \nC301_=_C386( C301 C386 ) C302_=_C304( C302 C304 ) C302_=_C305( C302 C305 ) C302_=_C306( C302 C306 ) C302_=_C307( C302 C307 ) C302_=_C309( C302 C309 ) \nC302_=_C310( C302 C310 ) C302_=_C311( C302 C311 ) C302_=_C314( C302 C314 ) C302_=_C345( C302 C345 ) C302_=_C356( C302 C356 ) C302_=_C387( C302 C387 ) \nC302_=_C388( C302 C388 ) C302_=_C390( C302 C390 ) C302_=_C391( C302 C391 ) C304_=_C305( C304 C305 ) C304_=_C306( C304 C306 ) C304_=_C307( C304 C307 ) \nC304_=_C309( C304 C309 ) C304_=_C310( C304 C310 ) C304_=_C311( C304 C311 ) C304_=_C333( C304 C333 ) C304_=_C380( C304 C380 ) C304_=_C406( C304 C406 ) \nC304_=_C411( C304 C411 ) C304_=_C412( C304 C412 ) C305_=_C306( C305 C306 ) C305_=_C307( C305 C307 ) C305_=_C309( C305 C309 ) C305_=_C310( C305 C310 ) \nC305_=_C311( C305 C311 ) C305_=_C371( C305 C371 ) C305_=_C407( C305 C407 ) C305_=_C419( C305 C419 ) C305_=_C422( C305 C422 ) C306_=_C307( C306 C307 ) \nC306_=_C309( C306 C309 ) C306_=_C310( C306 C310 ) C306_=_C311( C306 C311 ) C306_=_C334( C306 C334 ) C306_=_C372( C306 C372 ) C306_=_C387( C306 C387 ) \nC306_=_C424( C306 C424 ) C306_=_C426( C306 C426 ) C307_=_C309( C307 C309 ) C307_=_C310( C307 C310 ) C307_=_C311( C307 C311 ) C309_=_C310( C309 C310 ) \nC309_=_C311( C309 C311 ) C309_=_C325( C309 C325 ) C309_=_C338( C309 C338 ) C309_=_C363( C309 C363 ) C309_=_C396( C309 C396 ) C309_=_C412( C309 C412 ) \nC309_=_C426( C309 C426 ) C309_=_C441( C309 C441 ) C309_=_C448( C309 C448 ) C309_=_C452( C309 C452 ) C309_=_C453( C309 C453 ) C309_=_C454( C309 C454 ) \nC309_=_C455( C309 C455 ) C309_=_C456( C309 C456 ) C310_=_C311( C310 C311 ) C310_=_C340( C310 C340 ) C310_=_C364( C310 C364 ) C310_=_C442( C310 C442 ) \nC310_=_C449( C310 C449 ) C310_=_C464( C310 C464 ) C310_=_C465( C310 C465 ) C310_=_C466( C310 C466 ) C311_=_C385( C311 C385 ) C311_=_C437( C311 C437 ) \nC311_=_C453( C311 C453 ) C311_=_C465( C311 C465 ) C312_=_C313( C312 C313 ) C312_=_C314( C312 C314 ) C312_=_C319( C312 C319 ) C312_=_C330( C312 C330 ) \nC312_=_C344( C312 C344 ) C312_=_C368( C312 C368 ) C312_=_C369( C312 C369 ) C312_=_C370( C312 C370 ) C312_=_C371( C312 C371 ) C312_=_C372( C312 C372 ) \nC312_=_C373( C312 C373 ) C312_=_C374( C312 C374 ) C312_=_C375( C312 C375 ) C312_=_C376( C312 C376 ) C312_=_C377( C312 C377 ) C313_=_C314( C313 C314 ) \nC313_=_C319( C313 C319 ) C313_=_C331( C313 C331 ) C313_=_C379( C313 C379 ) C313_=_C380( C313 C380 ) C313_=_C381( C313 C381 ) C313_=_C382( C313 C382 ) \nC313_=_C383( C313 C383 ) C313_=_C385( C313 C385 ) C313_=_C386( C313 C386 ) C314_=_C319( C314 C319 ) C314_=_C345( C314 C345 ) C314_=_C356( C314 C356 ) \nC314_=_C387( C314 C387 ) C314_=_C388( C314 C388 ) C314_=_C390( C314 C390 ) C314_=_C391( C314 C391 ) C319_=_C390( C319 C390 ) C319_=_C422( C319 C422 ) \nC319_=_C454( C319 C454 ) C319_=_C468( C319 C468 ) C319_=_C475( C319 C475 ) C319_=_C476( C319 C476 ) C321_=_C322( C321 C322 ) C321_=_C325( C321 C325 ) \nC321_=_C373( C321 C373 ) C321_=_C411( C321 C411 ) C321_=_C431( C321 C431 ) C321_=_C432( C321 C432 ) C321_=_C433( C321 C433 ) C322_=_C325( C322 C325 ) \nC322_=_C374( C322 C374 ) C322_=_C381( C322 C381 ) C322_=_C394( C322 C394 ) C322_=_C419( C322 C419 ) C322_=_C424( C322 C424 ) C322_=_C434( C322 C434 ) \nC322_=_C435( C322 C435 ) C322_=_C436( C322 C436 ) C322_=_C437( C322 C437 ) C322_=_C439( C322 C439 ) C325_=_C338( C325 C338 ) C325_=_C363( C325 C363 ) \nC325_=_C396( C325 C396 ) C325_=_C412( C325 C412 ) C325_=_C426( C325 C426 ) C325_=_C441( C325 C441 ) C325_=_C448( C325 C448 ) C325_=_C452( C325 C452 ) \nC325_=_C453( C325 C453 ) C325_=_C454( C325 C454 ) C325_=_C455( C325 C455 ) C325_=_C456( C325 C456 ) C329_=_C330( C329 C330 ) C329_=_C331( C329 C331 ) \nC329_=_C333( C329 C333 ) C329_=_C334( C329 C334 ) C329_=_C336( C329 C336 ) C329_=_C337( C329 C337 ) C329_=_C338( C329 C338 ) C329_=_C339( C329 C339 ) \nC329_=_C340( C329 C340 ) C329_=_C341( C329 C341 ) C329_=_C342( C329 C342 ) C329_=_C343( C329 C343 ) C329_=_C356( C329 C356 ) C329_=_C359( C329 C359 ) \nC329_=_C363( C329 C363 ) C329_=_C364( C329 C364 ) C330_=_C331( C330 C331 ) C330_=_C333( C330 C333 ) C330_=_C334( C330 C334 ) C330_=_C336( C330 C336 ) \nC330_=_C337( C330 C337 ) C330_=_C338( C330 C338 ) C330_=_C339( C330 C339 ) C330_=_C340( C330 C340 ) C330_=_C341( C330 C341 ) C330_=_C342( C330 C342 ) \nC330_=_C343( C330 C343 ) C330_=_C344( C330 C344 ) C330_=_C368( C330 C368 ) C330_=_C369( C330 C369 ) C330_=_C370( C330 C370 ) C330_=_C371( C330 C371 ) \nC330_=_C372( C330 C372 ) C330_=_C373( C330 C373 ) C330_=_C374( C330 C374 ) C330_=_C375( C330 C375 ) C330_=_C376( C330 C376 ) C330_=_C377( C330 C377 ) \nC331_=_C333( C331 C333 ) C331_=_C334( C331 C334 ) C331_=_C336( C331 C336 ) C331_=_C337( C331 C337 ) C331_=_C338( C331 C338 ) C331_=_C339( C331 C339 ) \nC331_=_C340( C331 C340 ) C331_=_C341( C331 C341 ) C331_=_C342( C331 C342 ) C331_=_C343( C331 C343 ) C331_=_C379(</w:t>
      </w:r>
    </w:p>
    <w:p>
      <w:pPr>
        <w:pStyle w:val="PreformattedText"/>
        <w:bidi w:val="0"/>
        <w:spacing w:before="0" w:after="0"/>
        <w:jc w:val="left"/>
        <w:rPr/>
      </w:pPr>
      <w:r>
        <w:rPr/>
        <w:t xml:space="preserve"> </w:t>
      </w:r>
      <w:r>
        <w:rPr/>
        <w:t>C331 C379 ) C331_=_C380( C331 C380 ) \nC331_=_C381( C331 C381 ) C331_=_C382( C331 C382 ) C331_=_C383( C331 C383 ) C331_=_C385( C331 C385 ) C331_=_C386( C331 C386 ) C333_=_C334( C333 C334 ) \nC333_=_C336( C333 C336 ) C333_=_C337( C333 C337 ) C333_=_C338( C333 C338 ) C333_=_C339( C333 C339 ) C333_=_C340( C333 C340 ) C333_=_C341( C333 C341 ) \nC333_=_C342( C333 C342 ) C333_=_C343( C333 C343 ) C333_=_C380( C333 C380 ) C333_=_C406( C333 C406 ) C333_=_C411( C333 C411 ) C333_=_C412( C333 C412 ) \nC334_=_C336( C334 C336 ) C334_=_C337( C334 C337 ) C334_=_C338( C334 C338 ) C334_=_C339( C334 C339 ) C334_=_C340( C334 C340 ) C334_=_C341( C334 C341 ) \nC334_=_C342( C334 C342 ) C334_=_C343( C334 C343 ) C334_=_C372( C334 C372 ) C334_=_C387( C334 C387 ) C334_=_C424( C334 C424 ) C334_=_C426( C334 C426 ) \nC336_=_C337( C336 C337 ) C336_=_C338( C336 C338 ) C336_=_C339( C336 C339 ) C336_=_C340( C336 C340 ) C336_=_C341( C336 C341 ) C336_=_C342( C336 C342 ) \nC336_=_C343( C336 C343 ) C336_=_C431( C336 C431 ) C337_=_C338( C337 C338 ) C337_=_C339( C337 C339 ) C337_=_C340( C337 C340 ) C337_=_C341( C337 C341 ) \nC337_=_C342( C337 C342 ) C337_=_C343( C337 C343 ) C337_=_C432( C337 C432 ) C337_=_C434( C337 C434 ) C337_=_C448( C337 C448 ) C337_=_C449( C337 C449 ) \nC338_=_C339( C338 C339 ) C338_=_C340( C338 C340 ) C338_=_C341( C338 C341 ) C338_=_C342( C338 C342 ) C338_=_C343( C338 C343 ) C338_=_C363( C338 C363 ) \nC338_=_C396( C338 C396 ) C338_=_C412( C338 C412 ) C338_=_C426( C338 C426 ) C338_=_C441( C338 C441 ) C338_=_C448( C338 C448 ) C338_=_C452( C338 C452 ) \nC338_=_C453( C338 C453 ) C338_=_C454( C338 C454 ) C338_=_C455( C338 C455 ) C338_=_C456( C338 C456 ) C339_=_C340( C339 C340 ) C339_=_C341( C339 C341 ) \nC339_=_C342( C339 C342 ) C339_=_C343( C339 C343 ) C339_=_C376( C339 C376 ) C339_=_C382( C339 C382 ) C339_=_C435( C339 C435 ) C339_=_C452( C339 C452 ) \nC340_=_C341( C340 C341 ) C340_=_C342( C340 C342 ) C340_=_C343( C340 C343 ) C340_=_C364( C340 C364 ) C340_=_C442( C340 C442 ) C340_=_C449( C340 C449 ) \nC340_=_C464( C340 C464 ) C340_=_C465( C340 C465 ) C340_=_C466( C340 C466 ) C341_=_C342( C341 C342 ) C341_=_C343( C341 C343 ) C341_=_C433( C341 C433 ) \nC341_=_C464( C341 C464 ) C341_=_C468( C341 C468 ) C342_=_C343( C342 C343 ) C343_=_C377( C343 C377 ) C343_=_C391( C343 C391 ) C343_=_C410( C343 C410 ) \nC343_=_C456( C343 C456 ) C343_=_C466( C343 C466 ) C343_=_C476( C343 C476 ) C344_=_C345( C344 C345 ) C344_=_C347( C344 C347 ) C344_=_C368( C344 C368 ) \nC344_=_C369( C344 C369 ) C344_=_C370( C344 C370 ) C344_=_C371( C344 C371 ) C344_=_C372( C344 C372 ) C344_=_C373( C344 C373 ) C344_=_C374( C344 C374 ) \nC344_=_C375( C344 C375 ) C344_=_C376( C344 C376 ) C344_=_C377( C344 C377 ) C345_=_C347( C345 C347 ) C345_=_C356( C345 C356 ) C345_=_C387( C345 C387 ) \nC345_=_C388( C345 C388 ) C345_=_C390( C345 C390 ) C345_=_C391( C345 C391 ) C347_=_C359( C347 C359 ) C347_=_C370( C347 C370 ) C347_=_C406( C347 C406 ) \nC347_=_C407( C347 C407 ) C347_=_C408( C347 C408 ) C347_=_C410( C347 C410 ) C356_=_C359( C356 C359 ) C356_=_C363( C356 C363 ) C356_=_C364( C356 C364 ) \nC356_=_C387( C356 C387 ) C356_=_C388( C356 C388 ) C356_=_C390( C356 C390 ) C356_=_C391( C356 C391 ) C359_=_C363( C359 C363 ) C359_=_C364( C359 C364 ) \nC359_=_C370( C359 C370 ) C359_=_C406( C359 C406 ) C359_=_C407( C359 C407 ) C359_=_C408( C359 C408 ) C359_=_C410( C359 C410 ) C363_=_C364( C363 C364 ) \nC363_=_C396( C363 C396 ) C363_=_C412( C363 C412 ) C363_=_C426( C363 C426 ) C363_=_C441( C363 C441 ) C363_=_C448( C363 C448 ) C363_=_C452( C363 C452 ) \nC363_=_C453( C363 C453 ) C363_=_C454( C363 C454 ) C363_=_C455( C363 C455 ) C363_=_C456( C363 C456 ) C364_=_C442( C364 C442 ) C364_=_C449( C364 C449 ) \nC364_=_C464( C364 C464 ) C364_=_C465( C364 C465 ) C364_=_C466( C364 C466 ) C368_=_C369( C368 C369 ) C368_=_C370( C368 C370 ) C368_=_C371( C368 C371 ) \nC368_=_C372( C368 C372 ) C368_=_C373( C368 C373 ) C368_=_C374( C368 C374 ) C368_=_C375( C368 C375 ) C368_=_C376( C368 C376 ) C368_=_C377( C368 C377 ) \nC368_=_C379( C368 C379 ) C368_=_C394( C368 C394 ) C368_=_C396( C368 C396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0_=_C406( C370 C406 ) C370_=_C407( C370 C407 ) C370_=_C408( C370 C408 ) C370_=_C410( C370 C410 ) C371_=_C372( C371 C372 ) C371_=_C373( C371 C373 ) \nC371_=_C374( C371 C374 ) C371_=_C375( C371 C375 ) C371_=_C376( C371 C376 ) C371_=_C377( C371 C377 ) C371_=_C407( C371 C407 ) C371_=_C419( C371 C419 ) \nC371_=_C422( C371 C422 ) C372_=_C373( C372 C373 ) C372_=_C374( C372 C374 ) C372_=_C375( C372 C375 ) C372_=_C376( C372 C376 ) C372_=_C377( C372 C377 ) \nC372_=_C387( C372 C387 ) C372_=_C424( C372 C424 ) C372_=_C426( C372 C426 ) C373_=_C374( C373 C374 ) C373_=_C375( C373 C375 ) C373_=_C376( C373 C376 ) \nC373_=_C377( C373 C377 ) C373_=_C411( C373 C411 ) C373_=_C431( C373 C431 ) C373_=_C432( C373 C432 ) C373_=_C433( C373 C433 ) C374_=_C375( C374 C375 ) \nC374_=_C376( C374 C376 ) C374_=_C377( C374 C377 ) C374_=_C381( C374 C381 ) C374_=_C394( C374 C394 ) C374_=_C419( C374 C419 ) C374_=_C424( C374 C424 ) \nC374_=_C434( C374 C434 ) C374_=_C435( C374 C435 ) C374_=_C436( C374 C436 ) C374_=_C437( C374 C437 ) C374_=_C439( C374 C439 ) C375_=_C376( C375 C376 ) \nC375_=_C377( C375 C377 ) C375_=_C388( C375 C388 ) C375_=_C408( C375 C408 ) C375_=_C441( C375 C441 ) C375_=_C442( C375 C442 ) C376_=_C377( C376 C377 ) \nC376_=_C382( C376 C382 ) C376_=_C435( C376 C435 ) C376_=_C452( C376 C452 ) C377_=_C391( C377 C391 ) C377_=_C410( C377 C410 ) C377_=_C456( C377 C456 ) \nC377_=_C466( C377 C466 ) C377_=_C476( C377 C476 ) C379_=_C380( C379 C380 ) C379_=_C381( C379 C381 ) C379_=_C382( C379 C382 ) C379_=_C383( C379 C383 ) \nC379_=_C385( C379 C385 ) C379_=_C386( C379 C386 ) C379_=_C394( C379 C394 ) C379_=_C396( C379 C396 ) C380_=_C381( C380 C381 ) C380_=_C382( C380 C382 ) \nC380_=_C383( C380 C383 ) C380_=_C385( C380 C385 ) C380_=_C386( C380 C386 ) C380_=_C406( C380 C406 ) C380_=_C411( C380 C411 ) C380_=_C412( C380 C412 ) \nC381_=_C382( C381 C382 ) C381_=_C383( C381 C383 ) C381_=_C385( C381 C385 ) C381_=_C386( C381 C386 ) C381_=_C394( C381 C394 ) C381_=_C419( C381 C419 ) \nC381_=_C424( C381 C424 ) C381_=_C434( C381 C434 ) C381_=_C435( C381 C435 ) C381_=_C436( C381 C436 ) C381_=_C437( C381 C437 ) C381_=_C439( C381 C439 ) \nC382_=_C383( C382 C383 ) C382_=_C385( C382 C385 ) C382_=_C386( C382 C386 ) C382_=_C435( C382 C435 ) C382_=_C452( C382 C452 ) C383_=_C385( C383 C385 ) \nC383_=_C386( C383 C386 ) C383_=_C436( C383 C436 ) C385_=_C386( C385 C386 ) C385_=_C437( C385 C437 ) C385_=_C453( C385 C453 ) C385_=_C465( C385 C465 ) \nC386_=_C439( C386 C439 ) C386_=_C455( C386 C455 ) C386_=_C475( C386 C475 ) C387_=_C388( C387 C388 ) C387_=_C390( C387 C390 ) C387_=_C391( C387 C391 ) \nC387_=_C424( C387 C424 ) C387_=_C426( C387 C426 ) C388_=_C390( C388 C390 ) C388_=_C391( C388 C391 ) C388_=_C408( C388 C408 ) C388_=_C441( C388 C441 ) \nC388_=_C442( C388 C442 ) C390_=_C391( C390 C391 ) C390_=_C422( C390 C422 ) C390_=_C454( C390 C454 ) C390_=_C468( C390 C468 ) C390_=_C475( C390 C475 ) \nC390_=_C476( C390 C476 ) C391_=_C410( C391 C410 ) C391_=_C456( C391 C456 ) C391_=_C466( C391 C466 ) C391_=_C476( C391 C476 ) C394_=_C396( C394 C396 ) \nC394_=_C419( C394 C419 ) C394_=_C424( C394 C424 ) C394_=_C434( C394 C434 ) C394_=_C435( C394 C435 ) C394_=_C436( C394 C436 ) C394_=_C437( C394 C437 ) \nC394_=_C439( C394 C439 ) C396_=_C412( C396 C412 ) C396_=_C426( C396 C426 ) C396_=_C441( C396 C441 ) C396_=_C448( C396 C448 ) C396_=_C452( C396 C452 ) \nC396_=_C453( C396 C453 ) C396_=_C454( C396 C454 ) C396_=_C455( C396 C455 ) C396_=_C456( C396 C456 ) C406_=_C407( C406 C407 ) C406_=_C408( C406 C408 ) \nC406_=_C410( C406 C410 ) C406_=_C411( C406 C411 ) C406_=_C412( C406 C412 ) C407_=_C408( C407 C408 ) C407_=_C410( C407 C410 ) C407_=_C419( C407 C419 ) \nC407_=_C422( C407 C422 ) C408_=_C410( C408 C410 ) C408_=_C441( C408 C441 ) C408_=_C442( C408 C442 ) C410_=_C456( C410 C456 ) C410_=_C466( C410 C466 ) \nC410_=_C476( C410 C476 ) C411_=_C412( C411 C412 ) C411_=_C431( C411 C431 ) C411_=_C432( C411 C432 ) C411_=_C433( C411 C433 ) C412_=_C426( C412 C426 ) \nC412_=_C441( C412 C441 ) C412_=_C448( C412 C448 ) C412_=_C452( C412 C452 ) C412_=_C453( C412 C453 ) C412_=_C454( C412 C454 ) C412_=_C455( C412 C455 ) \nC412_=_C456( C412 C456 ) C419_=_C422( C419 C422 ) C419_=_C424( C419 C424 ) C419_=_C434( C419 C434 ) C419_=_C435( C419 C435 ) C419_=_C436( C419 C436 ) \nC419_=_C437( C419 C437 ) C419_=_C439( C419 C439 ) C422_=_C454( C422 C454 ) C422_=_C468( C422 C468 ) C422_=_C475( C422 C475 ) C422_=_C476( C422 C476 ) \nC424_=_C426( C424 C426 ) C424_=_C434( C424 C434 ) C424_=_C435( C424 C435 ) C424_=_C436( C424 C436 ) C424_=_C437( C424 C437 ) C424_=_C439( C424 C439 ) \nC426_=_C441( C426 C441 ) C426_=_C448( C426 C448 ) C426_=_C452( C426 C452 ) C426_=_C453( C426 C453 ) C426_=_C454( C426 C454 ) C426_=_C455( C426 C455 ) \nC426_=_C456( C426 C456 ) C431_=_C432( C431 C432 ) C431_=_C433( C431 C433 ) C432_=_C433( C432 C433 ) C432_=_C434( C432 C434 ) C432_=_C448( C432 C448 ) \nC432_=_C449( C432 C449 ) C433_=_C464( C433 C464 ) C433_=_C468( C433 C468 ) C434_=_C435( C434 C435 ) C434_=_C436( C434 C436 ) C434_=_C437( C434 C437 ) \nC434_=_C439( C434 C439 ) C434_=_C448( C434 C448 ) C434_=_C449( C434 C449 ) C435_=_C436( C435 C436 ) C435_=_C437( C435 C437 ) C435_=_C439( C435 C439 ) \nC435_=_C452( C435 C452 ) C436_=_C437( C436 C437 ) C436_=_C439( C436 C439 ) C437_=_C439( C437 C439 ) C437_=_C453( C437 C453 ) C437_=_C465( C437 C465 ) \nC439_=_C455( C439 C455 ) C439_=_C475( C439 C475 ) C441_=_C442( C441 C442 ) C441_=_C448( C441 C448 ) C441_=_C452( C441 C452 ) C441_=_C453(</w:t>
      </w:r>
    </w:p>
    <w:p>
      <w:pPr>
        <w:pStyle w:val="PreformattedText"/>
        <w:bidi w:val="0"/>
        <w:spacing w:before="0" w:after="0"/>
        <w:jc w:val="left"/>
        <w:rPr/>
      </w:pPr>
      <w:r>
        <w:rPr/>
        <w:t xml:space="preserve"> </w:t>
      </w:r>
      <w:r>
        <w:rPr/>
        <w:t>C441 C453 ) \nC441_=_C454( C441 C454 ) C441_=_C455( C441 C455 ) C441_=_C456( C441 C456 ) C442_=_C449( C442 C449 ) C442_=_C464( C442 C464 ) C442_=_C465( C442 C465 ) \nC442_=_C466( C442 C466 ) C448_=_C449( C448 C449 ) C448_=_C452( C448 C452 ) C448_=_C453( C448 C453 ) C448_=_C454( C448 C454 ) C448_=_C455( C448 C455 ) \nC448_=_C456( C448 C456 ) C449_=_C464( C449 C464 ) C449_=_C465( C449 C465 ) C449_=_C466( C449 C466 ) C452_=_C453( C452 C453 ) C452_=_C454( C452 C454 ) \nC452_=_C455( C452 C455 ) C452_=_C456( C452 C456 ) C453_=_C454( C453 C454 ) C453_=_C455( C453 C455 ) C453_=_C456( C453 C456 ) C453_=_C465( C453 C465 ) \nC454_=_C455( C454 C455 ) C454_=_C456( C454 C456 ) C454_=_C468( C454 C468 ) C454_=_C475( C454 C475 ) C454_=_C476( C454 C476 ) C455_=_C456( C455 C456 ) \nC455_=_C475( C455 C475 ) C456_=_C466( C456 C466 ) C456_=_C476( C456 C476 ) C464_=_C465( C464 C465 ) C464_=_C466( C464 C466 ) C464_=_C468( C464 C468 ) \nC465_=_C466( C465 C466 ) C466_=_C476( C466 C476 ) C468_=_C475( C468 C475 ) C468_=_C476( C468 C476 ) C475_=_C476( C475 C476 ) "];14-&gt;17[label="192: C0 C1 C5 C12 C14 \nC15 C18 C19 C22 C23 C24 \nC27 C28 C31 C33 C35 C37 \nC39 C40 C43 C44 C45 C46 \nC48 C49 C52 C53 C57 C58 \nC60 C68 C72 C79 C80 C82 \nC84 C85 C86 C88 C90 C91 \nC93 C94 C95 C96 C98 C99 \nC101 C103 C109 C110 C111 C114 \nC116 C119 C128 C129 C136 C142 \nC143 C144 C145 C146 C148 C150 \nC155 C157 C159 C161 C162 C164 \nC166 C168 C173 C175 C177 C178 \nC179 C183 C184 C185 C186 C194 \nC213 C215 C217 C220 C222 C227 \nC232 C237 C248 C249 C251 C255 \nC259 C265 C272 C273 C274 C276 \nC278 C284 C285 C287 C290 C291 \nC292 C293 C294 C296 C297 C298 \nC300 C304 C305 C306 C307 C311 \nC312 C313 C314 C319 C321 C322 \nC325 C329 C333 C334 C336 C337 \nC339 C341 C342 C343 C344 C345 \nC347 C356 C359 C363 C364 C368 \nC369 C371 C372 C375 C376 C377 \nC379 C380 C382 C383 C385 C386 \nC387 C388 C391 C394 C396 C406 \nC407 C408 C410 C411 C412 C419 \nC422 C424 C426 C431 C432 C433 \nC434 C435 C436 C437 C439 C441 \nC442 C448 C449 C452 C453 C455 \nC456 C464 C465 C466 C468 C475 \nC476 \n1547: C0_=_C1 ,C0_=_C5 ,C0_=_C28 ,C0_=_C31 ,C0_=_C33 ,\nC0_=_C35 ,C0_=_C37 ,C0_=_C39 ,C0_=_C40 ,C0_=_C43 ,C0_=_C44 ,\nC0_=_C45 ,C1_=_C5 ,C1_=_C46 ,C1_=_C48 ,C1_=_C49 ,C1_=_C52 ,\nC1_=_C53 ,C1_=_C57 ,C1_=_C58 ,C5_=_C119 ,C5_=_C136 ,C5_=_C220 ,\nC5_=_C237 ,C5_=_C322 ,C5_=_C394 ,C5_=_C419 ,C5_=_C424 ,C5_=_C434 ,\nC5_=_C435 ,C5_=_C436 ,C5_=_C437 ,C5_=_C439 ,C12_=_C14 ,C12_=_C15 ,\nC12_=_C18 ,C12_=_C19 ,C12_=_C22 ,C12_=_C23 ,C12_=_C24 ,C12_=_C27 ,\nC12_=_C60 ,C12_=_C68 ,C12_=_C72 ,C12_=_C79 ,C14_=_C15 ,C14_=_C18 ,\nC14_=_C19 ,C14_=_C22 ,C14_=_C23 ,C14_=_C24 ,C14_=_C27 ,C14_=_C46 ,\nC14_=_C103 ,C14_=_C109 ,C14_=_C110 ,C14_=_C111 ,C14_=_C114 ,C14_=_C116 ,\nC14_=_C119 ,C15_=_C18 ,C15_=_C19 ,C15_=_C22 ,C15_=_C23 ,C15_=_C24 ,\nC15_=_C27 ,C15_=_C84 ,C15_=_C178 ,C15_=_C298 ,C15_=_C321 ,C15_=_C322 ,\nC15_=_C325 ,C18_=_C19 ,C18_=_C22 ,C18_=_C23 ,C18_=_C24 ,C18_=_C27 ,\nC18_=_C53 ,C18_=_C91 ,C18_=_C287 ,C18_=_C305 ,C18_=_C371 ,C18_=_C407 ,\nC18_=_C419 ,C18_=_C422 ,C19_=_C22 ,C19_=_C23 ,C19_=_C24 ,C19_=_C27 ,\nC19_=_C183 ,C19_=_C306 ,C19_=_C334 ,C19_=_C372 ,C19_=_C387 ,C19_=_C424 ,\nC19_=_C426 ,C22_=_C23 ,C22_=_C24 ,C22_=_C27 ,C22_=_C39 ,C22_=_C155 ,\nC22_=_C375 ,C22_=_C388 ,C22_=_C408 ,C22_=_C441 ,C22_=_C442 ,C23_=_C24 ,\nC23_=_C27 ,C23_=_C94 ,C23_=_C290 ,C23_=_C337 ,C23_=_C432 ,C23_=_C434 ,\nC23_=_C448 ,C23_=_C449 ,C24_=_C27 ,C24_=_C96 ,C24_=_C157 ,C24_=_C291 ,\nC24_=_C383 ,C24_=_C436 ,C27_=_C101 ,C27_=_C386 ,C27_=_C439 ,C27_=_C455 ,\nC27_=_C475 ,C28_=_C31 ,C28_=_C33 ,C28_=_C35 ,C28_=_C37 ,C28_=_C39 ,\nC28_=_C40 ,C28_=_C43 ,C28_=_C44 ,C28_=_C45 ,C28_=_C80 ,C28_=_C128 ,\nC28_=_C129 ,C28_=_C136 ,C28_=_C142 ,C31_=_C33 ,C31_=_C35 ,C31_=_C37 ,\nC31_=_C39 ,C31_=_C40 ,C31_=_C43 ,C31_=_C44 ,C31_=_C45 ,C31_=_C49 ,\nC31_=_C259 ,C31_=_C265 ,C33_=_C35 ,C33_=_C37 ,C33_=_C39 ,C33_=_C40 ,\nC33_=_C43 ,C33_=_C44 ,C33_=_C45 ,C33_=_C86 ,C33_=_C329 ,C33_=_C356 ,\nC33_=_C359 ,C33_=_C363 ,C33_=_C364 ,C35_=_C37 ,C35_=_C39 ,C35_=_C40 ,\nC35_=_C43 ,C35_=_C44 ,C35_=_C45 ,C35_=_C88 ,C35_=_C284 ,C35_=_C368 ,\nC35_=_C379 ,C35_=_C394 ,C35_=_C396 ,C37_=_C39 ,C37_=_C40 ,C37_=_C43 ,\nC37_=_C44 ,C37_=_C45 ,C37_=_C52 ,C37_=_C90 ,C37_=_C304 ,C37_=_C333 ,\nC37_=_C380 ,C37_=_C406 ,C37_=_C411 ,C37_=_C412 ,C39_=_C40 ,C39_=_C43 ,\nC39_=_C44 ,C39_=_C45 ,C39_=_C155 ,C39_=_C375 ,C39_=_C388 ,C39_=_C408 ,\nC39_=_C441 ,C39_=_C442 ,C40_=_C43 ,C40_=_C44 ,C40_=_C45 ,C40_=_C93 ,\nC40_=_C336 ,C40_=_C431 ,C43_=_C44 ,C43_=_C45 ,C43_=_C58 ,C43_=_C99 ,\nC43_=_C186 ,C43_=_C293 ,C43_=_C342 ,C44_=_C45 ,C44_=_C294 ,C44_=_C311 ,\nC44_=_C385 ,C44_=_C437 ,C44_=_C453 ,C44_=_C465 ,C45_=_C296 ,C45_=_C343 ,\nC45_=_C377 ,C45_=_C391 ,C45_=_C410 ,C45_=_C456 ,C45_=_C466 ,C45_=_C476 ,\nC46_=_C48 ,C46_=_C49 ,C46_=_C52 ,C46_=_C53 ,C46_=_C57 ,C46_=_C58 ,\nC46_=_C103 ,C46_=_C109 ,C46_=_C110 ,C46_=_C111 ,C46_=_C114 ,C46_=_C116 ,\nC46_=_C119 ,C48_=_C49 ,C48_=_C52 ,C48_=_C53 ,C48_=_C57 ,C48_=_C58 ,\nC48_=_C144 ,C49_=_C52 ,C49_=_C53 ,C49_=_C57 ,C49_=_C58 ,C49_=_C259 ,\nC49_=_C265 ,C52_=_C53 ,C52_=_C57 ,C52_=_C58 ,C52_=_C90 ,C52_=_C304 ,\nC52_=_C333 ,C52_=_C380 ,C52_=_C406 ,C52_=_C411 ,C52_=_C412 ,C53_=_C57 ,\nC53_=_C58 ,C53_=_C91 ,C53_=_C287 ,C53_=_C305 ,C53_=_C371 ,C53_=_C407 ,\nC53_=_C419 ,C53_=_C422 ,C57_=_C58 ,C57_=_C98 ,C57_=_C185 ,C57_=_C292 ,\nC57_=_C341 ,C57_=_C433 ,C57_=_C464 ,C57_=_C468 ,C58_=_C99 ,C58_=_C186 ,\nC58_=_C293 ,C58_=_C342 ,C60_=_C68 ,C60_=_C72 ,C60_=_C79 ,C60_=_C80 ,\nC60_=_C82 ,C60_=_C84 ,C60_=_C85 ,C60_=_C86 ,C60_=_C88 ,C60_=_C90 ,\nC60_=_C91 ,C60_=_C93 ,C60_=_C94 ,C60_=_C95 ,C60_=_C96 ,C60_=_C98 ,\nC60_=_C99 ,C60_=_C101 ,C68_=_C72 ,C68_=_C79 ,C68_=_C110 ,C68_=_C162 ,\nC68_=_C249 ,C68_=_C297 ,C68_=_C298 ,C68_=_C300 ,C68_=_C304 ,C68_=_C305 ,\nC68_=_C306 ,C68_=_C307 ,C68_=_C311 ,C72_=_C79 ,C72_=_C166 ,C72_=_C274 ,\nC72_=_C313 ,C72_=_C379 ,C72_=_C380 ,C72_=_C382 ,C72_=_C383 ,C72_=_C385 ,\nC72_=_C386 ,C79_=_C142 ,C79_=_C173 ,C79_=_C319 ,C79_=_C422 ,C79_=_C468 ,\nC79_=_C475 ,C79_=_C476 ,C80_=_C82 ,C80_=_C84 ,C80_=_C85 ,C80_=_C86 ,\nC80_=_C88 ,C80_=_C90 ,C80_=_C91 ,C80_=_C93 ,C80_=_C94 ,C80_=_C95 ,\nC80_=_C96 ,C80_=_C98 ,C80_=_C99 ,C80_=_C101 ,C80_=_C128 ,C80_=_C129 ,\nC80_=_C136 ,C80_=_C142 ,C82_=_C84 ,C82_=_C85 ,C82_=_C86 ,C82_=_C88 ,\nC82_=_C90 ,C82_=_C91 ,C82_=_C93 ,C82_=_C94 ,C82_=_C95 ,C82_=_C96 ,\nC82_=_C98 ,C82_=_C99 ,C82_=_C101 ,C82_=_C248 ,C82_=_C249 ,C82_=_C251 ,\nC82_=_C255 ,C84_=_C85 ,C84_=_C86 ,C84_=_C88 ,C84_=_C90 ,C84_=_C91 ,\nC84_=_C93 ,C84_=_C94 ,C84_=_C95 ,C84_=_C96 ,C84_=_C98 ,C84_=_C99 ,\nC84_=_C101 ,C84_=_C178 ,C84_=_C298 ,C84_=_C321 ,C84_=_C322 ,C84_=_C325 ,\nC85_=_C86 ,C85_=_C88 ,C85_=_C90 ,C85_=_C91 ,C85_=_C93 ,C85_=_C94 ,\nC85_=_C95 ,C85_=_C96 ,C85_=_C98 ,C85_=_C99 ,C85_=_C101 ,C85_=_C150 ,\nC85_=_C179 ,C85_=_C300 ,C85_=_C344 ,C85_=_C345 ,C85_=_C347 ,C86_=_C88 ,\nC86_=_C90 ,C86_=_C91 ,C86_=_C93 ,C86_=_C94 ,C86_=_C95 ,C86_=_C96 ,\nC86_=_C98 ,C86_=_C99 ,C86_=_C101 ,C86_=_C329 ,C86_=_C356 ,C86_=_C359 ,\nC86_=_C363 ,C86_=_C364 ,C88_=_C90 ,C88_=_C91 ,C88_=_C93 ,C88_=_C94 ,\nC88_=_C95 ,C88_=_C96 ,C88_=_C98 ,C88_=_C99 ,C88_=_C101 ,C88_=_C284 ,\nC88_=_C368 ,C88_=_C379 ,C88_=_C394 ,C88_=_C396 ,C90_=_C91 ,C90_=_C93 ,\nC90_=_C94 ,C90_=_C95 ,C90_=_C96 ,C90_=_C98 ,C90_=_C99 ,C90_=_C101 ,\nC90_=_C304 ,C90_=_C333 ,C90_=_C380 ,C90_=_C406 ,C90_=_C411 ,C90_=_C412 ,\nC91_=_C93 ,C91_=_C94 ,C91_=_C95 ,C91_=_C96 ,C91_=_C98 ,C91_=_C99 ,\nC91_=_C101 ,C91_=_C287 ,C91_=_C305 ,C91_=_C371 ,C91_=_C407 ,C91_=_C419 ,\nC91_=_C422 ,C93_=_C94 ,C93_=_C95 ,C93_=_C96 ,C93_=_C98 ,C93_=_C99 ,\nC93_=_C101 ,C93_=_C336 ,C93_=_C431 ,C94_=_C95 ,C94_=_C96 ,C94_=_C98 ,\nC94_=_C99 ,C94_=_C101 ,C94_=_C290 ,C94_=_C337 ,C94_=_C432 ,C94_=_C434 ,\nC94_=_C448 ,C94_=_C449 ,C95_=_C96 ,C95_=_C98 ,C95_=_C99 ,C95_=_C101 ,\nC95_=_C339 ,C95_=_C376 ,C95_=_C382 ,C95_=_C435 ,C95_=_C452 ,C96_=_C98 ,\nC96_=_C99 ,C96_=_C101 ,C96_=_C157 ,C96_=_C291 ,C96_=_C383 ,C96_=_C436 ,\nC98_=_C99 ,C98_=_C101 ,C98_=_C185 ,C98_=_C292 ,C98_=_C341 ,C98_=_C433 ,\nC98_=_C464 ,C98_=_C468 ,C99_=_C101 ,C99_=_C186 ,C99_=_C293 ,C99_=_C342 ,\nC101_=_C386 ,C101_=_C439 ,C101_=_C455 ,C101_=_C475 ,C103_=_C109 ,C103_=_C110 ,\nC103_=_C111 ,C103_=_C114 ,C103_=_C116 ,C103_=_C119 ,C103_=_C159 ,C103_=_C175 ,\nC103_=_C177 ,C103_=_C178 ,C103_=_C179 ,C103_=_C183 ,C103_=_C184 ,C103_=_C185 ,\nC103_=_C186 ,C109_=_C110 ,C109_=_C111 ,C109_=_C114 ,C109_=_C116 ,C109_=_C119 ,\nC109_=_C161 ,C109_=_C213 ,C109_=_C227 ,C109_=_C248 ,C109_=_C284 ,C109_=_C285 ,\nC109_=_C287 ,C109_=_C290 ,C109_=_C291 ,C109_=_C292 ,C109_=_C293 ,C109_=_C294 ,\nC109_=_C296 ,C110_=_C111 ,C110_=_C114 ,C110_=_C116 ,C110_=_C119 ,C110_=_C162 ,\nC110_=_C249 ,C110_=_C297 ,C110_=_C298 ,C110_=_C300 ,C110_=_C304 ,C110_=_C305 ,\nC110_=_C306 ,C110_=_C307 ,C110_=_C311 ,C111_=_C114 ,C111_=_C116 ,C111_=_C119 ,\nC111_=_C128 ,C111_=_C164 ,C111_=_C251 ,C111_=_C259 ,C111_=_C272 ,C111_=_C329 ,\nC111_=_C333 ,C111_=_C334 ,C111_=_C336 ,C111_=_C337 ,C111_=_C339 ,C111_=_C341 ,\nC111_=_C342 ,C111_=_C343 ,C114_=_C116 ,C114_=_C119 ,C114_=_C273 ,C114_=_C312 ,\nC114_=_C344 ,C114_=_C368 ,C114_=_C369 ,C114_=_C371 ,C114_=_C372 ,C114_=_C375 ,\nC114_=_C376 ,C114_=_C377 ,C116_=_C119 ,C116_=_C194 ,C116_=_C217 ,C116_=_C276 ,\nC116_=_C347 ,C116_=_C359 ,C116_=_C406 ,C116_=_C407 ,C116_=_C408 ,C116_=_C410 ,\nC119_=_C136 ,C119_=_C220 ,C119_=_C237 ,C119_=_C322 ,C119_=_C394 ,C119_=_C419 ,\nC119_=_C424 ,C119_=_C434 ,C119_=_C435 ,C119_=_C436 ,C119_=_C437 ,C119_=_C439 ,\nC128_=_C129 ,C128_=_C136 ,C128_=_C142 ,C128_=_C164 ,C128_=_C251 ,C128_=_C259 ,\nC128_=_C272 ,C128_=_C329 ,C128_=_C333 ,C128_=_C334 ,C128_=_C336 ,C128_=_C337 ,\nC128_=_C339 ,C128_=_C341 ,C128_=_C342 ,C128_=_C343 ,C129_=_C136 ,C129_=_C142 ,\nC129_=_C215 ,C129_=_C232 ,C129_=_C314 ,C129_=_C345 ,C129_=_C356 ,C129_=_C387 ,\nC129_=_C388 ,C129_=_C391 ,C136_=_C142 ,C136_=_C220 ,C136_=_C237 ,C136_=_C322 ,\nC136_=_C394 ,C136_=_C419 ,C136_=_C424 ,C136_=_C434 ,C136_=_C435 ,C136_=_C436 ,\nC136_=_C437 ,C136_=_C439 ,C142_=_C173 ,C142_=_C319 ,C142_=_C422 ,C142_=_C468 ,\nC142_=_C475 ,C142_=_C476</w:t>
      </w:r>
    </w:p>
    <w:p>
      <w:pPr>
        <w:pStyle w:val="PreformattedText"/>
        <w:bidi w:val="0"/>
        <w:spacing w:before="0" w:after="0"/>
        <w:jc w:val="left"/>
        <w:rPr/>
      </w:pPr>
      <w:r>
        <w:rPr/>
        <w:t xml:space="preserve"> </w:t>
      </w:r>
      <w:r>
        <w:rPr/>
        <w:t>,C143_=_C144 ,C143_=_C145 ,C143_=_C146 ,C143_=_C148 ,\nC143_=_C150 ,C143_=_C155 ,C143_=_C157 ,C143_=_C159 ,C143_=_C161 ,C143_=_C162 ,\nC143_=_C164 ,C143_=_C166 ,C143_=_C168 ,C143_=_C173 ,C144_=_C145 ,C144_=_C146 ,\nC144_=_C148 ,C144_=_C150 ,C144_=_C155 ,C144_=_C157 ,C145_=_C146 ,C145_=_C148 ,\nC145_=_C150 ,C145_=_C155 ,C145_=_C157 ,C145_=_C175 ,C145_=_C227 ,C145_=_C232 ,\nC145_=_C237 ,C146_=_C148 ,C146_=_C150 ,C146_=_C155 ,C146_=_C157 ,C146_=_C272 ,\nC146_=_C273 ,C146_=_C274 ,C146_=_C276 ,C146_=_C278 ,C148_=_C150 ,C148_=_C155 ,\nC148_=_C157 ,C148_=_C177 ,C148_=_C297 ,C148_=_C312 ,C148_=_C313 ,C148_=_C314 ,\nC148_=_C319 ,C150_=_C155 ,C150_=_C157 ,C150_=_C179 ,C150_=_C300 ,C150_=_C344 ,\nC150_=_C345 ,C150_=_C347 ,C155_=_C157 ,C155_=_C375 ,C155_=_C388 ,C155_=_C408 ,\nC155_=_C441 ,C155_=_C442 ,C157_=_C291 ,C157_=_C383 ,C157_=_C436 ,C159_=_C161 ,\nC159_=_C162 ,C159_=_C164 ,C159_=_C166 ,C159_=_C168 ,C159_=_C173 ,C159_=_C175 ,\nC159_=_C177 ,C159_=_C178 ,C159_=_C179 ,C159_=_C183 ,C159_=_C184 ,C159_=_C185 ,\nC159_=_C186 ,C161_=_C162 ,C161_=_C164 ,C161_=_C166 ,C161_=_C168 ,C161_=_C173 ,\nC161_=_C213 ,C161_=_C227 ,C161_=_C248 ,C161_=_C284 ,C161_=_C285 ,C161_=_C287 ,\nC161_=_C290 ,C161_=_C291 ,C161_=_C292 ,C161_=_C293 ,C161_=_C294 ,C161_=_C296 ,\nC162_=_C164 ,C162_=_C166 ,C162_=_C168 ,C162_=_C173 ,C162_=_C249 ,C162_=_C297 ,\nC162_=_C298 ,C162_=_C300 ,C162_=_C304 ,C162_=_C305 ,C162_=_C306 ,C162_=_C307 ,\nC162_=_C311 ,C164_=_C166 ,C164_=_C168 ,C164_=_C173 ,C164_=_C251 ,C164_=_C259 ,\nC164_=_C272 ,C164_=_C329 ,C164_=_C333 ,C164_=_C334 ,C164_=_C336 ,C164_=_C337 ,\nC164_=_C339 ,C164_=_C341 ,C164_=_C342 ,C164_=_C343 ,C166_=_C168 ,C166_=_C173 ,\nC166_=_C274 ,C166_=_C313 ,C166_=_C379 ,C166_=_C380 ,C166_=_C382 ,C166_=_C383 ,\nC166_=_C385 ,C166_=_C386 ,C168_=_C173 ,C168_=_C265 ,C168_=_C321 ,C168_=_C411 ,\nC168_=_C431 ,C168_=_C432 ,C168_=_C433 ,C173_=_C319 ,C173_=_C422 ,C173_=_C468 ,\nC173_=_C475 ,C173_=_C476 ,C175_=_C177 ,C175_=_C178 ,C175_=_C179 ,C175_=_C183 ,\nC175_=_C184 ,C175_=_C185 ,C175_=_C186 ,C175_=_C227 ,C175_=_C232 ,C175_=_C237 ,\nC177_=_C178 ,C177_=_C179 ,C177_=_C183 ,C177_=_C184 ,C177_=_C185 ,C177_=_C186 ,\nC177_=_C297 ,C177_=_C312 ,C177_=_C313 ,C177_=_C314 ,C177_=_C319 ,C178_=_C179 ,\nC178_=_C183 ,C178_=_C184 ,C178_=_C185 ,C178_=_C186 ,C178_=_C298 ,C178_=_C321 ,\nC178_=_C322 ,C178_=_C325 ,C179_=_C183 ,C179_=_C184 ,C179_=_C185 ,C179_=_C186 ,\nC179_=_C300 ,C179_=_C344 ,C179_=_C345 ,C179_=_C347 ,C183_=_C184 ,C183_=_C185 ,\nC183_=_C186 ,C183_=_C306 ,C183_=_C334 ,C183_=_C372 ,C183_=_C387 ,C183_=_C424 ,\nC183_=_C426 ,C184_=_C185 ,C184_=_C186 ,C184_=_C307 ,C185_=_C186 ,C185_=_C292 ,\nC185_=_C341 ,C185_=_C433 ,C185_=_C464 ,C185_=_C468 ,C186_=_C293 ,C186_=_C342 ,\nC194_=_C217 ,C194_=_C276 ,C194_=_C347 ,C194_=_C359 ,C194_=_C406 ,C194_=_C407 ,\nC194_=_C408 ,C194_=_C410 ,C213_=_C215 ,C213_=_C217 ,C213_=_C220 ,C213_=_C222 ,\nC213_=_C227 ,C213_=_C248 ,C213_=_C284 ,C213_=_C285 ,C213_=_C287 ,C213_=_C290 ,\nC213_=_C291 ,C213_=_C292 ,C213_=_C293 ,C213_=_C294 ,C213_=_C296 ,C215_=_C217 ,\nC215_=_C220 ,C215_=_C222 ,C215_=_C232 ,C215_=_C314 ,C215_=_C345 ,C215_=_C356 ,\nC215_=_C387 ,C215_=_C388 ,C215_=_C391 ,C217_=_C220 ,C217_=_C222 ,C217_=_C276 ,\nC217_=_C347 ,C217_=_C359 ,C217_=_C406 ,C217_=_C407 ,C217_=_C408 ,C217_=_C410 ,\nC220_=_C222 ,C220_=_C237 ,C220_=_C322 ,C220_=_C394 ,C220_=_C419 ,C220_=_C424 ,\nC220_=_C434 ,C220_=_C435 ,C220_=_C436 ,C220_=_C437 ,C220_=_C439 ,C222_=_C255 ,\nC222_=_C364 ,C222_=_C442 ,C222_=_C449 ,C222_=_C464 ,C222_=_C465 ,C222_=_C466 ,\nC227_=_C232 ,C227_=_C237 ,C227_=_C248 ,C227_=_C284 ,C227_=_C285 ,C227_=_C287 ,\nC227_=_C290 ,C227_=_C291 ,C227_=_C292 ,C227_=_C293 ,C227_=_C294 ,C227_=_C296 ,\nC232_=_C237 ,C232_=_C314 ,C232_=_C345 ,C232_=_C356 ,C232_=_C387 ,C232_=_C388 ,\nC232_=_C391 ,C237_=_C322 ,C237_=_C394 ,C237_=_C419 ,C237_=_C424 ,C237_=_C434 ,\nC237_=_C435 ,C237_=_C436 ,C237_=_C437 ,C237_=_C439 ,C248_=_C249 ,C248_=_C251 ,\nC248_=_C255 ,C248_=_C284 ,C248_=_C285 ,C248_=_C287 ,C248_=_C290 ,C248_=_C291 ,\nC248_=_C292 ,C248_=_C293 ,C248_=_C294 ,C248_=_C296 ,C249_=_C251 ,C249_=_C255 ,\nC249_=_C297 ,C249_=_C298 ,C249_=_C300 ,C249_=_C304 ,C249_=_C305 ,C249_=_C306 ,\nC249_=_C307 ,C249_=_C311 ,C251_=_C255 ,C251_=_C259 ,C251_=_C272 ,C251_=_C329 ,\nC251_=_C333 ,C251_=_C334 ,C251_=_C336 ,C251_=_C337 ,C251_=_C339 ,C251_=_C341 ,\nC251_=_C342 ,C251_=_C343 ,C255_=_C364 ,C255_=_C442 ,C255_=_C449 ,C255_=_C464 ,\nC255_=_C465 ,C255_=_C466 ,C259_=_C265 ,C259_=_C272 ,C259_=_C329 ,C259_=_C333 ,\nC259_=_C334 ,C259_=_C336 ,C259_=_C337 ,C259_=_C339 ,C259_=_C341 ,C259_=_C342 ,\nC259_=_C343 ,C265_=_C321 ,C265_=_C411 ,C265_=_C431 ,C265_=_C432 ,C265_=_C433 ,\nC272_=_C273 ,C272_=_C274 ,C272_=_C276 ,C272_=_C278 ,C272_=_C329 ,C272_=_C333 ,\nC272_=_C334 ,C272_=_C336 ,C272_=_C337 ,C272_=_C339 ,C272_=_C341 ,C272_=_C342 ,\nC272_=_C343 ,C273_=_C274 ,C273_=_C276 ,C273_=_C278 ,C273_=_C312 ,C273_=_C344 ,\nC273_=_C368 ,C273_=_C369 ,C273_=_C371 ,C273_=_C372 ,C273_=_C375 ,C273_=_C376 ,\nC273_=_C377 ,C274_=_C276 ,C274_=_C278 ,C274_=_C313 ,C274_=_C379 ,C274_=_C380 ,\nC274_=_C382 ,C274_=_C383 ,C274_=_C385 ,C274_=_C386 ,C276_=_C278 ,C276_=_C347 ,\nC276_=_C359 ,C276_=_C406 ,C276_=_C407 ,C276_=_C408 ,C276_=_C410 ,C278_=_C325 ,\nC278_=_C363 ,C278_=_C396 ,C278_=_C412 ,C278_=_C426 ,C278_=_C441 ,C278_=_C448 ,\nC278_=_C452 ,C278_=_C453 ,C278_=_C455 ,C278_=_C456 ,C284_=_C285 ,C284_=_C287 ,\nC284_=_C290 ,C284_=_C291 ,C284_=_C292 ,C284_=_C293 ,C284_=_C294 ,C284_=_C296 ,\nC284_=_C368 ,C284_=_C379 ,C284_=_C394 ,C284_=_C396 ,C285_=_C287 ,C285_=_C290 ,\nC285_=_C291 ,C285_=_C292 ,C285_=_C293 ,C285_=_C294 ,C285_=_C296 ,C285_=_C369 ,\nC287_=_C290 ,C287_=_C291 ,C287_=_C292 ,C287_=_C293 ,C287_=_C294 ,C287_=_C296 ,\nC287_=_C305 ,C287_=_C371 ,C287_=_C407 ,C287_=_C419 ,C287_=_C422 ,C290_=_C291 ,\nC290_=_C292 ,C290_=_C293 ,C290_=_C294 ,C290_=_C296 ,C290_=_C337 ,C290_=_C432 ,\nC290_=_C434 ,C290_=_C448 ,C290_=_C449 ,C291_=_C292 ,C291_=_C293 ,C291_=_C294 ,\nC291_=_C296 ,C291_=_C383 ,C291_=_C436 ,C292_=_C293 ,C292_=_C294 ,C292_=_C296 ,\nC292_=_C341 ,C292_=_C433 ,C292_=_C464 ,C292_=_C468 ,C293_=_C294 ,C293_=_C296 ,\nC293_=_C342 ,C294_=_C296 ,C294_=_C311 ,C294_=_C385 ,C294_=_C437 ,C294_=_C453 ,\nC294_=_C465 ,C296_=_C343 ,C296_=_C377 ,C296_=_C391 ,C296_=_C410 ,C296_=_C456 ,\nC296_=_C466 ,C296_=_C476 ,C297_=_C298 ,C297_=_C300 ,C297_=_C304 ,C297_=_C305 ,\nC297_=_C306 ,C297_=_C307 ,C297_=_C311 ,C297_=_C312 ,C297_=_C313 ,C297_=_C314 ,\nC297_=_C319 ,C298_=_C300 ,C298_=_C304 ,C298_=_C305 ,C298_=_C306 ,C298_=_C307 ,\nC298_=_C311 ,C298_=_C321 ,C298_=_C322 ,C298_=_C325 ,C300_=_C304 ,C300_=_C305 ,\nC300_=_C306 ,C300_=_C307 ,C300_=_C311 ,C300_=_C344 ,C300_=_C345 ,C300_=_C347 ,\nC304_=_C305 ,C304_=_C306 ,C304_=_C307 ,C304_=_C311 ,C304_=_C333 ,C304_=_C380 ,\nC304_=_C406 ,C304_=_C411 ,C304_=_C412 ,C305_=_C306 ,C305_=_C307 ,C305_=_C311 ,\nC305_=_C371 ,C305_=_C407 ,C305_=_C419 ,C305_=_C422 ,C306_=_C307 ,C306_=_C311 ,\nC306_=_C334 ,C306_=_C372 ,C306_=_C387 ,C306_=_C424 ,C306_=_C426 ,C307_=_C311 ,\nC311_=_C385 ,C311_=_C437 ,C311_=_C453 ,C311_=_C465 ,C312_=_C313 ,C312_=_C314 ,\nC312_=_C319 ,C312_=_C344 ,C312_=_C368 ,C312_=_C369 ,C312_=_C371 ,C312_=_C372 ,\nC312_=_C375 ,C312_=_C376 ,C312_=_C377 ,C313_=_C314 ,C313_=_C319 ,C313_=_C379 ,\nC313_=_C380 ,C313_=_C382 ,C313_=_C383 ,C313_=_C385 ,C313_=_C386 ,C314_=_C319 ,\nC314_=_C345 ,C314_=_C356 ,C314_=_C387 ,C314_=_C388 ,C314_=_C391 ,C319_=_C422 ,\nC319_=_C468 ,C319_=_C475 ,C319_=_C476 ,C321_=_C322 ,C321_=_C325 ,C321_=_C411 ,\nC321_=_C431 ,C321_=_C432 ,C321_=_C433 ,C322_=_C325 ,C322_=_C394 ,C322_=_C419 ,\nC322_=_C424 ,C322_=_C434 ,C322_=_C435 ,C322_=_C436 ,C322_=_C437 ,C322_=_C439 ,\nC325_=_C363 ,C325_=_C396 ,C325_=_C412 ,C325_=_C426 ,C325_=_C441 ,C325_=_C448 ,\nC325_=_C452 ,C325_=_C453 ,C325_=_C455 ,C325_=_C456 ,C329_=_C333 ,C329_=_C334 ,\nC329_=_C336 ,C329_=_C337 ,C329_=_C339 ,C329_=_C341 ,C329_=_C342 ,C329_=_C343 ,\nC329_=_C356 ,C329_=_C359 ,C329_=_C363 ,C329_=_C364 ,C333_=_C334 ,C333_=_C336 ,\nC333_=_C337 ,C333_=_C339 ,C333_=_C341 ,C333_=_C342 ,C333_=_C343 ,C333_=_C380 ,\nC333_=_C406 ,C333_=_C411 ,C333_=_C412 ,C334_=_C336 ,C334_=_C337 ,C334_=_C339 ,\nC334_=_C341 ,C334_=_C342 ,C334_=_C343 ,C334_=_C372 ,C334_=_C387 ,C334_=_C424 ,\nC334_=_C426 ,C336_=_C337 ,C336_=_C339 ,C336_=_C341 ,C336_=_C342 ,C336_=_C343 ,\nC336_=_C431 ,C337_=_C339 ,C337_=_C341 ,C337_=_C342 ,C337_=_C343 ,C337_=_C432 ,\nC337_=_C434 ,C337_=_C448 ,C337_=_C449 ,C339_=_C341 ,C339_=_C342 ,C339_=_C343 ,\nC339_=_C376 ,C339_=_C382 ,C339_=_C435 ,C339_=_C452 ,C341_=_C342 ,C341_=_C343 ,\nC341_=_C433 ,C341_=_C464 ,C341_=_C468 ,C342_=_C343 ,C343_=_C377 ,C343_=_C391 ,\nC343_=_C410 ,C343_=_C456 ,C343_=_C466 ,C343_=_C476 ,C344_=_C345 ,C344_=_C347 ,\nC344_=_C368 ,C344_=_C369 ,C344_=_C371 ,C344_=_C372 ,C344_=_C375 ,C344_=_C376 ,\nC344_=_C377 ,C345_=_C347 ,C345_=_C356 ,C345_=_C387 ,C345_=_C388 ,C345_=_C391 ,\nC347_=_C359 ,C347_=_C406 ,C347_=_C407 ,C347_=_C408 ,C347_=_C410 ,C356_=_C359 ,\nC356_=_C363 ,C356_=_C364 ,C356_=_C387 ,C356_=_C388 ,C356_=_C391 ,C359_=_C363 ,\nC359_=_C364 ,C359_=_C406 ,C359_=_C407 ,C359_=_C408 ,C359_=_C410 ,C363_=_C364 ,\nC363_=_C396 ,C363_=_C412 ,C363_=_C426 ,C363_=_C441 ,C363_=_C448 ,C363_=_C452 ,\nC363_=_C453 ,C363_=_C455 ,C363_=_C456 ,C364_=_C442 ,C364_=_C449 ,C364_=_C464 ,\nC364_=_C465 ,C364_=_C466 ,C368_=_C369 ,C368_=_C371 ,C368_=_C372 ,C368_=_C375 ,\nC368_=_C376 ,C368_=_C377 ,C368_=_C379 ,C368_=_C394 ,C368_=_C396 ,C369_=_C371 ,\nC369_=_C372 ,C369_=_C375 ,C369_=_C376 ,C369_=_C377 ,C371_=_C372 ,C371_=_C375 ,\nC371_=_C376 ,C371_=_C377 ,C371_=_C407 ,C371_=_C419 ,C371_=_C422 ,C372_=_C375 ,\nC372_=_C376 ,C372_=_C377 ,C372_=_C387 ,C372_=_C424 ,C372_=_C426 ,C375_=_C376 ,\nC375_=_C377 ,C375_=_C388 ,C375_=_C408 ,C375_=_C441 ,C375_=_C442 ,C376_=_C377 ,\nC376_=_C382 ,C376_=_C435 ,C376_=_C452 ,C377_=_C391 ,C377_=_C410 ,C377_=_C456 ,\nC377_=_C466 ,C377_=_C476 ,C379_=_C380 ,C379_=_C382 ,C379_=_C383 ,C379_=_C385 ,\nC379_=_C386 ,C379_=_C394 ,C379_=_C396 ,C380_=_C382 ,C380_=_C383 ,C380_=_C385 ,\nC380_=_C386</w:t>
      </w:r>
    </w:p>
    <w:p>
      <w:pPr>
        <w:pStyle w:val="PreformattedText"/>
        <w:bidi w:val="0"/>
        <w:spacing w:before="0" w:after="0"/>
        <w:jc w:val="left"/>
        <w:rPr/>
      </w:pPr>
      <w:r>
        <w:rPr/>
        <w:t xml:space="preserve"> </w:t>
      </w:r>
      <w:r>
        <w:rPr/>
        <w:t>,C380_=_C406 ,C380_=_C411 ,C380_=_C412 ,C382_=_C383 ,C382_=_C385 ,\nC382_=_C386 ,C382_=_C435 ,C382_=_C452 ,C383_=_C385 ,C383_=_C386 ,C383_=_C436 ,\nC385_=_C386 ,C385_=_C437 ,C385_=_C453 ,C385_=_C465 ,C386_=_C439 ,C386_=_C455 ,\nC386_=_C475 ,C387_=_C388 ,C387_=_C391 ,C387_=_C424 ,C387_=_C426 ,C388_=_C391 ,\nC388_=_C408 ,C388_=_C441 ,C388_=_C442 ,C391_=_C410 ,C391_=_C456 ,C391_=_C466 ,\nC391_=_C476 ,C394_=_C396 ,C394_=_C419 ,C394_=_C424 ,C394_=_C434 ,C394_=_C435 ,\nC394_=_C436 ,C394_=_C437 ,C394_=_C439 ,C396_=_C412 ,C396_=_C426 ,C396_=_C441 ,\nC396_=_C448 ,C396_=_C452 ,C396_=_C453 ,C396_=_C455 ,C396_=_C456 ,C406_=_C407 ,\nC406_=_C408 ,C406_=_C410 ,C406_=_C411 ,C406_=_C412 ,C407_=_C408 ,C407_=_C410 ,\nC407_=_C419 ,C407_=_C422 ,C408_=_C410 ,C408_=_C441 ,C408_=_C442 ,C410_=_C456 ,\nC410_=_C466 ,C410_=_C476 ,C411_=_C412 ,C411_=_C431 ,C411_=_C432 ,C411_=_C433 ,\nC412_=_C426 ,C412_=_C441 ,C412_=_C448 ,C412_=_C452 ,C412_=_C453 ,C412_=_C455 ,\nC412_=_C456 ,C419_=_C422 ,C419_=_C424 ,C419_=_C434 ,C419_=_C435 ,C419_=_C436 ,\nC419_=_C437 ,C419_=_C439 ,C422_=_C468 ,C422_=_C475 ,C422_=_C476 ,C424_=_C426 ,\nC424_=_C434 ,C424_=_C435 ,C424_=_C436 ,C424_=_C437 ,C424_=_C439 ,C426_=_C441 ,\nC426_=_C448 ,C426_=_C452 ,C426_=_C453 ,C426_=_C455 ,C426_=_C456 ,C431_=_C432 ,\nC431_=_C433 ,C432_=_C433 ,C432_=_C434 ,C432_=_C448 ,C432_=_C449 ,C433_=_C464 ,\nC433_=_C468 ,C434_=_C435 ,C434_=_C436 ,C434_=_C437 ,C434_=_C439 ,C434_=_C448 ,\nC434_=_C449 ,C435_=_C436 ,C435_=_C437 ,C435_=_C439 ,C435_=_C452 ,C436_=_C437 ,\nC436_=_C439 ,C437_=_C439 ,C437_=_C453 ,C437_=_C465 ,C439_=_C455 ,C439_=_C475 ,\nC441_=_C442 ,C441_=_C448 ,C441_=_C452 ,C441_=_C453 ,C441_=_C455 ,C441_=_C456 ,\nC442_=_C449 ,C442_=_C464 ,C442_=_C465 ,C442_=_C466 ,C448_=_C449 ,C448_=_C452 ,\nC448_=_C453 ,C448_=_C455 ,C448_=_C456 ,C449_=_C464 ,C449_=_C465 ,C449_=_C466 ,\nC452_=_C453 ,C452_=_C455 ,C452_=_C456 ,C453_=_C455 ,C453_=_C456 ,C453_=_C465 ,\nC455_=_C456 ,C455_=_C475 ,C456_=_C466 ,C456_=_C476 ,C464_=_C465 ,C464_=_C466 ,\nC464_=_C468 ,C465_=_C466 ,C466_=_C476 ,C468_=_C475 ,C468_=_C476 ,C475_=_C476 ,"];18[shape=box, label="id:18 level: 2\n96: C10 C14 C45 C46 C61 \nC67 C102 C103 C104 C105 C106 \nC107 C109 C110 C111 C112 C113 \nC114 C116 C117 C118 C119 C120 \nC121 C122 C123 C124 C125 C126 \nC131 C145 C146 C174 C175 C189 \nC210 C212 C226 C227 C228 C229 \nC230 C231 C232 C233 C234 C235 \nC236 C237 C238 C239 C240 C241 \nC242 C243 C244 C247 C257 C271 \nC272 C273 C274 C276 C277 C278 \nC279 C280 C281 C285 C296 C320 \nC328 C343 C346 C355 C358 C369 \nC377 C391 C399 C400 C401 C402 \nC403 C404 C405 C410 C417 C447 \nC451 C456 C463 C466 C470 C473 \nC476 \n1074: C10_=_C45( C10 C45 ) C10_=_C126( C10 C126 ) C10_=_C174( C10 C174 ) C10_=_C257( C10 C257 ) C10_=_C296( C10 C296 ) \nC10_=_C328( C10 C328 ) C10_=_C343( C10 C343 ) C10_=_C355( C10 C355 ) C10_=_C377( C10 C377 ) C10_=_C391( C10 C391 ) C10_=_C399( C10 C399 ) \nC10_=_C410( C10 C410 ) C10_=_C417( C10 C417 ) C10_=_C447( C10 C447 ) C10_=_C451( C10 C451 ) C10_=_C456( C10 C456 ) C10_=_C463( C10 C463 ) \nC10_=_C466( C10 C466 ) C10_=_C470( C10 C470 ) C10_=_C473( C10 C473 ) C10_=_C476( C10 C476 ) C14_=_C46( C14 C46 ) C14_=_C61( C14 C61 ) \nC14_=_C102( C14 C102 ) C14_=_C103( C14 C103 ) C14_=_C104( C14 C104 ) C14_=_C105( C14 C105 ) C14_=_C106( C14 C106 ) C14_=_C107( C14 C107 ) \nC14_=_C109( C14 C109 ) C14_=_C110( C14 C110 ) C14_=_C111( C14 C111 ) C14_=_C112( C14 C112 ) C14_=_C113( C14 C113 ) C14_=_C114( C14 C114 ) \nC14_=_C116( C14 C116 ) C14_=_C117( C14 C117 ) C14_=_C118( C14 C118 ) C14_=_C119( C14 C119 ) C14_=_C120( C14 C120 ) C14_=_C121( C14 C121 ) \nC14_=_C122( C14 C122 ) C14_=_C123( C14 C123 ) C14_=_C124( C14 C124 ) C14_=_C125( C14 C125 ) C14_=_C126( C14 C126 ) C45_=_C126( C45 C126 ) \nC45_=_C174( C45 C174 ) C45_=_C257( C45 C257 ) C45_=_C296( C45 C296 ) C45_=_C328( C45 C328 ) C45_=_C343( C45 C343 ) C45_=_C355( C45 C355 ) \nC45_=_C377( C45 C377 ) C45_=_C391( C45 C391 ) C45_=_C399( C45 C399 ) C45_=_C410( C45 C410 ) C45_=_C417( C45 C417 ) C45_=_C447( C45 C447 ) \nC45_=_C451( C45 C451 ) C45_=_C456( C45 C456 ) C45_=_C463( C45 C463 ) C45_=_C466( C45 C466 ) C45_=_C470( C45 C470 ) C45_=_C473( C45 C473 ) \nC45_=_C476( C45 C476 ) C46_=_C61( C46 C61 ) C46_=_C102( C46 C102 ) C46_=_C103( C46 C103 ) C46_=_C104( C46 C104 ) C46_=_C105( C46 C105 ) \nC46_=_C106( C46 C106 ) C46_=_C107( C46 C107 ) C46_=_C109( C46 C109 ) C46_=_C110( C46 C110 ) C46_=_C111( C46 C111 ) C46_=_C112( C46 C112 ) \nC46_=_C113( C46 C113 ) C46_=_C114( C46 C114 ) C46_=_C116( C46 C116 ) C46_=_C117( C46 C117 ) C46_=_C118( C46 C118 ) C46_=_C119( C46 C119 ) \nC46_=_C120( C46 C120 ) C46_=_C121( C46 C121 ) C46_=_C122( C46 C122 ) C46_=_C123( C46 C123 ) C46_=_C124( C46 C124 ) C46_=_C125( C46 C125 ) \nC46_=_C126( C46 C126 ) C61_=_C67( C61 C67 ) C61_=_C102( C61 C102 ) C61_=_C103( C61 C103 ) C61_=_C104( C61 C104 ) C61_=_C105( C61 C105 ) \nC61_=_C106( C61 C106 ) C61_=_C107( C61 C107 ) C61_=_C109( C61 C109 ) C61_=_C110( C61 C110 ) C61_=_C111( C61 C111 ) C61_=_C112( C61 C112 ) \nC61_=_C113( C61 C113 ) C61_=_C114( C61 C114 ) C61_=_C116( C61 C116 ) C61_=_C117( C61 C117 ) C61_=_C118( C61 C118 ) C61_=_C119( C61 C119 ) \nC61_=_C120( C61 C120 ) C61_=_C121( C61 C121 ) C61_=_C122( C61 C122 ) C61_=_C123( C61 C123 ) C61_=_C124( C61 C124 ) C61_=_C125( C61 C125 ) \nC61_=_C126( C61 C126 ) C67_=_C146( C67 C146 ) C67_=_C212( C67 C212 ) C67_=_C247( C67 C247 ) C67_=_C271( C67 C271 ) C67_=_C272( C67 C272 ) \nC67_=_C273( C67 C273 ) C67_=_C274( C67 C274 ) C67_=_C276( C67 C276 ) C67_=_C277( C67 C277 ) C67_=_C278( C67 C278 ) C67_=_C279( C67 C279 ) \nC67_=_C280( C67 C280 ) C67_=_C281( C67 C281 ) C102_=_C103( C102 C103 ) C102_=_C104( C102 C104 ) C102_=_C105( C102 C105 ) C102_=_C106( C102 C106 ) \nC102_=_C107( C102 C107 ) C102_=_C109( C102 C109 ) C102_=_C110( C102 C110 ) C102_=_C111( C102 C111 ) C102_=_C112( C102 C112 ) C102_=_C113( C102 C113 ) \nC102_=_C114( C102 C114 ) C102_=_C116( C102 C116 ) C102_=_C117( C102 C117 ) C102_=_C118( C102 C118 ) C102_=_C119( C102 C119 ) C102_=_C120( C102 C120 ) \nC102_=_C121( C102 C121 ) C102_=_C122( C102 C122 ) C102_=_C123( C102 C123 ) C102_=_C124( C102 C124 ) C102_=_C125( C102 C125 ) C102_=_C126( C102 C126 ) \nC102_=_C131( C102 C131 ) C103_=_C104( C103 C104 ) C103_=_C105( C103 C105 ) C103_=_C106( C103 C106 ) C103_=_C107( C103 C107 ) C103_=_C109( C103 C109 ) \nC103_=_C110( C103 C110 ) C103_=_C111( C103 C111 ) C103_=_C112( C103 C112 ) C103_=_C113( C103 C113 ) C103_=_C114( C103 C114 ) C103_=_C116( C103 C116 ) \nC103_=_C117( C103 C117 ) C103_=_C118( C103 C118 ) C103_=_C119( C103 C119 ) C103_=_C120( C103 C120 ) C103_=_C121( C103 C121 ) C103_=_C122( C103 C122 ) \nC103_=_C123( C103 C123 ) C103_=_C124( C103 C124 ) C103_=_C125( C103 C125 ) C103_=_C126( C103 C126 ) C103_=_C175( C103 C175 ) C104_=_C105( C104 C105 ) \nC104_=_C106( C104 C106 ) C104_=_C107( C104 C107 ) C104_=_C109( C104 C109 ) C104_=_C110( C104 C110 ) C104_=_C111( C104 C111 ) C104_=_C112( C104 C112 ) \nC104_=_C113( C104 C113 ) C104_=_C114( C104 C114 ) C104_=_C116( C104 C116 ) C104_=_C117( C104 C117 ) C104_=_C118( C104 C118 ) C104_=_C119( C104 C119 ) \nC104_=_C120( C104 C120 ) C104_=_C121( C104 C121 ) C104_=_C122( C104 C122 ) C104_=_C123( C104 C123 ) C104_=_C124( C104 C124 ) C104_=_C125( C104 C125 ) \nC104_=_C126( C104 C126 ) C104_=_C210( C104 C210 ) C104_=_C212( C104 C212 ) C105_=_C106( C105 C106 ) C105_=_C107( C105 C107 ) C105_=_C109( C105 C109 ) \nC105_=_C110( C105 C110 ) C105_=_C111( C105 C111 ) C105_=_C112( C105 C112 ) C105_=_C113( C105 C113 ) C105_=_C114( C105 C114 ) C105_=_C116( C105 C116 ) \nC105_=_C117( C105 C117 ) C105_=_C118( C105 C118 ) C105_=_C119( C105 C119 ) C105_=_C120( C105 C120 ) C105_=_C121( C105 C121 ) C105_=_C122( C105 C122 ) \nC105_=_C123( C105 C123 ) C105_=_C124( C105 C124 ) C105_=_C125( C105 C125 ) C105_=_C126( C105 C126 ) C105_=_C145( C105 C145 ) C105_=_C175( C105 C175 ) \nC105_=_C189( C105 C189 ) C105_=_C210( C105 C210 ) C105_=_C226( C105 C226 ) C105_=_C227( C105 C227 ) C105_=_C228( C105 C228 ) C105_=_C229( C105 C229 ) \nC105_=_C230( C105 C230 ) C105_=_C231( C105 C231 ) C105_=_C232( C105 C232 ) C105_=_C233( C105 C233 ) C105_=_C234( C105 C234 ) C105_=_C235( C105 C235 ) \nC105_=_C236( C105 C236 ) C105_=_C237( C105 C237 ) C105_=_C238( C105 C238 ) C105_=_C239( C105 C239 ) C105_=_C240( C105 C240 ) C105_=_C241( C105 C241 ) \nC105_=_C242( C105 C242 ) C105_=_C243( C105 C243 ) C105_=_C244( C105 C244 ) C106_=_C107( C106 C107 ) C106_=_C109( C106 C109 ) C106_=_C110( C106 C110 ) \nC106_=_C111( C106 C111 ) C106_=_C112( C106 C112 ) C106_=_C113( C106 C113 ) C106_=_C114( C106 C114 ) C106_=_C116( C106 C116 ) C106_=_C117( C106 C117 ) \nC106_=_C118( C106 C118 ) C106_=_C119( C106 C119 ) C106_=_C120( C106 C120 ) C106_=_C121( C106 C121 ) C106_=_C122( C106 C122 ) C106_=_C123( C106 C123 ) \nC106_=_C124( C106 C124 ) C106_=_C125( C106 C125 ) C106_=_C126( C106 C126 ) C106_=_C247( C106 C247 ) C106_=_C257( C106 C257 ) C107_=_C109( C107 C109 ) \nC107_=_C110( C107 C110 ) C107_=_C111( C107 C111 ) C107_=_C112( C107 C112 ) C107_=_C113( C107 C113 ) C107_=_C114( C107 C114 ) C107_=_C116( C107 C116 ) \nC107_=_C117( C107 C117 ) C107_=_C118( C107 C118 ) C107_=_C119( C107 C119 ) C107_=_C120( C107 C120 ) C107_=_C121( C107 C121 ) C107_=_C122( C107 C122 ) \nC107_=_C123( C107 C123 ) C107_=_C124( C107 C124 ) C107_=_C125( C107 C125 ) C107_=_C126( C107 C126 ) C107_=_C226( C107 C226 ) C109_=_C110( C109 C110 ) \nC109_=_C111( C109 C111 ) C109_=_C112( C109 C112 ) C109_=_C113( C109 C113 ) C109_=_C114( C109 C114 ) C109_=_C116( C109 C116 ) C109_=_C117( C109 C117 ) \nC109_=_C118( C109 C118 ) C109_=_C119( C109 C119 ) C109_=_C120( C109 C120 ) C109_=_C121( C109 C121 ) C109_=_C122( C109 C122 ) C109_=_C123( C109 C123 ) \nC109_=_C124( C109 C124 ) C109_=_C125( C109 C125 ) C109_=_C126( C109 C126 ) C109_=_C227( C109 C227 ) C109_=_C285( C109 C285 ) C109_=_C296( C109 C296 ) \nC110_=_C111( C110 C111 ) C110_=_C112( C110 C112 ) C110_=_C113( C110 C113 ) C110_=_C114( C110 C114 ) C110_=_C116( C110</w:t>
      </w:r>
    </w:p>
    <w:p>
      <w:pPr>
        <w:pStyle w:val="PreformattedText"/>
        <w:bidi w:val="0"/>
        <w:spacing w:before="0" w:after="0"/>
        <w:jc w:val="left"/>
        <w:rPr/>
      </w:pPr>
      <w:r>
        <w:rPr/>
        <w:t xml:space="preserve"> </w:t>
      </w:r>
      <w:r>
        <w:rPr/>
        <w:t>C116 ) C110_=_C117( C110 C117 ) \nC110_=_C118( C110 C118 ) C110_=_C119( C110 C119 ) C110_=_C120( C110 C120 ) C110_=_C121( C110 C121 ) C110_=_C122( C110 C122 ) C110_=_C123( C110 C123 ) \nC110_=_C124( C110 C124 ) C110_=_C125( C110 C125 ) C110_=_C126( C110 C126 ) C111_=_C112( C111 C112 ) C111_=_C113( C111 C113 ) C111_=_C114( C111 C114 ) \nC111_=_C116( C111 C116 ) C111_=_C117( C111 C117 ) C111_=_C118( C111 C118 ) C111_=_C119( C111 C119 ) C111_=_C120( C111 C120 ) C111_=_C121( C111 C121 ) \nC111_=_C122( C111 C122 ) C111_=_C123( C111 C123 ) C111_=_C124( C111 C124 ) C111_=_C125( C111 C125 ) C111_=_C126( C111 C126 ) C111_=_C272( C111 C272 ) \nC111_=_C343( C111 C343 ) C112_=_C113( C112 C113 ) C112_=_C114( C112 C114 ) C112_=_C116( C112 C116 ) C112_=_C117( C112 C117 ) C112_=_C118( C112 C118 ) \nC112_=_C119( C112 C119 ) C112_=_C120( C112 C120 ) C112_=_C121( C112 C121 ) C112_=_C122( C112 C122 ) C112_=_C123( C112 C123 ) C112_=_C124( C112 C124 ) \nC112_=_C125( C112 C125 ) C112_=_C126( C112 C126 ) C112_=_C230( C112 C230 ) C112_=_C346( C112 C346 ) C112_=_C355( C112 C355 ) C113_=_C114( C113 C114 ) \nC113_=_C116( C113 C116 ) C113_=_C117( C113 C117 ) C113_=_C118( C113 C118 ) C113_=_C119( C113 C119 ) C113_=_C120( C113 C120 ) C113_=_C121( C113 C121 ) \nC113_=_C122( C113 C122 ) C113_=_C123( C113 C123 ) C113_=_C124( C113 C124 ) C113_=_C125( C113 C125 ) C113_=_C126( C113 C126 ) C113_=_C231( C113 C231 ) \nC113_=_C358( C113 C358 ) C114_=_C116( C114 C116 ) C114_=_C117( C114 C117 ) C114_=_C118( C114 C118 ) C114_=_C119( C114 C119 ) C114_=_C120( C114 C120 ) \nC114_=_C121( C114 C121 ) C114_=_C122( C114 C122 ) C114_=_C123( C114 C123 ) C114_=_C124( C114 C124 ) C114_=_C125( C114 C125 ) C114_=_C126( C114 C126 ) \nC114_=_C273( C114 C273 ) C114_=_C369( C114 C369 ) C114_=_C377( C114 C377 ) C116_=_C117( C116 C117 ) C116_=_C118( C116 C118 ) C116_=_C119( C116 C119 ) \nC116_=_C120( C116 C120 ) C116_=_C121( C116 C121 ) C116_=_C122( C116 C122 ) C116_=_C123( C116 C123 ) C116_=_C124( C116 C124 ) C116_=_C125( C116 C125 ) \nC116_=_C126( C116 C126 ) C116_=_C276( C116 C276 ) C116_=_C410( C116 C410 ) C117_=_C118( C117 C118 ) C117_=_C119( C117 C119 ) C117_=_C120( C117 C120 ) \nC117_=_C121( C117 C121 ) C117_=_C122( C117 C122 ) C117_=_C123( C117 C123 ) C117_=_C124( C117 C124 ) C117_=_C125( C117 C125 ) C117_=_C126( C117 C126 ) \nC117_=_C234( C117 C234 ) C117_=_C401( C117 C401 ) C118_=_C119( C118 C119 ) C118_=_C120( C118 C120 ) C118_=_C121( C118 C121 ) C118_=_C122( C118 C122 ) \nC118_=_C123( C118 C123 ) C118_=_C124( C118 C124 ) C118_=_C125( C118 C125 ) C118_=_C126( C118 C126 ) C118_=_C235( C118 C235 ) C118_=_C277( C118 C277 ) \nC119_=_C120( C119 C120 ) C119_=_C121( C119 C121 ) C119_=_C122( C119 C122 ) C119_=_C123( C119 C123 ) C119_=_C124( C119 C124 ) C119_=_C125( C119 C125 ) \nC119_=_C126( C119 C126 ) C119_=_C237( C119 C237 ) C120_=_C121( C120 C121 ) C120_=_C122( C120 C122 ) C120_=_C123( C120 C123 ) C120_=_C124( C120 C124 ) \nC120_=_C125( C120 C125 ) C120_=_C126( C120 C126 ) C120_=_C238( C120 C238 ) C120_=_C402( C120 C402 ) C120_=_C447( C120 C447 ) C121_=_C122( C121 C122 ) \nC121_=_C123( C121 C123 ) C121_=_C124( C121 C124 ) C121_=_C125( C121 C125 ) C121_=_C126( C121 C126 ) C121_=_C239( C121 C239 ) C121_=_C451( C121 C451 ) \nC122_=_C123( C122 C123 ) C122_=_C124( C122 C124 ) C122_=_C125( C122 C125 ) C122_=_C126( C122 C126 ) C122_=_C240( C122 C240 ) C123_=_C124( C123 C124 ) \nC123_=_C125( C123 C125 ) C123_=_C126( C123 C126 ) C123_=_C473( C123 C473 ) C124_=_C125( C124 C125 ) C124_=_C126( C124 C126 ) C124_=_C243( C124 C243 ) \nC124_=_C280( C124 C280 ) C124_=_C404( C124 C404 ) C125_=_C126( C125 C126 ) C125_=_C244( C125 C244 ) C125_=_C281( C125 C281 ) C125_=_C405( C125 C405 ) \nC126_=_C174( C126 C174 ) C126_=_C257( C126 C257 ) C126_=_C296( C126 C296 ) C126_=_C328( C126 C328 ) C126_=_C343( C126 C343 ) C126_=_C355( C126 C355 ) \nC126_=_C377( C126 C377 ) C126_=_C391( C126 C391 ) C126_=_C399( C126 C399 ) C126_=_C410( C126 C410 ) C126_=_C417( C126 C417 ) C126_=_C447( C126 C447 ) \nC126_=_C451( C126 C451 ) C126_=_C456( C126 C456 ) C126_=_C463( C126 C463 ) C126_=_C466( C126 C466 ) C126_=_C470( C126 C470 ) C126_=_C473( C126 C473 ) \nC126_=_C476( C126 C476 ) C131_=_C285( C131 C285 ) C131_=_C320( C131 C320 ) C131_=_C346( C131 C346 ) C131_=_C358( C131 C358 ) C131_=_C369( C131 C369 ) \nC131_=_C400( C131 C400 ) C131_=_C401( C131 C401 ) C131_=_C402( C131 C402 ) C131_=_C403( C131 C403 ) C131_=_C404( C131 C404 ) C131_=_C405( C131 C405 ) \nC145_=_C146( C145 C146 ) C145_=_C175( C145 C175 ) C145_=_C189( C145 C189 ) C145_=_C210( C145 C210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45_=_C244( C145 C244 ) C146_=_C212( C146 C212 ) \nC146_=_C247( C146 C247 ) C146_=_C271( C146 C271 ) C146_=_C272( C146 C272 ) C146_=_C273( C146 C273 ) C146_=_C274( C146 C274 ) C146_=_C276( C146 C276 ) \nC146_=_C277( C146 C277 ) C146_=_C278( C146 C278 ) C146_=_C279( C146 C279 ) C146_=_C280( C146 C280 ) C146_=_C281( C146 C281 ) C174_=_C257( C174 C257 ) \nC174_=_C296( C174 C296 ) C174_=_C328( C174 C328 ) C174_=_C343( C174 C343 ) C174_=_C355( C174 C355 ) C174_=_C377( C174 C377 ) C174_=_C391( C174 C391 ) \nC174_=_C399( C174 C399 ) C174_=_C410( C174 C410 ) C174_=_C417( C174 C417 ) C174_=_C447( C174 C447 ) C174_=_C451( C174 C451 ) C174_=_C456( C174 C456 ) \nC174_=_C463( C174 C463 ) C174_=_C466( C174 C466 ) C174_=_C470( C174 C470 ) C174_=_C473( C174 C473 ) C174_=_C476( C174 C476 ) C175_=_C189( C175 C189 ) \nC175_=_C210( C175 C210 ) C175_=_C226( C175 C226 ) C175_=_C227( C175 C227 ) C175_=_C228( C175 C228 ) C175_=_C229( C175 C229 ) C175_=_C230( C175 C230 ) \nC175_=_C231( C175 C231 ) C175_=_C232( C175 C232 ) C175_=_C233( C175 C233 ) C175_=_C234( C175 C234 ) C175_=_C235( C175 C235 ) C175_=_C236( C175 C236 ) \nC175_=_C237( C175 C237 ) C175_=_C238( C175 C238 ) C175_=_C239( C175 C239 ) C175_=_C240( C175 C240 ) C175_=_C241( C175 C241 ) C175_=_C242( C175 C242 ) \nC175_=_C243( C175 C243 ) C175_=_C244( C175 C244 ) C189_=_C210( C189 C210 ) C189_=_C226( C189 C226 ) C189_=_C227( C189 C227 ) C189_=_C228( C189 C228 ) \nC189_=_C229( C189 C229 ) C189_=_C230( C189 C230 ) C189_=_C231( C189 C231 ) C189_=_C232( C189 C232 ) C189_=_C233( C189 C233 ) C189_=_C234( C189 C234 ) \nC189_=_C235( C189 C235 ) C189_=_C236( C189 C236 ) C189_=_C237( C189 C237 ) C189_=_C238( C189 C238 ) C189_=_C239( C189 C239 ) C189_=_C240( C189 C240 ) \nC189_=_C241( C189 C241 ) C189_=_C242( C189 C242 ) C189_=_C243( C189 C243 ) C189_=_C244( C189 C244 ) C210_=_C212( C210 C212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40( C210 C240 ) C210_=_C241( C210 C241 ) C210_=_C242( C210 C242 ) C210_=_C243( C210 C243 ) C210_=_C244( C210 C244 ) \nC212_=_C247( C212 C247 ) C212_=_C271( C212 C271 ) C212_=_C272( C212 C272 ) C212_=_C273( C212 C273 ) C212_=_C274( C212 C274 ) C212_=_C276( C212 C276 ) \nC212_=_C277( C212 C277 ) C212_=_C278( C212 C278 ) C212_=_C279( C212 C279 ) C212_=_C280( C212 C280 ) C212_=_C281( C212 C28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85( C227 C285 ) C227_=_C296( C227 C296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71( C229 C271 ) C229_=_C320( C229 C320 ) C229_=_C328( C229 C328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346( C230 C346 ) C230_=_C355( C230 C355 ) C231_=_C232( C231 C232 ) C231_=_C233( C231 C233 ) C231_=_C234( C231 C234 ) C231_=_C235(</w:t>
      </w:r>
    </w:p>
    <w:p>
      <w:pPr>
        <w:pStyle w:val="PreformattedText"/>
        <w:bidi w:val="0"/>
        <w:spacing w:before="0" w:after="0"/>
        <w:jc w:val="left"/>
        <w:rPr/>
      </w:pPr>
      <w:r>
        <w:rPr/>
        <w:t xml:space="preserve"> </w:t>
      </w:r>
      <w:r>
        <w:rPr/>
        <w:t>C231 C235 ) \nC231_=_C236( C231 C236 ) C231_=_C237( C231 C237 ) C231_=_C238( C231 C238 ) C231_=_C239( C231 C239 ) C231_=_C240( C231 C240 ) C231_=_C241( C231 C241 ) \nC231_=_C242( C231 C242 ) C231_=_C243( C231 C243 ) C231_=_C244( C231 C244 ) C231_=_C358( C231 C358 ) C232_=_C233( C232 C233 ) C232_=_C234( C232 C234 ) \nC232_=_C235( C232 C235 ) C232_=_C236( C232 C236 ) C232_=_C237( C232 C237 ) C232_=_C238( C232 C238 ) C232_=_C239( C232 C239 ) C232_=_C240( C232 C240 ) \nC232_=_C241( C232 C241 ) C232_=_C242( C232 C242 ) C232_=_C243( C232 C243 ) C232_=_C244( C232 C244 ) C232_=_C391( C232 C391 ) C233_=_C234( C233 C234 ) \nC233_=_C235( C233 C235 ) C233_=_C236( C233 C236 ) C233_=_C237( C233 C237 ) C233_=_C238( C233 C238 ) C233_=_C239( C233 C239 ) C233_=_C240( C233 C240 ) \nC233_=_C241( C233 C241 ) C233_=_C242( C233 C242 ) C233_=_C243( C233 C243 ) C233_=_C244( C233 C244 ) C233_=_C400( C233 C400 ) C233_=_C417( C233 C417 ) \nC234_=_C235( C234 C235 ) C234_=_C236( C234 C236 ) C234_=_C237( C234 C237 ) C234_=_C238( C234 C238 ) C234_=_C239( C234 C239 ) C234_=_C240( C234 C240 ) \nC234_=_C241( C234 C241 ) C234_=_C242( C234 C242 ) C234_=_C243( C234 C243 ) C234_=_C244( C234 C244 ) C234_=_C401( C234 C401 ) C235_=_C236( C235 C236 ) \nC235_=_C237( C235 C237 ) C235_=_C238( C235 C238 ) C235_=_C239( C235 C239 ) C235_=_C240( C235 C240 ) C235_=_C241( C235 C241 ) C235_=_C242( C235 C242 ) \nC235_=_C243( C235 C243 ) C235_=_C244( C235 C244 ) C235_=_C277( C235 C277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402( C238 C402 ) C238_=_C447( C238 C447 ) C239_=_C240( C239 C240 ) C239_=_C241( C239 C241 ) C239_=_C242( C239 C242 ) C239_=_C243( C239 C243 ) \nC239_=_C244( C239 C244 ) C239_=_C451( C239 C451 ) C240_=_C241( C240 C241 ) C240_=_C242( C240 C242 ) C240_=_C243( C240 C243 ) C240_=_C244( C240 C244 ) \nC241_=_C242( C241 C242 ) C241_=_C243( C241 C243 ) C241_=_C244( C241 C244 ) C241_=_C279( C241 C279 ) C241_=_C463( C241 C463 ) C242_=_C243( C242 C243 ) \nC242_=_C244( C242 C244 ) C242_=_C403( C242 C403 ) C242_=_C470( C242 C470 ) C243_=_C244( C243 C244 ) C243_=_C280( C243 C280 ) C243_=_C404( C243 C404 ) \nC244_=_C281( C244 C281 ) C244_=_C405( C244 C405 ) C247_=_C257( C247 C257 ) C247_=_C271( C247 C271 ) C247_=_C272( C247 C272 ) C247_=_C273( C247 C273 ) \nC247_=_C274( C247 C274 ) C247_=_C276( C247 C276 ) C247_=_C277( C247 C277 ) C247_=_C278( C247 C278 ) C247_=_C279( C247 C279 ) C247_=_C280( C247 C280 ) \nC247_=_C281( C247 C281 ) C257_=_C296( C257 C296 ) C257_=_C328( C257 C328 ) C257_=_C343( C257 C343 ) C257_=_C355( C257 C355 ) C257_=_C377( C257 C377 ) \nC257_=_C391( C257 C391 ) C257_=_C399( C257 C399 ) C257_=_C410( C257 C410 ) C257_=_C417( C257 C417 ) C257_=_C447( C257 C447 ) C257_=_C451( C257 C451 ) \nC257_=_C456( C257 C456 ) C257_=_C463( C257 C463 ) C257_=_C466( C257 C466 ) C257_=_C470( C257 C470 ) C257_=_C473( C257 C473 ) C257_=_C476( C257 C476 ) \nC271_=_C272( C271 C272 ) C271_=_C273( C271 C273 ) C271_=_C274( C271 C274 ) C271_=_C276( C271 C276 ) C271_=_C277( C271 C277 ) C271_=_C278( C271 C278 ) \nC271_=_C279( C271 C279 ) C271_=_C280( C271 C280 ) C271_=_C281( C271 C281 ) C271_=_C320( C271 C320 ) C271_=_C328( C271 C328 ) C272_=_C273( C272 C273 ) \nC272_=_C274( C272 C274 ) C272_=_C276( C272 C276 ) C272_=_C277( C272 C277 ) C272_=_C278( C272 C278 ) C272_=_C279( C272 C279 ) C272_=_C280( C272 C280 ) \nC272_=_C281( C272 C281 ) C272_=_C343( C272 C343 ) C273_=_C274( C273 C274 ) C273_=_C276( C273 C276 ) C273_=_C277( C273 C277 ) C273_=_C278( C273 C278 ) \nC273_=_C279( C273 C279 ) C273_=_C280( C273 C280 ) C273_=_C281( C273 C281 ) C273_=_C369( C273 C369 ) C273_=_C377( C273 C377 ) C274_=_C276( C274 C276 ) \nC274_=_C277( C274 C277 ) C274_=_C278( C274 C278 ) C274_=_C279( C274 C279 ) C274_=_C280( C274 C280 ) C274_=_C281( C274 C281 ) C276_=_C277( C276 C277 ) \nC276_=_C278( C276 C278 ) C276_=_C279( C276 C279 ) C276_=_C280( C276 C280 ) C276_=_C281( C276 C281 ) C276_=_C410( C276 C410 ) C277_=_C278( C277 C278 ) \nC277_=_C279( C277 C279 ) C277_=_C280( C277 C280 ) C277_=_C281( C277 C281 ) C278_=_C279( C278 C279 ) C278_=_C280( C278 C280 ) C278_=_C281( C278 C281 ) \nC278_=_C456( C278 C456 ) C279_=_C280( C279 C280 ) C279_=_C281( C279 C281 ) C279_=_C463( C279 C463 ) C280_=_C281( C280 C281 ) C280_=_C404( C280 C404 ) \nC281_=_C405( C281 C405 ) C285_=_C296( C285 C296 ) C285_=_C320( C285 C320 ) C285_=_C346( C285 C346 ) C285_=_C358( C285 C358 ) C285_=_C369( C285 C369 ) \nC285_=_C400( C285 C400 ) C285_=_C401( C285 C401 ) C285_=_C402( C285 C402 ) C285_=_C403( C285 C403 ) C285_=_C404( C285 C404 ) C285_=_C405( C285 C405 ) \nC296_=_C328( C296 C328 ) C296_=_C343( C296 C343 ) C296_=_C355( C296 C355 ) C296_=_C377( C296 C377 ) C296_=_C391( C296 C391 ) C296_=_C399( C296 C399 ) \nC296_=_C410( C296 C410 ) C296_=_C417( C296 C417 ) C296_=_C447( C296 C447 ) C296_=_C451( C296 C451 ) C296_=_C456( C296 C456 ) C296_=_C463( C296 C463 ) \nC296_=_C466( C296 C466 ) C296_=_C470( C296 C470 ) C296_=_C473( C296 C473 ) C296_=_C476( C296 C476 ) C320_=_C328( C320 C328 ) C320_=_C346( C320 C346 ) \nC320_=_C358( C320 C358 ) C320_=_C369( C320 C369 ) C320_=_C400( C320 C400 ) C320_=_C401( C320 C401 ) C320_=_C402( C320 C402 ) C320_=_C403( C320 C403 ) \nC320_=_C404( C320 C404 ) C320_=_C405( C320 C405 ) C328_=_C343( C328 C343 ) C328_=_C355( C328 C355 ) C328_=_C377( C328 C377 ) C328_=_C391( C328 C391 ) \nC328_=_C399( C328 C399 ) C328_=_C410( C328 C410 ) C328_=_C417( C328 C417 ) C328_=_C447( C328 C447 ) C328_=_C451( C328 C451 ) C328_=_C456( C328 C456 ) \nC328_=_C463( C328 C463 ) C328_=_C466( C328 C466 ) C328_=_C470( C328 C470 ) C328_=_C473( C328 C473 ) C328_=_C476( C328 C476 ) C343_=_C355( C343 C355 ) \nC343_=_C377( C343 C377 ) C343_=_C391( C343 C391 ) C343_=_C399( C343 C399 ) C343_=_C410( C343 C410 ) C343_=_C417( C343 C417 ) C343_=_C447( C343 C447 ) \nC343_=_C451( C343 C451 ) C343_=_C456( C343 C456 ) C343_=_C463( C343 C463 ) C343_=_C466( C343 C466 ) C343_=_C470( C343 C470 ) C343_=_C473( C343 C473 ) \nC343_=_C476( C343 C476 ) C346_=_C355( C346 C355 ) C346_=_C358( C346 C358 ) C346_=_C369( C346 C369 ) C346_=_C400( C346 C400 ) C346_=_C401( C346 C401 ) \nC346_=_C402( C346 C402 ) C346_=_C403( C346 C403 ) C346_=_C404( C346 C404 ) C346_=_C405( C346 C405 ) C355_=_C377( C355 C377 ) C355_=_C391( C355 C391 ) \nC355_=_C399( C355 C399 ) C355_=_C410( C355 C410 ) C355_=_C417( C355 C417 ) C355_=_C447( C355 C447 ) C355_=_C451( C355 C451 ) C355_=_C456( C355 C456 ) \nC355_=_C463( C355 C463 ) C355_=_C466( C355 C466 ) C355_=_C470( C355 C470 ) C355_=_C473( C355 C473 ) C355_=_C476( C355 C476 ) C358_=_C369( C358 C369 ) \nC358_=_C400( C358 C400 ) C358_=_C401( C358 C401 ) C358_=_C402( C358 C402 ) C358_=_C403( C358 C403 ) C358_=_C404( C358 C404 ) C358_=_C405( C358 C405 ) \nC369_=_C377( C369 C377 ) C369_=_C400( C369 C400 ) C369_=_C401( C369 C401 ) C369_=_C402( C369 C402 ) C369_=_C403( C369 C403 ) C369_=_C404( C369 C404 ) \nC369_=_C405( C369 C405 ) C377_=_C391( C377 C391 ) C377_=_C399( C377 C399 ) C377_=_C410( C377 C410 ) C377_=_C417( C377 C417 ) C377_=_C447( C377 C447 ) \nC377_=_C451( C377 C451 ) C377_=_C456( C377 C456 ) C377_=_C463( C377 C463 ) C377_=_C466( C377 C466 ) C377_=_C470( C377 C470 ) C377_=_C473( C377 C473 ) \nC377_=_C476( C377 C476 ) C391_=_C399( C391 C399 ) C391_=_C410( C391 C410 ) C391_=_C417( C391 C417 ) C391_=_C447( C391 C447 ) C391_=_C451( C391 C451 ) \nC391_=_C456( C391 C456 ) C391_=_C463( C391 C463 ) C391_=_C466( C391 C466 ) C391_=_C470( C391 C470 ) C391_=_C473( C391 C473 ) C391_=_C476( C391 C476 ) \nC399_=_C410( C399 C410 ) C399_=_C417( C399 C417 ) C399_=_C447( C399 C447 ) C399_=_C451( C399 C451 ) C399_=_C456( C399 C456 ) C399_=_C463( C399 C463 ) \nC399_=_C466( C399 C466 ) C399_=_C470( C399 C470 ) C399_=_C473( C399 C473 ) C399_=_C476( C399 C476 ) C400_=_C401( C400 C401 ) C400_=_C402( C400 C402 ) \nC400_=_C403( C400 C403 ) C400_=_C404( C400 C404 ) C400_=_C405( C400 C405 ) C400_=_C417( C400 C417 ) C401_=_C402( C401 C402 ) C401_=_C403( C401 C403 ) \nC401_=_C404( C401 C404 ) C401_=_C405( C401 C405 ) C402_=_C403( C402 C403 ) C402_=_C404( C402 C404 ) C402_=_C405( C402 C405 ) C402_=_C447( C402 C447 ) \nC403_=_C404( C403 C404 ) C403_=_C405( C403 C405 ) C403_=_C470( C403 C470 ) C404_=_C405( C404 C405 ) C410_=_C417( C410 C417 ) C410_=_C447( C410 C447 ) \nC410_=_C451( C410 C451 ) C410_=_C456( C410 C456 ) C410_=_C463( C410 C463 ) C410_=_C466( C410 C466 ) C410_=_C470( C410 C470 ) C410_=_C473( C410 C473 ) \nC410_=_C476( C410 C476 ) C417_=_C447( C417 C447 ) C417_=_C451( C417 C451 ) C417_=_C456( C417 C456 ) C417_=_C463( C417 C463 ) C417_=_C466( C417 C466 ) \nC417_=_C470( C417 C470 ) C417_=_C473( C417 C473 ) C417_=_C476( C417 C476 ) C447_=_C451( C447 C451 ) C447_=_C456( C447 C456 ) C447_=_C463( C447 C463 ) \nC447_=_C466( C447 C466 ) C447_=_C470( C447 C470 ) C447_=_C473( C447 C473 ) C447_=_C476( C447 C476 ) C451_=_C456( C451 C456 ) C451_=_C463( C451 C463 ) \nC451_=_C466( C451 C466 ) C451_=_C470( C451 C470 ) C451_=_C473( C451 C473 ) C451_=_C476( C451 C476 ) C456_=_C463( C456 C463 ) C456_=_C466( C456 C466 ) \nC456_=_C470( C456 C470 ) C456_=_C473( C456 C473 ) C456_=_C476( C456 C476 ) C463_=_C466( C463 C466 ) C463_=_C470( C463 C470 ) C463_=_C473( C463 C473 ) \nC463_=_C476( C463 C476 ) C466_=_C470( C466 C470 ) C466_=_C473( C466 C473 ) C466_=_C476( C466 C476 ) C470_=_C473( C470 C473 ) C470_=_C476( C470 C476 ) \nC473_=_C476( C473 C476 ) "];15-&gt;18[label="94: C10 C14 C45 C46 C61 \nC67 C102 C103 C104 C106 C107 \nC109 C110 C111 C112 C113 C114 \nC116 C117 C118 C119 C120 C121</w:t>
      </w:r>
    </w:p>
    <w:p>
      <w:pPr>
        <w:pStyle w:val="PreformattedText"/>
        <w:bidi w:val="0"/>
        <w:spacing w:before="0" w:after="0"/>
        <w:jc w:val="left"/>
        <w:rPr/>
      </w:pPr>
      <w:r>
        <w:rPr/>
        <w:t xml:space="preserve"> </w:t>
      </w:r>
      <w:r>
        <w:rPr/>
        <w:t>\nC122 C123 C124 C125 C131 C145 \nC146 C174 C175 C189 C210 C212 \nC226 C227 C228 C229 C230 C231 \nC232 C233 C234 C235 C236 C237 \nC238 C239 C240 C241 C242 C243 \nC244 C247 C257 C271 C272 C273 \nC274 C276 C277 C278 C279 C280 \nC281 C285 C296 C320 C328 C343 \nC346 C355 C358 C369 C377 C391 \nC399 C400 C401 C402 C403 C404 \nC405 C410 C417 C447 C451 C456 \nC463 C466 C470 C473 C476 \n981: C10_=_C45 ,C10_=_C174 ,C10_=_C257 ,C10_=_C296 ,C10_=_C328 ,\nC10_=_C343 ,C10_=_C355 ,C10_=_C377 ,C10_=_C391 ,C10_=_C399 ,C10_=_C410 ,\nC10_=_C417 ,C10_=_C447 ,C10_=_C451 ,C10_=_C456 ,C10_=_C463 ,C10_=_C466 ,\nC10_=_C470 ,C10_=_C473 ,C10_=_C476 ,C14_=_C46 ,C14_=_C61 ,C14_=_C102 ,\nC14_=_C103 ,C14_=_C104 ,C14_=_C106 ,C14_=_C107 ,C14_=_C109 ,C14_=_C110 ,\nC14_=_C111 ,C14_=_C112 ,C14_=_C113 ,C14_=_C114 ,C14_=_C116 ,C14_=_C117 ,\nC14_=_C118 ,C14_=_C119 ,C14_=_C120 ,C14_=_C121 ,C14_=_C122 ,C14_=_C123 ,\nC14_=_C124 ,C14_=_C125 ,C45_=_C174 ,C45_=_C257 ,C45_=_C296 ,C45_=_C328 ,\nC45_=_C343 ,C45_=_C355 ,C45_=_C377 ,C45_=_C391 ,C45_=_C399 ,C45_=_C410 ,\nC45_=_C417 ,C45_=_C447 ,C45_=_C451 ,C45_=_C456 ,C45_=_C463 ,C45_=_C466 ,\nC45_=_C470 ,C45_=_C473 ,C45_=_C476 ,C46_=_C61 ,C46_=_C102 ,C46_=_C103 ,\nC46_=_C104 ,C46_=_C106 ,C46_=_C107 ,C46_=_C109 ,C46_=_C110 ,C46_=_C111 ,\nC46_=_C112 ,C46_=_C113 ,C46_=_C114 ,C46_=_C116 ,C46_=_C117 ,C46_=_C118 ,\nC46_=_C119 ,C46_=_C120 ,C46_=_C121 ,C46_=_C122 ,C46_=_C123 ,C46_=_C124 ,\nC46_=_C125 ,C61_=_C67 ,C61_=_C102 ,C61_=_C103 ,C61_=_C104 ,C61_=_C106 ,\nC61_=_C107 ,C61_=_C109 ,C61_=_C110 ,C61_=_C111 ,C61_=_C112 ,C61_=_C113 ,\nC61_=_C114 ,C61_=_C116 ,C61_=_C117 ,C61_=_C118 ,C61_=_C119 ,C61_=_C120 ,\nC61_=_C121 ,C61_=_C122 ,C61_=_C123 ,C61_=_C124 ,C61_=_C125 ,C67_=_C146 ,\nC67_=_C212 ,C67_=_C247 ,C67_=_C271 ,C67_=_C272 ,C67_=_C273 ,C67_=_C274 ,\nC67_=_C276 ,C67_=_C277 ,C67_=_C278 ,C67_=_C279 ,C67_=_C280 ,C67_=_C281 ,\nC102_=_C103 ,C102_=_C104 ,C102_=_C106 ,C102_=_C107 ,C102_=_C109 ,C102_=_C110 ,\nC102_=_C111 ,C102_=_C112 ,C102_=_C113 ,C102_=_C114 ,C102_=_C116 ,C102_=_C117 ,\nC102_=_C118 ,C102_=_C119 ,C102_=_C120 ,C102_=_C121 ,C102_=_C122 ,C102_=_C123 ,\nC102_=_C124 ,C102_=_C125 ,C102_=_C131 ,C103_=_C104 ,C103_=_C106 ,C103_=_C107 ,\nC103_=_C109 ,C103_=_C110 ,C103_=_C111 ,C103_=_C112 ,C103_=_C113 ,C103_=_C114 ,\nC103_=_C116 ,C103_=_C117 ,C103_=_C118 ,C103_=_C119 ,C103_=_C120 ,C103_=_C121 ,\nC103_=_C122 ,C103_=_C123 ,C103_=_C124 ,C103_=_C125 ,C103_=_C175 ,C104_=_C106 ,\nC104_=_C107 ,C104_=_C109 ,C104_=_C110 ,C104_=_C111 ,C104_=_C112 ,C104_=_C113 ,\nC104_=_C114 ,C104_=_C116 ,C104_=_C117 ,C104_=_C118 ,C104_=_C119 ,C104_=_C120 ,\nC104_=_C121 ,C104_=_C122 ,C104_=_C123 ,C104_=_C124 ,C104_=_C125 ,C104_=_C210 ,\nC104_=_C212 ,C106_=_C107 ,C106_=_C109 ,C106_=_C110 ,C106_=_C111 ,C106_=_C112 ,\nC106_=_C113 ,C106_=_C114 ,C106_=_C116 ,C106_=_C117 ,C106_=_C118 ,C106_=_C119 ,\nC106_=_C120 ,C106_=_C121 ,C106_=_C122 ,C106_=_C123 ,C106_=_C124 ,C106_=_C125 ,\nC106_=_C247 ,C106_=_C257 ,C107_=_C109 ,C107_=_C110 ,C107_=_C111 ,C107_=_C112 ,\nC107_=_C113 ,C107_=_C114 ,C107_=_C116 ,C107_=_C117 ,C107_=_C118 ,C107_=_C119 ,\nC107_=_C120 ,C107_=_C121 ,C107_=_C122 ,C107_=_C123 ,C107_=_C124 ,C107_=_C125 ,\nC107_=_C226 ,C109_=_C110 ,C109_=_C111 ,C109_=_C112 ,C109_=_C113 ,C109_=_C114 ,\nC109_=_C116 ,C109_=_C117 ,C109_=_C118 ,C109_=_C119 ,C109_=_C120 ,C109_=_C121 ,\nC109_=_C122 ,C109_=_C123 ,C109_=_C124 ,C109_=_C125 ,C109_=_C227 ,C109_=_C285 ,\nC109_=_C296 ,C110_=_C111 ,C110_=_C112 ,C110_=_C113 ,C110_=_C114 ,C110_=_C116 ,\nC110_=_C117 ,C110_=_C118 ,C110_=_C119 ,C110_=_C120 ,C110_=_C121 ,C110_=_C122 ,\nC110_=_C123 ,C110_=_C124 ,C110_=_C125 ,C111_=_C112 ,C111_=_C113 ,C111_=_C114 ,\nC111_=_C116 ,C111_=_C117 ,C111_=_C118 ,C111_=_C119 ,C111_=_C120 ,C111_=_C121 ,\nC111_=_C122 ,C111_=_C123 ,C111_=_C124 ,C111_=_C125 ,C111_=_C272 ,C111_=_C343 ,\nC112_=_C113 ,C112_=_C114 ,C112_=_C116 ,C112_=_C117 ,C112_=_C118 ,C112_=_C119 ,\nC112_=_C120 ,C112_=_C121 ,C112_=_C122 ,C112_=_C123 ,C112_=_C124 ,C112_=_C125 ,\nC112_=_C230 ,C112_=_C346 ,C112_=_C355 ,C113_=_C114 ,C113_=_C116 ,C113_=_C117 ,\nC113_=_C118 ,C113_=_C119 ,C113_=_C120 ,C113_=_C121 ,C113_=_C122 ,C113_=_C123 ,\nC113_=_C124 ,C113_=_C125 ,C113_=_C231 ,C113_=_C358 ,C114_=_C116 ,C114_=_C117 ,\nC114_=_C118 ,C114_=_C119 ,C114_=_C120 ,C114_=_C121 ,C114_=_C122 ,C114_=_C123 ,\nC114_=_C124 ,C114_=_C125 ,C114_=_C273 ,C114_=_C369 ,C114_=_C377 ,C116_=_C117 ,\nC116_=_C118 ,C116_=_C119 ,C116_=_C120 ,C116_=_C121 ,C116_=_C122 ,C116_=_C123 ,\nC116_=_C124 ,C116_=_C125 ,C116_=_C276 ,C116_=_C410 ,C117_=_C118 ,C117_=_C119 ,\nC117_=_C120 ,C117_=_C121 ,C117_=_C122 ,C117_=_C123 ,C117_=_C124 ,C117_=_C125 ,\nC117_=_C234 ,C117_=_C401 ,C118_=_C119 ,C118_=_C120 ,C118_=_C121 ,C118_=_C122 ,\nC118_=_C123 ,C118_=_C124 ,C118_=_C125 ,C118_=_C235 ,C118_=_C277 ,C119_=_C120 ,\nC119_=_C121 ,C119_=_C122 ,C119_=_C123 ,C119_=_C124 ,C119_=_C125 ,C119_=_C237 ,\nC120_=_C121 ,C120_=_C122 ,C120_=_C123 ,C120_=_C124 ,C120_=_C125 ,C120_=_C238 ,\nC120_=_C402 ,C120_=_C447 ,C121_=_C122 ,C121_=_C123 ,C121_=_C124 ,C121_=_C125 ,\nC121_=_C239 ,C121_=_C451 ,C122_=_C123 ,C122_=_C124 ,C122_=_C125 ,C122_=_C240 ,\nC123_=_C124 ,C123_=_C125 ,C123_=_C473 ,C124_=_C125 ,C124_=_C243 ,C124_=_C280 ,\nC124_=_C404 ,C125_=_C244 ,C125_=_C281 ,C125_=_C405 ,C131_=_C285 ,C131_=_C320 ,\nC131_=_C346 ,C131_=_C358 ,C131_=_C369 ,C131_=_C400 ,C131_=_C401 ,C131_=_C402 ,\nC131_=_C403 ,C131_=_C404 ,C131_=_C405 ,C145_=_C146 ,C145_=_C175 ,C145_=_C189 ,\nC145_=_C210 ,C145_=_C226 ,C145_=_C227 ,C145_=_C228 ,C145_=_C229 ,C145_=_C230 ,\nC145_=_C231 ,C145_=_C232 ,C145_=_C233 ,C145_=_C234 ,C145_=_C235 ,C145_=_C236 ,\nC145_=_C237 ,C145_=_C238 ,C145_=_C239 ,C145_=_C240 ,C145_=_C241 ,C145_=_C242 ,\nC145_=_C243 ,C145_=_C244 ,C146_=_C212 ,C146_=_C247 ,C146_=_C271 ,C146_=_C272 ,\nC146_=_C273 ,C146_=_C274 ,C146_=_C276 ,C146_=_C277 ,C146_=_C278 ,C146_=_C279 ,\nC146_=_C280 ,C146_=_C281 ,C174_=_C257 ,C174_=_C296 ,C174_=_C328 ,C174_=_C343 ,\nC174_=_C355 ,C174_=_C377 ,C174_=_C391 ,C174_=_C399 ,C174_=_C410 ,C174_=_C417 ,\nC174_=_C447 ,C174_=_C451 ,C174_=_C456 ,C174_=_C463 ,C174_=_C466 ,C174_=_C470 ,\nC174_=_C473 ,C174_=_C476 ,C175_=_C189 ,C175_=_C210 ,C175_=_C226 ,C175_=_C227 ,\nC175_=_C228 ,C175_=_C229 ,C175_=_C230 ,C175_=_C231 ,C175_=_C232 ,C175_=_C233 ,\nC175_=_C234 ,C175_=_C235 ,C175_=_C236 ,C175_=_C237 ,C175_=_C238 ,C175_=_C239 ,\nC175_=_C240 ,C175_=_C241 ,C175_=_C242 ,C175_=_C243 ,C175_=_C244 ,C189_=_C210 ,\nC189_=_C226 ,C189_=_C227 ,C189_=_C228 ,C189_=_C229 ,C189_=_C230 ,C189_=_C231 ,\nC189_=_C232 ,C189_=_C233 ,C189_=_C234 ,C189_=_C235 ,C189_=_C236 ,C189_=_C237 ,\nC189_=_C238 ,C189_=_C239 ,C189_=_C240 ,C189_=_C241 ,C189_=_C242 ,C189_=_C243 ,\nC189_=_C244 ,C210_=_C212 ,C210_=_C226 ,C210_=_C227 ,C210_=_C228 ,C210_=_C229 ,\nC210_=_C230 ,C210_=_C231 ,C210_=_C232 ,C210_=_C233 ,C210_=_C234 ,C210_=_C235 ,\nC210_=_C236 ,C210_=_C237 ,C210_=_C238 ,C210_=_C239 ,C210_=_C240 ,C210_=_C241 ,\nC210_=_C242 ,C210_=_C243 ,C210_=_C244 ,C212_=_C247 ,C212_=_C271 ,C212_=_C272 ,\nC212_=_C273 ,C212_=_C274 ,C212_=_C276 ,C212_=_C277 ,C212_=_C278 ,C212_=_C279 ,\nC212_=_C280 ,C212_=_C281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7_=_C285 ,C227_=_C296 ,C228_=_C229 ,C228_=_C230 ,C228_=_C231 ,\nC228_=_C232 ,C228_=_C233 ,C228_=_C234 ,C228_=_C235 ,C228_=_C236 ,C228_=_C237 ,\nC228_=_C238 ,C228_=_C239 ,C228_=_C240 ,C228_=_C241 ,C228_=_C242 ,C228_=_C243 ,\nC228_=_C244 ,C229_=_C230 ,C229_=_C231 ,C229_=_C232 ,C229_=_C233 ,C229_=_C234 ,\nC229_=_C235 ,C229_=_C236 ,C229_=_C237 ,C229_=_C238 ,C229_=_C239 ,C229_=_C240 ,\nC229_=_C241 ,C229_=_C242 ,C229_=_C243 ,C229_=_C244 ,C229_=_C271 ,C229_=_C320 ,\nC229_=_C328 ,C230_=_C231 ,C230_=_C232 ,C230_=_C233 ,C230_=_C234 ,C230_=_C235 ,\nC230_=_C236 ,C230_=_C237 ,C230_=_C238 ,C230_=_C239 ,C230_=_C240 ,C230_=_C241 ,\nC230_=_C242 ,C230_=_C243 ,C230_=_C244 ,C230_=_C346 ,C230_=_C355 ,C231_=_C232 ,\nC231_=_C233 ,C231_=_C234 ,C231_=_C235 ,C231_=_C236 ,C231_=_C237 ,C231_=_C238 ,\nC231_=_C239 ,C231_=_C240 ,C231_=_C241 ,C231_=_C242 ,C231_=_C243 ,C231_=_C244 ,\nC231_=_C358 ,C232_=_C233 ,C232_=_C234 ,C232_=_C235 ,C232_=_C236 ,C232_=_C237 ,\nC232_=_C238 ,C232_=_C239 ,C232_=_C240 ,C232_=_C241 ,C232_=_C242 ,C232_=_C243 ,\nC232_=_C244 ,C232_=_C391 ,C233_=_C234 ,C233_=_C235 ,C233_=_C236 ,C233_=_C237 ,\nC233_=_C238 ,C233_=_C239 ,C233_=_C240 ,C233_=_C241 ,C233_=_C242 ,C233_=_C243 ,\nC233_=_C244 ,C233_=_C400 ,C233_=_C417 ,C234_=_C235 ,C234_=_C236 ,C234_=_C237 ,\nC234_=_C238 ,C234_=_C239 ,C234_=_C240 ,C234_=_C241 ,C234_=_C242 ,C234_=_C243 ,\nC234_=_C244 ,C234_=_C401 ,C235_=_C236 ,C235_=_C237 ,C235_=_C238 ,C235_=_C239 ,\nC235_=_C240 ,C235_=_C241 ,C235_=_C242 ,C235_=_C243 ,C235_=_C244 ,C235_=_C277 ,\nC236_=_C237 ,C236_=_C238 ,C236_=_C239 ,C236_=_C240 ,C236_=_C241 ,C236_=_C242 ,\nC236_=_C243 ,C236_=_C244 ,C237_=_C238 ,C237_=_C239 ,C237_=_C240 ,C237_=_C241 ,\nC237_=_C242 ,C237_=_C243 ,C237_=_C244 ,C238_=_C239 ,C238_=_C240 ,C238_=_C241 ,\nC238_=_C242 ,C238_=_C243 ,C238_=_C244 ,C238_=_C402 ,C238_=_C447 ,C239_=_C240 ,\nC239_=_C241 ,C239_=_C242 ,C239_=_C243 ,C239_=_C244 ,C239_=_C451 ,C240_=_C241 ,\nC240_=_C242 ,C240_=_C243 ,C240_=_C244 ,C241_=_C242 ,C241_=_C243 ,C241_=_C244 ,\nC241_=_C279 ,C241_=_C463 ,C242_=_C243 ,C242_=_C244 ,C242_=_C403 ,C242_=_C470 ,\nC243_=_C244 ,C243_=_C280 ,C243_=_C404 ,C244_=_C281 ,C244_=_C405 ,C247_=_C257 ,\nC247_=_C271 ,C247_=_C272 ,C247_=_C273 ,C247_=_C274 ,C247_=_C276 ,C247_=_C277 ,\nC247_=_C278 ,C247_=_C279 ,C247_=_C280 ,C247_=_C281 ,C257_=_C296 ,C257_=_C328 ,\nC257_=_C343 ,C257_=_C355 ,C257_=_C377 ,C257_=_C391 ,C257_=_C399 ,C257_=_C410 ,\nC257_=_C417 ,C257_=_C447 ,C257_=_C451 ,C257_=_C456</w:t>
      </w:r>
    </w:p>
    <w:p>
      <w:pPr>
        <w:pStyle w:val="PreformattedText"/>
        <w:bidi w:val="0"/>
        <w:spacing w:before="0" w:after="0"/>
        <w:jc w:val="left"/>
        <w:rPr/>
      </w:pPr>
      <w:r>
        <w:rPr/>
        <w:t xml:space="preserve"> </w:t>
      </w:r>
      <w:r>
        <w:rPr/>
        <w:t>,C257_=_C463 ,C257_=_C466 ,\nC257_=_C470 ,C257_=_C473 ,C257_=_C476 ,C271_=_C272 ,C271_=_C273 ,C271_=_C274 ,\nC271_=_C276 ,C271_=_C277 ,C271_=_C278 ,C271_=_C279 ,C271_=_C280 ,C271_=_C281 ,\nC271_=_C320 ,C271_=_C328 ,C272_=_C273 ,C272_=_C274 ,C272_=_C276 ,C272_=_C277 ,\nC272_=_C278 ,C272_=_C279 ,C272_=_C280 ,C272_=_C281 ,C272_=_C343 ,C273_=_C274 ,\nC273_=_C276 ,C273_=_C277 ,C273_=_C278 ,C273_=_C279 ,C273_=_C280 ,C273_=_C281 ,\nC273_=_C369 ,C273_=_C377 ,C274_=_C276 ,C274_=_C277 ,C274_=_C278 ,C274_=_C279 ,\nC274_=_C280 ,C274_=_C281 ,C276_=_C277 ,C276_=_C278 ,C276_=_C279 ,C276_=_C280 ,\nC276_=_C281 ,C276_=_C410 ,C277_=_C278 ,C277_=_C279 ,C277_=_C280 ,C277_=_C281 ,\nC278_=_C279 ,C278_=_C280 ,C278_=_C281 ,C278_=_C456 ,C279_=_C280 ,C279_=_C281 ,\nC279_=_C463 ,C280_=_C281 ,C280_=_C404 ,C281_=_C405 ,C285_=_C296 ,C285_=_C320 ,\nC285_=_C346 ,C285_=_C358 ,C285_=_C369 ,C285_=_C400 ,C285_=_C401 ,C285_=_C402 ,\nC285_=_C403 ,C285_=_C404 ,C285_=_C405 ,C296_=_C328 ,C296_=_C343 ,C296_=_C355 ,\nC296_=_C377 ,C296_=_C391 ,C296_=_C399 ,C296_=_C410 ,C296_=_C417 ,C296_=_C447 ,\nC296_=_C451 ,C296_=_C456 ,C296_=_C463 ,C296_=_C466 ,C296_=_C470 ,C296_=_C473 ,\nC296_=_C476 ,C320_=_C328 ,C320_=_C346 ,C320_=_C358 ,C320_=_C369 ,C320_=_C400 ,\nC320_=_C401 ,C320_=_C402 ,C320_=_C403 ,C320_=_C404 ,C320_=_C405 ,C328_=_C343 ,\nC328_=_C355 ,C328_=_C377 ,C328_=_C391 ,C328_=_C399 ,C328_=_C410 ,C328_=_C417 ,\nC328_=_C447 ,C328_=_C451 ,C328_=_C456 ,C328_=_C463 ,C328_=_C466 ,C328_=_C470 ,\nC328_=_C473 ,C328_=_C476 ,C343_=_C355 ,C343_=_C377 ,C343_=_C391 ,C343_=_C399 ,\nC343_=_C410 ,C343_=_C417 ,C343_=_C447 ,C343_=_C451 ,C343_=_C456 ,C343_=_C463 ,\nC343_=_C466 ,C343_=_C470 ,C343_=_C473 ,C343_=_C476 ,C346_=_C355 ,C346_=_C358 ,\nC346_=_C369 ,C346_=_C400 ,C346_=_C401 ,C346_=_C402 ,C346_=_C403 ,C346_=_C404 ,\nC346_=_C405 ,C355_=_C377 ,C355_=_C391 ,C355_=_C399 ,C355_=_C410 ,C355_=_C417 ,\nC355_=_C447 ,C355_=_C451 ,C355_=_C456 ,C355_=_C463 ,C355_=_C466 ,C355_=_C470 ,\nC355_=_C473 ,C355_=_C476 ,C358_=_C369 ,C358_=_C400 ,C358_=_C401 ,C358_=_C402 ,\nC358_=_C403 ,C358_=_C404 ,C358_=_C405 ,C369_=_C377 ,C369_=_C400 ,C369_=_C401 ,\nC369_=_C402 ,C369_=_C403 ,C369_=_C404 ,C369_=_C405 ,C377_=_C391 ,C377_=_C399 ,\nC377_=_C410 ,C377_=_C417 ,C377_=_C447 ,C377_=_C451 ,C377_=_C456 ,C377_=_C463 ,\nC377_=_C466 ,C377_=_C470 ,C377_=_C473 ,C377_=_C476 ,C391_=_C399 ,C391_=_C410 ,\nC391_=_C417 ,C391_=_C447 ,C391_=_C451 ,C391_=_C456 ,C391_=_C463 ,C391_=_C466 ,\nC391_=_C470 ,C391_=_C473 ,C391_=_C476 ,C399_=_C410 ,C399_=_C417 ,C399_=_C447 ,\nC399_=_C451 ,C399_=_C456 ,C399_=_C463 ,C399_=_C466 ,C399_=_C470 ,C399_=_C473 ,\nC399_=_C476 ,C400_=_C401 ,C400_=_C402 ,C400_=_C403 ,C400_=_C404 ,C400_=_C405 ,\nC400_=_C417 ,C401_=_C402 ,C401_=_C403 ,C401_=_C404 ,C401_=_C405 ,C402_=_C403 ,\nC402_=_C404 ,C402_=_C405 ,C402_=_C447 ,C403_=_C404 ,C403_=_C405 ,C403_=_C470 ,\nC404_=_C405 ,C410_=_C417 ,C410_=_C447 ,C410_=_C451 ,C410_=_C456 ,C410_=_C463 ,\nC410_=_C466 ,C410_=_C470 ,C410_=_C473 ,C410_=_C476 ,C417_=_C447 ,C417_=_C451 ,\nC417_=_C456 ,C417_=_C463 ,C417_=_C466 ,C417_=_C470 ,C417_=_C473 ,C417_=_C476 ,\nC447_=_C451 ,C447_=_C456 ,C447_=_C463 ,C447_=_C466 ,C447_=_C470 ,C447_=_C473 ,\nC447_=_C476 ,C451_=_C456 ,C451_=_C463 ,C451_=_C466 ,C451_=_C470 ,C451_=_C473 ,\nC451_=_C476 ,C456_=_C463 ,C456_=_C466 ,C456_=_C470 ,C456_=_C473 ,C456_=_C476 ,\nC463_=_C466 ,C463_=_C470 ,C463_=_C473 ,C463_=_C476 ,C466_=_C470 ,C466_=_C473 ,\nC466_=_C476 ,C470_=_C473 ,C470_=_C476 ,C473_=_C476 ,"];19[shape=box, label="id:19 level: 2\n142: C3 C9 C18 C19 C24 \nC27 C37 C43 C44 C52 C53 \nC58 C70 C77 C78 C85 C90 \nC91 C96 C99 C101 C112 C117 \nC118 C123 C124 C125 C132 C133 \nC134 C139 C141 C150 C157 C167 \nC179 C183 C186 C195 C196 C200 \nC204 C208 C209 C218 C221 C223 \nC224 C225 C230 C233 C234 C235 \nC241 C243 C244 C256 C260 C263 \nC264 C268 C270 C277 C279 C280 \nC281 C287 C291 C293 C294 C300 \nC304 C305 C306 C311 C316 C318 \nC333 C334 C342 C344 C345 C346 \nC347 C348 C349 C351 C352 C353 \nC355 C360 C361 C366 C371 C372 \nC380 C383 C385 C386 C387 C392 \nC398 C400 C401 C404 C405 C406 \nC407 C411 C412 C413 C416 C417 \nC418 C419 C422 C423 C424 C425 \nC426 C430 C436 C437 C439 C444 \nC445 C446 C450 C453 C455 C458 \nC459 C460 C462 C463 C465 C467 \nC469 C471 C472 C473 C475 \n1552: C3_=_C9( C3 C9 ) C3_=_C70( C3 C70 ) C3_=_C85( C3 C85 ) C3_=_C112( C3 C112 ) C3_=_C150( C3 C150 ) \nC3_=_C179( C3 C179 ) C3_=_C204( C3 C204 ) C3_=_C230( C3 C230 ) C3_=_C260( C3 C260 ) C3_=_C300( C3 C300 ) C3_=_C344( C3 C344 ) \nC3_=_C345( C3 C345 ) C3_=_C346( C3 C346 ) C3_=_C347( C3 C347 ) C3_=_C348( C3 C348 ) C3_=_C349( C3 C349 ) C3_=_C351( C3 C351 ) \nC3_=_C352( C3 C352 ) C3_=_C353( C3 C353 ) C3_=_C355( C3 C355 ) C9_=_C27( C9 C27 ) C9_=_C101( C9 C101 ) C9_=_C125( C9 C125 ) \nC9_=_C209( C9 C209 ) C9_=_C225( C9 C225 ) C9_=_C244( C9 C244 ) C9_=_C281( C9 C281 ) C9_=_C386( C9 C386 ) C9_=_C405( C9 C405 ) \nC9_=_C423( C9 C423 ) C9_=_C439( C9 C439 ) C9_=_C446( C9 C446 ) C9_=_C450( C9 C450 ) C9_=_C455( C9 C455 ) C9_=_C460( C9 C460 ) \nC9_=_C462( C9 C462 ) C9_=_C469( C9 C469 ) C9_=_C472( C9 C472 ) C9_=_C475( C9 C475 ) C18_=_C19( C18 C19 ) C18_=_C24( C18 C24 ) \nC18_=_C27( C18 C27 ) C18_=_C53( C18 C53 ) C18_=_C91( C18 C91 ) C18_=_C117( C18 C117 ) C18_=_C133( C18 C133 ) C18_=_C167( C18 C167 ) \nC18_=_C234( C18 C234 ) C18_=_C287( C18 C287 ) C18_=_C305( C18 C305 ) C18_=_C349( C18 C349 ) C18_=_C361( C18 C361 ) C18_=_C371( C18 C371 ) \nC18_=_C401( C18 C401 ) C18_=_C407( C18 C407 ) C18_=_C418( C18 C418 ) C18_=_C419( C18 C419 ) C18_=_C422( C18 C422 ) C18_=_C423( C18 C423 ) \nC19_=_C24( C19 C24 ) C19_=_C27( C19 C27 ) C19_=_C118( C19 C118 ) C19_=_C134( C19 C134 ) C19_=_C183( C19 C183 ) C19_=_C196( C19 C196 ) \nC19_=_C218( C19 C218 ) C19_=_C235( C19 C235 ) C19_=_C264( C19 C264 ) C19_=_C277( C19 C277 ) C19_=_C306( C19 C306 ) C19_=_C316( C19 C316 ) \nC19_=_C334( C19 C334 ) C19_=_C372( C19 C372 ) C19_=_C387( C19 C387 ) C19_=_C392( C19 C392 ) C19_=_C418( C19 C418 ) C19_=_C424( C19 C424 ) \nC19_=_C425( C19 C425 ) C19_=_C426( C19 C426 ) C24_=_C27( C24 C27 ) C24_=_C77( C24 C77 ) C24_=_C96( C24 C96 ) C24_=_C139( C24 C139 ) \nC24_=_C157( C24 C157 ) C24_=_C208( C24 C208 ) C24_=_C221( C24 C221 ) C24_=_C241( C24 C241 ) C24_=_C268( C24 C268 ) C24_=_C279( C24 C279 ) \nC24_=_C291( C24 C291 ) C24_=_C318( C24 C318 ) C24_=_C352( C24 C352 ) C24_=_C383( C24 C383 ) C24_=_C436( C24 C436 ) C24_=_C462( C24 C462 ) \nC24_=_C463( C24 C463 ) C27_=_C101( C27 C101 ) C27_=_C125( C27 C125 ) C27_=_C209( C27 C209 ) C27_=_C225( C27 C225 ) C27_=_C244( C27 C244 ) \nC27_=_C281( C27 C281 ) C27_=_C386( C27 C386 ) C27_=_C405( C27 C405 ) C27_=_C423( C27 C423 ) C27_=_C439( C27 C439 ) C27_=_C446( C27 C446 ) \nC27_=_C450( C27 C450 ) C27_=_C455( C27 C455 ) C27_=_C460( C27 C460 ) C27_=_C462( C27 C462 ) C27_=_C469( C27 C469 ) C27_=_C472( C27 C472 ) \nC27_=_C475( C27 C475 ) C37_=_C43( C37 C43 ) C37_=_C44( C37 C44 ) C37_=_C52( C37 C52 ) C37_=_C90( C37 C90 ) C37_=_C132( C37 C132 ) \nC37_=_C195( C37 C195 ) C37_=_C233( C37 C233 ) C37_=_C263( C37 C263 ) C37_=_C304( C37 C304 ) C37_=_C333( C37 C333 ) C37_=_C348( C37 C348 ) \nC37_=_C360( C37 C360 ) C37_=_C380( C37 C380 ) C37_=_C400( C37 C400 ) C37_=_C406( C37 C406 ) C37_=_C411( C37 C411 ) C37_=_C412( C37 C412 ) \nC37_=_C413( C37 C413 ) C37_=_C416( C37 C416 ) C37_=_C417( C37 C417 ) C43_=_C44( C43 C44 ) C43_=_C58( C43 C58 ) C43_=_C78( C43 C78 ) \nC43_=_C99( C43 C99 ) C43_=_C123( C43 C123 ) C43_=_C141( C43 C141 ) C43_=_C186( C43 C186 ) C43_=_C200( C43 C200 ) C43_=_C223( C43 C223 ) \nC43_=_C256( C43 C256 ) C43_=_C293( C43 C293 ) C43_=_C342( C43 C342 ) C43_=_C366( C43 C366 ) C43_=_C444( C43 C444 ) C43_=_C458( C43 C458 ) \nC43_=_C471( C43 C471 ) C43_=_C472( C43 C472 ) C43_=_C473( C43 C473 ) C44_=_C124( C44 C124 ) C44_=_C224( C44 C224 ) C44_=_C243( C44 C243 ) \nC44_=_C270( C44 C270 ) C44_=_C280( C44 C280 ) C44_=_C294( C44 C294 ) C44_=_C311( C44 C311 ) C44_=_C385( C44 C385 ) C44_=_C398( C44 C398 ) \nC44_=_C404( C44 C404 ) C44_=_C416( C44 C416 ) C44_=_C430( C44 C430 ) C44_=_C437( C44 C437 ) C44_=_C445( C44 C445 ) C44_=_C453( C44 C453 ) \nC44_=_C459( C44 C459 ) C44_=_C465( C44 C465 ) C44_=_C467( C44 C467 ) C44_=_C471( C44 C471 ) C52_=_C53( C52 C53 ) C52_=_C58( C52 C58 ) \nC52_=_C90( C52 C90 ) C52_=_C132( C52 C132 ) C52_=_C195( C52 C195 ) C52_=_C233( C52 C233 ) C52_=_C263( C52 C263 ) C52_=_C304( C52 C304 ) \nC52_=_C333( C52 C333 ) C52_=_C348( C52 C348 ) C52_=_C360( C52 C360 ) C52_=_C380( C52 C380 ) C52_=_C400( C52 C400 ) C52_=_C406( C52 C406 ) \nC52_=_C411( C52 C411 ) C52_=_C412( C52 C412 ) C52_=_C413( C52 C413 ) C52_=_C416( C52 C416 ) C52_=_C417( C52 C417 ) C53_=_C58( C53 C58 ) \nC53_=_C91( C53 C91 ) C53_=_C117( C53 C117 ) C53_=_C133( C53 C133 ) C53_=_C167( C53 C167 ) C53_=_C234( C53 C234 ) C53_=_C287( C53 C287 ) \nC53_=_C305( C53 C305 ) C53_=_C349( C53 C349 ) C53_=_C361( C53 C361 ) C53_=_C371( C53 C371 ) C53_=_C401( C53 C401 ) C53_=_C407( C53 C407 ) \nC53_=_C418( C53 C418 ) C53_=_C419( C53 C419 ) C53_=_C422( C53 C422 ) C53_=_C423( C53 C423 ) C58_=_C78( C58 C78 ) C58_=_C99( C58 C99 ) \nC58_=_C123( C58 C123 ) C58_=_C141( C58 C141 ) C58_=_C186( C58 C186 ) C58_=_C200( C58 C200 ) C58_=_C223( C58 C223 ) C58_=_C256( C58 C256 ) \nC58_=_C293( C58 C293 ) C58_=_C342( C58 C342 ) C58_=_C366( C58 C366 ) C58_=_C444( C58 C444 ) C58_=_C458( C58 C458 ) C58_=_C471( C58 C471 ) \nC58_=_C472( C58 C472 ) C58_=_C473( C58 C473 ) C70_=_C77( C70 C77 ) C70_=_C78( C70 C78 ) C70_=_C85( C70 C85 ) C70_=_C112( C70 C112 ) \nC70_=_C150( C70 C150 ) C70_=_C179( C70 C179 ) C70_=_C204( C70 C204 ) C70_=_C230( C70 C230 ) C70_=_C260( C70 C260 ) C70_=_C300( C70 C300 ) \nC70_=_C344( C70 C344 ) C70_=_C345( C70 C345 ) C70_=_C346( C70 C346 ) C70_=_C347( C70 C347 ) C70_=_C348( C70 C348 ) C70_=_C349( C70 C349 ) \nC70_=_C351( C70 C351 ) C70_=_C352( C70 C352 ) C70_=_C353( C70 C353 ) C70_=_C355( C70 C355 ) C77_=_C78( C77 C78 ) C77_=_C96( C77 C96 ) \nC77_=_C139( C77 C139 ) C77_=_C157( C77 C157 ) C77_=_C208( C77 C208 ) C77_=_C221( C77 C221 ) C77_=_C241(</w:t>
      </w:r>
    </w:p>
    <w:p>
      <w:pPr>
        <w:pStyle w:val="PreformattedText"/>
        <w:bidi w:val="0"/>
        <w:spacing w:before="0" w:after="0"/>
        <w:jc w:val="left"/>
        <w:rPr/>
      </w:pPr>
      <w:r>
        <w:rPr/>
        <w:t xml:space="preserve"> </w:t>
      </w:r>
      <w:r>
        <w:rPr/>
        <w:t>C77 C241 ) C77_=_C268( C77 C268 ) \nC77_=_C279( C77 C279 ) C77_=_C291( C77 C291 ) C77_=_C318( C77 C318 ) C77_=_C352( C77 C352 ) C77_=_C383( C77 C383 ) C77_=_C436( C77 C436 ) \nC77_=_C462( C77 C462 ) C77_=_C463( C77 C463 ) C78_=_C99( C78 C99 ) C78_=_C123( C78 C123 ) C78_=_C141( C78 C141 ) C78_=_C186( C78 C186 ) \nC78_=_C200( C78 C200 ) C78_=_C223( C78 C223 ) C78_=_C256( C78 C256 ) C78_=_C293( C78 C293 ) C78_=_C342( C78 C342 ) C78_=_C366( C78 C366 ) \nC78_=_C444( C78 C444 ) C78_=_C458( C78 C458 ) C78_=_C471( C78 C471 ) C78_=_C472( C78 C472 ) C78_=_C473( C78 C473 ) C85_=_C90( C85 C90 ) \nC85_=_C91( C85 C91 ) C85_=_C96( C85 C96 ) C85_=_C99( C85 C99 ) C85_=_C101( C85 C101 ) C85_=_C112( C85 C112 ) C85_=_C150( C85 C150 ) \nC85_=_C179( C85 C179 ) C85_=_C204( C85 C204 ) C85_=_C230( C85 C230 ) C85_=_C260( C85 C260 ) C85_=_C300( C85 C300 ) C85_=_C344( C85 C344 ) \nC85_=_C345( C85 C345 ) C85_=_C346( C85 C346 ) C85_=_C347( C85 C347 ) C85_=_C348( C85 C348 ) C85_=_C349( C85 C349 ) C85_=_C351( C85 C351 ) \nC85_=_C352( C85 C352 ) C85_=_C353( C85 C353 ) C85_=_C355( C85 C355 ) C90_=_C91( C90 C91 ) C90_=_C96( C90 C96 ) C90_=_C99( C90 C99 ) \nC90_=_C101( C90 C101 ) C90_=_C132( C90 C132 ) C90_=_C195( C90 C195 ) C90_=_C233( C90 C233 ) C90_=_C263( C90 C263 ) C90_=_C304( C90 C304 ) \nC90_=_C333( C90 C333 ) C90_=_C348( C90 C348 ) C90_=_C360( C90 C360 ) C90_=_C380( C90 C380 ) C90_=_C400( C90 C400 ) C90_=_C406( C90 C406 ) \nC90_=_C411( C90 C411 ) C90_=_C412( C90 C412 ) C90_=_C413( C90 C413 ) C90_=_C416( C90 C416 ) C90_=_C417( C90 C417 ) C91_=_C96( C91 C96 ) \nC91_=_C99( C91 C99 ) C91_=_C101( C91 C101 ) C91_=_C117( C91 C117 ) C91_=_C133( C91 C133 ) C91_=_C167( C91 C167 ) C91_=_C234( C91 C234 ) \nC91_=_C287( C91 C287 ) C91_=_C305( C91 C305 ) C91_=_C349( C91 C349 ) C91_=_C361( C91 C361 ) C91_=_C371( C91 C371 ) C91_=_C401( C91 C401 ) \nC91_=_C407( C91 C407 ) C91_=_C418( C91 C418 ) C91_=_C419( C91 C419 ) C91_=_C422( C91 C422 ) C91_=_C423( C91 C423 ) C96_=_C99( C96 C99 ) \nC96_=_C101( C96 C101 ) C96_=_C139( C96 C139 ) C96_=_C157( C96 C157 ) C96_=_C208( C96 C208 ) C96_=_C221( C96 C221 ) C96_=_C241( C96 C241 ) \nC96_=_C268( C96 C268 ) C96_=_C279( C96 C279 ) C96_=_C291( C96 C291 ) C96_=_C318( C96 C318 ) C96_=_C352( C96 C352 ) C96_=_C383( C96 C383 ) \nC96_=_C436( C96 C436 ) C96_=_C462( C96 C462 ) C96_=_C463( C96 C463 ) C99_=_C101( C99 C101 ) C99_=_C123( C99 C123 ) C99_=_C141( C99 C141 ) \nC99_=_C186( C99 C186 ) C99_=_C200( C99 C200 ) C99_=_C223( C99 C223 ) C99_=_C256( C99 C256 ) C99_=_C293( C99 C293 ) C99_=_C342( C99 C342 ) \nC99_=_C366( C99 C366 ) C99_=_C444( C99 C444 ) C99_=_C458( C99 C458 ) C99_=_C471( C99 C471 ) C99_=_C472( C99 C472 ) C99_=_C473( C99 C473 ) \nC101_=_C125( C101 C125 ) C101_=_C209( C101 C209 ) C101_=_C225( C101 C225 ) C101_=_C244( C101 C244 ) C101_=_C281( C101 C281 ) C101_=_C386( C101 C386 ) \nC101_=_C405( C101 C405 ) C101_=_C423( C101 C423 ) C101_=_C439( C101 C439 ) C101_=_C446( C101 C446 ) C101_=_C450( C101 C450 ) C101_=_C455( C101 C455 ) \nC101_=_C460( C101 C460 ) C101_=_C462( C101 C462 ) C101_=_C469( C101 C469 ) C101_=_C472( C101 C472 ) C101_=_C475( C101 C475 ) C112_=_C117( C112 C117 ) \nC112_=_C118( C112 C118 ) C112_=_C123( C112 C123 ) C112_=_C124( C112 C124 ) C112_=_C125( C112 C125 ) C112_=_C150( C112 C150 ) C112_=_C179( C112 C179 ) \nC112_=_C204( C112 C204 ) C112_=_C230( C112 C230 ) C112_=_C260( C112 C260 ) C112_=_C300( C112 C300 ) C112_=_C344( C112 C344 ) C112_=_C345( C112 C345 ) \nC112_=_C346( C112 C346 ) C112_=_C347( C112 C347 ) C112_=_C348( C112 C348 ) C112_=_C349( C112 C349 ) C112_=_C351( C112 C351 ) C112_=_C352( C112 C352 ) \nC112_=_C353( C112 C353 ) C112_=_C355( C112 C355 ) C117_=_C118( C117 C118 ) C117_=_C123( C117 C123 ) C117_=_C124( C117 C124 ) C117_=_C125( C117 C125 ) \nC117_=_C133( C117 C133 ) C117_=_C167( C117 C167 ) C117_=_C234( C117 C234 ) C117_=_C287( C117 C287 ) C117_=_C305( C117 C305 ) C117_=_C349( C117 C349 ) \nC117_=_C361( C117 C361 ) C117_=_C371( C117 C371 ) C117_=_C401( C117 C401 ) C117_=_C407( C117 C407 ) C117_=_C418( C117 C418 ) C117_=_C419( C117 C419 ) \nC117_=_C422( C117 C422 ) C117_=_C423( C117 C423 ) C118_=_C123( C118 C123 ) C118_=_C124( C118 C124 ) C118_=_C125( C118 C125 ) C118_=_C134( C118 C134 ) \nC118_=_C183( C118 C183 ) C118_=_C196( C118 C196 ) C118_=_C218( C118 C218 ) C118_=_C235( C118 C235 ) C118_=_C264( C118 C264 ) C118_=_C277( C118 C277 ) \nC118_=_C306( C118 C306 ) C118_=_C316( C118 C316 ) C118_=_C334( C118 C334 ) C118_=_C372( C118 C372 ) C118_=_C387( C118 C387 ) C118_=_C392( C118 C392 ) \nC118_=_C418( C118 C418 ) C118_=_C424( C118 C424 ) C118_=_C425( C118 C425 ) C118_=_C426( C118 C426 ) C123_=_C124( C123 C124 ) C123_=_C125( C123 C125 ) \nC123_=_C141( C123 C141 ) C123_=_C186( C123 C186 ) C123_=_C200( C123 C200 ) C123_=_C223( C123 C223 ) C123_=_C256( C123 C256 ) C123_=_C293( C123 C293 ) \nC123_=_C342( C123 C342 ) C123_=_C366( C123 C366 ) C123_=_C444( C123 C444 ) C123_=_C458( C123 C458 ) C123_=_C471( C123 C471 ) C123_=_C472( C123 C472 ) \nC123_=_C473( C123 C473 ) C124_=_C125( C124 C125 ) C124_=_C224( C124 C224 ) C124_=_C243( C124 C243 ) C124_=_C270( C124 C270 ) C124_=_C280( C124 C280 ) \nC124_=_C294( C124 C294 ) C124_=_C311( C124 C311 ) C124_=_C385( C124 C385 ) C124_=_C398( C124 C398 ) C124_=_C404( C124 C404 ) C124_=_C416( C124 C416 ) \nC124_=_C430( C124 C430 ) C124_=_C437( C124 C437 ) C124_=_C445( C124 C445 ) C124_=_C453( C124 C453 ) C124_=_C459( C124 C459 ) C124_=_C465( C124 C465 ) \nC124_=_C467( C124 C467 ) C124_=_C471( C124 C471 ) C125_=_C209( C125 C209 ) C125_=_C225( C125 C225 ) C125_=_C244( C125 C244 ) C125_=_C281( C125 C281 ) \nC125_=_C386( C125 C386 ) C125_=_C405( C125 C405 ) C125_=_C423( C125 C423 ) C125_=_C439( C125 C439 ) C125_=_C446( C125 C446 ) C125_=_C450( C125 C450 ) \nC125_=_C455( C125 C455 ) C125_=_C460( C125 C460 ) C125_=_C462( C125 C462 ) C125_=_C469( C125 C469 ) C125_=_C472( C125 C472 ) C125_=_C475( C125 C475 ) \nC132_=_C133( C132 C133 ) C132_=_C134( C132 C134 ) C132_=_C139( C132 C139 ) C132_=_C141( C132 C141 ) C132_=_C195( C132 C195 ) C132_=_C233( C132 C233 ) \nC132_=_C263( C132 C263 ) C132_=_C304( C132 C304 ) C132_=_C333( C132 C333 ) C132_=_C348( C132 C348 ) C132_=_C360( C132 C360 ) C132_=_C380( C132 C380 ) \nC132_=_C400( C132 C400 ) C132_=_C406( C132 C406 ) C132_=_C411( C132 C411 ) C132_=_C412( C132 C412 ) C132_=_C413( C132 C413 ) C132_=_C416( C132 C416 ) \nC132_=_C417( C132 C417 ) C133_=_C134( C133 C134 ) C133_=_C139( C133 C139 ) C133_=_C141( C133 C141 ) C133_=_C167( C133 C167 ) C133_=_C234( C133 C234 ) \nC133_=_C287( C133 C287 ) C133_=_C305( C133 C305 ) C133_=_C349( C133 C349 ) C133_=_C361( C133 C361 ) C133_=_C371( C133 C371 ) C133_=_C401( C133 C401 ) \nC133_=_C407( C133 C407 ) C133_=_C418( C133 C418 ) C133_=_C419( C133 C419 ) C133_=_C422( C133 C422 ) C133_=_C423( C133 C423 ) C134_=_C139( C134 C139 ) \nC134_=_C141( C134 C141 ) C134_=_C183( C134 C183 ) C134_=_C196( C134 C196 ) C134_=_C218( C134 C218 ) C134_=_C235( C134 C235 ) C134_=_C264( C134 C264 ) \nC134_=_C277( C134 C277 ) C134_=_C306( C134 C306 ) C134_=_C316( C134 C316 ) C134_=_C334( C134 C334 ) C134_=_C372( C134 C372 ) C134_=_C387( C134 C387 ) \nC134_=_C392( C134 C392 ) C134_=_C418( C134 C418 ) C134_=_C424( C134 C424 ) C134_=_C425( C134 C425 ) C134_=_C426( C134 C426 ) C139_=_C141( C139 C141 ) \nC139_=_C157( C139 C157 ) C139_=_C208( C139 C208 ) C139_=_C221( C139 C221 ) C139_=_C241( C139 C241 ) C139_=_C268( C139 C268 ) C139_=_C279( C139 C279 ) \nC139_=_C291( C139 C291 ) C139_=_C318( C139 C318 ) C139_=_C352( C139 C352 ) C139_=_C383( C139 C383 ) C139_=_C436( C139 C436 ) C139_=_C462( C139 C462 ) \nC139_=_C463( C139 C463 ) C141_=_C186( C141 C186 ) C141_=_C200( C141 C200 ) C141_=_C223( C141 C223 ) C141_=_C256( C141 C256 ) C141_=_C293( C141 C293 ) \nC141_=_C342( C141 C342 ) C141_=_C366( C141 C366 ) C141_=_C444( C141 C444 ) C141_=_C458( C141 C458 ) C141_=_C471( C141 C471 ) C141_=_C472( C141 C472 ) \nC141_=_C473( C141 C473 ) C150_=_C157( C150 C157 ) C150_=_C179( C150 C179 ) C150_=_C204( C150 C204 ) C150_=_C230( C150 C230 ) C150_=_C260( C150 C260 ) \nC150_=_C300( C150 C300 ) C150_=_C344( C150 C344 ) C150_=_C345( C150 C345 ) C150_=_C346( C150 C346 ) C150_=_C347( C150 C347 ) C150_=_C348( C150 C348 ) \nC150_=_C349( C150 C349 ) C150_=_C351( C150 C351 ) C150_=_C352( C150 C352 ) C150_=_C353( C150 C353 ) C150_=_C355( C150 C355 ) C157_=_C208( C157 C208 ) \nC157_=_C221( C157 C221 ) C157_=_C241( C157 C241 ) C157_=_C268( C157 C268 ) C157_=_C279( C157 C279 ) C157_=_C291( C157 C291 ) C157_=_C318( C157 C318 ) \nC157_=_C352( C157 C352 ) C157_=_C383( C157 C383 ) C157_=_C436( C157 C436 ) C157_=_C462( C157 C462 ) C157_=_C463( C157 C463 ) C167_=_C234( C167 C234 ) \nC167_=_C287( C167 C287 ) C167_=_C305( C167 C305 ) C167_=_C349( C167 C349 ) C167_=_C361( C167 C361 ) C167_=_C371( C167 C371 ) C167_=_C401( C167 C401 ) \nC167_=_C407( C167 C407 ) C167_=_C418( C167 C418 ) C167_=_C419( C167 C419 ) C167_=_C422( C167 C422 ) C167_=_C423( C167 C423 ) C179_=_C183( C179 C183 ) \nC179_=_C186( C179 C186 ) C179_=_C204( C179 C204 ) C179_=_C230( C179 C230 ) C179_=_C260( C179 C260 ) C179_=_C300( C179 C300 ) C179_=_C344( C179 C344 ) \nC179_=_C345( C179 C345 ) C179_=_C346( C179 C346 ) C179_=_C347( C179 C347 ) C179_=_C348( C179 C348 ) C179_=_C349( C179 C349 ) C179_=_C351( C179 C351 ) \nC179_=_C352( C179 C352 ) C179_=_C353( C179 C353 ) C179_=_C355( C179 C355 ) C183_=_C186( C183 C186 ) C183_=_C196( C183 C196 ) C183_=_C218( C183 C218 ) \nC183_=_C235( C183 C235 ) C183_=_C264( C183 C264 ) C183_=_C277( C183 C277 ) C183_=_C306( C183 C306 ) C183_=_C316( C183 C316 ) C183_=_C334( C183 C334 ) \nC183_=_C372( C183 C372 ) C183_=_C387( C183 C387 ) C183_=_C392( C183 C392 ) C183_=_C418( C183 C418 ) C183_=_C424( C183 C424 ) C183_=_C425( C183 C425 ) \nC183_=_C426( C183 C426 ) C186_=_C200( C186 C200 ) C186_=_C223( C186 C223 ) C186_=_C256( C186 C256 ) C186_=_C293( C186 C293 ) C186_=_C342( C186 C342 ) \nC186_=_C366( C186 C366 ) C186_=_C444( C186 C444 ) C186_=_C458( C186 C458 ) C186_=_C471(</w:t>
      </w:r>
    </w:p>
    <w:p>
      <w:pPr>
        <w:pStyle w:val="PreformattedText"/>
        <w:bidi w:val="0"/>
        <w:spacing w:before="0" w:after="0"/>
        <w:jc w:val="left"/>
        <w:rPr/>
      </w:pPr>
      <w:r>
        <w:rPr/>
        <w:t xml:space="preserve"> </w:t>
      </w:r>
      <w:r>
        <w:rPr/>
        <w:t>C186 C471 ) C186_=_C472( C186 C472 ) C186_=_C473( C186 C473 ) \nC195_=_C196( C195 C196 ) C195_=_C200( C195 C200 ) C195_=_C233( C195 C233 ) C195_=_C263( C195 C263 ) C195_=_C304( C195 C304 ) C195_=_C333( C195 C333 ) \nC195_=_C348( C195 C348 ) C195_=_C360( C195 C360 ) C195_=_C380( C195 C380 ) C195_=_C400( C195 C400 ) C195_=_C406( C195 C406 ) C195_=_C411( C195 C411 ) \nC195_=_C412( C195 C412 ) C195_=_C413( C195 C413 ) C195_=_C416( C195 C416 ) C195_=_C417( C195 C417 ) C196_=_C200( C196 C200 ) C196_=_C218( C196 C218 ) \nC196_=_C235( C196 C235 ) C196_=_C264( C196 C264 ) C196_=_C277( C196 C277 ) C196_=_C306( C196 C306 ) C196_=_C316( C196 C316 ) C196_=_C334( C196 C334 ) \nC196_=_C372( C196 C372 ) C196_=_C387( C196 C387 ) C196_=_C392( C196 C392 ) C196_=_C418( C196 C418 ) C196_=_C424( C196 C424 ) C196_=_C425( C196 C425 ) \nC196_=_C426( C196 C426 ) C200_=_C223( C200 C223 ) C200_=_C256( C200 C256 ) C200_=_C293( C200 C293 ) C200_=_C342( C200 C342 ) C200_=_C366( C200 C366 ) \nC200_=_C444( C200 C444 ) C200_=_C458( C200 C458 ) C200_=_C471( C200 C471 ) C200_=_C472( C200 C472 ) C200_=_C473( C200 C473 ) C204_=_C208( C204 C208 ) \nC204_=_C209( C204 C209 ) C204_=_C230( C204 C230 ) C204_=_C260( C204 C260 ) C204_=_C300( C204 C300 ) C204_=_C344( C204 C344 ) C204_=_C345( C204 C345 ) \nC204_=_C346( C204 C346 ) C204_=_C347( C204 C347 ) C204_=_C348( C204 C348 ) C204_=_C349( C204 C349 ) C204_=_C351( C204 C351 ) C204_=_C352( C204 C352 ) \nC204_=_C353( C204 C353 ) C204_=_C355( C204 C355 ) C208_=_C209( C208 C209 ) C208_=_C221( C208 C221 ) C208_=_C241( C208 C241 ) C208_=_C268( C208 C268 ) \nC208_=_C279( C208 C279 ) C208_=_C291( C208 C291 ) C208_=_C318( C208 C318 ) C208_=_C352( C208 C352 ) C208_=_C383( C208 C383 ) C208_=_C436( C208 C436 ) \nC208_=_C462( C208 C462 ) C208_=_C463( C208 C463 ) C209_=_C225( C209 C225 ) C209_=_C244( C209 C244 ) C209_=_C281( C209 C281 ) C209_=_C386( C209 C386 ) \nC209_=_C405( C209 C405 ) C209_=_C423( C209 C423 ) C209_=_C439( C209 C439 ) C209_=_C446( C209 C446 ) C209_=_C450( C209 C450 ) C209_=_C455( C209 C455 ) \nC209_=_C460( C209 C460 ) C209_=_C462( C209 C462 ) C209_=_C469( C209 C469 ) C209_=_C472( C209 C472 ) C209_=_C475( C209 C475 ) C218_=_C221( C218 C221 ) \nC218_=_C223( C218 C223 ) C218_=_C224( C218 C224 ) C218_=_C225( C218 C225 ) C218_=_C235( C218 C235 ) C218_=_C264( C218 C264 ) C218_=_C277( C218 C277 ) \nC218_=_C306( C218 C306 ) C218_=_C316( C218 C316 ) C218_=_C334( C218 C334 ) C218_=_C372( C218 C372 ) C218_=_C387( C218 C387 ) C218_=_C392( C218 C392 ) \nC218_=_C418( C218 C418 ) C218_=_C424( C218 C424 ) C218_=_C425( C218 C425 ) C218_=_C426( C218 C426 ) C221_=_C223( C221 C223 ) C221_=_C224( C221 C224 ) \nC221_=_C225( C221 C225 ) C221_=_C241( C221 C241 ) C221_=_C268( C221 C268 ) C221_=_C279( C221 C279 ) C221_=_C291( C221 C291 ) C221_=_C318( C221 C318 ) \nC221_=_C352( C221 C352 ) C221_=_C383( C221 C383 ) C221_=_C436( C221 C436 ) C221_=_C462( C221 C462 ) C221_=_C463( C221 C463 ) C223_=_C224( C223 C224 ) \nC223_=_C225( C223 C225 ) C223_=_C256( C223 C256 ) C223_=_C293( C223 C293 ) C223_=_C342( C223 C342 ) C223_=_C366( C223 C366 ) C223_=_C444( C223 C444 ) \nC223_=_C458( C223 C458 ) C223_=_C471( C223 C471 ) C223_=_C472( C223 C472 ) C223_=_C473( C223 C473 ) C224_=_C225( C224 C225 ) C224_=_C243( C224 C243 ) \nC224_=_C270( C224 C270 ) C224_=_C280( C224 C280 ) C224_=_C294( C224 C294 ) C224_=_C311( C224 C311 ) C224_=_C385( C224 C385 ) C224_=_C398( C224 C398 ) \nC224_=_C404( C224 C404 ) C224_=_C416( C224 C416 ) C224_=_C430( C224 C430 ) C224_=_C437( C224 C437 ) C224_=_C445( C224 C445 ) C224_=_C453( C224 C453 ) \nC224_=_C459( C224 C459 ) C224_=_C465( C224 C465 ) C224_=_C467( C224 C467 ) C224_=_C471( C224 C471 ) C225_=_C244( C225 C244 ) C225_=_C281( C225 C281 ) \nC225_=_C386( C225 C386 ) C225_=_C405( C225 C405 ) C225_=_C423( C225 C423 ) C225_=_C439( C225 C439 ) C225_=_C446( C225 C446 ) C225_=_C450( C225 C450 ) \nC225_=_C455( C225 C455 ) C225_=_C460( C225 C460 ) C225_=_C462( C225 C462 ) C225_=_C469( C225 C469 ) C225_=_C472( C225 C472 ) C225_=_C475( C225 C475 ) \nC230_=_C233( C230 C233 ) C230_=_C234( C230 C234 ) C230_=_C235( C230 C235 ) C230_=_C241( C230 C241 ) C230_=_C243( C230 C243 ) C230_=_C244( C230 C244 ) \nC230_=_C260( C230 C260 ) C230_=_C300( C230 C300 ) C230_=_C344( C230 C344 ) C230_=_C345( C230 C345 ) C230_=_C346( C230 C346 ) C230_=_C347( C230 C347 ) \nC230_=_C348( C230 C348 ) C230_=_C349( C230 C349 ) C230_=_C351( C230 C351 ) C230_=_C352( C230 C352 ) C230_=_C353( C230 C353 ) C230_=_C355( C230 C355 ) \nC233_=_C234( C233 C234 ) C233_=_C235( C233 C235 ) C233_=_C241( C233 C241 ) C233_=_C243( C233 C243 ) C233_=_C244( C233 C244 ) C233_=_C263( C233 C263 ) \nC233_=_C304( C233 C304 ) C233_=_C333( C233 C333 ) C233_=_C348( C233 C348 ) C233_=_C360( C233 C360 ) C233_=_C380( C233 C380 ) C233_=_C400( C233 C400 ) \nC233_=_C406( C233 C406 ) C233_=_C411( C233 C411 ) C233_=_C412( C233 C412 ) C233_=_C413( C233 C413 ) C233_=_C416( C233 C416 ) C233_=_C417( C233 C417 ) \nC234_=_C235( C234 C235 ) C234_=_C241( C234 C241 ) C234_=_C243( C234 C243 ) C234_=_C244( C234 C244 ) C234_=_C287( C234 C287 ) C234_=_C305( C234 C305 ) \nC234_=_C349( C234 C349 ) C234_=_C361( C234 C361 ) C234_=_C371( C234 C371 ) C234_=_C401( C234 C401 ) C234_=_C407( C234 C407 ) C234_=_C418( C234 C418 ) \nC234_=_C419( C234 C419 ) C234_=_C422( C234 C422 ) C234_=_C423( C234 C423 ) C235_=_C241( C235 C241 ) C235_=_C243( C235 C243 ) C235_=_C244( C235 C244 ) \nC235_=_C264( C235 C264 ) C235_=_C277( C235 C277 ) C235_=_C306( C235 C306 ) C235_=_C316( C235 C316 ) C235_=_C334( C235 C334 ) C235_=_C372( C235 C372 ) \nC235_=_C387( C235 C387 ) C235_=_C392( C235 C392 ) C235_=_C418( C235 C418 ) C235_=_C424( C235 C424 ) C235_=_C425( C235 C425 ) C235_=_C426( C235 C426 ) \nC241_=_C243( C241 C243 ) C241_=_C244( C241 C244 ) C241_=_C268( C241 C268 ) C241_=_C279( C241 C279 ) C241_=_C291( C241 C291 ) C241_=_C318( C241 C318 ) \nC241_=_C352( C241 C352 ) C241_=_C383( C241 C383 ) C241_=_C436( C241 C436 ) C241_=_C462( C241 C462 ) C241_=_C463( C241 C463 ) C243_=_C244( C243 C244 ) \nC243_=_C270( C243 C270 ) C243_=_C280( C243 C280 ) C243_=_C294( C243 C294 ) C243_=_C311( C243 C311 ) C243_=_C385( C243 C385 ) C243_=_C398( C243 C398 ) \nC243_=_C404( C243 C404 ) C243_=_C416( C243 C416 ) C243_=_C430( C243 C430 ) C243_=_C437( C243 C437 ) C243_=_C445( C243 C445 ) C243_=_C453( C243 C453 ) \nC243_=_C459( C243 C459 ) C243_=_C465( C243 C465 ) C243_=_C467( C243 C467 ) C243_=_C471( C243 C471 ) C244_=_C281( C244 C281 ) C244_=_C386( C244 C386 ) \nC244_=_C405( C244 C405 ) C244_=_C423( C244 C423 ) C244_=_C439( C244 C439 ) C244_=_C446( C244 C446 ) C244_=_C450( C244 C450 ) C244_=_C455( C244 C455 ) \nC244_=_C460( C244 C460 ) C244_=_C462( C244 C462 ) C244_=_C469( C244 C469 ) C244_=_C472( C244 C472 ) C244_=_C475( C244 C475 ) C256_=_C293( C256 C293 ) \nC256_=_C342( C256 C342 ) C256_=_C366( C256 C366 ) C256_=_C444( C256 C444 ) C256_=_C458( C256 C458 ) C256_=_C471( C256 C471 ) C256_=_C472( C256 C472 ) \nC256_=_C473( C256 C473 ) C260_=_C263( C260 C263 ) C260_=_C264( C260 C264 ) C260_=_C268( C260 C268 ) C260_=_C270( C260 C270 ) C260_=_C300( C260 C300 ) \nC260_=_C344( C260 C344 ) C260_=_C345( C260 C345 ) C260_=_C346( C260 C346 ) C260_=_C347( C260 C347 ) C260_=_C348( C260 C348 ) C260_=_C349( C260 C349 ) \nC260_=_C351( C260 C351 ) C260_=_C352( C260 C352 ) C260_=_C353( C260 C353 ) C260_=_C355( C260 C355 ) C263_=_C264( C263 C264 ) C263_=_C268( C263 C268 ) \nC263_=_C270( C263 C270 ) C263_=_C304( C263 C304 ) C263_=_C333( C263 C333 ) C263_=_C348( C263 C348 ) C263_=_C360( C263 C360 ) C263_=_C380( C263 C380 ) \nC263_=_C400( C263 C400 ) C263_=_C406( C263 C406 ) C263_=_C411( C263 C411 ) C263_=_C412( C263 C412 ) C263_=_C413( C263 C413 ) C263_=_C416( C263 C416 ) \nC263_=_C417( C263 C417 ) C264_=_C268( C264 C268 ) C264_=_C270( C264 C270 ) C264_=_C277( C264 C277 ) C264_=_C306( C264 C306 ) C264_=_C316( C264 C316 ) \nC264_=_C334( C264 C334 ) C264_=_C372( C264 C372 ) C264_=_C387( C264 C387 ) C264_=_C392( C264 C392 ) C264_=_C418( C264 C418 ) C264_=_C424( C264 C424 ) \nC264_=_C425( C264 C425 ) C264_=_C426( C264 C426 ) C268_=_C270( C268 C270 ) C268_=_C279( C268 C279 ) C268_=_C291( C268 C291 ) C268_=_C318( C268 C318 ) \nC268_=_C352( C268 C352 ) C268_=_C383( C268 C383 ) C268_=_C436( C268 C436 ) C268_=_C462( C268 C462 ) C268_=_C463( C268 C463 ) C270_=_C280( C270 C280 ) \nC270_=_C294( C270 C294 ) C270_=_C311( C270 C311 ) C270_=_C385( C270 C385 ) C270_=_C398( C270 C398 ) C270_=_C404( C270 C404 ) C270_=_C416( C270 C416 ) \nC270_=_C430( C270 C430 ) C270_=_C437( C270 C437 ) C270_=_C445( C270 C445 ) C270_=_C453( C270 C453 ) C270_=_C459( C270 C459 ) C270_=_C465( C270 C465 ) \nC270_=_C467( C270 C467 ) C270_=_C471( C270 C471 ) C277_=_C279( C277 C279 ) C277_=_C280( C277 C280 ) C277_=_C281( C277 C281 ) C277_=_C306( C277 C306 ) \nC277_=_C316( C277 C316 ) C277_=_C334( C277 C334 ) C277_=_C372( C277 C372 ) C277_=_C387( C277 C387 ) C277_=_C392( C277 C392 ) C277_=_C418( C277 C418 ) \nC277_=_C424( C277 C424 ) C277_=_C425( C277 C425 ) C277_=_C426( C277 C426 ) C279_=_C280( C279 C280 ) C279_=_C281( C279 C281 ) C279_=_C291( C279 C291 ) \nC279_=_C318( C279 C318 ) C279_=_C352( C279 C352 ) C279_=_C383( C279 C383 ) C279_=_C436( C279 C436 ) C279_=_C462( C279 C462 ) C279_=_C463( C279 C463 ) \nC280_=_C281( C280 C281 ) C280_=_C294( C280 C294 ) C280_=_C311( C280 C311 ) C280_=_C385( C280 C385 ) C280_=_C398( C280 C398 ) C280_=_C404( C280 C404 ) \nC280_=_C416( C280 C416 ) C280_=_C430( C280 C430 ) C280_=_C437( C280 C437 ) C280_=_C445( C280 C445 ) C280_=_C453( C280 C453 ) C280_=_C459( C280 C459 ) \nC280_=_C465( C280 C465 ) C280_=_C467( C280 C467 ) C280_=_C471( C280 C471 ) C281_=_C386( C281 C386 ) C281_=_C405( C281 C405 ) C281_=_C423( C281 C423 ) \nC281_=_C439( C281 C439 ) C281_=_C446( C281 C446 ) C281_=_C450( C281 C450 ) C281_=_C455( C281 C455 ) C281_=_C460( C281 C460 ) C281_=_C462( C281 C462 ) \nC281_=_C469( C281 C469 ) C281_=_C472( C281 C472 ) C281_=_C475( C281 C475 ) C287_=_C291( C287 C291 ) C287_=_C293(</w:t>
      </w:r>
    </w:p>
    <w:p>
      <w:pPr>
        <w:pStyle w:val="PreformattedText"/>
        <w:bidi w:val="0"/>
        <w:spacing w:before="0" w:after="0"/>
        <w:jc w:val="left"/>
        <w:rPr/>
      </w:pPr>
      <w:r>
        <w:rPr/>
        <w:t xml:space="preserve"> </w:t>
      </w:r>
      <w:r>
        <w:rPr/>
        <w:t>C287 C293 ) C287_=_C294( C287 C294 ) \nC287_=_C305( C287 C305 ) C287_=_C349( C287 C349 ) C287_=_C361( C287 C361 ) C287_=_C371( C287 C371 ) C287_=_C401( C287 C401 ) C287_=_C407( C287 C407 ) \nC287_=_C418( C287 C418 ) C287_=_C419( C287 C419 ) C287_=_C422( C287 C422 ) C287_=_C423( C287 C423 ) C291_=_C293( C291 C293 ) C291_=_C294( C291 C294 ) \nC291_=_C318( C291 C318 ) C291_=_C352( C291 C352 ) C291_=_C383( C291 C383 ) C291_=_C436( C291 C436 ) C291_=_C462( C291 C462 ) C291_=_C463( C291 C463 ) \nC293_=_C294( C293 C294 ) C293_=_C342( C293 C342 ) C293_=_C366( C293 C366 ) C293_=_C444( C293 C444 ) C293_=_C458( C293 C458 ) C293_=_C471( C293 C471 ) \nC293_=_C472( C293 C472 ) C293_=_C473( C293 C473 ) C294_=_C311( C294 C311 ) C294_=_C385( C294 C385 ) C294_=_C398( C294 C398 ) C294_=_C404( C294 C404 ) \nC294_=_C416( C294 C416 ) C294_=_C430( C294 C430 ) C294_=_C437( C294 C437 ) C294_=_C445( C294 C445 ) C294_=_C453( C294 C453 ) C294_=_C459( C294 C459 ) \nC294_=_C465( C294 C465 ) C294_=_C467( C294 C467 ) C294_=_C471( C294 C471 ) C300_=_C304( C300 C304 ) C300_=_C305( C300 C305 ) C300_=_C306( C300 C306 ) \nC300_=_C311( C300 C311 ) C300_=_C344( C300 C344 ) C300_=_C345( C300 C345 ) C300_=_C346( C300 C346 ) C300_=_C347( C300 C347 ) C300_=_C348( C300 C348 ) \nC300_=_C349( C300 C349 ) C300_=_C351( C300 C351 ) C300_=_C352( C300 C352 ) C300_=_C353( C300 C353 ) C300_=_C355( C300 C355 ) C304_=_C305( C304 C305 ) \nC304_=_C306( C304 C306 ) C304_=_C311( C304 C311 ) C304_=_C333( C304 C333 ) C304_=_C348( C304 C348 ) C304_=_C360( C304 C360 ) C304_=_C380( C304 C380 ) \nC304_=_C400( C304 C400 ) C304_=_C406( C304 C406 ) C304_=_C411( C304 C411 ) C304_=_C412( C304 C412 ) C304_=_C413( C304 C413 ) C304_=_C416( C304 C416 ) \nC304_=_C417( C304 C417 ) C305_=_C306( C305 C306 ) C305_=_C311( C305 C311 ) C305_=_C349( C305 C349 ) C305_=_C361( C305 C361 ) C305_=_C371( C305 C371 ) \nC305_=_C401( C305 C401 ) C305_=_C407( C305 C407 ) C305_=_C418( C305 C418 ) C305_=_C419( C305 C419 ) C305_=_C422( C305 C422 ) C305_=_C423( C305 C423 ) \nC306_=_C311( C306 C311 ) C306_=_C316( C306 C316 ) C306_=_C334( C306 C334 ) C306_=_C372( C306 C372 ) C306_=_C387( C306 C387 ) C306_=_C392( C306 C392 ) \nC306_=_C418( C306 C418 ) C306_=_C424( C306 C424 ) C306_=_C425( C306 C425 ) C306_=_C426( C306 C426 ) C311_=_C385( C311 C385 ) C311_=_C398( C311 C398 ) \nC311_=_C404( C311 C404 ) C311_=_C416( C311 C416 ) C311_=_C430( C311 C430 ) C311_=_C437( C311 C437 ) C311_=_C445( C311 C445 ) C311_=_C453( C311 C453 ) \nC311_=_C459( C311 C459 ) C311_=_C465( C311 C465 ) C311_=_C467( C311 C467 ) C311_=_C471( C311 C471 ) C316_=_C318( C316 C318 ) C316_=_C334( C316 C334 ) \nC316_=_C372( C316 C372 ) C316_=_C387( C316 C387 ) C316_=_C392( C316 C392 ) C316_=_C418( C316 C418 ) C316_=_C424( C316 C424 ) C316_=_C425( C316 C425 ) \nC316_=_C426( C316 C426 ) C318_=_C352( C318 C352 ) C318_=_C383( C318 C383 ) C318_=_C436( C318 C436 ) C318_=_C462( C318 C462 ) C318_=_C463( C318 C463 ) \nC333_=_C334( C333 C334 ) C333_=_C342( C333 C342 ) C333_=_C348( C333 C348 ) C333_=_C360( C333 C360 ) C333_=_C380( C333 C380 ) C333_=_C400( C333 C400 ) \nC333_=_C406( C333 C406 ) C333_=_C411( C333 C411 ) C333_=_C412( C333 C412 ) C333_=_C413( C333 C413 ) C333_=_C416( C333 C416 ) C333_=_C417( C333 C417 ) \nC334_=_C342( C334 C342 ) C334_=_C372( C334 C372 ) C334_=_C387( C334 C387 ) C334_=_C392( C334 C392 ) C334_=_C418( C334 C418 ) C334_=_C424( C334 C424 ) \nC334_=_C425( C334 C425 ) C334_=_C426( C334 C426 ) C342_=_C366( C342 C366 ) C342_=_C444( C342 C444 ) C342_=_C458( C342 C458 ) C342_=_C471( C342 C471 ) \nC342_=_C472( C342 C472 ) C342_=_C473( C342 C473 ) C344_=_C345( C344 C345 ) C344_=_C346( C344 C346 ) C344_=_C347( C344 C347 ) C344_=_C348( C344 C348 ) \nC344_=_C349( C344 C349 ) C344_=_C351( C344 C351 ) C344_=_C352( C344 C352 ) C344_=_C353( C344 C353 ) C344_=_C355( C344 C355 ) C344_=_C371( C344 C371 ) \nC344_=_C372( C344 C372 ) C345_=_C346( C345 C346 ) C345_=_C347( C345 C347 ) C345_=_C348( C345 C348 ) C345_=_C349( C345 C349 ) C345_=_C351( C345 C351 ) \nC345_=_C352( C345 C352 ) C345_=_C353( C345 C353 ) C345_=_C355( C345 C355 ) C345_=_C387( C345 C387 ) C346_=_C347( C346 C347 ) C346_=_C348( C346 C348 ) \nC346_=_C349( C346 C349 ) C346_=_C351( C346 C351 ) C346_=_C352( C346 C352 ) C346_=_C353( C346 C353 ) C346_=_C355( C346 C355 ) C346_=_C400( C346 C400 ) \nC346_=_C401( C346 C401 ) C346_=_C404( C346 C404 ) C346_=_C405( C346 C405 ) C347_=_C348( C347 C348 ) C347_=_C349( C347 C349 ) C347_=_C351( C347 C351 ) \nC347_=_C352( C347 C352 ) C347_=_C353( C347 C353 ) C347_=_C355( C347 C355 ) C347_=_C406( C347 C406 ) C347_=_C407( C347 C407 ) C348_=_C349( C348 C349 ) \nC348_=_C351( C348 C351 ) C348_=_C352( C348 C352 ) C348_=_C353( C348 C353 ) C348_=_C355( C348 C355 ) C348_=_C360( C348 C360 ) C348_=_C380( C348 C380 ) \nC348_=_C400( C348 C400 ) C348_=_C406( C348 C406 ) C348_=_C411( C348 C411 ) C348_=_C412( C348 C412 ) C348_=_C413( C348 C413 ) C348_=_C416( C348 C416 ) \nC348_=_C417( C348 C417 ) C349_=_C351( C349 C351 ) C349_=_C352( C349 C352 ) C349_=_C353( C349 C353 ) C349_=_C355( C349 C355 ) C349_=_C361( C349 C361 ) \nC349_=_C371( C349 C371 ) C349_=_C401( C349 C401 ) C349_=_C407( C349 C407 ) C349_=_C418( C349 C418 ) C349_=_C419( C349 C419 ) C349_=_C422( C349 C422 ) \nC349_=_C423( C349 C423 ) C351_=_C352( C351 C352 ) C351_=_C353( C351 C353 ) C351_=_C355( C351 C355 ) C351_=_C444( C351 C444 ) C351_=_C445( C351 C445 ) \nC351_=_C446( C351 C446 ) C352_=_C353( C352 C353 ) C352_=_C355( C352 C355 ) C352_=_C383( C352 C383 ) C352_=_C436( C352 C436 ) C352_=_C462( C352 C462 ) \nC352_=_C463( C352 C463 ) C353_=_C355( C353 C355 ) C353_=_C467( C353 C467 ) C353_=_C469( C353 C469 ) C355_=_C417( C355 C417 ) C355_=_C463( C355 C463 ) \nC355_=_C473( C355 C473 ) C360_=_C361( C360 C361 ) C360_=_C366( C360 C366 ) C360_=_C380( C360 C380 ) C360_=_C400( C360 C400 ) C360_=_C406( C360 C406 ) \nC360_=_C411( C360 C411 ) C360_=_C412( C360 C412 ) C360_=_C413( C360 C413 ) C360_=_C416( C360 C416 ) C360_=_C417( C360 C417 ) C361_=_C366( C361 C366 ) \nC361_=_C371( C361 C371 ) C361_=_C401( C361 C401 ) C361_=_C407( C361 C407 ) C361_=_C418( C361 C418 ) C361_=_C419( C361 C419 ) C361_=_C422( C361 C422 ) \nC361_=_C423( C361 C423 ) C366_=_C444( C366 C444 ) C366_=_C458( C366 C458 ) C366_=_C471( C366 C471 ) C366_=_C472( C366 C472 ) C366_=_C473( C366 C473 ) \nC371_=_C372( C371 C372 ) C371_=_C401( C371 C401 ) C371_=_C407( C371 C407 ) C371_=_C418( C371 C418 ) C371_=_C419( C371 C419 ) C371_=_C422( C371 C422 ) \nC371_=_C423( C371 C423 ) C372_=_C387( C372 C387 ) C372_=_C392( C372 C392 ) C372_=_C418( C372 C418 ) C372_=_C424( C372 C424 ) C372_=_C425( C372 C425 ) \nC372_=_C426( C372 C426 ) C380_=_C383( C380 C383 ) C380_=_C385( C380 C385 ) C380_=_C386( C380 C386 ) C380_=_C400( C380 C400 ) C380_=_C406( C380 C406 ) \nC380_=_C411( C380 C411 ) C380_=_C412( C380 C412 ) C380_=_C413( C380 C413 ) C380_=_C416( C380 C416 ) C380_=_C417( C380 C417 ) C383_=_C385( C383 C385 ) \nC383_=_C386( C383 C386 ) C383_=_C436( C383 C436 ) C383_=_C462( C383 C462 ) C383_=_C463( C383 C463 ) C385_=_C386( C385 C386 ) C385_=_C398( C385 C398 ) \nC385_=_C404( C385 C404 ) C385_=_C416( C385 C416 ) C385_=_C430( C385 C430 ) C385_=_C437( C385 C437 ) C385_=_C445( C385 C445 ) C385_=_C453( C385 C453 ) \nC385_=_C459( C385 C459 ) C385_=_C465( C385 C465 ) C385_=_C467( C385 C467 ) C385_=_C471( C385 C471 ) C386_=_C405( C386 C405 ) C386_=_C423( C386 C423 ) \nC386_=_C439( C386 C439 ) C386_=_C446( C386 C446 ) C386_=_C450( C386 C450 ) C386_=_C455( C386 C455 ) C386_=_C460( C386 C460 ) C386_=_C462( C386 C462 ) \nC386_=_C469( C386 C469 ) C386_=_C472( C386 C472 ) C386_=_C475( C386 C475 ) C387_=_C392( C387 C392 ) C387_=_C418( C387 C418 ) C387_=_C424( C387 C424 ) \nC387_=_C425( C387 C425 ) C387_=_C426( C387 C426 ) C392_=_C398( C392 C398 ) C392_=_C418( C392 C418 ) C392_=_C424( C392 C424 ) C392_=_C425( C392 C425 ) \nC392_=_C426( C392 C426 ) C398_=_C404( C398 C404 ) C398_=_C416( C398 C416 ) C398_=_C430( C398 C430 ) C398_=_C437( C398 C437 ) C398_=_C445( C398 C445 ) \nC398_=_C453( C398 C453 ) C398_=_C459( C398 C459 ) C398_=_C465( C398 C465 ) C398_=_C467( C398 C467 ) C398_=_C471( C398 C471 ) C400_=_C401( C400 C401 ) \nC400_=_C404( C400 C404 ) C400_=_C405( C400 C405 ) C400_=_C406( C400 C406 ) C400_=_C411( C400 C411 ) C400_=_C412( C400 C412 ) C400_=_C413( C400 C413 ) \nC400_=_C416( C400 C416 ) C400_=_C417( C400 C417 ) C401_=_C404( C401 C404 ) C401_=_C405( C401 C405 ) C401_=_C407( C401 C407 ) C401_=_C418( C401 C418 ) \nC401_=_C419( C401 C419 ) C401_=_C422( C401 C422 ) C401_=_C423( C401 C423 ) C404_=_C405( C404 C405 ) C404_=_C416( C404 C416 ) C404_=_C430( C404 C430 ) \nC404_=_C437( C404 C437 ) C404_=_C445( C404 C445 ) C404_=_C453( C404 C453 ) C404_=_C459( C404 C459 ) C404_=_C465( C404 C465 ) C404_=_C467( C404 C467 ) \nC404_=_C471( C404 C471 ) C405_=_C423( C405 C423 ) C405_=_C439( C405 C439 ) C405_=_C446( C405 C446 ) C405_=_C450( C405 C450 ) C405_=_C455( C405 C455 ) \nC405_=_C460( C405 C460 ) C405_=_C462( C405 C462 ) C405_=_C469( C405 C469 ) C405_=_C472( C405 C472 ) C405_=_C475( C405 C475 ) C406_=_C407( C406 C407 ) \nC406_=_C411( C406 C411 ) C406_=_C412( C406 C412 ) C406_=_C413( C406 C413 ) C406_=_C416( C406 C416 ) C406_=_C417( C406 C417 ) C407_=_C418( C407 C418 ) \nC407_=_C419( C407 C419 ) C407_=_C422( C407 C422 ) C407_=_C423( C407 C423 ) C411_=_C412( C411 C412 ) C411_=_C413( C411 C413 ) C411_=_C416( C411 C416 ) \nC411_=_C417( C411 C417 ) C412_=_C413( C412 C413 ) C412_=_C416( C412 C416 ) C412_=_C417( C412 C417 ) C412_=_C426( C412 C426 ) C412_=_C453( C412 C453 ) \nC412_=_C455( C412 C455 ) C413_=_C416( C413 C416 ) C413_=_C417( C413 C417 ) C413_=_C458( C413 C458 ) C413_=_C459( C413 C459 ) C413_=_C460( C413 C460 ) \nC416_=_C417( C416 C417 ) C416_=_C430( C416 C430 ) C416_=_C437( C416 C437 ) C416_=_C445( C416 C445 ) C416_=_C453( C416 C453 ) C416_=_C459( C416 C459 ) \nC416_=_C465( C416 C465 ) C416_=_C467( C416 C467 ) C416_=_C471( C416 C471 ) C417_=_C463( C417 C463 ) C417_=_C473( C417 C473 ) C418_=_C419(</w:t>
      </w:r>
    </w:p>
    <w:p>
      <w:pPr>
        <w:pStyle w:val="PreformattedText"/>
        <w:bidi w:val="0"/>
        <w:spacing w:before="0" w:after="0"/>
        <w:jc w:val="left"/>
        <w:rPr/>
      </w:pPr>
      <w:r>
        <w:rPr/>
        <w:t xml:space="preserve"> </w:t>
      </w:r>
      <w:r>
        <w:rPr/>
        <w:t>C418 C419 ) \nC418_=_C422( C418 C422 ) C418_=_C423( C418 C423 ) C418_=_C424( C418 C424 ) C418_=_C425( C418 C425 ) C418_=_C426( C418 C426 ) C419_=_C422( C419 C422 ) \nC419_=_C423( C419 C423 ) C419_=_C424( C419 C424 ) C419_=_C436( C419 C436 ) C419_=_C437( C419 C437 ) C419_=_C439( C419 C439 ) C422_=_C423( C422 C423 ) \nC422_=_C475( C422 C475 ) C423_=_C439( C423 C439 ) C423_=_C446( C423 C446 ) C423_=_C450( C423 C450 ) C423_=_C455( C423 C455 ) C423_=_C460( C423 C460 ) \nC423_=_C462( C423 C462 ) C423_=_C469( C423 C469 ) C423_=_C472( C423 C472 ) C423_=_C475( C423 C475 ) C424_=_C425( C424 C425 ) C424_=_C426( C424 C426 ) \nC424_=_C436( C424 C436 ) C424_=_C437( C424 C437 ) C424_=_C439( C424 C439 ) C425_=_C426( C425 C426 ) C426_=_C453( C426 C453 ) C426_=_C455( C426 C455 ) \nC430_=_C437( C430 C437 ) C430_=_C445( C430 C445 ) C430_=_C453( C430 C453 ) C430_=_C459( C430 C459 ) C430_=_C465( C430 C465 ) C430_=_C467( C430 C467 ) \nC430_=_C471( C430 C471 ) C436_=_C437( C436 C437 ) C436_=_C439( C436 C439 ) C436_=_C462( C436 C462 ) C436_=_C463( C436 C463 ) C437_=_C439( C437 C439 ) \nC437_=_C445( C437 C445 ) C437_=_C453( C437 C453 ) C437_=_C459( C437 C459 ) C437_=_C465( C437 C465 ) C437_=_C467( C437 C467 ) C437_=_C471( C437 C471 ) \nC439_=_C446( C439 C446 ) C439_=_C450( C439 C450 ) C439_=_C455( C439 C455 ) C439_=_C460( C439 C460 ) C439_=_C462( C439 C462 ) C439_=_C469( C439 C469 ) \nC439_=_C472( C439 C472 ) C439_=_C475( C439 C475 ) C444_=_C445( C444 C445 ) C444_=_C446( C444 C446 ) C444_=_C458( C444 C458 ) C444_=_C471( C444 C471 ) \nC444_=_C472( C444 C472 ) C444_=_C473( C444 C473 ) C445_=_C446( C445 C446 ) C445_=_C453( C445 C453 ) C445_=_C459( C445 C459 ) C445_=_C465( C445 C465 ) \nC445_=_C467( C445 C467 ) C445_=_C471( C445 C471 ) C446_=_C450( C446 C450 ) C446_=_C455( C446 C455 ) C446_=_C460( C446 C460 ) C446_=_C462( C446 C462 ) \nC446_=_C469( C446 C469 ) C446_=_C472( C446 C472 ) C446_=_C475( C446 C475 ) C450_=_C455( C450 C455 ) C450_=_C460( C450 C460 ) C450_=_C462( C450 C462 ) \nC450_=_C469( C450 C469 ) C450_=_C472( C450 C472 ) C450_=_C475( C450 C475 ) C453_=_C455( C453 C455 ) C453_=_C459( C453 C459 ) C453_=_C465( C453 C465 ) \nC453_=_C467( C453 C467 ) C453_=_C471( C453 C471 ) C455_=_C460( C455 C460 ) C455_=_C462( C455 C462 ) C455_=_C469( C455 C469 ) C455_=_C472( C455 C472 ) \nC455_=_C475( C455 C475 ) C458_=_C459( C458 C459 ) C458_=_C460( C458 C460 ) C458_=_C471( C458 C471 ) C458_=_C472( C458 C472 ) C458_=_C473( C458 C473 ) \nC459_=_C460( C459 C460 ) C459_=_C465( C459 C465 ) C459_=_C467( C459 C467 ) C459_=_C471( C459 C471 ) C460_=_C462( C460 C462 ) C460_=_C469( C460 C469 ) \nC460_=_C472( C460 C472 ) C460_=_C475( C460 C475 ) C462_=_C463( C462 C463 ) C462_=_C469( C462 C469 ) C462_=_C472( C462 C472 ) C462_=_C475( C462 C475 ) \nC463_=_C473( C463 C473 ) C465_=_C467( C465 C467 ) C465_=_C471( C465 C471 ) C467_=_C469( C467 C469 ) C467_=_C471( C467 C471 ) C469_=_C472( C469 C472 ) \nC469_=_C475( C469 C475 ) C471_=_C472( C471 C472 ) C471_=_C473( C471 C473 ) C472_=_C473( C472 C473 ) C472_=_C475( C472 C475 ) "];15-&gt;19[label="133: C3 C9 C18 C19 C24 \nC27 C37 C43 C44 C52 C53 \nC58 C70 C77 C78 C85 C90 \nC91 C96 C99 C101 C112 C117 \nC118 C123 C124 C125 C132 C133 \nC134 C139 C141 C150 C157 C167 \nC179 C183 C186 C195 C196 C200 \nC204 C208 C209 C218 C221 C223 \nC224 C225 C230 C233 C234 C235 \nC241 C243 C244 C256 C260 C263 \nC264 C268 C270 C277 C279 C280 \nC281 C287 C291 C293 C294 C300 \nC304 C305 C306 C311 C316 C318 \nC333 C334 C342 C344 C345 C346 \nC347 C351 C353 C355 C360 C361 \nC366 C371 C372 C380 C383 C385 \nC386 C387 C392 C398 C400 C401 \nC404 C405 C406 C407 C411 C412 \nC413 C417 C419 C422 C424 C425 \nC426 C430 C436 C437 C439 C444 \nC445 C446 C450 C453 C455 C458 \nC459 C460 C463 C465 C467 C469 \nC473 C475 \n1242: C3_=_C9 ,C3_=_C70 ,C3_=_C85 ,C3_=_C112 ,C3_=_C150 ,\nC3_=_C179 ,C3_=_C204 ,C3_=_C230 ,C3_=_C260 ,C3_=_C300 ,C3_=_C344 ,\nC3_=_C345 ,C3_=_C346 ,C3_=_C347 ,C3_=_C351 ,C3_=_C353 ,C3_=_C355 ,\nC9_=_C27 ,C9_=_C101 ,C9_=_C125 ,C9_=_C209 ,C9_=_C225 ,C9_=_C244 ,\nC9_=_C281 ,C9_=_C386 ,C9_=_C405 ,C9_=_C439 ,C9_=_C446 ,C9_=_C450 ,\nC9_=_C455 ,C9_=_C460 ,C9_=_C469 ,C9_=_C475 ,C18_=_C19 ,C18_=_C24 ,\nC18_=_C27 ,C18_=_C53 ,C18_=_C91 ,C18_=_C117 ,C18_=_C133 ,C18_=_C167 ,\nC18_=_C234 ,C18_=_C287 ,C18_=_C305 ,C18_=_C361 ,C18_=_C371 ,C18_=_C401 ,\nC18_=_C407 ,C18_=_C419 ,C18_=_C422 ,C19_=_C24 ,C19_=_C27 ,C19_=_C118 ,\nC19_=_C134 ,C19_=_C183 ,C19_=_C196 ,C19_=_C218 ,C19_=_C235 ,C19_=_C264 ,\nC19_=_C277 ,C19_=_C306 ,C19_=_C316 ,C19_=_C334 ,C19_=_C372 ,C19_=_C387 ,\nC19_=_C392 ,C19_=_C424 ,C19_=_C425 ,C19_=_C426 ,C24_=_C27 ,C24_=_C77 ,\nC24_=_C96 ,C24_=_C139 ,C24_=_C157 ,C24_=_C208 ,C24_=_C221 ,C24_=_C241 ,\nC24_=_C268 ,C24_=_C279 ,C24_=_C291 ,C24_=_C318 ,C24_=_C383 ,C24_=_C436 ,\nC24_=_C463 ,C27_=_C101 ,C27_=_C125 ,C27_=_C209 ,C27_=_C225 ,C27_=_C244 ,\nC27_=_C281 ,C27_=_C386 ,C27_=_C405 ,C27_=_C439 ,C27_=_C446 ,C27_=_C450 ,\nC27_=_C455 ,C27_=_C460 ,C27_=_C469 ,C27_=_C475 ,C37_=_C43 ,C37_=_C44 ,\nC37_=_C52 ,C37_=_C90 ,C37_=_C132 ,C37_=_C195 ,C37_=_C233 ,C37_=_C263 ,\nC37_=_C304 ,C37_=_C333 ,C37_=_C360 ,C37_=_C380 ,C37_=_C400 ,C37_=_C406 ,\nC37_=_C411 ,C37_=_C412 ,C37_=_C413 ,C37_=_C417 ,C43_=_C44 ,C43_=_C58 ,\nC43_=_C78 ,C43_=_C99 ,C43_=_C123 ,C43_=_C141 ,C43_=_C186 ,C43_=_C200 ,\nC43_=_C223 ,C43_=_C256 ,C43_=_C293 ,C43_=_C342 ,C43_=_C366 ,C43_=_C444 ,\nC43_=_C458 ,C43_=_C473 ,C44_=_C124 ,C44_=_C224 ,C44_=_C243 ,C44_=_C270 ,\nC44_=_C280 ,C44_=_C294 ,C44_=_C311 ,C44_=_C385 ,C44_=_C398 ,C44_=_C404 ,\nC44_=_C430 ,C44_=_C437 ,C44_=_C445 ,C44_=_C453 ,C44_=_C459 ,C44_=_C465 ,\nC44_=_C467 ,C52_=_C53 ,C52_=_C58 ,C52_=_C90 ,C52_=_C132 ,C52_=_C195 ,\nC52_=_C233 ,C52_=_C263 ,C52_=_C304 ,C52_=_C333 ,C52_=_C360 ,C52_=_C380 ,\nC52_=_C400 ,C52_=_C406 ,C52_=_C411 ,C52_=_C412 ,C52_=_C413 ,C52_=_C417 ,\nC53_=_C58 ,C53_=_C91 ,C53_=_C117 ,C53_=_C133 ,C53_=_C167 ,C53_=_C234 ,\nC53_=_C287 ,C53_=_C305 ,C53_=_C361 ,C53_=_C371 ,C53_=_C401 ,C53_=_C407 ,\nC53_=_C419 ,C53_=_C422 ,C58_=_C78 ,C58_=_C99 ,C58_=_C123 ,C58_=_C141 ,\nC58_=_C186 ,C58_=_C200 ,C58_=_C223 ,C58_=_C256 ,C58_=_C293 ,C58_=_C342 ,\nC58_=_C366 ,C58_=_C444 ,C58_=_C458 ,C58_=_C473 ,C70_=_C77 ,C70_=_C78 ,\nC70_=_C85 ,C70_=_C112 ,C70_=_C150 ,C70_=_C179 ,C70_=_C204 ,C70_=_C230 ,\nC70_=_C260 ,C70_=_C300 ,C70_=_C344 ,C70_=_C345 ,C70_=_C346 ,C70_=_C347 ,\nC70_=_C351 ,C70_=_C353 ,C70_=_C355 ,C77_=_C78 ,C77_=_C96 ,C77_=_C139 ,\nC77_=_C157 ,C77_=_C208 ,C77_=_C221 ,C77_=_C241 ,C77_=_C268 ,C77_=_C279 ,\nC77_=_C291 ,C77_=_C318 ,C77_=_C383 ,C77_=_C436 ,C77_=_C463 ,C78_=_C99 ,\nC78_=_C123 ,C78_=_C141 ,C78_=_C186 ,C78_=_C200 ,C78_=_C223 ,C78_=_C256 ,\nC78_=_C293 ,C78_=_C342 ,C78_=_C366 ,C78_=_C444 ,C78_=_C458 ,C78_=_C473 ,\nC85_=_C90 ,C85_=_C91 ,C85_=_C96 ,C85_=_C99 ,C85_=_C101 ,C85_=_C112 ,\nC85_=_C150 ,C85_=_C179 ,C85_=_C204 ,C85_=_C230 ,C85_=_C260 ,C85_=_C300 ,\nC85_=_C344 ,C85_=_C345 ,C85_=_C346 ,C85_=_C347 ,C85_=_C351 ,C85_=_C353 ,\nC85_=_C355 ,C90_=_C91 ,C90_=_C96 ,C90_=_C99 ,C90_=_C101 ,C90_=_C132 ,\nC90_=_C195 ,C90_=_C233 ,C90_=_C263 ,C90_=_C304 ,C90_=_C333 ,C90_=_C360 ,\nC90_=_C380 ,C90_=_C400 ,C90_=_C406 ,C90_=_C411 ,C90_=_C412 ,C90_=_C413 ,\nC90_=_C417 ,C91_=_C96 ,C91_=_C99 ,C91_=_C101 ,C91_=_C117 ,C91_=_C133 ,\nC91_=_C167 ,C91_=_C234 ,C91_=_C287 ,C91_=_C305 ,C91_=_C361 ,C91_=_C371 ,\nC91_=_C401 ,C91_=_C407 ,C91_=_C419 ,C91_=_C422 ,C96_=_C99 ,C96_=_C101 ,\nC96_=_C139 ,C96_=_C157 ,C96_=_C208 ,C96_=_C221 ,C96_=_C241 ,C96_=_C268 ,\nC96_=_C279 ,C96_=_C291 ,C96_=_C318 ,C96_=_C383 ,C96_=_C436 ,C96_=_C463 ,\nC99_=_C101 ,C99_=_C123 ,C99_=_C141 ,C99_=_C186 ,C99_=_C200 ,C99_=_C223 ,\nC99_=_C256 ,C99_=_C293 ,C99_=_C342 ,C99_=_C366 ,C99_=_C444 ,C99_=_C458 ,\nC99_=_C473 ,C101_=_C125 ,C101_=_C209 ,C101_=_C225 ,C101_=_C244 ,C101_=_C281 ,\nC101_=_C386 ,C101_=_C405 ,C101_=_C439 ,C101_=_C446 ,C101_=_C450 ,C101_=_C455 ,\nC101_=_C460 ,C101_=_C469 ,C101_=_C475 ,C112_=_C117 ,C112_=_C118 ,C112_=_C123 ,\nC112_=_C124 ,C112_=_C125 ,C112_=_C150 ,C112_=_C179 ,C112_=_C204 ,C112_=_C230 ,\nC112_=_C260 ,C112_=_C300 ,C112_=_C344 ,C112_=_C345 ,C112_=_C346 ,C112_=_C347 ,\nC112_=_C351 ,C112_=_C353 ,C112_=_C355 ,C117_=_C118 ,C117_=_C123 ,C117_=_C124 ,\nC117_=_C125 ,C117_=_C133 ,C117_=_C167 ,C117_=_C234 ,C117_=_C287 ,C117_=_C305 ,\nC117_=_C361 ,C117_=_C371 ,C117_=_C401 ,C117_=_C407 ,C117_=_C419 ,C117_=_C422 ,\nC118_=_C123 ,C118_=_C124 ,C118_=_C125 ,C118_=_C134 ,C118_=_C183 ,C118_=_C196 ,\nC118_=_C218 ,C118_=_C235 ,C118_=_C264 ,C118_=_C277 ,C118_=_C306 ,C118_=_C316 ,\nC118_=_C334 ,C118_=_C372 ,C118_=_C387 ,C118_=_C392 ,C118_=_C424 ,C118_=_C425 ,\nC118_=_C426 ,C123_=_C124 ,C123_=_C125 ,C123_=_C141 ,C123_=_C186 ,C123_=_C200 ,\nC123_=_C223 ,C123_=_C256 ,C123_=_C293 ,C123_=_C342 ,C123_=_C366 ,C123_=_C444 ,\nC123_=_C458 ,C123_=_C473 ,C124_=_C125 ,C124_=_C224 ,C124_=_C243 ,C124_=_C270 ,\nC124_=_C280 ,C124_=_C294 ,C124_=_C311 ,C124_=_C385 ,C124_=_C398 ,C124_=_C404 ,\nC124_=_C430 ,C124_=_C437 ,C124_=_C445 ,C124_=_C453 ,C124_=_C459 ,C124_=_C465 ,\nC124_=_C467 ,C125_=_C209 ,C125_=_C225 ,C125_=_C244 ,C125_=_C281 ,C125_=_C386 ,\nC125_=_C405 ,C125_=_C439 ,C125_=_C446 ,C125_=_C450 ,C125_=_C455 ,C125_=_C460 ,\nC125_=_C469 ,C125_=_C475 ,C132_=_C133 ,C132_=_C134 ,C132_=_C139 ,C132_=_C141 ,\nC132_=_C195 ,C132_=_C233 ,C132_=_C263 ,C132_=_C304 ,C132_=_C333 ,C132_=_C360 ,\nC132_=_C380 ,C132_=_C400 ,C132_=_C406 ,C132_=_C411 ,C132_=_C412 ,C132_=_C413 ,\nC132_=_C417 ,C133_=_C134 ,C133_=_C139 ,C133_=_C141 ,C133_=_C167 ,C133_=_C234 ,\nC133_=_C287 ,C133_=_C305 ,C133_=_C361 ,C133_=_C371 ,C133_=_C401 ,C133_=_C407 ,\nC133_=_C419 ,C133_=_C422 ,C134_=_C139 ,C134_=_C141 ,C134_=_C183 ,C134_=_C196 ,\nC134_=_C218 ,C134_=_C235 ,C134_=_C264 ,C134_=_C277 ,C134_=_C306 ,C134_=_C316 ,\nC134_=_C334 ,C134_=_C372 ,C134_=_C387 ,C134_=_C392 ,C134_=_C424 ,C134_=_C425 ,\nC134_=_C426 ,C139_=_C141 ,C139_=_C157 ,C139_=_C208 ,C139_=_C221 ,C139_=_C241 ,\nC139_=_C268 ,C139_=_C279 ,C139_=_C291 ,C139_=_C318 ,C139_=_C383 ,C139_=_C436 ,\nC139_=_C463 ,C141_=_C186 ,C141_=_C200 ,C141_=_C223 ,C141_=_C256 ,C141_=_C293 ,\nC141_=_C342</w:t>
      </w:r>
    </w:p>
    <w:p>
      <w:pPr>
        <w:pStyle w:val="PreformattedText"/>
        <w:bidi w:val="0"/>
        <w:spacing w:before="0" w:after="0"/>
        <w:jc w:val="left"/>
        <w:rPr/>
      </w:pPr>
      <w:r>
        <w:rPr/>
        <w:t xml:space="preserve"> </w:t>
      </w:r>
      <w:r>
        <w:rPr/>
        <w:t>,C141_=_C366 ,C141_=_C444 ,C141_=_C458 ,C141_=_C473 ,C150_=_C157 ,\nC150_=_C179 ,C150_=_C204 ,C150_=_C230 ,C150_=_C260 ,C150_=_C300 ,C150_=_C344 ,\nC150_=_C345 ,C150_=_C346 ,C150_=_C347 ,C150_=_C351 ,C150_=_C353 ,C150_=_C355 ,\nC157_=_C208 ,C157_=_C221 ,C157_=_C241 ,C157_=_C268 ,C157_=_C279 ,C157_=_C291 ,\nC157_=_C318 ,C157_=_C383 ,C157_=_C436 ,C157_=_C463 ,C167_=_C234 ,C167_=_C287 ,\nC167_=_C305 ,C167_=_C361 ,C167_=_C371 ,C167_=_C401 ,C167_=_C407 ,C167_=_C419 ,\nC167_=_C422 ,C179_=_C183 ,C179_=_C186 ,C179_=_C204 ,C179_=_C230 ,C179_=_C260 ,\nC179_=_C300 ,C179_=_C344 ,C179_=_C345 ,C179_=_C346 ,C179_=_C347 ,C179_=_C351 ,\nC179_=_C353 ,C179_=_C355 ,C183_=_C186 ,C183_=_C196 ,C183_=_C218 ,C183_=_C235 ,\nC183_=_C264 ,C183_=_C277 ,C183_=_C306 ,C183_=_C316 ,C183_=_C334 ,C183_=_C372 ,\nC183_=_C387 ,C183_=_C392 ,C183_=_C424 ,C183_=_C425 ,C183_=_C426 ,C186_=_C200 ,\nC186_=_C223 ,C186_=_C256 ,C186_=_C293 ,C186_=_C342 ,C186_=_C366 ,C186_=_C444 ,\nC186_=_C458 ,C186_=_C473 ,C195_=_C196 ,C195_=_C200 ,C195_=_C233 ,C195_=_C263 ,\nC195_=_C304 ,C195_=_C333 ,C195_=_C360 ,C195_=_C380 ,C195_=_C400 ,C195_=_C406 ,\nC195_=_C411 ,C195_=_C412 ,C195_=_C413 ,C195_=_C417 ,C196_=_C200 ,C196_=_C218 ,\nC196_=_C235 ,C196_=_C264 ,C196_=_C277 ,C196_=_C306 ,C196_=_C316 ,C196_=_C334 ,\nC196_=_C372 ,C196_=_C387 ,C196_=_C392 ,C196_=_C424 ,C196_=_C425 ,C196_=_C426 ,\nC200_=_C223 ,C200_=_C256 ,C200_=_C293 ,C200_=_C342 ,C200_=_C366 ,C200_=_C444 ,\nC200_=_C458 ,C200_=_C473 ,C204_=_C208 ,C204_=_C209 ,C204_=_C230 ,C204_=_C260 ,\nC204_=_C300 ,C204_=_C344 ,C204_=_C345 ,C204_=_C346 ,C204_=_C347 ,C204_=_C351 ,\nC204_=_C353 ,C204_=_C355 ,C208_=_C209 ,C208_=_C221 ,C208_=_C241 ,C208_=_C268 ,\nC208_=_C279 ,C208_=_C291 ,C208_=_C318 ,C208_=_C383 ,C208_=_C436 ,C208_=_C463 ,\nC209_=_C225 ,C209_=_C244 ,C209_=_C281 ,C209_=_C386 ,C209_=_C405 ,C209_=_C439 ,\nC209_=_C446 ,C209_=_C450 ,C209_=_C455 ,C209_=_C460 ,C209_=_C469 ,C209_=_C475 ,\nC218_=_C221 ,C218_=_C223 ,C218_=_C224 ,C218_=_C225 ,C218_=_C235 ,C218_=_C264 ,\nC218_=_C277 ,C218_=_C306 ,C218_=_C316 ,C218_=_C334 ,C218_=_C372 ,C218_=_C387 ,\nC218_=_C392 ,C218_=_C424 ,C218_=_C425 ,C218_=_C426 ,C221_=_C223 ,C221_=_C224 ,\nC221_=_C225 ,C221_=_C241 ,C221_=_C268 ,C221_=_C279 ,C221_=_C291 ,C221_=_C318 ,\nC221_=_C383 ,C221_=_C436 ,C221_=_C463 ,C223_=_C224 ,C223_=_C225 ,C223_=_C256 ,\nC223_=_C293 ,C223_=_C342 ,C223_=_C366 ,C223_=_C444 ,C223_=_C458 ,C223_=_C473 ,\nC224_=_C225 ,C224_=_C243 ,C224_=_C270 ,C224_=_C280 ,C224_=_C294 ,C224_=_C311 ,\nC224_=_C385 ,C224_=_C398 ,C224_=_C404 ,C224_=_C430 ,C224_=_C437 ,C224_=_C445 ,\nC224_=_C453 ,C224_=_C459 ,C224_=_C465 ,C224_=_C467 ,C225_=_C244 ,C225_=_C281 ,\nC225_=_C386 ,C225_=_C405 ,C225_=_C439 ,C225_=_C446 ,C225_=_C450 ,C225_=_C455 ,\nC225_=_C460 ,C225_=_C469 ,C225_=_C475 ,C230_=_C233 ,C230_=_C234 ,C230_=_C235 ,\nC230_=_C241 ,C230_=_C243 ,C230_=_C244 ,C230_=_C260 ,C230_=_C300 ,C230_=_C344 ,\nC230_=_C345 ,C230_=_C346 ,C230_=_C347 ,C230_=_C351 ,C230_=_C353 ,C230_=_C355 ,\nC233_=_C234 ,C233_=_C235 ,C233_=_C241 ,C233_=_C243 ,C233_=_C244 ,C233_=_C263 ,\nC233_=_C304 ,C233_=_C333 ,C233_=_C360 ,C233_=_C380 ,C233_=_C400 ,C233_=_C406 ,\nC233_=_C411 ,C233_=_C412 ,C233_=_C413 ,C233_=_C417 ,C234_=_C235 ,C234_=_C241 ,\nC234_=_C243 ,C234_=_C244 ,C234_=_C287 ,C234_=_C305 ,C234_=_C361 ,C234_=_C371 ,\nC234_=_C401 ,C234_=_C407 ,C234_=_C419 ,C234_=_C422 ,C235_=_C241 ,C235_=_C243 ,\nC235_=_C244 ,C235_=_C264 ,C235_=_C277 ,C235_=_C306 ,C235_=_C316 ,C235_=_C334 ,\nC235_=_C372 ,C235_=_C387 ,C235_=_C392 ,C235_=_C424 ,C235_=_C425 ,C235_=_C426 ,\nC241_=_C243 ,C241_=_C244 ,C241_=_C268 ,C241_=_C279 ,C241_=_C291 ,C241_=_C318 ,\nC241_=_C383 ,C241_=_C436 ,C241_=_C463 ,C243_=_C244 ,C243_=_C270 ,C243_=_C280 ,\nC243_=_C294 ,C243_=_C311 ,C243_=_C385 ,C243_=_C398 ,C243_=_C404 ,C243_=_C430 ,\nC243_=_C437 ,C243_=_C445 ,C243_=_C453 ,C243_=_C459 ,C243_=_C465 ,C243_=_C467 ,\nC244_=_C281 ,C244_=_C386 ,C244_=_C405 ,C244_=_C439 ,C244_=_C446 ,C244_=_C450 ,\nC244_=_C455 ,C244_=_C460 ,C244_=_C469 ,C244_=_C475 ,C256_=_C293 ,C256_=_C342 ,\nC256_=_C366 ,C256_=_C444 ,C256_=_C458 ,C256_=_C473 ,C260_=_C263 ,C260_=_C264 ,\nC260_=_C268 ,C260_=_C270 ,C260_=_C300 ,C260_=_C344 ,C260_=_C345 ,C260_=_C346 ,\nC260_=_C347 ,C260_=_C351 ,C260_=_C353 ,C260_=_C355 ,C263_=_C264 ,C263_=_C268 ,\nC263_=_C270 ,C263_=_C304 ,C263_=_C333 ,C263_=_C360 ,C263_=_C380 ,C263_=_C400 ,\nC263_=_C406 ,C263_=_C411 ,C263_=_C412 ,C263_=_C413 ,C263_=_C417 ,C264_=_C268 ,\nC264_=_C270 ,C264_=_C277 ,C264_=_C306 ,C264_=_C316 ,C264_=_C334 ,C264_=_C372 ,\nC264_=_C387 ,C264_=_C392 ,C264_=_C424 ,C264_=_C425 ,C264_=_C426 ,C268_=_C270 ,\nC268_=_C279 ,C268_=_C291 ,C268_=_C318 ,C268_=_C383 ,C268_=_C436 ,C268_=_C463 ,\nC270_=_C280 ,C270_=_C294 ,C270_=_C311 ,C270_=_C385 ,C270_=_C398 ,C270_=_C404 ,\nC270_=_C430 ,C270_=_C437 ,C270_=_C445 ,C270_=_C453 ,C270_=_C459 ,C270_=_C465 ,\nC270_=_C467 ,C277_=_C279 ,C277_=_C280 ,C277_=_C281 ,C277_=_C306 ,C277_=_C316 ,\nC277_=_C334 ,C277_=_C372 ,C277_=_C387 ,C277_=_C392 ,C277_=_C424 ,C277_=_C425 ,\nC277_=_C426 ,C279_=_C280 ,C279_=_C281 ,C279_=_C291 ,C279_=_C318 ,C279_=_C383 ,\nC279_=_C436 ,C279_=_C463 ,C280_=_C281 ,C280_=_C294 ,C280_=_C311 ,C280_=_C385 ,\nC280_=_C398 ,C280_=_C404 ,C280_=_C430 ,C280_=_C437 ,C280_=_C445 ,C280_=_C453 ,\nC280_=_C459 ,C280_=_C465 ,C280_=_C467 ,C281_=_C386 ,C281_=_C405 ,C281_=_C439 ,\nC281_=_C446 ,C281_=_C450 ,C281_=_C455 ,C281_=_C460 ,C281_=_C469 ,C281_=_C475 ,\nC287_=_C291 ,C287_=_C293 ,C287_=_C294 ,C287_=_C305 ,C287_=_C361 ,C287_=_C371 ,\nC287_=_C401 ,C287_=_C407 ,C287_=_C419 ,C287_=_C422 ,C291_=_C293 ,C291_=_C294 ,\nC291_=_C318 ,C291_=_C383 ,C291_=_C436 ,C291_=_C463 ,C293_=_C294 ,C293_=_C342 ,\nC293_=_C366 ,C293_=_C444 ,C293_=_C458 ,C293_=_C473 ,C294_=_C311 ,C294_=_C385 ,\nC294_=_C398 ,C294_=_C404 ,C294_=_C430 ,C294_=_C437 ,C294_=_C445 ,C294_=_C453 ,\nC294_=_C459 ,C294_=_C465 ,C294_=_C467 ,C300_=_C304 ,C300_=_C305 ,C300_=_C306 ,\nC300_=_C311 ,C300_=_C344 ,C300_=_C345 ,C300_=_C346 ,C300_=_C347 ,C300_=_C351 ,\nC300_=_C353 ,C300_=_C355 ,C304_=_C305 ,C304_=_C306 ,C304_=_C311 ,C304_=_C333 ,\nC304_=_C360 ,C304_=_C380 ,C304_=_C400 ,C304_=_C406 ,C304_=_C411 ,C304_=_C412 ,\nC304_=_C413 ,C304_=_C417 ,C305_=_C306 ,C305_=_C311 ,C305_=_C361 ,C305_=_C371 ,\nC305_=_C401 ,C305_=_C407 ,C305_=_C419 ,C305_=_C422 ,C306_=_C311 ,C306_=_C316 ,\nC306_=_C334 ,C306_=_C372 ,C306_=_C387 ,C306_=_C392 ,C306_=_C424 ,C306_=_C425 ,\nC306_=_C426 ,C311_=_C385 ,C311_=_C398 ,C311_=_C404 ,C311_=_C430 ,C311_=_C437 ,\nC311_=_C445 ,C311_=_C453 ,C311_=_C459 ,C311_=_C465 ,C311_=_C467 ,C316_=_C318 ,\nC316_=_C334 ,C316_=_C372 ,C316_=_C387 ,C316_=_C392 ,C316_=_C424 ,C316_=_C425 ,\nC316_=_C426 ,C318_=_C383 ,C318_=_C436 ,C318_=_C463 ,C333_=_C334 ,C333_=_C342 ,\nC333_=_C360 ,C333_=_C380 ,C333_=_C400 ,C333_=_C406 ,C333_=_C411 ,C333_=_C412 ,\nC333_=_C413 ,C333_=_C417 ,C334_=_C342 ,C334_=_C372 ,C334_=_C387 ,C334_=_C392 ,\nC334_=_C424 ,C334_=_C425 ,C334_=_C426 ,C342_=_C366 ,C342_=_C444 ,C342_=_C458 ,\nC342_=_C473 ,C344_=_C345 ,C344_=_C346 ,C344_=_C347 ,C344_=_C351 ,C344_=_C353 ,\nC344_=_C355 ,C344_=_C371 ,C344_=_C372 ,C345_=_C346 ,C345_=_C347 ,C345_=_C351 ,\nC345_=_C353 ,C345_=_C355 ,C345_=_C387 ,C346_=_C347 ,C346_=_C351 ,C346_=_C353 ,\nC346_=_C355 ,C346_=_C400 ,C346_=_C401 ,C346_=_C404 ,C346_=_C405 ,C347_=_C351 ,\nC347_=_C353 ,C347_=_C355 ,C347_=_C406 ,C347_=_C407 ,C351_=_C353 ,C351_=_C355 ,\nC351_=_C444 ,C351_=_C445 ,C351_=_C446 ,C353_=_C355 ,C353_=_C467 ,C353_=_C469 ,\nC355_=_C417 ,C355_=_C463 ,C355_=_C473 ,C360_=_C361 ,C360_=_C366 ,C360_=_C380 ,\nC360_=_C400 ,C360_=_C406 ,C360_=_C411 ,C360_=_C412 ,C360_=_C413 ,C360_=_C417 ,\nC361_=_C366 ,C361_=_C371 ,C361_=_C401 ,C361_=_C407 ,C361_=_C419 ,C361_=_C422 ,\nC366_=_C444 ,C366_=_C458 ,C366_=_C473 ,C371_=_C372 ,C371_=_C401 ,C371_=_C407 ,\nC371_=_C419 ,C371_=_C422 ,C372_=_C387 ,C372_=_C392 ,C372_=_C424 ,C372_=_C425 ,\nC372_=_C426 ,C380_=_C383 ,C380_=_C385 ,C380_=_C386 ,C380_=_C400 ,C380_=_C406 ,\nC380_=_C411 ,C380_=_C412 ,C380_=_C413 ,C380_=_C417 ,C383_=_C385 ,C383_=_C386 ,\nC383_=_C436 ,C383_=_C463 ,C385_=_C386 ,C385_=_C398 ,C385_=_C404 ,C385_=_C430 ,\nC385_=_C437 ,C385_=_C445 ,C385_=_C453 ,C385_=_C459 ,C385_=_C465 ,C385_=_C467 ,\nC386_=_C405 ,C386_=_C439 ,C386_=_C446 ,C386_=_C450 ,C386_=_C455 ,C386_=_C460 ,\nC386_=_C469 ,C386_=_C475 ,C387_=_C392 ,C387_=_C424 ,C387_=_C425 ,C387_=_C426 ,\nC392_=_C398 ,C392_=_C424 ,C392_=_C425 ,C392_=_C426 ,C398_=_C404 ,C398_=_C430 ,\nC398_=_C437 ,C398_=_C445 ,C398_=_C453 ,C398_=_C459 ,C398_=_C465 ,C398_=_C467 ,\nC400_=_C401 ,C400_=_C404 ,C400_=_C405 ,C400_=_C406 ,C400_=_C411 ,C400_=_C412 ,\nC400_=_C413 ,C400_=_C417 ,C401_=_C404 ,C401_=_C405 ,C401_=_C407 ,C401_=_C419 ,\nC401_=_C422 ,C404_=_C405 ,C404_=_C430 ,C404_=_C437 ,C404_=_C445 ,C404_=_C453 ,\nC404_=_C459 ,C404_=_C465 ,C404_=_C467 ,C405_=_C439 ,C405_=_C446 ,C405_=_C450 ,\nC405_=_C455 ,C405_=_C460 ,C405_=_C469 ,C405_=_C475 ,C406_=_C407 ,C406_=_C411 ,\nC406_=_C412 ,C406_=_C413 ,C406_=_C417 ,C407_=_C419 ,C407_=_C422 ,C411_=_C412 ,\nC411_=_C413 ,C411_=_C417 ,C412_=_C413 ,C412_=_C417 ,C412_=_C426 ,C412_=_C453 ,\nC412_=_C455 ,C413_=_C417 ,C413_=_C458 ,C413_=_C459 ,C413_=_C460 ,C417_=_C463 ,\nC417_=_C473 ,C419_=_C422 ,C419_=_C424 ,C419_=_C436 ,C419_=_C437 ,C419_=_C439 ,\nC422_=_C475 ,C424_=_C425 ,C424_=_C426 ,C424_=_C436 ,C424_=_C437 ,C424_=_C439 ,\nC425_=_C426 ,C426_=_C453 ,C426_=_C455 ,C430_=_C437 ,C430_=_C445 ,C430_=_C453 ,\nC430_=_C459 ,C430_=_C465 ,C430_=_C467 ,C436_=_C437 ,C436_=_C439 ,C436_=_C463 ,\nC437_=_C439 ,C437_=_C445 ,C437_=_C453 ,C437_=_C459 ,C437_=_C465 ,C437_=_C467 ,\nC439_=_C446 ,C439_=_C450 ,C439_=_C455 ,C439_=_C460 ,C439_=_C469 ,C439_=_C475 ,\nC444_=_C445 ,C444_=_C446 ,C444_=_C458 ,C444_=_C473 ,C445_=_C446 ,C445_=_C453 ,\nC445_=_C459 ,C445_=_C465 ,C445_=_C467 ,C446_=_C450 ,C446_=_C455 ,C446_=_C460 ,\nC446_=_C469 ,C446_=_C475 ,C450_=_C455 ,C450_=_C460 ,C450_=_C469 ,C450_=_C475 ,\nC453_=_C455 ,C453_=_C459 ,C453_=_C465 ,C453_=_C467 ,C455_=_C460 ,C455_=_C469 ,\nC455_=_C475 ,C458_=_C459 ,C458_=_C460 ,C458_=_C473 ,C459_=_C460 ,C459_=_C465</w:t>
      </w:r>
    </w:p>
    <w:p>
      <w:pPr>
        <w:pStyle w:val="PreformattedText"/>
        <w:bidi w:val="0"/>
        <w:spacing w:before="0" w:after="0"/>
        <w:jc w:val="left"/>
        <w:rPr/>
      </w:pPr>
      <w:r>
        <w:rPr/>
        <w:t xml:space="preserve"> </w:t>
      </w:r>
      <w:r>
        <w:rPr/>
        <w:t>,\nC459_=_C467 ,C460_=_C469 ,C460_=_C475 ,C463_=_C473 ,C465_=_C467 ,C467_=_C469 ,\nC469_=_C475 ,"];20[shape=box, label="id:20 level: 2\n130: C15 C28 C31 C33 C35 \nC40 C49 C57 C62 C63 C69 \nC71 C73 C75 C80 C84 C86 \nC88 C93 C98 C102 C107 C113 \nC120 C128 C129 C131 C132 C133 \nC134 C135 C136 C137 C138 C139 \nC141 C142 C143 C159 C160 C161 \nC162 C164 C166 C167 C168 C170 \nC171 C172 C173 C174 C178 C185 \nC191 C193 C198 C202 C216 C226 \nC229 C231 C238 C242 C246 C250 \nC252 C258 C259 C260 C261 C263 \nC264 C265 C266 C267 C268 C270 \nC271 C284 C292 C298 C315 C320 \nC321 C322 C324 C325 C326 C327 \nC328 C329 C336 C341 C351 C353 \nC356 C357 C358 C359 C360 C361 \nC363 C364 C365 C366 C368 C379 \nC392 C393 C394 C395 C396 C397 \nC398 C399 C402 C403 C431 C433 \nC443 C444 C445 C446 C447 C457 \nC464 C467 C468 C469 C470 \n1300: C15_=_C69( C15 C69 ) C15_=_C84( C15 C84 ) C15_=_C178( C15 C178 ) C15_=_C193( C15 C193 ) C15_=_C229( C15 C229 ) \nC15_=_C250( C15 C250 ) C15_=_C258( C15 C258 ) C15_=_C271( C15 C271 ) C15_=_C298( C15 C298 ) C15_=_C320( C15 C320 ) C15_=_C321( C15 C321 ) \nC15_=_C322( C15 C322 ) C15_=_C324( C15 C324 ) C15_=_C325( C15 C325 ) C15_=_C326( C15 C326 ) C15_=_C327( C15 C327 ) C15_=_C328( C15 C328 ) \nC28_=_C31( C28 C31 ) C28_=_C33( C28 C33 ) C28_=_C35( C28 C35 ) C28_=_C40( C28 C40 ) C28_=_C62( C28 C62 ) C28_=_C80( C28 C80 ) \nC28_=_C102( C28 C102 ) C28_=_C128( C28 C128 ) C28_=_C129( C28 C129 ) C28_=_C131( C28 C131 ) C28_=_C132( C28 C132 ) C28_=_C133( C28 C133 ) \nC28_=_C134( C28 C134 ) C28_=_C135( C28 C135 ) C28_=_C136( C28 C136 ) C28_=_C137( C28 C137 ) C28_=_C138( C28 C138 ) C28_=_C139( C28 C139 ) \nC28_=_C141( C28 C141 ) C28_=_C142( C28 C142 ) C31_=_C33( C31 C33 ) C31_=_C35( C31 C35 ) C31_=_C40( C31 C40 ) C31_=_C49( C31 C49 ) \nC31_=_C107( C31 C107 ) C31_=_C191( C31 C191 ) C31_=_C202( C31 C202 ) C31_=_C226( C31 C226 ) C31_=_C246( C31 C246 ) C31_=_C258( C31 C258 ) \nC31_=_C259( C31 C259 ) C31_=_C260( C31 C260 ) C31_=_C261( C31 C261 ) C31_=_C263( C31 C263 ) C31_=_C264( C31 C264 ) C31_=_C265( C31 C265 ) \nC31_=_C266( C31 C266 ) C31_=_C267( C31 C267 ) C31_=_C268( C31 C268 ) C31_=_C270( C31 C270 ) C33_=_C35( C33 C35 ) C33_=_C40( C33 C40 ) \nC33_=_C71( C33 C71 ) C33_=_C86( C33 C86 ) C33_=_C113( C33 C113 ) C33_=_C231( C33 C231 ) C33_=_C261( C33 C261 ) C33_=_C329( C33 C329 ) \nC33_=_C356( C33 C356 ) C33_=_C357( C33 C357 ) C33_=_C358( C33 C358 ) C33_=_C359( C33 C359 ) C33_=_C360( C33 C360 ) C33_=_C361( C33 C361 ) \nC33_=_C363( C33 C363 ) C33_=_C364( C33 C364 ) C33_=_C365( C33 C365 ) C33_=_C366( C33 C366 ) C35_=_C40( C35 C40 ) C35_=_C73( C35 C73 ) \nC35_=_C88( C35 C88 ) C35_=_C216( C35 C216 ) C35_=_C252( C35 C252 ) C35_=_C284( C35 C284 ) C35_=_C315( C35 C315 ) C35_=_C357( C35 C357 ) \nC35_=_C368( C35 C368 ) C35_=_C379( C35 C379 ) C35_=_C392( C35 C392 ) C35_=_C393( C35 C393 ) C35_=_C394( C35 C394 ) C35_=_C395( C35 C395 ) \nC35_=_C396( C35 C396 ) C35_=_C397( C35 C397 ) C35_=_C398( C35 C398 ) C35_=_C399( C35 C399 ) C40_=_C75( C40 C75 ) C40_=_C93( C40 C93 ) \nC40_=_C120( C40 C120 ) C40_=_C198( C40 C198 ) C40_=_C238( C40 C238 ) C40_=_C266( C40 C266 ) C40_=_C336( C40 C336 ) C40_=_C351( C40 C351 ) \nC40_=_C395( C40 C395 ) C40_=_C402( C40 C402 ) C40_=_C431( C40 C431 ) C40_=_C443( C40 C443 ) C40_=_C444( C40 C444 ) C40_=_C445( C40 C445 ) \nC40_=_C446( C40 C446 ) C40_=_C447( C40 C447 ) C49_=_C57( C49 C57 ) C49_=_C107( C49 C107 ) C49_=_C191( C49 C191 ) C49_=_C202( C49 C202 ) \nC49_=_C226( C49 C226 ) C49_=_C246( C49 C246 ) C49_=_C258( C49 C258 ) C49_=_C259( C49 C259 ) C49_=_C260( C49 C260 ) C49_=_C261( C49 C261 ) \nC49_=_C263( C49 C263 ) C49_=_C264( C49 C264 ) C49_=_C265( C49 C265 ) C49_=_C266( C49 C266 ) C49_=_C267( C49 C267 ) C49_=_C268( C49 C268 ) \nC49_=_C270( C49 C270 ) C57_=_C98( C57 C98 ) C57_=_C172( C57 C172 ) C57_=_C185( C57 C185 ) C57_=_C242( C57 C242 ) C57_=_C292( C57 C292 ) \nC57_=_C327( C57 C327 ) C57_=_C341( C57 C341 ) C57_=_C353( C57 C353 ) C57_=_C365( C57 C365 ) C57_=_C403( C57 C403 ) C57_=_C433( C57 C433 ) \nC57_=_C457( C57 C457 ) C57_=_C464( C57 C464 ) C57_=_C467( C57 C467 ) C57_=_C468( C57 C468 ) C57_=_C469( C57 C469 ) C57_=_C470( C57 C470 ) \nC62_=_C63( C62 C63 ) C62_=_C69( C62 C69 ) C62_=_C71( C62 C71 ) C62_=_C73( C62 C73 ) C62_=_C75( C62 C75 ) C62_=_C80( C62 C80 ) \nC62_=_C102( C62 C102 ) C62_=_C128( C62 C128 ) C62_=_C129( C62 C129 ) C62_=_C131( C62 C131 ) C62_=_C132( C62 C132 ) C62_=_C133( C62 C133 ) \nC62_=_C134( C62 C134 ) C62_=_C135( C62 C135 ) C62_=_C136( C62 C136 ) C62_=_C137( C62 C137 ) C62_=_C138( C62 C138 ) C62_=_C139( C62 C139 ) \nC62_=_C141( C62 C141 ) C62_=_C142( C62 C142 ) C63_=_C69( C63 C69 ) C63_=_C71( C63 C71 ) C63_=_C73( C63 C73 ) C63_=_C75( C63 C75 ) \nC63_=_C143( C63 C143 ) C63_=_C159( C63 C159 ) C63_=_C160( C63 C160 ) C63_=_C161( C63 C161 ) C63_=_C162( C63 C162 ) C63_=_C164( C63 C164 ) \nC63_=_C166( C63 C166 ) C63_=_C167( C63 C167 ) C63_=_C168( C63 C168 ) C63_=_C170( C63 C170 ) C63_=_C171( C63 C171 ) C63_=_C172( C63 C172 ) \nC63_=_C173( C63 C173 ) C63_=_C174( C63 C174 ) C69_=_C71( C69 C71 ) C69_=_C73( C69 C73 ) C69_=_C75( C69 C75 ) C69_=_C84( C69 C84 ) \nC69_=_C178( C69 C178 ) C69_=_C193( C69 C193 ) C69_=_C229( C69 C229 ) C69_=_C250( C69 C250 ) C69_=_C258( C69 C258 ) C69_=_C271( C69 C271 ) \nC69_=_C298( C69 C298 ) C69_=_C320( C69 C320 ) C69_=_C321( C69 C321 ) C69_=_C322( C69 C322 ) C69_=_C324( C69 C324 ) C69_=_C325( C69 C325 ) \nC69_=_C326( C69 C326 ) C69_=_C327( C69 C327 ) C69_=_C328( C69 C328 ) C71_=_C73( C71 C73 ) C71_=_C75( C71 C75 ) C71_=_C86( C71 C86 ) \nC71_=_C113( C71 C113 ) C71_=_C231( C71 C231 ) C71_=_C261( C71 C261 ) C71_=_C329( C71 C329 ) C71_=_C356( C71 C356 ) C71_=_C357( C71 C357 ) \nC71_=_C358( C71 C358 ) C71_=_C359( C71 C359 ) C71_=_C360( C71 C360 ) C71_=_C361( C71 C361 ) C71_=_C363( C71 C363 ) C71_=_C364( C71 C364 ) \nC71_=_C365( C71 C365 ) C71_=_C366( C71 C366 ) C73_=_C75( C73 C75 ) C73_=_C88( C73 C88 ) C73_=_C216( C73 C216 ) C73_=_C252( C73 C252 ) \nC73_=_C284( C73 C284 ) C73_=_C315( C73 C315 ) C73_=_C357( C73 C357 ) C73_=_C368( C73 C368 ) C73_=_C379( C73 C379 ) C73_=_C392( C73 C392 ) \nC73_=_C393( C73 C393 ) C73_=_C394( C73 C394 ) C73_=_C395( C73 C395 ) C73_=_C396( C73 C396 ) C73_=_C397( C73 C397 ) C73_=_C398( C73 C398 ) \nC73_=_C399( C73 C399 ) C75_=_C93( C75 C93 ) C75_=_C120( C75 C120 ) C75_=_C198( C75 C198 ) C75_=_C238( C75 C238 ) C75_=_C266( C75 C266 ) \nC75_=_C336( C75 C336 ) C75_=_C351( C75 C351 ) C75_=_C395( C75 C395 ) C75_=_C402( C75 C402 ) C75_=_C431( C75 C431 ) C75_=_C443( C75 C443 ) \nC75_=_C444( C75 C444 ) C75_=_C445( C75 C445 ) C75_=_C446( C75 C446 ) C75_=_C447( C75 C447 ) C80_=_C84( C80 C84 ) C80_=_C86( C80 C86 ) \nC80_=_C88( C80 C88 ) C80_=_C93( C80 C93 ) C80_=_C98( C80 C98 ) C80_=_C102( C80 C102 ) C80_=_C128( C80 C128 ) C80_=_C129( C80 C129 ) \nC80_=_C131( C80 C131 ) C80_=_C132( C80 C132 ) C80_=_C133( C80 C133 ) C80_=_C134( C80 C134 ) C80_=_C135( C80 C135 ) C80_=_C136( C80 C136 ) \nC80_=_C137( C80 C137 ) C80_=_C138( C80 C138 ) C80_=_C139( C80 C139 ) C80_=_C141( C80 C141 ) C80_=_C142( C80 C142 ) C84_=_C86( C84 C86 ) \nC84_=_C88( C84 C88 ) C84_=_C93( C84 C93 ) C84_=_C98( C84 C98 ) C84_=_C178( C84 C178 ) C84_=_C193( C84 C193 ) C84_=_C229( C84 C229 ) \nC84_=_C250( C84 C250 ) C84_=_C258( C84 C258 ) C84_=_C271( C84 C271 ) C84_=_C298( C84 C298 ) C84_=_C320( C84 C320 ) C84_=_C321( C84 C321 ) \nC84_=_C322( C84 C322 ) C84_=_C324( C84 C324 ) C84_=_C325( C84 C325 ) C84_=_C326( C84 C326 ) C84_=_C327( C84 C327 ) C84_=_C328( C84 C328 ) \nC86_=_C88( C86 C88 ) C86_=_C93( C86 C93 ) C86_=_C98( C86 C98 ) C86_=_C113( C86 C113 ) C86_=_C231( C86 C231 ) C86_=_C261( C86 C261 ) \nC86_=_C329( C86 C329 ) C86_=_C356( C86 C356 ) C86_=_C357( C86 C357 ) C86_=_C358( C86 C358 ) C86_=_C359( C86 C359 ) C86_=_C360( C86 C360 ) \nC86_=_C361( C86 C361 ) C86_=_C363( C86 C363 ) C86_=_C364( C86 C364 ) C86_=_C365( C86 C365 ) C86_=_C366( C86 C366 ) C88_=_C93( C88 C93 ) \nC88_=_C98( C88 C98 ) C88_=_C216( C88 C216 ) C88_=_C252( C88 C252 ) C88_=_C284( C88 C284 ) C88_=_C315( C88 C315 ) C88_=_C357( C88 C357 ) \nC88_=_C368( C88 C368 ) C88_=_C379( C88 C379 ) C88_=_C392( C88 C392 ) C88_=_C393( C88 C393 ) C88_=_C394( C88 C394 ) C88_=_C395( C88 C395 ) \nC88_=_C396( C88 C396 ) C88_=_C397( C88 C397 ) C88_=_C398( C88 C398 ) C88_=_C399( C88 C399 ) C93_=_C98( C93 C98 ) C93_=_C120( C93 C120 ) \nC93_=_C198( C93 C198 ) C93_=_C238( C93 C238 ) C93_=_C266( C93 C266 ) C93_=_C336( C93 C336 ) C93_=_C351( C93 C351 ) C93_=_C395( C93 C395 ) \nC93_=_C402( C93 C402 ) C93_=_C431( C93 C431 ) C93_=_C443( C93 C443 ) C93_=_C444( C93 C444 ) C93_=_C445( C93 C445 ) C93_=_C446( C93 C446 ) \nC93_=_C447( C93 C447 ) C98_=_C172( C98 C172 ) C98_=_C185( C98 C185 ) C98_=_C242( C98 C242 ) C98_=_C292( C98 C292 ) C98_=_C327( C98 C327 ) \nC98_=_C341( C98 C341 ) C98_=_C353( C98 C353 ) C98_=_C365( C98 C365 ) C98_=_C403( C98 C403 ) C98_=_C433( C98 C433 ) C98_=_C457( C98 C457 ) \nC98_=_C464( C98 C464 ) C98_=_C467( C98 C467 ) C98_=_C468( C98 C468 ) C98_=_C469( C98 C469 ) C98_=_C470( C98 C470 ) C102_=_C107( C102 C107 ) \nC102_=_C113( C102 C113 ) C102_=_C120( C102 C120 ) C102_=_C128( C102 C128 ) C102_=_C129( C102 C129 ) C102_=_C131( C102 C131 ) C102_=_C132( C102 C132 ) \nC102_=_C133( C102 C133 ) C102_=_C134( C102 C134 ) C102_=_C135( C102 C135 ) C102_=_C136( C102 C136 ) C102_=_C137( C102 C137 ) C102_=_C138( C102 C138 ) \nC102_=_C139( C102 C139 ) C102_=_C141( C102 C141 ) C102_=_C142( C102 C142 ) C107_=_C113( C107 C113 ) C107_=_C120( C107 C120 ) C107_=_C191( C107 C191 ) \nC107_=_C202( C107 C202 ) C107_=_C226( C107 C226 ) C107_=_C246( C107 C246 ) C107_=_C258( C107 C258 ) C107_=_C259( C107 C259 ) C107_=_C260( C107 C260 ) \nC107_=_C261( C107 C261 ) C107_=_C263( C107 C263 ) C107_=_C264( C107 C264 ) C107_=_C265( C107 C265 ) C107_=_C266( C107 C266 ) C107_=_C267( C107 C267 ) \nC107_=_C268( C107 C268 ) C107_=_C270( C107 C270 ) C113_=_C120( C113 C120 ) C113_=_C231( C113 C231 ) C113_=_C261( C113 C261 ) C113_=_C329( C113 C329 ) \nC113_=_C356( C113 C356 ) C113_=_C357( C113 C357</w:t>
      </w:r>
    </w:p>
    <w:p>
      <w:pPr>
        <w:pStyle w:val="PreformattedText"/>
        <w:bidi w:val="0"/>
        <w:spacing w:before="0" w:after="0"/>
        <w:jc w:val="left"/>
        <w:rPr/>
      </w:pPr>
      <w:r>
        <w:rPr/>
        <w:t xml:space="preserve"> </w:t>
      </w:r>
      <w:r>
        <w:rPr/>
        <w:t>) C113_=_C358( C113 C358 ) C113_=_C359( C113 C359 ) C113_=_C360( C113 C360 ) C113_=_C361( C113 C361 ) \nC113_=_C363( C113 C363 ) C113_=_C364( C113 C364 ) C113_=_C365( C113 C365 ) C113_=_C366( C113 C366 ) C120_=_C198( C120 C198 ) C120_=_C238( C120 C238 ) \nC120_=_C266( C120 C266 ) C120_=_C336( C120 C336 ) C120_=_C351( C120 C351 ) C120_=_C395( C120 C395 ) C120_=_C402( C120 C402 ) C120_=_C431( C120 C431 ) \nC120_=_C443( C120 C443 ) C120_=_C444( C120 C444 ) C120_=_C445( C120 C445 ) C120_=_C446( C120 C446 ) C120_=_C447( C120 C447 ) C128_=_C129( C128 C129 ) \nC128_=_C131( C128 C131 ) C128_=_C132( C128 C132 ) C128_=_C133( C128 C133 ) C128_=_C134( C128 C134 ) C128_=_C135( C128 C135 ) C128_=_C136( C128 C136 ) \nC128_=_C137( C128 C137 ) C128_=_C138( C128 C138 ) C128_=_C139( C128 C139 ) C128_=_C141( C128 C141 ) C128_=_C142( C128 C142 ) C128_=_C164( C128 C164 ) \nC128_=_C259( C128 C259 ) C128_=_C329( C128 C329 ) C128_=_C336( C128 C336 ) C128_=_C341( C128 C341 ) C129_=_C131( C129 C131 ) C129_=_C132( C129 C132 ) \nC129_=_C133( C129 C133 ) C129_=_C134( C129 C134 ) C129_=_C135( C129 C135 ) C129_=_C136( C129 C136 ) C129_=_C137( C129 C137 ) C129_=_C138( C129 C138 ) \nC129_=_C139( C129 C139 ) C129_=_C141( C129 C141 ) C129_=_C142( C129 C142 ) C129_=_C356( C129 C356 ) C131_=_C132( C131 C132 ) C131_=_C133( C131 C133 ) \nC131_=_C134( C131 C134 ) C131_=_C135( C131 C135 ) C131_=_C136( C131 C136 ) C131_=_C137( C131 C137 ) C131_=_C138( C131 C138 ) C131_=_C139( C131 C139 ) \nC131_=_C141( C131 C141 ) C131_=_C142( C131 C142 ) C131_=_C320( C131 C320 ) C131_=_C358( C131 C358 ) C131_=_C402( C131 C402 ) C131_=_C403( C131 C403 ) \nC132_=_C133( C132 C133 ) C132_=_C134( C132 C134 ) C132_=_C135( C132 C135 ) C132_=_C136( C132 C136 ) C132_=_C137( C132 C137 ) C132_=_C138( C132 C138 ) \nC132_=_C139( C132 C139 ) C132_=_C141( C132 C141 ) C132_=_C142( C132 C142 ) C132_=_C263( C132 C263 ) C132_=_C360( C132 C360 ) C133_=_C134( C133 C134 ) \nC133_=_C135( C133 C135 ) C133_=_C136( C133 C136 ) C133_=_C137( C133 C137 ) C133_=_C138( C133 C138 ) C133_=_C139( C133 C139 ) C133_=_C141( C133 C141 ) \nC133_=_C142( C133 C142 ) C133_=_C167( C133 C167 ) C133_=_C361( C133 C361 ) C134_=_C135( C134 C135 ) C134_=_C136( C134 C136 ) C134_=_C137( C134 C137 ) \nC134_=_C138( C134 C138 ) C134_=_C139( C134 C139 ) C134_=_C141( C134 C141 ) C134_=_C142( C134 C142 ) C134_=_C264( C134 C264 ) C134_=_C392( C134 C392 ) \nC135_=_C136( C135 C136 ) C135_=_C137( C135 C137 ) C135_=_C138( C135 C138 ) C135_=_C139( C135 C139 ) C135_=_C141( C135 C141 ) C135_=_C142( C135 C142 ) \nC135_=_C393( C135 C393 ) C136_=_C137( C136 C137 ) C136_=_C138( C136 C138 ) C136_=_C139( C136 C139 ) C136_=_C141( C136 C141 ) C136_=_C142( C136 C142 ) \nC136_=_C322( C136 C322 ) C136_=_C394( C136 C394 ) C137_=_C138( C137 C138 ) C137_=_C139( C137 C139 ) C137_=_C141( C137 C141 ) C137_=_C142( C137 C142 ) \nC137_=_C170( C137 C170 ) C137_=_C267( C137 C267 ) C137_=_C324( C137 C324 ) C138_=_C139( C138 C139 ) C138_=_C141( C138 C141 ) C138_=_C142( C138 C142 ) \nC138_=_C171( C138 C171 ) C138_=_C326( C138 C326 ) C138_=_C397( C138 C397 ) C138_=_C443( C138 C443 ) C138_=_C457( C138 C457 ) C139_=_C141( C139 C141 ) \nC139_=_C142( C139 C142 ) C139_=_C268( C139 C268 ) C141_=_C142( C141 C142 ) C141_=_C366( C141 C366 ) C141_=_C444( C141 C444 ) C142_=_C173( C142 C173 ) \nC142_=_C468( C142 C468 ) C143_=_C159( C143 C159 ) C143_=_C160( C143 C160 ) C143_=_C161( C143 C161 ) C143_=_C162( C143 C162 ) C143_=_C164( C143 C164 ) \nC143_=_C166( C143 C166 ) C143_=_C167( C143 C167 ) C143_=_C168( C143 C168 ) C143_=_C170( C143 C170 ) C143_=_C171( C143 C171 ) C143_=_C172( C143 C172 ) \nC143_=_C173( C143 C173 ) C143_=_C174( C143 C174 ) C159_=_C160( C159 C160 ) C159_=_C161( C159 C161 ) C159_=_C162( C159 C162 ) C159_=_C164( C159 C164 ) \nC159_=_C166( C159 C166 ) C159_=_C167( C159 C167 ) C159_=_C168( C159 C168 ) C159_=_C170( C159 C170 ) C159_=_C171( C159 C171 ) C159_=_C172( C159 C172 ) \nC159_=_C173( C159 C173 ) C159_=_C174( C159 C174 ) C159_=_C178( C159 C178 ) C159_=_C185( C159 C185 ) C160_=_C161( C160 C161 ) C160_=_C162( C160 C162 ) \nC160_=_C164( C160 C164 ) C160_=_C166( C160 C166 ) C160_=_C167( C160 C167 ) C160_=_C168( C160 C168 ) C160_=_C170( C160 C170 ) C160_=_C171( C160 C171 ) \nC160_=_C172( C160 C172 ) C160_=_C173( C160 C173 ) C160_=_C174( C160 C174 ) C160_=_C191( C160 C191 ) C160_=_C193( C160 C193 ) C160_=_C198( C160 C198 ) \nC161_=_C162( C161 C162 ) C161_=_C164( C161 C164 ) C161_=_C166( C161 C166 ) C161_=_C167( C161 C167 ) C161_=_C168( C161 C168 ) C161_=_C170( C161 C170 ) \nC161_=_C171( C161 C171 ) C161_=_C172( C161 C172 ) C161_=_C173( C161 C173 ) C161_=_C174( C161 C174 ) C161_=_C284( C161 C284 ) C161_=_C292( C161 C292 ) \nC162_=_C164( C162 C164 ) C162_=_C166( C162 C166 ) C162_=_C167( C162 C167 ) C162_=_C168( C162 C168 ) C162_=_C170( C162 C170 ) C162_=_C171( C162 C171 ) \nC162_=_C172( C162 C172 ) C162_=_C173( C162 C173 ) C162_=_C174( C162 C174 ) C162_=_C298( C162 C298 ) C164_=_C166( C164 C166 ) C164_=_C167( C164 C167 ) \nC164_=_C168( C164 C168 ) C164_=_C170( C164 C170 ) C164_=_C171( C164 C171 ) C164_=_C172( C164 C172 ) C164_=_C173( C164 C173 ) C164_=_C174( C164 C174 ) \nC164_=_C259( C164 C259 ) C164_=_C329( C164 C329 ) C164_=_C336( C164 C336 ) C164_=_C341( C164 C341 ) C166_=_C167( C166 C167 ) C166_=_C168( C166 C168 ) \nC166_=_C170( C166 C170 ) C166_=_C171( C166 C171 ) C166_=_C172( C166 C172 ) C166_=_C173( C166 C173 ) C166_=_C174( C166 C174 ) C166_=_C379( C166 C379 ) \nC167_=_C168( C167 C168 ) C167_=_C170( C167 C170 ) C167_=_C171( C167 C171 ) C167_=_C172( C167 C172 ) C167_=_C173( C167 C173 ) C167_=_C174( C167 C174 ) \nC167_=_C361( C167 C361 ) C168_=_C170( C168 C170 ) C168_=_C171( C168 C171 ) C168_=_C172( C168 C172 ) C168_=_C173( C168 C173 ) C168_=_C174( C168 C174 ) \nC168_=_C265( C168 C265 ) C168_=_C321( C168 C321 ) C168_=_C431( C168 C431 ) C168_=_C433( C168 C433 ) C170_=_C171( C170 C171 ) C170_=_C172( C170 C172 ) \nC170_=_C173( C170 C173 ) C170_=_C174( C170 C174 ) C170_=_C267( C170 C267 ) C170_=_C324( C170 C324 ) C171_=_C172( C171 C172 ) C171_=_C173( C171 C173 ) \nC171_=_C174( C171 C174 ) C171_=_C326( C171 C326 ) C171_=_C397( C171 C397 ) C171_=_C443( C171 C443 ) C171_=_C457( C171 C457 ) C172_=_C173( C172 C173 ) \nC172_=_C174( C172 C174 ) C172_=_C185( C172 C185 ) C172_=_C242( C172 C242 ) C172_=_C292( C172 C292 ) C172_=_C327( C172 C327 ) C172_=_C341( C172 C341 ) \nC172_=_C353( C172 C353 ) C172_=_C365( C172 C365 ) C172_=_C403( C172 C403 ) C172_=_C433( C172 C433 ) C172_=_C457( C172 C457 ) C172_=_C464( C172 C464 ) \nC172_=_C467( C172 C467 ) C172_=_C468( C172 C468 ) C172_=_C469( C172 C469 ) C172_=_C470( C172 C470 ) C173_=_C174( C173 C174 ) C173_=_C468( C173 C468 ) \nC174_=_C328( C174 C328 ) C174_=_C399( C174 C399 ) C174_=_C447( C174 C447 ) C174_=_C470( C174 C470 ) C178_=_C185( C178 C185 ) C178_=_C193( C178 C193 ) \nC178_=_C229( C178 C229 ) C178_=_C250( C178 C250 ) C178_=_C258( C178 C258 ) C178_=_C271( C178 C271 ) C178_=_C298( C178 C298 ) C178_=_C320( C178 C320 ) \nC178_=_C321( C178 C321 ) C178_=_C322( C178 C322 ) C178_=_C324( C178 C324 ) C178_=_C325( C178 C325 ) C178_=_C326( C178 C326 ) C178_=_C327( C178 C327 ) \nC178_=_C328( C178 C328 ) C185_=_C242( C185 C242 ) C185_=_C292( C185 C292 ) C185_=_C327( C185 C327 ) C185_=_C341( C185 C341 ) C185_=_C353( C185 C353 ) \nC185_=_C365( C185 C365 ) C185_=_C403( C185 C403 ) C185_=_C433( C185 C433 ) C185_=_C457( C185 C457 ) C185_=_C464( C185 C464 ) C185_=_C467( C185 C467 ) \nC185_=_C468( C185 C468 ) C185_=_C469( C185 C469 ) C185_=_C470( C185 C470 ) C191_=_C193( C191 C193 ) C191_=_C198( C191 C198 ) C191_=_C202( C191 C202 ) \nC191_=_C226( C191 C226 ) C191_=_C246( C191 C246 ) C191_=_C258( C191 C258 ) C191_=_C259( C191 C259 ) C191_=_C260( C191 C260 ) C191_=_C261( C191 C261 ) \nC191_=_C263( C191 C263 ) C191_=_C264( C191 C264 ) C191_=_C265( C191 C265 ) C191_=_C266( C191 C266 ) C191_=_C267( C191 C267 ) C191_=_C268( C191 C268 ) \nC191_=_C270( C191 C270 ) C193_=_C198( C193 C198 ) C193_=_C229( C193 C229 ) C193_=_C250( C193 C250 ) C193_=_C258( C193 C258 ) C193_=_C271( C193 C271 ) \nC193_=_C298( C193 C298 ) C193_=_C320( C193 C320 ) C193_=_C321( C193 C321 ) C193_=_C322( C193 C322 ) C193_=_C324( C193 C324 ) C193_=_C325( C193 C325 ) \nC193_=_C326( C193 C326 ) C193_=_C327( C193 C327 ) C193_=_C328( C193 C328 ) C198_=_C238( C198 C238 ) C198_=_C266( C198 C266 ) C198_=_C336( C198 C336 ) \nC198_=_C351( C198 C351 ) C198_=_C395( C198 C395 ) C198_=_C402( C198 C402 ) C198_=_C431( C198 C431 ) C198_=_C443( C198 C443 ) C198_=_C444( C198 C444 ) \nC198_=_C445( C198 C445 ) C198_=_C446( C198 C446 ) C198_=_C447( C198 C447 ) C202_=_C226( C202 C226 ) C202_=_C246( C202 C246 ) C202_=_C258( C202 C258 ) \nC202_=_C259( C202 C259 ) C202_=_C260( C202 C260 ) C202_=_C261( C202 C261 ) C202_=_C263( C202 C263 ) C202_=_C264( C202 C264 ) C202_=_C265( C202 C265 ) \nC202_=_C266( C202 C266 ) C202_=_C267( C202 C267 ) C202_=_C268( C202 C268 ) C202_=_C270( C202 C270 ) C216_=_C252( C216 C252 ) C216_=_C284( C216 C284 ) \nC216_=_C315( C216 C315 ) C216_=_C357( C216 C357 ) C216_=_C368( C216 C368 ) C216_=_C379( C216 C379 ) C216_=_C392( C216 C392 ) C216_=_C393( C216 C393 ) \nC216_=_C394( C216 C394 ) C216_=_C395( C216 C395 ) C216_=_C396( C216 C396 ) C216_=_C397( C216 C397 ) C216_=_C398( C216 C398 ) C216_=_C399( C216 C399 ) \nC226_=_C229( C226 C229 ) C226_=_C231( C226 C231 ) C226_=_C238( C226 C238 ) C226_=_C242( C226 C242 ) C226_=_C246( C226 C246 ) C226_=_C258( C226 C258 ) \nC226_=_C259( C226 C259 ) C226_=_C260( C226 C260 ) C226_=_C261( C226 C261 ) C226_=_C263( C226 C263 ) C226_=_C264( C226 C264 ) C226_=_C265( C226 C265 ) \nC226_=_C266( C226 C266 ) C226_=_C267( C226 C267 ) C226_=_C268( C226 C268 ) C226_=_C270( C226 C270 ) C229_=_C231( C229 C231 ) C229_=_C238( C229 C238 ) \nC229_=_C242( C229 C242 ) C229_=_C250( C229 C250 ) C229_=_C258( C229 C258 ) C229_=_C271( C229 C271 ) C229_=_C298( C229 C298 ) C229_=_C320( C229 C320 ) \nC229_=_C321( C229 C321 ) C229_=_C322( C229 C322 ) C229_=_C324( C229</w:t>
      </w:r>
    </w:p>
    <w:p>
      <w:pPr>
        <w:pStyle w:val="PreformattedText"/>
        <w:bidi w:val="0"/>
        <w:spacing w:before="0" w:after="0"/>
        <w:jc w:val="left"/>
        <w:rPr/>
      </w:pPr>
      <w:r>
        <w:rPr/>
        <w:t xml:space="preserve"> </w:t>
      </w:r>
      <w:r>
        <w:rPr/>
        <w:t>C324 ) C229_=_C325( C229 C325 ) C229_=_C326( C229 C326 ) C229_=_C327( C229 C327 ) \nC229_=_C328( C229 C328 ) C231_=_C238( C231 C238 ) C231_=_C242( C231 C242 ) C231_=_C261( C231 C261 ) C231_=_C329( C231 C329 ) C231_=_C356( C231 C356 ) \nC231_=_C357( C231 C357 ) C231_=_C358( C231 C358 ) C231_=_C359( C231 C359 ) C231_=_C360( C231 C360 ) C231_=_C361( C231 C361 ) C231_=_C363( C231 C363 ) \nC231_=_C364( C231 C364 ) C231_=_C365( C231 C365 ) C231_=_C366( C231 C366 ) C238_=_C242( C238 C242 ) C238_=_C266( C238 C266 ) C238_=_C336( C238 C336 ) \nC238_=_C351( C238 C351 ) C238_=_C395( C238 C395 ) C238_=_C402( C238 C402 ) C238_=_C431( C238 C431 ) C238_=_C443( C238 C443 ) C238_=_C444( C238 C444 ) \nC238_=_C445( C238 C445 ) C238_=_C446( C238 C446 ) C238_=_C447( C238 C447 ) C242_=_C292( C242 C292 ) C242_=_C327( C242 C327 ) C242_=_C341( C242 C341 ) \nC242_=_C353( C242 C353 ) C242_=_C365( C242 C365 ) C242_=_C403( C242 C403 ) C242_=_C433( C242 C433 ) C242_=_C457( C242 C457 ) C242_=_C464( C242 C464 ) \nC242_=_C467( C242 C467 ) C242_=_C468( C242 C468 ) C242_=_C469( C242 C469 ) C242_=_C470( C242 C470 ) C246_=_C250( C246 C250 ) C246_=_C252( C246 C252 ) \nC246_=_C258( C246 C258 ) C246_=_C259( C246 C259 ) C246_=_C260( C246 C260 ) C246_=_C261( C246 C261 ) C246_=_C263( C246 C263 ) C246_=_C264( C246 C264 ) \nC246_=_C265( C246 C265 ) C246_=_C266( C246 C266 ) C246_=_C267( C246 C267 ) C246_=_C268( C246 C268 ) C246_=_C270( C246 C270 ) C250_=_C252( C250 C252 ) \nC250_=_C258( C250 C258 ) C250_=_C271( C250 C271 ) C250_=_C298( C250 C298 ) C250_=_C320( C250 C320 ) C250_=_C321( C250 C321 ) C250_=_C322( C250 C322 ) \nC250_=_C324( C250 C324 ) C250_=_C325( C250 C325 ) C250_=_C326( C250 C326 ) C250_=_C327( C250 C327 ) C250_=_C328( C250 C328 ) C252_=_C284( C252 C284 ) \nC252_=_C315( C252 C315 ) C252_=_C357( C252 C357 ) C252_=_C368( C252 C368 ) C252_=_C379( C252 C379 ) C252_=_C392( C252 C392 ) C252_=_C393( C252 C393 ) \nC252_=_C394( C252 C394 ) C252_=_C395( C252 C395 ) C252_=_C396( C252 C396 ) C252_=_C397( C252 C397 ) C252_=_C398( C252 C398 ) C252_=_C399( C252 C399 ) \nC258_=_C259( C258 C259 ) C258_=_C260( C258 C260 ) C258_=_C261( C258 C261 ) C258_=_C263( C258 C263 ) C258_=_C264( C258 C264 ) C258_=_C265( C258 C265 ) \nC258_=_C266( C258 C266 ) C258_=_C267( C258 C267 ) C258_=_C268( C258 C268 ) C258_=_C270( C258 C270 ) C258_=_C271( C258 C271 ) C258_=_C298( C258 C298 ) \nC258_=_C320( C258 C320 ) C258_=_C321( C258 C321 ) C258_=_C322( C258 C322 ) C258_=_C324( C258 C324 ) C258_=_C325( C258 C325 ) C258_=_C326( C258 C326 ) \nC258_=_C327( C258 C327 ) C258_=_C328( C258 C328 ) C259_=_C260( C259 C260 ) C259_=_C261( C259 C261 ) C259_=_C263( C259 C263 ) C259_=_C264( C259 C264 ) \nC259_=_C265( C259 C265 ) C259_=_C266( C259 C266 ) C259_=_C267( C259 C267 ) C259_=_C268( C259 C268 ) C259_=_C270( C259 C270 ) C259_=_C329( C259 C329 ) \nC259_=_C336( C259 C336 ) C259_=_C341( C259 C341 ) C260_=_C261( C260 C261 ) C260_=_C263( C260 C263 ) C260_=_C264( C260 C264 ) C260_=_C265( C260 C265 ) \nC260_=_C266( C260 C266 ) C260_=_C267( C260 C267 ) C260_=_C268( C260 C268 ) C260_=_C270( C260 C270 ) C260_=_C351( C260 C351 ) C260_=_C353( C260 C353 ) \nC261_=_C263( C261 C263 ) C261_=_C264( C261 C264 ) C261_=_C265( C261 C265 ) C261_=_C266( C261 C266 ) C261_=_C267( C261 C267 ) C261_=_C268( C261 C268 ) \nC261_=_C270( C261 C270 ) C261_=_C329( C261 C329 ) C261_=_C356( C261 C356 ) C261_=_C357( C261 C357 ) C261_=_C358( C261 C358 ) C261_=_C359( C261 C359 ) \nC261_=_C360( C261 C360 ) C261_=_C361( C261 C361 ) C261_=_C363( C261 C363 ) C261_=_C364( C261 C364 ) C261_=_C365( C261 C365 ) C261_=_C366( C261 C366 ) \nC263_=_C264( C263 C264 ) C263_=_C265( C263 C265 ) C263_=_C266( C263 C266 ) C263_=_C267( C263 C267 ) C263_=_C268( C263 C268 ) C263_=_C270( C263 C270 ) \nC263_=_C360( C263 C360 ) C264_=_C265( C264 C265 ) C264_=_C266( C264 C266 ) C264_=_C267( C264 C267 ) C264_=_C268( C264 C268 ) C264_=_C270( C264 C270 ) \nC264_=_C392( C264 C392 ) C265_=_C266( C265 C266 ) C265_=_C267( C265 C267 ) C265_=_C268( C265 C268 ) C265_=_C270( C265 C270 ) C265_=_C321( C265 C321 ) \nC265_=_C431( C265 C431 ) C265_=_C433( C265 C433 ) C266_=_C267( C266 C267 ) C266_=_C268( C266 C268 ) C266_=_C270( C266 C270 ) C266_=_C336( C266 C336 ) \nC266_=_C351( C266 C351 ) C266_=_C395( C266 C395 ) C266_=_C402( C266 C402 ) C266_=_C431( C266 C431 ) C266_=_C443( C266 C443 ) C266_=_C444( C266 C444 ) \nC266_=_C445( C266 C445 ) C266_=_C446( C266 C446 ) C266_=_C447( C266 C447 ) C267_=_C268( C267 C268 ) C267_=_C270( C267 C270 ) C267_=_C324( C267 C324 ) \nC268_=_C270( C268 C270 ) C270_=_C398( C270 C398 ) C270_=_C445( C270 C445 ) C270_=_C467( C270 C467 ) C271_=_C298( C271 C298 ) C271_=_C320( C271 C320 ) \nC271_=_C321( C271 C321 ) C271_=_C322( C271 C322 ) C271_=_C324( C271 C324 ) C271_=_C325( C271 C325 ) C271_=_C326( C271 C326 ) C271_=_C327( C271 C327 ) \nC271_=_C328( C271 C328 ) C284_=_C292( C284 C292 ) C284_=_C315( C284 C315 ) C284_=_C357( C284 C357 ) C284_=_C368( C284 C368 ) C284_=_C379( C284 C379 ) \nC284_=_C392( C284 C392 ) C284_=_C393( C284 C393 ) C284_=_C394( C284 C394 ) C284_=_C395( C284 C395 ) C284_=_C396( C284 C396 ) C284_=_C397( C284 C397 ) \nC284_=_C398( C284 C398 ) C284_=_C399( C284 C399 ) C292_=_C327( C292 C327 ) C292_=_C341( C292 C341 ) C292_=_C353( C292 C353 ) C292_=_C365( C292 C365 ) \nC292_=_C403( C292 C403 ) C292_=_C433( C292 C433 ) C292_=_C457( C292 C457 ) C292_=_C464( C292 C464 ) C292_=_C467( C292 C467 ) C292_=_C468( C292 C468 ) \nC292_=_C469( C292 C469 ) C292_=_C470( C292 C470 ) C298_=_C320( C298 C320 ) C298_=_C321( C298 C321 ) C298_=_C322( C298 C322 ) C298_=_C324( C298 C324 ) \nC298_=_C325( C298 C325 ) C298_=_C326( C298 C326 ) C298_=_C327( C298 C327 ) C298_=_C328( C298 C328 ) C315_=_C357( C315 C357 ) C315_=_C368( C315 C368 ) \nC315_=_C379( C315 C379 ) C315_=_C392( C315 C392 ) C315_=_C393( C315 C393 ) C315_=_C394( C315 C394 ) C315_=_C395( C315 C395 ) C315_=_C396( C315 C396 ) \nC315_=_C397( C315 C397 ) C315_=_C398( C315 C398 ) C315_=_C399( C315 C399 ) C320_=_C321( C320 C321 ) C320_=_C322( C320 C322 ) C320_=_C324( C320 C324 ) \nC320_=_C325( C320 C325 ) C320_=_C326( C320 C326 ) C320_=_C327( C320 C327 ) C320_=_C328( C320 C328 ) C320_=_C358( C320 C358 ) C320_=_C402( C320 C402 ) \nC320_=_C403( C320 C403 ) C321_=_C322( C321 C322 ) C321_=_C324( C321 C324 ) C321_=_C325( C321 C325 ) C321_=_C326( C321 C326 ) C321_=_C327( C321 C327 ) \nC321_=_C328( C321 C328 ) C321_=_C431( C321 C431 ) C321_=_C433( C321 C433 ) C322_=_C324( C322 C324 ) C322_=_C325( C322 C325 ) C322_=_C326( C322 C326 ) \nC322_=_C327( C322 C327 ) C322_=_C328( C322 C328 ) C322_=_C394( C322 C394 ) C324_=_C325( C324 C325 ) C324_=_C326( C324 C326 ) C324_=_C327( C324 C327 ) \nC324_=_C328( C324 C328 ) C325_=_C326( C325 C326 ) C325_=_C327( C325 C327 ) C325_=_C328( C325 C328 ) C325_=_C363( C325 C363 ) C325_=_C396( C325 C396 ) \nC326_=_C327( C326 C327 ) C326_=_C328( C326 C328 ) C326_=_C397( C326 C397 ) C326_=_C443( C326 C443 ) C326_=_C457( C326 C457 ) C327_=_C328( C327 C328 ) \nC327_=_C341( C327 C341 ) C327_=_C353( C327 C353 ) C327_=_C365( C327 C365 ) C327_=_C403( C327 C403 ) C327_=_C433( C327 C433 ) C327_=_C457( C327 C457 ) \nC327_=_C464( C327 C464 ) C327_=_C467( C327 C467 ) C327_=_C468( C327 C468 ) C327_=_C469( C327 C469 ) C327_=_C470( C327 C470 ) C328_=_C399( C328 C399 ) \nC328_=_C447( C328 C447 ) C328_=_C470( C328 C470 ) C329_=_C336( C329 C336 ) C329_=_C341( C329 C341 ) C329_=_C356( C329 C356 ) C329_=_C357( C329 C357 ) \nC329_=_C358( C329 C358 ) C329_=_C359( C329 C359 ) C329_=_C360( C329 C360 ) C329_=_C361( C329 C361 ) C329_=_C363( C329 C363 ) C329_=_C364( C329 C364 ) \nC329_=_C365( C329 C365 ) C329_=_C366( C329 C366 ) C336_=_C341( C336 C341 ) C336_=_C351( C336 C351 ) C336_=_C395( C336 C395 ) C336_=_C402( C336 C402 ) \nC336_=_C431( C336 C431 ) C336_=_C443( C336 C443 ) C336_=_C444( C336 C444 ) C336_=_C445( C336 C445 ) C336_=_C446( C336 C446 ) C336_=_C447( C336 C447 ) \nC341_=_C353( C341 C353 ) C341_=_C365( C341 C365 ) C341_=_C403( C341 C403 ) C341_=_C433( C341 C433 ) C341_=_C457( C341 C457 ) C341_=_C464( C341 C464 ) \nC341_=_C467( C341 C467 ) C341_=_C468( C341 C468 ) C341_=_C469( C341 C469 ) C341_=_C470( C341 C470 ) C351_=_C353( C351 C353 ) C351_=_C395( C351 C395 ) \nC351_=_C402( C351 C402 ) C351_=_C431( C351 C431 ) C351_=_C443( C351 C443 ) C351_=_C444( C351 C444 ) C351_=_C445( C351 C445 ) C351_=_C446( C351 C446 ) \nC351_=_C447( C351 C447 ) C353_=_C365( C353 C365 ) C353_=_C403( C353 C403 ) C353_=_C433( C353 C433 ) C353_=_C457( C353 C457 ) C353_=_C464( C353 C464 ) \nC353_=_C467( C353 C467 ) C353_=_C468( C353 C468 ) C353_=_C469( C353 C469 ) C353_=_C470( C353 C470 ) C356_=_C357( C356 C357 ) C356_=_C358( C356 C358 ) \nC356_=_C359( C356 C359 ) C356_=_C360( C356 C360 ) C356_=_C361( C356 C361 ) C356_=_C363( C356 C363 ) C356_=_C364( C356 C364 ) C356_=_C365( C356 C365 ) \nC356_=_C366( C356 C366 ) C357_=_C358( C357 C358 ) C357_=_C359( C357 C359 ) C357_=_C360( C357 C360 ) C357_=_C361( C357 C361 ) C357_=_C363( C357 C363 ) \nC357_=_C364( C357 C364 ) C357_=_C365( C357 C365 ) C357_=_C366( C357 C366 ) C357_=_C368( C357 C368 ) C357_=_C379( C357 C379 ) C357_=_C392( C357 C392 ) \nC357_=_C393( C357 C393 ) C357_=_C394( C357 C394 ) C357_=_C395( C357 C395 ) C357_=_C396( C357 C396 ) C357_=_C397( C357 C397 ) C357_=_C398( C357 C398 ) \nC357_=_C399( C357 C399 ) C358_=_C359( C358 C359 ) C358_=_C360( C358 C360 ) C358_=_C361( C358 C361 ) C358_=_C363( C358 C363 ) C358_=_C364( C358 C364 ) \nC358_=_C365( C358 C365 ) C358_=_C366( C358 C366 ) C358_=_C402( C358 C402 ) C358_=_C403( C358 C403 ) C359_=_C360( C359 C360 ) C359_=_C361( C359 C361 ) \nC359_=_C363( C359 C363 ) C359_=_C364( C359 C364 ) C359_=_C365( C359 C365 ) C359_=_C366( C359 C366 ) C360_=_C361( C360 C361 ) C360_=_C363( C360 C363 ) \nC360_=_C364( C360 C364 ) C360_=_C365( C360 C365 ) C360_=_C366( C360 C366 ) C361_=_C363( C361 C363 ) C361_=_C364( C361 C364 ) C361_=_C365( C361 C365 ) \nC361_=_C366( C361 C366 ) C363_=_C364( C363 C364 ) C363_=_C365( C363 C365 ) C363_=_C366(</w:t>
      </w:r>
    </w:p>
    <w:p>
      <w:pPr>
        <w:pStyle w:val="PreformattedText"/>
        <w:bidi w:val="0"/>
        <w:spacing w:before="0" w:after="0"/>
        <w:jc w:val="left"/>
        <w:rPr/>
      </w:pPr>
      <w:r>
        <w:rPr/>
        <w:t xml:space="preserve"> </w:t>
      </w:r>
      <w:r>
        <w:rPr/>
        <w:t>C363 C366 ) C363_=_C396( C363 C396 ) C364_=_C365( C364 C365 ) \nC364_=_C366( C364 C366 ) C364_=_C464( C364 C464 ) C365_=_C366( C365 C366 ) C365_=_C403( C365 C403 ) C365_=_C433( C365 C433 ) C365_=_C457( C365 C457 ) \nC365_=_C464( C365 C464 ) C365_=_C467( C365 C467 ) C365_=_C468( C365 C468 ) C365_=_C469( C365 C469 ) C365_=_C470( C365 C470 ) C366_=_C444( C366 C444 ) \nC368_=_C379( C368 C379 ) C368_=_C392( C368 C392 ) C368_=_C393( C368 C393 ) C368_=_C394( C368 C394 ) C368_=_C395( C368 C395 ) C368_=_C396( C368 C396 ) \nC368_=_C397( C368 C397 ) C368_=_C398( C368 C398 ) C368_=_C399( C368 C399 ) C379_=_C392( C379 C392 ) C379_=_C393( C379 C393 ) C379_=_C394( C379 C394 ) \nC379_=_C395( C379 C395 ) C379_=_C396( C379 C396 ) C379_=_C397( C379 C397 ) C379_=_C398( C379 C398 ) C379_=_C399( C379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5_=_C402( C395 C402 ) C395_=_C431( C395 C431 ) C395_=_C443( C395 C443 ) \nC395_=_C444( C395 C444 ) C395_=_C445( C395 C445 ) C395_=_C446( C395 C446 ) C395_=_C447( C395 C447 ) C396_=_C397( C396 C397 ) C396_=_C398( C396 C398 ) \nC396_=_C399( C396 C399 ) C397_=_C398( C397 C398 ) C397_=_C399( C397 C399 ) C397_=_C443( C397 C443 ) C397_=_C457( C397 C457 ) C398_=_C399( C398 C399 ) \nC398_=_C445( C398 C445 ) C398_=_C467( C398 C467 ) C399_=_C447( C399 C447 ) C399_=_C470( C399 C470 ) C402_=_C403( C402 C403 ) C402_=_C431( C402 C431 ) \nC402_=_C443( C402 C443 ) C402_=_C444( C402 C444 ) C402_=_C445( C402 C445 ) C402_=_C446( C402 C446 ) C402_=_C447( C402 C447 ) C403_=_C433( C403 C433 ) \nC403_=_C457( C403 C457 ) C403_=_C464( C403 C464 ) C403_=_C467( C403 C467 ) C403_=_C468( C403 C468 ) C403_=_C469( C403 C469 ) C403_=_C470( C403 C470 ) \nC431_=_C433( C431 C433 ) C431_=_C443( C431 C443 ) C431_=_C444( C431 C444 ) C431_=_C445( C431 C445 ) C431_=_C446( C431 C446 ) C431_=_C447( C431 C447 ) \nC433_=_C457( C433 C457 ) C433_=_C464( C433 C464 ) C433_=_C467( C433 C467 ) C433_=_C468( C433 C468 ) C433_=_C469( C433 C469 ) C433_=_C470( C433 C470 ) \nC443_=_C444( C443 C444 ) C443_=_C445( C443 C445 ) C443_=_C446( C443 C446 ) C443_=_C447( C443 C447 ) C443_=_C457( C443 C457 ) C444_=_C445( C444 C445 ) \nC444_=_C446( C444 C446 ) C444_=_C447( C444 C447 ) C445_=_C446( C445 C446 ) C445_=_C447( C445 C447 ) C445_=_C467( C445 C467 ) C446_=_C447( C446 C447 ) \nC446_=_C469( C446 C469 ) C447_=_C470( C447 C470 ) C457_=_C464( C457 C464 ) C457_=_C467( C457 C467 ) C457_=_C468( C457 C468 ) C457_=_C469( C457 C469 ) \nC457_=_C470( C457 C470 ) C464_=_C467( C464 C467 ) C464_=_C468( C464 C468 ) C464_=_C469( C464 C469 ) C464_=_C470( C464 C470 ) C467_=_C468( C467 C468 ) \nC467_=_C469( C467 C469 ) C467_=_C470( C467 C470 ) C468_=_C469( C468 C469 ) C468_=_C470( C468 C470 ) C469_=_C470( C469 C470 ) "];16-&gt;20[label="122: C15 C28 C31 C33 C35 \nC40 C49 C57 C62 C63 C69 \nC71 C73 C75 C80 C84 C86 \nC88 C93 C98 C102 C107 C113 \nC120 C128 C129 C131 C132 C133 \nC134 C135 C136 C137 C138 C139 \nC141 C142 C143 C159 C160 C161 \nC162 C164 C166 C167 C168 C170 \nC171 C173 C174 C178 C185 C191 \nC193 C198 C202 C216 C226 C229 \nC231 C238 C242 C246 C250 C252 \nC259 C260 C263 C264 C265 C267 \nC268 C270 C271 C284 C292 C298 \nC315 C320 C321 C322 C324 C325 \nC326 C328 C329 C336 C341 C351 \nC353 C356 C358 C359 C360 C361 \nC363 C364 C366 C368 C379 C392 \nC393 C394 C396 C397 C398 C399 \nC402 C403 C431 C433 C443 C444 \nC445 C446 C447 C457 C464 C467 \nC468 C469 C470 \n1048: C15_=_C69 ,C15_=_C84 ,C15_=_C178 ,C15_=_C193 ,C15_=_C229 ,\nC15_=_C250 ,C15_=_C271 ,C15_=_C298 ,C15_=_C320 ,C15_=_C321 ,C15_=_C322 ,\nC15_=_C324 ,C15_=_C325 ,C15_=_C326 ,C15_=_C328 ,C28_=_C31 ,C28_=_C33 ,\nC28_=_C35 ,C28_=_C40 ,C28_=_C62 ,C28_=_C80 ,C28_=_C102 ,C28_=_C128 ,\nC28_=_C129 ,C28_=_C131 ,C28_=_C132 ,C28_=_C133 ,C28_=_C134 ,C28_=_C135 ,\nC28_=_C136 ,C28_=_C137 ,C28_=_C138 ,C28_=_C139 ,C28_=_C141 ,C28_=_C142 ,\nC31_=_C33 ,C31_=_C35 ,C31_=_C40 ,C31_=_C49 ,C31_=_C107 ,C31_=_C191 ,\nC31_=_C202 ,C31_=_C226 ,C31_=_C246 ,C31_=_C259 ,C31_=_C260 ,C31_=_C263 ,\nC31_=_C264 ,C31_=_C265 ,C31_=_C267 ,C31_=_C268 ,C31_=_C270 ,C33_=_C35 ,\nC33_=_C40 ,C33_=_C71 ,C33_=_C86 ,C33_=_C113 ,C33_=_C231 ,C33_=_C329 ,\nC33_=_C356 ,C33_=_C358 ,C33_=_C359 ,C33_=_C360 ,C33_=_C361 ,C33_=_C363 ,\nC33_=_C364 ,C33_=_C366 ,C35_=_C40 ,C35_=_C73 ,C35_=_C88 ,C35_=_C216 ,\nC35_=_C252 ,C35_=_C284 ,C35_=_C315 ,C35_=_C368 ,C35_=_C379 ,C35_=_C392 ,\nC35_=_C393 ,C35_=_C394 ,C35_=_C396 ,C35_=_C397 ,C35_=_C398 ,C35_=_C399 ,\nC40_=_C75 ,C40_=_C93 ,C40_=_C120 ,C40_=_C198 ,C40_=_C238 ,C40_=_C336 ,\nC40_=_C351 ,C40_=_C402 ,C40_=_C431 ,C40_=_C443 ,C40_=_C444 ,C40_=_C445 ,\nC40_=_C446 ,C40_=_C447 ,C49_=_C57 ,C49_=_C107 ,C49_=_C191 ,C49_=_C202 ,\nC49_=_C226 ,C49_=_C246 ,C49_=_C259 ,C49_=_C260 ,C49_=_C263 ,C49_=_C264 ,\nC49_=_C265 ,C49_=_C267 ,C49_=_C268 ,C49_=_C270 ,C57_=_C98 ,C57_=_C185 ,\nC57_=_C242 ,C57_=_C292 ,C57_=_C341 ,C57_=_C353 ,C57_=_C403 ,C57_=_C433 ,\nC57_=_C457 ,C57_=_C464 ,C57_=_C467 ,C57_=_C468 ,C57_=_C469 ,C57_=_C470 ,\nC62_=_C63 ,C62_=_C69 ,C62_=_C71 ,C62_=_C73 ,C62_=_C75 ,C62_=_C80 ,\nC62_=_C102 ,C62_=_C128 ,C62_=_C129 ,C62_=_C131 ,C62_=_C132 ,C62_=_C133 ,\nC62_=_C134 ,C62_=_C135 ,C62_=_C136 ,C62_=_C137 ,C62_=_C138 ,C62_=_C139 ,\nC62_=_C141 ,C62_=_C142 ,C63_=_C69 ,C63_=_C71 ,C63_=_C73 ,C63_=_C75 ,\nC63_=_C143 ,C63_=_C159 ,C63_=_C160 ,C63_=_C161 ,C63_=_C162 ,C63_=_C164 ,\nC63_=_C166 ,C63_=_C167 ,C63_=_C168 ,C63_=_C170 ,C63_=_C171 ,C63_=_C173 ,\nC63_=_C174 ,C69_=_C71 ,C69_=_C73 ,C69_=_C75 ,C69_=_C84 ,C69_=_C178 ,\nC69_=_C193 ,C69_=_C229 ,C69_=_C250 ,C69_=_C271 ,C69_=_C298 ,C69_=_C320 ,\nC69_=_C321 ,C69_=_C322 ,C69_=_C324 ,C69_=_C325 ,C69_=_C326 ,C69_=_C328 ,\nC71_=_C73 ,C71_=_C75 ,C71_=_C86 ,C71_=_C113 ,C71_=_C231 ,C71_=_C329 ,\nC71_=_C356 ,C71_=_C358 ,C71_=_C359 ,C71_=_C360 ,C71_=_C361 ,C71_=_C363 ,\nC71_=_C364 ,C71_=_C366 ,C73_=_C75 ,C73_=_C88 ,C73_=_C216 ,C73_=_C252 ,\nC73_=_C284 ,C73_=_C315 ,C73_=_C368 ,C73_=_C379 ,C73_=_C392 ,C73_=_C393 ,\nC73_=_C394 ,C73_=_C396 ,C73_=_C397 ,C73_=_C398 ,C73_=_C399 ,C75_=_C93 ,\nC75_=_C120 ,C75_=_C198 ,C75_=_C238 ,C75_=_C336 ,C75_=_C351 ,C75_=_C402 ,\nC75_=_C431 ,C75_=_C443 ,C75_=_C444 ,C75_=_C445 ,C75_=_C446 ,C75_=_C447 ,\nC80_=_C84 ,C80_=_C86 ,C80_=_C88 ,C80_=_C93 ,C80_=_C98 ,C80_=_C102 ,\nC80_=_C128 ,C80_=_C129 ,C80_=_C131 ,C80_=_C132 ,C80_=_C133 ,C80_=_C134 ,\nC80_=_C135 ,C80_=_C136 ,C80_=_C137 ,C80_=_C138 ,C80_=_C139 ,C80_=_C141 ,\nC80_=_C142 ,C84_=_C86 ,C84_=_C88 ,C84_=_C93 ,C84_=_C98 ,C84_=_C178 ,\nC84_=_C193 ,C84_=_C229 ,C84_=_C250 ,C84_=_C271 ,C84_=_C298 ,C84_=_C320 ,\nC84_=_C321 ,C84_=_C322 ,C84_=_C324 ,C84_=_C325 ,C84_=_C326 ,C84_=_C328 ,\nC86_=_C88 ,C86_=_C93 ,C86_=_C98 ,C86_=_C113 ,C86_=_C231 ,C86_=_C329 ,\nC86_=_C356 ,C86_=_C358 ,C86_=_C359 ,C86_=_C360 ,C86_=_C361 ,C86_=_C363 ,\nC86_=_C364 ,C86_=_C366 ,C88_=_C93 ,C88_=_C98 ,C88_=_C216 ,C88_=_C252 ,\nC88_=_C284 ,C88_=_C315 ,C88_=_C368 ,C88_=_C379 ,C88_=_C392 ,C88_=_C393 ,\nC88_=_C394 ,C88_=_C396 ,C88_=_C397 ,C88_=_C398 ,C88_=_C399 ,C93_=_C98 ,\nC93_=_C120 ,C93_=_C198 ,C93_=_C238 ,C93_=_C336 ,C93_=_C351 ,C93_=_C402 ,\nC93_=_C431 ,C93_=_C443 ,C93_=_C444 ,C93_=_C445 ,C93_=_C446 ,C93_=_C447 ,\nC98_=_C185 ,C98_=_C242 ,C98_=_C292 ,C98_=_C341 ,C98_=_C353 ,C98_=_C403 ,\nC98_=_C433 ,C98_=_C457 ,C98_=_C464 ,C98_=_C467 ,C98_=_C468 ,C98_=_C469 ,\nC98_=_C470 ,C102_=_C107 ,C102_=_C113 ,C102_=_C120 ,C102_=_C128 ,C102_=_C129 ,\nC102_=_C131 ,C102_=_C132 ,C102_=_C133 ,C102_=_C134 ,C102_=_C135 ,C102_=_C136 ,\nC102_=_C137 ,C102_=_C138 ,C102_=_C139 ,C102_=_C141 ,C102_=_C142 ,C107_=_C113 ,\nC107_=_C120 ,C107_=_C191 ,C107_=_C202 ,C107_=_C226 ,C107_=_C246 ,C107_=_C259 ,\nC107_=_C260 ,C107_=_C263 ,C107_=_C264 ,C107_=_C265 ,C107_=_C267 ,C107_=_C268 ,\nC107_=_C270 ,C113_=_C120 ,C113_=_C231 ,C113_=_C329 ,C113_=_C356 ,C113_=_C358 ,\nC113_=_C359 ,C113_=_C360 ,C113_=_C361 ,C113_=_C363 ,C113_=_C364 ,C113_=_C366 ,\nC120_=_C198 ,C120_=_C238 ,C120_=_C336 ,C120_=_C351 ,C120_=_C402 ,C120_=_C431 ,\nC120_=_C443 ,C120_=_C444 ,C120_=_C445 ,C120_=_C446 ,C120_=_C447 ,C128_=_C129 ,\nC128_=_C131 ,C128_=_C132 ,C128_=_C133 ,C128_=_C134 ,C128_=_C135 ,C128_=_C136 ,\nC128_=_C137 ,C128_=_C138 ,C128_=_C139 ,C128_=_C141 ,C128_=_C142 ,C128_=_C164 ,\nC128_=_C259 ,C128_=_C329 ,C128_=_C336 ,C128_=_C341 ,C129_=_C131 ,C129_=_C132 ,\nC129_=_C133 ,C129_=_C134 ,C129_=_C135 ,C129_=_C136 ,C129_=_C137 ,C129_=_C138 ,\nC129_=_C139 ,C129_=_C141 ,C129_=_C142 ,C129_=_C356 ,C131_=_C132 ,C131_=_C133 ,\nC131_=_C134 ,C131_=_C135 ,C131_=_C136 ,C131_=_C137 ,C131_=_C138 ,C131_=_C139 ,\nC131_=_C141 ,C131_=_C142 ,C131_=_C320 ,C131_=_C358 ,C131_=_C402 ,C131_=_C403 ,\nC132_=_C133 ,C132_=_C134 ,C132_=_C135 ,C132_=_C136 ,C132_=_C137 ,C132_=_C138 ,\nC132_=_C139 ,C132_=_C141 ,C132_=_C142 ,C132_=_C263 ,C132_=_C360 ,C133_=_C134 ,\nC133_=_C135 ,C133_=_C136 ,C133_=_C137 ,C133_=_C138 ,C133_=_C139 ,C133_=_C141 ,\nC133_=_C142 ,C133_=_C167 ,C133_=_C361 ,C134_=_C135 ,C134_=_C136 ,C134_=_C137 ,\nC134_=_C138 ,C134_=_C139 ,C134_=_C141 ,C134_=_C142 ,C134_=_C264 ,C134_=_C392 ,\nC135_=_C136 ,C135_=_C137 ,C135_=_C138 ,C135_=_C139 ,C135_=_C141 ,C135_=_C142 ,\nC135_=_C393 ,C136_=_C137 ,C136_=_C138 ,C136_=_C139 ,C136_=_C141 ,C136_=_C142 ,\nC136_=_C322 ,C136_=_C394 ,C137_=_C138 ,C137_=_C139 ,C137_=_C141 ,C137_=_C142 ,\nC137_=_C170 ,C137_=_C267 ,C137_=_C324 ,C138_=_C139 ,C138_=_C141 ,C138_=_C142 ,\nC138_=_C171 ,C138_=_C326 ,C138_=_C397 ,C138_=_C443 ,C138_=_C457 ,C139_=_C141 ,\nC139_=_C142 ,C139_=_C268 ,C141_=_C142 ,C141_=_C366 ,C141_=_C444 ,C142_=_C173 ,\nC142_=_C468 ,C143_=_C159 ,C143_=_C160 ,C143_=_C161 ,C143_=_C162 ,C143_=_C164</w:t>
      </w:r>
    </w:p>
    <w:p>
      <w:pPr>
        <w:pStyle w:val="PreformattedText"/>
        <w:bidi w:val="0"/>
        <w:spacing w:before="0" w:after="0"/>
        <w:jc w:val="left"/>
        <w:rPr/>
      </w:pPr>
      <w:r>
        <w:rPr/>
        <w:t xml:space="preserve"> </w:t>
      </w:r>
      <w:r>
        <w:rPr/>
        <w:t>,\nC143_=_C166 ,C143_=_C167 ,C143_=_C168 ,C143_=_C170 ,C143_=_C171 ,C143_=_C173 ,\nC143_=_C174 ,C159_=_C160 ,C159_=_C161 ,C159_=_C162 ,C159_=_C164 ,C159_=_C166 ,\nC159_=_C167 ,C159_=_C168 ,C159_=_C170 ,C159_=_C171 ,C159_=_C173 ,C159_=_C174 ,\nC159_=_C178 ,C159_=_C185 ,C160_=_C161 ,C160_=_C162 ,C160_=_C164 ,C160_=_C166 ,\nC160_=_C167 ,C160_=_C168 ,C160_=_C170 ,C160_=_C171 ,C160_=_C173 ,C160_=_C174 ,\nC160_=_C191 ,C160_=_C193 ,C160_=_C198 ,C161_=_C162 ,C161_=_C164 ,C161_=_C166 ,\nC161_=_C167 ,C161_=_C168 ,C161_=_C170 ,C161_=_C171 ,C161_=_C173 ,C161_=_C174 ,\nC161_=_C284 ,C161_=_C292 ,C162_=_C164 ,C162_=_C166 ,C162_=_C167 ,C162_=_C168 ,\nC162_=_C170 ,C162_=_C171 ,C162_=_C173 ,C162_=_C174 ,C162_=_C298 ,C164_=_C166 ,\nC164_=_C167 ,C164_=_C168 ,C164_=_C170 ,C164_=_C171 ,C164_=_C173 ,C164_=_C174 ,\nC164_=_C259 ,C164_=_C329 ,C164_=_C336 ,C164_=_C341 ,C166_=_C167 ,C166_=_C168 ,\nC166_=_C170 ,C166_=_C171 ,C166_=_C173 ,C166_=_C174 ,C166_=_C379 ,C167_=_C168 ,\nC167_=_C170 ,C167_=_C171 ,C167_=_C173 ,C167_=_C174 ,C167_=_C361 ,C168_=_C170 ,\nC168_=_C171 ,C168_=_C173 ,C168_=_C174 ,C168_=_C265 ,C168_=_C321 ,C168_=_C431 ,\nC168_=_C433 ,C170_=_C171 ,C170_=_C173 ,C170_=_C174 ,C170_=_C267 ,C170_=_C324 ,\nC171_=_C173 ,C171_=_C174 ,C171_=_C326 ,C171_=_C397 ,C171_=_C443 ,C171_=_C457 ,\nC173_=_C174 ,C173_=_C468 ,C174_=_C328 ,C174_=_C399 ,C174_=_C447 ,C174_=_C470 ,\nC178_=_C185 ,C178_=_C193 ,C178_=_C229 ,C178_=_C250 ,C178_=_C271 ,C178_=_C298 ,\nC178_=_C320 ,C178_=_C321 ,C178_=_C322 ,C178_=_C324 ,C178_=_C325 ,C178_=_C326 ,\nC178_=_C328 ,C185_=_C242 ,C185_=_C292 ,C185_=_C341 ,C185_=_C353 ,C185_=_C403 ,\nC185_=_C433 ,C185_=_C457 ,C185_=_C464 ,C185_=_C467 ,C185_=_C468 ,C185_=_C469 ,\nC185_=_C470 ,C191_=_C193 ,C191_=_C198 ,C191_=_C202 ,C191_=_C226 ,C191_=_C246 ,\nC191_=_C259 ,C191_=_C260 ,C191_=_C263 ,C191_=_C264 ,C191_=_C265 ,C191_=_C267 ,\nC191_=_C268 ,C191_=_C270 ,C193_=_C198 ,C193_=_C229 ,C193_=_C250 ,C193_=_C271 ,\nC193_=_C298 ,C193_=_C320 ,C193_=_C321 ,C193_=_C322 ,C193_=_C324 ,C193_=_C325 ,\nC193_=_C326 ,C193_=_C328 ,C198_=_C238 ,C198_=_C336 ,C198_=_C351 ,C198_=_C402 ,\nC198_=_C431 ,C198_=_C443 ,C198_=_C444 ,C198_=_C445 ,C198_=_C446 ,C198_=_C447 ,\nC202_=_C226 ,C202_=_C246 ,C202_=_C259 ,C202_=_C260 ,C202_=_C263 ,C202_=_C264 ,\nC202_=_C265 ,C202_=_C267 ,C202_=_C268 ,C202_=_C270 ,C216_=_C252 ,C216_=_C284 ,\nC216_=_C315 ,C216_=_C368 ,C216_=_C379 ,C216_=_C392 ,C216_=_C393 ,C216_=_C394 ,\nC216_=_C396 ,C216_=_C397 ,C216_=_C398 ,C216_=_C399 ,C226_=_C229 ,C226_=_C231 ,\nC226_=_C238 ,C226_=_C242 ,C226_=_C246 ,C226_=_C259 ,C226_=_C260 ,C226_=_C263 ,\nC226_=_C264 ,C226_=_C265 ,C226_=_C267 ,C226_=_C268 ,C226_=_C270 ,C229_=_C231 ,\nC229_=_C238 ,C229_=_C242 ,C229_=_C250 ,C229_=_C271 ,C229_=_C298 ,C229_=_C320 ,\nC229_=_C321 ,C229_=_C322 ,C229_=_C324 ,C229_=_C325 ,C229_=_C326 ,C229_=_C328 ,\nC231_=_C238 ,C231_=_C242 ,C231_=_C329 ,C231_=_C356 ,C231_=_C358 ,C231_=_C359 ,\nC231_=_C360 ,C231_=_C361 ,C231_=_C363 ,C231_=_C364 ,C231_=_C366 ,C238_=_C242 ,\nC238_=_C336 ,C238_=_C351 ,C238_=_C402 ,C238_=_C431 ,C238_=_C443 ,C238_=_C444 ,\nC238_=_C445 ,C238_=_C446 ,C238_=_C447 ,C242_=_C292 ,C242_=_C341 ,C242_=_C353 ,\nC242_=_C403 ,C242_=_C433 ,C242_=_C457 ,C242_=_C464 ,C242_=_C467 ,C242_=_C468 ,\nC242_=_C469 ,C242_=_C470 ,C246_=_C250 ,C246_=_C252 ,C246_=_C259 ,C246_=_C260 ,\nC246_=_C263 ,C246_=_C264 ,C246_=_C265 ,C246_=_C267 ,C246_=_C268 ,C246_=_C270 ,\nC250_=_C252 ,C250_=_C271 ,C250_=_C298 ,C250_=_C320 ,C250_=_C321 ,C250_=_C322 ,\nC250_=_C324 ,C250_=_C325 ,C250_=_C326 ,C250_=_C328 ,C252_=_C284 ,C252_=_C315 ,\nC252_=_C368 ,C252_=_C379 ,C252_=_C392 ,C252_=_C393 ,C252_=_C394 ,C252_=_C396 ,\nC252_=_C397 ,C252_=_C398 ,C252_=_C399 ,C259_=_C260 ,C259_=_C263 ,C259_=_C264 ,\nC259_=_C265 ,C259_=_C267 ,C259_=_C268 ,C259_=_C270 ,C259_=_C329 ,C259_=_C336 ,\nC259_=_C341 ,C260_=_C263 ,C260_=_C264 ,C260_=_C265 ,C260_=_C267 ,C260_=_C268 ,\nC260_=_C270 ,C260_=_C351 ,C260_=_C353 ,C263_=_C264 ,C263_=_C265 ,C263_=_C267 ,\nC263_=_C268 ,C263_=_C270 ,C263_=_C360 ,C264_=_C265 ,C264_=_C267 ,C264_=_C268 ,\nC264_=_C270 ,C264_=_C392 ,C265_=_C267 ,C265_=_C268 ,C265_=_C270 ,C265_=_C321 ,\nC265_=_C431 ,C265_=_C433 ,C267_=_C268 ,C267_=_C270 ,C267_=_C324 ,C268_=_C270 ,\nC270_=_C398 ,C270_=_C445 ,C270_=_C467 ,C271_=_C298 ,C271_=_C320 ,C271_=_C321 ,\nC271_=_C322 ,C271_=_C324 ,C271_=_C325 ,C271_=_C326 ,C271_=_C328 ,C284_=_C292 ,\nC284_=_C315 ,C284_=_C368 ,C284_=_C379 ,C284_=_C392 ,C284_=_C393 ,C284_=_C394 ,\nC284_=_C396 ,C284_=_C397 ,C284_=_C398 ,C284_=_C399 ,C292_=_C341 ,C292_=_C353 ,\nC292_=_C403 ,C292_=_C433 ,C292_=_C457 ,C292_=_C464 ,C292_=_C467 ,C292_=_C468 ,\nC292_=_C469 ,C292_=_C470 ,C298_=_C320 ,C298_=_C321 ,C298_=_C322 ,C298_=_C324 ,\nC298_=_C325 ,C298_=_C326 ,C298_=_C328 ,C315_=_C368 ,C315_=_C379 ,C315_=_C392 ,\nC315_=_C393 ,C315_=_C394 ,C315_=_C396 ,C315_=_C397 ,C315_=_C398 ,C315_=_C399 ,\nC320_=_C321 ,C320_=_C322 ,C320_=_C324 ,C320_=_C325 ,C320_=_C326 ,C320_=_C328 ,\nC320_=_C358 ,C320_=_C402 ,C320_=_C403 ,C321_=_C322 ,C321_=_C324 ,C321_=_C325 ,\nC321_=_C326 ,C321_=_C328 ,C321_=_C431 ,C321_=_C433 ,C322_=_C324 ,C322_=_C325 ,\nC322_=_C326 ,C322_=_C328 ,C322_=_C394 ,C324_=_C325 ,C324_=_C326 ,C324_=_C328 ,\nC325_=_C326 ,C325_=_C328 ,C325_=_C363 ,C325_=_C396 ,C326_=_C328 ,C326_=_C397 ,\nC326_=_C443 ,C326_=_C457 ,C328_=_C399 ,C328_=_C447 ,C328_=_C470 ,C329_=_C336 ,\nC329_=_C341 ,C329_=_C356 ,C329_=_C358 ,C329_=_C359 ,C329_=_C360 ,C329_=_C361 ,\nC329_=_C363 ,C329_=_C364 ,C329_=_C366 ,C336_=_C341 ,C336_=_C351 ,C336_=_C402 ,\nC336_=_C431 ,C336_=_C443 ,C336_=_C444 ,C336_=_C445 ,C336_=_C446 ,C336_=_C447 ,\nC341_=_C353 ,C341_=_C403 ,C341_=_C433 ,C341_=_C457 ,C341_=_C464 ,C341_=_C467 ,\nC341_=_C468 ,C341_=_C469 ,C341_=_C470 ,C351_=_C353 ,C351_=_C402 ,C351_=_C431 ,\nC351_=_C443 ,C351_=_C444 ,C351_=_C445 ,C351_=_C446 ,C351_=_C447 ,C353_=_C403 ,\nC353_=_C433 ,C353_=_C457 ,C353_=_C464 ,C353_=_C467 ,C353_=_C468 ,C353_=_C469 ,\nC353_=_C470 ,C356_=_C358 ,C356_=_C359 ,C356_=_C360 ,C356_=_C361 ,C356_=_C363 ,\nC356_=_C364 ,C356_=_C366 ,C358_=_C359 ,C358_=_C360 ,C358_=_C361 ,C358_=_C363 ,\nC358_=_C364 ,C358_=_C366 ,C358_=_C402 ,C358_=_C403 ,C359_=_C360 ,C359_=_C361 ,\nC359_=_C363 ,C359_=_C364 ,C359_=_C366 ,C360_=_C361 ,C360_=_C363 ,C360_=_C364 ,\nC360_=_C366 ,C361_=_C363 ,C361_=_C364 ,C361_=_C366 ,C363_=_C364 ,C363_=_C366 ,\nC363_=_C396 ,C364_=_C366 ,C364_=_C464 ,C366_=_C444 ,C368_=_C379 ,C368_=_C392 ,\nC368_=_C393 ,C368_=_C394 ,C368_=_C396 ,C368_=_C397 ,C368_=_C398 ,C368_=_C399 ,\nC379_=_C392 ,C379_=_C393 ,C379_=_C394 ,C379_=_C396 ,C379_=_C397 ,C379_=_C398 ,\nC379_=_C399 ,C392_=_C393 ,C392_=_C394 ,C392_=_C396 ,C392_=_C397 ,C392_=_C398 ,\nC392_=_C399 ,C393_=_C394 ,C393_=_C396 ,C393_=_C397 ,C393_=_C398 ,C393_=_C399 ,\nC394_=_C396 ,C394_=_C397 ,C394_=_C398 ,C394_=_C399 ,C396_=_C397 ,C396_=_C398 ,\nC396_=_C399 ,C397_=_C398 ,C397_=_C399 ,C397_=_C443 ,C397_=_C457 ,C398_=_C399 ,\nC398_=_C445 ,C398_=_C467 ,C399_=_C447 ,C399_=_C470 ,C402_=_C403 ,C402_=_C431 ,\nC402_=_C443 ,C402_=_C444 ,C402_=_C445 ,C402_=_C446 ,C402_=_C447 ,C403_=_C433 ,\nC403_=_C457 ,C403_=_C464 ,C403_=_C467 ,C403_=_C468 ,C403_=_C469 ,C403_=_C470 ,\nC431_=_C433 ,C431_=_C443 ,C431_=_C444 ,C431_=_C445 ,C431_=_C446 ,C431_=_C447 ,\nC433_=_C457 ,C433_=_C464 ,C433_=_C467 ,C433_=_C468 ,C433_=_C469 ,C433_=_C470 ,\nC443_=_C444 ,C443_=_C445 ,C443_=_C446 ,C443_=_C447 ,C443_=_C457 ,C444_=_C445 ,\nC444_=_C446 ,C444_=_C447 ,C445_=_C446 ,C445_=_C447 ,C445_=_C467 ,C446_=_C447 ,\nC446_=_C469 ,C447_=_C470 ,C457_=_C464 ,C457_=_C467 ,C457_=_C468 ,C457_=_C469 ,\nC457_=_C470 ,C464_=_C467 ,C464_=_C468 ,C464_=_C469 ,C464_=_C470 ,C467_=_C468 ,\nC467_=_C469 ,C467_=_C470 ,C468_=_C469 ,C468_=_C470 ,C469_=_C470 ,"];21[shape=box, label="id:21 level: 2\n135: C0 C1 C3 C5 C6 \nC7 C9 C10 C12 C22 C23 \nC39 C48 C60 C61 C62 C63 \nC65 C66 C67 C68 C69 C70 \nC71 C72 C73 C74 C75 C77 \nC78 C79 C82 C94 C95 C104 \nC106 C121 C122 C135 C137 C138 \nC144 C148 C155 C160 C170 C171 \nC177 C184 C188 C189 C190 C191 \nC193 C194 C195 C196 C198 C200 \nC201 C202 C204 C205 C208 C209 \nC210 C212 C213 C214 C215 C216 \nC217 C218 C220 C221 C222 C223 \nC224 C225 C228 C236 C239 C240 \nC246 C247 C248 C249 C250 C251 \nC252 C255 C256 C257 C267 C290 \nC297 C307 C312 C313 C314 C315 \nC316 C317 C318 C319 C324 C326 \nC337 C339 C375 C376 C382 C388 \nC393 C397 C408 C413 C425 C428 \nC430 C432 C434 C435 C441 C442 \nC443 C448 C449 C450 C451 C452 \nC457 C458 C459 C460 \n1161: C0_=_C1( C0 C1 ) C0_=_C3( C0 C3 ) C0_=_C5( C0 C5 ) C0_=_C6( C0 C6 ) C0_=_C7( C0 C7 ) \nC0_=_C9( C0 C9 ) C0_=_C10( C0 C10 ) C0_=_C39( C0 C39 ) C1_=_C3( C1 C3 ) C1_=_C5( C1 C5 ) C1_=_C6( C1 C6 ) \nC1_=_C7( C1 C7 ) C1_=_C9( C1 C9 ) C1_=_C10( C1 C10 ) C1_=_C48( C1 C48 ) C3_=_C5( C3 C5 ) C3_=_C6( C3 C6 ) \nC3_=_C7( C3 C7 ) C3_=_C9( C3 C9 ) C3_=_C10( C3 C10 ) C3_=_C70( C3 C70 ) C3_=_C204( C3 C204 ) C5_=_C6( C5 C6 ) \nC5_=_C7( C5 C7 ) C5_=_C9( C5 C9 ) C5_=_C10( C5 C10 ) C5_=_C220( C5 C220 ) C5_=_C434( C5 C434 ) C5_=_C435( C5 C435 ) \nC6_=_C7( C6 C7 ) C6_=_C9( C6 C9 ) C6_=_C10( C6 C10 ) C6_=_C22( C6 C22 ) C6_=_C39( C6 C39 ) C6_=_C155( C6 C155 ) \nC6_=_C375( C6 C375 ) C6_=_C388( C6 C388 ) C6_=_C408( C6 C408 ) C6_=_C425( C6 C425 ) C6_=_C428( C6 C428 ) C6_=_C441( C6 C441 ) \nC6_=_C442( C6 C442 ) C7_=_C9( C7 C9 ) C7_=_C10( C7 C10 ) C7_=_C23( C7 C23 ) C7_=_C94( C7 C94 ) C7_=_C121( C7 C121 ) \nC7_=_C137( C7 C137 ) C7_=_C170( C7 C170 ) C7_=_C239( C7 C239 ) C7_=_C267( C7 C267 ) C7_=_C290( C7 C290 ) C7_=_C324( C7 C324 ) \nC7_=_C337( C7 C337 ) C7_=_C432( C7 C432 ) C7_=_C434( C7 C434 ) C7_=_C448( C7 C448 ) C7_=_C449( C7 C449 ) C7_=_C450( C7 C450 ) \nC7_=_C451( C7 C451 ) C9_=_C10( C9 C10 ) C9_=_C209( C9 C209 ) C9_=_C225( C9 C225 ) C9_=_C450( C9 C450 ) C9_=_C460( C9 C460 ) \nC10_=_C257( C10 C257 ) C10_=_C451( C10 C451 ) C12_=_C22( C12 C22 ) C12_=_C23( C12 C23 ) C12_=_C60( C12 C60 ) C12_=_C61( C12 C61 ) \nC12_=_C62( C12 C62 ) C12_=_C63( C12 C63 ) C12_=_C65( C12 C65 ) C12_=_C66( C12 C66 ) C12_=_C67( C12 C67 ) C12_=_C68( C12 C68 ) \nC12_=_C69( C12 C69 ) C12_=_C70( C12 C70 ) C12_=_C71(</w:t>
      </w:r>
    </w:p>
    <w:p>
      <w:pPr>
        <w:pStyle w:val="PreformattedText"/>
        <w:bidi w:val="0"/>
        <w:spacing w:before="0" w:after="0"/>
        <w:jc w:val="left"/>
        <w:rPr/>
      </w:pPr>
      <w:r>
        <w:rPr/>
        <w:t xml:space="preserve"> </w:t>
      </w:r>
      <w:r>
        <w:rPr/>
        <w:t>C12 C71 ) C12_=_C72( C12 C72 ) C12_=_C73( C12 C73 ) C12_=_C74( C12 C74 ) \nC12_=_C75( C12 C75 ) C12_=_C77( C12 C77 ) C12_=_C78( C12 C78 ) C12_=_C79( C12 C79 ) C22_=_C23( C22 C23 ) C22_=_C39( C22 C39 ) \nC22_=_C155( C22 C155 ) C22_=_C375( C22 C375 ) C22_=_C388( C22 C388 ) C22_=_C408( C22 C408 ) C22_=_C425( C22 C425 ) C22_=_C428( C22 C428 ) \nC22_=_C441( C22 C441 ) C22_=_C442( C22 C442 ) C23_=_C94( C23 C94 ) C23_=_C121( C23 C121 ) C23_=_C137( C23 C137 ) C23_=_C170( C23 C170 ) \nC23_=_C239( C23 C239 ) C23_=_C267( C23 C267 ) C23_=_C290( C23 C290 ) C23_=_C324( C23 C324 ) C23_=_C337( C23 C337 ) C23_=_C432( C23 C432 ) \nC23_=_C434( C23 C434 ) C23_=_C448( C23 C448 ) C23_=_C449( C23 C449 ) C23_=_C450( C23 C450 ) C23_=_C451( C23 C451 ) C39_=_C155( C39 C155 ) \nC39_=_C375( C39 C375 ) C39_=_C388( C39 C388 ) C39_=_C408( C39 C408 ) C39_=_C425( C39 C425 ) C39_=_C428( C39 C428 ) C39_=_C441( C39 C441 ) \nC39_=_C442( C39 C442 ) C48_=_C144( C48 C144 ) C48_=_C201( C48 C201 ) C48_=_C202( C48 C202 ) C48_=_C204( C48 C204 ) C48_=_C205( C48 C205 ) \nC48_=_C208( C48 C208 ) C48_=_C209( C48 C209 ) C60_=_C61( C60 C61 ) C60_=_C62( C60 C62 ) C60_=_C63( C60 C63 ) C60_=_C65( C60 C65 ) \nC60_=_C66( C60 C66 ) C60_=_C67( C60 C67 ) C60_=_C68( C60 C68 ) C60_=_C69( C60 C69 ) C60_=_C70( C60 C70 ) C60_=_C71( C60 C71 ) \nC60_=_C72( C60 C72 ) C60_=_C73( C60 C73 ) C60_=_C74( C60 C74 ) C60_=_C75( C60 C75 ) C60_=_C77( C60 C77 ) C60_=_C78( C60 C78 ) \nC60_=_C79( C60 C79 ) C60_=_C82( C60 C82 ) C60_=_C94( C60 C94 ) C60_=_C95( C60 C95 ) C61_=_C62( C61 C62 ) C61_=_C63( C61 C63 ) \nC61_=_C65( C61 C65 ) C61_=_C66( C61 C66 ) C61_=_C67( C61 C67 ) C61_=_C68( C61 C68 ) C61_=_C69( C61 C69 ) C61_=_C70( C61 C70 ) \nC61_=_C71( C61 C71 ) C61_=_C72( C61 C72 ) C61_=_C73( C61 C73 ) C61_=_C74( C61 C74 ) C61_=_C75( C61 C75 ) C61_=_C77( C61 C77 ) \nC61_=_C78( C61 C78 ) C61_=_C79( C61 C79 ) C61_=_C104( C61 C104 ) C61_=_C106( C61 C106 ) C61_=_C121( C61 C121 ) C61_=_C122( C61 C122 ) \nC62_=_C63( C62 C63 ) C62_=_C65( C62 C65 ) C62_=_C66( C62 C66 ) C62_=_C67( C62 C67 ) C62_=_C68( C62 C68 ) C62_=_C69( C62 C69 ) \nC62_=_C70( C62 C70 ) C62_=_C71( C62 C71 ) C62_=_C72( C62 C72 ) C62_=_C73( C62 C73 ) C62_=_C74( C62 C74 ) C62_=_C75( C62 C75 ) \nC62_=_C77( C62 C77 ) C62_=_C78( C62 C78 ) C62_=_C79( C62 C79 ) C62_=_C135( C62 C135 ) C62_=_C137( C62 C137 ) C62_=_C138( C62 C138 ) \nC63_=_C65( C63 C65 ) C63_=_C66( C63 C66 ) C63_=_C67( C63 C67 ) C63_=_C68( C63 C68 ) C63_=_C69( C63 C69 ) C63_=_C70( C63 C70 ) \nC63_=_C71( C63 C71 ) C63_=_C72( C63 C72 ) C63_=_C73( C63 C73 ) C63_=_C74( C63 C74 ) C63_=_C75( C63 C75 ) C63_=_C77( C63 C77 ) \nC63_=_C78( C63 C78 ) C63_=_C79( C63 C79 ) C63_=_C160( C63 C160 ) C63_=_C170( C63 C170 ) C63_=_C171( C63 C171 ) C65_=_C66( C65 C66 ) \nC65_=_C67( C65 C67 ) C65_=_C68( C65 C68 ) C65_=_C69( C65 C69 ) C65_=_C70( C65 C70 ) C65_=_C71( C65 C71 ) C65_=_C72( C65 C72 ) \nC65_=_C73( C65 C73 ) C65_=_C74( C65 C74 ) C65_=_C75( C65 C75 ) C65_=_C77( C65 C77 ) C65_=_C78( C65 C78 ) C65_=_C79( C65 C79 ) \nC65_=_C104( C65 C104 ) C65_=_C188( C65 C188 ) C65_=_C210( C65 C210 ) C65_=_C212( C65 C212 ) C65_=_C213( C65 C213 ) C65_=_C214( C65 C214 ) \nC65_=_C215( C65 C215 ) C65_=_C216( C65 C216 ) C65_=_C217( C65 C217 ) C65_=_C218( C65 C218 ) C65_=_C220( C65 C220 ) C65_=_C221( C65 C221 ) \nC65_=_C222( C65 C222 ) C65_=_C223( C65 C223 ) C65_=_C224( C65 C224 ) C65_=_C225( C65 C225 ) C66_=_C67( C66 C67 ) C66_=_C68( C66 C68 ) \nC66_=_C69( C66 C69 ) C66_=_C70( C66 C70 ) C66_=_C71( C66 C71 ) C66_=_C72( C66 C72 ) C66_=_C73( C66 C73 ) C66_=_C74( C66 C74 ) \nC66_=_C75( C66 C75 ) C66_=_C77( C66 C77 ) C66_=_C78( C66 C78 ) C66_=_C79( C66 C79 ) C66_=_C82( C66 C82 ) C66_=_C106( C66 C106 ) \nC66_=_C190( C66 C190 ) C66_=_C201( C66 C201 ) C66_=_C246( C66 C246 ) C66_=_C247( C66 C247 ) C66_=_C248( C66 C248 ) C66_=_C249( C66 C249 ) \nC66_=_C250( C66 C250 ) C66_=_C251( C66 C251 ) C66_=_C252( C66 C252 ) C66_=_C255( C66 C255 ) C66_=_C256( C66 C256 ) C66_=_C257( C66 C257 ) \nC67_=_C68( C67 C68 ) C67_=_C69( C67 C69 ) C67_=_C70( C67 C70 ) C67_=_C71( C67 C71 ) C67_=_C72( C67 C72 ) C67_=_C73( C67 C73 ) \nC67_=_C74( C67 C74 ) C67_=_C75( C67 C75 ) C67_=_C77( C67 C77 ) C67_=_C78( C67 C78 ) C67_=_C79( C67 C79 ) C67_=_C212( C67 C212 ) \nC67_=_C247( C67 C247 ) C68_=_C69( C68 C69 ) C68_=_C70( C68 C70 ) C68_=_C71( C68 C71 ) C68_=_C72( C68 C72 ) C68_=_C73( C68 C73 ) \nC68_=_C74( C68 C74 ) C68_=_C75( C68 C75 ) C68_=_C77( C68 C77 ) C68_=_C78( C68 C78 ) C68_=_C79( C68 C79 ) C68_=_C249( C68 C249 ) \nC68_=_C297( C68 C297 ) C68_=_C307( C68 C307 ) C69_=_C70( C69 C70 ) C69_=_C71( C69 C71 ) C69_=_C72( C69 C72 ) C69_=_C73( C69 C73 ) \nC69_=_C74( C69 C74 ) C69_=_C75( C69 C75 ) C69_=_C77( C69 C77 ) C69_=_C78( C69 C78 ) C69_=_C79( C69 C79 ) C69_=_C193( C69 C193 ) \nC69_=_C250( C69 C250 ) C69_=_C324( C69 C324 ) C69_=_C326( C69 C326 ) C70_=_C71( C70 C71 ) C70_=_C72( C70 C72 ) C70_=_C73( C70 C73 ) \nC70_=_C74( C70 C74 ) C70_=_C75( C70 C75 ) C70_=_C77( C70 C77 ) C70_=_C78( C70 C78 ) C70_=_C79( C70 C79 ) C70_=_C204( C70 C204 ) \nC71_=_C72( C71 C72 ) C71_=_C73( C71 C73 ) C71_=_C74( C71 C74 ) C71_=_C75( C71 C75 ) C71_=_C77( C71 C77 ) C71_=_C78( C71 C78 ) \nC71_=_C79( C71 C79 ) C72_=_C73( C72 C73 ) C72_=_C74( C72 C74 ) C72_=_C75( C72 C75 ) C72_=_C77( C72 C77 ) C72_=_C78( C72 C78 ) \nC72_=_C79( C72 C79 ) C72_=_C313( C72 C313 ) C72_=_C382( C72 C382 ) C73_=_C74( C73 C74 ) C73_=_C75( C73 C75 ) C73_=_C77( C73 C77 ) \nC73_=_C78( C73 C78 ) C73_=_C79( C73 C79 ) C73_=_C216( C73 C216 ) C73_=_C252( C73 C252 ) C73_=_C315( C73 C315 ) C73_=_C393( C73 C393 ) \nC73_=_C397( C73 C397 ) C74_=_C75( C74 C75 ) C74_=_C77( C74 C77 ) C74_=_C78( C74 C78 ) C74_=_C79( C74 C79 ) C74_=_C135( C74 C135 ) \nC74_=_C184( C74 C184 ) C74_=_C205( C74 C205 ) C74_=_C236( C74 C236 ) C74_=_C307( C74 C307 ) C74_=_C317( C74 C317 ) C74_=_C393( C74 C393 ) \nC74_=_C428( C74 C428 ) C74_=_C430( C74 C430 ) C75_=_C77( C75 C77 ) C75_=_C78( C75 C78 ) C75_=_C79( C75 C79 ) C75_=_C198( C75 C198 ) \nC75_=_C443( C75 C443 ) C77_=_C78( C77 C78 ) C77_=_C79( C77 C79 ) C77_=_C208( C77 C208 ) C77_=_C221( C77 C221 ) C77_=_C318( C77 C318 ) \nC78_=_C79( C78 C79 ) C78_=_C200( C78 C200 ) C78_=_C223( C78 C223 ) C78_=_C256( C78 C256 ) C78_=_C458( C78 C458 ) C79_=_C319( C79 C319 ) \nC82_=_C94( C82 C94 ) C82_=_C95( C82 C95 ) C82_=_C106( C82 C106 ) C82_=_C190( C82 C190 ) C82_=_C201( C82 C201 ) C82_=_C246( C82 C246 ) \nC82_=_C247( C82 C247 ) C82_=_C248( C82 C248 ) C82_=_C249( C82 C249 ) C82_=_C250( C82 C250 ) C82_=_C251( C82 C251 ) C82_=_C252( C82 C252 ) \nC82_=_C255( C82 C255 ) C82_=_C256( C82 C256 ) C82_=_C257( C82 C257 ) C94_=_C95( C94 C95 ) C94_=_C121( C94 C121 ) C94_=_C137( C94 C137 ) \nC94_=_C170( C94 C170 ) C94_=_C239( C94 C239 ) C94_=_C267( C94 C267 ) C94_=_C290( C94 C290 ) C94_=_C324( C94 C324 ) C94_=_C337( C94 C337 ) \nC94_=_C432( C94 C432 ) C94_=_C434( C94 C434 ) C94_=_C448( C94 C448 ) C94_=_C449( C94 C449 ) C94_=_C450( C94 C450 ) C94_=_C451( C94 C451 ) \nC95_=_C122( C95 C122 ) C95_=_C138( C95 C138 ) C95_=_C171( C95 C171 ) C95_=_C240( C95 C240 ) C95_=_C326( C95 C326 ) C95_=_C339( C95 C339 ) \nC95_=_C376( C95 C376 ) C95_=_C382( C95 C382 ) C95_=_C397( C95 C397 ) C95_=_C413( C95 C413 ) C95_=_C435( C95 C435 ) C95_=_C443( C95 C443 ) \nC95_=_C452( C95 C452 ) C95_=_C457( C95 C457 ) C95_=_C458( C95 C458 ) C95_=_C459( C95 C459 ) C95_=_C460( C95 C460 ) C104_=_C106( C104 C106 ) \nC104_=_C121( C104 C121 ) C104_=_C122( C104 C122 ) C104_=_C188( C104 C188 ) C104_=_C210( C104 C210 ) C104_=_C212( C104 C212 ) C104_=_C213( C104 C213 ) \nC104_=_C214( C104 C214 ) C104_=_C215( C104 C215 ) C104_=_C216( C104 C216 ) C104_=_C217( C104 C217 ) C104_=_C218( C104 C218 ) C104_=_C220( C104 C220 ) \nC104_=_C221( C104 C221 ) C104_=_C222( C104 C222 ) C104_=_C223( C104 C223 ) C104_=_C224( C104 C224 ) C104_=_C225( C104 C225 ) C106_=_C121( C106 C121 ) \nC106_=_C122( C106 C122 ) C106_=_C190( C106 C190 ) C106_=_C201( C106 C201 ) C106_=_C246( C106 C246 ) C106_=_C247( C106 C247 ) C106_=_C248( C106 C248 ) \nC106_=_C249( C106 C249 ) C106_=_C250( C106 C250 ) C106_=_C251( C106 C251 ) C106_=_C252( C106 C252 ) C106_=_C255( C106 C255 ) C106_=_C256( C106 C256 ) \nC106_=_C257( C106 C257 ) C121_=_C122( C121 C122 ) C121_=_C137( C121 C137 ) C121_=_C170( C121 C170 ) C121_=_C239( C121 C239 ) C121_=_C267( C121 C267 ) \nC121_=_C290( C121 C290 ) C121_=_C324( C121 C324 ) C121_=_C337( C121 C337 ) C121_=_C432( C121 C432 ) C121_=_C434( C121 C434 ) C121_=_C448( C121 C448 ) \nC121_=_C449( C121 C449 ) C121_=_C450( C121 C450 ) C121_=_C451( C121 C451 ) C122_=_C138( C122 C138 ) C122_=_C171( C122 C171 ) C122_=_C240( C122 C240 ) \nC122_=_C326( C122 C326 ) C122_=_C339( C122 C339 ) C122_=_C376( C122 C376 ) C122_=_C382( C122 C382 ) C122_=_C397( C122 C397 ) C122_=_C413( C122 C413 ) \nC122_=_C435( C122 C435 ) C122_=_C443( C122 C443 ) C122_=_C452( C122 C452 ) C122_=_C457( C122 C457 ) C122_=_C458( C122 C458 ) C122_=_C459( C122 C459 ) \nC122_=_C460( C122 C460 ) C135_=_C137( C135 C137 ) C135_=_C138( C135 C138 ) C135_=_C184( C135 C184 ) C135_=_C205( C135 C205 ) C135_=_C236( C135 C236 ) \nC135_=_C307( C135 C307 ) C135_=_C317( C135 C317 ) C135_=_C393( C135 C393 ) C135_=_C428( C135 C428 ) C135_=_C430( C135 C430 ) C137_=_C138( C137 C138 ) \nC137_=_C170( C137 C170 ) C137_=_C239( C137 C239 ) C137_=_C267( C137 C267 ) C137_=_C290( C137 C290 ) C137_=_C324( C137 C324 ) C137_=_C337( C137 C337 ) \nC137_=_C432( C137 C432 ) C137_=_C434( C137 C434 ) C137_=_C448( C137 C448 ) C137_=_C449( C137 C449 ) C137_=_C450( C137 C450 ) C137_=_C451( C137 C451 ) \nC138_=_C171( C138 C171 ) C138_=_C240( C138 C240 ) C138_=_C326( C138 C326 ) C138_=_C339( C138 C339 ) C138_=_C376( C138 C376 ) C138_=_C382( C138 C382 ) \nC138_=_C397( C138 C397 ) C138_=_C413( C138 C413 ) C138_=_C435( C138 C435 ) C138_=_C443( C138 C443 ) C138_=_C452( C138 C452 ) C138_=_C457( C138 C457 ) \nC138_=_C458( C138 C458 ) C138_=_C459( C138 C459 ) C138_=_C460( C138 C460 ) C144_=_C148( C144 C148 ) C144_=_C155( C144 C155 ) C144_=_C201( C144 C201 ) \nC144_=_C202(</w:t>
      </w:r>
    </w:p>
    <w:p>
      <w:pPr>
        <w:pStyle w:val="PreformattedText"/>
        <w:bidi w:val="0"/>
        <w:spacing w:before="0" w:after="0"/>
        <w:jc w:val="left"/>
        <w:rPr/>
      </w:pPr>
      <w:r>
        <w:rPr/>
        <w:t xml:space="preserve"> </w:t>
      </w:r>
      <w:r>
        <w:rPr/>
        <w:t>C144 C202 ) C144_=_C204( C144 C204 ) C144_=_C205( C144 C205 ) C144_=_C208( C144 C208 ) C144_=_C209( C144 C209 ) C148_=_C155( C148 C155 ) \nC148_=_C177( C148 C177 ) C148_=_C214( C148 C214 ) C148_=_C228( C148 C228 ) C148_=_C297( C148 C297 ) C148_=_C312( C148 C312 ) C148_=_C313( C148 C313 ) \nC148_=_C314( C148 C314 ) C148_=_C315( C148 C315 ) C148_=_C316( C148 C316 ) C148_=_C317( C148 C317 ) C148_=_C318( C148 C318 ) C148_=_C319( C148 C319 ) \nC155_=_C375( C155 C375 ) C155_=_C388( C155 C388 ) C155_=_C408( C155 C408 ) C155_=_C425( C155 C425 ) C155_=_C428( C155 C428 ) C155_=_C441( C155 C441 ) \nC155_=_C442( C155 C442 ) C160_=_C170( C160 C170 ) C160_=_C171( C160 C171 ) C160_=_C188( C160 C188 ) C160_=_C189( C160 C189 ) C160_=_C190( C160 C190 ) \nC160_=_C191( C160 C191 ) C160_=_C193( C160 C193 ) C160_=_C194( C160 C194 ) C160_=_C195( C160 C195 ) C160_=_C196( C160 C196 ) C160_=_C198( C160 C198 ) \nC160_=_C200( C160 C200 ) C170_=_C171( C170 C171 ) C170_=_C239( C170 C239 ) C170_=_C267( C170 C267 ) C170_=_C290( C170 C290 ) C170_=_C324( C170 C324 ) \nC170_=_C337( C170 C337 ) C170_=_C432( C170 C432 ) C170_=_C434( C170 C434 ) C170_=_C448( C170 C448 ) C170_=_C449( C170 C449 ) C170_=_C450( C170 C450 ) \nC170_=_C451( C170 C451 ) C171_=_C240( C171 C240 ) C171_=_C326( C171 C326 ) C171_=_C339( C171 C339 ) C171_=_C376( C171 C376 ) C171_=_C382( C171 C382 ) \nC171_=_C397( C171 C397 ) C171_=_C413( C171 C413 ) C171_=_C435( C171 C435 ) C171_=_C443( C171 C443 ) C171_=_C452( C171 C452 ) C171_=_C457( C171 C457 ) \nC171_=_C458( C171 C458 ) C171_=_C459( C171 C459 ) C171_=_C460( C171 C460 ) C177_=_C184( C177 C184 ) C177_=_C214( C177 C214 ) C177_=_C228( C177 C228 ) \nC177_=_C297( C177 C297 ) C177_=_C312( C177 C312 ) C177_=_C313( C177 C313 ) C177_=_C314( C177 C314 ) C177_=_C315( C177 C315 ) C177_=_C316( C177 C316 ) \nC177_=_C317( C177 C317 ) C177_=_C318( C177 C318 ) C177_=_C319( C177 C319 ) C184_=_C205( C184 C205 ) C184_=_C236( C184 C236 ) C184_=_C307( C184 C307 ) \nC184_=_C317( C184 C317 ) C184_=_C393( C184 C393 ) C184_=_C428( C184 C428 ) C184_=_C430( C184 C430 ) C188_=_C189( C188 C189 ) C188_=_C190( C188 C190 ) \nC188_=_C191( C188 C191 ) C188_=_C193( C188 C193 ) C188_=_C194( C188 C194 ) C188_=_C195( C188 C195 ) C188_=_C196( C188 C196 ) C188_=_C198( C188 C198 ) \nC188_=_C200( C188 C200 ) C188_=_C210( C188 C210 ) C188_=_C212( C188 C212 ) C188_=_C213( C188 C213 ) C188_=_C214( C188 C214 ) C188_=_C215( C188 C215 ) \nC188_=_C216( C188 C216 ) C188_=_C217( C188 C217 ) C188_=_C218( C188 C218 ) C188_=_C220( C188 C220 ) C188_=_C221( C188 C221 ) C188_=_C222( C188 C222 ) \nC188_=_C223( C188 C223 ) C188_=_C224( C188 C224 ) C188_=_C225( C188 C225 ) C189_=_C190( C189 C190 ) C189_=_C191( C189 C191 ) C189_=_C193( C189 C193 ) \nC189_=_C194( C189 C194 ) C189_=_C195( C189 C195 ) C189_=_C196( C189 C196 ) C189_=_C198( C189 C198 ) C189_=_C200( C189 C200 ) C189_=_C210( C189 C210 ) \nC189_=_C228( C189 C228 ) C189_=_C236( C189 C236 ) C189_=_C239( C189 C239 ) C189_=_C240( C189 C240 ) C190_=_C191( C190 C191 ) C190_=_C193( C190 C193 ) \nC190_=_C194( C190 C194 ) C190_=_C195( C190 C195 ) C190_=_C196( C190 C196 ) C190_=_C198( C190 C198 ) C190_=_C200( C190 C200 ) C190_=_C201( C190 C201 ) \nC190_=_C246( C190 C246 ) C190_=_C247( C190 C247 ) C190_=_C248( C190 C248 ) C190_=_C249( C190 C249 ) C190_=_C250( C190 C250 ) C190_=_C251( C190 C251 ) \nC190_=_C252( C190 C252 ) C190_=_C255( C190 C255 ) C190_=_C256( C190 C256 ) C190_=_C257( C190 C257 ) C191_=_C193( C191 C193 ) C191_=_C194( C191 C194 ) \nC191_=_C195( C191 C195 ) C191_=_C196( C191 C196 ) C191_=_C198( C191 C198 ) C191_=_C200( C191 C200 ) C191_=_C202( C191 C202 ) C191_=_C246( C191 C246 ) \nC191_=_C267( C191 C267 ) C193_=_C194( C193 C194 ) C193_=_C195( C193 C195 ) C193_=_C196( C193 C196 ) C193_=_C198( C193 C198 ) C193_=_C200( C193 C200 ) \nC193_=_C250( C193 C250 ) C193_=_C324( C193 C324 ) C193_=_C326( C193 C326 ) C194_=_C195( C194 C195 ) C194_=_C196( C194 C196 ) C194_=_C198( C194 C198 ) \nC194_=_C200( C194 C200 ) C194_=_C217( C194 C217 ) C194_=_C408( C194 C408 ) C195_=_C196( C195 C196 ) C195_=_C198( C195 C198 ) C195_=_C200( C195 C200 ) \nC195_=_C413( C195 C413 ) C196_=_C198( C196 C198 ) C196_=_C200( C196 C200 ) C196_=_C218( C196 C218 ) C196_=_C316( C196 C316 ) C196_=_C425( C196 C425 ) \nC198_=_C200( C198 C200 ) C198_=_C443( C198 C443 ) C200_=_C223( C200 C223 ) C200_=_C256( C200 C256 ) C200_=_C458( C200 C458 ) C201_=_C202( C201 C202 ) \nC201_=_C204( C201 C204 ) C201_=_C205( C201 C205 ) C201_=_C208( C201 C208 ) C201_=_C209( C201 C209 ) C201_=_C246( C201 C246 ) C201_=_C247( C201 C247 ) \nC201_=_C248( C201 C248 ) C201_=_C249( C201 C249 ) C201_=_C250( C201 C250 ) C201_=_C251( C201 C251 ) C201_=_C252( C201 C252 ) C201_=_C255( C201 C255 ) \nC201_=_C256( C201 C256 ) C201_=_C257( C201 C257 ) C202_=_C204( C202 C204 ) C202_=_C205( C202 C205 ) C202_=_C208( C202 C208 ) C202_=_C209( C202 C209 ) \nC202_=_C246( C202 C246 ) C202_=_C267( C202 C267 ) C204_=_C205( C204 C205 ) C204_=_C208( C204 C208 ) C204_=_C209( C204 C209 ) C205_=_C208( C205 C208 ) \nC205_=_C209( C205 C209 ) C205_=_C236( C205 C236 ) C205_=_C307( C205 C307 ) C205_=_C317( C205 C317 ) C205_=_C393( C205 C393 ) C205_=_C428( C205 C428 ) \nC205_=_C430( C205 C430 ) C208_=_C209( C208 C209 ) C208_=_C221( C208 C221 ) C208_=_C318( C208 C318 ) C209_=_C225( C209 C225 ) C209_=_C450( C209 C450 ) \nC209_=_C460( C209 C460 ) C210_=_C212( C210 C212 ) C210_=_C213( C210 C213 ) C210_=_C214( C210 C214 ) C210_=_C215( C210 C215 ) C210_=_C216( C210 C216 ) \nC210_=_C217( C210 C217 ) C210_=_C218( C210 C218 ) C210_=_C220( C210 C220 ) C210_=_C221( C210 C221 ) C210_=_C222( C210 C222 ) C210_=_C223( C210 C223 ) \nC210_=_C224( C210 C224 ) C210_=_C225( C210 C225 ) C210_=_C228( C210 C228 ) C210_=_C236( C210 C236 ) C210_=_C239( C210 C239 ) C210_=_C240( C210 C240 ) \nC212_=_C213( C212 C213 ) C212_=_C214( C212 C214 ) C212_=_C215( C212 C215 ) C212_=_C216( C212 C216 ) C212_=_C217( C212 C217 ) C212_=_C218( C212 C218 ) \nC212_=_C220( C212 C220 ) C212_=_C221( C212 C221 ) C212_=_C222( C212 C222 ) C212_=_C223( C212 C223 ) C212_=_C224( C212 C224 ) C212_=_C225( C212 C225 ) \nC212_=_C247( C212 C247 ) C213_=_C214( C213 C214 ) C213_=_C215( C213 C215 ) C213_=_C216( C213 C216 ) C213_=_C217( C213 C217 ) C213_=_C218( C213 C218 ) \nC213_=_C220( C213 C220 ) C213_=_C221( C213 C221 ) C213_=_C222( C213 C222 ) C213_=_C223( C213 C223 ) C213_=_C224( C213 C224 ) C213_=_C225( C213 C225 ) \nC213_=_C248( C213 C248 ) C213_=_C290( C213 C290 ) C214_=_C215( C214 C215 ) C214_=_C216( C214 C216 ) C214_=_C217( C214 C217 ) C214_=_C218( C214 C218 ) \nC214_=_C220( C214 C220 ) C214_=_C221( C214 C221 ) C214_=_C222( C214 C222 ) C214_=_C223( C214 C223 ) C214_=_C224( C214 C224 ) C214_=_C225( C214 C225 ) \nC214_=_C228( C214 C228 ) C214_=_C297( C214 C297 ) C214_=_C312( C214 C312 ) C214_=_C313( C214 C313 ) C214_=_C314( C214 C314 ) C214_=_C315( C214 C315 ) \nC214_=_C316( C214 C316 ) C214_=_C317( C214 C317 ) C214_=_C318( C214 C318 ) C214_=_C319( C214 C319 ) C215_=_C216( C215 C216 ) C215_=_C217( C215 C217 ) \nC215_=_C218( C215 C218 ) C215_=_C220( C215 C220 ) C215_=_C221( C215 C221 ) C215_=_C222( C215 C222 ) C215_=_C223( C215 C223 ) C215_=_C224( C215 C224 ) \nC215_=_C225( C215 C225 ) C215_=_C314( C215 C314 ) C215_=_C388( C215 C388 ) C216_=_C217( C216 C217 ) C216_=_C218( C216 C218 ) C216_=_C220( C216 C220 ) \nC216_=_C221( C216 C221 ) C216_=_C222( C216 C222 ) C216_=_C223( C216 C223 ) C216_=_C224( C216 C224 ) C216_=_C225( C216 C225 ) C216_=_C252( C216 C252 ) \nC216_=_C315( C216 C315 ) C216_=_C393( C216 C393 ) C216_=_C397( C216 C397 ) C217_=_C218( C217 C218 ) C217_=_C220( C217 C220 ) C217_=_C221( C217 C221 ) \nC217_=_C222( C217 C222 ) C217_=_C223( C217 C223 ) C217_=_C224( C217 C224 ) C217_=_C225( C217 C225 ) C217_=_C408( C217 C408 ) C218_=_C220( C218 C220 ) \nC218_=_C221( C218 C221 ) C218_=_C222( C218 C222 ) C218_=_C223( C218 C223 ) C218_=_C224( C218 C224 ) C218_=_C225( C218 C225 ) C218_=_C316( C218 C316 ) \nC218_=_C425( C218 C425 ) C220_=_C221( C220 C221 ) C220_=_C222( C220 C222 ) C220_=_C223( C220 C223 ) C220_=_C224( C220 C224 ) C220_=_C225( C220 C225 ) \nC220_=_C434( C220 C434 ) C220_=_C435( C220 C435 ) C221_=_C222( C221 C222 ) C221_=_C223( C221 C223 ) C221_=_C224( C221 C224 ) C221_=_C225( C221 C225 ) \nC221_=_C318( C221 C318 ) C222_=_C223( C222 C223 ) C222_=_C224( C222 C224 ) C222_=_C225( C222 C225 ) C222_=_C255( C222 C255 ) C222_=_C442( C222 C442 ) \nC222_=_C449( C222 C449 ) C223_=_C224( C223 C224 ) C223_=_C225( C223 C225 ) C223_=_C256( C223 C256 ) C223_=_C458( C223 C458 ) C224_=_C225( C224 C225 ) \nC224_=_C430( C224 C430 ) C224_=_C459( C224 C459 ) C225_=_C450( C225 C450 ) C225_=_C460( C225 C460 ) C228_=_C236( C228 C236 ) C228_=_C239( C228 C239 ) \nC228_=_C240( C228 C240 ) C228_=_C297( C228 C297 ) C228_=_C312( C228 C312 ) C228_=_C313( C228 C313 ) C228_=_C314( C228 C314 ) C228_=_C315( C228 C315 ) \nC228_=_C316( C228 C316 ) C228_=_C317( C228 C317 ) C228_=_C318( C228 C318 ) C228_=_C319( C228 C319 ) C236_=_C239( C236 C239 ) C236_=_C240( C236 C240 ) \nC236_=_C307( C236 C307 ) C236_=_C317( C236 C317 ) C236_=_C393( C236 C393 ) C236_=_C428( C236 C428 ) C236_=_C430( C236 C430 ) C239_=_C240( C239 C240 ) \nC239_=_C267( C239 C267 ) C239_=_C290( C239 C290 ) C239_=_C324( C239 C324 ) C239_=_C337( C239 C337 ) C239_=_C432( C239 C432 ) C239_=_C434( C239 C434 ) \nC239_=_C448( C239 C448 ) C239_=_C449( C239 C449 ) C239_=_C450( C239 C450 ) C239_=_C451( C239 C451 ) C240_=_C326( C240 C326 ) C240_=_C339( C240 C339 ) \nC240_=_C376( C240 C376 ) C240_=_C382( C240 C382 ) C240_=_C397( C240 C397 ) C240_=_C413( C240 C413 ) C240_=_C435( C240 C435 ) C240_=_C443( C240 C443 ) \nC240_=_C452( C240 C452 ) C240_=_C457( C240 C457 ) C240_=_C458( C240 C458 ) C240_=_C459( C240 C459 ) C240_=_C460( C240 C460 ) C246_=_C247( C246 C247 ) \nC246_=_C248( C246 C248 ) C246_=_C249( C246 C249 ) C246_=_C250( C246 C250 ) C246_=_C251( C246 C251 ) C246_=_C252( C246 C252 ) C246_=_C255( C246 C255 ) \nC246_=_C256( C246 C256 ) C246_=_C257(</w:t>
      </w:r>
    </w:p>
    <w:p>
      <w:pPr>
        <w:pStyle w:val="PreformattedText"/>
        <w:bidi w:val="0"/>
        <w:spacing w:before="0" w:after="0"/>
        <w:jc w:val="left"/>
        <w:rPr/>
      </w:pPr>
      <w:r>
        <w:rPr/>
        <w:t xml:space="preserve"> </w:t>
      </w:r>
      <w:r>
        <w:rPr/>
        <w:t>C246 C257 ) C246_=_C267( C246 C267 ) C247_=_C248( C247 C248 ) C247_=_C249( C247 C249 ) C247_=_C250( C247 C250 ) \nC247_=_C251( C247 C251 ) C247_=_C252( C247 C252 ) C247_=_C255( C247 C255 ) C247_=_C256( C247 C256 ) C247_=_C257( C247 C257 ) C248_=_C249( C248 C249 ) \nC248_=_C250( C248 C250 ) C248_=_C251( C248 C251 ) C248_=_C252( C248 C252 ) C248_=_C255( C248 C255 ) C248_=_C256( C248 C256 ) C248_=_C257( C248 C257 ) \nC248_=_C290( C248 C290 ) C249_=_C250( C249 C250 ) C249_=_C251( C249 C251 ) C249_=_C252( C249 C252 ) C249_=_C255( C249 C255 ) C249_=_C256( C249 C256 ) \nC249_=_C257( C249 C257 ) C249_=_C297( C249 C297 ) C249_=_C307( C249 C307 ) C250_=_C251( C250 C251 ) C250_=_C252( C250 C252 ) C250_=_C255( C250 C255 ) \nC250_=_C256( C250 C256 ) C250_=_C257( C250 C257 ) C250_=_C324( C250 C324 ) C250_=_C326( C250 C326 ) C251_=_C252( C251 C252 ) C251_=_C255( C251 C255 ) \nC251_=_C256( C251 C256 ) C251_=_C257( C251 C257 ) C251_=_C337( C251 C337 ) C251_=_C339( C251 C339 ) C252_=_C255( C252 C255 ) C252_=_C256( C252 C256 ) \nC252_=_C257( C252 C257 ) C252_=_C315( C252 C315 ) C252_=_C393( C252 C393 ) C252_=_C397( C252 C397 ) C255_=_C256( C255 C256 ) C255_=_C257( C255 C257 ) \nC255_=_C442( C255 C442 ) C255_=_C449( C255 C449 ) C256_=_C257( C256 C257 ) C256_=_C458( C256 C458 ) C257_=_C451( C257 C451 ) C267_=_C290( C267 C290 ) \nC267_=_C324( C267 C324 ) C267_=_C337( C267 C337 ) C267_=_C432( C267 C432 ) C267_=_C434( C267 C434 ) C267_=_C448( C267 C448 ) C267_=_C449( C267 C449 ) \nC267_=_C450( C267 C450 ) C267_=_C451( C267 C451 ) C290_=_C324( C290 C324 ) C290_=_C337( C290 C337 ) C290_=_C432( C290 C432 ) C290_=_C434( C290 C434 ) \nC290_=_C448( C290 C448 ) C290_=_C449( C290 C449 ) C290_=_C450( C290 C450 ) C290_=_C451( C290 C451 ) C297_=_C307( C297 C307 ) C297_=_C312( C297 C312 ) \nC297_=_C313( C297 C313 ) C297_=_C314( C297 C314 ) C297_=_C315( C297 C315 ) C297_=_C316( C297 C316 ) C297_=_C317( C297 C317 ) C297_=_C318( C297 C318 ) \nC297_=_C319( C297 C319 ) C307_=_C317( C307 C317 ) C307_=_C393( C307 C393 ) C307_=_C428( C307 C428 ) C307_=_C430( C307 C430 ) C312_=_C313( C312 C313 ) \nC312_=_C314( C312 C314 ) C312_=_C315( C312 C315 ) C312_=_C316( C312 C316 ) C312_=_C317( C312 C317 ) C312_=_C318( C312 C318 ) C312_=_C319( C312 C319 ) \nC312_=_C375( C312 C375 ) C312_=_C376( C312 C376 ) C313_=_C314( C313 C314 ) C313_=_C315( C313 C315 ) C313_=_C316( C313 C316 ) C313_=_C317( C313 C317 ) \nC313_=_C318( C313 C318 ) C313_=_C319( C313 C319 ) C313_=_C382( C313 C382 ) C314_=_C315( C314 C315 ) C314_=_C316( C314 C316 ) C314_=_C317( C314 C317 ) \nC314_=_C318( C314 C318 ) C314_=_C319( C314 C319 ) C314_=_C388( C314 C388 ) C315_=_C316( C315 C316 ) C315_=_C317( C315 C317 ) C315_=_C318( C315 C318 ) \nC315_=_C319( C315 C319 ) C315_=_C393( C315 C393 ) C315_=_C397( C315 C397 ) C316_=_C317( C316 C317 ) C316_=_C318( C316 C318 ) C316_=_C319( C316 C319 ) \nC316_=_C425( C316 C425 ) C317_=_C318( C317 C318 ) C317_=_C319( C317 C319 ) C317_=_C393( C317 C393 ) C317_=_C428( C317 C428 ) C317_=_C430( C317 C430 ) \nC318_=_C319( C318 C319 ) C324_=_C326( C324 C326 ) C324_=_C337( C324 C337 ) C324_=_C432( C324 C432 ) C324_=_C434( C324 C434 ) C324_=_C448( C324 C448 ) \nC324_=_C449( C324 C449 ) C324_=_C450( C324 C450 ) C324_=_C451( C324 C451 ) C326_=_C339( C326 C339 ) C326_=_C376( C326 C376 ) C326_=_C382( C326 C382 ) \nC326_=_C397( C326 C397 ) C326_=_C413( C326 C413 ) C326_=_C435( C326 C435 ) C326_=_C443( C326 C443 ) C326_=_C452( C326 C452 ) C326_=_C457( C326 C457 ) \nC326_=_C458( C326 C458 ) C326_=_C459( C326 C459 ) C326_=_C460( C326 C460 ) C337_=_C339( C337 C339 ) C337_=_C432( C337 C432 ) C337_=_C434( C337 C434 ) \nC337_=_C448( C337 C448 ) C337_=_C449( C337 C449 ) C337_=_C450( C337 C450 ) C337_=_C451( C337 C451 ) C339_=_C376( C339 C376 ) C339_=_C382( C339 C382 ) \nC339_=_C397( C339 C397 ) C339_=_C413( C339 C413 ) C339_=_C435( C339 C435 ) C339_=_C443( C339 C443 ) C339_=_C452( C339 C452 ) C339_=_C457( C339 C457 ) \nC339_=_C458( C339 C458 ) C339_=_C459( C339 C459 ) C339_=_C460( C339 C460 ) C375_=_C376( C375 C376 ) C375_=_C388( C375 C388 ) C375_=_C408( C375 C408 ) \nC375_=_C425( C375 C425 ) C375_=_C428( C375 C428 ) C375_=_C441( C375 C441 ) C375_=_C442( C375 C442 ) C376_=_C382( C376 C382 ) C376_=_C397( C376 C397 ) \nC376_=_C413( C376 C413 ) C376_=_C435( C376 C435 ) C376_=_C443( C376 C443 ) C376_=_C452( C376 C452 ) C376_=_C457( C376 C457 ) C376_=_C458( C376 C458 ) \nC376_=_C459( C376 C459 ) C376_=_C460( C376 C460 ) C382_=_C397( C382 C397 ) C382_=_C413( C382 C413 ) C382_=_C435( C382 C435 ) C382_=_C443( C382 C443 ) \nC382_=_C452( C382 C452 ) C382_=_C457( C382 C457 ) C382_=_C458( C382 C458 ) C382_=_C459( C382 C459 ) C382_=_C460( C382 C460 ) C388_=_C408( C388 C408 ) \nC388_=_C425( C388 C425 ) C388_=_C428( C388 C428 ) C388_=_C441( C388 C441 ) C388_=_C442( C388 C442 ) C393_=_C397( C393 C397 ) C393_=_C428( C393 C428 ) \nC393_=_C430( C393 C430 ) C397_=_C413( C397 C413 ) C397_=_C435( C397 C435 ) C397_=_C443( C397 C443 ) C397_=_C452( C397 C452 ) C397_=_C457( C397 C457 ) \nC397_=_C458( C397 C458 ) C397_=_C459( C397 C459 ) C397_=_C460( C397 C460 ) C408_=_C425( C408 C425 ) C408_=_C428( C408 C428 ) C408_=_C441( C408 C441 ) \nC408_=_C442( C408 C442 ) C413_=_C435( C413 C435 ) C413_=_C443( C413 C443 ) C413_=_C452( C413 C452 ) C413_=_C457( C413 C457 ) C413_=_C458( C413 C458 ) \nC413_=_C459( C413 C459 ) C413_=_C460( C413 C460 ) C425_=_C428( C425 C428 ) C425_=_C441( C425 C441 ) C425_=_C442( C425 C442 ) C428_=_C430( C428 C430 ) \nC428_=_C441( C428 C441 ) C428_=_C442( C428 C442 ) C430_=_C459( C430 C459 ) C432_=_C434( C432 C434 ) C432_=_C448( C432 C448 ) C432_=_C449( C432 C449 ) \nC432_=_C450( C432 C450 ) C432_=_C451( C432 C451 ) C434_=_C435( C434 C435 ) C434_=_C448( C434 C448 ) C434_=_C449( C434 C449 ) C434_=_C450( C434 C450 ) \nC434_=_C451( C434 C451 ) C435_=_C443( C435 C443 ) C435_=_C452( C435 C452 ) C435_=_C457( C435 C457 ) C435_=_C458( C435 C458 ) C435_=_C459( C435 C459 ) \nC435_=_C460( C435 C460 ) C441_=_C442( C441 C442 ) C441_=_C448( C441 C448 ) C441_=_C452( C441 C452 ) C442_=_C449( C442 C449 ) C443_=_C452( C443 C452 ) \nC443_=_C457( C443 C457 ) C443_=_C458( C443 C458 ) C443_=_C459( C443 C459 ) C443_=_C460( C443 C460 ) C448_=_C449( C448 C449 ) C448_=_C450( C448 C450 ) \nC448_=_C451( C448 C451 ) C448_=_C452( C448 C452 ) C449_=_C450( C449 C450 ) C449_=_C451( C449 C451 ) C450_=_C451( C450 C451 ) C450_=_C460( C450 C460 ) \nC452_=_C457( C452 C457 ) C452_=_C458( C452 C458 ) C452_=_C459( C452 C459 ) C452_=_C460( C452 C460 ) C457_=_C458( C457 C458 ) C457_=_C459( C457 C459 ) \nC457_=_C460( C457 C460 ) C458_=_C459( C458 C459 ) C458_=_C460( C458 C460 ) C459_=_C460( C459 C460 ) "];16-&gt;21[label="123: C0 C1 C3 C5 C9 \nC10 C12 C22 C23 C39 C48 \nC60 C61 C62 C63 C67 C68 \nC69 C70 C71 C72 C73 C75 \nC77 C78 C79 C82 C94 C95 \nC104 C106 C121 C122 C135 C137 \nC138 C144 C148 C155 C160 C170 \nC171 C177 C184 C189 C191 C193 \nC194 C195 C196 C198 C200 C202 \nC204 C208 C209 C210 C212 C213 \nC215 C216 C217 C218 C220 C221 \nC222 C223 C224 C225 C228 C236 \nC239 C240 C246 C247 C248 C249 \nC250 C251 C252 C255 C256 C257 \nC267 C290 C297 C307 C312 C313 \nC314 C315 C316 C318 C319 C324 \nC326 C337 C339 C375 C376 C382 \nC388 C393 C397 C408 C413 C425 \nC430 C432 C434 C435 C441 C442 \nC443 C448 C449 C450 C451 C452 \nC457 C458 C459 C460 \n893: C0_=_C1 ,C0_=_C3 ,C0_=_C5 ,C0_=_C9 ,C0_=_C10 ,\nC0_=_C39 ,C1_=_C3 ,C1_=_C5 ,C1_=_C9 ,C1_=_C10 ,C1_=_C48 ,\nC3_=_C5 ,C3_=_C9 ,C3_=_C10 ,C3_=_C70 ,C3_=_C204 ,C5_=_C9 ,\nC5_=_C10 ,C5_=_C220 ,C5_=_C434 ,C5_=_C435 ,C9_=_C10 ,C9_=_C209 ,\nC9_=_C225 ,C9_=_C450 ,C9_=_C460 ,C10_=_C257 ,C10_=_C451 ,C12_=_C22 ,\nC12_=_C23 ,C12_=_C60 ,C12_=_C61 ,C12_=_C62 ,C12_=_C63 ,C12_=_C67 ,\nC12_=_C68 ,C12_=_C69 ,C12_=_C70 ,C12_=_C71 ,C12_=_C72 ,C12_=_C73 ,\nC12_=_C75 ,C12_=_C77 ,C12_=_C78 ,C12_=_C79 ,C22_=_C23 ,C22_=_C39 ,\nC22_=_C155 ,C22_=_C375 ,C22_=_C388 ,C22_=_C408 ,C22_=_C425 ,C22_=_C441 ,\nC22_=_C442 ,C23_=_C94 ,C23_=_C121 ,C23_=_C137 ,C23_=_C170 ,C23_=_C239 ,\nC23_=_C267 ,C23_=_C290 ,C23_=_C324 ,C23_=_C337 ,C23_=_C432 ,C23_=_C434 ,\nC23_=_C448 ,C23_=_C449 ,C23_=_C450 ,C23_=_C451 ,C39_=_C155 ,C39_=_C375 ,\nC39_=_C388 ,C39_=_C408 ,C39_=_C425 ,C39_=_C441 ,C39_=_C442 ,C48_=_C144 ,\nC48_=_C202 ,C48_=_C204 ,C48_=_C208 ,C48_=_C209 ,C60_=_C61 ,C60_=_C62 ,\nC60_=_C63 ,C60_=_C67 ,C60_=_C68 ,C60_=_C69 ,C60_=_C70 ,C60_=_C71 ,\nC60_=_C72 ,C60_=_C73 ,C60_=_C75 ,C60_=_C77 ,C60_=_C78 ,C60_=_C79 ,\nC60_=_C82 ,C60_=_C94 ,C60_=_C95 ,C61_=_C62 ,C61_=_C63 ,C61_=_C67 ,\nC61_=_C68 ,C61_=_C69 ,C61_=_C70 ,C61_=_C71 ,C61_=_C72 ,C61_=_C73 ,\nC61_=_C75 ,C61_=_C77 ,C61_=_C78 ,C61_=_C79 ,C61_=_C104 ,C61_=_C106 ,\nC61_=_C121 ,C61_=_C122 ,C62_=_C63 ,C62_=_C67 ,C62_=_C68 ,C62_=_C69 ,\nC62_=_C70 ,C62_=_C71 ,C62_=_C72 ,C62_=_C73 ,C62_=_C75 ,C62_=_C77 ,\nC62_=_C78 ,C62_=_C79 ,C62_=_C135 ,C62_=_C137 ,C62_=_C138 ,C63_=_C67 ,\nC63_=_C68 ,C63_=_C69 ,C63_=_C70 ,C63_=_C71 ,C63_=_C72 ,C63_=_C73 ,\nC63_=_C75 ,C63_=_C77 ,C63_=_C78 ,C63_=_C79 ,C63_=_C160 ,C63_=_C170 ,\nC63_=_C171 ,C67_=_C68 ,C67_=_C69 ,C67_=_C70 ,C67_=_C71 ,C67_=_C72 ,\nC67_=_C73 ,C67_=_C75 ,C67_=_C77 ,C67_=_C78 ,C67_=_C79 ,C67_=_C212 ,\nC67_=_C247 ,C68_=_C69 ,C68_=_C70 ,C68_=_C71 ,C68_=_C72 ,C68_=_C73 ,\nC68_=_C75 ,C68_=_C77 ,C68_=_C78 ,C68_=_C79 ,C68_=_C249 ,C68_=_C297 ,\nC68_=_C307 ,C69_=_C70 ,C69_=_C71 ,C69_=_C72 ,C69_=_C73 ,C69_=_C75 ,\nC69_=_C77 ,C69_=_C78 ,C69_=_C79 ,C69_=_C193 ,C69_=_C250 ,C69_=_C324 ,\nC69_=_C326 ,C70_=_C71 ,C70_=_C72 ,C70_=_C73 ,C70_=_C75 ,C70_=_C77 ,\nC70_=_C78 ,C70_=_C79 ,C70_=_C204 ,C71_=_C72 ,C71_=_C73 ,C71_=_C75 ,\nC71_=_C77 ,C71_=_C78 ,C71_=_C79 ,C72_=_C73 ,C72_=_C75 ,C72_=_C77 ,\nC72_=_C78 ,C72_=_C79 ,C72_=_C313 ,C72_=_C382 ,C73_=_C75 ,C73_=_C77 ,\nC73_=_C78 ,C73_=_C79 ,C73_=_C216 ,C73_=_C252 ,C73_=_C315 ,C73_=_C393 ,\nC73_=_C397 ,C75_=_C77 ,C75_=_C78 ,C75_=_C79 ,C75_=_C198 ,C75_=_C443 ,\nC77_=_C78 ,C77_=_C79 ,C77_=_C208 ,C77_=_C221 ,C77_=_C318 ,C78_=_C79 ,\nC78_=_C200 ,C78_=_C223 ,C78_=_C256 ,C78_=_C458 ,C79_=_C319 ,C82_=_C94 ,\nC82_=_C95 ,C82_=_C106 ,C82_=_C246 ,C82_=_C247</w:t>
      </w:r>
    </w:p>
    <w:p>
      <w:pPr>
        <w:pStyle w:val="PreformattedText"/>
        <w:bidi w:val="0"/>
        <w:spacing w:before="0" w:after="0"/>
        <w:jc w:val="left"/>
        <w:rPr/>
      </w:pPr>
      <w:r>
        <w:rPr/>
        <w:t xml:space="preserve"> </w:t>
      </w:r>
      <w:r>
        <w:rPr/>
        <w:t>,C82_=_C248 ,C82_=_C249 ,\nC82_=_C250 ,C82_=_C251 ,C82_=_C252 ,C82_=_C255 ,C82_=_C256 ,C82_=_C257 ,\nC94_=_C95 ,C94_=_C121 ,C94_=_C137 ,C94_=_C170 ,C94_=_C239 ,C94_=_C267 ,\nC94_=_C290 ,C94_=_C324 ,C94_=_C337 ,C94_=_C432 ,C94_=_C434 ,C94_=_C448 ,\nC94_=_C449 ,C94_=_C450 ,C94_=_C451 ,C95_=_C122 ,C95_=_C138 ,C95_=_C171 ,\nC95_=_C240 ,C95_=_C326 ,C95_=_C339 ,C95_=_C376 ,C95_=_C382 ,C95_=_C397 ,\nC95_=_C413 ,C95_=_C435 ,C95_=_C443 ,C95_=_C452 ,C95_=_C457 ,C95_=_C458 ,\nC95_=_C459 ,C95_=_C460 ,C104_=_C106 ,C104_=_C121 ,C104_=_C122 ,C104_=_C210 ,\nC104_=_C212 ,C104_=_C213 ,C104_=_C215 ,C104_=_C216 ,C104_=_C217 ,C104_=_C218 ,\nC104_=_C220 ,C104_=_C221 ,C104_=_C222 ,C104_=_C223 ,C104_=_C224 ,C104_=_C225 ,\nC106_=_C121 ,C106_=_C122 ,C106_=_C246 ,C106_=_C247 ,C106_=_C248 ,C106_=_C249 ,\nC106_=_C250 ,C106_=_C251 ,C106_=_C252 ,C106_=_C255 ,C106_=_C256 ,C106_=_C257 ,\nC121_=_C122 ,C121_=_C137 ,C121_=_C170 ,C121_=_C239 ,C121_=_C267 ,C121_=_C290 ,\nC121_=_C324 ,C121_=_C337 ,C121_=_C432 ,C121_=_C434 ,C121_=_C448 ,C121_=_C449 ,\nC121_=_C450 ,C121_=_C451 ,C122_=_C138 ,C122_=_C171 ,C122_=_C240 ,C122_=_C326 ,\nC122_=_C339 ,C122_=_C376 ,C122_=_C382 ,C122_=_C397 ,C122_=_C413 ,C122_=_C435 ,\nC122_=_C443 ,C122_=_C452 ,C122_=_C457 ,C122_=_C458 ,C122_=_C459 ,C122_=_C460 ,\nC135_=_C137 ,C135_=_C138 ,C135_=_C184 ,C135_=_C236 ,C135_=_C307 ,C135_=_C393 ,\nC135_=_C430 ,C137_=_C138 ,C137_=_C170 ,C137_=_C239 ,C137_=_C267 ,C137_=_C290 ,\nC137_=_C324 ,C137_=_C337 ,C137_=_C432 ,C137_=_C434 ,C137_=_C448 ,C137_=_C449 ,\nC137_=_C450 ,C137_=_C451 ,C138_=_C171 ,C138_=_C240 ,C138_=_C326 ,C138_=_C339 ,\nC138_=_C376 ,C138_=_C382 ,C138_=_C397 ,C138_=_C413 ,C138_=_C435 ,C138_=_C443 ,\nC138_=_C452 ,C138_=_C457 ,C138_=_C458 ,C138_=_C459 ,C138_=_C460 ,C144_=_C148 ,\nC144_=_C155 ,C144_=_C202 ,C144_=_C204 ,C144_=_C208 ,C144_=_C209 ,C148_=_C155 ,\nC148_=_C177 ,C148_=_C228 ,C148_=_C297 ,C148_=_C312 ,C148_=_C313 ,C148_=_C314 ,\nC148_=_C315 ,C148_=_C316 ,C148_=_C318 ,C148_=_C319 ,C155_=_C375 ,C155_=_C388 ,\nC155_=_C408 ,C155_=_C425 ,C155_=_C441 ,C155_=_C442 ,C160_=_C170 ,C160_=_C171 ,\nC160_=_C189 ,C160_=_C191 ,C160_=_C193 ,C160_=_C194 ,C160_=_C195 ,C160_=_C196 ,\nC160_=_C198 ,C160_=_C200 ,C170_=_C171 ,C170_=_C239 ,C170_=_C267 ,C170_=_C290 ,\nC170_=_C324 ,C170_=_C337 ,C170_=_C432 ,C170_=_C434 ,C170_=_C448 ,C170_=_C449 ,\nC170_=_C450 ,C170_=_C451 ,C171_=_C240 ,C171_=_C326 ,C171_=_C339 ,C171_=_C376 ,\nC171_=_C382 ,C171_=_C397 ,C171_=_C413 ,C171_=_C435 ,C171_=_C443 ,C171_=_C452 ,\nC171_=_C457 ,C171_=_C458 ,C171_=_C459 ,C171_=_C460 ,C177_=_C184 ,C177_=_C228 ,\nC177_=_C297 ,C177_=_C312 ,C177_=_C313 ,C177_=_C314 ,C177_=_C315 ,C177_=_C316 ,\nC177_=_C318 ,C177_=_C319 ,C184_=_C236 ,C184_=_C307 ,C184_=_C393 ,C184_=_C430 ,\nC189_=_C191 ,C189_=_C193 ,C189_=_C194 ,C189_=_C195 ,C189_=_C196 ,C189_=_C198 ,\nC189_=_C200 ,C189_=_C210 ,C189_=_C228 ,C189_=_C236 ,C189_=_C239 ,C189_=_C240 ,\nC191_=_C193 ,C191_=_C194 ,C191_=_C195 ,C191_=_C196 ,C191_=_C198 ,C191_=_C200 ,\nC191_=_C202 ,C191_=_C246 ,C191_=_C267 ,C193_=_C194 ,C193_=_C195 ,C193_=_C196 ,\nC193_=_C198 ,C193_=_C200 ,C193_=_C250 ,C193_=_C324 ,C193_=_C326 ,C194_=_C195 ,\nC194_=_C196 ,C194_=_C198 ,C194_=_C200 ,C194_=_C217 ,C194_=_C408 ,C195_=_C196 ,\nC195_=_C198 ,C195_=_C200 ,C195_=_C413 ,C196_=_C198 ,C196_=_C200 ,C196_=_C218 ,\nC196_=_C316 ,C196_=_C425 ,C198_=_C200 ,C198_=_C443 ,C200_=_C223 ,C200_=_C256 ,\nC200_=_C458 ,C202_=_C204 ,C202_=_C208 ,C202_=_C209 ,C202_=_C246 ,C202_=_C267 ,\nC204_=_C208 ,C204_=_C209 ,C208_=_C209 ,C208_=_C221 ,C208_=_C318 ,C209_=_C225 ,\nC209_=_C450 ,C209_=_C460 ,C210_=_C212 ,C210_=_C213 ,C210_=_C215 ,C210_=_C216 ,\nC210_=_C217 ,C210_=_C218 ,C210_=_C220 ,C210_=_C221 ,C210_=_C222 ,C210_=_C223 ,\nC210_=_C224 ,C210_=_C225 ,C210_=_C228 ,C210_=_C236 ,C210_=_C239 ,C210_=_C240 ,\nC212_=_C213 ,C212_=_C215 ,C212_=_C216 ,C212_=_C217 ,C212_=_C218 ,C212_=_C220 ,\nC212_=_C221 ,C212_=_C222 ,C212_=_C223 ,C212_=_C224 ,C212_=_C225 ,C212_=_C247 ,\nC213_=_C215 ,C213_=_C216 ,C213_=_C217 ,C213_=_C218 ,C213_=_C220 ,C213_=_C221 ,\nC213_=_C222 ,C213_=_C223 ,C213_=_C224 ,C213_=_C225 ,C213_=_C248 ,C213_=_C290 ,\nC215_=_C216 ,C215_=_C217 ,C215_=_C218 ,C215_=_C220 ,C215_=_C221 ,C215_=_C222 ,\nC215_=_C223 ,C215_=_C224 ,C215_=_C225 ,C215_=_C314 ,C215_=_C388 ,C216_=_C217 ,\nC216_=_C218 ,C216_=_C220 ,C216_=_C221 ,C216_=_C222 ,C216_=_C223 ,C216_=_C224 ,\nC216_=_C225 ,C216_=_C252 ,C216_=_C315 ,C216_=_C393 ,C216_=_C397 ,C217_=_C218 ,\nC217_=_C220 ,C217_=_C221 ,C217_=_C222 ,C217_=_C223 ,C217_=_C224 ,C217_=_C225 ,\nC217_=_C408 ,C218_=_C220 ,C218_=_C221 ,C218_=_C222 ,C218_=_C223 ,C218_=_C224 ,\nC218_=_C225 ,C218_=_C316 ,C218_=_C425 ,C220_=_C221 ,C220_=_C222 ,C220_=_C223 ,\nC220_=_C224 ,C220_=_C225 ,C220_=_C434 ,C220_=_C435 ,C221_=_C222 ,C221_=_C223 ,\nC221_=_C224 ,C221_=_C225 ,C221_=_C318 ,C222_=_C223 ,C222_=_C224 ,C222_=_C225 ,\nC222_=_C255 ,C222_=_C442 ,C222_=_C449 ,C223_=_C224 ,C223_=_C225 ,C223_=_C256 ,\nC223_=_C458 ,C224_=_C225 ,C224_=_C430 ,C224_=_C459 ,C225_=_C450 ,C225_=_C460 ,\nC228_=_C236 ,C228_=_C239 ,C228_=_C240 ,C228_=_C297 ,C228_=_C312 ,C228_=_C313 ,\nC228_=_C314 ,C228_=_C315 ,C228_=_C316 ,C228_=_C318 ,C228_=_C319 ,C236_=_C239 ,\nC236_=_C240 ,C236_=_C307 ,C236_=_C393 ,C236_=_C430 ,C239_=_C240 ,C239_=_C267 ,\nC239_=_C290 ,C239_=_C324 ,C239_=_C337 ,C239_=_C432 ,C239_=_C434 ,C239_=_C448 ,\nC239_=_C449 ,C239_=_C450 ,C239_=_C451 ,C240_=_C326 ,C240_=_C339 ,C240_=_C376 ,\nC240_=_C382 ,C240_=_C397 ,C240_=_C413 ,C240_=_C435 ,C240_=_C443 ,C240_=_C452 ,\nC240_=_C457 ,C240_=_C458 ,C240_=_C459 ,C240_=_C460 ,C246_=_C247 ,C246_=_C248 ,\nC246_=_C249 ,C246_=_C250 ,C246_=_C251 ,C246_=_C252 ,C246_=_C255 ,C246_=_C256 ,\nC246_=_C257 ,C246_=_C267 ,C247_=_C248 ,C247_=_C249 ,C247_=_C250 ,C247_=_C251 ,\nC247_=_C252 ,C247_=_C255 ,C247_=_C256 ,C247_=_C257 ,C248_=_C249 ,C248_=_C250 ,\nC248_=_C251 ,C248_=_C252 ,C248_=_C255 ,C248_=_C256 ,C248_=_C257 ,C248_=_C290 ,\nC249_=_C250 ,C249_=_C251 ,C249_=_C252 ,C249_=_C255 ,C249_=_C256 ,C249_=_C257 ,\nC249_=_C297 ,C249_=_C307 ,C250_=_C251 ,C250_=_C252 ,C250_=_C255 ,C250_=_C256 ,\nC250_=_C257 ,C250_=_C324 ,C250_=_C326 ,C251_=_C252 ,C251_=_C255 ,C251_=_C256 ,\nC251_=_C257 ,C251_=_C337 ,C251_=_C339 ,C252_=_C255 ,C252_=_C256 ,C252_=_C257 ,\nC252_=_C315 ,C252_=_C393 ,C252_=_C397 ,C255_=_C256 ,C255_=_C257 ,C255_=_C442 ,\nC255_=_C449 ,C256_=_C257 ,C256_=_C458 ,C257_=_C451 ,C267_=_C290 ,C267_=_C324 ,\nC267_=_C337 ,C267_=_C432 ,C267_=_C434 ,C267_=_C448 ,C267_=_C449 ,C267_=_C450 ,\nC267_=_C451 ,C290_=_C324 ,C290_=_C337 ,C290_=_C432 ,C290_=_C434 ,C290_=_C448 ,\nC290_=_C449 ,C290_=_C450 ,C290_=_C451 ,C297_=_C307 ,C297_=_C312 ,C297_=_C313 ,\nC297_=_C314 ,C297_=_C315 ,C297_=_C316 ,C297_=_C318 ,C297_=_C319 ,C307_=_C393 ,\nC307_=_C430 ,C312_=_C313 ,C312_=_C314 ,C312_=_C315 ,C312_=_C316 ,C312_=_C318 ,\nC312_=_C319 ,C312_=_C375 ,C312_=_C376 ,C313_=_C314 ,C313_=_C315 ,C313_=_C316 ,\nC313_=_C318 ,C313_=_C319 ,C313_=_C382 ,C314_=_C315 ,C314_=_C316 ,C314_=_C318 ,\nC314_=_C319 ,C314_=_C388 ,C315_=_C316 ,C315_=_C318 ,C315_=_C319 ,C315_=_C393 ,\nC315_=_C397 ,C316_=_C318 ,C316_=_C319 ,C316_=_C425 ,C318_=_C319 ,C324_=_C326 ,\nC324_=_C337 ,C324_=_C432 ,C324_=_C434 ,C324_=_C448 ,C324_=_C449 ,C324_=_C450 ,\nC324_=_C451 ,C326_=_C339 ,C326_=_C376 ,C326_=_C382 ,C326_=_C397 ,C326_=_C413 ,\nC326_=_C435 ,C326_=_C443 ,C326_=_C452 ,C326_=_C457 ,C326_=_C458 ,C326_=_C459 ,\nC326_=_C460 ,C337_=_C339 ,C337_=_C432 ,C337_=_C434 ,C337_=_C448 ,C337_=_C449 ,\nC337_=_C450 ,C337_=_C451 ,C339_=_C376 ,C339_=_C382 ,C339_=_C397 ,C339_=_C413 ,\nC339_=_C435 ,C339_=_C443 ,C339_=_C452 ,C339_=_C457 ,C339_=_C458 ,C339_=_C459 ,\nC339_=_C460 ,C375_=_C376 ,C375_=_C388 ,C375_=_C408 ,C375_=_C425 ,C375_=_C441 ,\nC375_=_C442 ,C376_=_C382 ,C376_=_C397 ,C376_=_C413 ,C376_=_C435 ,C376_=_C443 ,\nC376_=_C452 ,C376_=_C457 ,C376_=_C458 ,C376_=_C459 ,C376_=_C460 ,C382_=_C397 ,\nC382_=_C413 ,C382_=_C435 ,C382_=_C443 ,C382_=_C452 ,C382_=_C457 ,C382_=_C458 ,\nC382_=_C459 ,C382_=_C460 ,C388_=_C408 ,C388_=_C425 ,C388_=_C441 ,C388_=_C442 ,\nC393_=_C397 ,C393_=_C430 ,C397_=_C413 ,C397_=_C435 ,C397_=_C443 ,C397_=_C452 ,\nC397_=_C457 ,C397_=_C458 ,C397_=_C459 ,C397_=_C460 ,C408_=_C425 ,C408_=_C441 ,\nC408_=_C442 ,C413_=_C435 ,C413_=_C443 ,C413_=_C452 ,C413_=_C457 ,C413_=_C458 ,\nC413_=_C459 ,C413_=_C460 ,C425_=_C441 ,C425_=_C442 ,C430_=_C459 ,C432_=_C434 ,\nC432_=_C448 ,C432_=_C449 ,C432_=_C450 ,C432_=_C451 ,C434_=_C435 ,C434_=_C448 ,\nC434_=_C449 ,C434_=_C450 ,C434_=_C451 ,C435_=_C443 ,C435_=_C452 ,C435_=_C457 ,\nC435_=_C458 ,C435_=_C459 ,C435_=_C460 ,C441_=_C442 ,C441_=_C448 ,C441_=_C452 ,\nC442_=_C449 ,C443_=_C452 ,C443_=_C457 ,C443_=_C458 ,C443_=_C459 ,C443_=_C460 ,\nC448_=_C449 ,C448_=_C450 ,C448_=_C451 ,C448_=_C452 ,C449_=_C450 ,C449_=_C451 ,\nC450_=_C451 ,C450_=_C460 ,C452_=_C457 ,C452_=_C458 ,C452_=_C459 ,C452_=_C460 ,\nC457_=_C458 ,C457_=_C459 ,C457_=_C460 ,C458_=_C459 ,C458_=_C460 ,C459_=_C460 ,"];22[shape=box, label="id:22 level: 2\n117: C0 C16 C25 C28 C30 \nC31 C32 C33 C34 C35 C36 \nC37 C38 C39 C40 C43 C44 \nC45 C47 C55 C56 C72 C81 \nC87 C97 C103 C114 C129 C143 \nC144 C145 C146 C147 C148 C149 \nC150 C151 C152 C153 C154 C155 \nC157 C159 C166 C175 C176 C177 \nC178 C179 C182 C183 C184 C185 \nC186 C215 C222 C232 C255 C273 \nC274 C278 C283 C301 C302 C309 \nC310 C312 C313 C314 C325 C330 \nC331 C338 C340 C344 C345 C356 \nC363 C364 C368 C369 C370 C371 \nC372 C373 C374 C375 C376 C377 \nC379 C380 C381 C382 C383 C384 \nC385 C386 C387 C388 C389 C390 \nC391 C396 C412 C426 C441 C442 \nC448 C449 C452 C453 C454 C455 \nC456 C464 C465 C466 \n1012: C0_=_C28( C0 C28 ) C0_=_C30( C0 C30 ) C0_=_C31( C0 C31 ) C0_=_C32( C0 C32 ) C0_=_C33( C0 C33 ) \nC0_=_C34( C0 C34 ) C0_=_C35( C0 C35 ) C0_=_C36( C0 C36 ) C0_=_C37( C0 C37 ) C0_=_C38( C0 C38 ) C0_=_C39( C0 C39 ) \nC0_=_C40( C0 C40 ) C0_=_C43( C0 C43 ) C0_=_C44( C0 C44 ) C0_=_C45( C0 C45 ) C16_=_C25( C16 C25 ) C16_=_C114( C16 C114 ) \nC16_=_C273( C16 C273 ) C16_=_C312( C16 C312 ) C16_=_C330( C16 C330 ) C16_=_C344( C16 C344 ) C16_=_C368( C16 C368 ) C16_=_C369( C16</w:t>
      </w:r>
    </w:p>
    <w:p>
      <w:pPr>
        <w:pStyle w:val="PreformattedText"/>
        <w:bidi w:val="0"/>
        <w:spacing w:before="0" w:after="0"/>
        <w:jc w:val="left"/>
        <w:rPr/>
      </w:pPr>
      <w:r>
        <w:rPr/>
        <w:t xml:space="preserve"> </w:t>
      </w:r>
      <w:r>
        <w:rPr/>
        <w:t>C369 ) \nC16_=_C370( C16 C370 ) C16_=_C371( C16 C371 ) C16_=_C372( C16 C372 ) C16_=_C373( C16 C373 ) C16_=_C374( C16 C374 ) C16_=_C375( C16 C375 ) \nC16_=_C376( C16 C376 ) C16_=_C377( C16 C377 ) C25_=_C56( C25 C56 ) C25_=_C97( C25 C97 ) C25_=_C222( C25 C222 ) C25_=_C255( C25 C255 ) \nC25_=_C310( C25 C310 ) C25_=_C340( C25 C340 ) C25_=_C364( C25 C364 ) C25_=_C384( C25 C384 ) C25_=_C442( C25 C442 ) C25_=_C449( C25 C449 ) \nC25_=_C464( C25 C464 ) C25_=_C465( C25 C465 ) C25_=_C466( C25 C466 ) C28_=_C30( C28 C30 ) C28_=_C31( C28 C31 ) C28_=_C32( C28 C32 ) \nC28_=_C33( C28 C33 ) C28_=_C34( C28 C34 ) C28_=_C35( C28 C35 ) C28_=_C36( C28 C36 ) C28_=_C37( C28 C37 ) C28_=_C38( C28 C38 ) \nC28_=_C39( C28 C39 ) C28_=_C40( C28 C40 ) C28_=_C43( C28 C43 ) C28_=_C44( C28 C44 ) C28_=_C45( C28 C45 ) C28_=_C129( C28 C129 ) \nC30_=_C31( C30 C31 ) C30_=_C32( C30 C32 ) C30_=_C33( C30 C33 ) C30_=_C34( C30 C34 ) C30_=_C35( C30 C35 ) C30_=_C36( C30 C36 ) \nC30_=_C37( C30 C37 ) C30_=_C38( C30 C38 ) C30_=_C39( C30 C39 ) C30_=_C40( C30 C40 ) C30_=_C43( C30 C43 ) C30_=_C44( C30 C44 ) \nC30_=_C45( C30 C45 ) C30_=_C47( C30 C47 ) C30_=_C81( C30 C81 ) C30_=_C103( C30 C103 ) C30_=_C159( C30 C159 ) C30_=_C175( C30 C175 ) \nC30_=_C176( C30 C176 ) C30_=_C177( C30 C177 ) C30_=_C178( C30 C178 ) C30_=_C179( C30 C179 ) C30_=_C182( C30 C182 ) C30_=_C183( C30 C183 ) \nC30_=_C184( C30 C184 ) C30_=_C185( C30 C185 ) C30_=_C186( C30 C186 ) C31_=_C32( C31 C32 ) C31_=_C33( C31 C33 ) C31_=_C34( C31 C34 ) \nC31_=_C35( C31 C35 ) C31_=_C36( C31 C36 ) C31_=_C37( C31 C37 ) C31_=_C38( C31 C38 ) C31_=_C39( C31 C39 ) C31_=_C40( C31 C40 ) \nC31_=_C43( C31 C43 ) C31_=_C44( C31 C44 ) C31_=_C45( C31 C45 ) C32_=_C33( C32 C33 ) C32_=_C34( C32 C34 ) C32_=_C35( C32 C35 ) \nC32_=_C36( C32 C36 ) C32_=_C37( C32 C37 ) C32_=_C38( C32 C38 ) C32_=_C39( C32 C39 ) C32_=_C40( C32 C40 ) C32_=_C43( C32 C43 ) \nC32_=_C44( C32 C44 ) C32_=_C45( C32 C45 ) C32_=_C147( C32 C147 ) C32_=_C301( C32 C301 ) C32_=_C302( C32 C302 ) C32_=_C309( C32 C309 ) \nC32_=_C310( C32 C310 ) C33_=_C34( C33 C34 ) C33_=_C35( C33 C35 ) C33_=_C36( C33 C36 ) C33_=_C37( C33 C37 ) C33_=_C38( C33 C38 ) \nC33_=_C39( C33 C39 ) C33_=_C40( C33 C40 ) C33_=_C43( C33 C43 ) C33_=_C44( C33 C44 ) C33_=_C45( C33 C45 ) C33_=_C356( C33 C356 ) \nC33_=_C363( C33 C363 ) C33_=_C364( C33 C364 ) C34_=_C35( C34 C35 ) C34_=_C36( C34 C36 ) C34_=_C37( C34 C37 ) C34_=_C38( C34 C38 ) \nC34_=_C39( C34 C39 ) C34_=_C40( C34 C40 ) C34_=_C43( C34 C43 ) C34_=_C44( C34 C44 ) C34_=_C45( C34 C45 ) C34_=_C129( C34 C129 ) \nC34_=_C151( C34 C151 ) C34_=_C215( C34 C215 ) C34_=_C232( C34 C232 ) C34_=_C283( C34 C283 ) C34_=_C302( C34 C302 ) C34_=_C314( C34 C314 ) \nC34_=_C345( C34 C345 ) C34_=_C356( C34 C356 ) C34_=_C387( C34 C387 ) C34_=_C388( C34 C388 ) C34_=_C389( C34 C389 ) C34_=_C390( C34 C390 ) \nC34_=_C391( C34 C391 ) C35_=_C36( C35 C36 ) C35_=_C37( C35 C37 ) C35_=_C38( C35 C38 ) C35_=_C39( C35 C39 ) C35_=_C40( C35 C40 ) \nC35_=_C43( C35 C43 ) C35_=_C44( C35 C44 ) C35_=_C45( C35 C45 ) C35_=_C368( C35 C368 ) C35_=_C379( C35 C379 ) C35_=_C396( C35 C396 ) \nC36_=_C37( C36 C37 ) C36_=_C38( C36 C38 ) C36_=_C39( C36 C39 ) C36_=_C40( C36 C40 ) C36_=_C43( C36 C43 ) C36_=_C44( C36 C44 ) \nC36_=_C45( C36 C45 ) C36_=_C152( C36 C152 ) C36_=_C182( C36 C182 ) C36_=_C370( C36 C370 ) C37_=_C38( C37 C38 ) C37_=_C39( C37 C39 ) \nC37_=_C40( C37 C40 ) C37_=_C43( C37 C43 ) C37_=_C44( C37 C44 ) C37_=_C45( C37 C45 ) C37_=_C380( C37 C380 ) C37_=_C412( C37 C412 ) \nC38_=_C39( C38 C39 ) C38_=_C40( C38 C40 ) C38_=_C43( C38 C43 ) C38_=_C44( C38 C44 ) C38_=_C45( C38 C45 ) C38_=_C154( C38 C154 ) \nC38_=_C374( C38 C374 ) C38_=_C381( C38 C381 ) C39_=_C40( C39 C40 ) C39_=_C43( C39 C43 ) C39_=_C44( C39 C44 ) C39_=_C45( C39 C45 ) \nC39_=_C155( C39 C155 ) C39_=_C375( C39 C375 ) C39_=_C388( C39 C388 ) C39_=_C441( C39 C441 ) C39_=_C442( C39 C442 ) C40_=_C43( C40 C43 ) \nC40_=_C44( C40 C44 ) C40_=_C45( C40 C45 ) C43_=_C44( C43 C44 ) C43_=_C45( C43 C45 ) C43_=_C186( C43 C186 ) C44_=_C45( C44 C45 ) \nC44_=_C385( C44 C385 ) C44_=_C453( C44 C453 ) C44_=_C465( C44 C465 ) C45_=_C377( C45 C377 ) C45_=_C391( C45 C391 ) C45_=_C456( C45 C456 ) \nC45_=_C466( C45 C466 ) C47_=_C55( C47 C55 ) C47_=_C56( C47 C56 ) C47_=_C81( C47 C81 ) C47_=_C103( C47 C103 ) C47_=_C159( C47 C159 ) \nC47_=_C175( C47 C175 ) C47_=_C176( C47 C176 ) C47_=_C177( C47 C177 ) C47_=_C178( C47 C178 ) C47_=_C179( C47 C179 ) C47_=_C182( C47 C182 ) \nC47_=_C183( C47 C183 ) C47_=_C184( C47 C184 ) C47_=_C185( C47 C185 ) C47_=_C186( C47 C186 ) C55_=_C56( C55 C56 ) C55_=_C278( C55 C278 ) \nC55_=_C309( C55 C309 ) C55_=_C325( C55 C325 ) C55_=_C338( C55 C338 ) C55_=_C363( C55 C363 ) C55_=_C389( C55 C389 ) C55_=_C396( C55 C396 ) \nC55_=_C412( C55 C412 ) C55_=_C426( C55 C426 ) C55_=_C441( C55 C441 ) C55_=_C448( C55 C448 ) C55_=_C452( C55 C452 ) C55_=_C453( C55 C453 ) \nC55_=_C454( C55 C454 ) C55_=_C455( C55 C455 ) C55_=_C456( C55 C456 ) C56_=_C97( C56 C97 ) C56_=_C222( C56 C222 ) C56_=_C255( C56 C255 ) \nC56_=_C310( C56 C310 ) C56_=_C340( C56 C340 ) C56_=_C364( C56 C364 ) C56_=_C384( C56 C384 ) C56_=_C442( C56 C442 ) C56_=_C449( C56 C449 ) \nC56_=_C464( C56 C464 ) C56_=_C465( C56 C465 ) C56_=_C466( C56 C466 ) C72_=_C87( C72 C87 ) C72_=_C166( C72 C166 ) C72_=_C274( C72 C274 ) \nC72_=_C301( C72 C301 ) C72_=_C313( C72 C313 ) C72_=_C331( C72 C331 ) C72_=_C379( C72 C379 ) C72_=_C380( C72 C380 ) C72_=_C381( C72 C381 ) \nC72_=_C382( C72 C382 ) C72_=_C383( C72 C383 ) C72_=_C384( C72 C384 ) C72_=_C385( C72 C385 ) C72_=_C386( C72 C386 ) C81_=_C87( C81 C87 ) \nC81_=_C97( C81 C97 ) C81_=_C103( C81 C103 ) C81_=_C159( C81 C159 ) C81_=_C175( C81 C175 ) C81_=_C176( C81 C176 ) C81_=_C177( C81 C177 ) \nC81_=_C178( C81 C178 ) C81_=_C179( C81 C179 ) C81_=_C182( C81 C182 ) C81_=_C183( C81 C183 ) C81_=_C184( C81 C184 ) C81_=_C185( C81 C185 ) \nC81_=_C186( C81 C186 ) C87_=_C97( C87 C97 ) C87_=_C166( C87 C166 ) C87_=_C274( C87 C274 ) C87_=_C301( C87 C301 ) C87_=_C313( C87 C313 ) \nC87_=_C331( C87 C331 ) C87_=_C379( C87 C379 ) C87_=_C380( C87 C380 ) C87_=_C381( C87 C381 ) C87_=_C382( C87 C382 ) C87_=_C383( C87 C383 ) \nC87_=_C384( C87 C384 ) C87_=_C385( C87 C385 ) C87_=_C386( C87 C386 ) C97_=_C222( C97 C222 ) C97_=_C255( C97 C255 ) C97_=_C310( C97 C310 ) \nC97_=_C340( C97 C340 ) C97_=_C364( C97 C364 ) C97_=_C384( C97 C384 ) C97_=_C442( C97 C442 ) C97_=_C449( C97 C449 ) C97_=_C464( C97 C464 ) \nC97_=_C465( C97 C465 ) C97_=_C466( C97 C466 ) C103_=_C114( C103 C114 ) C103_=_C159( C103 C159 ) C103_=_C175( C103 C175 ) C103_=_C176( C103 C176 ) \nC103_=_C177( C103 C177 ) C103_=_C178( C103 C178 ) C103_=_C179( C103 C179 ) C103_=_C182( C103 C182 ) C103_=_C183( C103 C183 ) C103_=_C184( C103 C184 ) \nC103_=_C185( C103 C185 ) C103_=_C186( C103 C186 ) C114_=_C273( C114 C273 ) C114_=_C312( C114 C312 ) C114_=_C330( C114 C330 ) C114_=_C344( C114 C344 ) \nC114_=_C368( C114 C368 ) C114_=_C369( C114 C369 ) C114_=_C370( C114 C370 ) C114_=_C371( C114 C371 ) C114_=_C372( C114 C372 ) C114_=_C373( C114 C373 ) \nC114_=_C374( C114 C374 ) C114_=_C375( C114 C375 ) C114_=_C376( C114 C376 ) C114_=_C377( C114 C377 ) C129_=_C151( C129 C151 ) C129_=_C215( C129 C215 ) \nC129_=_C232( C129 C232 ) C129_=_C283( C129 C283 ) C129_=_C302( C129 C302 ) C129_=_C314( C129 C314 ) C129_=_C345( C129 C345 ) C129_=_C356( C129 C356 ) \nC129_=_C387( C129 C387 ) C129_=_C388( C129 C388 ) C129_=_C389( C129 C389 ) C129_=_C390( C129 C390 ) C129_=_C391( C129 C391 ) C143_=_C144( C143 C144 ) \nC143_=_C145( C143 C145 ) C143_=_C146( C143 C146 ) C143_=_C147( C143 C147 ) C143_=_C148( C143 C148 ) C143_=_C149( C143 C149 ) C143_=_C150( C143 C150 ) \nC143_=_C151( C143 C151 ) C143_=_C152( C143 C152 ) C143_=_C153( C143 C153 ) C143_=_C154( C143 C154 ) C143_=_C155( C143 C155 ) C143_=_C157( C143 C157 ) \nC143_=_C159( C143 C159 ) C143_=_C166( C143 C166 ) C144_=_C145( C144 C145 ) C144_=_C146( C144 C146 ) C144_=_C147( C144 C147 ) C144_=_C148( C144 C148 ) \nC144_=_C149( C144 C149 ) C144_=_C150( C144 C150 ) C144_=_C151( C144 C151 ) C144_=_C152( C144 C152 ) C144_=_C153( C144 C153 ) C144_=_C154( C144 C154 ) \nC144_=_C155( C144 C155 ) C144_=_C157( C144 C157 ) C145_=_C146( C145 C146 ) C145_=_C147( C145 C147 ) C145_=_C148( C145 C148 ) C145_=_C149( C145 C149 ) \nC145_=_C150( C145 C150 ) C145_=_C151( C145 C151 ) C145_=_C152( C145 C152 ) C145_=_C153( C145 C153 ) C145_=_C154( C145 C154 ) C145_=_C155( C145 C155 ) \nC145_=_C157( C145 C157 ) C145_=_C175( C145 C175 ) C145_=_C232( C145 C232 ) C146_=_C147( C146 C147 ) C146_=_C148( C146 C148 ) C146_=_C149( C146 C149 ) \nC146_=_C150( C146 C150 ) C146_=_C151( C146 C151 ) C146_=_C152( C146 C152 ) C146_=_C153( C146 C153 ) C146_=_C154( C146 C154 ) C146_=_C155( C146 C155 ) \nC146_=_C157( C146 C157 ) C146_=_C273( C146 C273 ) C146_=_C274( C146 C274 ) C146_=_C278( C146 C278 ) C147_=_C148( C147 C148 ) C147_=_C149( C147 C149 ) \nC147_=_C150( C147 C150 ) C147_=_C151( C147 C151 ) C147_=_C152( C147 C152 ) C147_=_C153( C147 C153 ) C147_=_C154( C147 C154 ) C147_=_C155( C147 C155 ) \nC147_=_C157( C147 C157 ) C147_=_C301( C147 C301 ) C147_=_C302( C147 C302 ) C147_=_C309( C147 C309 ) C147_=_C310( C147 C310 ) C148_=_C149( C148 C149 ) \nC148_=_C150( C148 C150 ) C148_=_C151( C148 C151 ) C148_=_C152( C148 C152 ) C148_=_C153( C148 C153 ) C148_=_C154( C148 C154 ) C148_=_C155( C148 C155 ) \nC148_=_C157( C148 C157 ) C148_=_C177( C148 C177 ) C148_=_C312( C148 C312 ) C148_=_C313( C148 C313 ) C148_=_C314( C148 C314 ) C149_=_C150( C149 C150 ) \nC149_=_C151( C149 C151 ) C149_=_C152( C149 C152 ) C149_=_C153( C149 C153 ) C149_=_C154( C149 C154 ) C149_=_C155( C149 C155 ) C149_=_C157( C149 C157 ) \nC149_=_C330( C149 C330 ) C149_=_C331( C149 C331 ) C149_=_C338( C149 C338 ) C149_=_C340( C149 C340 ) C150_=_C151( C150 C151 ) C150_=_C152( C150 C152 ) \nC150_=_C153( C150 C153 ) C150_=_C154( C150 C154 ) C150_=_C155( C150 C155 ) C150_=_C157( C150 C157 ) C150_=_C179( C150 C179 ) C150_=_C344( C150 C344 ) \nC150_=_C345( C150 C345 ) C151_=_C152( C151 C152 ) C151_=_C153(</w:t>
      </w:r>
    </w:p>
    <w:p>
      <w:pPr>
        <w:pStyle w:val="PreformattedText"/>
        <w:bidi w:val="0"/>
        <w:spacing w:before="0" w:after="0"/>
        <w:jc w:val="left"/>
        <w:rPr/>
      </w:pPr>
      <w:r>
        <w:rPr/>
        <w:t xml:space="preserve"> </w:t>
      </w:r>
      <w:r>
        <w:rPr/>
        <w:t>C151 C153 ) C151_=_C154( C151 C154 ) C151_=_C155( C151 C155 ) C151_=_C157( C151 C157 ) \nC151_=_C215( C151 C215 ) C151_=_C232( C151 C232 ) C151_=_C283( C151 C283 ) C151_=_C302( C151 C302 ) C151_=_C314( C151 C314 ) C151_=_C345( C151 C345 ) \nC151_=_C356( C151 C356 ) C151_=_C387( C151 C387 ) C151_=_C388( C151 C388 ) C151_=_C389( C151 C389 ) C151_=_C390( C151 C390 ) C151_=_C391( C151 C391 ) \nC152_=_C153( C152 C153 ) C152_=_C154( C152 C154 ) C152_=_C155( C152 C155 ) C152_=_C157( C152 C157 ) C152_=_C182( C152 C182 ) C152_=_C370( C152 C370 ) \nC153_=_C154( C153 C154 ) C153_=_C155( C153 C155 ) C153_=_C157( C153 C157 ) C153_=_C373( C153 C373 ) C154_=_C155( C154 C155 ) C154_=_C157( C154 C157 ) \nC154_=_C374( C154 C374 ) C154_=_C381( C154 C381 ) C155_=_C157( C155 C157 ) C155_=_C375( C155 C375 ) C155_=_C388( C155 C388 ) C155_=_C441( C155 C441 ) \nC155_=_C442( C155 C442 ) C157_=_C383( C157 C383 ) C159_=_C166( C159 C166 ) C159_=_C175( C159 C175 ) C159_=_C176( C159 C176 ) C159_=_C177( C159 C177 ) \nC159_=_C178( C159 C178 ) C159_=_C179( C159 C179 ) C159_=_C182( C159 C182 ) C159_=_C183( C159 C183 ) C159_=_C184( C159 C184 ) C159_=_C185( C159 C185 ) \nC159_=_C186( C159 C186 ) C166_=_C274( C166 C274 ) C166_=_C301( C166 C301 ) C166_=_C313( C166 C313 ) C166_=_C331( C166 C331 ) C166_=_C379( C166 C379 ) \nC166_=_C380( C166 C380 ) C166_=_C381( C166 C381 ) C166_=_C382( C166 C382 ) C166_=_C383( C166 C383 ) C166_=_C384( C166 C384 ) C166_=_C385( C166 C385 ) \nC166_=_C386( C166 C386 ) C175_=_C176( C175 C176 ) C175_=_C177( C175 C177 ) C175_=_C178( C175 C178 ) C175_=_C179( C175 C179 ) C175_=_C182( C175 C182 ) \nC175_=_C183( C175 C183 ) C175_=_C184( C175 C184 ) C175_=_C185( C175 C185 ) C175_=_C186( C175 C186 ) C175_=_C232( C175 C232 ) C176_=_C177( C176 C177 ) \nC176_=_C178( C176 C178 ) C176_=_C179( C176 C179 ) C176_=_C182( C176 C182 ) C176_=_C183( C176 C183 ) C176_=_C184( C176 C184 ) C176_=_C185( C176 C185 ) \nC176_=_C186( C176 C186 ) C176_=_C283( C176 C283 ) C177_=_C178( C177 C178 ) C177_=_C179( C177 C179 ) C177_=_C182( C177 C182 ) C177_=_C183( C177 C183 ) \nC177_=_C184( C177 C184 ) C177_=_C185( C177 C185 ) C177_=_C186( C177 C186 ) C177_=_C312( C177 C312 ) C177_=_C313( C177 C313 ) C177_=_C314( C177 C314 ) \nC178_=_C179( C178 C179 ) C178_=_C182( C178 C182 ) C178_=_C183( C178 C183 ) C178_=_C184( C178 C184 ) C178_=_C185( C178 C185 ) C178_=_C186( C178 C186 ) \nC178_=_C325( C178 C325 ) C179_=_C182( C179 C182 ) C179_=_C183( C179 C183 ) C179_=_C184( C179 C184 ) C179_=_C185( C179 C185 ) C179_=_C186( C179 C186 ) \nC179_=_C344( C179 C344 ) C179_=_C345( C179 C345 ) C182_=_C183( C182 C183 ) C182_=_C184( C182 C184 ) C182_=_C185( C182 C185 ) C182_=_C186( C182 C186 ) \nC182_=_C370( C182 C370 ) C183_=_C184( C183 C184 ) C183_=_C185( C183 C185 ) C183_=_C186( C183 C186 ) C183_=_C372( C183 C372 ) C183_=_C387( C183 C387 ) \nC183_=_C426( C183 C426 ) C184_=_C185( C184 C185 ) C184_=_C186( C184 C186 ) C185_=_C186( C185 C186 ) C185_=_C464( C185 C464 ) C215_=_C222( C215 C222 ) \nC215_=_C232( C215 C232 ) C215_=_C283( C215 C283 ) C215_=_C302( C215 C302 ) C215_=_C314( C215 C314 ) C215_=_C345( C215 C345 ) C215_=_C356( C215 C356 ) \nC215_=_C387( C215 C387 ) C215_=_C388( C215 C388 ) C215_=_C389( C215 C389 ) C215_=_C390( C215 C390 ) C215_=_C391( C215 C391 ) C222_=_C255( C222 C255 ) \nC222_=_C310( C222 C310 ) C222_=_C340( C222 C340 ) C222_=_C364( C222 C364 ) C222_=_C384( C222 C384 ) C222_=_C442( C222 C442 ) C222_=_C449( C222 C449 ) \nC222_=_C464( C222 C464 ) C222_=_C465( C222 C465 ) C222_=_C466( C222 C466 ) C232_=_C283( C232 C283 ) C232_=_C302( C232 C302 ) C232_=_C314( C232 C314 ) \nC232_=_C345( C232 C345 ) C232_=_C356( C232 C356 ) C232_=_C387( C232 C387 ) C232_=_C388( C232 C388 ) C232_=_C389( C232 C389 ) C232_=_C390( C232 C390 ) \nC232_=_C391( C232 C391 ) C255_=_C310( C255 C310 ) C255_=_C340( C255 C340 ) C255_=_C364( C255 C364 ) C255_=_C384( C255 C384 ) C255_=_C442( C255 C442 ) \nC255_=_C449( C255 C449 ) C255_=_C464( C255 C464 ) C255_=_C465( C255 C465 ) C255_=_C466( C255 C466 ) C273_=_C274( C273 C274 ) C273_=_C278( C273 C278 ) \nC273_=_C312( C273 C312 ) C273_=_C330( C273 C330 ) C273_=_C344( C273 C344 ) C273_=_C368( C273 C368 ) C273_=_C369( C273 C369 ) C273_=_C370( C273 C370 ) \nC273_=_C371( C273 C371 ) C273_=_C372( C273 C372 ) C273_=_C373( C273 C373 ) C273_=_C374( C273 C374 ) C273_=_C375( C273 C375 ) C273_=_C376( C273 C376 ) \nC273_=_C377( C273 C377 ) C274_=_C278( C274 C278 ) C274_=_C301( C274 C301 ) C274_=_C313( C274 C313 ) C274_=_C331( C274 C331 ) C274_=_C379( C274 C379 ) \nC274_=_C380( C274 C380 ) C274_=_C381( C274 C381 ) C274_=_C382( C274 C382 ) C274_=_C383( C274 C383 ) C274_=_C384( C274 C384 ) C274_=_C385( C274 C385 ) \nC274_=_C386( C274 C386 ) C278_=_C309( C278 C309 ) C278_=_C325( C278 C325 ) C278_=_C338( C278 C338 ) C278_=_C363( C278 C363 ) C278_=_C389( C278 C389 ) \nC278_=_C396( C278 C396 ) C278_=_C412( C278 C412 ) C278_=_C426( C278 C426 ) C278_=_C441( C278 C441 ) C278_=_C448( C278 C448 ) C278_=_C452( C278 C452 ) \nC278_=_C453( C278 C453 ) C278_=_C454( C278 C454 ) C278_=_C455( C278 C455 ) C278_=_C456( C278 C456 ) C283_=_C302( C283 C302 ) C283_=_C314( C283 C314 ) \nC283_=_C345( C283 C345 ) C283_=_C356( C283 C356 ) C283_=_C387( C283 C387 ) C283_=_C388( C283 C388 ) C283_=_C389( C283 C389 ) C283_=_C390( C283 C390 ) \nC283_=_C391( C283 C391 ) C301_=_C302( C301 C302 ) C301_=_C309( C301 C309 ) C301_=_C310( C301 C310 ) C301_=_C313( C301 C313 ) C301_=_C331( C301 C331 ) \nC301_=_C379( C301 C379 ) C301_=_C380( C301 C380 ) C301_=_C381( C301 C381 ) C301_=_C382( C301 C382 ) C301_=_C383( C301 C383 ) C301_=_C384( C301 C384 ) \nC301_=_C385( C301 C385 ) C301_=_C386( C301 C386 ) C302_=_C309( C302 C309 ) C302_=_C310( C302 C310 ) C302_=_C314( C302 C314 ) C302_=_C345( C302 C345 ) \nC302_=_C356( C302 C356 ) C302_=_C387( C302 C387 ) C302_=_C388( C302 C388 ) C302_=_C389( C302 C389 ) C302_=_C390( C302 C390 ) C302_=_C391( C302 C391 ) \nC309_=_C310( C309 C310 ) C309_=_C325( C309 C325 ) C309_=_C338( C309 C338 ) C309_=_C363( C309 C363 ) C309_=_C389( C309 C389 ) C309_=_C396( C309 C396 ) \nC309_=_C412( C309 C412 ) C309_=_C426( C309 C426 ) C309_=_C441( C309 C441 ) C309_=_C448( C309 C448 ) C309_=_C452( C309 C452 ) C309_=_C453( C309 C453 ) \nC309_=_C454( C309 C454 ) C309_=_C455( C309 C455 ) C309_=_C456( C309 C456 ) C310_=_C340( C310 C340 ) C310_=_C364( C310 C364 ) C310_=_C384( C310 C384 ) \nC310_=_C442( C310 C442 ) C310_=_C449( C310 C449 ) C310_=_C464( C310 C464 ) C310_=_C465( C310 C465 ) C310_=_C466( C310 C466 ) C312_=_C313( C312 C313 ) \nC312_=_C314( C312 C314 ) C312_=_C330( C312 C330 ) C312_=_C344( C312 C344 ) C312_=_C368( C312 C368 ) C312_=_C369( C312 C369 ) C312_=_C370( C312 C370 ) \nC312_=_C371( C312 C371 ) C312_=_C372( C312 C372 ) C312_=_C373( C312 C373 ) C312_=_C374( C312 C374 ) C312_=_C375( C312 C375 ) C312_=_C376( C312 C376 ) \nC312_=_C377( C312 C377 ) C313_=_C314( C313 C314 ) C313_=_C331( C313 C331 ) C313_=_C379( C313 C379 ) C313_=_C380( C313 C380 ) C313_=_C381( C313 C381 ) \nC313_=_C382( C313 C382 ) C313_=_C383( C313 C383 ) C313_=_C384( C313 C384 ) C313_=_C385( C313 C385 ) C313_=_C386( C313 C386 ) C314_=_C345( C314 C345 ) \nC314_=_C356( C314 C356 ) C314_=_C387( C314 C387 ) C314_=_C388( C314 C388 ) C314_=_C389( C314 C389 ) C314_=_C390( C314 C390 ) C314_=_C391( C314 C391 ) \nC325_=_C338( C325 C338 ) C325_=_C363( C325 C363 ) C325_=_C389( C325 C389 ) C325_=_C396( C325 C396 ) C325_=_C412( C325 C412 ) C325_=_C426( C325 C426 ) \nC325_=_C441( C325 C441 ) C325_=_C448( C325 C448 ) C325_=_C452( C325 C452 ) C325_=_C453( C325 C453 ) C325_=_C454( C325 C454 ) C325_=_C455( C325 C455 ) \nC325_=_C456( C325 C456 ) C330_=_C331( C330 C331 ) C330_=_C338( C330 C338 ) C330_=_C340( C330 C340 ) C330_=_C344( C330 C344 ) C330_=_C368( C330 C368 ) \nC330_=_C369( C330 C369 ) C330_=_C370( C330 C370 ) C330_=_C371( C330 C371 ) C330_=_C372( C330 C372 ) C330_=_C373( C330 C373 ) C330_=_C374( C330 C374 ) \nC330_=_C375( C330 C375 ) C330_=_C376( C330 C376 ) C330_=_C377( C330 C377 ) C331_=_C338( C331 C338 ) C331_=_C340( C331 C340 ) C331_=_C379( C331 C379 ) \nC331_=_C380( C331 C380 ) C331_=_C381( C331 C381 ) C331_=_C382( C331 C382 ) C331_=_C383( C331 C383 ) C331_=_C384( C331 C384 ) C331_=_C385( C331 C385 ) \nC331_=_C386( C331 C386 ) C338_=_C340( C338 C340 ) C338_=_C363( C338 C363 ) C338_=_C389( C338 C389 ) C338_=_C396( C338 C396 ) C338_=_C412( C338 C412 ) \nC338_=_C426( C338 C426 ) C338_=_C441( C338 C441 ) C338_=_C448( C338 C448 ) C338_=_C452( C338 C452 ) C338_=_C453( C338 C453 ) C338_=_C454( C338 C454 ) \nC338_=_C455( C338 C455 ) C338_=_C456( C338 C456 ) C340_=_C364( C340 C364 ) C340_=_C384( C340 C384 ) C340_=_C442( C340 C442 ) C340_=_C449( C340 C449 ) \nC340_=_C464( C340 C464 ) C340_=_C465( C340 C465 ) C340_=_C466( C340 C466 ) C344_=_C345( C344 C345 ) C344_=_C368( C344 C368 ) C344_=_C369( C344 C369 ) \nC344_=_C370( C344 C370 ) C344_=_C371( C344 C371 ) C344_=_C372( C344 C372 ) C344_=_C373( C344 C373 ) C344_=_C374( C344 C374 ) C344_=_C375( C344 C375 ) \nC344_=_C376( C344 C376 ) C344_=_C377( C344 C377 ) C345_=_C356( C345 C356 ) C345_=_C387( C345 C387 ) C345_=_C388( C345 C388 ) C345_=_C389( C345 C389 ) \nC345_=_C390( C345 C390 ) C345_=_C391( C345 C391 ) C356_=_C363( C356 C363 ) C356_=_C364( C356 C364 ) C356_=_C387( C356 C387 ) C356_=_C388( C356 C388 ) \nC356_=_C389( C356 C389 ) C356_=_C390( C356 C390 ) C356_=_C391( C356 C391 ) C363_=_C364( C363 C364 ) C363_=_C389( C363 C389 ) C363_=_C396( C363 C396 ) \nC363_=_C412( C363 C412 ) C363_=_C426( C363 C426 ) C363_=_C441( C363 C441 ) C363_=_C448( C363 C448 ) C363_=_C452( C363 C452 ) C363_=_C453( C363 C453 ) \nC363_=_C454( C363 C454 ) C363_=_C455( C363 C455 ) C363_=_C456( C363 C456 ) C364_=_C384( C364 C384 ) C364_=_C442( C364 C442 ) C364_=_C449( C364 C449 ) \nC364_=_C464( C364 C464 ) C364_=_C465( C364 C465 ) C364_=_C466( C364 C466 ) C368_=_C369( C368 C369 ) C368_=_C370( C368 C370 ) C368_=_C371( C368 C371 ) \nC368_=_C372( C368 C372 ) C368_=_C373( C368 C373 ) C368_=_C374( C368 C374 ) C368_=_C375(</w:t>
      </w:r>
    </w:p>
    <w:p>
      <w:pPr>
        <w:pStyle w:val="PreformattedText"/>
        <w:bidi w:val="0"/>
        <w:spacing w:before="0" w:after="0"/>
        <w:jc w:val="left"/>
        <w:rPr/>
      </w:pPr>
      <w:r>
        <w:rPr/>
        <w:t xml:space="preserve"> </w:t>
      </w:r>
      <w:r>
        <w:rPr/>
        <w:t>C368 C375 ) C368_=_C376( C368 C376 ) C368_=_C377( C368 C377 ) \nC368_=_C379( C368 C379 ) C368_=_C396( C368 C396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2_=_C387( C372 C387 ) C372_=_C426( C372 C426 ) \nC373_=_C374( C373 C374 ) C373_=_C375( C373 C375 ) C373_=_C376( C373 C376 ) C373_=_C377( C373 C377 ) C374_=_C375( C374 C375 ) C374_=_C376( C374 C376 ) \nC374_=_C377( C374 C377 ) C374_=_C381( C374 C381 ) C375_=_C376( C375 C376 ) C375_=_C377( C375 C377 ) C375_=_C388( C375 C388 ) C375_=_C441( C375 C441 ) \nC375_=_C442( C375 C442 ) C376_=_C377( C376 C377 ) C376_=_C382( C376 C382 ) C376_=_C452( C376 C452 ) C377_=_C391( C377 C391 ) C377_=_C456( C377 C456 ) \nC377_=_C466( C377 C466 ) C379_=_C380( C379 C380 ) C379_=_C381( C379 C381 ) C379_=_C382( C379 C382 ) C379_=_C383( C379 C383 ) C379_=_C384( C379 C384 ) \nC379_=_C385( C379 C385 ) C379_=_C386( C379 C386 ) C379_=_C396( C379 C396 ) C380_=_C381( C380 C381 ) C380_=_C382( C380 C382 ) C380_=_C383( C380 C383 ) \nC380_=_C384( C380 C384 ) C380_=_C385( C380 C385 ) C380_=_C386( C380 C386 ) C380_=_C412( C380 C412 ) C381_=_C382( C381 C382 ) C381_=_C383( C381 C383 ) \nC381_=_C384( C381 C384 ) C381_=_C385( C381 C385 ) C381_=_C386( C381 C386 ) C382_=_C383( C382 C383 ) C382_=_C384( C382 C384 ) C382_=_C385( C382 C385 ) \nC382_=_C386( C382 C386 ) C382_=_C452( C382 C452 ) C383_=_C384( C383 C384 ) C383_=_C385( C383 C385 ) C383_=_C386( C383 C386 ) C384_=_C385( C384 C385 ) \nC384_=_C386( C384 C386 ) C384_=_C442( C384 C442 ) C384_=_C449( C384 C449 ) C384_=_C464( C384 C464 ) C384_=_C465( C384 C465 ) C384_=_C466( C384 C466 ) \nC385_=_C386( C385 C386 ) C385_=_C453( C385 C453 ) C385_=_C465( C385 C465 ) C386_=_C455( C386 C455 ) C387_=_C388( C387 C388 ) C387_=_C389( C387 C389 ) \nC387_=_C390( C387 C390 ) C387_=_C391( C387 C391 ) C387_=_C426( C387 C426 ) C388_=_C389( C388 C389 ) C388_=_C390( C388 C390 ) C388_=_C391( C388 C391 ) \nC388_=_C441( C388 C441 ) C388_=_C442( C388 C442 ) C389_=_C390( C389 C390 ) C389_=_C391( C389 C391 ) C389_=_C396( C389 C396 ) C389_=_C412( C389 C412 ) \nC389_=_C426( C389 C426 ) C389_=_C441( C389 C441 ) C389_=_C448( C389 C448 ) C389_=_C452( C389 C452 ) C389_=_C453( C389 C453 ) C389_=_C454( C389 C454 ) \nC389_=_C455( C389 C455 ) C389_=_C456( C389 C456 ) C390_=_C391( C390 C391 ) C390_=_C454( C390 C454 ) C391_=_C456( C391 C456 ) C391_=_C466( C391 C466 ) \nC396_=_C412( C396 C412 ) C396_=_C426( C396 C426 ) C396_=_C441( C396 C441 ) C396_=_C448( C396 C448 ) C396_=_C452( C396 C452 ) C396_=_C453( C396 C453 ) \nC396_=_C454( C396 C454 ) C396_=_C455( C396 C455 ) C396_=_C456( C396 C456 ) C412_=_C426( C412 C426 ) C412_=_C441( C412 C441 ) C412_=_C448( C412 C448 ) \nC412_=_C452( C412 C452 ) C412_=_C453( C412 C453 ) C412_=_C454( C412 C454 ) C412_=_C455( C412 C455 ) C412_=_C456( C412 C456 ) C426_=_C441( C426 C441 ) \nC426_=_C448( C426 C448 ) C426_=_C452( C426 C452 ) C426_=_C453( C426 C453 ) C426_=_C454( C426 C454 ) C426_=_C455( C426 C455 ) C426_=_C456( C426 C456 ) \nC441_=_C442( C441 C442 ) C441_=_C448( C441 C448 ) C441_=_C452( C441 C452 ) C441_=_C453( C441 C453 ) C441_=_C454( C441 C454 ) C441_=_C455( C441 C455 ) \nC441_=_C456( C441 C456 ) C442_=_C449( C442 C449 ) C442_=_C464( C442 C464 ) C442_=_C465( C442 C465 ) C442_=_C466( C442 C466 ) C448_=_C449( C448 C449 ) \nC448_=_C452( C448 C452 ) C448_=_C453( C448 C453 ) C448_=_C454( C448 C454 ) C448_=_C455( C448 C455 ) C448_=_C456( C448 C456 ) C449_=_C464( C449 C464 ) \nC449_=_C465( C449 C465 ) C449_=_C466( C449 C466 ) C452_=_C453( C452 C453 ) C452_=_C454( C452 C454 ) C452_=_C455( C452 C455 ) C452_=_C456( C452 C456 ) \nC453_=_C454( C453 C454 ) C453_=_C455( C453 C455 ) C453_=_C456( C453 C456 ) C453_=_C465( C453 C465 ) C454_=_C455( C454 C455 ) C454_=_C456( C454 C456 ) \nC455_=_C456( C455 C456 ) C456_=_C466( C456 C466 ) C464_=_C465( C464 C465 ) C464_=_C466( C464 C466 ) C465_=_C466( C465 C466 ) "];17-&gt;22[label="112: C0 C16 C25 C28 C31 \nC32 C33 C35 C36 C37 C38 \nC39 C40 C43 C44 C45 C47 \nC55 C56 C72 C81 C87 C97 \nC103 C114 C129 C143 C144 C145 \nC146 C147 C148 C149 C150 C152 \nC153 C154 C155 C157 C159 C166 \nC175 C176 C177 C178 C179 C182 \nC183 C184 C185 C186 C215 C222 \nC232 C255 C273 C274 C278 C283 \nC301 C302 C309 C310 C312 C313 \nC314 C325 C330 C331 C338 C340 \nC344 C345 C356 C363 C364 C368 \nC369 C370 C371 C372 C373 C374 \nC375 C376 C377 C379 C380 C381 \nC382 C383 C385 C386 C387 C388 \nC390 C391 C396 C412 C426 C441 \nC442 C448 C449 C452 C453 C454 \nC455 C456 C464 C465 C466 \n874: C0_=_C28 ,C0_=_C31 ,C0_=_C32 ,C0_=_C33 ,C0_=_C35 ,\nC0_=_C36 ,C0_=_C37 ,C0_=_C38 ,C0_=_C39 ,C0_=_C40 ,C0_=_C43 ,\nC0_=_C44 ,C0_=_C45 ,C16_=_C25 ,C16_=_C114 ,C16_=_C273 ,C16_=_C312 ,\nC16_=_C330 ,C16_=_C344 ,C16_=_C368 ,C16_=_C369 ,C16_=_C370 ,C16_=_C371 ,\nC16_=_C372 ,C16_=_C373 ,C16_=_C374 ,C16_=_C375 ,C16_=_C376 ,C16_=_C377 ,\nC25_=_C56 ,C25_=_C97 ,C25_=_C222 ,C25_=_C255 ,C25_=_C310 ,C25_=_C340 ,\nC25_=_C364 ,C25_=_C442 ,C25_=_C449 ,C25_=_C464 ,C25_=_C465 ,C25_=_C466 ,\nC28_=_C31 ,C28_=_C32 ,C28_=_C33 ,C28_=_C35 ,C28_=_C36 ,C28_=_C37 ,\nC28_=_C38 ,C28_=_C39 ,C28_=_C40 ,C28_=_C43 ,C28_=_C44 ,C28_=_C45 ,\nC28_=_C129 ,C31_=_C32 ,C31_=_C33 ,C31_=_C35 ,C31_=_C36 ,C31_=_C37 ,\nC31_=_C38 ,C31_=_C39 ,C31_=_C40 ,C31_=_C43 ,C31_=_C44 ,C31_=_C45 ,\nC32_=_C33 ,C32_=_C35 ,C32_=_C36 ,C32_=_C37 ,C32_=_C38 ,C32_=_C39 ,\nC32_=_C40 ,C32_=_C43 ,C32_=_C44 ,C32_=_C45 ,C32_=_C147 ,C32_=_C301 ,\nC32_=_C302 ,C32_=_C309 ,C32_=_C310 ,C33_=_C35 ,C33_=_C36 ,C33_=_C37 ,\nC33_=_C38 ,C33_=_C39 ,C33_=_C40 ,C33_=_C43 ,C33_=_C44 ,C33_=_C45 ,\nC33_=_C356 ,C33_=_C363 ,C33_=_C364 ,C35_=_C36 ,C35_=_C37 ,C35_=_C38 ,\nC35_=_C39 ,C35_=_C40 ,C35_=_C43 ,C35_=_C44 ,C35_=_C45 ,C35_=_C368 ,\nC35_=_C379 ,C35_=_C396 ,C36_=_C37 ,C36_=_C38 ,C36_=_C39 ,C36_=_C40 ,\nC36_=_C43 ,C36_=_C44 ,C36_=_C45 ,C36_=_C152 ,C36_=_C182 ,C36_=_C370 ,\nC37_=_C38 ,C37_=_C39 ,C37_=_C40 ,C37_=_C43 ,C37_=_C44 ,C37_=_C45 ,\nC37_=_C380 ,C37_=_C412 ,C38_=_C39 ,C38_=_C40 ,C38_=_C43 ,C38_=_C44 ,\nC38_=_C45 ,C38_=_C154 ,C38_=_C374 ,C38_=_C381 ,C39_=_C40 ,C39_=_C43 ,\nC39_=_C44 ,C39_=_C45 ,C39_=_C155 ,C39_=_C375 ,C39_=_C388 ,C39_=_C441 ,\nC39_=_C442 ,C40_=_C43 ,C40_=_C44 ,C40_=_C45 ,C43_=_C44 ,C43_=_C45 ,\nC43_=_C186 ,C44_=_C45 ,C44_=_C385 ,C44_=_C453 ,C44_=_C465 ,C45_=_C377 ,\nC45_=_C391 ,C45_=_C456 ,C45_=_C466 ,C47_=_C55 ,C47_=_C56 ,C47_=_C81 ,\nC47_=_C103 ,C47_=_C159 ,C47_=_C175 ,C47_=_C176 ,C47_=_C177 ,C47_=_C178 ,\nC47_=_C179 ,C47_=_C182 ,C47_=_C183 ,C47_=_C184 ,C47_=_C185 ,C47_=_C186 ,\nC55_=_C56 ,C55_=_C278 ,C55_=_C309 ,C55_=_C325 ,C55_=_C338 ,C55_=_C363 ,\nC55_=_C396 ,C55_=_C412 ,C55_=_C426 ,C55_=_C441 ,C55_=_C448 ,C55_=_C452 ,\nC55_=_C453 ,C55_=_C454 ,C55_=_C455 ,C55_=_C456 ,C56_=_C97 ,C56_=_C222 ,\nC56_=_C255 ,C56_=_C310 ,C56_=_C340 ,C56_=_C364 ,C56_=_C442 ,C56_=_C449 ,\nC56_=_C464 ,C56_=_C465 ,C56_=_C466 ,C72_=_C87 ,C72_=_C166 ,C72_=_C274 ,\nC72_=_C301 ,C72_=_C313 ,C72_=_C331 ,C72_=_C379 ,C72_=_C380 ,C72_=_C381 ,\nC72_=_C382 ,C72_=_C383 ,C72_=_C385 ,C72_=_C386 ,C81_=_C87 ,C81_=_C97 ,\nC81_=_C103 ,C81_=_C159 ,C81_=_C175 ,C81_=_C176 ,C81_=_C177 ,C81_=_C178 ,\nC81_=_C179 ,C81_=_C182 ,C81_=_C183 ,C81_=_C184 ,C81_=_C185 ,C81_=_C186 ,\nC87_=_C97 ,C87_=_C166 ,C87_=_C274 ,C87_=_C301 ,C87_=_C313 ,C87_=_C331 ,\nC87_=_C379 ,C87_=_C380 ,C87_=_C381 ,C87_=_C382 ,C87_=_C383 ,C87_=_C385 ,\nC87_=_C386 ,C97_=_C222 ,C97_=_C255 ,C97_=_C310 ,C97_=_C340 ,C97_=_C364 ,\nC97_=_C442 ,C97_=_C449 ,C97_=_C464 ,C97_=_C465 ,C97_=_C466 ,C103_=_C114 ,\nC103_=_C159 ,C103_=_C175 ,C103_=_C176 ,C103_=_C177 ,C103_=_C178 ,C103_=_C179 ,\nC103_=_C182 ,C103_=_C183 ,C103_=_C184 ,C103_=_C185 ,C103_=_C186 ,C114_=_C273 ,\nC114_=_C312 ,C114_=_C330 ,C114_=_C344 ,C114_=_C368 ,C114_=_C369 ,C114_=_C370 ,\nC114_=_C371 ,C114_=_C372 ,C114_=_C373 ,C114_=_C374 ,C114_=_C375 ,C114_=_C376 ,\nC114_=_C377 ,C129_=_C215 ,C129_=_C232 ,C129_=_C283 ,C129_=_C302 ,C129_=_C314 ,\nC129_=_C345 ,C129_=_C356 ,C129_=_C387 ,C129_=_C388 ,C129_=_C390 ,C129_=_C391 ,\nC143_=_C144 ,C143_=_C145 ,C143_=_C146 ,C143_=_C147 ,C143_=_C148 ,C143_=_C149 ,\nC143_=_C150 ,C143_=_C152 ,C143_=_C153 ,C143_=_C154 ,C143_=_C155 ,C143_=_C157 ,\nC143_=_C159 ,C143_=_C166 ,C144_=_C145 ,C144_=_C146 ,C144_=_C147 ,C144_=_C148 ,\nC144_=_C149 ,C144_=_C150 ,C144_=_C152 ,C144_=_C153 ,C144_=_C154 ,C144_=_C155 ,\nC144_=_C157 ,C145_=_C146 ,C145_=_C147 ,C145_=_C148 ,C145_=_C149 ,C145_=_C150 ,\nC145_=_C152 ,C145_=_C153 ,C145_=_C154 ,C145_=_C155 ,C145_=_C157 ,C145_=_C175 ,\nC145_=_C232 ,C146_=_C147 ,C146_=_C148 ,C146_=_C149 ,C146_=_C150 ,C146_=_C152 ,\nC146_=_C153 ,C146_=_C154 ,C146_=_C155 ,C146_=_C157 ,C146_=_C273 ,C146_=_C274 ,\nC146_=_C278 ,C147_=_C148 ,C147_=_C149 ,C147_=_C150 ,C147_=_C152 ,C147_=_C153 ,\nC147_=_C154 ,C147_=_C155 ,C147_=_C157 ,C147_=_C301 ,C147_=_C302 ,C147_=_C309 ,\nC147_=_C310 ,C148_=_C149 ,C148_=_C150 ,C148_=_C152 ,C148_=_C153 ,C148_=_C154 ,\nC148_=_C155 ,C148_=_C157 ,C148_=_C177 ,C148_=_C312 ,C148_=_C313 ,C148_=_C314 ,\nC149_=_C150 ,C149_=_C152 ,C149_=_C153 ,C149_=_C154 ,C149_=_C155 ,C149_=_C157 ,\nC149_=_C330 ,C149_=_C331 ,C149_=_C338 ,C149_=_C340 ,C150_=_C152 ,C150_=_C153 ,\nC150_=_C154 ,C150_=_C155 ,C150_=_C157 ,C150_=_C179 ,C150_=_C344 ,C150_=_C345 ,\nC152_=_C153 ,C152_=_C154 ,C152_=_C155 ,C152_=_C157 ,C152_=_C182 ,C152_=_C370 ,\nC153_=_C154 ,C153_=_C155 ,C153_=_C157 ,C153_=_C373 ,C154_=_C155 ,C154_=_C157 ,\nC154_=_C374 ,C154_=_C381 ,C155_=_C157 ,C155_=_C375 ,C155_=_C388 ,C155_=_C441 ,\nC155_=_C442 ,C157_=_C383 ,C159_=_C166</w:t>
      </w:r>
    </w:p>
    <w:p>
      <w:pPr>
        <w:pStyle w:val="PreformattedText"/>
        <w:bidi w:val="0"/>
        <w:spacing w:before="0" w:after="0"/>
        <w:jc w:val="left"/>
        <w:rPr/>
      </w:pPr>
      <w:r>
        <w:rPr/>
        <w:t xml:space="preserve"> </w:t>
      </w:r>
      <w:r>
        <w:rPr/>
        <w:t>,C159_=_C175 ,C159_=_C176 ,C159_=_C177 ,\nC159_=_C178 ,C159_=_C179 ,C159_=_C182 ,C159_=_C183 ,C159_=_C184 ,C159_=_C185 ,\nC159_=_C186 ,C166_=_C274 ,C166_=_C301 ,C166_=_C313 ,C166_=_C331 ,C166_=_C379 ,\nC166_=_C380 ,C166_=_C381 ,C166_=_C382 ,C166_=_C383 ,C166_=_C385 ,C166_=_C386 ,\nC175_=_C176 ,C175_=_C177 ,C175_=_C178 ,C175_=_C179 ,C175_=_C182 ,C175_=_C183 ,\nC175_=_C184 ,C175_=_C185 ,C175_=_C186 ,C175_=_C232 ,C176_=_C177 ,C176_=_C178 ,\nC176_=_C179 ,C176_=_C182 ,C176_=_C183 ,C176_=_C184 ,C176_=_C185 ,C176_=_C186 ,\nC176_=_C283 ,C177_=_C178 ,C177_=_C179 ,C177_=_C182 ,C177_=_C183 ,C177_=_C184 ,\nC177_=_C185 ,C177_=_C186 ,C177_=_C312 ,C177_=_C313 ,C177_=_C314 ,C178_=_C179 ,\nC178_=_C182 ,C178_=_C183 ,C178_=_C184 ,C178_=_C185 ,C178_=_C186 ,C178_=_C325 ,\nC179_=_C182 ,C179_=_C183 ,C179_=_C184 ,C179_=_C185 ,C179_=_C186 ,C179_=_C344 ,\nC179_=_C345 ,C182_=_C183 ,C182_=_C184 ,C182_=_C185 ,C182_=_C186 ,C182_=_C370 ,\nC183_=_C184 ,C183_=_C185 ,C183_=_C186 ,C183_=_C372 ,C183_=_C387 ,C183_=_C426 ,\nC184_=_C185 ,C184_=_C186 ,C185_=_C186 ,C185_=_C464 ,C215_=_C222 ,C215_=_C232 ,\nC215_=_C283 ,C215_=_C302 ,C215_=_C314 ,C215_=_C345 ,C215_=_C356 ,C215_=_C387 ,\nC215_=_C388 ,C215_=_C390 ,C215_=_C391 ,C222_=_C255 ,C222_=_C310 ,C222_=_C340 ,\nC222_=_C364 ,C222_=_C442 ,C222_=_C449 ,C222_=_C464 ,C222_=_C465 ,C222_=_C466 ,\nC232_=_C283 ,C232_=_C302 ,C232_=_C314 ,C232_=_C345 ,C232_=_C356 ,C232_=_C387 ,\nC232_=_C388 ,C232_=_C390 ,C232_=_C391 ,C255_=_C310 ,C255_=_C340 ,C255_=_C364 ,\nC255_=_C442 ,C255_=_C449 ,C255_=_C464 ,C255_=_C465 ,C255_=_C466 ,C273_=_C274 ,\nC273_=_C278 ,C273_=_C312 ,C273_=_C330 ,C273_=_C344 ,C273_=_C368 ,C273_=_C369 ,\nC273_=_C370 ,C273_=_C371 ,C273_=_C372 ,C273_=_C373 ,C273_=_C374 ,C273_=_C375 ,\nC273_=_C376 ,C273_=_C377 ,C274_=_C278 ,C274_=_C301 ,C274_=_C313 ,C274_=_C331 ,\nC274_=_C379 ,C274_=_C380 ,C274_=_C381 ,C274_=_C382 ,C274_=_C383 ,C274_=_C385 ,\nC274_=_C386 ,C278_=_C309 ,C278_=_C325 ,C278_=_C338 ,C278_=_C363 ,C278_=_C396 ,\nC278_=_C412 ,C278_=_C426 ,C278_=_C441 ,C278_=_C448 ,C278_=_C452 ,C278_=_C453 ,\nC278_=_C454 ,C278_=_C455 ,C278_=_C456 ,C283_=_C302 ,C283_=_C314 ,C283_=_C345 ,\nC283_=_C356 ,C283_=_C387 ,C283_=_C388 ,C283_=_C390 ,C283_=_C391 ,C301_=_C302 ,\nC301_=_C309 ,C301_=_C310 ,C301_=_C313 ,C301_=_C331 ,C301_=_C379 ,C301_=_C380 ,\nC301_=_C381 ,C301_=_C382 ,C301_=_C383 ,C301_=_C385 ,C301_=_C386 ,C302_=_C309 ,\nC302_=_C310 ,C302_=_C314 ,C302_=_C345 ,C302_=_C356 ,C302_=_C387 ,C302_=_C388 ,\nC302_=_C390 ,C302_=_C391 ,C309_=_C310 ,C309_=_C325 ,C309_=_C338 ,C309_=_C363 ,\nC309_=_C396 ,C309_=_C412 ,C309_=_C426 ,C309_=_C441 ,C309_=_C448 ,C309_=_C452 ,\nC309_=_C453 ,C309_=_C454 ,C309_=_C455 ,C309_=_C456 ,C310_=_C340 ,C310_=_C364 ,\nC310_=_C442 ,C310_=_C449 ,C310_=_C464 ,C310_=_C465 ,C310_=_C466 ,C312_=_C313 ,\nC312_=_C314 ,C312_=_C330 ,C312_=_C344 ,C312_=_C368 ,C312_=_C369 ,C312_=_C370 ,\nC312_=_C371 ,C312_=_C372 ,C312_=_C373 ,C312_=_C374 ,C312_=_C375 ,C312_=_C376 ,\nC312_=_C377 ,C313_=_C314 ,C313_=_C331 ,C313_=_C379 ,C313_=_C380 ,C313_=_C381 ,\nC313_=_C382 ,C313_=_C383 ,C313_=_C385 ,C313_=_C386 ,C314_=_C345 ,C314_=_C356 ,\nC314_=_C387 ,C314_=_C388 ,C314_=_C390 ,C314_=_C391 ,C325_=_C338 ,C325_=_C363 ,\nC325_=_C396 ,C325_=_C412 ,C325_=_C426 ,C325_=_C441 ,C325_=_C448 ,C325_=_C452 ,\nC325_=_C453 ,C325_=_C454 ,C325_=_C455 ,C325_=_C456 ,C330_=_C331 ,C330_=_C338 ,\nC330_=_C340 ,C330_=_C344 ,C330_=_C368 ,C330_=_C369 ,C330_=_C370 ,C330_=_C371 ,\nC330_=_C372 ,C330_=_C373 ,C330_=_C374 ,C330_=_C375 ,C330_=_C376 ,C330_=_C377 ,\nC331_=_C338 ,C331_=_C340 ,C331_=_C379 ,C331_=_C380 ,C331_=_C381 ,C331_=_C382 ,\nC331_=_C383 ,C331_=_C385 ,C331_=_C386 ,C338_=_C340 ,C338_=_C363 ,C338_=_C396 ,\nC338_=_C412 ,C338_=_C426 ,C338_=_C441 ,C338_=_C448 ,C338_=_C452 ,C338_=_C453 ,\nC338_=_C454 ,C338_=_C455 ,C338_=_C456 ,C340_=_C364 ,C340_=_C442 ,C340_=_C449 ,\nC340_=_C464 ,C340_=_C465 ,C340_=_C466 ,C344_=_C345 ,C344_=_C368 ,C344_=_C369 ,\nC344_=_C370 ,C344_=_C371 ,C344_=_C372 ,C344_=_C373 ,C344_=_C374 ,C344_=_C375 ,\nC344_=_C376 ,C344_=_C377 ,C345_=_C356 ,C345_=_C387 ,C345_=_C388 ,C345_=_C390 ,\nC345_=_C391 ,C356_=_C363 ,C356_=_C364 ,C356_=_C387 ,C356_=_C388 ,C356_=_C390 ,\nC356_=_C391 ,C363_=_C364 ,C363_=_C396 ,C363_=_C412 ,C363_=_C426 ,C363_=_C441 ,\nC363_=_C448 ,C363_=_C452 ,C363_=_C453 ,C363_=_C454 ,C363_=_C455 ,C363_=_C456 ,\nC364_=_C442 ,C364_=_C449 ,C364_=_C464 ,C364_=_C465 ,C364_=_C466 ,C368_=_C369 ,\nC368_=_C370 ,C368_=_C371 ,C368_=_C372 ,C368_=_C373 ,C368_=_C374 ,C368_=_C375 ,\nC368_=_C376 ,C368_=_C377 ,C368_=_C379 ,C368_=_C396 ,C369_=_C370 ,C369_=_C371 ,\nC369_=_C372 ,C369_=_C373 ,C369_=_C374 ,C369_=_C375 ,C369_=_C376 ,C369_=_C377 ,\nC370_=_C371 ,C370_=_C372 ,C370_=_C373 ,C370_=_C374 ,C370_=_C375 ,C370_=_C376 ,\nC370_=_C377 ,C371_=_C372 ,C371_=_C373 ,C371_=_C374 ,C371_=_C375 ,C371_=_C376 ,\nC371_=_C377 ,C372_=_C373 ,C372_=_C374 ,C372_=_C375 ,C372_=_C376 ,C372_=_C377 ,\nC372_=_C387 ,C372_=_C426 ,C373_=_C374 ,C373_=_C375 ,C373_=_C376 ,C373_=_C377 ,\nC374_=_C375 ,C374_=_C376 ,C374_=_C377 ,C374_=_C381 ,C375_=_C376 ,C375_=_C377 ,\nC375_=_C388 ,C375_=_C441 ,C375_=_C442 ,C376_=_C377 ,C376_=_C382 ,C376_=_C452 ,\nC377_=_C391 ,C377_=_C456 ,C377_=_C466 ,C379_=_C380 ,C379_=_C381 ,C379_=_C382 ,\nC379_=_C383 ,C379_=_C385 ,C379_=_C386 ,C379_=_C396 ,C380_=_C381 ,C380_=_C382 ,\nC380_=_C383 ,C380_=_C385 ,C380_=_C386 ,C380_=_C412 ,C381_=_C382 ,C381_=_C383 ,\nC381_=_C385 ,C381_=_C386 ,C382_=_C383 ,C382_=_C385 ,C382_=_C386 ,C382_=_C452 ,\nC383_=_C385 ,C383_=_C386 ,C385_=_C386 ,C385_=_C453 ,C385_=_C465 ,C386_=_C455 ,\nC387_=_C388 ,C387_=_C390 ,C387_=_C391 ,C387_=_C426 ,C388_=_C390 ,C388_=_C391 ,\nC388_=_C441 ,C388_=_C442 ,C390_=_C391 ,C390_=_C454 ,C391_=_C456 ,C391_=_C466 ,\nC396_=_C412 ,C396_=_C426 ,C396_=_C441 ,C396_=_C448 ,C396_=_C452 ,C396_=_C453 ,\nC396_=_C454 ,C396_=_C455 ,C396_=_C456 ,C412_=_C426 ,C412_=_C441 ,C412_=_C448 ,\nC412_=_C452 ,C412_=_C453 ,C412_=_C454 ,C412_=_C455 ,C412_=_C456 ,C426_=_C441 ,\nC426_=_C448 ,C426_=_C452 ,C426_=_C453 ,C426_=_C454 ,C426_=_C455 ,C426_=_C456 ,\nC441_=_C442 ,C441_=_C448 ,C441_=_C452 ,C441_=_C453 ,C441_=_C454 ,C441_=_C455 ,\nC441_=_C456 ,C442_=_C449 ,C442_=_C464 ,C442_=_C465 ,C442_=_C466 ,C448_=_C449 ,\nC448_=_C452 ,C448_=_C453 ,C448_=_C454 ,C448_=_C455 ,C448_=_C456 ,C449_=_C464 ,\nC449_=_C465 ,C449_=_C466 ,C452_=_C453 ,C452_=_C454 ,C452_=_C455 ,C452_=_C456 ,\nC453_=_C454 ,C453_=_C455 ,C453_=_C456 ,C453_=_C465 ,C454_=_C455 ,C454_=_C456 ,\nC455_=_C456 ,C456_=_C466 ,C464_=_C465 ,C464_=_C466 ,C465_=_C466 ,"];23[shape=box, label="id:23 level: 2\n157: C1 C5 C12 C14 C15 \nC16 C17 C18 C19 C22 C23 \nC24 C25 C27 C32 C36 C38 \nC46 C47 C48 C49 C50 C51 \nC52 C53 C55 C56 C57 C58 \nC60 C68 C79 C80 C81 C82 \nC83 C84 C85 C86 C87 C88 \nC89 C90 C91 C93 C94 C95 \nC96 C97 C98 C99 C101 C109 \nC110 C111 C116 C119 C128 C136 \nC142 C147 C149 C152 C153 C154 \nC161 C162 C164 C168 C173 C176 \nC182 C194 C213 C217 C220 C227 \nC237 C248 C249 C251 C259 C265 \nC272 C276 C283 C284 C285 C287 \nC288 C289 C290 C291 C292 C293 \nC294 C295 C296 C297 C298 C300 \nC301 C302 C304 C305 C306 C307 \nC308 C309 C310 C311 C319 C321 \nC322 C329 C330 C331 C333 C334 \nC335 C336 C337 C338 C339 C340 \nC341 C342 C343 C347 C359 C370 \nC373 C374 C381 C390 C394 C406 \nC407 C408 C409 C410 C411 C419 \nC422 C424 C431 C432 C433 C434 \nC435 C436 C437 C439 C454 C468 \nC475 C476 \n1653: C1_=_C5( C1 C5 ) C1_=_C46( C1 C46 ) C1_=_C47( C1 C47 ) C1_=_C48( C1 C48 ) C1_=_C49( C1 C49 ) \nC1_=_C50( C1 C50 ) C1_=_C51( C1 C51 ) C1_=_C52( C1 C52 ) C1_=_C53( C1 C53 ) C1_=_C55( C1 C55 ) C1_=_C56( C1 C56 ) \nC1_=_C57( C1 C57 ) C1_=_C58( C1 C58 ) C5_=_C38( C5 C38 ) C5_=_C119( C5 C119 ) C5_=_C136( C5 C136 ) C5_=_C154( C5 C154 ) \nC5_=_C220( C5 C220 ) C5_=_C237( C5 C237 ) C5_=_C289( C5 C289 ) C5_=_C322( C5 C322 ) C5_=_C335( C5 C335 ) C5_=_C374( C5 C374 ) \nC5_=_C381( C5 C381 ) C5_=_C394( C5 C394 ) C5_=_C419( C5 C419 ) C5_=_C424( C5 C424 ) C5_=_C434( C5 C434 ) C5_=_C435( C5 C435 ) \nC5_=_C436( C5 C436 ) C5_=_C437( C5 C437 ) C5_=_C439( C5 C439 ) C12_=_C14( C12 C14 ) C12_=_C15( C12 C15 ) C12_=_C16( C12 C16 ) \nC12_=_C17( C12 C17 ) C12_=_C18( C12 C18 ) C12_=_C19( C12 C19 ) C12_=_C22( C12 C22 ) C12_=_C23( C12 C23 ) C12_=_C24( C12 C24 ) \nC12_=_C25( C12 C25 ) C12_=_C27( C12 C27 ) C12_=_C60( C12 C60 ) C12_=_C68( C12 C68 ) C12_=_C79( C12 C79 ) C14_=_C15( C14 C15 ) \nC14_=_C16( C14 C16 ) C14_=_C17( C14 C17 ) C14_=_C18( C14 C18 ) C14_=_C19( C14 C19 ) C14_=_C22( C14 C22 ) C14_=_C23( C14 C23 ) \nC14_=_C24( C14 C24 ) C14_=_C25( C14 C25 ) C14_=_C27( C14 C27 ) C14_=_C46( C14 C46 ) C14_=_C109( C14 C109 ) C14_=_C110( C14 C110 ) \nC14_=_C111( C14 C111 ) C14_=_C116( C14 C116 ) C14_=_C119( C14 C119 ) C15_=_C16( C15 C16 ) C15_=_C17( C15 C17 ) C15_=_C18( C15 C18 ) \nC15_=_C19( C15 C19 ) C15_=_C22( C15 C22 ) C15_=_C23( C15 C23 ) C15_=_C24( C15 C24 ) C15_=_C25( C15 C25 ) C15_=_C27( C15 C27 ) \nC15_=_C84( C15 C84 ) C15_=_C298( C15 C298 ) C15_=_C321( C15 C321 ) C15_=_C322( C15 C322 ) C16_=_C17( C16 C17 ) C16_=_C18( C16 C18 ) \nC16_=_C19( C16 C19 ) C16_=_C22( C16 C22 ) C16_=_C23( C16 C23 ) C16_=_C24( C16 C24 ) C16_=_C25( C16 C25 ) C16_=_C27( C16 C27 ) \nC16_=_C330( C16 C330 ) C16_=_C370( C16 C370 ) C16_=_C373( C16 C373 ) C16_=_C374( C16 C374 ) C17_=_C18( C17 C18 ) C17_=_C19( C17 C19 ) \nC17_=_C22( C17 C22 ) C17_=_C23( C17 C23 ) C17_=_C24( C17 C24 ) C17_=_C25( C17 C25 ) C17_=_C27( C17 C27 ) C17_=_C36( C17 C36 ) \nC17_=_C51( C17 C51 ) C17_=_C89( C17 C89 ) C17_=_C116( C17 C116 ) C17_=_C152( C17 C152 ) C17_=_C182( C17 C182 ) C17_=_C194( C17 C194 ) \nC17_=_C217( C17 C217 ) C17_=_C276( C17 C276 ) C17_=_C347( C17 C347 ) C17_=_C359( C17 C359 ) C17_=_C370( C17 C370 ) C17_=_C406( C17 C406 ) \nC17_=_C407( C17 C407 ) C17_=_C408( C17 C408 ) C17_=_C409( C17 C409 ) C17_=_C410( C17 C410 ) C18_=_C19( C18 C19 ) C18_=_C22( C18 C22 ) \nC18_=_C23( C18 C23 ) C18_=_C24( C18 C24 ) C18_=_C25( C18 C25 ) C18_=_C27( C18 C27 ) C18_=_C53( C18 C53 ) C18_=_C91( C18 C91 ) \nC18_=_C287( C18 C287 ) C18_=_C305( C18 C305 ) C18_=_C407( C18 C407 ) C18_=_C419(</w:t>
      </w:r>
    </w:p>
    <w:p>
      <w:pPr>
        <w:pStyle w:val="PreformattedText"/>
        <w:bidi w:val="0"/>
        <w:spacing w:before="0" w:after="0"/>
        <w:jc w:val="left"/>
        <w:rPr/>
      </w:pPr>
      <w:r>
        <w:rPr/>
        <w:t xml:space="preserve"> </w:t>
      </w:r>
      <w:r>
        <w:rPr/>
        <w:t>C18 C419 ) C18_=_C422( C18 C422 ) C19_=_C22( C19 C22 ) \nC19_=_C23( C19 C23 ) C19_=_C24( C19 C24 ) C19_=_C25( C19 C25 ) C19_=_C27( C19 C27 ) C19_=_C306( C19 C306 ) C19_=_C334( C19 C334 ) \nC19_=_C424( C19 C424 ) C22_=_C23( C22 C23 ) C22_=_C24( C22 C24 ) C22_=_C25( C22 C25 ) C22_=_C27( C22 C27 ) C22_=_C408( C22 C408 ) \nC23_=_C24( C23 C24 ) C23_=_C25( C23 C25 ) C23_=_C27( C23 C27 ) C23_=_C94( C23 C94 ) C23_=_C290( C23 C290 ) C23_=_C337( C23 C337 ) \nC23_=_C432( C23 C432 ) C23_=_C434( C23 C434 ) C24_=_C25( C24 C25 ) C24_=_C27( C24 C27 ) C24_=_C96( C24 C96 ) C24_=_C291( C24 C291 ) \nC24_=_C436( C24 C436 ) C25_=_C27( C25 C27 ) C25_=_C56( C25 C56 ) C25_=_C97( C25 C97 ) C25_=_C310( C25 C310 ) C25_=_C340( C25 C340 ) \nC27_=_C101( C27 C101 ) C27_=_C439( C27 C439 ) C27_=_C475( C27 C475 ) C32_=_C36( C32 C36 ) C32_=_C38( C32 C38 ) C32_=_C50( C32 C50 ) \nC32_=_C68( C32 C68 ) C32_=_C110( C32 C110 ) C32_=_C147( C32 C147 ) C32_=_C162( C32 C162 ) C32_=_C249( C32 C249 ) C32_=_C297( C32 C297 ) \nC32_=_C298( C32 C298 ) C32_=_C300( C32 C300 ) C32_=_C301( C32 C301 ) C32_=_C302( C32 C302 ) C32_=_C304( C32 C304 ) C32_=_C305( C32 C305 ) \nC32_=_C306( C32 C306 ) C32_=_C307( C32 C307 ) C32_=_C308( C32 C308 ) C32_=_C309( C32 C309 ) C32_=_C310( C32 C310 ) C32_=_C311( C32 C311 ) \nC36_=_C38( C36 C38 ) C36_=_C51( C36 C51 ) C36_=_C89( C36 C89 ) C36_=_C116( C36 C116 ) C36_=_C152( C36 C152 ) C36_=_C182( C36 C182 ) \nC36_=_C194( C36 C194 ) C36_=_C217( C36 C217 ) C36_=_C276( C36 C276 ) C36_=_C347( C36 C347 ) C36_=_C359( C36 C359 ) C36_=_C370( C36 C370 ) \nC36_=_C406( C36 C406 ) C36_=_C407( C36 C407 ) C36_=_C408( C36 C408 ) C36_=_C409( C36 C409 ) C36_=_C410( C36 C410 ) C38_=_C119( C38 C119 ) \nC38_=_C136( C38 C136 ) C38_=_C154( C38 C154 ) C38_=_C220( C38 C220 ) C38_=_C237( C38 C237 ) C38_=_C289( C38 C289 ) C38_=_C322( C38 C322 ) \nC38_=_C335( C38 C335 ) C38_=_C374( C38 C374 ) C38_=_C381( C38 C381 ) C38_=_C394( C38 C394 ) C38_=_C419( C38 C419 ) C38_=_C424( C38 C424 ) \nC38_=_C434( C38 C434 ) C38_=_C435( C38 C435 ) C38_=_C436( C38 C436 ) C38_=_C437( C38 C437 ) C38_=_C439( C38 C439 ) C46_=_C47( C46 C47 ) \nC46_=_C48( C46 C48 ) C46_=_C49( C46 C49 ) C46_=_C50( C46 C50 ) C46_=_C51( C46 C51 ) C46_=_C52( C46 C52 ) C46_=_C53( C46 C53 ) \nC46_=_C55( C46 C55 ) C46_=_C56( C46 C56 ) C46_=_C57( C46 C57 ) C46_=_C58( C46 C58 ) C46_=_C109( C46 C109 ) C46_=_C110( C46 C110 ) \nC46_=_C111( C46 C111 ) C46_=_C116( C46 C116 ) C46_=_C119( C46 C119 ) C47_=_C48( C47 C48 ) C47_=_C49( C47 C49 ) C47_=_C50( C47 C50 ) \nC47_=_C51( C47 C51 ) C47_=_C52( C47 C52 ) C47_=_C53( C47 C53 ) C47_=_C55( C47 C55 ) C47_=_C56( C47 C56 ) C47_=_C57( C47 C57 ) \nC47_=_C58( C47 C58 ) C47_=_C81( C47 C81 ) C47_=_C176( C47 C176 ) C47_=_C182( C47 C182 ) C48_=_C49( C48 C49 ) C48_=_C50( C48 C50 ) \nC48_=_C51( C48 C51 ) C48_=_C52( C48 C52 ) C48_=_C53( C48 C53 ) C48_=_C55( C48 C55 ) C48_=_C56( C48 C56 ) C48_=_C57( C48 C57 ) \nC48_=_C58( C48 C58 ) C49_=_C50( C49 C50 ) C49_=_C51( C49 C51 ) C49_=_C52( C49 C52 ) C49_=_C53( C49 C53 ) C49_=_C55( C49 C55 ) \nC49_=_C56( C49 C56 ) C49_=_C57( C49 C57 ) C49_=_C58( C49 C58 ) C49_=_C259( C49 C259 ) C49_=_C265( C49 C265 ) C50_=_C51( C50 C51 ) \nC50_=_C52( C50 C52 ) C50_=_C53( C50 C53 ) C50_=_C55( C50 C55 ) C50_=_C56( C50 C56 ) C50_=_C57( C50 C57 ) C50_=_C58( C50 C58 ) \nC50_=_C68( C50 C68 ) C50_=_C110( C50 C110 ) C50_=_C147( C50 C147 ) C50_=_C162( C50 C162 ) C50_=_C249( C50 C249 ) C50_=_C297( C50 C297 ) \nC50_=_C298( C50 C298 ) C50_=_C300( C50 C300 ) C50_=_C301( C50 C301 ) C50_=_C302( C50 C302 ) C50_=_C304( C50 C304 ) C50_=_C305( C50 C305 ) \nC50_=_C306( C50 C306 ) C50_=_C307( C50 C307 ) C50_=_C308( C50 C308 ) C50_=_C309( C50 C309 ) C50_=_C310( C50 C310 ) C50_=_C311( C50 C311 ) \nC51_=_C52( C51 C52 ) C51_=_C53( C51 C53 ) C51_=_C55( C51 C55 ) C51_=_C56( C51 C56 ) C51_=_C57( C51 C57 ) C51_=_C58( C51 C58 ) \nC51_=_C89( C51 C89 ) C51_=_C116( C51 C116 ) C51_=_C152( C51 C152 ) C51_=_C182( C51 C182 ) C51_=_C194( C51 C194 ) C51_=_C217( C51 C217 ) \nC51_=_C276( C51 C276 ) C51_=_C347( C51 C347 ) C51_=_C359( C51 C359 ) C51_=_C370( C51 C370 ) C51_=_C406( C51 C406 ) C51_=_C407( C51 C407 ) \nC51_=_C408( C51 C408 ) C51_=_C409( C51 C409 ) C51_=_C410( C51 C410 ) C52_=_C53( C52 C53 ) C52_=_C55( C52 C55 ) C52_=_C56( C52 C56 ) \nC52_=_C57( C52 C57 ) C52_=_C58( C52 C58 ) C52_=_C90( C52 C90 ) C52_=_C304( C52 C304 ) C52_=_C333( C52 C333 ) C52_=_C406( C52 C406 ) \nC52_=_C411( C52 C411 ) C53_=_C55( C53 C55 ) C53_=_C56( C53 C56 ) C53_=_C57( C53 C57 ) C53_=_C58( C53 C58 ) C53_=_C91( C53 C91 ) \nC53_=_C287( C53 C287 ) C53_=_C305( C53 C305 ) C53_=_C407( C53 C407 ) C53_=_C419( C53 C419 ) C53_=_C422( C53 C422 ) C55_=_C56( C55 C56 ) \nC55_=_C57( C55 C57 ) C55_=_C58( C55 C58 ) C55_=_C309( C55 C309 ) C55_=_C338( C55 C338 ) C55_=_C454( C55 C454 ) C56_=_C57( C56 C57 ) \nC56_=_C58( C56 C58 ) C56_=_C97( C56 C97 ) C56_=_C310( C56 C310 ) C56_=_C340( C56 C340 ) C57_=_C58( C57 C58 ) C57_=_C98( C57 C98 ) \nC57_=_C292( C57 C292 ) C57_=_C341( C57 C341 ) C57_=_C433( C57 C433 ) C57_=_C468( C57 C468 ) C58_=_C99( C58 C99 ) C58_=_C293( C58 C293 ) \nC58_=_C342( C58 C342 ) C60_=_C68( C60 C68 ) C60_=_C79( C60 C79 ) C60_=_C80( C60 C80 ) C60_=_C81( C60 C81 ) C60_=_C82( C60 C82 ) \nC60_=_C83( C60 C83 ) C60_=_C84( C60 C84 ) C60_=_C85( C60 C85 ) C60_=_C86( C60 C86 ) C60_=_C87( C60 C87 ) C60_=_C88( C60 C88 ) \nC60_=_C89( C60 C89 ) C60_=_C90( C60 C90 ) C60_=_C91( C60 C91 ) C60_=_C93( C60 C93 ) C60_=_C94( C60 C94 ) C60_=_C95( C60 C95 ) \nC60_=_C96( C60 C96 ) C60_=_C97( C60 C97 ) C60_=_C98( C60 C98 ) C60_=_C99( C60 C99 ) C60_=_C101( C60 C101 ) C68_=_C79( C68 C79 ) \nC68_=_C110( C68 C110 ) C68_=_C147( C68 C147 ) C68_=_C162( C68 C162 ) C68_=_C249( C68 C249 ) C68_=_C297( C68 C297 ) C68_=_C298( C68 C298 ) \nC68_=_C300( C68 C300 ) C68_=_C301( C68 C301 ) C68_=_C302( C68 C302 ) C68_=_C304( C68 C304 ) C68_=_C305( C68 C305 ) C68_=_C306( C68 C306 ) \nC68_=_C307( C68 C307 ) C68_=_C308( C68 C308 ) C68_=_C309( C68 C309 ) C68_=_C310( C68 C310 ) C68_=_C311( C68 C311 ) C79_=_C142( C79 C142 ) \nC79_=_C173( C79 C173 ) C79_=_C295( C79 C295 ) C79_=_C319( C79 C319 ) C79_=_C390( C79 C390 ) C79_=_C409( C79 C409 ) C79_=_C422( C79 C422 ) \nC79_=_C454( C79 C454 ) C79_=_C468( C79 C468 ) C79_=_C475( C79 C475 ) C79_=_C476( C79 C476 ) C80_=_C81( C80 C81 ) C80_=_C82( C80 C82 ) \nC80_=_C83( C80 C83 ) C80_=_C84( C80 C84 ) C80_=_C85( C80 C85 ) C80_=_C86( C80 C86 ) C80_=_C87( C80 C87 ) C80_=_C88( C80 C88 ) \nC80_=_C89( C80 C89 ) C80_=_C90( C80 C90 ) C80_=_C91( C80 C91 ) C80_=_C93( C80 C93 ) C80_=_C94( C80 C94 ) C80_=_C95( C80 C95 ) \nC80_=_C96( C80 C96 ) C80_=_C97( C80 C97 ) C80_=_C98( C80 C98 ) C80_=_C99( C80 C99 ) C80_=_C101( C80 C101 ) C80_=_C128( C80 C128 ) \nC80_=_C136( C80 C136 ) C80_=_C142( C80 C142 ) C81_=_C82( C81 C82 ) C81_=_C83( C81 C83 ) C81_=_C84( C81 C84 ) C81_=_C85( C81 C85 ) \nC81_=_C86( C81 C86 ) C81_=_C87( C81 C87 ) C81_=_C88( C81 C88 ) C81_=_C89( C81 C89 ) C81_=_C90( C81 C90 ) C81_=_C91( C81 C91 ) \nC81_=_C93( C81 C93 ) C81_=_C94( C81 C94 ) C81_=_C95( C81 C95 ) C81_=_C96( C81 C96 ) C81_=_C97( C81 C97 ) C81_=_C98( C81 C98 ) \nC81_=_C99( C81 C99 ) C81_=_C101( C81 C101 ) C81_=_C176( C81 C176 ) C81_=_C182( C81 C182 ) C82_=_C83( C82 C83 ) C82_=_C84( C82 C84 ) \nC82_=_C85( C82 C85 ) C82_=_C86( C82 C86 ) C82_=_C87( C82 C87 ) C82_=_C88( C82 C88 ) C82_=_C89( C82 C89 ) C82_=_C90( C82 C90 ) \nC82_=_C91( C82 C91 ) C82_=_C93( C82 C93 ) C82_=_C94( C82 C94 ) C82_=_C95( C82 C95 ) C82_=_C96( C82 C96 ) C82_=_C97( C82 C97 ) \nC82_=_C98( C82 C98 ) C82_=_C99( C82 C99 ) C82_=_C101( C82 C101 ) C82_=_C248( C82 C248 ) C82_=_C249( C82 C249 ) C82_=_C251( C82 C251 ) \nC83_=_C84( C83 C84 ) C83_=_C85( C83 C85 ) C83_=_C86( C83 C86 ) C83_=_C87( C83 C87 ) C83_=_C88( C83 C88 ) C83_=_C89( C83 C89 ) \nC83_=_C90( C83 C90 ) C83_=_C91( C83 C91 ) C83_=_C93( C83 C93 ) C83_=_C94( C83 C94 ) C83_=_C95( C83 C95 ) C83_=_C96( C83 C96 ) \nC83_=_C97( C83 C97 ) C83_=_C98( C83 C98 ) C83_=_C99( C83 C99 ) C83_=_C101( C83 C101 ) C83_=_C109( C83 C109 ) C83_=_C161( C83 C161 ) \nC83_=_C176( C83 C176 ) C83_=_C213( C83 C213 ) C83_=_C227( C83 C227 ) C83_=_C248( C83 C248 ) C83_=_C283( C83 C283 ) C83_=_C284( C83 C284 ) \nC83_=_C285( C83 C285 ) C83_=_C287( C83 C287 ) C83_=_C288( C83 C288 ) C83_=_C289( C83 C289 ) C83_=_C290( C83 C290 ) C83_=_C291( C83 C291 ) \nC83_=_C292( C83 C292 ) C83_=_C293( C83 C293 ) C83_=_C294( C83 C294 ) C83_=_C295( C83 C295 ) C83_=_C296( C83 C296 ) C84_=_C85( C84 C85 ) \nC84_=_C86( C84 C86 ) C84_=_C87( C84 C87 ) C84_=_C88( C84 C88 ) C84_=_C89( C84 C89 ) C84_=_C90( C84 C90 ) C84_=_C91( C84 C91 ) \nC84_=_C93( C84 C93 ) C84_=_C94( C84 C94 ) C84_=_C95( C84 C95 ) C84_=_C96( C84 C96 ) C84_=_C97( C84 C97 ) C84_=_C98( C84 C98 ) \nC84_=_C99( C84 C99 ) C84_=_C101( C84 C101 ) C84_=_C298( C84 C298 ) C84_=_C321( C84 C321 ) C84_=_C322( C84 C322 ) C85_=_C86( C85 C86 ) \nC85_=_C87( C85 C87 ) C85_=_C88( C85 C88 ) C85_=_C89( C85 C89 ) C85_=_C90( C85 C90 ) C85_=_C91( C85 C91 ) C85_=_C93( C85 C93 ) \nC85_=_C94( C85 C94 ) C85_=_C95( C85 C95 ) C85_=_C96( C85 C96 ) C85_=_C97( C85 C97 ) C85_=_C98( C85 C98 ) C85_=_C99( C85 C99 ) \nC85_=_C101( C85 C101 ) C85_=_C300( C85 C300 ) C85_=_C347( C85 C347 ) C86_=_C87( C86 C87 ) C86_=_C88( C86 C88 ) C86_=_C89( C86 C89 ) \nC86_=_C90( C86 C90 ) C86_=_C91( C86 C91 ) C86_=_C93( C86 C93 ) C86_=_C94( C86 C94 ) C86_=_C95( C86 C95 ) C86_=_C96( C86 C96 ) \nC86_=_C97( C86 C97 ) C86_=_C98( C86 C98 ) C86_=_C99( C86 C99 ) C86_=_C101( C86 C101 ) C86_=_C329( C86 C329 ) C86_=_C359( C86 C359 ) \nC87_=_C88( C87 C88 ) C87_=_C89( C87 C89 ) C87_=_C90( C87 C90 ) C87_=_C91( C87 C91 ) C87_=_C93( C87 C93 ) C87_=_C94( C87 C94 ) \nC87_=_C95( C87 C95 ) C87_=_C96( C87 C96 ) C87_=_C97( C87 C97 ) C87_=_C98( C87 C98 ) C87_=_C99( C87 C99 ) C87_=_C101( C87 C101 ) \nC87_=_C301( C87 C301 ) C87_=_C331( C87 C331 ) C87_=_C381( C87 C381 ) C88_=_C89( C88 C89 ) C88_=_C90( C88 C90 ) C88_=_C91( C88 C91 ) \nC88_=_C93( C88 C93 ) C88_=_C94( C88 C94 ) C88_=_C95( C88 C95 ) C88_=_C96( C88 C96 ) C88_=_C97( C88 C97</w:t>
      </w:r>
    </w:p>
    <w:p>
      <w:pPr>
        <w:pStyle w:val="PreformattedText"/>
        <w:bidi w:val="0"/>
        <w:spacing w:before="0" w:after="0"/>
        <w:jc w:val="left"/>
        <w:rPr/>
      </w:pPr>
      <w:r>
        <w:rPr/>
        <w:t xml:space="preserve"> </w:t>
      </w:r>
      <w:r>
        <w:rPr/>
        <w:t>) C88_=_C98( C88 C98 ) \nC88_=_C99( C88 C99 ) C88_=_C101( C88 C101 ) C88_=_C284( C88 C284 ) C88_=_C394( C88 C394 ) C89_=_C90( C89 C90 ) C89_=_C91( C89 C91 ) \nC89_=_C93( C89 C93 ) C89_=_C94( C89 C94 ) C89_=_C95( C89 C95 ) C89_=_C96( C89 C96 ) C89_=_C97( C89 C97 ) C89_=_C98( C89 C98 ) \nC89_=_C99( C89 C99 ) C89_=_C101( C89 C101 ) C89_=_C116( C89 C116 ) C89_=_C152( C89 C152 ) C89_=_C182( C89 C182 ) C89_=_C194( C89 C194 ) \nC89_=_C217( C89 C217 ) C89_=_C276( C89 C276 ) C89_=_C347( C89 C347 ) C89_=_C359( C89 C359 ) C89_=_C370( C89 C370 ) C89_=_C406( C89 C406 ) \nC89_=_C407( C89 C407 ) C89_=_C408( C89 C408 ) C89_=_C409( C89 C409 ) C89_=_C410( C89 C410 ) C90_=_C91( C90 C91 ) C90_=_C93( C90 C93 ) \nC90_=_C94( C90 C94 ) C90_=_C95( C90 C95 ) C90_=_C96( C90 C96 ) C90_=_C97( C90 C97 ) C90_=_C98( C90 C98 ) C90_=_C99( C90 C99 ) \nC90_=_C101( C90 C101 ) C90_=_C304( C90 C304 ) C90_=_C333( C90 C333 ) C90_=_C406( C90 C406 ) C90_=_C411( C90 C411 ) C91_=_C93( C91 C93 ) \nC91_=_C94( C91 C94 ) C91_=_C95( C91 C95 ) C91_=_C96( C91 C96 ) C91_=_C97( C91 C97 ) C91_=_C98( C91 C98 ) C91_=_C99( C91 C99 ) \nC91_=_C101( C91 C101 ) C91_=_C287( C91 C287 ) C91_=_C305( C91 C305 ) C91_=_C407( C91 C407 ) C91_=_C419( C91 C419 ) C91_=_C422( C91 C422 ) \nC93_=_C94( C93 C94 ) C93_=_C95( C93 C95 ) C93_=_C96( C93 C96 ) C93_=_C97( C93 C97 ) C93_=_C98( C93 C98 ) C93_=_C99( C93 C99 ) \nC93_=_C101( C93 C101 ) C93_=_C336( C93 C336 ) C93_=_C431( C93 C431 ) C94_=_C95( C94 C95 ) C94_=_C96( C94 C96 ) C94_=_C97( C94 C97 ) \nC94_=_C98( C94 C98 ) C94_=_C99( C94 C99 ) C94_=_C101( C94 C101 ) C94_=_C290( C94 C290 ) C94_=_C337( C94 C337 ) C94_=_C432( C94 C432 ) \nC94_=_C434( C94 C434 ) C95_=_C96( C95 C96 ) C95_=_C97( C95 C97 ) C95_=_C98( C95 C98 ) C95_=_C99( C95 C99 ) C95_=_C101( C95 C101 ) \nC95_=_C339( C95 C339 ) C95_=_C435( C95 C435 ) C96_=_C97( C96 C97 ) C96_=_C98( C96 C98 ) C96_=_C99( C96 C99 ) C96_=_C101( C96 C101 ) \nC96_=_C291( C96 C291 ) C96_=_C436( C96 C436 ) C97_=_C98( C97 C98 ) C97_=_C99( C97 C99 ) C97_=_C101( C97 C101 ) C97_=_C310( C97 C310 ) \nC97_=_C340( C97 C340 ) C98_=_C99( C98 C99 ) C98_=_C101( C98 C101 ) C98_=_C292( C98 C292 ) C98_=_C341( C98 C341 ) C98_=_C433( C98 C433 ) \nC98_=_C468( C98 C468 ) C99_=_C101( C99 C101 ) C99_=_C293( C99 C293 ) C99_=_C342( C99 C342 ) C101_=_C439( C101 C439 ) C101_=_C475( C101 C475 ) \nC109_=_C110( C109 C110 ) C109_=_C111( C109 C111 ) C109_=_C116( C109 C116 ) C109_=_C119( C109 C119 ) C109_=_C161( C109 C161 ) C109_=_C176( C109 C176 ) \nC109_=_C213( C109 C213 ) C109_=_C227( C109 C227 ) C109_=_C248( C109 C248 ) C109_=_C283( C109 C283 ) C109_=_C284( C109 C284 ) C109_=_C285( C109 C285 ) \nC109_=_C287( C109 C287 ) C109_=_C288( C109 C288 ) C109_=_C289( C109 C289 ) C109_=_C290( C109 C290 ) C109_=_C291( C109 C291 ) C109_=_C292( C109 C292 ) \nC109_=_C293( C109 C293 ) C109_=_C294( C109 C294 ) C109_=_C295( C109 C295 ) C109_=_C296( C109 C296 ) C110_=_C111( C110 C111 ) C110_=_C116( C110 C116 ) \nC110_=_C119( C110 C119 ) C110_=_C147( C110 C147 ) C110_=_C162( C110 C162 ) C110_=_C249( C110 C249 ) C110_=_C297( C110 C297 ) C110_=_C298( C110 C298 ) \nC110_=_C300( C110 C300 ) C110_=_C301( C110 C301 ) C110_=_C302( C110 C302 ) C110_=_C304( C110 C304 ) C110_=_C305( C110 C305 ) C110_=_C306( C110 C306 ) \nC110_=_C307( C110 C307 ) C110_=_C308( C110 C308 ) C110_=_C309( C110 C309 ) C110_=_C310( C110 C310 ) C110_=_C311( C110 C311 ) C111_=_C116( C111 C116 ) \nC111_=_C119( C111 C119 ) C111_=_C128( C111 C128 ) C111_=_C149( C111 C149 ) C111_=_C164( C111 C164 ) C111_=_C251( C111 C251 ) C111_=_C259( C111 C259 ) \nC111_=_C272( C111 C272 ) C111_=_C329( C111 C329 ) C111_=_C330( C111 C330 ) C111_=_C331( C111 C331 ) C111_=_C333( C111 C333 ) C111_=_C334( C111 C334 ) \nC111_=_C335( C111 C335 ) C111_=_C336( C111 C336 ) C111_=_C337( C111 C337 ) C111_=_C338( C111 C338 ) C111_=_C339( C111 C339 ) C111_=_C340( C111 C340 ) \nC111_=_C341( C111 C341 ) C111_=_C342( C111 C342 ) C111_=_C343( C111 C343 ) C116_=_C119( C116 C119 ) C116_=_C152( C116 C152 ) C116_=_C182( C116 C182 ) \nC116_=_C194( C116 C194 ) C116_=_C217( C116 C217 ) C116_=_C276( C116 C276 ) C116_=_C347( C116 C347 ) C116_=_C359( C116 C359 ) C116_=_C370( C116 C370 ) \nC116_=_C406( C116 C406 ) C116_=_C407( C116 C407 ) C116_=_C408( C116 C408 ) C116_=_C409( C116 C409 ) C116_=_C410( C116 C410 ) C119_=_C136( C119 C136 ) \nC119_=_C154( C119 C154 ) C119_=_C220( C119 C220 ) C119_=_C237( C119 C237 ) C119_=_C289( C119 C289 ) C119_=_C322( C119 C322 ) C119_=_C335( C119 C335 ) \nC119_=_C374( C119 C374 ) C119_=_C381( C119 C381 ) C119_=_C394( C119 C394 ) C119_=_C419( C119 C419 ) C119_=_C424( C119 C424 ) C119_=_C434( C119 C434 ) \nC119_=_C435( C119 C435 ) C119_=_C436( C119 C436 ) C119_=_C437( C119 C437 ) C119_=_C439( C119 C439 ) C128_=_C136( C128 C136 ) C128_=_C142( C128 C142 ) \nC128_=_C149( C128 C149 ) C128_=_C164( C128 C164 ) C128_=_C251( C128 C251 ) C128_=_C259( C128 C259 ) C128_=_C272( C128 C272 ) C128_=_C329( C128 C329 ) \nC128_=_C330( C128 C330 ) C128_=_C331( C128 C331 ) C128_=_C333( C128 C333 ) C128_=_C334( C128 C334 ) C128_=_C335( C128 C335 ) C128_=_C336( C128 C336 ) \nC128_=_C337( C128 C337 ) C128_=_C338( C128 C338 ) C128_=_C339( C128 C339 ) C128_=_C340( C128 C340 ) C128_=_C341( C128 C341 ) C128_=_C342( C128 C342 ) \nC128_=_C343( C128 C343 ) C136_=_C142( C136 C142 ) C136_=_C154( C136 C154 ) C136_=_C220( C136 C220 ) C136_=_C237( C136 C237 ) C136_=_C289( C136 C289 ) \nC136_=_C322( C136 C322 ) C136_=_C335( C136 C335 ) C136_=_C374( C136 C374 ) C136_=_C381( C136 C381 ) C136_=_C394( C136 C394 ) C136_=_C419( C136 C419 ) \nC136_=_C424( C136 C424 ) C136_=_C434( C136 C434 ) C136_=_C435( C136 C435 ) C136_=_C436( C136 C436 ) C136_=_C437( C136 C437 ) C136_=_C439( C136 C439 ) \nC142_=_C173( C142 C173 ) C142_=_C295( C142 C295 ) C142_=_C319( C142 C319 ) C142_=_C390( C142 C390 ) C142_=_C409( C142 C409 ) C142_=_C422( C142 C422 ) \nC142_=_C454( C142 C454 ) C142_=_C468( C142 C468 ) C142_=_C475( C142 C475 ) C142_=_C476( C142 C476 ) C147_=_C149( C147 C149 ) C147_=_C152( C147 C152 ) \nC147_=_C153( C147 C153 ) C147_=_C154( C147 C154 ) C147_=_C162( C147 C162 ) C147_=_C249( C147 C249 ) C147_=_C297( C147 C297 ) C147_=_C298( C147 C298 ) \nC147_=_C300( C147 C300 ) C147_=_C301( C147 C301 ) C147_=_C302( C147 C302 ) C147_=_C304( C147 C304 ) C147_=_C305( C147 C305 ) C147_=_C306( C147 C306 ) \nC147_=_C307( C147 C307 ) C147_=_C308( C147 C308 ) C147_=_C309( C147 C309 ) C147_=_C310( C147 C310 ) C147_=_C311( C147 C311 ) C149_=_C152( C149 C152 ) \nC149_=_C153( C149 C153 ) C149_=_C154( C149 C154 ) C149_=_C164( C149 C164 ) C149_=_C251( C149 C251 ) C149_=_C259( C149 C259 ) C149_=_C272( C149 C272 ) \nC149_=_C329( C149 C329 ) C149_=_C330( C149 C330 ) C149_=_C331( C149 C331 ) C149_=_C333( C149 C333 ) C149_=_C334( C149 C334 ) C149_=_C335( C149 C335 ) \nC149_=_C336( C149 C336 ) C149_=_C337( C149 C337 ) C149_=_C338( C149 C338 ) C149_=_C339( C149 C339 ) C149_=_C340( C149 C340 ) C149_=_C341( C149 C341 ) \nC149_=_C342( C149 C342 ) C149_=_C343( C149 C343 ) C152_=_C153( C152 C153 ) C152_=_C154( C152 C154 ) C152_=_C182( C152 C182 ) C152_=_C194( C152 C194 ) \nC152_=_C217( C152 C217 ) C152_=_C276( C152 C276 ) C152_=_C347( C152 C347 ) C152_=_C359( C152 C359 ) C152_=_C370( C152 C370 ) C152_=_C406( C152 C406 ) \nC152_=_C407( C152 C407 ) C152_=_C408( C152 C408 ) C152_=_C409( C152 C409 ) C152_=_C410( C152 C410 ) C153_=_C154( C153 C154 ) C153_=_C168( C153 C168 ) \nC153_=_C265( C153 C265 ) C153_=_C288( C153 C288 ) C153_=_C308( C153 C308 ) C153_=_C321( C153 C321 ) C153_=_C373( C153 C373 ) C153_=_C411( C153 C411 ) \nC153_=_C431( C153 C431 ) C153_=_C432( C153 C432 ) C153_=_C433( C153 C433 ) C154_=_C220( C154 C220 ) C154_=_C237( C154 C237 ) C154_=_C289( C154 C289 ) \nC154_=_C322( C154 C322 ) C154_=_C335( C154 C335 ) C154_=_C374( C154 C374 ) C154_=_C381( C154 C381 ) C154_=_C394( C154 C394 ) C154_=_C419( C154 C419 ) \nC154_=_C424( C154 C424 ) C154_=_C434( C154 C434 ) C154_=_C435( C154 C435 ) C154_=_C436( C154 C436 ) C154_=_C437( C154 C437 ) C154_=_C439( C154 C439 ) \nC161_=_C162( C161 C162 ) C161_=_C164( C161 C164 ) C161_=_C168( C161 C168 ) C161_=_C173( C161 C173 ) C161_=_C176( C161 C176 ) C161_=_C213( C161 C213 ) \nC161_=_C227( C161 C227 ) C161_=_C248( C161 C248 ) C161_=_C283( C161 C283 ) C161_=_C284( C161 C284 ) C161_=_C285( C161 C285 ) C161_=_C287( C161 C287 ) \nC161_=_C288( C161 C288 ) C161_=_C289( C161 C289 ) C161_=_C290( C161 C290 ) C161_=_C291( C161 C291 ) C161_=_C292( C161 C292 ) C161_=_C293( C161 C293 ) \nC161_=_C294( C161 C294 ) C161_=_C295( C161 C295 ) C161_=_C296( C161 C296 ) C162_=_C164( C162 C164 ) C162_=_C168( C162 C168 ) C162_=_C173( C162 C173 ) \nC162_=_C249( C162 C249 ) C162_=_C297( C162 C297 ) C162_=_C298( C162 C298 ) C162_=_C300( C162 C300 ) C162_=_C301( C162 C301 ) C162_=_C302( C162 C302 ) \nC162_=_C304( C162 C304 ) C162_=_C305( C162 C305 ) C162_=_C306( C162 C306 ) C162_=_C307( C162 C307 ) C162_=_C308( C162 C308 ) C162_=_C309( C162 C309 ) \nC162_=_C310( C162 C310 ) C162_=_C311( C162 C311 ) C164_=_C168( C164 C168 ) C164_=_C173( C164 C173 ) C164_=_C251( C164 C251 ) C164_=_C259( C164 C259 ) \nC164_=_C272( C164 C272 ) C164_=_C329( C164 C329 ) C164_=_C330( C164 C330 ) C164_=_C331( C164 C331 ) C164_=_C333( C164 C333 ) C164_=_C334( C164 C334 ) \nC164_=_C335( C164 C335 ) C164_=_C336( C164 C336 ) C164_=_C337( C164 C337 ) C164_=_C338( C164 C338 ) C164_=_C339( C164 C339 ) C164_=_C340( C164 C340 ) \nC164_=_C341( C164 C341 ) C164_=_C342( C164 C342 ) C164_=_C343( C164 C343 ) C168_=_C173( C168 C173 ) C168_=_C265( C168 C265 ) C168_=_C288( C168 C288 ) \nC168_=_C308( C168 C308 ) C168_=_C321( C168 C321 ) C168_=_C373( C168 C373 ) C168_=_C411( C168 C411 ) C168_=_C431( C168 C431 ) C168_=_C432( C168 C432 ) \nC168_=_C433( C168 C433 ) C173_=_C295( C173 C295 ) C173_=_C319( C173 C319 ) C173_=_C390( C173 C390 ) C173_=_C409( C173 C409 ) C173_=_C422( C173 C422 ) \nC173_=_C454( C173 C454 ) C173_=_C468( C173 C468 ) C173_=_C475( C173 C475 ) C173_=_C476( C173 C476 ) C176_=_C182( C176 C182 ) C176_=_C213(</w:t>
      </w:r>
    </w:p>
    <w:p>
      <w:pPr>
        <w:pStyle w:val="PreformattedText"/>
        <w:bidi w:val="0"/>
        <w:spacing w:before="0" w:after="0"/>
        <w:jc w:val="left"/>
        <w:rPr/>
      </w:pPr>
      <w:r>
        <w:rPr/>
        <w:t xml:space="preserve"> </w:t>
      </w:r>
      <w:r>
        <w:rPr/>
        <w:t>C176 C213 ) \nC176_=_C227( C176 C227 ) C176_=_C248( C176 C248 ) C176_=_C283( C176 C283 ) C176_=_C284( C176 C284 ) C176_=_C285( C176 C285 ) C176_=_C287( C176 C287 ) \nC176_=_C288( C176 C288 ) C176_=_C289( C176 C289 ) C176_=_C290( C176 C290 ) C176_=_C291( C176 C291 ) C176_=_C292( C176 C292 ) C176_=_C293( C176 C293 ) \nC176_=_C294( C176 C294 ) C176_=_C295( C176 C295 ) C176_=_C296( C176 C296 ) C182_=_C194( C182 C194 ) C182_=_C217( C182 C217 ) C182_=_C276( C182 C276 ) \nC182_=_C347( C182 C347 ) C182_=_C359( C182 C359 ) C182_=_C370( C182 C370 ) C182_=_C406( C182 C406 ) C182_=_C407( C182 C407 ) C182_=_C408( C182 C408 ) \nC182_=_C409( C182 C409 ) C182_=_C410( C182 C410 ) C194_=_C217( C194 C217 ) C194_=_C276( C194 C276 ) C194_=_C347( C194 C347 ) C194_=_C359( C194 C359 ) \nC194_=_C370( C194 C370 ) C194_=_C406( C194 C406 ) C194_=_C407( C194 C407 ) C194_=_C408( C194 C408 ) C194_=_C409( C194 C409 ) C194_=_C410( C194 C410 ) \nC213_=_C217( C213 C217 ) C213_=_C220( C213 C220 ) C213_=_C227( C213 C227 ) C213_=_C248( C213 C248 ) C213_=_C283( C213 C283 ) C213_=_C284( C213 C284 ) \nC213_=_C285( C213 C285 ) C213_=_C287( C213 C287 ) C213_=_C288( C213 C288 ) C213_=_C289( C213 C289 ) C213_=_C290( C213 C290 ) C213_=_C291( C213 C291 ) \nC213_=_C292( C213 C292 ) C213_=_C293( C213 C293 ) C213_=_C294( C213 C294 ) C213_=_C295( C213 C295 ) C213_=_C296( C213 C296 ) C217_=_C220( C217 C220 ) \nC217_=_C276( C217 C276 ) C217_=_C347( C217 C347 ) C217_=_C359( C217 C359 ) C217_=_C370( C217 C370 ) C217_=_C406( C217 C406 ) C217_=_C407( C217 C407 ) \nC217_=_C408( C217 C408 ) C217_=_C409( C217 C409 ) C217_=_C410( C217 C410 ) C220_=_C237( C220 C237 ) C220_=_C289( C220 C289 ) C220_=_C322( C220 C322 ) \nC220_=_C335( C220 C335 ) C220_=_C374( C220 C374 ) C220_=_C381( C220 C381 ) C220_=_C394( C220 C394 ) C220_=_C419( C220 C419 ) C220_=_C424( C220 C424 ) \nC220_=_C434( C220 C434 ) C220_=_C435( C220 C435 ) C220_=_C436( C220 C436 ) C220_=_C437( C220 C437 ) C220_=_C439( C220 C439 ) C227_=_C237( C227 C237 ) \nC227_=_C248( C227 C248 ) C227_=_C283( C227 C283 ) C227_=_C284( C227 C284 ) C227_=_C285( C227 C285 ) C227_=_C287( C227 C287 ) C227_=_C288( C227 C288 ) \nC227_=_C289( C227 C289 ) C227_=_C290( C227 C290 ) C227_=_C291( C227 C291 ) C227_=_C292( C227 C292 ) C227_=_C293( C227 C293 ) C227_=_C294( C227 C294 ) \nC227_=_C295( C227 C295 ) C227_=_C296( C227 C296 ) C237_=_C289( C237 C289 ) C237_=_C322( C237 C322 ) C237_=_C335( C237 C335 ) C237_=_C374( C237 C374 ) \nC237_=_C381( C237 C381 ) C237_=_C394( C237 C394 ) C237_=_C419( C237 C419 ) C237_=_C424( C237 C424 ) C237_=_C434( C237 C434 ) C237_=_C435( C237 C435 ) \nC237_=_C436( C237 C436 ) C237_=_C437( C237 C437 ) C237_=_C439( C237 C439 ) C248_=_C249( C248 C249 ) C248_=_C251( C248 C251 ) C248_=_C283( C248 C283 ) \nC248_=_C284( C248 C284 ) C248_=_C285( C248 C285 ) C248_=_C287( C248 C287 ) C248_=_C288( C248 C288 ) C248_=_C289( C248 C289 ) C248_=_C290( C248 C290 ) \nC248_=_C291( C248 C291 ) C248_=_C292( C248 C292 ) C248_=_C293( C248 C293 ) C248_=_C294( C248 C294 ) C248_=_C295( C248 C295 ) C248_=_C296( C248 C296 ) \nC249_=_C251( C249 C251 ) C249_=_C297( C249 C297 ) C249_=_C298( C249 C298 ) C249_=_C300( C249 C300 ) C249_=_C301( C249 C301 ) C249_=_C302( C249 C302 ) \nC249_=_C304( C249 C304 ) C249_=_C305( C249 C305 ) C249_=_C306( C249 C306 ) C249_=_C307( C249 C307 ) C249_=_C308( C249 C308 ) C249_=_C309( C249 C309 ) \nC249_=_C310( C249 C310 ) C249_=_C311( C249 C311 ) C251_=_C259( C251 C259 ) C251_=_C272( C251 C272 ) C251_=_C329( C251 C329 ) C251_=_C330( C251 C330 ) \nC251_=_C331( C251 C331 ) C251_=_C333( C251 C333 ) C251_=_C334( C251 C334 ) C251_=_C335( C251 C335 ) C251_=_C336( C251 C336 ) C251_=_C337( C251 C337 ) \nC251_=_C338( C251 C338 ) C251_=_C339( C251 C339 ) C251_=_C340( C251 C340 ) C251_=_C341( C251 C341 ) C251_=_C342( C251 C342 ) C251_=_C343( C251 C343 ) \nC259_=_C265( C259 C265 ) C259_=_C272( C259 C272 ) C259_=_C329( C259 C329 ) C259_=_C330( C259 C330 ) C259_=_C331( C259 C331 ) C259_=_C333( C259 C333 ) \nC259_=_C334( C259 C334 ) C259_=_C335( C259 C335 ) C259_=_C336( C259 C336 ) C259_=_C337( C259 C337 ) C259_=_C338( C259 C338 ) C259_=_C339( C259 C339 ) \nC259_=_C340( C259 C340 ) C259_=_C341( C259 C341 ) C259_=_C342( C259 C342 ) C259_=_C343( C259 C343 ) C265_=_C288( C265 C288 ) C265_=_C308( C265 C308 ) \nC265_=_C321( C265 C321 ) C265_=_C373( C265 C373 ) C265_=_C411( C265 C411 ) C265_=_C431( C265 C431 ) C265_=_C432( C265 C432 ) C265_=_C433( C265 C433 ) \nC272_=_C276( C272 C276 ) C272_=_C329( C272 C329 ) C272_=_C330( C272 C330 ) C272_=_C331( C272 C331 ) C272_=_C333( C272 C333 ) C272_=_C334( C272 C334 ) \nC272_=_C335( C272 C335 ) C272_=_C336( C272 C336 ) C272_=_C337( C272 C337 ) C272_=_C338( C272 C338 ) C272_=_C339( C272 C339 ) C272_=_C340( C272 C340 ) \nC272_=_C341( C272 C341 ) C272_=_C342( C272 C342 ) C272_=_C343( C272 C343 ) C276_=_C347( C276 C347 ) C276_=_C359( C276 C359 ) C276_=_C370( C276 C370 ) \nC276_=_C406( C276 C406 ) C276_=_C407( C276 C407 ) C276_=_C408( C276 C408 ) C276_=_C409( C276 C409 ) C276_=_C410( C276 C410 ) C283_=_C284( C283 C284 ) \nC283_=_C285( C283 C285 ) C283_=_C287( C283 C287 ) C283_=_C288( C283 C288 ) C283_=_C289( C283 C289 ) C283_=_C290( C283 C290 ) C283_=_C291( C283 C291 ) \nC283_=_C292( C283 C292 ) C283_=_C293( C283 C293 ) C283_=_C294( C283 C294 ) C283_=_C295( C283 C295 ) C283_=_C296( C283 C296 ) C283_=_C302( C283 C302 ) \nC283_=_C390( C283 C390 ) C284_=_C285( C284 C285 ) C284_=_C287( C284 C287 ) C284_=_C288( C284 C288 ) C284_=_C289( C284 C289 ) C284_=_C290( C284 C290 ) \nC284_=_C291( C284 C291 ) C284_=_C292( C284 C292 ) C284_=_C293( C284 C293 ) C284_=_C294( C284 C294 ) C284_=_C295( C284 C295 ) C284_=_C296( C284 C296 ) \nC284_=_C394( C284 C394 ) C285_=_C287( C285 C287 ) C285_=_C288( C285 C288 ) C285_=_C289( C285 C289 ) C285_=_C290( C285 C290 ) C285_=_C291( C285 C291 ) \nC285_=_C292( C285 C292 ) C285_=_C293( C285 C293 ) C285_=_C294( C285 C294 ) C285_=_C295( C285 C295 ) C285_=_C296( C285 C296 ) C287_=_C288( C287 C288 ) \nC287_=_C289( C287 C289 ) C287_=_C290( C287 C290 ) C287_=_C291( C287 C291 ) C287_=_C292( C287 C292 ) C287_=_C293( C287 C293 ) C287_=_C294( C287 C294 ) \nC287_=_C295( C287 C295 ) C287_=_C296( C287 C296 ) C287_=_C305( C287 C305 ) C287_=_C407( C287 C407 ) C287_=_C419( C287 C419 ) C287_=_C422( C287 C422 ) \nC288_=_C289( C288 C289 ) C288_=_C290( C288 C290 ) C288_=_C291( C288 C291 ) C288_=_C292( C288 C292 ) C288_=_C293( C288 C293 ) C288_=_C294( C288 C294 ) \nC288_=_C295( C288 C295 ) C288_=_C296( C288 C296 ) C288_=_C308( C288 C308 ) C288_=_C321( C288 C321 ) C288_=_C373( C288 C373 ) C288_=_C411( C288 C411 ) \nC288_=_C431( C288 C431 ) C288_=_C432( C288 C432 ) C288_=_C433( C288 C433 ) C289_=_C290( C289 C290 ) C289_=_C291( C289 C291 ) C289_=_C292( C289 C292 ) \nC289_=_C293( C289 C293 ) C289_=_C294( C289 C294 ) C289_=_C295( C289 C295 ) C289_=_C296( C289 C296 ) C289_=_C322( C289 C322 ) C289_=_C335( C289 C335 ) \nC289_=_C374( C289 C374 ) C289_=_C381( C289 C381 ) C289_=_C394( C289 C394 ) C289_=_C419( C289 C419 ) C289_=_C424( C289 C424 ) C289_=_C434( C289 C434 ) \nC289_=_C435( C289 C435 ) C289_=_C436( C289 C436 ) C289_=_C437( C289 C437 ) C289_=_C439( C289 C439 ) C290_=_C291( C290 C291 ) C290_=_C292( C290 C292 ) \nC290_=_C293( C290 C293 ) C290_=_C294( C290 C294 ) C290_=_C295( C290 C295 ) C290_=_C296( C290 C296 ) C290_=_C337( C290 C337 ) C290_=_C432( C290 C432 ) \nC290_=_C434( C290 C434 ) C291_=_C292( C291 C292 ) C291_=_C293( C291 C293 ) C291_=_C294( C291 C294 ) C291_=_C295( C291 C295 ) C291_=_C296( C291 C296 ) \nC291_=_C436( C291 C436 ) C292_=_C293( C292 C293 ) C292_=_C294( C292 C294 ) C292_=_C295( C292 C295 ) C292_=_C296( C292 C296 ) C292_=_C341( C292 C341 ) \nC292_=_C433( C292 C433 ) C292_=_C468( C292 C468 ) C293_=_C294( C293 C294 ) C293_=_C295( C293 C295 ) C293_=_C296( C293 C296 ) C293_=_C342( C293 C342 ) \nC294_=_C295( C294 C295 ) C294_=_C296( C294 C296 ) C294_=_C311( C294 C311 ) C294_=_C437( C294 C437 ) C295_=_C296( C295 C296 ) C295_=_C319( C295 C319 ) \nC295_=_C390( C295 C390 ) C295_=_C409( C295 C409 ) C295_=_C422( C295 C422 ) C295_=_C454( C295 C454 ) C295_=_C468( C295 C468 ) C295_=_C475( C295 C475 ) \nC295_=_C476( C295 C476 ) C296_=_C343( C296 C343 ) C296_=_C410( C296 C410 ) C296_=_C476( C296 C476 ) C297_=_C298( C297 C298 ) C297_=_C300( C297 C300 ) \nC297_=_C301( C297 C301 ) C297_=_C302( C297 C302 ) C297_=_C304( C297 C304 ) C297_=_C305( C297 C305 ) C297_=_C306( C297 C306 ) C297_=_C307( C297 C307 ) \nC297_=_C308( C297 C308 ) C297_=_C309( C297 C309 ) C297_=_C310( C297 C310 ) C297_=_C311( C297 C311 ) C297_=_C319( C297 C319 ) C298_=_C300( C298 C300 ) \nC298_=_C301( C298 C301 ) C298_=_C302( C298 C302 ) C298_=_C304( C298 C304 ) C298_=_C305( C298 C305 ) C298_=_C306( C298 C306 ) C298_=_C307( C298 C307 ) \nC298_=_C308( C298 C308 ) C298_=_C309( C298 C309 ) C298_=_C310( C298 C310 ) C298_=_C311( C298 C311 ) C298_=_C321( C298 C321 ) C298_=_C322( C298 C322 ) \nC300_=_C301( C300 C301 ) C300_=_C302( C300 C302 ) C300_=_C304( C300 C304 ) C300_=_C305( C300 C305 ) C300_=_C306( C300 C306 ) C300_=_C307( C300 C307 ) \nC300_=_C308( C300 C308 ) C300_=_C309( C300 C309 ) C300_=_C310( C300 C310 ) C300_=_C311( C300 C311 ) C300_=_C347( C300 C347 ) C301_=_C302( C301 C302 ) \nC301_=_C304( C301 C304 ) C301_=_C305( C301 C305 ) C301_=_C306( C301 C306 ) C301_=_C307( C301 C307 ) C301_=_C308( C301 C308 ) C301_=_C309( C301 C309 ) \nC301_=_C310( C301 C310 ) C301_=_C311( C301 C311 ) C301_=_C331( C301 C331 ) C301_=_C381( C301 C381 ) C302_=_C304( C302 C304 ) C302_=_C305( C302 C305 ) \nC302_=_C306( C302 C306 ) C302_=_C307( C302 C307 ) C302_=_C308( C302 C308 ) C302_=_C309( C302 C309 ) C302_=_C310( C302 C310 ) C302_=_C311( C302 C311 ) \nC302_=_C390( C302 C390 ) C304_=_C305( C304 C305 ) C304_=_C306( C304 C306 ) C304_=_C307( C304 C307 ) C304_=_C308( C304 C308 ) C304_=_C309( C304 C309 ) \nC304_=_C310( C304 C310 ) C304_=_C311( C304 C311 ) C304_=_C333( C304 C333 ) C304_=_C406( C304 C406 ) C304_=_C411( C304 C411 ) C305_=_C306( C305 C306 ) \nC305_=_C307(</w:t>
      </w:r>
    </w:p>
    <w:p>
      <w:pPr>
        <w:pStyle w:val="PreformattedText"/>
        <w:bidi w:val="0"/>
        <w:spacing w:before="0" w:after="0"/>
        <w:jc w:val="left"/>
        <w:rPr/>
      </w:pPr>
      <w:r>
        <w:rPr/>
        <w:t xml:space="preserve"> </w:t>
      </w:r>
      <w:r>
        <w:rPr/>
        <w:t>C305 C307 ) C305_=_C308( C305 C308 ) C305_=_C309( C305 C309 ) C305_=_C310( C305 C310 ) C305_=_C311( C305 C311 ) C305_=_C407( C305 C407 ) \nC305_=_C419( C305 C419 ) C305_=_C422( C305 C422 ) C306_=_C307( C306 C307 ) C306_=_C308( C306 C308 ) C306_=_C309( C306 C309 ) C306_=_C310( C306 C310 ) \nC306_=_C311( C306 C311 ) C306_=_C334( C306 C334 ) C306_=_C424( C306 C424 ) C307_=_C308( C307 C308 ) C307_=_C309( C307 C309 ) C307_=_C310( C307 C310 ) \nC307_=_C311( C307 C311 ) C308_=_C309( C308 C309 ) C308_=_C310( C308 C310 ) C308_=_C311( C308 C311 ) C308_=_C321( C308 C321 ) C308_=_C373( C308 C373 ) \nC308_=_C411( C308 C411 ) C308_=_C431( C308 C431 ) C308_=_C432( C308 C432 ) C308_=_C433( C308 C433 ) C309_=_C310( C309 C310 ) C309_=_C311( C309 C311 ) \nC309_=_C338( C309 C338 ) C309_=_C454( C309 C454 ) C310_=_C311( C310 C311 ) C310_=_C340( C310 C340 ) C311_=_C437( C311 C437 ) C319_=_C390( C319 C390 ) \nC319_=_C409( C319 C409 ) C319_=_C422( C319 C422 ) C319_=_C454( C319 C454 ) C319_=_C468( C319 C468 ) C319_=_C475( C319 C475 ) C319_=_C476( C319 C476 ) \nC321_=_C322( C321 C322 ) C321_=_C373( C321 C373 ) C321_=_C411( C321 C411 ) C321_=_C431( C321 C431 ) C321_=_C432( C321 C432 ) C321_=_C433( C321 C433 ) \nC322_=_C335( C322 C335 ) C322_=_C374( C322 C374 ) C322_=_C381( C322 C381 ) C322_=_C394( C322 C394 ) C322_=_C419( C322 C419 ) C322_=_C424( C322 C424 ) \nC322_=_C434( C322 C434 ) C322_=_C435( C322 C435 ) C322_=_C436( C322 C436 ) C322_=_C437( C322 C437 ) C322_=_C439( C322 C439 ) C329_=_C330( C329 C330 ) \nC329_=_C331( C329 C331 ) C329_=_C333( C329 C333 ) C329_=_C334( C329 C334 ) C329_=_C335( C329 C335 ) C329_=_C336( C329 C336 ) C329_=_C337( C329 C337 ) \nC329_=_C338( C329 C338 ) C329_=_C339( C329 C339 ) C329_=_C340( C329 C340 ) C329_=_C341( C329 C341 ) C329_=_C342( C329 C342 ) C329_=_C343( C329 C343 ) \nC329_=_C359( C329 C359 ) C330_=_C331( C330 C331 ) C330_=_C333( C330 C333 ) C330_=_C334( C330 C334 ) C330_=_C335( C330 C335 ) C330_=_C336( C330 C336 ) \nC330_=_C337( C330 C337 ) C330_=_C338( C330 C338 ) C330_=_C339( C330 C339 ) C330_=_C340( C330 C340 ) C330_=_C341( C330 C341 ) C330_=_C342( C330 C342 ) \nC330_=_C343( C330 C343 ) C330_=_C370( C330 C370 ) C330_=_C373( C330 C373 ) C330_=_C374( C330 C374 ) C331_=_C333( C331 C333 ) C331_=_C334( C331 C334 ) \nC331_=_C335( C331 C335 ) C331_=_C336( C331 C336 ) C331_=_C337( C331 C337 ) C331_=_C338( C331 C338 ) C331_=_C339( C331 C339 ) C331_=_C340( C331 C340 ) \nC331_=_C341( C331 C341 ) C331_=_C342( C331 C342 ) C331_=_C343( C331 C343 ) C331_=_C381( C331 C381 ) C333_=_C334( C333 C334 ) C333_=_C335( C333 C335 ) \nC333_=_C336( C333 C336 ) C333_=_C337( C333 C337 ) C333_=_C338( C333 C338 ) C333_=_C339( C333 C339 ) C333_=_C340( C333 C340 ) C333_=_C341( C333 C341 ) \nC333_=_C342( C333 C342 ) C333_=_C343( C333 C343 ) C333_=_C406( C333 C406 ) C333_=_C411( C333 C411 ) C334_=_C335( C334 C335 ) C334_=_C336( C334 C336 ) \nC334_=_C337( C334 C337 ) C334_=_C338( C334 C338 ) C334_=_C339( C334 C339 ) C334_=_C340( C334 C340 ) C334_=_C341( C334 C341 ) C334_=_C342( C334 C342 ) \nC334_=_C343( C334 C343 ) C334_=_C424( C334 C424 ) C335_=_C336( C335 C336 ) C335_=_C337( C335 C337 ) C335_=_C338( C335 C338 ) C335_=_C339( C335 C339 ) \nC335_=_C340( C335 C340 ) C335_=_C341( C335 C341 ) C335_=_C342( C335 C342 ) C335_=_C343( C335 C343 ) C335_=_C374( C335 C374 ) C335_=_C381( C335 C381 ) \nC335_=_C394( C335 C394 ) C335_=_C419( C335 C419 ) C335_=_C424( C335 C424 ) C335_=_C434( C335 C434 ) C335_=_C435( C335 C435 ) C335_=_C436( C335 C436 ) \nC335_=_C437( C335 C437 ) C335_=_C439( C335 C439 ) C336_=_C337( C336 C337 ) C336_=_C338( C336 C338 ) C336_=_C339( C336 C339 ) C336_=_C340( C336 C340 ) \nC336_=_C341( C336 C341 ) C336_=_C342( C336 C342 ) C336_=_C343( C336 C343 ) C336_=_C431( C336 C431 ) C337_=_C338( C337 C338 ) C337_=_C339( C337 C339 ) \nC337_=_C340( C337 C340 ) C337_=_C341( C337 C341 ) C337_=_C342( C337 C342 ) C337_=_C343( C337 C343 ) C337_=_C432( C337 C432 ) C337_=_C434( C337 C434 ) \nC338_=_C339( C338 C339 ) C338_=_C340( C338 C340 ) C338_=_C341( C338 C341 ) C338_=_C342( C338 C342 ) C338_=_C343( C338 C343 ) C338_=_C454( C338 C454 ) \nC339_=_C340( C339 C340 ) C339_=_C341( C339 C341 ) C339_=_C342( C339 C342 ) C339_=_C343( C339 C343 ) C339_=_C435( C339 C435 ) C340_=_C341( C340 C341 ) \nC340_=_C342( C340 C342 ) C340_=_C343( C340 C343 ) C341_=_C342( C341 C342 ) C341_=_C343( C341 C343 ) C341_=_C433( C341 C433 ) C341_=_C468( C341 C468 ) \nC342_=_C343( C342 C343 ) C343_=_C410( C343 C410 ) C343_=_C476( C343 C476 ) C347_=_C359( C347 C359 ) C347_=_C370( C347 C370 ) C347_=_C406( C347 C406 ) \nC347_=_C407( C347 C407 ) C347_=_C408( C347 C408 ) C347_=_C409( C347 C409 ) C347_=_C410( C347 C410 ) C359_=_C370( C359 C370 ) C359_=_C406( C359 C406 ) \nC359_=_C407( C359 C407 ) C359_=_C408( C359 C408 ) C359_=_C409( C359 C409 ) C359_=_C410( C359 C410 ) C370_=_C373( C370 C373 ) C370_=_C374( C370 C374 ) \nC370_=_C406( C370 C406 ) C370_=_C407( C370 C407 ) C370_=_C408( C370 C408 ) C370_=_C409( C370 C409 ) C370_=_C410( C370 C410 ) C373_=_C374( C373 C374 ) \nC373_=_C411( C373 C411 ) C373_=_C431( C373 C431 ) C373_=_C432( C373 C432 ) C373_=_C433( C373 C433 ) C374_=_C381( C374 C381 ) C374_=_C394( C374 C394 ) \nC374_=_C419( C374 C419 ) C374_=_C424( C374 C424 ) C374_=_C434( C374 C434 ) C374_=_C435( C374 C435 ) C374_=_C436( C374 C436 ) C374_=_C437( C374 C437 ) \nC374_=_C439( C374 C439 ) C381_=_C394( C381 C394 ) C381_=_C419( C381 C419 ) C381_=_C424( C381 C424 ) C381_=_C434( C381 C434 ) C381_=_C435( C381 C435 ) \nC381_=_C436( C381 C436 ) C381_=_C437( C381 C437 ) C381_=_C439( C381 C439 ) C390_=_C409( C390 C409 ) C390_=_C422( C390 C422 ) C390_=_C454( C390 C454 ) \nC390_=_C468( C390 C468 ) C390_=_C475( C390 C475 ) C390_=_C476( C390 C476 ) C394_=_C419( C394 C419 ) C394_=_C424( C394 C424 ) C394_=_C434( C394 C434 ) \nC394_=_C435( C394 C435 ) C394_=_C436( C394 C436 ) C394_=_C437( C394 C437 ) C394_=_C439( C394 C439 ) C406_=_C407( C406 C407 ) C406_=_C408( C406 C408 ) \nC406_=_C409( C406 C409 ) C406_=_C410( C406 C410 ) C406_=_C411( C406 C411 ) C407_=_C408( C407 C408 ) C407_=_C409( C407 C409 ) C407_=_C410( C407 C410 ) \nC407_=_C419( C407 C419 ) C407_=_C422( C407 C422 ) C408_=_C409( C408 C409 ) C408_=_C410( C408 C410 ) C409_=_C410( C409 C410 ) C409_=_C422( C409 C422 ) \nC409_=_C454( C409 C454 ) C409_=_C468( C409 C468 ) C409_=_C475( C409 C475 ) C409_=_C476( C409 C476 ) C410_=_C476( C410 C476 ) C411_=_C431( C411 C431 ) \nC411_=_C432( C411 C432 ) C411_=_C433( C411 C433 ) C419_=_C422( C419 C422 ) C419_=_C424( C419 C424 ) C419_=_C434( C419 C434 ) C419_=_C435( C419 C435 ) \nC419_=_C436( C419 C436 ) C419_=_C437( C419 C437 ) C419_=_C439( C419 C439 ) C422_=_C454( C422 C454 ) C422_=_C468( C422 C468 ) C422_=_C475( C422 C475 ) \nC422_=_C476( C422 C476 ) C424_=_C434( C424 C434 ) C424_=_C435( C424 C435 ) C424_=_C436( C424 C436 ) C424_=_C437( C424 C437 ) C424_=_C439( C424 C439 ) \nC431_=_C432( C431 C432 ) C431_=_C433( C431 C433 ) C432_=_C433( C432 C433 ) C432_=_C434( C432 C434 ) C433_=_C468( C433 C468 ) C434_=_C435( C434 C435 ) \nC434_=_C436( C434 C436 ) C434_=_C437( C434 C437 ) C434_=_C439( C434 C439 ) C435_=_C436( C435 C436 ) C435_=_C437( C435 C437 ) C435_=_C439( C435 C439 ) \nC436_=_C437( C436 C437 ) C436_=_C439( C436 C439 ) C437_=_C439( C437 C439 ) C439_=_C475( C439 C475 ) C454_=_C468( C454 C468 ) C454_=_C475( C454 C475 ) \nC454_=_C476( C454 C476 ) C468_=_C475( C468 C475 ) C468_=_C476( C468 C476 ) C475_=_C476( C475 C476 ) "];17-&gt;23[label="146: C1 C5 C12 C14 C15 \nC16 C18 C19 C22 C23 C24 \nC25 C27 C32 C36 C38 C46 \nC47 C48 C49 C52 C53 C55 \nC56 C57 C58 C60 C68 C79 \nC80 C81 C82 C84 C85 C86 \nC87 C88 C90 C91 C93 C94 \nC95 C96 C97 C98 C99 C101 \nC109 C110 C111 C116 C119 C128 \nC136 C142 C147 C149 C152 C153 \nC154 C161 C162 C164 C168 C173 \nC176 C182 C194 C213 C217 C220 \nC227 C237 C248 C249 C251 C259 \nC265 C272 C276 C283 C284 C285 \nC287 C290 C291 C292 C293 C294 \nC296 C297 C298 C300 C301 C302 \nC304 C305 C306 C307 C309 C310 \nC311 C319 C321 C322 C329 C330 \nC331 C333 C334 C336 C337 C338 \nC339 C340 C341 C342 C343 C347 \nC359 C370 C373 C374 C381 C390 \nC394 C406 C407 C408 C410 C411 \nC419 C422 C424 C431 C432 C433 \nC434 C435 C436 C437 C439 C454 \nC468 C475 C476 \n1314: C1_=_C5 ,C1_=_C46 ,C1_=_C47 ,C1_=_C48 ,C1_=_C49 ,\nC1_=_C52 ,C1_=_C53 ,C1_=_C55 ,C1_=_C56 ,C1_=_C57 ,C1_=_C58 ,\nC5_=_C38 ,C5_=_C119 ,C5_=_C136 ,C5_=_C154 ,C5_=_C220 ,C5_=_C237 ,\nC5_=_C322 ,C5_=_C374 ,C5_=_C381 ,C5_=_C394 ,C5_=_C419 ,C5_=_C424 ,\nC5_=_C434 ,C5_=_C435 ,C5_=_C436 ,C5_=_C437 ,C5_=_C439 ,C12_=_C14 ,\nC12_=_C15 ,C12_=_C16 ,C12_=_C18 ,C12_=_C19 ,C12_=_C22 ,C12_=_C23 ,\nC12_=_C24 ,C12_=_C25 ,C12_=_C27 ,C12_=_C60 ,C12_=_C68 ,C12_=_C79 ,\nC14_=_C15 ,C14_=_C16 ,C14_=_C18 ,C14_=_C19 ,C14_=_C22 ,C14_=_C23 ,\nC14_=_C24 ,C14_=_C25 ,C14_=_C27 ,C14_=_C46 ,C14_=_C109 ,C14_=_C110 ,\nC14_=_C111 ,C14_=_C116 ,C14_=_C119 ,C15_=_C16 ,C15_=_C18 ,C15_=_C19 ,\nC15_=_C22 ,C15_=_C23 ,C15_=_C24 ,C15_=_C25 ,C15_=_C27 ,C15_=_C84 ,\nC15_=_C298 ,C15_=_C321 ,C15_=_C322 ,C16_=_C18 ,C16_=_C19 ,C16_=_C22 ,\nC16_=_C23 ,C16_=_C24 ,C16_=_C25 ,C16_=_C27 ,C16_=_C330 ,C16_=_C370 ,\nC16_=_C373 ,C16_=_C374 ,C18_=_C19 ,C18_=_C22 ,C18_=_C23 ,C18_=_C24 ,\nC18_=_C25 ,C18_=_C27 ,C18_=_C53 ,C18_=_C91 ,C18_=_C287 ,C18_=_C305 ,\nC18_=_C407 ,C18_=_C419 ,C18_=_C422 ,C19_=_C22 ,C19_=_C23 ,C19_=_C24 ,\nC19_=_C25 ,C19_=_C27 ,C19_=_C306 ,C19_=_C334 ,C19_=_C424 ,C22_=_C23 ,\nC22_=_C24 ,C22_=_C25 ,C22_=_C27 ,C22_=_C408 ,C23_=_C24 ,C23_=_C25 ,\nC23_=_C27 ,C23_=_C94 ,C23_=_C290 ,C23_=_C337 ,C23_=_C432 ,C23_=_C434 ,\nC24_=_C25 ,C24_=_C27 ,C24_=_C96 ,C24_=_C291 ,C24_=_C436 ,C25_=_C27 ,\nC25_=_C56 ,C25_=_C97 ,C25_=_C310 ,C25_=_C340 ,C27_=_C101 ,C27_=_C439 ,\nC27_=_C475 ,C32_=_C36 ,C32_=_C38 ,C32_=_C68 ,C32_=_C110 ,C32_=_C147 ,\nC32_=_C162 ,C32_=_C249 ,C32_=_C297 ,C32_=_C298 ,C32_=_C300 ,C32_=_C301 ,\nC32_=_C302 ,C32_=_C304 ,C32_=_C305 ,C32_=_C306 ,C32_=_C307 ,C32_=_C309 ,\nC32_=_C310 ,C32_=_C311 ,C36_=_C38 ,C36_=_C116 ,C36_=_C152 ,C36_=_C182 ,\nC36_=_C194 ,C36_=_C217 ,C36_=_C276</w:t>
      </w:r>
    </w:p>
    <w:p>
      <w:pPr>
        <w:pStyle w:val="PreformattedText"/>
        <w:bidi w:val="0"/>
        <w:spacing w:before="0" w:after="0"/>
        <w:jc w:val="left"/>
        <w:rPr/>
      </w:pPr>
      <w:r>
        <w:rPr/>
        <w:t xml:space="preserve"> </w:t>
      </w:r>
      <w:r>
        <w:rPr/>
        <w:t>,C36_=_C347 ,C36_=_C359 ,C36_=_C370 ,\nC36_=_C406 ,C36_=_C407 ,C36_=_C408 ,C36_=_C410 ,C38_=_C119 ,C38_=_C136 ,\nC38_=_C154 ,C38_=_C220 ,C38_=_C237 ,C38_=_C322 ,C38_=_C374 ,C38_=_C381 ,\nC38_=_C394 ,C38_=_C419 ,C38_=_C424 ,C38_=_C434 ,C38_=_C435 ,C38_=_C436 ,\nC38_=_C437 ,C38_=_C439 ,C46_=_C47 ,C46_=_C48 ,C46_=_C49 ,C46_=_C52 ,\nC46_=_C53 ,C46_=_C55 ,C46_=_C56 ,C46_=_C57 ,C46_=_C58 ,C46_=_C109 ,\nC46_=_C110 ,C46_=_C111 ,C46_=_C116 ,C46_=_C119 ,C47_=_C48 ,C47_=_C49 ,\nC47_=_C52 ,C47_=_C53 ,C47_=_C55 ,C47_=_C56 ,C47_=_C57 ,C47_=_C58 ,\nC47_=_C81 ,C47_=_C176 ,C47_=_C182 ,C48_=_C49 ,C48_=_C52 ,C48_=_C53 ,\nC48_=_C55 ,C48_=_C56 ,C48_=_C57 ,C48_=_C58 ,C49_=_C52 ,C49_=_C53 ,\nC49_=_C55 ,C49_=_C56 ,C49_=_C57 ,C49_=_C58 ,C49_=_C259 ,C49_=_C265 ,\nC52_=_C53 ,C52_=_C55 ,C52_=_C56 ,C52_=_C57 ,C52_=_C58 ,C52_=_C90 ,\nC52_=_C304 ,C52_=_C333 ,C52_=_C406 ,C52_=_C411 ,C53_=_C55 ,C53_=_C56 ,\nC53_=_C57 ,C53_=_C58 ,C53_=_C91 ,C53_=_C287 ,C53_=_C305 ,C53_=_C407 ,\nC53_=_C419 ,C53_=_C422 ,C55_=_C56 ,C55_=_C57 ,C55_=_C58 ,C55_=_C309 ,\nC55_=_C338 ,C55_=_C454 ,C56_=_C57 ,C56_=_C58 ,C56_=_C97 ,C56_=_C310 ,\nC56_=_C340 ,C57_=_C58 ,C57_=_C98 ,C57_=_C292 ,C57_=_C341 ,C57_=_C433 ,\nC57_=_C468 ,C58_=_C99 ,C58_=_C293 ,C58_=_C342 ,C60_=_C68 ,C60_=_C79 ,\nC60_=_C80 ,C60_=_C81 ,C60_=_C82 ,C60_=_C84 ,C60_=_C85 ,C60_=_C86 ,\nC60_=_C87 ,C60_=_C88 ,C60_=_C90 ,C60_=_C91 ,C60_=_C93 ,C60_=_C94 ,\nC60_=_C95 ,C60_=_C96 ,C60_=_C97 ,C60_=_C98 ,C60_=_C99 ,C60_=_C101 ,\nC68_=_C79 ,C68_=_C110 ,C68_=_C147 ,C68_=_C162 ,C68_=_C249 ,C68_=_C297 ,\nC68_=_C298 ,C68_=_C300 ,C68_=_C301 ,C68_=_C302 ,C68_=_C304 ,C68_=_C305 ,\nC68_=_C306 ,C68_=_C307 ,C68_=_C309 ,C68_=_C310 ,C68_=_C311 ,C79_=_C142 ,\nC79_=_C173 ,C79_=_C319 ,C79_=_C390 ,C79_=_C422 ,C79_=_C454 ,C79_=_C468 ,\nC79_=_C475 ,C79_=_C476 ,C80_=_C81 ,C80_=_C82 ,C80_=_C84 ,C80_=_C85 ,\nC80_=_C86 ,C80_=_C87 ,C80_=_C88 ,C80_=_C90 ,C80_=_C91 ,C80_=_C93 ,\nC80_=_C94 ,C80_=_C95 ,C80_=_C96 ,C80_=_C97 ,C80_=_C98 ,C80_=_C99 ,\nC80_=_C101 ,C80_=_C128 ,C80_=_C136 ,C80_=_C142 ,C81_=_C82 ,C81_=_C84 ,\nC81_=_C85 ,C81_=_C86 ,C81_=_C87 ,C81_=_C88 ,C81_=_C90 ,C81_=_C91 ,\nC81_=_C93 ,C81_=_C94 ,C81_=_C95 ,C81_=_C96 ,C81_=_C97 ,C81_=_C98 ,\nC81_=_C99 ,C81_=_C101 ,C81_=_C176 ,C81_=_C182 ,C82_=_C84 ,C82_=_C85 ,\nC82_=_C86 ,C82_=_C87 ,C82_=_C88 ,C82_=_C90 ,C82_=_C91 ,C82_=_C93 ,\nC82_=_C94 ,C82_=_C95 ,C82_=_C96 ,C82_=_C97 ,C82_=_C98 ,C82_=_C99 ,\nC82_=_C101 ,C82_=_C248 ,C82_=_C249 ,C82_=_C251 ,C84_=_C85 ,C84_=_C86 ,\nC84_=_C87 ,C84_=_C88 ,C84_=_C90 ,C84_=_C91 ,C84_=_C93 ,C84_=_C94 ,\nC84_=_C95 ,C84_=_C96 ,C84_=_C97 ,C84_=_C98 ,C84_=_C99 ,C84_=_C101 ,\nC84_=_C298 ,C84_=_C321 ,C84_=_C322 ,C85_=_C86 ,C85_=_C87 ,C85_=_C88 ,\nC85_=_C90 ,C85_=_C91 ,C85_=_C93 ,C85_=_C94 ,C85_=_C95 ,C85_=_C96 ,\nC85_=_C97 ,C85_=_C98 ,C85_=_C99 ,C85_=_C101 ,C85_=_C300 ,C85_=_C347 ,\nC86_=_C87 ,C86_=_C88 ,C86_=_C90 ,C86_=_C91 ,C86_=_C93 ,C86_=_C94 ,\nC86_=_C95 ,C86_=_C96 ,C86_=_C97 ,C86_=_C98 ,C86_=_C99 ,C86_=_C101 ,\nC86_=_C329 ,C86_=_C359 ,C87_=_C88 ,C87_=_C90 ,C87_=_C91 ,C87_=_C93 ,\nC87_=_C94 ,C87_=_C95 ,C87_=_C96 ,C87_=_C97 ,C87_=_C98 ,C87_=_C99 ,\nC87_=_C101 ,C87_=_C301 ,C87_=_C331 ,C87_=_C381 ,C88_=_C90 ,C88_=_C91 ,\nC88_=_C93 ,C88_=_C94 ,C88_=_C95 ,C88_=_C96 ,C88_=_C97 ,C88_=_C98 ,\nC88_=_C99 ,C88_=_C101 ,C88_=_C284 ,C88_=_C394 ,C90_=_C91 ,C90_=_C93 ,\nC90_=_C94 ,C90_=_C95 ,C90_=_C96 ,C90_=_C97 ,C90_=_C98 ,C90_=_C99 ,\nC90_=_C101 ,C90_=_C304 ,C90_=_C333 ,C90_=_C406 ,C90_=_C411 ,C91_=_C93 ,\nC91_=_C94 ,C91_=_C95 ,C91_=_C96 ,C91_=_C97 ,C91_=_C98 ,C91_=_C99 ,\nC91_=_C101 ,C91_=_C287 ,C91_=_C305 ,C91_=_C407 ,C91_=_C419 ,C91_=_C422 ,\nC93_=_C94 ,C93_=_C95 ,C93_=_C96 ,C93_=_C97 ,C93_=_C98 ,C93_=_C99 ,\nC93_=_C101 ,C93_=_C336 ,C93_=_C431 ,C94_=_C95 ,C94_=_C96 ,C94_=_C97 ,\nC94_=_C98 ,C94_=_C99 ,C94_=_C101 ,C94_=_C290 ,C94_=_C337 ,C94_=_C432 ,\nC94_=_C434 ,C95_=_C96 ,C95_=_C97 ,C95_=_C98 ,C95_=_C99 ,C95_=_C101 ,\nC95_=_C339 ,C95_=_C435 ,C96_=_C97 ,C96_=_C98 ,C96_=_C99 ,C96_=_C101 ,\nC96_=_C291 ,C96_=_C436 ,C97_=_C98 ,C97_=_C99 ,C97_=_C101 ,C97_=_C310 ,\nC97_=_C340 ,C98_=_C99 ,C98_=_C101 ,C98_=_C292 ,C98_=_C341 ,C98_=_C433 ,\nC98_=_C468 ,C99_=_C101 ,C99_=_C293 ,C99_=_C342 ,C101_=_C439 ,C101_=_C475 ,\nC109_=_C110 ,C109_=_C111 ,C109_=_C116 ,C109_=_C119 ,C109_=_C161 ,C109_=_C176 ,\nC109_=_C213 ,C109_=_C227 ,C109_=_C248 ,C109_=_C283 ,C109_=_C284 ,C109_=_C285 ,\nC109_=_C287 ,C109_=_C290 ,C109_=_C291 ,C109_=_C292 ,C109_=_C293 ,C109_=_C294 ,\nC109_=_C296 ,C110_=_C111 ,C110_=_C116 ,C110_=_C119 ,C110_=_C147 ,C110_=_C162 ,\nC110_=_C249 ,C110_=_C297 ,C110_=_C298 ,C110_=_C300 ,C110_=_C301 ,C110_=_C302 ,\nC110_=_C304 ,C110_=_C305 ,C110_=_C306 ,C110_=_C307 ,C110_=_C309 ,C110_=_C310 ,\nC110_=_C311 ,C111_=_C116 ,C111_=_C119 ,C111_=_C128 ,C111_=_C149 ,C111_=_C164 ,\nC111_=_C251 ,C111_=_C259 ,C111_=_C272 ,C111_=_C329 ,C111_=_C330 ,C111_=_C331 ,\nC111_=_C333 ,C111_=_C334 ,C111_=_C336 ,C111_=_C337 ,C111_=_C338 ,C111_=_C339 ,\nC111_=_C340 ,C111_=_C341 ,C111_=_C342 ,C111_=_C343 ,C116_=_C119 ,C116_=_C152 ,\nC116_=_C182 ,C116_=_C194 ,C116_=_C217 ,C116_=_C276 ,C116_=_C347 ,C116_=_C359 ,\nC116_=_C370 ,C116_=_C406 ,C116_=_C407 ,C116_=_C408 ,C116_=_C410 ,C119_=_C136 ,\nC119_=_C154 ,C119_=_C220 ,C119_=_C237 ,C119_=_C322 ,C119_=_C374 ,C119_=_C381 ,\nC119_=_C394 ,C119_=_C419 ,C119_=_C424 ,C119_=_C434 ,C119_=_C435 ,C119_=_C436 ,\nC119_=_C437 ,C119_=_C439 ,C128_=_C136 ,C128_=_C142 ,C128_=_C149 ,C128_=_C164 ,\nC128_=_C251 ,C128_=_C259 ,C128_=_C272 ,C128_=_C329 ,C128_=_C330 ,C128_=_C331 ,\nC128_=_C333 ,C128_=_C334 ,C128_=_C336 ,C128_=_C337 ,C128_=_C338 ,C128_=_C339 ,\nC128_=_C340 ,C128_=_C341 ,C128_=_C342 ,C128_=_C343 ,C136_=_C142 ,C136_=_C154 ,\nC136_=_C220 ,C136_=_C237 ,C136_=_C322 ,C136_=_C374 ,C136_=_C381 ,C136_=_C394 ,\nC136_=_C419 ,C136_=_C424 ,C136_=_C434 ,C136_=_C435 ,C136_=_C436 ,C136_=_C437 ,\nC136_=_C439 ,C142_=_C173 ,C142_=_C319 ,C142_=_C390 ,C142_=_C422 ,C142_=_C454 ,\nC142_=_C468 ,C142_=_C475 ,C142_=_C476 ,C147_=_C149 ,C147_=_C152 ,C147_=_C153 ,\nC147_=_C154 ,C147_=_C162 ,C147_=_C249 ,C147_=_C297 ,C147_=_C298 ,C147_=_C300 ,\nC147_=_C301 ,C147_=_C302 ,C147_=_C304 ,C147_=_C305 ,C147_=_C306 ,C147_=_C307 ,\nC147_=_C309 ,C147_=_C310 ,C147_=_C311 ,C149_=_C152 ,C149_=_C153 ,C149_=_C154 ,\nC149_=_C164 ,C149_=_C251 ,C149_=_C259 ,C149_=_C272 ,C149_=_C329 ,C149_=_C330 ,\nC149_=_C331 ,C149_=_C333 ,C149_=_C334 ,C149_=_C336 ,C149_=_C337 ,C149_=_C338 ,\nC149_=_C339 ,C149_=_C340 ,C149_=_C341 ,C149_=_C342 ,C149_=_C343 ,C152_=_C153 ,\nC152_=_C154 ,C152_=_C182 ,C152_=_C194 ,C152_=_C217 ,C152_=_C276 ,C152_=_C347 ,\nC152_=_C359 ,C152_=_C370 ,C152_=_C406 ,C152_=_C407 ,C152_=_C408 ,C152_=_C410 ,\nC153_=_C154 ,C153_=_C168 ,C153_=_C265 ,C153_=_C321 ,C153_=_C373 ,C153_=_C411 ,\nC153_=_C431 ,C153_=_C432 ,C153_=_C433 ,C154_=_C220 ,C154_=_C237 ,C154_=_C322 ,\nC154_=_C374 ,C154_=_C381 ,C154_=_C394 ,C154_=_C419 ,C154_=_C424 ,C154_=_C434 ,\nC154_=_C435 ,C154_=_C436 ,C154_=_C437 ,C154_=_C439 ,C161_=_C162 ,C161_=_C164 ,\nC161_=_C168 ,C161_=_C173 ,C161_=_C176 ,C161_=_C213 ,C161_=_C227 ,C161_=_C248 ,\nC161_=_C283 ,C161_=_C284 ,C161_=_C285 ,C161_=_C287 ,C161_=_C290 ,C161_=_C291 ,\nC161_=_C292 ,C161_=_C293 ,C161_=_C294 ,C161_=_C296 ,C162_=_C164 ,C162_=_C168 ,\nC162_=_C173 ,C162_=_C249 ,C162_=_C297 ,C162_=_C298 ,C162_=_C300 ,C162_=_C301 ,\nC162_=_C302 ,C162_=_C304 ,C162_=_C305 ,C162_=_C306 ,C162_=_C307 ,C162_=_C309 ,\nC162_=_C310 ,C162_=_C311 ,C164_=_C168 ,C164_=_C173 ,C164_=_C251 ,C164_=_C259 ,\nC164_=_C272 ,C164_=_C329 ,C164_=_C330 ,C164_=_C331 ,C164_=_C333 ,C164_=_C334 ,\nC164_=_C336 ,C164_=_C337 ,C164_=_C338 ,C164_=_C339 ,C164_=_C340 ,C164_=_C341 ,\nC164_=_C342 ,C164_=_C343 ,C168_=_C173 ,C168_=_C265 ,C168_=_C321 ,C168_=_C373 ,\nC168_=_C411 ,C168_=_C431 ,C168_=_C432 ,C168_=_C433 ,C173_=_C319 ,C173_=_C390 ,\nC173_=_C422 ,C173_=_C454 ,C173_=_C468 ,C173_=_C475 ,C173_=_C476 ,C176_=_C182 ,\nC176_=_C213 ,C176_=_C227 ,C176_=_C248 ,C176_=_C283 ,C176_=_C284 ,C176_=_C285 ,\nC176_=_C287 ,C176_=_C290 ,C176_=_C291 ,C176_=_C292 ,C176_=_C293 ,C176_=_C294 ,\nC176_=_C296 ,C182_=_C194 ,C182_=_C217 ,C182_=_C276 ,C182_=_C347 ,C182_=_C359 ,\nC182_=_C370 ,C182_=_C406 ,C182_=_C407 ,C182_=_C408 ,C182_=_C410 ,C194_=_C217 ,\nC194_=_C276 ,C194_=_C347 ,C194_=_C359 ,C194_=_C370 ,C194_=_C406 ,C194_=_C407 ,\nC194_=_C408 ,C194_=_C410 ,C213_=_C217 ,C213_=_C220 ,C213_=_C227 ,C213_=_C248 ,\nC213_=_C283 ,C213_=_C284 ,C213_=_C285 ,C213_=_C287 ,C213_=_C290 ,C213_=_C291 ,\nC213_=_C292 ,C213_=_C293 ,C213_=_C294 ,C213_=_C296 ,C217_=_C220 ,C217_=_C276 ,\nC217_=_C347 ,C217_=_C359 ,C217_=_C370 ,C217_=_C406 ,C217_=_C407 ,C217_=_C408 ,\nC217_=_C410 ,C220_=_C237 ,C220_=_C322 ,C220_=_C374 ,C220_=_C381 ,C220_=_C394 ,\nC220_=_C419 ,C220_=_C424 ,C220_=_C434 ,C220_=_C435 ,C220_=_C436 ,C220_=_C437 ,\nC220_=_C439 ,C227_=_C237 ,C227_=_C248 ,C227_=_C283 ,C227_=_C284 ,C227_=_C285 ,\nC227_=_C287 ,C227_=_C290 ,C227_=_C291 ,C227_=_C292 ,C227_=_C293 ,C227_=_C294 ,\nC227_=_C296 ,C237_=_C322 ,C237_=_C374 ,C237_=_C381 ,C237_=_C394 ,C237_=_C419 ,\nC237_=_C424 ,C237_=_C434 ,C237_=_C435 ,C237_=_C436 ,C237_=_C437 ,C237_=_C439 ,\nC248_=_C249 ,C248_=_C251 ,C248_=_C283 ,C248_=_C284 ,C248_=_C285 ,C248_=_C287 ,\nC248_=_C290 ,C248_=_C291 ,C248_=_C292 ,C248_=_C293 ,C248_=_C294 ,C248_=_C296 ,\nC249_=_C251 ,C249_=_C297 ,C249_=_C298 ,C249_=_C300 ,C249_=_C301 ,C249_=_C302 ,\nC249_=_C304 ,C249_=_C305 ,C249_=_C306 ,C249_=_C307 ,C249_=_C309 ,C249_=_C310 ,\nC249_=_C311 ,C251_=_C259 ,C251_=_C272 ,C251_=_C329 ,C251_=_C330 ,C251_=_C331 ,\nC251_=_C333 ,C251_=_C334 ,C251_=_C336 ,C251_=_C337 ,C251_=_C338 ,C251_=_C339 ,\nC251_=_C340 ,C251_=_C341 ,C251_=_C342 ,C251_=_C343 ,C259_=_C265 ,C259_=_C272 ,\nC259_=_C329 ,C259_=_C330 ,C259_=_C331 ,C259_=_C333 ,C259_=_C334 ,C259_=_C336 ,\nC259_=_C337 ,C259_=_C338 ,C259_=_C339 ,C259_=_C340 ,C259_=_C341 ,C259_=_C342 ,\nC259_=_C343 ,C265_=_C321 ,C265_=_C373 ,C265_=_C411 ,C265_=_C431 ,C265_=_C432 ,\nC265_=_C433 ,C272_=_C276 ,C272_=_C329 ,C272_=_C330 ,C272_=_C331 ,C272_=_C333 ,\nC272_=_C334 ,C272_=_C336 ,C272_=_C337 ,C272_=_C338 ,C272_=_C339 ,C272_=_C340 ,\nC272_=_C341 ,C272_=_C342</w:t>
      </w:r>
    </w:p>
    <w:p>
      <w:pPr>
        <w:pStyle w:val="PreformattedText"/>
        <w:bidi w:val="0"/>
        <w:spacing w:before="0" w:after="0"/>
        <w:jc w:val="left"/>
        <w:rPr/>
      </w:pPr>
      <w:r>
        <w:rPr/>
        <w:t xml:space="preserve"> </w:t>
      </w:r>
      <w:r>
        <w:rPr/>
        <w:t>,C272_=_C343 ,C276_=_C347 ,C276_=_C359 ,C276_=_C370 ,\nC276_=_C406 ,C276_=_C407 ,C276_=_C408 ,C276_=_C410 ,C283_=_C284 ,C283_=_C285 ,\nC283_=_C287 ,C283_=_C290 ,C283_=_C291 ,C283_=_C292 ,C283_=_C293 ,C283_=_C294 ,\nC283_=_C296 ,C283_=_C302 ,C283_=_C390 ,C284_=_C285 ,C284_=_C287 ,C284_=_C290 ,\nC284_=_C291 ,C284_=_C292 ,C284_=_C293 ,C284_=_C294 ,C284_=_C296 ,C284_=_C394 ,\nC285_=_C287 ,C285_=_C290 ,C285_=_C291 ,C285_=_C292 ,C285_=_C293 ,C285_=_C294 ,\nC285_=_C296 ,C287_=_C290 ,C287_=_C291 ,C287_=_C292 ,C287_=_C293 ,C287_=_C294 ,\nC287_=_C296 ,C287_=_C305 ,C287_=_C407 ,C287_=_C419 ,C287_=_C422 ,C290_=_C291 ,\nC290_=_C292 ,C290_=_C293 ,C290_=_C294 ,C290_=_C296 ,C290_=_C337 ,C290_=_C432 ,\nC290_=_C434 ,C291_=_C292 ,C291_=_C293 ,C291_=_C294 ,C291_=_C296 ,C291_=_C436 ,\nC292_=_C293 ,C292_=_C294 ,C292_=_C296 ,C292_=_C341 ,C292_=_C433 ,C292_=_C468 ,\nC293_=_C294 ,C293_=_C296 ,C293_=_C342 ,C294_=_C296 ,C294_=_C311 ,C294_=_C437 ,\nC296_=_C343 ,C296_=_C410 ,C296_=_C476 ,C297_=_C298 ,C297_=_C300 ,C297_=_C301 ,\nC297_=_C302 ,C297_=_C304 ,C297_=_C305 ,C297_=_C306 ,C297_=_C307 ,C297_=_C309 ,\nC297_=_C310 ,C297_=_C311 ,C297_=_C319 ,C298_=_C300 ,C298_=_C301 ,C298_=_C302 ,\nC298_=_C304 ,C298_=_C305 ,C298_=_C306 ,C298_=_C307 ,C298_=_C309 ,C298_=_C310 ,\nC298_=_C311 ,C298_=_C321 ,C298_=_C322 ,C300_=_C301 ,C300_=_C302 ,C300_=_C304 ,\nC300_=_C305 ,C300_=_C306 ,C300_=_C307 ,C300_=_C309 ,C300_=_C310 ,C300_=_C311 ,\nC300_=_C347 ,C301_=_C302 ,C301_=_C304 ,C301_=_C305 ,C301_=_C306 ,C301_=_C307 ,\nC301_=_C309 ,C301_=_C310 ,C301_=_C311 ,C301_=_C331 ,C301_=_C381 ,C302_=_C304 ,\nC302_=_C305 ,C302_=_C306 ,C302_=_C307 ,C302_=_C309 ,C302_=_C310 ,C302_=_C311 ,\nC302_=_C390 ,C304_=_C305 ,C304_=_C306 ,C304_=_C307 ,C304_=_C309 ,C304_=_C310 ,\nC304_=_C311 ,C304_=_C333 ,C304_=_C406 ,C304_=_C411 ,C305_=_C306 ,C305_=_C307 ,\nC305_=_C309 ,C305_=_C310 ,C305_=_C311 ,C305_=_C407 ,C305_=_C419 ,C305_=_C422 ,\nC306_=_C307 ,C306_=_C309 ,C306_=_C310 ,C306_=_C311 ,C306_=_C334 ,C306_=_C424 ,\nC307_=_C309 ,C307_=_C310 ,C307_=_C311 ,C309_=_C310 ,C309_=_C311 ,C309_=_C338 ,\nC309_=_C454 ,C310_=_C311 ,C310_=_C340 ,C311_=_C437 ,C319_=_C390 ,C319_=_C422 ,\nC319_=_C454 ,C319_=_C468 ,C319_=_C475 ,C319_=_C476 ,C321_=_C322 ,C321_=_C373 ,\nC321_=_C411 ,C321_=_C431 ,C321_=_C432 ,C321_=_C433 ,C322_=_C374 ,C322_=_C381 ,\nC322_=_C394 ,C322_=_C419 ,C322_=_C424 ,C322_=_C434 ,C322_=_C435 ,C322_=_C436 ,\nC322_=_C437 ,C322_=_C439 ,C329_=_C330 ,C329_=_C331 ,C329_=_C333 ,C329_=_C334 ,\nC329_=_C336 ,C329_=_C337 ,C329_=_C338 ,C329_=_C339 ,C329_=_C340 ,C329_=_C341 ,\nC329_=_C342 ,C329_=_C343 ,C329_=_C359 ,C330_=_C331 ,C330_=_C333 ,C330_=_C334 ,\nC330_=_C336 ,C330_=_C337 ,C330_=_C338 ,C330_=_C339 ,C330_=_C340 ,C330_=_C341 ,\nC330_=_C342 ,C330_=_C343 ,C330_=_C370 ,C330_=_C373 ,C330_=_C374 ,C331_=_C333 ,\nC331_=_C334 ,C331_=_C336 ,C331_=_C337 ,C331_=_C338 ,C331_=_C339 ,C331_=_C340 ,\nC331_=_C341 ,C331_=_C342 ,C331_=_C343 ,C331_=_C381 ,C333_=_C334 ,C333_=_C336 ,\nC333_=_C337 ,C333_=_C338 ,C333_=_C339 ,C333_=_C340 ,C333_=_C341 ,C333_=_C342 ,\nC333_=_C343 ,C333_=_C406 ,C333_=_C411 ,C334_=_C336 ,C334_=_C337 ,C334_=_C338 ,\nC334_=_C339 ,C334_=_C340 ,C334_=_C341 ,C334_=_C342 ,C334_=_C343 ,C334_=_C424 ,\nC336_=_C337 ,C336_=_C338 ,C336_=_C339 ,C336_=_C340 ,C336_=_C341 ,C336_=_C342 ,\nC336_=_C343 ,C336_=_C431 ,C337_=_C338 ,C337_=_C339 ,C337_=_C340 ,C337_=_C341 ,\nC337_=_C342 ,C337_=_C343 ,C337_=_C432 ,C337_=_C434 ,C338_=_C339 ,C338_=_C340 ,\nC338_=_C341 ,C338_=_C342 ,C338_=_C343 ,C338_=_C454 ,C339_=_C340 ,C339_=_C341 ,\nC339_=_C342 ,C339_=_C343 ,C339_=_C435 ,C340_=_C341 ,C340_=_C342 ,C340_=_C343 ,\nC341_=_C342 ,C341_=_C343 ,C341_=_C433 ,C341_=_C468 ,C342_=_C343 ,C343_=_C410 ,\nC343_=_C476 ,C347_=_C359 ,C347_=_C370 ,C347_=_C406 ,C347_=_C407 ,C347_=_C408 ,\nC347_=_C410 ,C359_=_C370 ,C359_=_C406 ,C359_=_C407 ,C359_=_C408 ,C359_=_C410 ,\nC370_=_C373 ,C370_=_C374 ,C370_=_C406 ,C370_=_C407 ,C370_=_C408 ,C370_=_C410 ,\nC373_=_C374 ,C373_=_C411 ,C373_=_C431 ,C373_=_C432 ,C373_=_C433 ,C374_=_C381 ,\nC374_=_C394 ,C374_=_C419 ,C374_=_C424 ,C374_=_C434 ,C374_=_C435 ,C374_=_C436 ,\nC374_=_C437 ,C374_=_C439 ,C381_=_C394 ,C381_=_C419 ,C381_=_C424 ,C381_=_C434 ,\nC381_=_C435 ,C381_=_C436 ,C381_=_C437 ,C381_=_C439 ,C390_=_C422 ,C390_=_C454 ,\nC390_=_C468 ,C390_=_C475 ,C390_=_C476 ,C394_=_C419 ,C394_=_C424 ,C394_=_C434 ,\nC394_=_C435 ,C394_=_C436 ,C394_=_C437 ,C394_=_C439 ,C406_=_C407 ,C406_=_C408 ,\nC406_=_C410 ,C406_=_C411 ,C407_=_C408 ,C407_=_C410 ,C407_=_C419 ,C407_=_C422 ,\nC408_=_C410 ,C410_=_C476 ,C411_=_C431 ,C411_=_C432 ,C411_=_C433 ,C419_=_C422 ,\nC419_=_C424 ,C419_=_C434 ,C419_=_C435 ,C419_=_C436 ,C419_=_C437 ,C419_=_C439 ,\nC422_=_C454 ,C422_=_C468 ,C422_=_C475 ,C422_=_C476 ,C424_=_C434 ,C424_=_C435 ,\nC424_=_C436 ,C424_=_C437 ,C424_=_C439 ,C431_=_C432 ,C431_=_C433 ,C432_=_C433 ,\nC432_=_C434 ,C433_=_C468 ,C434_=_C435 ,C434_=_C436 ,C434_=_C437 ,C434_=_C439 ,\nC435_=_C436 ,C435_=_C437 ,C435_=_C439 ,C436_=_C437 ,C436_=_C439 ,C437_=_C439 ,\nC439_=_C475 ,C454_=_C468 ,C454_=_C475 ,C454_=_C476 ,C468_=_C475 ,C468_=_C476 ,\nC475_=_C476 ,"];24[shape=box, label="id:24 level: 3\n47: C10 C45 C105 C126 C145 \nC174 C175 C189 C210 C226 C227 \nC228 C229 C230 C231 C232 C233 \nC234 C235 C236 C237 C238 C239 \nC240 C241 C242 C243 C244 C245 \nC257 C296 C328 C343 C355 C377 \nC391 C399 C410 C417 C447 C451 \nC456 C463 C466 C470 C473 C476 \n563: C10_=_C45( C10 C45 ) C10_=_C126( C10 C126 ) C10_=_C174( C10 C174 ) C10_=_C245( C10 C245 ) C10_=_C257( C10 C257 ) \nC10_=_C296( C10 C296 ) C10_=_C328( C10 C328 ) C10_=_C343( C10 C343 ) C10_=_C355( C10 C355 ) C10_=_C377( C10 C377 ) C10_=_C391( C10 C391 ) \nC10_=_C399( C10 C399 ) C10_=_C410( C10 C410 ) C10_=_C417( C10 C417 ) C10_=_C447( C10 C447 ) C10_=_C451( C10 C451 ) C10_=_C456( C10 C456 ) \nC10_=_C463( C10 C463 ) C10_=_C466( C10 C466 ) C10_=_C470( C10 C470 ) C10_=_C473( C10 C473 ) C10_=_C476( C10 C476 ) C45_=_C126( C45 C126 ) \nC45_=_C174( C45 C174 ) C45_=_C245( C45 C245 ) C45_=_C257( C45 C257 ) C45_=_C296( C45 C296 ) C45_=_C328( C45 C328 ) C45_=_C343( C45 C343 ) \nC45_=_C355( C45 C355 ) C45_=_C377( C45 C377 ) C45_=_C391( C45 C391 ) C45_=_C399( C45 C399 ) C45_=_C410( C45 C410 ) C45_=_C417( C45 C417 ) \nC45_=_C447( C45 C447 ) C45_=_C451( C45 C451 ) C45_=_C456( C45 C456 ) C45_=_C463( C45 C463 ) C45_=_C466( C45 C466 ) C45_=_C470( C45 C470 ) \nC45_=_C473( C45 C473 ) C45_=_C476( C45 C476 ) C105_=_C126( C105 C126 ) C105_=_C145( C105 C145 ) C105_=_C175( C105 C175 ) C105_=_C189( C105 C189 ) \nC105_=_C210( C105 C210 ) C105_=_C226( C105 C226 ) C105_=_C227( C105 C227 ) C105_=_C228( C105 C228 ) C105_=_C229( C105 C229 ) C105_=_C230( C105 C230 ) \nC105_=_C231( C105 C231 ) C105_=_C232( C105 C232 ) C105_=_C233( C105 C233 ) C105_=_C234( C105 C234 ) C105_=_C235( C105 C235 ) C105_=_C236( C105 C236 ) \nC105_=_C237( C105 C237 ) C105_=_C238( C105 C238 ) C105_=_C239( C105 C239 ) C105_=_C240( C105 C240 ) C105_=_C241( C105 C241 ) C105_=_C242( C105 C242 ) \nC105_=_C243( C105 C243 ) C105_=_C244( C105 C244 ) C105_=_C245( C105 C245 ) C126_=_C174( C126 C174 ) C126_=_C245( C126 C245 ) C126_=_C257( C126 C257 ) \nC126_=_C296( C126 C296 ) C126_=_C328( C126 C328 ) C126_=_C343( C126 C343 ) C126_=_C355( C126 C355 ) C126_=_C377( C126 C377 ) C126_=_C391( C126 C391 ) \nC126_=_C399( C126 C399 ) C126_=_C410( C126 C410 ) C126_=_C417( C126 C417 ) C126_=_C447( C126 C447 ) C126_=_C451( C126 C451 ) C126_=_C456( C126 C456 ) \nC126_=_C463( C126 C463 ) C126_=_C466( C126 C466 ) C126_=_C470( C126 C470 ) C126_=_C473( C126 C473 ) C126_=_C476( C126 C476 ) C145_=_C175( C145 C175 ) \nC145_=_C189( C145 C189 ) C145_=_C210( C145 C210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5_=_C244( C145 C244 ) C145_=_C245( C145 C245 ) C174_=_C245( C174 C245 ) C174_=_C257( C174 C257 ) \nC174_=_C296( C174 C296 ) C174_=_C328( C174 C328 ) C174_=_C343( C174 C343 ) C174_=_C355( C174 C355 ) C174_=_C377( C174 C377 ) C174_=_C391( C174 C391 ) \nC174_=_C399( C174 C399 ) C174_=_C410( C174 C410 ) C174_=_C417( C174 C417 ) C174_=_C447( C174 C447 ) C174_=_C451( C174 C451 ) C174_=_C456( C174 C456 ) \nC174_=_C463( C174 C463 ) C174_=_C466( C174 C466 ) C174_=_C470( C174 C470 ) C174_=_C473( C174 C473 ) C174_=_C476( C174 C476 ) C175_=_C189( C175 C189 ) \nC175_=_C210( C175 C210 ) C175_=_C226( C175 C226 ) C175_=_C227( C175 C227 ) C175_=_C228( C175 C228 ) C175_=_C229( C175 C229 ) C175_=_C230( C175 C230 ) \nC175_=_C231( C175 C231 ) C175_=_C232( C175 C232 ) C175_=_C233( C175 C233 ) C175_=_C234( C175 C234 ) C175_=_C235( C175 C235 ) C175_=_C236( C175 C236 ) \nC175_=_C237( C175 C237 ) C175_=_C238( C175 C238 ) C175_=_C239( C175 C239 ) C175_=_C240( C175 C240 ) C175_=_C241( C175 C241 ) C175_=_C242( C175 C242 ) \nC175_=_C243( C175 C243 ) C175_=_C244( C175 C244 ) C175_=_C245( C175 C245 ) C189_=_C210( C189 C210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244( C189 C244 ) C189_=_C245( C189 C245 ) \nC210_=_C226( C210 C226 ) C210_=_C227( C210 C227 ) C210_=_C228( C210 C228 ) C210_=_C229( C210 C229 ) C210_=_C230( C210 C230 ) C210_=_C231( C210 C231 ) \nC210_=_C232( C210 C232 ) C210_=_C233( C210 C233 ) C210_=_C234( C210 C234 ) C210_=_C235( C210 C235 ) C210_=_C236( C210 C236 ) C210_=_C237(</w:t>
      </w:r>
    </w:p>
    <w:p>
      <w:pPr>
        <w:pStyle w:val="PreformattedText"/>
        <w:bidi w:val="0"/>
        <w:spacing w:before="0" w:after="0"/>
        <w:jc w:val="left"/>
        <w:rPr/>
      </w:pPr>
      <w:r>
        <w:rPr/>
        <w:t xml:space="preserve"> </w:t>
      </w:r>
      <w:r>
        <w:rPr/>
        <w:t>C210 C237 ) \nC210_=_C238( C210 C238 ) C210_=_C239( C210 C239 ) C210_=_C240( C210 C240 ) C210_=_C241( C210 C241 ) C210_=_C242( C210 C242 ) C210_=_C243( C210 C243 ) \nC210_=_C244( C210 C244 ) C210_=_C245( C210 C24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96( C227 C29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328( C229 C32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355( C230 C35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391( C232 C391 ) C233_=_C234( C233 C234 ) C233_=_C235( C233 C235 ) \nC233_=_C236( C233 C236 ) C233_=_C237( C233 C237 ) C233_=_C238( C233 C238 ) C233_=_C239( C233 C239 ) C233_=_C240( C233 C240 ) C233_=_C241( C233 C241 ) \nC233_=_C242( C233 C242 ) C233_=_C243( C233 C243 ) C233_=_C244( C233 C244 ) C233_=_C245( C233 C245 ) C233_=_C417( C233 C417 ) C234_=_C235( C234 C235 ) \nC234_=_C236( C234 C236 ) C234_=_C237( C234 C237 ) C234_=_C238( C234 C238 ) C234_=_C239( C234 C239 ) C234_=_C240( C234 C240 ) C234_=_C241( C234 C241 ) \nC234_=_C242( C234 C242 ) C234_=_C243( C234 C243 ) C234_=_C244( C234 C244 ) C234_=_C245( C234 C245 ) C235_=_C236( C235 C236 ) C235_=_C237( C235 C237 ) \nC235_=_C238( C235 C238 ) C235_=_C239( C235 C239 ) C235_=_C240( C235 C240 ) C235_=_C241( C235 C241 ) C235_=_C242( C235 C242 ) C235_=_C243( C235 C243 ) \nC235_=_C244( C235 C244 ) C235_=_C245( C235 C245 ) C236_=_C237( C236 C237 ) C236_=_C238( C236 C238 ) C236_=_C239( C236 C239 ) C236_=_C240( C236 C240 ) \nC236_=_C241( C236 C241 ) C236_=_C242( C236 C242 ) C236_=_C243( C236 C243 ) C236_=_C244( C236 C244 ) C236_=_C245( C236 C245 ) C237_=_C238( C237 C238 ) \nC237_=_C239( C237 C239 ) C237_=_C240( C237 C240 ) C237_=_C241( C237 C241 ) C237_=_C242( C237 C242 ) C237_=_C243( C237 C243 ) C237_=_C244( C237 C244 ) \nC237_=_C245( C237 C245 ) C238_=_C239( C238 C239 ) C238_=_C240( C238 C240 ) C238_=_C241( C238 C241 ) C238_=_C242( C238 C242 ) C238_=_C243( C238 C243 ) \nC238_=_C244( C238 C244 ) C238_=_C245( C238 C245 ) C238_=_C447( C238 C447 ) C239_=_C240( C239 C240 ) C239_=_C241( C239 C241 ) C239_=_C242( C239 C242 ) \nC239_=_C243( C239 C243 ) C239_=_C244( C239 C244 ) C239_=_C245( C239 C245 ) C239_=_C451( C239 C451 ) C240_=_C241( C240 C241 ) C240_=_C242( C240 C242 ) \nC240_=_C243( C240 C243 ) C240_=_C244( C240 C244 ) C240_=_C245( C240 C245 ) C241_=_C242( C241 C242 ) C241_=_C243( C241 C243 ) C241_=_C244( C241 C244 ) \nC241_=_C245( C241 C245 ) C241_=_C463( C241 C463 ) C242_=_C243( C242 C243 ) C242_=_C244( C242 C244 ) C242_=_C245( C242 C245 ) C242_=_C470( C242 C470 ) \nC243_=_C244( C243 C244 ) C243_=_C245( C243 C245 ) C244_=_C245( C244 C245 ) C245_=_C257( C245 C257 ) C245_=_C296( C245 C296 ) C245_=_C328( C245 C328 ) \nC245_=_C343( C245 C343 ) C245_=_C355( C245 C355 ) C245_=_C377( C245 C377 ) C245_=_C391( C245 C391 ) C245_=_C399( C245 C399 ) C245_=_C410( C245 C410 ) \nC245_=_C417( C245 C417 ) C245_=_C447( C245 C447 ) C245_=_C451( C245 C451 ) C245_=_C456( C245 C456 ) C245_=_C463( C245 C463 ) C245_=_C466( C245 C466 ) \nC245_=_C470( C245 C470 ) C245_=_C473( C245 C473 ) C245_=_C476( C245 C476 ) C257_=_C296( C257 C296 ) C257_=_C328( C257 C328 ) C257_=_C343( C257 C343 ) \nC257_=_C355( C257 C355 ) C257_=_C377( C257 C377 ) C257_=_C391( C257 C391 ) C257_=_C399( C257 C399 ) C257_=_C410( C257 C410 ) C257_=_C417( C257 C417 ) \nC257_=_C447( C257 C447 ) C257_=_C451( C257 C451 ) C257_=_C456( C257 C456 ) C257_=_C463( C257 C463 ) C257_=_C466( C257 C466 ) C257_=_C470( C257 C470 ) \nC257_=_C473( C257 C473 ) C257_=_C476( C257 C476 ) C296_=_C328( C296 C328 ) C296_=_C343( C296 C343 ) C296_=_C355( C296 C355 ) C296_=_C377( C296 C377 ) \nC296_=_C391( C296 C391 ) C296_=_C399( C296 C399 ) C296_=_C410( C296 C410 ) C296_=_C417( C296 C417 ) C296_=_C447( C296 C447 ) C296_=_C451( C296 C451 ) \nC296_=_C456( C296 C456 ) C296_=_C463( C296 C463 ) C296_=_C466( C296 C466 ) C296_=_C470( C296 C470 ) C296_=_C473( C296 C473 ) C296_=_C476( C296 C476 ) \nC328_=_C343( C328 C343 ) C328_=_C355( C328 C355 ) C328_=_C377( C328 C377 ) C328_=_C391( C328 C391 ) C328_=_C399( C328 C399 ) C328_=_C410( C328 C410 ) \nC328_=_C417( C328 C417 ) C328_=_C447( C328 C447 ) C328_=_C451( C328 C451 ) C328_=_C456( C328 C456 ) C328_=_C463( C328 C463 ) C328_=_C466( C328 C466 ) \nC328_=_C470( C328 C470 ) C328_=_C473( C328 C473 ) C328_=_C476( C328 C476 ) C343_=_C355( C343 C355 ) C343_=_C377( C343 C377 ) C343_=_C391( C343 C391 ) \nC343_=_C399( C343 C399 ) C343_=_C410( C343 C410 ) C343_=_C417( C343 C417 ) C343_=_C447( C343 C447 ) C343_=_C451( C343 C451 ) C343_=_C456( C343 C456 ) \nC343_=_C463( C343 C463 ) C343_=_C466( C343 C466 ) C343_=_C470( C343 C470 ) C343_=_C473( C343 C473 ) C343_=_C476( C343 C476 ) C355_=_C377( C355 C377 ) \nC355_=_C391( C355 C391 ) C355_=_C399( C355 C399 ) C355_=_C410( C355 C410 ) C355_=_C417( C355 C417 ) C355_=_C447( C355 C447 ) C355_=_C451( C355 C451 ) \nC355_=_C456( C355 C456 ) C355_=_C463( C355 C463 ) C355_=_C466( C355 C466 ) C355_=_C470( C355 C470 ) C355_=_C473( C355 C473 ) C355_=_C476( C355 C476 ) \nC377_=_C391( C377 C391 ) C377_=_C399( C377 C399 ) C377_=_C410( C377 C410 ) C377_=_C417( C377 C417 ) C377_=_C447( C377 C447 ) C377_=_C451( C377 C451 ) \nC377_=_C456( C377 C456 ) C377_=_C463( C377 C463 ) C377_=_C466( C377 C466 ) C377_=_C470( C377 C470 ) C377_=_C473( C377 C473 ) C377_=_C476( C377 C476 ) \nC391_=_C399( C391 C399 ) C391_=_C410( C391 C410 ) C391_=_C417( C391 C417 ) C391_=_C447( C391 C447 ) C391_=_C451( C391 C451 ) C391_=_C456( C391 C456 ) \nC391_=_C463( C391 C463 ) C391_=_C466( C391 C466 ) C391_=_C470( C391 C470 ) C391_=_C473( C391 C473 ) C391_=_C476( C391 C476 ) C399_=_C410( C399 C410 ) \nC399_=_C417( C399 C417 ) C399_=_C447( C399 C447 ) C399_=_C451( C399 C451 ) C399_=_C456( C399 C456 ) C399_=_C463( C399 C463 ) C399_=_C466( C399 C466 ) \nC399_=_C470( C399 C470 ) C399_=_C473( C399 C473 ) C399_=_C476( C399 C476 ) C410_=_C417( C410 C417 ) C410_=_C447( C410 C447 ) C410_=_C451( C410 C451 ) \nC410_=_C456( C410 C456 ) C410_=_C463( C410 C463 ) C410_=_C466( C410 C466 ) C410_=_C470( C410 C470 ) C410_=_C473( C410 C473 ) C410_=_C476( C410 C476 ) \nC417_=_C447( C417 C447 ) C417_=_C451( C417 C451 ) C417_=_C456( C417 C456 ) C417_=_C463( C417 C463 ) C417_=_C466( C417 C466 ) C417_=_C470( C417 C470 ) \nC417_=_C473( C417 C473 ) C417_=_C476( C417 C476 ) C447_=_C451( C447 C451 ) C447_=_C456( C447 C456 ) C447_=_C463( C447 C463 ) C447_=_C466( C447 C466 ) \nC447_=_C470( C447 C470 ) C447_=_C473( C447 C473 ) C447_=_C476( C447 C476 ) C451_=_C456( C451 C456 ) C451_=_C463( C451 C463 ) C451_=_C466( C451 C466 ) \nC451_=_C470( C451 C470 ) C451_=_C473( C451 C473 ) C451_=_C476( C451 C476 ) C456_=_C463( C456 C463 ) C456_=_C466( C456 C466 ) C456_=_C470( C456 C470 ) \nC456_=_C473( C456 C473 ) C456_=_C476( C456 C476 ) C463_=_C466( C463 C466 ) C463_=_C470( C463 C470 ) C463_=_C473( C463 C473 ) C463_=_C476( C463 C476 ) \nC466_=_C470( C466 C470 ) C466_=_C473( C466 C473 ) C466_=_C476( C466 C476 ) C470_=_C473( C470 C473 ) C470_=_C476( C470 C476 ) C473_=_C476( C473 C476 ) "];18-&gt;24[label="46: C10 C45 C105 C126 C145 \nC174 C175 C189 C210 C226 C227 \nC228 C229 C230 C231 C232 C233 \nC234 C235 C236 C237 C238 C239 \nC240 C241 C242 C243 C244 C257 \nC296 C328 C343 C355 C377 C391 \nC399 C410 C417 C447 C451 C456 \nC463 C466 C470 C473 C476 \n517: C10_=_C45 ,C10_=_C126 ,C10_=_C174 ,C10_=_C257</w:t>
      </w:r>
    </w:p>
    <w:p>
      <w:pPr>
        <w:pStyle w:val="PreformattedText"/>
        <w:bidi w:val="0"/>
        <w:spacing w:before="0" w:after="0"/>
        <w:jc w:val="left"/>
        <w:rPr/>
      </w:pPr>
      <w:r>
        <w:rPr/>
        <w:t xml:space="preserve"> </w:t>
      </w:r>
      <w:r>
        <w:rPr/>
        <w:t>,C10_=_C296 ,\nC10_=_C328 ,C10_=_C343 ,C10_=_C355 ,C10_=_C377 ,C10_=_C391 ,C10_=_C399 ,\nC10_=_C410 ,C10_=_C417 ,C10_=_C447 ,C10_=_C451 ,C10_=_C456 ,C10_=_C463 ,\nC10_=_C466 ,C10_=_C470 ,C10_=_C473 ,C10_=_C476 ,C45_=_C126 ,C45_=_C174 ,\nC45_=_C257 ,C45_=_C296 ,C45_=_C328 ,C45_=_C343 ,C45_=_C355 ,C45_=_C377 ,\nC45_=_C391 ,C45_=_C399 ,C45_=_C410 ,C45_=_C417 ,C45_=_C447 ,C45_=_C451 ,\nC45_=_C456 ,C45_=_C463 ,C45_=_C466 ,C45_=_C470 ,C45_=_C473 ,C45_=_C476 ,\nC105_=_C126 ,C105_=_C145 ,C105_=_C175 ,C105_=_C189 ,C105_=_C210 ,C105_=_C226 ,\nC105_=_C227 ,C105_=_C228 ,C105_=_C229 ,C105_=_C230 ,C105_=_C231 ,C105_=_C232 ,\nC105_=_C233 ,C105_=_C234 ,C105_=_C235 ,C105_=_C236 ,C105_=_C237 ,C105_=_C238 ,\nC105_=_C239 ,C105_=_C240 ,C105_=_C241 ,C105_=_C242 ,C105_=_C243 ,C105_=_C244 ,\nC126_=_C174 ,C126_=_C257 ,C126_=_C296 ,C126_=_C328 ,C126_=_C343 ,C126_=_C355 ,\nC126_=_C377 ,C126_=_C391 ,C126_=_C399 ,C126_=_C410 ,C126_=_C417 ,C126_=_C447 ,\nC126_=_C451 ,C126_=_C456 ,C126_=_C463 ,C126_=_C466 ,C126_=_C470 ,C126_=_C473 ,\nC126_=_C476 ,C145_=_C175 ,C145_=_C189 ,C145_=_C210 ,C145_=_C226 ,C145_=_C227 ,\nC145_=_C228 ,C145_=_C229 ,C145_=_C230 ,C145_=_C231 ,C145_=_C232 ,C145_=_C233 ,\nC145_=_C234 ,C145_=_C235 ,C145_=_C236 ,C145_=_C237 ,C145_=_C238 ,C145_=_C239 ,\nC145_=_C240 ,C145_=_C241 ,C145_=_C242 ,C145_=_C243 ,C145_=_C244 ,C174_=_C257 ,\nC174_=_C296 ,C174_=_C328 ,C174_=_C343 ,C174_=_C355 ,C174_=_C377 ,C174_=_C391 ,\nC174_=_C399 ,C174_=_C410 ,C174_=_C417 ,C174_=_C447 ,C174_=_C451 ,C174_=_C456 ,\nC174_=_C463 ,C174_=_C466 ,C174_=_C470 ,C174_=_C473 ,C174_=_C476 ,C175_=_C189 ,\nC175_=_C210 ,C175_=_C226 ,C175_=_C227 ,C175_=_C228 ,C175_=_C229 ,C175_=_C230 ,\nC175_=_C231 ,C175_=_C232 ,C175_=_C233 ,C175_=_C234 ,C175_=_C235 ,C175_=_C236 ,\nC175_=_C237 ,C175_=_C238 ,C175_=_C239 ,C175_=_C240 ,C175_=_C241 ,C175_=_C242 ,\nC175_=_C243 ,C175_=_C244 ,C189_=_C210 ,C189_=_C226 ,C189_=_C227 ,C189_=_C228 ,\nC189_=_C229 ,C189_=_C230 ,C189_=_C231 ,C189_=_C232 ,C189_=_C233 ,C189_=_C234 ,\nC189_=_C235 ,C189_=_C236 ,C189_=_C237 ,C189_=_C238 ,C189_=_C239 ,C189_=_C240 ,\nC189_=_C241 ,C189_=_C242 ,C189_=_C243 ,C189_=_C244 ,C210_=_C226 ,C210_=_C227 ,\nC210_=_C228 ,C210_=_C229 ,C210_=_C230 ,C210_=_C231 ,C210_=_C232 ,C210_=_C233 ,\nC210_=_C234 ,C210_=_C235 ,C210_=_C236 ,C210_=_C237 ,C210_=_C238 ,C210_=_C239 ,\nC210_=_C240 ,C210_=_C241 ,C210_=_C242 ,C210_=_C243 ,C210_=_C244 ,C226_=_C227 ,\nC226_=_C228 ,C226_=_C229 ,C226_=_C230 ,C226_=_C231 ,C226_=_C232 ,C226_=_C233 ,\nC226_=_C234 ,C226_=_C235 ,C226_=_C236 ,C226_=_C237 ,C226_=_C238 ,C226_=_C239 ,\nC226_=_C240 ,C226_=_C241 ,C226_=_C242 ,C226_=_C243 ,C226_=_C244 ,C227_=_C228 ,\nC227_=_C229 ,C227_=_C230 ,C227_=_C231 ,C227_=_C232 ,C227_=_C233 ,C227_=_C234 ,\nC227_=_C235 ,C227_=_C236 ,C227_=_C237 ,C227_=_C238 ,C227_=_C239 ,C227_=_C240 ,\nC227_=_C241 ,C227_=_C242 ,C227_=_C243 ,C227_=_C244 ,C227_=_C296 ,C228_=_C229 ,\nC228_=_C230 ,C228_=_C231 ,C228_=_C232 ,C228_=_C233 ,C228_=_C234 ,C228_=_C235 ,\nC228_=_C236 ,C228_=_C237 ,C228_=_C238 ,C228_=_C239 ,C228_=_C240 ,C228_=_C241 ,\nC228_=_C242 ,C228_=_C243 ,C228_=_C244 ,C229_=_C230 ,C229_=_C231 ,C229_=_C232 ,\nC229_=_C233 ,C229_=_C234 ,C229_=_C235 ,C229_=_C236 ,C229_=_C237 ,C229_=_C238 ,\nC229_=_C239 ,C229_=_C240 ,C229_=_C241 ,C229_=_C242 ,C229_=_C243 ,C229_=_C244 ,\nC229_=_C328 ,C230_=_C231 ,C230_=_C232 ,C230_=_C233 ,C230_=_C234 ,C230_=_C235 ,\nC230_=_C236 ,C230_=_C237 ,C230_=_C238 ,C230_=_C239 ,C230_=_C240 ,C230_=_C241 ,\nC230_=_C242 ,C230_=_C243 ,C230_=_C244 ,C230_=_C355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2_=_C391 ,\nC233_=_C234 ,C233_=_C235 ,C233_=_C236 ,C233_=_C237 ,C233_=_C238 ,C233_=_C239 ,\nC233_=_C240 ,C233_=_C241 ,C233_=_C242 ,C233_=_C243 ,C233_=_C244 ,C233_=_C417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8_=_C447 ,C239_=_C240 ,\nC239_=_C241 ,C239_=_C242 ,C239_=_C243 ,C239_=_C244 ,C239_=_C451 ,C240_=_C241 ,\nC240_=_C242 ,C240_=_C243 ,C240_=_C244 ,C241_=_C242 ,C241_=_C243 ,C241_=_C244 ,\nC241_=_C463 ,C242_=_C243 ,C242_=_C244 ,C242_=_C470 ,C243_=_C244 ,C257_=_C296 ,\nC257_=_C328 ,C257_=_C343 ,C257_=_C355 ,C257_=_C377 ,C257_=_C391 ,C257_=_C399 ,\nC257_=_C410 ,C257_=_C417 ,C257_=_C447 ,C257_=_C451 ,C257_=_C456 ,C257_=_C463 ,\nC257_=_C466 ,C257_=_C470 ,C257_=_C473 ,C257_=_C476 ,C296_=_C328 ,C296_=_C343 ,\nC296_=_C355 ,C296_=_C377 ,C296_=_C391 ,C296_=_C399 ,C296_=_C410 ,C296_=_C417 ,\nC296_=_C447 ,C296_=_C451 ,C296_=_C456 ,C296_=_C463 ,C296_=_C466 ,C296_=_C470 ,\nC296_=_C473 ,C296_=_C476 ,C328_=_C343 ,C328_=_C355 ,C328_=_C377 ,C328_=_C391 ,\nC328_=_C399 ,C328_=_C410 ,C328_=_C417 ,C328_=_C447 ,C328_=_C451 ,C328_=_C456 ,\nC328_=_C463 ,C328_=_C466 ,C328_=_C470 ,C328_=_C473 ,C328_=_C476 ,C343_=_C355 ,\nC343_=_C377 ,C343_=_C391 ,C343_=_C399 ,C343_=_C410 ,C343_=_C417 ,C343_=_C447 ,\nC343_=_C451 ,C343_=_C456 ,C343_=_C463 ,C343_=_C466 ,C343_=_C470 ,C343_=_C473 ,\nC343_=_C476 ,C355_=_C377 ,C355_=_C391 ,C355_=_C399 ,C355_=_C410 ,C355_=_C417 ,\nC355_=_C447 ,C355_=_C451 ,C355_=_C456 ,C355_=_C463 ,C355_=_C466 ,C355_=_C470 ,\nC355_=_C473 ,C355_=_C476 ,C377_=_C391 ,C377_=_C399 ,C377_=_C410 ,C377_=_C417 ,\nC377_=_C447 ,C377_=_C451 ,C377_=_C456 ,C377_=_C463 ,C377_=_C466 ,C377_=_C470 ,\nC377_=_C473 ,C377_=_C476 ,C391_=_C399 ,C391_=_C410 ,C391_=_C417 ,C391_=_C447 ,\nC391_=_C451 ,C391_=_C456 ,C391_=_C463 ,C391_=_C466 ,C391_=_C470 ,C391_=_C473 ,\nC391_=_C476 ,C399_=_C410 ,C399_=_C417 ,C399_=_C447 ,C399_=_C451 ,C399_=_C456 ,\nC399_=_C463 ,C399_=_C466 ,C399_=_C470 ,C399_=_C473 ,C399_=_C476 ,C410_=_C417 ,\nC410_=_C447 ,C410_=_C451 ,C410_=_C456 ,C410_=_C463 ,C410_=_C466 ,C410_=_C470 ,\nC410_=_C473 ,C410_=_C476 ,C417_=_C447 ,C417_=_C451 ,C417_=_C456 ,C417_=_C463 ,\nC417_=_C466 ,C417_=_C470 ,C417_=_C473 ,C417_=_C476 ,C447_=_C451 ,C447_=_C456 ,\nC447_=_C463 ,C447_=_C466 ,C447_=_C470 ,C447_=_C473 ,C447_=_C476 ,C451_=_C456 ,\nC451_=_C463 ,C451_=_C466 ,C451_=_C470 ,C451_=_C473 ,C451_=_C476 ,C456_=_C463 ,\nC456_=_C466 ,C456_=_C470 ,C456_=_C473 ,C456_=_C476 ,C463_=_C466 ,C463_=_C470 ,\nC463_=_C473 ,C463_=_C476 ,C466_=_C470 ,C466_=_C473 ,C466_=_C476 ,C470_=_C473 ,\nC470_=_C476 ,C473_=_C476 ,"];25[shape=box, label="id:25 level: 3\n54: C14 C46 C61 C67 C102 \nC103 C104 C105 C106 C107 C108 \nC109 C110 C111 C112 C113 C114 \nC115 C116 C117 C118 C119 C120 \nC121 C122 C123 C124 C125 C126 \nC131 C146 C212 C247 C271 C272 \nC273 C274 C276 C277 C278 C279 \nC280 C281 C285 C320 C346 C358 \nC369 C400 C401 C402 C403 C404 \nC405 \n583: C14_=_C46( C14 C46 ) C14_=_C61( C14 C6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46_=_C61( C46 C6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61_=_C67( C61 C67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7_=_C108( C67 C108 ) C67_=_C146( C67 C146 ) C67_=_C212( C67 C212 ) C67_=_C247( C67 C247 ) \nC67_=_C271( C67 C271 ) C67_=_C272( C67 C272 ) C67_=_C273( C67 C273 ) C67_=_C274( C67 C274 ) C67_=_C276( C67 C276 ) C67_=_C277( C67 C277 ) \nC67_=_C278( C67 C278 ) C67_=_C279( C67 C279 ) C67_=_C280( C67 C280 ) C67_=_C281( C67 C28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w:t>
      </w:r>
    </w:p>
    <w:p>
      <w:pPr>
        <w:pStyle w:val="PreformattedText"/>
        <w:bidi w:val="0"/>
        <w:spacing w:before="0" w:after="0"/>
        <w:jc w:val="left"/>
        <w:rPr/>
      </w:pPr>
      <w:r>
        <w:rPr/>
        <w:t xml:space="preserve"> </w:t>
      </w:r>
      <w:r>
        <w:rPr/>
        <w:t>C126 ) C102_=_C131( C102 C131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212( C104 C21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247( C106 C247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46( C108 C146 ) C108_=_C212( C108 C212 ) \nC108_=_C247( C108 C247 ) C108_=_C271( C108 C271 ) C108_=_C272( C108 C272 ) C108_=_C273( C108 C273 ) C108_=_C274( C108 C274 ) C108_=_C276( C108 C276 ) \nC108_=_C277( C108 C277 ) C108_=_C278( C108 C278 ) C108_=_C279( C108 C279 ) C108_=_C280( C108 C280 ) C108_=_C281( C108 C28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285( C109 C28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272( C111 C27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346( C112 C3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358( C113 C358 ) \nC114_=_C115( C114 C115 ) C114_=_C116( C114 C116 ) C114_=_C117( C114 C117 ) C114_=_C118( C114 C118 ) C114_=_C119( C114 C119 ) C114_=_C120( C114 C120 ) \nC114_=_C121( C114 C121 ) C114_=_C122( C114 C122 ) C114_=_C123( C114 C123 ) C114_=_C124( C114 C124 ) C114_=_C125( C114 C125 ) C114_=_C126( C114 C126 ) \nC114_=_C273( C114 C273 ) C114_=_C369( C114 C369 ) C115_=_C116( C115 C116 ) C115_=_C117( C115 C117 ) C115_=_C118( C115 C118 ) C115_=_C119( C115 C119 ) \nC115_=_C120( C115 C120 ) C115_=_C121( C115 C121 ) C115_=_C122( C115 C122 ) C115_=_C123( C115 C123 ) C115_=_C124( C115 C124 ) C115_=_C125( C115 C125 ) \nC115_=_C126( C115 C126 ) C115_=_C131( C115 C131 ) C115_=_C285( C115 C285 ) C115_=_C320( C115 C320 ) C115_=_C346( C115 C346 ) C115_=_C358( C115 C358 ) \nC115_=_C369( C115 C369 ) C115_=_C400( C115 C400 ) C115_=_C401( C115 C401 ) C115_=_C402( C115 C402 ) C115_=_C403( C115 C403 ) C115_=_C404( C115 C404 ) \nC115_=_C405( C115 C405 ) C116_=_C117( C116 C117 ) C116_=_C118( C116 C118 ) C116_=_C119( C116 C119 ) C116_=_C120( C116 C120 ) C116_=_C121( C116 C121 ) \nC116_=_C122( C116 C122 ) C116_=_C123( C116 C123 ) C116_=_C124( C116 C124 ) C116_=_C125( C116 C125 ) C116_=_C126( C116 C126 ) C116_=_C276( C116 C276 ) \nC117_=_C118( C117 C118 ) C117_=_C119( C117 C119 ) C117_=_C120( C117 C120 ) C117_=_C121( C117 C121 ) C117_=_C122( C117 C122 ) C117_=_C123( C117 C123 ) \nC117_=_C124( C117 C124 ) C117_=_C125( C117 C125 ) C117_=_C126( C117 C126 ) C117_=_C401( C117 C401 ) C118_=_C119( C118 C119 ) C118_=_C120( C118 C120 ) \nC118_=_C121( C118 C121 ) C118_=_C122( C118 C122 ) C118_=_C123( C118 C123 ) C118_=_C124( C118 C124 ) C118_=_C125( C118 C125 ) C118_=_C126( C118 C126 ) \nC118_=_C277( C118 C277 ) C119_=_C120( C119 C120 ) C119_=_C121( C119 C121 ) C119_=_C122( C119 C122 ) C119_=_C123( C119 C123 ) C119_=_C124( C119 C124 ) \nC119_=_C125( C119 C125 ) C119_=_C126( C119 C126 ) C120_=_C121( C120 C121 ) C120_=_C122( C120 C122 ) C120_=_C123( C120 C123 ) C120_=_C124( C120 C124 ) \nC120_=_C125( C120 C125 ) C120_=_C126( C120 C126 ) C120_=_C402( C120 C402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4_=_C280( C124 C280 ) \nC124_=_C404( C124 C404 ) C125_=_C126( C125 C126 ) C125_=_C281( C125 C281 ) C125_=_C405( C125 C405 ) C131_=_C285( C131 C285 ) C131_=_C320( C131 C320 ) \nC131_=_C346( C131 C346 ) C131_=_C358( C131 C358 ) C131_=_C369( C131 C369 ) C131_=_C400( C131 C400 ) C131_=_C401( C131 C401 ) C131_=_C402( C131 C402 ) \nC131_=_C403( C131 C403 ) C131_=_C404( C131 C404 ) C131_=_C405( C131 C405 ) C146_=_C212( C146 C212 ) C146_=_C247( C146 C247 ) C146_=_C271( C146 C271 ) \nC146_=_C272( C146 C272 ) C146_=_C273( C146 C273 ) C146_=_C274( C146 C274 ) C146_=_C276( C146 C276 ) C146_=_C277( C146 C277 ) C146_=_C278( C146 C278 ) \nC146_=_C279( C146 C279 ) C146_=_C280( C146 C280 ) C146_=_C281( C146 C281 ) C212_=_C247( C212 C247 ) C212_=_C271( C212 C271 ) C212_=_C272( C212 C272 ) \nC212_=_C273( C212 C273 ) C212_=_C274( C212 C274 ) C212_=_C276( C212 C276 ) C212_=_C277( C212 C277 ) C212_=_C278( C212 C278 ) C212_=_C279( C212 C279 ) \nC212_=_C280( C212 C280 ) C212_=_C281( C212 C281 ) C247_=_C271( C247 C271 ) C247_=_C272( C247 C272 ) C247_=_C273( C247 C273 ) C247_=_C274( C247 C274 ) \nC247_=_C276( C247 C276 ) C247_=_C277( C247 C277 ) C247_=_C278( C247 C278 ) C247_=_C279( C247 C279 ) C247_=_C280( C247 C280 ) C247_=_C281( C247 C281 ) \nC271_=_C272( C271 C272 ) C271_=_C273( C271 C273 ) C271_=_C274( C271 C274 ) C271_=_C276( C271 C276 ) C271_=_C277( C271 C277 ) C271_=_C278( C271 C278 ) \nC271_=_C279( C271 C279 ) C271_=_C280( C271 C280 ) C271_=_C281( C271 C281 ) C271_=_C320( C271 C320 ) C272_=_C273( C272 C273 ) C272_=_C274( C272 C274 ) \nC272_=_C276( C272 C276 ) C272_=_C277( C272 C277 ) C272_=_C278( C272 C278 ) C272_=_C279( C272 C279 ) C272_=_C280( C272 C280 ) C272_=_C281( C272 C281 ) \nC273_=_C274( C273 C274 ) C273_=_C276( C273 C276 ) C273_=_C277( C273 C277 ) C273_=_C278( C273 C278 ) C273_=_C279( C273 C279 ) C273_=_C280( C273 C280 ) \nC273_=_C281( C273 C281 ) C273_=_C369( C273 C369 ) C274_=_C276( C274 C276 ) C274_=_C277( C274 C277 ) C274_=_C278(</w:t>
      </w:r>
    </w:p>
    <w:p>
      <w:pPr>
        <w:pStyle w:val="PreformattedText"/>
        <w:bidi w:val="0"/>
        <w:spacing w:before="0" w:after="0"/>
        <w:jc w:val="left"/>
        <w:rPr/>
      </w:pPr>
      <w:r>
        <w:rPr/>
        <w:t xml:space="preserve"> </w:t>
      </w:r>
      <w:r>
        <w:rPr/>
        <w:t>C274 C278 ) C274_=_C279( C274 C279 ) \nC274_=_C280( C274 C280 ) C274_=_C281( C274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C280_=_C404( C280 C404 ) \nC281_=_C405( C281 C405 ) C285_=_C320( C285 C320 ) C285_=_C346( C285 C346 ) C285_=_C358( C285 C358 ) C285_=_C369( C285 C369 ) C285_=_C400( C285 C400 ) \nC285_=_C401( C285 C401 ) C285_=_C402( C285 C402 ) C285_=_C403( C285 C403 ) C285_=_C404( C285 C404 ) C285_=_C405( C285 C405 ) C320_=_C346( C320 C346 ) \nC320_=_C358( C320 C358 ) C320_=_C369( C320 C369 ) C320_=_C400( C320 C400 ) C320_=_C401( C320 C401 ) C320_=_C402( C320 C402 ) C320_=_C403( C320 C403 ) \nC320_=_C404( C320 C404 ) C320_=_C405( C320 C405 ) C346_=_C358( C346 C358 ) C346_=_C369( C346 C369 ) C346_=_C400( C346 C400 ) C346_=_C401( C346 C401 ) \nC346_=_C402( C346 C402 ) C346_=_C403( C346 C403 ) C346_=_C404( C346 C404 ) C346_=_C405( C346 C405 ) C358_=_C369( C358 C369 ) C358_=_C400( C358 C400 ) \nC358_=_C401( C358 C401 ) C358_=_C402( C358 C402 ) C358_=_C403( C358 C403 ) C358_=_C404( C358 C404 ) C358_=_C405( C358 C405 ) C369_=_C400( C369 C400 ) \nC369_=_C401( C369 C401 ) C369_=_C402( C369 C402 ) C369_=_C403( C369 C403 ) C369_=_C404( C369 C404 ) C369_=_C405( C369 C405 ) C400_=_C401( C400 C401 ) \nC400_=_C402( C400 C402 ) C400_=_C403( C400 C403 ) C400_=_C404( C400 C404 ) C400_=_C405( C400 C405 ) C401_=_C402( C401 C402 ) C401_=_C403( C401 C403 ) \nC401_=_C404( C401 C404 ) C401_=_C405( C401 C405 ) C402_=_C403( C402 C403 ) C402_=_C404( C402 C404 ) C402_=_C405( C402 C405 ) C403_=_C404( C403 C404 ) \nC403_=_C405( C403 C405 ) C404_=_C405( C404 C405 ) "];18-&gt;25[label="52: C14 C46 C61 C67 C102 \nC103 C104 C105 C106 C107 C109 \nC110 C111 C112 C113 C114 C116 \nC117 C118 C119 C120 C121 C122 \nC123 C124 C125 C126 C131 C146 \nC212 C247 C271 C272 C273 C274 \nC276 C277 C278 C279 C280 C281 \nC285 C320 C346 C358 C369 C400 \nC401 C402 C403 C404 C405 \n504: C14_=_C46 ,C14_=_C61 ,C14_=_C102 ,C14_=_C103 ,C14_=_C104 ,\nC14_=_C105 ,C14_=_C106 ,C14_=_C107 ,C14_=_C109 ,C14_=_C110 ,C14_=_C111 ,\nC14_=_C112 ,C14_=_C113 ,C14_=_C114 ,C14_=_C116 ,C14_=_C117 ,C14_=_C118 ,\nC14_=_C119 ,C14_=_C120 ,C14_=_C121 ,C14_=_C122 ,C14_=_C123 ,C14_=_C124 ,\nC14_=_C125 ,C14_=_C126 ,C46_=_C61 ,C46_=_C102 ,C46_=_C103 ,C46_=_C104 ,\nC46_=_C105 ,C46_=_C106 ,C46_=_C107 ,C46_=_C109 ,C46_=_C110 ,C46_=_C111 ,\nC46_=_C112 ,C46_=_C113 ,C46_=_C114 ,C46_=_C116 ,C46_=_C117 ,C46_=_C118 ,\nC46_=_C119 ,C46_=_C120 ,C46_=_C121 ,C46_=_C122 ,C46_=_C123 ,C46_=_C124 ,\nC46_=_C125 ,C46_=_C126 ,C61_=_C67 ,C61_=_C102 ,C61_=_C103 ,C61_=_C104 ,\nC61_=_C105 ,C61_=_C106 ,C61_=_C107 ,C61_=_C109 ,C61_=_C110 ,C61_=_C111 ,\nC61_=_C112 ,C61_=_C113 ,C61_=_C114 ,C61_=_C116 ,C61_=_C117 ,C61_=_C118 ,\nC61_=_C119 ,C61_=_C120 ,C61_=_C121 ,C61_=_C122 ,C61_=_C123 ,C61_=_C124 ,\nC61_=_C125 ,C61_=_C126 ,C67_=_C146 ,C67_=_C212 ,C67_=_C247 ,C67_=_C271 ,\nC67_=_C272 ,C67_=_C273 ,C67_=_C274 ,C67_=_C276 ,C67_=_C277 ,C67_=_C278 ,\nC67_=_C279 ,C67_=_C280 ,C67_=_C281 ,C102_=_C103 ,C102_=_C104 ,C102_=_C105 ,\nC102_=_C106 ,C102_=_C107 ,C102_=_C109 ,C102_=_C110 ,C102_=_C111 ,C102_=_C112 ,\nC102_=_C113 ,C102_=_C114 ,C102_=_C116 ,C102_=_C117 ,C102_=_C118 ,C102_=_C119 ,\nC102_=_C120 ,C102_=_C121 ,C102_=_C122 ,C102_=_C123 ,C102_=_C124 ,C102_=_C125 ,\nC102_=_C126 ,C102_=_C131 ,C103_=_C104 ,C103_=_C105 ,C103_=_C106 ,C103_=_C107 ,\nC103_=_C109 ,C103_=_C110 ,C103_=_C111 ,C103_=_C112 ,C103_=_C113 ,C103_=_C114 ,\nC103_=_C116 ,C103_=_C117 ,C103_=_C118 ,C103_=_C119 ,C103_=_C120 ,C103_=_C121 ,\nC103_=_C122 ,C103_=_C123 ,C103_=_C124 ,C103_=_C125 ,C103_=_C126 ,C104_=_C105 ,\nC104_=_C106 ,C104_=_C107 ,C104_=_C109 ,C104_=_C110 ,C104_=_C111 ,C104_=_C112 ,\nC104_=_C113 ,C104_=_C114 ,C104_=_C116 ,C104_=_C117 ,C104_=_C118 ,C104_=_C119 ,\nC104_=_C120 ,C104_=_C121 ,C104_=_C122 ,C104_=_C123 ,C104_=_C124 ,C104_=_C125 ,\nC104_=_C126 ,C104_=_C212 ,C105_=_C106 ,C105_=_C107 ,C105_=_C109 ,C105_=_C110 ,\nC105_=_C111 ,C105_=_C112 ,C105_=_C113 ,C105_=_C114 ,C105_=_C116 ,C105_=_C117 ,\nC105_=_C118 ,C105_=_C119 ,C105_=_C120 ,C105_=_C121 ,C105_=_C122 ,C105_=_C123 ,\nC105_=_C124 ,C105_=_C125 ,C105_=_C126 ,C106_=_C107 ,C106_=_C109 ,C106_=_C110 ,\nC106_=_C111 ,C106_=_C112 ,C106_=_C113 ,C106_=_C114 ,C106_=_C116 ,C106_=_C117 ,\nC106_=_C118 ,C106_=_C119 ,C106_=_C120 ,C106_=_C121 ,C106_=_C122 ,C106_=_C123 ,\nC106_=_C124 ,C106_=_C125 ,C106_=_C126 ,C106_=_C247 ,C107_=_C109 ,C107_=_C110 ,\nC107_=_C111 ,C107_=_C112 ,C107_=_C113 ,C107_=_C114 ,C107_=_C116 ,C107_=_C117 ,\nC107_=_C118 ,C107_=_C119 ,C107_=_C120 ,C107_=_C121 ,C107_=_C122 ,C107_=_C123 ,\nC107_=_C124 ,C107_=_C125 ,C107_=_C126 ,C109_=_C110 ,C109_=_C111 ,C109_=_C112 ,\nC109_=_C113 ,C109_=_C114 ,C109_=_C116 ,C109_=_C117 ,C109_=_C118 ,C109_=_C119 ,\nC109_=_C120 ,C109_=_C121 ,C109_=_C122 ,C109_=_C123 ,C109_=_C124 ,C109_=_C125 ,\nC109_=_C126 ,C109_=_C285 ,C110_=_C111 ,C110_=_C112 ,C110_=_C113 ,C110_=_C114 ,\nC110_=_C116 ,C110_=_C117 ,C110_=_C118 ,C110_=_C119 ,C110_=_C120 ,C110_=_C121 ,\nC110_=_C122 ,C110_=_C123 ,C110_=_C124 ,C110_=_C125 ,C110_=_C126 ,C111_=_C112 ,\nC111_=_C113 ,C111_=_C114 ,C111_=_C116 ,C111_=_C117 ,C111_=_C118 ,C111_=_C119 ,\nC111_=_C120 ,C111_=_C121 ,C111_=_C122 ,C111_=_C123 ,C111_=_C124 ,C111_=_C125 ,\nC111_=_C126 ,C111_=_C272 ,C112_=_C113 ,C112_=_C114 ,C112_=_C116 ,C112_=_C117 ,\nC112_=_C118 ,C112_=_C119 ,C112_=_C120 ,C112_=_C121 ,C112_=_C122 ,C112_=_C123 ,\nC112_=_C124 ,C112_=_C125 ,C112_=_C126 ,C112_=_C346 ,C113_=_C114 ,C113_=_C116 ,\nC113_=_C117 ,C113_=_C118 ,C113_=_C119 ,C113_=_C120 ,C113_=_C121 ,C113_=_C122 ,\nC113_=_C123 ,C113_=_C124 ,C113_=_C125 ,C113_=_C126 ,C113_=_C358 ,C114_=_C116 ,\nC114_=_C117 ,C114_=_C118 ,C114_=_C119 ,C114_=_C120 ,C114_=_C121 ,C114_=_C122 ,\nC114_=_C123 ,C114_=_C124 ,C114_=_C125 ,C114_=_C126 ,C114_=_C273 ,C114_=_C369 ,\nC116_=_C117 ,C116_=_C118 ,C116_=_C119 ,C116_=_C120 ,C116_=_C121 ,C116_=_C122 ,\nC116_=_C123 ,C116_=_C124 ,C116_=_C125 ,C116_=_C126 ,C116_=_C276 ,C117_=_C118 ,\nC117_=_C119 ,C117_=_C120 ,C117_=_C121 ,C117_=_C122 ,C117_=_C123 ,C117_=_C124 ,\nC117_=_C125 ,C117_=_C126 ,C117_=_C401 ,C118_=_C119 ,C118_=_C120 ,C118_=_C121 ,\nC118_=_C122 ,C118_=_C123 ,C118_=_C124 ,C118_=_C125 ,C118_=_C126 ,C118_=_C277 ,\nC119_=_C120 ,C119_=_C121 ,C119_=_C122 ,C119_=_C123 ,C119_=_C124 ,C119_=_C125 ,\nC119_=_C126 ,C120_=_C121 ,C120_=_C122 ,C120_=_C123 ,C120_=_C124 ,C120_=_C125 ,\nC120_=_C126 ,C120_=_C402 ,C121_=_C122 ,C121_=_C123 ,C121_=_C124 ,C121_=_C125 ,\nC121_=_C126 ,C122_=_C123 ,C122_=_C124 ,C122_=_C125 ,C122_=_C126 ,C123_=_C124 ,\nC123_=_C125 ,C123_=_C126 ,C124_=_C125 ,C124_=_C126 ,C124_=_C280 ,C124_=_C404 ,\nC125_=_C126 ,C125_=_C281 ,C125_=_C405 ,C131_=_C285 ,C131_=_C320 ,C131_=_C346 ,\nC131_=_C358 ,C131_=_C369 ,C131_=_C400 ,C131_=_C401 ,C131_=_C402 ,C131_=_C403 ,\nC131_=_C404 ,C131_=_C405 ,C146_=_C212 ,C146_=_C247 ,C146_=_C271 ,C146_=_C272 ,\nC146_=_C273 ,C146_=_C274 ,C146_=_C276 ,C146_=_C277 ,C146_=_C278 ,C146_=_C279 ,\nC146_=_C280 ,C146_=_C281 ,C212_=_C247 ,C212_=_C271 ,C212_=_C272 ,C212_=_C273 ,\nC212_=_C274 ,C212_=_C276 ,C212_=_C277 ,C212_=_C278 ,C212_=_C279 ,C212_=_C280 ,\nC212_=_C281 ,C247_=_C271 ,C247_=_C272 ,C247_=_C273 ,C247_=_C274 ,C247_=_C276 ,\nC247_=_C277 ,C247_=_C278 ,C247_=_C279 ,C247_=_C280 ,C247_=_C281 ,C271_=_C272 ,\nC271_=_C273 ,C271_=_C274 ,C271_=_C276 ,C271_=_C277 ,C271_=_C278 ,C271_=_C279 ,\nC271_=_C280 ,C271_=_C281 ,C271_=_C320 ,C272_=_C273 ,C272_=_C274 ,C272_=_C276 ,\nC272_=_C277 ,C272_=_C278 ,C272_=_C279 ,C272_=_C280 ,C272_=_C281 ,C273_=_C274 ,\nC273_=_C276 ,C273_=_C277 ,C273_=_C278 ,C273_=_C279 ,C273_=_C280 ,C273_=_C281 ,\nC273_=_C369 ,C274_=_C276 ,C274_=_C277 ,C274_=_C278 ,C274_=_C279 ,C274_=_C280 ,\nC274_=_C281 ,C276_=_C277 ,C276_=_C278 ,C276_=_C279 ,C276_=_C280 ,C276_=_C281 ,\nC277_=_C278 ,C277_=_C279 ,C277_=_C280 ,C277_=_C281 ,C278_=_C279 ,C278_=_C280 ,\nC278_=_C281 ,C279_=_C280 ,C279_=_C281 ,C280_=_C281 ,C280_=_C404 ,C281_=_C405 ,\nC285_=_C320 ,C285_=_C346 ,C285_=_C358 ,C285_=_C369 ,C285_=_C400 ,C285_=_C401 ,\nC285_=_C402 ,C285_=_C403 ,C285_=_C404 ,C285_=_C405 ,C320_=_C346 ,C320_=_C358 ,\nC320_=_C369 ,C320_=_C400 ,C320_=_C401 ,C320_=_C402 ,C320_=_C403 ,C320_=_C404 ,\nC320_=_C405 ,C346_=_C358 ,C346_=_C369 ,C346_=_C400 ,C346_=_C401 ,C346_=_C402 ,\nC346_=_C403 ,C346_=_C404 ,C346_=_C405 ,C358_=_C369 ,C358_=_C400 ,C358_=_C401 ,\nC358_=_C402 ,C358_=_C403 ,C358_=_C404 ,C358_=_C405 ,C369_=_C400 ,C369_=_C401 ,\nC369_=_C402 ,C369_=_C403 ,C369_=_C404 ,C369_=_C405 ,C400_=_C401 ,C400_=_C402 ,\nC400_=_C403 ,C400_=_C404 ,C400_=_C405 ,C401_=_C402 ,C401_=_C403 ,C401_=_C404 ,\nC401_=_C405 ,C402_=_C403 ,C402_=_C404 ,C402_=_C405 ,C403_=_C404 ,C403_=_C405 ,\nC404_=_C405 ,"];26[shape=box, label="id:26 level: 3\n75: C18 C24 C37 C43 C52 \nC53 C58 C77 C78 C90 C91 \nC96 C99 C117 C123 C132 C133 \nC139 C141 C157 C167 C186 C195 \nC200 C208 C221 C223 C233 C234 \nC241 C256 C263 C268 C279 C287 \nC291 C293 C304 C305 C318 C333 \nC342 C348 C349 C352 C360 C361 \nC366 C371 C380 C383 C400 C401 \nC406 C407 C411 C412 C413 C414 \nC416 C417 C418 C419 C421 C422 \nC423 C436 C444 C458 C461 C462 \nC463 C471 C472 C473 \n770: C18_=_C24( C18 C24 ) C18_=_C53( C18 C53 ) C18_=_C91( C18 C91 ) C18_=_C117( C18 C117 ) C18_=_C133( C18 C133 ) \nC18_=_C167( C18 C167 ) C18_=_C234( C18 C234 ) C18_=_C287( C18 C287 ) C18_=_C305( C18 C305 ) C18_=_C349( C18 C349 ) C18_=_C361( C18 C361 ) \nC18_=_C371( C18 C371 ) C18_=_C401( C18 C401 ) C18_=_C407( C18 C407 ) C18_=_C418( C18 C418 ) C18_=_C419( C18 C419 ) C18_=_C421( C18 C421 ) \nC18_=_C422( C18 C422 ) C18_=_C423( C18 C423 ) C24_=_C77( C24 C77 ) C24_=_C96( C24 C96 ) C24_=_C139( C24 C139 ) C24_=_C157( C24 C157 ) \nC24_=_C208( C24 C208 ) C24_=_C221( C24 C221 ) C24_=_C241( C24 C241 ) C24_=_C268( C24 C268 ) C24_=_C279(</w:t>
      </w:r>
    </w:p>
    <w:p>
      <w:pPr>
        <w:pStyle w:val="PreformattedText"/>
        <w:bidi w:val="0"/>
        <w:spacing w:before="0" w:after="0"/>
        <w:jc w:val="left"/>
        <w:rPr/>
      </w:pPr>
      <w:r>
        <w:rPr/>
        <w:t xml:space="preserve"> </w:t>
      </w:r>
      <w:r>
        <w:rPr/>
        <w:t>C24 C279 ) C24_=_C291( C24 C291 ) \nC24_=_C318( C24 C318 ) C24_=_C352( C24 C352 ) C24_=_C383( C24 C383 ) C24_=_C414( C24 C414 ) C24_=_C436( C24 C436 ) C24_=_C461( C24 C461 ) \nC24_=_C462( C24 C462 ) C24_=_C463( C24 C463 ) C37_=_C43( C37 C43 ) C37_=_C52( C37 C52 ) C37_=_C90( C37 C90 ) C37_=_C132( C37 C132 ) \nC37_=_C195( C37 C195 ) C37_=_C233( C37 C233 ) C37_=_C263( C37 C263 ) C37_=_C304( C37 C304 ) C37_=_C333( C37 C333 ) C37_=_C348( C37 C348 ) \nC37_=_C360( C37 C360 ) C37_=_C380( C37 C380 ) C37_=_C400( C37 C400 ) C37_=_C406( C37 C406 ) C37_=_C411( C37 C411 ) C37_=_C412( C37 C412 ) \nC37_=_C413( C37 C413 ) C37_=_C414( C37 C414 ) C37_=_C416( C37 C416 ) C37_=_C417( C37 C417 ) C43_=_C58( C43 C58 ) C43_=_C78( C43 C78 ) \nC43_=_C99( C43 C99 ) C43_=_C123( C43 C123 ) C43_=_C141( C43 C141 ) C43_=_C186( C43 C186 ) C43_=_C200( C43 C200 ) C43_=_C223( C43 C223 ) \nC43_=_C256( C43 C256 ) C43_=_C293( C43 C293 ) C43_=_C342( C43 C342 ) C43_=_C366( C43 C366 ) C43_=_C421( C43 C421 ) C43_=_C444( C43 C444 ) \nC43_=_C458( C43 C458 ) C43_=_C461( C43 C461 ) C43_=_C471( C43 C471 ) C43_=_C472( C43 C472 ) C43_=_C473( C43 C473 ) C52_=_C53( C52 C53 ) \nC52_=_C58( C52 C58 ) C52_=_C90( C52 C90 ) C52_=_C132( C52 C132 ) C52_=_C195( C52 C195 ) C52_=_C233( C52 C233 ) C52_=_C263( C52 C263 ) \nC52_=_C304( C52 C304 ) C52_=_C333( C52 C333 ) C52_=_C348( C52 C348 ) C52_=_C360( C52 C360 ) C52_=_C380( C52 C380 ) C52_=_C400( C52 C400 ) \nC52_=_C406( C52 C406 ) C52_=_C411( C52 C411 ) C52_=_C412( C52 C412 ) C52_=_C413( C52 C413 ) C52_=_C414( C52 C414 ) C52_=_C416( C52 C416 ) \nC52_=_C417( C52 C417 ) C53_=_C58( C53 C58 ) C53_=_C91( C53 C91 ) C53_=_C117( C53 C117 ) C53_=_C133( C53 C133 ) C53_=_C167( C53 C167 ) \nC53_=_C234( C53 C234 ) C53_=_C287( C53 C287 ) C53_=_C305( C53 C305 ) C53_=_C349( C53 C349 ) C53_=_C361( C53 C361 ) C53_=_C371( C53 C371 ) \nC53_=_C401( C53 C401 ) C53_=_C407( C53 C407 ) C53_=_C418( C53 C418 ) C53_=_C419( C53 C419 ) C53_=_C421( C53 C421 ) C53_=_C422( C53 C422 ) \nC53_=_C423( C53 C423 ) C58_=_C78( C58 C78 ) C58_=_C99( C58 C99 ) C58_=_C123( C58 C123 ) C58_=_C141( C58 C141 ) C58_=_C186( C58 C186 ) \nC58_=_C200( C58 C200 ) C58_=_C223( C58 C223 ) C58_=_C256( C58 C256 ) C58_=_C293( C58 C293 ) C58_=_C342( C58 C342 ) C58_=_C366( C58 C366 ) \nC58_=_C421( C58 C421 ) C58_=_C444( C58 C444 ) C58_=_C458( C58 C458 ) C58_=_C461( C58 C461 ) C58_=_C471( C58 C471 ) C58_=_C472( C58 C472 ) \nC58_=_C473( C58 C473 ) C77_=_C78( C77 C78 ) C77_=_C96( C77 C96 ) C77_=_C139( C77 C139 ) C77_=_C157( C77 C157 ) C77_=_C208( C77 C208 ) \nC77_=_C221( C77 C221 ) C77_=_C241( C77 C241 ) C77_=_C268( C77 C268 ) C77_=_C279( C77 C279 ) C77_=_C291( C77 C291 ) C77_=_C318( C77 C318 ) \nC77_=_C352( C77 C352 ) C77_=_C383( C77 C383 ) C77_=_C414( C77 C414 ) C77_=_C436( C77 C436 ) C77_=_C461( C77 C461 ) C77_=_C462( C77 C462 ) \nC77_=_C463( C77 C463 ) C78_=_C99( C78 C99 ) C78_=_C123( C78 C123 ) C78_=_C141( C78 C141 ) C78_=_C186( C78 C186 ) C78_=_C200( C78 C200 ) \nC78_=_C223( C78 C223 ) C78_=_C256( C78 C256 ) C78_=_C293( C78 C293 ) C78_=_C342( C78 C342 ) C78_=_C366( C78 C366 ) C78_=_C421( C78 C421 ) \nC78_=_C444( C78 C444 ) C78_=_C458( C78 C458 ) C78_=_C461( C78 C461 ) C78_=_C471( C78 C471 ) C78_=_C472( C78 C472 ) C78_=_C473( C78 C473 ) \nC90_=_C91( C90 C91 ) C90_=_C96( C90 C96 ) C90_=_C99( C90 C99 ) C90_=_C132( C90 C132 ) C90_=_C195( C90 C195 ) C90_=_C233( C90 C233 ) \nC90_=_C263( C90 C263 ) C90_=_C304( C90 C304 ) C90_=_C333( C90 C333 ) C90_=_C348( C90 C348 ) C90_=_C360( C90 C360 ) C90_=_C380( C90 C380 ) \nC90_=_C400( C90 C400 ) C90_=_C406( C90 C406 ) C90_=_C411( C90 C411 ) C90_=_C412( C90 C412 ) C90_=_C413( C90 C413 ) C90_=_C414( C90 C414 ) \nC90_=_C416( C90 C416 ) C90_=_C417( C90 C417 ) C91_=_C96( C91 C96 ) C91_=_C99( C91 C99 ) C91_=_C117( C91 C117 ) C91_=_C133( C91 C133 ) \nC91_=_C167( C91 C167 ) C91_=_C234( C91 C234 ) C91_=_C287( C91 C287 ) C91_=_C305( C91 C305 ) C91_=_C349( C91 C349 ) C91_=_C361( C91 C361 ) \nC91_=_C371( C91 C371 ) C91_=_C401( C91 C401 ) C91_=_C407( C91 C407 ) C91_=_C418( C91 C418 ) C91_=_C419( C91 C419 ) C91_=_C421( C91 C421 ) \nC91_=_C422( C91 C422 ) C91_=_C423( C91 C423 ) C96_=_C99( C96 C99 ) C96_=_C139( C96 C139 ) C96_=_C157( C96 C157 ) C96_=_C208( C96 C208 ) \nC96_=_C221( C96 C221 ) C96_=_C241( C96 C241 ) C96_=_C268( C96 C268 ) C96_=_C279( C96 C279 ) C96_=_C291( C96 C291 ) C96_=_C318( C96 C318 ) \nC96_=_C352( C96 C352 ) C96_=_C383( C96 C383 ) C96_=_C414( C96 C414 ) C96_=_C436( C96 C436 ) C96_=_C461( C96 C461 ) C96_=_C462( C96 C462 ) \nC96_=_C463( C96 C463 ) C99_=_C123( C99 C123 ) C99_=_C141( C99 C141 ) C99_=_C186( C99 C186 ) C99_=_C200( C99 C200 ) C99_=_C223( C99 C223 ) \nC99_=_C256( C99 C256 ) C99_=_C293( C99 C293 ) C99_=_C342( C99 C342 ) C99_=_C366( C99 C366 ) C99_=_C421( C99 C421 ) C99_=_C444( C99 C444 ) \nC99_=_C458( C99 C458 ) C99_=_C461( C99 C461 ) C99_=_C471( C99 C471 ) C99_=_C472( C99 C472 ) C99_=_C473( C99 C473 ) C117_=_C123( C117 C123 ) \nC117_=_C133( C117 C133 ) C117_=_C167( C117 C167 ) C117_=_C234( C117 C234 ) C117_=_C287( C117 C287 ) C117_=_C305( C117 C305 ) C117_=_C349( C117 C349 ) \nC117_=_C361( C117 C361 ) C117_=_C371( C117 C371 ) C117_=_C401( C117 C401 ) C117_=_C407( C117 C407 ) C117_=_C418( C117 C418 ) C117_=_C419( C117 C419 ) \nC117_=_C421( C117 C421 ) C117_=_C422( C117 C422 ) C117_=_C423( C117 C423 ) C123_=_C141( C123 C141 ) C123_=_C186( C123 C186 ) C123_=_C200( C123 C200 ) \nC123_=_C223( C123 C223 ) C123_=_C256( C123 C256 ) C123_=_C293( C123 C293 ) C123_=_C342( C123 C342 ) C123_=_C366( C123 C366 ) C123_=_C421( C123 C421 ) \nC123_=_C444( C123 C444 ) C123_=_C458( C123 C458 ) C123_=_C461( C123 C461 ) C123_=_C471( C123 C471 ) C123_=_C472( C123 C472 ) C123_=_C473( C123 C473 ) \nC132_=_C133( C132 C133 ) C132_=_C139( C132 C139 ) C132_=_C141( C132 C141 ) C132_=_C195( C132 C195 ) C132_=_C233( C132 C233 ) C132_=_C263( C132 C263 ) \nC132_=_C304( C132 C304 ) C132_=_C333( C132 C333 ) C132_=_C348( C132 C348 ) C132_=_C360( C132 C360 ) C132_=_C380( C132 C380 ) C132_=_C400( C132 C400 ) \nC132_=_C406( C132 C406 ) C132_=_C411( C132 C411 ) C132_=_C412( C132 C412 ) C132_=_C413( C132 C413 ) C132_=_C414( C132 C414 ) C132_=_C416( C132 C416 ) \nC132_=_C417( C132 C417 ) C133_=_C139( C133 C139 ) C133_=_C141( C133 C141 ) C133_=_C167( C133 C167 ) C133_=_C234( C133 C234 ) C133_=_C287( C133 C287 ) \nC133_=_C305( C133 C305 ) C133_=_C349( C133 C349 ) C133_=_C361( C133 C361 ) C133_=_C371( C133 C371 ) C133_=_C401( C133 C401 ) C133_=_C407( C133 C407 ) \nC133_=_C418( C133 C418 ) C133_=_C419( C133 C419 ) C133_=_C421( C133 C421 ) C133_=_C422( C133 C422 ) C133_=_C423( C133 C423 ) C139_=_C141( C139 C141 ) \nC139_=_C157( C139 C157 ) C139_=_C208( C139 C208 ) C139_=_C221( C139 C221 ) C139_=_C241( C139 C241 ) C139_=_C268( C139 C268 ) C139_=_C279( C139 C279 ) \nC139_=_C291( C139 C291 ) C139_=_C318( C139 C318 ) C139_=_C352( C139 C352 ) C139_=_C383( C139 C383 ) C139_=_C414( C139 C414 ) C139_=_C436( C139 C436 ) \nC139_=_C461( C139 C461 ) C139_=_C462( C139 C462 ) C139_=_C463( C139 C463 ) C141_=_C186( C141 C186 ) C141_=_C200( C141 C200 ) C141_=_C223( C141 C223 ) \nC141_=_C256( C141 C256 ) C141_=_C293( C141 C293 ) C141_=_C342( C141 C342 ) C141_=_C366( C141 C366 ) C141_=_C421( C141 C421 ) C141_=_C444( C141 C444 ) \nC141_=_C458( C141 C458 ) C141_=_C461( C141 C461 ) C141_=_C471( C141 C471 ) C141_=_C472( C141 C472 ) C141_=_C473( C141 C473 ) C157_=_C208( C157 C208 ) \nC157_=_C221( C157 C221 ) C157_=_C241( C157 C241 ) C157_=_C268( C157 C268 ) C157_=_C279( C157 C279 ) C157_=_C291( C157 C291 ) C157_=_C318( C157 C318 ) \nC157_=_C352( C157 C352 ) C157_=_C383( C157 C383 ) C157_=_C414( C157 C414 ) C157_=_C436( C157 C436 ) C157_=_C461( C157 C461 ) C157_=_C462( C157 C462 ) \nC157_=_C463( C157 C463 ) C167_=_C234( C167 C234 ) C167_=_C287( C167 C287 ) C167_=_C305( C167 C305 ) C167_=_C349( C167 C349 ) C167_=_C361( C167 C361 ) \nC167_=_C371( C167 C371 ) C167_=_C401( C167 C401 ) C167_=_C407( C167 C407 ) C167_=_C418( C167 C418 ) C167_=_C419( C167 C419 ) C167_=_C421( C167 C421 ) \nC167_=_C422( C167 C422 ) C167_=_C423( C167 C423 ) C186_=_C200( C186 C200 ) C186_=_C223( C186 C223 ) C186_=_C256( C186 C256 ) C186_=_C293( C186 C293 ) \nC186_=_C342( C186 C342 ) C186_=_C366( C186 C366 ) C186_=_C421( C186 C421 ) C186_=_C444( C186 C444 ) C186_=_C458( C186 C458 ) C186_=_C461( C186 C461 ) \nC186_=_C471( C186 C471 ) C186_=_C472( C186 C472 ) C186_=_C473( C186 C473 ) C195_=_C200( C195 C200 ) C195_=_C233( C195 C233 ) C195_=_C263( C195 C263 ) \nC195_=_C304( C195 C304 ) C195_=_C333( C195 C333 ) C195_=_C348( C195 C348 ) C195_=_C360( C195 C360 ) C195_=_C380( C195 C380 ) C195_=_C400( C195 C400 ) \nC195_=_C406( C195 C406 ) C195_=_C411( C195 C411 ) C195_=_C412( C195 C412 ) C195_=_C413( C195 C413 ) C195_=_C414( C195 C414 ) C195_=_C416( C195 C416 ) \nC195_=_C417( C195 C417 ) C200_=_C223( C200 C223 ) C200_=_C256( C200 C256 ) C200_=_C293( C200 C293 ) C200_=_C342( C200 C342 ) C200_=_C366( C200 C366 ) \nC200_=_C421( C200 C421 ) C200_=_C444( C200 C444 ) C200_=_C458( C200 C458 ) C200_=_C461( C200 C461 ) C200_=_C471( C200 C471 ) C200_=_C472( C200 C472 ) \nC200_=_C473( C200 C473 ) C208_=_C221( C208 C221 ) C208_=_C241( C208 C241 ) C208_=_C268( C208 C268 ) C208_=_C279( C208 C279 ) C208_=_C291( C208 C291 ) \nC208_=_C318( C208 C318 ) C208_=_C352( C208 C352 ) C208_=_C383( C208 C383 ) C208_=_C414( C208 C414 ) C208_=_C436( C208 C436 ) C208_=_C461( C208 C461 ) \nC208_=_C462( C208 C462 ) C208_=_C463( C208 C463 ) C221_=_C223( C221 C223 ) C221_=_C241( C221 C241 ) C221_=_C268( C221 C268 ) C221_=_C279( C221 C279 ) \nC221_=_C291( C221 C291 ) C221_=_C318( C221 C318 ) C221_=_C352( C221 C352 ) C221_=_C383( C221 C383 ) C221_=_C414( C221 C414 ) C221_=_C436( C221 C436 ) \nC221_=_C461( C221 C461 ) C221_=_C462( C221 C462 ) C221_=_C463( C221 C463 ) C223_=_C256( C223 C256 ) C223_=_C293( C223 C293 ) C223_=_C342( C223 C342 ) \nC223_=_C366( C223 C366 ) C223_=_C421( C223 C421 ) C223_=_C444( C223 C444 ) C223_=_C458( C223 C458 ) C223_=_C461( C223 C461 ) C223_=_C471( C223</w:t>
      </w:r>
    </w:p>
    <w:p>
      <w:pPr>
        <w:pStyle w:val="PreformattedText"/>
        <w:bidi w:val="0"/>
        <w:spacing w:before="0" w:after="0"/>
        <w:jc w:val="left"/>
        <w:rPr/>
      </w:pPr>
      <w:r>
        <w:rPr/>
        <w:t xml:space="preserve"> </w:t>
      </w:r>
      <w:r>
        <w:rPr/>
        <w:t>C471 ) \nC223_=_C472( C223 C472 ) C223_=_C473( C223 C473 ) C233_=_C234( C233 C234 ) C233_=_C241( C233 C241 ) C233_=_C263( C233 C263 ) C233_=_C304( C233 C304 ) \nC233_=_C333( C233 C333 ) C233_=_C348( C233 C348 ) C233_=_C360( C233 C360 ) C233_=_C380( C233 C380 ) C233_=_C400( C233 C400 ) C233_=_C406( C233 C406 ) \nC233_=_C411( C233 C411 ) C233_=_C412( C233 C412 ) C233_=_C413( C233 C413 ) C233_=_C414( C233 C414 ) C233_=_C416( C233 C416 ) C233_=_C417( C233 C417 ) \nC234_=_C241( C234 C241 ) C234_=_C287( C234 C287 ) C234_=_C305( C234 C305 ) C234_=_C349( C234 C349 ) C234_=_C361( C234 C361 ) C234_=_C371( C234 C371 ) \nC234_=_C401( C234 C401 ) C234_=_C407( C234 C407 ) C234_=_C418( C234 C418 ) C234_=_C419( C234 C419 ) C234_=_C421( C234 C421 ) C234_=_C422( C234 C422 ) \nC234_=_C423( C234 C423 ) C241_=_C268( C241 C268 ) C241_=_C279( C241 C279 ) C241_=_C291( C241 C291 ) C241_=_C318( C241 C318 ) C241_=_C352( C241 C352 ) \nC241_=_C383( C241 C383 ) C241_=_C414( C241 C414 ) C241_=_C436( C241 C436 ) C241_=_C461( C241 C461 ) C241_=_C462( C241 C462 ) C241_=_C463( C241 C463 ) \nC256_=_C293( C256 C293 ) C256_=_C342( C256 C342 ) C256_=_C366( C256 C366 ) C256_=_C421( C256 C421 ) C256_=_C444( C256 C444 ) C256_=_C458( C256 C458 ) \nC256_=_C461( C256 C461 ) C256_=_C471( C256 C471 ) C256_=_C472( C256 C472 ) C256_=_C473( C256 C473 ) C263_=_C268( C263 C268 ) C263_=_C304( C263 C304 ) \nC263_=_C333( C263 C333 ) C263_=_C348( C263 C348 ) C263_=_C360( C263 C360 ) C263_=_C380( C263 C380 ) C263_=_C400( C263 C400 ) C263_=_C406( C263 C406 ) \nC263_=_C411( C263 C411 ) C263_=_C412( C263 C412 ) C263_=_C413( C263 C413 ) C263_=_C414( C263 C414 ) C263_=_C416( C263 C416 ) C263_=_C417( C263 C417 ) \nC268_=_C279( C268 C279 ) C268_=_C291( C268 C291 ) C268_=_C318( C268 C318 ) C268_=_C352( C268 C352 ) C268_=_C383( C268 C383 ) C268_=_C414( C268 C414 ) \nC268_=_C436( C268 C436 ) C268_=_C461( C268 C461 ) C268_=_C462( C268 C462 ) C268_=_C463( C268 C463 ) C279_=_C291( C279 C291 ) C279_=_C318( C279 C318 ) \nC279_=_C352( C279 C352 ) C279_=_C383( C279 C383 ) C279_=_C414( C279 C414 ) C279_=_C436( C279 C436 ) C279_=_C461( C279 C461 ) C279_=_C462( C279 C462 ) \nC279_=_C463( C279 C463 ) C287_=_C291( C287 C291 ) C287_=_C293( C287 C293 ) C287_=_C305( C287 C305 ) C287_=_C349( C287 C349 ) C287_=_C361( C287 C361 ) \nC287_=_C371( C287 C371 ) C287_=_C401( C287 C401 ) C287_=_C407( C287 C407 ) C287_=_C418( C287 C418 ) C287_=_C419( C287 C419 ) C287_=_C421( C287 C421 ) \nC287_=_C422( C287 C422 ) C287_=_C423( C287 C423 ) C291_=_C293( C291 C293 ) C291_=_C318( C291 C318 ) C291_=_C352( C291 C352 ) C291_=_C383( C291 C383 ) \nC291_=_C414( C291 C414 ) C291_=_C436( C291 C436 ) C291_=_C461( C291 C461 ) C291_=_C462( C291 C462 ) C291_=_C463( C291 C463 ) C293_=_C342( C293 C342 ) \nC293_=_C366( C293 C366 ) C293_=_C421( C293 C421 ) C293_=_C444( C293 C444 ) C293_=_C458( C293 C458 ) C293_=_C461( C293 C461 ) C293_=_C471( C293 C471 ) \nC293_=_C472( C293 C472 ) C293_=_C473( C293 C473 ) C304_=_C305( C304 C305 ) C304_=_C333( C304 C333 ) C304_=_C348( C304 C348 ) C304_=_C360( C304 C360 ) \nC304_=_C380( C304 C380 ) C304_=_C400( C304 C400 ) C304_=_C406( C304 C406 ) C304_=_C411( C304 C411 ) C304_=_C412( C304 C412 ) C304_=_C413( C304 C413 ) \nC304_=_C414( C304 C414 ) C304_=_C416( C304 C416 ) C304_=_C417( C304 C417 ) C305_=_C349( C305 C349 ) C305_=_C361( C305 C361 ) C305_=_C371( C305 C371 ) \nC305_=_C401( C305 C401 ) C305_=_C407( C305 C407 ) C305_=_C418( C305 C418 ) C305_=_C419( C305 C419 ) C305_=_C421( C305 C421 ) C305_=_C422( C305 C422 ) \nC305_=_C423( C305 C423 ) C318_=_C352( C318 C352 ) C318_=_C383( C318 C383 ) C318_=_C414( C318 C414 ) C318_=_C436( C318 C436 ) C318_=_C461( C318 C461 ) \nC318_=_C462( C318 C462 ) C318_=_C463( C318 C463 ) C333_=_C342( C333 C342 ) C333_=_C348( C333 C348 ) C333_=_C360( C333 C360 ) C333_=_C380( C333 C380 ) \nC333_=_C400( C333 C400 ) C333_=_C406( C333 C406 ) C333_=_C411( C333 C411 ) C333_=_C412( C333 C412 ) C333_=_C413( C333 C413 ) C333_=_C414( C333 C414 ) \nC333_=_C416( C333 C416 ) C333_=_C417( C333 C417 ) C342_=_C366( C342 C366 ) C342_=_C421( C342 C421 ) C342_=_C444( C342 C444 ) C342_=_C458( C342 C458 ) \nC342_=_C461( C342 C461 ) C342_=_C471( C342 C471 ) C342_=_C472( C342 C472 ) C342_=_C473( C342 C473 ) C348_=_C349( C348 C349 ) C348_=_C352( C348 C352 ) \nC348_=_C360( C348 C360 ) C348_=_C380( C348 C380 ) C348_=_C400( C348 C400 ) C348_=_C406( C348 C406 ) C348_=_C411( C348 C411 ) C348_=_C412( C348 C412 ) \nC348_=_C413( C348 C413 ) C348_=_C414( C348 C414 ) C348_=_C416( C348 C416 ) C348_=_C417( C348 C417 ) C349_=_C352( C349 C352 ) C349_=_C361( C349 C361 ) \nC349_=_C371( C349 C371 ) C349_=_C401( C349 C401 ) C349_=_C407( C349 C407 ) C349_=_C418( C349 C418 ) C349_=_C419( C349 C419 ) C349_=_C421( C349 C421 ) \nC349_=_C422( C349 C422 ) C349_=_C423( C349 C423 ) C352_=_C383( C352 C383 ) C352_=_C414( C352 C414 ) C352_=_C436( C352 C436 ) C352_=_C461( C352 C461 ) \nC352_=_C462( C352 C462 ) C352_=_C463( C352 C463 ) C360_=_C361( C360 C361 ) C360_=_C366( C360 C366 ) C360_=_C380( C360 C380 ) C360_=_C400( C360 C400 ) \nC360_=_C406( C360 C406 ) C360_=_C411( C360 C411 ) C360_=_C412( C360 C412 ) C360_=_C413( C360 C413 ) C360_=_C414( C360 C414 ) C360_=_C416( C360 C416 ) \nC360_=_C417( C360 C417 ) C361_=_C366( C361 C366 ) C361_=_C371( C361 C371 ) C361_=_C401( C361 C401 ) C361_=_C407( C361 C407 ) C361_=_C418( C361 C418 ) \nC361_=_C419( C361 C419 ) C361_=_C421( C361 C421 ) C361_=_C422( C361 C422 ) C361_=_C423( C361 C423 ) C366_=_C421( C366 C421 ) C366_=_C444( C366 C444 ) \nC366_=_C458( C366 C458 ) C366_=_C461( C366 C461 ) C366_=_C471( C366 C471 ) C366_=_C472( C366 C472 ) C366_=_C473( C366 C473 ) C371_=_C401( C371 C401 ) \nC371_=_C407( C371 C407 ) C371_=_C418( C371 C418 ) C371_=_C419( C371 C419 ) C371_=_C421( C371 C421 ) C371_=_C422( C371 C422 ) C371_=_C423( C371 C423 ) \nC380_=_C383( C380 C383 ) C380_=_C400( C380 C400 ) C380_=_C406( C380 C406 ) C380_=_C411( C380 C411 ) C380_=_C412( C380 C412 ) C380_=_C413( C380 C413 ) \nC380_=_C414( C380 C414 ) C380_=_C416( C380 C416 ) C380_=_C417( C380 C417 ) C383_=_C414( C383 C414 ) C383_=_C436( C383 C436 ) C383_=_C461( C383 C461 ) \nC383_=_C462( C383 C462 ) C383_=_C463( C383 C463 ) C400_=_C401( C400 C401 ) C400_=_C406( C400 C406 ) C400_=_C411( C400 C411 ) C400_=_C412( C400 C412 ) \nC400_=_C413( C400 C413 ) C400_=_C414( C400 C414 ) C400_=_C416( C400 C416 ) C400_=_C417( C400 C417 ) C401_=_C407( C401 C407 ) C401_=_C418( C401 C418 ) \nC401_=_C419( C401 C419 ) C401_=_C421( C401 C421 ) C401_=_C422( C401 C422 ) C401_=_C423( C401 C423 ) C406_=_C407( C406 C407 ) C406_=_C411( C406 C411 ) \nC406_=_C412( C406 C412 ) C406_=_C413( C406 C413 ) C406_=_C414( C406 C414 ) C406_=_C416( C406 C416 ) C406_=_C417( C406 C417 ) C407_=_C418( C407 C418 ) \nC407_=_C419( C407 C419 ) C407_=_C421( C407 C421 ) C407_=_C422( C407 C422 ) C407_=_C423( C407 C423 ) C411_=_C412( C411 C412 ) C411_=_C413( C411 C413 ) \nC411_=_C414( C411 C414 ) C411_=_C416( C411 C416 ) C411_=_C417( C411 C417 ) C412_=_C413( C412 C413 ) C412_=_C414( C412 C414 ) C412_=_C416( C412 C416 ) \nC412_=_C417( C412 C417 ) C413_=_C414( C413 C414 ) C413_=_C416( C413 C416 ) C413_=_C417( C413 C417 ) C413_=_C458( C413 C458 ) C414_=_C416( C414 C416 ) \nC414_=_C417( C414 C417 ) C414_=_C436( C414 C436 ) C414_=_C461( C414 C461 ) C414_=_C462( C414 C462 ) C414_=_C463( C414 C463 ) C416_=_C417( C416 C417 ) \nC416_=_C471( C416 C471 ) C417_=_C463( C417 C463 ) C417_=_C473( C417 C473 ) C418_=_C419( C418 C419 ) C418_=_C421( C418 C421 ) C418_=_C422( C418 C422 ) \nC418_=_C423( C418 C423 ) C419_=_C421( C419 C421 ) C419_=_C422( C419 C422 ) C419_=_C423( C419 C423 ) C419_=_C436( C419 C436 ) C421_=_C422( C421 C422 ) \nC421_=_C423( C421 C423 ) C421_=_C444( C421 C444 ) C421_=_C458( C421 C458 ) C421_=_C461( C421 C461 ) C421_=_C471( C421 C471 ) C421_=_C472( C421 C472 ) \nC421_=_C473( C421 C473 ) C422_=_C423( C422 C423 ) C423_=_C462( C423 C462 ) C423_=_C472( C423 C472 ) C436_=_C461( C436 C461 ) C436_=_C462( C436 C462 ) \nC436_=_C463( C436 C463 ) C444_=_C458( C444 C458 ) C444_=_C461( C444 C461 ) C444_=_C471( C444 C471 ) C444_=_C472( C444 C472 ) C444_=_C473( C444 C473 ) \nC458_=_C461( C458 C461 ) C458_=_C471( C458 C471 ) C458_=_C472( C458 C472 ) C458_=_C473( C458 C473 ) C461_=_C462( C461 C462 ) C461_=_C463( C461 C463 ) \nC461_=_C471( C461 C471 ) C461_=_C472( C461 C472 ) C461_=_C473( C461 C473 ) C462_=_C463( C462 C463 ) C462_=_C472( C462 C472 ) C463_=_C473( C463 C473 ) \nC471_=_C472( C471 C472 ) C471_=_C473( C471 C473 ) C472_=_C473( C472 C473 ) "];19-&gt;26[label="72: C18 C24 C37 C43 C52 \nC53 C58 C77 C78 C90 C91 \nC96 C99 C117 C123 C132 C133 \nC139 C141 C157 C167 C186 C195 \nC200 C208 C221 C223 C233 C234 \nC241 C256 C263 C268 C279 C287 \nC291 C293 C304 C305 C318 C333 \nC342 C348 C349 C352 C360 C361 \nC366 C371 C380 C383 C400 C401 \nC406 C407 C411 C412 C413 C416 \nC417 C418 C419 C422 C423 C436 \nC444 C458 C462 C463 C471 C472 \nC473 \n661: C18_=_C24 ,C18_=_C53 ,C18_=_C91 ,C18_=_C117 ,C18_=_C133 ,\nC18_=_C167 ,C18_=_C234 ,C18_=_C287 ,C18_=_C305 ,C18_=_C349 ,C18_=_C361 ,\nC18_=_C371 ,C18_=_C401 ,C18_=_C407 ,C18_=_C418 ,C18_=_C419 ,C18_=_C422 ,\nC18_=_C423 ,C24_=_C77 ,C24_=_C96 ,C24_=_C139 ,C24_=_C157 ,C24_=_C208 ,\nC24_=_C221 ,C24_=_C241 ,C24_=_C268 ,C24_=_C279 ,C24_=_C291 ,C24_=_C318 ,\nC24_=_C352 ,C24_=_C383 ,C24_=_C436 ,C24_=_C462 ,C24_=_C463 ,C37_=_C43 ,\nC37_=_C52 ,C37_=_C90 ,C37_=_C132 ,C37_=_C195 ,C37_=_C233 ,C37_=_C263 ,\nC37_=_C304 ,C37_=_C333 ,C37_=_C348 ,C37_=_C360 ,C37_=_C380 ,C37_=_C400 ,\nC37_=_C406 ,C37_=_C411 ,C37_=_C412 ,C37_=_C413 ,C37_=_C416 ,C37_=_C417 ,\nC43_=_C58 ,C43_=_C78 ,C43_=_C99 ,C43_=_C123 ,C43_=_C141 ,C43_=_C186 ,\nC43_=_C200 ,C43_=_C223 ,C43_=_C256 ,C43_=_C293 ,C43_=_C342 ,C43_=_C366 ,\nC43_=_C444 ,C43_=_C458 ,C43_=_C471 ,C43_=_C472 ,C43_=_C473 ,C52_=_C53 ,\nC52_=_C58 ,C52_=_C90 ,C52_=_C132 ,C52_=_C195 ,C52_=_C233 ,C52_=_C263 ,\nC52_=_C304 ,C52_=_C333 ,C52_=_C348 ,C52_=_C360 ,C52_=_C380 ,C52_=_C400 ,\nC52_=_C406 ,C52_=_C411 ,C52_=_C412 ,C52_=_C413</w:t>
      </w:r>
    </w:p>
    <w:p>
      <w:pPr>
        <w:pStyle w:val="PreformattedText"/>
        <w:bidi w:val="0"/>
        <w:spacing w:before="0" w:after="0"/>
        <w:jc w:val="left"/>
        <w:rPr/>
      </w:pPr>
      <w:r>
        <w:rPr/>
        <w:t xml:space="preserve"> </w:t>
      </w:r>
      <w:r>
        <w:rPr/>
        <w:t>,C52_=_C416 ,C52_=_C417 ,\nC53_=_C58 ,C53_=_C91 ,C53_=_C117 ,C53_=_C133 ,C53_=_C167 ,C53_=_C234 ,\nC53_=_C287 ,C53_=_C305 ,C53_=_C349 ,C53_=_C361 ,C53_=_C371 ,C53_=_C401 ,\nC53_=_C407 ,C53_=_C418 ,C53_=_C419 ,C53_=_C422 ,C53_=_C423 ,C58_=_C78 ,\nC58_=_C99 ,C58_=_C123 ,C58_=_C141 ,C58_=_C186 ,C58_=_C200 ,C58_=_C223 ,\nC58_=_C256 ,C58_=_C293 ,C58_=_C342 ,C58_=_C366 ,C58_=_C444 ,C58_=_C458 ,\nC58_=_C471 ,C58_=_C472 ,C58_=_C473 ,C77_=_C78 ,C77_=_C96 ,C77_=_C139 ,\nC77_=_C157 ,C77_=_C208 ,C77_=_C221 ,C77_=_C241 ,C77_=_C268 ,C77_=_C279 ,\nC77_=_C291 ,C77_=_C318 ,C77_=_C352 ,C77_=_C383 ,C77_=_C436 ,C77_=_C462 ,\nC77_=_C463 ,C78_=_C99 ,C78_=_C123 ,C78_=_C141 ,C78_=_C186 ,C78_=_C200 ,\nC78_=_C223 ,C78_=_C256 ,C78_=_C293 ,C78_=_C342 ,C78_=_C366 ,C78_=_C444 ,\nC78_=_C458 ,C78_=_C471 ,C78_=_C472 ,C78_=_C473 ,C90_=_C91 ,C90_=_C96 ,\nC90_=_C99 ,C90_=_C132 ,C90_=_C195 ,C90_=_C233 ,C90_=_C263 ,C90_=_C304 ,\nC90_=_C333 ,C90_=_C348 ,C90_=_C360 ,C90_=_C380 ,C90_=_C400 ,C90_=_C406 ,\nC90_=_C411 ,C90_=_C412 ,C90_=_C413 ,C90_=_C416 ,C90_=_C417 ,C91_=_C96 ,\nC91_=_C99 ,C91_=_C117 ,C91_=_C133 ,C91_=_C167 ,C91_=_C234 ,C91_=_C287 ,\nC91_=_C305 ,C91_=_C349 ,C91_=_C361 ,C91_=_C371 ,C91_=_C401 ,C91_=_C407 ,\nC91_=_C418 ,C91_=_C419 ,C91_=_C422 ,C91_=_C423 ,C96_=_C99 ,C96_=_C139 ,\nC96_=_C157 ,C96_=_C208 ,C96_=_C221 ,C96_=_C241 ,C96_=_C268 ,C96_=_C279 ,\nC96_=_C291 ,C96_=_C318 ,C96_=_C352 ,C96_=_C383 ,C96_=_C436 ,C96_=_C462 ,\nC96_=_C463 ,C99_=_C123 ,C99_=_C141 ,C99_=_C186 ,C99_=_C200 ,C99_=_C223 ,\nC99_=_C256 ,C99_=_C293 ,C99_=_C342 ,C99_=_C366 ,C99_=_C444 ,C99_=_C458 ,\nC99_=_C471 ,C99_=_C472 ,C99_=_C473 ,C117_=_C123 ,C117_=_C133 ,C117_=_C167 ,\nC117_=_C234 ,C117_=_C287 ,C117_=_C305 ,C117_=_C349 ,C117_=_C361 ,C117_=_C371 ,\nC117_=_C401 ,C117_=_C407 ,C117_=_C418 ,C117_=_C419 ,C117_=_C422 ,C117_=_C423 ,\nC123_=_C141 ,C123_=_C186 ,C123_=_C200 ,C123_=_C223 ,C123_=_C256 ,C123_=_C293 ,\nC123_=_C342 ,C123_=_C366 ,C123_=_C444 ,C123_=_C458 ,C123_=_C471 ,C123_=_C472 ,\nC123_=_C473 ,C132_=_C133 ,C132_=_C139 ,C132_=_C141 ,C132_=_C195 ,C132_=_C233 ,\nC132_=_C263 ,C132_=_C304 ,C132_=_C333 ,C132_=_C348 ,C132_=_C360 ,C132_=_C380 ,\nC132_=_C400 ,C132_=_C406 ,C132_=_C411 ,C132_=_C412 ,C132_=_C413 ,C132_=_C416 ,\nC132_=_C417 ,C133_=_C139 ,C133_=_C141 ,C133_=_C167 ,C133_=_C234 ,C133_=_C287 ,\nC133_=_C305 ,C133_=_C349 ,C133_=_C361 ,C133_=_C371 ,C133_=_C401 ,C133_=_C407 ,\nC133_=_C418 ,C133_=_C419 ,C133_=_C422 ,C133_=_C423 ,C139_=_C141 ,C139_=_C157 ,\nC139_=_C208 ,C139_=_C221 ,C139_=_C241 ,C139_=_C268 ,C139_=_C279 ,C139_=_C291 ,\nC139_=_C318 ,C139_=_C352 ,C139_=_C383 ,C139_=_C436 ,C139_=_C462 ,C139_=_C463 ,\nC141_=_C186 ,C141_=_C200 ,C141_=_C223 ,C141_=_C256 ,C141_=_C293 ,C141_=_C342 ,\nC141_=_C366 ,C141_=_C444 ,C141_=_C458 ,C141_=_C471 ,C141_=_C472 ,C141_=_C473 ,\nC157_=_C208 ,C157_=_C221 ,C157_=_C241 ,C157_=_C268 ,C157_=_C279 ,C157_=_C291 ,\nC157_=_C318 ,C157_=_C352 ,C157_=_C383 ,C157_=_C436 ,C157_=_C462 ,C157_=_C463 ,\nC167_=_C234 ,C167_=_C287 ,C167_=_C305 ,C167_=_C349 ,C167_=_C361 ,C167_=_C371 ,\nC167_=_C401 ,C167_=_C407 ,C167_=_C418 ,C167_=_C419 ,C167_=_C422 ,C167_=_C423 ,\nC186_=_C200 ,C186_=_C223 ,C186_=_C256 ,C186_=_C293 ,C186_=_C342 ,C186_=_C366 ,\nC186_=_C444 ,C186_=_C458 ,C186_=_C471 ,C186_=_C472 ,C186_=_C473 ,C195_=_C200 ,\nC195_=_C233 ,C195_=_C263 ,C195_=_C304 ,C195_=_C333 ,C195_=_C348 ,C195_=_C360 ,\nC195_=_C380 ,C195_=_C400 ,C195_=_C406 ,C195_=_C411 ,C195_=_C412 ,C195_=_C413 ,\nC195_=_C416 ,C195_=_C417 ,C200_=_C223 ,C200_=_C256 ,C200_=_C293 ,C200_=_C342 ,\nC200_=_C366 ,C200_=_C444 ,C200_=_C458 ,C200_=_C471 ,C200_=_C472 ,C200_=_C473 ,\nC208_=_C221 ,C208_=_C241 ,C208_=_C268 ,C208_=_C279 ,C208_=_C291 ,C208_=_C318 ,\nC208_=_C352 ,C208_=_C383 ,C208_=_C436 ,C208_=_C462 ,C208_=_C463 ,C221_=_C223 ,\nC221_=_C241 ,C221_=_C268 ,C221_=_C279 ,C221_=_C291 ,C221_=_C318 ,C221_=_C352 ,\nC221_=_C383 ,C221_=_C436 ,C221_=_C462 ,C221_=_C463 ,C223_=_C256 ,C223_=_C293 ,\nC223_=_C342 ,C223_=_C366 ,C223_=_C444 ,C223_=_C458 ,C223_=_C471 ,C223_=_C472 ,\nC223_=_C473 ,C233_=_C234 ,C233_=_C241 ,C233_=_C263 ,C233_=_C304 ,C233_=_C333 ,\nC233_=_C348 ,C233_=_C360 ,C233_=_C380 ,C233_=_C400 ,C233_=_C406 ,C233_=_C411 ,\nC233_=_C412 ,C233_=_C413 ,C233_=_C416 ,C233_=_C417 ,C234_=_C241 ,C234_=_C287 ,\nC234_=_C305 ,C234_=_C349 ,C234_=_C361 ,C234_=_C371 ,C234_=_C401 ,C234_=_C407 ,\nC234_=_C418 ,C234_=_C419 ,C234_=_C422 ,C234_=_C423 ,C241_=_C268 ,C241_=_C279 ,\nC241_=_C291 ,C241_=_C318 ,C241_=_C352 ,C241_=_C383 ,C241_=_C436 ,C241_=_C462 ,\nC241_=_C463 ,C256_=_C293 ,C256_=_C342 ,C256_=_C366 ,C256_=_C444 ,C256_=_C458 ,\nC256_=_C471 ,C256_=_C472 ,C256_=_C473 ,C263_=_C268 ,C263_=_C304 ,C263_=_C333 ,\nC263_=_C348 ,C263_=_C360 ,C263_=_C380 ,C263_=_C400 ,C263_=_C406 ,C263_=_C411 ,\nC263_=_C412 ,C263_=_C413 ,C263_=_C416 ,C263_=_C417 ,C268_=_C279 ,C268_=_C291 ,\nC268_=_C318 ,C268_=_C352 ,C268_=_C383 ,C268_=_C436 ,C268_=_C462 ,C268_=_C463 ,\nC279_=_C291 ,C279_=_C318 ,C279_=_C352 ,C279_=_C383 ,C279_=_C436 ,C279_=_C462 ,\nC279_=_C463 ,C287_=_C291 ,C287_=_C293 ,C287_=_C305 ,C287_=_C349 ,C287_=_C361 ,\nC287_=_C371 ,C287_=_C401 ,C287_=_C407 ,C287_=_C418 ,C287_=_C419 ,C287_=_C422 ,\nC287_=_C423 ,C291_=_C293 ,C291_=_C318 ,C291_=_C352 ,C291_=_C383 ,C291_=_C436 ,\nC291_=_C462 ,C291_=_C463 ,C293_=_C342 ,C293_=_C366 ,C293_=_C444 ,C293_=_C458 ,\nC293_=_C471 ,C293_=_C472 ,C293_=_C473 ,C304_=_C305 ,C304_=_C333 ,C304_=_C348 ,\nC304_=_C360 ,C304_=_C380 ,C304_=_C400 ,C304_=_C406 ,C304_=_C411 ,C304_=_C412 ,\nC304_=_C413 ,C304_=_C416 ,C304_=_C417 ,C305_=_C349 ,C305_=_C361 ,C305_=_C371 ,\nC305_=_C401 ,C305_=_C407 ,C305_=_C418 ,C305_=_C419 ,C305_=_C422 ,C305_=_C423 ,\nC318_=_C352 ,C318_=_C383 ,C318_=_C436 ,C318_=_C462 ,C318_=_C463 ,C333_=_C342 ,\nC333_=_C348 ,C333_=_C360 ,C333_=_C380 ,C333_=_C400 ,C333_=_C406 ,C333_=_C411 ,\nC333_=_C412 ,C333_=_C413 ,C333_=_C416 ,C333_=_C417 ,C342_=_C366 ,C342_=_C444 ,\nC342_=_C458 ,C342_=_C471 ,C342_=_C472 ,C342_=_C473 ,C348_=_C349 ,C348_=_C352 ,\nC348_=_C360 ,C348_=_C380 ,C348_=_C400 ,C348_=_C406 ,C348_=_C411 ,C348_=_C412 ,\nC348_=_C413 ,C348_=_C416 ,C348_=_C417 ,C349_=_C352 ,C349_=_C361 ,C349_=_C371 ,\nC349_=_C401 ,C349_=_C407 ,C349_=_C418 ,C349_=_C419 ,C349_=_C422 ,C349_=_C423 ,\nC352_=_C383 ,C352_=_C436 ,C352_=_C462 ,C352_=_C463 ,C360_=_C361 ,C360_=_C366 ,\nC360_=_C380 ,C360_=_C400 ,C360_=_C406 ,C360_=_C411 ,C360_=_C412 ,C360_=_C413 ,\nC360_=_C416 ,C360_=_C417 ,C361_=_C366 ,C361_=_C371 ,C361_=_C401 ,C361_=_C407 ,\nC361_=_C418 ,C361_=_C419 ,C361_=_C422 ,C361_=_C423 ,C366_=_C444 ,C366_=_C458 ,\nC366_=_C471 ,C366_=_C472 ,C366_=_C473 ,C371_=_C401 ,C371_=_C407 ,C371_=_C418 ,\nC371_=_C419 ,C371_=_C422 ,C371_=_C423 ,C380_=_C383 ,C380_=_C400 ,C380_=_C406 ,\nC380_=_C411 ,C380_=_C412 ,C380_=_C413 ,C380_=_C416 ,C380_=_C417 ,C383_=_C436 ,\nC383_=_C462 ,C383_=_C463 ,C400_=_C401 ,C400_=_C406 ,C400_=_C411 ,C400_=_C412 ,\nC400_=_C413 ,C400_=_C416 ,C400_=_C417 ,C401_=_C407 ,C401_=_C418 ,C401_=_C419 ,\nC401_=_C422 ,C401_=_C423 ,C406_=_C407 ,C406_=_C411 ,C406_=_C412 ,C406_=_C413 ,\nC406_=_C416 ,C406_=_C417 ,C407_=_C418 ,C407_=_C419 ,C407_=_C422 ,C407_=_C423 ,\nC411_=_C412 ,C411_=_C413 ,C411_=_C416 ,C411_=_C417 ,C412_=_C413 ,C412_=_C416 ,\nC412_=_C417 ,C413_=_C416 ,C413_=_C417 ,C413_=_C458 ,C416_=_C417 ,C416_=_C471 ,\nC417_=_C463 ,C417_=_C473 ,C418_=_C419 ,C418_=_C422 ,C418_=_C423 ,C419_=_C422 ,\nC419_=_C423 ,C419_=_C436 ,C422_=_C423 ,C423_=_C462 ,C423_=_C472 ,C436_=_C462 ,\nC436_=_C463 ,C444_=_C458 ,C444_=_C471 ,C444_=_C472 ,C444_=_C473 ,C458_=_C471 ,\nC458_=_C472 ,C458_=_C473 ,C462_=_C463 ,C462_=_C472 ,C463_=_C473 ,C471_=_C472 ,\nC471_=_C473 ,C472_=_C473 ,"];27[shape=box, label="id:27 level: 3\n81: C3 C9 C19 C27 C44 \nC70 C85 C101 C112 C118 C124 \nC125 C134 C150 C179 C183 C196 \nC204 C209 C218 C224 C225 C230 \nC235 C243 C244 C260 C264 C270 \nC277 C280 C281 C294 C300 C306 \nC311 C316 C334 C344 C345 C346 \nC347 C348 C349 C351 C352 C353 \nC354 C355 C372 C385 C386 C387 \nC392 C398 C404 C405 C416 C418 \nC423 C424 C425 C426 C427 C430 \nC437 C439 C445 C446 C450 C453 \nC455 C459 C460 C462 C465 C467 \nC469 C471 C472 C475 \n875: C3_=_C9( C3 C9 ) C3_=_C70( C3 C70 ) C3_=_C85( C3 C85 ) C3_=_C112( C3 C112 ) C3_=_C150( C3 C150 ) \nC3_=_C179( C3 C179 ) C3_=_C204( C3 C204 ) C3_=_C230( C3 C230 ) C3_=_C260( C3 C260 ) C3_=_C300( C3 C300 ) C3_=_C344( C3 C344 ) \nC3_=_C345( C3 C345 ) C3_=_C346( C3 C346 ) C3_=_C347( C3 C347 ) C3_=_C348( C3 C348 ) C3_=_C349( C3 C349 ) C3_=_C351( C3 C351 ) \nC3_=_C352( C3 C352 ) C3_=_C353( C3 C353 ) C3_=_C354( C3 C354 ) C3_=_C355( C3 C355 ) C9_=_C27( C9 C27 ) C9_=_C101( C9 C101 ) \nC9_=_C125( C9 C125 ) C9_=_C209( C9 C209 ) C9_=_C225( C9 C225 ) C9_=_C244( C9 C244 ) C9_=_C281( C9 C281 ) C9_=_C354( C9 C354 ) \nC9_=_C386( C9 C386 ) C9_=_C405( C9 C405 ) C9_=_C423( C9 C423 ) C9_=_C439( C9 C439 ) C9_=_C446( C9 C446 ) C9_=_C450( C9 C450 ) \nC9_=_C455( C9 C455 ) C9_=_C460( C9 C460 ) C9_=_C462( C9 C462 ) C9_=_C469( C9 C469 ) C9_=_C472( C9 C472 ) C9_=_C475( C9 C475 ) \nC19_=_C27( C19 C27 ) C19_=_C118( C19 C118 ) C19_=_C134( C19 C134 ) C19_=_C183( C19 C183 ) C19_=_C196( C19 C196 ) C19_=_C218( C19 C218 ) \nC19_=_C235( C19 C235 ) C19_=_C264( C19 C264 ) C19_=_C277( C19 C277 ) C19_=_C306( C19 C306 ) C19_=_C316( C19 C316 ) C19_=_C334( C19 C334 ) \nC19_=_C372( C19 C372 ) C19_=_C387( C19 C387 ) C19_=_C392( C19 C392 ) C19_=_C418( C19 C418 ) C19_=_C424( C19 C424 ) C19_=_C425( C19 C425 ) \nC19_=_C426( C19 C426 ) C19_=_C427( C19 C427 ) C27_=_C101( C27 C101 ) C27_=_C125( C27 C125 ) C27_=_C209( C27 C209 ) C27_=_C225( C27 C225 ) \nC27_=_C244( C27 C244 ) C27_=_C281( C27 C281 ) C27_=_C354( C27 C354 ) C27_=_C386( C27 C386 ) C27_=_C405( C27 C405 ) C27_=_C423( C27 C423 ) \nC27_=_C439( C27 C439 ) C27_=_C446( C27 C446 ) C27_=_C450( C27 C450 ) C27_=_C455( C27 C455 ) C27_=_C460( C27 C460 ) C27_=_C462( C27 C462 ) \nC27_=_C469( C27 C469 ) C27_=_C472( C27 C472 ) C27_=_C475( C27 C475 ) C44_=_C124( C44 C124 ) C44_=_C224( C44 C224 ) C44_=_C243( C44 C243 ) \nC44_=_C270( C44 C270 ) C44_=_C280( C44 C280 ) C44_=_C294( C44 C294 ) C44_=_C311(</w:t>
      </w:r>
    </w:p>
    <w:p>
      <w:pPr>
        <w:pStyle w:val="PreformattedText"/>
        <w:bidi w:val="0"/>
        <w:spacing w:before="0" w:after="0"/>
        <w:jc w:val="left"/>
        <w:rPr/>
      </w:pPr>
      <w:r>
        <w:rPr/>
        <w:t xml:space="preserve"> </w:t>
      </w:r>
      <w:r>
        <w:rPr/>
        <w:t>C44 C311 ) C44_=_C385( C44 C385 ) C44_=_C398( C44 C398 ) \nC44_=_C404( C44 C404 ) C44_=_C416( C44 C416 ) C44_=_C427( C44 C427 ) C44_=_C430( C44 C430 ) C44_=_C437( C44 C437 ) C44_=_C445( C44 C445 ) \nC44_=_C453( C44 C453 ) C44_=_C459( C44 C459 ) C44_=_C465( C44 C465 ) C44_=_C467( C44 C467 ) C44_=_C471( C44 C471 ) C70_=_C85( C70 C85 ) \nC70_=_C112( C70 C112 ) C70_=_C150( C70 C150 ) C70_=_C179( C70 C179 ) C70_=_C204( C70 C204 ) C70_=_C230( C70 C230 ) C70_=_C260( C70 C260 ) \nC70_=_C300( C70 C300 ) C70_=_C344( C70 C344 ) C70_=_C345( C70 C345 ) C70_=_C346( C70 C346 ) C70_=_C347( C70 C347 ) C70_=_C348( C70 C348 ) \nC70_=_C349( C70 C349 ) C70_=_C351( C70 C351 ) C70_=_C352( C70 C352 ) C70_=_C353( C70 C353 ) C70_=_C354( C70 C354 ) C70_=_C355( C70 C355 ) \nC85_=_C101( C85 C101 ) C85_=_C112( C85 C112 ) C85_=_C150( C85 C150 ) C85_=_C179( C85 C179 ) C85_=_C204( C85 C204 ) C85_=_C230( C85 C230 ) \nC85_=_C260( C85 C260 ) C85_=_C300( C85 C300 ) C85_=_C344( C85 C344 ) C85_=_C345( C85 C345 ) C85_=_C346( C85 C346 ) C85_=_C347( C85 C347 ) \nC85_=_C348( C85 C348 ) C85_=_C349( C85 C349 ) C85_=_C351( C85 C351 ) C85_=_C352( C85 C352 ) C85_=_C353( C85 C353 ) C85_=_C354( C85 C354 ) \nC85_=_C355( C85 C355 ) C101_=_C125( C101 C125 ) C101_=_C209( C101 C209 ) C101_=_C225( C101 C225 ) C101_=_C244( C101 C244 ) C101_=_C281( C101 C281 ) \nC101_=_C354( C101 C354 ) C101_=_C386( C101 C386 ) C101_=_C405( C101 C405 ) C101_=_C423( C101 C423 ) C101_=_C439( C101 C439 ) C101_=_C446( C101 C446 ) \nC101_=_C450( C101 C450 ) C101_=_C455( C101 C455 ) C101_=_C460( C101 C460 ) C101_=_C462( C101 C462 ) C101_=_C469( C101 C469 ) C101_=_C472( C101 C472 ) \nC101_=_C475( C101 C475 ) C112_=_C118( C112 C118 ) C112_=_C124( C112 C124 ) C112_=_C125( C112 C125 ) C112_=_C150( C112 C150 ) C112_=_C179( C112 C179 ) \nC112_=_C204( C112 C204 ) C112_=_C230( C112 C230 ) C112_=_C260( C112 C260 ) C112_=_C300( C112 C300 ) C112_=_C344( C112 C344 ) C112_=_C345( C112 C345 ) \nC112_=_C346( C112 C346 ) C112_=_C347( C112 C347 ) C112_=_C348( C112 C348 ) C112_=_C349( C112 C349 ) C112_=_C351( C112 C351 ) C112_=_C352( C112 C352 ) \nC112_=_C353( C112 C353 ) C112_=_C354( C112 C354 ) C112_=_C355( C112 C355 ) C118_=_C124( C118 C124 ) C118_=_C125( C118 C125 ) C118_=_C134( C118 C134 ) \nC118_=_C183( C118 C183 ) C118_=_C196( C118 C196 ) C118_=_C218( C118 C218 ) C118_=_C235( C118 C235 ) C118_=_C264( C118 C264 ) C118_=_C277( C118 C277 ) \nC118_=_C306( C118 C306 ) C118_=_C316( C118 C316 ) C118_=_C334( C118 C334 ) C118_=_C372( C118 C372 ) C118_=_C387( C118 C387 ) C118_=_C392( C118 C392 ) \nC118_=_C418( C118 C418 ) C118_=_C424( C118 C424 ) C118_=_C425( C118 C425 ) C118_=_C426( C118 C426 ) C118_=_C427( C118 C427 ) C124_=_C125( C124 C125 ) \nC124_=_C224( C124 C224 ) C124_=_C243( C124 C243 ) C124_=_C270( C124 C270 ) C124_=_C280( C124 C280 ) C124_=_C294( C124 C294 ) C124_=_C311( C124 C311 ) \nC124_=_C385( C124 C385 ) C124_=_C398( C124 C398 ) C124_=_C404( C124 C404 ) C124_=_C416( C124 C416 ) C124_=_C427( C124 C427 ) C124_=_C430( C124 C430 ) \nC124_=_C437( C124 C437 ) C124_=_C445( C124 C445 ) C124_=_C453( C124 C453 ) C124_=_C459( C124 C459 ) C124_=_C465( C124 C465 ) C124_=_C467( C124 C467 ) \nC124_=_C471( C124 C471 ) C125_=_C209( C125 C209 ) C125_=_C225( C125 C225 ) C125_=_C244( C125 C244 ) C125_=_C281( C125 C281 ) C125_=_C354( C125 C354 ) \nC125_=_C386( C125 C386 ) C125_=_C405( C125 C405 ) C125_=_C423( C125 C423 ) C125_=_C439( C125 C439 ) C125_=_C446( C125 C446 ) C125_=_C450( C125 C450 ) \nC125_=_C455( C125 C455 ) C125_=_C460( C125 C460 ) C125_=_C462( C125 C462 ) C125_=_C469( C125 C469 ) C125_=_C472( C125 C472 ) C125_=_C475( C125 C475 ) \nC134_=_C183( C134 C183 ) C134_=_C196( C134 C196 ) C134_=_C218( C134 C218 ) C134_=_C235( C134 C235 ) C134_=_C264( C134 C264 ) C134_=_C277( C134 C277 ) \nC134_=_C306( C134 C306 ) C134_=_C316( C134 C316 ) C134_=_C334( C134 C334 ) C134_=_C372( C134 C372 ) C134_=_C387( C134 C387 ) C134_=_C392( C134 C392 ) \nC134_=_C418( C134 C418 ) C134_=_C424( C134 C424 ) C134_=_C425( C134 C425 ) C134_=_C426( C134 C426 ) C134_=_C427( C134 C427 ) C150_=_C179( C150 C179 ) \nC150_=_C204( C150 C204 ) C150_=_C230( C150 C230 ) C150_=_C260( C150 C260 ) C150_=_C300( C150 C300 ) C150_=_C344( C150 C344 ) C150_=_C345( C150 C345 ) \nC150_=_C346( C150 C346 ) C150_=_C347( C150 C347 ) C150_=_C348( C150 C348 ) C150_=_C349( C150 C349 ) C150_=_C351( C150 C351 ) C150_=_C352( C150 C352 ) \nC150_=_C353( C150 C353 ) C150_=_C354( C150 C354 ) C150_=_C355( C150 C355 ) C179_=_C183( C179 C183 ) C179_=_C204( C179 C204 ) C179_=_C230( C179 C230 ) \nC179_=_C260( C179 C260 ) C179_=_C300( C179 C300 ) C179_=_C344( C179 C344 ) C179_=_C345( C179 C345 ) C179_=_C346( C179 C346 ) C179_=_C347( C179 C347 ) \nC179_=_C348( C179 C348 ) C179_=_C349( C179 C349 ) C179_=_C351( C179 C351 ) C179_=_C352( C179 C352 ) C179_=_C353( C179 C353 ) C179_=_C354( C179 C354 ) \nC179_=_C355( C179 C355 ) C183_=_C196( C183 C196 ) C183_=_C218( C183 C218 ) C183_=_C235( C183 C235 ) C183_=_C264( C183 C264 ) C183_=_C277( C183 C277 ) \nC183_=_C306( C183 C306 ) C183_=_C316( C183 C316 ) C183_=_C334( C183 C334 ) C183_=_C372( C183 C372 ) C183_=_C387( C183 C387 ) C183_=_C392( C183 C392 ) \nC183_=_C418( C183 C418 ) C183_=_C424( C183 C424 ) C183_=_C425( C183 C425 ) C183_=_C426( C183 C426 ) C183_=_C427( C183 C427 ) C196_=_C218( C196 C218 ) \nC196_=_C235( C196 C235 ) C196_=_C264( C196 C264 ) C196_=_C277( C196 C277 ) C196_=_C306( C196 C306 ) C196_=_C316( C196 C316 ) C196_=_C334( C196 C334 ) \nC196_=_C372( C196 C372 ) C196_=_C387( C196 C387 ) C196_=_C392( C196 C392 ) C196_=_C418( C196 C418 ) C196_=_C424( C196 C424 ) C196_=_C425( C196 C425 ) \nC196_=_C426( C196 C426 ) C196_=_C427( C196 C427 ) C204_=_C209( C204 C209 ) C204_=_C230( C204 C230 ) C204_=_C260( C204 C260 ) C204_=_C300( C204 C300 ) \nC204_=_C344( C204 C344 ) C204_=_C345( C204 C345 ) C204_=_C346( C204 C346 ) C204_=_C347( C204 C347 ) C204_=_C348( C204 C348 ) C204_=_C349( C204 C349 ) \nC204_=_C351( C204 C351 ) C204_=_C352( C204 C352 ) C204_=_C353( C204 C353 ) C204_=_C354( C204 C354 ) C204_=_C355( C204 C355 ) C209_=_C225( C209 C225 ) \nC209_=_C244( C209 C244 ) C209_=_C281( C209 C281 ) C209_=_C354( C209 C354 ) C209_=_C386( C209 C386 ) C209_=_C405( C209 C405 ) C209_=_C423( C209 C423 ) \nC209_=_C439( C209 C439 ) C209_=_C446( C209 C446 ) C209_=_C450( C209 C450 ) C209_=_C455( C209 C455 ) C209_=_C460( C209 C460 ) C209_=_C462( C209 C462 ) \nC209_=_C469( C209 C469 ) C209_=_C472( C209 C472 ) C209_=_C475( C209 C475 ) C218_=_C224( C218 C224 ) C218_=_C225( C218 C225 ) C218_=_C235( C218 C235 ) \nC218_=_C264( C218 C264 ) C218_=_C277( C218 C277 ) C218_=_C306( C218 C306 ) C218_=_C316( C218 C316 ) C218_=_C334( C218 C334 ) C218_=_C372( C218 C372 ) \nC218_=_C387( C218 C387 ) C218_=_C392( C218 C392 ) C218_=_C418( C218 C418 ) C218_=_C424( C218 C424 ) C218_=_C425( C218 C425 ) C218_=_C426( C218 C426 ) \nC218_=_C427( C218 C427 ) C224_=_C225( C224 C225 ) C224_=_C243( C224 C243 ) C224_=_C270( C224 C270 ) C224_=_C280( C224 C280 ) C224_=_C294( C224 C294 ) \nC224_=_C311( C224 C311 ) C224_=_C385( C224 C385 ) C224_=_C398( C224 C398 ) C224_=_C404( C224 C404 ) C224_=_C416( C224 C416 ) C224_=_C427( C224 C427 ) \nC224_=_C430( C224 C430 ) C224_=_C437( C224 C437 ) C224_=_C445( C224 C445 ) C224_=_C453( C224 C453 ) C224_=_C459( C224 C459 ) C224_=_C465( C224 C465 ) \nC224_=_C467( C224 C467 ) C224_=_C471( C224 C471 ) C225_=_C244( C225 C244 ) C225_=_C281( C225 C281 ) C225_=_C354( C225 C354 ) C225_=_C386( C225 C386 ) \nC225_=_C405( C225 C405 ) C225_=_C423( C225 C423 ) C225_=_C439( C225 C439 ) C225_=_C446( C225 C446 ) C225_=_C450( C225 C450 ) C225_=_C455( C225 C455 ) \nC225_=_C460( C225 C460 ) C225_=_C462( C225 C462 ) C225_=_C469( C225 C469 ) C225_=_C472( C225 C472 ) C225_=_C475( C225 C475 ) C230_=_C235( C230 C235 ) \nC230_=_C243( C230 C243 ) C230_=_C244( C230 C244 ) C230_=_C260( C230 C260 ) C230_=_C300( C230 C300 ) C230_=_C344( C230 C344 ) C230_=_C345( C230 C345 ) \nC230_=_C346( C230 C346 ) C230_=_C347( C230 C347 ) C230_=_C348( C230 C348 ) C230_=_C349( C230 C349 ) C230_=_C351( C230 C351 ) C230_=_C352( C230 C352 ) \nC230_=_C353( C230 C353 ) C230_=_C354( C230 C354 ) C230_=_C355( C230 C355 ) C235_=_C243( C235 C243 ) C235_=_C244( C235 C244 ) C235_=_C264( C235 C264 ) \nC235_=_C277( C235 C277 ) C235_=_C306( C235 C306 ) C235_=_C316( C235 C316 ) C235_=_C334( C235 C334 ) C235_=_C372( C235 C372 ) C235_=_C387( C235 C387 ) \nC235_=_C392( C235 C392 ) C235_=_C418( C235 C418 ) C235_=_C424( C235 C424 ) C235_=_C425( C235 C425 ) C235_=_C426( C235 C426 ) C235_=_C427( C235 C427 ) \nC243_=_C244( C243 C244 ) C243_=_C270( C243 C270 ) C243_=_C280( C243 C280 ) C243_=_C294( C243 C294 ) C243_=_C311( C243 C311 ) C243_=_C385( C243 C385 ) \nC243_=_C398( C243 C398 ) C243_=_C404( C243 C404 ) C243_=_C416( C243 C416 ) C243_=_C427( C243 C427 ) C243_=_C430( C243 C430 ) C243_=_C437( C243 C437 ) \nC243_=_C445( C243 C445 ) C243_=_C453( C243 C453 ) C243_=_C459( C243 C459 ) C243_=_C465( C243 C465 ) C243_=_C467( C243 C467 ) C243_=_C471( C243 C471 ) \nC244_=_C281( C244 C281 ) C244_=_C354( C244 C354 ) C244_=_C386( C244 C386 ) C244_=_C405( C244 C405 ) C244_=_C423( C244 C423 ) C244_=_C439( C244 C439 ) \nC244_=_C446( C244 C446 ) C244_=_C450( C244 C450 ) C244_=_C455( C244 C455 ) C244_=_C460( C244 C460 ) C244_=_C462( C244 C462 ) C244_=_C469( C244 C469 ) \nC244_=_C472( C244 C472 ) C244_=_C475( C244 C475 ) C260_=_C264( C260 C264 ) C260_=_C270( C260 C270 ) C260_=_C300( C260 C300 ) C260_=_C344( C260 C344 ) \nC260_=_C345( C260 C345 ) C260_=_C346( C260 C346 ) C260_=_C347( C260 C347 ) C260_=_C348( C260 C348 ) C260_=_C349( C260 C349 ) C260_=_C351( C260 C351 ) \nC260_=_C352( C260 C352 ) C260_=_C353( C260 C353 ) C260_=_C354( C260 C354 ) C260_=_C355( C260 C355 ) C264_=_C270( C264 C270 ) C264_=_C277( C264 C277 ) \nC264_=_C306( C264 C306 ) C264_=_C316( C264 C316 ) C264_=_C334( C264 C334 ) C264_=_C372( C264 C372 ) C264_=_C387( C264 C387 ) C264_=_C392( C264 C392 ) \nC264_=_C418( C264 C418 ) C264_=_C424( C264 C424 ) C264_=_C425(</w:t>
      </w:r>
    </w:p>
    <w:p>
      <w:pPr>
        <w:pStyle w:val="PreformattedText"/>
        <w:bidi w:val="0"/>
        <w:spacing w:before="0" w:after="0"/>
        <w:jc w:val="left"/>
        <w:rPr/>
      </w:pPr>
      <w:r>
        <w:rPr/>
        <w:t xml:space="preserve"> </w:t>
      </w:r>
      <w:r>
        <w:rPr/>
        <w:t>C264 C425 ) C264_=_C426( C264 C426 ) C264_=_C427( C264 C427 ) C270_=_C280( C270 C280 ) \nC270_=_C294( C270 C294 ) C270_=_C311( C270 C311 ) C270_=_C385( C270 C385 ) C270_=_C398( C270 C398 ) C270_=_C404( C270 C404 ) C270_=_C416( C270 C416 ) \nC270_=_C427( C270 C427 ) C270_=_C430( C270 C430 ) C270_=_C437( C270 C437 ) C270_=_C445( C270 C445 ) C270_=_C453( C270 C453 ) C270_=_C459( C270 C459 ) \nC270_=_C465( C270 C465 ) C270_=_C467( C270 C467 ) C270_=_C471( C270 C471 ) C277_=_C280( C277 C280 ) C277_=_C281( C277 C281 ) C277_=_C306( C277 C306 ) \nC277_=_C316( C277 C316 ) C277_=_C334( C277 C334 ) C277_=_C372( C277 C372 ) C277_=_C387( C277 C387 ) C277_=_C392( C277 C392 ) C277_=_C418( C277 C418 ) \nC277_=_C424( C277 C424 ) C277_=_C425( C277 C425 ) C277_=_C426( C277 C426 ) C277_=_C427( C277 C427 ) C280_=_C281( C280 C281 ) C280_=_C294( C280 C294 ) \nC280_=_C311( C280 C311 ) C280_=_C385( C280 C385 ) C280_=_C398( C280 C398 ) C280_=_C404( C280 C404 ) C280_=_C416( C280 C416 ) C280_=_C427( C280 C427 ) \nC280_=_C430( C280 C430 ) C280_=_C437( C280 C437 ) C280_=_C445( C280 C445 ) C280_=_C453( C280 C453 ) C280_=_C459( C280 C459 ) C280_=_C465( C280 C465 ) \nC280_=_C467( C280 C467 ) C280_=_C471( C280 C471 ) C281_=_C354( C281 C354 ) C281_=_C386( C281 C386 ) C281_=_C405( C281 C405 ) C281_=_C423( C281 C423 ) \nC281_=_C439( C281 C439 ) C281_=_C446( C281 C446 ) C281_=_C450( C281 C450 ) C281_=_C455( C281 C455 ) C281_=_C460( C281 C460 ) C281_=_C462( C281 C462 ) \nC281_=_C469( C281 C469 ) C281_=_C472( C281 C472 ) C281_=_C475( C281 C475 ) C294_=_C311( C294 C311 ) C294_=_C385( C294 C385 ) C294_=_C398( C294 C398 ) \nC294_=_C404( C294 C404 ) C294_=_C416( C294 C416 ) C294_=_C427( C294 C427 ) C294_=_C430( C294 C430 ) C294_=_C437( C294 C437 ) C294_=_C445( C294 C445 ) \nC294_=_C453( C294 C453 ) C294_=_C459( C294 C459 ) C294_=_C465( C294 C465 ) C294_=_C467( C294 C467 ) C294_=_C471( C294 C471 ) C300_=_C306( C300 C306 ) \nC300_=_C311( C300 C311 ) C300_=_C344( C300 C344 ) C300_=_C345( C300 C345 ) C300_=_C346( C300 C346 ) C300_=_C347( C300 C347 ) C300_=_C348( C300 C348 ) \nC300_=_C349( C300 C349 ) C300_=_C351( C300 C351 ) C300_=_C352( C300 C352 ) C300_=_C353( C300 C353 ) C300_=_C354( C300 C354 ) C300_=_C355( C300 C355 ) \nC306_=_C311( C306 C311 ) C306_=_C316( C306 C316 ) C306_=_C334( C306 C334 ) C306_=_C372( C306 C372 ) C306_=_C387( C306 C387 ) C306_=_C392( C306 C392 ) \nC306_=_C418( C306 C418 ) C306_=_C424( C306 C424 ) C306_=_C425( C306 C425 ) C306_=_C426( C306 C426 ) C306_=_C427( C306 C427 ) C311_=_C385( C311 C385 ) \nC311_=_C398( C311 C398 ) C311_=_C404( C311 C404 ) C311_=_C416( C311 C416 ) C311_=_C427( C311 C427 ) C311_=_C430( C311 C430 ) C311_=_C437( C311 C437 ) \nC311_=_C445( C311 C445 ) C311_=_C453( C311 C453 ) C311_=_C459( C311 C459 ) C311_=_C465( C311 C465 ) C311_=_C467( C311 C467 ) C311_=_C471( C311 C471 ) \nC316_=_C334( C316 C334 ) C316_=_C372( C316 C372 ) C316_=_C387( C316 C387 ) C316_=_C392( C316 C392 ) C316_=_C418( C316 C418 ) C316_=_C424( C316 C424 ) \nC316_=_C425( C316 C425 ) C316_=_C426( C316 C426 ) C316_=_C427( C316 C427 ) C334_=_C372( C334 C372 ) C334_=_C387( C334 C387 ) C334_=_C392( C334 C392 ) \nC334_=_C418( C334 C418 ) C334_=_C424( C334 C424 ) C334_=_C425( C334 C425 ) C334_=_C426( C334 C426 ) C334_=_C427( C334 C427 ) C344_=_C345( C344 C345 ) \nC344_=_C346( C344 C346 ) C344_=_C347( C344 C347 ) C344_=_C348( C344 C348 ) C344_=_C349( C344 C349 ) C344_=_C351( C344 C351 ) C344_=_C352( C344 C352 ) \nC344_=_C353( C344 C353 ) C344_=_C354( C344 C354 ) C344_=_C355( C344 C355 ) C344_=_C372( C344 C372 ) C345_=_C346( C345 C346 ) C345_=_C347( C345 C347 ) \nC345_=_C348( C345 C348 ) C345_=_C349( C345 C349 ) C345_=_C351( C345 C351 ) C345_=_C352( C345 C352 ) C345_=_C353( C345 C353 ) C345_=_C354( C345 C354 ) \nC345_=_C355( C345 C355 ) C345_=_C387( C345 C387 ) C346_=_C347( C346 C347 ) C346_=_C348( C346 C348 ) C346_=_C349( C346 C349 ) C346_=_C351( C346 C351 ) \nC346_=_C352( C346 C352 ) C346_=_C353( C346 C353 ) C346_=_C354( C346 C354 ) C346_=_C355( C346 C355 ) C346_=_C404( C346 C404 ) C346_=_C405( C346 C405 ) \nC347_=_C348( C347 C348 ) C347_=_C349( C347 C349 ) C347_=_C351( C347 C351 ) C347_=_C352( C347 C352 ) C347_=_C353( C347 C353 ) C347_=_C354( C347 C354 ) \nC347_=_C355( C347 C355 ) C348_=_C349( C348 C349 ) C348_=_C351( C348 C351 ) C348_=_C352( C348 C352 ) C348_=_C353( C348 C353 ) C348_=_C354( C348 C354 ) \nC348_=_C355( C348 C355 ) C348_=_C416( C348 C416 ) C349_=_C351( C349 C351 ) C349_=_C352( C349 C352 ) C349_=_C353( C349 C353 ) C349_=_C354( C349 C354 ) \nC349_=_C355( C349 C355 ) C349_=_C418( C349 C418 ) C349_=_C423( C349 C423 ) C351_=_C352( C351 C352 ) C351_=_C353( C351 C353 ) C351_=_C354( C351 C354 ) \nC351_=_C355( C351 C355 ) C351_=_C445( C351 C445 ) C351_=_C446( C351 C446 ) C352_=_C353( C352 C353 ) C352_=_C354( C352 C354 ) C352_=_C355( C352 C355 ) \nC352_=_C462( C352 C462 ) C353_=_C354( C353 C354 ) C353_=_C355( C353 C355 ) C353_=_C467( C353 C467 ) C353_=_C469( C353 C469 ) C354_=_C355( C354 C355 ) \nC354_=_C386( C354 C386 ) C354_=_C405( C354 C405 ) C354_=_C423( C354 C423 ) C354_=_C439( C354 C439 ) C354_=_C446( C354 C446 ) C354_=_C450( C354 C450 ) \nC354_=_C455( C354 C455 ) C354_=_C460( C354 C460 ) C354_=_C462( C354 C462 ) C354_=_C469( C354 C469 ) C354_=_C472( C354 C472 ) C354_=_C475( C354 C475 ) \nC372_=_C387( C372 C387 ) C372_=_C392( C372 C392 ) C372_=_C418( C372 C418 ) C372_=_C424( C372 C424 ) C372_=_C425( C372 C425 ) C372_=_C426( C372 C426 ) \nC372_=_C427( C372 C427 ) C385_=_C386( C385 C386 ) C385_=_C398( C385 C398 ) C385_=_C404( C385 C404 ) C385_=_C416( C385 C416 ) C385_=_C427( C385 C427 ) \nC385_=_C430( C385 C430 ) C385_=_C437( C385 C437 ) C385_=_C445( C385 C445 ) C385_=_C453( C385 C453 ) C385_=_C459( C385 C459 ) C385_=_C465( C385 C465 ) \nC385_=_C467( C385 C467 ) C385_=_C471( C385 C471 ) C386_=_C405( C386 C405 ) C386_=_C423( C386 C423 ) C386_=_C439( C386 C439 ) C386_=_C446( C386 C446 ) \nC386_=_C450( C386 C450 ) C386_=_C455( C386 C455 ) C386_=_C460( C386 C460 ) C386_=_C462( C386 C462 ) C386_=_C469( C386 C469 ) C386_=_C472( C386 C472 ) \nC386_=_C475( C386 C475 ) C387_=_C392( C387 C392 ) C387_=_C418( C387 C418 ) C387_=_C424( C387 C424 ) C387_=_C425( C387 C425 ) C387_=_C426( C387 C426 ) \nC387_=_C427( C387 C427 ) C392_=_C398( C392 C398 ) C392_=_C418( C392 C418 ) C392_=_C424( C392 C424 ) C392_=_C425( C392 C425 ) C392_=_C426( C392 C426 ) \nC392_=_C427( C392 C427 ) C398_=_C404( C398 C404 ) C398_=_C416( C398 C416 ) C398_=_C427( C398 C427 ) C398_=_C430( C398 C430 ) C398_=_C437( C398 C437 ) \nC398_=_C445( C398 C445 ) C398_=_C453( C398 C453 ) C398_=_C459( C398 C459 ) C398_=_C465( C398 C465 ) C398_=_C467( C398 C467 ) C398_=_C471( C398 C471 ) \nC404_=_C405( C404 C405 ) C404_=_C416( C404 C416 ) C404_=_C427( C404 C427 ) C404_=_C430( C404 C430 ) C404_=_C437( C404 C437 ) C404_=_C445( C404 C445 ) \nC404_=_C453( C404 C453 ) C404_=_C459( C404 C459 ) C404_=_C465( C404 C465 ) C404_=_C467( C404 C467 ) C404_=_C471( C404 C471 ) C405_=_C423( C405 C423 ) \nC405_=_C439( C405 C439 ) C405_=_C446( C405 C446 ) C405_=_C450( C405 C450 ) C405_=_C455( C405 C455 ) C405_=_C460( C405 C460 ) C405_=_C462( C405 C462 ) \nC405_=_C469( C405 C469 ) C405_=_C472( C405 C472 ) C405_=_C475( C405 C475 ) C416_=_C427( C416 C427 ) C416_=_C430( C416 C430 ) C416_=_C437( C416 C437 ) \nC416_=_C445( C416 C445 ) C416_=_C453( C416 C453 ) C416_=_C459( C416 C459 ) C416_=_C465( C416 C465 ) C416_=_C467( C416 C467 ) C416_=_C471( C416 C471 ) \nC418_=_C423( C418 C423 ) C418_=_C424( C418 C424 ) C418_=_C425( C418 C425 ) C418_=_C426( C418 C426 ) C418_=_C427( C418 C427 ) C423_=_C439( C423 C439 ) \nC423_=_C446( C423 C446 ) C423_=_C450( C423 C450 ) C423_=_C455( C423 C455 ) C423_=_C460( C423 C460 ) C423_=_C462( C423 C462 ) C423_=_C469( C423 C469 ) \nC423_=_C472( C423 C472 ) C423_=_C475( C423 C475 ) C424_=_C425( C424 C425 ) C424_=_C426( C424 C426 ) C424_=_C427( C424 C427 ) C424_=_C437( C424 C437 ) \nC424_=_C439( C424 C439 ) C425_=_C426( C425 C426 ) C425_=_C427( C425 C427 ) C426_=_C427( C426 C427 ) C426_=_C453( C426 C453 ) C426_=_C455( C426 C455 ) \nC427_=_C430( C427 C430 ) C427_=_C437( C427 C437 ) C427_=_C445( C427 C445 ) C427_=_C453( C427 C453 ) C427_=_C459( C427 C459 ) C427_=_C465( C427 C465 ) \nC427_=_C467( C427 C467 ) C427_=_C471( C427 C471 ) C430_=_C437( C430 C437 ) C430_=_C445( C430 C445 ) C430_=_C453( C430 C453 ) C430_=_C459( C430 C459 ) \nC430_=_C465( C430 C465 ) C430_=_C467( C430 C467 ) C430_=_C471( C430 C471 ) C437_=_C439( C437 C439 ) C437_=_C445( C437 C445 ) C437_=_C453( C437 C453 ) \nC437_=_C459( C437 C459 ) C437_=_C465( C437 C465 ) C437_=_C467( C437 C467 ) C437_=_C471( C437 C471 ) C439_=_C446( C439 C446 ) C439_=_C450( C439 C450 ) \nC439_=_C455( C439 C455 ) C439_=_C460( C439 C460 ) C439_=_C462( C439 C462 ) C439_=_C469( C439 C469 ) C439_=_C472( C439 C472 ) C439_=_C475( C439 C475 ) \nC445_=_C446( C445 C446 ) C445_=_C453( C445 C453 ) C445_=_C459( C445 C459 ) C445_=_C465( C445 C465 ) C445_=_C467( C445 C467 ) C445_=_C471( C445 C471 ) \nC446_=_C450( C446 C450 ) C446_=_C455( C446 C455 ) C446_=_C460( C446 C460 ) C446_=_C462( C446 C462 ) C446_=_C469( C446 C469 ) C446_=_C472( C446 C472 ) \nC446_=_C475( C446 C475 ) C450_=_C455( C450 C455 ) C450_=_C460( C450 C460 ) C450_=_C462( C450 C462 ) C450_=_C469( C450 C469 ) C450_=_C472( C450 C472 ) \nC450_=_C475( C450 C475 ) C453_=_C455( C453 C455 ) C453_=_C459( C453 C459 ) C453_=_C465( C453 C465 ) C453_=_C467( C453 C467 ) C453_=_C471( C453 C471 ) \nC455_=_C460( C455 C460 ) C455_=_C462( C455 C462 ) C455_=_C469( C455 C469 ) C455_=_C472( C455 C472 ) C455_=_C475( C455 C475 ) C459_=_C460( C459 C460 ) \nC459_=_C465( C459 C465 ) C459_=_C467( C459 C467 ) C459_=_C471( C459 C471 ) C460_=_C462( C460 C462 ) C460_=_C469( C460 C469 ) C460_=_C472( C460 C472 ) \nC460_=_C475( C460 C475 ) C462_=_C469( C462 C469 ) C462_=_C472( C462 C472 ) C462_=_C475( C462 C475 ) C465_=_C467( C465 C467 ) C465_=_C471( C465 C471 ) \nC467_=_C469( C467 C469 ) C467_=_C471( C467 C471 ) C469_=_C472( C469 C472 ) C469_=_C475(</w:t>
      </w:r>
    </w:p>
    <w:p>
      <w:pPr>
        <w:pStyle w:val="PreformattedText"/>
        <w:bidi w:val="0"/>
        <w:spacing w:before="0" w:after="0"/>
        <w:jc w:val="left"/>
        <w:rPr/>
      </w:pPr>
      <w:r>
        <w:rPr/>
        <w:t xml:space="preserve"> </w:t>
      </w:r>
      <w:r>
        <w:rPr/>
        <w:t>C469 C475 ) C471_=_C472( C471 C472 ) C472_=_C475( C472 C475 ) "];19-&gt;27[label="79: C3 C9 C19 C27 C44 \nC70 C85 C101 C112 C118 C124 \nC125 C134 C150 C179 C183 C196 \nC204 C209 C218 C224 C225 C230 \nC235 C243 C244 C260 C264 C270 \nC277 C280 C281 C294 C300 C306 \nC311 C316 C334 C344 C345 C346 \nC347 C348 C349 C351 C352 C353 \nC355 C372 C385 C386 C387 C392 \nC398 C404 C405 C416 C418 C423 \nC424 C425 C426 C430 C437 C439 \nC445 C446 C450 C453 C455 C459 \nC460 C462 C465 C467 C469 C471 \nC472 C475 \n796: C3_=_C9 ,C3_=_C70 ,C3_=_C85 ,C3_=_C112 ,C3_=_C150 ,\nC3_=_C179 ,C3_=_C204 ,C3_=_C230 ,C3_=_C260 ,C3_=_C300 ,C3_=_C344 ,\nC3_=_C345 ,C3_=_C346 ,C3_=_C347 ,C3_=_C348 ,C3_=_C349 ,C3_=_C351 ,\nC3_=_C352 ,C3_=_C353 ,C3_=_C355 ,C9_=_C27 ,C9_=_C101 ,C9_=_C125 ,\nC9_=_C209 ,C9_=_C225 ,C9_=_C244 ,C9_=_C281 ,C9_=_C386 ,C9_=_C405 ,\nC9_=_C423 ,C9_=_C439 ,C9_=_C446 ,C9_=_C450 ,C9_=_C455 ,C9_=_C460 ,\nC9_=_C462 ,C9_=_C469 ,C9_=_C472 ,C9_=_C475 ,C19_=_C27 ,C19_=_C118 ,\nC19_=_C134 ,C19_=_C183 ,C19_=_C196 ,C19_=_C218 ,C19_=_C235 ,C19_=_C264 ,\nC19_=_C277 ,C19_=_C306 ,C19_=_C316 ,C19_=_C334 ,C19_=_C372 ,C19_=_C387 ,\nC19_=_C392 ,C19_=_C418 ,C19_=_C424 ,C19_=_C425 ,C19_=_C426 ,C27_=_C101 ,\nC27_=_C125 ,C27_=_C209 ,C27_=_C225 ,C27_=_C244 ,C27_=_C281 ,C27_=_C386 ,\nC27_=_C405 ,C27_=_C423 ,C27_=_C439 ,C27_=_C446 ,C27_=_C450 ,C27_=_C455 ,\nC27_=_C460 ,C27_=_C462 ,C27_=_C469 ,C27_=_C472 ,C27_=_C475 ,C44_=_C124 ,\nC44_=_C224 ,C44_=_C243 ,C44_=_C270 ,C44_=_C280 ,C44_=_C294 ,C44_=_C311 ,\nC44_=_C385 ,C44_=_C398 ,C44_=_C404 ,C44_=_C416 ,C44_=_C430 ,C44_=_C437 ,\nC44_=_C445 ,C44_=_C453 ,C44_=_C459 ,C44_=_C465 ,C44_=_C467 ,C44_=_C471 ,\nC70_=_C85 ,C70_=_C112 ,C70_=_C150 ,C70_=_C179 ,C70_=_C204 ,C70_=_C230 ,\nC70_=_C260 ,C70_=_C300 ,C70_=_C344 ,C70_=_C345 ,C70_=_C346 ,C70_=_C347 ,\nC70_=_C348 ,C70_=_C349 ,C70_=_C351 ,C70_=_C352 ,C70_=_C353 ,C70_=_C355 ,\nC85_=_C101 ,C85_=_C112 ,C85_=_C150 ,C85_=_C179 ,C85_=_C204 ,C85_=_C230 ,\nC85_=_C260 ,C85_=_C300 ,C85_=_C344 ,C85_=_C345 ,C85_=_C346 ,C85_=_C347 ,\nC85_=_C348 ,C85_=_C349 ,C85_=_C351 ,C85_=_C352 ,C85_=_C353 ,C85_=_C355 ,\nC101_=_C125 ,C101_=_C209 ,C101_=_C225 ,C101_=_C244 ,C101_=_C281 ,C101_=_C386 ,\nC101_=_C405 ,C101_=_C423 ,C101_=_C439 ,C101_=_C446 ,C101_=_C450 ,C101_=_C455 ,\nC101_=_C460 ,C101_=_C462 ,C101_=_C469 ,C101_=_C472 ,C101_=_C475 ,C112_=_C118 ,\nC112_=_C124 ,C112_=_C125 ,C112_=_C150 ,C112_=_C179 ,C112_=_C204 ,C112_=_C230 ,\nC112_=_C260 ,C112_=_C300 ,C112_=_C344 ,C112_=_C345 ,C112_=_C346 ,C112_=_C347 ,\nC112_=_C348 ,C112_=_C349 ,C112_=_C351 ,C112_=_C352 ,C112_=_C353 ,C112_=_C355 ,\nC118_=_C124 ,C118_=_C125 ,C118_=_C134 ,C118_=_C183 ,C118_=_C196 ,C118_=_C218 ,\nC118_=_C235 ,C118_=_C264 ,C118_=_C277 ,C118_=_C306 ,C118_=_C316 ,C118_=_C334 ,\nC118_=_C372 ,C118_=_C387 ,C118_=_C392 ,C118_=_C418 ,C118_=_C424 ,C118_=_C425 ,\nC118_=_C426 ,C124_=_C125 ,C124_=_C224 ,C124_=_C243 ,C124_=_C270 ,C124_=_C280 ,\nC124_=_C294 ,C124_=_C311 ,C124_=_C385 ,C124_=_C398 ,C124_=_C404 ,C124_=_C416 ,\nC124_=_C430 ,C124_=_C437 ,C124_=_C445 ,C124_=_C453 ,C124_=_C459 ,C124_=_C465 ,\nC124_=_C467 ,C124_=_C471 ,C125_=_C209 ,C125_=_C225 ,C125_=_C244 ,C125_=_C281 ,\nC125_=_C386 ,C125_=_C405 ,C125_=_C423 ,C125_=_C439 ,C125_=_C446 ,C125_=_C450 ,\nC125_=_C455 ,C125_=_C460 ,C125_=_C462 ,C125_=_C469 ,C125_=_C472 ,C125_=_C475 ,\nC134_=_C183 ,C134_=_C196 ,C134_=_C218 ,C134_=_C235 ,C134_=_C264 ,C134_=_C277 ,\nC134_=_C306 ,C134_=_C316 ,C134_=_C334 ,C134_=_C372 ,C134_=_C387 ,C134_=_C392 ,\nC134_=_C418 ,C134_=_C424 ,C134_=_C425 ,C134_=_C426 ,C150_=_C179 ,C150_=_C204 ,\nC150_=_C230 ,C150_=_C260 ,C150_=_C300 ,C150_=_C344 ,C150_=_C345 ,C150_=_C346 ,\nC150_=_C347 ,C150_=_C348 ,C150_=_C349 ,C150_=_C351 ,C150_=_C352 ,C150_=_C353 ,\nC150_=_C355 ,C179_=_C183 ,C179_=_C204 ,C179_=_C230 ,C179_=_C260 ,C179_=_C300 ,\nC179_=_C344 ,C179_=_C345 ,C179_=_C346 ,C179_=_C347 ,C179_=_C348 ,C179_=_C349 ,\nC179_=_C351 ,C179_=_C352 ,C179_=_C353 ,C179_=_C355 ,C183_=_C196 ,C183_=_C218 ,\nC183_=_C235 ,C183_=_C264 ,C183_=_C277 ,C183_=_C306 ,C183_=_C316 ,C183_=_C334 ,\nC183_=_C372 ,C183_=_C387 ,C183_=_C392 ,C183_=_C418 ,C183_=_C424 ,C183_=_C425 ,\nC183_=_C426 ,C196_=_C218 ,C196_=_C235 ,C196_=_C264 ,C196_=_C277 ,C196_=_C306 ,\nC196_=_C316 ,C196_=_C334 ,C196_=_C372 ,C196_=_C387 ,C196_=_C392 ,C196_=_C418 ,\nC196_=_C424 ,C196_=_C425 ,C196_=_C426 ,C204_=_C209 ,C204_=_C230 ,C204_=_C260 ,\nC204_=_C300 ,C204_=_C344 ,C204_=_C345 ,C204_=_C346 ,C204_=_C347 ,C204_=_C348 ,\nC204_=_C349 ,C204_=_C351 ,C204_=_C352 ,C204_=_C353 ,C204_=_C355 ,C209_=_C225 ,\nC209_=_C244 ,C209_=_C281 ,C209_=_C386 ,C209_=_C405 ,C209_=_C423 ,C209_=_C439 ,\nC209_=_C446 ,C209_=_C450 ,C209_=_C455 ,C209_=_C460 ,C209_=_C462 ,C209_=_C469 ,\nC209_=_C472 ,C209_=_C475 ,C218_=_C224 ,C218_=_C225 ,C218_=_C235 ,C218_=_C264 ,\nC218_=_C277 ,C218_=_C306 ,C218_=_C316 ,C218_=_C334 ,C218_=_C372 ,C218_=_C387 ,\nC218_=_C392 ,C218_=_C418 ,C218_=_C424 ,C218_=_C425 ,C218_=_C426 ,C224_=_C225 ,\nC224_=_C243 ,C224_=_C270 ,C224_=_C280 ,C224_=_C294 ,C224_=_C311 ,C224_=_C385 ,\nC224_=_C398 ,C224_=_C404 ,C224_=_C416 ,C224_=_C430 ,C224_=_C437 ,C224_=_C445 ,\nC224_=_C453 ,C224_=_C459 ,C224_=_C465 ,C224_=_C467 ,C224_=_C471 ,C225_=_C244 ,\nC225_=_C281 ,C225_=_C386 ,C225_=_C405 ,C225_=_C423 ,C225_=_C439 ,C225_=_C446 ,\nC225_=_C450 ,C225_=_C455 ,C225_=_C460 ,C225_=_C462 ,C225_=_C469 ,C225_=_C472 ,\nC225_=_C475 ,C230_=_C235 ,C230_=_C243 ,C230_=_C244 ,C230_=_C260 ,C230_=_C300 ,\nC230_=_C344 ,C230_=_C345 ,C230_=_C346 ,C230_=_C347 ,C230_=_C348 ,C230_=_C349 ,\nC230_=_C351 ,C230_=_C352 ,C230_=_C353 ,C230_=_C355 ,C235_=_C243 ,C235_=_C244 ,\nC235_=_C264 ,C235_=_C277 ,C235_=_C306 ,C235_=_C316 ,C235_=_C334 ,C235_=_C372 ,\nC235_=_C387 ,C235_=_C392 ,C235_=_C418 ,C235_=_C424 ,C235_=_C425 ,C235_=_C426 ,\nC243_=_C244 ,C243_=_C270 ,C243_=_C280 ,C243_=_C294 ,C243_=_C311 ,C243_=_C385 ,\nC243_=_C398 ,C243_=_C404 ,C243_=_C416 ,C243_=_C430 ,C243_=_C437 ,C243_=_C445 ,\nC243_=_C453 ,C243_=_C459 ,C243_=_C465 ,C243_=_C467 ,C243_=_C471 ,C244_=_C281 ,\nC244_=_C386 ,C244_=_C405 ,C244_=_C423 ,C244_=_C439 ,C244_=_C446 ,C244_=_C450 ,\nC244_=_C455 ,C244_=_C460 ,C244_=_C462 ,C244_=_C469 ,C244_=_C472 ,C244_=_C475 ,\nC260_=_C264 ,C260_=_C270 ,C260_=_C300 ,C260_=_C344 ,C260_=_C345 ,C260_=_C346 ,\nC260_=_C347 ,C260_=_C348 ,C260_=_C349 ,C260_=_C351 ,C260_=_C352 ,C260_=_C353 ,\nC260_=_C355 ,C264_=_C270 ,C264_=_C277 ,C264_=_C306 ,C264_=_C316 ,C264_=_C334 ,\nC264_=_C372 ,C264_=_C387 ,C264_=_C392 ,C264_=_C418 ,C264_=_C424 ,C264_=_C425 ,\nC264_=_C426 ,C270_=_C280 ,C270_=_C294 ,C270_=_C311 ,C270_=_C385 ,C270_=_C398 ,\nC270_=_C404 ,C270_=_C416 ,C270_=_C430 ,C270_=_C437 ,C270_=_C445 ,C270_=_C453 ,\nC270_=_C459 ,C270_=_C465 ,C270_=_C467 ,C270_=_C471 ,C277_=_C280 ,C277_=_C281 ,\nC277_=_C306 ,C277_=_C316 ,C277_=_C334 ,C277_=_C372 ,C277_=_C387 ,C277_=_C392 ,\nC277_=_C418 ,C277_=_C424 ,C277_=_C425 ,C277_=_C426 ,C280_=_C281 ,C280_=_C294 ,\nC280_=_C311 ,C280_=_C385 ,C280_=_C398 ,C280_=_C404 ,C280_=_C416 ,C280_=_C430 ,\nC280_=_C437 ,C280_=_C445 ,C280_=_C453 ,C280_=_C459 ,C280_=_C465 ,C280_=_C467 ,\nC280_=_C471 ,C281_=_C386 ,C281_=_C405 ,C281_=_C423 ,C281_=_C439 ,C281_=_C446 ,\nC281_=_C450 ,C281_=_C455 ,C281_=_C460 ,C281_=_C462 ,C281_=_C469 ,C281_=_C472 ,\nC281_=_C475 ,C294_=_C311 ,C294_=_C385 ,C294_=_C398 ,C294_=_C404 ,C294_=_C416 ,\nC294_=_C430 ,C294_=_C437 ,C294_=_C445 ,C294_=_C453 ,C294_=_C459 ,C294_=_C465 ,\nC294_=_C467 ,C294_=_C471 ,C300_=_C306 ,C300_=_C311 ,C300_=_C344 ,C300_=_C345 ,\nC300_=_C346 ,C300_=_C347 ,C300_=_C348 ,C300_=_C349 ,C300_=_C351 ,C300_=_C352 ,\nC300_=_C353 ,C300_=_C355 ,C306_=_C311 ,C306_=_C316 ,C306_=_C334 ,C306_=_C372 ,\nC306_=_C387 ,C306_=_C392 ,C306_=_C418 ,C306_=_C424 ,C306_=_C425 ,C306_=_C426 ,\nC311_=_C385 ,C311_=_C398 ,C311_=_C404 ,C311_=_C416 ,C311_=_C430 ,C311_=_C437 ,\nC311_=_C445 ,C311_=_C453 ,C311_=_C459 ,C311_=_C465 ,C311_=_C467 ,C311_=_C471 ,\nC316_=_C334 ,C316_=_C372 ,C316_=_C387 ,C316_=_C392 ,C316_=_C418 ,C316_=_C424 ,\nC316_=_C425 ,C316_=_C426 ,C334_=_C372 ,C334_=_C387 ,C334_=_C392 ,C334_=_C418 ,\nC334_=_C424 ,C334_=_C425 ,C334_=_C426 ,C344_=_C345 ,C344_=_C346 ,C344_=_C347 ,\nC344_=_C348 ,C344_=_C349 ,C344_=_C351 ,C344_=_C352 ,C344_=_C353 ,C344_=_C355 ,\nC344_=_C372 ,C345_=_C346 ,C345_=_C347 ,C345_=_C348 ,C345_=_C349 ,C345_=_C351 ,\nC345_=_C352 ,C345_=_C353 ,C345_=_C355 ,C345_=_C387 ,C346_=_C347 ,C346_=_C348 ,\nC346_=_C349 ,C346_=_C351 ,C346_=_C352 ,C346_=_C353 ,C346_=_C355 ,C346_=_C404 ,\nC346_=_C405 ,C347_=_C348 ,C347_=_C349 ,C347_=_C351 ,C347_=_C352 ,C347_=_C353 ,\nC347_=_C355 ,C348_=_C349 ,C348_=_C351 ,C348_=_C352 ,C348_=_C353 ,C348_=_C355 ,\nC348_=_C416 ,C349_=_C351 ,C349_=_C352 ,C349_=_C353 ,C349_=_C355 ,C349_=_C418 ,\nC349_=_C423 ,C351_=_C352 ,C351_=_C353 ,C351_=_C355 ,C351_=_C445 ,C351_=_C446 ,\nC352_=_C353 ,C352_=_C355 ,C352_=_C462 ,C353_=_C355 ,C353_=_C467 ,C353_=_C469 ,\nC372_=_C387 ,C372_=_C392 ,C372_=_C418 ,C372_=_C424 ,C372_=_C425 ,C372_=_C426 ,\nC385_=_C386 ,C385_=_C398 ,C385_=_C404 ,C385_=_C416 ,C385_=_C430 ,C385_=_C437 ,\nC385_=_C445 ,C385_=_C453 ,C385_=_C459 ,C385_=_C465 ,C385_=_C467 ,C385_=_C471 ,\nC386_=_C405 ,C386_=_C423 ,C386_=_C439 ,C386_=_C446 ,C386_=_C450 ,C386_=_C455 ,\nC386_=_C460 ,C386_=_C462 ,C386_=_C469 ,C386_=_C472 ,C386_=_C475 ,C387_=_C392 ,\nC387_=_C418 ,C387_=_C424 ,C387_=_C425 ,C387_=_C426 ,C392_=_C398 ,C392_=_C418 ,\nC392_=_C424 ,C392_=_C425 ,C392_=_C426 ,C398_=_C404 ,C398_=_C416 ,C398_=_C430 ,\nC398_=_C437 ,C398_=_C445 ,C398_=_C453 ,C398_=_C459 ,C398_=_C465 ,C398_=_C467 ,\nC398_=_C471 ,C404_=_C405 ,C404_=_C416 ,C404_=_C430 ,C404_=_C437 ,C404_=_C445 ,\nC404_=_C453 ,C404_=_C459 ,C404_=_C465 ,C404_=_C467 ,C404_=_C471 ,C405_=_C423 ,\nC405_=_C439 ,C405_=_C446 ,C405_=_C450 ,C405_=_C455 ,C405_=_C460 ,C405_=_C462 ,\nC405_=_C469 ,C405_=_C472 ,C405_=_C475 ,C416_=_C430 ,C416_=_C437 ,C416_=_C445 ,\nC416_=_C453 ,C416_=_C459 ,C416_=_C465 ,C416_=_C467 ,C416_=_C471 ,C418_=_C423 ,\nC418_=_C424 ,C418_=_C425 ,C418_=_C426 ,C423_=_C439 ,C423_=_C446 ,C423_=_C450 ,\nC423_=_C455 ,C423_=_C460 ,C423_=_C462 ,C423_=_C469 ,C423_=_C472 ,C423_=_C475</w:t>
      </w:r>
    </w:p>
    <w:p>
      <w:pPr>
        <w:pStyle w:val="PreformattedText"/>
        <w:bidi w:val="0"/>
        <w:spacing w:before="0" w:after="0"/>
        <w:jc w:val="left"/>
        <w:rPr/>
      </w:pPr>
      <w:r>
        <w:rPr/>
        <w:t xml:space="preserve"> </w:t>
      </w:r>
      <w:r>
        <w:rPr/>
        <w:t>,\nC424_=_C425 ,C424_=_C426 ,C424_=_C437 ,C424_=_C439 ,C425_=_C426 ,C426_=_C453 ,\nC426_=_C455 ,C430_=_C437 ,C430_=_C445 ,C430_=_C453 ,C430_=_C459 ,C430_=_C465 ,\nC430_=_C467 ,C430_=_C471 ,C437_=_C439 ,C437_=_C445 ,C437_=_C453 ,C437_=_C459 ,\nC437_=_C465 ,C437_=_C467 ,C437_=_C471 ,C439_=_C446 ,C439_=_C450 ,C439_=_C455 ,\nC439_=_C460 ,C439_=_C462 ,C439_=_C469 ,C439_=_C472 ,C439_=_C475 ,C445_=_C446 ,\nC445_=_C453 ,C445_=_C459 ,C445_=_C465 ,C445_=_C467 ,C445_=_C471 ,C446_=_C450 ,\nC446_=_C455 ,C446_=_C460 ,C446_=_C462 ,C446_=_C469 ,C446_=_C472 ,C446_=_C475 ,\nC450_=_C455 ,C450_=_C460 ,C450_=_C462 ,C450_=_C469 ,C450_=_C472 ,C450_=_C475 ,\nC453_=_C455 ,C453_=_C459 ,C453_=_C465 ,C453_=_C467 ,C453_=_C471 ,C455_=_C460 ,\nC455_=_C462 ,C455_=_C469 ,C455_=_C472 ,C455_=_C475 ,C459_=_C460 ,C459_=_C465 ,\nC459_=_C467 ,C459_=_C471 ,C460_=_C462 ,C460_=_C469 ,C460_=_C472 ,C460_=_C475 ,\nC462_=_C469 ,C462_=_C472 ,C462_=_C475 ,C465_=_C467 ,C465_=_C471 ,C467_=_C469 ,\nC467_=_C471 ,C469_=_C472 ,C469_=_C475 ,C471_=_C472 ,C472_=_C475 ,"];28[shape=box, label="id:28 level: 3\n70: C15 C33 C40 C63 C69 \nC71 C75 C84 C86 C93 C113 \nC120 C143 C159 C160 C161 C162 \nC163 C164 C166 C167 C168 C169 \nC170 C171 C172 C173 C174 C178 \nC193 C198 C229 C231 C238 C250 \nC258 C261 C266 C271 C298 C320 \nC321 C322 C324 C325 C326 C327 \nC328 C329 C336 C351 C356 C357 \nC358 C359 C360 C361 C362 C363 \nC364 C365 C366 C395 C402 C431 \nC443 C444 C445 C446 C447 \n676: C15_=_C69( C15 C69 ) C15_=_C84( C15 C84 ) C15_=_C163( C15 C163 ) C15_=_C178( C15 C178 ) C15_=_C193( C15 C193 ) \nC15_=_C229( C15 C229 ) C15_=_C250( C15 C250 ) C15_=_C258( C15 C258 ) C15_=_C271( C15 C271 ) C15_=_C298( C15 C298 ) C15_=_C320( C15 C320 ) \nC15_=_C321( C15 C321 ) C15_=_C322( C15 C322 ) C15_=_C324( C15 C324 ) C15_=_C325( C15 C325 ) C15_=_C326( C15 C326 ) C15_=_C327( C15 C327 ) \nC15_=_C328( C15 C328 ) C33_=_C40( C33 C40 ) C33_=_C71( C33 C71 ) C33_=_C86( C33 C86 ) C33_=_C113( C33 C113 ) C33_=_C231( C33 C231 ) \nC33_=_C261( C33 C261 ) C33_=_C329( C33 C329 ) C33_=_C356( C33 C356 ) C33_=_C357( C33 C357 ) C33_=_C358( C33 C358 ) C33_=_C359( C33 C359 ) \nC33_=_C360( C33 C360 ) C33_=_C361( C33 C361 ) C33_=_C362( C33 C362 ) C33_=_C363( C33 C363 ) C33_=_C364( C33 C364 ) C33_=_C365( C33 C365 ) \nC33_=_C366( C33 C366 ) C40_=_C75( C40 C75 ) C40_=_C93( C40 C93 ) C40_=_C120( C40 C120 ) C40_=_C169( C40 C169 ) C40_=_C198( C40 C198 ) \nC40_=_C238( C40 C238 ) C40_=_C266( C40 C266 ) C40_=_C336( C40 C336 ) C40_=_C351( C40 C351 ) C40_=_C362( C40 C362 ) C40_=_C395( C40 C395 ) \nC40_=_C402( C40 C402 ) C40_=_C431( C40 C431 ) C40_=_C443( C40 C443 ) C40_=_C444( C40 C444 ) C40_=_C445( C40 C445 ) C40_=_C446( C40 C446 ) \nC40_=_C447( C40 C447 ) C63_=_C69( C63 C69 ) C63_=_C71( C63 C71 ) C63_=_C75( C63 C75 ) C63_=_C143( C63 C143 ) C63_=_C159( C63 C159 ) \nC63_=_C160( C63 C160 ) C63_=_C161( C63 C161 ) C63_=_C162( C63 C162 ) C63_=_C163( C63 C163 ) C63_=_C164( C63 C164 ) C63_=_C166( C63 C166 ) \nC63_=_C167( C63 C167 ) C63_=_C168( C63 C168 ) C63_=_C169( C63 C169 ) C63_=_C170( C63 C170 ) C63_=_C171( C63 C171 ) C63_=_C172( C63 C172 ) \nC63_=_C173( C63 C173 ) C63_=_C174( C63 C174 ) C69_=_C71( C69 C71 ) C69_=_C75( C69 C75 ) C69_=_C84( C69 C84 ) C69_=_C163( C69 C163 ) \nC69_=_C178( C69 C178 ) C69_=_C193( C69 C193 ) C69_=_C229( C69 C229 ) C69_=_C250( C69 C250 ) C69_=_C258( C69 C258 ) C69_=_C271( C69 C271 ) \nC69_=_C298( C69 C298 ) C69_=_C320( C69 C320 ) C69_=_C321( C69 C321 ) C69_=_C322( C69 C322 ) C69_=_C324( C69 C324 ) C69_=_C325( C69 C325 ) \nC69_=_C326( C69 C326 ) C69_=_C327( C69 C327 ) C69_=_C328( C69 C328 ) C71_=_C75( C71 C75 ) C71_=_C86( C71 C86 ) C71_=_C113( C71 C113 ) \nC71_=_C231( C71 C231 ) C71_=_C261( C71 C261 ) C71_=_C329( C71 C329 ) C71_=_C356( C71 C356 ) C71_=_C357( C71 C357 ) C71_=_C358( C71 C358 ) \nC71_=_C359( C71 C359 ) C71_=_C360( C71 C360 ) C71_=_C361( C71 C361 ) C71_=_C362( C71 C362 ) C71_=_C363( C71 C363 ) C71_=_C364( C71 C364 ) \nC71_=_C365( C71 C365 ) C71_=_C366( C71 C366 ) C75_=_C93( C75 C93 ) C75_=_C120( C75 C120 ) C75_=_C169( C75 C169 ) C75_=_C198( C75 C198 ) \nC75_=_C238( C75 C238 ) C75_=_C266( C75 C266 ) C75_=_C336( C75 C336 ) C75_=_C351( C75 C351 ) C75_=_C362( C75 C362 ) C75_=_C395( C75 C395 ) \nC75_=_C402( C75 C402 ) C75_=_C431( C75 C431 ) C75_=_C443( C75 C443 ) C75_=_C444( C75 C444 ) C75_=_C445( C75 C445 ) C75_=_C446( C75 C446 ) \nC75_=_C447( C75 C447 ) C84_=_C86( C84 C86 ) C84_=_C93( C84 C93 ) C84_=_C163( C84 C163 ) C84_=_C178( C84 C178 ) C84_=_C193( C84 C193 ) \nC84_=_C229( C84 C229 ) C84_=_C250( C84 C250 ) C84_=_C258( C84 C258 ) C84_=_C271( C84 C271 ) C84_=_C298( C84 C298 ) C84_=_C320( C84 C320 ) \nC84_=_C321( C84 C321 ) C84_=_C322( C84 C322 ) C84_=_C324( C84 C324 ) C84_=_C325( C84 C325 ) C84_=_C326( C84 C326 ) C84_=_C327( C84 C327 ) \nC84_=_C328( C84 C328 ) C86_=_C93( C86 C93 ) C86_=_C113( C86 C113 ) C86_=_C231( C86 C231 ) C86_=_C261( C86 C261 ) C86_=_C329( C86 C329 ) \nC86_=_C356( C86 C356 ) C86_=_C357( C86 C357 ) C86_=_C358( C86 C358 ) C86_=_C359( C86 C359 ) C86_=_C360( C86 C360 ) C86_=_C361( C86 C361 ) \nC86_=_C362( C86 C362 ) C86_=_C363( C86 C363 ) C86_=_C364( C86 C364 ) C86_=_C365( C86 C365 ) C86_=_C366( C86 C366 ) C93_=_C120( C93 C120 ) \nC93_=_C169( C93 C169 ) C93_=_C198( C93 C198 ) C93_=_C238( C93 C238 ) C93_=_C266( C93 C266 ) C93_=_C336( C93 C336 ) C93_=_C351( C93 C351 ) \nC93_=_C362( C93 C362 ) C93_=_C395( C93 C395 ) C93_=_C402( C93 C402 ) C93_=_C431( C93 C431 ) C93_=_C443( C93 C443 ) C93_=_C444( C93 C444 ) \nC93_=_C445( C93 C445 ) C93_=_C446( C93 C446 ) C93_=_C447( C93 C447 ) C113_=_C120( C113 C120 ) C113_=_C231( C113 C231 ) C113_=_C261( C113 C261 ) \nC113_=_C329( C113 C329 ) C113_=_C356( C113 C356 ) C113_=_C357( C113 C357 ) C113_=_C358( C113 C358 ) C113_=_C359( C113 C359 ) C113_=_C360( C113 C360 ) \nC113_=_C361( C113 C361 ) C113_=_C362( C113 C362 ) C113_=_C363( C113 C363 ) C113_=_C364( C113 C364 ) C113_=_C365( C113 C365 ) C113_=_C366( C113 C366 ) \nC120_=_C169( C120 C169 ) C120_=_C198( C120 C198 ) C120_=_C238( C120 C238 ) C120_=_C266( C120 C266 ) C120_=_C336( C120 C336 ) C120_=_C351( C120 C351 ) \nC120_=_C362( C120 C362 ) C120_=_C395( C120 C395 ) C120_=_C402( C120 C402 ) C120_=_C431( C120 C431 ) C120_=_C443( C120 C443 ) C120_=_C444( C120 C444 ) \nC120_=_C445( C120 C445 ) C120_=_C446( C120 C446 ) C120_=_C447( C120 C447 ) C143_=_C159( C143 C159 ) C143_=_C160( C143 C160 ) C143_=_C161( C143 C161 ) \nC143_=_C162( C143 C162 ) C143_=_C163( C143 C163 ) C143_=_C164( C143 C164 ) C143_=_C166( C143 C166 ) C143_=_C167( C143 C167 ) C143_=_C168( C143 C168 ) \nC143_=_C169( C143 C169 ) C143_=_C170( C143 C170 ) C143_=_C171( C143 C171 ) C143_=_C172( C143 C172 ) C143_=_C173( C143 C173 ) C143_=_C174( C143 C174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174( C159 C174 ) C159_=_C178( C159 C178 ) C160_=_C161( C160 C161 ) C160_=_C162( C160 C162 ) C160_=_C163( C160 C163 ) \nC160_=_C164( C160 C164 ) C160_=_C166( C160 C166 ) C160_=_C167( C160 C167 ) C160_=_C168( C160 C168 ) C160_=_C169( C160 C169 ) C160_=_C170( C160 C170 ) \nC160_=_C171( C160 C171 ) C160_=_C172( C160 C172 ) C160_=_C173( C160 C173 ) C160_=_C174( C160 C174 ) C160_=_C193( C160 C193 ) C160_=_C198( C160 C198 ) \nC161_=_C162( C161 C162 ) C161_=_C163( C161 C163 ) C161_=_C164( C161 C164 ) C161_=_C166( C161 C166 ) C161_=_C167( C161 C167 ) C161_=_C168( C161 C168 ) \nC161_=_C169( C161 C169 ) C161_=_C170( C161 C170 ) C161_=_C171( C161 C171 ) C161_=_C172( C161 C172 ) C161_=_C173( C161 C173 ) C161_=_C174( C161 C174 ) \nC162_=_C163( C162 C163 ) C162_=_C164( C162 C164 ) C162_=_C166( C162 C166 ) C162_=_C167( C162 C167 ) C162_=_C168( C162 C168 ) C162_=_C169( C162 C169 ) \nC162_=_C170( C162 C170 ) C162_=_C171( C162 C171 ) C162_=_C172( C162 C172 ) C162_=_C173( C162 C173 ) C162_=_C174( C162 C174 ) C162_=_C298( C162 C298 ) \nC163_=_C164( C163 C164 ) C163_=_C166( C163 C166 ) C163_=_C167( C163 C167 ) C163_=_C168( C163 C168 ) C163_=_C169( C163 C169 ) C163_=_C170( C163 C170 ) \nC163_=_C171( C163 C171 ) C163_=_C172( C163 C172 ) C163_=_C173( C163 C173 ) C163_=_C174( C163 C174 ) C163_=_C178( C163 C178 ) C163_=_C193( C163 C193 ) \nC163_=_C229( C163 C229 ) C163_=_C250( C163 C250 ) C163_=_C258( C163 C258 ) C163_=_C271( C163 C271 ) C163_=_C298( C163 C298 ) C163_=_C320( C163 C320 ) \nC163_=_C321( C163 C321 ) C163_=_C322( C163 C322 ) C163_=_C324( C163 C324 ) C163_=_C325( C163 C325 ) C163_=_C326( C163 C326 ) C163_=_C327( C163 C327 ) \nC163_=_C328( C163 C328 ) C164_=_C166( C164 C166 ) C164_=_C167( C164 C167 ) C164_=_C168( C164 C168 ) C164_=_C169( C164 C169 ) C164_=_C170( C164 C170 ) \nC164_=_C171( C164 C171 ) C164_=_C172( C164 C172 ) C164_=_C173( C164 C173 ) C164_=_C174( C164 C174 ) C164_=_C329( C164 C329 ) C164_=_C336( C164 C336 ) \nC166_=_C167( C166 C167 ) C166_=_C168( C166 C168 ) C166_=_C169( C166 C169 ) C166_=_C170( C166 C170 ) C166_=_C171( C166 C171 ) C166_=_C172( C166 C172 ) \nC166_=_C173( C166 C173 ) C166_=_C174( C166 C174 ) C167_=_C168( C167 C168 ) C167_=_C169( C167 C169 ) C167_=_C170( C167 C170 ) C167_=_C171( C167 C171 ) \nC167_=_C172( C167 C172 ) C167_=_C173( C167 C173 ) C167_=_C174( C167 C174 ) C167_=_C361( C167 C361 ) C168_=_C169( C168 C169 ) C168_=_C170( C168 C170 ) \nC168_=_C171( C168 C171 ) C168_=_C172( C168 C172 ) C168_=_C173( C168 C173 ) C168_=_C174( C168 C174 ) C168_=_C321( C168 C321 ) C168_=_C431( C168 C431 ) \nC169_=_C170( C169 C170 ) C169_=_C171( C169 C171 ) C169_=_C172( C169 C172 ) C169_=_C173( C169 C173 ) C169_=_C174( C169 C174 ) C169_=_C198( C169 C198 ) \nC169_=_C238( C169 C238 ) C169_=_C266( C169 C266 ) C169_=_C336( C169 C336 ) C169_=_C351( C169 C351 ) C169_=_C362( C169 C362 ) C169_=_C395( C169 C395 ) \nC169_=_C402( C169 C402 ) C169_=_C431( C169 C431 ) C169_=_C443(</w:t>
      </w:r>
    </w:p>
    <w:p>
      <w:pPr>
        <w:pStyle w:val="PreformattedText"/>
        <w:bidi w:val="0"/>
        <w:spacing w:before="0" w:after="0"/>
        <w:jc w:val="left"/>
        <w:rPr/>
      </w:pPr>
      <w:r>
        <w:rPr/>
        <w:t xml:space="preserve"> </w:t>
      </w:r>
      <w:r>
        <w:rPr/>
        <w:t>C169 C443 ) C169_=_C444( C169 C444 ) C169_=_C445( C169 C445 ) C169_=_C446( C169 C446 ) \nC169_=_C447( C169 C447 ) C170_=_C171( C170 C171 ) C170_=_C172( C170 C172 ) C170_=_C173( C170 C173 ) C170_=_C174( C170 C174 ) C170_=_C324( C170 C324 ) \nC171_=_C172( C171 C172 ) C171_=_C173( C171 C173 ) C171_=_C174( C171 C174 ) C171_=_C326( C171 C326 ) C171_=_C443( C171 C443 ) C172_=_C173( C172 C173 ) \nC172_=_C174( C172 C174 ) C172_=_C327( C172 C327 ) C172_=_C365( C172 C365 ) C173_=_C174( C173 C174 ) C174_=_C328( C174 C328 ) C174_=_C447( C174 C447 ) \nC178_=_C193( C178 C193 ) C178_=_C229( C178 C229 ) C178_=_C250( C178 C250 ) C178_=_C258( C178 C258 ) C178_=_C271( C178 C271 ) C178_=_C298( C178 C298 ) \nC178_=_C320( C178 C320 ) C178_=_C321( C178 C321 ) C178_=_C322( C178 C322 ) C178_=_C324( C178 C324 ) C178_=_C325( C178 C325 ) C178_=_C326( C178 C326 ) \nC178_=_C327( C178 C327 ) C178_=_C328( C178 C328 ) C193_=_C198( C193 C198 ) C193_=_C229( C193 C229 ) C193_=_C250( C193 C250 ) C193_=_C258( C193 C258 ) \nC193_=_C271( C193 C271 ) C193_=_C298( C193 C298 ) C193_=_C320( C193 C320 ) C193_=_C321( C193 C321 ) C193_=_C322( C193 C322 ) C193_=_C324( C193 C324 ) \nC193_=_C325( C193 C325 ) C193_=_C326( C193 C326 ) C193_=_C327( C193 C327 ) C193_=_C328( C193 C328 ) C198_=_C238( C198 C238 ) C198_=_C266( C198 C266 ) \nC198_=_C336( C198 C336 ) C198_=_C351( C198 C351 ) C198_=_C362( C198 C362 ) C198_=_C395( C198 C395 ) C198_=_C402( C198 C402 ) C198_=_C431( C198 C431 ) \nC198_=_C443( C198 C443 ) C198_=_C444( C198 C444 ) C198_=_C445( C198 C445 ) C198_=_C446( C198 C446 ) C198_=_C447( C198 C447 ) C229_=_C231( C229 C231 ) \nC229_=_C238( C229 C238 ) C229_=_C250( C229 C250 ) C229_=_C258( C229 C258 ) C229_=_C271( C229 C271 ) C229_=_C298( C229 C298 ) C229_=_C320( C229 C320 ) \nC229_=_C321( C229 C321 ) C229_=_C322( C229 C322 ) C229_=_C324( C229 C324 ) C229_=_C325( C229 C325 ) C229_=_C326( C229 C326 ) C229_=_C327( C229 C327 ) \nC229_=_C328( C229 C328 ) C231_=_C238( C231 C238 ) C231_=_C261( C231 C261 ) C231_=_C329( C231 C329 ) C231_=_C356( C231 C356 ) C231_=_C357( C231 C357 ) \nC231_=_C358( C231 C358 ) C231_=_C359( C231 C359 ) C231_=_C360( C231 C360 ) C231_=_C361( C231 C361 ) C231_=_C362( C231 C362 ) C231_=_C363( C231 C363 ) \nC231_=_C364( C231 C364 ) C231_=_C365( C231 C365 ) C231_=_C366( C231 C366 ) C238_=_C266( C238 C266 ) C238_=_C336( C238 C336 ) C238_=_C351( C238 C351 ) \nC238_=_C362( C238 C362 ) C238_=_C395( C238 C395 ) C238_=_C402( C238 C402 ) C238_=_C431( C238 C431 ) C238_=_C443( C238 C443 ) C238_=_C444( C238 C444 ) \nC238_=_C445( C238 C445 ) C238_=_C446( C238 C446 ) C238_=_C447( C238 C447 ) C250_=_C258( C250 C258 ) C250_=_C271( C250 C271 ) C250_=_C298( C250 C298 ) \nC250_=_C320( C250 C320 ) C250_=_C321( C250 C321 ) C250_=_C322( C250 C322 ) C250_=_C324( C250 C324 ) C250_=_C325( C250 C325 ) C250_=_C326( C250 C326 ) \nC250_=_C327( C250 C327 ) C250_=_C328( C250 C328 ) C258_=_C261( C258 C261 ) C258_=_C266( C258 C266 ) C258_=_C271( C258 C271 ) C258_=_C298( C258 C298 ) \nC258_=_C320( C258 C320 ) C258_=_C321( C258 C321 ) C258_=_C322( C258 C322 ) C258_=_C324( C258 C324 ) C258_=_C325( C258 C325 ) C258_=_C326( C258 C326 ) \nC258_=_C327( C258 C327 ) C258_=_C328( C258 C328 ) C261_=_C266( C261 C266 ) C261_=_C329( C261 C329 ) C261_=_C356( C261 C356 ) C261_=_C357( C261 C357 ) \nC261_=_C358( C261 C358 ) C261_=_C359( C261 C359 ) C261_=_C360( C261 C360 ) C261_=_C361( C261 C361 ) C261_=_C362( C261 C362 ) C261_=_C363( C261 C363 ) \nC261_=_C364( C261 C364 ) C261_=_C365( C261 C365 ) C261_=_C366( C261 C366 ) C266_=_C336( C266 C336 ) C266_=_C351( C266 C351 ) C266_=_C362( C266 C362 ) \nC266_=_C395( C266 C395 ) C266_=_C402( C266 C402 ) C266_=_C431( C266 C431 ) C266_=_C443( C266 C443 ) C266_=_C444( C266 C444 ) C266_=_C445( C266 C445 ) \nC266_=_C446( C266 C446 ) C266_=_C447( C266 C447 ) C271_=_C298( C271 C298 ) C271_=_C320( C271 C320 ) C271_=_C321( C271 C321 ) C271_=_C322( C271 C322 ) \nC271_=_C324( C271 C324 ) C271_=_C325( C271 C325 ) C271_=_C326( C271 C326 ) C271_=_C327( C271 C327 ) C271_=_C328( C271 C328 ) C298_=_C320( C298 C320 ) \nC298_=_C321( C298 C321 ) C298_=_C322( C298 C322 ) C298_=_C324( C298 C324 ) C298_=_C325( C298 C325 ) C298_=_C326( C298 C326 ) C298_=_C327( C298 C327 ) \nC298_=_C328( C298 C328 ) C320_=_C321( C320 C321 ) C320_=_C322( C320 C322 ) C320_=_C324( C320 C324 ) C320_=_C325( C320 C325 ) C320_=_C326( C320 C326 ) \nC320_=_C327( C320 C327 ) C320_=_C328( C320 C328 ) C320_=_C358( C320 C358 ) C320_=_C402( C320 C402 ) C321_=_C322( C321 C322 ) C321_=_C324( C321 C324 ) \nC321_=_C325( C321 C325 ) C321_=_C326( C321 C326 ) C321_=_C327( C321 C327 ) C321_=_C328( C321 C328 ) C321_=_C431( C321 C431 ) C322_=_C324( C322 C324 ) \nC322_=_C325( C322 C325 ) C322_=_C326( C322 C326 ) C322_=_C327( C322 C327 ) C322_=_C328( C322 C328 ) C324_=_C325( C324 C325 ) C324_=_C326( C324 C326 ) \nC324_=_C327( C324 C327 ) C324_=_C328( C324 C328 ) C325_=_C326( C325 C326 ) C325_=_C327( C325 C327 ) C325_=_C328( C325 C328 ) C325_=_C363( C325 C363 ) \nC326_=_C327( C326 C327 ) C326_=_C328( C326 C328 ) C326_=_C443( C326 C443 ) C327_=_C328( C327 C328 ) C327_=_C365( C327 C365 ) C328_=_C447( C328 C447 ) \nC329_=_C336( C329 C336 ) C329_=_C356( C329 C356 ) C329_=_C357( C329 C357 ) C329_=_C358( C329 C358 ) C329_=_C359( C329 C359 ) C329_=_C360( C329 C360 ) \nC329_=_C361( C329 C361 ) C329_=_C362( C329 C362 ) C329_=_C363( C329 C363 ) C329_=_C364( C329 C364 ) C329_=_C365( C329 C365 ) C329_=_C366( C329 C366 ) \nC336_=_C351( C336 C351 ) C336_=_C362( C336 C362 ) C336_=_C395( C336 C395 ) C336_=_C402( C336 C402 ) C336_=_C431( C336 C431 ) C336_=_C443( C336 C443 ) \nC336_=_C444( C336 C444 ) C336_=_C445( C336 C445 ) C336_=_C446( C336 C446 ) C336_=_C447( C336 C447 ) C351_=_C362( C351 C362 ) C351_=_C395( C351 C395 ) \nC351_=_C402( C351 C402 ) C351_=_C431( C351 C431 ) C351_=_C443( C351 C443 ) C351_=_C444( C351 C444 ) C351_=_C445( C351 C445 ) C351_=_C446( C351 C446 ) \nC351_=_C447( C351 C447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7_=_C395( C357 C395 ) C358_=_C359( C358 C359 ) C358_=_C360( C358 C360 ) C358_=_C361( C358 C361 ) \nC358_=_C362( C358 C362 ) C358_=_C363( C358 C363 ) C358_=_C364( C358 C364 ) C358_=_C365( C358 C365 ) C358_=_C366( C358 C366 ) C358_=_C402( C358 C402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2_=_C395( C362 C395 ) C362_=_C402( C362 C402 ) \nC362_=_C431( C362 C431 ) C362_=_C443( C362 C443 ) C362_=_C444( C362 C444 ) C362_=_C445( C362 C445 ) C362_=_C446( C362 C446 ) C362_=_C447( C362 C447 ) \nC363_=_C364( C363 C364 ) C363_=_C365( C363 C365 ) C363_=_C366( C363 C366 ) C364_=_C365( C364 C365 ) C364_=_C366( C364 C366 ) C365_=_C366( C365 C366 ) \nC366_=_C444( C366 C444 ) C395_=_C402( C395 C402 ) C395_=_C431( C395 C431 ) C395_=_C443( C395 C443 ) C395_=_C444( C395 C444 ) C395_=_C445( C395 C445 ) \nC395_=_C446( C395 C446 ) C395_=_C447( C395 C447 ) C402_=_C431( C402 C431 ) C402_=_C443( C402 C443 ) C402_=_C444( C402 C444 ) C402_=_C445( C402 C445 ) \nC402_=_C446( C402 C446 ) C402_=_C447( C402 C447 ) C431_=_C443( C431 C443 ) C431_=_C444( C431 C444 ) C431_=_C445( C431 C445 ) C431_=_C446( C431 C446 ) \nC431_=_C447( C431 C447 ) C443_=_C444( C443 C444 ) C443_=_C445( C443 C445 ) C443_=_C446( C443 C446 ) C443_=_C447( C443 C447 ) C444_=_C445( C444 C445 ) \nC444_=_C446( C444 C446 ) C444_=_C447( C444 C447 ) C445_=_C446( C445 C446 ) C445_=_C447( C445 C447 ) C446_=_C447( C446 C447 ) "];20-&gt;28[label="67: C15 C33 C40 C63 C69 \nC71 C75 C84 C86 C93 C113 \nC120 C143 C159 C160 C161 C162 \nC164 C166 C167 C168 C170 C171 \nC172 C173 C174 C178 C193 C198 \nC229 C231 C238 C250 C258 C261 \nC266 C271 C298 C320 C321 C322 \nC324 C325 C326 C327 C328 C329 \nC336 C351 C356 C357 C358 C359 \nC360 C361 C363 C364 C365 C366 \nC395 C402 C431 C443 C444 C445 \nC446 C447 \n575: C15_=_C69 ,C15_=_C84 ,C15_=_C178 ,C15_=_C193 ,C15_=_C229 ,\nC15_=_C250 ,C15_=_C258 ,C15_=_C271 ,C15_=_C298 ,C15_=_C320 ,C15_=_C321 ,\nC15_=_C322 ,C15_=_C324 ,C15_=_C325 ,C15_=_C326 ,C15_=_C327 ,C15_=_C328 ,\nC33_=_C40 ,C33_=_C71 ,C33_=_C86 ,C33_=_C113 ,C33_=_C231 ,C33_=_C261 ,\nC33_=_C329 ,C33_=_C356 ,C33_=_C357 ,C33_=_C358 ,C33_=_C359 ,C33_=_C360 ,\nC33_=_C361 ,C33_=_C363 ,C33_=_C364 ,C33_=_C365 ,C33_=_C366 ,C40_=_C75 ,\nC40_=_C93 ,C40_=_C120 ,C40_=_C198 ,C40_=_C238 ,C40_=_C266 ,C40_=_C336 ,\nC40_=_C351 ,C40_=_C395 ,C40_=_C402 ,C40_=_C431 ,C40_=_C443 ,C40_=_C444 ,\nC40_=_C445 ,C40_=_C446 ,C40_=_C447 ,C63_=_C69 ,C63_=_C71 ,C63_=_C75 ,\nC63_=_C143 ,C63_=_C159 ,C63_=_C160 ,C63_=_C161 ,C63_=_C162 ,C63_=_C164 ,\nC63_=_C166 ,C63_=_C167 ,C63_=_C168 ,C63_=_C170 ,C63_=_C171 ,C63_=_C172 ,\nC63_=_C173 ,C63_=_C174 ,C69_=_C71 ,C69_=_C75 ,C69_=_C84 ,C69_=_C178 ,\nC69_=_C193 ,C69_=_C229 ,C69_=_C250 ,C69_=_C258 ,C69_=_C271 ,C69_=_C298 ,\nC69_=_C320 ,C69_=_C321 ,C69_=_C322 ,C69_=_C324 ,C69_=_C325 ,C69_=_C326 ,\nC69_=_C327 ,C69_=_C328 ,C71_=_C75 ,C71_=_C86 ,C71_=_C113 ,C71_=_C231 ,\nC71_=_C261 ,C71_=_C329 ,C71_=_C356 ,C71_=_C357 ,C71_=_C358 ,C71_=_C359 ,\nC71_=_C360 ,C71_=_C361 ,C71_=_C363 ,C71_=_C364 ,C71_=_C365 ,C71_=_C366 ,\nC75_=_C93 ,C75_=_C120 ,C75_=_C198</w:t>
      </w:r>
    </w:p>
    <w:p>
      <w:pPr>
        <w:pStyle w:val="PreformattedText"/>
        <w:bidi w:val="0"/>
        <w:spacing w:before="0" w:after="0"/>
        <w:jc w:val="left"/>
        <w:rPr/>
      </w:pPr>
      <w:r>
        <w:rPr/>
        <w:t xml:space="preserve"> </w:t>
      </w:r>
      <w:r>
        <w:rPr/>
        <w:t>,C75_=_C238 ,C75_=_C266 ,C75_=_C336 ,\nC75_=_C351 ,C75_=_C395 ,C75_=_C402 ,C75_=_C431 ,C75_=_C443 ,C75_=_C444 ,\nC75_=_C445 ,C75_=_C446 ,C75_=_C447 ,C84_=_C86 ,C84_=_C93 ,C84_=_C178 ,\nC84_=_C193 ,C84_=_C229 ,C84_=_C250 ,C84_=_C258 ,C84_=_C271 ,C84_=_C298 ,\nC84_=_C320 ,C84_=_C321 ,C84_=_C322 ,C84_=_C324 ,C84_=_C325 ,C84_=_C326 ,\nC84_=_C327 ,C84_=_C328 ,C86_=_C93 ,C86_=_C113 ,C86_=_C231 ,C86_=_C261 ,\nC86_=_C329 ,C86_=_C356 ,C86_=_C357 ,C86_=_C358 ,C86_=_C359 ,C86_=_C360 ,\nC86_=_C361 ,C86_=_C363 ,C86_=_C364 ,C86_=_C365 ,C86_=_C366 ,C93_=_C120 ,\nC93_=_C198 ,C93_=_C238 ,C93_=_C266 ,C93_=_C336 ,C93_=_C351 ,C93_=_C395 ,\nC93_=_C402 ,C93_=_C431 ,C93_=_C443 ,C93_=_C444 ,C93_=_C445 ,C93_=_C446 ,\nC93_=_C447 ,C113_=_C120 ,C113_=_C231 ,C113_=_C261 ,C113_=_C329 ,C113_=_C356 ,\nC113_=_C357 ,C113_=_C358 ,C113_=_C359 ,C113_=_C360 ,C113_=_C361 ,C113_=_C363 ,\nC113_=_C364 ,C113_=_C365 ,C113_=_C366 ,C120_=_C198 ,C120_=_C238 ,C120_=_C266 ,\nC120_=_C336 ,C120_=_C351 ,C120_=_C395 ,C120_=_C402 ,C120_=_C431 ,C120_=_C443 ,\nC120_=_C444 ,C120_=_C445 ,C120_=_C446 ,C120_=_C447 ,C143_=_C159 ,C143_=_C160 ,\nC143_=_C161 ,C143_=_C162 ,C143_=_C164 ,C143_=_C166 ,C143_=_C167 ,C143_=_C168 ,\nC143_=_C170 ,C143_=_C171 ,C143_=_C172 ,C143_=_C173 ,C143_=_C174 ,C159_=_C160 ,\nC159_=_C161 ,C159_=_C162 ,C159_=_C164 ,C159_=_C166 ,C159_=_C167 ,C159_=_C168 ,\nC159_=_C170 ,C159_=_C171 ,C159_=_C172 ,C159_=_C173 ,C159_=_C174 ,C159_=_C178 ,\nC160_=_C161 ,C160_=_C162 ,C160_=_C164 ,C160_=_C166 ,C160_=_C167 ,C160_=_C168 ,\nC160_=_C170 ,C160_=_C171 ,C160_=_C172 ,C160_=_C173 ,C160_=_C174 ,C160_=_C193 ,\nC160_=_C198 ,C161_=_C162 ,C161_=_C164 ,C161_=_C166 ,C161_=_C167 ,C161_=_C168 ,\nC161_=_C170 ,C161_=_C171 ,C161_=_C172 ,C161_=_C173 ,C161_=_C174 ,C162_=_C164 ,\nC162_=_C166 ,C162_=_C167 ,C162_=_C168 ,C162_=_C170 ,C162_=_C171 ,C162_=_C172 ,\nC162_=_C173 ,C162_=_C174 ,C162_=_C298 ,C164_=_C166 ,C164_=_C167 ,C164_=_C168 ,\nC164_=_C170 ,C164_=_C171 ,C164_=_C172 ,C164_=_C173 ,C164_=_C174 ,C164_=_C329 ,\nC164_=_C336 ,C166_=_C167 ,C166_=_C168 ,C166_=_C170 ,C166_=_C171 ,C166_=_C172 ,\nC166_=_C173 ,C166_=_C174 ,C167_=_C168 ,C167_=_C170 ,C167_=_C171 ,C167_=_C172 ,\nC167_=_C173 ,C167_=_C174 ,C167_=_C361 ,C168_=_C170 ,C168_=_C171 ,C168_=_C172 ,\nC168_=_C173 ,C168_=_C174 ,C168_=_C321 ,C168_=_C431 ,C170_=_C171 ,C170_=_C172 ,\nC170_=_C173 ,C170_=_C174 ,C170_=_C324 ,C171_=_C172 ,C171_=_C173 ,C171_=_C174 ,\nC171_=_C326 ,C171_=_C443 ,C172_=_C173 ,C172_=_C174 ,C172_=_C327 ,C172_=_C365 ,\nC173_=_C174 ,C174_=_C328 ,C174_=_C447 ,C178_=_C193 ,C178_=_C229 ,C178_=_C250 ,\nC178_=_C258 ,C178_=_C271 ,C178_=_C298 ,C178_=_C320 ,C178_=_C321 ,C178_=_C322 ,\nC178_=_C324 ,C178_=_C325 ,C178_=_C326 ,C178_=_C327 ,C178_=_C328 ,C193_=_C198 ,\nC193_=_C229 ,C193_=_C250 ,C193_=_C258 ,C193_=_C271 ,C193_=_C298 ,C193_=_C320 ,\nC193_=_C321 ,C193_=_C322 ,C193_=_C324 ,C193_=_C325 ,C193_=_C326 ,C193_=_C327 ,\nC193_=_C328 ,C198_=_C238 ,C198_=_C266 ,C198_=_C336 ,C198_=_C351 ,C198_=_C395 ,\nC198_=_C402 ,C198_=_C431 ,C198_=_C443 ,C198_=_C444 ,C198_=_C445 ,C198_=_C446 ,\nC198_=_C447 ,C229_=_C231 ,C229_=_C238 ,C229_=_C250 ,C229_=_C258 ,C229_=_C271 ,\nC229_=_C298 ,C229_=_C320 ,C229_=_C321 ,C229_=_C322 ,C229_=_C324 ,C229_=_C325 ,\nC229_=_C326 ,C229_=_C327 ,C229_=_C328 ,C231_=_C238 ,C231_=_C261 ,C231_=_C329 ,\nC231_=_C356 ,C231_=_C357 ,C231_=_C358 ,C231_=_C359 ,C231_=_C360 ,C231_=_C361 ,\nC231_=_C363 ,C231_=_C364 ,C231_=_C365 ,C231_=_C366 ,C238_=_C266 ,C238_=_C336 ,\nC238_=_C351 ,C238_=_C395 ,C238_=_C402 ,C238_=_C431 ,C238_=_C443 ,C238_=_C444 ,\nC238_=_C445 ,C238_=_C446 ,C238_=_C447 ,C250_=_C258 ,C250_=_C271 ,C250_=_C298 ,\nC250_=_C320 ,C250_=_C321 ,C250_=_C322 ,C250_=_C324 ,C250_=_C325 ,C250_=_C326 ,\nC250_=_C327 ,C250_=_C328 ,C258_=_C261 ,C258_=_C266 ,C258_=_C271 ,C258_=_C298 ,\nC258_=_C320 ,C258_=_C321 ,C258_=_C322 ,C258_=_C324 ,C258_=_C325 ,C258_=_C326 ,\nC258_=_C327 ,C258_=_C328 ,C261_=_C266 ,C261_=_C329 ,C261_=_C356 ,C261_=_C357 ,\nC261_=_C358 ,C261_=_C359 ,C261_=_C360 ,C261_=_C361 ,C261_=_C363 ,C261_=_C364 ,\nC261_=_C365 ,C261_=_C366 ,C266_=_C336 ,C266_=_C351 ,C266_=_C395 ,C266_=_C402 ,\nC266_=_C431 ,C266_=_C443 ,C266_=_C444 ,C266_=_C445 ,C266_=_C446 ,C266_=_C447 ,\nC271_=_C298 ,C271_=_C320 ,C271_=_C321 ,C271_=_C322 ,C271_=_C324 ,C271_=_C325 ,\nC271_=_C326 ,C271_=_C327 ,C271_=_C328 ,C298_=_C320 ,C298_=_C321 ,C298_=_C322 ,\nC298_=_C324 ,C298_=_C325 ,C298_=_C326 ,C298_=_C327 ,C298_=_C328 ,C320_=_C321 ,\nC320_=_C322 ,C320_=_C324 ,C320_=_C325 ,C320_=_C326 ,C320_=_C327 ,C320_=_C328 ,\nC320_=_C358 ,C320_=_C402 ,C321_=_C322 ,C321_=_C324 ,C321_=_C325 ,C321_=_C326 ,\nC321_=_C327 ,C321_=_C328 ,C321_=_C431 ,C322_=_C324 ,C322_=_C325 ,C322_=_C326 ,\nC322_=_C327 ,C322_=_C328 ,C324_=_C325 ,C324_=_C326 ,C324_=_C327 ,C324_=_C328 ,\nC325_=_C326 ,C325_=_C327 ,C325_=_C328 ,C325_=_C363 ,C326_=_C327 ,C326_=_C328 ,\nC326_=_C443 ,C327_=_C328 ,C327_=_C365 ,C328_=_C447 ,C329_=_C336 ,C329_=_C356 ,\nC329_=_C357 ,C329_=_C358 ,C329_=_C359 ,C329_=_C360 ,C329_=_C361 ,C329_=_C363 ,\nC329_=_C364 ,C329_=_C365 ,C329_=_C366 ,C336_=_C351 ,C336_=_C395 ,C336_=_C402 ,\nC336_=_C431 ,C336_=_C443 ,C336_=_C444 ,C336_=_C445 ,C336_=_C446 ,C336_=_C447 ,\nC351_=_C395 ,C351_=_C402 ,C351_=_C431 ,C351_=_C443 ,C351_=_C444 ,C351_=_C445 ,\nC351_=_C446 ,C351_=_C447 ,C356_=_C357 ,C356_=_C358 ,C356_=_C359 ,C356_=_C360 ,\nC356_=_C361 ,C356_=_C363 ,C356_=_C364 ,C356_=_C365 ,C356_=_C366 ,C357_=_C358 ,\nC357_=_C359 ,C357_=_C360 ,C357_=_C361 ,C357_=_C363 ,C357_=_C364 ,C357_=_C365 ,\nC357_=_C366 ,C357_=_C395 ,C358_=_C359 ,C358_=_C360 ,C358_=_C361 ,C358_=_C363 ,\nC358_=_C364 ,C358_=_C365 ,C358_=_C366 ,C358_=_C402 ,C359_=_C360 ,C359_=_C361 ,\nC359_=_C363 ,C359_=_C364 ,C359_=_C365 ,C359_=_C366 ,C360_=_C361 ,C360_=_C363 ,\nC360_=_C364 ,C360_=_C365 ,C360_=_C366 ,C361_=_C363 ,C361_=_C364 ,C361_=_C365 ,\nC361_=_C366 ,C363_=_C364 ,C363_=_C365 ,C363_=_C366 ,C364_=_C365 ,C364_=_C366 ,\nC365_=_C366 ,C366_=_C444 ,C395_=_C402 ,C395_=_C431 ,C395_=_C443 ,C395_=_C444 ,\nC395_=_C445 ,C395_=_C446 ,C395_=_C447 ,C402_=_C431 ,C402_=_C443 ,C402_=_C444 ,\nC402_=_C445 ,C402_=_C446 ,C402_=_C447 ,C431_=_C443 ,C431_=_C444 ,C431_=_C445 ,\nC431_=_C446 ,C431_=_C447 ,C443_=_C444 ,C443_=_C445 ,C443_=_C446 ,C443_=_C447 ,\nC444_=_C445 ,C444_=_C446 ,C444_=_C447 ,C445_=_C446 ,C445_=_C447 ,C446_=_C447 ,"];29[shape=box, label="id:29 level: 3\n74: C28 C31 C35 C49 C57 \nC62 C73 C80 C88 C98 C102 \nC107 C127 C128 C129 C131 C132 \nC133 C134 C135 C136 C137 C138 \nC139 C140 C141 C142 C172 C185 \nC191 C202 C216 C226 C242 C246 \nC252 C258 C259 C260 C261 C262 \nC263 C264 C265 C266 C267 C268 \nC270 C284 C292 C315 C327 C341 \nC353 C357 C365 C368 C379 C392 \nC393 C394 C395 C396 C397 C398 \nC399 C403 C433 C457 C464 C467 \nC468 C469 C470 \n742: C28_=_C31( C28 C31 ) C28_=_C35( C28 C35 ) C28_=_C62( C28 C62 ) C28_=_C80( C28 C80 ) C28_=_C102( C28 C102 ) \nC28_=_C127( C28 C127 ) C28_=_C128( C28 C128 ) C28_=_C129( C28 C129 ) C28_=_C131( C28 C131 ) C28_=_C132( C28 C132 ) C28_=_C133( C28 C133 ) \nC28_=_C134( C28 C134 ) C28_=_C135( C28 C135 ) C28_=_C136( C28 C136 ) C28_=_C137( C28 C137 ) C28_=_C138( C28 C138 ) C28_=_C139( C28 C139 ) \nC28_=_C140( C28 C140 ) C28_=_C141( C28 C141 ) C28_=_C142( C28 C142 ) C31_=_C35( C31 C35 ) C31_=_C49( C31 C49 ) C31_=_C107( C31 C107 ) \nC31_=_C127( C31 C127 ) C31_=_C191( C31 C191 ) C31_=_C202( C31 C202 ) C31_=_C226( C31 C226 ) C31_=_C246( C31 C246 ) C31_=_C258( C31 C258 ) \nC31_=_C259( C31 C259 ) C31_=_C260( C31 C260 ) C31_=_C261( C31 C261 ) C31_=_C262( C31 C262 ) C31_=_C263( C31 C263 ) C31_=_C264( C31 C264 ) \nC31_=_C265( C31 C265 ) C31_=_C266( C31 C266 ) C31_=_C267( C31 C267 ) C31_=_C268( C31 C268 ) C31_=_C270( C31 C270 ) C35_=_C73( C35 C73 ) \nC35_=_C88( C35 C88 ) C35_=_C216( C35 C216 ) C35_=_C252( C35 C252 ) C35_=_C262( C35 C262 ) C35_=_C284( C35 C284 ) C35_=_C315( C35 C315 ) \nC35_=_C357( C35 C357 ) C35_=_C368( C35 C368 ) C35_=_C379( C35 C379 ) C35_=_C392( C35 C392 ) C35_=_C393( C35 C393 ) C35_=_C394( C35 C394 ) \nC35_=_C395( C35 C395 ) C35_=_C396( C35 C396 ) C35_=_C397( C35 C397 ) C35_=_C398( C35 C398 ) C35_=_C399( C35 C399 ) C49_=_C57( C49 C57 ) \nC49_=_C107( C49 C107 ) C49_=_C127( C49 C127 ) C49_=_C191( C49 C191 ) C49_=_C202( C49 C202 ) C49_=_C226( C49 C226 ) C49_=_C246( C49 C246 ) \nC49_=_C258( C49 C258 ) C49_=_C259( C49 C259 ) C49_=_C260( C49 C260 ) C49_=_C261( C49 C261 ) C49_=_C262( C49 C262 ) C49_=_C263( C49 C263 ) \nC49_=_C264( C49 C264 ) C49_=_C265( C49 C265 ) C49_=_C266( C49 C266 ) C49_=_C267( C49 C267 ) C49_=_C268( C49 C268 ) C49_=_C270( C49 C270 ) \nC57_=_C98( C57 C98 ) C57_=_C140( C57 C140 ) C57_=_C172( C57 C172 ) C57_=_C185( C57 C185 ) C57_=_C242( C57 C242 ) C57_=_C292( C57 C292 ) \nC57_=_C327( C57 C327 ) C57_=_C341( C57 C341 ) C57_=_C353( C57 C353 ) C57_=_C365( C57 C365 ) C57_=_C403( C57 C403 ) C57_=_C433( C57 C433 ) \nC57_=_C457( C57 C457 ) C57_=_C464( C57 C464 ) C57_=_C467( C57 C467 ) C57_=_C468( C57 C468 ) C57_=_C469( C57 C469 ) C57_=_C470( C57 C470 ) \nC62_=_C73( C62 C73 ) C62_=_C80( C62 C80 ) C62_=_C102( C62 C102 ) C62_=_C127( C62 C127 ) C62_=_C128( C62 C128 ) C62_=_C129( C62 C129 ) \nC62_=_C131( C62 C131 ) C62_=_C132( C62 C132 ) C62_=_C133( C62 C133 ) C62_=_C134( C62 C134 ) C62_=_C135( C62 C135 ) C62_=_C136( C62 C136 ) \nC62_=_C137( C62 C137 ) C62_=_C138( C62 C138 ) C62_=_C139( C62 C139 ) C62_=_C140( C62 C140 ) C62_=_C141( C62 C141 ) C62_=_C142( C62 C142 ) \nC73_=_C88( C73 C88 ) C73_=_C216( C73 C216 ) C73_=_C252( C73 C252 ) C73_=_C262( C73 C262 ) C73_=_C284( C73 C284 ) C73_=_C315( C73 C315 ) \nC73_=_C357( C73 C357 ) C73_=_C368( C73 C368 ) C73_=_C379( C73 C379 ) C73_=_C392( C73 C392 ) C73_=_C393( C73 C393 ) C73_=_C394( C73 C394 ) \nC73_=_C395( C73 C395 ) C73_=_C396( C73 C396 ) C73_=_C397( C73 C397 ) C73_=_C398( C73 C398 ) C73_=_C399( C73 C399 ) C80_=_C88( C80 C88 ) \nC80_=_C98( C80 C98 ) C80_=_C102( C80 C102 ) C80_=_C127( C80 C127 ) C80_=_C128( C80 C128 ) C80_=_C129( C80 C129 ) C80_=_C131( C80 C131 ) \nC80_=_C132( C80 C132 ) C80_=_C133( C80 C133 ) C80_=_C134( C80 C134 ) C80_=_C135(</w:t>
      </w:r>
    </w:p>
    <w:p>
      <w:pPr>
        <w:pStyle w:val="PreformattedText"/>
        <w:bidi w:val="0"/>
        <w:spacing w:before="0" w:after="0"/>
        <w:jc w:val="left"/>
        <w:rPr/>
      </w:pPr>
      <w:r>
        <w:rPr/>
        <w:t xml:space="preserve"> </w:t>
      </w:r>
      <w:r>
        <w:rPr/>
        <w:t>C80 C135 ) C80_=_C136( C80 C136 ) C80_=_C137( C80 C137 ) \nC80_=_C138( C80 C138 ) C80_=_C139( C80 C139 ) C80_=_C140( C80 C140 ) C80_=_C141( C80 C141 ) C80_=_C142( C80 C142 ) C88_=_C98( C88 C98 ) \nC88_=_C216( C88 C216 ) C88_=_C252( C88 C252 ) C88_=_C262( C88 C262 ) C88_=_C284( C88 C284 ) C88_=_C315( C88 C315 ) C88_=_C357( C88 C357 ) \nC88_=_C368( C88 C368 ) C88_=_C379( C88 C379 ) C88_=_C392( C88 C392 ) C88_=_C393( C88 C393 ) C88_=_C394( C88 C394 ) C88_=_C395( C88 C395 ) \nC88_=_C396( C88 C396 ) C88_=_C397( C88 C397 ) C88_=_C398( C88 C398 ) C88_=_C399( C88 C399 ) C98_=_C140( C98 C140 ) C98_=_C172( C98 C172 ) \nC98_=_C185( C98 C185 ) C98_=_C242( C98 C242 ) C98_=_C292( C98 C292 ) C98_=_C327( C98 C327 ) C98_=_C341( C98 C341 ) C98_=_C353( C98 C353 ) \nC98_=_C365( C98 C365 ) C98_=_C403( C98 C403 ) C98_=_C433( C98 C433 ) C98_=_C457( C98 C457 ) C98_=_C464( C98 C464 ) C98_=_C467( C98 C467 ) \nC98_=_C468( C98 C468 ) C98_=_C469( C98 C469 ) C98_=_C470( C98 C470 ) C102_=_C107( C102 C107 ) C102_=_C127( C102 C127 ) C102_=_C128( C102 C128 ) \nC102_=_C129( C102 C129 ) C102_=_C131( C102 C131 ) C102_=_C132( C102 C132 ) C102_=_C133( C102 C133 ) C102_=_C134( C102 C134 ) C102_=_C135( C102 C135 ) \nC102_=_C136( C102 C136 ) C102_=_C137( C102 C137 ) C102_=_C138( C102 C138 ) C102_=_C139( C102 C139 ) C102_=_C140( C102 C140 ) C102_=_C141( C102 C141 ) \nC102_=_C142( C102 C142 ) C107_=_C127( C107 C127 ) C107_=_C191( C107 C191 ) C107_=_C202( C107 C202 ) C107_=_C226( C107 C226 ) C107_=_C246( C107 C246 ) \nC107_=_C258( C107 C258 ) C107_=_C259( C107 C259 ) C107_=_C260( C107 C260 ) C107_=_C261( C107 C261 ) C107_=_C262( C107 C262 ) C107_=_C263( C107 C263 ) \nC107_=_C264( C107 C264 ) C107_=_C265( C107 C265 ) C107_=_C266( C107 C266 ) C107_=_C267( C107 C267 ) C107_=_C268( C107 C268 ) C107_=_C270( C107 C270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42( C127 C142 ) C127_=_C191( C127 C191 ) C127_=_C202( C127 C202 ) C127_=_C226( C127 C226 ) C127_=_C246( C127 C246 ) \nC127_=_C258( C127 C258 ) C127_=_C259( C127 C259 ) C127_=_C260( C127 C260 ) C127_=_C261( C127 C261 ) C127_=_C262( C127 C262 ) C127_=_C263( C127 C263 ) \nC127_=_C264( C127 C264 ) C127_=_C265( C127 C265 ) C127_=_C266( C127 C266 ) C127_=_C267( C127 C267 ) C127_=_C268( C127 C268 ) C127_=_C270( C127 C270 ) \nC128_=_C129( C128 C129 ) C128_=_C131( C128 C131 ) C128_=_C132( C128 C132 ) C128_=_C133( C128 C133 ) C128_=_C134( C128 C134 ) C128_=_C135( C128 C135 ) \nC128_=_C136( C128 C136 ) C128_=_C137( C128 C137 ) C128_=_C138( C128 C138 ) C128_=_C139( C128 C139 ) C128_=_C140( C128 C140 ) C128_=_C141( C128 C141 ) \nC128_=_C142( C128 C142 ) C128_=_C259( C128 C259 ) C128_=_C341( C128 C341 ) C129_=_C131( C129 C131 ) C129_=_C132( C129 C132 ) C129_=_C133( C129 C133 ) \nC129_=_C134( C129 C134 ) C129_=_C135( C129 C135 ) C129_=_C136( C129 C136 ) C129_=_C137( C129 C137 ) C129_=_C138( C129 C138 ) C129_=_C139( C129 C139 ) \nC129_=_C140( C129 C140 ) C129_=_C141( C129 C141 ) C129_=_C142( C129 C142 ) C131_=_C132( C131 C132 ) C131_=_C133( C131 C133 ) C131_=_C134( C131 C134 ) \nC131_=_C135( C131 C135 ) C131_=_C136( C131 C136 ) C131_=_C137( C131 C137 ) C131_=_C138( C131 C138 ) C131_=_C139( C131 C139 ) C131_=_C140( C131 C140 ) \nC131_=_C141( C131 C141 ) C131_=_C142( C131 C142 ) C131_=_C403( C131 C403 ) C132_=_C133( C132 C133 ) C132_=_C134( C132 C134 ) C132_=_C135( C132 C135 ) \nC132_=_C136( C132 C136 ) C132_=_C137( C132 C137 ) C132_=_C138( C132 C138 ) C132_=_C139( C132 C139 ) C132_=_C140( C132 C140 ) C132_=_C141( C132 C141 ) \nC132_=_C142( C132 C142 ) C132_=_C263( C132 C263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264( C134 C264 ) C134_=_C392( C134 C392 ) C135_=_C136( C135 C136 ) C135_=_C137( C135 C137 ) C135_=_C138( C135 C138 ) \nC135_=_C139( C135 C139 ) C135_=_C140( C135 C140 ) C135_=_C141( C135 C141 ) C135_=_C142( C135 C142 ) C135_=_C393( C135 C393 ) C136_=_C137( C136 C137 ) \nC136_=_C138( C136 C138 ) C136_=_C139( C136 C139 ) C136_=_C140( C136 C140 ) C136_=_C141( C136 C141 ) C136_=_C142( C136 C142 ) C136_=_C394( C136 C394 ) \nC137_=_C138( C137 C138 ) C137_=_C139( C137 C139 ) C137_=_C140( C137 C140 ) C137_=_C141( C137 C141 ) C137_=_C142( C137 C142 ) C137_=_C267( C137 C267 ) \nC138_=_C139( C138 C139 ) C138_=_C140( C138 C140 ) C138_=_C141( C138 C141 ) C138_=_C142( C138 C142 ) C138_=_C397( C138 C397 ) C138_=_C457( C138 C457 ) \nC139_=_C140( C139 C140 ) C139_=_C141( C139 C141 ) C139_=_C142( C139 C142 ) C139_=_C268( C139 C268 ) C140_=_C141( C140 C141 ) C140_=_C142( C140 C142 ) \nC140_=_C172( C140 C172 ) C140_=_C185( C140 C185 ) C140_=_C242( C140 C242 ) C140_=_C292( C140 C292 ) C140_=_C327( C140 C327 ) C140_=_C341( C140 C341 ) \nC140_=_C353( C140 C353 ) C140_=_C365( C140 C365 ) C140_=_C403( C140 C403 ) C140_=_C433( C140 C433 ) C140_=_C457( C140 C457 ) C140_=_C464( C140 C464 ) \nC140_=_C467( C140 C467 ) C140_=_C468( C140 C468 ) C140_=_C469( C140 C469 ) C140_=_C470( C140 C470 ) C141_=_C142( C141 C142 ) C142_=_C468( C142 C468 ) \nC172_=_C185( C172 C185 ) C172_=_C242( C172 C242 ) C172_=_C292( C172 C292 ) C172_=_C327( C172 C327 ) C172_=_C341( C172 C341 ) C172_=_C353( C172 C353 ) \nC172_=_C365( C172 C365 ) C172_=_C403( C172 C403 ) C172_=_C433( C172 C433 ) C172_=_C457( C172 C457 ) C172_=_C464( C172 C464 ) C172_=_C467( C172 C467 ) \nC172_=_C468( C172 C468 ) C172_=_C469( C172 C469 ) C172_=_C470( C172 C470 ) C185_=_C242( C185 C242 ) C185_=_C292( C185 C292 ) C185_=_C327( C185 C327 ) \nC185_=_C341( C185 C341 ) C185_=_C353( C185 C353 ) C185_=_C365( C185 C365 ) C185_=_C403( C185 C403 ) C185_=_C433( C185 C433 ) C185_=_C457( C185 C457 ) \nC185_=_C464( C185 C464 ) C185_=_C467( C185 C467 ) C185_=_C468( C185 C468 ) C185_=_C469( C185 C469 ) C185_=_C470( C185 C470 ) C191_=_C202( C191 C202 ) \nC191_=_C226( C191 C226 ) C191_=_C246( C191 C246 ) C191_=_C258( C191 C258 ) C191_=_C259( C191 C259 ) C191_=_C260( C191 C260 ) C191_=_C261( C191 C261 ) \nC191_=_C262( C191 C262 ) C191_=_C263( C191 C263 ) C191_=_C264( C191 C264 ) C191_=_C265( C191 C265 ) C191_=_C266( C191 C266 ) C191_=_C267( C191 C267 ) \nC191_=_C268( C191 C268 ) C191_=_C270( C191 C270 ) C202_=_C226( C202 C226 ) C202_=_C246( C202 C246 ) C202_=_C258( C202 C258 ) C202_=_C259( C202 C259 ) \nC202_=_C260( C202 C260 ) C202_=_C261( C202 C261 ) C202_=_C262( C202 C262 ) C202_=_C263( C202 C263 ) C202_=_C264( C202 C264 ) C202_=_C265( C202 C265 ) \nC202_=_C266( C202 C266 ) C202_=_C267( C202 C267 ) C202_=_C268( C202 C268 ) C202_=_C270( C202 C270 ) C216_=_C252( C216 C252 ) C216_=_C262( C216 C262 ) \nC216_=_C284( C216 C284 ) C216_=_C315( C216 C315 ) C216_=_C357( C216 C357 ) C216_=_C368( C216 C368 ) C216_=_C379( C216 C379 ) C216_=_C392( C216 C392 ) \nC216_=_C393( C216 C393 ) C216_=_C394( C216 C394 ) C216_=_C395( C216 C395 ) C216_=_C396( C216 C396 ) C216_=_C397( C216 C397 ) C216_=_C398( C216 C398 ) \nC216_=_C399( C216 C399 ) C226_=_C242( C226 C242 ) C226_=_C246( C226 C246 ) C226_=_C258( C226 C258 ) C226_=_C259( C226 C259 ) C226_=_C260( C226 C260 ) \nC226_=_C261( C226 C261 ) C226_=_C262( C226 C262 ) C226_=_C263( C226 C263 ) C226_=_C264( C226 C264 ) C226_=_C265( C226 C265 ) C226_=_C266( C226 C266 ) \nC226_=_C267( C226 C267 ) C226_=_C268( C226 C268 ) C226_=_C270( C226 C270 ) C242_=_C292( C242 C292 ) C242_=_C327( C242 C327 ) C242_=_C341( C242 C341 ) \nC242_=_C353( C242 C353 ) C242_=_C365( C242 C365 ) C242_=_C403( C242 C403 ) C242_=_C433( C242 C433 ) C242_=_C457( C242 C457 ) C242_=_C464( C242 C464 ) \nC242_=_C467( C242 C467 ) C242_=_C468( C242 C468 ) C242_=_C469( C242 C469 ) C242_=_C470( C242 C470 ) C246_=_C252( C246 C252 ) C246_=_C258( C246 C258 ) \nC246_=_C259( C246 C259 ) C246_=_C260( C246 C260 ) C246_=_C261( C246 C261 ) C246_=_C262( C246 C262 ) C246_=_C263( C246 C263 ) C246_=_C264( C246 C264 ) \nC246_=_C265( C246 C265 ) C246_=_C266( C246 C266 ) C246_=_C267( C246 C267 ) C246_=_C268( C246 C268 ) C246_=_C270( C246 C270 ) C252_=_C262( C252 C262 ) \nC252_=_C284( C252 C284 ) C252_=_C315( C252 C315 ) C252_=_C357( C252 C357 ) C252_=_C368( C252 C368 ) C252_=_C379( C252 C379 ) C252_=_C392( C252 C392 ) \nC252_=_C393( C252 C393 ) C252_=_C394( C252 C394 ) C252_=_C395( C252 C395 ) C252_=_C396( C252 C396 ) C252_=_C397( C252 C397 ) C252_=_C398( C252 C398 ) \nC252_=_C399( C252 C399 ) C258_=_C259( C258 C259 ) C258_=_C260( C258 C260 ) C258_=_C261( C258 C261 ) C258_=_C262( C258 C262 ) C258_=_C263( C258 C263 ) \nC258_=_C264( C258 C264 ) C258_=_C265( C258 C265 ) C258_=_C266( C258 C266 ) C258_=_C267( C258 C267 ) C258_=_C268( C258 C268 ) C258_=_C270( C258 C270 ) \nC258_=_C327( C258 C327 ) C259_=_C260( C259 C260 ) C259_=_C261( C259 C261 ) C259_=_C262( C259 C262 ) C259_=_C263( C259 C263 ) C259_=_C264( C259 C264 ) \nC259_=_C265( C259 C265 ) C259_=_C266( C259 C266 ) C259_=_C267( C259 C267 ) C259_=_C268( C259 C268 ) C259_=_C270( C259 C270 ) C259_=_C341( C259 C341 ) \nC260_=_C261( C260 C261 ) C260_=_C262( C260 C262 ) C260_=_C263( C260 C263 ) C260_=_C264( C260 C264 ) C260_=_C265( C260 C265 ) C260_=_C266( C260 C266 ) \nC260_=_C267( C260 C267 ) C260_=_C268( C260 C268 ) C260_=_C270( C260 C270 ) C260_=_C353( C260 C353 ) C261_=_C262( C261 C262 ) C261_=_C263( C261 C263 ) \nC261_=_C264( C261 C264 ) C261_=_C265( C261 C265 ) C261_=_C266( C261 C266 ) C261_=_C267( C261 C267 ) C261_=_C268( C261 C268 ) C261_=_C270( C261 C270 ) \nC261_=_C357( C261 C357 ) C261_=_C365( C261</w:t>
      </w:r>
    </w:p>
    <w:p>
      <w:pPr>
        <w:pStyle w:val="PreformattedText"/>
        <w:bidi w:val="0"/>
        <w:spacing w:before="0" w:after="0"/>
        <w:jc w:val="left"/>
        <w:rPr/>
      </w:pPr>
      <w:r>
        <w:rPr/>
        <w:t xml:space="preserve"> </w:t>
      </w:r>
      <w:r>
        <w:rPr/>
        <w:t>C365 ) C262_=_C263( C262 C263 ) C262_=_C264( C262 C264 ) C262_=_C265( C262 C265 ) C262_=_C266( C262 C266 ) \nC262_=_C267( C262 C267 ) C262_=_C268( C262 C268 ) C262_=_C270( C262 C270 ) C262_=_C284( C262 C284 ) C262_=_C315( C262 C315 ) C262_=_C357( C262 C357 ) \nC262_=_C368( C262 C368 ) C262_=_C379( C262 C379 ) C262_=_C392( C262 C392 ) C262_=_C393( C262 C393 ) C262_=_C394( C262 C394 ) C262_=_C395( C262 C395 ) \nC262_=_C396( C262 C396 ) C262_=_C397( C262 C397 ) C262_=_C398( C262 C398 ) C262_=_C399( C262 C399 ) C263_=_C264( C263 C264 ) C263_=_C265( C263 C265 ) \nC263_=_C266( C263 C266 ) C263_=_C267( C263 C267 ) C263_=_C268( C263 C268 ) C263_=_C270( C263 C270 ) C264_=_C265( C264 C265 ) C264_=_C266( C264 C266 ) \nC264_=_C267( C264 C267 ) C264_=_C268( C264 C268 ) C264_=_C270( C264 C270 ) C264_=_C392( C264 C392 ) C265_=_C266( C265 C266 ) C265_=_C267( C265 C267 ) \nC265_=_C268( C265 C268 ) C265_=_C270( C265 C270 ) C265_=_C433( C265 C433 ) C266_=_C267( C266 C267 ) C266_=_C268( C266 C268 ) C266_=_C270( C266 C270 ) \nC266_=_C395( C266 C395 ) C267_=_C268( C267 C268 ) C267_=_C270( C267 C270 ) C268_=_C270( C268 C270 ) C270_=_C398( C270 C398 ) C270_=_C467( C270 C467 ) \nC284_=_C292( C284 C292 ) C284_=_C315( C284 C315 ) C284_=_C357( C284 C357 ) C284_=_C368( C284 C368 ) C284_=_C379( C284 C379 ) C284_=_C392( C284 C392 ) \nC284_=_C393( C284 C393 ) C284_=_C394( C284 C394 ) C284_=_C395( C284 C395 ) C284_=_C396( C284 C396 ) C284_=_C397( C284 C397 ) C284_=_C398( C284 C398 ) \nC284_=_C399( C284 C399 ) C292_=_C327( C292 C327 ) C292_=_C341( C292 C341 ) C292_=_C353( C292 C353 ) C292_=_C365( C292 C365 ) C292_=_C403( C292 C403 ) \nC292_=_C433( C292 C433 ) C292_=_C457( C292 C457 ) C292_=_C464( C292 C464 ) C292_=_C467( C292 C467 ) C292_=_C468( C292 C468 ) C292_=_C469( C292 C469 ) \nC292_=_C470( C292 C470 ) C315_=_C357( C315 C357 ) C315_=_C368( C315 C368 ) C315_=_C379( C315 C379 ) C315_=_C392( C315 C392 ) C315_=_C393( C315 C393 ) \nC315_=_C394( C315 C394 ) C315_=_C395( C315 C395 ) C315_=_C396( C315 C396 ) C315_=_C397( C315 C397 ) C315_=_C398( C315 C398 ) C315_=_C399( C315 C399 ) \nC327_=_C341( C327 C341 ) C327_=_C353( C327 C353 ) C327_=_C365( C327 C365 ) C327_=_C403( C327 C403 ) C327_=_C433( C327 C433 ) C327_=_C457( C327 C457 ) \nC327_=_C464( C327 C464 ) C327_=_C467( C327 C467 ) C327_=_C468( C327 C468 ) C327_=_C469( C327 C469 ) C327_=_C470( C327 C470 ) C341_=_C353( C341 C353 ) \nC341_=_C365( C341 C365 ) C341_=_C403( C341 C403 ) C341_=_C433( C341 C433 ) C341_=_C457( C341 C457 ) C341_=_C464( C341 C464 ) C341_=_C467( C341 C467 ) \nC341_=_C468( C341 C468 ) C341_=_C469( C341 C469 ) C341_=_C470( C341 C470 ) C353_=_C365( C353 C365 ) C353_=_C403( C353 C403 ) C353_=_C433( C353 C433 ) \nC353_=_C457( C353 C457 ) C353_=_C464( C353 C464 ) C353_=_C467( C353 C467 ) C353_=_C468( C353 C468 ) C353_=_C469( C353 C469 ) C353_=_C470( C353 C470 ) \nC357_=_C365( C357 C365 ) C357_=_C368( C357 C368 ) C357_=_C379( C357 C379 ) C357_=_C392( C357 C392 ) C357_=_C393( C357 C393 ) C357_=_C394( C357 C394 ) \nC357_=_C395( C357 C395 ) C357_=_C396( C357 C396 ) C357_=_C397( C357 C397 ) C357_=_C398( C357 C398 ) C357_=_C399( C357 C399 ) C365_=_C403( C365 C403 ) \nC365_=_C433( C365 C433 ) C365_=_C457( C365 C457 ) C365_=_C464( C365 C464 ) C365_=_C467( C365 C467 ) C365_=_C468( C365 C468 ) C365_=_C469( C365 C469 ) \nC365_=_C470( C365 C470 ) C368_=_C379( C368 C379 ) C368_=_C392( C368 C392 ) C368_=_C393( C368 C393 ) C368_=_C394( C368 C394 ) C368_=_C395( C368 C395 ) \nC368_=_C396( C368 C396 ) C368_=_C397( C368 C397 ) C368_=_C398( C368 C398 ) C368_=_C399( C368 C399 ) C379_=_C392( C379 C392 ) C379_=_C393( C379 C393 ) \nC379_=_C394( C379 C394 ) C379_=_C395( C379 C395 ) C379_=_C396( C379 C396 ) C379_=_C397( C379 C397 ) C379_=_C398( C379 C398 ) C379_=_C399( C379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7_=_C457( C397 C457 ) C398_=_C399( C398 C399 ) C398_=_C467( C398 C467 ) \nC399_=_C470( C399 C470 ) C403_=_C433( C403 C433 ) C403_=_C457( C403 C457 ) C403_=_C464( C403 C464 ) C403_=_C467( C403 C467 ) C403_=_C468( C403 C468 ) \nC403_=_C469( C403 C469 ) C403_=_C470( C403 C470 ) C433_=_C457( C433 C457 ) C433_=_C464( C433 C464 ) C433_=_C467( C433 C467 ) C433_=_C468( C433 C468 ) \nC433_=_C469( C433 C469 ) C433_=_C470( C433 C470 ) C457_=_C464( C457 C464 ) C457_=_C467( C457 C467 ) C457_=_C468( C457 C468 ) C457_=_C469( C457 C469 ) \nC457_=_C470( C457 C470 ) C464_=_C467( C464 C467 ) C464_=_C468( C464 C468 ) C464_=_C469( C464 C469 ) C464_=_C470( C464 C470 ) C467_=_C468( C467 C468 ) \nC467_=_C469( C467 C469 ) C467_=_C470( C467 C470 ) C468_=_C469( C468 C469 ) C468_=_C470( C468 C470 ) C469_=_C470( C469 C470 ) "];20-&gt;29[label="71: C28 C31 C35 C49 C57 \nC62 C73 C80 C88 C98 C102 \nC107 C128 C129 C131 C132 C133 \nC134 C135 C136 C137 C138 C139 \nC141 C142 C172 C185 C191 C202 \nC216 C226 C242 C246 C252 C258 \nC259 C260 C261 C263 C264 C265 \nC266 C267 C268 C270 C284 C292 \nC315 C327 C341 C353 C357 C365 \nC368 C379 C392 C393 C394 C395 \nC396 C397 C398 C399 C403 C433 \nC457 C464 C467 C468 C469 C470 \n634: C28_=_C31 ,C28_=_C35 ,C28_=_C62 ,C28_=_C80 ,C28_=_C102 ,\nC28_=_C128 ,C28_=_C129 ,C28_=_C131 ,C28_=_C132 ,C28_=_C133 ,C28_=_C134 ,\nC28_=_C135 ,C28_=_C136 ,C28_=_C137 ,C28_=_C138 ,C28_=_C139 ,C28_=_C141 ,\nC28_=_C142 ,C31_=_C35 ,C31_=_C49 ,C31_=_C107 ,C31_=_C191 ,C31_=_C202 ,\nC31_=_C226 ,C31_=_C246 ,C31_=_C258 ,C31_=_C259 ,C31_=_C260 ,C31_=_C261 ,\nC31_=_C263 ,C31_=_C264 ,C31_=_C265 ,C31_=_C266 ,C31_=_C267 ,C31_=_C268 ,\nC31_=_C270 ,C35_=_C73 ,C35_=_C88 ,C35_=_C216 ,C35_=_C252 ,C35_=_C284 ,\nC35_=_C315 ,C35_=_C357 ,C35_=_C368 ,C35_=_C379 ,C35_=_C392 ,C35_=_C393 ,\nC35_=_C394 ,C35_=_C395 ,C35_=_C396 ,C35_=_C397 ,C35_=_C398 ,C35_=_C399 ,\nC49_=_C57 ,C49_=_C107 ,C49_=_C191 ,C49_=_C202 ,C49_=_C226 ,C49_=_C246 ,\nC49_=_C258 ,C49_=_C259 ,C49_=_C260 ,C49_=_C261 ,C49_=_C263 ,C49_=_C264 ,\nC49_=_C265 ,C49_=_C266 ,C49_=_C267 ,C49_=_C268 ,C49_=_C270 ,C57_=_C98 ,\nC57_=_C172 ,C57_=_C185 ,C57_=_C242 ,C57_=_C292 ,C57_=_C327 ,C57_=_C341 ,\nC57_=_C353 ,C57_=_C365 ,C57_=_C403 ,C57_=_C433 ,C57_=_C457 ,C57_=_C464 ,\nC57_=_C467 ,C57_=_C468 ,C57_=_C469 ,C57_=_C470 ,C62_=_C73 ,C62_=_C80 ,\nC62_=_C102 ,C62_=_C128 ,C62_=_C129 ,C62_=_C131 ,C62_=_C132 ,C62_=_C133 ,\nC62_=_C134 ,C62_=_C135 ,C62_=_C136 ,C62_=_C137 ,C62_=_C138 ,C62_=_C139 ,\nC62_=_C141 ,C62_=_C142 ,C73_=_C88 ,C73_=_C216 ,C73_=_C252 ,C73_=_C284 ,\nC73_=_C315 ,C73_=_C357 ,C73_=_C368 ,C73_=_C379 ,C73_=_C392 ,C73_=_C393 ,\nC73_=_C394 ,C73_=_C395 ,C73_=_C396 ,C73_=_C397 ,C73_=_C398 ,C73_=_C399 ,\nC80_=_C88 ,C80_=_C98 ,C80_=_C102 ,C80_=_C128 ,C80_=_C129 ,C80_=_C131 ,\nC80_=_C132 ,C80_=_C133 ,C80_=_C134 ,C80_=_C135 ,C80_=_C136 ,C80_=_C137 ,\nC80_=_C138 ,C80_=_C139 ,C80_=_C141 ,C80_=_C142 ,C88_=_C98 ,C88_=_C216 ,\nC88_=_C252 ,C88_=_C284 ,C88_=_C315 ,C88_=_C357 ,C88_=_C368 ,C88_=_C379 ,\nC88_=_C392 ,C88_=_C393 ,C88_=_C394 ,C88_=_C395 ,C88_=_C396 ,C88_=_C397 ,\nC88_=_C398 ,C88_=_C399 ,C98_=_C172 ,C98_=_C185 ,C98_=_C242 ,C98_=_C292 ,\nC98_=_C327 ,C98_=_C341 ,C98_=_C353 ,C98_=_C365 ,C98_=_C403 ,C98_=_C433 ,\nC98_=_C457 ,C98_=_C464 ,C98_=_C467 ,C98_=_C468 ,C98_=_C469 ,C98_=_C470 ,\nC102_=_C107 ,C102_=_C128 ,C102_=_C129 ,C102_=_C131 ,C102_=_C132 ,C102_=_C133 ,\nC102_=_C134 ,C102_=_C135 ,C102_=_C136 ,C102_=_C137 ,C102_=_C138 ,C102_=_C139 ,\nC102_=_C141 ,C102_=_C142 ,C107_=_C191 ,C107_=_C202 ,C107_=_C226 ,C107_=_C246 ,\nC107_=_C258 ,C107_=_C259 ,C107_=_C260 ,C107_=_C261 ,C107_=_C263 ,C107_=_C264 ,\nC107_=_C265 ,C107_=_C266 ,C107_=_C267 ,C107_=_C268 ,C107_=_C270 ,C128_=_C129 ,\nC128_=_C131 ,C128_=_C132 ,C128_=_C133 ,C128_=_C134 ,C128_=_C135 ,C128_=_C136 ,\nC128_=_C137 ,C128_=_C138 ,C128_=_C139 ,C128_=_C141 ,C128_=_C142 ,C128_=_C259 ,\nC128_=_C341 ,C129_=_C131 ,C129_=_C132 ,C129_=_C133 ,C129_=_C134 ,C129_=_C135 ,\nC129_=_C136 ,C129_=_C137 ,C129_=_C138 ,C129_=_C139 ,C129_=_C141 ,C129_=_C142 ,\nC131_=_C132 ,C131_=_C133 ,C131_=_C134 ,C131_=_C135 ,C131_=_C136 ,C131_=_C137 ,\nC131_=_C138 ,C131_=_C139 ,C131_=_C141 ,C131_=_C142 ,C131_=_C403 ,C132_=_C133 ,\nC132_=_C134 ,C132_=_C135 ,C132_=_C136 ,C132_=_C137 ,C132_=_C138 ,C132_=_C139 ,\nC132_=_C141 ,C132_=_C142 ,C132_=_C263 ,C133_=_C134 ,C133_=_C135 ,C133_=_C136 ,\nC133_=_C137 ,C133_=_C138 ,C133_=_C139 ,C133_=_C141 ,C133_=_C142 ,C134_=_C135 ,\nC134_=_C136 ,C134_=_C137 ,C134_=_C138 ,C134_=_C139 ,C134_=_C141 ,C134_=_C142 ,\nC134_=_C264 ,C134_=_C392 ,C135_=_C136 ,C135_=_C137 ,C135_=_C138 ,C135_=_C139 ,\nC135_=_C141 ,C135_=_C142 ,C135_=_C393 ,C136_=_C137 ,C136_=_C138 ,C136_=_C139 ,\nC136_=_C141 ,C136_=_C142 ,C136_=_C394 ,C137_=_C138 ,C137_=_C139 ,C137_=_C141 ,\nC137_=_C142 ,C137_=_C267 ,C138_=_C139 ,C138_=_C141 ,C138_=_C142 ,C138_=_C397 ,\nC138_=_C457 ,C139_=_C141 ,C139_=_C142 ,C139_=_C268 ,C141_=_C142 ,C142_=_C468 ,\nC172_=_C185 ,C172_=_C242 ,C172_=_C292 ,C172_=_C327 ,C172_=_C341 ,C172_=_C353 ,\nC172_=_C365 ,C172_=_C403 ,C172_=_C433 ,C172_=_C457 ,C172_=_C464 ,C172_=_C467 ,\nC172_=_C468 ,C172_=_C469 ,C172_=_C470 ,C185_=_C242 ,C185_=_C292 ,C185_=_C327 ,\nC185_=_C341 ,C185_=_C353 ,C185_=_C365 ,C185_=_C403 ,C185_=_C433 ,C185_=_C457 ,\nC185_=_C464 ,C185_=_C467 ,C185_=_C468 ,C185_=_C469 ,C185_=_C470 ,C191_=_C202 ,\nC191_=_C226 ,C191_=_C246 ,C191_=_C258 ,C191_=_C259 ,C191_=_C260 ,C191_=_C261 ,\nC191_=_C263 ,C191_=_C264 ,C191_=_C265 ,C191_=_C266 ,C191_=_C267 ,C191_=_C268 ,\nC191_=_C270 ,C202_=_C226 ,C202_=_C246 ,C202_=_C258</w:t>
      </w:r>
    </w:p>
    <w:p>
      <w:pPr>
        <w:pStyle w:val="PreformattedText"/>
        <w:bidi w:val="0"/>
        <w:spacing w:before="0" w:after="0"/>
        <w:jc w:val="left"/>
        <w:rPr/>
      </w:pPr>
      <w:r>
        <w:rPr/>
        <w:t xml:space="preserve"> </w:t>
      </w:r>
      <w:r>
        <w:rPr/>
        <w:t>,C202_=_C259 ,C202_=_C260 ,\nC202_=_C261 ,C202_=_C263 ,C202_=_C264 ,C202_=_C265 ,C202_=_C266 ,C202_=_C267 ,\nC202_=_C268 ,C202_=_C270 ,C216_=_C252 ,C216_=_C284 ,C216_=_C315 ,C216_=_C357 ,\nC216_=_C368 ,C216_=_C379 ,C216_=_C392 ,C216_=_C393 ,C216_=_C394 ,C216_=_C395 ,\nC216_=_C396 ,C216_=_C397 ,C216_=_C398 ,C216_=_C399 ,C226_=_C242 ,C226_=_C246 ,\nC226_=_C258 ,C226_=_C259 ,C226_=_C260 ,C226_=_C261 ,C226_=_C263 ,C226_=_C264 ,\nC226_=_C265 ,C226_=_C266 ,C226_=_C267 ,C226_=_C268 ,C226_=_C270 ,C242_=_C292 ,\nC242_=_C327 ,C242_=_C341 ,C242_=_C353 ,C242_=_C365 ,C242_=_C403 ,C242_=_C433 ,\nC242_=_C457 ,C242_=_C464 ,C242_=_C467 ,C242_=_C468 ,C242_=_C469 ,C242_=_C470 ,\nC246_=_C252 ,C246_=_C258 ,C246_=_C259 ,C246_=_C260 ,C246_=_C261 ,C246_=_C263 ,\nC246_=_C264 ,C246_=_C265 ,C246_=_C266 ,C246_=_C267 ,C246_=_C268 ,C246_=_C270 ,\nC252_=_C284 ,C252_=_C315 ,C252_=_C357 ,C252_=_C368 ,C252_=_C379 ,C252_=_C392 ,\nC252_=_C393 ,C252_=_C394 ,C252_=_C395 ,C252_=_C396 ,C252_=_C397 ,C252_=_C398 ,\nC252_=_C399 ,C258_=_C259 ,C258_=_C260 ,C258_=_C261 ,C258_=_C263 ,C258_=_C264 ,\nC258_=_C265 ,C258_=_C266 ,C258_=_C267 ,C258_=_C268 ,C258_=_C270 ,C258_=_C327 ,\nC259_=_C260 ,C259_=_C261 ,C259_=_C263 ,C259_=_C264 ,C259_=_C265 ,C259_=_C266 ,\nC259_=_C267 ,C259_=_C268 ,C259_=_C270 ,C259_=_C341 ,C260_=_C261 ,C260_=_C263 ,\nC260_=_C264 ,C260_=_C265 ,C260_=_C266 ,C260_=_C267 ,C260_=_C268 ,C260_=_C270 ,\nC260_=_C353 ,C261_=_C263 ,C261_=_C264 ,C261_=_C265 ,C261_=_C266 ,C261_=_C267 ,\nC261_=_C268 ,C261_=_C270 ,C261_=_C357 ,C261_=_C365 ,C263_=_C264 ,C263_=_C265 ,\nC263_=_C266 ,C263_=_C267 ,C263_=_C268 ,C263_=_C270 ,C264_=_C265 ,C264_=_C266 ,\nC264_=_C267 ,C264_=_C268 ,C264_=_C270 ,C264_=_C392 ,C265_=_C266 ,C265_=_C267 ,\nC265_=_C268 ,C265_=_C270 ,C265_=_C433 ,C266_=_C267 ,C266_=_C268 ,C266_=_C270 ,\nC266_=_C395 ,C267_=_C268 ,C267_=_C270 ,C268_=_C270 ,C270_=_C398 ,C270_=_C467 ,\nC284_=_C292 ,C284_=_C315 ,C284_=_C357 ,C284_=_C368 ,C284_=_C379 ,C284_=_C392 ,\nC284_=_C393 ,C284_=_C394 ,C284_=_C395 ,C284_=_C396 ,C284_=_C397 ,C284_=_C398 ,\nC284_=_C399 ,C292_=_C327 ,C292_=_C341 ,C292_=_C353 ,C292_=_C365 ,C292_=_C403 ,\nC292_=_C433 ,C292_=_C457 ,C292_=_C464 ,C292_=_C467 ,C292_=_C468 ,C292_=_C469 ,\nC292_=_C470 ,C315_=_C357 ,C315_=_C368 ,C315_=_C379 ,C315_=_C392 ,C315_=_C393 ,\nC315_=_C394 ,C315_=_C395 ,C315_=_C396 ,C315_=_C397 ,C315_=_C398 ,C315_=_C399 ,\nC327_=_C341 ,C327_=_C353 ,C327_=_C365 ,C327_=_C403 ,C327_=_C433 ,C327_=_C457 ,\nC327_=_C464 ,C327_=_C467 ,C327_=_C468 ,C327_=_C469 ,C327_=_C470 ,C341_=_C353 ,\nC341_=_C365 ,C341_=_C403 ,C341_=_C433 ,C341_=_C457 ,C341_=_C464 ,C341_=_C467 ,\nC341_=_C468 ,C341_=_C469 ,C341_=_C470 ,C353_=_C365 ,C353_=_C403 ,C353_=_C433 ,\nC353_=_C457 ,C353_=_C464 ,C353_=_C467 ,C353_=_C468 ,C353_=_C469 ,C353_=_C470 ,\nC357_=_C365 ,C357_=_C368 ,C357_=_C379 ,C357_=_C392 ,C357_=_C393 ,C357_=_C394 ,\nC357_=_C395 ,C357_=_C396 ,C357_=_C397 ,C357_=_C398 ,C357_=_C399 ,C365_=_C403 ,\nC365_=_C433 ,C365_=_C457 ,C365_=_C464 ,C365_=_C467 ,C365_=_C468 ,C365_=_C469 ,\nC365_=_C470 ,C368_=_C379 ,C368_=_C392 ,C368_=_C393 ,C368_=_C394 ,C368_=_C395 ,\nC368_=_C396 ,C368_=_C397 ,C368_=_C398 ,C368_=_C399 ,C379_=_C392 ,C379_=_C393 ,\nC379_=_C394 ,C379_=_C395 ,C379_=_C396 ,C379_=_C397 ,C379_=_C398 ,C379_=_C399 ,\nC392_=_C393 ,C392_=_C394 ,C392_=_C395 ,C392_=_C396 ,C392_=_C397 ,C392_=_C398 ,\nC392_=_C399 ,C393_=_C394 ,C393_=_C395 ,C393_=_C396 ,C393_=_C397 ,C393_=_C398 ,\nC393_=_C399 ,C394_=_C395 ,C394_=_C396 ,C394_=_C397 ,C394_=_C398 ,C394_=_C399 ,\nC395_=_C396 ,C395_=_C397 ,C395_=_C398 ,C395_=_C399 ,C396_=_C397 ,C396_=_C398 ,\nC396_=_C399 ,C397_=_C398 ,C397_=_C399 ,C397_=_C457 ,C398_=_C399 ,C398_=_C467 ,\nC399_=_C470 ,C403_=_C433 ,C403_=_C457 ,C403_=_C464 ,C403_=_C467 ,C403_=_C468 ,\nC403_=_C469 ,C403_=_C470 ,C433_=_C457 ,C433_=_C464 ,C433_=_C467 ,C433_=_C468 ,\nC433_=_C469 ,C433_=_C470 ,C457_=_C464 ,C457_=_C467 ,C457_=_C468 ,C457_=_C469 ,\nC457_=_C470 ,C464_=_C467 ,C464_=_C468 ,C464_=_C469 ,C464_=_C470 ,C467_=_C468 ,\nC467_=_C469 ,C467_=_C470 ,C468_=_C469 ,C468_=_C470 ,C469_=_C470 ,"];30[shape=box, label="id:30 level: 3\n72: C0 C1 C2 C3 C5 \nC6 C7 C9 C10 C65 C66 \nC74 C82 C95 C104 C106 C122 \nC135 C138 C171 C184 C188 C190 \nC201 C205 C210 C212 C213 C214 \nC215 C216 C217 C218 C219 C220 \nC221 C222 C223 C224 C225 C236 \nC240 C246 C247 C248 C249 C250 \nC251 C252 C253 C254 C255 C256 \nC257 C307 C317 C326 C339 C376 \nC382 C393 C397 C413 C428 C430 \nC435 C443 C452 C457 C458 C459 \nC460 \n620: C0_=_C1( C0 C1 ) C0_=_C2( C0 C2 ) C0_=_C3( C0 C3 ) C0_=_C5( C0 C5 ) C0_=_C6( C0 C6 ) \nC0_=_C7( C0 C7 ) C0_=_C9( C0 C9 ) C0_=_C10( C0 C10 ) C1_=_C2( C1 C2 ) C1_=_C3( C1 C3 ) C1_=_C5( C1 C5 ) \nC1_=_C6( C1 C6 ) C1_=_C7( C1 C7 ) C1_=_C9( C1 C9 ) C1_=_C10( C1 C10 ) C2_=_C3( C2 C3 ) C2_=_C5( C2 C5 ) \nC2_=_C6( C2 C6 ) C2_=_C7( C2 C7 ) C2_=_C9( C2 C9 ) C2_=_C10( C2 C10 ) C2_=_C65( C2 C65 ) C2_=_C104( C2 C104 ) \nC2_=_C188( C2 C188 ) C2_=_C210( C2 C210 ) C2_=_C212( C2 C212 ) C2_=_C213( C2 C213 ) C2_=_C214( C2 C214 ) C2_=_C215( C2 C215 ) \nC2_=_C216( C2 C216 ) C2_=_C217( C2 C217 ) C2_=_C218( C2 C218 ) C2_=_C219( C2 C219 ) C2_=_C220( C2 C220 ) C2_=_C221( C2 C221 ) \nC2_=_C222( C2 C222 ) C2_=_C223( C2 C223 ) C2_=_C224( C2 C224 ) C2_=_C225( C2 C225 ) C3_=_C5( C3 C5 ) C3_=_C6( C3 C6 ) \nC3_=_C7( C3 C7 ) C3_=_C9( C3 C9 ) C3_=_C10( C3 C10 ) C5_=_C6( C5 C6 ) C5_=_C7( C5 C7 ) C5_=_C9( C5 C9 ) \nC5_=_C10( C5 C10 ) C5_=_C220( C5 C220 ) C5_=_C435( C5 C435 ) C6_=_C7( C6 C7 ) C6_=_C9( C6 C9 ) C6_=_C10( C6 C10 ) \nC6_=_C428( C6 C428 ) C7_=_C9( C7 C9 ) C7_=_C10( C7 C10 ) C9_=_C10( C9 C10 ) C9_=_C225( C9 C225 ) C9_=_C460( C9 C460 ) \nC10_=_C257( C10 C257 ) C65_=_C66( C65 C66 ) C65_=_C74( C65 C74 ) C65_=_C104( C65 C104 ) C65_=_C188( C65 C188 ) C65_=_C210( C65 C210 ) \nC65_=_C212( C65 C212 ) C65_=_C213( C65 C213 ) C65_=_C214( C65 C214 ) C65_=_C215( C65 C215 ) C65_=_C216( C65 C216 ) C65_=_C217( C65 C217 ) \nC65_=_C218( C65 C218 ) C65_=_C219( C65 C219 ) C65_=_C220( C65 C220 ) C65_=_C221( C65 C221 ) C65_=_C222( C65 C222 ) C65_=_C223( C65 C223 ) \nC65_=_C224( C65 C224 ) C65_=_C225( C65 C225 ) C66_=_C74( C66 C74 ) C66_=_C82( C66 C82 ) C66_=_C106( C66 C106 ) C66_=_C190( C66 C190 ) \nC66_=_C201( C66 C201 ) C66_=_C246( C66 C246 ) C66_=_C247( C66 C247 ) C66_=_C248( C66 C248 ) C66_=_C249( C66 C249 ) C66_=_C250( C66 C250 ) \nC66_=_C251( C66 C251 ) C66_=_C252( C66 C252 ) C66_=_C253( C66 C253 ) C66_=_C254( C66 C254 ) C66_=_C255( C66 C255 ) C66_=_C256( C66 C256 ) \nC66_=_C257( C66 C257 ) C74_=_C135( C74 C135 ) C74_=_C184( C74 C184 ) C74_=_C205( C74 C205 ) C74_=_C219( C74 C219 ) C74_=_C236( C74 C236 ) \nC74_=_C253( C74 C253 ) C74_=_C307( C74 C307 ) C74_=_C317( C74 C317 ) C74_=_C393( C74 C393 ) C74_=_C428( C74 C428 ) C74_=_C430( C74 C430 ) \nC82_=_C95( C82 C95 ) C82_=_C106( C82 C106 ) C82_=_C190( C82 C190 ) C82_=_C201( C82 C201 ) C82_=_C246( C82 C246 ) C82_=_C247( C82 C247 ) \nC82_=_C248( C82 C248 ) C82_=_C249( C82 C249 ) C82_=_C250( C82 C250 ) C82_=_C251( C82 C251 ) C82_=_C252( C82 C252 ) C82_=_C253( C82 C253 ) \nC82_=_C254( C82 C254 ) C82_=_C255( C82 C255 ) C82_=_C256( C82 C256 ) C82_=_C257( C82 C257 ) C95_=_C122( C95 C122 ) C95_=_C138( C95 C138 ) \nC95_=_C171( C95 C171 ) C95_=_C240( C95 C240 ) C95_=_C254( C95 C254 ) C95_=_C326( C95 C326 ) C95_=_C339( C95 C339 ) C95_=_C376( C95 C376 ) \nC95_=_C382( C95 C382 ) C95_=_C397( C95 C397 ) C95_=_C413( C95 C413 ) C95_=_C435( C95 C435 ) C95_=_C443( C95 C443 ) C95_=_C452( C95 C452 ) \nC95_=_C457( C95 C457 ) C95_=_C458( C95 C458 ) C95_=_C459( C95 C459 ) C95_=_C460( C95 C460 ) C104_=_C106( C104 C106 ) C104_=_C122( C104 C122 ) \nC104_=_C188( C104 C188 ) C104_=_C210( C104 C210 ) C104_=_C212( C104 C212 ) C104_=_C213( C104 C213 ) C104_=_C214( C104 C214 ) C104_=_C215( C104 C215 ) \nC104_=_C216( C104 C216 ) C104_=_C217( C104 C217 ) C104_=_C218( C104 C218 ) C104_=_C219( C104 C219 ) C104_=_C220( C104 C220 ) C104_=_C221( C104 C221 ) \nC104_=_C222( C104 C222 ) C104_=_C223( C104 C223 ) C104_=_C224( C104 C224 ) C104_=_C225( C104 C225 ) C106_=_C122( C106 C122 ) C106_=_C190( C106 C190 ) \nC106_=_C201( C106 C201 ) C106_=_C246( C106 C246 ) C106_=_C247( C106 C247 ) C106_=_C248( C106 C248 ) C106_=_C249( C106 C249 ) C106_=_C250( C106 C250 ) \nC106_=_C251( C106 C251 ) C106_=_C252( C106 C252 ) C106_=_C253( C106 C253 ) C106_=_C254( C106 C254 ) C106_=_C255( C106 C255 ) C106_=_C256( C106 C256 ) \nC106_=_C257( C106 C257 ) C122_=_C138( C122 C138 ) C122_=_C171( C122 C171 ) C122_=_C240( C122 C240 ) C122_=_C254( C122 C254 ) C122_=_C326( C122 C326 ) \nC122_=_C339( C122 C339 ) C122_=_C376( C122 C376 ) C122_=_C382( C122 C382 ) C122_=_C397( C122 C397 ) C122_=_C413( C122 C413 ) C122_=_C435( C122 C435 ) \nC122_=_C443( C122 C443 ) C122_=_C452( C122 C452 ) C122_=_C457( C122 C457 ) C122_=_C458( C122 C458 ) C122_=_C459( C122 C459 ) C122_=_C460( C122 C460 ) \nC135_=_C138( C135 C138 ) C135_=_C184( C135 C184 ) C135_=_C205( C135 C205 ) C135_=_C219( C135 C219 ) C135_=_C236( C135 C236 ) C135_=_C253( C135 C253 ) \nC135_=_C307( C135 C307 ) C135_=_C317( C135 C317 ) C135_=_C393( C135 C393 ) C135_=_C428( C135 C428 ) C135_=_C430( C135 C430 ) C138_=_C171( C138 C171 ) \nC138_=_C240( C138 C240 ) C138_=_C254( C138 C254 ) C138_=_C326( C138 C326 ) C138_=_C339( C138 C339 ) C138_=_C376( C138 C376 ) C138_=_C382( C138 C382 ) \nC138_=_C397( C138 C397 ) C138_=_C413( C138 C413 ) C138_=_C435( C138 C435 ) C138_=_C443( C138 C443 ) C138_=_C452( C138 C452 ) C138_=_C457( C138 C457 ) \nC138_=_C458( C138 C458 ) C138_=_C459( C138 C459 ) C138_=_C460( C138 C460 ) C171_=_C240( C171 C240 ) C171_=_C254( C171 C254 ) C171_=_C326( C171 C326 ) \nC171_=_C339( C171 C339 ) C171_=_C376( C171 C376 ) C171_=_C382( C171 C382 ) C171_=_C397( C171 C397 ) C171_=_C413( C171 C413 ) C171_=_C435( C171 C435 ) \nC171_=_C443( C171 C443 ) C171_=_C452( C171 C452 ) C171_=_C457( C171 C457 ) C171_=_C458( C171 C458 ) C171_=_C459( C171 C459 ) C171_=_C460( C171 C460 ) \nC184_=_C205( C184 C205 ) C184_=_C219( C184 C219 ) C184_=_C236( C184 C236 ) C184_=_C253( C184 C253 ) C184_=_C307(</w:t>
      </w:r>
    </w:p>
    <w:p>
      <w:pPr>
        <w:pStyle w:val="PreformattedText"/>
        <w:bidi w:val="0"/>
        <w:spacing w:before="0" w:after="0"/>
        <w:jc w:val="left"/>
        <w:rPr/>
      </w:pPr>
      <w:r>
        <w:rPr/>
        <w:t xml:space="preserve"> </w:t>
      </w:r>
      <w:r>
        <w:rPr/>
        <w:t>C184 C307 ) C184_=_C317( C184 C317 ) \nC184_=_C393( C184 C393 ) C184_=_C428( C184 C428 ) C184_=_C430( C184 C430 ) C188_=_C190( C188 C190 ) C188_=_C210( C188 C210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90_=_C201( C190 C201 ) C190_=_C246( C190 C246 ) C190_=_C247( C190 C247 ) C190_=_C248( C190 C248 ) C190_=_C249( C190 C249 ) \nC190_=_C250( C190 C250 ) C190_=_C251( C190 C251 ) C190_=_C252( C190 C252 ) C190_=_C253( C190 C253 ) C190_=_C254( C190 C254 ) C190_=_C255( C190 C255 ) \nC190_=_C256( C190 C256 ) C190_=_C257( C190 C257 ) C201_=_C205( C201 C205 ) C201_=_C246( C201 C246 ) C201_=_C247( C201 C247 ) C201_=_C248( C201 C248 ) \nC201_=_C249( C201 C249 ) C201_=_C250( C201 C250 ) C201_=_C251( C201 C251 ) C201_=_C252( C201 C252 ) C201_=_C253( C201 C253 ) C201_=_C254( C201 C254 ) \nC201_=_C255( C201 C255 ) C201_=_C256( C201 C256 ) C201_=_C257( C201 C257 ) C205_=_C219( C205 C219 ) C205_=_C236( C205 C236 ) C205_=_C253( C205 C253 ) \nC205_=_C307( C205 C307 ) C205_=_C317( C205 C317 ) C205_=_C393( C205 C393 ) C205_=_C428( C205 C428 ) C205_=_C430( C205 C430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36( C210 C236 ) C210_=_C240( C210 C240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47( C212 C247 ) C213_=_C214( C213 C214 ) \nC213_=_C215( C213 C215 ) C213_=_C216( C213 C216 ) C213_=_C217( C213 C217 ) C213_=_C218( C213 C218 ) C213_=_C219( C213 C219 ) C213_=_C220( C213 C220 ) \nC213_=_C221( C213 C221 ) C213_=_C222( C213 C222 ) C213_=_C223( C213 C223 ) C213_=_C224( C213 C224 ) C213_=_C225( C213 C225 ) C213_=_C248( C213 C248 ) \nC214_=_C215( C214 C215 ) C214_=_C216( C214 C216 ) C214_=_C217( C214 C217 ) C214_=_C218( C214 C218 ) C214_=_C219( C214 C219 ) C214_=_C220( C214 C220 ) \nC214_=_C221( C214 C221 ) C214_=_C222( C214 C222 ) C214_=_C223( C214 C223 ) C214_=_C224( C214 C224 ) C214_=_C225( C214 C225 ) C214_=_C317( C214 C317 ) \nC215_=_C216( C215 C216 ) C215_=_C217( C215 C217 ) C215_=_C218( C215 C218 ) C215_=_C219( C215 C219 ) C215_=_C220( C215 C220 ) C215_=_C221( C215 C221 ) \nC215_=_C222( C215 C222 ) C215_=_C223( C215 C223 ) C215_=_C224( C215 C224 ) C215_=_C225( C215 C225 ) C216_=_C217( C216 C217 ) C216_=_C218( C216 C218 ) \nC216_=_C219( C216 C219 ) C216_=_C220( C216 C220 ) C216_=_C221( C216 C221 ) C216_=_C222( C216 C222 ) C216_=_C223( C216 C223 ) C216_=_C224( C216 C224 ) \nC216_=_C225( C216 C225 ) C216_=_C252( C216 C252 ) C216_=_C393( C216 C393 ) C216_=_C397( C216 C397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19_=_C236( C219 C236 ) C219_=_C253( C219 C253 ) C219_=_C307( C219 C307 ) C219_=_C317( C219 C317 ) C219_=_C393( C219 C393 ) \nC219_=_C428( C219 C428 ) C219_=_C430( C219 C430 ) C220_=_C221( C220 C221 ) C220_=_C222( C220 C222 ) C220_=_C223( C220 C223 ) C220_=_C224( C220 C224 ) \nC220_=_C225( C220 C225 ) C220_=_C435( C220 C435 ) C221_=_C222( C221 C222 ) C221_=_C223( C221 C223 ) C221_=_C224( C221 C224 ) C221_=_C225( C221 C225 ) \nC222_=_C223( C222 C223 ) C222_=_C224( C222 C224 ) C222_=_C225( C222 C225 ) C222_=_C255( C222 C255 ) C223_=_C224( C223 C224 ) C223_=_C225( C223 C225 ) \nC223_=_C256( C223 C256 ) C223_=_C458( C223 C458 ) C224_=_C225( C224 C225 ) C224_=_C430( C224 C430 ) C224_=_C459( C224 C459 ) C225_=_C460( C225 C460 ) \nC236_=_C240( C236 C240 ) C236_=_C253( C236 C253 ) C236_=_C307( C236 C307 ) C236_=_C317( C236 C317 ) C236_=_C393( C236 C393 ) C236_=_C428( C236 C428 ) \nC236_=_C430( C236 C430 ) C240_=_C254( C240 C254 ) C240_=_C326( C240 C326 ) C240_=_C339( C240 C339 ) C240_=_C376( C240 C376 ) C240_=_C382( C240 C382 ) \nC240_=_C397( C240 C397 ) C240_=_C413( C240 C413 ) C240_=_C435( C240 C435 ) C240_=_C443( C240 C443 ) C240_=_C452( C240 C452 ) C240_=_C457( C240 C457 ) \nC240_=_C458( C240 C458 ) C240_=_C459( C240 C459 ) C240_=_C460( C240 C460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49_=_C307( C249 C307 ) \nC250_=_C251( C250 C251 ) C250_=_C252( C250 C252 ) C250_=_C253( C250 C253 ) C250_=_C254( C250 C254 ) C250_=_C255( C250 C255 ) C250_=_C256( C250 C256 ) \nC250_=_C257( C250 C257 ) C250_=_C326( C250 C326 ) C251_=_C252( C251 C252 ) C251_=_C253( C251 C253 ) C251_=_C254( C251 C254 ) C251_=_C255( C251 C255 ) \nC251_=_C256( C251 C256 ) C251_=_C257( C251 C257 ) C251_=_C339( C251 C339 ) C252_=_C253( C252 C253 ) C252_=_C254( C252 C254 ) C252_=_C255( C252 C255 ) \nC252_=_C256( C252 C256 ) C252_=_C257( C252 C257 ) C252_=_C393( C252 C393 ) C252_=_C397( C252 C397 ) C253_=_C254( C253 C254 ) C253_=_C255( C253 C255 ) \nC253_=_C256( C253 C256 ) C253_=_C257( C253 C257 ) C253_=_C307( C253 C307 ) C253_=_C317( C253 C317 ) C253_=_C393( C253 C393 ) C253_=_C428( C253 C428 ) \nC253_=_C430( C253 C430 ) C254_=_C255( C254 C255 ) C254_=_C256( C254 C256 ) C254_=_C257( C254 C257 ) C254_=_C326( C254 C326 ) C254_=_C339( C254 C339 ) \nC254_=_C376( C254 C376 ) C254_=_C382( C254 C382 ) C254_=_C397( C254 C397 ) C254_=_C413( C254 C413 ) C254_=_C435( C254 C435 ) C254_=_C443( C254 C443 ) \nC254_=_C452( C254 C452 ) C254_=_C457( C254 C457 ) C254_=_C458( C254 C458 ) C254_=_C459( C254 C459 ) C254_=_C460( C254 C460 ) C255_=_C256( C255 C256 ) \nC255_=_C257( C255 C257 ) C256_=_C257( C256 C257 ) C256_=_C458( C256 C458 ) C307_=_C317( C307 C317 ) C307_=_C393( C307 C393 ) C307_=_C428( C307 C428 ) \nC307_=_C430( C307 C430 ) C317_=_C393( C317 C393 ) C317_=_C428( C317 C428 ) C317_=_C430( C317 C430 ) C326_=_C339( C326 C339 ) C326_=_C376( C326 C376 ) \nC326_=_C382( C326 C382 ) C326_=_C397( C326 C397 ) C326_=_C413( C326 C413 ) C326_=_C435( C326 C435 ) C326_=_C443( C326 C443 ) C326_=_C452( C326 C452 ) \nC326_=_C457( C326 C457 ) C326_=_C458( C326 C458 ) C326_=_C459( C326 C459 ) C326_=_C460( C326 C460 ) C339_=_C376( C339 C376 ) C339_=_C382( C339 C382 ) \nC339_=_C397( C339 C397 ) C339_=_C413( C339 C413 ) C339_=_C435( C339 C435 ) C339_=_C443( C339 C443 ) C339_=_C452( C339 C452 ) C339_=_C457( C339 C457 ) \nC339_=_C458( C339 C458 ) C339_=_C459( C339 C459 ) C339_=_C460( C339 C460 ) C376_=_C382( C376 C382 ) C376_=_C397( C376 C397 ) C376_=_C413( C376 C413 ) \nC376_=_C435( C376 C435 ) C376_=_C443( C376 C443 ) C376_=_C452( C376 C452 ) C376_=_C457( C376 C457 ) C376_=_C458( C376 C458 ) C376_=_C459( C376 C459 ) \nC376_=_C460( C376 C460 ) C382_=_C397( C382 C397 ) C382_=_C413( C382 C413 ) C382_=_C435( C382 C435 ) C382_=_C443( C382 C443 ) C382_=_C452( C382 C452 ) \nC382_=_C457( C382 C457 ) C382_=_C458( C382 C458 ) C382_=_C459( C382 C459 ) C382_=_C460( C382 C460 ) C393_=_C397( C393 C397 ) C393_=_C428( C393 C428 ) \nC393_=_C430( C393 C430 ) C397_=_C413( C397 C413 ) C397_=_C435( C397 C435 ) C397_=_C443( C397 C443 ) C397_=_C452( C397 C452 ) C397_=_C457( C397 C457 ) \nC397_=_C458( C397 C458 ) C397_=_C459( C397 C459 ) C397_=_C460( C397 C460 ) C413_=_C435( C413 C435 ) C413_=_C443( C413 C443 ) C413_=_C452( C413 C452 ) \nC413_=_C457( C413 C457 ) C413_=_C458( C413 C458 ) C413_=_C459( C413 C459 ) C413_=_C460( C413 C460 ) C428_=_C430( C428 C430 ) C430_=_C459( C430 C459 ) \nC435_=_C443( C435 C443 ) C435_=_C452( C435 C452 ) C435_=_C457( C435 C457 ) C435_=_C458( C435 C458 ) C435_=_C459( C435 C459 ) C435_=_C460( C435 C460 ) \nC443_=_C452( C443 C452 ) C443_=_C457( C443 C457 ) C443_=_C458( C443 C458 ) C443_=_C459( C443 C459 ) C443_=_C460( C443 C460 ) C452_=_C457( C452 C457 ) \nC452_=_C458( C452 C458 ) C452_=_C459( C452 C459 ) C452_=_C460( C452 C460 ) C457_=_C458( C457 C458 ) C457_=_C459( C457 C459 ) C457_=_C460( C457 C460 ) \nC458_=_C459( C458 C459 ) C458_=_C460( C458 C460 ) C459_=_C460( C459 C460 ) "];21-&gt;30[label="68: C0 C1 C3 C5 C6 \nC7 C9 C10 C65 C66 C74 \nC82 C95 C104 C106 C122 C135 \nC138 C171 C184 C188 C190 C201 \nC205 C210 C212 C213 C214 C215 \nC216 C217 C218 C220 C221 C222 \nC223 C224 C225 C236 C240</w:t>
      </w:r>
    </w:p>
    <w:p>
      <w:pPr>
        <w:pStyle w:val="PreformattedText"/>
        <w:bidi w:val="0"/>
        <w:spacing w:before="0" w:after="0"/>
        <w:jc w:val="left"/>
        <w:rPr/>
      </w:pPr>
      <w:r>
        <w:rPr/>
        <w:t xml:space="preserve"> </w:t>
      </w:r>
      <w:r>
        <w:rPr/>
        <w:t>C246 \nC247 C248 C249 C250 C251 C252 \nC255 C256 C257 C307 C317 C326 \nC339 C376 C382 C393 C397 C413 \nC428 C430 C435 C443 C452 C457 \nC458 C459 C460 \n507: C0_=_C1 ,C0_=_C3 ,C0_=_C5 ,C0_=_C6 ,C0_=_C7 ,\nC0_=_C9 ,C0_=_C10 ,C1_=_C3 ,C1_=_C5 ,C1_=_C6 ,C1_=_C7 ,\nC1_=_C9 ,C1_=_C10 ,C3_=_C5 ,C3_=_C6 ,C3_=_C7 ,C3_=_C9 ,\nC3_=_C10 ,C5_=_C6 ,C5_=_C7 ,C5_=_C9 ,C5_=_C10 ,C5_=_C220 ,\nC5_=_C435 ,C6_=_C7 ,C6_=_C9 ,C6_=_C10 ,C6_=_C428 ,C7_=_C9 ,\nC7_=_C10 ,C9_=_C10 ,C9_=_C225 ,C9_=_C460 ,C10_=_C257 ,C65_=_C66 ,\nC65_=_C74 ,C65_=_C104 ,C65_=_C188 ,C65_=_C210 ,C65_=_C212 ,C65_=_C213 ,\nC65_=_C214 ,C65_=_C215 ,C65_=_C216 ,C65_=_C217 ,C65_=_C218 ,C65_=_C220 ,\nC65_=_C221 ,C65_=_C222 ,C65_=_C223 ,C65_=_C224 ,C65_=_C225 ,C66_=_C74 ,\nC66_=_C82 ,C66_=_C106 ,C66_=_C190 ,C66_=_C201 ,C66_=_C246 ,C66_=_C247 ,\nC66_=_C248 ,C66_=_C249 ,C66_=_C250 ,C66_=_C251 ,C66_=_C252 ,C66_=_C255 ,\nC66_=_C256 ,C66_=_C257 ,C74_=_C135 ,C74_=_C184 ,C74_=_C205 ,C74_=_C236 ,\nC74_=_C307 ,C74_=_C317 ,C74_=_C393 ,C74_=_C428 ,C74_=_C430 ,C82_=_C95 ,\nC82_=_C106 ,C82_=_C190 ,C82_=_C201 ,C82_=_C246 ,C82_=_C247 ,C82_=_C248 ,\nC82_=_C249 ,C82_=_C250 ,C82_=_C251 ,C82_=_C252 ,C82_=_C255 ,C82_=_C256 ,\nC82_=_C257 ,C95_=_C122 ,C95_=_C138 ,C95_=_C171 ,C95_=_C240 ,C95_=_C326 ,\nC95_=_C339 ,C95_=_C376 ,C95_=_C382 ,C95_=_C397 ,C95_=_C413 ,C95_=_C435 ,\nC95_=_C443 ,C95_=_C452 ,C95_=_C457 ,C95_=_C458 ,C95_=_C459 ,C95_=_C460 ,\nC104_=_C106 ,C104_=_C122 ,C104_=_C188 ,C104_=_C210 ,C104_=_C212 ,C104_=_C213 ,\nC104_=_C214 ,C104_=_C215 ,C104_=_C216 ,C104_=_C217 ,C104_=_C218 ,C104_=_C220 ,\nC104_=_C221 ,C104_=_C222 ,C104_=_C223 ,C104_=_C224 ,C104_=_C225 ,C106_=_C122 ,\nC106_=_C190 ,C106_=_C201 ,C106_=_C246 ,C106_=_C247 ,C106_=_C248 ,C106_=_C249 ,\nC106_=_C250 ,C106_=_C251 ,C106_=_C252 ,C106_=_C255 ,C106_=_C256 ,C106_=_C257 ,\nC122_=_C138 ,C122_=_C171 ,C122_=_C240 ,C122_=_C326 ,C122_=_C339 ,C122_=_C376 ,\nC122_=_C382 ,C122_=_C397 ,C122_=_C413 ,C122_=_C435 ,C122_=_C443 ,C122_=_C452 ,\nC122_=_C457 ,C122_=_C458 ,C122_=_C459 ,C122_=_C460 ,C135_=_C138 ,C135_=_C184 ,\nC135_=_C205 ,C135_=_C236 ,C135_=_C307 ,C135_=_C317 ,C135_=_C393 ,C135_=_C428 ,\nC135_=_C430 ,C138_=_C171 ,C138_=_C240 ,C138_=_C326 ,C138_=_C339 ,C138_=_C376 ,\nC138_=_C382 ,C138_=_C397 ,C138_=_C413 ,C138_=_C435 ,C138_=_C443 ,C138_=_C452 ,\nC138_=_C457 ,C138_=_C458 ,C138_=_C459 ,C138_=_C460 ,C171_=_C240 ,C171_=_C326 ,\nC171_=_C339 ,C171_=_C376 ,C171_=_C382 ,C171_=_C397 ,C171_=_C413 ,C171_=_C435 ,\nC171_=_C443 ,C171_=_C452 ,C171_=_C457 ,C171_=_C458 ,C171_=_C459 ,C171_=_C460 ,\nC184_=_C205 ,C184_=_C236 ,C184_=_C307 ,C184_=_C317 ,C184_=_C393 ,C184_=_C428 ,\nC184_=_C430 ,C188_=_C190 ,C188_=_C210 ,C188_=_C212 ,C188_=_C213 ,C188_=_C214 ,\nC188_=_C215 ,C188_=_C216 ,C188_=_C217 ,C188_=_C218 ,C188_=_C220 ,C188_=_C221 ,\nC188_=_C222 ,C188_=_C223 ,C188_=_C224 ,C188_=_C225 ,C190_=_C201 ,C190_=_C246 ,\nC190_=_C247 ,C190_=_C248 ,C190_=_C249 ,C190_=_C250 ,C190_=_C251 ,C190_=_C252 ,\nC190_=_C255 ,C190_=_C256 ,C190_=_C257 ,C201_=_C205 ,C201_=_C246 ,C201_=_C247 ,\nC201_=_C248 ,C201_=_C249 ,C201_=_C250 ,C201_=_C251 ,C201_=_C252 ,C201_=_C255 ,\nC201_=_C256 ,C201_=_C257 ,C205_=_C236 ,C205_=_C307 ,C205_=_C317 ,C205_=_C393 ,\nC205_=_C428 ,C205_=_C430 ,C210_=_C212 ,C210_=_C213 ,C210_=_C214 ,C210_=_C215 ,\nC210_=_C216 ,C210_=_C217 ,C210_=_C218 ,C210_=_C220 ,C210_=_C221 ,C210_=_C222 ,\nC210_=_C223 ,C210_=_C224 ,C210_=_C225 ,C210_=_C236 ,C210_=_C240 ,C212_=_C213 ,\nC212_=_C214 ,C212_=_C215 ,C212_=_C216 ,C212_=_C217 ,C212_=_C218 ,C212_=_C220 ,\nC212_=_C221 ,C212_=_C222 ,C212_=_C223 ,C212_=_C224 ,C212_=_C225 ,C212_=_C247 ,\nC213_=_C214 ,C213_=_C215 ,C213_=_C216 ,C213_=_C217 ,C213_=_C218 ,C213_=_C220 ,\nC213_=_C221 ,C213_=_C222 ,C213_=_C223 ,C213_=_C224 ,C213_=_C225 ,C213_=_C248 ,\nC214_=_C215 ,C214_=_C216 ,C214_=_C217 ,C214_=_C218 ,C214_=_C220 ,C214_=_C221 ,\nC214_=_C222 ,C214_=_C223 ,C214_=_C224 ,C214_=_C225 ,C214_=_C317 ,C215_=_C216 ,\nC215_=_C217 ,C215_=_C218 ,C215_=_C220 ,C215_=_C221 ,C215_=_C222 ,C215_=_C223 ,\nC215_=_C224 ,C215_=_C225 ,C216_=_C217 ,C216_=_C218 ,C216_=_C220 ,C216_=_C221 ,\nC216_=_C222 ,C216_=_C223 ,C216_=_C224 ,C216_=_C225 ,C216_=_C252 ,C216_=_C393 ,\nC216_=_C397 ,C217_=_C218 ,C217_=_C220 ,C217_=_C221 ,C217_=_C222 ,C217_=_C223 ,\nC217_=_C224 ,C217_=_C225 ,C218_=_C220 ,C218_=_C221 ,C218_=_C222 ,C218_=_C223 ,\nC218_=_C224 ,C218_=_C225 ,C220_=_C221 ,C220_=_C222 ,C220_=_C223 ,C220_=_C224 ,\nC220_=_C225 ,C220_=_C435 ,C221_=_C222 ,C221_=_C223 ,C221_=_C224 ,C221_=_C225 ,\nC222_=_C223 ,C222_=_C224 ,C222_=_C225 ,C222_=_C255 ,C223_=_C224 ,C223_=_C225 ,\nC223_=_C256 ,C223_=_C458 ,C224_=_C225 ,C224_=_C430 ,C224_=_C459 ,C225_=_C460 ,\nC236_=_C240 ,C236_=_C307 ,C236_=_C317 ,C236_=_C393 ,C236_=_C428 ,C236_=_C430 ,\nC240_=_C326 ,C240_=_C339 ,C240_=_C376 ,C240_=_C382 ,C240_=_C397 ,C240_=_C413 ,\nC240_=_C435 ,C240_=_C443 ,C240_=_C452 ,C240_=_C457 ,C240_=_C458 ,C240_=_C459 ,\nC240_=_C460 ,C246_=_C247 ,C246_=_C248 ,C246_=_C249 ,C246_=_C250 ,C246_=_C251 ,\nC246_=_C252 ,C246_=_C255 ,C246_=_C256 ,C246_=_C257 ,C247_=_C248 ,C247_=_C249 ,\nC247_=_C250 ,C247_=_C251 ,C247_=_C252 ,C247_=_C255 ,C247_=_C256 ,C247_=_C257 ,\nC248_=_C249 ,C248_=_C250 ,C248_=_C251 ,C248_=_C252 ,C248_=_C255 ,C248_=_C256 ,\nC248_=_C257 ,C249_=_C250 ,C249_=_C251 ,C249_=_C252 ,C249_=_C255 ,C249_=_C256 ,\nC249_=_C257 ,C249_=_C307 ,C250_=_C251 ,C250_=_C252 ,C250_=_C255 ,C250_=_C256 ,\nC250_=_C257 ,C250_=_C326 ,C251_=_C252 ,C251_=_C255 ,C251_=_C256 ,C251_=_C257 ,\nC251_=_C339 ,C252_=_C255 ,C252_=_C256 ,C252_=_C257 ,C252_=_C393 ,C252_=_C397 ,\nC255_=_C256 ,C255_=_C257 ,C256_=_C257 ,C256_=_C458 ,C307_=_C317 ,C307_=_C393 ,\nC307_=_C428 ,C307_=_C430 ,C317_=_C393 ,C317_=_C428 ,C317_=_C430 ,C326_=_C339 ,\nC326_=_C376 ,C326_=_C382 ,C326_=_C397 ,C326_=_C413 ,C326_=_C435 ,C326_=_C443 ,\nC326_=_C452 ,C326_=_C457 ,C326_=_C458 ,C326_=_C459 ,C326_=_C460 ,C339_=_C376 ,\nC339_=_C382 ,C339_=_C397 ,C339_=_C413 ,C339_=_C435 ,C339_=_C443 ,C339_=_C452 ,\nC339_=_C457 ,C339_=_C458 ,C339_=_C459 ,C339_=_C460 ,C376_=_C382 ,C376_=_C397 ,\nC376_=_C413 ,C376_=_C435 ,C376_=_C443 ,C376_=_C452 ,C376_=_C457 ,C376_=_C458 ,\nC376_=_C459 ,C376_=_C460 ,C382_=_C397 ,C382_=_C413 ,C382_=_C435 ,C382_=_C443 ,\nC382_=_C452 ,C382_=_C457 ,C382_=_C458 ,C382_=_C459 ,C382_=_C460 ,C393_=_C397 ,\nC393_=_C428 ,C393_=_C430 ,C397_=_C413 ,C397_=_C435 ,C397_=_C443 ,C397_=_C452 ,\nC397_=_C457 ,C397_=_C458 ,C397_=_C459 ,C397_=_C460 ,C413_=_C435 ,C413_=_C443 ,\nC413_=_C452 ,C413_=_C457 ,C413_=_C458 ,C413_=_C459 ,C413_=_C460 ,C428_=_C430 ,\nC430_=_C459 ,C435_=_C443 ,C435_=_C452 ,C435_=_C457 ,C435_=_C458 ,C435_=_C459 ,\nC435_=_C460 ,C443_=_C452 ,C443_=_C457 ,C443_=_C458 ,C443_=_C459 ,C443_=_C460 ,\nC452_=_C457 ,C452_=_C458 ,C452_=_C459 ,C452_=_C460 ,C457_=_C458 ,C457_=_C459 ,\nC457_=_C460 ,C458_=_C459 ,C458_=_C460 ,C459_=_C460 ,"];31[shape=box, label="id:31 level: 3\n83: C6 C7 C12 C22 C23 \nC39 C48 C60 C61 C62 C63 \nC64 C65 C66 C67 C68 C69 \nC70 C71 C72 C73 C74 C75 \nC77 C78 C79 C94 C121 C137 \nC144 C148 C155 C160 C170 C177 \nC188 C189 C190 C191 C193 C194 \nC195 C196 C198 C199 C200 C201 \nC202 C204 C205 C207 C208 C209 \nC214 C228 C239 C267 C290 C297 \nC312 C313 C314 C315 C316 C317 \nC318 C319 C324 C337 C375 C388 \nC408 C425 C428 C432 C434 C440 \nC441 C442 C448 C449 C450 C451 \n688: C6_=_C7( C6 C7 ) C6_=_C22( C6 C22 ) C6_=_C39( C6 C39 ) C6_=_C155( C6 C155 ) C6_=_C375( C6 C375 ) \nC6_=_C388( C6 C388 ) C6_=_C408( C6 C408 ) C6_=_C425( C6 C425 ) C6_=_C428( C6 C428 ) C6_=_C440( C6 C440 ) C6_=_C441( C6 C441 ) \nC6_=_C442( C6 C442 ) C7_=_C23( C7 C23 ) C7_=_C94( C7 C94 ) C7_=_C121( C7 C121 ) C7_=_C137( C7 C137 ) C7_=_C170( C7 C170 ) \nC7_=_C199( C7 C199 ) C7_=_C207( C7 C207 ) C7_=_C239( C7 C239 ) C7_=_C267( C7 C267 ) C7_=_C290( C7 C290 ) C7_=_C324( C7 C324 ) \nC7_=_C337( C7 C337 ) C7_=_C432( C7 C432 ) C7_=_C434( C7 C434 ) C7_=_C440( C7 C440 ) C7_=_C448( C7 C448 ) C7_=_C449( C7 C449 ) \nC7_=_C450( C7 C450 ) C7_=_C451( C7 C451 ) C12_=_C22( C12 C22 ) C12_=_C23( C12 C23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7( C12 C77 ) C12_=_C78( C12 C78 ) C12_=_C79( C12 C79 ) C22_=_C23( C22 C23 ) \nC22_=_C39( C22 C39 ) C22_=_C155( C22 C155 ) C22_=_C375( C22 C375 ) C22_=_C388( C22 C388 ) C22_=_C408( C22 C408 ) C22_=_C425( C22 C425 ) \nC22_=_C428( C22 C428 ) C22_=_C440( C22 C440 ) C22_=_C441( C22 C441 ) C22_=_C442( C22 C442 ) C23_=_C94( C23 C94 ) C23_=_C121( C23 C121 ) \nC23_=_C137( C23 C137 ) C23_=_C170( C23 C170 ) C23_=_C199( C23 C199 ) C23_=_C207( C23 C207 ) C23_=_C239( C23 C239 ) C23_=_C267( C23 C267 ) \nC23_=_C290( C23 C290 ) C23_=_C324( C23 C324 ) C23_=_C337( C23 C337 ) C23_=_C432( C23 C432 ) C23_=_C434( C23 C434 ) C23_=_C440( C23 C440 ) \nC23_=_C448( C23 C448 ) C23_=_C449( C23 C449 ) C23_=_C450( C23 C450 ) C23_=_C451( C23 C451 ) C39_=_C155( C39 C155 ) C39_=_C375( C39 C375 ) \nC39_=_C388( C39 C388 ) C39_=_C408( C39 C408 ) C39_=_C425( C39 C425 ) C39_=_C428( C39 C428 ) C39_=_C440( C39 C440 ) C39_=_C441( C39 C441 ) \nC39_=_C442( C39 C442 ) C48_=_C64( C48 C64 ) C48_=_C144( C48 C144 ) C48_=_C201( C48 C201 ) C48_=_C202( C48 C202 ) C48_=_C204( C48 C204 ) \nC48_=_C205( C48 C205 ) C48_=_C207( C48 C207 ) C48_=_C208( C48 C208 ) C48_=_C209( C48 C20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7( C60 C77 ) C60_=_C78( C60 C78 ) C60_=_C79( C60 C79 ) C60_=_C94( C60 C94 ) C61_=_C62( C61 C62 ) \nC61_=_C63( C61 C63 ) C61_=_C64( C61 C64 ) C61_=_C65( C61 C65 ) C61_=_C66( C61 C66 ) C61_=_C67( C61 C67</w:t>
      </w:r>
    </w:p>
    <w:p>
      <w:pPr>
        <w:pStyle w:val="PreformattedText"/>
        <w:bidi w:val="0"/>
        <w:spacing w:before="0" w:after="0"/>
        <w:jc w:val="left"/>
        <w:rPr/>
      </w:pPr>
      <w:r>
        <w:rPr/>
        <w:t xml:space="preserve"> </w:t>
      </w:r>
      <w:r>
        <w:rPr/>
        <w:t>) C61_=_C68( C61 C68 ) \nC61_=_C69( C61 C69 ) C61_=_C70( C61 C70 ) C61_=_C71( C61 C71 ) C61_=_C72( C61 C72 ) C61_=_C73( C61 C73 ) C61_=_C74( C61 C74 ) \nC61_=_C75( C61 C75 ) C61_=_C77( C61 C77 ) C61_=_C78( C61 C78 ) C61_=_C79( C61 C79 ) C61_=_C121( C61 C121 ) C62_=_C63( C62 C63 ) \nC62_=_C64( C62 C64 ) C62_=_C65( C62 C65 ) C62_=_C66( C62 C66 ) C62_=_C67( C62 C67 ) C62_=_C68( C62 C68 ) C62_=_C69( C62 C69 ) \nC62_=_C70( C62 C70 ) C62_=_C71( C62 C71 ) C62_=_C72( C62 C72 ) C62_=_C73( C62 C73 ) C62_=_C74( C62 C74 ) C62_=_C75( C62 C75 ) \nC62_=_C77( C62 C77 ) C62_=_C78( C62 C78 ) C62_=_C79( C62 C79 ) C62_=_C137( C62 C137 ) C63_=_C64( C63 C64 ) C63_=_C65( C63 C65 ) \nC63_=_C66( C63 C66 ) C63_=_C67( C63 C67 ) C63_=_C68( C63 C68 ) C63_=_C69( C63 C69 ) C63_=_C70( C63 C70 ) C63_=_C71( C63 C71 ) \nC63_=_C72( C63 C72 ) C63_=_C73( C63 C73 ) C63_=_C74( C63 C74 ) C63_=_C75( C63 C75 ) C63_=_C77( C63 C77 ) C63_=_C78( C63 C78 ) \nC63_=_C79( C63 C79 ) C63_=_C160( C63 C160 ) C63_=_C170( C63 C170 ) C64_=_C65( C64 C65 ) C64_=_C66( C64 C66 ) C64_=_C67( C64 C67 ) \nC64_=_C68( C64 C68 ) C64_=_C69( C64 C69 ) C64_=_C70( C64 C70 ) C64_=_C71( C64 C71 ) C64_=_C72( C64 C72 ) C64_=_C73( C64 C73 ) \nC64_=_C74( C64 C74 ) C64_=_C75( C64 C75 ) C64_=_C77( C64 C77 ) C64_=_C78( C64 C78 ) C64_=_C79( C64 C79 ) C64_=_C144( C64 C144 ) \nC64_=_C201( C64 C201 ) C64_=_C202( C64 C202 ) C64_=_C204( C64 C204 ) C64_=_C205( C64 C205 ) C64_=_C207( C64 C207 ) C64_=_C208( C64 C208 ) \nC64_=_C209( C64 C209 ) C65_=_C66( C65 C66 ) C65_=_C67( C65 C67 ) C65_=_C68( C65 C68 ) C65_=_C69( C65 C69 ) C65_=_C70( C65 C70 ) \nC65_=_C71( C65 C71 ) C65_=_C72( C65 C72 ) C65_=_C73( C65 C73 ) C65_=_C74( C65 C74 ) C65_=_C75( C65 C75 ) C65_=_C77( C65 C77 ) \nC65_=_C78( C65 C78 ) C65_=_C79( C65 C79 ) C65_=_C188( C65 C188 ) C65_=_C214( C65 C214 ) C66_=_C67( C66 C67 ) C66_=_C68( C66 C68 ) \nC66_=_C69( C66 C69 ) C66_=_C70( C66 C70 ) C66_=_C71( C66 C71 ) C66_=_C72( C66 C72 ) C66_=_C73( C66 C73 ) C66_=_C74( C66 C74 ) \nC66_=_C75( C66 C75 ) C66_=_C77( C66 C77 ) C66_=_C78( C66 C78 ) C66_=_C79( C66 C79 ) C66_=_C190( C66 C190 ) C66_=_C201( C66 C201 ) \nC67_=_C68( C67 C68 ) C67_=_C69( C67 C69 ) C67_=_C70( C67 C70 ) C67_=_C71( C67 C71 ) C67_=_C72( C67 C72 ) C67_=_C73( C67 C73 ) \nC67_=_C74( C67 C74 ) C67_=_C75( C67 C75 ) C67_=_C77( C67 C77 ) C67_=_C78( C67 C78 ) C67_=_C79( C67 C79 ) C68_=_C69( C68 C69 ) \nC68_=_C70( C68 C70 ) C68_=_C71( C68 C71 ) C68_=_C72( C68 C72 ) C68_=_C73( C68 C73 ) C68_=_C74( C68 C74 ) C68_=_C75( C68 C75 ) \nC68_=_C77( C68 C77 ) C68_=_C78( C68 C78 ) C68_=_C79( C68 C79 ) C68_=_C297( C68 C297 ) C69_=_C70( C69 C70 ) C69_=_C71( C69 C71 ) \nC69_=_C72( C69 C72 ) C69_=_C73( C69 C73 ) C69_=_C74( C69 C74 ) C69_=_C75( C69 C75 ) C69_=_C77( C69 C77 ) C69_=_C78( C69 C78 ) \nC69_=_C79( C69 C79 ) C69_=_C193( C69 C193 ) C69_=_C324( C69 C324 ) C70_=_C71( C70 C71 ) C70_=_C72( C70 C72 ) C70_=_C73( C70 C73 ) \nC70_=_C74( C70 C74 ) C70_=_C75( C70 C75 ) C70_=_C77( C70 C77 ) C70_=_C78( C70 C78 ) C70_=_C79( C70 C79 ) C70_=_C204( C70 C204 ) \nC71_=_C72( C71 C72 ) C71_=_C73( C71 C73 ) C71_=_C74( C71 C74 ) C71_=_C75( C71 C75 ) C71_=_C77( C71 C77 ) C71_=_C78( C71 C78 ) \nC71_=_C79( C71 C79 ) C72_=_C73( C72 C73 ) C72_=_C74( C72 C74 ) C72_=_C75( C72 C75 ) C72_=_C77( C72 C77 ) C72_=_C78( C72 C78 ) \nC72_=_C79( C72 C79 ) C72_=_C313( C72 C313 ) C73_=_C74( C73 C74 ) C73_=_C75( C73 C75 ) C73_=_C77( C73 C77 ) C73_=_C78( C73 C78 ) \nC73_=_C79( C73 C79 ) C73_=_C315( C73 C315 ) C74_=_C75( C74 C75 ) C74_=_C77( C74 C77 ) C74_=_C78( C74 C78 ) C74_=_C79( C74 C79 ) \nC74_=_C205( C74 C205 ) C74_=_C317( C74 C317 ) C74_=_C428( C74 C428 ) C75_=_C77( C75 C77 ) C75_=_C78( C75 C78 ) C75_=_C79( C75 C79 ) \nC75_=_C198( C75 C198 ) C77_=_C78( C77 C78 ) C77_=_C79( C77 C79 ) C77_=_C208( C77 C208 ) C77_=_C318( C77 C318 ) C78_=_C79( C78 C79 ) \nC78_=_C200( C78 C200 ) C79_=_C319( C79 C319 ) C94_=_C121( C94 C121 ) C94_=_C137( C94 C137 ) C94_=_C170( C94 C170 ) C94_=_C199( C94 C199 ) \nC94_=_C207( C94 C207 ) C94_=_C239( C94 C239 ) C94_=_C267( C94 C267 ) C94_=_C290( C94 C290 ) C94_=_C324( C94 C324 ) C94_=_C337( C94 C337 ) \nC94_=_C432( C94 C432 ) C94_=_C434( C94 C434 ) C94_=_C440( C94 C440 ) C94_=_C448( C94 C448 ) C94_=_C449( C94 C449 ) C94_=_C450( C94 C450 ) \nC94_=_C451( C94 C451 ) C121_=_C137( C121 C137 ) C121_=_C170( C121 C170 ) C121_=_C199( C121 C199 ) C121_=_C207( C121 C207 ) C121_=_C239( C121 C239 ) \nC121_=_C267( C121 C267 ) C121_=_C290( C121 C290 ) C121_=_C324( C121 C324 ) C121_=_C337( C121 C337 ) C121_=_C432( C121 C432 ) C121_=_C434( C121 C434 ) \nC121_=_C440( C121 C440 ) C121_=_C448( C121 C448 ) C121_=_C449( C121 C449 ) C121_=_C450( C121 C450 ) C121_=_C451( C121 C451 ) C137_=_C170( C137 C170 ) \nC137_=_C199( C137 C199 ) C137_=_C207( C137 C207 ) C137_=_C239( C137 C239 ) C137_=_C267( C137 C267 ) C137_=_C290( C137 C290 ) C137_=_C324( C137 C324 ) \nC137_=_C337( C137 C337 ) C137_=_C432( C137 C432 ) C137_=_C434( C137 C434 ) C137_=_C440( C137 C440 ) C137_=_C448( C137 C448 ) C137_=_C449( C137 C449 ) \nC137_=_C450( C137 C450 ) C137_=_C451( C137 C451 ) C144_=_C148( C144 C148 ) C144_=_C155( C144 C155 ) C144_=_C201( C144 C201 ) C144_=_C202( C144 C202 ) \nC144_=_C204( C144 C204 ) C144_=_C205( C144 C205 ) C144_=_C207( C144 C207 ) C144_=_C208( C144 C208 ) C144_=_C209( C144 C209 ) C148_=_C155( C148 C155 ) \nC148_=_C177( C148 C177 ) C148_=_C214( C148 C214 ) C148_=_C228( C148 C228 ) C148_=_C297( C148 C297 ) C148_=_C312( C148 C312 ) C148_=_C313( C148 C313 ) \nC148_=_C314( C148 C314 ) C148_=_C315( C148 C315 ) C148_=_C316( C148 C316 ) C148_=_C317( C148 C317 ) C148_=_C318( C148 C318 ) C148_=_C319( C148 C319 ) \nC155_=_C375( C155 C375 ) C155_=_C388( C155 C388 ) C155_=_C408( C155 C408 ) C155_=_C425( C155 C425 ) C155_=_C428( C155 C428 ) C155_=_C440( C155 C440 ) \nC155_=_C441( C155 C441 ) C155_=_C442( C155 C442 ) C160_=_C170( C160 C170 ) C160_=_C188( C160 C188 ) C160_=_C189( C160 C189 ) C160_=_C190( C160 C190 ) \nC160_=_C191( C160 C191 ) C160_=_C193( C160 C193 ) C160_=_C194( C160 C194 ) C160_=_C195( C160 C195 ) C160_=_C196( C160 C196 ) C160_=_C198( C160 C198 ) \nC160_=_C199( C160 C199 ) C160_=_C200( C160 C200 ) C170_=_C199( C170 C199 ) C170_=_C207( C170 C207 ) C170_=_C239( C170 C239 ) C170_=_C267( C170 C267 ) \nC170_=_C290( C170 C290 ) C170_=_C324( C170 C324 ) C170_=_C337( C170 C337 ) C170_=_C432( C170 C432 ) C170_=_C434( C170 C434 ) C170_=_C440( C170 C440 ) \nC170_=_C448( C170 C448 ) C170_=_C449( C170 C449 ) C170_=_C450( C170 C450 ) C170_=_C451( C170 C451 ) C177_=_C214( C177 C214 ) C177_=_C228( C177 C228 ) \nC177_=_C297( C177 C297 ) C177_=_C312( C177 C312 ) C177_=_C313( C177 C313 ) C177_=_C314( C177 C314 ) C177_=_C315( C177 C315 ) C177_=_C316( C177 C316 ) \nC177_=_C317( C177 C317 ) C177_=_C318( C177 C318 ) C177_=_C319( C177 C319 ) C188_=_C189( C188 C189 ) C188_=_C190( C188 C190 ) C188_=_C191( C188 C191 ) \nC188_=_C193( C188 C193 ) C188_=_C194( C188 C194 ) C188_=_C195( C188 C195 ) C188_=_C196( C188 C196 ) C188_=_C198( C188 C198 ) C188_=_C199( C188 C199 ) \nC188_=_C200( C188 C200 ) C188_=_C214( C188 C214 ) C189_=_C190( C189 C190 ) C189_=_C191( C189 C191 ) C189_=_C193( C189 C193 ) C189_=_C194( C189 C194 ) \nC189_=_C195( C189 C195 ) C189_=_C196( C189 C196 ) C189_=_C198( C189 C198 ) C189_=_C199( C189 C199 ) C189_=_C200( C189 C200 ) C189_=_C228( C189 C228 ) \nC189_=_C239( C189 C239 ) C190_=_C191( C190 C191 ) C190_=_C193( C190 C193 ) C190_=_C194( C190 C194 ) C190_=_C195( C190 C195 ) C190_=_C196( C190 C196 ) \nC190_=_C198( C190 C198 ) C190_=_C199( C190 C199 ) C190_=_C200( C190 C200 ) C190_=_C201( C190 C201 ) C191_=_C193( C191 C193 ) C191_=_C194( C191 C194 ) \nC191_=_C195( C191 C195 ) C191_=_C196( C191 C196 ) C191_=_C198( C191 C198 ) C191_=_C199( C191 C199 ) C191_=_C200( C191 C200 ) C191_=_C202( C191 C202 ) \nC191_=_C267( C191 C267 ) C193_=_C194( C193 C194 ) C193_=_C195( C193 C195 ) C193_=_C196( C193 C196 ) C193_=_C198( C193 C198 ) C193_=_C199( C193 C199 ) \nC193_=_C200( C193 C200 ) C193_=_C324( C193 C324 ) C194_=_C195( C194 C195 ) C194_=_C196( C194 C196 ) C194_=_C198( C194 C198 ) C194_=_C199( C194 C199 ) \nC194_=_C200( C194 C200 ) C194_=_C408( C194 C408 ) C195_=_C196( C195 C196 ) C195_=_C198( C195 C198 ) C195_=_C199( C195 C199 ) C195_=_C200( C195 C200 ) \nC196_=_C198( C196 C198 ) C196_=_C199( C196 C199 ) C196_=_C200( C196 C200 ) C196_=_C316( C196 C316 ) C196_=_C425( C196 C425 ) C198_=_C199( C198 C199 ) \nC198_=_C200( C198 C200 ) C199_=_C200( C199 C200 ) C199_=_C207( C199 C207 ) C199_=_C239( C199 C239 ) C199_=_C267( C199 C267 ) C199_=_C290( C199 C290 ) \nC199_=_C324( C199 C324 ) C199_=_C337( C199 C337 ) C199_=_C432( C199 C432 ) C199_=_C434( C199 C434 ) C199_=_C440( C199 C440 ) C199_=_C448( C199 C448 ) \nC199_=_C449( C199 C449 ) C199_=_C450( C199 C450 ) C199_=_C451( C199 C451 ) C201_=_C202( C201 C202 ) C201_=_C204( C201 C204 ) C201_=_C205( C201 C205 ) \nC201_=_C207( C201 C207 ) C201_=_C208( C201 C208 ) C201_=_C209( C201 C209 ) C202_=_C204( C202 C204 ) C202_=_C205( C202 C205 ) C202_=_C207( C202 C207 ) \nC202_=_C208( C202 C208 ) C202_=_C209( C202 C209 ) C202_=_C267( C202 C267 ) C204_=_C205( C204 C205 ) C204_=_C207( C204 C207 ) C204_=_C208( C204 C208 ) \nC204_=_C209( C204 C209 ) C205_=_C207( C205 C207 ) C205_=_C208( C205 C208 ) C205_=_C209( C205 C209 ) C205_=_C317( C205 C317 ) C205_=_C428( C205 C428 ) \nC207_=_C208( C207 C208 ) C207_=_C209( C207 C209 ) C207_=_C239( C207 C239 ) C207_=_C267( C207 C267 ) C207_=_C290( C207 C290 ) C207_=_C324( C207 C324 ) \nC207_=_C337( C207 C337 ) C207_=_C432( C207 C432 ) C207_=_C434( C207 C434 ) C207_=_C440( C207 C440 ) C207_=_C448( C207 C448 ) C207_=_C449( C207 C449 ) \nC207_=_C450( C207 C450 ) C207_=_C451( C207 C451 ) C208_=_C209( C208 C209 ) C208_=_C318( C208 C318 ) C209_=_C450( C209 C450 ) C214_=_C228( C214 C228 ) \nC214_=_C297( C214 C297 ) C214_=_C312( C214 C312 ) C214_=_C313( C214 C313 ) C214_=_C314( C214 C314 ) C214_=_C315( C214 C315 ) C214_=_C316( C214 C316 ) \nC214_=_C317( C214 C317 ) C214_=_C318( C214 C318 ) C214_=_C319( C214</w:t>
      </w:r>
    </w:p>
    <w:p>
      <w:pPr>
        <w:pStyle w:val="PreformattedText"/>
        <w:bidi w:val="0"/>
        <w:spacing w:before="0" w:after="0"/>
        <w:jc w:val="left"/>
        <w:rPr/>
      </w:pPr>
      <w:r>
        <w:rPr/>
        <w:t xml:space="preserve"> </w:t>
      </w:r>
      <w:r>
        <w:rPr/>
        <w:t>C319 ) C228_=_C239( C228 C239 ) C228_=_C297( C228 C297 ) C228_=_C312( C228 C312 ) \nC228_=_C313( C228 C313 ) C228_=_C314( C228 C314 ) C228_=_C315( C228 C315 ) C228_=_C316( C228 C316 ) C228_=_C317( C228 C317 ) C228_=_C318( C228 C318 ) \nC228_=_C319( C228 C319 ) C239_=_C267( C239 C267 ) C239_=_C290( C239 C290 ) C239_=_C324( C239 C324 ) C239_=_C337( C239 C337 ) C239_=_C432( C239 C432 ) \nC239_=_C434( C239 C434 ) C239_=_C440( C239 C440 ) C239_=_C448( C239 C448 ) C239_=_C449( C239 C449 ) C239_=_C450( C239 C450 ) C239_=_C451( C239 C451 ) \nC267_=_C290( C267 C290 ) C267_=_C324( C267 C324 ) C267_=_C337( C267 C337 ) C267_=_C432( C267 C432 ) C267_=_C434( C267 C434 ) C267_=_C440( C267 C440 ) \nC267_=_C448( C267 C448 ) C267_=_C449( C267 C449 ) C267_=_C450( C267 C450 ) C267_=_C451( C267 C451 ) C290_=_C324( C290 C324 ) C290_=_C337( C290 C337 ) \nC290_=_C432( C290 C432 ) C290_=_C434( C290 C434 ) C290_=_C440( C290 C440 ) C290_=_C448( C290 C448 ) C290_=_C449( C290 C449 ) C290_=_C450( C290 C450 ) \nC290_=_C451( C290 C451 ) C297_=_C312( C297 C312 ) C297_=_C313( C297 C313 ) C297_=_C314( C297 C314 ) C297_=_C315( C297 C315 ) C297_=_C316( C297 C316 ) \nC297_=_C317( C297 C317 ) C297_=_C318( C297 C318 ) C297_=_C319( C297 C319 ) C312_=_C313( C312 C313 ) C312_=_C314( C312 C314 ) C312_=_C315( C312 C315 ) \nC312_=_C316( C312 C316 ) C312_=_C317( C312 C317 ) C312_=_C318( C312 C318 ) C312_=_C319( C312 C319 ) C312_=_C375( C312 C375 ) C313_=_C314( C313 C314 ) \nC313_=_C315( C313 C315 ) C313_=_C316( C313 C316 ) C313_=_C317( C313 C317 ) C313_=_C318( C313 C318 ) C313_=_C319( C313 C319 ) C314_=_C315( C314 C315 ) \nC314_=_C316( C314 C316 ) C314_=_C317( C314 C317 ) C314_=_C318( C314 C318 ) C314_=_C319( C314 C319 ) C314_=_C388( C314 C388 ) C315_=_C316( C315 C316 ) \nC315_=_C317( C315 C317 ) C315_=_C318( C315 C318 ) C315_=_C319( C315 C319 ) C316_=_C317( C316 C317 ) C316_=_C318( C316 C318 ) C316_=_C319( C316 C319 ) \nC316_=_C425( C316 C425 ) C317_=_C318( C317 C318 ) C317_=_C319( C317 C319 ) C317_=_C428( C317 C428 ) C318_=_C319( C318 C319 ) C324_=_C337( C324 C337 ) \nC324_=_C432( C324 C432 ) C324_=_C434( C324 C434 ) C324_=_C440( C324 C440 ) C324_=_C448( C324 C448 ) C324_=_C449( C324 C449 ) C324_=_C450( C324 C450 ) \nC324_=_C451( C324 C451 ) C337_=_C432( C337 C432 ) C337_=_C434( C337 C434 ) C337_=_C440( C337 C440 ) C337_=_C448( C337 C448 ) C337_=_C449( C337 C449 ) \nC337_=_C450( C337 C450 ) C337_=_C451( C337 C451 ) C375_=_C388( C375 C388 ) C375_=_C408( C375 C408 ) C375_=_C425( C375 C425 ) C375_=_C428( C375 C428 ) \nC375_=_C440( C375 C440 ) C375_=_C441( C375 C441 ) C375_=_C442( C375 C442 ) C388_=_C408( C388 C408 ) C388_=_C425( C388 C425 ) C388_=_C428( C388 C428 ) \nC388_=_C440( C388 C440 ) C388_=_C441( C388 C441 ) C388_=_C442( C388 C442 ) C408_=_C425( C408 C425 ) C408_=_C428( C408 C428 ) C408_=_C440( C408 C440 ) \nC408_=_C441( C408 C441 ) C408_=_C442( C408 C442 ) C425_=_C428( C425 C428 ) C425_=_C440( C425 C440 ) C425_=_C441( C425 C441 ) C425_=_C442( C425 C442 ) \nC428_=_C440( C428 C440 ) C428_=_C441( C428 C441 ) C428_=_C442( C428 C442 ) C432_=_C434( C432 C434 ) C432_=_C440( C432 C440 ) C432_=_C448( C432 C448 ) \nC432_=_C449( C432 C449 ) C432_=_C450( C432 C450 ) C432_=_C451( C432 C451 ) C434_=_C440( C434 C440 ) C434_=_C448( C434 C448 ) C434_=_C449( C434 C449 ) \nC434_=_C450( C434 C450 ) C434_=_C451( C434 C451 ) C440_=_C441( C440 C441 ) C440_=_C442( C440 C442 ) C440_=_C448( C440 C448 ) C440_=_C449( C440 C449 ) \nC440_=_C450( C440 C450 ) C440_=_C451( C440 C451 ) C441_=_C442( C441 C442 ) C441_=_C448( C441 C448 ) C442_=_C449( C442 C449 ) C448_=_C449( C448 C449 ) \nC448_=_C450( C448 C450 ) C448_=_C451( C448 C451 ) C449_=_C450( C449 C450 ) C449_=_C451( C449 C451 ) C450_=_C451( C450 C451 ) "];21-&gt;31[label="79: C6 C7 C12 C22 C23 \nC39 C48 C60 C61 C62 C63 \nC65 C66 C67 C68 C69 C70 \nC71 C72 C73 C74 C75 C77 \nC78 C79 C94 C121 C137 C144 \nC148 C155 C160 C170 C177 C188 \nC189 C190 C191 C193 C194 C195 \nC196 C198 C200 C201 C202 C204 \nC205 C208 C209 C214 C228 C239 \nC267 C290 C297 C312 C313 C314 \nC315 C316 C317 C318 C319 C324 \nC337 C375 C388 C408 C425 C428 \nC432 C434 C441 C442 C448 C449 \nC450 C451 \n576: C6_=_C7 ,C6_=_C22 ,C6_=_C39 ,C6_=_C155 ,C6_=_C375 ,\nC6_=_C388 ,C6_=_C408 ,C6_=_C425 ,C6_=_C428 ,C6_=_C441 ,C6_=_C442 ,\nC7_=_C23 ,C7_=_C94 ,C7_=_C121 ,C7_=_C137 ,C7_=_C170 ,C7_=_C239 ,\nC7_=_C267 ,C7_=_C290 ,C7_=_C324 ,C7_=_C337 ,C7_=_C432 ,C7_=_C434 ,\nC7_=_C448 ,C7_=_C449 ,C7_=_C450 ,C7_=_C451 ,C12_=_C22 ,C12_=_C23 ,\nC12_=_C60 ,C12_=_C61 ,C12_=_C62 ,C12_=_C63 ,C12_=_C65 ,C12_=_C66 ,\nC12_=_C67 ,C12_=_C68 ,C12_=_C69 ,C12_=_C70 ,C12_=_C71 ,C12_=_C72 ,\nC12_=_C73 ,C12_=_C74 ,C12_=_C75 ,C12_=_C77 ,C12_=_C78 ,C12_=_C79 ,\nC22_=_C23 ,C22_=_C39 ,C22_=_C155 ,C22_=_C375 ,C22_=_C388 ,C22_=_C408 ,\nC22_=_C425 ,C22_=_C428 ,C22_=_C441 ,C22_=_C442 ,C23_=_C94 ,C23_=_C121 ,\nC23_=_C137 ,C23_=_C170 ,C23_=_C239 ,C23_=_C267 ,C23_=_C290 ,C23_=_C324 ,\nC23_=_C337 ,C23_=_C432 ,C23_=_C434 ,C23_=_C448 ,C23_=_C449 ,C23_=_C450 ,\nC23_=_C451 ,C39_=_C155 ,C39_=_C375 ,C39_=_C388 ,C39_=_C408 ,C39_=_C425 ,\nC39_=_C428 ,C39_=_C441 ,C39_=_C442 ,C48_=_C144 ,C48_=_C201 ,C48_=_C202 ,\nC48_=_C204 ,C48_=_C205 ,C48_=_C208 ,C48_=_C209 ,C60_=_C61 ,C60_=_C62 ,\nC60_=_C63 ,C60_=_C65 ,C60_=_C66 ,C60_=_C67 ,C60_=_C68 ,C60_=_C69 ,\nC60_=_C70 ,C60_=_C71 ,C60_=_C72 ,C60_=_C73 ,C60_=_C74 ,C60_=_C75 ,\nC60_=_C77 ,C60_=_C78 ,C60_=_C79 ,C60_=_C94 ,C61_=_C62 ,C61_=_C63 ,\nC61_=_C65 ,C61_=_C66 ,C61_=_C67 ,C61_=_C68 ,C61_=_C69 ,C61_=_C70 ,\nC61_=_C71 ,C61_=_C72 ,C61_=_C73 ,C61_=_C74 ,C61_=_C75 ,C61_=_C77 ,\nC61_=_C78 ,C61_=_C79 ,C61_=_C121 ,C62_=_C63 ,C62_=_C65 ,C62_=_C66 ,\nC62_=_C67 ,C62_=_C68 ,C62_=_C69 ,C62_=_C70 ,C62_=_C71 ,C62_=_C72 ,\nC62_=_C73 ,C62_=_C74 ,C62_=_C75 ,C62_=_C77 ,C62_=_C78 ,C62_=_C79 ,\nC62_=_C137 ,C63_=_C65 ,C63_=_C66 ,C63_=_C67 ,C63_=_C68 ,C63_=_C69 ,\nC63_=_C70 ,C63_=_C71 ,C63_=_C72 ,C63_=_C73 ,C63_=_C74 ,C63_=_C75 ,\nC63_=_C77 ,C63_=_C78 ,C63_=_C79 ,C63_=_C160 ,C63_=_C170 ,C65_=_C66 ,\nC65_=_C67 ,C65_=_C68 ,C65_=_C69 ,C65_=_C70 ,C65_=_C71 ,C65_=_C72 ,\nC65_=_C73 ,C65_=_C74 ,C65_=_C75 ,C65_=_C77 ,C65_=_C78 ,C65_=_C79 ,\nC65_=_C188 ,C65_=_C214 ,C66_=_C67 ,C66_=_C68 ,C66_=_C69 ,C66_=_C70 ,\nC66_=_C71 ,C66_=_C72 ,C66_=_C73 ,C66_=_C74 ,C66_=_C75 ,C66_=_C77 ,\nC66_=_C78 ,C66_=_C79 ,C66_=_C190 ,C66_=_C201 ,C67_=_C68 ,C67_=_C69 ,\nC67_=_C70 ,C67_=_C71 ,C67_=_C72 ,C67_=_C73 ,C67_=_C74 ,C67_=_C75 ,\nC67_=_C77 ,C67_=_C78 ,C67_=_C79 ,C68_=_C69 ,C68_=_C70 ,C68_=_C71 ,\nC68_=_C72 ,C68_=_C73 ,C68_=_C74 ,C68_=_C75 ,C68_=_C77 ,C68_=_C78 ,\nC68_=_C79 ,C68_=_C297 ,C69_=_C70 ,C69_=_C71 ,C69_=_C72 ,C69_=_C73 ,\nC69_=_C74 ,C69_=_C75 ,C69_=_C77 ,C69_=_C78 ,C69_=_C79 ,C69_=_C193 ,\nC69_=_C324 ,C70_=_C71 ,C70_=_C72 ,C70_=_C73 ,C70_=_C74 ,C70_=_C75 ,\nC70_=_C77 ,C70_=_C78 ,C70_=_C79 ,C70_=_C204 ,C71_=_C72 ,C71_=_C73 ,\nC71_=_C74 ,C71_=_C75 ,C71_=_C77 ,C71_=_C78 ,C71_=_C79 ,C72_=_C73 ,\nC72_=_C74 ,C72_=_C75 ,C72_=_C77 ,C72_=_C78 ,C72_=_C79 ,C72_=_C313 ,\nC73_=_C74 ,C73_=_C75 ,C73_=_C77 ,C73_=_C78 ,C73_=_C79 ,C73_=_C315 ,\nC74_=_C75 ,C74_=_C77 ,C74_=_C78 ,C74_=_C79 ,C74_=_C205 ,C74_=_C317 ,\nC74_=_C428 ,C75_=_C77 ,C75_=_C78 ,C75_=_C79 ,C75_=_C198 ,C77_=_C78 ,\nC77_=_C79 ,C77_=_C208 ,C77_=_C318 ,C78_=_C79 ,C78_=_C200 ,C79_=_C319 ,\nC94_=_C121 ,C94_=_C137 ,C94_=_C170 ,C94_=_C239 ,C94_=_C267 ,C94_=_C290 ,\nC94_=_C324 ,C94_=_C337 ,C94_=_C432 ,C94_=_C434 ,C94_=_C448 ,C94_=_C449 ,\nC94_=_C450 ,C94_=_C451 ,C121_=_C137 ,C121_=_C170 ,C121_=_C239 ,C121_=_C267 ,\nC121_=_C290 ,C121_=_C324 ,C121_=_C337 ,C121_=_C432 ,C121_=_C434 ,C121_=_C448 ,\nC121_=_C449 ,C121_=_C450 ,C121_=_C451 ,C137_=_C170 ,C137_=_C239 ,C137_=_C267 ,\nC137_=_C290 ,C137_=_C324 ,C137_=_C337 ,C137_=_C432 ,C137_=_C434 ,C137_=_C448 ,\nC137_=_C449 ,C137_=_C450 ,C137_=_C451 ,C144_=_C148 ,C144_=_C155 ,C144_=_C201 ,\nC144_=_C202 ,C144_=_C204 ,C144_=_C205 ,C144_=_C208 ,C144_=_C209 ,C148_=_C155 ,\nC148_=_C177 ,C148_=_C214 ,C148_=_C228 ,C148_=_C297 ,C148_=_C312 ,C148_=_C313 ,\nC148_=_C314 ,C148_=_C315 ,C148_=_C316 ,C148_=_C317 ,C148_=_C318 ,C148_=_C319 ,\nC155_=_C375 ,C155_=_C388 ,C155_=_C408 ,C155_=_C425 ,C155_=_C428 ,C155_=_C441 ,\nC155_=_C442 ,C160_=_C170 ,C160_=_C188 ,C160_=_C189 ,C160_=_C190 ,C160_=_C191 ,\nC160_=_C193 ,C160_=_C194 ,C160_=_C195 ,C160_=_C196 ,C160_=_C198 ,C160_=_C200 ,\nC170_=_C239 ,C170_=_C267 ,C170_=_C290 ,C170_=_C324 ,C170_=_C337 ,C170_=_C432 ,\nC170_=_C434 ,C170_=_C448 ,C170_=_C449 ,C170_=_C450 ,C170_=_C451 ,C177_=_C214 ,\nC177_=_C228 ,C177_=_C297 ,C177_=_C312 ,C177_=_C313 ,C177_=_C314 ,C177_=_C315 ,\nC177_=_C316 ,C177_=_C317 ,C177_=_C318 ,C177_=_C319 ,C188_=_C189 ,C188_=_C190 ,\nC188_=_C191 ,C188_=_C193 ,C188_=_C194 ,C188_=_C195 ,C188_=_C196 ,C188_=_C198 ,\nC188_=_C200 ,C188_=_C214 ,C189_=_C190 ,C189_=_C191 ,C189_=_C193 ,C189_=_C194 ,\nC189_=_C195 ,C189_=_C196 ,C189_=_C198 ,C189_=_C200 ,C189_=_C228 ,C189_=_C239 ,\nC190_=_C191 ,C190_=_C193 ,C190_=_C194 ,C190_=_C195 ,C190_=_C196 ,C190_=_C198 ,\nC190_=_C200 ,C190_=_C201 ,C191_=_C193 ,C191_=_C194 ,C191_=_C195 ,C191_=_C196 ,\nC191_=_C198 ,C191_=_C200 ,C191_=_C202 ,C191_=_C267 ,C193_=_C194 ,C193_=_C195 ,\nC193_=_C196 ,C193_=_C198 ,C193_=_C200 ,C193_=_C324 ,C194_=_C195 ,C194_=_C196 ,\nC194_=_C198 ,C194_=_C200 ,C194_=_C408 ,C195_=_C196 ,C195_=_C198 ,C195_=_C200 ,\nC196_=_C198 ,C196_=_C200 ,C196_=_C316 ,C196_=_C425 ,C198_=_C200 ,C201_=_C202 ,\nC201_=_C204 ,C201_=_C205 ,C201_=_C208 ,C201_=_C209 ,C202_=_C204 ,C202_=_C205 ,\nC202_=_C208 ,C202_=_C209 ,C202_=_C267 ,C204_=_C205 ,C204_=_C208 ,C204_=_C209 ,\nC205_=_C208 ,C205_=_C209 ,C205_=_C317 ,C205_=_C428 ,C208_=_C209 ,C208_=_C318 ,\nC209_=_C450 ,C214_=_C228 ,C214_=_C297 ,C214_=_C312 ,C214_=_C313 ,C214_=_C314 ,\nC214_=_C315 ,C214_=_C316 ,C214_=_C317 ,C214_=_C318 ,C214_=_C319 ,C228_=_C239 ,\nC228_=_C297 ,C228_=_C312 ,C228_=_C313 ,C228_=_C314 ,C228_=_C315 ,C228_=_C316 ,\nC228_=_C317 ,C228_=_C318 ,C228_=_C319 ,C239_=_C267 ,C239_=_C290 ,C239_=_C324 ,\nC239_=_C337 ,C239_=_C432 ,C239_=_C434 ,C239_=_C448 ,C239_=_C449 ,C239_=_C450 ,\nC239_=_C451 ,C267_=_C290 ,C267_=_C324</w:t>
      </w:r>
    </w:p>
    <w:p>
      <w:pPr>
        <w:pStyle w:val="PreformattedText"/>
        <w:bidi w:val="0"/>
        <w:spacing w:before="0" w:after="0"/>
        <w:jc w:val="left"/>
        <w:rPr/>
      </w:pPr>
      <w:r>
        <w:rPr/>
        <w:t xml:space="preserve"> </w:t>
      </w:r>
      <w:r>
        <w:rPr/>
        <w:t>,C267_=_C337 ,C267_=_C432 ,C267_=_C434 ,\nC267_=_C448 ,C267_=_C449 ,C267_=_C450 ,C267_=_C451 ,C290_=_C324 ,C290_=_C337 ,\nC290_=_C432 ,C290_=_C434 ,C290_=_C448 ,C290_=_C449 ,C290_=_C450 ,C290_=_C451 ,\nC297_=_C312 ,C297_=_C313 ,C297_=_C314 ,C297_=_C315 ,C297_=_C316 ,C297_=_C317 ,\nC297_=_C318 ,C297_=_C319 ,C312_=_C313 ,C312_=_C314 ,C312_=_C315 ,C312_=_C316 ,\nC312_=_C317 ,C312_=_C318 ,C312_=_C319 ,C312_=_C375 ,C313_=_C314 ,C313_=_C315 ,\nC313_=_C316 ,C313_=_C317 ,C313_=_C318 ,C313_=_C319 ,C314_=_C315 ,C314_=_C316 ,\nC314_=_C317 ,C314_=_C318 ,C314_=_C319 ,C314_=_C388 ,C315_=_C316 ,C315_=_C317 ,\nC315_=_C318 ,C315_=_C319 ,C316_=_C317 ,C316_=_C318 ,C316_=_C319 ,C316_=_C425 ,\nC317_=_C318 ,C317_=_C319 ,C317_=_C428 ,C318_=_C319 ,C324_=_C337 ,C324_=_C432 ,\nC324_=_C434 ,C324_=_C448 ,C324_=_C449 ,C324_=_C450 ,C324_=_C451 ,C337_=_C432 ,\nC337_=_C434 ,C337_=_C448 ,C337_=_C449 ,C337_=_C450 ,C337_=_C451 ,C375_=_C388 ,\nC375_=_C408 ,C375_=_C425 ,C375_=_C428 ,C375_=_C441 ,C375_=_C442 ,C388_=_C408 ,\nC388_=_C425 ,C388_=_C428 ,C388_=_C441 ,C388_=_C442 ,C408_=_C425 ,C408_=_C428 ,\nC408_=_C441 ,C408_=_C442 ,C425_=_C428 ,C425_=_C441 ,C425_=_C442 ,C428_=_C441 ,\nC428_=_C442 ,C432_=_C434 ,C432_=_C448 ,C432_=_C449 ,C432_=_C450 ,C432_=_C451 ,\nC434_=_C448 ,C434_=_C449 ,C434_=_C450 ,C434_=_C451 ,C441_=_C442 ,C441_=_C448 ,\nC442_=_C449 ,C448_=_C449 ,C448_=_C450 ,C448_=_C451 ,C449_=_C450 ,C449_=_C451 ,\nC450_=_C451 ,"];32[shape=box, label="id:32 level: 3\n63: C16 C30 C34 C47 C72 \nC81 C87 C103 C114 C129 C151 \nC159 C166 C175 C176 C177 C178 \nC179 C180 C182 C183 C184 C185 \nC186 C215 C232 C273 C274 C283 \nC301 C302 C312 C313 C314 C330 \nC331 C344 C345 C356 C368 C369 \nC370 C371 C372 C373 C374 C375 \nC376 C377 C378 C379 C380 C381 \nC382 C383 C384 C385 C386 C387 \nC388 C389 C390 C391 \n523: C16_=_C114( C16 C114 ) C16_=_C180( C16 C180 ) C16_=_C273( C16 C273 ) C16_=_C312( C16 C312 ) C16_=_C330( C16 C330 ) \nC16_=_C344( C16 C344 ) C16_=_C368( C16 C368 ) C16_=_C369( C16 C369 ) C16_=_C370( C16 C370 ) C16_=_C371( C16 C371 ) C16_=_C372( C16 C372 ) \nC16_=_C373( C16 C373 ) C16_=_C374( C16 C374 ) C16_=_C375( C16 C375 ) C16_=_C376( C16 C376 ) C16_=_C377( C16 C377 ) C30_=_C34( C30 C34 ) \nC30_=_C47( C30 C47 ) C30_=_C81( C30 C81 ) C30_=_C103( C30 C103 ) C30_=_C159( C30 C159 ) C30_=_C175( C30 C175 ) C30_=_C176( C30 C176 ) \nC30_=_C177( C30 C177 ) C30_=_C178( C30 C178 ) C30_=_C179( C30 C179 ) C30_=_C180( C30 C180 ) C30_=_C182( C30 C182 ) C30_=_C183( C30 C183 ) \nC30_=_C184( C30 C184 ) C30_=_C185( C30 C185 ) C30_=_C186( C30 C186 ) C34_=_C129( C34 C129 ) C34_=_C151( C34 C151 ) C34_=_C215( C34 C215 ) \nC34_=_C232( C34 C232 ) C34_=_C283( C34 C283 ) C34_=_C302( C34 C302 ) C34_=_C314( C34 C314 ) C34_=_C345( C34 C345 ) C34_=_C356( C34 C356 ) \nC34_=_C378( C34 C378 ) C34_=_C387( C34 C387 ) C34_=_C388( C34 C388 ) C34_=_C389( C34 C389 ) C34_=_C390( C34 C390 ) C34_=_C391( C34 C391 ) \nC47_=_C81( C47 C81 ) C47_=_C103( C47 C103 ) C47_=_C159( C47 C159 ) C47_=_C175( C47 C175 ) C47_=_C176( C47 C176 ) C47_=_C177( C47 C177 ) \nC47_=_C178( C47 C178 ) C47_=_C179( C47 C179 ) C47_=_C180( C47 C180 ) C47_=_C182( C47 C182 ) C47_=_C183( C47 C183 ) C47_=_C184( C47 C184 ) \nC47_=_C185( C47 C185 ) C47_=_C186( C47 C186 ) C72_=_C87( C72 C87 ) C72_=_C166( C72 C166 ) C72_=_C274( C72 C274 ) C72_=_C301( C72 C301 ) \nC72_=_C313( C72 C313 ) C72_=_C331( C72 C331 ) C72_=_C378( C72 C378 ) C72_=_C379( C72 C379 ) C72_=_C380( C72 C380 ) C72_=_C381( C72 C381 ) \nC72_=_C382( C72 C382 ) C72_=_C383( C72 C383 ) C72_=_C384( C72 C384 ) C72_=_C385( C72 C385 ) C72_=_C386( C72 C386 ) C81_=_C87( C81 C87 ) \nC81_=_C103( C81 C103 ) C81_=_C159( C81 C159 ) C81_=_C175( C81 C175 ) C81_=_C176( C81 C176 ) C81_=_C177( C81 C177 ) C81_=_C178( C81 C178 ) \nC81_=_C179( C81 C179 ) C81_=_C180( C81 C180 ) C81_=_C182( C81 C182 ) C81_=_C183( C81 C183 ) C81_=_C184( C81 C184 ) C81_=_C185( C81 C185 ) \nC81_=_C186( C81 C186 ) C87_=_C166( C87 C166 ) C87_=_C274( C87 C274 ) C87_=_C301( C87 C301 ) C87_=_C313( C87 C313 ) C87_=_C331( C87 C331 ) \nC87_=_C378( C87 C378 ) C87_=_C379( C87 C379 ) C87_=_C380( C87 C380 ) C87_=_C381( C87 C381 ) C87_=_C382( C87 C382 ) C87_=_C383( C87 C383 ) \nC87_=_C384( C87 C384 ) C87_=_C385( C87 C385 ) C87_=_C386( C87 C386 ) C103_=_C114( C103 C114 ) C103_=_C159( C103 C159 ) C103_=_C175( C103 C175 ) \nC103_=_C176( C103 C176 ) C103_=_C177( C103 C177 ) C103_=_C178( C103 C178 ) C103_=_C179( C103 C179 ) C103_=_C180( C103 C180 ) C103_=_C182( C103 C182 ) \nC103_=_C183( C103 C183 ) C103_=_C184( C103 C184 ) C103_=_C185( C103 C185 ) C103_=_C186( C103 C186 ) C114_=_C180( C114 C180 ) C114_=_C273( C114 C273 ) \nC114_=_C312( C114 C312 ) C114_=_C330( C114 C330 ) C114_=_C344( C114 C344 ) C114_=_C368( C114 C368 ) C114_=_C369( C114 C369 ) C114_=_C370( C114 C370 ) \nC114_=_C371( C114 C371 ) C114_=_C372( C114 C372 ) C114_=_C373( C114 C373 ) C114_=_C374( C114 C374 ) C114_=_C375( C114 C375 ) C114_=_C376( C114 C376 ) \nC114_=_C377( C114 C377 ) C129_=_C151( C129 C151 ) C129_=_C215( C129 C215 ) C129_=_C232( C129 C232 ) C129_=_C283( C129 C283 ) C129_=_C302( C129 C302 ) \nC129_=_C314( C129 C314 ) C129_=_C345( C129 C345 ) C129_=_C356( C129 C356 ) C129_=_C378( C129 C378 ) C129_=_C387( C129 C387 ) C129_=_C388( C129 C388 ) \nC129_=_C389( C129 C389 ) C129_=_C390( C129 C390 ) C129_=_C391( C129 C391 ) C151_=_C215( C151 C215 ) C151_=_C232( C151 C232 ) C151_=_C283( C151 C283 ) \nC151_=_C302( C151 C302 ) C151_=_C314( C151 C314 ) C151_=_C345( C151 C345 ) C151_=_C356( C151 C356 ) C151_=_C378( C151 C378 ) C151_=_C387( C151 C387 ) \nC151_=_C388( C151 C388 ) C151_=_C389( C151 C389 ) C151_=_C390( C151 C390 ) C151_=_C391( C151 C391 ) C159_=_C166( C159 C166 ) C159_=_C175( C159 C175 ) \nC159_=_C176( C159 C176 ) C159_=_C177( C159 C177 ) C159_=_C178( C159 C178 ) C159_=_C179( C159 C179 ) C159_=_C180( C159 C180 ) C159_=_C182( C159 C182 ) \nC159_=_C183( C159 C183 ) C159_=_C184( C159 C184 ) C159_=_C185( C159 C185 ) C159_=_C186( C159 C186 ) C166_=_C274( C166 C274 ) C166_=_C301( C166 C301 ) \nC166_=_C313( C166 C313 ) C166_=_C331( C166 C331 ) C166_=_C378( C166 C378 ) C166_=_C379( C166 C379 ) C166_=_C380( C166 C380 ) C166_=_C381( C166 C381 ) \nC166_=_C382( C166 C382 ) C166_=_C383( C166 C383 ) C166_=_C384( C166 C384 ) C166_=_C385( C166 C385 ) C166_=_C386( C166 C386 ) C175_=_C176( C175 C176 ) \nC175_=_C177( C175 C177 ) C175_=_C178( C175 C178 ) C175_=_C179( C175 C179 ) C175_=_C180( C175 C180 ) C175_=_C182( C175 C182 ) C175_=_C183( C175 C183 ) \nC175_=_C184( C175 C184 ) C175_=_C185( C175 C185 ) C175_=_C186( C175 C186 ) C175_=_C232( C175 C232 ) C176_=_C177( C176 C177 ) C176_=_C178( C176 C178 ) \nC176_=_C179( C176 C179 ) C176_=_C180( C176 C180 ) C176_=_C182( C176 C182 ) C176_=_C183( C176 C183 ) C176_=_C184( C176 C184 ) C176_=_C185( C176 C185 ) \nC176_=_C186( C176 C186 ) C176_=_C283( C176 C283 ) C177_=_C178( C177 C178 ) C177_=_C179( C177 C179 ) C177_=_C180( C177 C180 ) C177_=_C182( C177 C182 ) \nC177_=_C183( C177 C183 ) C177_=_C184( C177 C184 ) C177_=_C185( C177 C185 ) C177_=_C186( C177 C186 ) C177_=_C312( C177 C312 ) C177_=_C313( C177 C313 ) \nC177_=_C314( C177 C314 ) C178_=_C179( C178 C179 ) C178_=_C180( C178 C180 ) C178_=_C182( C178 C182 ) C178_=_C183( C178 C183 ) C178_=_C184( C178 C184 ) \nC178_=_C185( C178 C185 ) C178_=_C186( C178 C186 ) C179_=_C180( C179 C180 ) C179_=_C182( C179 C182 ) C179_=_C183( C179 C183 ) C179_=_C184( C179 C184 ) \nC179_=_C185( C179 C185 ) C179_=_C186( C179 C186 ) C179_=_C344( C179 C344 ) C179_=_C345( C179 C345 ) C180_=_C182( C180 C182 ) C180_=_C183( C180 C183 ) \nC180_=_C184( C180 C184 ) C180_=_C185( C180 C185 ) C180_=_C186( C180 C186 ) C180_=_C273( C180 C273 ) C180_=_C312( C180 C312 ) C180_=_C330( C180 C330 ) \nC180_=_C344( C180 C344 ) C180_=_C368( C180 C368 ) C180_=_C369( C180 C369 ) C180_=_C370( C180 C370 ) C180_=_C371( C180 C371 ) C180_=_C372( C180 C372 ) \nC180_=_C373( C180 C373 ) C180_=_C374( C180 C374 ) C180_=_C375( C180 C375 ) C180_=_C376( C180 C376 ) C180_=_C377( C180 C377 ) C182_=_C183( C182 C183 ) \nC182_=_C184( C182 C184 ) C182_=_C185( C182 C185 ) C182_=_C186( C182 C186 ) C182_=_C370( C182 C370 ) C183_=_C184( C183 C184 ) C183_=_C185( C183 C185 ) \nC183_=_C186( C183 C186 ) C183_=_C372( C183 C372 ) C183_=_C387( C183 C387 ) C184_=_C185( C184 C185 ) C184_=_C186( C184 C186 ) C185_=_C186( C185 C186 ) \nC215_=_C232( C215 C232 ) C215_=_C283( C215 C283 ) C215_=_C302( C215 C302 ) C215_=_C314( C215 C314 ) C215_=_C345( C215 C345 ) C215_=_C356( C215 C356 ) \nC215_=_C378( C215 C378 ) C215_=_C387( C215 C387 ) C215_=_C388( C215 C388 ) C215_=_C389( C215 C389 ) C215_=_C390( C215 C390 ) C215_=_C391( C215 C391 ) \nC232_=_C283( C232 C283 ) C232_=_C302( C232 C302 ) C232_=_C314( C232 C314 ) C232_=_C345( C232 C345 ) C232_=_C356( C232 C356 ) C232_=_C378( C232 C378 ) \nC232_=_C387( C232 C387 ) C232_=_C388( C232 C388 ) C232_=_C389( C232 C389 ) C232_=_C390( C232 C390 ) C232_=_C391( C232 C391 ) C273_=_C274( C273 C274 ) \nC273_=_C312( C273 C312 ) C273_=_C330( C273 C330 ) C273_=_C344( C273 C344 ) C273_=_C368( C273 C368 ) C273_=_C369( C273 C369 ) C273_=_C370( C273 C370 ) \nC273_=_C371( C273 C371 ) C273_=_C372( C273 C372 ) C273_=_C373( C273 C373 ) C273_=_C374( C273 C374 ) C273_=_C375( C273 C375 ) C273_=_C376( C273 C376 ) \nC273_=_C377( C273 C377 ) C274_=_C301( C274 C301 ) C274_=_C313( C274 C313 ) C274_=_C331( C274 C331 ) C274_=_C378( C274 C378 ) C274_=_C379( C274 C379 ) \nC274_=_C380( C274 C380 ) C274_=_C381( C274 C381 ) C274_=_C382( C274 C382 ) C274_=_C383( C274 C383 ) C274_=_C384( C274 C384 ) C274_=_C385( C274 C385 ) \nC274_=_C386( C274 C386 ) C283_=_C302( C283 C302 ) C283_=_C314( C283 C314 ) C283_=_C345( C283 C345 ) C283_=_C356( C283 C356 ) C283_=_C378( C283 C378 ) \nC283_=_C387( C283 C387 ) C283_=_C388( C283 C388 ) C283_=_C389( C283 C389 ) C283_=_C390( C283 C390 ) C283_=_C391( C283 C391 ) C301_=_C302( C301 C302 ) \nC301_=_C313( C301 C313 ) C301_=_C331( C301 C331 ) C301_=_C378( C301 C378 ) C301_=_C379( C301 C379 ) C301_=_C380( C301 C380 ) C301_=_C381( C301</w:t>
      </w:r>
    </w:p>
    <w:p>
      <w:pPr>
        <w:pStyle w:val="PreformattedText"/>
        <w:bidi w:val="0"/>
        <w:spacing w:before="0" w:after="0"/>
        <w:jc w:val="left"/>
        <w:rPr/>
      </w:pPr>
      <w:r>
        <w:rPr/>
        <w:t xml:space="preserve"> </w:t>
      </w:r>
      <w:r>
        <w:rPr/>
        <w:t>C381 ) \nC301_=_C382( C301 C382 ) C301_=_C383( C301 C383 ) C301_=_C384( C301 C384 ) C301_=_C385( C301 C385 ) C301_=_C386( C301 C386 ) C302_=_C314( C302 C314 ) \nC302_=_C345( C302 C345 ) C302_=_C356( C302 C356 ) C302_=_C378( C302 C378 ) C302_=_C387( C302 C387 ) C302_=_C388( C302 C388 ) C302_=_C389( C302 C389 ) \nC302_=_C390( C302 C390 ) C302_=_C391( C302 C391 ) C312_=_C313( C312 C313 ) C312_=_C314( C312 C314 ) C312_=_C330( C312 C330 ) C312_=_C344( C312 C344 ) \nC312_=_C368( C312 C368 ) C312_=_C369( C312 C369 ) C312_=_C370( C312 C370 ) C312_=_C371( C312 C371 ) C312_=_C372( C312 C372 ) C312_=_C373( C312 C373 ) \nC312_=_C374( C312 C374 ) C312_=_C375( C312 C375 ) C312_=_C376( C312 C376 ) C312_=_C377( C312 C377 ) C313_=_C314( C313 C314 ) C313_=_C331( C313 C331 ) \nC313_=_C378( C313 C378 ) C313_=_C379( C313 C379 ) C313_=_C380( C313 C380 ) C313_=_C381( C313 C381 ) C313_=_C382( C313 C382 ) C313_=_C383( C313 C383 ) \nC313_=_C384( C313 C384 ) C313_=_C385( C313 C385 ) C313_=_C386( C313 C386 ) C314_=_C345( C314 C345 ) C314_=_C356( C314 C356 ) C314_=_C378( C314 C378 ) \nC314_=_C387( C314 C387 ) C314_=_C388( C314 C388 ) C314_=_C389( C314 C389 ) C314_=_C390( C314 C390 ) C314_=_C391( C314 C391 ) C330_=_C331( C330 C331 ) \nC330_=_C344( C330 C344 ) C330_=_C368( C330 C368 ) C330_=_C369( C330 C369 ) C330_=_C370( C330 C370 ) C330_=_C371( C330 C371 ) C330_=_C372( C330 C372 ) \nC330_=_C373( C330 C373 ) C330_=_C374( C330 C374 ) C330_=_C375( C330 C375 ) C330_=_C376( C330 C376 ) C330_=_C377( C330 C377 ) C331_=_C378( C331 C378 ) \nC331_=_C379( C331 C379 ) C331_=_C380( C331 C380 ) C331_=_C381( C331 C381 ) C331_=_C382( C331 C382 ) C331_=_C383( C331 C383 ) C331_=_C384( C331 C384 ) \nC331_=_C385( C331 C385 ) C331_=_C386( C331 C386 ) C344_=_C345( C344 C345 ) C344_=_C368( C344 C368 ) C344_=_C369( C344 C369 ) C344_=_C370( C344 C370 ) \nC344_=_C371( C344 C371 ) C344_=_C372( C344 C372 ) C344_=_C373( C344 C373 ) C344_=_C374( C344 C374 ) C344_=_C375( C344 C375 ) C344_=_C376( C344 C376 ) \nC344_=_C377( C344 C377 ) C345_=_C356( C345 C356 ) C345_=_C378( C345 C378 ) C345_=_C387( C345 C387 ) C345_=_C388( C345 C388 ) C345_=_C389( C345 C389 ) \nC345_=_C390( C345 C390 ) C345_=_C391( C345 C391 ) C356_=_C378( C356 C378 ) C356_=_C387( C356 C387 ) C356_=_C388( C356 C388 ) C356_=_C389( C356 C389 ) \nC356_=_C390( C356 C390 ) C356_=_C391( C356 C391 ) C368_=_C369( C368 C369 ) C368_=_C370( C368 C370 ) C368_=_C371( C368 C371 ) C368_=_C372( C368 C372 ) \nC368_=_C373( C368 C373 ) C368_=_C374( C368 C374 ) C368_=_C375( C368 C375 ) C368_=_C376( C368 C376 ) C368_=_C377( C368 C377 ) C368_=_C379( C368 C379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2_=_C387( C372 C387 ) C373_=_C374( C373 C374 ) C373_=_C375( C373 C375 ) C373_=_C376( C373 C376 ) \nC373_=_C377( C373 C377 ) C374_=_C375( C374 C375 ) C374_=_C376( C374 C376 ) C374_=_C377( C374 C377 ) C374_=_C381( C374 C381 ) C375_=_C376( C375 C376 ) \nC375_=_C377( C375 C377 ) C375_=_C388( C375 C388 ) C376_=_C377( C376 C377 ) C376_=_C382( C376 C382 ) C377_=_C391( C377 C391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387_=_C388( C387 C388 ) C387_=_C389( C387 C389 ) \nC387_=_C390( C387 C390 ) C387_=_C391( C387 C391 ) C388_=_C389( C388 C389 ) C388_=_C390( C388 C390 ) C388_=_C391( C388 C391 ) C389_=_C390( C389 C390 ) \nC389_=_C391( C389 C391 ) C390_=_C391( C390 C391 ) "];22-&gt;32[label="61: C16 C30 C34 C47 C72 \nC81 C87 C103 C114 C129 C151 \nC159 C166 C175 C176 C177 C178 \nC179 C182 C183 C184 C185 C186 \nC215 C232 C273 C274 C283 C301 \nC302 C312 C313 C314 C330 C331 \nC344 C345 C356 C368 C369 C370 \nC371 C372 C373 C374 C375 C376 \nC377 C379 C380 C381 C382 C383 \nC384 C385 C386 C387 C388 C389 \nC390 C391 \n462: C16_=_C114 ,C16_=_C273 ,C16_=_C312 ,C16_=_C330 ,C16_=_C344 ,\nC16_=_C368 ,C16_=_C369 ,C16_=_C370 ,C16_=_C371 ,C16_=_C372 ,C16_=_C373 ,\nC16_=_C374 ,C16_=_C375 ,C16_=_C376 ,C16_=_C377 ,C30_=_C34 ,C30_=_C47 ,\nC30_=_C81 ,C30_=_C103 ,C30_=_C159 ,C30_=_C175 ,C30_=_C176 ,C30_=_C177 ,\nC30_=_C178 ,C30_=_C179 ,C30_=_C182 ,C30_=_C183 ,C30_=_C184 ,C30_=_C185 ,\nC30_=_C186 ,C34_=_C129 ,C34_=_C151 ,C34_=_C215 ,C34_=_C232 ,C34_=_C283 ,\nC34_=_C302 ,C34_=_C314 ,C34_=_C345 ,C34_=_C356 ,C34_=_C387 ,C34_=_C388 ,\nC34_=_C389 ,C34_=_C390 ,C34_=_C391 ,C47_=_C81 ,C47_=_C103 ,C47_=_C159 ,\nC47_=_C175 ,C47_=_C176 ,C47_=_C177 ,C47_=_C178 ,C47_=_C179 ,C47_=_C182 ,\nC47_=_C183 ,C47_=_C184 ,C47_=_C185 ,C47_=_C186 ,C72_=_C87 ,C72_=_C166 ,\nC72_=_C274 ,C72_=_C301 ,C72_=_C313 ,C72_=_C331 ,C72_=_C379 ,C72_=_C380 ,\nC72_=_C381 ,C72_=_C382 ,C72_=_C383 ,C72_=_C384 ,C72_=_C385 ,C72_=_C386 ,\nC81_=_C87 ,C81_=_C103 ,C81_=_C159 ,C81_=_C175 ,C81_=_C176 ,C81_=_C177 ,\nC81_=_C178 ,C81_=_C179 ,C81_=_C182 ,C81_=_C183 ,C81_=_C184 ,C81_=_C185 ,\nC81_=_C186 ,C87_=_C166 ,C87_=_C274 ,C87_=_C301 ,C87_=_C313 ,C87_=_C331 ,\nC87_=_C379 ,C87_=_C380 ,C87_=_C381 ,C87_=_C382 ,C87_=_C383 ,C87_=_C384 ,\nC87_=_C385 ,C87_=_C386 ,C103_=_C114 ,C103_=_C159 ,C103_=_C175 ,C103_=_C176 ,\nC103_=_C177 ,C103_=_C178 ,C103_=_C179 ,C103_=_C182 ,C103_=_C183 ,C103_=_C184 ,\nC103_=_C185 ,C103_=_C186 ,C114_=_C273 ,C114_=_C312 ,C114_=_C330 ,C114_=_C344 ,\nC114_=_C368 ,C114_=_C369 ,C114_=_C370 ,C114_=_C371 ,C114_=_C372 ,C114_=_C373 ,\nC114_=_C374 ,C114_=_C375 ,C114_=_C376 ,C114_=_C377 ,C129_=_C151 ,C129_=_C215 ,\nC129_=_C232 ,C129_=_C283 ,C129_=_C302 ,C129_=_C314 ,C129_=_C345 ,C129_=_C356 ,\nC129_=_C387 ,C129_=_C388 ,C129_=_C389 ,C129_=_C390 ,C129_=_C391 ,C151_=_C215 ,\nC151_=_C232 ,C151_=_C283 ,C151_=_C302 ,C151_=_C314 ,C151_=_C345 ,C151_=_C356 ,\nC151_=_C387 ,C151_=_C388 ,C151_=_C389 ,C151_=_C390 ,C151_=_C391 ,C159_=_C166 ,\nC159_=_C175 ,C159_=_C176 ,C159_=_C177 ,C159_=_C178 ,C159_=_C179 ,C159_=_C182 ,\nC159_=_C183 ,C159_=_C184 ,C159_=_C185 ,C159_=_C186 ,C166_=_C274 ,C166_=_C301 ,\nC166_=_C313 ,C166_=_C331 ,C166_=_C379 ,C166_=_C380 ,C166_=_C381 ,C166_=_C382 ,\nC166_=_C383 ,C166_=_C384 ,C166_=_C385 ,C166_=_C386 ,C175_=_C176 ,C175_=_C177 ,\nC175_=_C178 ,C175_=_C179 ,C175_=_C182 ,C175_=_C183 ,C175_=_C184 ,C175_=_C185 ,\nC175_=_C186 ,C175_=_C232 ,C176_=_C177 ,C176_=_C178 ,C176_=_C179 ,C176_=_C182 ,\nC176_=_C183 ,C176_=_C184 ,C176_=_C185 ,C176_=_C186 ,C176_=_C283 ,C177_=_C178 ,\nC177_=_C179 ,C177_=_C182 ,C177_=_C183 ,C177_=_C184 ,C177_=_C185 ,C177_=_C186 ,\nC177_=_C312 ,C177_=_C313 ,C177_=_C314 ,C178_=_C179 ,C178_=_C182 ,C178_=_C183 ,\nC178_=_C184 ,C178_=_C185 ,C178_=_C186 ,C179_=_C182 ,C179_=_C183 ,C179_=_C184 ,\nC179_=_C185 ,C179_=_C186 ,C179_=_C344 ,C179_=_C345 ,C182_=_C183 ,C182_=_C184 ,\nC182_=_C185 ,C182_=_C186 ,C182_=_C370 ,C183_=_C184 ,C183_=_C185 ,C183_=_C186 ,\nC183_=_C372 ,C183_=_C387 ,C184_=_C185 ,C184_=_C186 ,C185_=_C186 ,C215_=_C232 ,\nC215_=_C283 ,C215_=_C302 ,C215_=_C314 ,C215_=_C345 ,C215_=_C356 ,C215_=_C387 ,\nC215_=_C388 ,C215_=_C389 ,C215_=_C390 ,C215_=_C391 ,C232_=_C283 ,C232_=_C302 ,\nC232_=_C314 ,C232_=_C345 ,C232_=_C356 ,C232_=_C387 ,C232_=_C388 ,C232_=_C389 ,\nC232_=_C390 ,C232_=_C391 ,C273_=_C274 ,C273_=_C312 ,C273_=_C330 ,C273_=_C344 ,\nC273_=_C368 ,C273_=_C369 ,C273_=_C370 ,C273_=_C371 ,C273_=_C372 ,C273_=_C373 ,\nC273_=_C374 ,C273_=_C375 ,C273_=_C376 ,C273_=_C377 ,C274_=_C301 ,C274_=_C313 ,\nC274_=_C331 ,C274_=_C379 ,C274_=_C380 ,C274_=_C381 ,C274_=_C382 ,C274_=_C383 ,\nC274_=_C384 ,C274_=_C385 ,C274_=_C386 ,C283_=_C302 ,C283_=_C314 ,C283_=_C345 ,\nC283_=_C356 ,C283_=_C387 ,C283_=_C388 ,C283_=_C389 ,C283_=_C390 ,C283_=_C391 ,\nC301_=_C302 ,C301_=_C313 ,C301_=_C331 ,C301_=_C379 ,C301_=_C380 ,C301_=_C381 ,\nC301_=_C382 ,C301_=_C383 ,C301_=_C384 ,C301_=_C385 ,C301_=_C386 ,C302_=_C314 ,\nC302_=_C345 ,C302_=_C356 ,C302_=_C387 ,C302_=_C388 ,C302_=_C389 ,C302_=_C390 ,\nC302_=_C391 ,C312_=_C313 ,C312_=_C314 ,C312_=_C330 ,C312_=_C344 ,C312_=_C368 ,\nC312_=_C369 ,C312_=_C370 ,C312_=_C371 ,C312_=_C372 ,C312_=_C373 ,C312_=_C374 ,\nC312_=_C375 ,C312_=_C376 ,C312_=_C377 ,C313_=_C314 ,C313_=_C331 ,C313_=_C379 ,\nC313_=_C380 ,C313_=_C381 ,C313_=_C382 ,C313_=_C383 ,C313_=_C384 ,C313_=_C385 ,\nC313_=_C386 ,C314_=_C345 ,C314_=_C356 ,C314_=_C387 ,C314_=_C388 ,C314_=_C389 ,\nC314_=_C390 ,C314_=_C391 ,C330_=_C331 ,C330_=_C344 ,C330_=_C368 ,C330_=_C369 ,\nC330_=_C370 ,C330_=_C371 ,C330_=_C372 ,C330_=_C373 ,C330_=_C374 ,C330_=_C375 ,\nC330_=_C376 ,C330_=_C377 ,C331_=_C379 ,C331_=_C380 ,C331_=_C381 ,C331_=_C382 ,\nC331_=_C383 ,C331_=_C384 ,C331_=_C385 ,C331_=_C386 ,C344_=_C345 ,C344_=_C368 ,\nC344_=_C369 ,C344_=_C370 ,C344_=_C371</w:t>
      </w:r>
    </w:p>
    <w:p>
      <w:pPr>
        <w:pStyle w:val="PreformattedText"/>
        <w:bidi w:val="0"/>
        <w:spacing w:before="0" w:after="0"/>
        <w:jc w:val="left"/>
        <w:rPr/>
      </w:pPr>
      <w:r>
        <w:rPr/>
        <w:t xml:space="preserve"> </w:t>
      </w:r>
      <w:r>
        <w:rPr/>
        <w:t>,C344_=_C372 ,C344_=_C373 ,C344_=_C374 ,\nC344_=_C375 ,C344_=_C376 ,C344_=_C377 ,C345_=_C356 ,C345_=_C387 ,C345_=_C388 ,\nC345_=_C389 ,C345_=_C390 ,C345_=_C391 ,C356_=_C387 ,C356_=_C388 ,C356_=_C389 ,\nC356_=_C390 ,C356_=_C391 ,C368_=_C369 ,C368_=_C370 ,C368_=_C371 ,C368_=_C372 ,\nC368_=_C373 ,C368_=_C374 ,C368_=_C375 ,C368_=_C376 ,C368_=_C377 ,C368_=_C379 ,\nC369_=_C370 ,C369_=_C371 ,C369_=_C372 ,C369_=_C373 ,C369_=_C374 ,C369_=_C375 ,\nC369_=_C376 ,C369_=_C377 ,C370_=_C371 ,C370_=_C372 ,C370_=_C373 ,C370_=_C374 ,\nC370_=_C375 ,C370_=_C376 ,C370_=_C377 ,C371_=_C372 ,C371_=_C373 ,C371_=_C374 ,\nC371_=_C375 ,C371_=_C376 ,C371_=_C377 ,C372_=_C373 ,C372_=_C374 ,C372_=_C375 ,\nC372_=_C376 ,C372_=_C377 ,C372_=_C387 ,C373_=_C374 ,C373_=_C375 ,C373_=_C376 ,\nC373_=_C377 ,C374_=_C375 ,C374_=_C376 ,C374_=_C377 ,C374_=_C381 ,C375_=_C376 ,\nC375_=_C377 ,C375_=_C388 ,C376_=_C377 ,C376_=_C382 ,C377_=_C391 ,C379_=_C380 ,\nC379_=_C381 ,C379_=_C382 ,C379_=_C383 ,C379_=_C384 ,C379_=_C385 ,C379_=_C386 ,\nC380_=_C381 ,C380_=_C382 ,C380_=_C383 ,C380_=_C384 ,C380_=_C385 ,C380_=_C386 ,\nC381_=_C382 ,C381_=_C383 ,C381_=_C384 ,C381_=_C385 ,C381_=_C386 ,C382_=_C383 ,\nC382_=_C384 ,C382_=_C385 ,C382_=_C386 ,C383_=_C384 ,C383_=_C385 ,C383_=_C386 ,\nC384_=_C385 ,C384_=_C386 ,C385_=_C386 ,C387_=_C388 ,C387_=_C389 ,C387_=_C390 ,\nC387_=_C391 ,C388_=_C389 ,C388_=_C390 ,C388_=_C391 ,C389_=_C390 ,C389_=_C391 ,\nC390_=_C391 ,"];33[shape=box, label="id:33 level: 3\n64: C0 C25 C28 C29 C30 \nC31 C32 C33 C34 C35 C36 \nC37 C38 C39 C40 C42 C43 \nC44 C45 C55 C56 C97 C143 \nC144 C145 C146 C147 C148 C149 \nC150 C151 C152 C153 C154 C155 \nC156 C157 C222 C255 C278 C309 \nC310 C325 C338 C340 C363 C364 \nC384 C389 C396 C412 C426 C441 \nC442 C448 C449 C452 C453 C454 \nC455 C456 C464 C465 C466 \n565: C0_=_C28( C0 C28 ) C0_=_C29( C0 C29 ) C0_=_C30( C0 C30 ) C0_=_C31( C0 C31 ) C0_=_C32( C0 C32 ) \nC0_=_C33( C0 C33 ) C0_=_C34( C0 C34 ) C0_=_C35( C0 C35 ) C0_=_C36( C0 C36 ) C0_=_C37( C0 C37 ) C0_=_C38( C0 C38 ) \nC0_=_C39( C0 C39 ) C0_=_C40( C0 C40 ) C0_=_C42( C0 C42 ) C0_=_C43( C0 C43 ) C0_=_C44( C0 C44 ) C0_=_C45( C0 C45 ) \nC25_=_C42( C25 C42 ) C25_=_C56( C25 C56 ) C25_=_C97( C25 C97 ) C25_=_C222( C25 C222 ) C25_=_C255( C25 C255 ) C25_=_C310( C25 C310 ) \nC25_=_C340( C25 C340 ) C25_=_C364( C25 C364 ) C25_=_C384( C25 C384 ) C25_=_C442( C25 C442 ) C25_=_C449( C25 C449 ) C25_=_C464( C25 C464 ) \nC25_=_C465( C25 C465 ) C25_=_C466( C25 C466 ) C28_=_C29( C28 C29 ) C28_=_C30( C28 C30 ) C28_=_C31( C28 C31 ) C28_=_C32( C28 C32 ) \nC28_=_C33( C28 C33 ) C28_=_C34( C28 C34 ) C28_=_C35( C28 C35 ) C28_=_C36( C28 C36 ) C28_=_C37( C28 C37 ) C28_=_C38( C28 C38 ) \nC28_=_C39( C28 C39 ) C28_=_C40( C28 C40 ) C28_=_C42( C28 C42 ) C28_=_C43( C28 C43 ) C28_=_C44( C28 C44 ) C28_=_C45( C28 C45 ) \nC29_=_C30( C29 C30 ) C29_=_C31( C29 C31 ) C29_=_C32( C29 C32 ) C29_=_C33( C29 C33 ) C29_=_C34( C29 C34 ) C29_=_C35( C29 C35 ) \nC29_=_C36( C29 C36 ) C29_=_C37( C29 C37 ) C29_=_C38( C29 C38 ) C29_=_C39( C29 C39 ) C29_=_C40( C29 C40 ) C29_=_C42( C29 C42 ) \nC29_=_C43( C29 C43 ) C29_=_C44( C29 C44 ) C29_=_C45( C29 C45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30_=_C31( C30 C31 ) C30_=_C32( C30 C32 ) C30_=_C33( C30 C33 ) C30_=_C34( C30 C34 ) C30_=_C35( C30 C35 ) C30_=_C36( C30 C36 ) \nC30_=_C37( C30 C37 ) C30_=_C38( C30 C38 ) C30_=_C39( C30 C39 ) C30_=_C40( C30 C40 ) C30_=_C42( C30 C42 ) C30_=_C43( C30 C43 ) \nC30_=_C44( C30 C44 ) C30_=_C45( C30 C45 ) C31_=_C32( C31 C32 ) C31_=_C33( C31 C33 ) C31_=_C34( C31 C34 ) C31_=_C35( C31 C35 ) \nC31_=_C36( C31 C36 ) C31_=_C37( C31 C37 ) C31_=_C38( C31 C38 ) C31_=_C39( C31 C39 ) C31_=_C40( C31 C40 ) C31_=_C42( C31 C42 ) \nC31_=_C43( C31 C43 ) C31_=_C44( C31 C44 ) C31_=_C45( C31 C45 ) C32_=_C33( C32 C33 ) C32_=_C34( C32 C34 ) C32_=_C35( C32 C35 ) \nC32_=_C36( C32 C36 ) C32_=_C37( C32 C37 ) C32_=_C38( C32 C38 ) C32_=_C39( C32 C39 ) C32_=_C40( C32 C40 ) C32_=_C42( C32 C42 ) \nC32_=_C43( C32 C43 ) C32_=_C44( C32 C44 ) C32_=_C45( C32 C45 ) C32_=_C147( C32 C147 ) C32_=_C309( C32 C309 ) C32_=_C310( C32 C310 ) \nC33_=_C34( C33 C34 ) C33_=_C35( C33 C35 ) C33_=_C36( C33 C36 ) C33_=_C37( C33 C37 ) C33_=_C38( C33 C38 ) C33_=_C39( C33 C39 ) \nC33_=_C40( C33 C40 ) C33_=_C42( C33 C42 ) C33_=_C43( C33 C43 ) C33_=_C44( C33 C44 ) C33_=_C45( C33 C45 ) C33_=_C363( C33 C363 ) \nC33_=_C364( C33 C364 ) C34_=_C35( C34 C35 ) C34_=_C36( C34 C36 ) C34_=_C37( C34 C37 ) C34_=_C38( C34 C38 ) C34_=_C39( C34 C39 ) \nC34_=_C40( C34 C40 ) C34_=_C42( C34 C42 ) C34_=_C43( C34 C43 ) C34_=_C44( C34 C44 ) C34_=_C45( C34 C45 ) C34_=_C151( C34 C151 ) \nC34_=_C389( C34 C389 ) C35_=_C36( C35 C36 ) C35_=_C37( C35 C37 ) C35_=_C38( C35 C38 ) C35_=_C39( C35 C39 ) C35_=_C40( C35 C40 ) \nC35_=_C42( C35 C42 ) C35_=_C43( C35 C43 ) C35_=_C44( C35 C44 ) C35_=_C45( C35 C45 ) C35_=_C396( C35 C396 ) C36_=_C37( C36 C37 ) \nC36_=_C38( C36 C38 ) C36_=_C39( C36 C39 ) C36_=_C40( C36 C40 ) C36_=_C42( C36 C42 ) C36_=_C43( C36 C43 ) C36_=_C44( C36 C44 ) \nC36_=_C45( C36 C45 ) C36_=_C152( C36 C152 ) C37_=_C38( C37 C38 ) C37_=_C39( C37 C39 ) C37_=_C40( C37 C40 ) C37_=_C42( C37 C42 ) \nC37_=_C43( C37 C43 ) C37_=_C44( C37 C44 ) C37_=_C45( C37 C45 ) C37_=_C412( C37 C412 ) C38_=_C39( C38 C39 ) C38_=_C40( C38 C40 ) \nC38_=_C42( C38 C42 ) C38_=_C43( C38 C43 ) C38_=_C44( C38 C44 ) C38_=_C45( C38 C45 ) C38_=_C154( C38 C154 ) C39_=_C40( C39 C40 ) \nC39_=_C42( C39 C42 ) C39_=_C43( C39 C43 ) C39_=_C44( C39 C44 ) C39_=_C45( C39 C45 ) C39_=_C155( C39 C155 ) C39_=_C441( C39 C441 ) \nC39_=_C442( C39 C442 ) C40_=_C42( C40 C42 ) C40_=_C43( C40 C43 ) C40_=_C44( C40 C44 ) C40_=_C45( C40 C45 ) C42_=_C43( C42 C43 ) \nC42_=_C44( C42 C44 ) C42_=_C45( C42 C45 ) C42_=_C56( C42 C56 ) C42_=_C97( C42 C97 ) C42_=_C222( C42 C222 ) C42_=_C255( C42 C255 ) \nC42_=_C310( C42 C310 ) C42_=_C340( C42 C340 ) C42_=_C364( C42 C364 ) C42_=_C384( C42 C384 ) C42_=_C442( C42 C442 ) C42_=_C449( C42 C449 ) \nC42_=_C464( C42 C464 ) C42_=_C465( C42 C465 ) C42_=_C466( C42 C466 ) C43_=_C44( C43 C44 ) C43_=_C45( C43 C45 ) C44_=_C45( C44 C45 ) \nC44_=_C453( C44 C453 ) C44_=_C465( C44 C465 ) C45_=_C456( C45 C456 ) C45_=_C466( C45 C466 ) C55_=_C56( C55 C56 ) C55_=_C156( C55 C156 ) \nC55_=_C278( C55 C278 ) C55_=_C309( C55 C309 ) C55_=_C325( C55 C325 ) C55_=_C338( C55 C338 ) C55_=_C363( C55 C363 ) C55_=_C389( C55 C389 ) \nC55_=_C396( C55 C396 ) C55_=_C412( C55 C412 ) C55_=_C426( C55 C426 ) C55_=_C441( C55 C441 ) C55_=_C448( C55 C448 ) C55_=_C452( C55 C452 ) \nC55_=_C453( C55 C453 ) C55_=_C454( C55 C454 ) C55_=_C455( C55 C455 ) C55_=_C456( C55 C456 ) C56_=_C97( C56 C97 ) C56_=_C222( C56 C222 ) \nC56_=_C255( C56 C255 ) C56_=_C310( C56 C310 ) C56_=_C340( C56 C340 ) C56_=_C364( C56 C364 ) C56_=_C384( C56 C384 ) C56_=_C442( C56 C442 ) \nC56_=_C449( C56 C449 ) C56_=_C464( C56 C464 ) C56_=_C465( C56 C465 ) C56_=_C466( C56 C466 ) C97_=_C222( C97 C222 ) C97_=_C255( C97 C255 ) \nC97_=_C310( C97 C310 ) C97_=_C340( C97 C340 ) C97_=_C364( C97 C364 ) C97_=_C384( C97 C384 ) C97_=_C442( C97 C442 ) C97_=_C449( C97 C449 ) \nC97_=_C464( C97 C464 ) C97_=_C465( C97 C465 ) C97_=_C466( C97 C46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5_=_C146( C145 C146 ) C145_=_C147( C145 C147 ) C145_=_C148( C145 C148 ) C145_=_C149( C145 C149 ) C145_=_C150( C145 C150 ) C145_=_C151( C145 C151 ) \nC145_=_C152( C145 C152 ) C145_=_C153( C145 C153 ) C145_=_C154( C145 C154 ) C145_=_C155( C145 C155 ) C145_=_C156( C145 C156 ) C145_=_C157( C145 C157 ) \nC146_=_C147( C146 C147 ) C146_=_C148( C146 C148 ) C146_=_C149( C146 C149 ) C146_=_C150( C146 C150 ) C146_=_C151( C146 C151 ) C146_=_C152( C146 C152 ) \nC146_=_C153( C146 C153 ) C146_=_C154( C146 C154 ) C146_=_C155( C146 C155 ) C146_=_C156( C146 C156 ) C146_=_C157( C146 C157 ) C146_=_C278( C146 C278 ) \nC147_=_C148( C147 C148 ) C147_=_C149( C147 C149 ) C147_=_C150( C147 C150 ) C147_=_C151( C147 C151 ) C147_=_C152( C147 C152 ) C147_=_C153( C147 C153 ) \nC147_=_C154( C147 C154 ) C147_=_C155( C147 C155 ) C147_=_C156( C147 C156 ) C147_=_C157( C147 C157 ) C147_=_C309( C147 C309 ) C147_=_C310( C147 C310 ) \nC148_=_C149( C148 C149 ) C148_=_C150( C148 C150 ) C148_=_C151( C148 C151 ) C148_=_C152( C148 C152 ) C148_=_C153( C148 C153 ) C148_=_C154( C148 C154 ) \nC148_=_C155( C148 C155 ) C148_=_C156( C148 C156 ) C148_=_C157( C148 C157 ) C149_=_C150( C149 C150 ) C149_=_C151( C149 C151 ) C149_=_C152( C149 C152 ) \nC149_=_C153( C149 C153 ) C149_=_C154( C149 C154 ) C149_=_C155( C149 C155 ) C149_=_C156( C149 C156 ) C149_=_C157( C149 C157 ) C149_=_C338( C149 C338 ) \nC149_=_C340( C149 C340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1_=_C389( C151 C389 ) C152_=_C153( C152 C153 ) C152_=_C154( C152 C154 ) C152_=_C155( C152 C155 ) \nC152_=_C156( C152 C156 ) C152_=_C157(</w:t>
      </w:r>
    </w:p>
    <w:p>
      <w:pPr>
        <w:pStyle w:val="PreformattedText"/>
        <w:bidi w:val="0"/>
        <w:spacing w:before="0" w:after="0"/>
        <w:jc w:val="left"/>
        <w:rPr/>
      </w:pPr>
      <w:r>
        <w:rPr/>
        <w:t xml:space="preserve"> </w:t>
      </w:r>
      <w:r>
        <w:rPr/>
        <w:t>C152 C157 ) C153_=_C154( C153 C154 ) C153_=_C155( C153 C155 ) C153_=_C156( C153 C156 ) C153_=_C157( C153 C157 ) \nC154_=_C155( C154 C155 ) C154_=_C156( C154 C156 ) C154_=_C157( C154 C157 ) C155_=_C156( C155 C156 ) C155_=_C157( C155 C157 ) C155_=_C441( C155 C441 ) \nC155_=_C442( C155 C442 ) C156_=_C157( C156 C157 ) C156_=_C278( C156 C278 ) C156_=_C309( C156 C309 ) C156_=_C325( C156 C325 ) C156_=_C338( C156 C338 ) \nC156_=_C363( C156 C363 ) C156_=_C389( C156 C389 ) C156_=_C396( C156 C396 ) C156_=_C412( C156 C412 ) C156_=_C426( C156 C426 ) C156_=_C441( C156 C441 ) \nC156_=_C448( C156 C448 ) C156_=_C452( C156 C452 ) C156_=_C453( C156 C453 ) C156_=_C454( C156 C454 ) C156_=_C455( C156 C455 ) C156_=_C456( C156 C456 ) \nC222_=_C255( C222 C255 ) C222_=_C310( C222 C310 ) C222_=_C340( C222 C340 ) C222_=_C364( C222 C364 ) C222_=_C384( C222 C384 ) C222_=_C442( C222 C442 ) \nC222_=_C449( C222 C449 ) C222_=_C464( C222 C464 ) C222_=_C465( C222 C465 ) C222_=_C466( C222 C466 ) C255_=_C310( C255 C310 ) C255_=_C340( C255 C340 ) \nC255_=_C364( C255 C364 ) C255_=_C384( C255 C384 ) C255_=_C442( C255 C442 ) C255_=_C449( C255 C449 ) C255_=_C464( C255 C464 ) C255_=_C465( C255 C465 ) \nC255_=_C466( C255 C466 ) C278_=_C309( C278 C309 ) C278_=_C325( C278 C325 ) C278_=_C338( C278 C338 ) C278_=_C363( C278 C363 ) C278_=_C389( C278 C389 ) \nC278_=_C396( C278 C396 ) C278_=_C412( C278 C412 ) C278_=_C426( C278 C426 ) C278_=_C441( C278 C441 ) C278_=_C448( C278 C448 ) C278_=_C452( C278 C452 ) \nC278_=_C453( C278 C453 ) C278_=_C454( C278 C454 ) C278_=_C455( C278 C455 ) C278_=_C456( C278 C456 ) C309_=_C310( C309 C310 ) C309_=_C325( C309 C325 ) \nC309_=_C338( C309 C338 ) C309_=_C363( C309 C363 ) C309_=_C389( C309 C389 ) C309_=_C396( C309 C396 ) C309_=_C412( C309 C412 ) C309_=_C426( C309 C426 ) \nC309_=_C441( C309 C441 ) C309_=_C448( C309 C448 ) C309_=_C452( C309 C452 ) C309_=_C453( C309 C453 ) C309_=_C454( C309 C454 ) C309_=_C455( C309 C455 ) \nC309_=_C456( C309 C456 ) C310_=_C340( C310 C340 ) C310_=_C364( C310 C364 ) C310_=_C384( C310 C384 ) C310_=_C442( C310 C442 ) C310_=_C449( C310 C449 ) \nC310_=_C464( C310 C464 ) C310_=_C465( C310 C465 ) C310_=_C466( C310 C466 ) C325_=_C338( C325 C338 ) C325_=_C363( C325 C363 ) C325_=_C389( C325 C389 ) \nC325_=_C396( C325 C396 ) C325_=_C412( C325 C412 ) C325_=_C426( C325 C426 ) C325_=_C441( C325 C441 ) C325_=_C448( C325 C448 ) C325_=_C452( C325 C452 ) \nC325_=_C453( C325 C453 ) C325_=_C454( C325 C454 ) C325_=_C455( C325 C455 ) C325_=_C456( C325 C456 ) C338_=_C340( C338 C340 ) C338_=_C363( C338 C363 ) \nC338_=_C389( C338 C389 ) C338_=_C396( C338 C396 ) C338_=_C412( C338 C412 ) C338_=_C426( C338 C426 ) C338_=_C441( C338 C441 ) C338_=_C448( C338 C448 ) \nC338_=_C452( C338 C452 ) C338_=_C453( C338 C453 ) C338_=_C454( C338 C454 ) C338_=_C455( C338 C455 ) C338_=_C456( C338 C456 ) C340_=_C364( C340 C364 ) \nC340_=_C384( C340 C384 ) C340_=_C442( C340 C442 ) C340_=_C449( C340 C449 ) C340_=_C464( C340 C464 ) C340_=_C465( C340 C465 ) C340_=_C466( C340 C466 ) \nC363_=_C364( C363 C364 ) C363_=_C389( C363 C389 ) C363_=_C396( C363 C396 ) C363_=_C412( C363 C412 ) C363_=_C426( C363 C426 ) C363_=_C441( C363 C441 ) \nC363_=_C448( C363 C448 ) C363_=_C452( C363 C452 ) C363_=_C453( C363 C453 ) C363_=_C454( C363 C454 ) C363_=_C455( C363 C455 ) C363_=_C456( C363 C456 ) \nC364_=_C384( C364 C384 ) C364_=_C442( C364 C442 ) C364_=_C449( C364 C449 ) C364_=_C464( C364 C464 ) C364_=_C465( C364 C465 ) C364_=_C466( C364 C466 ) \nC384_=_C442( C384 C442 ) C384_=_C449( C384 C449 ) C384_=_C464( C384 C464 ) C384_=_C465( C384 C465 ) C384_=_C466( C384 C466 ) C389_=_C396( C389 C396 ) \nC389_=_C412( C389 C412 ) C389_=_C426( C389 C426 ) C389_=_C441( C389 C441 ) C389_=_C448( C389 C448 ) C389_=_C452( C389 C452 ) C389_=_C453( C389 C453 ) \nC389_=_C454( C389 C454 ) C389_=_C455( C389 C455 ) C389_=_C456( C389 C456 ) C396_=_C412( C396 C412 ) C396_=_C426( C396 C426 ) C396_=_C441( C396 C441 ) \nC396_=_C448( C396 C448 ) C396_=_C452( C396 C452 ) C396_=_C453( C396 C453 ) C396_=_C454( C396 C454 ) C396_=_C455( C396 C455 ) C396_=_C456( C396 C456 ) \nC412_=_C426( C412 C426 ) C412_=_C441( C412 C441 ) C412_=_C448( C412 C448 ) C412_=_C452( C412 C452 ) C412_=_C453( C412 C453 ) C412_=_C454( C412 C454 ) \nC412_=_C455( C412 C455 ) C412_=_C456( C412 C456 ) C426_=_C441( C426 C441 ) C426_=_C448( C426 C448 ) C426_=_C452( C426 C452 ) C426_=_C453( C426 C453 ) \nC426_=_C454( C426 C454 ) C426_=_C455( C426 C455 ) C426_=_C456( C426 C456 ) C441_=_C442( C441 C442 ) C441_=_C448( C441 C448 ) C441_=_C452( C441 C452 ) \nC441_=_C453( C441 C453 ) C441_=_C454( C441 C454 ) C441_=_C455( C441 C455 ) C441_=_C456( C441 C456 ) C442_=_C449( C442 C449 ) C442_=_C464( C442 C464 ) \nC442_=_C465( C442 C465 ) C442_=_C466( C442 C466 ) C448_=_C449( C448 C449 ) C448_=_C452( C448 C452 ) C448_=_C453( C448 C453 ) C448_=_C454( C448 C454 ) \nC448_=_C455( C448 C455 ) C448_=_C456( C448 C456 ) C449_=_C464( C449 C464 ) C449_=_C465( C449 C465 ) C449_=_C466( C449 C466 ) C452_=_C453( C452 C453 ) \nC452_=_C454( C452 C454 ) C452_=_C455( C452 C455 ) C452_=_C456( C452 C456 ) C453_=_C454( C453 C454 ) C453_=_C455( C453 C455 ) C453_=_C456( C453 C456 ) \nC453_=_C465( C453 C465 ) C454_=_C455( C454 C455 ) C454_=_C456( C454 C456 ) C455_=_C456( C455 C456 ) C456_=_C466( C456 C466 ) C464_=_C465( C464 C465 ) \nC464_=_C466( C464 C466 ) C465_=_C466( C465 C466 ) "];22-&gt;33[label="61: C0 C25 C28 C30 C31 \nC32 C33 C34 C35 C36 C37 \nC38 C39 C40 C43 C44 C45 \nC55 C56 C97 C143 C144 C145 \nC146 C147 C148 C149 C150 C151 \nC152 C153 C154 C155 C157 C222 \nC255 C278 C309 C310 C325 C338 \nC340 C363 C364 C384 C389 C396 \nC412 C426 C441 C442 C448 C449 \nC452 C453 C454 C455 C456 C464 \nC465 C466 \n472: C0_=_C28 ,C0_=_C30 ,C0_=_C31 ,C0_=_C32 ,C0_=_C33 ,\nC0_=_C34 ,C0_=_C35 ,C0_=_C36 ,C0_=_C37 ,C0_=_C38 ,C0_=_C39 ,\nC0_=_C40 ,C0_=_C43 ,C0_=_C44 ,C0_=_C45 ,C25_=_C56 ,C25_=_C97 ,\nC25_=_C222 ,C25_=_C255 ,C25_=_C310 ,C25_=_C340 ,C25_=_C364 ,C25_=_C384 ,\nC25_=_C442 ,C25_=_C449 ,C25_=_C464 ,C25_=_C465 ,C25_=_C466 ,C28_=_C30 ,\nC28_=_C31 ,C28_=_C32 ,C28_=_C33 ,C28_=_C34 ,C28_=_C35 ,C28_=_C36 ,\nC28_=_C37 ,C28_=_C38 ,C28_=_C39 ,C28_=_C40 ,C28_=_C43 ,C28_=_C44 ,\nC28_=_C45 ,C30_=_C31 ,C30_=_C32 ,C30_=_C33 ,C30_=_C34 ,C30_=_C35 ,\nC30_=_C36 ,C30_=_C37 ,C30_=_C38 ,C30_=_C39 ,C30_=_C40 ,C30_=_C43 ,\nC30_=_C44 ,C30_=_C45 ,C31_=_C32 ,C31_=_C33 ,C31_=_C34 ,C31_=_C35 ,\nC31_=_C36 ,C31_=_C37 ,C31_=_C38 ,C31_=_C39 ,C31_=_C40 ,C31_=_C43 ,\nC31_=_C44 ,C31_=_C45 ,C32_=_C33 ,C32_=_C34 ,C32_=_C35 ,C32_=_C36 ,\nC32_=_C37 ,C32_=_C38 ,C32_=_C39 ,C32_=_C40 ,C32_=_C43 ,C32_=_C44 ,\nC32_=_C45 ,C32_=_C147 ,C32_=_C309 ,C32_=_C310 ,C33_=_C34 ,C33_=_C35 ,\nC33_=_C36 ,C33_=_C37 ,C33_=_C38 ,C33_=_C39 ,C33_=_C40 ,C33_=_C43 ,\nC33_=_C44 ,C33_=_C45 ,C33_=_C363 ,C33_=_C364 ,C34_=_C35 ,C34_=_C36 ,\nC34_=_C37 ,C34_=_C38 ,C34_=_C39 ,C34_=_C40 ,C34_=_C43 ,C34_=_C44 ,\nC34_=_C45 ,C34_=_C151 ,C34_=_C389 ,C35_=_C36 ,C35_=_C37 ,C35_=_C38 ,\nC35_=_C39 ,C35_=_C40 ,C35_=_C43 ,C35_=_C44 ,C35_=_C45 ,C35_=_C396 ,\nC36_=_C37 ,C36_=_C38 ,C36_=_C39 ,C36_=_C40 ,C36_=_C43 ,C36_=_C44 ,\nC36_=_C45 ,C36_=_C152 ,C37_=_C38 ,C37_=_C39 ,C37_=_C40 ,C37_=_C43 ,\nC37_=_C44 ,C37_=_C45 ,C37_=_C412 ,C38_=_C39 ,C38_=_C40 ,C38_=_C43 ,\nC38_=_C44 ,C38_=_C45 ,C38_=_C154 ,C39_=_C40 ,C39_=_C43 ,C39_=_C44 ,\nC39_=_C45 ,C39_=_C155 ,C39_=_C441 ,C39_=_C442 ,C40_=_C43 ,C40_=_C44 ,\nC40_=_C45 ,C43_=_C44 ,C43_=_C45 ,C44_=_C45 ,C44_=_C453 ,C44_=_C465 ,\nC45_=_C456 ,C45_=_C466 ,C55_=_C56 ,C55_=_C278 ,C55_=_C309 ,C55_=_C325 ,\nC55_=_C338 ,C55_=_C363 ,C55_=_C389 ,C55_=_C396 ,C55_=_C412 ,C55_=_C426 ,\nC55_=_C441 ,C55_=_C448 ,C55_=_C452 ,C55_=_C453 ,C55_=_C454 ,C55_=_C455 ,\nC55_=_C456 ,C56_=_C97 ,C56_=_C222 ,C56_=_C255 ,C56_=_C310 ,C56_=_C340 ,\nC56_=_C364 ,C56_=_C384 ,C56_=_C442 ,C56_=_C449 ,C56_=_C464 ,C56_=_C465 ,\nC56_=_C466 ,C97_=_C222 ,C97_=_C255 ,C97_=_C310 ,C97_=_C340 ,C97_=_C364 ,\nC97_=_C384 ,C97_=_C442 ,C97_=_C449 ,C97_=_C464 ,C97_=_C465 ,C97_=_C466 ,\nC143_=_C144 ,C143_=_C145 ,C143_=_C146 ,C143_=_C147 ,C143_=_C148 ,C143_=_C149 ,\nC143_=_C150 ,C143_=_C151 ,C143_=_C152 ,C143_=_C153 ,C143_=_C154 ,C143_=_C155 ,\nC143_=_C157 ,C144_=_C145 ,C144_=_C146 ,C144_=_C147 ,C144_=_C148 ,C144_=_C149 ,\nC144_=_C150 ,C144_=_C151 ,C144_=_C152 ,C144_=_C153 ,C144_=_C154 ,C144_=_C155 ,\nC144_=_C157 ,C145_=_C146 ,C145_=_C147 ,C145_=_C148 ,C145_=_C149 ,C145_=_C150 ,\nC145_=_C151 ,C145_=_C152 ,C145_=_C153 ,C145_=_C154 ,C145_=_C155 ,C145_=_C157 ,\nC146_=_C147 ,C146_=_C148 ,C146_=_C149 ,C146_=_C150 ,C146_=_C151 ,C146_=_C152 ,\nC146_=_C153 ,C146_=_C154 ,C146_=_C155 ,C146_=_C157 ,C146_=_C278 ,C147_=_C148 ,\nC147_=_C149 ,C147_=_C150 ,C147_=_C151 ,C147_=_C152 ,C147_=_C153 ,C147_=_C154 ,\nC147_=_C155 ,C147_=_C157 ,C147_=_C309 ,C147_=_C310 ,C148_=_C149 ,C148_=_C150 ,\nC148_=_C151 ,C148_=_C152 ,C148_=_C153 ,C148_=_C154 ,C148_=_C155 ,C148_=_C157 ,\nC149_=_C150 ,C149_=_C151 ,C149_=_C152 ,C149_=_C153 ,C149_=_C154 ,C149_=_C155 ,\nC149_=_C157 ,C149_=_C338 ,C149_=_C340 ,C150_=_C151 ,C150_=_C152 ,C150_=_C153 ,\nC150_=_C154 ,C150_=_C155 ,C150_=_C157 ,C151_=_C152 ,C151_=_C153 ,C151_=_C154 ,\nC151_=_C155 ,C151_=_C157 ,C151_=_C389 ,C152_=_C153 ,C152_=_C154 ,C152_=_C155 ,\nC152_=_C157 ,C153_=_C154 ,C153_=_C155 ,C153_=_C157 ,C154_=_C155 ,C154_=_C157 ,\nC155_=_C157 ,C155_=_C441 ,C155_=_C442 ,C222_=_C255 ,C222_=_C310 ,C222_=_C340 ,\nC222_=_C364 ,C222_=_C384 ,C222_=_C442 ,C222_=_C449 ,C222_=_C464 ,C222_=_C465 ,\nC222_=_C466 ,C255_=_C310 ,C255_=_C340 ,C255_=_C364 ,C255_=_C384 ,C255_=_C442 ,\nC255_=_C449 ,C255_=_C464 ,C255_=_C465 ,C255_=_C466 ,C278_=_C309 ,C278_=_C325 ,\nC278_=_C338 ,C278_=_C363 ,C278_=_C389 ,C278_=_C396 ,C278_=_C412 ,C278_=_C426 ,\nC278_=_C441 ,C278_=_C448 ,C278_=_C452 ,C278_=_C453 ,C278_=_C454 ,C278_=_C455 ,\nC278_=_C456 ,C309_=_C310 ,C309_=_C325 ,C309_=_C338 ,C309_=_C363 ,C309_=_C389 ,\nC309_=_C396 ,C309_=_C412 ,C309_=_C426 ,C309_=_C441 ,C309_=_C448 ,C309_=_C452 ,\nC309_=_C453 ,C309_=_C454 ,C309_=_C455 ,C309_=_C456 ,C310_=_C340 ,C310_=_C364 ,\nC310_=_C384 ,C310_=_C442</w:t>
      </w:r>
    </w:p>
    <w:p>
      <w:pPr>
        <w:pStyle w:val="PreformattedText"/>
        <w:bidi w:val="0"/>
        <w:spacing w:before="0" w:after="0"/>
        <w:jc w:val="left"/>
        <w:rPr/>
      </w:pPr>
      <w:r>
        <w:rPr/>
        <w:t xml:space="preserve"> </w:t>
      </w:r>
      <w:r>
        <w:rPr/>
        <w:t>,C310_=_C449 ,C310_=_C464 ,C310_=_C465 ,C310_=_C466 ,\nC325_=_C338 ,C325_=_C363 ,C325_=_C389 ,C325_=_C396 ,C325_=_C412 ,C325_=_C426 ,\nC325_=_C441 ,C325_=_C448 ,C325_=_C452 ,C325_=_C453 ,C325_=_C454 ,C325_=_C455 ,\nC325_=_C456 ,C338_=_C340 ,C338_=_C363 ,C338_=_C389 ,C338_=_C396 ,C338_=_C412 ,\nC338_=_C426 ,C338_=_C441 ,C338_=_C448 ,C338_=_C452 ,C338_=_C453 ,C338_=_C454 ,\nC338_=_C455 ,C338_=_C456 ,C340_=_C364 ,C340_=_C384 ,C340_=_C442 ,C340_=_C449 ,\nC340_=_C464 ,C340_=_C465 ,C340_=_C466 ,C363_=_C364 ,C363_=_C389 ,C363_=_C396 ,\nC363_=_C412 ,C363_=_C426 ,C363_=_C441 ,C363_=_C448 ,C363_=_C452 ,C363_=_C453 ,\nC363_=_C454 ,C363_=_C455 ,C363_=_C456 ,C364_=_C384 ,C364_=_C442 ,C364_=_C449 ,\nC364_=_C464 ,C364_=_C465 ,C364_=_C466 ,C384_=_C442 ,C384_=_C449 ,C384_=_C464 ,\nC384_=_C465 ,C384_=_C466 ,C389_=_C396 ,C389_=_C412 ,C389_=_C426 ,C389_=_C441 ,\nC389_=_C448 ,C389_=_C452 ,C389_=_C453 ,C389_=_C454 ,C389_=_C455 ,C389_=_C456 ,\nC396_=_C412 ,C396_=_C426 ,C396_=_C441 ,C396_=_C448 ,C396_=_C452 ,C396_=_C453 ,\nC396_=_C454 ,C396_=_C455 ,C396_=_C456 ,C412_=_C426 ,C412_=_C441 ,C412_=_C448 ,\nC412_=_C452 ,C412_=_C453 ,C412_=_C454 ,C412_=_C455 ,C412_=_C456 ,C426_=_C441 ,\nC426_=_C448 ,C426_=_C452 ,C426_=_C453 ,C426_=_C454 ,C426_=_C455 ,C426_=_C456 ,\nC441_=_C442 ,C441_=_C448 ,C441_=_C452 ,C441_=_C453 ,C441_=_C454 ,C441_=_C455 ,\nC441_=_C456 ,C442_=_C449 ,C442_=_C464 ,C442_=_C465 ,C442_=_C466 ,C448_=_C449 ,\nC448_=_C452 ,C448_=_C453 ,C448_=_C454 ,C448_=_C455 ,C448_=_C456 ,C449_=_C464 ,\nC449_=_C465 ,C449_=_C466 ,C452_=_C453 ,C452_=_C454 ,C452_=_C455 ,C452_=_C456 ,\nC453_=_C454 ,C453_=_C455 ,C453_=_C456 ,C453_=_C465 ,C454_=_C455 ,C454_=_C456 ,\nC455_=_C456 ,C456_=_C466 ,C464_=_C465 ,C464_=_C466 ,C465_=_C466 ,"];34[shape=box, label="id:34 level: 3\n82: C17 C32 C36 C50 C51 \nC68 C83 C89 C109 C110 C111 \nC116 C128 C147 C149 C152 C161 \nC162 C164 C176 C182 C194 C213 \nC217 C227 C248 C249 C251 C259 \nC272 C276 C282 C283 C284 C285 \nC287 C288 C289 C290 C291 C292 \nC293 C294 C295 C296 C297 C298 \nC300 C301 C302 C303 C304 C305 \nC306 C307 C308 C309 C310 C311 \nC329 C330 C331 C332 C333 C334 \nC335 C336 C337 C338 C339 C340 \nC341 C342 C343 C347 C359 C370 \nC406 C407 C408 C409 C410 \n908: C17_=_C36( C17 C36 ) C17_=_C51( C17 C51 ) C17_=_C89( C17 C89 ) C17_=_C116( C17 C116 ) C17_=_C152( C17 C152 ) \nC17_=_C182( C17 C182 ) C17_=_C194( C17 C194 ) C17_=_C217( C17 C217 ) C17_=_C276( C17 C276 ) C17_=_C303( C17 C303 ) C17_=_C332( C17 C332 ) \nC17_=_C347( C17 C347 ) C17_=_C359( C17 C359 ) C17_=_C370( C17 C370 ) C17_=_C406( C17 C406 ) C17_=_C407( C17 C407 ) C17_=_C408( C17 C408 ) \nC17_=_C409( C17 C409 ) C17_=_C410( C17 C410 ) C32_=_C36( C32 C36 ) C32_=_C50( C32 C50 ) C32_=_C68( C32 C68 ) C32_=_C110( C32 C110 ) \nC32_=_C147( C32 C147 ) C32_=_C162( C32 C162 ) C32_=_C249( C32 C249 ) C32_=_C297( C32 C297 ) C32_=_C298( C32 C298 ) C32_=_C300( C32 C300 ) \nC32_=_C301( C32 C301 ) C32_=_C302( C32 C302 ) C32_=_C303( C32 C303 ) C32_=_C304( C32 C304 ) C32_=_C305( C32 C305 ) C32_=_C306( C32 C306 ) \nC32_=_C307( C32 C307 ) C32_=_C308( C32 C308 ) C32_=_C309( C32 C309 ) C32_=_C310( C32 C310 ) C32_=_C311( C32 C311 ) C36_=_C51( C36 C51 ) \nC36_=_C89( C36 C89 ) C36_=_C116( C36 C116 ) C36_=_C152( C36 C152 ) C36_=_C182( C36 C182 ) C36_=_C194( C36 C194 ) C36_=_C217( C36 C217 ) \nC36_=_C276( C36 C276 ) C36_=_C303( C36 C303 ) C36_=_C332( C36 C332 ) C36_=_C347( C36 C347 ) C36_=_C359( C36 C359 ) C36_=_C370( C36 C370 ) \nC36_=_C406( C36 C406 ) C36_=_C407( C36 C407 ) C36_=_C408( C36 C408 ) C36_=_C409( C36 C409 ) C36_=_C410( C36 C410 ) C50_=_C51( C50 C51 ) \nC50_=_C68( C50 C68 ) C50_=_C110( C50 C110 ) C50_=_C147( C50 C147 ) C50_=_C162( C50 C162 ) C50_=_C249( C50 C249 ) C50_=_C297( C50 C297 ) \nC50_=_C298( C50 C298 ) C50_=_C300( C50 C300 ) C50_=_C301( C50 C301 ) C50_=_C302( C50 C302 ) C50_=_C303( C50 C303 ) C50_=_C304( C50 C304 ) \nC50_=_C305( C50 C305 ) C50_=_C306( C50 C306 ) C50_=_C307( C50 C307 ) C50_=_C308( C50 C308 ) C50_=_C309( C50 C309 ) C50_=_C310( C50 C310 ) \nC50_=_C311( C50 C311 ) C51_=_C89( C51 C89 ) C51_=_C116( C51 C116 ) C51_=_C152( C51 C152 ) C51_=_C182( C51 C182 ) C51_=_C194( C51 C194 ) \nC51_=_C217( C51 C217 ) C51_=_C276( C51 C276 ) C51_=_C303( C51 C303 ) C51_=_C332( C51 C332 ) C51_=_C347( C51 C347 ) C51_=_C359( C51 C359 ) \nC51_=_C370( C51 C370 ) C51_=_C406( C51 C406 ) C51_=_C407( C51 C407 ) C51_=_C408( C51 C408 ) C51_=_C409( C51 C409 ) C51_=_C410( C51 C410 ) \nC68_=_C110( C68 C110 ) C68_=_C147( C68 C147 ) C68_=_C162( C68 C162 ) C68_=_C249( C68 C249 ) C68_=_C297( C68 C297 ) C68_=_C298( C68 C298 ) \nC68_=_C300( C68 C300 ) C68_=_C301( C68 C301 ) C68_=_C302( C68 C302 ) C68_=_C303( C68 C303 ) C68_=_C304( C68 C304 ) C68_=_C305( C68 C305 ) \nC68_=_C306( C68 C306 ) C68_=_C307( C68 C307 ) C68_=_C308( C68 C308 ) C68_=_C309( C68 C309 ) C68_=_C310( C68 C310 ) C68_=_C311( C68 C311 ) \nC83_=_C89( C83 C89 ) C83_=_C109( C83 C109 ) C83_=_C161( C83 C161 ) C83_=_C176( C83 C176 ) C83_=_C213( C83 C213 ) C83_=_C227( C83 C227 ) \nC83_=_C248( C83 C248 ) C83_=_C282( C83 C282 ) C83_=_C283( C83 C283 ) C83_=_C284( C83 C284 ) C83_=_C285( C83 C285 ) C83_=_C287( C83 C287 ) \nC83_=_C288( C83 C288 ) C83_=_C289( C83 C289 ) C83_=_C290( C83 C290 ) C83_=_C291( C83 C291 ) C83_=_C292( C83 C292 ) C83_=_C293( C83 C293 ) \nC83_=_C294( C83 C294 ) C83_=_C295( C83 C295 ) C83_=_C296( C83 C296 ) C89_=_C116( C89 C116 ) C89_=_C152( C89 C152 ) C89_=_C182( C89 C182 ) \nC89_=_C194( C89 C194 ) C89_=_C217( C89 C217 ) C89_=_C276( C89 C276 ) C89_=_C303( C89 C303 ) C89_=_C332( C89 C332 ) C89_=_C347( C89 C347 ) \nC89_=_C359( C89 C359 ) C89_=_C370( C89 C370 ) C89_=_C406( C89 C406 ) C89_=_C407( C89 C407 ) C89_=_C408( C89 C408 ) C89_=_C409( C89 C409 ) \nC89_=_C410( C89 C410 ) C109_=_C110( C109 C110 ) C109_=_C111( C109 C111 ) C109_=_C116( C109 C116 ) C109_=_C161( C109 C161 ) C109_=_C176( C109 C176 ) \nC109_=_C213( C109 C213 ) C109_=_C227( C109 C227 ) C109_=_C248( C109 C248 ) C109_=_C282( C109 C282 ) C109_=_C283( C109 C283 ) C109_=_C284( C109 C284 ) \nC109_=_C285( C109 C285 ) C109_=_C287( C109 C287 ) C109_=_C288( C109 C288 ) C109_=_C289( C109 C289 ) C109_=_C290( C109 C290 ) C109_=_C291( C109 C291 ) \nC109_=_C292( C109 C292 ) C109_=_C293( C109 C293 ) C109_=_C294( C109 C294 ) C109_=_C295( C109 C295 ) C109_=_C296( C109 C296 ) C110_=_C111( C110 C111 ) \nC110_=_C116( C110 C116 ) C110_=_C147( C110 C147 ) C110_=_C162( C110 C162 ) C110_=_C249( C110 C249 ) C110_=_C297( C110 C297 ) C110_=_C298( C110 C298 ) \nC110_=_C300( C110 C300 ) C110_=_C301( C110 C301 ) C110_=_C302( C110 C302 ) C110_=_C303( C110 C303 ) C110_=_C304( C110 C304 ) C110_=_C305( C110 C305 ) \nC110_=_C306( C110 C306 ) C110_=_C307( C110 C307 ) C110_=_C308( C110 C308 ) C110_=_C309( C110 C309 ) C110_=_C310( C110 C310 ) C110_=_C311( C110 C311 ) \nC111_=_C116( C111 C116 ) C111_=_C128( C111 C128 ) C111_=_C149( C111 C149 ) C111_=_C164( C111 C164 ) C111_=_C251( C111 C251 ) C111_=_C259( C111 C259 ) \nC111_=_C272( C111 C272 ) C111_=_C282( C111 C282 ) C111_=_C329( C111 C329 ) C111_=_C330( C111 C330 ) C111_=_C331( C111 C331 ) C111_=_C332( C111 C332 ) \nC111_=_C333( C111 C333 ) C111_=_C334( C111 C334 ) C111_=_C335( C111 C335 ) C111_=_C336( C111 C336 ) C111_=_C337( C111 C337 ) C111_=_C338( C111 C338 ) \nC111_=_C339( C111 C339 ) C111_=_C340( C111 C340 ) C111_=_C341( C111 C341 ) C111_=_C342( C111 C342 ) C111_=_C343( C111 C343 ) C116_=_C152( C116 C152 ) \nC116_=_C182( C116 C182 ) C116_=_C194( C116 C194 ) C116_=_C217( C116 C217 ) C116_=_C276( C116 C276 ) C116_=_C303( C116 C303 ) C116_=_C332( C116 C332 ) \nC116_=_C347( C116 C347 ) C116_=_C359( C116 C359 ) C116_=_C370( C116 C370 ) C116_=_C406( C116 C406 ) C116_=_C407( C116 C407 ) C116_=_C408( C116 C408 ) \nC116_=_C409( C116 C409 ) C116_=_C410( C116 C410 ) C128_=_C149( C128 C149 ) C128_=_C164( C128 C164 ) C128_=_C251( C128 C251 ) C128_=_C259( C128 C259 ) \nC128_=_C272( C128 C272 ) C128_=_C282( C128 C282 ) C128_=_C329( C128 C329 ) C128_=_C330( C128 C330 ) C128_=_C331( C128 C331 ) C128_=_C332( C128 C332 ) \nC128_=_C333( C128 C333 ) C128_=_C334( C128 C334 ) C128_=_C335( C128 C335 ) C128_=_C336( C128 C336 ) C128_=_C337( C128 C337 ) C128_=_C338( C128 C338 ) \nC128_=_C339( C128 C339 ) C128_=_C340( C128 C340 ) C128_=_C341( C128 C341 ) C128_=_C342( C128 C342 ) C128_=_C343( C128 C343 ) C147_=_C149( C147 C149 ) \nC147_=_C152( C147 C152 ) C147_=_C162( C147 C162 ) C147_=_C249( C147 C249 ) C147_=_C297( C147 C297 ) C147_=_C298( C147 C298 ) C147_=_C300( C147 C300 ) \nC147_=_C301( C147 C301 ) C147_=_C302( C147 C302 ) C147_=_C303( C147 C303 ) C147_=_C304( C147 C304 ) C147_=_C305( C147 C305 ) C147_=_C306( C147 C306 ) \nC147_=_C307( C147 C307 ) C147_=_C308( C147 C308 ) C147_=_C309( C147 C309 ) C147_=_C310( C147 C310 ) C147_=_C311( C147 C311 ) C149_=_C152( C149 C152 ) \nC149_=_C164( C149 C164 ) C149_=_C251( C149 C251 ) C149_=_C259( C149 C259 ) C149_=_C272( C149 C272 ) C149_=_C282( C149 C282 ) C149_=_C329( C149 C329 ) \nC149_=_C330( C149 C330 ) C149_=_C331( C149 C331 ) C149_=_C332( C149 C332 ) C149_=_C333( C149 C333 ) C149_=_C334( C149 C334 ) C149_=_C335( C149 C335 ) \nC149_=_C336( C149 C336 ) C149_=_C337( C149 C337 ) C149_=_C338( C149 C338 ) C149_=_C339( C149 C339 ) C149_=_C340( C149 C340 ) C149_=_C341( C149 C341 ) \nC149_=_C342( C149 C342 ) C149_=_C343( C149 C343 ) C152_=_C182( C152 C182 ) C152_=_C194( C152 C194 ) C152_=_C217( C152 C217 ) C152_=_C276( C152 C276 ) \nC152_=_C303( C152 C303 ) C152_=_C332( C152 C332 ) C152_=_C347( C152 C347 ) C152_=_C359( C152 C359 ) C152_=_C370( C152 C370 ) C152_=_C406( C152 C406 ) \nC152_=_C407( C152 C407 ) C152_=_C408( C152 C408 ) C152_=_C409( C152 C409 ) C152_=_C410( C152 C410 ) C161_=_C162( C161 C162 ) C161_=_C164( C161 C164 ) \nC161_=_C176( C161 C176 ) C161_=_C213( C161 C213 ) C161_=_C227( C161 C227 ) C161_=_C248( C161 C248 ) C161_=_C282( C161 C282 ) C161_=_C283( C161 C283 ) \nC161_=_C284( C161 C284 ) C161_=_C285( C161 C285 ) C161_=_C287( C161 C287 ) C161_=_C288( C161 C288 ) C161_=_C289( C161 C289 ) C161_=_C290( C161 C290</w:t>
      </w:r>
    </w:p>
    <w:p>
      <w:pPr>
        <w:pStyle w:val="PreformattedText"/>
        <w:bidi w:val="0"/>
        <w:spacing w:before="0" w:after="0"/>
        <w:jc w:val="left"/>
        <w:rPr/>
      </w:pPr>
      <w:r>
        <w:rPr/>
        <w:t xml:space="preserve"> </w:t>
      </w:r>
      <w:r>
        <w:rPr/>
        <w:t>) \nC161_=_C291( C161 C291 ) C161_=_C292( C161 C292 ) C161_=_C293( C161 C293 ) C161_=_C294( C161 C294 ) C161_=_C295( C161 C295 ) C161_=_C296( C161 C296 ) \nC162_=_C164( C162 C164 ) C162_=_C249( C162 C249 ) C162_=_C297( C162 C297 ) C162_=_C298( C162 C298 ) C162_=_C300( C162 C300 ) C162_=_C301( C162 C301 ) \nC162_=_C302( C162 C302 ) C162_=_C303( C162 C303 ) C162_=_C304( C162 C304 ) C162_=_C305( C162 C305 ) C162_=_C306( C162 C306 ) C162_=_C307( C162 C307 ) \nC162_=_C308( C162 C308 ) C162_=_C309( C162 C309 ) C162_=_C310( C162 C310 ) C162_=_C311( C162 C311 ) C164_=_C251( C164 C251 ) C164_=_C259( C164 C259 ) \nC164_=_C272( C164 C272 ) C164_=_C282( C164 C282 ) C164_=_C329( C164 C329 ) C164_=_C330( C164 C330 ) C164_=_C331( C164 C331 ) C164_=_C332( C164 C332 ) \nC164_=_C333( C164 C333 ) C164_=_C334( C164 C334 ) C164_=_C335( C164 C335 ) C164_=_C336( C164 C336 ) C164_=_C337( C164 C337 ) C164_=_C338( C164 C338 ) \nC164_=_C339( C164 C339 ) C164_=_C340( C164 C340 ) C164_=_C341( C164 C341 ) C164_=_C342( C164 C342 ) C164_=_C343( C164 C343 ) C176_=_C182( C176 C182 ) \nC176_=_C213( C176 C213 ) C176_=_C227( C176 C227 ) C176_=_C248( C176 C248 ) C176_=_C282( C176 C282 ) C176_=_C283( C176 C283 ) C176_=_C284( C176 C284 ) \nC176_=_C285( C176 C285 ) C176_=_C287( C176 C287 ) C176_=_C288( C176 C288 ) C176_=_C289( C176 C289 ) C176_=_C290( C176 C290 ) C176_=_C291( C176 C291 ) \nC176_=_C292( C176 C292 ) C176_=_C293( C176 C293 ) C176_=_C294( C176 C294 ) C176_=_C295( C176 C295 ) C176_=_C296( C176 C296 ) C182_=_C194( C182 C194 ) \nC182_=_C217( C182 C217 ) C182_=_C276( C182 C276 ) C182_=_C303( C182 C303 ) C182_=_C332( C182 C332 ) C182_=_C347( C182 C347 ) C182_=_C359( C182 C359 ) \nC182_=_C370( C182 C370 ) C182_=_C406( C182 C406 ) C182_=_C407( C182 C407 ) C182_=_C408( C182 C408 ) C182_=_C409( C182 C409 ) C182_=_C410( C182 C410 ) \nC194_=_C217( C194 C217 ) C194_=_C276( C194 C276 ) C194_=_C303( C194 C303 ) C194_=_C332( C194 C332 ) C194_=_C347( C194 C347 ) C194_=_C359( C194 C359 ) \nC194_=_C370( C194 C370 ) C194_=_C406( C194 C406 ) C194_=_C407( C194 C407 ) C194_=_C408( C194 C408 ) C194_=_C409( C194 C409 ) C194_=_C410( C194 C410 ) \nC213_=_C217( C213 C217 ) C213_=_C227( C213 C227 ) C213_=_C248( C213 C248 ) C213_=_C282( C213 C282 ) C213_=_C283( C213 C283 ) C213_=_C284( C213 C284 ) \nC213_=_C285( C213 C285 ) C213_=_C287( C213 C287 ) C213_=_C288( C213 C288 ) C213_=_C289( C213 C289 ) C213_=_C290( C213 C290 ) C213_=_C291( C213 C291 ) \nC213_=_C292( C213 C292 ) C213_=_C293( C213 C293 ) C213_=_C294( C213 C294 ) C213_=_C295( C213 C295 ) C213_=_C296( C213 C296 ) C217_=_C276( C217 C276 ) \nC217_=_C303( C217 C303 ) C217_=_C332( C217 C332 ) C217_=_C347( C217 C347 ) C217_=_C359( C217 C359 ) C217_=_C370( C217 C370 ) C217_=_C406( C217 C406 ) \nC217_=_C407( C217 C407 ) C217_=_C408( C217 C408 ) C217_=_C409( C217 C409 ) C217_=_C410( C217 C410 ) C227_=_C248( C227 C248 ) C227_=_C282( C227 C282 ) \nC227_=_C283( C227 C283 ) C227_=_C284( C227 C284 ) C227_=_C285( C227 C285 ) C227_=_C287( C227 C287 ) C227_=_C288( C227 C288 ) C227_=_C289( C227 C289 ) \nC227_=_C290( C227 C290 ) C227_=_C291( C227 C291 ) C227_=_C292( C227 C292 ) C227_=_C293( C227 C293 ) C227_=_C294( C227 C294 ) C227_=_C295( C227 C295 ) \nC227_=_C296( C227 C296 ) C248_=_C249( C248 C249 ) C248_=_C251( C248 C251 ) C248_=_C282( C248 C282 ) C248_=_C283( C248 C283 ) C248_=_C284( C248 C284 ) \nC248_=_C285( C248 C285 ) C248_=_C287( C248 C287 ) C248_=_C288( C248 C288 ) C248_=_C289( C248 C289 ) C248_=_C290( C248 C290 ) C248_=_C291( C248 C291 ) \nC248_=_C292( C248 C292 ) C248_=_C293( C248 C293 ) C248_=_C294( C248 C294 ) C248_=_C295( C248 C295 ) C248_=_C296( C248 C296 ) C249_=_C251( C249 C251 ) \nC249_=_C297( C249 C297 ) C249_=_C298( C249 C298 ) C249_=_C300( C249 C300 ) C249_=_C301( C249 C301 ) C249_=_C302( C249 C302 ) C249_=_C303( C249 C303 ) \nC249_=_C304( C249 C304 ) C249_=_C305( C249 C305 ) C249_=_C306( C249 C306 ) C249_=_C307( C249 C307 ) C249_=_C308( C249 C308 ) C249_=_C309( C249 C309 ) \nC249_=_C310( C249 C310 ) C249_=_C311( C249 C311 ) C251_=_C259( C251 C259 ) C251_=_C272( C251 C272 ) C251_=_C282( C251 C282 ) C251_=_C329( C251 C329 ) \nC251_=_C330( C251 C330 ) C251_=_C331( C251 C331 ) C251_=_C332( C251 C332 ) C251_=_C333( C251 C333 ) C251_=_C334( C251 C334 ) C251_=_C335( C251 C335 ) \nC251_=_C336( C251 C336 ) C251_=_C337( C251 C337 ) C251_=_C338( C251 C338 ) C251_=_C339( C251 C339 ) C251_=_C340( C251 C340 ) C251_=_C341( C251 C341 ) \nC251_=_C342( C251 C342 ) C251_=_C343( C251 C343 ) C259_=_C272( C259 C272 ) C259_=_C282( C259 C282 ) C259_=_C329( C259 C329 ) C259_=_C330( C259 C330 ) \nC259_=_C331( C259 C331 ) C259_=_C332( C259 C332 ) C259_=_C333( C259 C333 ) C259_=_C334( C259 C334 ) C259_=_C335( C259 C335 ) C259_=_C336( C259 C336 ) \nC259_=_C337( C259 C337 ) C259_=_C338( C259 C338 ) C259_=_C339( C259 C339 ) C259_=_C340( C259 C340 ) C259_=_C341( C259 C341 ) C259_=_C342( C259 C342 ) \nC259_=_C343( C259 C343 ) C272_=_C276( C272 C276 ) C272_=_C282( C272 C282 ) C272_=_C329( C272 C329 ) C272_=_C330( C272 C330 ) C272_=_C331( C272 C331 ) \nC272_=_C332( C272 C332 ) C272_=_C333( C272 C333 ) C272_=_C334( C272 C334 ) C272_=_C335( C272 C335 ) C272_=_C336( C272 C336 ) C272_=_C337( C272 C337 ) \nC272_=_C338( C272 C338 ) C272_=_C339( C272 C339 ) C272_=_C340( C272 C340 ) C272_=_C341( C272 C341 ) C272_=_C342( C272 C342 ) C272_=_C343( C272 C343 ) \nC276_=_C303( C276 C303 ) C276_=_C332( C276 C332 ) C276_=_C347( C276 C347 ) C276_=_C359( C276 C359 ) C276_=_C370( C276 C370 ) C276_=_C406( C276 C406 ) \nC276_=_C407( C276 C407 ) C276_=_C408( C276 C408 ) C276_=_C409( C276 C409 ) C276_=_C410( C276 C410 ) C282_=_C283( C282 C283 ) C282_=_C284( C282 C284 ) \nC282_=_C285( C282 C285 ) C282_=_C287( C282 C287 ) C282_=_C288( C282 C288 ) C282_=_C289( C282 C289 ) C282_=_C290( C282 C290 ) C282_=_C291( C282 C291 ) \nC282_=_C292( C282 C292 ) C282_=_C293( C282 C293 ) C282_=_C294( C282 C294 ) C282_=_C295( C282 C295 ) C282_=_C296( C282 C296 ) C282_=_C329( C282 C329 ) \nC282_=_C330( C282 C330 ) C282_=_C331( C282 C331 ) C282_=_C332( C282 C332 ) C282_=_C333( C282 C333 ) C282_=_C334( C282 C334 ) C282_=_C335( C282 C335 ) \nC282_=_C336( C282 C336 ) C282_=_C337( C282 C337 ) C282_=_C338( C282 C338 ) C282_=_C339( C282 C339 ) C282_=_C340( C282 C340 ) C282_=_C341( C282 C341 ) \nC282_=_C342( C282 C342 ) C282_=_C343( C282 C343 ) C283_=_C284( C283 C284 ) C283_=_C285( C283 C285 ) C283_=_C287( C283 C287 ) C283_=_C288( C283 C288 ) \nC283_=_C289( C283 C289 ) C283_=_C290( C283 C290 ) C283_=_C291( C283 C291 ) C283_=_C292( C283 C292 ) C283_=_C293( C283 C293 ) C283_=_C294( C283 C294 ) \nC283_=_C295( C283 C295 ) C283_=_C296( C283 C296 ) C283_=_C302( C283 C302 ) C284_=_C285( C284 C285 ) C284_=_C287( C284 C287 ) C284_=_C288( C284 C288 ) \nC284_=_C289( C284 C289 ) C284_=_C290( C284 C290 ) C284_=_C291( C284 C291 ) C284_=_C292( C284 C292 ) C284_=_C293( C284 C293 ) C284_=_C294( C284 C294 ) \nC284_=_C295( C284 C295 ) C284_=_C296( C284 C296 ) C285_=_C287( C285 C287 ) C285_=_C288( C285 C288 ) C285_=_C289( C285 C289 ) C285_=_C290( C285 C290 ) \nC285_=_C291( C285 C291 ) C285_=_C292( C285 C292 ) C285_=_C293( C285 C293 ) C285_=_C294( C285 C294 ) C285_=_C295( C285 C295 ) C285_=_C296( C285 C296 ) \nC287_=_C288( C287 C288 ) C287_=_C289( C287 C289 ) C287_=_C290( C287 C290 ) C287_=_C291( C287 C291 ) C287_=_C292( C287 C292 ) C287_=_C293( C287 C293 ) \nC287_=_C294( C287 C294 ) C287_=_C295( C287 C295 ) C287_=_C296( C287 C296 ) C287_=_C305( C287 C305 ) C287_=_C407( C287 C407 ) C288_=_C289( C288 C289 ) \nC288_=_C290( C288 C290 ) C288_=_C291( C288 C291 ) C288_=_C292( C288 C292 ) C288_=_C293( C288 C293 ) C288_=_C294( C288 C294 ) C288_=_C295( C288 C295 ) \nC288_=_C296( C288 C296 ) C288_=_C308( C288 C308 ) C289_=_C290( C289 C290 ) C289_=_C291( C289 C291 ) C289_=_C292( C289 C292 ) C289_=_C293( C289 C293 ) \nC289_=_C294( C289 C294 ) C289_=_C295( C289 C295 ) C289_=_C296( C289 C296 ) C289_=_C335( C289 C335 ) C290_=_C291( C290 C291 ) C290_=_C292( C290 C292 ) \nC290_=_C293( C290 C293 ) C290_=_C294( C290 C294 ) C290_=_C295( C290 C295 ) C290_=_C296( C290 C296 ) C290_=_C337( C290 C337 ) C291_=_C292( C291 C292 ) \nC291_=_C293( C291 C293 ) C291_=_C294( C291 C294 ) C291_=_C295( C291 C295 ) C291_=_C296( C291 C296 ) C292_=_C293( C292 C293 ) C292_=_C294( C292 C294 ) \nC292_=_C295( C292 C295 ) C292_=_C296( C292 C296 ) C292_=_C341( C292 C341 ) C293_=_C294( C293 C294 ) C293_=_C295( C293 C295 ) C293_=_C296( C293 C296 ) \nC293_=_C342( C293 C342 ) C294_=_C295( C294 C295 ) C294_=_C296( C294 C296 ) C294_=_C311( C294 C311 ) C295_=_C296( C295 C296 ) C295_=_C409( C295 C409 ) \nC296_=_C343( C296 C343 ) C296_=_C410( C296 C410 ) C297_=_C298( C297 C298 ) C297_=_C300( C297 C300 ) C297_=_C301( C297 C301 ) C297_=_C302( C297 C302 ) \nC297_=_C303( C297 C303 ) C297_=_C304( C297 C304 ) C297_=_C305( C297 C305 ) C297_=_C306( C297 C306 ) C297_=_C307( C297 C307 ) C297_=_C308( C297 C308 ) \nC297_=_C309( C297 C309 ) C297_=_C310( C297 C310 ) C297_=_C311( C297 C311 ) C298_=_C300( C298 C300 ) C298_=_C301( C298 C301 ) C298_=_C302( C298 C302 ) \nC298_=_C303( C298 C303 ) C298_=_C304( C298 C304 ) C298_=_C305( C298 C305 ) C298_=_C306( C298 C306 ) C298_=_C307( C298 C307 ) C298_=_C308( C298 C308 ) \nC298_=_C309( C298 C309 ) C298_=_C310( C298 C310 ) C298_=_C311( C298 C311 ) C300_=_C301( C300 C301 ) C300_=_C302( C300 C302 ) C300_=_C303( C300 C303 ) \nC300_=_C304( C300 C304 ) C300_=_C305( C300 C305 ) C300_=_C306( C300 C306 ) C300_=_C307( C300 C307 ) C300_=_C308( C300 C308 ) C300_=_C309( C300 C309 ) \nC300_=_C310( C300 C310 ) C300_=_C311( C300 C311 ) C300_=_C347( C300 C347 ) C301_=_C302( C301 C302 ) C301_=_C303( C301 C303 ) C301_=_C304( C301 C304 ) \nC301_=_C305( C301 C305 ) C301_=_C306( C301 C306 ) C301_=_C307( C301 C307 ) C301_=_C308( C301 C308 ) C301_=_C309( C301 C309 ) C301_=_C310( C301 C310 ) \nC301_=_C311( C301 C311 ) C301_=_C331( C301 C331 ) C302_=_C303( C302 C303 ) C302_=_C304( C302 C304 ) C302_=_C305( C302 C305 ) C302_=_C306( C302 C306 ) \nC302_=_C307( C302</w:t>
      </w:r>
    </w:p>
    <w:p>
      <w:pPr>
        <w:pStyle w:val="PreformattedText"/>
        <w:bidi w:val="0"/>
        <w:spacing w:before="0" w:after="0"/>
        <w:jc w:val="left"/>
        <w:rPr/>
      </w:pPr>
      <w:r>
        <w:rPr/>
        <w:t xml:space="preserve"> </w:t>
      </w:r>
      <w:r>
        <w:rPr/>
        <w:t>C307 ) C302_=_C308( C302 C308 ) C302_=_C309( C302 C309 ) C302_=_C310( C302 C310 ) C302_=_C311( C302 C311 ) C303_=_C304( C303 C304 ) \nC303_=_C305( C303 C305 ) C303_=_C306( C303 C306 ) C303_=_C307( C303 C307 ) C303_=_C308( C303 C308 ) C303_=_C309( C303 C309 ) C303_=_C310( C303 C310 ) \nC303_=_C311( C303 C311 ) C303_=_C332( C303 C332 ) C303_=_C347( C303 C347 ) C303_=_C359( C303 C359 ) C303_=_C370( C303 C370 ) C303_=_C406( C303 C406 ) \nC303_=_C407( C303 C407 ) C303_=_C408( C303 C408 ) C303_=_C409( C303 C409 ) C303_=_C410( C303 C410 ) C304_=_C305( C304 C305 ) C304_=_C306( C304 C306 ) \nC304_=_C307( C304 C307 ) C304_=_C308( C304 C308 ) C304_=_C309( C304 C309 ) C304_=_C310( C304 C310 ) C304_=_C311( C304 C311 ) C304_=_C333( C304 C333 ) \nC304_=_C406( C304 C406 ) C305_=_C306( C305 C306 ) C305_=_C307( C305 C307 ) C305_=_C308( C305 C308 ) C305_=_C309( C305 C309 ) C305_=_C310( C305 C310 ) \nC305_=_C311( C305 C311 ) C305_=_C407( C305 C407 ) C306_=_C307( C306 C307 ) C306_=_C308( C306 C308 ) C306_=_C309( C306 C309 ) C306_=_C310( C306 C310 ) \nC306_=_C311( C306 C311 ) C306_=_C334( C306 C334 ) C307_=_C308( C307 C308 ) C307_=_C309( C307 C309 ) C307_=_C310( C307 C310 ) C307_=_C311( C307 C311 ) \nC308_=_C309( C308 C309 ) C308_=_C310( C308 C310 ) C308_=_C311( C308 C311 ) C309_=_C310( C309 C310 ) C309_=_C311( C309 C311 ) C309_=_C338( C309 C338 ) \nC310_=_C311( C310 C311 ) C310_=_C340( C310 C340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59( C329 C359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70( C330 C370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2_=_C347( C332 C347 ) C332_=_C359( C332 C359 ) C332_=_C370( C332 C370 ) C332_=_C406( C332 C406 ) C332_=_C407( C332 C407 ) C332_=_C408( C332 C408 ) \nC332_=_C409( C332 C409 ) C332_=_C410( C332 C410 ) C333_=_C334( C333 C334 ) C333_=_C335( C333 C335 ) C333_=_C336( C333 C336 ) C333_=_C337( C333 C337 ) \nC333_=_C338( C333 C338 ) C333_=_C339( C333 C339 ) C333_=_C340( C333 C340 ) C333_=_C341( C333 C341 ) C333_=_C342( C333 C342 ) C333_=_C343( C333 C343 ) \nC333_=_C406( C333 C406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C343_=_C410( C343 C410 ) C347_=_C359( C347 C359 ) \nC347_=_C370( C347 C370 ) C347_=_C406( C347 C406 ) C347_=_C407( C347 C407 ) C347_=_C408( C347 C408 ) C347_=_C409( C347 C409 ) C347_=_C410( C347 C410 ) \nC359_=_C370( C359 C370 ) C359_=_C406( C359 C406 ) C359_=_C407( C359 C407 ) C359_=_C408( C359 C408 ) C359_=_C409( C359 C409 ) C359_=_C410( C359 C410 ) \nC370_=_C406( C370 C406 ) C370_=_C407( C370 C407 ) C370_=_C408( C370 C408 ) C370_=_C409( C370 C409 ) C370_=_C410( C370 C410 ) C406_=_C407( C406 C407 ) \nC406_=_C408( C406 C408 ) C406_=_C409( C406 C409 ) C406_=_C410( C406 C410 ) C407_=_C408( C407 C408 ) C407_=_C409( C407 C409 ) C407_=_C410( C407 C410 ) \nC408_=_C409( C408 C409 ) C408_=_C410( C408 C410 ) C409_=_C410( C409 C410 ) "];23-&gt;34[label="79: C17 C32 C36 C50 C51 \nC68 C83 C89 C109 C110 C111 \nC116 C128 C147 C149 C152 C161 \nC162 C164 C176 C182 C194 C213 \nC217 C227 C248 C249 C251 C259 \nC272 C276 C283 C284 C285 C287 \nC288 C289 C290 C291 C292 C293 \nC294 C295 C296 C297 C298 C300 \nC301 C302 C304 C305 C306 C307 \nC308 C309 C310 C311 C329 C330 \nC331 C333 C334 C335 C336 C337 \nC338 C339 C340 C341 C342 C343 \nC347 C359 C370 C406 C407 C408 \nC409 C410 \n788: C17_=_C36 ,C17_=_C51 ,C17_=_C89 ,C17_=_C116 ,C17_=_C152 ,\nC17_=_C182 ,C17_=_C194 ,C17_=_C217 ,C17_=_C276 ,C17_=_C347 ,C17_=_C359 ,\nC17_=_C370 ,C17_=_C406 ,C17_=_C407 ,C17_=_C408 ,C17_=_C409 ,C17_=_C410 ,\nC32_=_C36 ,C32_=_C50 ,C32_=_C68 ,C32_=_C110 ,C32_=_C147 ,C32_=_C162 ,\nC32_=_C249 ,C32_=_C297 ,C32_=_C298 ,C32_=_C300 ,C32_=_C301 ,C32_=_C302 ,\nC32_=_C304 ,C32_=_C305 ,C32_=_C306 ,C32_=_C307 ,C32_=_C308 ,C32_=_C309 ,\nC32_=_C310 ,C32_=_C311 ,C36_=_C51 ,C36_=_C89 ,C36_=_C116 ,C36_=_C152 ,\nC36_=_C182 ,C36_=_C194 ,C36_=_C217 ,C36_=_C276 ,C36_=_C347 ,C36_=_C359 ,\nC36_=_C370 ,C36_=_C406 ,C36_=_C407 ,C36_=_C408 ,C36_=_C409 ,C36_=_C410 ,\nC50_=_C51 ,C50_=_C68 ,C50_=_C110 ,C50_=_C147 ,C50_=_C162 ,C50_=_C249 ,\nC50_=_C297 ,C50_=_C298 ,C50_=_C300 ,C50_=_C301 ,C50_=_C302 ,C50_=_C304 ,\nC50_=_C305 ,C50_=_C306 ,C50_=_C307 ,C50_=_C308 ,C50_=_C309 ,C50_=_C310 ,\nC50_=_C311 ,C51_=_C89 ,C51_=_C116 ,C51_=_C152 ,C51_=_C182 ,C51_=_C194 ,\nC51_=_C217 ,C51_=_C276 ,C51_=_C347 ,C51_=_C359 ,C51_=_C370 ,C51_=_C406 ,\nC51_=_C407 ,C51_=_C408 ,C51_=_C409 ,C51_=_C410 ,C68_=_C110 ,C68_=_C147 ,\nC68_=_C162 ,C68_=_C249 ,C68_=_C297 ,C68_=_C298 ,C68_=_C300 ,C68_=_C301 ,\nC68_=_C302 ,C68_=_C304 ,C68_=_C305 ,C68_=_C306 ,C68_=_C307 ,C68_=_C308 ,\nC68_=_C309 ,C68_=_C310 ,C68_=_C311 ,C83_=_C89 ,C83_=_C109 ,C83_=_C161 ,\nC83_=_C176 ,C83_=_C213 ,C83_=_C227 ,C83_=_C248 ,C83_=_C283 ,C83_=_C284 ,\nC83_=_C285 ,C83_=_C287 ,C83_=_C288 ,C83_=_C289 ,C83_=_C290 ,C83_=_C291 ,\nC83_=_C292 ,C83_=_C293 ,C83_=_C294 ,C83_=_C295 ,C83_=_C296 ,C89_=_C116 ,\nC89_=_C152 ,C89_=_C182 ,C89_=_C194 ,C89_=_C217 ,C89_=_C276 ,C89_=_C347 ,\nC89_=_C359 ,C89_=_C370 ,C89_=_C406 ,C89_=_C407 ,C89_=_C408 ,C89_=_C409 ,\nC89_=_C410 ,C109_=_C110 ,C109_=_C111 ,C109_=_C116 ,C109_=_C161 ,C109_=_C176 ,\nC109_=_C213 ,C109_=_C227 ,C109_=_C248 ,C109_=_C283 ,C109_=_C284 ,C109_=_C285 ,\nC109_=_C287 ,C109_=_C288 ,C109_=_C289 ,C109_=_C290 ,C109_=_C291 ,C109_=_C292 ,\nC109_=_C293 ,C109_=_C294 ,C109_=_C295 ,C109_=_C296 ,C110_=_C111 ,C110_=_C116 ,\nC110_=_C147 ,C110_=_C162 ,C110_=_C249 ,C110_=_C297 ,C110_=_C298 ,C110_=_C300 ,\nC110_=_C301 ,C110_=_C302 ,C110_=_C304 ,C110_=_C305 ,C110_=_C306 ,C110_=_C307 ,\nC110_=_C308 ,C110_=_C309 ,C110_=_C310 ,C110_=_C311 ,C111_=_C116 ,C111_=_C128 ,\nC111_=_C149 ,C111_=_C164 ,C111_=_C251 ,C111_=_C259 ,C111_=_C272 ,C111_=_C329 ,\nC111_=_C330 ,C111_=_C331 ,C111_=_C333 ,C111_=_C334 ,C111_=_C335 ,C111_=_C336 ,\nC111_=_C337 ,C111_=_C338 ,C111_=_C339 ,C111_=_C340 ,C111_=_C341 ,C111_=_C342 ,\nC111_=_C343 ,C116_=_C152 ,C116_=_C182 ,C116_=_C194 ,C116_=_C217 ,C116_=_C276 ,\nC116_=_C347 ,C116_=_C359 ,C116_=_C370 ,C116_=_C406 ,C116_=_C407 ,C116_=_C408 ,\nC116_=_C409 ,C116_=_C410 ,C128_=_C149 ,C128_=_C164 ,C128_=_C251 ,C128_=_C259 ,\nC128_=_C272 ,C128_=_C329 ,C128_=_C330 ,C128_=_C331 ,C128_=_C333 ,C128_=_C334 ,\nC128_=_C335 ,C128_=_C336 ,C128_=_C337 ,C128_=_C338 ,C128_=_C339 ,C128_=_C340 ,\nC128_=_C341 ,C128_=_C342 ,C128_=_C343 ,C147_=_C149 ,C147_=_C152 ,C147_=_C162 ,\nC147_=_C249 ,C147_=_C297 ,C147_=_C298 ,C147_=_C300 ,C147_=_C301 ,C147_=_C302 ,\nC147_=_C304 ,C147_=_C305 ,C147_=_C306 ,C147_=_C307 ,C147_=_C308 ,C147_=_C309 ,\nC147_=_C310 ,C147_=_C311 ,C149_=_C152 ,C149_=_C164 ,C149_=_C251 ,C149_=_C259 ,\nC149_=_C272 ,C149_=_C329 ,C149_=_C330 ,C149_=_C331 ,C149_=_C333 ,C149_=_C334 ,\nC149_=_C335 ,C149_=_C336 ,C149_=_C337 ,C149_=_C338 ,C149_=_C339 ,C149_=_C340 ,\nC149_=_C341 ,C149_=_C342 ,C149_=_C343 ,C152_=_C182 ,C152_=_C194 ,C152_=_C217 ,\nC152_=_C276 ,C152_=_C347 ,C152_=_C359 ,C152_=_C370 ,C152_=_C406 ,C152_=_C407 ,\nC152_=_C408 ,C152_=_C409 ,C152_=_C410 ,C161_=_C162 ,C161_=_C164 ,C161_=_C176 ,\nC161_=_C213 ,C161_=_C227 ,C161_=_C248 ,C161_=_C283 ,C161_=_C284 ,C161_=_C285 ,\nC161_=_C287 ,C161_=_C288 ,C161_=_C289 ,C161_=_C290 ,C161_=_C291 ,C161_=_C292 ,\nC161_=_C293 ,C161_=_C294 ,C161_=_C295 ,C161_=_C296 ,C162_=_C164 ,C162_=_C249 ,\nC162_=_C297 ,C162_=_C298 ,C162_=_C300 ,C162_=_C301 ,C162_=_C302 ,C162_=_C304 ,\nC162_=_C305 ,C162_=_C306 ,C162_=_C307 ,C162_=_C308 ,C162_=_C309 ,C162_=_C310 ,\nC162_=_C311 ,C164_=_C251 ,C164_=_C259 ,C164_=_C272 ,C164_=_C329 ,C164_=_C330 ,\nC164_=_C331 ,C164_=_C333 ,C164_=_C334 ,C164_=_C335 ,C164_=_C336 ,C164_=_C337 ,\nC164_=_C338 ,C164_=_C339 ,C164_=_C340 ,C164_=_C341 ,C164_=_C342 ,C164_=_C343 ,\nC176_=_C182 ,C176_=_C213 ,C176_=_C227 ,C176_=_C248 ,C176_=_C283 ,C176_=_C284 ,\nC176_=_C285 ,C176_=_C287 ,C176_=_C288 ,C176_=_C289 ,C176_=_C290 ,C176_=_C291</w:t>
      </w:r>
    </w:p>
    <w:p>
      <w:pPr>
        <w:pStyle w:val="PreformattedText"/>
        <w:bidi w:val="0"/>
        <w:spacing w:before="0" w:after="0"/>
        <w:jc w:val="left"/>
        <w:rPr/>
      </w:pPr>
      <w:r>
        <w:rPr/>
        <w:t xml:space="preserve"> </w:t>
      </w:r>
      <w:r>
        <w:rPr/>
        <w:t>,\nC176_=_C292 ,C176_=_C293 ,C176_=_C294 ,C176_=_C295 ,C176_=_C296 ,C182_=_C194 ,\nC182_=_C217 ,C182_=_C276 ,C182_=_C347 ,C182_=_C359 ,C182_=_C370 ,C182_=_C406 ,\nC182_=_C407 ,C182_=_C408 ,C182_=_C409 ,C182_=_C410 ,C194_=_C217 ,C194_=_C276 ,\nC194_=_C347 ,C194_=_C359 ,C194_=_C370 ,C194_=_C406 ,C194_=_C407 ,C194_=_C408 ,\nC194_=_C409 ,C194_=_C410 ,C213_=_C217 ,C213_=_C227 ,C213_=_C248 ,C213_=_C283 ,\nC213_=_C284 ,C213_=_C285 ,C213_=_C287 ,C213_=_C288 ,C213_=_C289 ,C213_=_C290 ,\nC213_=_C291 ,C213_=_C292 ,C213_=_C293 ,C213_=_C294 ,C213_=_C295 ,C213_=_C296 ,\nC217_=_C276 ,C217_=_C347 ,C217_=_C359 ,C217_=_C370 ,C217_=_C406 ,C217_=_C407 ,\nC217_=_C408 ,C217_=_C409 ,C217_=_C410 ,C227_=_C248 ,C227_=_C283 ,C227_=_C284 ,\nC227_=_C285 ,C227_=_C287 ,C227_=_C288 ,C227_=_C289 ,C227_=_C290 ,C227_=_C291 ,\nC227_=_C292 ,C227_=_C293 ,C227_=_C294 ,C227_=_C295 ,C227_=_C296 ,C248_=_C249 ,\nC248_=_C251 ,C248_=_C283 ,C248_=_C284 ,C248_=_C285 ,C248_=_C287 ,C248_=_C288 ,\nC248_=_C289 ,C248_=_C290 ,C248_=_C291 ,C248_=_C292 ,C248_=_C293 ,C248_=_C294 ,\nC248_=_C295 ,C248_=_C296 ,C249_=_C251 ,C249_=_C297 ,C249_=_C298 ,C249_=_C300 ,\nC249_=_C301 ,C249_=_C302 ,C249_=_C304 ,C249_=_C305 ,C249_=_C306 ,C249_=_C307 ,\nC249_=_C308 ,C249_=_C309 ,C249_=_C310 ,C249_=_C311 ,C251_=_C259 ,C251_=_C272 ,\nC251_=_C329 ,C251_=_C330 ,C251_=_C331 ,C251_=_C333 ,C251_=_C334 ,C251_=_C335 ,\nC251_=_C336 ,C251_=_C337 ,C251_=_C338 ,C251_=_C339 ,C251_=_C340 ,C251_=_C341 ,\nC251_=_C342 ,C251_=_C343 ,C259_=_C272 ,C259_=_C329 ,C259_=_C330 ,C259_=_C331 ,\nC259_=_C333 ,C259_=_C334 ,C259_=_C335 ,C259_=_C336 ,C259_=_C337 ,C259_=_C338 ,\nC259_=_C339 ,C259_=_C340 ,C259_=_C341 ,C259_=_C342 ,C259_=_C343 ,C272_=_C276 ,\nC272_=_C329 ,C272_=_C330 ,C272_=_C331 ,C272_=_C333 ,C272_=_C334 ,C272_=_C335 ,\nC272_=_C336 ,C272_=_C337 ,C272_=_C338 ,C272_=_C339 ,C272_=_C340 ,C272_=_C341 ,\nC272_=_C342 ,C272_=_C343 ,C276_=_C347 ,C276_=_C359 ,C276_=_C370 ,C276_=_C406 ,\nC276_=_C407 ,C276_=_C408 ,C276_=_C409 ,C276_=_C410 ,C283_=_C284 ,C283_=_C285 ,\nC283_=_C287 ,C283_=_C288 ,C283_=_C289 ,C283_=_C290 ,C283_=_C291 ,C283_=_C292 ,\nC283_=_C293 ,C283_=_C294 ,C283_=_C295 ,C283_=_C296 ,C283_=_C302 ,C284_=_C285 ,\nC284_=_C287 ,C284_=_C288 ,C284_=_C289 ,C284_=_C290 ,C284_=_C291 ,C284_=_C292 ,\nC284_=_C293 ,C284_=_C294 ,C284_=_C295 ,C284_=_C296 ,C285_=_C287 ,C285_=_C288 ,\nC285_=_C289 ,C285_=_C290 ,C285_=_C291 ,C285_=_C292 ,C285_=_C293 ,C285_=_C294 ,\nC285_=_C295 ,C285_=_C296 ,C287_=_C288 ,C287_=_C289 ,C287_=_C290 ,C287_=_C291 ,\nC287_=_C292 ,C287_=_C293 ,C287_=_C294 ,C287_=_C295 ,C287_=_C296 ,C287_=_C305 ,\nC287_=_C407 ,C288_=_C289 ,C288_=_C290 ,C288_=_C291 ,C288_=_C292 ,C288_=_C293 ,\nC288_=_C294 ,C288_=_C295 ,C288_=_C296 ,C288_=_C308 ,C289_=_C290 ,C289_=_C291 ,\nC289_=_C292 ,C289_=_C293 ,C289_=_C294 ,C289_=_C295 ,C289_=_C296 ,C289_=_C335 ,\nC290_=_C291 ,C290_=_C292 ,C290_=_C293 ,C290_=_C294 ,C290_=_C295 ,C290_=_C296 ,\nC290_=_C337 ,C291_=_C292 ,C291_=_C293 ,C291_=_C294 ,C291_=_C295 ,C291_=_C296 ,\nC292_=_C293 ,C292_=_C294 ,C292_=_C295 ,C292_=_C296 ,C292_=_C341 ,C293_=_C294 ,\nC293_=_C295 ,C293_=_C296 ,C293_=_C342 ,C294_=_C295 ,C294_=_C296 ,C294_=_C311 ,\nC295_=_C296 ,C295_=_C409 ,C296_=_C343 ,C296_=_C410 ,C297_=_C298 ,C297_=_C300 ,\nC297_=_C301 ,C297_=_C302 ,C297_=_C304 ,C297_=_C305 ,C297_=_C306 ,C297_=_C307 ,\nC297_=_C308 ,C297_=_C309 ,C297_=_C310 ,C297_=_C311 ,C298_=_C300 ,C298_=_C301 ,\nC298_=_C302 ,C298_=_C304 ,C298_=_C305 ,C298_=_C306 ,C298_=_C307 ,C298_=_C308 ,\nC298_=_C309 ,C298_=_C310 ,C298_=_C311 ,C300_=_C301 ,C300_=_C302 ,C300_=_C304 ,\nC300_=_C305 ,C300_=_C306 ,C300_=_C307 ,C300_=_C308 ,C300_=_C309 ,C300_=_C310 ,\nC300_=_C311 ,C300_=_C347 ,C301_=_C302 ,C301_=_C304 ,C301_=_C305 ,C301_=_C306 ,\nC301_=_C307 ,C301_=_C308 ,C301_=_C309 ,C301_=_C310 ,C301_=_C311 ,C301_=_C331 ,\nC302_=_C304 ,C302_=_C305 ,C302_=_C306 ,C302_=_C307 ,C302_=_C308 ,C302_=_C309 ,\nC302_=_C310 ,C302_=_C311 ,C304_=_C305 ,C304_=_C306 ,C304_=_C307 ,C304_=_C308 ,\nC304_=_C309 ,C304_=_C310 ,C304_=_C311 ,C304_=_C333 ,C304_=_C406 ,C305_=_C306 ,\nC305_=_C307 ,C305_=_C308 ,C305_=_C309 ,C305_=_C310 ,C305_=_C311 ,C305_=_C407 ,\nC306_=_C307 ,C306_=_C308 ,C306_=_C309 ,C306_=_C310 ,C306_=_C311 ,C306_=_C334 ,\nC307_=_C308 ,C307_=_C309 ,C307_=_C310 ,C307_=_C311 ,C308_=_C309 ,C308_=_C310 ,\nC308_=_C311 ,C309_=_C310 ,C309_=_C311 ,C309_=_C338 ,C310_=_C311 ,C310_=_C340 ,\nC329_=_C330 ,C329_=_C331 ,C329_=_C333 ,C329_=_C334 ,C329_=_C335 ,C329_=_C336 ,\nC329_=_C337 ,C329_=_C338 ,C329_=_C339 ,C329_=_C340 ,C329_=_C341 ,C329_=_C342 ,\nC329_=_C343 ,C329_=_C359 ,C330_=_C331 ,C330_=_C333 ,C330_=_C334 ,C330_=_C335 ,\nC330_=_C336 ,C330_=_C337 ,C330_=_C338 ,C330_=_C339 ,C330_=_C340 ,C330_=_C341 ,\nC330_=_C342 ,C330_=_C343 ,C330_=_C370 ,C331_=_C333 ,C331_=_C334 ,C331_=_C335 ,\nC331_=_C336 ,C331_=_C337 ,C331_=_C338 ,C331_=_C339 ,C331_=_C340 ,C331_=_C341 ,\nC331_=_C342 ,C331_=_C343 ,C333_=_C334 ,C333_=_C335 ,C333_=_C336 ,C333_=_C337 ,\nC333_=_C338 ,C333_=_C339 ,C333_=_C340 ,C333_=_C341 ,C333_=_C342 ,C333_=_C343 ,\nC333_=_C406 ,C334_=_C335 ,C334_=_C336 ,C334_=_C337 ,C334_=_C338 ,C334_=_C339 ,\nC334_=_C340 ,C334_=_C341 ,C334_=_C342 ,C334_=_C343 ,C335_=_C336 ,C335_=_C337 ,\nC335_=_C338 ,C335_=_C339 ,C335_=_C340 ,C335_=_C341 ,C335_=_C342 ,C335_=_C343 ,\nC336_=_C337 ,C336_=_C338 ,C336_=_C339 ,C336_=_C340 ,C336_=_C341 ,C336_=_C342 ,\nC336_=_C343 ,C337_=_C338 ,C337_=_C339 ,C337_=_C340 ,C337_=_C341 ,C337_=_C342 ,\nC337_=_C343 ,C338_=_C339 ,C338_=_C340 ,C338_=_C341 ,C338_=_C342 ,C338_=_C343 ,\nC339_=_C340 ,C339_=_C341 ,C339_=_C342 ,C339_=_C343 ,C340_=_C341 ,C340_=_C342 ,\nC340_=_C343 ,C341_=_C342 ,C341_=_C343 ,C342_=_C343 ,C343_=_C410 ,C347_=_C359 ,\nC347_=_C370 ,C347_=_C406 ,C347_=_C407 ,C347_=_C408 ,C347_=_C409 ,C347_=_C410 ,\nC359_=_C370 ,C359_=_C406 ,C359_=_C407 ,C359_=_C408 ,C359_=_C409 ,C359_=_C410 ,\nC370_=_C406 ,C370_=_C407 ,C370_=_C408 ,C370_=_C409 ,C370_=_C410 ,C406_=_C407 ,\nC406_=_C408 ,C406_=_C409 ,C406_=_C410 ,C407_=_C408 ,C407_=_C409 ,C407_=_C410 ,\nC408_=_C409 ,C408_=_C410 ,C409_=_C410 ,"];35[shape=box, label="id:35 level: 3\n93: C1 C5 C12 C13 C14 \nC15 C16 C17 C18 C19 C21 \nC22 C23 C24 C25 C27 C38 \nC46 C47 C48 C49 C50 C51 \nC52 C53 C55 C56 C57 C58 \nC60 C79 C80 C81 C82 C83 \nC84 C85 C86 C87 C88 C89 \nC90 C91 C93 C94 C95 C96 \nC97 C98 C99 C100 C101 C119 \nC136 C142 C153 C154 C168 C173 \nC220 C237 C265 C288 C289 C295 \nC308 C319 C321 C322 C335 C373 \nC374 C381 C390 C394 C409 C411 \nC419 C422 C424 C431 C432 C433 \nC434 C435 C436 C437 C438 C439 \nC454 C468 C475 C476 \n879: C1_=_C5( C1 C5 ) C1_=_C46( C1 C46 ) C1_=_C47( C1 C47 ) C1_=_C48( C1 C48 ) C1_=_C49( C1 C49 ) \nC1_=_C50( C1 C50 ) C1_=_C51( C1 C51 ) C1_=_C52( C1 C52 ) C1_=_C53( C1 C53 ) C1_=_C55( C1 C55 ) C1_=_C56( C1 C56 ) \nC1_=_C57( C1 C57 ) C1_=_C58( C1 C58 ) C5_=_C21( C5 C21 ) C5_=_C38( C5 C38 ) C5_=_C119( C5 C119 ) C5_=_C136( C5 C136 ) \nC5_=_C154( C5 C154 ) C5_=_C220( C5 C220 ) C5_=_C237( C5 C237 ) C5_=_C289( C5 C289 ) C5_=_C322( C5 C322 ) C5_=_C335( C5 C335 ) \nC5_=_C374( C5 C374 ) C5_=_C381( C5 C381 ) C5_=_C394( C5 C394 ) C5_=_C419( C5 C419 ) C5_=_C424( C5 C424 ) C5_=_C434( C5 C434 ) \nC5_=_C435( C5 C435 ) C5_=_C436( C5 C436 ) C5_=_C437( C5 C437 ) C5_=_C438( C5 C438 ) C5_=_C439( C5 C439 ) C12_=_C13( C12 C13 ) \nC12_=_C14( C12 C14 ) C12_=_C15( C12 C15 ) C12_=_C16( C12 C16 ) C12_=_C17( C12 C17 ) C12_=_C18( C12 C18 ) C12_=_C19( C12 C19 ) \nC12_=_C21( C12 C21 ) C12_=_C22( C12 C22 ) C12_=_C23( C12 C23 ) C12_=_C24( C12 C24 ) C12_=_C25( C12 C25 ) C12_=_C27( C12 C27 ) \nC12_=_C60( C12 C60 ) C12_=_C79( C12 C79 ) C13_=_C14( C13 C14 ) C13_=_C15( C13 C15 ) C13_=_C16( C13 C16 ) C13_=_C17( C13 C17 ) \nC13_=_C18( C13 C18 ) C13_=_C19( C13 C19 ) C13_=_C21( C13 C21 ) C13_=_C22( C13 C22 ) C13_=_C23( C13 C23 ) C13_=_C24( C13 C24 ) \nC13_=_C25( C13 C25 ) C13_=_C27( C13 C27 ) C13_=_C60( C13 C60 ) C13_=_C80( C13 C80 ) C13_=_C81( C13 C81 ) C13_=_C82( C13 C82 ) \nC13_=_C83( C13 C83 ) C13_=_C84( C13 C84 ) C13_=_C85( C13 C85 ) C13_=_C86( C13 C86 ) C13_=_C87( C13 C87 ) C13_=_C88( C13 C88 ) \nC13_=_C89( C13 C89 ) C13_=_C90( C13 C90 ) C13_=_C91( C13 C91 ) C13_=_C93( C13 C93 ) C13_=_C94( C13 C94 ) C13_=_C95( C13 C95 ) \nC13_=_C96( C13 C96 ) C13_=_C97( C13 C97 ) C13_=_C98( C13 C98 ) C13_=_C99( C13 C99 ) C13_=_C100( C13 C100 ) C13_=_C101( C13 C101 ) \nC14_=_C15( C14 C15 ) C14_=_C16( C14 C16 ) C14_=_C17( C14 C17 ) C14_=_C18( C14 C18 ) C14_=_C19( C14 C19 ) C14_=_C21( C14 C21 ) \nC14_=_C22( C14 C22 ) C14_=_C23( C14 C23 ) C14_=_C24( C14 C24 ) C14_=_C25( C14 C25 ) C14_=_C27( C14 C27 ) C14_=_C46( C14 C46 ) \nC14_=_C119( C14 C119 ) C15_=_C16( C15 C16 ) C15_=_C17( C15 C17 ) C15_=_C18( C15 C18 ) C15_=_C19( C15 C19 ) C15_=_C21( C15 C21 ) \nC15_=_C22( C15 C22 ) C15_=_C23( C15 C23 ) C15_=_C24( C15 C24 ) C15_=_C25( C15 C25 ) C15_=_C27( C15 C27 ) C15_=_C84( C15 C84 ) \nC15_=_C321( C15 C321 ) C15_=_C322( C15 C322 ) C16_=_C17( C16 C17 ) C16_=_C18( C16 C18 ) C16_=_C19( C16 C19 ) C16_=_C21( C16 C21 ) \nC16_=_C22( C16 C22 ) C16_=_C23( C16 C23 ) C16_=_C24( C16 C24 ) C16_=_C25( C16 C25 ) C16_=_C27( C16 C27 ) C16_=_C373( C16 C373 ) \nC16_=_C374( C16 C374 ) C17_=_C18( C17 C18 ) C17_=_C19( C17 C19 ) C17_=_C21( C17 C21 ) C17_=_C22( C17 C22 ) C17_=_C23( C17 C23 ) \nC17_=_C24( C17 C24 ) C17_=_C25( C17 C25 ) C17_=_C27( C17 C27 ) C17_=_C51( C17 C51 ) C17_=_C89( C17 C89 ) C17_=_C409( C17 C409 ) \nC18_=_C19( C18 C19 ) C18_=_C21( C18 C21 ) C18_=_C22( C18 C22 ) C18_=_C23( C18 C23 ) C18_=_C24( C18 C24 ) C18_=_C25( C18 C25 ) \nC18_=_C27( C18 C27 ) C18_=_C53( C18 C53 ) C18_=_C91( C18 C91 ) C18_=_C419( C18 C419 ) C18_=_C422( C18 C422 ) C19_=_C21( C19 C21 ) \nC19_=_C22( C19 C22 ) C19_=_C23( C19 C23 ) C19_=_C24( C19 C24 ) C19_=_C25( C19 C25 ) C19_=_C27( C19 C27 ) C19_=_C424( C19 C424 ) \nC21_=_C22( C21 C22 ) C21_=_C23( C21 C23 ) C21_=_C24( C21 C24 ) C21_=_C25( C21 C25 ) C21_=_C27( C21 C27 ) C21_=_C38( C21 C38 ) \nC21_=_C119( C21 C119 ) C21_=_C136( C21 C136 ) C21_=_C154( C21 C154 ) C21_=_C220( C21 C220 ) C21_=_C237( C21 C237 ) C21_=_C289( C21 C289 ) \nC21_=_C322(</w:t>
      </w:r>
    </w:p>
    <w:p>
      <w:pPr>
        <w:pStyle w:val="PreformattedText"/>
        <w:bidi w:val="0"/>
        <w:spacing w:before="0" w:after="0"/>
        <w:jc w:val="left"/>
        <w:rPr/>
      </w:pPr>
      <w:r>
        <w:rPr/>
        <w:t xml:space="preserve"> </w:t>
      </w:r>
      <w:r>
        <w:rPr/>
        <w:t>C21 C322 ) C21_=_C335( C21 C335 ) C21_=_C374( C21 C374 ) C21_=_C381( C21 C381 ) C21_=_C394( C21 C394 ) C21_=_C419( C21 C419 ) \nC21_=_C424( C21 C424 ) C21_=_C434( C21 C434 ) C21_=_C435( C21 C435 ) C21_=_C436( C21 C436 ) C21_=_C437( C21 C437 ) C21_=_C438( C21 C438 ) \nC21_=_C439( C21 C439 ) C22_=_C23( C22 C23 ) C22_=_C24( C22 C24 ) C22_=_C25( C22 C25 ) C22_=_C27( C22 C27 ) C23_=_C24( C23 C24 ) \nC23_=_C25( C23 C25 ) C23_=_C27( C23 C27 ) C23_=_C94( C23 C94 ) C23_=_C432( C23 C432 ) C23_=_C434( C23 C434 ) C24_=_C25( C24 C25 ) \nC24_=_C27( C24 C27 ) C24_=_C96( C24 C96 ) C24_=_C436( C24 C436 ) C25_=_C27( C25 C27 ) C25_=_C56( C25 C56 ) C25_=_C97( C25 C97 ) \nC27_=_C101( C27 C101 ) C27_=_C439( C27 C439 ) C27_=_C475( C27 C475 ) C38_=_C119( C38 C119 ) C38_=_C136( C38 C136 ) C38_=_C154( C38 C154 ) \nC38_=_C220( C38 C220 ) C38_=_C237( C38 C237 ) C38_=_C289( C38 C289 ) C38_=_C322( C38 C322 ) C38_=_C335( C38 C335 ) C38_=_C374( C38 C374 ) \nC38_=_C381( C38 C381 ) C38_=_C394( C38 C394 ) C38_=_C419( C38 C419 ) C38_=_C424( C38 C424 ) C38_=_C434( C38 C434 ) C38_=_C435( C38 C435 ) \nC38_=_C436( C38 C436 ) C38_=_C437( C38 C437 ) C38_=_C438( C38 C438 ) C38_=_C439( C38 C439 ) C46_=_C47( C46 C47 ) C46_=_C48( C46 C48 ) \nC46_=_C49( C46 C49 ) C46_=_C50( C46 C50 ) C46_=_C51( C46 C51 ) C46_=_C52( C46 C52 ) C46_=_C53( C46 C53 ) C46_=_C55( C46 C55 ) \nC46_=_C56( C46 C56 ) C46_=_C57( C46 C57 ) C46_=_C58( C46 C58 ) C46_=_C119( C46 C119 ) C47_=_C48( C47 C48 ) C47_=_C49( C47 C49 ) \nC47_=_C50( C47 C50 ) C47_=_C51( C47 C51 ) C47_=_C52( C47 C52 ) C47_=_C53( C47 C53 ) C47_=_C55( C47 C55 ) C47_=_C56( C47 C56 ) \nC47_=_C57( C47 C57 ) C47_=_C58( C47 C58 ) C47_=_C81( C47 C81 ) C48_=_C49( C48 C49 ) C48_=_C50( C48 C50 ) C48_=_C51( C48 C51 ) \nC48_=_C52( C48 C52 ) C48_=_C53( C48 C53 ) C48_=_C55( C48 C55 ) C48_=_C56( C48 C56 ) C48_=_C57( C48 C57 ) C48_=_C58( C48 C58 ) \nC49_=_C50( C49 C50 ) C49_=_C51( C49 C51 ) C49_=_C52( C49 C52 ) C49_=_C53( C49 C53 ) C49_=_C55( C49 C55 ) C49_=_C56( C49 C56 ) \nC49_=_C57( C49 C57 ) C49_=_C58( C49 C58 ) C49_=_C265( C49 C265 ) C50_=_C51( C50 C51 ) C50_=_C52( C50 C52 ) C50_=_C53( C50 C53 ) \nC50_=_C55( C50 C55 ) C50_=_C56( C50 C56 ) C50_=_C57( C50 C57 ) C50_=_C58( C50 C58 ) C50_=_C308( C50 C308 ) C51_=_C52( C51 C52 ) \nC51_=_C53( C51 C53 ) C51_=_C55( C51 C55 ) C51_=_C56( C51 C56 ) C51_=_C57( C51 C57 ) C51_=_C58( C51 C58 ) C51_=_C89( C51 C89 ) \nC51_=_C409( C51 C409 ) C52_=_C53( C52 C53 ) C52_=_C55( C52 C55 ) C52_=_C56( C52 C56 ) C52_=_C57( C52 C57 ) C52_=_C58( C52 C58 ) \nC52_=_C90( C52 C90 ) C52_=_C411( C52 C411 ) C53_=_C55( C53 C55 ) C53_=_C56( C53 C56 ) C53_=_C57( C53 C57 ) C53_=_C58( C53 C58 ) \nC53_=_C91( C53 C91 ) C53_=_C419( C53 C419 ) C53_=_C422( C53 C422 ) C55_=_C56( C55 C56 ) C55_=_C57( C55 C57 ) C55_=_C58( C55 C58 ) \nC55_=_C454( C55 C454 ) C56_=_C57( C56 C57 ) C56_=_C58( C56 C58 ) C56_=_C97( C56 C97 ) C57_=_C58( C57 C58 ) C57_=_C98( C57 C98 ) \nC57_=_C433( C57 C433 ) C57_=_C468( C57 C468 ) C58_=_C99( C58 C99 ) C60_=_C79( C60 C79 ) C60_=_C80( C60 C80 ) C60_=_C81( C60 C81 ) \nC60_=_C82( C60 C82 ) C60_=_C83( C60 C83 ) C60_=_C84( C60 C84 ) C60_=_C85( C60 C85 ) C60_=_C86( C60 C86 ) C60_=_C87( C60 C87 ) \nC60_=_C88( C60 C88 ) C60_=_C89( C60 C89 ) C60_=_C90( C60 C90 ) C60_=_C91( C60 C91 ) C60_=_C93( C60 C93 ) C60_=_C94( C60 C94 ) \nC60_=_C95( C60 C95 ) C60_=_C96( C60 C96 ) C60_=_C97( C60 C97 ) C60_=_C98( C60 C98 ) C60_=_C99( C60 C99 ) C60_=_C100( C60 C100 ) \nC60_=_C101( C60 C101 ) C79_=_C100( C79 C100 ) C79_=_C142( C79 C142 ) C79_=_C173( C79 C173 ) C79_=_C295( C79 C295 ) C79_=_C319( C79 C319 ) \nC79_=_C390( C79 C390 ) C79_=_C409( C79 C409 ) C79_=_C422( C79 C422 ) C79_=_C438( C79 C438 ) C79_=_C454( C79 C454 ) C79_=_C468( C79 C468 ) \nC79_=_C475( C79 C475 ) C79_=_C476( C79 C476 ) C80_=_C81( C80 C81 ) C80_=_C82( C80 C82 ) C80_=_C83( C80 C83 ) C80_=_C84( C80 C84 ) \nC80_=_C85( C80 C85 ) C80_=_C86( C80 C86 ) C80_=_C87( C80 C87 ) C80_=_C88( C80 C88 ) C80_=_C89( C80 C89 ) C80_=_C90( C80 C90 ) \nC80_=_C91( C80 C91 ) C80_=_C93( C80 C93 ) C80_=_C94( C80 C94 ) C80_=_C95( C80 C95 ) C80_=_C96( C80 C96 ) C80_=_C97( C80 C97 ) \nC80_=_C98( C80 C98 ) C80_=_C99( C80 C99 ) C80_=_C100( C80 C100 ) C80_=_C101( C80 C101 ) C80_=_C136( C80 C136 ) C80_=_C142( C80 C142 ) \nC81_=_C82( C81 C82 ) C81_=_C83( C81 C83 ) C81_=_C84( C81 C84 ) C81_=_C85( C81 C85 ) C81_=_C86( C81 C86 ) C81_=_C87( C81 C87 ) \nC81_=_C88( C81 C88 ) C81_=_C89( C81 C89 ) C81_=_C90( C81 C90 ) C81_=_C91( C81 C91 ) C81_=_C93( C81 C93 ) C81_=_C94( C81 C94 ) \nC81_=_C95( C81 C95 ) C81_=_C96( C81 C96 ) C81_=_C97( C81 C97 ) C81_=_C98( C81 C98 ) C81_=_C99( C81 C99 ) C81_=_C100( C81 C100 ) \nC81_=_C101( C81 C101 ) C82_=_C83( C82 C83 ) C82_=_C84( C82 C84 ) C82_=_C85( C82 C85 ) C82_=_C86( C82 C86 ) C82_=_C87( C82 C87 ) \nC82_=_C88( C82 C88 ) C82_=_C89( C82 C89 ) C82_=_C90( C82 C90 ) C82_=_C91( C82 C91 ) C82_=_C93( C82 C93 ) C82_=_C94( C82 C94 ) \nC82_=_C95( C82 C95 ) C82_=_C96( C82 C96 ) C82_=_C97( C82 C97 ) C82_=_C98( C82 C98 ) C82_=_C99( C82 C99 ) C82_=_C100( C82 C100 ) \nC82_=_C101( C82 C101 ) C83_=_C84( C83 C84 ) C83_=_C85( C83 C85 ) C83_=_C86( C83 C86 ) C83_=_C87( C83 C87 ) C83_=_C88( C83 C88 ) \nC83_=_C89( C83 C89 ) C83_=_C90( C83 C90 ) C83_=_C91( C83 C91 ) C83_=_C93( C83 C93 ) C83_=_C94( C83 C94 ) C83_=_C95( C83 C95 ) \nC83_=_C96( C83 C96 ) C83_=_C97( C83 C97 ) C83_=_C98( C83 C98 ) C83_=_C99( C83 C99 ) C83_=_C100( C83 C100 ) C83_=_C101( C83 C101 ) \nC83_=_C288( C83 C288 ) C83_=_C289( C83 C289 ) C83_=_C295( C83 C295 ) C84_=_C85( C84 C85 ) C84_=_C86( C84 C86 ) C84_=_C87( C84 C87 ) \nC84_=_C88( C84 C88 ) C84_=_C89( C84 C89 ) C84_=_C90( C84 C90 ) C84_=_C91( C84 C91 ) C84_=_C93( C84 C93 ) C84_=_C94( C84 C94 ) \nC84_=_C95( C84 C95 ) C84_=_C96( C84 C96 ) C84_=_C97( C84 C97 ) C84_=_C98( C84 C98 ) C84_=_C99( C84 C99 ) C84_=_C100( C84 C100 ) \nC84_=_C101( C84 C101 ) C84_=_C321( C84 C321 ) C84_=_C322( C84 C322 ) C85_=_C86( C85 C86 ) C85_=_C87( C85 C87 ) C85_=_C88( C85 C88 ) \nC85_=_C89( C85 C89 ) C85_=_C90( C85 C90 ) C85_=_C91( C85 C91 ) C85_=_C93( C85 C93 ) C85_=_C94( C85 C94 ) C85_=_C95( C85 C95 ) \nC85_=_C96( C85 C96 ) C85_=_C97( C85 C97 ) C85_=_C98( C85 C98 ) C85_=_C99( C85 C99 ) C85_=_C100( C85 C100 ) C85_=_C101( C85 C101 ) \nC86_=_C87( C86 C87 ) C86_=_C88( C86 C88 ) C86_=_C89( C86 C89 ) C86_=_C90( C86 C90 ) C86_=_C91( C86 C91 ) C86_=_C93( C86 C93 ) \nC86_=_C94( C86 C94 ) C86_=_C95( C86 C95 ) C86_=_C96( C86 C96 ) C86_=_C97( C86 C97 ) C86_=_C98( C86 C98 ) C86_=_C99( C86 C99 ) \nC86_=_C100( C86 C100 ) C86_=_C101( C86 C101 ) C87_=_C88( C87 C88 ) C87_=_C89( C87 C89 ) C87_=_C90( C87 C90 ) C87_=_C91( C87 C91 ) \nC87_=_C93( C87 C93 ) C87_=_C94( C87 C94 ) C87_=_C95( C87 C95 ) C87_=_C96( C87 C96 ) C87_=_C97( C87 C97 ) C87_=_C98( C87 C98 ) \nC87_=_C99( C87 C99 ) C87_=_C100( C87 C100 ) C87_=_C101( C87 C101 ) C87_=_C381( C87 C381 ) C88_=_C89( C88 C89 ) C88_=_C90( C88 C90 ) \nC88_=_C91( C88 C91 ) C88_=_C93( C88 C93 ) C88_=_C94( C88 C94 ) C88_=_C95( C88 C95 ) C88_=_C96( C88 C96 ) C88_=_C97( C88 C97 ) \nC88_=_C98( C88 C98 ) C88_=_C99( C88 C99 ) C88_=_C100( C88 C100 ) C88_=_C101( C88 C101 ) C88_=_C394( C88 C394 ) C89_=_C90( C89 C90 ) \nC89_=_C91( C89 C91 ) C89_=_C93( C89 C93 ) C89_=_C94( C89 C94 ) C89_=_C95( C89 C95 ) C89_=_C96( C89 C96 ) C89_=_C97( C89 C97 ) \nC89_=_C98( C89 C98 ) C89_=_C99( C89 C99 ) C89_=_C100( C89 C100 ) C89_=_C101( C89 C101 ) C89_=_C409( C89 C409 ) C90_=_C91( C90 C91 ) \nC90_=_C93( C90 C93 ) C90_=_C94( C90 C94 ) C90_=_C95( C90 C95 ) C90_=_C96( C90 C96 ) C90_=_C97( C90 C97 ) C90_=_C98( C90 C98 ) \nC90_=_C99( C90 C99 ) C90_=_C100( C90 C100 ) C90_=_C101( C90 C101 ) C90_=_C411( C90 C411 ) C91_=_C93( C91 C93 ) C91_=_C94( C91 C94 ) \nC91_=_C95( C91 C95 ) C91_=_C96( C91 C96 ) C91_=_C97( C91 C97 ) C91_=_C98( C91 C98 ) C91_=_C99( C91 C99 ) C91_=_C100( C91 C100 ) \nC91_=_C101( C91 C101 ) C91_=_C419( C91 C419 ) C91_=_C422( C91 C422 ) C93_=_C94( C93 C94 ) C93_=_C95( C93 C95 ) C93_=_C96( C93 C96 ) \nC93_=_C97( C93 C97 ) C93_=_C98( C93 C98 ) C93_=_C99( C93 C99 ) C93_=_C100( C93 C100 ) C93_=_C101( C93 C101 ) C93_=_C431( C93 C431 ) \nC94_=_C95( C94 C95 ) C94_=_C96( C94 C96 ) C94_=_C97( C94 C97 ) C94_=_C98( C94 C98 ) C94_=_C99( C94 C99 ) C94_=_C100( C94 C100 ) \nC94_=_C101( C94 C101 ) C94_=_C432( C94 C432 ) C94_=_C434( C94 C434 ) C95_=_C96( C95 C96 ) C95_=_C97( C95 C97 ) C95_=_C98( C95 C98 ) \nC95_=_C99( C95 C99 ) C95_=_C100( C95 C100 ) C95_=_C101( C95 C101 ) C95_=_C435( C95 C435 ) C96_=_C97( C96 C97 ) C96_=_C98( C96 C98 ) \nC96_=_C99( C96 C99 ) C96_=_C100( C96 C100 ) C96_=_C101( C96 C101 ) C96_=_C436( C96 C436 ) C97_=_C98( C97 C98 ) C97_=_C99( C97 C99 ) \nC97_=_C100( C97 C100 ) C97_=_C101( C97 C101 ) C98_=_C99( C98 C99 ) C98_=_C100( C98 C100 ) C98_=_C101( C98 C101 ) C98_=_C433( C98 C433 ) \nC98_=_C468( C98 C468 ) C99_=_C100( C99 C100 ) C99_=_C101( C99 C101 ) C100_=_C101( C100 C101 ) C100_=_C142( C100 C142 ) C100_=_C173( C100 C173 ) \nC100_=_C295( C100 C295 ) C100_=_C319( C100 C319 ) C100_=_C390( C100 C390 ) C100_=_C409( C100 C409 ) C100_=_C422( C100 C422 ) C100_=_C438( C100 C438 ) \nC100_=_C454( C100 C454 ) C100_=_C468( C100 C468 ) C100_=_C475( C100 C475 ) C100_=_C476( C100 C476 ) C101_=_C439( C101 C439 ) C101_=_C475( C101 C475 ) \nC119_=_C136( C119 C136 ) C119_=_C154( C119 C154 ) C119_=_C220( C119 C220 ) C119_=_C237( C119 C237 ) C119_=_C289( C119 C289 ) C119_=_C322( C119 C322 ) \nC119_=_C335( C119 C335 ) C119_=_C374( C119 C374 ) C119_=_C381( C119 C381 ) C119_=_C394( C119 C394 ) C119_=_C419( C119 C419 ) C119_=_C424( C119 C424 ) \nC119_=_C434( C119 C434 ) C119_=_C435( C119 C435 ) C119_=_C436( C119 C436 ) C119_=_C437( C119 C437 ) C119_=_C438( C119 C438 ) C119_=_C439( C119 C439 ) \nC136_=_C142( C136 C142 ) C136_=_C154( C136 C154 ) C136_=_C220( C136 C220 ) C136_=_C237( C136 C237 ) C136_=_C289( C136 C289 ) C136_=_C322( C136 C322 ) \nC136_=_C335( C136 C335 ) C136_=_C374( C136 C374 ) C136_=_C381( C136 C381 ) C136_=_C394( C136 C394 ) C136_=_C419( C136 C419 ) C136_=_C424( C136 C424 ) \nC136_=_C434( C136</w:t>
      </w:r>
    </w:p>
    <w:p>
      <w:pPr>
        <w:pStyle w:val="PreformattedText"/>
        <w:bidi w:val="0"/>
        <w:spacing w:before="0" w:after="0"/>
        <w:jc w:val="left"/>
        <w:rPr/>
      </w:pPr>
      <w:r>
        <w:rPr/>
        <w:t xml:space="preserve"> </w:t>
      </w:r>
      <w:r>
        <w:rPr/>
        <w:t>C434 ) C136_=_C435( C136 C435 ) C136_=_C436( C136 C436 ) C136_=_C437( C136 C437 ) C136_=_C438( C136 C438 ) C136_=_C439( C136 C439 ) \nC142_=_C173( C142 C173 ) C142_=_C295( C142 C295 ) C142_=_C319( C142 C319 ) C142_=_C390( C142 C390 ) C142_=_C409( C142 C409 ) C142_=_C422( C142 C422 ) \nC142_=_C438( C142 C438 ) C142_=_C454( C142 C454 ) C142_=_C468( C142 C468 ) C142_=_C475( C142 C475 ) C142_=_C476( C142 C476 ) C153_=_C154( C153 C154 ) \nC153_=_C168( C153 C168 ) C153_=_C265( C153 C265 ) C153_=_C288( C153 C288 ) C153_=_C308( C153 C308 ) C153_=_C321( C153 C321 ) C153_=_C373( C153 C373 ) \nC153_=_C411( C153 C411 ) C153_=_C431( C153 C431 ) C153_=_C432( C153 C432 ) C153_=_C433( C153 C433 ) C154_=_C220( C154 C220 ) C154_=_C237( C154 C237 ) \nC154_=_C289( C154 C289 ) C154_=_C322( C154 C322 ) C154_=_C335( C154 C335 ) C154_=_C374( C154 C374 ) C154_=_C381( C154 C381 ) C154_=_C394( C154 C394 ) \nC154_=_C419( C154 C419 ) C154_=_C424( C154 C424 ) C154_=_C434( C154 C434 ) C154_=_C435( C154 C435 ) C154_=_C436( C154 C436 ) C154_=_C437( C154 C437 ) \nC154_=_C438( C154 C438 ) C154_=_C439( C154 C439 ) C168_=_C173( C168 C173 ) C168_=_C265( C168 C265 ) C168_=_C288( C168 C288 ) C168_=_C308( C168 C308 ) \nC168_=_C321( C168 C321 ) C168_=_C373( C168 C373 ) C168_=_C411( C168 C411 ) C168_=_C431( C168 C431 ) C168_=_C432( C168 C432 ) C168_=_C433( C168 C433 ) \nC173_=_C295( C173 C295 ) C173_=_C319( C173 C319 ) C173_=_C390( C173 C390 ) C173_=_C409( C173 C409 ) C173_=_C422( C173 C422 ) C173_=_C438( C173 C438 ) \nC173_=_C454( C173 C454 ) C173_=_C468( C173 C468 ) C173_=_C475( C173 C475 ) C173_=_C476( C173 C476 ) C220_=_C237( C220 C237 ) C220_=_C289( C220 C289 ) \nC220_=_C322( C220 C322 ) C220_=_C335( C220 C335 ) C220_=_C374( C220 C374 ) C220_=_C381( C220 C381 ) C220_=_C394( C220 C394 ) C220_=_C419( C220 C419 ) \nC220_=_C424( C220 C424 ) C220_=_C434( C220 C434 ) C220_=_C435( C220 C435 ) C220_=_C436( C220 C436 ) C220_=_C437( C220 C437 ) C220_=_C438( C220 C438 ) \nC220_=_C439( C220 C439 ) C237_=_C289( C237 C289 ) C237_=_C322( C237 C322 ) C237_=_C335( C237 C335 ) C237_=_C374( C237 C374 ) C237_=_C381( C237 C381 ) \nC237_=_C394( C237 C394 ) C237_=_C419( C237 C419 ) C237_=_C424( C237 C424 ) C237_=_C434( C237 C434 ) C237_=_C435( C237 C435 ) C237_=_C436( C237 C436 ) \nC237_=_C437( C237 C437 ) C237_=_C438( C237 C438 ) C237_=_C439( C237 C439 ) C265_=_C288( C265 C288 ) C265_=_C308( C265 C308 ) C265_=_C321( C265 C321 ) \nC265_=_C373( C265 C373 ) C265_=_C411( C265 C411 ) C265_=_C431( C265 C431 ) C265_=_C432( C265 C432 ) C265_=_C433( C265 C433 ) C288_=_C289( C288 C289 ) \nC288_=_C295( C288 C295 ) C288_=_C308( C288 C308 ) C288_=_C321( C288 C321 ) C288_=_C373( C288 C373 ) C288_=_C411( C288 C411 ) C288_=_C431( C288 C431 ) \nC288_=_C432( C288 C432 ) C288_=_C433( C288 C433 ) C289_=_C295( C289 C295 ) C289_=_C322( C289 C322 ) C289_=_C335( C289 C335 ) C289_=_C374( C289 C374 ) \nC289_=_C381( C289 C381 ) C289_=_C394( C289 C394 ) C289_=_C419( C289 C419 ) C289_=_C424( C289 C424 ) C289_=_C434( C289 C434 ) C289_=_C435( C289 C435 ) \nC289_=_C436( C289 C436 ) C289_=_C437( C289 C437 ) C289_=_C438( C289 C438 ) C289_=_C439( C289 C439 ) C295_=_C319( C295 C319 ) C295_=_C390( C295 C390 ) \nC295_=_C409( C295 C409 ) C295_=_C422( C295 C422 ) C295_=_C438( C295 C438 ) C295_=_C454( C295 C454 ) C295_=_C468( C295 C468 ) C295_=_C475( C295 C475 ) \nC295_=_C476( C295 C476 ) C308_=_C321( C308 C321 ) C308_=_C373( C308 C373 ) C308_=_C411( C308 C411 ) C308_=_C431( C308 C431 ) C308_=_C432( C308 C432 ) \nC308_=_C433( C308 C433 ) C319_=_C390( C319 C390 ) C319_=_C409( C319 C409 ) C319_=_C422( C319 C422 ) C319_=_C438( C319 C438 ) C319_=_C454( C319 C454 ) \nC319_=_C468( C319 C468 ) C319_=_C475( C319 C475 ) C319_=_C476( C319 C476 ) C321_=_C322( C321 C322 ) C321_=_C373( C321 C373 ) C321_=_C411( C321 C411 ) \nC321_=_C431( C321 C431 ) C321_=_C432( C321 C432 ) C321_=_C433( C321 C433 ) C322_=_C335( C322 C335 ) C322_=_C374( C322 C374 ) C322_=_C381( C322 C381 ) \nC322_=_C394( C322 C394 ) C322_=_C419( C322 C419 ) C322_=_C424( C322 C424 ) C322_=_C434( C322 C434 ) C322_=_C435( C322 C435 ) C322_=_C436( C322 C436 ) \nC322_=_C437( C322 C437 ) C322_=_C438( C322 C438 ) C322_=_C439( C322 C439 ) C335_=_C374( C335 C374 ) C335_=_C381( C335 C381 ) C335_=_C394( C335 C394 ) \nC335_=_C419( C335 C419 ) C335_=_C424( C335 C424 ) C335_=_C434( C335 C434 ) C335_=_C435( C335 C435 ) C335_=_C436( C335 C436 ) C335_=_C437( C335 C437 ) \nC335_=_C438( C335 C438 ) C335_=_C439( C335 C439 ) C373_=_C374( C373 C374 ) C373_=_C411( C373 C411 ) C373_=_C431( C373 C431 ) C373_=_C432( C373 C432 ) \nC373_=_C433( C373 C433 ) C374_=_C381( C374 C381 ) C374_=_C394( C374 C394 ) C374_=_C419( C374 C419 ) C374_=_C424( C374 C424 ) C374_=_C434( C374 C434 ) \nC374_=_C435( C374 C435 ) C374_=_C436( C374 C436 ) C374_=_C437( C374 C437 ) C374_=_C438( C374 C438 ) C374_=_C439( C374 C439 ) C381_=_C394( C381 C394 ) \nC381_=_C419( C381 C419 ) C381_=_C424( C381 C424 ) C381_=_C434( C381 C434 ) C381_=_C435( C381 C435 ) C381_=_C436( C381 C436 ) C381_=_C437( C381 C437 ) \nC381_=_C438( C381 C438 ) C381_=_C439( C381 C439 ) C390_=_C409( C390 C409 ) C390_=_C422( C390 C422 ) C390_=_C438( C390 C438 ) C390_=_C454( C390 C454 ) \nC390_=_C468( C390 C468 ) C390_=_C475( C390 C475 ) C390_=_C476( C390 C476 ) C394_=_C419( C394 C419 ) C394_=_C424( C394 C424 ) C394_=_C434( C394 C434 ) \nC394_=_C435( C394 C435 ) C394_=_C436( C394 C436 ) C394_=_C437( C394 C437 ) C394_=_C438( C394 C438 ) C394_=_C439( C394 C439 ) C409_=_C422( C409 C422 ) \nC409_=_C438( C409 C438 ) C409_=_C454( C409 C454 ) C409_=_C468( C409 C468 ) C409_=_C475( C409 C475 ) C409_=_C476( C409 C476 ) C411_=_C431( C411 C431 ) \nC411_=_C432( C411 C432 ) C411_=_C433( C411 C433 ) C419_=_C422( C419 C422 ) C419_=_C424( C419 C424 ) C419_=_C434( C419 C434 ) C419_=_C435( C419 C435 ) \nC419_=_C436( C419 C436 ) C419_=_C437( C419 C437 ) C419_=_C438( C419 C438 ) C419_=_C439( C419 C439 ) C422_=_C438( C422 C438 ) C422_=_C454( C422 C454 ) \nC422_=_C468( C422 C468 ) C422_=_C475( C422 C475 ) C422_=_C476( C422 C476 ) C424_=_C434( C424 C434 ) C424_=_C435( C424 C435 ) C424_=_C436( C424 C436 ) \nC424_=_C437( C424 C437 ) C424_=_C438( C424 C438 ) C424_=_C439( C424 C439 ) C431_=_C432( C431 C432 ) C431_=_C433( C431 C433 ) C432_=_C433( C432 C433 ) \nC432_=_C434( C432 C434 ) C433_=_C468( C433 C468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8_=_C439( C438 C439 ) C438_=_C454( C438 C454 ) \nC438_=_C468( C438 C468 ) C438_=_C475( C438 C475 ) C438_=_C476( C438 C476 ) C439_=_C475( C439 C475 ) C454_=_C468( C454 C468 ) C454_=_C475( C454 C475 ) \nC454_=_C476( C454 C476 ) C468_=_C475( C468 C475 ) C468_=_C476( C468 C476 ) C475_=_C476( C475 C476 ) "];23-&gt;35[label="89: C1 C5 C12 C14 C15 \nC16 C17 C18 C19 C22 C23 \nC24 C25 C27 C38 C46 C47 \nC48 C49 C50 C51 C52 C53 \nC55 C56 C57 C58 C60 C79 \nC80 C81 C82 C83 C84 C85 \nC86 C87 C88 C89 C90 C91 \nC93 C94 C95 C96 C97 C98 \nC99 C101 C119 C136 C142 C153 \nC154 C168 C173 C220 C237 C265 \nC288 C289 C295 C308 C319 C321 \nC322 C335 C373 C374 C381 C390 \nC394 C409 C411 C419 C422 C424 \nC431 C432 C433 C434 C435 C436 \nC437 C439 C454 C468 C475 C476 \n745: C1_=_C5 ,C1_=_C46 ,C1_=_C47 ,C1_=_C48 ,C1_=_C49 ,\nC1_=_C50 ,C1_=_C51 ,C1_=_C52 ,C1_=_C53 ,C1_=_C55 ,C1_=_C56 ,\nC1_=_C57 ,C1_=_C58 ,C5_=_C38 ,C5_=_C119 ,C5_=_C136 ,C5_=_C154 ,\nC5_=_C220 ,C5_=_C237 ,C5_=_C289 ,C5_=_C322 ,C5_=_C335 ,C5_=_C374 ,\nC5_=_C381 ,C5_=_C394 ,C5_=_C419 ,C5_=_C424 ,C5_=_C434 ,C5_=_C435 ,\nC5_=_C436 ,C5_=_C437 ,C5_=_C439 ,C12_=_C14 ,C12_=_C15 ,C12_=_C16 ,\nC12_=_C17 ,C12_=_C18 ,C12_=_C19 ,C12_=_C22 ,C12_=_C23 ,C12_=_C24 ,\nC12_=_C25 ,C12_=_C27 ,C12_=_C60 ,C12_=_C79 ,C14_=_C15 ,C14_=_C16 ,\nC14_=_C17 ,C14_=_C18 ,C14_=_C19 ,C14_=_C22 ,C14_=_C23 ,C14_=_C24 ,\nC14_=_C25 ,C14_=_C27 ,C14_=_C46 ,C14_=_C119 ,C15_=_C16 ,C15_=_C17 ,\nC15_=_C18 ,C15_=_C19 ,C15_=_C22 ,C15_=_C23 ,C15_=_C24 ,C15_=_C25 ,\nC15_=_C27 ,C15_=_C84 ,C15_=_C321 ,C15_=_C322 ,C16_=_C17 ,C16_=_C18 ,\nC16_=_C19 ,C16_=_C22 ,C16_=_C23 ,C16_=_C24 ,C16_=_C25 ,C16_=_C27 ,\nC16_=_C373 ,C16_=_C374 ,C17_=_C18 ,C17_=_C19 ,C17_=_C22 ,C17_=_C23 ,\nC17_=_C24 ,C17_=_C25 ,C17_=_C27 ,C17_=_C51 ,C17_=_C89 ,C17_=_C409 ,\nC18_=_C19 ,C18_=_C22 ,C18_=_C23 ,C18_=_C24 ,C18_=_C25 ,C18_=_C27 ,\nC18_=_C53 ,C18_=_C91 ,C18_=_C419 ,C18_=_C422 ,C19_=_C22 ,C19_=_C23 ,\nC19_=_C24 ,C19_=_C25 ,C19_=_C27 ,C19_=_C424 ,C22_=_C23 ,C22_=_C24 ,\nC22_=_C25 ,C22_=_C27 ,C23_=_C24 ,C23_=_C25 ,C23_=_C27 ,C23_=_C94 ,\nC23_=_C432 ,C23_=_C434 ,C24_=_C25 ,C24_=_C27 ,C24_=_C96 ,C24_=_C436 ,\nC25_=_C27 ,C25_=_C56 ,C25_=_C97 ,C27_=_C101 ,C27_=_C439 ,C27_=_C475 ,\nC38_=_C119 ,C38_=_C136 ,C38_=_C154 ,C38_=_C220 ,C38_=_C237 ,C38_=_C289 ,\nC38_=_C322 ,C38_=_C335 ,C38_=_C374 ,C38_=_C381 ,C38_=_C394 ,C38_=_C419 ,\nC38_=_C424 ,C38_=_C434 ,C38_=_C435 ,C38_=_C436 ,C38_=_C437 ,C38_=_C439 ,\nC46_=_C47 ,C46_=_C48 ,C46_=_C49 ,C46_=_C50 ,C46_=_C51 ,C46_=_C52 ,\nC46_=_C53 ,C46_=_C55 ,C46_=_C56 ,C46_=_C57 ,C46_=_C58 ,C46_=_C119 ,\nC47_=_C48 ,C47_=_C49 ,C47_=_C50 ,C47_=_C51 ,C47_=_C52 ,C47_=_C53 ,\nC47_=_C55 ,C47_=_C56 ,C47_=_C57 ,C47_=_C58 ,C47_=_C81 ,C48_=_C49 ,\nC48_=_C50 ,C48_=_C51 ,C48_=_C52 ,C48_=_C53 ,C48_=_C55 ,C48_=_C56 ,\nC48_=_C57 ,C48_=_C58 ,C49_=_C50 ,C49_=_C51 ,C49_=_C52 ,C49_=_C53 ,\nC49_=_C55 ,C49_=_C56 ,C49_=_C57 ,C49_=_C58 ,C49_=_C265 ,C50_=_C51 ,\nC50_=_C52 ,C50_=_C53 ,C50_=_C55 ,C50_=_C56 ,C50_=_C57 ,C50_=_C58 ,\nC50_=_C308 ,C51_=_C52 ,C51_=_C53 ,C51_=_C55 ,C51_=_C56 ,C51_=_C57 ,\nC51_=_C58 ,C51_=_C89 ,C51_=_C409 ,C52_=_C53 ,C52_=_C55 ,C52_=_C56 ,\nC52_=_C57 ,C52_=_C58 ,C52_=_C90 ,C52_=_C411 ,C53_=_C55 ,C53_=_C56 ,\nC53_=_C57 ,C53_=_C58 ,C53_=_C91 ,C53_=_C419 ,C53_=_C422 ,C55_=_C56 ,\nC55_=_C57 ,C55_=_C58 ,C55_=_C454 ,C56_=_C57 ,C56_=_C58 ,C56_=_C97</w:t>
      </w:r>
    </w:p>
    <w:p>
      <w:pPr>
        <w:pStyle w:val="PreformattedText"/>
        <w:bidi w:val="0"/>
        <w:spacing w:before="0" w:after="0"/>
        <w:jc w:val="left"/>
        <w:rPr/>
      </w:pPr>
      <w:r>
        <w:rPr/>
        <w:t xml:space="preserve"> </w:t>
      </w:r>
      <w:r>
        <w:rPr/>
        <w:t>,\nC57_=_C58 ,C57_=_C98 ,C57_=_C433 ,C57_=_C468 ,C58_=_C99 ,C60_=_C79 ,\nC60_=_C80 ,C60_=_C81 ,C60_=_C82 ,C60_=_C83 ,C60_=_C84 ,C60_=_C85 ,\nC60_=_C86 ,C60_=_C87 ,C60_=_C88 ,C60_=_C89 ,C60_=_C90 ,C60_=_C91 ,\nC60_=_C93 ,C60_=_C94 ,C60_=_C95 ,C60_=_C96 ,C60_=_C97 ,C60_=_C98 ,\nC60_=_C99 ,C60_=_C101 ,C79_=_C142 ,C79_=_C173 ,C79_=_C295 ,C79_=_C319 ,\nC79_=_C390 ,C79_=_C409 ,C79_=_C422 ,C79_=_C454 ,C79_=_C468 ,C79_=_C475 ,\nC79_=_C476 ,C80_=_C81 ,C80_=_C82 ,C80_=_C83 ,C80_=_C84 ,C80_=_C85 ,\nC80_=_C86 ,C80_=_C87 ,C80_=_C88 ,C80_=_C89 ,C80_=_C90 ,C80_=_C91 ,\nC80_=_C93 ,C80_=_C94 ,C80_=_C95 ,C80_=_C96 ,C80_=_C97 ,C80_=_C98 ,\nC80_=_C99 ,C80_=_C101 ,C80_=_C136 ,C80_=_C142 ,C81_=_C82 ,C81_=_C83 ,\nC81_=_C84 ,C81_=_C85 ,C81_=_C86 ,C81_=_C87 ,C81_=_C88 ,C81_=_C89 ,\nC81_=_C90 ,C81_=_C91 ,C81_=_C93 ,C81_=_C94 ,C81_=_C95 ,C81_=_C96 ,\nC81_=_C97 ,C81_=_C98 ,C81_=_C99 ,C81_=_C101 ,C82_=_C83 ,C82_=_C84 ,\nC82_=_C85 ,C82_=_C86 ,C82_=_C87 ,C82_=_C88 ,C82_=_C89 ,C82_=_C90 ,\nC82_=_C91 ,C82_=_C93 ,C82_=_C94 ,C82_=_C95 ,C82_=_C96 ,C82_=_C97 ,\nC82_=_C98 ,C82_=_C99 ,C82_=_C101 ,C83_=_C84 ,C83_=_C85 ,C83_=_C86 ,\nC83_=_C87 ,C83_=_C88 ,C83_=_C89 ,C83_=_C90 ,C83_=_C91 ,C83_=_C93 ,\nC83_=_C94 ,C83_=_C95 ,C83_=_C96 ,C83_=_C97 ,C83_=_C98 ,C83_=_C99 ,\nC83_=_C101 ,C83_=_C288 ,C83_=_C289 ,C83_=_C295 ,C84_=_C85 ,C84_=_C86 ,\nC84_=_C87 ,C84_=_C88 ,C84_=_C89 ,C84_=_C90 ,C84_=_C91 ,C84_=_C93 ,\nC84_=_C94 ,C84_=_C95 ,C84_=_C96 ,C84_=_C97 ,C84_=_C98 ,C84_=_C99 ,\nC84_=_C101 ,C84_=_C321 ,C84_=_C322 ,C85_=_C86 ,C85_=_C87 ,C85_=_C88 ,\nC85_=_C89 ,C85_=_C90 ,C85_=_C91 ,C85_=_C93 ,C85_=_C94 ,C85_=_C95 ,\nC85_=_C96 ,C85_=_C97 ,C85_=_C98 ,C85_=_C99 ,C85_=_C101 ,C86_=_C87 ,\nC86_=_C88 ,C86_=_C89 ,C86_=_C90 ,C86_=_C91 ,C86_=_C93 ,C86_=_C94 ,\nC86_=_C95 ,C86_=_C96 ,C86_=_C97 ,C86_=_C98 ,C86_=_C99 ,C86_=_C101 ,\nC87_=_C88 ,C87_=_C89 ,C87_=_C90 ,C87_=_C91 ,C87_=_C93 ,C87_=_C94 ,\nC87_=_C95 ,C87_=_C96 ,C87_=_C97 ,C87_=_C98 ,C87_=_C99 ,C87_=_C101 ,\nC87_=_C381 ,C88_=_C89 ,C88_=_C90 ,C88_=_C91 ,C88_=_C93 ,C88_=_C94 ,\nC88_=_C95 ,C88_=_C96 ,C88_=_C97 ,C88_=_C98 ,C88_=_C99 ,C88_=_C101 ,\nC88_=_C394 ,C89_=_C90 ,C89_=_C91 ,C89_=_C93 ,C89_=_C94 ,C89_=_C95 ,\nC89_=_C96 ,C89_=_C97 ,C89_=_C98 ,C89_=_C99 ,C89_=_C101 ,C89_=_C409 ,\nC90_=_C91 ,C90_=_C93 ,C90_=_C94 ,C90_=_C95 ,C90_=_C96 ,C90_=_C97 ,\nC90_=_C98 ,C90_=_C99 ,C90_=_C101 ,C90_=_C411 ,C91_=_C93 ,C91_=_C94 ,\nC91_=_C95 ,C91_=_C96 ,C91_=_C97 ,C91_=_C98 ,C91_=_C99 ,C91_=_C101 ,\nC91_=_C419 ,C91_=_C422 ,C93_=_C94 ,C93_=_C95 ,C93_=_C96 ,C93_=_C97 ,\nC93_=_C98 ,C93_=_C99 ,C93_=_C101 ,C93_=_C431 ,C94_=_C95 ,C94_=_C96 ,\nC94_=_C97 ,C94_=_C98 ,C94_=_C99 ,C94_=_C101 ,C94_=_C432 ,C94_=_C434 ,\nC95_=_C96 ,C95_=_C97 ,C95_=_C98 ,C95_=_C99 ,C95_=_C101 ,C95_=_C435 ,\nC96_=_C97 ,C96_=_C98 ,C96_=_C99 ,C96_=_C101 ,C96_=_C436 ,C97_=_C98 ,\nC97_=_C99 ,C97_=_C101 ,C98_=_C99 ,C98_=_C101 ,C98_=_C433 ,C98_=_C468 ,\nC99_=_C101 ,C101_=_C439 ,C101_=_C475 ,C119_=_C136 ,C119_=_C154 ,C119_=_C220 ,\nC119_=_C237 ,C119_=_C289 ,C119_=_C322 ,C119_=_C335 ,C119_=_C374 ,C119_=_C381 ,\nC119_=_C394 ,C119_=_C419 ,C119_=_C424 ,C119_=_C434 ,C119_=_C435 ,C119_=_C436 ,\nC119_=_C437 ,C119_=_C439 ,C136_=_C142 ,C136_=_C154 ,C136_=_C220 ,C136_=_C237 ,\nC136_=_C289 ,C136_=_C322 ,C136_=_C335 ,C136_=_C374 ,C136_=_C381 ,C136_=_C394 ,\nC136_=_C419 ,C136_=_C424 ,C136_=_C434 ,C136_=_C435 ,C136_=_C436 ,C136_=_C437 ,\nC136_=_C439 ,C142_=_C173 ,C142_=_C295 ,C142_=_C319 ,C142_=_C390 ,C142_=_C409 ,\nC142_=_C422 ,C142_=_C454 ,C142_=_C468 ,C142_=_C475 ,C142_=_C476 ,C153_=_C154 ,\nC153_=_C168 ,C153_=_C265 ,C153_=_C288 ,C153_=_C308 ,C153_=_C321 ,C153_=_C373 ,\nC153_=_C411 ,C153_=_C431 ,C153_=_C432 ,C153_=_C433 ,C154_=_C220 ,C154_=_C237 ,\nC154_=_C289 ,C154_=_C322 ,C154_=_C335 ,C154_=_C374 ,C154_=_C381 ,C154_=_C394 ,\nC154_=_C419 ,C154_=_C424 ,C154_=_C434 ,C154_=_C435 ,C154_=_C436 ,C154_=_C437 ,\nC154_=_C439 ,C168_=_C173 ,C168_=_C265 ,C168_=_C288 ,C168_=_C308 ,C168_=_C321 ,\nC168_=_C373 ,C168_=_C411 ,C168_=_C431 ,C168_=_C432 ,C168_=_C433 ,C173_=_C295 ,\nC173_=_C319 ,C173_=_C390 ,C173_=_C409 ,C173_=_C422 ,C173_=_C454 ,C173_=_C468 ,\nC173_=_C475 ,C173_=_C476 ,C220_=_C237 ,C220_=_C289 ,C220_=_C322 ,C220_=_C335 ,\nC220_=_C374 ,C220_=_C381 ,C220_=_C394 ,C220_=_C419 ,C220_=_C424 ,C220_=_C434 ,\nC220_=_C435 ,C220_=_C436 ,C220_=_C437 ,C220_=_C439 ,C237_=_C289 ,C237_=_C322 ,\nC237_=_C335 ,C237_=_C374 ,C237_=_C381 ,C237_=_C394 ,C237_=_C419 ,C237_=_C424 ,\nC237_=_C434 ,C237_=_C435 ,C237_=_C436 ,C237_=_C437 ,C237_=_C439 ,C265_=_C288 ,\nC265_=_C308 ,C265_=_C321 ,C265_=_C373 ,C265_=_C411 ,C265_=_C431 ,C265_=_C432 ,\nC265_=_C433 ,C288_=_C289 ,C288_=_C295 ,C288_=_C308 ,C288_=_C321 ,C288_=_C373 ,\nC288_=_C411 ,C288_=_C431 ,C288_=_C432 ,C288_=_C433 ,C289_=_C295 ,C289_=_C322 ,\nC289_=_C335 ,C289_=_C374 ,C289_=_C381 ,C289_=_C394 ,C289_=_C419 ,C289_=_C424 ,\nC289_=_C434 ,C289_=_C435 ,C289_=_C436 ,C289_=_C437 ,C289_=_C439 ,C295_=_C319 ,\nC295_=_C390 ,C295_=_C409 ,C295_=_C422 ,C295_=_C454 ,C295_=_C468 ,C295_=_C475 ,\nC295_=_C476 ,C308_=_C321 ,C308_=_C373 ,C308_=_C411 ,C308_=_C431 ,C308_=_C432 ,\nC308_=_C433 ,C319_=_C390 ,C319_=_C409 ,C319_=_C422 ,C319_=_C454 ,C319_=_C468 ,\nC319_=_C475 ,C319_=_C476 ,C321_=_C322 ,C321_=_C373 ,C321_=_C411 ,C321_=_C431 ,\nC321_=_C432 ,C321_=_C433 ,C322_=_C335 ,C322_=_C374 ,C322_=_C381 ,C322_=_C394 ,\nC322_=_C419 ,C322_=_C424 ,C322_=_C434 ,C322_=_C435 ,C322_=_C436 ,C322_=_C437 ,\nC322_=_C439 ,C335_=_C374 ,C335_=_C381 ,C335_=_C394 ,C335_=_C419 ,C335_=_C424 ,\nC335_=_C434 ,C335_=_C435 ,C335_=_C436 ,C335_=_C437 ,C335_=_C439 ,C373_=_C374 ,\nC373_=_C411 ,C373_=_C431 ,C373_=_C432 ,C373_=_C433 ,C374_=_C381 ,C374_=_C394 ,\nC374_=_C419 ,C374_=_C424 ,C374_=_C434 ,C374_=_C435 ,C374_=_C436 ,C374_=_C437 ,\nC374_=_C439 ,C381_=_C394 ,C381_=_C419 ,C381_=_C424 ,C381_=_C434 ,C381_=_C435 ,\nC381_=_C436 ,C381_=_C437 ,C381_=_C439 ,C390_=_C409 ,C390_=_C422 ,C390_=_C454 ,\nC390_=_C468 ,C390_=_C475 ,C390_=_C476 ,C394_=_C419 ,C394_=_C424 ,C394_=_C434 ,\nC394_=_C435 ,C394_=_C436 ,C394_=_C437 ,C394_=_C439 ,C409_=_C422 ,C409_=_C454 ,\nC409_=_C468 ,C409_=_C475 ,C409_=_C476 ,C411_=_C431 ,C411_=_C432 ,C411_=_C433 ,\nC419_=_C422 ,C419_=_C424 ,C419_=_C434 ,C419_=_C435 ,C419_=_C436 ,C419_=_C437 ,\nC419_=_C439 ,C422_=_C454 ,C422_=_C468 ,C422_=_C475 ,C422_=_C476 ,C424_=_C434 ,\nC424_=_C435 ,C424_=_C436 ,C424_=_C437 ,C424_=_C439 ,C431_=_C432 ,C431_=_C433 ,\nC432_=_C433 ,C432_=_C434 ,C433_=_C468 ,C434_=_C435 ,C434_=_C436 ,C434_=_C437 ,\nC434_=_C439 ,C435_=_C436 ,C435_=_C437 ,C435_=_C439 ,C436_=_C437 ,C436_=_C439 ,\nC437_=_C439 ,C439_=_C475 ,C454_=_C468 ,C454_=_C475 ,C454_=_C476 ,C468_=_C475 ,\nC468_=_C476 ,C475_=_C476 ,"];36[shape=box, label="id:36 level: 4\n29: C67 C108 C115 C131 C146 \nC212 C247 C271 C272 C273 C274 \nC275 C276 C277 C278 C279 C280 \nC281 C285 C320 C346 C358 C369 \nC400 C401 C402 C403 C404 C405 \n216: C67_=_C108( C67 C108 ) C67_=_C146( C67 C146 ) C67_=_C212( C67 C212 ) C67_=_C247( C67 C247 ) C67_=_C271( C67 C271 ) \nC67_=_C272( C67 C272 ) C67_=_C273( C67 C273 ) C67_=_C274( C67 C274 ) C67_=_C275( C67 C275 ) C67_=_C276( C67 C276 ) C67_=_C277( C67 C277 ) \nC67_=_C278( C67 C278 ) C67_=_C279( C67 C279 ) C67_=_C280( C67 C280 ) C67_=_C281( C67 C281 ) C108_=_C115( C108 C115 ) C108_=_C146( C108 C146 ) \nC108_=_C212( C108 C212 ) C108_=_C247( C108 C247 ) C108_=_C271( C108 C271 ) C108_=_C272( C108 C272 ) C108_=_C273( C108 C273 ) C108_=_C274( C108 C274 ) \nC108_=_C275( C108 C275 ) C108_=_C276( C108 C276 ) C108_=_C277( C108 C277 ) C108_=_C278( C108 C278 ) C108_=_C279( C108 C279 ) C108_=_C280( C108 C280 ) \nC108_=_C281( C108 C281 ) C115_=_C131( C115 C131 ) C115_=_C275( C115 C275 ) C115_=_C285( C115 C285 ) C115_=_C320( C115 C320 ) C115_=_C346( C115 C346 ) \nC115_=_C358( C115 C358 ) C115_=_C369( C115 C369 ) C115_=_C400( C115 C400 ) C115_=_C401( C115 C401 ) C115_=_C402( C115 C402 ) C115_=_C403( C115 C403 ) \nC115_=_C404( C115 C404 ) C115_=_C405( C115 C405 ) C131_=_C275( C131 C275 ) C131_=_C285( C131 C285 ) C131_=_C320( C131 C320 ) C131_=_C346( C131 C346 ) \nC131_=_C358( C131 C358 ) C131_=_C369( C131 C369 ) C131_=_C400( C131 C400 ) C131_=_C401( C131 C401 ) C131_=_C402( C131 C402 ) C131_=_C403( C131 C403 ) \nC131_=_C404( C131 C404 ) C131_=_C405( C131 C405 ) C146_=_C212( C146 C212 ) C146_=_C247( C146 C247 ) C146_=_C271( C146 C271 ) C146_=_C272( C146 C272 ) \nC146_=_C273( C146 C273 ) C146_=_C274( C146 C274 ) C146_=_C275( C146 C275 ) C146_=_C276( C146 C276 ) C146_=_C277( C146 C277 ) C146_=_C278( C146 C278 ) \nC146_=_C279( C146 C279 ) C146_=_C280( C146 C280 ) C146_=_C281( C146 C281 ) C212_=_C247( C212 C247 ) C212_=_C271( C212 C271 ) C212_=_C272( C212 C272 ) \nC212_=_C273( C212 C273 ) C212_=_C274( C212 C274 ) C212_=_C275( C212 C275 ) C212_=_C276( C212 C276 ) C212_=_C277( C212 C277 ) C212_=_C278( C212 C278 ) \nC212_=_C279( C212 C279 ) C212_=_C280( C212 C280 ) C212_=_C281( C212 C281 ) C247_=_C271( C247 C271 ) C247_=_C272( C247 C272 ) C247_=_C273( C247 C273 ) \nC247_=_C274( C247 C274 ) C247_=_C275( C247 C275 ) C247_=_C276( C247 C276 ) C247_=_C277( C247 C277 ) C247_=_C278( C247 C278 ) C247_=_C279( C247 C279 ) \nC247_=_C280( C247 C280 ) C247_=_C281( C247 C281 ) C271_=_C272( C271 C272 ) C271_=_C273( C271 C273 ) C271_=_C274( C271 C274 ) C271_=_C275( C271 C275 ) \nC271_=_C276( C271 C276 ) C271_=_C277( C271 C277 ) C271_=_C278( C271 C278 ) C271_=_C279( C271 C279 ) C271_=_C280( C271 C280 ) C271_=_C281( C271 C281 ) \nC271_=_C320( C271 C320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3_=_C369( C273 C369 ) C274_=_C275( C274 C275 ) C274_=_C276( C274 C276 ) C274_=_C277( C274 C277 ) C274_=_C278( C274 C278 ) C274_=_C279( C274 C279 ) \nC274_=_C280(</w:t>
      </w:r>
    </w:p>
    <w:p>
      <w:pPr>
        <w:pStyle w:val="PreformattedText"/>
        <w:bidi w:val="0"/>
        <w:spacing w:before="0" w:after="0"/>
        <w:jc w:val="left"/>
        <w:rPr/>
      </w:pPr>
      <w:r>
        <w:rPr/>
        <w:t xml:space="preserve"> </w:t>
      </w:r>
      <w:r>
        <w:rPr/>
        <w:t>C274 C280 ) C274_=_C281( C274 C281 ) C275_=_C276( C275 C276 ) C275_=_C277( C275 C277 ) C275_=_C278( C275 C278 ) C275_=_C279( C275 C279 ) \nC275_=_C280( C275 C280 ) C275_=_C281( C275 C281 ) C275_=_C285( C275 C285 ) C275_=_C320( C275 C320 ) C275_=_C346( C275 C346 ) C275_=_C358( C275 C358 ) \nC275_=_C369( C275 C369 ) C275_=_C400( C275 C400 ) C275_=_C401( C275 C401 ) C275_=_C402( C275 C402 ) C275_=_C403( C275 C403 ) C275_=_C404( C275 C404 ) \nC275_=_C405( C275 C405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280_=_C404( C280 C404 ) C281_=_C405( C281 C405 ) \nC285_=_C320( C285 C320 ) C285_=_C346( C285 C346 ) C285_=_C358( C285 C358 ) C285_=_C369( C285 C369 ) C285_=_C400( C285 C400 ) C285_=_C401( C285 C401 ) \nC285_=_C402( C285 C402 ) C285_=_C403( C285 C403 ) C285_=_C404( C285 C404 ) C285_=_C405( C285 C405 ) C320_=_C346( C320 C346 ) C320_=_C358( C320 C358 ) \nC320_=_C369( C320 C369 ) C320_=_C400( C320 C400 ) C320_=_C401( C320 C401 ) C320_=_C402( C320 C402 ) C320_=_C403( C320 C403 ) C320_=_C404( C320 C404 ) \nC320_=_C405( C320 C405 ) C346_=_C358( C346 C358 ) C346_=_C369( C346 C369 ) C346_=_C400( C346 C400 ) C346_=_C401( C346 C401 ) C346_=_C402( C346 C402 ) \nC346_=_C403( C346 C403 ) C346_=_C404( C346 C404 ) C346_=_C405( C346 C405 ) C358_=_C369( C358 C369 ) C358_=_C400( C358 C400 ) C358_=_C401( C358 C401 ) \nC358_=_C402( C358 C402 ) C358_=_C403( C358 C403 ) C358_=_C404( C358 C404 ) C358_=_C405( C358 C405 ) C369_=_C400( C369 C400 ) C369_=_C401( C369 C401 ) \nC369_=_C402( C369 C402 ) C369_=_C403( C369 C403 ) C369_=_C404( C369 C404 ) C369_=_C405( C36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25-&gt;36[label="28: C67 C108 C115 C131 C146 \nC212 C247 C271 C272 C273 C274 \nC276 C277 C278 C279 C280 C281 \nC285 C320 C346 C358 C369 C400 \nC401 C402 C403 C404 C405 \n188: C67_=_C108 ,C67_=_C146 ,C67_=_C212 ,C67_=_C247 ,C67_=_C271 ,\nC67_=_C272 ,C67_=_C273 ,C67_=_C274 ,C67_=_C276 ,C67_=_C277 ,C67_=_C278 ,\nC67_=_C279 ,C67_=_C280 ,C67_=_C281 ,C108_=_C115 ,C108_=_C146 ,C108_=_C212 ,\nC108_=_C247 ,C108_=_C271 ,C108_=_C272 ,C108_=_C273 ,C108_=_C274 ,C108_=_C276 ,\nC108_=_C277 ,C108_=_C278 ,C108_=_C279 ,C108_=_C280 ,C108_=_C281 ,C115_=_C131 ,\nC115_=_C285 ,C115_=_C320 ,C115_=_C346 ,C115_=_C358 ,C115_=_C369 ,C115_=_C400 ,\nC115_=_C401 ,C115_=_C402 ,C115_=_C403 ,C115_=_C404 ,C115_=_C405 ,C131_=_C285 ,\nC131_=_C320 ,C131_=_C346 ,C131_=_C358 ,C131_=_C369 ,C131_=_C400 ,C131_=_C401 ,\nC131_=_C402 ,C131_=_C403 ,C131_=_C404 ,C131_=_C405 ,C146_=_C212 ,C146_=_C247 ,\nC146_=_C271 ,C146_=_C272 ,C146_=_C273 ,C146_=_C274 ,C146_=_C276 ,C146_=_C277 ,\nC146_=_C278 ,C146_=_C279 ,C146_=_C280 ,C146_=_C281 ,C212_=_C247 ,C212_=_C271 ,\nC212_=_C272 ,C212_=_C273 ,C212_=_C274 ,C212_=_C276 ,C212_=_C277 ,C212_=_C278 ,\nC212_=_C279 ,C212_=_C280 ,C212_=_C281 ,C247_=_C271 ,C247_=_C272 ,C247_=_C273 ,\nC247_=_C274 ,C247_=_C276 ,C247_=_C277 ,C247_=_C278 ,C247_=_C279 ,C247_=_C280 ,\nC247_=_C281 ,C271_=_C272 ,C271_=_C273 ,C271_=_C274 ,C271_=_C276 ,C271_=_C277 ,\nC271_=_C278 ,C271_=_C279 ,C271_=_C280 ,C271_=_C281 ,C271_=_C320 ,C272_=_C273 ,\nC272_=_C274 ,C272_=_C276 ,C272_=_C277 ,C272_=_C278 ,C272_=_C279 ,C272_=_C280 ,\nC272_=_C281 ,C273_=_C274 ,C273_=_C276 ,C273_=_C277 ,C273_=_C278 ,C273_=_C279 ,\nC273_=_C280 ,C273_=_C281 ,C273_=_C369 ,C274_=_C276 ,C274_=_C277 ,C274_=_C278 ,\nC274_=_C279 ,C274_=_C280 ,C274_=_C281 ,C276_=_C277 ,C276_=_C278 ,C276_=_C279 ,\nC276_=_C280 ,C276_=_C281 ,C277_=_C278 ,C277_=_C279 ,C277_=_C280 ,C277_=_C281 ,\nC278_=_C279 ,C278_=_C280 ,C278_=_C281 ,C279_=_C280 ,C279_=_C281 ,C280_=_C281 ,\nC280_=_C404 ,C281_=_C405 ,C285_=_C320 ,C285_=_C346 ,C285_=_C358 ,C285_=_C369 ,\nC285_=_C400 ,C285_=_C401 ,C285_=_C402 ,C285_=_C403 ,C285_=_C404 ,C285_=_C405 ,\nC320_=_C346 ,C320_=_C358 ,C320_=_C369 ,C320_=_C400 ,C320_=_C401 ,C320_=_C402 ,\nC320_=_C403 ,C320_=_C404 ,C320_=_C405 ,C346_=_C358 ,C346_=_C369 ,C346_=_C400 ,\nC346_=_C401 ,C346_=_C402 ,C346_=_C403 ,C346_=_C404 ,C346_=_C405 ,C358_=_C369 ,\nC358_=_C400 ,C358_=_C401 ,C358_=_C402 ,C358_=_C403 ,C358_=_C404 ,C358_=_C405 ,\nC369_=_C400 ,C369_=_C401 ,C369_=_C402 ,C369_=_C403 ,C369_=_C404 ,C369_=_C405 ,\nC400_=_C401 ,C400_=_C402 ,C400_=_C403 ,C400_=_C404 ,C400_=_C405 ,C401_=_C402 ,\nC401_=_C403 ,C401_=_C404 ,C401_=_C405 ,C402_=_C403 ,C402_=_C404 ,C402_=_C405 ,\nC403_=_C404 ,C403_=_C405 ,C404_=_C405 ,"];37[shape=box, label="id:37 level: 4\n39: C18 C24 C53 C77 C91 \nC96 C117 C133 C139 C157 C167 \nC208 C221 C234 C241 C268 C279 \nC287 C291 C305 C318 C349 C352 \nC361 C371 C383 C401 C407 C414 \nC418 C419 C420 C421 C422 C423 \nC436 C461 C462 C463 \n389: C18_=_C24( C18 C24 ) C18_=_C53( C18 C53 ) C18_=_C91( C18 C91 ) C18_=_C117( C18 C117 ) C18_=_C133( C18 C133 ) \nC18_=_C167( C18 C167 ) C18_=_C234( C18 C234 ) C18_=_C287( C18 C287 ) C18_=_C305( C18 C305 ) C18_=_C349( C18 C349 ) C18_=_C361( C18 C361 ) \nC18_=_C371( C18 C371 ) C18_=_C401( C18 C401 ) C18_=_C407( C18 C407 ) C18_=_C418( C18 C418 ) C18_=_C419( C18 C419 ) C18_=_C420( C18 C420 ) \nC18_=_C421( C18 C421 ) C18_=_C422( C18 C422 ) C18_=_C423( C18 C423 ) C24_=_C77( C24 C77 ) C24_=_C96( C24 C96 ) C24_=_C139( C24 C139 ) \nC24_=_C157( C24 C157 ) C24_=_C208( C24 C208 ) C24_=_C221( C24 C221 ) C24_=_C241( C24 C241 ) C24_=_C268( C24 C268 ) C24_=_C279( C24 C279 ) \nC24_=_C291( C24 C291 ) C24_=_C318( C24 C318 ) C24_=_C352( C24 C352 ) C24_=_C383( C24 C383 ) C24_=_C414( C24 C414 ) C24_=_C420( C24 C420 ) \nC24_=_C436( C24 C436 ) C24_=_C461( C24 C461 ) C24_=_C462( C24 C462 ) C24_=_C463( C24 C463 ) C53_=_C91( C53 C91 ) C53_=_C117( C53 C117 ) \nC53_=_C133( C53 C133 ) C53_=_C167( C53 C167 ) C53_=_C234( C53 C234 ) C53_=_C287( C53 C287 ) C53_=_C305( C53 C305 ) C53_=_C349( C53 C349 ) \nC53_=_C361( C53 C361 ) C53_=_C371( C53 C371 ) C53_=_C401( C53 C401 ) C53_=_C407( C53 C407 ) C53_=_C418( C53 C418 ) C53_=_C419( C53 C419 ) \nC53_=_C420( C53 C420 ) C53_=_C421( C53 C421 ) C53_=_C422( C53 C422 ) C53_=_C423( C53 C423 ) C77_=_C96( C77 C96 ) C77_=_C139( C77 C139 ) \nC77_=_C157( C77 C157 ) C77_=_C208( C77 C208 ) C77_=_C221( C77 C221 ) C77_=_C241( C77 C241 ) C77_=_C268( C77 C268 ) C77_=_C279( C77 C279 ) \nC77_=_C291( C77 C291 ) C77_=_C318( C77 C318 ) C77_=_C352( C77 C352 ) C77_=_C383( C77 C383 ) C77_=_C414( C77 C414 ) C77_=_C420( C77 C420 ) \nC77_=_C436( C77 C436 ) C77_=_C461( C77 C461 ) C77_=_C462( C77 C462 ) C77_=_C463( C77 C463 ) C91_=_C96( C91 C96 ) C91_=_C117( C91 C117 ) \nC91_=_C133( C91 C133 ) C91_=_C167( C91 C167 ) C91_=_C234( C91 C234 ) C91_=_C287( C91 C287 ) C91_=_C305( C91 C305 ) C91_=_C349( C91 C349 ) \nC91_=_C361( C91 C361 ) C91_=_C371( C91 C371 ) C91_=_C401( C91 C401 ) C91_=_C407( C91 C407 ) C91_=_C418( C91 C418 ) C91_=_C419( C91 C419 ) \nC91_=_C420( C91 C420 ) C91_=_C421( C91 C421 ) C91_=_C422( C91 C422 ) C91_=_C423( C91 C423 ) C96_=_C139( C96 C139 ) C96_=_C157( C96 C157 ) \nC96_=_C208( C96 C208 ) C96_=_C221( C96 C221 ) C96_=_C241( C96 C241 ) C96_=_C268( C96 C268 ) C96_=_C279( C96 C279 ) C96_=_C291( C96 C291 ) \nC96_=_C318( C96 C318 ) C96_=_C352( C96 C352 ) C96_=_C383( C96 C383 ) C96_=_C414( C96 C414 ) C96_=_C420( C96 C420 ) C96_=_C436( C96 C436 ) \nC96_=_C461( C96 C461 ) C96_=_C462( C96 C462 ) C96_=_C463( C96 C463 ) C117_=_C133( C117 C133 ) C117_=_C167( C117 C167 ) C117_=_C234( C117 C234 ) \nC117_=_C287( C117 C287 ) C117_=_C305( C117 C305 ) C117_=_C349( C117 C349 ) C117_=_C361( C117 C361 ) C117_=_C371( C117 C371 ) C117_=_C401( C117 C401 ) \nC117_=_C407( C117 C407 ) C117_=_C418( C117 C418 ) C117_=_C419( C117 C419 ) C117_=_C420( C117 C420 ) C117_=_C421( C117 C421 ) C117_=_C422( C117 C422 ) \nC117_=_C423( C117 C423 ) C133_=_C139( C133 C139 ) C133_=_C167( C133 C167 ) C133_=_C234( C133 C234 ) C133_=_C287( C133 C287 ) C133_=_C305( C133 C305 ) \nC133_=_C349( C133 C349 ) C133_=_C361( C133 C361 ) C133_=_C371( C133 C371 ) C133_=_C401( C133 C401 ) C133_=_C407( C133 C407 ) C133_=_C418( C133 C418 ) \nC133_=_C419( C133 C419 ) C133_=_C420( C133 C420 ) C133_=_C421( C133 C421 ) C133_=_C422( C133 C422 ) C133_=_C423( C133 C423 ) C139_=_C157( C139 C157 ) \nC139_=_C208( C139 C208 ) C139_=_C221( C139 C221 ) C139_=_C241( C139 C241 ) C139_=_C268( C139 C268 ) C139_=_C279( C139 C279 ) C139_=_C291( C139 C291 ) \nC139_=_C318( C139 C318 ) C139_=_C352( C139 C352 ) C139_=_C383( C139 C383 ) C139_=_C414( C139 C414 ) C139_=_C420( C139 C420 ) C139_=_C436( C139 C436 ) \nC139_=_C461( C139 C461 ) C139_=_C462( C139 C462 ) C139_=_C463( C139 C463 ) C157_=_C208( C157 C208 ) C157_=_C221( C157 C221 ) C157_=_C241( C157 C241 ) \nC157_=_C268( C157 C268 ) C157_=_C279( C157 C279 ) C157_=_C291( C157 C291 ) C157_=_C318( C157 C318 ) C157_=_C352( C157 C352 ) C157_=_C383( C157 C383 ) \nC157_=_C414( C157 C414 ) C157_=_C420( C157 C420 ) C157_=_C436( C157 C436 ) C157_=_C461( C157 C461 ) C157_=_C462( C157 C462 ) C157_=_C463( C157 C463 ) \nC167_=_C234( C167 C234 ) C167_=_C287( C167 C287 ) C167_=_C305( C167 C305 ) C167_=_C349( C167 C349 ) C167_=_C361( C167 C361 ) C167_=_C371( C167 C371 ) \nC167_=_C401( C167 C401 ) C167_=_C407( C167 C407 ) C167_=_C418( C167 C418 ) C167_=_C419( C167 C419 ) C167_=_C420( C167 C420 ) C167_=_C421( C167 C421 ) \nC167_=_C422( C167 C422 ) C167_=_C423( C167 C423 ) C208_=_C221( C208 C221 ) C208_=_C241( C208 C241 ) C208_=_C268( C208 C268 ) C208_=_C279( C208 C279 ) \nC208_=_C291( C208 C291 ) C208_=_C318( C208 C318 ) C208_=_C352( C208 C352 ) C208_=_C383(</w:t>
      </w:r>
    </w:p>
    <w:p>
      <w:pPr>
        <w:pStyle w:val="PreformattedText"/>
        <w:bidi w:val="0"/>
        <w:spacing w:before="0" w:after="0"/>
        <w:jc w:val="left"/>
        <w:rPr/>
      </w:pPr>
      <w:r>
        <w:rPr/>
        <w:t xml:space="preserve"> </w:t>
      </w:r>
      <w:r>
        <w:rPr/>
        <w:t>C208 C383 ) C208_=_C414( C208 C414 ) C208_=_C420( C208 C420 ) \nC208_=_C436( C208 C436 ) C208_=_C461( C208 C461 ) C208_=_C462( C208 C462 ) C208_=_C463( C208 C463 ) C221_=_C241( C221 C241 ) C221_=_C268( C221 C268 ) \nC221_=_C279( C221 C279 ) C221_=_C291( C221 C291 ) C221_=_C318( C221 C318 ) C221_=_C352( C221 C352 ) C221_=_C383( C221 C383 ) C221_=_C414( C221 C414 ) \nC221_=_C420( C221 C420 ) C221_=_C436( C221 C436 ) C221_=_C461( C221 C461 ) C221_=_C462( C221 C462 ) C221_=_C463( C221 C463 ) C234_=_C241( C234 C241 ) \nC234_=_C287( C234 C287 ) C234_=_C305( C234 C305 ) C234_=_C349( C234 C349 ) C234_=_C361( C234 C361 ) C234_=_C371( C234 C371 ) C234_=_C401( C234 C401 ) \nC234_=_C407( C234 C407 ) C234_=_C418( C234 C418 ) C234_=_C419( C234 C419 ) C234_=_C420( C234 C420 ) C234_=_C421( C234 C421 ) C234_=_C422( C234 C422 ) \nC234_=_C423( C234 C423 ) C241_=_C268( C241 C268 ) C241_=_C279( C241 C279 ) C241_=_C291( C241 C291 ) C241_=_C318( C241 C318 ) C241_=_C352( C241 C352 ) \nC241_=_C383( C241 C383 ) C241_=_C414( C241 C414 ) C241_=_C420( C241 C420 ) C241_=_C436( C241 C436 ) C241_=_C461( C241 C461 ) C241_=_C462( C241 C462 ) \nC241_=_C463( C241 C463 ) C268_=_C279( C268 C279 ) C268_=_C291( C268 C291 ) C268_=_C318( C268 C318 ) C268_=_C352( C268 C352 ) C268_=_C383( C268 C383 ) \nC268_=_C414( C268 C414 ) C268_=_C420( C268 C420 ) C268_=_C436( C268 C436 ) C268_=_C461( C268 C461 ) C268_=_C462( C268 C462 ) C268_=_C463( C268 C463 ) \nC279_=_C291( C279 C291 ) C279_=_C318( C279 C318 ) C279_=_C352( C279 C352 ) C279_=_C383( C279 C383 ) C279_=_C414( C279 C414 ) C279_=_C420( C279 C420 ) \nC279_=_C436( C279 C436 ) C279_=_C461( C279 C461 ) C279_=_C462( C279 C462 ) C279_=_C463( C279 C463 ) C287_=_C291( C287 C291 ) C287_=_C305( C287 C305 ) \nC287_=_C349( C287 C349 ) C287_=_C361( C287 C361 ) C287_=_C371( C287 C371 ) C287_=_C401( C287 C401 ) C287_=_C407( C287 C407 ) C287_=_C418( C287 C418 ) \nC287_=_C419( C287 C419 ) C287_=_C420( C287 C420 ) C287_=_C421( C287 C421 ) C287_=_C422( C287 C422 ) C287_=_C423( C287 C423 ) C291_=_C318( C291 C318 ) \nC291_=_C352( C291 C352 ) C291_=_C383( C291 C383 ) C291_=_C414( C291 C414 ) C291_=_C420( C291 C420 ) C291_=_C436( C291 C436 ) C291_=_C461( C291 C461 ) \nC291_=_C462( C291 C462 ) C291_=_C463( C291 C463 ) C305_=_C349( C305 C349 ) C305_=_C361( C305 C361 ) C305_=_C371( C305 C371 ) C305_=_C401( C305 C401 ) \nC305_=_C407( C305 C407 ) C305_=_C418( C305 C418 ) C305_=_C419( C305 C419 ) C305_=_C420( C305 C420 ) C305_=_C421( C305 C421 ) C305_=_C422( C305 C422 ) \nC305_=_C423( C305 C423 ) C318_=_C352( C318 C352 ) C318_=_C383( C318 C383 ) C318_=_C414( C318 C414 ) C318_=_C420( C318 C420 ) C318_=_C436( C318 C436 ) \nC318_=_C461( C318 C461 ) C318_=_C462( C318 C462 ) C318_=_C463( C318 C463 ) C349_=_C352( C349 C352 ) C349_=_C361( C349 C361 ) C349_=_C371( C349 C371 ) \nC349_=_C401( C349 C401 ) C349_=_C407( C349 C407 ) C349_=_C418( C349 C418 ) C349_=_C419( C349 C419 ) C349_=_C420( C349 C420 ) C349_=_C421( C349 C421 ) \nC349_=_C422( C349 C422 ) C349_=_C423( C349 C423 ) C352_=_C383( C352 C383 ) C352_=_C414( C352 C414 ) C352_=_C420( C352 C420 ) C352_=_C436( C352 C436 ) \nC352_=_C461( C352 C461 ) C352_=_C462( C352 C462 ) C352_=_C463( C352 C463 ) C361_=_C371( C361 C371 ) C361_=_C401( C361 C401 ) C361_=_C407( C361 C407 ) \nC361_=_C418( C361 C418 ) C361_=_C419( C361 C419 ) C361_=_C420( C361 C420 ) C361_=_C421( C361 C421 ) C361_=_C422( C361 C422 ) C361_=_C423( C361 C423 ) \nC371_=_C401( C371 C401 ) C371_=_C407( C371 C407 ) C371_=_C418( C371 C418 ) C371_=_C419( C371 C419 ) C371_=_C420( C371 C420 ) C371_=_C421( C371 C421 ) \nC371_=_C422( C371 C422 ) C371_=_C423( C371 C423 ) C383_=_C414( C383 C414 ) C383_=_C420( C383 C420 ) C383_=_C436( C383 C436 ) C383_=_C461( C383 C461 ) \nC383_=_C462( C383 C462 ) C383_=_C463( C383 C463 ) C401_=_C407( C401 C407 ) C401_=_C418( C401 C418 ) C401_=_C419( C401 C419 ) C401_=_C420( C401 C420 ) \nC401_=_C421( C401 C421 ) C401_=_C422( C401 C422 ) C401_=_C423( C401 C423 ) C407_=_C418( C407 C418 ) C407_=_C419( C407 C419 ) C407_=_C420( C407 C420 ) \nC407_=_C421( C407 C421 ) C407_=_C422( C407 C422 ) C407_=_C423( C407 C423 ) C414_=_C420( C414 C420 ) C414_=_C436( C414 C436 ) C414_=_C461( C414 C461 ) \nC414_=_C462( C414 C462 ) C414_=_C463( C414 C463 ) C418_=_C419( C418 C419 ) C418_=_C420( C418 C420 ) C418_=_C421( C418 C421 ) C418_=_C422( C418 C422 ) \nC418_=_C423( C418 C423 ) C419_=_C420( C419 C420 ) C419_=_C421( C419 C421 ) C419_=_C422( C419 C422 ) C419_=_C423( C419 C423 ) C419_=_C436( C419 C436 ) \nC420_=_C421( C420 C421 ) C420_=_C422( C420 C422 ) C420_=_C423( C420 C423 ) C420_=_C436( C420 C436 ) C420_=_C461( C420 C461 ) C420_=_C462( C420 C462 ) \nC420_=_C463( C420 C463 ) C421_=_C422( C421 C422 ) C421_=_C423( C421 C423 ) C421_=_C461( C421 C461 ) C422_=_C423( C422 C423 ) C423_=_C462( C423 C462 ) \nC436_=_C461( C436 C461 ) C436_=_C462( C436 C462 ) C436_=_C463( C436 C463 ) C461_=_C462( C461 C462 ) C461_=_C463( C461 C463 ) C462_=_C463( C462 C463 ) "];26-&gt;37[label="38: C18 C24 C53 C77 C91 \nC96 C117 C133 C139 C157 C167 \nC208 C221 C234 C241 C268 C279 \nC287 C291 C305 C318 C349 C352 \nC361 C371 C383 C401 C407 C414 \nC418 C419 C421 C422 C423 C436 \nC461 C462 C463 \n351: C18_=_C24 ,C18_=_C53 ,C18_=_C91 ,C18_=_C117 ,C18_=_C133 ,\nC18_=_C167 ,C18_=_C234 ,C18_=_C287 ,C18_=_C305 ,C18_=_C349 ,C18_=_C361 ,\nC18_=_C371 ,C18_=_C401 ,C18_=_C407 ,C18_=_C418 ,C18_=_C419 ,C18_=_C421 ,\nC18_=_C422 ,C18_=_C423 ,C24_=_C77 ,C24_=_C96 ,C24_=_C139 ,C24_=_C157 ,\nC24_=_C208 ,C24_=_C221 ,C24_=_C241 ,C24_=_C268 ,C24_=_C279 ,C24_=_C291 ,\nC24_=_C318 ,C24_=_C352 ,C24_=_C383 ,C24_=_C414 ,C24_=_C436 ,C24_=_C461 ,\nC24_=_C462 ,C24_=_C463 ,C53_=_C91 ,C53_=_C117 ,C53_=_C133 ,C53_=_C167 ,\nC53_=_C234 ,C53_=_C287 ,C53_=_C305 ,C53_=_C349 ,C53_=_C361 ,C53_=_C371 ,\nC53_=_C401 ,C53_=_C407 ,C53_=_C418 ,C53_=_C419 ,C53_=_C421 ,C53_=_C422 ,\nC53_=_C423 ,C77_=_C96 ,C77_=_C139 ,C77_=_C157 ,C77_=_C208 ,C77_=_C221 ,\nC77_=_C241 ,C77_=_C268 ,C77_=_C279 ,C77_=_C291 ,C77_=_C318 ,C77_=_C352 ,\nC77_=_C383 ,C77_=_C414 ,C77_=_C436 ,C77_=_C461 ,C77_=_C462 ,C77_=_C463 ,\nC91_=_C96 ,C91_=_C117 ,C91_=_C133 ,C91_=_C167 ,C91_=_C234 ,C91_=_C287 ,\nC91_=_C305 ,C91_=_C349 ,C91_=_C361 ,C91_=_C371 ,C91_=_C401 ,C91_=_C407 ,\nC91_=_C418 ,C91_=_C419 ,C91_=_C421 ,C91_=_C422 ,C91_=_C423 ,C96_=_C139 ,\nC96_=_C157 ,C96_=_C208 ,C96_=_C221 ,C96_=_C241 ,C96_=_C268 ,C96_=_C279 ,\nC96_=_C291 ,C96_=_C318 ,C96_=_C352 ,C96_=_C383 ,C96_=_C414 ,C96_=_C436 ,\nC96_=_C461 ,C96_=_C462 ,C96_=_C463 ,C117_=_C133 ,C117_=_C167 ,C117_=_C234 ,\nC117_=_C287 ,C117_=_C305 ,C117_=_C349 ,C117_=_C361 ,C117_=_C371 ,C117_=_C401 ,\nC117_=_C407 ,C117_=_C418 ,C117_=_C419 ,C117_=_C421 ,C117_=_C422 ,C117_=_C423 ,\nC133_=_C139 ,C133_=_C167 ,C133_=_C234 ,C133_=_C287 ,C133_=_C305 ,C133_=_C349 ,\nC133_=_C361 ,C133_=_C371 ,C133_=_C401 ,C133_=_C407 ,C133_=_C418 ,C133_=_C419 ,\nC133_=_C421 ,C133_=_C422 ,C133_=_C423 ,C139_=_C157 ,C139_=_C208 ,C139_=_C221 ,\nC139_=_C241 ,C139_=_C268 ,C139_=_C279 ,C139_=_C291 ,C139_=_C318 ,C139_=_C352 ,\nC139_=_C383 ,C139_=_C414 ,C139_=_C436 ,C139_=_C461 ,C139_=_C462 ,C139_=_C463 ,\nC157_=_C208 ,C157_=_C221 ,C157_=_C241 ,C157_=_C268 ,C157_=_C279 ,C157_=_C291 ,\nC157_=_C318 ,C157_=_C352 ,C157_=_C383 ,C157_=_C414 ,C157_=_C436 ,C157_=_C461 ,\nC157_=_C462 ,C157_=_C463 ,C167_=_C234 ,C167_=_C287 ,C167_=_C305 ,C167_=_C349 ,\nC167_=_C361 ,C167_=_C371 ,C167_=_C401 ,C167_=_C407 ,C167_=_C418 ,C167_=_C419 ,\nC167_=_C421 ,C167_=_C422 ,C167_=_C423 ,C208_=_C221 ,C208_=_C241 ,C208_=_C268 ,\nC208_=_C279 ,C208_=_C291 ,C208_=_C318 ,C208_=_C352 ,C208_=_C383 ,C208_=_C414 ,\nC208_=_C436 ,C208_=_C461 ,C208_=_C462 ,C208_=_C463 ,C221_=_C241 ,C221_=_C268 ,\nC221_=_C279 ,C221_=_C291 ,C221_=_C318 ,C221_=_C352 ,C221_=_C383 ,C221_=_C414 ,\nC221_=_C436 ,C221_=_C461 ,C221_=_C462 ,C221_=_C463 ,C234_=_C241 ,C234_=_C287 ,\nC234_=_C305 ,C234_=_C349 ,C234_=_C361 ,C234_=_C371 ,C234_=_C401 ,C234_=_C407 ,\nC234_=_C418 ,C234_=_C419 ,C234_=_C421 ,C234_=_C422 ,C234_=_C423 ,C241_=_C268 ,\nC241_=_C279 ,C241_=_C291 ,C241_=_C318 ,C241_=_C352 ,C241_=_C383 ,C241_=_C414 ,\nC241_=_C436 ,C241_=_C461 ,C241_=_C462 ,C241_=_C463 ,C268_=_C279 ,C268_=_C291 ,\nC268_=_C318 ,C268_=_C352 ,C268_=_C383 ,C268_=_C414 ,C268_=_C436 ,C268_=_C461 ,\nC268_=_C462 ,C268_=_C463 ,C279_=_C291 ,C279_=_C318 ,C279_=_C352 ,C279_=_C383 ,\nC279_=_C414 ,C279_=_C436 ,C279_=_C461 ,C279_=_C462 ,C279_=_C463 ,C287_=_C291 ,\nC287_=_C305 ,C287_=_C349 ,C287_=_C361 ,C287_=_C371 ,C287_=_C401 ,C287_=_C407 ,\nC287_=_C418 ,C287_=_C419 ,C287_=_C421 ,C287_=_C422 ,C287_=_C423 ,C291_=_C318 ,\nC291_=_C352 ,C291_=_C383 ,C291_=_C414 ,C291_=_C436 ,C291_=_C461 ,C291_=_C462 ,\nC291_=_C463 ,C305_=_C349 ,C305_=_C361 ,C305_=_C371 ,C305_=_C401 ,C305_=_C407 ,\nC305_=_C418 ,C305_=_C419 ,C305_=_C421 ,C305_=_C422 ,C305_=_C423 ,C318_=_C352 ,\nC318_=_C383 ,C318_=_C414 ,C318_=_C436 ,C318_=_C461 ,C318_=_C462 ,C318_=_C463 ,\nC349_=_C352 ,C349_=_C361 ,C349_=_C371 ,C349_=_C401 ,C349_=_C407 ,C349_=_C418 ,\nC349_=_C419 ,C349_=_C421 ,C349_=_C422 ,C349_=_C423 ,C352_=_C383 ,C352_=_C414 ,\nC352_=_C436 ,C352_=_C461 ,C352_=_C462 ,C352_=_C463 ,C361_=_C371 ,C361_=_C401 ,\nC361_=_C407 ,C361_=_C418 ,C361_=_C419 ,C361_=_C421 ,C361_=_C422 ,C361_=_C423 ,\nC371_=_C401 ,C371_=_C407 ,C371_=_C418 ,C371_=_C419 ,C371_=_C421 ,C371_=_C422 ,\nC371_=_C423 ,C383_=_C414 ,C383_=_C436 ,C383_=_C461 ,C383_=_C462 ,C383_=_C463 ,\nC401_=_C407 ,C401_=_C418 ,C401_=_C419 ,C401_=_C421 ,C401_=_C422 ,C401_=_C423 ,\nC407_=_C418 ,C407_=_C419 ,C407_=_C421 ,C407_=_C422 ,C407_=_C423 ,C414_=_C436 ,\nC414_=_C461 ,C414_=_C462 ,C414_=_C463 ,C418_=_C419 ,C418_=_C421 ,C418_=_C422 ,\nC418_=_C423 ,C419_=_C421 ,C419_=_C422 ,C419_=_C423 ,C419_=_C436 ,C421_=_C422 ,\nC421_=_C423 ,C421_=_C461 ,C422_=_C423 ,C423_=_C462 ,C436_=_C461 ,C436_=_C462 ,\nC436_=_C463 ,C461_=_C462 ,C461_=_C463 ,C462_=_C463 ,"];38[shape=box, label="id:38 level: 4\n41: C37 C43 C52 C58 C78 \nC90 C99 C123 C132 C141 C186 \nC195 C200 C223 C233 C256 C263 \nC293 C304 C333 C342 C348 C360 \nC366 C380 C400 C406 C411</w:t>
      </w:r>
    </w:p>
    <w:p>
      <w:pPr>
        <w:pStyle w:val="PreformattedText"/>
        <w:bidi w:val="0"/>
        <w:spacing w:before="0" w:after="0"/>
        <w:jc w:val="left"/>
        <w:rPr/>
      </w:pPr>
      <w:r>
        <w:rPr/>
        <w:t xml:space="preserve"> </w:t>
      </w:r>
      <w:r>
        <w:rPr/>
        <w:t>C412 \nC413 C414 C415 C416 C417 C421 \nC444 C458 C461 C471 C472 C473 \n431: C37_=_C43( C37 C43 ) C37_=_C52( C37 C52 ) C37_=_C90( C37 C90 ) C37_=_C132( C37 C132 ) C37_=_C195( C37 C195 ) \nC37_=_C233( C37 C233 ) C37_=_C263( C37 C263 ) C37_=_C304( C37 C304 ) C37_=_C333( C37 C333 ) C37_=_C348( C37 C348 ) C37_=_C360( C37 C360 ) \nC37_=_C380( C37 C380 ) C37_=_C400( C37 C400 ) C37_=_C406( C37 C406 ) C37_=_C411( C37 C411 ) C37_=_C412( C37 C412 ) C37_=_C413( C37 C413 ) \nC37_=_C414( C37 C414 ) C37_=_C415( C37 C415 ) C37_=_C416( C37 C416 ) C37_=_C417( C37 C417 ) C43_=_C58( C43 C58 ) C43_=_C78( C43 C78 ) \nC43_=_C99( C43 C99 ) C43_=_C123( C43 C123 ) C43_=_C141( C43 C141 ) C43_=_C186( C43 C186 ) C43_=_C200( C43 C200 ) C43_=_C223( C43 C223 ) \nC43_=_C256( C43 C256 ) C43_=_C293( C43 C293 ) C43_=_C342( C43 C342 ) C43_=_C366( C43 C366 ) C43_=_C415( C43 C415 ) C43_=_C421( C43 C421 ) \nC43_=_C444( C43 C444 ) C43_=_C458( C43 C458 ) C43_=_C461( C43 C461 ) C43_=_C471( C43 C471 ) C43_=_C472( C43 C472 ) C43_=_C473( C43 C473 ) \nC52_=_C58( C52 C58 ) C52_=_C90( C52 C90 ) C52_=_C132( C52 C132 ) C52_=_C195( C52 C195 ) C52_=_C233( C52 C233 ) C52_=_C263( C52 C263 ) \nC52_=_C304( C52 C304 ) C52_=_C333( C52 C333 ) C52_=_C348( C52 C348 ) C52_=_C360( C52 C360 ) C52_=_C380( C52 C380 ) C52_=_C400( C52 C400 ) \nC52_=_C406( C52 C406 ) C52_=_C411( C52 C411 ) C52_=_C412( C52 C412 ) C52_=_C413( C52 C413 ) C52_=_C414( C52 C414 ) C52_=_C415( C52 C415 ) \nC52_=_C416( C52 C416 ) C52_=_C417( C52 C417 ) C58_=_C78( C58 C78 ) C58_=_C99( C58 C99 ) C58_=_C123( C58 C123 ) C58_=_C141( C58 C141 ) \nC58_=_C186( C58 C186 ) C58_=_C200( C58 C200 ) C58_=_C223( C58 C223 ) C58_=_C256( C58 C256 ) C58_=_C293( C58 C293 ) C58_=_C342( C58 C342 ) \nC58_=_C366( C58 C366 ) C58_=_C415( C58 C415 ) C58_=_C421( C58 C421 ) C58_=_C444( C58 C444 ) C58_=_C458( C58 C458 ) C58_=_C461( C58 C461 ) \nC58_=_C471( C58 C471 ) C58_=_C472( C58 C472 ) C58_=_C473( C58 C473 ) C78_=_C99( C78 C99 ) C78_=_C123( C78 C123 ) C78_=_C141( C78 C141 ) \nC78_=_C186( C78 C186 ) C78_=_C200( C78 C200 ) C78_=_C223( C78 C223 ) C78_=_C256( C78 C256 ) C78_=_C293( C78 C293 ) C78_=_C342( C78 C342 ) \nC78_=_C366( C78 C366 ) C78_=_C415( C78 C415 ) C78_=_C421( C78 C421 ) C78_=_C444( C78 C444 ) C78_=_C458( C78 C458 ) C78_=_C461( C78 C461 ) \nC78_=_C471( C78 C471 ) C78_=_C472( C78 C472 ) C78_=_C473( C78 C473 ) C90_=_C99( C90 C99 ) C90_=_C132( C90 C132 ) C90_=_C195( C90 C195 ) \nC90_=_C233( C90 C233 ) C90_=_C263( C90 C263 ) C90_=_C304( C90 C304 ) C90_=_C333( C90 C333 ) C90_=_C348( C90 C348 ) C90_=_C360( C90 C360 ) \nC90_=_C380( C90 C380 ) C90_=_C400( C90 C400 ) C90_=_C406( C90 C406 ) C90_=_C411( C90 C411 ) C90_=_C412( C90 C412 ) C90_=_C413( C90 C413 ) \nC90_=_C414( C90 C414 ) C90_=_C415( C90 C415 ) C90_=_C416( C90 C416 ) C90_=_C417( C90 C417 ) C99_=_C123( C99 C123 ) C99_=_C141( C99 C141 ) \nC99_=_C186( C99 C186 ) C99_=_C200( C99 C200 ) C99_=_C223( C99 C223 ) C99_=_C256( C99 C256 ) C99_=_C293( C99 C293 ) C99_=_C342( C99 C342 ) \nC99_=_C366( C99 C366 ) C99_=_C415( C99 C415 ) C99_=_C421( C99 C421 ) C99_=_C444( C99 C444 ) C99_=_C458( C99 C458 ) C99_=_C461( C99 C461 ) \nC99_=_C471( C99 C471 ) C99_=_C472( C99 C472 ) C99_=_C473( C99 C473 ) C123_=_C141( C123 C141 ) C123_=_C186( C123 C186 ) C123_=_C200( C123 C200 ) \nC123_=_C223( C123 C223 ) C123_=_C256( C123 C256 ) C123_=_C293( C123 C293 ) C123_=_C342( C123 C342 ) C123_=_C366( C123 C366 ) C123_=_C415( C123 C415 ) \nC123_=_C421( C123 C421 ) C123_=_C444( C123 C444 ) C123_=_C458( C123 C458 ) C123_=_C461( C123 C461 ) C123_=_C471( C123 C471 ) C123_=_C472( C123 C472 ) \nC123_=_C473( C123 C473 ) C132_=_C141( C132 C141 ) C132_=_C195( C132 C195 ) C132_=_C233( C132 C233 ) C132_=_C263( C132 C263 ) C132_=_C304( C132 C304 ) \nC132_=_C333( C132 C333 ) C132_=_C348( C132 C348 ) C132_=_C360( C132 C360 ) C132_=_C380( C132 C380 ) C132_=_C400( C132 C400 ) C132_=_C406( C132 C406 ) \nC132_=_C411( C132 C411 ) C132_=_C412( C132 C412 ) C132_=_C413( C132 C413 ) C132_=_C414( C132 C414 ) C132_=_C415( C132 C415 ) C132_=_C416( C132 C416 ) \nC132_=_C417( C132 C417 ) C141_=_C186( C141 C186 ) C141_=_C200( C141 C200 ) C141_=_C223( C141 C223 ) C141_=_C256( C141 C256 ) C141_=_C293( C141 C293 ) \nC141_=_C342( C141 C342 ) C141_=_C366( C141 C366 ) C141_=_C415( C141 C415 ) C141_=_C421( C141 C421 ) C141_=_C444( C141 C444 ) C141_=_C458( C141 C458 ) \nC141_=_C461( C141 C461 ) C141_=_C471( C141 C471 ) C141_=_C472( C141 C472 ) C141_=_C473( C141 C473 ) C186_=_C200( C186 C200 ) C186_=_C223( C186 C223 ) \nC186_=_C256( C186 C256 ) C186_=_C293( C186 C293 ) C186_=_C342( C186 C342 ) C186_=_C366( C186 C366 ) C186_=_C415( C186 C415 ) C186_=_C421( C186 C421 ) \nC186_=_C444( C186 C444 ) C186_=_C458( C186 C458 ) C186_=_C461( C186 C461 ) C186_=_C471( C186 C471 ) C186_=_C472( C186 C472 ) C186_=_C473( C186 C473 ) \nC195_=_C200( C195 C200 ) C195_=_C233( C195 C233 ) C195_=_C263( C195 C263 ) C195_=_C304( C195 C304 ) C195_=_C333( C195 C333 ) C195_=_C348( C195 C348 ) \nC195_=_C360( C195 C360 ) C195_=_C380( C195 C380 ) C195_=_C400( C195 C400 ) C195_=_C406( C195 C406 ) C195_=_C411( C195 C411 ) C195_=_C412( C195 C412 ) \nC195_=_C413( C195 C413 ) C195_=_C414( C195 C414 ) C195_=_C415( C195 C415 ) C195_=_C416( C195 C416 ) C195_=_C417( C195 C417 ) C200_=_C223( C200 C223 ) \nC200_=_C256( C200 C256 ) C200_=_C293( C200 C293 ) C200_=_C342( C200 C342 ) C200_=_C366( C200 C366 ) C200_=_C415( C200 C415 ) C200_=_C421( C200 C421 ) \nC200_=_C444( C200 C444 ) C200_=_C458( C200 C458 ) C200_=_C461( C200 C461 ) C200_=_C471( C200 C471 ) C200_=_C472( C200 C472 ) C200_=_C473( C200 C473 ) \nC223_=_C256( C223 C256 ) C223_=_C293( C223 C293 ) C223_=_C342( C223 C342 ) C223_=_C366( C223 C366 ) C223_=_C415( C223 C415 ) C223_=_C421( C223 C421 ) \nC223_=_C444( C223 C444 ) C223_=_C458( C223 C458 ) C223_=_C461( C223 C461 ) C223_=_C471( C223 C471 ) C223_=_C472( C223 C472 ) C223_=_C473( C223 C473 ) \nC233_=_C263( C233 C263 ) C233_=_C304( C233 C304 ) C233_=_C333( C233 C333 ) C233_=_C348( C233 C348 ) C233_=_C360( C233 C360 ) C233_=_C380( C233 C380 ) \nC233_=_C400( C233 C400 ) C233_=_C406( C233 C406 ) C233_=_C411( C233 C411 ) C233_=_C412( C233 C412 ) C233_=_C413( C233 C413 ) C233_=_C414( C233 C414 ) \nC233_=_C415( C233 C415 ) C233_=_C416( C233 C416 ) C233_=_C417( C233 C417 ) C256_=_C293( C256 C293 ) C256_=_C342( C256 C342 ) C256_=_C366( C256 C366 ) \nC256_=_C415( C256 C415 ) C256_=_C421( C256 C421 ) C256_=_C444( C256 C444 ) C256_=_C458( C256 C458 ) C256_=_C461( C256 C461 ) C256_=_C471( C256 C471 ) \nC256_=_C472( C256 C472 ) C256_=_C473( C256 C473 ) C263_=_C304( C263 C304 ) C263_=_C333( C263 C333 ) C263_=_C348( C263 C348 ) C263_=_C360( C263 C360 ) \nC263_=_C380( C263 C380 ) C263_=_C400( C263 C400 ) C263_=_C406( C263 C406 ) C263_=_C411( C263 C411 ) C263_=_C412( C263 C412 ) C263_=_C413( C263 C413 ) \nC263_=_C414( C263 C414 ) C263_=_C415( C263 C415 ) C263_=_C416( C263 C416 ) C263_=_C417( C263 C417 ) C293_=_C342( C293 C342 ) C293_=_C366( C293 C366 ) \nC293_=_C415( C293 C415 ) C293_=_C421( C293 C421 ) C293_=_C444( C293 C444 ) C293_=_C458( C293 C458 ) C293_=_C461( C293 C461 ) C293_=_C471( C293 C471 ) \nC293_=_C472( C293 C472 ) C293_=_C473( C293 C473 ) C304_=_C333( C304 C333 ) C304_=_C348( C304 C348 ) C304_=_C360( C304 C360 ) C304_=_C380( C304 C380 ) \nC304_=_C400( C304 C400 ) C304_=_C406( C304 C406 ) C304_=_C411( C304 C411 ) C304_=_C412( C304 C412 ) C304_=_C413( C304 C413 ) C304_=_C414( C304 C414 ) \nC304_=_C415( C304 C415 ) C304_=_C416( C304 C416 ) C304_=_C417( C304 C417 ) C333_=_C342( C333 C342 ) C333_=_C348( C333 C348 ) C333_=_C360( C333 C360 ) \nC333_=_C380( C333 C380 ) C333_=_C400( C333 C400 ) C333_=_C406( C333 C406 ) C333_=_C411( C333 C411 ) C333_=_C412( C333 C412 ) C333_=_C413( C333 C413 ) \nC333_=_C414( C333 C414 ) C333_=_C415( C333 C415 ) C333_=_C416( C333 C416 ) C333_=_C417( C333 C417 ) C342_=_C366( C342 C366 ) C342_=_C415( C342 C415 ) \nC342_=_C421( C342 C421 ) C342_=_C444( C342 C444 ) C342_=_C458( C342 C458 ) C342_=_C461( C342 C461 ) C342_=_C471( C342 C471 ) C342_=_C472( C342 C472 ) \nC342_=_C473( C342 C473 ) C348_=_C360( C348 C360 ) C348_=_C380( C348 C380 ) C348_=_C400( C348 C400 ) C348_=_C406( C348 C406 ) C348_=_C411( C348 C411 ) \nC348_=_C412( C348 C412 ) C348_=_C413( C348 C413 ) C348_=_C414( C348 C414 ) C348_=_C415( C348 C415 ) C348_=_C416( C348 C416 ) C348_=_C417( C348 C417 ) \nC360_=_C366( C360 C366 ) C360_=_C380( C360 C380 ) C360_=_C400( C360 C400 ) C360_=_C406( C360 C406 ) C360_=_C411( C360 C411 ) C360_=_C412( C360 C412 ) \nC360_=_C413( C360 C413 ) C360_=_C414( C360 C414 ) C360_=_C415( C360 C415 ) C360_=_C416( C360 C416 ) C360_=_C417( C360 C417 ) C366_=_C415( C366 C415 ) \nC366_=_C421( C366 C421 ) C366_=_C444( C366 C444 ) C366_=_C458( C366 C458 ) C366_=_C461( C366 C461 ) C366_=_C471( C366 C471 ) C366_=_C472( C366 C472 ) \nC366_=_C473( C366 C473 ) C380_=_C400( C380 C400 ) C380_=_C406( C380 C406 ) C380_=_C411( C380 C411 ) C380_=_C412( C380 C412 ) C380_=_C413( C380 C413 ) \nC380_=_C414( C380 C414 ) C380_=_C415( C380 C415 ) C380_=_C416( C380 C416 ) C380_=_C417( C380 C417 ) C400_=_C406( C400 C406 ) C400_=_C411( C400 C411 ) \nC400_=_C412( C400 C412 ) C400_=_C413( C400 C413 ) C400_=_C414( C400 C414 ) C400_=_C415( C400 C415 ) C400_=_C416( C400 C416 ) C400_=_C417( C400 C417 ) \nC406_=_C411( C406 C411 ) C406_=_C412( C406 C412 ) C406_=_C413( C406 C413 ) C406_=_C414( C406 C414 ) C406_=_C415( C406 C415 ) C406_=_C416( C406 C416 ) \nC406_=_C417( C406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3_=_C458( C413 C458 ) C414_=_C415( C414 C415 ) \nC414_=_C416( C414 C416 ) C414_=_C417( C414 C417 ) C414_=_C461( C414 C461 ) C415_=_C416( C415 C416 ) C415_=_C417(</w:t>
      </w:r>
    </w:p>
    <w:p>
      <w:pPr>
        <w:pStyle w:val="PreformattedText"/>
        <w:bidi w:val="0"/>
        <w:spacing w:before="0" w:after="0"/>
        <w:jc w:val="left"/>
        <w:rPr/>
      </w:pPr>
      <w:r>
        <w:rPr/>
        <w:t xml:space="preserve"> </w:t>
      </w:r>
      <w:r>
        <w:rPr/>
        <w:t>C415 C417 ) C415_=_C421( C415 C421 ) \nC415_=_C444( C415 C444 ) C415_=_C458( C415 C458 ) C415_=_C461( C415 C461 ) C415_=_C471( C415 C471 ) C415_=_C472( C415 C472 ) C415_=_C473( C415 C473 ) \nC416_=_C417( C416 C417 ) C416_=_C471( C416 C471 ) C417_=_C473( C417 C473 ) C421_=_C444( C421 C444 ) C421_=_C458( C421 C458 ) C421_=_C461( C421 C461 ) \nC421_=_C471( C421 C471 ) C421_=_C472( C421 C472 ) C421_=_C473( C421 C473 ) C444_=_C458( C444 C458 ) C444_=_C461( C444 C461 ) C444_=_C471( C444 C471 ) \nC444_=_C472( C444 C472 ) C444_=_C473( C444 C473 ) C458_=_C461( C458 C461 ) C458_=_C471( C458 C471 ) C458_=_C472( C458 C472 ) C458_=_C473( C458 C473 ) \nC461_=_C471( C461 C471 ) C461_=_C472( C461 C472 ) C461_=_C473( C461 C473 ) C471_=_C472( C471 C472 ) C471_=_C473( C471 C473 ) C472_=_C473( C472 C473 ) "];26-&gt;38[label="40: C37 C43 C52 C58 C78 \nC90 C99 C123 C132 C141 C186 \nC195 C200 C223 C233 C256 C263 \nC293 C304 C333 C342 C348 C360 \nC366 C380 C400 C406 C411 C412 \nC413 C414 C416 C417 C421 C444 \nC458 C461 C471 C472 C473 \n391: C37_=_C43 ,C37_=_C52 ,C37_=_C90 ,C37_=_C132 ,C37_=_C195 ,\nC37_=_C233 ,C37_=_C263 ,C37_=_C304 ,C37_=_C333 ,C37_=_C348 ,C37_=_C360 ,\nC37_=_C380 ,C37_=_C400 ,C37_=_C406 ,C37_=_C411 ,C37_=_C412 ,C37_=_C413 ,\nC37_=_C414 ,C37_=_C416 ,C37_=_C417 ,C43_=_C58 ,C43_=_C78 ,C43_=_C99 ,\nC43_=_C123 ,C43_=_C141 ,C43_=_C186 ,C43_=_C200 ,C43_=_C223 ,C43_=_C256 ,\nC43_=_C293 ,C43_=_C342 ,C43_=_C366 ,C43_=_C421 ,C43_=_C444 ,C43_=_C458 ,\nC43_=_C461 ,C43_=_C471 ,C43_=_C472 ,C43_=_C473 ,C52_=_C58 ,C52_=_C90 ,\nC52_=_C132 ,C52_=_C195 ,C52_=_C233 ,C52_=_C263 ,C52_=_C304 ,C52_=_C333 ,\nC52_=_C348 ,C52_=_C360 ,C52_=_C380 ,C52_=_C400 ,C52_=_C406 ,C52_=_C411 ,\nC52_=_C412 ,C52_=_C413 ,C52_=_C414 ,C52_=_C416 ,C52_=_C417 ,C58_=_C78 ,\nC58_=_C99 ,C58_=_C123 ,C58_=_C141 ,C58_=_C186 ,C58_=_C200 ,C58_=_C223 ,\nC58_=_C256 ,C58_=_C293 ,C58_=_C342 ,C58_=_C366 ,C58_=_C421 ,C58_=_C444 ,\nC58_=_C458 ,C58_=_C461 ,C58_=_C471 ,C58_=_C472 ,C58_=_C473 ,C78_=_C99 ,\nC78_=_C123 ,C78_=_C141 ,C78_=_C186 ,C78_=_C200 ,C78_=_C223 ,C78_=_C256 ,\nC78_=_C293 ,C78_=_C342 ,C78_=_C366 ,C78_=_C421 ,C78_=_C444 ,C78_=_C458 ,\nC78_=_C461 ,C78_=_C471 ,C78_=_C472 ,C78_=_C473 ,C90_=_C99 ,C90_=_C132 ,\nC90_=_C195 ,C90_=_C233 ,C90_=_C263 ,C90_=_C304 ,C90_=_C333 ,C90_=_C348 ,\nC90_=_C360 ,C90_=_C380 ,C90_=_C400 ,C90_=_C406 ,C90_=_C411 ,C90_=_C412 ,\nC90_=_C413 ,C90_=_C414 ,C90_=_C416 ,C90_=_C417 ,C99_=_C123 ,C99_=_C141 ,\nC99_=_C186 ,C99_=_C200 ,C99_=_C223 ,C99_=_C256 ,C99_=_C293 ,C99_=_C342 ,\nC99_=_C366 ,C99_=_C421 ,C99_=_C444 ,C99_=_C458 ,C99_=_C461 ,C99_=_C471 ,\nC99_=_C472 ,C99_=_C473 ,C123_=_C141 ,C123_=_C186 ,C123_=_C200 ,C123_=_C223 ,\nC123_=_C256 ,C123_=_C293 ,C123_=_C342 ,C123_=_C366 ,C123_=_C421 ,C123_=_C444 ,\nC123_=_C458 ,C123_=_C461 ,C123_=_C471 ,C123_=_C472 ,C123_=_C473 ,C132_=_C141 ,\nC132_=_C195 ,C132_=_C233 ,C132_=_C263 ,C132_=_C304 ,C132_=_C333 ,C132_=_C348 ,\nC132_=_C360 ,C132_=_C380 ,C132_=_C400 ,C132_=_C406 ,C132_=_C411 ,C132_=_C412 ,\nC132_=_C413 ,C132_=_C414 ,C132_=_C416 ,C132_=_C417 ,C141_=_C186 ,C141_=_C200 ,\nC141_=_C223 ,C141_=_C256 ,C141_=_C293 ,C141_=_C342 ,C141_=_C366 ,C141_=_C421 ,\nC141_=_C444 ,C141_=_C458 ,C141_=_C461 ,C141_=_C471 ,C141_=_C472 ,C141_=_C473 ,\nC186_=_C200 ,C186_=_C223 ,C186_=_C256 ,C186_=_C293 ,C186_=_C342 ,C186_=_C366 ,\nC186_=_C421 ,C186_=_C444 ,C186_=_C458 ,C186_=_C461 ,C186_=_C471 ,C186_=_C472 ,\nC186_=_C473 ,C195_=_C200 ,C195_=_C233 ,C195_=_C263 ,C195_=_C304 ,C195_=_C333 ,\nC195_=_C348 ,C195_=_C360 ,C195_=_C380 ,C195_=_C400 ,C195_=_C406 ,C195_=_C411 ,\nC195_=_C412 ,C195_=_C413 ,C195_=_C414 ,C195_=_C416 ,C195_=_C417 ,C200_=_C223 ,\nC200_=_C256 ,C200_=_C293 ,C200_=_C342 ,C200_=_C366 ,C200_=_C421 ,C200_=_C444 ,\nC200_=_C458 ,C200_=_C461 ,C200_=_C471 ,C200_=_C472 ,C200_=_C473 ,C223_=_C256 ,\nC223_=_C293 ,C223_=_C342 ,C223_=_C366 ,C223_=_C421 ,C223_=_C444 ,C223_=_C458 ,\nC223_=_C461 ,C223_=_C471 ,C223_=_C472 ,C223_=_C473 ,C233_=_C263 ,C233_=_C304 ,\nC233_=_C333 ,C233_=_C348 ,C233_=_C360 ,C233_=_C380 ,C233_=_C400 ,C233_=_C406 ,\nC233_=_C411 ,C233_=_C412 ,C233_=_C413 ,C233_=_C414 ,C233_=_C416 ,C233_=_C417 ,\nC256_=_C293 ,C256_=_C342 ,C256_=_C366 ,C256_=_C421 ,C256_=_C444 ,C256_=_C458 ,\nC256_=_C461 ,C256_=_C471 ,C256_=_C472 ,C256_=_C473 ,C263_=_C304 ,C263_=_C333 ,\nC263_=_C348 ,C263_=_C360 ,C263_=_C380 ,C263_=_C400 ,C263_=_C406 ,C263_=_C411 ,\nC263_=_C412 ,C263_=_C413 ,C263_=_C414 ,C263_=_C416 ,C263_=_C417 ,C293_=_C342 ,\nC293_=_C366 ,C293_=_C421 ,C293_=_C444 ,C293_=_C458 ,C293_=_C461 ,C293_=_C471 ,\nC293_=_C472 ,C293_=_C473 ,C304_=_C333 ,C304_=_C348 ,C304_=_C360 ,C304_=_C380 ,\nC304_=_C400 ,C304_=_C406 ,C304_=_C411 ,C304_=_C412 ,C304_=_C413 ,C304_=_C414 ,\nC304_=_C416 ,C304_=_C417 ,C333_=_C342 ,C333_=_C348 ,C333_=_C360 ,C333_=_C380 ,\nC333_=_C400 ,C333_=_C406 ,C333_=_C411 ,C333_=_C412 ,C333_=_C413 ,C333_=_C414 ,\nC333_=_C416 ,C333_=_C417 ,C342_=_C366 ,C342_=_C421 ,C342_=_C444 ,C342_=_C458 ,\nC342_=_C461 ,C342_=_C471 ,C342_=_C472 ,C342_=_C473 ,C348_=_C360 ,C348_=_C380 ,\nC348_=_C400 ,C348_=_C406 ,C348_=_C411 ,C348_=_C412 ,C348_=_C413 ,C348_=_C414 ,\nC348_=_C416 ,C348_=_C417 ,C360_=_C366 ,C360_=_C380 ,C360_=_C400 ,C360_=_C406 ,\nC360_=_C411 ,C360_=_C412 ,C360_=_C413 ,C360_=_C414 ,C360_=_C416 ,C360_=_C417 ,\nC366_=_C421 ,C366_=_C444 ,C366_=_C458 ,C366_=_C461 ,C366_=_C471 ,C366_=_C472 ,\nC366_=_C473 ,C380_=_C400 ,C380_=_C406 ,C380_=_C411 ,C380_=_C412 ,C380_=_C413 ,\nC380_=_C414 ,C380_=_C416 ,C380_=_C417 ,C400_=_C406 ,C400_=_C411 ,C400_=_C412 ,\nC400_=_C413 ,C400_=_C414 ,C400_=_C416 ,C400_=_C417 ,C406_=_C411 ,C406_=_C412 ,\nC406_=_C413 ,C406_=_C414 ,C406_=_C416 ,C406_=_C417 ,C411_=_C412 ,C411_=_C413 ,\nC411_=_C414 ,C411_=_C416 ,C411_=_C417 ,C412_=_C413 ,C412_=_C414 ,C412_=_C416 ,\nC412_=_C417 ,C413_=_C414 ,C413_=_C416 ,C413_=_C417 ,C413_=_C458 ,C414_=_C416 ,\nC414_=_C417 ,C414_=_C461 ,C416_=_C417 ,C416_=_C471 ,C417_=_C473 ,C421_=_C444 ,\nC421_=_C458 ,C421_=_C461 ,C421_=_C471 ,C421_=_C472 ,C421_=_C473 ,C444_=_C458 ,\nC444_=_C461 ,C444_=_C471 ,C444_=_C472 ,C444_=_C473 ,C458_=_C461 ,C458_=_C471 ,\nC458_=_C472 ,C458_=_C473 ,C461_=_C471 ,C461_=_C472 ,C461_=_C473 ,C471_=_C472 ,\nC471_=_C473 ,C472_=_C473 ,"];39[shape=box, label="id:39 level: 4\n42: C3 C19 C70 C85 C112 \nC118 C134 C150 C179 C183 C196 \nC204 C218 C230 C235 C260 C264 \nC277 C300 C306 C316 C334 C344 \nC345 C346 C347 C348 C349 C350 \nC351 C352 C353 C354 C355 C372 \nC387 C392 C418 C424 C425 C426 \nC427 \n449: C3_=_C70( C3 C70 ) C3_=_C85( C3 C85 ) C3_=_C112( C3 C112 ) C3_=_C150( C3 C150 ) C3_=_C179( C3 C179 ) \nC3_=_C204( C3 C204 ) C3_=_C230( C3 C230 ) C3_=_C260( C3 C260 ) C3_=_C300( C3 C300 ) C3_=_C344( C3 C344 ) C3_=_C345( C3 C345 ) \nC3_=_C346( C3 C346 ) C3_=_C347( C3 C347 ) C3_=_C348( C3 C348 ) C3_=_C349( C3 C349 ) C3_=_C350( C3 C350 ) C3_=_C351( C3 C351 ) \nC3_=_C352( C3 C352 ) C3_=_C353( C3 C353 ) C3_=_C354( C3 C354 ) C3_=_C355( C3 C355 ) C19_=_C118( C19 C118 ) C19_=_C134( C19 C134 ) \nC19_=_C183( C19 C183 ) C19_=_C196( C19 C196 ) C19_=_C218( C19 C218 ) C19_=_C235( C19 C235 ) C19_=_C264( C19 C264 ) C19_=_C277( C19 C277 ) \nC19_=_C306( C19 C306 ) C19_=_C316( C19 C316 ) C19_=_C334( C19 C334 ) C19_=_C350( C19 C350 ) C19_=_C372( C19 C372 ) C19_=_C387( C19 C387 ) \nC19_=_C392( C19 C392 ) C19_=_C418( C19 C418 ) C19_=_C424( C19 C424 ) C19_=_C425( C19 C425 ) C19_=_C426( C19 C426 ) C19_=_C427( C19 C427 ) \nC70_=_C85( C70 C85 ) C70_=_C112( C70 C112 ) C70_=_C150( C70 C150 ) C70_=_C179( C70 C179 ) C70_=_C204( C70 C204 ) C70_=_C230( C70 C230 ) \nC70_=_C260( C70 C260 ) C70_=_C300( C70 C300 ) C70_=_C344( C70 C344 ) C70_=_C345( C70 C345 ) C70_=_C346( C70 C346 ) C70_=_C347( C70 C347 ) \nC70_=_C348( C70 C348 ) C70_=_C349( C70 C349 ) C70_=_C350( C70 C350 ) C70_=_C351( C70 C351 ) C70_=_C352( C70 C352 ) C70_=_C353( C70 C353 ) \nC70_=_C354( C70 C354 ) C70_=_C355( C70 C355 ) C85_=_C112( C85 C112 ) C85_=_C150( C85 C150 ) C85_=_C179( C85 C179 ) C85_=_C204( C85 C204 ) \nC85_=_C230( C85 C230 ) C85_=_C260( C85 C260 ) C85_=_C300( C85 C300 ) C85_=_C344( C85 C344 ) C85_=_C345( C85 C345 ) C85_=_C346( C85 C346 ) \nC85_=_C347( C85 C347 ) C85_=_C348( C85 C348 ) C85_=_C349( C85 C349 ) C85_=_C350( C85 C350 ) C85_=_C351( C85 C351 ) C85_=_C352( C85 C352 ) \nC85_=_C353( C85 C353 ) C85_=_C354( C85 C354 ) C85_=_C355( C85 C355 ) C112_=_C118( C112 C118 ) C112_=_C150( C112 C150 ) C112_=_C179( C112 C179 ) \nC112_=_C204( C112 C204 ) C112_=_C230( C112 C230 ) C112_=_C260( C112 C260 ) C112_=_C300( C112 C300 ) C112_=_C344( C112 C344 ) C112_=_C345( C112 C345 ) \nC112_=_C346( C112 C346 ) C112_=_C347( C112 C347 ) C112_=_C348( C112 C348 ) C112_=_C349( C112 C349 ) C112_=_C350( C112 C350 ) C112_=_C351( C112 C351 ) \nC112_=_C352( C112 C352 ) C112_=_C353( C112 C353 ) C112_=_C354( C112 C354 ) C112_=_C355( C112 C355 ) C118_=_C134( C118 C134 ) C118_=_C183( C118 C183 ) \nC118_=_C196( C118 C196 ) C118_=_C218( C118 C218 ) C118_=_C235( C118 C235 ) C118_=_C264( C118 C264 ) C118_=_C277( C118 C277 ) C118_=_C306( C118 C306 ) \nC118_=_C316( C118 C316 ) C118_=_C334( C118 C334 ) C118_=_C350( C118 C350 ) C118_=_C372( C118 C372 ) C118_=_C387( C118 C387 ) C118_=_C392( C118 C392 ) \nC118_=_C418( C118 C418 ) C118_=_C424( C118 C424 ) C118_=_C425( C118 C425 ) C118_=_C426( C118 C426 ) C118_=_C427( C118 C427 ) C134_=_C183( C134 C183 ) \nC134_=_C196( C134 C196 ) C134_=_C218( C134 C218 ) C134_=_C235( C134 C235 ) C134_=_C264( C134 C264 ) C134_=_C277( C134 C277 ) C134_=_C306( C134 C306 ) \nC134_=_C316( C134 C316 ) C134_=_C334( C134 C334 ) C134_=_C350( C134 C350 ) C134_=_C372( C134 C372 ) C134_=_C387( C134 C387 ) C134_=_C392( C134 C392 ) \nC134_=_C418( C134 C418 ) C134_=_C424( C134 C424 ) C134_=_C425( C134 C425 ) C134_=_C426( C134 C426 ) C134_=_C427( C134 C427 ) C150_=_C179( C150 C179 ) \nC150_=_C204( C150 C204 ) C150_=_C230( C150 C230 ) C150_=_C260( C150 C260 ) C150_=_C300( C150 C300 ) C150_=_C344( C150 C344 ) C150_=_C345( C150 C345 ) \nC150_=_C346( C150 C346 ) C150_=_C347( C150 C347 ) C150_=_C348( C150 C348 ) C150_=_C349( C150 C349 ) C150_=_C350(</w:t>
      </w:r>
    </w:p>
    <w:p>
      <w:pPr>
        <w:pStyle w:val="PreformattedText"/>
        <w:bidi w:val="0"/>
        <w:spacing w:before="0" w:after="0"/>
        <w:jc w:val="left"/>
        <w:rPr/>
      </w:pPr>
      <w:r>
        <w:rPr/>
        <w:t xml:space="preserve"> </w:t>
      </w:r>
      <w:r>
        <w:rPr/>
        <w:t>C150 C350 ) C150_=_C351( C150 C351 ) \nC150_=_C352( C150 C352 ) C150_=_C353( C150 C353 ) C150_=_C354( C150 C354 ) C150_=_C355( C150 C355 ) C179_=_C183( C179 C183 ) C179_=_C204( C179 C204 ) \nC179_=_C230( C179 C230 ) C179_=_C260( C179 C260 ) C179_=_C300( C179 C300 ) C179_=_C344( C179 C344 ) C179_=_C345( C179 C345 ) C179_=_C346( C179 C346 ) \nC179_=_C347( C179 C347 ) C179_=_C348( C179 C348 ) C179_=_C349( C179 C349 ) C179_=_C350( C179 C350 ) C179_=_C351( C179 C351 ) C179_=_C352( C179 C352 ) \nC179_=_C353( C179 C353 ) C179_=_C354( C179 C354 ) C179_=_C355( C179 C355 ) C183_=_C196( C183 C196 ) C183_=_C218( C183 C218 ) C183_=_C235( C183 C235 ) \nC183_=_C264( C183 C264 ) C183_=_C277( C183 C277 ) C183_=_C306( C183 C306 ) C183_=_C316( C183 C316 ) C183_=_C334( C183 C334 ) C183_=_C350( C183 C350 ) \nC183_=_C372( C183 C372 ) C183_=_C387( C183 C387 ) C183_=_C392( C183 C392 ) C183_=_C418( C183 C418 ) C183_=_C424( C183 C424 ) C183_=_C425( C183 C425 ) \nC183_=_C426( C183 C426 ) C183_=_C427( C183 C427 ) C196_=_C218( C196 C218 ) C196_=_C235( C196 C235 ) C196_=_C264( C196 C264 ) C196_=_C277( C196 C277 ) \nC196_=_C306( C196 C306 ) C196_=_C316( C196 C316 ) C196_=_C334( C196 C334 ) C196_=_C350( C196 C350 ) C196_=_C372( C196 C372 ) C196_=_C387( C196 C387 ) \nC196_=_C392( C196 C392 ) C196_=_C418( C196 C418 ) C196_=_C424( C196 C424 ) C196_=_C425( C196 C425 ) C196_=_C426( C196 C426 ) C196_=_C427( C196 C427 ) \nC204_=_C230( C204 C230 ) C204_=_C260( C204 C260 ) C204_=_C300( C204 C300 ) C204_=_C344( C204 C344 ) C204_=_C345( C204 C345 ) C204_=_C346( C204 C346 ) \nC204_=_C347( C204 C347 ) C204_=_C348( C204 C348 ) C204_=_C349( C204 C349 ) C204_=_C350( C204 C350 ) C204_=_C351( C204 C351 ) C204_=_C352( C204 C352 ) \nC204_=_C353( C204 C353 ) C204_=_C354( C204 C354 ) C204_=_C355( C204 C355 ) C218_=_C235( C218 C235 ) C218_=_C264( C218 C264 ) C218_=_C277( C218 C277 ) \nC218_=_C306( C218 C306 ) C218_=_C316( C218 C316 ) C218_=_C334( C218 C334 ) C218_=_C350( C218 C350 ) C218_=_C372( C218 C372 ) C218_=_C387( C218 C387 ) \nC218_=_C392( C218 C392 ) C218_=_C418( C218 C418 ) C218_=_C424( C218 C424 ) C218_=_C425( C218 C425 ) C218_=_C426( C218 C426 ) C218_=_C427( C218 C427 ) \nC230_=_C235( C230 C235 ) C230_=_C260( C230 C260 ) C230_=_C300( C230 C300 ) C230_=_C344( C230 C344 ) C230_=_C345( C230 C345 ) C230_=_C346( C230 C346 ) \nC230_=_C347( C230 C347 ) C230_=_C348( C230 C348 ) C230_=_C349( C230 C349 ) C230_=_C350( C230 C350 ) C230_=_C351( C230 C351 ) C230_=_C352( C230 C352 ) \nC230_=_C353( C230 C353 ) C230_=_C354( C230 C354 ) C230_=_C355( C230 C355 ) C235_=_C264( C235 C264 ) C235_=_C277( C235 C277 ) C235_=_C306( C235 C306 ) \nC235_=_C316( C235 C316 ) C235_=_C334( C235 C334 ) C235_=_C350( C235 C350 ) C235_=_C372( C235 C372 ) C235_=_C387( C235 C387 ) C235_=_C392( C235 C392 ) \nC235_=_C418( C235 C418 ) C235_=_C424( C235 C424 ) C235_=_C425( C235 C425 ) C235_=_C426( C235 C426 ) C235_=_C427( C235 C427 ) C260_=_C264( C260 C264 ) \nC260_=_C300( C260 C300 ) C260_=_C344( C260 C344 ) C260_=_C345( C260 C345 ) C260_=_C346( C260 C346 ) C260_=_C347( C260 C347 ) C260_=_C348( C260 C348 ) \nC260_=_C349( C260 C349 ) C260_=_C350( C260 C350 ) C260_=_C351( C260 C351 ) C260_=_C352( C260 C352 ) C260_=_C353( C260 C353 ) C260_=_C354( C260 C354 ) \nC260_=_C355( C260 C355 ) C264_=_C277( C264 C277 ) C264_=_C306( C264 C306 ) C264_=_C316( C264 C316 ) C264_=_C334( C264 C334 ) C264_=_C350( C264 C350 ) \nC264_=_C372( C264 C372 ) C264_=_C387( C264 C387 ) C264_=_C392( C264 C392 ) C264_=_C418( C264 C418 ) C264_=_C424( C264 C424 ) C264_=_C425( C264 C425 ) \nC264_=_C426( C264 C426 ) C264_=_C427( C264 C427 ) C277_=_C306( C277 C306 ) C277_=_C316( C277 C316 ) C277_=_C334( C277 C334 ) C277_=_C350( C277 C350 ) \nC277_=_C372( C277 C372 ) C277_=_C387( C277 C387 ) C277_=_C392( C277 C392 ) C277_=_C418( C277 C418 ) C277_=_C424( C277 C424 ) C277_=_C425( C277 C425 ) \nC277_=_C426( C277 C426 ) C277_=_C427( C277 C427 ) C300_=_C306( C300 C306 ) C300_=_C344( C300 C344 ) C300_=_C345( C300 C345 ) C300_=_C346( C300 C346 ) \nC300_=_C347( C300 C347 ) C300_=_C348( C300 C348 ) C300_=_C349( C300 C349 ) C300_=_C350( C300 C350 ) C300_=_C351( C300 C351 ) C300_=_C352( C300 C352 ) \nC300_=_C353( C300 C353 ) C300_=_C354( C300 C354 ) C300_=_C355( C300 C355 ) C306_=_C316( C306 C316 ) C306_=_C334( C306 C334 ) C306_=_C350( C306 C350 ) \nC306_=_C372( C306 C372 ) C306_=_C387( C306 C387 ) C306_=_C392( C306 C392 ) C306_=_C418( C306 C418 ) C306_=_C424( C306 C424 ) C306_=_C425( C306 C425 ) \nC306_=_C426( C306 C426 ) C306_=_C427( C306 C427 ) C316_=_C334( C316 C334 ) C316_=_C350( C316 C350 ) C316_=_C372( C316 C372 ) C316_=_C387( C316 C387 ) \nC316_=_C392( C316 C392 ) C316_=_C418( C316 C418 ) C316_=_C424( C316 C424 ) C316_=_C425( C316 C425 ) C316_=_C426( C316 C426 ) C316_=_C427( C316 C427 ) \nC334_=_C350( C334 C350 ) C334_=_C372( C334 C372 ) C334_=_C387( C334 C387 ) C334_=_C392( C334 C392 ) C334_=_C418( C334 C418 ) C334_=_C424( C334 C424 ) \nC334_=_C425( C334 C425 ) C334_=_C426( C334 C426 ) C334_=_C427( C334 C427 ) C344_=_C345( C344 C345 ) C344_=_C346( C344 C346 ) C344_=_C347( C344 C347 ) \nC344_=_C348( C344 C348 ) C344_=_C349( C344 C349 ) C344_=_C350( C344 C350 ) C344_=_C351( C344 C351 ) C344_=_C352( C344 C352 ) C344_=_C353( C344 C353 ) \nC344_=_C354( C344 C354 ) C344_=_C355( C344 C355 ) C344_=_C372( C344 C372 ) C345_=_C346( C345 C346 ) C345_=_C347( C345 C347 ) C345_=_C348( C345 C348 ) \nC345_=_C349( C345 C349 ) C345_=_C350( C345 C350 ) C345_=_C351( C345 C351 ) C345_=_C352( C345 C352 ) C345_=_C353( C345 C353 ) C345_=_C354( C345 C354 ) \nC345_=_C355( C345 C355 ) C345_=_C387( C345 C387 ) C346_=_C347( C346 C347 ) C346_=_C348( C346 C348 ) C346_=_C349( C346 C349 ) C346_=_C350( C346 C350 ) \nC346_=_C351( C346 C351 ) C346_=_C352( C346 C352 ) C346_=_C353( C346 C353 ) C346_=_C354( C346 C354 ) C346_=_C355( C346 C35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49_=_C418( C349 C418 ) C350_=_C351( C350 C351 ) C350_=_C352( C350 C352 ) C350_=_C353( C350 C353 ) \nC350_=_C354( C350 C354 ) C350_=_C355( C350 C355 ) C350_=_C372( C350 C372 ) C350_=_C387( C350 C387 ) C350_=_C392( C350 C392 ) C350_=_C418( C350 C418 ) \nC350_=_C424( C350 C424 ) C350_=_C425( C350 C425 ) C350_=_C426( C350 C426 ) C350_=_C427( C350 C427 ) C351_=_C352( C351 C352 ) C351_=_C353( C351 C353 ) \nC351_=_C354( C351 C354 ) C351_=_C355( C351 C355 ) C352_=_C353( C352 C353 ) C352_=_C354( C352 C354 ) C352_=_C355( C352 C355 ) C353_=_C354( C353 C354 ) \nC353_=_C355( C353 C355 ) C354_=_C355( C354 C355 ) C372_=_C387( C372 C387 ) C372_=_C392( C372 C392 ) C372_=_C418( C372 C418 ) C372_=_C424( C372 C424 ) \nC372_=_C425( C372 C425 ) C372_=_C426( C372 C426 ) C372_=_C427( C372 C427 ) C387_=_C392( C387 C392 ) C387_=_C418( C387 C418 ) C387_=_C424( C387 C424 ) \nC387_=_C425( C387 C425 ) C387_=_C426( C387 C426 ) C387_=_C427( C387 C427 ) C392_=_C418( C392 C418 ) C392_=_C424( C392 C424 ) C392_=_C425( C392 C425 ) \nC392_=_C426( C392 C426 ) C392_=_C427( C392 C427 ) C418_=_C424( C418 C424 ) C418_=_C425( C418 C425 ) C418_=_C426( C418 C426 ) C418_=_C427( C418 C427 ) \nC424_=_C425( C424 C425 ) C424_=_C426( C424 C426 ) C424_=_C427( C424 C427 ) C425_=_C426( C425 C426 ) C425_=_C427( C425 C427 ) C426_=_C427( C426 C427 ) "];27-&gt;39[label="41: C3 C19 C70 C85 C112 \nC118 C134 C150 C179 C183 C196 \nC204 C218 C230 C235 C260 C264 \nC277 C300 C306 C316 C334 C344 \nC345 C346 C347 C348 C349 C351 \nC352 C353 C354 C355 C372 C387 \nC392 C418 C424 C425 C426 C427 \n408: C3_=_C70 ,C3_=_C85 ,C3_=_C112 ,C3_=_C150 ,C3_=_C179 ,\nC3_=_C204 ,C3_=_C230 ,C3_=_C260 ,C3_=_C300 ,C3_=_C344 ,C3_=_C345 ,\nC3_=_C346 ,C3_=_C347 ,C3_=_C348 ,C3_=_C349 ,C3_=_C351 ,C3_=_C352 ,\nC3_=_C353 ,C3_=_C354 ,C3_=_C355 ,C19_=_C118 ,C19_=_C134 ,C19_=_C183 ,\nC19_=_C196 ,C19_=_C218 ,C19_=_C235 ,C19_=_C264 ,C19_=_C277 ,C19_=_C306 ,\nC19_=_C316 ,C19_=_C334 ,C19_=_C372 ,C19_=_C387 ,C19_=_C392 ,C19_=_C418 ,\nC19_=_C424 ,C19_=_C425 ,C19_=_C426 ,C19_=_C427 ,C70_=_C85 ,C70_=_C112 ,\nC70_=_C150 ,C70_=_C179 ,C70_=_C204 ,C70_=_C230 ,C70_=_C260 ,C70_=_C300 ,\nC70_=_C344 ,C70_=_C345 ,C70_=_C346 ,C70_=_C347 ,C70_=_C348 ,C70_=_C349 ,\nC70_=_C351 ,C70_=_C352 ,C70_=_C353 ,C70_=_C354 ,C70_=_C355 ,C85_=_C112 ,\nC85_=_C150 ,C85_=_C179 ,C85_=_C204 ,C85_=_C230 ,C85_=_C260 ,C85_=_C300 ,\nC85_=_C344 ,C85_=_C345 ,C85_=_C346 ,C85_=_C347 ,C85_=_C348 ,C85_=_C349 ,\nC85_=_C351 ,C85_=_C352 ,C85_=_C353 ,C85_=_C354 ,C85_=_C355 ,C112_=_C118 ,\nC112_=_C150 ,C112_=_C179 ,C112_=_C204 ,C112_=_C230 ,C112_=_C260 ,C112_=_C300 ,\nC112_=_C344 ,C112_=_C345 ,C112_=_C346 ,C112_=_C347 ,C112_=_C348 ,C112_=_C349 ,\nC112_=_C351 ,C112_=_C352 ,C112_=_C353 ,C112_=_C354 ,C112_=_C355 ,C118_=_C134 ,\nC118_=_C183 ,C118_=_C196 ,C118_=_C218 ,C118_=_C235 ,C118_=_C264 ,C118_=_C277 ,\nC118_=_C306 ,C118_=_C316 ,C118_=_C334 ,C118_=_C372 ,C118_=_C387 ,C118_=_C392 ,\nC118_=_C418 ,C118_=_C424 ,C118_=_C425 ,C118_=_C426 ,C118_=_C427 ,C134_=_C183 ,\nC134_=_C196 ,C134_=_C218 ,C134_=_C235 ,C134_=_C264 ,C134_=_C277 ,C134_=_C306 ,\nC134_=_C316 ,C134_=_C334 ,C134_=_C372 ,C134_=_C387 ,C134_=_C392 ,C134_=_C418 ,\nC134_=_C424 ,C134_=_C425 ,C134_=_C426 ,C134_=_C427 ,C150_=_C179 ,C150_=_C204 ,\nC150_=_C230 ,C150_=_C260 ,C150_=_C300 ,C150_=_C344 ,C150_=_C345 ,C150_=_C346 ,\nC150_=_C347 ,C150_=_C348 ,C150_=_C349 ,C150_=_C351 ,C150_=_C352 ,C150_=_C353 ,\nC150_=_C354 ,C150_=_C355 ,C179_=_C183 ,C179_=_C204 ,C179_=_C230 ,C179_=_C260 ,\nC179_=_C300 ,C179_=_C344 ,C179_=_C345 ,C179_=_C346 ,C179_=_C347 ,C179_=_C348 ,\nC179_=_C349 ,C179_=_C351 ,C179_=_C352 ,C179_=_C353 ,C179_=_C354</w:t>
      </w:r>
    </w:p>
    <w:p>
      <w:pPr>
        <w:pStyle w:val="PreformattedText"/>
        <w:bidi w:val="0"/>
        <w:spacing w:before="0" w:after="0"/>
        <w:jc w:val="left"/>
        <w:rPr/>
      </w:pPr>
      <w:r>
        <w:rPr/>
        <w:t xml:space="preserve"> </w:t>
      </w:r>
      <w:r>
        <w:rPr/>
        <w:t>,C179_=_C355 ,\nC183_=_C196 ,C183_=_C218 ,C183_=_C235 ,C183_=_C264 ,C183_=_C277 ,C183_=_C306 ,\nC183_=_C316 ,C183_=_C334 ,C183_=_C372 ,C183_=_C387 ,C183_=_C392 ,C183_=_C418 ,\nC183_=_C424 ,C183_=_C425 ,C183_=_C426 ,C183_=_C427 ,C196_=_C218 ,C196_=_C235 ,\nC196_=_C264 ,C196_=_C277 ,C196_=_C306 ,C196_=_C316 ,C196_=_C334 ,C196_=_C372 ,\nC196_=_C387 ,C196_=_C392 ,C196_=_C418 ,C196_=_C424 ,C196_=_C425 ,C196_=_C426 ,\nC196_=_C427 ,C204_=_C230 ,C204_=_C260 ,C204_=_C300 ,C204_=_C344 ,C204_=_C345 ,\nC204_=_C346 ,C204_=_C347 ,C204_=_C348 ,C204_=_C349 ,C204_=_C351 ,C204_=_C352 ,\nC204_=_C353 ,C204_=_C354 ,C204_=_C355 ,C218_=_C235 ,C218_=_C264 ,C218_=_C277 ,\nC218_=_C306 ,C218_=_C316 ,C218_=_C334 ,C218_=_C372 ,C218_=_C387 ,C218_=_C392 ,\nC218_=_C418 ,C218_=_C424 ,C218_=_C425 ,C218_=_C426 ,C218_=_C427 ,C230_=_C235 ,\nC230_=_C260 ,C230_=_C300 ,C230_=_C344 ,C230_=_C345 ,C230_=_C346 ,C230_=_C347 ,\nC230_=_C348 ,C230_=_C349 ,C230_=_C351 ,C230_=_C352 ,C230_=_C353 ,C230_=_C354 ,\nC230_=_C355 ,C235_=_C264 ,C235_=_C277 ,C235_=_C306 ,C235_=_C316 ,C235_=_C334 ,\nC235_=_C372 ,C235_=_C387 ,C235_=_C392 ,C235_=_C418 ,C235_=_C424 ,C235_=_C425 ,\nC235_=_C426 ,C235_=_C427 ,C260_=_C264 ,C260_=_C300 ,C260_=_C344 ,C260_=_C345 ,\nC260_=_C346 ,C260_=_C347 ,C260_=_C348 ,C260_=_C349 ,C260_=_C351 ,C260_=_C352 ,\nC260_=_C353 ,C260_=_C354 ,C260_=_C355 ,C264_=_C277 ,C264_=_C306 ,C264_=_C316 ,\nC264_=_C334 ,C264_=_C372 ,C264_=_C387 ,C264_=_C392 ,C264_=_C418 ,C264_=_C424 ,\nC264_=_C425 ,C264_=_C426 ,C264_=_C427 ,C277_=_C306 ,C277_=_C316 ,C277_=_C334 ,\nC277_=_C372 ,C277_=_C387 ,C277_=_C392 ,C277_=_C418 ,C277_=_C424 ,C277_=_C425 ,\nC277_=_C426 ,C277_=_C427 ,C300_=_C306 ,C300_=_C344 ,C300_=_C345 ,C300_=_C346 ,\nC300_=_C347 ,C300_=_C348 ,C300_=_C349 ,C300_=_C351 ,C300_=_C352 ,C300_=_C353 ,\nC300_=_C354 ,C300_=_C355 ,C306_=_C316 ,C306_=_C334 ,C306_=_C372 ,C306_=_C387 ,\nC306_=_C392 ,C306_=_C418 ,C306_=_C424 ,C306_=_C425 ,C306_=_C426 ,C306_=_C427 ,\nC316_=_C334 ,C316_=_C372 ,C316_=_C387 ,C316_=_C392 ,C316_=_C418 ,C316_=_C424 ,\nC316_=_C425 ,C316_=_C426 ,C316_=_C427 ,C334_=_C372 ,C334_=_C387 ,C334_=_C392 ,\nC334_=_C418 ,C334_=_C424 ,C334_=_C425 ,C334_=_C426 ,C334_=_C427 ,C344_=_C345 ,\nC344_=_C346 ,C344_=_C347 ,C344_=_C348 ,C344_=_C349 ,C344_=_C351 ,C344_=_C352 ,\nC344_=_C353 ,C344_=_C354 ,C344_=_C355 ,C344_=_C372 ,C345_=_C346 ,C345_=_C347 ,\nC345_=_C348 ,C345_=_C349 ,C345_=_C351 ,C345_=_C352 ,C345_=_C353 ,C345_=_C354 ,\nC345_=_C355 ,C345_=_C387 ,C346_=_C347 ,C346_=_C348 ,C346_=_C349 ,C346_=_C351 ,\nC346_=_C352 ,C346_=_C353 ,C346_=_C354 ,C346_=_C355 ,C347_=_C348 ,C347_=_C349 ,\nC347_=_C351 ,C347_=_C352 ,C347_=_C353 ,C347_=_C354 ,C347_=_C355 ,C348_=_C349 ,\nC348_=_C351 ,C348_=_C352 ,C348_=_C353 ,C348_=_C354 ,C348_=_C355 ,C349_=_C351 ,\nC349_=_C352 ,C349_=_C353 ,C349_=_C354 ,C349_=_C355 ,C349_=_C418 ,C351_=_C352 ,\nC351_=_C353 ,C351_=_C354 ,C351_=_C355 ,C352_=_C353 ,C352_=_C354 ,C352_=_C355 ,\nC353_=_C354 ,C353_=_C355 ,C354_=_C355 ,C372_=_C387 ,C372_=_C392 ,C372_=_C418 ,\nC372_=_C424 ,C372_=_C425 ,C372_=_C426 ,C372_=_C427 ,C387_=_C392 ,C387_=_C418 ,\nC387_=_C424 ,C387_=_C425 ,C387_=_C426 ,C387_=_C427 ,C392_=_C418 ,C392_=_C424 ,\nC392_=_C425 ,C392_=_C426 ,C392_=_C427 ,C418_=_C424 ,C418_=_C425 ,C418_=_C426 ,\nC418_=_C427 ,C424_=_C425 ,C424_=_C426 ,C424_=_C427 ,C425_=_C426 ,C425_=_C427 ,\nC426_=_C427 ,"];40[shape=box, label="id:40 level: 4\n43: C9 C27 C44 C101 C124 \nC125 C209 C224 C225 C243 C244 \nC270 C280 C281 C294 C311 C354 \nC385 C386 C398 C404 C405 C416 \nC423 C427 C430 C437 C439 C445 \nC446 C450 C453 C455 C459 C460 \nC462 C465 C467 C469 C471 C472 \nC474 C475 \n474: C9_=_C27( C9 C27 ) C9_=_C101( C9 C101 ) C9_=_C125( C9 C125 ) C9_=_C209( C9 C209 ) C9_=_C225( C9 C225 ) \nC9_=_C244( C9 C244 ) C9_=_C281( C9 C281 ) C9_=_C354( C9 C354 ) C9_=_C386( C9 C386 ) C9_=_C405( C9 C405 ) C9_=_C423( C9 C423 ) \nC9_=_C439( C9 C439 ) C9_=_C446( C9 C446 ) C9_=_C450( C9 C450 ) C9_=_C455( C9 C455 ) C9_=_C460( C9 C460 ) C9_=_C462( C9 C462 ) \nC9_=_C469( C9 C469 ) C9_=_C472( C9 C472 ) C9_=_C474( C9 C474 ) C9_=_C475( C9 C475 ) C27_=_C101( C27 C101 ) C27_=_C125( C27 C125 ) \nC27_=_C209( C27 C209 ) C27_=_C225( C27 C225 ) C27_=_C244( C27 C244 ) C27_=_C281( C27 C281 ) C27_=_C354( C27 C354 ) C27_=_C386( C27 C386 ) \nC27_=_C405( C27 C405 ) C27_=_C423( C27 C423 ) C27_=_C439( C27 C439 ) C27_=_C446( C27 C446 ) C27_=_C450( C27 C450 ) C27_=_C455( C27 C455 ) \nC27_=_C460( C27 C460 ) C27_=_C462( C27 C462 ) C27_=_C469( C27 C469 ) C27_=_C472( C27 C472 ) C27_=_C474( C27 C474 ) C27_=_C475( C27 C475 ) \nC44_=_C124( C44 C124 ) C44_=_C224( C44 C224 ) C44_=_C243( C44 C243 ) C44_=_C270( C44 C270 ) C44_=_C280( C44 C280 ) C44_=_C294( C44 C294 ) \nC44_=_C311( C44 C311 ) C44_=_C385( C44 C385 ) C44_=_C398( C44 C398 ) C44_=_C404( C44 C404 ) C44_=_C416( C44 C416 ) C44_=_C427( C44 C427 ) \nC44_=_C430( C44 C430 ) C44_=_C437( C44 C437 ) C44_=_C445( C44 C445 ) C44_=_C453( C44 C453 ) C44_=_C459( C44 C459 ) C44_=_C465( C44 C465 ) \nC44_=_C467( C44 C467 ) C44_=_C471( C44 C471 ) C44_=_C474( C44 C474 ) C101_=_C125( C101 C125 ) C101_=_C209( C101 C209 ) C101_=_C225( C101 C225 ) \nC101_=_C244( C101 C244 ) C101_=_C281( C101 C281 ) C101_=_C354( C101 C354 ) C101_=_C386( C101 C386 ) C101_=_C405( C101 C405 ) C101_=_C423( C101 C423 ) \nC101_=_C439( C101 C439 ) C101_=_C446( C101 C446 ) C101_=_C450( C101 C450 ) C101_=_C455( C101 C455 ) C101_=_C460( C101 C460 ) C101_=_C462( C101 C462 ) \nC101_=_C469( C101 C469 ) C101_=_C472( C101 C472 ) C101_=_C474( C101 C474 ) C101_=_C475( C101 C475 ) C124_=_C125( C124 C125 ) C124_=_C224( C124 C224 ) \nC124_=_C243( C124 C243 ) C124_=_C270( C124 C270 ) C124_=_C280( C124 C280 ) C124_=_C294( C124 C294 ) C124_=_C311( C124 C311 ) C124_=_C385( C124 C385 ) \nC124_=_C398( C124 C398 ) C124_=_C404( C124 C404 ) C124_=_C416( C124 C416 ) C124_=_C427( C124 C427 ) C124_=_C430( C124 C430 ) C124_=_C437( C124 C437 ) \nC124_=_C445( C124 C445 ) C124_=_C453( C124 C453 ) C124_=_C459( C124 C459 ) C124_=_C465( C124 C465 ) C124_=_C467( C124 C467 ) C124_=_C471( C124 C471 ) \nC124_=_C474( C124 C474 ) C125_=_C209( C125 C209 ) C125_=_C225( C125 C225 ) C125_=_C244( C125 C244 ) C125_=_C281( C125 C281 ) C125_=_C354( C125 C354 ) \nC125_=_C386( C125 C386 ) C125_=_C405( C125 C405 ) C125_=_C423( C125 C423 ) C125_=_C439( C125 C439 ) C125_=_C446( C125 C446 ) C125_=_C450( C125 C450 ) \nC125_=_C455( C125 C455 ) C125_=_C460( C125 C460 ) C125_=_C462( C125 C462 ) C125_=_C469( C125 C469 ) C125_=_C472( C125 C472 ) C125_=_C474( C125 C474 ) \nC125_=_C475( C125 C475 ) C209_=_C225( C209 C225 ) C209_=_C244( C209 C244 ) C209_=_C281( C209 C281 ) C209_=_C354( C209 C354 ) C209_=_C386( C209 C386 ) \nC209_=_C405( C209 C405 ) C209_=_C423( C209 C423 ) C209_=_C439( C209 C439 ) C209_=_C446( C209 C446 ) C209_=_C450( C209 C450 ) C209_=_C455( C209 C455 ) \nC209_=_C460( C209 C460 ) C209_=_C462( C209 C462 ) C209_=_C469( C209 C469 ) C209_=_C472( C209 C472 ) C209_=_C474( C209 C474 ) C209_=_C475( C209 C475 ) \nC224_=_C225( C224 C225 ) C224_=_C243( C224 C243 ) C224_=_C270( C224 C270 ) C224_=_C280( C224 C280 ) C224_=_C294( C224 C294 ) C224_=_C311( C224 C311 ) \nC224_=_C385( C224 C385 ) C224_=_C398( C224 C398 ) C224_=_C404( C224 C404 ) C224_=_C416( C224 C416 ) C224_=_C427( C224 C427 ) C224_=_C430( C224 C430 ) \nC224_=_C437( C224 C437 ) C224_=_C445( C224 C445 ) C224_=_C453( C224 C453 ) C224_=_C459( C224 C459 ) C224_=_C465( C224 C465 ) C224_=_C467( C224 C467 ) \nC224_=_C471( C224 C471 ) C224_=_C474( C224 C474 ) C225_=_C244( C225 C244 ) C225_=_C281( C225 C281 ) C225_=_C354( C225 C354 ) C225_=_C386( C225 C386 ) \nC225_=_C405( C225 C405 ) C225_=_C423( C225 C423 ) C225_=_C439( C225 C439 ) C225_=_C446( C225 C446 ) C225_=_C450( C225 C450 ) C225_=_C455( C225 C455 ) \nC225_=_C460( C225 C460 ) C225_=_C462( C225 C462 ) C225_=_C469( C225 C469 ) C225_=_C472( C225 C472 ) C225_=_C474( C225 C474 ) C225_=_C475( C225 C475 ) \nC243_=_C244( C243 C244 ) C243_=_C270( C243 C270 ) C243_=_C280( C243 C280 ) C243_=_C294( C243 C294 ) C243_=_C311( C243 C311 ) C243_=_C385( C243 C385 ) \nC243_=_C398( C243 C398 ) C243_=_C404( C243 C404 ) C243_=_C416( C243 C416 ) C243_=_C427( C243 C427 ) C243_=_C430( C243 C430 ) C243_=_C437( C243 C437 ) \nC243_=_C445( C243 C445 ) C243_=_C453( C243 C453 ) C243_=_C459( C243 C459 ) C243_=_C465( C243 C465 ) C243_=_C467( C243 C467 ) C243_=_C471( C243 C471 ) \nC243_=_C474( C243 C474 ) C244_=_C281( C244 C281 ) C244_=_C354( C244 C354 ) C244_=_C386( C244 C386 ) C244_=_C405( C244 C405 ) C244_=_C423( C244 C423 ) \nC244_=_C439( C244 C439 ) C244_=_C446( C244 C446 ) C244_=_C450( C244 C450 ) C244_=_C455( C244 C455 ) C244_=_C460( C244 C460 ) C244_=_C462( C244 C462 ) \nC244_=_C469( C244 C469 ) C244_=_C472( C244 C472 ) C244_=_C474( C244 C474 ) C244_=_C475( C244 C475 ) C270_=_C280( C270 C280 ) C270_=_C294( C270 C294 ) \nC270_=_C311( C270 C311 ) C270_=_C385( C270 C385 ) C270_=_C398( C270 C398 ) C270_=_C404( C270 C404 ) C270_=_C416( C270 C416 ) C270_=_C427( C270 C427 ) \nC270_=_C430( C270 C430 ) C270_=_C437( C270 C437 ) C270_=_C445( C270 C445 ) C270_=_C453( C270 C453 ) C270_=_C459( C270 C459 ) C270_=_C465( C270 C465 ) \nC270_=_C467( C270 C467 ) C270_=_C471( C270 C471 ) C270_=_C474( C270 C474 ) C280_=_C281( C280 C281 ) C280_=_C294( C280 C294 ) C280_=_C311( C280 C311 ) \nC280_=_C385( C280 C385 ) C280_=_C398( C280 C398 ) C280_=_C404( C280 C404 ) C280_=_C416( C280 C416 ) C280_=_C427( C280 C427 ) C280_=_C430( C280 C430 ) \nC280_=_C437( C280 C437 ) C280_=_C445( C280 C445 ) C280_=_C453( C280 C453 ) C280_=_C459( C280 C459 ) C280_=_C465( C280 C465 ) C280_=_C467( C280 C467 ) \nC280_=_C471( C280 C471 ) C280_=_C474( C280 C474 ) C281_=_C354( C281 C354 ) C281_=_C386( C281 C386 ) C281_=_C405( C281 C405 ) C281_=_C423( C281 C423 ) \nC281_=_C439( C281 C439 ) C281_=_C446( C281 C446 ) C281_=_C450( C281 C450 ) C281_=_C455( C281 C455 ) C281_=_C460( C281 C460 ) C281_=_C462( C281 C462 ) \nC281_=_C469( C281 C469 ) C281_=_C472( C281 C472 ) C281_=_C474( C281 C474 ) C281_=_C475( C281 C475 ) C294_=_C311( C294 C311 )</w:t>
      </w:r>
    </w:p>
    <w:p>
      <w:pPr>
        <w:pStyle w:val="PreformattedText"/>
        <w:bidi w:val="0"/>
        <w:spacing w:before="0" w:after="0"/>
        <w:jc w:val="left"/>
        <w:rPr/>
      </w:pPr>
      <w:r>
        <w:rPr/>
        <w:t xml:space="preserve"> </w:t>
      </w:r>
      <w:r>
        <w:rPr/>
        <w:t>C294_=_C385( C294 C385 ) \nC294_=_C398( C294 C398 ) C294_=_C404( C294 C404 ) C294_=_C416( C294 C416 ) C294_=_C427( C294 C427 ) C294_=_C430( C294 C430 ) C294_=_C437( C294 C437 ) \nC294_=_C445( C294 C445 ) C294_=_C453( C294 C453 ) C294_=_C459( C294 C459 ) C294_=_C465( C294 C465 ) C294_=_C467( C294 C467 ) C294_=_C471( C294 C471 ) \nC294_=_C474( C294 C474 ) C311_=_C385( C311 C385 ) C311_=_C398( C311 C398 ) C311_=_C404( C311 C404 ) C311_=_C416( C311 C416 ) C311_=_C427( C311 C427 ) \nC311_=_C430( C311 C430 ) C311_=_C437( C311 C437 ) C311_=_C445( C311 C445 ) C311_=_C453( C311 C453 ) C311_=_C459( C311 C459 ) C311_=_C465( C311 C465 ) \nC311_=_C467( C311 C467 ) C311_=_C471( C311 C471 ) C311_=_C474( C311 C474 ) C354_=_C386( C354 C386 ) C354_=_C405( C354 C405 ) C354_=_C423( C354 C423 ) \nC354_=_C439( C354 C439 ) C354_=_C446( C354 C446 ) C354_=_C450( C354 C450 ) C354_=_C455( C354 C455 ) C354_=_C460( C354 C460 ) C354_=_C462( C354 C462 ) \nC354_=_C469( C354 C469 ) C354_=_C472( C354 C472 ) C354_=_C474( C354 C474 ) C354_=_C475( C354 C475 ) C385_=_C386( C385 C386 ) C385_=_C398( C385 C398 ) \nC385_=_C404( C385 C404 ) C385_=_C416( C385 C416 ) C385_=_C427( C385 C427 ) C385_=_C430( C385 C430 ) C385_=_C437( C385 C437 ) C385_=_C445( C385 C445 ) \nC385_=_C453( C385 C453 ) C385_=_C459( C385 C459 ) C385_=_C465( C385 C465 ) C385_=_C467( C385 C467 ) C385_=_C471( C385 C471 ) C385_=_C474( C385 C474 ) \nC386_=_C405( C386 C405 ) C386_=_C423( C386 C423 ) C386_=_C439( C386 C439 ) C386_=_C446( C386 C446 ) C386_=_C450( C386 C450 ) C386_=_C455( C386 C455 ) \nC386_=_C460( C386 C460 ) C386_=_C462( C386 C462 ) C386_=_C469( C386 C469 ) C386_=_C472( C386 C472 ) C386_=_C474( C386 C474 ) C386_=_C475( C386 C475 ) \nC398_=_C404( C398 C404 ) C398_=_C416( C398 C416 ) C398_=_C427( C398 C427 ) C398_=_C430( C398 C430 ) C398_=_C437( C398 C437 ) C398_=_C445( C398 C445 ) \nC398_=_C453( C398 C453 ) C398_=_C459( C398 C459 ) C398_=_C465( C398 C465 ) C398_=_C467( C398 C467 ) C398_=_C471( C398 C471 ) C398_=_C474( C398 C474 ) \nC404_=_C405( C404 C405 ) C404_=_C416( C404 C416 ) C404_=_C427( C404 C427 ) C404_=_C430( C404 C430 ) C404_=_C437( C404 C437 ) C404_=_C445( C404 C445 ) \nC404_=_C453( C404 C453 ) C404_=_C459( C404 C459 ) C404_=_C465( C404 C465 ) C404_=_C467( C404 C467 ) C404_=_C471( C404 C471 ) C404_=_C474( C404 C474 ) \nC405_=_C423( C405 C423 ) C405_=_C439( C405 C439 ) C405_=_C446( C405 C446 ) C405_=_C450( C405 C450 ) C405_=_C455( C405 C455 ) C405_=_C460( C405 C460 ) \nC405_=_C462( C405 C462 ) C405_=_C469( C405 C469 ) C405_=_C472( C405 C472 ) C405_=_C474( C405 C474 ) C405_=_C475( C405 C475 ) C416_=_C427( C416 C427 ) \nC416_=_C430( C416 C430 ) C416_=_C437( C416 C437 ) C416_=_C445( C416 C445 ) C416_=_C453( C416 C453 ) C416_=_C459( C416 C459 ) C416_=_C465( C416 C465 ) \nC416_=_C467( C416 C467 ) C416_=_C471( C416 C471 ) C416_=_C474( C416 C474 ) C423_=_C439( C423 C439 ) C423_=_C446( C423 C446 ) C423_=_C450( C423 C450 ) \nC423_=_C455( C423 C455 ) C423_=_C460( C423 C460 ) C423_=_C462( C423 C462 ) C423_=_C469( C423 C469 ) C423_=_C472( C423 C472 ) C423_=_C474( C423 C474 ) \nC423_=_C475( C423 C475 ) C427_=_C430( C427 C430 ) C427_=_C437( C427 C437 ) C427_=_C445( C427 C445 ) C427_=_C453( C427 C453 ) C427_=_C459( C427 C459 ) \nC427_=_C465( C427 C465 ) C427_=_C467( C427 C467 ) C427_=_C471( C427 C471 ) C427_=_C474( C427 C474 ) C430_=_C437( C430 C437 ) C430_=_C445( C430 C445 ) \nC430_=_C453( C430 C453 ) C430_=_C459( C430 C459 ) C430_=_C465( C430 C465 ) C430_=_C467( C430 C467 ) C430_=_C471( C430 C471 ) C430_=_C474( C430 C474 ) \nC437_=_C439( C437 C439 ) C437_=_C445( C437 C445 ) C437_=_C453( C437 C453 ) C437_=_C459( C437 C459 ) C437_=_C465( C437 C465 ) C437_=_C467( C437 C467 ) \nC437_=_C471( C437 C471 ) C437_=_C474( C437 C474 ) C439_=_C446( C439 C446 ) C439_=_C450( C439 C450 ) C439_=_C455( C439 C455 ) C439_=_C460( C439 C460 ) \nC439_=_C462( C439 C462 ) C439_=_C469( C439 C469 ) C439_=_C472( C439 C472 ) C439_=_C474( C439 C474 ) C439_=_C475( C439 C475 ) C445_=_C446( C445 C446 ) \nC445_=_C453( C445 C453 ) C445_=_C459( C445 C459 ) C445_=_C465( C445 C465 ) C445_=_C467( C445 C467 ) C445_=_C471( C445 C471 ) C445_=_C474( C445 C474 ) \nC446_=_C450( C446 C450 ) C446_=_C455( C446 C455 ) C446_=_C460( C446 C460 ) C446_=_C462( C446 C462 ) C446_=_C469( C446 C469 ) C446_=_C472( C446 C472 ) \nC446_=_C474( C446 C474 ) C446_=_C475( C446 C475 ) C450_=_C455( C450 C455 ) C450_=_C460( C450 C460 ) C450_=_C462( C450 C462 ) C450_=_C469( C450 C469 ) \nC450_=_C472( C450 C472 ) C450_=_C474( C450 C474 ) C450_=_C475( C450 C475 ) C453_=_C455( C453 C455 ) C453_=_C459( C453 C459 ) C453_=_C465( C453 C465 ) \nC453_=_C467( C453 C467 ) C453_=_C471( C453 C471 ) C453_=_C474( C453 C474 ) C455_=_C460( C455 C460 ) C455_=_C462( C455 C462 ) C455_=_C469( C455 C469 ) \nC455_=_C472( C455 C472 ) C455_=_C474( C455 C474 ) C455_=_C475( C455 C475 ) C459_=_C460( C459 C460 ) C459_=_C465( C459 C465 ) C459_=_C467( C459 C467 ) \nC459_=_C471( C459 C471 ) C459_=_C474( C459 C474 ) C460_=_C462( C460 C462 ) C460_=_C469( C460 C469 ) C460_=_C472( C460 C472 ) C460_=_C474( C460 C474 ) \nC460_=_C475( C460 C475 ) C462_=_C469( C462 C469 ) C462_=_C472( C462 C472 ) C462_=_C474( C462 C474 ) C462_=_C475( C462 C475 ) C465_=_C467( C465 C467 ) \nC465_=_C471( C465 C471 ) C465_=_C474( C465 C474 ) C467_=_C469( C467 C469 ) C467_=_C471( C467 C471 ) C467_=_C474( C467 C474 ) C469_=_C472( C469 C472 ) \nC469_=_C474( C469 C474 ) C469_=_C475( C469 C475 ) C471_=_C472( C471 C472 ) C471_=_C474( C471 C474 ) C472_=_C474( C472 C474 ) C472_=_C475( C472 C475 ) \nC474_=_C475( C474 C475 ) "];27-&gt;40[label="42: C9 C27 C44 C101 C124 \nC125 C209 C224 C225 C243 C244 \nC270 C280 C281 C294 C311 C354 \nC385 C386 C398 C404 C405 C416 \nC423 C427 C430 C437 C439 C445 \nC446 C450 C453 C455 C459 C460 \nC462 C465 C467 C469 C471 C472 \nC475 \n432: C9_=_C27 ,C9_=_C101 ,C9_=_C125 ,C9_=_C209 ,C9_=_C225 ,\nC9_=_C244 ,C9_=_C281 ,C9_=_C354 ,C9_=_C386 ,C9_=_C405 ,C9_=_C423 ,\nC9_=_C439 ,C9_=_C446 ,C9_=_C450 ,C9_=_C455 ,C9_=_C460 ,C9_=_C462 ,\nC9_=_C469 ,C9_=_C472 ,C9_=_C475 ,C27_=_C101 ,C27_=_C125 ,C27_=_C209 ,\nC27_=_C225 ,C27_=_C244 ,C27_=_C281 ,C27_=_C354 ,C27_=_C386 ,C27_=_C405 ,\nC27_=_C423 ,C27_=_C439 ,C27_=_C446 ,C27_=_C450 ,C27_=_C455 ,C27_=_C460 ,\nC27_=_C462 ,C27_=_C469 ,C27_=_C472 ,C27_=_C475 ,C44_=_C124 ,C44_=_C224 ,\nC44_=_C243 ,C44_=_C270 ,C44_=_C280 ,C44_=_C294 ,C44_=_C311 ,C44_=_C385 ,\nC44_=_C398 ,C44_=_C404 ,C44_=_C416 ,C44_=_C427 ,C44_=_C430 ,C44_=_C437 ,\nC44_=_C445 ,C44_=_C453 ,C44_=_C459 ,C44_=_C465 ,C44_=_C467 ,C44_=_C471 ,\nC101_=_C125 ,C101_=_C209 ,C101_=_C225 ,C101_=_C244 ,C101_=_C281 ,C101_=_C354 ,\nC101_=_C386 ,C101_=_C405 ,C101_=_C423 ,C101_=_C439 ,C101_=_C446 ,C101_=_C450 ,\nC101_=_C455 ,C101_=_C460 ,C101_=_C462 ,C101_=_C469 ,C101_=_C472 ,C101_=_C475 ,\nC124_=_C125 ,C124_=_C224 ,C124_=_C243 ,C124_=_C270 ,C124_=_C280 ,C124_=_C294 ,\nC124_=_C311 ,C124_=_C385 ,C124_=_C398 ,C124_=_C404 ,C124_=_C416 ,C124_=_C427 ,\nC124_=_C430 ,C124_=_C437 ,C124_=_C445 ,C124_=_C453 ,C124_=_C459 ,C124_=_C465 ,\nC124_=_C467 ,C124_=_C471 ,C125_=_C209 ,C125_=_C225 ,C125_=_C244 ,C125_=_C281 ,\nC125_=_C354 ,C125_=_C386 ,C125_=_C405 ,C125_=_C423 ,C125_=_C439 ,C125_=_C446 ,\nC125_=_C450 ,C125_=_C455 ,C125_=_C460 ,C125_=_C462 ,C125_=_C469 ,C125_=_C472 ,\nC125_=_C475 ,C209_=_C225 ,C209_=_C244 ,C209_=_C281 ,C209_=_C354 ,C209_=_C386 ,\nC209_=_C405 ,C209_=_C423 ,C209_=_C439 ,C209_=_C446 ,C209_=_C450 ,C209_=_C455 ,\nC209_=_C460 ,C209_=_C462 ,C209_=_C469 ,C209_=_C472 ,C209_=_C475 ,C224_=_C225 ,\nC224_=_C243 ,C224_=_C270 ,C224_=_C280 ,C224_=_C294 ,C224_=_C311 ,C224_=_C385 ,\nC224_=_C398 ,C224_=_C404 ,C224_=_C416 ,C224_=_C427 ,C224_=_C430 ,C224_=_C437 ,\nC224_=_C445 ,C224_=_C453 ,C224_=_C459 ,C224_=_C465 ,C224_=_C467 ,C224_=_C471 ,\nC225_=_C244 ,C225_=_C281 ,C225_=_C354 ,C225_=_C386 ,C225_=_C405 ,C225_=_C423 ,\nC225_=_C439 ,C225_=_C446 ,C225_=_C450 ,C225_=_C455 ,C225_=_C460 ,C225_=_C462 ,\nC225_=_C469 ,C225_=_C472 ,C225_=_C475 ,C243_=_C244 ,C243_=_C270 ,C243_=_C280 ,\nC243_=_C294 ,C243_=_C311 ,C243_=_C385 ,C243_=_C398 ,C243_=_C404 ,C243_=_C416 ,\nC243_=_C427 ,C243_=_C430 ,C243_=_C437 ,C243_=_C445 ,C243_=_C453 ,C243_=_C459 ,\nC243_=_C465 ,C243_=_C467 ,C243_=_C471 ,C244_=_C281 ,C244_=_C354 ,C244_=_C386 ,\nC244_=_C405 ,C244_=_C423 ,C244_=_C439 ,C244_=_C446 ,C244_=_C450 ,C244_=_C455 ,\nC244_=_C460 ,C244_=_C462 ,C244_=_C469 ,C244_=_C472 ,C244_=_C475 ,C270_=_C280 ,\nC270_=_C294 ,C270_=_C311 ,C270_=_C385 ,C270_=_C398 ,C270_=_C404 ,C270_=_C416 ,\nC270_=_C427 ,C270_=_C430 ,C270_=_C437 ,C270_=_C445 ,C270_=_C453 ,C270_=_C459 ,\nC270_=_C465 ,C270_=_C467 ,C270_=_C471 ,C280_=_C281 ,C280_=_C294 ,C280_=_C311 ,\nC280_=_C385 ,C280_=_C398 ,C280_=_C404 ,C280_=_C416 ,C280_=_C427 ,C280_=_C430 ,\nC280_=_C437 ,C280_=_C445 ,C280_=_C453 ,C280_=_C459 ,C280_=_C465 ,C280_=_C467 ,\nC280_=_C471 ,C281_=_C354 ,C281_=_C386 ,C281_=_C405 ,C281_=_C423 ,C281_=_C439 ,\nC281_=_C446 ,C281_=_C450 ,C281_=_C455 ,C281_=_C460 ,C281_=_C462 ,C281_=_C469 ,\nC281_=_C472 ,C281_=_C475 ,C294_=_C311 ,C294_=_C385 ,C294_=_C398 ,C294_=_C404 ,\nC294_=_C416 ,C294_=_C427 ,C294_=_C430 ,C294_=_C437 ,C294_=_C445 ,C294_=_C453 ,\nC294_=_C459 ,C294_=_C465 ,C294_=_C467 ,C294_=_C471 ,C311_=_C385 ,C311_=_C398 ,\nC311_=_C404 ,C311_=_C416 ,C311_=_C427 ,C311_=_C430 ,C311_=_C437 ,C311_=_C445 ,\nC311_=_C453 ,C311_=_C459 ,C311_=_C465 ,C311_=_C467 ,C311_=_C471 ,C354_=_C386 ,\nC354_=_C405 ,C354_=_C423 ,C354_=_C439 ,C354_=_C446 ,C354_=_C450 ,C354_=_C455 ,\nC354_=_C460 ,C354_=_C462 ,C354_=_C469 ,C354_=_C472 ,C354_=_C475 ,C385_=_C386 ,\nC385_=_C398 ,C385_=_C404 ,C385_=_C416 ,C385_=_C427 ,C385_=_C430 ,C385_=_C437 ,\nC385_=_C445 ,C385_=_C453 ,C385_=_C459 ,C385_=_C465 ,C385_=_C467 ,C385_=_C471 ,\nC386_=_C405 ,C386_=_C423 ,C386_=_C439 ,C386_=_C446 ,C386_=_C450 ,C386_=_C455 ,\nC386_=_C460 ,C386_=_C462 ,C386_=_C469 ,C386_=_C472 ,C386_=_C475 ,C398_=_C404 ,\nC398_=_C416 ,C398_=_C427 ,C398_=_C430 ,C398_=_C437 ,C398_=_C445 ,C398_=_C453 ,\nC398_=_C459 ,C398_=_C465 ,C398_=_C467 ,C398_=_C471 ,C404_=_C405</w:t>
      </w:r>
    </w:p>
    <w:p>
      <w:pPr>
        <w:pStyle w:val="PreformattedText"/>
        <w:bidi w:val="0"/>
        <w:spacing w:before="0" w:after="0"/>
        <w:jc w:val="left"/>
        <w:rPr/>
      </w:pPr>
      <w:r>
        <w:rPr/>
        <w:t xml:space="preserve"> </w:t>
      </w:r>
      <w:r>
        <w:rPr/>
        <w:t>,C404_=_C416 ,\nC404_=_C427 ,C404_=_C430 ,C404_=_C437 ,C404_=_C445 ,C404_=_C453 ,C404_=_C459 ,\nC404_=_C465 ,C404_=_C467 ,C404_=_C471 ,C405_=_C423 ,C405_=_C439 ,C405_=_C446 ,\nC405_=_C450 ,C405_=_C455 ,C405_=_C460 ,C405_=_C462 ,C405_=_C469 ,C405_=_C472 ,\nC405_=_C475 ,C416_=_C427 ,C416_=_C430 ,C416_=_C437 ,C416_=_C445 ,C416_=_C453 ,\nC416_=_C459 ,C416_=_C465 ,C416_=_C467 ,C416_=_C471 ,C423_=_C439 ,C423_=_C446 ,\nC423_=_C450 ,C423_=_C455 ,C423_=_C460 ,C423_=_C462 ,C423_=_C469 ,C423_=_C472 ,\nC423_=_C475 ,C427_=_C430 ,C427_=_C437 ,C427_=_C445 ,C427_=_C453 ,C427_=_C459 ,\nC427_=_C465 ,C427_=_C467 ,C427_=_C471 ,C430_=_C437 ,C430_=_C445 ,C430_=_C453 ,\nC430_=_C459 ,C430_=_C465 ,C430_=_C467 ,C430_=_C471 ,C437_=_C439 ,C437_=_C445 ,\nC437_=_C453 ,C437_=_C459 ,C437_=_C465 ,C437_=_C467 ,C437_=_C471 ,C439_=_C446 ,\nC439_=_C450 ,C439_=_C455 ,C439_=_C460 ,C439_=_C462 ,C439_=_C469 ,C439_=_C472 ,\nC439_=_C475 ,C445_=_C446 ,C445_=_C453 ,C445_=_C459 ,C445_=_C465 ,C445_=_C467 ,\nC445_=_C471 ,C446_=_C450 ,C446_=_C455 ,C446_=_C460 ,C446_=_C462 ,C446_=_C469 ,\nC446_=_C472 ,C446_=_C475 ,C450_=_C455 ,C450_=_C460 ,C450_=_C462 ,C450_=_C469 ,\nC450_=_C472 ,C450_=_C475 ,C453_=_C455 ,C453_=_C459 ,C453_=_C465 ,C453_=_C467 ,\nC453_=_C471 ,C455_=_C460 ,C455_=_C462 ,C455_=_C469 ,C455_=_C472 ,C455_=_C475 ,\nC459_=_C460 ,C459_=_C465 ,C459_=_C467 ,C459_=_C471 ,C460_=_C462 ,C460_=_C469 ,\nC460_=_C472 ,C460_=_C475 ,C462_=_C469 ,C462_=_C472 ,C462_=_C475 ,C465_=_C467 ,\nC465_=_C471 ,C467_=_C469 ,C467_=_C471 ,C469_=_C472 ,C469_=_C475 ,C471_=_C472 ,\nC472_=_C475 ,"];41[shape=box, label="id:41 level: 4\n36: C33 C63 C71 C86 C113 \nC143 C159 C160 C161 C162 C163 \nC164 C165 C166 C167 C168 C169 \nC170 C171 C172 C173 C174 C231 \nC261 C329 C356 C357 C358 C359 \nC360 C361 C362 C363 C364 C365 \nC366 \n329: C33_=_C71( C33 C71 ) C33_=_C86( C33 C86 ) C33_=_C113( C33 C113 ) C33_=_C165( C33 C165 ) C33_=_C231( C33 C231 ) \nC33_=_C261( C33 C261 ) C33_=_C329( C33 C329 ) C33_=_C356( C33 C356 ) C33_=_C357( C33 C357 ) C33_=_C358( C33 C358 ) C33_=_C359( C33 C359 ) \nC33_=_C360( C33 C360 ) C33_=_C361( C33 C361 ) C33_=_C362( C33 C362 ) C33_=_C363( C33 C363 ) C33_=_C364( C33 C364 ) C33_=_C365( C33 C365 ) \nC33_=_C366( C33 C366 ) C63_=_C71( C63 C71 ) C63_=_C143( C63 C143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71_=_C86( C71 C86 ) C71_=_C113( C71 C113 ) C71_=_C165( C71 C165 ) C71_=_C231( C71 C231 ) C71_=_C261( C71 C261 ) \nC71_=_C329( C71 C329 ) C71_=_C356( C71 C356 ) C71_=_C357( C71 C357 ) C71_=_C358( C71 C358 ) C71_=_C359( C71 C359 ) C71_=_C360( C71 C360 ) \nC71_=_C361( C71 C361 ) C71_=_C362( C71 C362 ) C71_=_C363( C71 C363 ) C71_=_C364( C71 C364 ) C71_=_C365( C71 C365 ) C71_=_C366( C71 C366 ) \nC86_=_C113( C86 C113 ) C86_=_C165( C86 C165 ) C86_=_C231( C86 C231 ) C86_=_C261( C86 C261 ) C86_=_C329( C86 C329 ) C86_=_C356( C86 C356 ) \nC86_=_C357( C86 C357 ) C86_=_C358( C86 C358 ) C86_=_C359( C86 C359 ) C86_=_C360( C86 C360 ) C86_=_C361( C86 C361 ) C86_=_C362( C86 C362 ) \nC86_=_C363( C86 C363 ) C86_=_C364( C86 C364 ) C86_=_C365( C86 C365 ) C86_=_C366( C86 C366 ) C113_=_C165( C113 C165 ) C113_=_C231( C113 C231 ) \nC113_=_C261( C113 C261 ) C113_=_C329( C113 C329 ) C113_=_C356( C113 C356 ) C113_=_C357( C113 C357 ) C113_=_C358( C113 C358 ) C113_=_C359( C113 C359 ) \nC113_=_C360( C113 C360 ) C113_=_C361( C113 C361 ) C113_=_C362( C113 C362 ) C113_=_C363( C113 C363 ) C113_=_C364( C113 C364 ) C113_=_C365( C113 C365 ) \nC113_=_C366( C113 C366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2_=_C163( C162 C163 ) \nC162_=_C164( C162 C164 ) C162_=_C165( C162 C165 ) C162_=_C166( C162 C166 ) C162_=_C167( C162 C167 ) C162_=_C168( C162 C168 ) C162_=_C169( C162 C169 ) \nC162_=_C170( C162 C170 ) C162_=_C171( C162 C171 ) C162_=_C172( C162 C172 ) C162_=_C173( C162 C173 ) C162_=_C174( C162 C174 ) C163_=_C164( C163 C164 ) \nC163_=_C165( C163 C165 ) C163_=_C166( C163 C166 ) C163_=_C167( C163 C167 ) C163_=_C168( C163 C168 ) C163_=_C169( C163 C169 ) C163_=_C170( C163 C170 ) \nC163_=_C171( C163 C171 ) C163_=_C172( C163 C172 ) C163_=_C173( C163 C173 ) C163_=_C174( C163 C174 ) C164_=_C165( C164 C165 ) C164_=_C166( C164 C166 ) \nC164_=_C167( C164 C167 ) C164_=_C168( C164 C168 ) C164_=_C169( C164 C169 ) C164_=_C170( C164 C170 ) C164_=_C171( C164 C171 ) C164_=_C172( C164 C172 ) \nC164_=_C173( C164 C173 ) C164_=_C174( C164 C174 ) C164_=_C329( C164 C329 ) C165_=_C166( C165 C166 ) C165_=_C167( C165 C167 ) C165_=_C168( C165 C168 ) \nC165_=_C169( C165 C169 ) C165_=_C170( C165 C170 ) C165_=_C171( C165 C171 ) C165_=_C172( C165 C172 ) C165_=_C173( C165 C173 ) C165_=_C174( C165 C174 ) \nC165_=_C231( C165 C231 ) C165_=_C261( C165 C261 ) C165_=_C329( C165 C329 ) C165_=_C356( C165 C356 ) C165_=_C357( C165 C357 ) C165_=_C358( C165 C358 ) \nC165_=_C359( C165 C359 ) C165_=_C360( C165 C360 ) C165_=_C361( C165 C361 ) C165_=_C362( C165 C362 ) C165_=_C363( C165 C363 ) C165_=_C364( C165 C364 ) \nC165_=_C365( C165 C365 ) C165_=_C366( C165 C366 ) C166_=_C167( C166 C167 ) C166_=_C168( C166 C168 ) C166_=_C169( C166 C169 ) C166_=_C170( C166 C170 ) \nC166_=_C171( C166 C171 ) C166_=_C172( C166 C172 ) C166_=_C173( C166 C173 ) C166_=_C174( C166 C174 ) C167_=_C168( C167 C168 ) C167_=_C169( C167 C169 ) \nC167_=_C170( C167 C170 ) C167_=_C171( C167 C171 ) C167_=_C172( C167 C172 ) C167_=_C173( C167 C173 ) C167_=_C174( C167 C174 ) C167_=_C361( C167 C361 ) \nC168_=_C169( C168 C169 ) C168_=_C170( C168 C170 ) C168_=_C171( C168 C171 ) C168_=_C172( C168 C172 ) C168_=_C173( C168 C173 ) C168_=_C174( C168 C174 ) \nC169_=_C170( C169 C170 ) C169_=_C171( C169 C171 ) C169_=_C172( C169 C172 ) C169_=_C173( C169 C173 ) C169_=_C174( C169 C174 ) C169_=_C362( C169 C362 ) \nC170_=_C171( C170 C171 ) C170_=_C172( C170 C172 ) C170_=_C173( C170 C173 ) C170_=_C174( C170 C174 ) C171_=_C172( C171 C172 ) C171_=_C173( C171 C173 ) \nC171_=_C174( C171 C174 ) C172_=_C173( C172 C173 ) C172_=_C174( C172 C174 ) C172_=_C365( C172 C365 ) C173_=_C174( C173 C174 ) C231_=_C261( C231 C261 ) \nC231_=_C329( C231 C329 ) C231_=_C356( C231 C356 ) C231_=_C357( C231 C357 ) C231_=_C358( C231 C358 ) C231_=_C359( C231 C359 ) C231_=_C360( C231 C360 ) \nC231_=_C361( C231 C361 ) C231_=_C362( C231 C362 ) C231_=_C363( C231 C363 ) C231_=_C364( C231 C364 ) C231_=_C365( C231 C365 ) C231_=_C366( C231 C366 ) \nC261_=_C329( C261 C329 ) C261_=_C356( C261 C356 ) C261_=_C357( C261 C357 ) C261_=_C358( C261 C358 ) C261_=_C359( C261 C359 ) C261_=_C360( C261 C360 ) \nC261_=_C361( C261 C361 ) C261_=_C362( C261 C362 ) C261_=_C363( C261 C363 ) C261_=_C364( C261 C364 ) C261_=_C365( C261 C365 ) C261_=_C366( C261 C366 ) \nC329_=_C356( C329 C356 ) C329_=_C357( C329 C357 ) C329_=_C358( C329 C358 ) C329_=_C359( C329 C359 ) C329_=_C360( C329 C360 ) C329_=_C361( C329 C361 ) \nC329_=_C362( C329 C362 ) C329_=_C363( C329 C363 ) C329_=_C364( C329 C364 ) C329_=_C365( C329 C365 ) C329_=_C366( C329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 ) C363_=_C366( C363 C366 )</w:t>
      </w:r>
    </w:p>
    <w:p>
      <w:pPr>
        <w:pStyle w:val="PreformattedText"/>
        <w:bidi w:val="0"/>
        <w:spacing w:before="0" w:after="0"/>
        <w:jc w:val="left"/>
        <w:rPr/>
      </w:pPr>
      <w:r>
        <w:rPr/>
        <w:t xml:space="preserve"> </w:t>
      </w:r>
      <w:r>
        <w:rPr/>
        <w:t>C364_=_C365( C364 C365 ) C364_=_C366( C364 C366 ) C365_=_C366( C365 C366 ) "];28-&gt;41[label="35: C33 C63 C71 C86 C113 \nC143 C159 C160 C161 C162 C163 \nC164 C166 C167 C168 C169 C170 \nC171 C172 C173 C174 C231 C261 \nC329 C356 C357 C358 C359 C360 \nC361 C362 C363 C364 C365 C366 \n294: C33_=_C71 ,C33_=_C86 ,C33_=_C113 ,C33_=_C231 ,C33_=_C261 ,\nC33_=_C329 ,C33_=_C356 ,C33_=_C357 ,C33_=_C358 ,C33_=_C359 ,C33_=_C360 ,\nC33_=_C361 ,C33_=_C362 ,C33_=_C363 ,C33_=_C364 ,C33_=_C365 ,C33_=_C366 ,\nC63_=_C71 ,C63_=_C143 ,C63_=_C159 ,C63_=_C160 ,C63_=_C161 ,C63_=_C162 ,\nC63_=_C163 ,C63_=_C164 ,C63_=_C166 ,C63_=_C167 ,C63_=_C168 ,C63_=_C169 ,\nC63_=_C170 ,C63_=_C171 ,C63_=_C172 ,C63_=_C173 ,C63_=_C174 ,C71_=_C86 ,\nC71_=_C113 ,C71_=_C231 ,C71_=_C261 ,C71_=_C329 ,C71_=_C356 ,C71_=_C357 ,\nC71_=_C358 ,C71_=_C359 ,C71_=_C360 ,C71_=_C361 ,C71_=_C362 ,C71_=_C363 ,\nC71_=_C364 ,C71_=_C365 ,C71_=_C366 ,C86_=_C113 ,C86_=_C231 ,C86_=_C261 ,\nC86_=_C329 ,C86_=_C356 ,C86_=_C357 ,C86_=_C358 ,C86_=_C359 ,C86_=_C360 ,\nC86_=_C361 ,C86_=_C362 ,C86_=_C363 ,C86_=_C364 ,C86_=_C365 ,C86_=_C366 ,\nC113_=_C231 ,C113_=_C261 ,C113_=_C329 ,C113_=_C356 ,C113_=_C357 ,C113_=_C358 ,\nC113_=_C359 ,C113_=_C360 ,C113_=_C361 ,C113_=_C362 ,C113_=_C363 ,C113_=_C364 ,\nC113_=_C365 ,C113_=_C366 ,C143_=_C159 ,C143_=_C160 ,C143_=_C161 ,C143_=_C162 ,\nC143_=_C163 ,C143_=_C164 ,C143_=_C166 ,C143_=_C167 ,C143_=_C168 ,C143_=_C169 ,\nC143_=_C170 ,C143_=_C171 ,C143_=_C172 ,C143_=_C173 ,C143_=_C174 ,C159_=_C160 ,\nC159_=_C161 ,C159_=_C162 ,C159_=_C163 ,C159_=_C164 ,C159_=_C166 ,C159_=_C167 ,\nC159_=_C168 ,C159_=_C169 ,C159_=_C170 ,C159_=_C171 ,C159_=_C172 ,C159_=_C173 ,\nC159_=_C174 ,C160_=_C161 ,C160_=_C162 ,C160_=_C163 ,C160_=_C164 ,C160_=_C166 ,\nC160_=_C167 ,C160_=_C168 ,C160_=_C169 ,C160_=_C170 ,C160_=_C171 ,C160_=_C172 ,\nC160_=_C173 ,C160_=_C174 ,C161_=_C162 ,C161_=_C163 ,C161_=_C164 ,C161_=_C166 ,\nC161_=_C167 ,C161_=_C168 ,C161_=_C169 ,C161_=_C170 ,C161_=_C171 ,C161_=_C172 ,\nC161_=_C173 ,C161_=_C174 ,C162_=_C163 ,C162_=_C164 ,C162_=_C166 ,C162_=_C167 ,\nC162_=_C168 ,C162_=_C169 ,C162_=_C170 ,C162_=_C171 ,C162_=_C172 ,C162_=_C173 ,\nC162_=_C174 ,C163_=_C164 ,C163_=_C166 ,C163_=_C167 ,C163_=_C168 ,C163_=_C169 ,\nC163_=_C170 ,C163_=_C171 ,C163_=_C172 ,C163_=_C173 ,C163_=_C174 ,C164_=_C166 ,\nC164_=_C167 ,C164_=_C168 ,C164_=_C169 ,C164_=_C170 ,C164_=_C171 ,C164_=_C172 ,\nC164_=_C173 ,C164_=_C174 ,C164_=_C329 ,C166_=_C167 ,C166_=_C168 ,C166_=_C169 ,\nC166_=_C170 ,C166_=_C171 ,C166_=_C172 ,C166_=_C173 ,C166_=_C174 ,C167_=_C168 ,\nC167_=_C169 ,C167_=_C170 ,C167_=_C171 ,C167_=_C172 ,C167_=_C173 ,C167_=_C174 ,\nC167_=_C361 ,C168_=_C169 ,C168_=_C170 ,C168_=_C171 ,C168_=_C172 ,C168_=_C173 ,\nC168_=_C174 ,C169_=_C170 ,C169_=_C171 ,C169_=_C172 ,C169_=_C173 ,C169_=_C174 ,\nC169_=_C362 ,C170_=_C171 ,C170_=_C172 ,C170_=_C173 ,C170_=_C174 ,C171_=_C172 ,\nC171_=_C173 ,C171_=_C174 ,C172_=_C173 ,C172_=_C174 ,C172_=_C365 ,C173_=_C174 ,\nC231_=_C261 ,C231_=_C329 ,C231_=_C356 ,C231_=_C357 ,C231_=_C358 ,C231_=_C359 ,\nC231_=_C360 ,C231_=_C361 ,C231_=_C362 ,C231_=_C363 ,C231_=_C364 ,C231_=_C365 ,\nC231_=_C366 ,C261_=_C329 ,C261_=_C356 ,C261_=_C357 ,C261_=_C358 ,C261_=_C359 ,\nC261_=_C360 ,C261_=_C361 ,C261_=_C362 ,C261_=_C363 ,C261_=_C364 ,C261_=_C365 ,\nC261_=_C366 ,C329_=_C356 ,C329_=_C357 ,C329_=_C358 ,C329_=_C359 ,C329_=_C360 ,\nC329_=_C361 ,C329_=_C362 ,C329_=_C363 ,C329_=_C364 ,C329_=_C365 ,C329_=_C366 ,\nC356_=_C357 ,C356_=_C358 ,C356_=_C359 ,C356_=_C360 ,C356_=_C361 ,C356_=_C362 ,\nC356_=_C363 ,C356_=_C364 ,C356_=_C365 ,C356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42[shape=box, label="id:42 level: 4\n39: C15 C40 C69 C75 C84 \nC93 C120 C163 C169 C178 C193 \nC198 C229 C238 C250 C258 C266 \nC271 C298 C320 C321 C322 C323 \nC324 C325 C326 C327 C328 C336 \nC351 C362 C395 C402 C431 C443 \nC444 C445 C446 C447 \n390: C15_=_C69( C15 C69 ) C15_=_C84( C15 C84 ) C15_=_C163( C15 C163 ) C15_=_C178( C15 C178 ) C15_=_C193( C15 C193 ) \nC15_=_C229( C15 C229 ) C15_=_C250( C15 C250 ) C15_=_C258( C15 C258 ) C15_=_C271( C15 C271 ) C15_=_C298( C15 C298 ) C15_=_C320( C15 C320 ) \nC15_=_C321( C15 C321 ) C15_=_C322( C15 C322 ) C15_=_C323( C15 C323 ) C15_=_C324( C15 C324 ) C15_=_C325( C15 C325 ) C15_=_C326( C15 C326 ) \nC15_=_C327( C15 C327 ) C15_=_C328( C15 C328 ) C40_=_C75( C40 C75 ) C40_=_C93( C40 C93 ) C40_=_C120( C40 C120 ) C40_=_C169( C40 C169 ) \nC40_=_C198( C40 C198 ) C40_=_C238( C40 C238 ) C40_=_C266( C40 C266 ) C40_=_C323( C40 C323 ) C40_=_C336( C40 C336 ) C40_=_C351( C40 C351 ) \nC40_=_C362( C40 C362 ) C40_=_C395( C40 C395 ) C40_=_C402( C40 C402 ) C40_=_C431( C40 C431 ) C40_=_C443( C40 C443 ) C40_=_C444( C40 C444 ) \nC40_=_C445( C40 C445 ) C40_=_C446( C40 C446 ) C40_=_C447( C40 C447 ) C69_=_C75( C69 C75 ) C69_=_C84( C69 C84 ) C69_=_C163( C69 C163 ) \nC69_=_C178( C69 C178 ) C69_=_C193( C69 C193 ) C69_=_C229( C69 C229 ) C69_=_C250( C69 C250 ) C69_=_C258( C69 C258 ) C69_=_C271( C69 C271 ) \nC69_=_C298( C69 C298 ) C69_=_C320( C69 C320 ) C69_=_C321( C69 C321 ) C69_=_C322( C69 C322 ) C69_=_C323( C69 C323 ) C69_=_C324( C69 C324 ) \nC69_=_C325( C69 C325 ) C69_=_C326( C69 C326 ) C69_=_C327( C69 C327 ) C69_=_C328( C69 C328 ) C75_=_C93( C75 C93 ) C75_=_C120( C75 C120 ) \nC75_=_C169( C75 C169 ) C75_=_C198( C75 C198 ) C75_=_C238( C75 C238 ) C75_=_C266( C75 C266 ) C75_=_C323( C75 C323 ) C75_=_C336( C75 C336 ) \nC75_=_C351( C75 C351 ) C75_=_C362( C75 C362 ) C75_=_C395( C75 C395 ) C75_=_C402( C75 C402 ) C75_=_C431( C75 C431 ) C75_=_C443( C75 C443 ) \nC75_=_C444( C75 C444 ) C75_=_C445( C75 C445 ) C75_=_C446( C75 C446 ) C75_=_C447( C75 C447 ) C84_=_C93( C84 C93 ) C84_=_C163( C84 C163 ) \nC84_=_C178( C84 C178 ) C84_=_C193( C84 C193 ) C84_=_C229( C84 C229 ) C84_=_C250( C84 C250 ) C84_=_C258( C84 C258 ) C84_=_C271( C84 C271 ) \nC84_=_C298( C84 C298 ) C84_=_C320( C84 C320 ) C84_=_C321( C84 C321 ) C84_=_C322( C84 C322 ) C84_=_C323( C84 C323 ) C84_=_C324( C84 C324 ) \nC84_=_C325( C84 C325 ) C84_=_C326( C84 C326 ) C84_=_C327( C84 C327 ) C84_=_C328( C84 C328 ) C93_=_C120( C93 C120 ) C93_=_C169( C93 C169 ) \nC93_=_C198( C93 C198 ) C93_=_C238( C93 C238 ) C93_=_C266( C93 C266 ) C93_=_C323( C93 C323 ) C93_=_C336( C93 C336 ) C93_=_C351( C93 C351 ) \nC93_=_C362( C93 C362 ) C93_=_C395( C93 C395 ) C93_=_C402( C93 C402 ) C93_=_C431( C93 C431 ) C93_=_C443( C93 C443 ) C93_=_C444( C93 C444 ) \nC93_=_C445( C93 C445 ) C93_=_C446( C93 C446 ) C93_=_C447( C93 C447 ) C120_=_C169( C120 C169 ) C120_=_C198( C120 C198 ) C120_=_C238( C120 C238 ) \nC120_=_C266( C120 C266 ) C120_=_C323( C120 C323 ) C120_=_C336( C120 C336 ) C120_=_C351( C120 C351 ) C120_=_C362( C120 C362 ) C120_=_C395( C120 C395 ) \nC120_=_C402( C120 C402 ) C120_=_C431( C120 C431 ) C120_=_C443( C120 C443 ) C120_=_C444( C120 C444 ) C120_=_C445( C120 C445 ) C120_=_C446( C120 C446 ) \nC120_=_C447( C120 C447 ) C163_=_C169( C163 C169 ) C163_=_C178( C163 C178 ) C163_=_C193( C163 C193 ) C163_=_C229( C163 C229 ) C163_=_C250( C163 C250 ) \nC163_=_C258( C163 C258 ) C163_=_C271( C163 C271 ) C163_=_C298( C163 C298 ) C163_=_C320( C163 C320 ) C163_=_C321( C163 C321 ) C163_=_C322( C163 C322 ) \nC163_=_C323( C163 C323 ) C163_=_C324( C163 C324 ) C163_=_C325( C163 C325 ) C163_=_C326( C163 C326 ) C163_=_C327( C163 C327 ) C163_=_C328( C163 C328 ) \nC169_=_C198( C169 C198 ) C169_=_C238( C169 C238 ) C169_=_C266( C169 C266 ) C169_=_C323( C169 C323 ) C169_=_C336( C169 C336 ) C169_=_C351( C169 C351 ) \nC169_=_C362( C169 C362 ) C169_=_C395( C169 C395 ) C169_=_C402( C169 C402 ) C169_=_C431( C169 C431 ) C169_=_C443( C169 C443 ) C169_=_C444( C169 C444 ) \nC169_=_C445( C169 C445 ) C169_=_C446( C169 C446 ) C169_=_C447( C169 C447 ) C178_=_C193( C178 C193 ) C178_=_C229( C178 C229 ) C178_=_C250( C178 C250 ) \nC178_=_C258( C178 C258 ) C178_=_C271( C178 C271 ) C178_=_C298( C178 C298 ) C178_=_C320( C178 C320 ) C178_=_C321( C178 C321 ) C178_=_C322( C178 C322 ) \nC178_=_C323( C178 C323 ) C178_=_C324( C178 C324 ) C178_=_C325( C178 C325 ) C178_=_C326( C178 C326 ) C178_=_C327( C178 C327 ) C178_=_C328( C178 C328 ) \nC193_=_C198( C193 C198 ) C193_=_C229( C193 C229 ) C193_=_C250( C193 C250 ) C193_=_C258( C193 C258 ) C193_=_C271( C193 C271 ) C193_=_C298( C193 C298 ) \nC193_=_C320( C193 C320 ) C193_=_C321( C193 C321 ) C193_=_C322( C193 C322 ) C193_=_C323( C193 C323 ) C193_=_C324( C193 C324 ) C193_=_C325( C193 C325 ) \nC193_=_C326( C193 C326 ) C193_=_C327( C193 C327 ) C193_=_C328( C193 C328 ) C198_=_C238( C198 C238 ) C198_=_C266( C198 C266 ) C198_=_C323( C198 C323 ) \nC198_=_C336( C198 C336 ) C198_=_C351( C198 C351 ) C198_=_C362( C198 C362 ) C198_=_C395( C198 C395 ) C198_=_C402( C198 C402 ) C198_=_C431( C198 C431 ) \nC198_=_C443( C198 C443 ) C198_=_C444( C198 C444 ) C198_=_C445( C198 C445 ) C198_=_C446( C198 C446 ) C198_=_C447( C198 C447 ) C229_=_C238( C229 C238 ) \nC229_=_C250( C229 C250 ) C229_=_C258( C229 C258 ) C229_=_C271( C229 C271 ) C229_=_C298( C229 C298 ) C229_=_C320( C229 C320 ) C229_=_C321( C229 C321 ) \nC229_=_C322( C229 C322 ) C229_=_C323( C229 C323 ) C229_=_C324( C229 C324 ) C229_=_C325( C229 C325 ) C229_=_C326( C229 C326 ) C229_=_C327( C229 C327 ) \nC229_=_C328( C229 C328 ) C238_=_C266( C238 C266 ) C238_=_C323( C238 C323 ) C238_=_C336( C238 C336 ) C238_=_C351( C238 C351 ) C238_=_C362( C238 C362 ) \nC238_=_C395( C238 C395 ) C238_=_C402( C238 C402 ) C238_=_C431( C238 C431 ) C238_=_C443( C238 C443 ) C238_=_C444( C238 C444 ) C238_=_C445( C238 C445 )</w:t>
      </w:r>
    </w:p>
    <w:p>
      <w:pPr>
        <w:pStyle w:val="PreformattedText"/>
        <w:bidi w:val="0"/>
        <w:spacing w:before="0" w:after="0"/>
        <w:jc w:val="left"/>
        <w:rPr/>
      </w:pPr>
      <w:r>
        <w:rPr/>
        <w:t xml:space="preserve"> </w:t>
      </w:r>
      <w:r>
        <w:rPr/>
        <w:t>\nC238_=_C446( C238 C446 ) C238_=_C447( C238 C447 ) C250_=_C258( C250 C258 ) C250_=_C271( C250 C271 ) C250_=_C298( C250 C298 ) C250_=_C320( C250 C320 ) \nC250_=_C321( C250 C321 ) C250_=_C322( C250 C322 ) C250_=_C323( C250 C323 ) C250_=_C324( C250 C324 ) C250_=_C325( C250 C325 ) C250_=_C326( C250 C326 ) \nC250_=_C327( C250 C327 ) C250_=_C328( C250 C328 ) C258_=_C266( C258 C266 ) C258_=_C271( C258 C271 ) C258_=_C298( C258 C298 ) C258_=_C320( C258 C320 ) \nC258_=_C321( C258 C321 ) C258_=_C322( C258 C322 ) C258_=_C323( C258 C323 ) C258_=_C324( C258 C324 ) C258_=_C325( C258 C325 ) C258_=_C326( C258 C326 ) \nC258_=_C327( C258 C327 ) C258_=_C328( C258 C328 ) C266_=_C323( C266 C323 ) C266_=_C336( C266 C336 ) C266_=_C351( C266 C351 ) C266_=_C362( C266 C362 ) \nC266_=_C395( C266 C395 ) C266_=_C402( C266 C402 ) C266_=_C431( C266 C431 ) C266_=_C443( C266 C443 ) C266_=_C444( C266 C444 ) C266_=_C445( C266 C445 ) \nC266_=_C446( C266 C446 ) C266_=_C447( C266 C447 ) C271_=_C298( C271 C298 ) C271_=_C320( C271 C320 ) C271_=_C321( C271 C321 ) C271_=_C322( C271 C322 ) \nC271_=_C323( C271 C323 ) C271_=_C324( C271 C324 ) C271_=_C325( C271 C325 ) C271_=_C326( C271 C326 ) C271_=_C327( C271 C327 ) C271_=_C328( C271 C328 ) \nC298_=_C320( C298 C320 ) C298_=_C321( C298 C321 ) C298_=_C322( C298 C322 ) C298_=_C323( C298 C323 ) C298_=_C324( C298 C324 ) C298_=_C325( C298 C325 ) \nC298_=_C326( C298 C326 ) C298_=_C327( C298 C327 ) C298_=_C328( C298 C328 ) C320_=_C321( C320 C321 ) C320_=_C322( C320 C322 ) C320_=_C323( C320 C323 ) \nC320_=_C324( C320 C324 ) C320_=_C325( C320 C325 ) C320_=_C326( C320 C326 ) C320_=_C327( C320 C327 ) C320_=_C328( C320 C328 ) C320_=_C402( C320 C402 ) \nC321_=_C322( C321 C322 ) C321_=_C323( C321 C323 ) C321_=_C324( C321 C324 ) C321_=_C325( C321 C325 ) C321_=_C326( C321 C326 ) C321_=_C327( C321 C327 ) \nC321_=_C328( C321 C328 ) C321_=_C431( C321 C431 ) C322_=_C323( C322 C323 ) C322_=_C324( C322 C324 ) C322_=_C325( C322 C325 ) C322_=_C326( C322 C326 ) \nC322_=_C327( C322 C327 ) C322_=_C328( C322 C328 ) C323_=_C324( C323 C324 ) C323_=_C325( C323 C325 ) C323_=_C326( C323 C326 ) C323_=_C327( C323 C327 ) \nC323_=_C328( C323 C328 ) C323_=_C336( C323 C336 ) C323_=_C351( C323 C351 ) C323_=_C362( C323 C362 ) C323_=_C395( C323 C395 ) C323_=_C402( C323 C402 ) \nC323_=_C431( C323 C431 ) C323_=_C443( C323 C443 ) C323_=_C444( C323 C444 ) C323_=_C445( C323 C445 ) C323_=_C446( C323 C446 ) C323_=_C447( C323 C447 ) \nC324_=_C325( C324 C325 ) C324_=_C326( C324 C326 ) C324_=_C327( C324 C327 ) C324_=_C328( C324 C328 ) C325_=_C326( C325 C326 ) C325_=_C327( C325 C327 ) \nC325_=_C328( C325 C328 ) C326_=_C327( C326 C327 ) C326_=_C328( C326 C328 ) C326_=_C443( C326 C443 ) C327_=_C328( C327 C328 ) C328_=_C447( C328 C447 ) \nC336_=_C351( C336 C351 ) C336_=_C362( C336 C362 ) C336_=_C395( C336 C395 ) C336_=_C402( C336 C402 ) C336_=_C431( C336 C431 ) C336_=_C443( C336 C443 ) \nC336_=_C444( C336 C444 ) C336_=_C445( C336 C445 ) C336_=_C446( C336 C446 ) C336_=_C447( C336 C447 ) C351_=_C362( C351 C362 ) C351_=_C395( C351 C395 ) \nC351_=_C402( C351 C402 ) C351_=_C431( C351 C431 ) C351_=_C443( C351 C443 ) C351_=_C444( C351 C444 ) C351_=_C445( C351 C445 ) C351_=_C446( C351 C446 ) \nC351_=_C447( C351 C447 ) C362_=_C395( C362 C395 ) C362_=_C402( C362 C402 ) C362_=_C431( C362 C431 ) C362_=_C443( C362 C443 ) C362_=_C444( C362 C444 ) \nC362_=_C445( C362 C445 ) C362_=_C446( C362 C446 ) C362_=_C447( C362 C447 ) C395_=_C402( C395 C402 ) C395_=_C431( C395 C431 ) C395_=_C443( C395 C443 ) \nC395_=_C444( C395 C444 ) C395_=_C445( C395 C445 ) C395_=_C446( C395 C446 ) C395_=_C447( C395 C447 ) C402_=_C431( C402 C431 ) C402_=_C443( C402 C443 ) \nC402_=_C444( C402 C444 ) C402_=_C445( C402 C445 ) C402_=_C446( C402 C446 ) C402_=_C447( C402 C447 ) C431_=_C443( C431 C443 ) C431_=_C444( C431 C444 ) \nC431_=_C445( C431 C445 ) C431_=_C446( C431 C446 ) C431_=_C447( C431 C447 ) C443_=_C444( C443 C444 ) C443_=_C445( C443 C445 ) C443_=_C446( C443 C446 ) \nC443_=_C447( C443 C447 ) C444_=_C445( C444 C445 ) C444_=_C446( C444 C446 ) C444_=_C447( C444 C447 ) C445_=_C446( C445 C446 ) C445_=_C447( C445 C447 ) \nC446_=_C447( C446 C447 ) "];28-&gt;42[label="38: C15 C40 C69 C75 C84 \nC93 C120 C163 C169 C178 C193 \nC198 C229 C238 C250 C258 C266 \nC271 C298 C320 C321 C322 C324 \nC325 C326 C327 C328 C336 C351 \nC362 C395 C402 C431 C443 C444 \nC445 C446 C447 \n352: C15_=_C69 ,C15_=_C84 ,C15_=_C163 ,C15_=_C178 ,C15_=_C193 ,\nC15_=_C229 ,C15_=_C250 ,C15_=_C258 ,C15_=_C271 ,C15_=_C298 ,C15_=_C320 ,\nC15_=_C321 ,C15_=_C322 ,C15_=_C324 ,C15_=_C325 ,C15_=_C326 ,C15_=_C327 ,\nC15_=_C328 ,C40_=_C75 ,C40_=_C93 ,C40_=_C120 ,C40_=_C169 ,C40_=_C198 ,\nC40_=_C238 ,C40_=_C266 ,C40_=_C336 ,C40_=_C351 ,C40_=_C362 ,C40_=_C395 ,\nC40_=_C402 ,C40_=_C431 ,C40_=_C443 ,C40_=_C444 ,C40_=_C445 ,C40_=_C446 ,\nC40_=_C447 ,C69_=_C75 ,C69_=_C84 ,C69_=_C163 ,C69_=_C178 ,C69_=_C193 ,\nC69_=_C229 ,C69_=_C250 ,C69_=_C258 ,C69_=_C271 ,C69_=_C298 ,C69_=_C320 ,\nC69_=_C321 ,C69_=_C322 ,C69_=_C324 ,C69_=_C325 ,C69_=_C326 ,C69_=_C327 ,\nC69_=_C328 ,C75_=_C93 ,C75_=_C120 ,C75_=_C169 ,C75_=_C198 ,C75_=_C238 ,\nC75_=_C266 ,C75_=_C336 ,C75_=_C351 ,C75_=_C362 ,C75_=_C395 ,C75_=_C402 ,\nC75_=_C431 ,C75_=_C443 ,C75_=_C444 ,C75_=_C445 ,C75_=_C446 ,C75_=_C447 ,\nC84_=_C93 ,C84_=_C163 ,C84_=_C178 ,C84_=_C193 ,C84_=_C229 ,C84_=_C250 ,\nC84_=_C258 ,C84_=_C271 ,C84_=_C298 ,C84_=_C320 ,C84_=_C321 ,C84_=_C322 ,\nC84_=_C324 ,C84_=_C325 ,C84_=_C326 ,C84_=_C327 ,C84_=_C328 ,C93_=_C120 ,\nC93_=_C169 ,C93_=_C198 ,C93_=_C238 ,C93_=_C266 ,C93_=_C336 ,C93_=_C351 ,\nC93_=_C362 ,C93_=_C395 ,C93_=_C402 ,C93_=_C431 ,C93_=_C443 ,C93_=_C444 ,\nC93_=_C445 ,C93_=_C446 ,C93_=_C447 ,C120_=_C169 ,C120_=_C198 ,C120_=_C238 ,\nC120_=_C266 ,C120_=_C336 ,C120_=_C351 ,C120_=_C362 ,C120_=_C395 ,C120_=_C402 ,\nC120_=_C431 ,C120_=_C443 ,C120_=_C444 ,C120_=_C445 ,C120_=_C446 ,C120_=_C447 ,\nC163_=_C169 ,C163_=_C178 ,C163_=_C193 ,C163_=_C229 ,C163_=_C250 ,C163_=_C258 ,\nC163_=_C271 ,C163_=_C298 ,C163_=_C320 ,C163_=_C321 ,C163_=_C322 ,C163_=_C324 ,\nC163_=_C325 ,C163_=_C326 ,C163_=_C327 ,C163_=_C328 ,C169_=_C198 ,C169_=_C238 ,\nC169_=_C266 ,C169_=_C336 ,C169_=_C351 ,C169_=_C362 ,C169_=_C395 ,C169_=_C402 ,\nC169_=_C431 ,C169_=_C443 ,C169_=_C444 ,C169_=_C445 ,C169_=_C446 ,C169_=_C447 ,\nC178_=_C193 ,C178_=_C229 ,C178_=_C250 ,C178_=_C258 ,C178_=_C271 ,C178_=_C298 ,\nC178_=_C320 ,C178_=_C321 ,C178_=_C322 ,C178_=_C324 ,C178_=_C325 ,C178_=_C326 ,\nC178_=_C327 ,C178_=_C328 ,C193_=_C198 ,C193_=_C229 ,C193_=_C250 ,C193_=_C258 ,\nC193_=_C271 ,C193_=_C298 ,C193_=_C320 ,C193_=_C321 ,C193_=_C322 ,C193_=_C324 ,\nC193_=_C325 ,C193_=_C326 ,C193_=_C327 ,C193_=_C328 ,C198_=_C238 ,C198_=_C266 ,\nC198_=_C336 ,C198_=_C351 ,C198_=_C362 ,C198_=_C395 ,C198_=_C402 ,C198_=_C431 ,\nC198_=_C443 ,C198_=_C444 ,C198_=_C445 ,C198_=_C446 ,C198_=_C447 ,C229_=_C238 ,\nC229_=_C250 ,C229_=_C258 ,C229_=_C271 ,C229_=_C298 ,C229_=_C320 ,C229_=_C321 ,\nC229_=_C322 ,C229_=_C324 ,C229_=_C325 ,C229_=_C326 ,C229_=_C327 ,C229_=_C328 ,\nC238_=_C266 ,C238_=_C336 ,C238_=_C351 ,C238_=_C362 ,C238_=_C395 ,C238_=_C402 ,\nC238_=_C431 ,C238_=_C443 ,C238_=_C444 ,C238_=_C445 ,C238_=_C446 ,C238_=_C447 ,\nC250_=_C258 ,C250_=_C271 ,C250_=_C298 ,C250_=_C320 ,C250_=_C321 ,C250_=_C322 ,\nC250_=_C324 ,C250_=_C325 ,C250_=_C326 ,C250_=_C327 ,C250_=_C328 ,C258_=_C266 ,\nC258_=_C271 ,C258_=_C298 ,C258_=_C320 ,C258_=_C321 ,C258_=_C322 ,C258_=_C324 ,\nC258_=_C325 ,C258_=_C326 ,C258_=_C327 ,C258_=_C328 ,C266_=_C336 ,C266_=_C351 ,\nC266_=_C362 ,C266_=_C395 ,C266_=_C402 ,C266_=_C431 ,C266_=_C443 ,C266_=_C444 ,\nC266_=_C445 ,C266_=_C446 ,C266_=_C447 ,C271_=_C298 ,C271_=_C320 ,C271_=_C321 ,\nC271_=_C322 ,C271_=_C324 ,C271_=_C325 ,C271_=_C326 ,C271_=_C327 ,C271_=_C328 ,\nC298_=_C320 ,C298_=_C321 ,C298_=_C322 ,C298_=_C324 ,C298_=_C325 ,C298_=_C326 ,\nC298_=_C327 ,C298_=_C328 ,C320_=_C321 ,C320_=_C322 ,C320_=_C324 ,C320_=_C325 ,\nC320_=_C326 ,C320_=_C327 ,C320_=_C328 ,C320_=_C402 ,C321_=_C322 ,C321_=_C324 ,\nC321_=_C325 ,C321_=_C326 ,C321_=_C327 ,C321_=_C328 ,C321_=_C431 ,C322_=_C324 ,\nC322_=_C325 ,C322_=_C326 ,C322_=_C327 ,C322_=_C328 ,C324_=_C325 ,C324_=_C326 ,\nC324_=_C327 ,C324_=_C328 ,C325_=_C326 ,C325_=_C327 ,C325_=_C328 ,C326_=_C327 ,\nC326_=_C328 ,C326_=_C443 ,C327_=_C328 ,C328_=_C447 ,C336_=_C351 ,C336_=_C362 ,\nC336_=_C395 ,C336_=_C402 ,C336_=_C431 ,C336_=_C443 ,C336_=_C444 ,C336_=_C445 ,\nC336_=_C446 ,C336_=_C447 ,C351_=_C362 ,C351_=_C395 ,C351_=_C402 ,C351_=_C431 ,\nC351_=_C443 ,C351_=_C444 ,C351_=_C445 ,C351_=_C446 ,C351_=_C447 ,C362_=_C395 ,\nC362_=_C402 ,C362_=_C431 ,C362_=_C443 ,C362_=_C444 ,C362_=_C445 ,C362_=_C446 ,\nC362_=_C447 ,C395_=_C402 ,C395_=_C431 ,C395_=_C443 ,C395_=_C444 ,C395_=_C445 ,\nC395_=_C446 ,C395_=_C447 ,C402_=_C431 ,C402_=_C443 ,C402_=_C444 ,C402_=_C445 ,\nC402_=_C446 ,C402_=_C447 ,C431_=_C443 ,C431_=_C444 ,C431_=_C445 ,C431_=_C446 ,\nC431_=_C447 ,C443_=_C444 ,C443_=_C445 ,C443_=_C446 ,C443_=_C447 ,C444_=_C445 ,\nC444_=_C446 ,C444_=_C447 ,C445_=_C446 ,C445_=_C447 ,C446_=_C447 ,"];43[shape=box, label="id:43 level: 4\n39: C28 C35 C62 C73 C80 \nC88 C102 C127 C128 C129 C130 \nC131 C132 C133 C134 C135 C136 \nC137 C138 C139 C140 C141 C142 \nC216 C252 C262 C284 C315 C357 \nC368 C379 C392 C393 C394 C395 \nC396 C397 C398 C399 \n388: C28_=_C35( C28 C35 ) C28_=_C62( C28 C62 ) C28_=_C80( C28 C80 ) C28_=_C102( C28 C102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35_=_C73( C35 C73 ) C35_=_C88( C35 C88 ) C35_=_C130( C35 C130 ) \nC35_=_C216( C35 C216 ) C35_=_C252( C35 C252 ) C35_=_C262( C35 C262 ) C35_=_C284( C35 C284 ) C35_=_C315( C35 C315 ) C35_=_C357( C35 C357 ) \nC35_=_C368( C35 C368 ) C35_=_C379( C35 C379 )</w:t>
      </w:r>
    </w:p>
    <w:p>
      <w:pPr>
        <w:pStyle w:val="PreformattedText"/>
        <w:bidi w:val="0"/>
        <w:spacing w:before="0" w:after="0"/>
        <w:jc w:val="left"/>
        <w:rPr/>
      </w:pPr>
      <w:r>
        <w:rPr/>
        <w:t xml:space="preserve"> </w:t>
      </w:r>
      <w:r>
        <w:rPr/>
        <w:t>C35_=_C392( C35 C392 ) C35_=_C393( C35 C393 ) C35_=_C394( C35 C394 ) C35_=_C395( C35 C395 ) \nC35_=_C396( C35 C396 ) C35_=_C397( C35 C397 ) C35_=_C398( C35 C398 ) C35_=_C399( C35 C399 ) C62_=_C73( C62 C73 ) C62_=_C80( C62 C80 ) \nC62_=_C102( C62 C102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73_=_C88( C73 C88 ) \nC73_=_C130( C73 C130 ) C73_=_C216( C73 C216 ) C73_=_C252( C73 C252 ) C73_=_C262( C73 C262 ) C73_=_C284( C73 C284 ) C73_=_C315( C73 C315 ) \nC73_=_C357( C73 C357 ) C73_=_C368( C73 C368 ) C73_=_C379( C73 C379 ) C73_=_C392( C73 C392 ) C73_=_C393( C73 C393 ) C73_=_C394( C73 C394 ) \nC73_=_C395( C73 C395 ) C73_=_C396( C73 C396 ) C73_=_C397( C73 C397 ) C73_=_C398( C73 C398 ) C73_=_C399( C73 C399 ) C80_=_C88( C80 C88 ) \nC80_=_C102( C80 C102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8_=_C130( C88 C130 ) \nC88_=_C216( C88 C216 ) C88_=_C252( C88 C252 ) C88_=_C262( C88 C262 ) C88_=_C284( C88 C284 ) C88_=_C315( C88 C315 ) C88_=_C357( C88 C357 ) \nC88_=_C368( C88 C368 ) C88_=_C379( C88 C379 ) C88_=_C392( C88 C392 ) C88_=_C393( C88 C393 ) C88_=_C394( C88 C394 ) C88_=_C395( C88 C395 ) \nC88_=_C396( C88 C396 ) C88_=_C397( C88 C397 ) C88_=_C398( C88 C398 ) C88_=_C399( C88 C399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62( C127 C26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0_=_C216( C130 C216 ) C130_=_C252( C130 C252 ) C130_=_C262( C130 C262 ) \nC130_=_C284( C130 C284 ) C130_=_C315( C130 C315 ) C130_=_C357( C130 C357 ) C130_=_C368( C130 C368 ) C130_=_C379( C130 C379 ) C130_=_C392( C130 C392 ) \nC130_=_C393( C130 C393 ) C130_=_C394( C130 C394 ) C130_=_C395( C130 C395 ) C130_=_C396( C130 C396 ) C130_=_C397( C130 C397 ) C130_=_C398( C130 C398 ) \nC130_=_C399( C130 C399 ) C131_=_C132( C131 C132 ) C131_=_C133( C131 C133 ) C131_=_C134( C131 C134 ) C131_=_C135( C131 C135 ) C131_=_C136( C131 C136 ) \nC131_=_C137( C131 C137 ) C131_=_C138( C131 C138 ) C131_=_C139( C131 C139 ) C131_=_C140( C131 C140 ) C131_=_C141( C131 C141 ) C131_=_C142( C131 C142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4_=_C392( C134 C392 ) C135_=_C136( C135 C136 ) C135_=_C137( C135 C137 ) \nC135_=_C138( C135 C138 ) C135_=_C139( C135 C139 ) C135_=_C140( C135 C140 ) C135_=_C141( C135 C141 ) C135_=_C142( C135 C142 ) C135_=_C393( C135 C393 ) \nC136_=_C137( C136 C137 ) C136_=_C138( C136 C138 ) C136_=_C139( C136 C139 ) C136_=_C140( C136 C140 ) C136_=_C141( C136 C141 ) C136_=_C142( C136 C142 ) \nC136_=_C394( C136 C394 ) C137_=_C138( C137 C138 ) C137_=_C139( C137 C139 ) C137_=_C140( C137 C140 ) C137_=_C141( C137 C141 ) C137_=_C142( C137 C142 ) \nC138_=_C139( C138 C139 ) C138_=_C140( C138 C140 ) C138_=_C141( C138 C141 ) C138_=_C142( C138 C142 ) C138_=_C397( C138 C397 ) C139_=_C140( C139 C140 ) \nC139_=_C141( C139 C141 ) C139_=_C142( C139 C142 ) C140_=_C141( C140 C141 ) C140_=_C142( C140 C142 ) C141_=_C142( C141 C142 ) C216_=_C252( C216 C252 ) \nC216_=_C262( C216 C262 ) C216_=_C284( C216 C284 ) C216_=_C315( C216 C315 ) C216_=_C357( C216 C357 ) C216_=_C368( C216 C368 ) C216_=_C379( C216 C379 ) \nC216_=_C392( C216 C392 ) C216_=_C393( C216 C393 ) C216_=_C394( C216 C394 ) C216_=_C395( C216 C395 ) C216_=_C396( C216 C396 ) C216_=_C397( C216 C397 ) \nC216_=_C398( C216 C398 ) C216_=_C399( C216 C399 ) C252_=_C262( C252 C262 ) C252_=_C284( C252 C284 ) C252_=_C315( C252 C315 ) C252_=_C357( C252 C357 ) \nC252_=_C368( C252 C368 ) C252_=_C379( C252 C379 ) C252_=_C392( C252 C392 ) C252_=_C393( C252 C393 ) C252_=_C394( C252 C394 ) C252_=_C395( C252 C395 ) \nC252_=_C396( C252 C396 ) C252_=_C397( C252 C397 ) C252_=_C398( C252 C398 ) C252_=_C399( C252 C399 ) C262_=_C284( C262 C284 ) C262_=_C315( C262 C315 ) \nC262_=_C357( C262 C357 ) C262_=_C368( C262 C368 ) C262_=_C379( C262 C379 ) C262_=_C392( C262 C392 ) C262_=_C393( C262 C393 ) C262_=_C394( C262 C394 ) \nC262_=_C395( C262 C395 ) C262_=_C396( C262 C396 ) C262_=_C397( C262 C397 ) C262_=_C398( C262 C398 ) C262_=_C399( C262 C399 ) C284_=_C315( C284 C315 ) \nC284_=_C357( C284 C357 ) C284_=_C368( C284 C368 ) C284_=_C379( C284 C379 ) C284_=_C392( C284 C392 ) C284_=_C393( C284 C393 ) C284_=_C394( C284 C394 ) \nC284_=_C395( C284 C395 ) C284_=_C396( C284 C396 ) C284_=_C397( C284 C397 ) C284_=_C398( C284 C398 ) C284_=_C399( C284 C399 ) C315_=_C357( C315 C357 ) \nC315_=_C368( C315 C368 ) C315_=_C379( C315 C379 ) C315_=_C392( C315 C392 ) C315_=_C393( C315 C393 ) C315_=_C394( C315 C394 ) C315_=_C395( C315 C395 ) \nC315_=_C396( C315 C396 ) C315_=_C397( C315 C397 ) C315_=_C398( C315 C398 ) C315_=_C399( C315 C399 ) C357_=_C368( C357 C368 ) C357_=_C379( C357 C379 ) \nC357_=_C392( C357 C392 ) C357_=_C393( C357 C393 ) C357_=_C394( C357 C394 ) C357_=_C395( C357 C395 ) C357_=_C396( C357 C396 ) C357_=_C397( C357 C397 ) \nC357_=_C398( C357 C398 ) C357_=_C399( C357 C399 ) C368_=_C379( C368 C379 ) C368_=_C392( C368 C392 ) C368_=_C393( C368 C393 ) C368_=_C394( C368 C394 ) \nC368_=_C395( C368 C395 ) C368_=_C396( C368 C396 ) C368_=_C397( C368 C397 ) C368_=_C398( C368 C398 ) C368_=_C399( C368 C399 ) C379_=_C392( C379 C392 ) \nC379_=_C393( C379 C393 ) C379_=_C394( C379 C394 ) C379_=_C395( C379 C395 ) C379_=_C396( C379 C396 ) C379_=_C397( C379 C397 ) C379_=_C398( C379 C398 ) \nC379_=_C399( C379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29-&gt;43[label="38: C28 C35 C62 C73 C80 \nC88 C102 C127 C128 C129 C131 \nC132 C133 C134 C135 C136 C137 \nC138 C139 C140 C141 C142 C216 \nC252 C262 C284 C315 C357 C368 \nC379 C392 C393 C394 C395 C396 \nC397 C398 C399 \n350: C28_=_C35 ,C28_=_C62 ,C28_=_C80 ,C28_=_C102 ,C28_=_C127 ,\nC28_=_C128 ,C28_=_C129 ,C28_=_C131 ,C28_=_C132 ,C28_=_C133 ,C28_=_C134 ,\nC28_=_C135 ,C28_=_C136 ,C28_=_C137 ,C28_=_C138 ,C28_=_C139 ,C28_=_C140 ,\nC28_=_C141 ,C28_=_C142 ,C35_=_C73 ,C35_=_C88 ,C35_=_C216 ,C35_=_C252 ,\nC35_=_C262 ,C35_=_C284 ,C35_=_C315 ,C35_=_C357 ,C35_=_C368 ,C35_=_C379 ,\nC35_=_C392 ,C35_=_C393 ,C35_=_C394 ,C35_=_C395 ,C35_=_C396 ,C35_=_C397 ,\nC35_=_C398 ,C35_=_C399 ,C62_=_C73 ,C62_=_C80 ,C62_=_C102 ,C62_=_C127 ,\nC62_=_C128 ,C62_=_C129 ,C62_=_C131 ,C62_=_C132 ,C62_=_C133 ,C62_=_C134 ,\nC62_=_C135 ,C62_=_C136 ,C62_=_C137 ,C62_=_C138 ,C62_=_C139 ,C62_=_C140 ,\nC62_=_C141 ,C62_=_C142 ,C73_=_C88 ,C73_=_C216 ,C73_=_C252 ,C73_=_C262 ,\nC73_=_C284 ,C73_=_C315 ,C73_=_C357 ,C73_=_C368 ,C73_=_C379 ,C73_=_C392 ,\nC73_=_C393</w:t>
      </w:r>
    </w:p>
    <w:p>
      <w:pPr>
        <w:pStyle w:val="PreformattedText"/>
        <w:bidi w:val="0"/>
        <w:spacing w:before="0" w:after="0"/>
        <w:jc w:val="left"/>
        <w:rPr/>
      </w:pPr>
      <w:r>
        <w:rPr/>
        <w:t xml:space="preserve"> </w:t>
      </w:r>
      <w:r>
        <w:rPr/>
        <w:t>,C73_=_C394 ,C73_=_C395 ,C73_=_C396 ,C73_=_C397 ,C73_=_C398 ,\nC73_=_C399 ,C80_=_C88 ,C80_=_C102 ,C80_=_C127 ,C80_=_C128 ,C80_=_C129 ,\nC80_=_C131 ,C80_=_C132 ,C80_=_C133 ,C80_=_C134 ,C80_=_C135 ,C80_=_C136 ,\nC80_=_C137 ,C80_=_C138 ,C80_=_C139 ,C80_=_C140 ,C80_=_C141 ,C80_=_C142 ,\nC88_=_C216 ,C88_=_C252 ,C88_=_C262 ,C88_=_C284 ,C88_=_C315 ,C88_=_C357 ,\nC88_=_C368 ,C88_=_C379 ,C88_=_C392 ,C88_=_C393 ,C88_=_C394 ,C88_=_C395 ,\nC88_=_C396 ,C88_=_C397 ,C88_=_C398 ,C88_=_C399 ,C102_=_C127 ,C102_=_C128 ,\nC102_=_C129 ,C102_=_C131 ,C102_=_C132 ,C102_=_C133 ,C102_=_C134 ,C102_=_C135 ,\nC102_=_C136 ,C102_=_C137 ,C102_=_C138 ,C102_=_C139 ,C102_=_C140 ,C102_=_C141 ,\nC102_=_C142 ,C127_=_C128 ,C127_=_C129 ,C127_=_C131 ,C127_=_C132 ,C127_=_C133 ,\nC127_=_C134 ,C127_=_C135 ,C127_=_C136 ,C127_=_C137 ,C127_=_C138 ,C127_=_C139 ,\nC127_=_C140 ,C127_=_C141 ,C127_=_C142 ,C127_=_C262 ,C128_=_C129 ,C128_=_C131 ,\nC128_=_C132 ,C128_=_C133 ,C128_=_C134 ,C128_=_C135 ,C128_=_C136 ,C128_=_C137 ,\nC128_=_C138 ,C128_=_C139 ,C128_=_C140 ,C128_=_C141 ,C128_=_C142 ,C129_=_C131 ,\nC129_=_C132 ,C129_=_C133 ,C129_=_C134 ,C129_=_C135 ,C129_=_C136 ,C129_=_C137 ,\nC129_=_C138 ,C129_=_C139 ,C129_=_C140 ,C129_=_C141 ,C129_=_C142 ,C131_=_C132 ,\nC131_=_C133 ,C131_=_C134 ,C131_=_C135 ,C131_=_C136 ,C131_=_C137 ,C131_=_C138 ,\nC131_=_C139 ,C131_=_C140 ,C131_=_C141 ,C131_=_C142 ,C132_=_C133 ,C132_=_C134 ,\nC132_=_C135 ,C132_=_C136 ,C132_=_C137 ,C132_=_C138 ,C132_=_C139 ,C132_=_C140 ,\nC132_=_C141 ,C132_=_C142 ,C133_=_C134 ,C133_=_C135 ,C133_=_C136 ,C133_=_C137 ,\nC133_=_C138 ,C133_=_C139 ,C133_=_C140 ,C133_=_C141 ,C133_=_C142 ,C134_=_C135 ,\nC134_=_C136 ,C134_=_C137 ,C134_=_C138 ,C134_=_C139 ,C134_=_C140 ,C134_=_C141 ,\nC134_=_C142 ,C134_=_C392 ,C135_=_C136 ,C135_=_C137 ,C135_=_C138 ,C135_=_C139 ,\nC135_=_C140 ,C135_=_C141 ,C135_=_C142 ,C135_=_C393 ,C136_=_C137 ,C136_=_C138 ,\nC136_=_C139 ,C136_=_C140 ,C136_=_C141 ,C136_=_C142 ,C136_=_C394 ,C137_=_C138 ,\nC137_=_C139 ,C137_=_C140 ,C137_=_C141 ,C137_=_C142 ,C138_=_C139 ,C138_=_C140 ,\nC138_=_C141 ,C138_=_C142 ,C138_=_C397 ,C139_=_C140 ,C139_=_C141 ,C139_=_C142 ,\nC140_=_C141 ,C140_=_C142 ,C141_=_C142 ,C216_=_C252 ,C216_=_C262 ,C216_=_C284 ,\nC216_=_C315 ,C216_=_C357 ,C216_=_C368 ,C216_=_C379 ,C216_=_C392 ,C216_=_C393 ,\nC216_=_C394 ,C216_=_C395 ,C216_=_C396 ,C216_=_C397 ,C216_=_C398 ,C216_=_C399 ,\nC252_=_C262 ,C252_=_C284 ,C252_=_C315 ,C252_=_C357 ,C252_=_C368 ,C252_=_C379 ,\nC252_=_C392 ,C252_=_C393 ,C252_=_C394 ,C252_=_C395 ,C252_=_C396 ,C252_=_C397 ,\nC252_=_C398 ,C252_=_C399 ,C262_=_C284 ,C262_=_C315 ,C262_=_C357 ,C262_=_C368 ,\nC262_=_C379 ,C262_=_C392 ,C262_=_C393 ,C262_=_C394 ,C262_=_C395 ,C262_=_C396 ,\nC262_=_C397 ,C262_=_C398 ,C262_=_C399 ,C284_=_C315 ,C284_=_C357 ,C284_=_C368 ,\nC284_=_C379 ,C284_=_C392 ,C284_=_C393 ,C284_=_C394 ,C284_=_C395 ,C284_=_C396 ,\nC284_=_C397 ,C284_=_C398 ,C284_=_C399 ,C315_=_C357 ,C315_=_C368 ,C315_=_C379 ,\nC315_=_C392 ,C315_=_C393 ,C315_=_C394 ,C315_=_C395 ,C315_=_C396 ,C315_=_C397 ,\nC315_=_C398 ,C315_=_C399 ,C357_=_C368 ,C357_=_C379 ,C357_=_C392 ,C357_=_C393 ,\nC357_=_C394 ,C357_=_C395 ,C357_=_C396 ,C357_=_C397 ,C357_=_C398 ,C357_=_C399 ,\nC368_=_C379 ,C368_=_C392 ,C368_=_C393 ,C368_=_C394 ,C368_=_C395 ,C368_=_C396 ,\nC368_=_C397 ,C368_=_C398 ,C368_=_C399 ,C379_=_C392 ,C379_=_C393 ,C379_=_C394 ,\nC379_=_C395 ,C379_=_C396 ,C379_=_C397 ,C379_=_C398 ,C379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44[shape=box, label="id:44 level: 4\n40: C31 C49 C57 C98 C107 \nC127 C140 C172 C185 C191 C202 \nC226 C242 C246 C258 C259 C260 \nC261 C262 C263 C264 C265 C266 \nC267 C268 C269 C270 C292 C327 \nC341 C353 C365 C403 C433 C457 \nC464 C467 C468 C469 C470 \n409: C31_=_C49( C31 C49 ) C31_=_C107( C31 C107 ) C31_=_C127( C31 C127 ) C31_=_C191( C31 C191 ) C31_=_C202( C31 C202 ) \nC31_=_C226( C31 C226 ) C31_=_C246( C31 C246 ) C31_=_C258( C31 C258 ) C31_=_C259( C31 C259 ) C31_=_C260( C31 C260 ) C31_=_C261( C31 C261 ) \nC31_=_C262( C31 C262 ) C31_=_C263( C31 C263 ) C31_=_C264( C31 C264 ) C31_=_C265( C31 C265 ) C31_=_C266( C31 C266 ) C31_=_C267( C31 C267 ) \nC31_=_C268( C31 C268 ) C31_=_C269( C31 C269 ) C31_=_C270( C31 C270 ) C49_=_C57( C49 C57 ) C49_=_C107( C49 C107 ) C49_=_C127( C49 C127 ) \nC49_=_C191( C49 C191 ) C49_=_C202( C49 C202 ) C49_=_C226( C49 C226 ) C49_=_C246( C49 C246 ) C49_=_C258( C49 C258 ) C49_=_C259( C49 C259 ) \nC49_=_C260( C49 C260 ) C49_=_C261( C49 C261 ) C49_=_C262( C49 C262 ) C49_=_C263( C49 C263 ) C49_=_C264( C49 C264 ) C49_=_C265( C49 C265 ) \nC49_=_C266( C49 C266 ) C49_=_C267( C49 C267 ) C49_=_C268( C49 C268 ) C49_=_C269( C49 C269 ) C49_=_C270( C49 C270 ) C57_=_C98( C57 C98 ) \nC57_=_C140( C57 C140 ) C57_=_C172( C57 C172 ) C57_=_C185( C57 C185 ) C57_=_C242( C57 C242 ) C57_=_C269( C57 C269 ) C57_=_C292( C57 C292 ) \nC57_=_C327( C57 C327 ) C57_=_C341( C57 C341 ) C57_=_C353( C57 C353 ) C57_=_C365( C57 C365 ) C57_=_C403( C57 C403 ) C57_=_C433( C57 C433 ) \nC57_=_C457( C57 C457 ) C57_=_C464( C57 C464 ) C57_=_C467( C57 C467 ) C57_=_C468( C57 C468 ) C57_=_C469( C57 C469 ) C57_=_C470( C57 C470 ) \nC98_=_C140( C98 C140 ) C98_=_C172( C98 C172 ) C98_=_C185( C98 C185 ) C98_=_C242( C98 C242 ) C98_=_C269( C98 C269 ) C98_=_C292( C98 C292 ) \nC98_=_C327( C98 C327 ) C98_=_C341( C98 C341 ) C98_=_C353( C98 C353 ) C98_=_C365( C98 C365 ) C98_=_C403( C98 C403 ) C98_=_C433( C98 C433 ) \nC98_=_C457( C98 C457 ) C98_=_C464( C98 C464 ) C98_=_C467( C98 C467 ) C98_=_C468( C98 C468 ) C98_=_C469( C98 C469 ) C98_=_C470( C98 C470 ) \nC107_=_C127( C107 C127 ) C107_=_C191( C107 C191 ) C107_=_C202( C107 C202 ) C107_=_C226( C107 C226 ) C107_=_C246( C107 C246 ) C107_=_C258( C107 C258 ) \nC107_=_C259( C107 C259 ) C107_=_C260( C107 C260 ) C107_=_C261( C107 C261 ) C107_=_C262( C107 C262 ) C107_=_C263( C107 C263 ) C107_=_C264( C107 C264 ) \nC107_=_C265( C107 C265 ) C107_=_C266( C107 C266 ) C107_=_C267( C107 C267 ) C107_=_C268( C107 C268 ) C107_=_C269( C107 C269 ) C107_=_C270( C107 C270 ) \nC127_=_C140( C127 C140 ) C127_=_C191( C127 C191 ) C127_=_C202( C127 C202 ) C127_=_C226( C127 C226 ) C127_=_C246( C127 C246 ) C127_=_C258( C127 C258 ) \nC127_=_C259( C127 C259 ) C127_=_C260( C127 C260 ) C127_=_C261( C127 C261 ) C127_=_C262( C127 C262 ) C127_=_C263( C127 C263 ) C127_=_C264( C127 C264 ) \nC127_=_C265( C127 C265 ) C127_=_C266( C127 C266 ) C127_=_C267( C127 C267 ) C127_=_C268( C127 C268 ) C127_=_C269( C127 C269 ) C127_=_C270( C127 C270 ) \nC140_=_C172( C140 C172 ) C140_=_C185( C140 C185 ) C140_=_C242( C140 C242 ) C140_=_C269( C140 C269 ) C140_=_C292( C140 C292 ) C140_=_C327( C140 C327 ) \nC140_=_C341( C140 C341 ) C140_=_C353( C140 C353 ) C140_=_C365( C140 C365 ) C140_=_C403( C140 C403 ) C140_=_C433( C140 C433 ) C140_=_C457( C140 C457 ) \nC140_=_C464( C140 C464 ) C140_=_C467( C140 C467 ) C140_=_C468( C140 C468 ) C140_=_C469( C140 C469 ) C140_=_C470( C140 C470 ) C172_=_C185( C172 C185 ) \nC172_=_C242( C172 C242 ) C172_=_C269( C172 C269 ) C172_=_C292( C172 C292 ) C172_=_C327( C172 C327 ) C172_=_C341( C172 C341 ) C172_=_C353( C172 C353 ) \nC172_=_C365( C172 C365 ) C172_=_C403( C172 C403 ) C172_=_C433( C172 C433 ) C172_=_C457( C172 C457 ) C172_=_C464( C172 C464 ) C172_=_C467( C172 C467 ) \nC172_=_C468( C172 C468 ) C172_=_C469( C172 C469 ) C172_=_C470( C172 C470 ) C185_=_C242( C185 C242 ) C185_=_C269( C185 C269 ) C185_=_C292( C185 C292 ) \nC185_=_C327( C185 C327 ) C185_=_C341( C185 C341 ) C185_=_C353( C185 C353 ) C185_=_C365( C185 C365 ) C185_=_C403( C185 C403 ) C185_=_C433( C185 C433 ) \nC185_=_C457( C185 C457 ) C185_=_C464( C185 C464 ) C185_=_C467( C185 C467 ) C185_=_C468( C185 C468 ) C185_=_C469( C185 C469 ) C185_=_C470( C185 C470 ) \nC191_=_C202( C191 C202 ) C191_=_C226( C191 C226 ) C191_=_C246( C191 C246 ) C191_=_C258( C191 C258 ) C191_=_C259( C191 C259 ) C191_=_C260( C191 C260 ) \nC191_=_C261( C191 C261 ) C191_=_C262( C191 C262 ) C191_=_C263( C191 C263 ) C191_=_C264( C191 C264 ) C191_=_C265( C191 C265 ) C191_=_C266( C191 C266 ) \nC191_=_C267( C191 C267 ) C191_=_C268( C191 C268 ) C191_=_C269( C191 C269 ) C191_=_C270( C191 C270 ) C202_=_C226( C202 C226 ) C202_=_C246( C202 C246 ) \nC202_=_C258( C202 C258 ) C202_=_C259( C202 C259 ) C202_=_C260( C202 C260 ) C202_=_C261( C202 C261 ) C202_=_C262( C202 C262 ) C202_=_C263( C202 C263 ) \nC202_=_C264( C202 C264 ) C202_=_C265( C202 C265 ) C202_=_C266( C202 C266 ) C202_=_C267( C202 C267 ) C202_=_C268( C202 C268 ) C202_=_C269( C202 C269 ) \nC202_=_C270( C202 C270 ) C226_=_C242( C226 C242 ) C226_=_C246( C226 C246 ) C226_=_C258( C226 C258 ) C226_=_C259( C226 C259 ) C226_=_C260( C226 C260 ) \nC226_=_C261( C226 C261 ) C226_=_C262( C226 C262 ) C226_=_C263( C226 C263 ) C226_=_C264( C226 C264 ) C226_=_C265( C226 C265 ) C226_=_C266( C226 C266 ) \nC226_=_C267( C226 C267 ) C226_=_C268( C226 C268 ) C226_=_C269( C226 C269 ) C226_=_C270( C226 C270 ) C242_=_C269( C242 C269 ) C242_=_C292( C242 C292 ) \nC242_=_C327( C242 C327 ) C242_=_C341( C242 C341 ) C242_=_C353( C242 C353 ) C242_=_C365( C242 C365 ) C242_=_C403( C242 C403 ) C242_=_C433( C242 C433 ) \nC242_=_C457( C242 C457 ) C242_=_C464( C242 C464 ) C242_=_C467( C242 C467 ) C242_=_C468( C242 C468 ) C242_=_C469( C242 C469 ) C242_=_C470( C242 C470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58_=_C259( C258 C259 ) C258_=_C260( C258 C260 ) C258_=_C261( C258 C261 ) C258_=_C262( C258 C262 ) C258_=_C263( C258 C263 ) \nC258_=_C264(</w:t>
      </w:r>
    </w:p>
    <w:p>
      <w:pPr>
        <w:pStyle w:val="PreformattedText"/>
        <w:bidi w:val="0"/>
        <w:spacing w:before="0" w:after="0"/>
        <w:jc w:val="left"/>
        <w:rPr/>
      </w:pPr>
      <w:r>
        <w:rPr/>
        <w:t xml:space="preserve"> </w:t>
      </w:r>
      <w:r>
        <w:rPr/>
        <w:t>C258 C264 ) C258_=_C265( C258 C265 ) C258_=_C266( C258 C266 ) C258_=_C267( C258 C267 ) C258_=_C268( C258 C268 ) C258_=_C269( C258 C269 ) \nC258_=_C270( C258 C270 ) C258_=_C327( C258 C327 ) C259_=_C260( C259 C260 ) C259_=_C261( C259 C261 ) C259_=_C262( C259 C262 ) C259_=_C263( C259 C263 ) \nC259_=_C264( C259 C264 ) C259_=_C265( C259 C265 ) C259_=_C266( C259 C266 ) C259_=_C267( C259 C267 ) C259_=_C268( C259 C268 ) C259_=_C269( C259 C269 ) \nC259_=_C270( C259 C270 ) C259_=_C341( C259 C341 ) C260_=_C261( C260 C261 ) C260_=_C262( C260 C262 ) C260_=_C263( C260 C263 ) C260_=_C264( C260 C264 ) \nC260_=_C265( C260 C265 ) C260_=_C266( C260 C266 ) C260_=_C267( C260 C267 ) C260_=_C268( C260 C268 ) C260_=_C269( C260 C269 ) C260_=_C270( C260 C270 ) \nC260_=_C353( C260 C353 ) C261_=_C262( C261 C262 ) C261_=_C263( C261 C263 ) C261_=_C264( C261 C264 ) C261_=_C265( C261 C265 ) C261_=_C266( C261 C266 ) \nC261_=_C267( C261 C267 ) C261_=_C268( C261 C268 ) C261_=_C269( C261 C269 ) C261_=_C270( C261 C270 ) C261_=_C365( C261 C365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5_=_C433( C265 C433 ) C266_=_C267( C266 C267 ) C266_=_C268( C266 C268 ) C266_=_C269( C266 C269 ) C266_=_C270( C266 C270 ) \nC267_=_C268( C267 C268 ) C267_=_C269( C267 C269 ) C267_=_C270( C267 C270 ) C268_=_C269( C268 C269 ) C268_=_C270( C268 C270 ) C269_=_C270( C269 C270 ) \nC269_=_C292( C269 C292 ) C269_=_C327( C269 C327 ) C269_=_C341( C269 C341 ) C269_=_C353( C269 C353 ) C269_=_C365( C269 C365 ) C269_=_C403( C269 C403 ) \nC269_=_C433( C269 C433 ) C269_=_C457( C269 C457 ) C269_=_C464( C269 C464 ) C269_=_C467( C269 C467 ) C269_=_C468( C269 C468 ) C269_=_C469( C269 C469 ) \nC269_=_C470( C269 C470 ) C270_=_C467( C270 C467 ) C292_=_C327( C292 C327 ) C292_=_C341( C292 C341 ) C292_=_C353( C292 C353 ) C292_=_C365( C292 C365 ) \nC292_=_C403( C292 C403 ) C292_=_C433( C292 C433 ) C292_=_C457( C292 C457 ) C292_=_C464( C292 C464 ) C292_=_C467( C292 C467 ) C292_=_C468( C292 C468 ) \nC292_=_C469( C292 C469 ) C292_=_C470( C292 C470 ) C327_=_C341( C327 C341 ) C327_=_C353( C327 C353 ) C327_=_C365( C327 C365 ) C327_=_C403( C327 C403 ) \nC327_=_C433( C327 C433 ) C327_=_C457( C327 C457 ) C327_=_C464( C327 C464 ) C327_=_C467( C327 C467 ) C327_=_C468( C327 C468 ) C327_=_C469( C327 C469 ) \nC327_=_C470( C327 C470 ) C341_=_C353( C341 C353 ) C341_=_C365( C341 C365 ) C341_=_C403( C341 C403 ) C341_=_C433( C341 C433 ) C341_=_C457( C341 C457 ) \nC341_=_C464( C341 C464 ) C341_=_C467( C341 C467 ) C341_=_C468( C341 C468 ) C341_=_C469( C341 C469 ) C341_=_C470( C341 C470 ) C353_=_C365( C353 C365 ) \nC353_=_C403( C353 C403 ) C353_=_C433( C353 C433 ) C353_=_C457( C353 C457 ) C353_=_C464( C353 C464 ) C353_=_C467( C353 C467 ) C353_=_C468( C353 C468 ) \nC353_=_C469( C353 C469 ) C353_=_C470( C353 C470 ) C365_=_C403( C365 C403 ) C365_=_C433( C365 C433 ) C365_=_C457( C365 C457 ) C365_=_C464( C365 C464 ) \nC365_=_C467( C365 C467 ) C365_=_C468( C365 C468 ) C365_=_C469( C365 C469 ) C365_=_C470( C365 C470 ) C403_=_C433( C403 C433 ) C403_=_C457( C403 C457 ) \nC403_=_C464( C403 C464 ) C403_=_C467( C403 C467 ) C403_=_C468( C403 C468 ) C403_=_C469( C403 C469 ) C403_=_C470( C403 C470 ) C433_=_C457( C433 C457 ) \nC433_=_C464( C433 C464 ) C433_=_C467( C433 C467 ) C433_=_C468( C433 C468 ) C433_=_C469( C433 C469 ) C433_=_C470( C433 C470 ) C457_=_C464( C457 C464 ) \nC457_=_C467( C457 C467 ) C457_=_C468( C457 C468 ) C457_=_C469( C457 C469 ) C457_=_C470( C457 C470 ) C464_=_C467( C464 C467 ) C464_=_C468( C464 C468 ) \nC464_=_C469( C464 C469 ) C464_=_C470( C464 C470 ) C467_=_C468( C467 C468 ) C467_=_C469( C467 C469 ) C467_=_C470( C467 C470 ) C468_=_C469( C468 C469 ) \nC468_=_C470( C468 C470 ) C469_=_C470( C469 C470 ) "];29-&gt;44[label="39: C31 C49 C57 C98 C107 \nC127 C140 C172 C185 C191 C202 \nC226 C242 C246 C258 C259 C260 \nC261 C262 C263 C264 C265 C266 \nC267 C268 C270 C292 C327 C341 \nC353 C365 C403 C433 C457 C464 \nC467 C468 C469 C470 \n370: C31_=_C49 ,C31_=_C107 ,C31_=_C127 ,C31_=_C191 ,C31_=_C202 ,\nC31_=_C226 ,C31_=_C246 ,C31_=_C258 ,C31_=_C259 ,C31_=_C260 ,C31_=_C261 ,\nC31_=_C262 ,C31_=_C263 ,C31_=_C264 ,C31_=_C265 ,C31_=_C266 ,C31_=_C267 ,\nC31_=_C268 ,C31_=_C270 ,C49_=_C57 ,C49_=_C107 ,C49_=_C127 ,C49_=_C191 ,\nC49_=_C202 ,C49_=_C226 ,C49_=_C246 ,C49_=_C258 ,C49_=_C259 ,C49_=_C260 ,\nC49_=_C261 ,C49_=_C262 ,C49_=_C263 ,C49_=_C264 ,C49_=_C265 ,C49_=_C266 ,\nC49_=_C267 ,C49_=_C268 ,C49_=_C270 ,C57_=_C98 ,C57_=_C140 ,C57_=_C172 ,\nC57_=_C185 ,C57_=_C242 ,C57_=_C292 ,C57_=_C327 ,C57_=_C341 ,C57_=_C353 ,\nC57_=_C365 ,C57_=_C403 ,C57_=_C433 ,C57_=_C457 ,C57_=_C464 ,C57_=_C467 ,\nC57_=_C468 ,C57_=_C469 ,C57_=_C470 ,C98_=_C140 ,C98_=_C172 ,C98_=_C185 ,\nC98_=_C242 ,C98_=_C292 ,C98_=_C327 ,C98_=_C341 ,C98_=_C353 ,C98_=_C365 ,\nC98_=_C403 ,C98_=_C433 ,C98_=_C457 ,C98_=_C464 ,C98_=_C467 ,C98_=_C468 ,\nC98_=_C469 ,C98_=_C470 ,C107_=_C127 ,C107_=_C191 ,C107_=_C202 ,C107_=_C226 ,\nC107_=_C246 ,C107_=_C258 ,C107_=_C259 ,C107_=_C260 ,C107_=_C261 ,C107_=_C262 ,\nC107_=_C263 ,C107_=_C264 ,C107_=_C265 ,C107_=_C266 ,C107_=_C267 ,C107_=_C268 ,\nC107_=_C270 ,C127_=_C140 ,C127_=_C191 ,C127_=_C202 ,C127_=_C226 ,C127_=_C246 ,\nC127_=_C258 ,C127_=_C259 ,C127_=_C260 ,C127_=_C261 ,C127_=_C262 ,C127_=_C263 ,\nC127_=_C264 ,C127_=_C265 ,C127_=_C266 ,C127_=_C267 ,C127_=_C268 ,C127_=_C270 ,\nC140_=_C172 ,C140_=_C185 ,C140_=_C242 ,C140_=_C292 ,C140_=_C327 ,C140_=_C341 ,\nC140_=_C353 ,C140_=_C365 ,C140_=_C403 ,C140_=_C433 ,C140_=_C457 ,C140_=_C464 ,\nC140_=_C467 ,C140_=_C468 ,C140_=_C469 ,C140_=_C470 ,C172_=_C185 ,C172_=_C242 ,\nC172_=_C292 ,C172_=_C327 ,C172_=_C341 ,C172_=_C353 ,C172_=_C365 ,C172_=_C403 ,\nC172_=_C433 ,C172_=_C457 ,C172_=_C464 ,C172_=_C467 ,C172_=_C468 ,C172_=_C469 ,\nC172_=_C470 ,C185_=_C242 ,C185_=_C292 ,C185_=_C327 ,C185_=_C341 ,C185_=_C353 ,\nC185_=_C365 ,C185_=_C403 ,C185_=_C433 ,C185_=_C457 ,C185_=_C464 ,C185_=_C467 ,\nC185_=_C468 ,C185_=_C469 ,C185_=_C470 ,C191_=_C202 ,C191_=_C226 ,C191_=_C246 ,\nC191_=_C258 ,C191_=_C259 ,C191_=_C260 ,C191_=_C261 ,C191_=_C262 ,C191_=_C263 ,\nC191_=_C264 ,C191_=_C265 ,C191_=_C266 ,C191_=_C267 ,C191_=_C268 ,C191_=_C270 ,\nC202_=_C226 ,C202_=_C246 ,C202_=_C258 ,C202_=_C259 ,C202_=_C260 ,C202_=_C261 ,\nC202_=_C262 ,C202_=_C263 ,C202_=_C264 ,C202_=_C265 ,C202_=_C266 ,C202_=_C267 ,\nC202_=_C268 ,C202_=_C270 ,C226_=_C242 ,C226_=_C246 ,C226_=_C258 ,C226_=_C259 ,\nC226_=_C260 ,C226_=_C261 ,C226_=_C262 ,C226_=_C263 ,C226_=_C264 ,C226_=_C265 ,\nC226_=_C266 ,C226_=_C267 ,C226_=_C268 ,C226_=_C270 ,C242_=_C292 ,C242_=_C327 ,\nC242_=_C341 ,C242_=_C353 ,C242_=_C365 ,C242_=_C403 ,C242_=_C433 ,C242_=_C457 ,\nC242_=_C464 ,C242_=_C467 ,C242_=_C468 ,C242_=_C469 ,C242_=_C470 ,C246_=_C258 ,\nC246_=_C259 ,C246_=_C260 ,C246_=_C261 ,C246_=_C262 ,C246_=_C263 ,C246_=_C264 ,\nC246_=_C265 ,C246_=_C266 ,C246_=_C267 ,C246_=_C268 ,C246_=_C270 ,C258_=_C259 ,\nC258_=_C260 ,C258_=_C261 ,C258_=_C262 ,C258_=_C263 ,C258_=_C264 ,C258_=_C265 ,\nC258_=_C266 ,C258_=_C267 ,C258_=_C268 ,C258_=_C270 ,C258_=_C327 ,C259_=_C260 ,\nC259_=_C261 ,C259_=_C262 ,C259_=_C263 ,C259_=_C264 ,C259_=_C265 ,C259_=_C266 ,\nC259_=_C267 ,C259_=_C268 ,C259_=_C270 ,C259_=_C341 ,C260_=_C261 ,C260_=_C262 ,\nC260_=_C263 ,C260_=_C264 ,C260_=_C265 ,C260_=_C266 ,C260_=_C267 ,C260_=_C268 ,\nC260_=_C270 ,C260_=_C353 ,C261_=_C262 ,C261_=_C263 ,C261_=_C264 ,C261_=_C265 ,\nC261_=_C266 ,C261_=_C267 ,C261_=_C268 ,C261_=_C270 ,C261_=_C365 ,C262_=_C263 ,\nC262_=_C264 ,C262_=_C265 ,C262_=_C266 ,C262_=_C267 ,C262_=_C268 ,C262_=_C270 ,\nC263_=_C264 ,C263_=_C265 ,C263_=_C266 ,C263_=_C267 ,C263_=_C268 ,C263_=_C270 ,\nC264_=_C265 ,C264_=_C266 ,C264_=_C267 ,C264_=_C268 ,C264_=_C270 ,C265_=_C266 ,\nC265_=_C267 ,C265_=_C268 ,C265_=_C270 ,C265_=_C433 ,C266_=_C267 ,C266_=_C268 ,\nC266_=_C270 ,C267_=_C268 ,C267_=_C270 ,C268_=_C270 ,C270_=_C467 ,C292_=_C327 ,\nC292_=_C341 ,C292_=_C353 ,C292_=_C365 ,C292_=_C403 ,C292_=_C433 ,C292_=_C457 ,\nC292_=_C464 ,C292_=_C467 ,C292_=_C468 ,C292_=_C469 ,C292_=_C470 ,C327_=_C341 ,\nC327_=_C353 ,C327_=_C365 ,C327_=_C403 ,C327_=_C433 ,C327_=_C457 ,C327_=_C464 ,\nC327_=_C467 ,C327_=_C468 ,C327_=_C469 ,C327_=_C470 ,C341_=_C353 ,C341_=_C365 ,\nC341_=_C403 ,C341_=_C433 ,C341_=_C457 ,C341_=_C464 ,C341_=_C467 ,C341_=_C468 ,\nC341_=_C469 ,C341_=_C470 ,C353_=_C365 ,C353_=_C403 ,C353_=_C433 ,C353_=_C457 ,\nC353_=_C464 ,C353_=_C467 ,C353_=_C468 ,C353_=_C469 ,C353_=_C470 ,C365_=_C403 ,\nC365_=_C433 ,C365_=_C457 ,C365_=_C464 ,C365_=_C467 ,C365_=_C468 ,C365_=_C469 ,\nC365_=_C470 ,C403_=_C433 ,C403_=_C457 ,C403_=_C464 ,C403_=_C467 ,C403_=_C468 ,\nC403_=_C469 ,C403_=_C470 ,C433_=_C457 ,C433_=_C464 ,C433_=_C467 ,C433_=_C468 ,\nC433_=_C469 ,C433_=_C470 ,C457_=_C464 ,C457_=_C467 ,C457_=_C468 ,C457_=_C469 ,\nC457_=_C470 ,C464_=_C467 ,C464_=_C468 ,C464_=_C469 ,C464_=_C470 ,C467_=_C468 ,\nC467_=_C469 ,C467_=_C470 ,C468_=_C469 ,C468_=_C470 ,C469_=_C470 ,"];45[shape=box, label="id:45 level: 4\n37: C2 C65 C66 C82 C104 \nC106 C188 C190 C201 C210 C211 \nC212 C213 C214 C215 C216 C217 \nC218 C219 C220 C221 C222 C223 \nC224 C225 C246 C247 C248 C249 \nC250 C251 C252 C253 C254 C255 \nC256 C257 \n352: C2_=_C65( C2 C65 ) C2_=_C104( C2 C104 ) C2_=_C188( C2 C188 ) C2_=_C210( C2 C210 ) C2_=_C211( C2 C211 ) \nC2_=_C212( C2 C212 ) C2_=_C213( C2 C213 ) C2_=_C214( C2 C214 ) C2_=_C215( C2 C215 ) C2_=_C216( C2 C216 ) C2_=_C217( C2 C217 ) \nC2_=_C218( C2 C218 ) C2_=_C219( C2 C219 ) C2_=_C220(</w:t>
      </w:r>
    </w:p>
    <w:p>
      <w:pPr>
        <w:pStyle w:val="PreformattedText"/>
        <w:bidi w:val="0"/>
        <w:spacing w:before="0" w:after="0"/>
        <w:jc w:val="left"/>
        <w:rPr/>
      </w:pPr>
      <w:r>
        <w:rPr/>
        <w:t xml:space="preserve"> </w:t>
      </w:r>
      <w:r>
        <w:rPr/>
        <w:t>C2 C220 ) C2_=_C221( C2 C221 ) C2_=_C222( C2 C222 ) C2_=_C223( C2 C223 ) \nC2_=_C224( C2 C224 ) C2_=_C225( C2 C225 ) C65_=_C66( C65 C66 ) C65_=_C104( C65 C104 ) C65_=_C188( C65 C188 ) C65_=_C210( C65 C210 ) \nC65_=_C211( C65 C211 ) C65_=_C212( C65 C212 ) C65_=_C213( C65 C213 ) C65_=_C214( C65 C214 ) C65_=_C215( C65 C215 ) C65_=_C216( C65 C216 ) \nC65_=_C217( C65 C217 ) C65_=_C218( C65 C218 ) C65_=_C219( C65 C219 ) C65_=_C220( C65 C220 ) C65_=_C221( C65 C221 ) C65_=_C222( C65 C222 ) \nC65_=_C223( C65 C223 ) C65_=_C224( C65 C224 ) C65_=_C225( C65 C225 ) C66_=_C82( C66 C82 ) C66_=_C106( C66 C106 ) C66_=_C190( C66 C190 ) \nC66_=_C201( C66 C201 ) C66_=_C211( C66 C211 ) C66_=_C246( C66 C246 ) C66_=_C247( C66 C247 ) C66_=_C248( C66 C248 ) C66_=_C249( C66 C249 ) \nC66_=_C250( C66 C250 ) C66_=_C251( C66 C251 ) C66_=_C252( C66 C252 ) C66_=_C253( C66 C253 ) C66_=_C254( C66 C254 ) C66_=_C255( C66 C255 ) \nC66_=_C256( C66 C256 ) C66_=_C257( C66 C257 ) C82_=_C106( C82 C106 ) C82_=_C190( C82 C190 ) C82_=_C201( C82 C201 ) C82_=_C211( C82 C211 ) \nC82_=_C246( C82 C246 ) C82_=_C247( C82 C247 ) C82_=_C248( C82 C248 ) C82_=_C249( C82 C249 ) C82_=_C250( C82 C250 ) C82_=_C251( C82 C251 ) \nC82_=_C252( C82 C252 ) C82_=_C253( C82 C253 ) C82_=_C254( C82 C254 ) C82_=_C255( C82 C255 ) C82_=_C256( C82 C256 ) C82_=_C257( C82 C257 ) \nC104_=_C106( C104 C106 ) C104_=_C188( C104 C188 ) C104_=_C210( C104 C210 ) C104_=_C211( C104 C211 ) C104_=_C212( C104 C212 ) C104_=_C213( C104 C213 ) \nC104_=_C214( C104 C214 ) C104_=_C215( C104 C215 ) C104_=_C216( C104 C216 ) C104_=_C217( C104 C217 ) C104_=_C218( C104 C218 ) C104_=_C219( C104 C219 ) \nC104_=_C220( C104 C220 ) C104_=_C221( C104 C221 ) C104_=_C222( C104 C222 ) C104_=_C223( C104 C223 ) C104_=_C224( C104 C224 ) C104_=_C225( C104 C225 ) \nC106_=_C190( C106 C190 ) C106_=_C201( C106 C201 ) C106_=_C211( C106 C211 ) C106_=_C246( C106 C246 ) C106_=_C247( C106 C247 ) C106_=_C248( C106 C248 ) \nC106_=_C249( C106 C249 ) C106_=_C250( C106 C250 ) C106_=_C251( C106 C251 ) C106_=_C252( C106 C252 ) C106_=_C253( C106 C253 ) C106_=_C254( C106 C254 ) \nC106_=_C255( C106 C255 ) C106_=_C256( C106 C256 ) C106_=_C257( C106 C257 ) C188_=_C190( C188 C190 ) C188_=_C210( C188 C210 ) C188_=_C211( C188 C211 ) \nC188_=_C212( C188 C212 ) C188_=_C213( C188 C213 ) C188_=_C214( C188 C214 ) C188_=_C215( C188 C215 ) C188_=_C216( C188 C216 ) C188_=_C217( C188 C217 ) \nC188_=_C218( C188 C218 ) C188_=_C219( C188 C219 ) C188_=_C220( C188 C220 ) C188_=_C221( C188 C221 ) C188_=_C222( C188 C222 ) C188_=_C223( C188 C223 ) \nC188_=_C224( C188 C224 ) C188_=_C225( C188 C225 ) C190_=_C201( C190 C201 ) C190_=_C211( C190 C211 ) C190_=_C246( C190 C246 ) C190_=_C247( C190 C247 ) \nC190_=_C248( C190 C248 ) C190_=_C249( C190 C249 ) C190_=_C250( C190 C250 ) C190_=_C251( C190 C251 ) C190_=_C252( C190 C252 ) C190_=_C253( C190 C253 ) \nC190_=_C254( C190 C254 ) C190_=_C255( C190 C255 ) C190_=_C256( C190 C256 ) C190_=_C257( C190 C257 ) C201_=_C211( C201 C211 ) C201_=_C246( C201 C246 ) \nC201_=_C247( C201 C247 ) C201_=_C248( C201 C248 ) C201_=_C249( C201 C249 ) C201_=_C250( C201 C250 ) C201_=_C251( C201 C251 ) C201_=_C252( C201 C252 ) \nC201_=_C253( C201 C253 ) C201_=_C254( C201 C254 ) C201_=_C255( C201 C255 ) C201_=_C256( C201 C256 ) C201_=_C257( C201 C25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46( C211 C246 ) C211_=_C247( C211 C247 ) \nC211_=_C248( C211 C248 ) C211_=_C249( C211 C249 ) C211_=_C250( C211 C250 ) C211_=_C251( C211 C251 ) C211_=_C252( C211 C252 ) C211_=_C253( C211 C253 ) \nC211_=_C254( C211 C254 ) C211_=_C255( C211 C255 ) C211_=_C256( C211 C256 ) C211_=_C257( C211 C257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47( C212 C247 ) \nC213_=_C214( C213 C214 ) C213_=_C215( C213 C215 ) C213_=_C216( C213 C216 ) C213_=_C217( C213 C217 ) C213_=_C218( C213 C218 ) C213_=_C219( C213 C219 ) \nC213_=_C220( C213 C220 ) C213_=_C221( C213 C221 ) C213_=_C222( C213 C222 ) C213_=_C223( C213 C223 ) C213_=_C224( C213 C224 ) C213_=_C225( C213 C225 ) \nC213_=_C248( C213 C248 ) C214_=_C215( C214 C215 ) C214_=_C216( C214 C216 ) C214_=_C217( C214 C217 ) C214_=_C218( C214 C218 ) C214_=_C219( C214 C219 ) \nC214_=_C220( C214 C220 ) C214_=_C221( C214 C221 ) C214_=_C222( C214 C222 ) C214_=_C223( C214 C223 ) C214_=_C224( C214 C224 ) C214_=_C225( C214 C225 ) \nC215_=_C216( C215 C216 ) C215_=_C217( C215 C217 ) C215_=_C218( C215 C218 ) C215_=_C219( C215 C219 ) C215_=_C220( C215 C220 ) C215_=_C221( C215 C221 ) \nC215_=_C222( C215 C222 ) C215_=_C223( C215 C223 ) C215_=_C224( C215 C224 ) C215_=_C225( C215 C225 ) C216_=_C217( C216 C217 ) C216_=_C218( C216 C218 ) \nC216_=_C219( C216 C219 ) C216_=_C220( C216 C220 ) C216_=_C221( C216 C221 ) C216_=_C222( C216 C222 ) C216_=_C223( C216 C223 ) C216_=_C224( C216 C224 ) \nC216_=_C225( C216 C225 ) C216_=_C252( C216 C252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19_=_C253( C219 C253 ) \nC220_=_C221( C220 C221 ) C220_=_C222( C220 C222 ) C220_=_C223( C220 C223 ) C220_=_C224( C220 C224 ) C220_=_C225( C220 C225 ) C221_=_C222( C221 C222 ) \nC221_=_C223( C221 C223 ) C221_=_C224( C221 C224 ) C221_=_C225( C221 C225 ) C222_=_C223( C222 C223 ) C222_=_C224( C222 C224 ) C222_=_C225( C222 C225 ) \nC222_=_C255( C222 C255 ) C223_=_C224( C223 C224 ) C223_=_C225( C223 C225 ) C223_=_C256( C223 C256 ) C224_=_C225( C224 C225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 C249 C255 ) C249_=_C256( C249 C256 ) \nC249_=_C257( C249 C257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30-&gt;45[label="36: C2 C65 C66 C82 C104 \nC106 C188 C190 C201 C210 C212 \nC213 C214 C215 C216 C217 C218 \nC219 C220 C221 C222 C223 C224 \nC225 C246 C247 C248 C249 C250 \nC251 C252 C253 C254 C255 C256 \nC257 \n316: C2_=_C65 ,C2_=_C104 ,C2_=_C188 ,C2_=_C210 ,C2_=_C212 ,\nC2_=_C213 ,C2_=_C214 ,C2_=_C215 ,C2_=_C216 ,C2_=_C217 ,C2_=_C218 ,\nC2_=_C219 ,C2_=_C220 ,C2_=_C221 ,C2_=_C222 ,C2_=_C223 ,C2_=_C224 ,\nC2_=_C225 ,C65_=_C66 ,C65_=_C104 ,C65_=_C188 ,C65_=_C210 ,C65_=_C212 ,\nC65_=_C213 ,C65_=_C214 ,C65_=_C215 ,C65_=_C216 ,C65_=_C217 ,C65_=_C218 ,\nC65_=_C219 ,C65_=_C220 ,C65_=_C221 ,C65_=_C222 ,C65_=_C223 ,C65_=_C224 ,\nC65_=_C225 ,C66_=_C82 ,C66_=_C106 ,C66_=_C190 ,C66_=_C201 ,C66_=_C246 ,\nC66_=_C247 ,C66_=_C248 ,C66_=_C249 ,C66_=_C250 ,C66_=_C251 ,C66_=_C252 ,\nC66_=_C253 ,C66_=_C254 ,C66_=_C255 ,C66_=_C256 ,C66_=_C257 ,C82_=_C106 ,\nC82_=_C190 ,C82_=_C201 ,C82_=_C246 ,C82_=_C247 ,C82_=_C248 ,C82_=_C249 ,\nC82_=_C250 ,C82_=_C251 ,C82_=_C252 ,C82_=_C253 ,C82_=_C254 ,C82_=_C255 ,\nC82_=_C256 ,C82_=_C257 ,C104_=_C106 ,C104_=_C188 ,C104_=_C210 ,C104_=_C212 ,\nC104_=_C213 ,C104_=_C214 ,C104_=_C215 ,C104_=_C216 ,C104_=_C217 ,C104_=_C218 ,\nC104_=_C219 ,C104_=_C220 ,C104_=_C221 ,C104_=_C222 ,C104_=_C223 ,C104_=_C224 ,\nC104_=_C225 ,C106_=_C190 ,C106_=_C201 ,C106_=_C246 ,C106_=_C247 ,C106_=_C248 ,\nC106_=_C249 ,C106_=_C250 ,C106_=_C251 ,C106_=_C252 ,C106_=_C253 ,C106_=_C254 ,\nC106_=_C255 ,C106_=_C256 ,C106_=_C257 ,C188_=_C190 ,C188_=_C210</w:t>
      </w:r>
    </w:p>
    <w:p>
      <w:pPr>
        <w:pStyle w:val="PreformattedText"/>
        <w:bidi w:val="0"/>
        <w:spacing w:before="0" w:after="0"/>
        <w:jc w:val="left"/>
        <w:rPr/>
      </w:pPr>
      <w:r>
        <w:rPr/>
        <w:t xml:space="preserve"> </w:t>
      </w:r>
      <w:r>
        <w:rPr/>
        <w:t>,C188_=_C212 ,\nC188_=_C213 ,C188_=_C214 ,C188_=_C215 ,C188_=_C216 ,C188_=_C217 ,C188_=_C218 ,\nC188_=_C219 ,C188_=_C220 ,C188_=_C221 ,C188_=_C222 ,C188_=_C223 ,C188_=_C224 ,\nC188_=_C225 ,C190_=_C201 ,C190_=_C246 ,C190_=_C247 ,C190_=_C248 ,C190_=_C249 ,\nC190_=_C250 ,C190_=_C251 ,C190_=_C252 ,C190_=_C253 ,C190_=_C254 ,C190_=_C255 ,\nC190_=_C256 ,C190_=_C257 ,C201_=_C246 ,C201_=_C247 ,C201_=_C248 ,C201_=_C249 ,\nC201_=_C250 ,C201_=_C251 ,C201_=_C252 ,C201_=_C253 ,C201_=_C254 ,C201_=_C255 ,\nC201_=_C256 ,C201_=_C257 ,C210_=_C212 ,C210_=_C213 ,C210_=_C214 ,C210_=_C215 ,\nC210_=_C216 ,C210_=_C217 ,C210_=_C218 ,C210_=_C219 ,C210_=_C220 ,C210_=_C221 ,\nC210_=_C222 ,C210_=_C223 ,C210_=_C224 ,C210_=_C225 ,C212_=_C213 ,C212_=_C214 ,\nC212_=_C215 ,C212_=_C216 ,C212_=_C217 ,C212_=_C218 ,C212_=_C219 ,C212_=_C220 ,\nC212_=_C221 ,C212_=_C222 ,C212_=_C223 ,C212_=_C224 ,C212_=_C225 ,C212_=_C247 ,\nC213_=_C214 ,C213_=_C215 ,C213_=_C216 ,C213_=_C217 ,C213_=_C218 ,C213_=_C219 ,\nC213_=_C220 ,C213_=_C221 ,C213_=_C222 ,C213_=_C223 ,C213_=_C224 ,C213_=_C225 ,\nC213_=_C248 ,C214_=_C215 ,C214_=_C216 ,C214_=_C217 ,C214_=_C218 ,C214_=_C219 ,\nC214_=_C220 ,C214_=_C221 ,C214_=_C222 ,C214_=_C223 ,C214_=_C224 ,C214_=_C225 ,\nC215_=_C216 ,C215_=_C217 ,C215_=_C218 ,C215_=_C219 ,C215_=_C220 ,C215_=_C221 ,\nC215_=_C222 ,C215_=_C223 ,C215_=_C224 ,C215_=_C225 ,C216_=_C217 ,C216_=_C218 ,\nC216_=_C219 ,C216_=_C220 ,C216_=_C221 ,C216_=_C222 ,C216_=_C223 ,C216_=_C224 ,\nC216_=_C225 ,C216_=_C252 ,C217_=_C218 ,C217_=_C219 ,C217_=_C220 ,C217_=_C221 ,\nC217_=_C222 ,C217_=_C223 ,C217_=_C224 ,C217_=_C225 ,C218_=_C219 ,C218_=_C220 ,\nC218_=_C221 ,C218_=_C222 ,C218_=_C223 ,C218_=_C224 ,C218_=_C225 ,C219_=_C220 ,\nC219_=_C221 ,C219_=_C222 ,C219_=_C223 ,C219_=_C224 ,C219_=_C225 ,C219_=_C253 ,\nC220_=_C221 ,C220_=_C222 ,C220_=_C223 ,C220_=_C224 ,C220_=_C225 ,C221_=_C222 ,\nC221_=_C223 ,C221_=_C224 ,C221_=_C225 ,C222_=_C223 ,C222_=_C224 ,C222_=_C225 ,\nC222_=_C255 ,C223_=_C224 ,C223_=_C225 ,C223_=_C256 ,C224_=_C225 ,C246_=_C247 ,\nC246_=_C248 ,C246_=_C249 ,C246_=_C250 ,C246_=_C251 ,C246_=_C252 ,C246_=_C253 ,\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46[shape=box, label="id:46 level: 4\n42: C0 C1 C2 C3 C5 \nC6 C7 C8 C9 C10 C74 \nC95 C122 C135 C138 C171 C184 \nC205 C219 C236 C240 C253 C254 \nC307 C317 C326 C339 C376 C382 \nC393 C397 C413 C428 C429 C430 \nC435 C443 C452 C457 C458 C459 \nC460 \n342: C0_=_C1( C0 C1 ) C0_=_C2( C0 C2 ) C0_=_C3( C0 C3 ) C0_=_C5( C0 C5 ) C0_=_C6( C0 C6 ) \nC0_=_C7( C0 C7 ) C0_=_C8( C0 C8 ) C0_=_C9( C0 C9 ) C0_=_C10( C0 C10 ) C1_=_C2( C1 C2 ) C1_=_C3( C1 C3 ) \nC1_=_C5( C1 C5 ) C1_=_C6( C1 C6 ) C1_=_C7( C1 C7 ) C1_=_C8( C1 C8 ) C1_=_C9( C1 C9 ) C1_=_C10( C1 C10 ) \nC2_=_C3( C2 C3 ) C2_=_C5( C2 C5 ) C2_=_C6( C2 C6 ) C2_=_C7( C2 C7 ) C2_=_C8( C2 C8 ) C2_=_C9( C2 C9 ) \nC2_=_C10( C2 C10 ) C2_=_C219( C2 C219 ) C3_=_C5( C3 C5 ) C3_=_C6( C3 C6 ) C3_=_C7( C3 C7 ) C3_=_C8( C3 C8 ) \nC3_=_C9( C3 C9 ) C3_=_C10( C3 C10 ) C5_=_C6( C5 C6 ) C5_=_C7( C5 C7 ) C5_=_C8( C5 C8 ) C5_=_C9( C5 C9 ) \nC5_=_C10( C5 C10 ) C5_=_C435( C5 C435 ) C6_=_C7( C6 C7 ) C6_=_C8( C6 C8 ) C6_=_C9( C6 C9 ) C6_=_C10( C6 C10 ) \nC6_=_C428( C6 C428 ) C7_=_C8( C7 C8 ) C7_=_C9( C7 C9 ) C7_=_C10( C7 C10 ) C8_=_C9( C8 C9 ) C8_=_C10( C8 C10 ) \nC8_=_C95( C8 C95 ) C8_=_C122( C8 C122 ) C8_=_C138( C8 C138 ) C8_=_C171( C8 C171 ) C8_=_C240( C8 C240 ) C8_=_C254( C8 C254 ) \nC8_=_C326( C8 C326 ) C8_=_C339( C8 C339 ) C8_=_C376( C8 C376 ) C8_=_C382( C8 C382 ) C8_=_C397( C8 C397 ) C8_=_C413( C8 C413 ) \nC8_=_C429( C8 C429 ) C8_=_C435( C8 C435 ) C8_=_C443( C8 C443 ) C8_=_C452( C8 C452 ) C8_=_C457( C8 C457 ) C8_=_C458( C8 C458 ) \nC8_=_C459( C8 C459 ) C8_=_C460( C8 C460 ) C9_=_C10( C9 C10 ) C9_=_C460( C9 C460 ) C74_=_C135( C74 C135 ) C74_=_C184( C74 C184 ) \nC74_=_C205( C74 C205 ) C74_=_C219( C74 C219 ) C74_=_C236( C74 C236 ) C74_=_C253( C74 C253 ) C74_=_C307( C74 C307 ) C74_=_C317( C74 C317 ) \nC74_=_C393( C74 C393 ) C74_=_C428( C74 C428 ) C74_=_C429( C74 C429 ) C74_=_C430( C74 C430 ) C95_=_C122( C95 C122 ) C95_=_C138( C95 C138 ) \nC95_=_C171( C95 C171 ) C95_=_C240( C95 C240 ) C95_=_C254( C95 C254 ) C95_=_C326( C95 C326 ) C95_=_C339( C95 C339 ) C95_=_C376( C95 C376 ) \nC95_=_C382( C95 C382 ) C95_=_C397( C95 C397 ) C95_=_C413( C95 C413 ) C95_=_C429( C95 C429 ) C95_=_C435( C95 C435 ) C95_=_C443( C95 C443 ) \nC95_=_C452( C95 C452 ) C95_=_C457( C95 C457 ) C95_=_C458( C95 C458 ) C95_=_C459( C95 C459 ) C95_=_C460( C95 C460 ) C122_=_C138( C122 C138 ) \nC122_=_C171( C122 C171 ) C122_=_C240( C122 C240 ) C122_=_C254( C122 C254 ) C122_=_C326( C122 C326 ) C122_=_C339( C122 C339 ) C122_=_C376( C122 C376 ) \nC122_=_C382( C122 C382 ) C122_=_C397( C122 C397 ) C122_=_C413( C122 C413 ) C122_=_C429( C122 C429 ) C122_=_C435( C122 C435 ) C122_=_C443( C122 C443 ) \nC122_=_C452( C122 C452 ) C122_=_C457( C122 C457 ) C122_=_C458( C122 C458 ) C122_=_C459( C122 C459 ) C122_=_C460( C122 C460 ) C135_=_C138( C135 C138 ) \nC135_=_C184( C135 C184 ) C135_=_C205( C135 C205 ) C135_=_C219( C135 C219 ) C135_=_C236( C135 C236 ) C135_=_C253( C135 C253 ) C135_=_C307( C135 C307 ) \nC135_=_C317( C135 C317 ) C135_=_C393( C135 C393 ) C135_=_C428( C135 C428 ) C135_=_C429( C135 C429 ) C135_=_C430( C135 C430 ) C138_=_C171( C138 C171 ) \nC138_=_C240( C138 C240 ) C138_=_C254( C138 C254 ) C138_=_C326( C138 C326 ) C138_=_C339( C138 C339 ) C138_=_C376( C138 C376 ) C138_=_C382( C138 C382 ) \nC138_=_C397( C138 C397 ) C138_=_C413( C138 C413 ) C138_=_C429( C138 C429 ) C138_=_C435( C138 C435 ) C138_=_C443( C138 C443 ) C138_=_C452( C138 C452 ) \nC138_=_C457( C138 C457 ) C138_=_C458( C138 C458 ) C138_=_C459( C138 C459 ) C138_=_C460( C138 C460 ) C171_=_C240( C171 C240 ) C171_=_C254( C171 C254 ) \nC171_=_C326( C171 C326 ) C171_=_C339( C171 C339 ) C171_=_C376( C171 C376 ) C171_=_C382( C171 C382 ) C171_=_C397( C171 C397 ) C171_=_C413( C171 C413 ) \nC171_=_C429( C171 C429 ) C171_=_C435( C171 C435 ) C171_=_C443( C171 C443 ) C171_=_C452( C171 C452 ) C171_=_C457( C171 C457 ) C171_=_C458( C171 C458 ) \nC171_=_C459( C171 C459 ) C171_=_C460( C171 C460 ) C184_=_C205( C184 C205 ) C184_=_C219( C184 C219 ) C184_=_C236( C184 C236 ) C184_=_C253( C184 C253 ) \nC184_=_C307( C184 C307 ) C184_=_C317( C184 C317 ) C184_=_C393( C184 C393 ) C184_=_C428( C184 C428 ) C184_=_C429( C184 C429 ) C184_=_C430( C184 C430 ) \nC205_=_C219( C205 C219 ) C205_=_C236( C205 C236 ) C205_=_C253( C205 C253 ) C205_=_C307( C205 C307 ) C205_=_C317( C205 C317 ) C205_=_C393( C205 C393 ) \nC205_=_C428( C205 C428 ) C205_=_C429( C205 C429 ) C205_=_C430( C205 C430 ) C219_=_C236( C219 C236 ) C219_=_C253( C219 C253 ) C219_=_C307( C219 C307 ) \nC219_=_C317( C219 C317 ) C219_=_C393( C219 C393 ) C219_=_C428( C219 C428 ) C219_=_C429( C219 C429 ) C219_=_C430( C219 C430 ) C236_=_C240( C236 C240 ) \nC236_=_C253( C236 C253 ) C236_=_C307( C236 C307 ) C236_=_C317( C236 C317 ) C236_=_C393( C236 C393 ) C236_=_C428( C236 C428 ) C236_=_C429( C236 C429 ) \nC236_=_C430( C236 C430 ) C240_=_C254( C240 C254 ) C240_=_C326( C240 C326 ) C240_=_C339( C240 C339 ) C240_=_C376( C240 C376 ) C240_=_C382( C240 C382 ) \nC240_=_C397( C240 C397 ) C240_=_C413( C240 C413 ) C240_=_C429( C240 C429 ) C240_=_C435( C240 C435 ) C240_=_C443( C240 C443 ) C240_=_C452( C240 C452 ) \nC240_=_C457( C240 C457 ) C240_=_C458( C240 C458 ) C240_=_C459( C240 C459 ) C240_=_C460( C240 C460 ) C253_=_C254( C253 C254 ) C253_=_C307( C253 C307 ) \nC253_=_C317( C253 C317 ) C253_=_C393( C253 C393 ) C253_=_C428( C253 C428 ) C253_=_C429( C253 C429 ) C253_=_C430( C253 C430 ) C254_=_C326( C254 C326 ) \nC254_=_C339( C254 C339 ) C254_=_C376( C254 C376 ) C254_=_C382( C254 C382 ) C254_=_C397( C254 C397 ) C254_=_C413( C254 C413 ) C254_=_C429( C254 C429 ) \nC254_=_C435( C254 C435 ) C254_=_C443( C254 C443 ) C254_=_C452( C254 C452 ) C254_=_C457( C254 C457 ) C254_=_C458( C254 C458 ) C254_=_C459( C254 C459 ) \nC254_=_C460( C254 C460 ) C307_=_C317( C307 C317 ) C307_=_C393( C307 C393 ) C307_=_C428( C307 C428 ) C307_=_C429( C307 C429 ) C307_=_C430( C307 C430 ) \nC317_=_C393( C317 C393 ) C317_=_C428( C317 C428 ) C317_=_C429( C317 C429 ) C317_=_C430( C317 C430 ) C326_=_C339( C326 C339 ) C326_=_C376( C326 C376 ) \nC326_=_C382( C326 C382 ) C326_=_C397( C326 C397 ) C326_=_C413( C326 C413 ) C326_=_C429( C326 C429 ) C326_=_C435( C326 C435 ) C326_=_C443( C326 C443 ) \nC326_=_C452( C326 C452 ) C326_=_C457( C326 C457 ) C326_=_C458( C326 C458 ) C326_=_C459( C326 C459 ) C326_=_C460( C326 C460 ) C339_=_C376( C339 C376 ) \nC339_=_C382( C339 C382 ) C339_=_C397( C339 C397 ) C339_=_C413( C339 C413 ) C339_=_C429( C339 C429 ) C339_=_C435( C339 C435 ) C339_=_C443( C339 C443 ) \nC339_=_C452( C339 C452 ) C339_=_C457( C339 C457 ) C339_=_C458( C339 C458 ) C339_=_C459( C339 C459 ) C339_=_C460( C339 C460 ) C376_=_C382( C376 C382 ) \nC376_=_C397( C376 C397 ) C376_=_C413( C376 C413 ) C376_=_C429( C376 C429 ) C376_=_C435( C376 C435 ) C376_=_C443( C376 C443 ) C376_=_C452( C376 C452 ) \nC376_=_C457( C376 C457 ) C376_=_C458( C376 C458 ) C376_=_C459( C376 C459 ) C376_=_C460( C376 C460 ) C382_=_C397( C382 C397 ) C382_=_C413( C382 C413 ) \nC382_=_C429( C382 C429 ) C382_=_C435( C382 C435 ) C382_=_C443( C382 C443 ) C382_=_C452( C382 C452 ) C382_=_C457( C382 C457 ) C382_=_C458( C382 C458</w:t>
      </w:r>
    </w:p>
    <w:p>
      <w:pPr>
        <w:pStyle w:val="PreformattedText"/>
        <w:bidi w:val="0"/>
        <w:spacing w:before="0" w:after="0"/>
        <w:jc w:val="left"/>
        <w:rPr/>
      </w:pPr>
      <w:r>
        <w:rPr/>
        <w:t xml:space="preserve"> </w:t>
      </w:r>
      <w:r>
        <w:rPr/>
        <w:t>) \nC382_=_C459( C382 C459 ) C382_=_C460( C382 C460 ) C393_=_C397( C393 C397 ) C393_=_C428( C393 C428 ) C393_=_C429( C393 C429 ) C393_=_C430( C393 C430 ) \nC397_=_C413( C397 C413 ) C397_=_C429( C397 C429 ) C397_=_C435( C397 C435 ) C397_=_C443( C397 C443 ) C397_=_C452( C397 C452 ) C397_=_C457( C397 C457 ) \nC397_=_C458( C397 C458 ) C397_=_C459( C397 C459 ) C397_=_C460( C397 C460 ) C413_=_C429( C413 C429 ) C413_=_C435( C413 C435 ) C413_=_C443( C413 C443 ) \nC413_=_C452( C413 C452 ) C413_=_C457( C413 C457 ) C413_=_C458( C413 C458 ) C413_=_C459( C413 C459 ) C413_=_C460( C413 C460 ) C428_=_C429( C428 C429 ) \nC428_=_C430( C428 C430 ) C429_=_C430( C429 C430 ) C429_=_C435( C429 C435 ) C429_=_C443( C429 C443 ) C429_=_C452( C429 C452 ) C429_=_C457( C429 C457 ) \nC429_=_C458( C429 C458 ) C429_=_C459( C429 C459 ) C429_=_C460( C429 C460 ) C430_=_C459( C430 C459 ) C435_=_C443( C435 C443 ) C435_=_C452( C435 C452 ) \nC435_=_C457( C435 C457 ) C435_=_C458( C435 C458 ) C435_=_C459( C435 C459 ) C435_=_C460( C435 C460 ) C443_=_C452( C443 C452 ) C443_=_C457( C443 C457 ) \nC443_=_C458( C443 C458 ) C443_=_C459( C443 C459 ) C443_=_C460( C443 C460 ) C452_=_C457( C452 C457 ) C452_=_C458( C452 C458 ) C452_=_C459( C452 C459 ) \nC452_=_C460( C452 C460 ) C457_=_C458( C457 C458 ) C457_=_C459( C457 C459 ) C457_=_C460( C457 C460 ) C458_=_C459( C458 C459 ) C458_=_C460( C458 C460 ) \nC459_=_C460( C459 C460 ) "];30-&gt;46[label="40: C0 C1 C2 C3 C5 \nC6 C7 C9 C10 C74 C95 \nC122 C135 C138 C171 C184 C205 \nC219 C236 C240 C253 C254 C307 \nC317 C326 C339 C376 C382 C393 \nC397 C413 C428 C430 C435 C443 \nC452 C457 C458 C459 C460 \n282: C0_=_C1 ,C0_=_C2 ,C0_=_C3 ,C0_=_C5 ,C0_=_C6 ,\nC0_=_C7 ,C0_=_C9 ,C0_=_C10 ,C1_=_C2 ,C1_=_C3 ,C1_=_C5 ,\nC1_=_C6 ,C1_=_C7 ,C1_=_C9 ,C1_=_C10 ,C2_=_C3 ,C2_=_C5 ,\nC2_=_C6 ,C2_=_C7 ,C2_=_C9 ,C2_=_C10 ,C2_=_C219 ,C3_=_C5 ,\nC3_=_C6 ,C3_=_C7 ,C3_=_C9 ,C3_=_C10 ,C5_=_C6 ,C5_=_C7 ,\nC5_=_C9 ,C5_=_C10 ,C5_=_C435 ,C6_=_C7 ,C6_=_C9 ,C6_=_C10 ,\nC6_=_C428 ,C7_=_C9 ,C7_=_C10 ,C9_=_C10 ,C9_=_C460 ,C74_=_C135 ,\nC74_=_C184 ,C74_=_C205 ,C74_=_C219 ,C74_=_C236 ,C74_=_C253 ,C74_=_C307 ,\nC74_=_C317 ,C74_=_C393 ,C74_=_C428 ,C74_=_C430 ,C95_=_C122 ,C95_=_C138 ,\nC95_=_C171 ,C95_=_C240 ,C95_=_C254 ,C95_=_C326 ,C95_=_C339 ,C95_=_C376 ,\nC95_=_C382 ,C95_=_C397 ,C95_=_C413 ,C95_=_C435 ,C95_=_C443 ,C95_=_C452 ,\nC95_=_C457 ,C95_=_C458 ,C95_=_C459 ,C95_=_C460 ,C122_=_C138 ,C122_=_C171 ,\nC122_=_C240 ,C122_=_C254 ,C122_=_C326 ,C122_=_C339 ,C122_=_C376 ,C122_=_C382 ,\nC122_=_C397 ,C122_=_C413 ,C122_=_C435 ,C122_=_C443 ,C122_=_C452 ,C122_=_C457 ,\nC122_=_C458 ,C122_=_C459 ,C122_=_C460 ,C135_=_C138 ,C135_=_C184 ,C135_=_C205 ,\nC135_=_C219 ,C135_=_C236 ,C135_=_C253 ,C135_=_C307 ,C135_=_C317 ,C135_=_C393 ,\nC135_=_C428 ,C135_=_C430 ,C138_=_C171 ,C138_=_C240 ,C138_=_C254 ,C138_=_C326 ,\nC138_=_C339 ,C138_=_C376 ,C138_=_C382 ,C138_=_C397 ,C138_=_C413 ,C138_=_C435 ,\nC138_=_C443 ,C138_=_C452 ,C138_=_C457 ,C138_=_C458 ,C138_=_C459 ,C138_=_C460 ,\nC171_=_C240 ,C171_=_C254 ,C171_=_C326 ,C171_=_C339 ,C171_=_C376 ,C171_=_C382 ,\nC171_=_C397 ,C171_=_C413 ,C171_=_C435 ,C171_=_C443 ,C171_=_C452 ,C171_=_C457 ,\nC171_=_C458 ,C171_=_C459 ,C171_=_C460 ,C184_=_C205 ,C184_=_C219 ,C184_=_C236 ,\nC184_=_C253 ,C184_=_C307 ,C184_=_C317 ,C184_=_C393 ,C184_=_C428 ,C184_=_C430 ,\nC205_=_C219 ,C205_=_C236 ,C205_=_C253 ,C205_=_C307 ,C205_=_C317 ,C205_=_C393 ,\nC205_=_C428 ,C205_=_C430 ,C219_=_C236 ,C219_=_C253 ,C219_=_C307 ,C219_=_C317 ,\nC219_=_C393 ,C219_=_C428 ,C219_=_C430 ,C236_=_C240 ,C236_=_C253 ,C236_=_C307 ,\nC236_=_C317 ,C236_=_C393 ,C236_=_C428 ,C236_=_C430 ,C240_=_C254 ,C240_=_C326 ,\nC240_=_C339 ,C240_=_C376 ,C240_=_C382 ,C240_=_C397 ,C240_=_C413 ,C240_=_C435 ,\nC240_=_C443 ,C240_=_C452 ,C240_=_C457 ,C240_=_C458 ,C240_=_C459 ,C240_=_C460 ,\nC253_=_C254 ,C253_=_C307 ,C253_=_C317 ,C253_=_C393 ,C253_=_C428 ,C253_=_C430 ,\nC254_=_C326 ,C254_=_C339 ,C254_=_C376 ,C254_=_C382 ,C254_=_C397 ,C254_=_C413 ,\nC254_=_C435 ,C254_=_C443 ,C254_=_C452 ,C254_=_C457 ,C254_=_C458 ,C254_=_C459 ,\nC254_=_C460 ,C307_=_C317 ,C307_=_C393 ,C307_=_C428 ,C307_=_C430 ,C317_=_C393 ,\nC317_=_C428 ,C317_=_C430 ,C326_=_C339 ,C326_=_C376 ,C326_=_C382 ,C326_=_C397 ,\nC326_=_C413 ,C326_=_C435 ,C326_=_C443 ,C326_=_C452 ,C326_=_C457 ,C326_=_C458 ,\nC326_=_C459 ,C326_=_C460 ,C339_=_C376 ,C339_=_C382 ,C339_=_C397 ,C339_=_C413 ,\nC339_=_C435 ,C339_=_C443 ,C339_=_C452 ,C339_=_C457 ,C339_=_C458 ,C339_=_C459 ,\nC339_=_C460 ,C376_=_C382 ,C376_=_C397 ,C376_=_C413 ,C376_=_C435 ,C376_=_C443 ,\nC376_=_C452 ,C376_=_C457 ,C376_=_C458 ,C376_=_C459 ,C376_=_C460 ,C382_=_C397 ,\nC382_=_C413 ,C382_=_C435 ,C382_=_C443 ,C382_=_C452 ,C382_=_C457 ,C382_=_C458 ,\nC382_=_C459 ,C382_=_C460 ,C393_=_C397 ,C393_=_C428 ,C393_=_C430 ,C397_=_C413 ,\nC397_=_C435 ,C397_=_C443 ,C397_=_C452 ,C397_=_C457 ,C397_=_C458 ,C397_=_C459 ,\nC397_=_C460 ,C413_=_C435 ,C413_=_C443 ,C413_=_C452 ,C413_=_C457 ,C413_=_C458 ,\nC413_=_C459 ,C413_=_C460 ,C428_=_C430 ,C430_=_C459 ,C435_=_C443 ,C435_=_C452 ,\nC435_=_C457 ,C435_=_C458 ,C435_=_C459 ,C435_=_C460 ,C443_=_C452 ,C443_=_C457 ,\nC443_=_C458 ,C443_=_C459 ,C443_=_C460 ,C452_=_C457 ,C452_=_C458 ,C452_=_C459 ,\nC452_=_C460 ,C457_=_C458 ,C457_=_C459 ,C457_=_C460 ,C458_=_C459 ,C458_=_C460 ,\nC459_=_C460 ,"];47[shape=box, label="id:47 level: 4\n41: C7 C12 C23 C60 C61 \nC62 C63 C64 C65 C66 C67 \nC68 C69 C70 C71 C72 C73 \nC74 C75 C76 C77 C78 C79 \nC94 C121 C137 C170 C199 C207 \nC239 C267 C290 C324 C337 C432 \nC434 C440 C448 C449 C450 C451 \n427: C7_=_C23( C7 C23 ) C7_=_C76( C7 C76 ) C7_=_C94( C7 C94 ) C7_=_C121( C7 C121 ) C7_=_C137( C7 C137 ) \nC7_=_C170( C7 C170 ) C7_=_C199( C7 C199 ) C7_=_C207( C7 C207 ) C7_=_C239( C7 C239 ) C7_=_C267( C7 C267 ) C7_=_C290( C7 C290 ) \nC7_=_C324( C7 C324 ) C7_=_C337( C7 C337 ) C7_=_C432( C7 C432 ) C7_=_C434( C7 C434 ) C7_=_C440( C7 C440 ) C7_=_C448( C7 C448 ) \nC7_=_C449( C7 C449 ) C7_=_C450( C7 C450 ) C7_=_C451( C7 C451 ) C12_=_C23( C12 C23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23_=_C76( C23 C76 ) C23_=_C94( C23 C94 ) C23_=_C121( C23 C121 ) C23_=_C137( C23 C137 ) C23_=_C170( C23 C170 ) C23_=_C199( C23 C199 ) \nC23_=_C207( C23 C207 ) C23_=_C239( C23 C239 ) C23_=_C267( C23 C267 ) C23_=_C290( C23 C290 ) C23_=_C324( C23 C324 ) C23_=_C337( C23 C337 ) \nC23_=_C432( C23 C432 ) C23_=_C434( C23 C434 ) C23_=_C440( C23 C440 ) C23_=_C448( C23 C448 ) C23_=_C449( C23 C449 ) C23_=_C450( C23 C450 ) \nC23_=_C451( C23 C45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94( C60 C94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121( C61 C121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137( C62 C13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170( C63 C17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207( C64 C207 ) C65_=_C66( C65 C66 ) C65_=_C67( C65 C67 ) C65_=_C68( C65 C68 ) C65_=_C69( C65 C69 ) C65_=_C70( C65 C70 ) \nC65_=_C71( C65 C71 ) C65_=_C72( C65 C72 ) C65_=_C73( C65 C73 ) C65_=_C74( C65 C74 ) C65_=_C75( C65 C75 ) C65_=_C76( C65 C76 ) \nC65_=_C77( C65 C77 ) C65_=_C78( C65 C78 ) C65_=_C79( C65 C79 ) C66_=_C67( C66 C67 ) C66_=_C68( C66 C68 ) C66_=_C69( C66 C69 ) \nC66_=_C70( C66 C70 ) C66_=_C71( C66 C71 ) C66_=_C72( C66 C72 ) C66_=_C73( C66 C73 ) C66_=_C74( C66 C74 ) C66_=_C75( C66 C75 ) \nC66_=_C76( C66 C76 ) C66_=_C77( C66 C77 ) C66_=_C78( C66 C78 ) C66_=_C79( C66 C79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w:t>
      </w:r>
    </w:p>
    <w:p>
      <w:pPr>
        <w:pStyle w:val="PreformattedText"/>
        <w:bidi w:val="0"/>
        <w:spacing w:before="0" w:after="0"/>
        <w:jc w:val="left"/>
        <w:rPr/>
      </w:pPr>
      <w:r>
        <w:rPr/>
        <w:t xml:space="preserve"> </w:t>
      </w:r>
      <w:r>
        <w:rPr/>
        <w:t>C69 C77 ) C69_=_C78( C69 C78 ) \nC69_=_C79( C69 C79 ) C69_=_C324( C69 C324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2_=_C73( C72 C73 ) C72_=_C74( C72 C74 ) C72_=_C75( C72 C75 ) C72_=_C76( C72 C76 ) C72_=_C77( C72 C77 ) \nC72_=_C78( C72 C78 ) C72_=_C79( C72 C79 ) C73_=_C74( C73 C74 ) C73_=_C75( C73 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6_=_C94( C76 C94 ) C76_=_C121( C76 C121 ) C76_=_C137( C76 C137 ) C76_=_C170( C76 C170 ) \nC76_=_C199( C76 C199 ) C76_=_C207( C76 C207 ) C76_=_C239( C76 C239 ) C76_=_C267( C76 C267 ) C76_=_C290( C76 C290 ) C76_=_C324( C76 C324 ) \nC76_=_C337( C76 C337 ) C76_=_C432( C76 C432 ) C76_=_C434( C76 C434 ) C76_=_C440( C76 C440 ) C76_=_C448( C76 C448 ) C76_=_C449( C76 C449 ) \nC76_=_C450( C76 C450 ) C76_=_C451( C76 C451 ) C77_=_C78( C77 C78 ) C77_=_C79( C77 C79 ) C78_=_C79( C78 C79 ) C94_=_C121( C94 C121 ) \nC94_=_C137( C94 C137 ) C94_=_C170( C94 C170 ) C94_=_C199( C94 C199 ) C94_=_C207( C94 C207 ) C94_=_C239( C94 C239 ) C94_=_C267( C94 C267 ) \nC94_=_C290( C94 C290 ) C94_=_C324( C94 C324 ) C94_=_C337( C94 C337 ) C94_=_C432( C94 C432 ) C94_=_C434( C94 C434 ) C94_=_C440( C94 C440 ) \nC94_=_C448( C94 C448 ) C94_=_C449( C94 C449 ) C94_=_C450( C94 C450 ) C94_=_C451( C94 C451 ) C121_=_C137( C121 C137 ) C121_=_C170( C121 C170 ) \nC121_=_C199( C121 C199 ) C121_=_C207( C121 C207 ) C121_=_C239( C121 C239 ) C121_=_C267( C121 C267 ) C121_=_C290( C121 C290 ) C121_=_C324( C121 C324 ) \nC121_=_C337( C121 C337 ) C121_=_C432( C121 C432 ) C121_=_C434( C121 C434 ) C121_=_C440( C121 C440 ) C121_=_C448( C121 C448 ) C121_=_C449( C121 C449 ) \nC121_=_C450( C121 C450 ) C121_=_C451( C121 C451 ) C137_=_C170( C137 C170 ) C137_=_C199( C137 C199 ) C137_=_C207( C137 C207 ) C137_=_C239( C137 C239 ) \nC137_=_C267( C137 C267 ) C137_=_C290( C137 C290 ) C137_=_C324( C137 C324 ) C137_=_C337( C137 C337 ) C137_=_C432( C137 C432 ) C137_=_C434( C137 C434 ) \nC137_=_C440( C137 C440 ) C137_=_C448( C137 C448 ) C137_=_C449( C137 C449 ) C137_=_C450( C137 C450 ) C137_=_C451( C137 C451 ) C170_=_C199( C170 C199 ) \nC170_=_C207( C170 C207 ) C170_=_C239( C170 C239 ) C170_=_C267( C170 C267 ) C170_=_C290( C170 C290 ) C170_=_C324( C170 C324 ) C170_=_C337( C170 C337 ) \nC170_=_C432( C170 C432 ) C170_=_C434( C170 C434 ) C170_=_C440( C170 C440 ) C170_=_C448( C170 C448 ) C170_=_C449( C170 C449 ) C170_=_C450( C170 C450 ) \nC170_=_C451( C170 C451 ) C199_=_C207( C199 C207 ) C199_=_C239( C199 C239 ) C199_=_C267( C199 C267 ) C199_=_C290( C199 C290 ) C199_=_C324( C199 C324 ) \nC199_=_C337( C199 C337 ) C199_=_C432( C199 C432 ) C199_=_C434( C199 C434 ) C199_=_C440( C199 C440 ) C199_=_C448( C199 C448 ) C199_=_C449( C199 C449 ) \nC199_=_C450( C199 C450 ) C199_=_C451( C199 C451 ) C207_=_C239( C207 C239 ) C207_=_C267( C207 C267 ) C207_=_C290( C207 C290 ) C207_=_C324( C207 C324 ) \nC207_=_C337( C207 C337 ) C207_=_C432( C207 C432 ) C207_=_C434( C207 C434 ) C207_=_C440( C207 C440 ) C207_=_C448( C207 C448 ) C207_=_C449( C207 C449 ) \nC207_=_C450( C207 C450 ) C207_=_C451( C207 C451 ) C239_=_C267( C239 C267 ) C239_=_C290( C239 C290 ) C239_=_C324( C239 C324 ) C239_=_C337( C239 C337 ) \nC239_=_C432( C239 C432 ) C239_=_C434( C239 C434 ) C239_=_C440( C239 C440 ) C239_=_C448( C239 C448 ) C239_=_C449( C239 C449 ) C239_=_C450( C239 C450 ) \nC239_=_C451( C239 C451 ) C267_=_C290( C267 C290 ) C267_=_C324( C267 C324 ) C267_=_C337( C267 C337 ) C267_=_C432( C267 C432 ) C267_=_C434( C267 C434 ) \nC267_=_C440( C267 C440 ) C267_=_C448( C267 C448 ) C267_=_C449( C267 C449 ) C267_=_C450( C267 C450 ) C267_=_C451( C267 C451 ) C290_=_C324( C290 C324 ) \nC290_=_C337( C290 C337 ) C290_=_C432( C290 C432 ) C290_=_C434( C290 C434 ) C290_=_C440( C290 C440 ) C290_=_C448( C290 C448 ) C290_=_C449( C290 C449 ) \nC290_=_C450( C290 C450 ) C290_=_C451( C290 C451 ) C324_=_C337( C324 C337 ) C324_=_C432( C324 C432 ) C324_=_C434( C324 C434 ) C324_=_C440( C324 C440 ) \nC324_=_C448( C324 C448 ) C324_=_C449( C324 C449 ) C324_=_C450( C324 C450 ) C324_=_C451( C324 C451 ) C337_=_C432( C337 C432 ) C337_=_C434( C337 C434 ) \nC337_=_C440( C337 C440 ) C337_=_C448( C337 C448 ) C337_=_C449( C337 C449 ) C337_=_C450( C337 C450 ) C337_=_C451( C337 C451 ) C432_=_C434( C432 C434 ) \nC432_=_C440( C432 C440 ) C432_=_C448( C432 C448 ) C432_=_C449( C432 C449 ) C432_=_C450( C432 C450 ) C432_=_C451( C432 C451 ) C434_=_C440( C434 C440 ) \nC434_=_C448( C434 C448 ) C434_=_C449( C434 C449 ) C434_=_C450( C434 C450 ) C434_=_C451( C434 C451 ) C440_=_C448( C440 C448 ) C440_=_C449( C440 C449 ) \nC440_=_C450( C440 C450 ) C440_=_C451( C440 C451 ) C448_=_C449( C448 C449 ) C448_=_C450( C448 C450 ) C448_=_C451( C448 C451 ) C449_=_C450( C449 C450 ) \nC449_=_C451( C449 C451 ) C450_=_C451( C450 C451 ) "];31-&gt;47[label="40: C7 C12 C23 C60 C61 \nC62 C63 C64 C65 C66 C67 \nC68 C69 C70 C71 C72 C73 \nC74 C75 C77 C78 C79 C94 \nC121 C137 C170 C199 C207 C239 \nC267 C290 C324 C337 C432 C434 \nC440 C448 C449 C450 C451 \n387: C7_=_C23 ,C7_=_C94 ,C7_=_C121 ,C7_=_C137 ,C7_=_C170 ,\nC7_=_C199 ,C7_=_C207 ,C7_=_C239 ,C7_=_C267 ,C7_=_C290 ,C7_=_C324 ,\nC7_=_C337 ,C7_=_C432 ,C7_=_C434 ,C7_=_C440 ,C7_=_C448 ,C7_=_C449 ,\nC7_=_C450 ,C7_=_C451 ,C12_=_C23 ,C12_=_C60 ,C12_=_C61 ,C12_=_C62 ,\nC12_=_C63 ,C12_=_C64 ,C12_=_C65 ,C12_=_C66 ,C12_=_C67 ,C12_=_C68 ,\nC12_=_C69 ,C12_=_C70 ,C12_=_C71 ,C12_=_C72 ,C12_=_C73 ,C12_=_C74 ,\nC12_=_C75 ,C12_=_C77 ,C12_=_C78 ,C12_=_C79 ,C23_=_C94 ,C23_=_C121 ,\nC23_=_C137 ,C23_=_C170 ,C23_=_C199 ,C23_=_C207 ,C23_=_C239 ,C23_=_C267 ,\nC23_=_C290 ,C23_=_C324 ,C23_=_C337 ,C23_=_C432 ,C23_=_C434 ,C23_=_C440 ,\nC23_=_C448 ,C23_=_C449 ,C23_=_C450 ,C23_=_C451 ,C60_=_C61 ,C60_=_C62 ,\nC60_=_C63 ,C60_=_C64 ,C60_=_C65 ,C60_=_C66 ,C60_=_C67 ,C60_=_C68 ,\nC60_=_C69 ,C60_=_C70 ,C60_=_C71 ,C60_=_C72 ,C60_=_C73 ,C60_=_C74 ,\nC60_=_C75 ,C60_=_C77 ,C60_=_C78 ,C60_=_C79 ,C60_=_C94 ,C61_=_C62 ,\nC61_=_C63 ,C61_=_C64 ,C61_=_C65 ,C61_=_C66 ,C61_=_C67 ,C61_=_C68 ,\nC61_=_C69 ,C61_=_C70 ,C61_=_C71 ,C61_=_C72 ,C61_=_C73 ,C61_=_C74 ,\nC61_=_C75 ,C61_=_C77 ,C61_=_C78 ,C61_=_C79 ,C61_=_C121 ,C62_=_C63 ,\nC62_=_C64 ,C62_=_C65 ,C62_=_C66 ,C62_=_C67 ,C62_=_C68 ,C62_=_C69 ,\nC62_=_C70 ,C62_=_C71 ,C62_=_C72 ,C62_=_C73 ,C62_=_C74 ,C62_=_C75 ,\nC62_=_C77 ,C62_=_C78 ,C62_=_C79 ,C62_=_C137 ,C63_=_C64 ,C63_=_C65 ,\nC63_=_C66 ,C63_=_C67 ,C63_=_C68 ,C63_=_C69 ,C63_=_C70 ,C63_=_C71 ,\nC63_=_C72 ,C63_=_C73 ,C63_=_C74 ,C63_=_C75 ,C63_=_C77 ,C63_=_C78 ,\nC63_=_C79 ,C63_=_C170 ,C64_=_C65 ,C64_=_C66 ,C64_=_C67 ,C64_=_C68 ,\nC64_=_C69 ,C64_=_C70 ,C64_=_C71 ,C64_=_C72 ,C64_=_C73 ,C64_=_C74 ,\nC64_=_C75 ,C64_=_C77 ,C64_=_C78 ,C64_=_C79 ,C64_=_C207 ,C65_=_C66 ,\nC65_=_C67 ,C65_=_C68 ,C65_=_C69 ,C65_=_C70 ,C65_=_C71 ,C65_=_C72 ,\nC65_=_C73 ,C65_=_C74 ,C65_=_C75 ,C65_=_C77 ,C65_=_C78 ,C65_=_C79 ,\nC66_=_C67 ,C66_=_C68 ,C66_=_C69 ,C66_=_C70 ,C66_=_C71 ,C66_=_C72 ,\nC66_=_C73 ,C66_=_C74 ,C66_=_C75 ,C66_=_C77 ,C66_=_C78 ,C66_=_C79 ,\nC67_=_C68 ,C67_=_C69 ,C67_=_C70 ,C67_=_C71 ,C67_=_C72 ,C67_=_C73 ,\nC67_=_C74 ,C67_=_C75 ,C67_=_C77 ,C67_=_C78 ,C67_=_C79 ,C68_=_C69 ,\nC68_=_C70 ,C68_=_C71 ,C68_=_C72 ,C68_=_C73 ,C68_=_C74 ,C68_=_C75 ,\nC68_=_C77 ,C68_=_C78 ,C68_=_C79 ,C69_=_C70 ,C69_=_C71 ,C69_=_C72 ,\nC69_=_C73 ,C69_=_C74 ,C69_=_C75 ,C69_=_C77 ,C69_=_C78 ,C69_=_C79 ,\nC69_=_C324 ,C70_=_C71 ,C70_=_C72 ,C70_=_C73 ,C70_=_C74 ,C70_=_C75 ,\nC70_=_C77 ,C70_=_C78 ,C70_=_C79 ,C71_=_C72 ,C71_=_C73 ,C71_=_C74 ,\nC71_=_C75 ,C71_=_C77 ,C71_=_C78 ,C71_=_C79 ,C72_=_C73 ,C72_=_C74 ,\nC72_=_C75 ,C72_=_C77 ,C72_=_C78 ,C72_=_C79 ,C73_=_C74 ,C73_=_C75 ,\nC73_=_C77 ,C73_=_C78 ,C73_=_C79 ,C74_=_C75 ,C74_=_C77 ,C74_=_C78 ,\nC74_=_C79 ,C75_=_C77 ,C75_=_C78 ,C75_=_C79 ,C77_=_C78 ,C77_=_C79 ,\nC78_=_C79 ,C94_=_C121 ,C94_=_C137 ,C94_=_C170 ,C94_=_C199 ,C94_=_C207 ,\nC94_=_C239 ,C94_=_C267 ,C94_=_C290 ,C94_=_C324 ,C94_=_C337 ,C94_=_C432 ,\nC94_=_C434 ,C94_=_C440 ,C94_=_C448 ,C94_=_C449 ,C94_=_C450 ,C94_=_C451 ,\nC121_=_C137 ,C121_=_C170 ,C121_=_C199 ,C121_=_C207 ,C121_=_C239 ,C121_=_C267 ,\nC121_=_C290 ,C121_=_C324 ,C121_=_C337 ,C121_=_C432 ,C121_=_C434 ,C121_=_C440 ,\nC121_=_C448 ,C121_=_C449 ,C121_=_C450 ,C121_=_C451 ,C137_=_C170 ,C137_=_C199 ,\nC137_=_C207 ,C137_=_C239 ,C137_=_C267 ,C137_=_C290 ,C137_=_C324 ,C137_=_C337 ,\nC137_=_C432 ,C137_=_C434 ,C137_=_C440 ,C137_=_C448 ,C137_=_C449 ,C137_=_C450 ,\nC137_=_C451 ,C170_=_C199 ,C170_=_C207 ,C170_=_C239 ,C170_=_C267 ,C170_=_C290 ,\nC170_=_C324 ,C170_=_C337 ,C170_=_C432 ,C170_=_C434 ,C170_=_C440 ,C170_=_C448 ,\nC170_=_C449 ,C170_=_C450 ,C170_=_C451 ,C199_=_C207 ,C199_=_C239 ,C199_=_C267 ,\nC199_=_C290 ,C199_=_C324 ,C199_=_C337 ,C199_=_C432 ,C199_=_C434 ,C199_=_C440 ,\nC199_=_C448 ,C199_=_C449 ,C199_=_C450 ,C199_=_C451 ,C207_=_C239 ,C207_=_C267 ,\nC207_=_C290 ,C207_=_C324 ,C207_=_C337 ,C207_=_C432 ,C207_=_C434 ,C207_=_C440 ,\nC207_=_C448 ,C207_=_C449 ,C207_=_C450 ,C207_=_C451 ,C239_=_C267 ,C239_=_C290 ,\nC239_=_C324 ,C239_=_C337 ,C239_=_C432 ,C239_=_C434 ,C239_=_C440 ,C239_=_C448 ,\nC239_=_C449 ,C239_=_C450 ,C239_=_C451 ,C267_=_C290 ,C267_=_C324 ,C267_=_C337 ,\nC267_=_C432 ,C267_=_C434 ,C267_=_C440 ,C267_=_C448 ,C267_=_C449 ,C267_=_C450 ,\nC267_=_C451 ,C290_=_C324 ,C290_=_C337 ,C290_=_C432 ,C290_=_C434 ,C290_=_C440 ,\nC290_=_C448 ,C290_=_C449 ,C290_=_C450 ,C290_=_C451 ,C324_=_C337 ,C324_=_C432 ,\nC324_=_C434 ,C324_=_C440 ,C324_=_C448 ,C324_=_C449 ,C324_=_C450 ,C324_=_C451 ,\nC337_=_C432 ,C337_=_C434 ,C337_=_C440 ,C337_=_C448 ,C337_=_C449 ,C337_=_C450</w:t>
      </w:r>
    </w:p>
    <w:p>
      <w:pPr>
        <w:pStyle w:val="PreformattedText"/>
        <w:bidi w:val="0"/>
        <w:spacing w:before="0" w:after="0"/>
        <w:jc w:val="left"/>
        <w:rPr/>
      </w:pPr>
      <w:r>
        <w:rPr/>
        <w:t xml:space="preserve"> </w:t>
      </w:r>
      <w:r>
        <w:rPr/>
        <w:t>,\nC337_=_C451 ,C432_=_C434 ,C432_=_C440 ,C432_=_C448 ,C432_=_C449 ,C432_=_C450 ,\nC432_=_C451 ,C434_=_C440 ,C434_=_C448 ,C434_=_C449 ,C434_=_C450 ,C434_=_C451 ,\nC440_=_C448 ,C440_=_C449 ,C440_=_C450 ,C440_=_C451 ,C448_=_C449 ,C448_=_C450 ,\nC448_=_C451 ,C449_=_C450 ,C449_=_C451 ,C450_=_C451 ,"];48[shape=box, label="id:48 level: 4\n50: C6 C22 C39 C48 C64 \nC144 C148 C155 C160 C177 C187 \nC188 C189 C190 C191 C193 C194 \nC195 C196 C197 C198 C199 C200 \nC201 C202 C203 C204 C205 C207 \nC208 C209 C214 C228 C297 C312 \nC313 C314 C315 C316 C317 C318 \nC319 C375 C388 C408 C425 C428 \nC440 C441 C442 \n346: C6_=_C22( C6 C22 ) C6_=_C39( C6 C39 ) C6_=_C155( C6 C155 ) C6_=_C197( C6 C197 ) C6_=_C375( C6 C375 ) \nC6_=_C388( C6 C388 ) C6_=_C408( C6 C408 ) C6_=_C425( C6 C425 ) C6_=_C428( C6 C428 ) C6_=_C440( C6 C440 ) C6_=_C441( C6 C441 ) \nC6_=_C442( C6 C442 ) C22_=_C39( C22 C39 ) C22_=_C155( C22 C155 ) C22_=_C197( C22 C197 ) C22_=_C375( C22 C375 ) C22_=_C388( C22 C388 ) \nC22_=_C408( C22 C408 ) C22_=_C425( C22 C425 ) C22_=_C428( C22 C428 ) C22_=_C440( C22 C440 ) C22_=_C441( C22 C441 ) C22_=_C442( C22 C442 ) \nC39_=_C155( C39 C155 ) C39_=_C197( C39 C197 ) C39_=_C375( C39 C375 ) C39_=_C388( C39 C388 ) C39_=_C408( C39 C408 ) C39_=_C425( C39 C425 ) \nC39_=_C428( C39 C428 ) C39_=_C440( C39 C440 ) C39_=_C441( C39 C441 ) C39_=_C442( C39 C442 ) C48_=_C64( C48 C64 ) C48_=_C144( C48 C144 ) \nC48_=_C187( C48 C187 ) C48_=_C201( C48 C201 ) C48_=_C202( C48 C202 ) C48_=_C203( C48 C203 ) C48_=_C204( C48 C204 ) C48_=_C205( C48 C205 ) \nC48_=_C207( C48 C207 ) C48_=_C208( C48 C208 ) C48_=_C209( C48 C209 ) C64_=_C144( C64 C144 ) C64_=_C187( C64 C187 ) C64_=_C201( C64 C201 ) \nC64_=_C202( C64 C202 ) C64_=_C203( C64 C203 ) C64_=_C204( C64 C204 ) C64_=_C205( C64 C205 ) C64_=_C207( C64 C207 ) C64_=_C208( C64 C208 ) \nC64_=_C209( C64 C209 ) C144_=_C148( C144 C148 ) C144_=_C155( C144 C155 ) C144_=_C187( C144 C187 ) C144_=_C201( C144 C201 ) C144_=_C202( C144 C202 ) \nC144_=_C203( C144 C203 ) C144_=_C204( C144 C204 ) C144_=_C205( C144 C205 ) C144_=_C207( C144 C207 ) C144_=_C208( C144 C208 ) C144_=_C209( C144 C209 ) \nC148_=_C155( C148 C155 ) C148_=_C177( C148 C177 ) C148_=_C203( C148 C203 ) C148_=_C214( C148 C214 ) C148_=_C228( C148 C228 ) C148_=_C297( C148 C297 ) \nC148_=_C312( C148 C312 ) C148_=_C313( C148 C313 ) C148_=_C314( C148 C314 ) C148_=_C315( C148 C315 ) C148_=_C316( C148 C316 ) C148_=_C317( C148 C317 ) \nC148_=_C318( C148 C318 ) C148_=_C319( C148 C319 ) C155_=_C197( C155 C197 ) C155_=_C375( C155 C375 ) C155_=_C388( C155 C388 ) C155_=_C408( C155 C408 ) \nC155_=_C425( C155 C425 ) C155_=_C428( C155 C428 ) C155_=_C440( C155 C440 ) C155_=_C441( C155 C441 ) C155_=_C442( C155 C442 ) C160_=_C187( C160 C187 ) \nC160_=_C188( C160 C188 ) C160_=_C189( C160 C189 ) C160_=_C190( C160 C190 ) C160_=_C191( C160 C191 ) C160_=_C193( C160 C193 ) C160_=_C194( C160 C194 ) \nC160_=_C195( C160 C195 ) C160_=_C196( C160 C196 ) C160_=_C197( C160 C197 ) C160_=_C198( C160 C198 ) C160_=_C199( C160 C199 ) C160_=_C200( C160 C200 ) \nC177_=_C203( C177 C203 ) C177_=_C214( C177 C214 ) C177_=_C228( C177 C228 ) C177_=_C297( C177 C297 ) C177_=_C312( C177 C312 ) C177_=_C313( C177 C313 ) \nC177_=_C314( C177 C314 ) C177_=_C315( C177 C315 ) C177_=_C316( C177 C316 ) C177_=_C317( C177 C317 ) C177_=_C318( C177 C318 ) C177_=_C319( C177 C319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7( C187 C207 ) \nC187_=_C208( C187 C208 ) C187_=_C209( C187 C209 ) C188_=_C189( C188 C189 ) C188_=_C190( C188 C190 ) C188_=_C191( C188 C191 ) C188_=_C193( C188 C193 ) \nC188_=_C194( C188 C194 ) C188_=_C195( C188 C195 ) C188_=_C196( C188 C196 ) C188_=_C197( C188 C197 ) C188_=_C198( C188 C198 ) C188_=_C199( C188 C199 ) \nC188_=_C200( C188 C200 ) C188_=_C214( C188 C214 ) C189_=_C190( C189 C190 ) C189_=_C191( C189 C191 ) C189_=_C193( C189 C193 ) C189_=_C194( C189 C194 ) \nC189_=_C195( C189 C195 ) C189_=_C196( C189 C196 ) C189_=_C197( C189 C197 ) C189_=_C198( C189 C198 ) C189_=_C199( C189 C199 ) C189_=_C200( C189 C200 ) \nC189_=_C228( C189 C228 ) C190_=_C191( C190 C191 ) C190_=_C193( C190 C193 ) C190_=_C194( C190 C194 ) C190_=_C195( C190 C195 ) C190_=_C196( C190 C196 ) \nC190_=_C197( C190 C197 ) C190_=_C198( C190 C198 ) C190_=_C199( C190 C199 ) C190_=_C200( C190 C200 ) C190_=_C201( C190 C201 ) C191_=_C193( C191 C193 ) \nC191_=_C194( C191 C194 ) C191_=_C195( C191 C195 ) C191_=_C196( C191 C196 ) C191_=_C197( C191 C197 ) C191_=_C198( C191 C198 ) C191_=_C199( C191 C199 ) \nC191_=_C200( C191 C200 ) C191_=_C202( C191 C202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4_=_C408( C194 C408 ) C195_=_C196( C195 C196 ) C195_=_C197( C195 C197 ) \nC195_=_C198( C195 C198 ) C195_=_C199( C195 C199 ) C195_=_C200( C195 C200 ) C196_=_C197( C196 C197 ) C196_=_C198( C196 C198 ) C196_=_C199( C196 C199 ) \nC196_=_C200( C196 C200 ) C196_=_C316( C196 C316 ) C196_=_C425( C196 C425 ) C197_=_C198( C197 C198 ) C197_=_C199( C197 C199 ) C197_=_C200( C197 C200 ) \nC197_=_C375( C197 C375 ) C197_=_C388( C197 C388 ) C197_=_C408( C197 C408 ) C197_=_C425( C197 C425 ) C197_=_C428( C197 C428 ) C197_=_C440( C197 C440 ) \nC197_=_C441( C197 C441 ) C197_=_C442( C197 C442 ) C198_=_C199( C198 C199 ) C198_=_C200( C198 C200 ) C199_=_C200( C199 C200 ) C199_=_C207( C199 C207 ) \nC199_=_C440( C199 C440 ) C201_=_C202( C201 C202 ) C201_=_C203( C201 C203 ) C201_=_C204( C201 C204 ) C201_=_C205( C201 C205 ) C201_=_C207( C201 C207 ) \nC201_=_C208( C201 C208 ) C201_=_C209( C201 C209 ) C202_=_C203( C202 C203 ) C202_=_C204( C202 C204 ) C202_=_C205( C202 C205 ) C202_=_C207( C202 C207 ) \nC202_=_C208( C202 C208 ) C202_=_C209( C202 C209 ) C203_=_C204( C203 C204 ) C203_=_C205( C203 C205 ) C203_=_C207( C203 C207 ) C203_=_C208( C203 C208 ) \nC203_=_C209( C203 C209 ) C203_=_C214( C203 C214 ) C203_=_C228( C203 C228 ) C203_=_C297( C203 C297 ) C203_=_C312( C203 C312 ) C203_=_C313( C203 C313 ) \nC203_=_C314( C203 C314 ) C203_=_C315( C203 C315 ) C203_=_C316( C203 C316 ) C203_=_C317( C203 C317 ) C203_=_C318( C203 C318 ) C203_=_C319( C203 C319 ) \nC204_=_C205( C204 C205 ) C204_=_C207( C204 C207 ) C204_=_C208( C204 C208 ) C204_=_C209( C204 C209 ) C205_=_C207( C205 C207 ) C205_=_C208( C205 C208 ) \nC205_=_C209( C205 C209 ) C205_=_C317( C205 C317 ) C205_=_C428( C205 C428 ) C207_=_C208( C207 C208 ) C207_=_C209( C207 C209 ) C207_=_C440( C207 C440 ) \nC208_=_C209( C208 C209 ) C208_=_C318( C208 C318 ) C214_=_C228( C214 C228 ) C214_=_C297( C214 C297 ) C214_=_C312( C214 C312 ) C214_=_C313( C214 C313 ) \nC214_=_C314( C214 C314 ) C214_=_C315( C214 C315 ) C214_=_C316( C214 C316 ) C214_=_C317( C214 C317 ) C214_=_C318( C214 C318 ) C214_=_C319( C214 C319 ) \nC228_=_C297( C228 C297 ) C228_=_C312( C228 C312 ) C228_=_C313( C228 C313 ) C228_=_C314( C228 C314 ) C228_=_C315( C228 C315 ) C228_=_C316( C228 C316 ) \nC228_=_C317( C228 C317 ) C228_=_C318( C228 C318 ) C228_=_C319( C228 C319 ) C297_=_C312( C297 C312 ) C297_=_C313( C297 C313 ) C297_=_C314( C297 C314 ) \nC297_=_C315( C297 C315 ) C297_=_C316( C297 C316 ) C297_=_C317( C297 C317 ) C297_=_C318( C297 C318 ) C297_=_C319( C297 C319 ) C312_=_C313( C312 C313 ) \nC312_=_C314( C312 C314 ) C312_=_C315( C312 C315 ) C312_=_C316( C312 C316 ) C312_=_C317( C312 C317 ) C312_=_C318( C312 C318 ) C312_=_C319( C312 C319 ) \nC312_=_C375( C312 C375 ) C313_=_C314( C313 C314 ) C313_=_C315( C313 C315 ) C313_=_C316( C313 C316 ) C313_=_C317( C313 C317 ) C313_=_C318( C313 C318 ) \nC313_=_C319( C313 C319 ) C314_=_C315( C314 C315 ) C314_=_C316( C314 C316 ) C314_=_C317( C314 C317 ) C314_=_C318( C314 C318 ) C314_=_C319( C314 C319 ) \nC314_=_C388( C314 C388 ) C315_=_C316( C315 C316 ) C315_=_C317( C315 C317 ) C315_=_C318( C315 C318 ) C315_=_C319( C315 C319 ) C316_=_C317( C316 C317 ) \nC316_=_C318( C316 C318 ) C316_=_C319( C316 C319 ) C316_=_C425( C316 C425 ) C317_=_C318( C317 C318 ) C317_=_C319( C317 C319 ) C317_=_C428( C317 C428 ) \nC318_=_C319( C318 C319 ) C375_=_C388( C375 C388 ) C375_=_C408( C375 C408 ) C375_=_C425( C375 C425 ) C375_=_C428( C375 C428 ) C375_=_C440( C375 C440 ) \nC375_=_C441( C375 C441 ) C375_=_C442( C375 C442 ) C388_=_C408( C388 C408 ) C388_=_C425( C388 C425 ) C388_=_C428( C388 C428 ) C388_=_C440( C388 C440 ) \nC388_=_C441( C388 C441 ) C388_=_C442( C388 C442 ) C408_=_C425( C408 C425 ) C408_=_C428( C408 C428 ) C408_=_C440( C408 C440 ) C408_=_C441( C408 C441 ) \nC408_=_C442( C408 C442 ) C425_=_C428( C425 C428 ) C425_=_C440( C425 C440 ) C425_=_C441( C425 C441 ) C425_=_C442( C425 C442 ) C428_=_C440( C428 C440 ) \nC428_=_C441( C428 C441 ) C428_=_C442( C428 C442 ) C440_=_C441( C440 C441 ) C440_=_C442( C440 C442 ) C441_=_C442( C441 C442 ) "];31-&gt;48[label="47: C6 C22 C39 C48 C64 \nC144 C148 C155 C160 C177 C188 \nC189 C190 C191 C193 C194 C195 \nC196 C198 C199 C200 C201 C202 \nC204 C205 C207 C208 C209 C214 \nC228 C297 C312 C313 C314 C315 \nC316 C317 C318 C319 C375 C388 \nC408 C425 C428 C440 C441 C442 \n275: C6_=_C22 ,C6_=_C39 ,C6_=_C155 ,C6_=_C375 ,C6_=_C388 ,\nC6_=_C408 ,C6_=_C425 ,C6_=_C428 ,C6_=_C440 ,C6_=_C441 ,C6_=_C442 ,\nC22_=_C39 ,C22_=_C155 ,C22_=_C375 ,C22_=_C388 ,C22_=_C408 ,C22_=_C425 ,\nC22_=_C428 ,C22_=_C440 ,C22_=_C441 ,C22_=_C442 ,C39_=_C155 ,C39_=_C375 ,\nC39_=_C388 ,C39_=_C408 ,C39_=_C425 ,C39_=_C428 ,C39_=_C440 ,C39_=_C441 ,\nC39_=_C442 ,C48_=_C64 ,C48_=_C144 ,C48_=_C201 ,C48_=_C202</w:t>
      </w:r>
    </w:p>
    <w:p>
      <w:pPr>
        <w:pStyle w:val="PreformattedText"/>
        <w:bidi w:val="0"/>
        <w:spacing w:before="0" w:after="0"/>
        <w:jc w:val="left"/>
        <w:rPr/>
      </w:pPr>
      <w:r>
        <w:rPr/>
        <w:t xml:space="preserve"> </w:t>
      </w:r>
      <w:r>
        <w:rPr/>
        <w:t>,C48_=_C204 ,\nC48_=_C205 ,C48_=_C207 ,C48_=_C208 ,C48_=_C209 ,C64_=_C144 ,C64_=_C201 ,\nC64_=_C202 ,C64_=_C204 ,C64_=_C205 ,C64_=_C207 ,C64_=_C208 ,C64_=_C209 ,\nC144_=_C148 ,C144_=_C155 ,C144_=_C201 ,C144_=_C202 ,C144_=_C204 ,C144_=_C205 ,\nC144_=_C207 ,C144_=_C208 ,C144_=_C209 ,C148_=_C155 ,C148_=_C177 ,C148_=_C214 ,\nC148_=_C228 ,C148_=_C297 ,C148_=_C312 ,C148_=_C313 ,C148_=_C314 ,C148_=_C315 ,\nC148_=_C316 ,C148_=_C317 ,C148_=_C318 ,C148_=_C319 ,C155_=_C375 ,C155_=_C388 ,\nC155_=_C408 ,C155_=_C425 ,C155_=_C428 ,C155_=_C440 ,C155_=_C441 ,C155_=_C442 ,\nC160_=_C188 ,C160_=_C189 ,C160_=_C190 ,C160_=_C191 ,C160_=_C193 ,C160_=_C194 ,\nC160_=_C195 ,C160_=_C196 ,C160_=_C198 ,C160_=_C199 ,C160_=_C200 ,C177_=_C214 ,\nC177_=_C228 ,C177_=_C297 ,C177_=_C312 ,C177_=_C313 ,C177_=_C314 ,C177_=_C315 ,\nC177_=_C316 ,C177_=_C317 ,C177_=_C318 ,C177_=_C319 ,C188_=_C189 ,C188_=_C190 ,\nC188_=_C191 ,C188_=_C193 ,C188_=_C194 ,C188_=_C195 ,C188_=_C196 ,C188_=_C198 ,\nC188_=_C199 ,C188_=_C200 ,C188_=_C214 ,C189_=_C190 ,C189_=_C191 ,C189_=_C193 ,\nC189_=_C194 ,C189_=_C195 ,C189_=_C196 ,C189_=_C198 ,C189_=_C199 ,C189_=_C200 ,\nC189_=_C228 ,C190_=_C191 ,C190_=_C193 ,C190_=_C194 ,C190_=_C195 ,C190_=_C196 ,\nC190_=_C198 ,C190_=_C199 ,C190_=_C200 ,C190_=_C201 ,C191_=_C193 ,C191_=_C194 ,\nC191_=_C195 ,C191_=_C196 ,C191_=_C198 ,C191_=_C199 ,C191_=_C200 ,C191_=_C202 ,\nC193_=_C194 ,C193_=_C195 ,C193_=_C196 ,C193_=_C198 ,C193_=_C199 ,C193_=_C200 ,\nC194_=_C195 ,C194_=_C196 ,C194_=_C198 ,C194_=_C199 ,C194_=_C200 ,C194_=_C408 ,\nC195_=_C196 ,C195_=_C198 ,C195_=_C199 ,C195_=_C200 ,C196_=_C198 ,C196_=_C199 ,\nC196_=_C200 ,C196_=_C316 ,C196_=_C425 ,C198_=_C199 ,C198_=_C200 ,C199_=_C200 ,\nC199_=_C207 ,C199_=_C440 ,C201_=_C202 ,C201_=_C204 ,C201_=_C205 ,C201_=_C207 ,\nC201_=_C208 ,C201_=_C209 ,C202_=_C204 ,C202_=_C205 ,C202_=_C207 ,C202_=_C208 ,\nC202_=_C209 ,C204_=_C205 ,C204_=_C207 ,C204_=_C208 ,C204_=_C209 ,C205_=_C207 ,\nC205_=_C208 ,C205_=_C209 ,C205_=_C317 ,C205_=_C428 ,C207_=_C208 ,C207_=_C209 ,\nC207_=_C440 ,C208_=_C209 ,C208_=_C318 ,C214_=_C228 ,C214_=_C297 ,C214_=_C312 ,\nC214_=_C313 ,C214_=_C314 ,C214_=_C315 ,C214_=_C316 ,C214_=_C317 ,C214_=_C318 ,\nC214_=_C319 ,C228_=_C297 ,C228_=_C312 ,C228_=_C313 ,C228_=_C314 ,C228_=_C315 ,\nC228_=_C316 ,C228_=_C317 ,C228_=_C318 ,C228_=_C319 ,C297_=_C312 ,C297_=_C313 ,\nC297_=_C314 ,C297_=_C315 ,C297_=_C316 ,C297_=_C317 ,C297_=_C318 ,C297_=_C319 ,\nC312_=_C313 ,C312_=_C314 ,C312_=_C315 ,C312_=_C316 ,C312_=_C317 ,C312_=_C318 ,\nC312_=_C319 ,C312_=_C375 ,C313_=_C314 ,C313_=_C315 ,C313_=_C316 ,C313_=_C317 ,\nC313_=_C318 ,C313_=_C319 ,C314_=_C315 ,C314_=_C316 ,C314_=_C317 ,C314_=_C318 ,\nC314_=_C319 ,C314_=_C388 ,C315_=_C316 ,C315_=_C317 ,C315_=_C318 ,C315_=_C319 ,\nC316_=_C317 ,C316_=_C318 ,C316_=_C319 ,C316_=_C425 ,C317_=_C318 ,C317_=_C319 ,\nC317_=_C428 ,C318_=_C319 ,C375_=_C388 ,C375_=_C408 ,C375_=_C425 ,C375_=_C428 ,\nC375_=_C440 ,C375_=_C441 ,C375_=_C442 ,C388_=_C408 ,C388_=_C425 ,C388_=_C428 ,\nC388_=_C440 ,C388_=_C441 ,C388_=_C442 ,C408_=_C425 ,C408_=_C428 ,C408_=_C440 ,\nC408_=_C441 ,C408_=_C442 ,C425_=_C428 ,C425_=_C440 ,C425_=_C441 ,C425_=_C442 ,\nC428_=_C440 ,C428_=_C441 ,C428_=_C442 ,C440_=_C441 ,C440_=_C442 ,C441_=_C442 ,"];49[shape=box, label="id:49 level: 4\n33: C30 C47 C72 C81 C87 \nC103 C159 C166 C175 C176 C177 \nC178 C179 C180 C181 C182 C183 \nC184 C185 C186 C274 C301 C313 \nC331 C378 C379 C380 C381 C382 \nC383 C384 C385 C386 \n275: C30_=_C47( C30 C47 ) C30_=_C81( C30 C81 ) C30_=_C103( C30 C103 ) C30_=_C159( C30 C159 ) C30_=_C175( C30 C175 ) \nC30_=_C176( C30 C176 ) C30_=_C177( C30 C177 ) C30_=_C178( C30 C178 ) C30_=_C179( C30 C179 ) C30_=_C180( C30 C180 ) C30_=_C181( C30 C181 ) \nC30_=_C182( C30 C182 ) C30_=_C183( C30 C183 ) C30_=_C184( C30 C184 ) C30_=_C185( C30 C185 ) C30_=_C186( C30 C186 ) C47_=_C81( C47 C81 ) \nC47_=_C103( C47 C103 ) C47_=_C159( C47 C159 ) C47_=_C175( C47 C175 ) C47_=_C176( C47 C176 ) C47_=_C177( C47 C177 ) C47_=_C178( C47 C178 ) \nC47_=_C179( C47 C179 ) C47_=_C180( C47 C180 ) C47_=_C181( C47 C181 ) C47_=_C182( C47 C182 ) C47_=_C183( C47 C183 ) C47_=_C184( C47 C184 ) \nC47_=_C185( C47 C185 ) C47_=_C186( C47 C186 ) C72_=_C87( C72 C87 ) C72_=_C166( C72 C166 ) C72_=_C181( C72 C181 ) C72_=_C274( C72 C274 ) \nC72_=_C301( C72 C301 ) C72_=_C313( C72 C313 ) C72_=_C331( C72 C331 ) C72_=_C378( C72 C378 ) C72_=_C379( C72 C379 ) C72_=_C380( C72 C380 ) \nC72_=_C381( C72 C381 ) C72_=_C382( C72 C382 ) C72_=_C383( C72 C383 ) C72_=_C384( C72 C384 ) C72_=_C385( C72 C385 ) C72_=_C386( C72 C386 ) \nC81_=_C87( C81 C87 ) C81_=_C103( C81 C103 ) C81_=_C159( C81 C159 ) C81_=_C175( C81 C175 ) C81_=_C176( C81 C176 ) C81_=_C177( C81 C177 ) \nC81_=_C178( C81 C178 ) C81_=_C179( C81 C179 ) C81_=_C180( C81 C180 ) C81_=_C181( C81 C181 ) C81_=_C182( C81 C182 ) C81_=_C183( C81 C183 ) \nC81_=_C184( C81 C184 ) C81_=_C185( C81 C185 ) C81_=_C186( C81 C186 ) C87_=_C166( C87 C166 ) C87_=_C181( C87 C181 ) C87_=_C274( C87 C274 ) \nC87_=_C301( C87 C301 ) C87_=_C313( C87 C313 ) C87_=_C331( C87 C331 ) C87_=_C378( C87 C378 ) C87_=_C379( C87 C379 ) C87_=_C380( C87 C380 ) \nC87_=_C381( C87 C381 ) C87_=_C382( C87 C382 ) C87_=_C383( C87 C383 ) C87_=_C384( C87 C384 ) C87_=_C385( C87 C385 ) C87_=_C386( C87 C386 ) \nC103_=_C159( C103 C159 ) C103_=_C175( C103 C175 ) C103_=_C176( C103 C176 ) C103_=_C177( C103 C177 ) C103_=_C178( C103 C178 ) C103_=_C179( C103 C179 ) \nC103_=_C180( C103 C180 ) C103_=_C181( C103 C181 ) C103_=_C182( C103 C182 ) C103_=_C183( C103 C183 ) C103_=_C184( C103 C184 ) C103_=_C185( C103 C185 ) \nC103_=_C186( C103 C186 ) C159_=_C166( C159 C166 ) C159_=_C175( C159 C175 ) C159_=_C176( C159 C176 ) C159_=_C177( C159 C177 ) C159_=_C178( C159 C178 ) \nC159_=_C179( C159 C179 ) C159_=_C180( C159 C180 ) C159_=_C181( C159 C181 ) C159_=_C182( C159 C182 ) C159_=_C183( C159 C183 ) C159_=_C184( C159 C184 ) \nC159_=_C185( C159 C185 ) C159_=_C186( C159 C186 ) C166_=_C181( C166 C181 ) C166_=_C274( C166 C274 ) C166_=_C301( C166 C301 ) C166_=_C313( C166 C313 ) \nC166_=_C331( C166 C331 ) C166_=_C378( C166 C378 ) C166_=_C379( C166 C379 ) C166_=_C380( C166 C380 ) C166_=_C381( C166 C381 ) C166_=_C382( C166 C382 ) \nC166_=_C383( C166 C383 ) C166_=_C384( C166 C384 ) C166_=_C385( C166 C385 ) C166_=_C386( C166 C386 ) C175_=_C176( C175 C176 ) C175_=_C177( C175 C177 ) \nC175_=_C178( C175 C178 ) C175_=_C179( C175 C179 ) C175_=_C180( C175 C180 ) C175_=_C181( C175 C181 ) C175_=_C182( C175 C182 ) C175_=_C183( C175 C183 ) \nC175_=_C184( C175 C184 ) C175_=_C185( C175 C185 ) C175_=_C186( C175 C186 ) C176_=_C177( C176 C177 ) C176_=_C178( C176 C178 ) C176_=_C179( C176 C179 ) \nC176_=_C180( C176 C180 ) C176_=_C181( C176 C181 ) C176_=_C182( C176 C182 ) C176_=_C183( C176 C183 ) C176_=_C184( C176 C184 ) C176_=_C185( C176 C185 ) \nC176_=_C186( C176 C186 ) C177_=_C178( C177 C178 ) C177_=_C179( C177 C179 ) C177_=_C180( C177 C180 ) C177_=_C181( C177 C181 ) C177_=_C182( C177 C182 ) \nC177_=_C183( C177 C183 ) C177_=_C184( C177 C184 ) C177_=_C185( C177 C185 ) C177_=_C186( C177 C186 ) C177_=_C313( C177 C313 ) C178_=_C179( C178 C179 ) \nC178_=_C180( C178 C180 ) C178_=_C181( C178 C181 ) C178_=_C182( C178 C182 ) C178_=_C183( C178 C183 ) C178_=_C184( C178 C184 ) C178_=_C185( C178 C185 ) \nC178_=_C186( C178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1_=_C182( C181 C182 ) C181_=_C183( C181 C183 ) C181_=_C184( C181 C184 ) C181_=_C185( C181 C185 ) \nC181_=_C186( C181 C186 ) C181_=_C274( C181 C274 ) C181_=_C301( C181 C301 ) C181_=_C313( C181 C313 ) C181_=_C331( C181 C331 ) C181_=_C378( C181 C378 ) \nC181_=_C379( C181 C379 ) C181_=_C380( C181 C380 ) C181_=_C381( C181 C381 ) C181_=_C382( C181 C382 ) C181_=_C383( C181 C383 ) C181_=_C384( C181 C384 ) \nC181_=_C385( C181 C385 ) C181_=_C386( C181 C386 ) C182_=_C183( C182 C183 ) C182_=_C184( C182 C184 ) C182_=_C185( C182 C185 ) C182_=_C186( C182 C186 ) \nC183_=_C184( C183 C184 ) C183_=_C185( C183 C185 ) C183_=_C186( C183 C186 ) C184_=_C185( C184 C185 ) C184_=_C186( C184 C186 ) C185_=_C186( C185 C186 ) \nC274_=_C301( C274 C301 ) C274_=_C313( C274 C313 ) C274_=_C331( C274 C331 ) C274_=_C378( C274 C378 ) C274_=_C379( C274 C379 ) C274_=_C380( C274 C380 ) \nC274_=_C381( C274 C381 ) C274_=_C382( C274 C382 ) C274_=_C383( C274 C383 ) C274_=_C384( C274 C384 ) C274_=_C385( C274 C385 ) C274_=_C386( C274 C386 ) \nC301_=_C313( C301 C313 ) C301_=_C331( C301 C331 ) C301_=_C378( C301 C378 ) C301_=_C379( C301 C379 ) C301_=_C380( C301 C380 ) C301_=_C381( C301 C381 ) \nC301_=_C382( C301 C382 ) C301_=_C383( C301 C383 ) C301_=_C384( C301 C384 ) C301_=_C385( C301 C385 ) C301_=_C386( C301 C386 ) C313_=_C331( C313 C331 ) \nC313_=_C378( C313 C378 ) C313_=_C379( C313 C379 ) C313_=_C380( C313 C380 ) C313_=_C381( C313 C381 ) C313_=_C382( C313 C382 ) C313_=_C383( C313 C383 ) \nC313_=_C384( C313 C384 ) C313_=_C385( C313 C385 ) C313_=_C386( C313 C386 ) C331_=_C378( C331 C378 ) C331_=_C379( C331 C379 ) C331_=_C380( C331 C380 ) \nC331_=_C381( C331 C381 ) C331_=_C382( C331 C382 ) C331_=_C383( C331 C383 ) C331_=_C384( C331 C384 ) C331_=_C385( C331 C385 ) C331_=_C386( C331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w:t>
      </w:r>
    </w:p>
    <w:p>
      <w:pPr>
        <w:pStyle w:val="PreformattedText"/>
        <w:bidi w:val="0"/>
        <w:spacing w:before="0" w:after="0"/>
        <w:jc w:val="left"/>
        <w:rPr/>
      </w:pPr>
      <w:r>
        <w:rPr/>
        <w:t xml:space="preserve"> </w:t>
      </w:r>
      <w:r>
        <w:rPr/>
        <w:t>C381 C384 ) \nC381_=_C385( C381 C385 ) C381_=_C386( C381 C386 ) C382_=_C383( C382 C383 ) C382_=_C384( C382 C384 ) C382_=_C385( C382 C385 ) C382_=_C386( C382 C386 ) \nC383_=_C384( C383 C384 ) C383_=_C385( C383 C385 ) C383_=_C386( C383 C386 ) C384_=_C385( C384 C385 ) C384_=_C386( C384 C386 ) C385_=_C386( C385 C386 ) "];32-&gt;49[label="32: C30 C47 C72 C81 C87 \nC103 C159 C166 C175 C176 C177 \nC178 C179 C180 C182 C183 C184 \nC185 C186 C274 C301 C313 C331 \nC378 C379 C380 C381 C382 C383 \nC384 C385 C386 \n243: C30_=_C47 ,C30_=_C81 ,C30_=_C103 ,C30_=_C159 ,C30_=_C175 ,\nC30_=_C176 ,C30_=_C177 ,C30_=_C178 ,C30_=_C179 ,C30_=_C180 ,C30_=_C182 ,\nC30_=_C183 ,C30_=_C184 ,C30_=_C185 ,C30_=_C186 ,C47_=_C81 ,C47_=_C103 ,\nC47_=_C159 ,C47_=_C175 ,C47_=_C176 ,C47_=_C177 ,C47_=_C178 ,C47_=_C179 ,\nC47_=_C180 ,C47_=_C182 ,C47_=_C183 ,C47_=_C184 ,C47_=_C185 ,C47_=_C186 ,\nC72_=_C87 ,C72_=_C166 ,C72_=_C274 ,C72_=_C301 ,C72_=_C313 ,C72_=_C331 ,\nC72_=_C378 ,C72_=_C379 ,C72_=_C380 ,C72_=_C381 ,C72_=_C382 ,C72_=_C383 ,\nC72_=_C384 ,C72_=_C385 ,C72_=_C386 ,C81_=_C87 ,C81_=_C103 ,C81_=_C159 ,\nC81_=_C175 ,C81_=_C176 ,C81_=_C177 ,C81_=_C178 ,C81_=_C179 ,C81_=_C180 ,\nC81_=_C182 ,C81_=_C183 ,C81_=_C184 ,C81_=_C185 ,C81_=_C186 ,C87_=_C166 ,\nC87_=_C274 ,C87_=_C301 ,C87_=_C313 ,C87_=_C331 ,C87_=_C378 ,C87_=_C379 ,\nC87_=_C380 ,C87_=_C381 ,C87_=_C382 ,C87_=_C383 ,C87_=_C384 ,C87_=_C385 ,\nC87_=_C386 ,C103_=_C159 ,C103_=_C175 ,C103_=_C176 ,C103_=_C177 ,C103_=_C178 ,\nC103_=_C179 ,C103_=_C180 ,C103_=_C182 ,C103_=_C183 ,C103_=_C184 ,C103_=_C185 ,\nC103_=_C186 ,C159_=_C166 ,C159_=_C175 ,C159_=_C176 ,C159_=_C177 ,C159_=_C178 ,\nC159_=_C179 ,C159_=_C180 ,C159_=_C182 ,C159_=_C183 ,C159_=_C184 ,C159_=_C185 ,\nC159_=_C186 ,C166_=_C274 ,C166_=_C301 ,C166_=_C313 ,C166_=_C331 ,C166_=_C378 ,\nC166_=_C379 ,C166_=_C380 ,C166_=_C381 ,C166_=_C382 ,C166_=_C383 ,C166_=_C384 ,\nC166_=_C385 ,C166_=_C386 ,C175_=_C176 ,C175_=_C177 ,C175_=_C178 ,C175_=_C179 ,\nC175_=_C180 ,C175_=_C182 ,C175_=_C183 ,C175_=_C184 ,C175_=_C185 ,C175_=_C186 ,\nC176_=_C177 ,C176_=_C178 ,C176_=_C179 ,C176_=_C180 ,C176_=_C182 ,C176_=_C183 ,\nC176_=_C184 ,C176_=_C185 ,C176_=_C186 ,C177_=_C178 ,C177_=_C179 ,C177_=_C180 ,\nC177_=_C182 ,C177_=_C183 ,C177_=_C184 ,C177_=_C185 ,C177_=_C186 ,C177_=_C313 ,\nC178_=_C179 ,C178_=_C180 ,C178_=_C182 ,C178_=_C183 ,C178_=_C184 ,C178_=_C185 ,\nC178_=_C186 ,C179_=_C180 ,C179_=_C182 ,C179_=_C183 ,C179_=_C184 ,C179_=_C185 ,\nC179_=_C186 ,C180_=_C182 ,C180_=_C183 ,C180_=_C184 ,C180_=_C185 ,C180_=_C186 ,\nC182_=_C183 ,C182_=_C184 ,C182_=_C185 ,C182_=_C186 ,C183_=_C184 ,C183_=_C185 ,\nC183_=_C186 ,C184_=_C185 ,C184_=_C186 ,C185_=_C186 ,C274_=_C301 ,C274_=_C313 ,\nC274_=_C331 ,C274_=_C378 ,C274_=_C379 ,C274_=_C380 ,C274_=_C381 ,C274_=_C382 ,\nC274_=_C383 ,C274_=_C384 ,C274_=_C385 ,C274_=_C386 ,C301_=_C313 ,C301_=_C331 ,\nC301_=_C378 ,C301_=_C379 ,C301_=_C380 ,C301_=_C381 ,C301_=_C382 ,C301_=_C383 ,\nC301_=_C384 ,C301_=_C385 ,C301_=_C386 ,C313_=_C331 ,C313_=_C378 ,C313_=_C379 ,\nC313_=_C380 ,C313_=_C381 ,C313_=_C382 ,C313_=_C383 ,C313_=_C384 ,C313_=_C385 ,\nC313_=_C386 ,C331_=_C378 ,C331_=_C379 ,C331_=_C380 ,C331_=_C381 ,C331_=_C382 ,\nC331_=_C383 ,C331_=_C384 ,C331_=_C385 ,C331_=_C386 ,C378_=_C379 ,C378_=_C380 ,\nC378_=_C381 ,C378_=_C382 ,C378_=_C383 ,C378_=_C384 ,C378_=_C385 ,C378_=_C386 ,\nC379_=_C380 ,C379_=_C381 ,C379_=_C382 ,C379_=_C383 ,C379_=_C384 ,C379_=_C385 ,\nC379_=_C386 ,C380_=_C381 ,C380_=_C382 ,C380_=_C383 ,C380_=_C384 ,C380_=_C385 ,\nC380_=_C386 ,C381_=_C382 ,C381_=_C383 ,C381_=_C384 ,C381_=_C385 ,C381_=_C386 ,\nC382_=_C383 ,C382_=_C384 ,C382_=_C385 ,C382_=_C386 ,C383_=_C384 ,C383_=_C385 ,\nC383_=_C386 ,C384_=_C385 ,C384_=_C386 ,C385_=_C386 ,"];50[shape=box, label="id:50 level: 4\n34: C16 C34 C114 C129 C151 \nC180 C215 C232 C273 C283 C302 \nC312 C314 C330 C344 C345 C356 \nC367 C368 C369 C370 C371 C372 \nC373 C374 C375 C376 C377 C378 \nC387 C388 C389 C390 C391 \n294: C16_=_C114( C16 C114 ) C16_=_C180( C16 C180 ) C16_=_C273( C16 C273 ) C16_=_C312( C16 C312 ) C16_=_C330( C16 C330 ) \nC16_=_C344( C16 C344 ) C16_=_C367( C16 C367 ) C16_=_C368( C16 C368 ) C16_=_C369( C16 C369 ) C16_=_C370( C16 C370 ) C16_=_C371( C16 C371 ) \nC16_=_C372( C16 C372 ) C16_=_C373( C16 C373 ) C16_=_C374( C16 C374 ) C16_=_C375( C16 C375 ) C16_=_C376( C16 C376 ) C16_=_C377( C16 C377 ) \nC34_=_C129( C34 C129 ) C34_=_C151( C34 C151 ) C34_=_C215( C34 C215 ) C34_=_C232( C34 C232 ) C34_=_C283( C34 C283 ) C34_=_C302( C34 C302 ) \nC34_=_C314( C34 C314 ) C34_=_C345( C34 C345 ) C34_=_C356( C34 C356 ) C34_=_C367( C34 C367 ) C34_=_C378( C34 C378 ) C34_=_C387( C34 C387 ) \nC34_=_C388( C34 C388 ) C34_=_C389( C34 C389 ) C34_=_C390( C34 C390 ) C34_=_C391( C34 C391 ) C114_=_C180( C114 C180 ) C114_=_C273( C114 C273 ) \nC114_=_C312( C114 C312 ) C114_=_C330( C114 C330 ) C114_=_C344( C114 C344 ) C114_=_C367( C114 C367 ) C114_=_C368( C114 C368 ) C114_=_C369( C114 C369 ) \nC114_=_C370( C114 C370 ) C114_=_C371( C114 C371 ) C114_=_C372( C114 C372 ) C114_=_C373( C114 C373 ) C114_=_C374( C114 C374 ) C114_=_C375( C114 C375 ) \nC114_=_C376( C114 C376 ) C114_=_C377( C114 C377 ) C129_=_C151( C129 C151 ) C129_=_C215( C129 C215 ) C129_=_C232( C129 C232 ) C129_=_C283( C129 C283 ) \nC129_=_C302( C129 C302 ) C129_=_C314( C129 C314 ) C129_=_C345( C129 C345 ) C129_=_C356( C129 C356 ) C129_=_C367( C129 C367 ) C129_=_C378( C129 C378 ) \nC129_=_C387( C129 C387 ) C129_=_C388( C129 C388 ) C129_=_C389( C129 C389 ) C129_=_C390( C129 C390 ) C129_=_C391( C129 C391 ) C151_=_C215( C151 C215 ) \nC151_=_C232( C151 C232 ) C151_=_C283( C151 C283 ) C151_=_C302( C151 C302 ) C151_=_C314( C151 C314 ) C151_=_C345( C151 C345 ) C151_=_C356( C151 C356 ) \nC151_=_C367( C151 C367 ) C151_=_C378( C151 C378 ) C151_=_C387( C151 C387 ) C151_=_C388( C151 C388 ) C151_=_C389( C151 C389 ) C151_=_C390( C151 C390 ) \nC151_=_C391( C151 C391 ) C180_=_C273( C180 C273 ) C180_=_C312( C180 C312 ) C180_=_C330( C180 C330 ) C180_=_C344( C180 C344 ) C180_=_C367( C180 C367 ) \nC180_=_C368( C180 C368 ) C180_=_C369( C180 C369 ) C180_=_C370( C180 C370 ) C180_=_C371( C180 C371 ) C180_=_C372( C180 C372 ) C180_=_C373( C180 C373 ) \nC180_=_C374( C180 C374 ) C180_=_C375( C180 C375 ) C180_=_C376( C180 C376 ) C180_=_C377( C180 C377 ) C215_=_C232( C215 C232 ) C215_=_C283( C215 C283 ) \nC215_=_C302( C215 C302 ) C215_=_C314( C215 C314 ) C215_=_C345( C215 C345 ) C215_=_C356( C215 C356 ) C215_=_C367( C215 C367 ) C215_=_C378( C215 C378 ) \nC215_=_C387( C215 C387 ) C215_=_C388( C215 C388 ) C215_=_C389( C215 C389 ) C215_=_C390( C215 C390 ) C215_=_C391( C215 C391 ) C232_=_C283( C232 C283 ) \nC232_=_C302( C232 C302 ) C232_=_C314( C232 C314 ) C232_=_C345( C232 C345 ) C232_=_C356( C232 C356 ) C232_=_C367( C232 C367 ) C232_=_C378( C232 C378 ) \nC232_=_C387( C232 C387 ) C232_=_C388( C232 C388 ) C232_=_C389( C232 C389 ) C232_=_C390( C232 C390 ) C232_=_C391( C232 C391 ) C273_=_C312( C273 C312 ) \nC273_=_C330( C273 C330 ) C273_=_C344( C273 C344 ) C273_=_C367( C273 C367 ) C273_=_C368( C273 C368 ) C273_=_C369( C273 C369 ) C273_=_C370( C273 C370 ) \nC273_=_C371( C273 C371 ) C273_=_C372( C273 C372 ) C273_=_C373( C273 C373 ) C273_=_C374( C273 C374 ) C273_=_C375( C273 C375 ) C273_=_C376( C273 C376 ) \nC273_=_C377( C273 C377 ) C283_=_C302( C283 C302 ) C283_=_C314( C283 C314 ) C283_=_C345( C283 C345 ) C283_=_C356( C283 C356 ) C283_=_C367( C283 C367 ) \nC283_=_C378( C283 C378 ) C283_=_C387( C283 C387 ) C283_=_C388( C283 C388 ) C283_=_C389( C283 C389 ) C283_=_C390( C283 C390 ) C283_=_C391( C283 C391 ) \nC302_=_C314( C302 C314 ) C302_=_C345( C302 C345 ) C302_=_C356( C302 C356 ) C302_=_C367( C302 C367 ) C302_=_C378( C302 C378 ) C302_=_C387( C302 C387 ) \nC302_=_C388( C302 C388 ) C302_=_C389( C302 C389 ) C302_=_C390( C302 C390 ) C302_=_C391( C302 C391 ) C312_=_C314( C312 C314 ) C312_=_C330( C312 C330 ) \nC312_=_C344( C312 C344 ) C312_=_C367( C312 C367 ) C312_=_C368( C312 C368 ) C312_=_C369( C312 C369 ) C312_=_C370( C312 C370 ) C312_=_C371( C312 C371 ) \nC312_=_C372( C312 C372 ) C312_=_C373( C312 C373 ) C312_=_C374( C312 C374 ) C312_=_C375( C312 C375 ) C312_=_C376( C312 C376 ) C312_=_C377( C312 C377 ) \nC314_=_C345( C314 C345 ) C314_=_C356( C314 C356 ) C314_=_C367( C314 C367 ) C314_=_C378( C314 C378 ) C314_=_C387( C314 C387 ) C314_=_C388( C314 C388 ) \nC314_=_C389( C314 C389 ) C314_=_C390( C314 C390 ) C314_=_C391( C314 C391 ) C330_=_C344( C330 C344 ) C330_=_C367( C330 C367 ) C330_=_C368( C330 C368 ) \nC330_=_C369( C330 C369 ) C330_=_C370( C330 C370 ) C330_=_C371( C330 C371 ) C330_=_C372( C330 C372 ) C330_=_C373( C330 C373 ) C330_=_C374( C330 C374 ) \nC330_=_C375( C330 C375 ) C330_=_C376( C330 C376 ) C330_=_C377( C330 C377 ) C344_=_C345( C344 C345 ) C344_=_C367( C344 C367 ) C344_=_C368( C344 C368 ) \nC344_=_C369( C344 C369 ) C344_=_C370( C344 C370 ) C344_=_C371( C344 C371 ) C344_=_C372( C344 C372 ) C344_=_C373( C344 C373 ) C344_=_C374( C344 C374 ) \nC344_=_C375( C344 C375 ) C344_=_C376( C344 C376 ) C344_=_C377( C344 C377 ) C345_=_C356( C345 C356 ) C345_=_C367( C345 C367 ) C345_=_C378( C345 C378 ) \nC345_=_C387( C345 C387 ) C345_=_C388( C345 C388 ) C345_=_C389( C345 C389 ) C345_=_C390( C345 C390 ) C345_=_C391( C345 C391 ) C356_=_C367( C356 C367 ) \nC356_=_C378( C356 C378 ) C356_=_C387( C356 C387 ) C356_=_C388( C356 C388 ) C356_=_C389( C356 C389 ) C356_=_C390( C356 C390 ) C356_=_C391( C356 C391 ) \nC367_=_C368( C367 C368 ) C367_=_C369( C367 C369 ) C367_=_C370( C367 C370 ) C367_=_C371( C367 C371 ) C367_=_C372( C367 C372 ) C367_=_C373( C367 C373 ) \nC367_=_C374( C367 C374 ) C367_=_C375( C367 C375 ) C367_=_C376( C367 C376 ) C367_=_C377( C367 C377 ) C367_=_C378( C367 C378 ) C367_=_C387( C367 C387 ) \nC367_=_C388( C367 C388 ) C367_=_C389( C367 C389 ) C367_=_C390( C367 C390 ) C367_=_C391( C367 C391 ) C368_=_C369( C368 C369 ) C368_=_C370( C368 C370 ) \nC368_=_C371( C368 C371 ) C368_=_C372( C368 C372 ) C368_=_C373( C368 C373 ) C368_=_C374( C368 C374 ) C368_=_C375( C368 C375 ) C368_=_C376( C368 C376 ) \nC368_=_C377(</w:t>
      </w:r>
    </w:p>
    <w:p>
      <w:pPr>
        <w:pStyle w:val="PreformattedText"/>
        <w:bidi w:val="0"/>
        <w:spacing w:before="0" w:after="0"/>
        <w:jc w:val="left"/>
        <w:rPr/>
      </w:pPr>
      <w:r>
        <w:rPr/>
        <w:t xml:space="preserve"> </w:t>
      </w:r>
      <w:r>
        <w:rPr/>
        <w:t>C368 C377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2_=_C387( C372 C387 ) C373_=_C374( C373 C374 ) C373_=_C375( C373 C375 ) \nC373_=_C376( C373 C376 ) C373_=_C377( C373 C377 ) C374_=_C375( C374 C375 ) C374_=_C376( C374 C376 ) C374_=_C377( C374 C377 ) C375_=_C376( C375 C376 ) \nC375_=_C377( C375 C377 ) C375_=_C388( C375 C388 ) C376_=_C377( C376 C377 ) C377_=_C391( C377 C391 ) C378_=_C387( C378 C387 ) C378_=_C388( C378 C388 ) \nC378_=_C389( C378 C389 ) C378_=_C390( C378 C390 ) C378_=_C391( C378 C391 ) C387_=_C388( C387 C388 ) C387_=_C389( C387 C389 ) C387_=_C390( C387 C390 ) \nC387_=_C391( C387 C391 ) C388_=_C389( C388 C389 ) C388_=_C390( C388 C390 ) C388_=_C391( C388 C391 ) C389_=_C390( C389 C390 ) C389_=_C391( C389 C391 ) \nC390_=_C391( C390 C391 ) "];32-&gt;50[label="33: C16 C34 C114 C129 C151 \nC180 C215 C232 C273 C283 C302 \nC312 C314 C330 C344 C345 C356 \nC368 C369 C370 C371 C372 C373 \nC374 C375 C376 C377 C378 C387 \nC388 C389 C390 C391 \n261: C16_=_C114 ,C16_=_C180 ,C16_=_C273 ,C16_=_C312 ,C16_=_C330 ,\nC16_=_C344 ,C16_=_C368 ,C16_=_C369 ,C16_=_C370 ,C16_=_C371 ,C16_=_C372 ,\nC16_=_C373 ,C16_=_C374 ,C16_=_C375 ,C16_=_C376 ,C16_=_C377 ,C34_=_C129 ,\nC34_=_C151 ,C34_=_C215 ,C34_=_C232 ,C34_=_C283 ,C34_=_C302 ,C34_=_C314 ,\nC34_=_C345 ,C34_=_C356 ,C34_=_C378 ,C34_=_C387 ,C34_=_C388 ,C34_=_C389 ,\nC34_=_C390 ,C34_=_C391 ,C114_=_C180 ,C114_=_C273 ,C114_=_C312 ,C114_=_C330 ,\nC114_=_C344 ,C114_=_C368 ,C114_=_C369 ,C114_=_C370 ,C114_=_C371 ,C114_=_C372 ,\nC114_=_C373 ,C114_=_C374 ,C114_=_C375 ,C114_=_C376 ,C114_=_C377 ,C129_=_C151 ,\nC129_=_C215 ,C129_=_C232 ,C129_=_C283 ,C129_=_C302 ,C129_=_C314 ,C129_=_C345 ,\nC129_=_C356 ,C129_=_C378 ,C129_=_C387 ,C129_=_C388 ,C129_=_C389 ,C129_=_C390 ,\nC129_=_C391 ,C151_=_C215 ,C151_=_C232 ,C151_=_C283 ,C151_=_C302 ,C151_=_C314 ,\nC151_=_C345 ,C151_=_C356 ,C151_=_C378 ,C151_=_C387 ,C151_=_C388 ,C151_=_C389 ,\nC151_=_C390 ,C151_=_C391 ,C180_=_C273 ,C180_=_C312 ,C180_=_C330 ,C180_=_C344 ,\nC180_=_C368 ,C180_=_C369 ,C180_=_C370 ,C180_=_C371 ,C180_=_C372 ,C180_=_C373 ,\nC180_=_C374 ,C180_=_C375 ,C180_=_C376 ,C180_=_C377 ,C215_=_C232 ,C215_=_C283 ,\nC215_=_C302 ,C215_=_C314 ,C215_=_C345 ,C215_=_C356 ,C215_=_C378 ,C215_=_C387 ,\nC215_=_C388 ,C215_=_C389 ,C215_=_C390 ,C215_=_C391 ,C232_=_C283 ,C232_=_C302 ,\nC232_=_C314 ,C232_=_C345 ,C232_=_C356 ,C232_=_C378 ,C232_=_C387 ,C232_=_C388 ,\nC232_=_C389 ,C232_=_C390 ,C232_=_C391 ,C273_=_C312 ,C273_=_C330 ,C273_=_C344 ,\nC273_=_C368 ,C273_=_C369 ,C273_=_C370 ,C273_=_C371 ,C273_=_C372 ,C273_=_C373 ,\nC273_=_C374 ,C273_=_C375 ,C273_=_C376 ,C273_=_C377 ,C283_=_C302 ,C283_=_C314 ,\nC283_=_C345 ,C283_=_C356 ,C283_=_C378 ,C283_=_C387 ,C283_=_C388 ,C283_=_C389 ,\nC283_=_C390 ,C283_=_C391 ,C302_=_C314 ,C302_=_C345 ,C302_=_C356 ,C302_=_C378 ,\nC302_=_C387 ,C302_=_C388 ,C302_=_C389 ,C302_=_C390 ,C302_=_C391 ,C312_=_C314 ,\nC312_=_C330 ,C312_=_C344 ,C312_=_C368 ,C312_=_C369 ,C312_=_C370 ,C312_=_C371 ,\nC312_=_C372 ,C312_=_C373 ,C312_=_C374 ,C312_=_C375 ,C312_=_C376 ,C312_=_C377 ,\nC314_=_C345 ,C314_=_C356 ,C314_=_C378 ,C314_=_C387 ,C314_=_C388 ,C314_=_C389 ,\nC314_=_C390 ,C314_=_C391 ,C330_=_C344 ,C330_=_C368 ,C330_=_C369 ,C330_=_C370 ,\nC330_=_C371 ,C330_=_C372 ,C330_=_C373 ,C330_=_C374 ,C330_=_C375 ,C330_=_C376 ,\nC330_=_C377 ,C344_=_C345 ,C344_=_C368 ,C344_=_C369 ,C344_=_C370 ,C344_=_C371 ,\nC344_=_C372 ,C344_=_C373 ,C344_=_C374 ,C344_=_C375 ,C344_=_C376 ,C344_=_C377 ,\nC345_=_C356 ,C345_=_C378 ,C345_=_C387 ,C345_=_C388 ,C345_=_C389 ,C345_=_C390 ,\nC345_=_C391 ,C356_=_C378 ,C356_=_C387 ,C356_=_C388 ,C356_=_C389 ,C356_=_C390 ,\nC356_=_C391 ,C368_=_C369 ,C368_=_C370 ,C368_=_C371 ,C368_=_C372 ,C368_=_C373 ,\nC368_=_C374 ,C368_=_C375 ,C368_=_C376 ,C368_=_C377 ,C369_=_C370 ,C369_=_C371 ,\nC369_=_C372 ,C369_=_C373 ,C369_=_C374 ,C369_=_C375 ,C369_=_C376 ,C369_=_C377 ,\nC370_=_C371 ,C370_=_C372 ,C370_=_C373 ,C370_=_C374 ,C370_=_C375 ,C370_=_C376 ,\nC370_=_C377 ,C371_=_C372 ,C371_=_C373 ,C371_=_C374 ,C371_=_C375 ,C371_=_C376 ,\nC371_=_C377 ,C372_=_C373 ,C372_=_C374 ,C372_=_C375 ,C372_=_C376 ,C372_=_C377 ,\nC372_=_C387 ,C373_=_C374 ,C373_=_C375 ,C373_=_C376 ,C373_=_C377 ,C374_=_C375 ,\nC374_=_C376 ,C374_=_C377 ,C375_=_C376 ,C375_=_C377 ,C375_=_C388 ,C376_=_C377 ,\nC377_=_C391 ,C378_=_C387 ,C378_=_C388 ,C378_=_C389 ,C378_=_C390 ,C378_=_C391 ,\nC387_=_C388 ,C387_=_C389 ,C387_=_C390 ,C387_=_C391 ,C388_=_C389 ,C388_=_C390 ,\nC388_=_C391 ,C389_=_C390 ,C389_=_C391 ,C390_=_C391 ,"];51[shape=box, label="id:51 level: 4\n32: C25 C29 C42 C56 C97 \nC143 C144 C145 C146 C147 C148 \nC149 C150 C151 C152 C153 C154 \nC155 C156 C157 C158 C222 C255 \nC310 C340 C364 C384 C442 C449 \nC464 C465 C466 \n260: C25_=_C42( C25 C42 ) C25_=_C56( C25 C56 ) C25_=_C97( C25 C97 ) C25_=_C158( C25 C158 ) C25_=_C222( C25 C222 ) \nC25_=_C255( C25 C255 ) C25_=_C310( C25 C310 ) C25_=_C340( C25 C340 ) C25_=_C364( C25 C364 ) C25_=_C384( C25 C384 ) C25_=_C442( C25 C442 ) \nC25_=_C449( C25 C449 ) C25_=_C464( C25 C464 ) C25_=_C465( C25 C465 ) C25_=_C466( C25 C466 ) C29_=_C42( C29 C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42_=_C56( C42 C56 ) C42_=_C97( C42 C97 ) C42_=_C158( C42 C158 ) \nC42_=_C222( C42 C222 ) C42_=_C255( C42 C255 ) C42_=_C310( C42 C310 ) C42_=_C340( C42 C340 ) C42_=_C364( C42 C364 ) C42_=_C384( C42 C384 ) \nC42_=_C442( C42 C442 ) C42_=_C449( C42 C449 ) C42_=_C464( C42 C464 ) C42_=_C465( C42 C465 ) C42_=_C466( C42 C466 ) C56_=_C97( C56 C97 ) \nC56_=_C158( C56 C158 ) C56_=_C222( C56 C222 ) C56_=_C255( C56 C255 ) C56_=_C310( C56 C310 ) C56_=_C340( C56 C340 ) C56_=_C364( C56 C364 ) \nC56_=_C384( C56 C384 ) C56_=_C442( C56 C442 ) C56_=_C449( C56 C449 ) C56_=_C464( C56 C464 ) C56_=_C465( C56 C465 ) C56_=_C466( C56 C466 ) \nC97_=_C158( C97 C158 ) C97_=_C222( C97 C222 ) C97_=_C255( C97 C255 ) C97_=_C310( C97 C310 ) C97_=_C340( C97 C340 ) C97_=_C364( C97 C364 ) \nC97_=_C384( C97 C384 ) C97_=_C442( C97 C442 ) C97_=_C449( C97 C449 ) C97_=_C464( C97 C464 ) C97_=_C465( C97 C465 ) C97_=_C466( C97 C46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7_=_C310( C147 C310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49_=_C340( C149 C340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w:t>
      </w:r>
    </w:p>
    <w:p>
      <w:pPr>
        <w:pStyle w:val="PreformattedText"/>
        <w:bidi w:val="0"/>
        <w:spacing w:before="0" w:after="0"/>
        <w:jc w:val="left"/>
        <w:rPr/>
      </w:pPr>
      <w:r>
        <w:rPr/>
        <w:t xml:space="preserve"> </w:t>
      </w:r>
      <w:r>
        <w:rPr/>
        <w:t>C155_=_C442( C155 C442 ) \nC156_=_C157( C156 C157 ) C156_=_C158( C156 C158 ) C157_=_C158( C157 C158 ) C158_=_C222( C158 C222 ) C158_=_C255( C158 C255 ) C158_=_C310( C158 C310 ) \nC158_=_C340( C158 C340 ) C158_=_C364( C158 C364 ) C158_=_C384( C158 C384 ) C158_=_C442( C158 C442 ) C158_=_C449( C158 C449 ) C158_=_C464( C158 C464 ) \nC158_=_C465( C158 C465 ) C158_=_C466( C158 C466 ) C222_=_C255( C222 C255 ) C222_=_C310( C222 C310 ) C222_=_C340( C222 C340 ) C222_=_C364( C222 C364 ) \nC222_=_C384( C222 C384 ) C222_=_C442( C222 C442 ) C222_=_C449( C222 C449 ) C222_=_C464( C222 C464 ) C222_=_C465( C222 C465 ) C222_=_C466( C222 C466 ) \nC255_=_C310( C255 C310 ) C255_=_C340( C255 C340 ) C255_=_C364( C255 C364 ) C255_=_C384( C255 C384 ) C255_=_C442( C255 C442 ) C255_=_C449( C255 C449 ) \nC255_=_C464( C255 C464 ) C255_=_C465( C255 C465 ) C255_=_C466( C255 C466 ) C310_=_C340( C310 C340 ) C310_=_C364( C310 C364 ) C310_=_C384( C310 C384 ) \nC310_=_C442( C310 C442 ) C310_=_C449( C310 C449 ) C310_=_C464( C310 C464 ) C310_=_C465( C310 C465 ) C310_=_C466( C310 C466 ) C340_=_C364( C340 C364 ) \nC340_=_C384( C340 C384 ) C340_=_C442( C340 C442 ) C340_=_C449( C340 C449 ) C340_=_C464( C340 C464 ) C340_=_C465( C340 C465 ) C340_=_C466( C340 C466 ) \nC364_=_C384( C364 C384 ) C364_=_C442( C364 C442 ) C364_=_C449( C364 C449 ) C364_=_C464( C364 C464 ) C364_=_C465( C364 C465 ) C364_=_C466( C364 C466 ) \nC384_=_C442( C384 C442 ) C384_=_C449( C384 C449 ) C384_=_C464( C384 C464 ) C384_=_C465( C384 C465 ) C384_=_C466( C384 C466 ) C442_=_C449( C442 C449 ) \nC442_=_C464( C442 C464 ) C442_=_C465( C442 C465 ) C442_=_C466( C442 C466 ) C449_=_C464( C449 C464 ) C449_=_C465( C449 C465 ) C449_=_C466( C449 C466 ) \nC464_=_C465( C464 C465 ) C464_=_C466( C464 C466 ) C465_=_C466( C465 C466 ) "];33-&gt;51[label="31: C25 C29 C42 C56 C97 \nC143 C144 C145 C146 C147 C148 \nC149 C150 C151 C152 C153 C154 \nC155 C156 C157 C222 C255 C310 \nC340 C364 C384 C442 C449 C464 \nC465 C466 \n229: C25_=_C42 ,C25_=_C56 ,C25_=_C97 ,C25_=_C222 ,C25_=_C255 ,\nC25_=_C310 ,C25_=_C340 ,C25_=_C364 ,C25_=_C384 ,C25_=_C442 ,C25_=_C449 ,\nC25_=_C464 ,C25_=_C465 ,C25_=_C466 ,C29_=_C42 ,C29_=_C143 ,C29_=_C144 ,\nC29_=_C145 ,C29_=_C146 ,C29_=_C147 ,C29_=_C148 ,C29_=_C149 ,C29_=_C150 ,\nC29_=_C151 ,C29_=_C152 ,C29_=_C153 ,C29_=_C154 ,C29_=_C155 ,C29_=_C156 ,\nC29_=_C157 ,C42_=_C56 ,C42_=_C97 ,C42_=_C222 ,C42_=_C255 ,C42_=_C310 ,\nC42_=_C340 ,C42_=_C364 ,C42_=_C384 ,C42_=_C442 ,C42_=_C449 ,C42_=_C464 ,\nC42_=_C465 ,C42_=_C466 ,C56_=_C97 ,C56_=_C222 ,C56_=_C255 ,C56_=_C310 ,\nC56_=_C340 ,C56_=_C364 ,C56_=_C384 ,C56_=_C442 ,C56_=_C449 ,C56_=_C464 ,\nC56_=_C465 ,C56_=_C466 ,C97_=_C222 ,C97_=_C255 ,C97_=_C310 ,C97_=_C340 ,\nC97_=_C364 ,C97_=_C384 ,C97_=_C442 ,C97_=_C449 ,C97_=_C464 ,C97_=_C465 ,\nC97_=_C466 ,C143_=_C144 ,C143_=_C145 ,C143_=_C146 ,C143_=_C147 ,C143_=_C148 ,\nC143_=_C149 ,C143_=_C150 ,C143_=_C151 ,C143_=_C152 ,C143_=_C153 ,C143_=_C154 ,\nC143_=_C155 ,C143_=_C156 ,C143_=_C157 ,C144_=_C145 ,C144_=_C146 ,C144_=_C147 ,\nC144_=_C148 ,C144_=_C149 ,C144_=_C150 ,C144_=_C151 ,C144_=_C152 ,C144_=_C153 ,\nC144_=_C154 ,C144_=_C155 ,C144_=_C156 ,C144_=_C157 ,C145_=_C146 ,C145_=_C147 ,\nC145_=_C148 ,C145_=_C149 ,C145_=_C150 ,C145_=_C151 ,C145_=_C152 ,C145_=_C153 ,\nC145_=_C154 ,C145_=_C155 ,C145_=_C156 ,C145_=_C157 ,C146_=_C147 ,C146_=_C148 ,\nC146_=_C149 ,C146_=_C150 ,C146_=_C151 ,C146_=_C152 ,C146_=_C153 ,C146_=_C154 ,\nC146_=_C155 ,C146_=_C156 ,C146_=_C157 ,C147_=_C148 ,C147_=_C149 ,C147_=_C150 ,\nC147_=_C151 ,C147_=_C152 ,C147_=_C153 ,C147_=_C154 ,C147_=_C155 ,C147_=_C156 ,\nC147_=_C157 ,C147_=_C310 ,C148_=_C149 ,C148_=_C150 ,C148_=_C151 ,C148_=_C152 ,\nC148_=_C153 ,C148_=_C154 ,C148_=_C155 ,C148_=_C156 ,C148_=_C157 ,C149_=_C150 ,\nC149_=_C151 ,C149_=_C152 ,C149_=_C153 ,C149_=_C154 ,C149_=_C155 ,C149_=_C156 ,\nC149_=_C157 ,C149_=_C340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5_=_C442 ,\nC156_=_C157 ,C222_=_C255 ,C222_=_C310 ,C222_=_C340 ,C222_=_C364 ,C222_=_C384 ,\nC222_=_C442 ,C222_=_C449 ,C222_=_C464 ,C222_=_C465 ,C222_=_C466 ,C255_=_C310 ,\nC255_=_C340 ,C255_=_C364 ,C255_=_C384 ,C255_=_C442 ,C255_=_C449 ,C255_=_C464 ,\nC255_=_C465 ,C255_=_C466 ,C310_=_C340 ,C310_=_C364 ,C310_=_C384 ,C310_=_C442 ,\nC310_=_C449 ,C310_=_C464 ,C310_=_C465 ,C310_=_C466 ,C340_=_C364 ,C340_=_C384 ,\nC340_=_C442 ,C340_=_C449 ,C340_=_C464 ,C340_=_C465 ,C340_=_C466 ,C364_=_C384 ,\nC364_=_C442 ,C364_=_C449 ,C364_=_C464 ,C364_=_C465 ,C364_=_C466 ,C384_=_C442 ,\nC384_=_C449 ,C384_=_C464 ,C384_=_C465 ,C384_=_C466 ,C442_=_C449 ,C442_=_C464 ,\nC442_=_C465 ,C442_=_C466 ,C449_=_C464 ,C449_=_C465 ,C449_=_C466 ,C464_=_C465 ,\nC464_=_C466 ,C465_=_C466 ,"];52[shape=box, label="id:52 level: 4\n37: C0 C28 C29 C30 C31 \nC32 C33 C34 C35 C36 C37 \nC38 C39 C40 C41 C42 C43 \nC44 C45 C55 C156 C278 C309 \nC325 C338 C363 C389 C396 C412 \nC426 C441 C448 C452 C453 C454 \nC455 C456 \n351: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156( C29 C156 ) C30_=_C31( C30 C31 ) \nC30_=_C32( C30 C32 ) C30_=_C33( C30 C33 ) C30_=_C34( C30 C34 ) C30_=_C35( C30 C35 ) C30_=_C36( C30 C36 ) C30_=_C37( C30 C37 ) \nC30_=_C38( C30 C38 ) C30_=_C39( C30 C39 ) C30_=_C40( C30 C40 ) C30_=_C41( C30 C41 ) C30_=_C42( C30 C42 ) C30_=_C43( C30 C43 ) \nC30_=_C44( C30 C44 ) C30_=_C45( C30 C45 ) C31_=_C32( C31 C32 ) C31_=_C33( C31 C33 ) C31_=_C34( C31 C34 ) C31_=_C35( C31 C35 ) \nC31_=_C36( C31 C36 ) C31_=_C37( C31 C37 ) C31_=_C38( C31 C38 ) C31_=_C39( C31 C39 ) C31_=_C40( C31 C40 ) C31_=_C41( C31 C41 ) \nC31_=_C42( C31 C42 ) C31_=_C43( C31 C43 ) C31_=_C44( C31 C44 ) C31_=_C45( C31 C45 ) C32_=_C33( C32 C33 ) C32_=_C34( C32 C34 ) \nC32_=_C35( C32 C35 ) C32_=_C36( C32 C36 ) C32_=_C37( C32 C37 ) C32_=_C38( C32 C38 ) C32_=_C39( C32 C39 ) C32_=_C40( C32 C40 ) \nC32_=_C41( C32 C41 ) C32_=_C42( C32 C42 ) C32_=_C43( C32 C43 ) C32_=_C44( C32 C44 ) C32_=_C45( C32 C45 ) C32_=_C309( C32 C309 ) \nC33_=_C34( C33 C34 ) C33_=_C35( C33 C35 ) C33_=_C36( C33 C36 ) C33_=_C37( C33 C37 ) C33_=_C38( C33 C38 ) C33_=_C39( C33 C39 ) \nC33_=_C40( C33 C40 ) C33_=_C41( C33 C41 ) C33_=_C42( C33 C42 ) C33_=_C43( C33 C43 ) C33_=_C44( C33 C44 ) C33_=_C45( C33 C45 ) \nC33_=_C363( C33 C363 ) C34_=_C35( C34 C35 ) C34_=_C36( C34 C36 ) C34_=_C37( C34 C37 ) C34_=_C38( C34 C38 ) C34_=_C39( C34 C39 ) \nC34_=_C40( C34 C40 ) C34_=_C41( C34 C41 ) C34_=_C42( C34 C42 ) C34_=_C43( C34 C43 ) C34_=_C44( C34 C44 ) C34_=_C45( C34 C45 ) \nC34_=_C389( C34 C389 ) C35_=_C36( C35 C36 ) C35_=_C37( C35 C37 ) C35_=_C38( C35 C38 ) C35_=_C39( C35 C39 ) C35_=_C40( C35 C40 ) \nC35_=_C41( C35 C41 ) C35_=_C42( C35 C42 ) C35_=_C43( C35 C43 ) C35_=_C44( C35 C44 ) C35_=_C45( C35 C45 ) C35_=_C396( C35 C396 ) \nC36_=_C37( C36 C37 ) C36_=_C38( C36 C38 ) C36_=_C39( C36 C39 ) C36_=_C40( C36 C40 ) C36_=_C41( C36 C41 ) C36_=_C42( C36 C42 ) \nC36_=_C43( C36 C43 ) C36_=_C44( C36 C44 ) C36_=_C45( C36 C45 ) C37_=_C38( C37 C38 ) C37_=_C39( C37 C39 ) C37_=_C40( C37 C40 ) \nC37_=_C41( C37 C41 ) C37_=_C42( C37 C42 ) C37_=_C43( C37 C43 ) C37_=_C44( C37 C44 ) C37_=_C45( C37 C45 ) C37_=_C412( C37 C412 ) \nC38_=_C39( C38 C39 ) C38_=_C40( C38 C40 ) C38_=_C41( C38 C41 ) C38_=_C42( C38 C42 ) C38_=_C43( C38 C43 ) C38_=_C44( C38 C44 ) \nC38_=_C45( C38 C45 ) C39_=_C40( C39 C40 ) C39_=_C41( C39 C41 ) C39_=_C42( C39 C42 ) C39_=_C43( C39 C43 ) C39_=_C44( C39 C44 ) \nC39_=_C45( C39 C45 ) C39_=_C441( C39 C441 ) C40_=_C41( C40 C41 ) C40_=_C42( C40 C42 ) C40_=_C43( C40 C43 ) C40_=_C44( C40 C44 ) \nC40_=_C45( C40 C45 ) C41_=_C42( C41 C42 ) C41_=_C43( C41 C43 ) C41_=_C44( C41 C44 ) C41_=_C45( C41 C45 ) C41_=_C55( C41 C55 ) \nC41_=_C156( C41 C156 ) C41_=_C278( C41 C278 ) C41_=_C309( C41 C309 ) C41_=_C325( C41 C325 ) C41_=_C338( C41 C338 ) C41_=_C363( C41 C363 ) \nC41_=_C389( C41 C389 ) C41_=_C396( C41 C396 ) C41_=_C412( C41 C412 ) C41_=_C426( C41 C426 ) C41_=_C441( C41 C441 ) C41_=_C448( C41 C448 ) \nC41_=_C452( C41 C452 ) C41_=_C453( C41 C453 ) C41_=_C454( C41 C454 ) C41_=_C455( C41 C455 ) C41_=_C456( C41 C456 ) C42_=_C43( C42 C43 ) \nC42_=_C44( C42 C44 ) C42_=_C45( C42 C45 ) C43_=_C44( C43 C44 ) C43_=_C45( C43 C45 ) C44_=_C45( C44 C45 ) C44_=_C453( C44 C453 ) \nC45_=_C456( C45 C456 ) C55_=_C156( C55 C156 ) C55_=_C278( C55 C278 ) C55_=_C309( C55 C309 ) C55_=_C325( C55 C325 ) C55_=_C338( C55 C338 ) \nC55_=_C363( C55 C363 ) C55_=_C389( C55 C389 ) C55_=_C396( C55 C396 ) C55_=_C412( C55 C412 ) C55_=_C426( C55 C426 ) C55_=_C441( C55 C441 ) \nC55_=_C448( C55 C448 ) C55_=_C452( C55 C452 ) C55_=_C453( C55 C453 ) C55_=_C454( C55 C454 ) C55_=_C455( C55 C455 ) C55_=_C456( C55 C456 ) \nC156_=_C278( C156 C278 ) C156_=_C309( C156 C309 ) C156_=_C325( C156 C325 ) C156_=_C338( C156 C338</w:t>
      </w:r>
    </w:p>
    <w:p>
      <w:pPr>
        <w:pStyle w:val="PreformattedText"/>
        <w:bidi w:val="0"/>
        <w:spacing w:before="0" w:after="0"/>
        <w:jc w:val="left"/>
        <w:rPr/>
      </w:pPr>
      <w:r>
        <w:rPr/>
        <w:t xml:space="preserve"> </w:t>
      </w:r>
      <w:r>
        <w:rPr/>
        <w:t>) C156_=_C363( C156 C363 ) C156_=_C389( C156 C389 ) \nC156_=_C396( C156 C396 ) C156_=_C412( C156 C412 ) C156_=_C426( C156 C426 ) C156_=_C441( C156 C441 ) C156_=_C448( C156 C448 ) C156_=_C452( C156 C452 ) \nC156_=_C453( C156 C453 ) C156_=_C454( C156 C454 ) C156_=_C455( C156 C455 ) C156_=_C456( C156 C456 ) C278_=_C309( C278 C309 ) C278_=_C325( C278 C325 ) \nC278_=_C338( C278 C338 ) C278_=_C363( C278 C363 ) C278_=_C389( C278 C389 ) C278_=_C396( C278 C396 ) C278_=_C412( C278 C412 ) C278_=_C426( C278 C426 ) \nC278_=_C441( C278 C441 ) C278_=_C448( C278 C448 ) C278_=_C452( C278 C452 ) C278_=_C453( C278 C453 ) C278_=_C454( C278 C454 ) C278_=_C455( C278 C455 ) \nC278_=_C456( C278 C456 ) C309_=_C325( C309 C325 ) C309_=_C338( C309 C338 ) C309_=_C363( C309 C363 ) C309_=_C389( C309 C389 ) C309_=_C396( C309 C396 ) \nC309_=_C412( C309 C412 ) C309_=_C426( C309 C426 ) C309_=_C441( C309 C441 ) C309_=_C448( C309 C448 ) C309_=_C452( C309 C452 ) C309_=_C453( C309 C453 ) \nC309_=_C454( C309 C454 ) C309_=_C455( C309 C455 ) C309_=_C456( C309 C456 ) C325_=_C338( C325 C338 ) C325_=_C363( C325 C363 ) C325_=_C389( C325 C389 ) \nC325_=_C396( C325 C396 ) C325_=_C412( C325 C412 ) C325_=_C426( C325 C426 ) C325_=_C441( C325 C441 ) C325_=_C448( C325 C448 ) C325_=_C452( C325 C452 ) \nC325_=_C453( C325 C453 ) C325_=_C454( C325 C454 ) C325_=_C455( C325 C455 ) C325_=_C456( C325 C456 ) C338_=_C363( C338 C363 ) C338_=_C389( C338 C389 ) \nC338_=_C396( C338 C396 ) C338_=_C412( C338 C412 ) C338_=_C426( C338 C426 ) C338_=_C441( C338 C441 ) C338_=_C448( C338 C448 ) C338_=_C452( C338 C452 ) \nC338_=_C453( C338 C453 ) C338_=_C454( C338 C454 ) C338_=_C455( C338 C455 ) C338_=_C456( C338 C456 ) C363_=_C389( C363 C389 ) C363_=_C396( C363 C396 ) \nC363_=_C412( C363 C412 ) C363_=_C426( C363 C426 ) C363_=_C441( C363 C441 ) C363_=_C448( C363 C448 ) C363_=_C452( C363 C452 ) C363_=_C453( C363 C453 ) \nC363_=_C454( C363 C454 ) C363_=_C455( C363 C455 ) C363_=_C456( C363 C456 ) C389_=_C396( C389 C396 ) C389_=_C412( C389 C412 ) C389_=_C426( C389 C426 ) \nC389_=_C441( C389 C441 ) C389_=_C448( C389 C448 ) C389_=_C452( C389 C452 ) C389_=_C453( C389 C453 ) C389_=_C454( C389 C454 ) C389_=_C455( C389 C455 ) \nC389_=_C456( C389 C456 ) C396_=_C412( C396 C412 ) C396_=_C426( C396 C426 ) C396_=_C441( C396 C441 ) C396_=_C448( C396 C448 ) C396_=_C452( C396 C452 ) \nC396_=_C453( C396 C453 ) C396_=_C454( C396 C454 ) C396_=_C455( C396 C455 ) C396_=_C456( C396 C456 ) C412_=_C426( C412 C426 ) C412_=_C441( C412 C441 ) \nC412_=_C448( C412 C448 ) C412_=_C452( C412 C452 ) C412_=_C453( C412 C453 ) C412_=_C454( C412 C454 ) C412_=_C455( C412 C455 ) C412_=_C456( C412 C456 ) \nC426_=_C441( C426 C441 ) C426_=_C448( C426 C448 ) C426_=_C452( C426 C452 ) C426_=_C453( C426 C453 ) C426_=_C454( C426 C454 ) C426_=_C455( C426 C455 ) \nC426_=_C456( C426 C456 ) C441_=_C448( C441 C448 ) C441_=_C452( C441 C452 ) C441_=_C453( C441 C453 ) C441_=_C454( C441 C454 ) C441_=_C455( C441 C455 ) \nC441_=_C456( C441 C456 ) C448_=_C452( C448 C452 ) C448_=_C453( C448 C453 ) C448_=_C454( C448 C454 ) C448_=_C455( C448 C455 ) C448_=_C456( C448 C456 ) \nC452_=_C453( C452 C453 ) C452_=_C454( C452 C454 ) C452_=_C455( C452 C455 ) C452_=_C456( C452 C456 ) C453_=_C454( C453 C454 ) C453_=_C455( C453 C455 ) \nC453_=_C456( C453 C456 ) C454_=_C455( C454 C455 ) C454_=_C456( C454 C456 ) C455_=_C456( C455 C456 ) "];33-&gt;52[label="36: C0 C28 C29 C30 C31 \nC32 C33 C34 C35 C36 C37 \nC38 C39 C40 C42 C43 C44 \nC45 C55 C156 C278 C309 C325 \nC338 C363 C389 C396 C412 C426 \nC441 C448 C452 C453 C454 C455 \nC456 \n315: C0_=_C28 ,C0_=_C29 ,C0_=_C30 ,C0_=_C31 ,C0_=_C32 ,\nC0_=_C33 ,C0_=_C34 ,C0_=_C35 ,C0_=_C36 ,C0_=_C37 ,C0_=_C38 ,\nC0_=_C39 ,C0_=_C40 ,C0_=_C42 ,C0_=_C43 ,C0_=_C44 ,C0_=_C45 ,\nC28_=_C29 ,C28_=_C30 ,C28_=_C31 ,C28_=_C32 ,C28_=_C33 ,C28_=_C34 ,\nC28_=_C35 ,C28_=_C36 ,C28_=_C37 ,C28_=_C38 ,C28_=_C39 ,C28_=_C40 ,\nC28_=_C42 ,C28_=_C43 ,C28_=_C44 ,C28_=_C45 ,C29_=_C30 ,C29_=_C31 ,\nC29_=_C32 ,C29_=_C33 ,C29_=_C34 ,C29_=_C35 ,C29_=_C36 ,C29_=_C37 ,\nC29_=_C38 ,C29_=_C39 ,C29_=_C40 ,C29_=_C42 ,C29_=_C43 ,C29_=_C44 ,\nC29_=_C45 ,C29_=_C156 ,C30_=_C31 ,C30_=_C32 ,C30_=_C33 ,C30_=_C34 ,\nC30_=_C35 ,C30_=_C36 ,C30_=_C37 ,C30_=_C38 ,C30_=_C39 ,C30_=_C40 ,\nC30_=_C42 ,C30_=_C43 ,C30_=_C44 ,C30_=_C45 ,C31_=_C32 ,C31_=_C33 ,\nC31_=_C34 ,C31_=_C35 ,C31_=_C36 ,C31_=_C37 ,C31_=_C38 ,C31_=_C39 ,\nC31_=_C40 ,C31_=_C42 ,C31_=_C43 ,C31_=_C44 ,C31_=_C45 ,C32_=_C33 ,\nC32_=_C34 ,C32_=_C35 ,C32_=_C36 ,C32_=_C37 ,C32_=_C38 ,C32_=_C39 ,\nC32_=_C40 ,C32_=_C42 ,C32_=_C43 ,C32_=_C44 ,C32_=_C45 ,C32_=_C309 ,\nC33_=_C34 ,C33_=_C35 ,C33_=_C36 ,C33_=_C37 ,C33_=_C38 ,C33_=_C39 ,\nC33_=_C40 ,C33_=_C42 ,C33_=_C43 ,C33_=_C44 ,C33_=_C45 ,C33_=_C363 ,\nC34_=_C35 ,C34_=_C36 ,C34_=_C37 ,C34_=_C38 ,C34_=_C39 ,C34_=_C40 ,\nC34_=_C42 ,C34_=_C43 ,C34_=_C44 ,C34_=_C45 ,C34_=_C389 ,C35_=_C36 ,\nC35_=_C37 ,C35_=_C38 ,C35_=_C39 ,C35_=_C40 ,C35_=_C42 ,C35_=_C43 ,\nC35_=_C44 ,C35_=_C45 ,C35_=_C396 ,C36_=_C37 ,C36_=_C38 ,C36_=_C39 ,\nC36_=_C40 ,C36_=_C42 ,C36_=_C43 ,C36_=_C44 ,C36_=_C45 ,C37_=_C38 ,\nC37_=_C39 ,C37_=_C40 ,C37_=_C42 ,C37_=_C43 ,C37_=_C44 ,C37_=_C45 ,\nC37_=_C412 ,C38_=_C39 ,C38_=_C40 ,C38_=_C42 ,C38_=_C43 ,C38_=_C44 ,\nC38_=_C45 ,C39_=_C40 ,C39_=_C42 ,C39_=_C43 ,C39_=_C44 ,C39_=_C45 ,\nC39_=_C441 ,C40_=_C42 ,C40_=_C43 ,C40_=_C44 ,C40_=_C45 ,C42_=_C43 ,\nC42_=_C44 ,C42_=_C45 ,C43_=_C44 ,C43_=_C45 ,C44_=_C45 ,C44_=_C453 ,\nC45_=_C456 ,C55_=_C156 ,C55_=_C278 ,C55_=_C309 ,C55_=_C325 ,C55_=_C338 ,\nC55_=_C363 ,C55_=_C389 ,C55_=_C396 ,C55_=_C412 ,C55_=_C426 ,C55_=_C441 ,\nC55_=_C448 ,C55_=_C452 ,C55_=_C453 ,C55_=_C454 ,C55_=_C455 ,C55_=_C456 ,\nC156_=_C278 ,C156_=_C309 ,C156_=_C325 ,C156_=_C338 ,C156_=_C363 ,C156_=_C389 ,\nC156_=_C396 ,C156_=_C412 ,C156_=_C426 ,C156_=_C441 ,C156_=_C448 ,C156_=_C452 ,\nC156_=_C453 ,C156_=_C454 ,C156_=_C455 ,C156_=_C456 ,C278_=_C309 ,C278_=_C325 ,\nC278_=_C338 ,C278_=_C363 ,C278_=_C389 ,C278_=_C396 ,C278_=_C412 ,C278_=_C426 ,\nC278_=_C441 ,C278_=_C448 ,C278_=_C452 ,C278_=_C453 ,C278_=_C454 ,C278_=_C455 ,\nC278_=_C456 ,C309_=_C325 ,C309_=_C338 ,C309_=_C363 ,C309_=_C389 ,C309_=_C396 ,\nC309_=_C412 ,C309_=_C426 ,C309_=_C441 ,C309_=_C448 ,C309_=_C452 ,C309_=_C453 ,\nC309_=_C454 ,C309_=_C455 ,C309_=_C456 ,C325_=_C338 ,C325_=_C363 ,C325_=_C389 ,\nC325_=_C396 ,C325_=_C412 ,C325_=_C426 ,C325_=_C441 ,C325_=_C448 ,C325_=_C452 ,\nC325_=_C453 ,C325_=_C454 ,C325_=_C455 ,C325_=_C456 ,C338_=_C363 ,C338_=_C389 ,\nC338_=_C396 ,C338_=_C412 ,C338_=_C426 ,C338_=_C441 ,C338_=_C448 ,C338_=_C452 ,\nC338_=_C453 ,C338_=_C454 ,C338_=_C455 ,C338_=_C456 ,C363_=_C389 ,C363_=_C396 ,\nC363_=_C412 ,C363_=_C426 ,C363_=_C441 ,C363_=_C448 ,C363_=_C452 ,C363_=_C453 ,\nC363_=_C454 ,C363_=_C455 ,C363_=_C456 ,C389_=_C396 ,C389_=_C412 ,C389_=_C426 ,\nC389_=_C441 ,C389_=_C448 ,C389_=_C452 ,C389_=_C453 ,C389_=_C454 ,C389_=_C455 ,\nC389_=_C456 ,C396_=_C412 ,C396_=_C426 ,C396_=_C441 ,C396_=_C448 ,C396_=_C452 ,\nC396_=_C453 ,C396_=_C454 ,C396_=_C455 ,C396_=_C456 ,C412_=_C426 ,C412_=_C441 ,\nC412_=_C448 ,C412_=_C452 ,C412_=_C453 ,C412_=_C454 ,C412_=_C455 ,C412_=_C456 ,\nC426_=_C441 ,C426_=_C448 ,C426_=_C452 ,C426_=_C453 ,C426_=_C454 ,C426_=_C455 ,\nC426_=_C456 ,C441_=_C448 ,C441_=_C452 ,C441_=_C453 ,C441_=_C454 ,C441_=_C455 ,\nC441_=_C456 ,C448_=_C452 ,C448_=_C453 ,C448_=_C454 ,C448_=_C455 ,C448_=_C456 ,\nC452_=_C453 ,C452_=_C454 ,C452_=_C455 ,C452_=_C456 ,C453_=_C454 ,C453_=_C455 ,\nC453_=_C456 ,C454_=_C455 ,C454_=_C456 ,C455_=_C456 ,"];53[shape=box, label="id:53 level: 4\n42: C17 C36 C51 C83 C89 \nC109 C116 C152 C161 C176 C182 \nC194 C213 C217 C227 C248 C276 \nC282 C283 C284 C285 C286 C287 \nC288 C289 C290 C291 C292 C293 \nC294 C295 C296 C303 C332 C347 \nC359 C370 C406 C407 C408 C409 \nC410 \n449: C17_=_C36( C17 C36 ) C17_=_C51( C17 C51 ) C17_=_C89( C17 C89 ) C17_=_C116( C17 C116 ) C17_=_C152( C17 C152 ) \nC17_=_C182( C17 C182 ) C17_=_C194( C17 C194 ) C17_=_C217( C17 C217 ) C17_=_C276( C17 C276 ) C17_=_C286( C17 C286 ) C17_=_C303( C17 C303 ) \nC17_=_C332( C17 C332 ) C17_=_C347( C17 C347 ) C17_=_C359( C17 C359 ) C17_=_C370( C17 C370 ) C17_=_C406( C17 C406 ) C17_=_C407( C17 C407 ) \nC17_=_C408( C17 C408 ) C17_=_C409( C17 C409 ) C17_=_C410( C17 C410 ) C36_=_C51( C36 C51 ) C36_=_C89( C36 C89 ) C36_=_C116( C36 C116 ) \nC36_=_C152( C36 C152 ) C36_=_C182( C36 C182 ) C36_=_C194( C36 C194 ) C36_=_C217( C36 C217 ) C36_=_C276( C36 C276 ) C36_=_C286( C36 C286 ) \nC36_=_C303( C36 C303 ) C36_=_C332( C36 C332 ) C36_=_C347( C36 C347 ) C36_=_C359( C36 C359 ) C36_=_C370( C36 C370 ) C36_=_C406( C36 C406 ) \nC36_=_C407( C36 C407 ) C36_=_C408( C36 C408 ) C36_=_C409( C36 C409 ) C36_=_C410( C36 C410 ) C51_=_C89( C51 C89 ) C51_=_C116( C51 C116 ) \nC51_=_C152( C51 C152 ) C51_=_C182( C51 C182 ) C51_=_C194( C51 C194 ) C51_=_C217( C51 C217 ) C51_=_C276( C51 C276 ) C51_=_C286( C51 C286 ) \nC51_=_C303( C51 C303 ) C51_=_C332( C51 C332 ) C51_=_C347( C51 C347 ) C51_=_C359( C51 C359 ) C51_=_C370( C51 C370 ) C51_=_C406( C51 C406 ) \nC51_=_C407( C51 C407 ) C51_=_C408( C51 C408 ) C51_=_C409( C51 C409 ) C51_=_C410( C51 C410 ) C83_=_C89( C83 C89 ) C83_=_C109( C83 C109 ) \nC83_=_C161( C83 C161 ) C83_=_C176( C83 C176 ) C83_=_C213( C83 C213 ) C83_=_C227( C83 C227 ) C83_=_C248( C83 C248 ) C83_=_C282( C83 C282 ) \nC83_=_C283( C83 C283 ) C83_=_C284( C83 C284 ) C83_=_C285( C83 C285 ) C83_=_C286( C83 C286 ) C83_=_C287( C83 C287 ) C83_=_C288( C83 C288 ) \nC83_=_C289( C83 C289 ) C83_=_C290( C83 C290 ) C83_=_C291( C83 C291 ) C83_=_C292( C83 C292 ) C83_=_C293( C83 C293 ) C83_=_C294( C83 C294 ) \nC83_=_C295( C83 C295 ) C83_=_C296( C83 C296 ) C89_=_C116( C89 C116 ) C89_=_C152( C89 C152 ) C89_=_C182( C89 C182 ) C89_=_C194( C89 C194 ) \nC89_=_C217( C89 C217 ) C89_=_C276( C89 C276 ) C89_=_C286( C89 C286 ) C89_=_C303( C89 C303 ) C89_=_C332( C89 C332 ) C89_=_C347( C89 C347 ) \nC89_=_C359( C89 C359 ) C89_=_C370( C89 C370 ) C89_=_C406( C89 C406 ) C89_=_C407( C89 C407 ) C89_=_C408( C89 C408 ) C89_=_C409( C89 C409 ) \nC89_=_C410( C89 C410 ) C109_=_C116(</w:t>
      </w:r>
    </w:p>
    <w:p>
      <w:pPr>
        <w:pStyle w:val="PreformattedText"/>
        <w:bidi w:val="0"/>
        <w:spacing w:before="0" w:after="0"/>
        <w:jc w:val="left"/>
        <w:rPr/>
      </w:pPr>
      <w:r>
        <w:rPr/>
        <w:t xml:space="preserve"> </w:t>
      </w:r>
      <w:r>
        <w:rPr/>
        <w:t>C109 C116 ) C109_=_C161( C109 C161 ) C109_=_C176( C109 C176 ) C109_=_C213( C109 C213 ) C109_=_C227( C109 C227 ) \nC109_=_C248( C109 C248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16_=_C152( C116 C152 ) C116_=_C182( C116 C182 ) \nC116_=_C194( C116 C194 ) C116_=_C217( C116 C217 ) C116_=_C276( C116 C276 ) C116_=_C286( C116 C286 ) C116_=_C303( C116 C303 ) C116_=_C332( C116 C332 ) \nC116_=_C347( C116 C347 ) C116_=_C359( C116 C359 ) C116_=_C370( C116 C370 ) C116_=_C406( C116 C406 ) C116_=_C407( C116 C407 ) C116_=_C408( C116 C408 ) \nC116_=_C409( C116 C409 ) C116_=_C410( C116 C410 ) C152_=_C182( C152 C182 ) C152_=_C194( C152 C194 ) C152_=_C217( C152 C217 ) C152_=_C276( C152 C276 ) \nC152_=_C286( C152 C286 ) C152_=_C303( C152 C303 ) C152_=_C332( C152 C332 ) C152_=_C347( C152 C347 ) C152_=_C359( C152 C359 ) C152_=_C370( C152 C370 ) \nC152_=_C406( C152 C406 ) C152_=_C407( C152 C407 ) C152_=_C408( C152 C408 ) C152_=_C409( C152 C409 ) C152_=_C410( C152 C410 ) C161_=_C176( C161 C176 ) \nC161_=_C213( C161 C213 ) C161_=_C227( C161 C227 ) C161_=_C248( C161 C248 ) C161_=_C282( C161 C282 ) C161_=_C283( C161 C283 ) C161_=_C284( C161 C284 ) \nC161_=_C285( C161 C285 ) C161_=_C286( C161 C286 ) C161_=_C287( C161 C287 ) C161_=_C288( C161 C288 ) C161_=_C289( C161 C289 ) C161_=_C290( C161 C290 ) \nC161_=_C291( C161 C291 ) C161_=_C292( C161 C292 ) C161_=_C293( C161 C293 ) C161_=_C294( C161 C294 ) C161_=_C295( C161 C295 ) C161_=_C296( C161 C296 ) \nC176_=_C182( C176 C182 ) C176_=_C213( C176 C213 ) C176_=_C227( C176 C227 ) C176_=_C248( C176 C248 ) C176_=_C282( C176 C282 ) C176_=_C283( C176 C283 ) \nC176_=_C284( C176 C284 ) C176_=_C285( C176 C285 ) C176_=_C286( C176 C286 ) C176_=_C287( C176 C287 ) C176_=_C288( C176 C288 ) C176_=_C289( C176 C289 ) \nC176_=_C290( C176 C290 ) C176_=_C291( C176 C291 ) C176_=_C292( C176 C292 ) C176_=_C293( C176 C293 ) C176_=_C294( C176 C294 ) C176_=_C295( C176 C295 ) \nC176_=_C296( C176 C296 ) C182_=_C194( C182 C194 ) C182_=_C217( C182 C217 ) C182_=_C276( C182 C276 ) C182_=_C286( C182 C286 ) C182_=_C303( C182 C303 ) \nC182_=_C332( C182 C332 ) C182_=_C347( C182 C347 ) C182_=_C359( C182 C359 ) C182_=_C370( C182 C370 ) C182_=_C406( C182 C406 ) C182_=_C407( C182 C407 ) \nC182_=_C408( C182 C408 ) C182_=_C409( C182 C409 ) C182_=_C410( C182 C410 ) C194_=_C217( C194 C217 ) C194_=_C276( C194 C276 ) C194_=_C286( C194 C286 ) \nC194_=_C303( C194 C303 ) C194_=_C332( C194 C332 ) C194_=_C347( C194 C347 ) C194_=_C359( C194 C359 ) C194_=_C370( C194 C370 ) C194_=_C406( C194 C406 ) \nC194_=_C407( C194 C407 ) C194_=_C408( C194 C408 ) C194_=_C409( C194 C409 ) C194_=_C410( C194 C410 ) C213_=_C217( C213 C217 ) C213_=_C227( C213 C227 ) \nC213_=_C248( C213 C248 ) C213_=_C282( C213 C282 ) C213_=_C283( C213 C283 ) C213_=_C284( C213 C284 ) C213_=_C285( C213 C285 ) C213_=_C286( C213 C286 ) \nC213_=_C287( C213 C287 ) C213_=_C288( C213 C288 ) C213_=_C289( C213 C289 ) C213_=_C290( C213 C290 ) C213_=_C291( C213 C291 ) C213_=_C292( C213 C292 ) \nC213_=_C293( C213 C293 ) C213_=_C294( C213 C294 ) C213_=_C295( C213 C295 ) C213_=_C296( C213 C296 ) C217_=_C276( C217 C276 ) C217_=_C286( C217 C286 ) \nC217_=_C303( C217 C303 ) C217_=_C332( C217 C332 ) C217_=_C347( C217 C347 ) C217_=_C359( C217 C359 ) C217_=_C370( C217 C370 ) C217_=_C406( C217 C406 ) \nC217_=_C407( C217 C407 ) C217_=_C408( C217 C408 ) C217_=_C409( C217 C409 ) C217_=_C410( C217 C410 ) C227_=_C248( C227 C248 ) C227_=_C282( C227 C282 ) \nC227_=_C283( C227 C283 ) C227_=_C284( C227 C284 ) C227_=_C285( C227 C285 ) C227_=_C286( C227 C286 ) C227_=_C287( C227 C287 ) C227_=_C288( C227 C288 ) \nC227_=_C289( C227 C289 ) C227_=_C290( C227 C290 ) C227_=_C291( C227 C291 ) C227_=_C292( C227 C292 ) C227_=_C293( C227 C293 ) C227_=_C294( C227 C294 ) \nC227_=_C295( C227 C295 ) C227_=_C296( C227 C296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76_=_C286( C276 C286 ) \nC276_=_C303( C276 C303 ) C276_=_C332( C276 C332 ) C276_=_C347( C276 C347 ) C276_=_C359( C276 C359 ) C276_=_C370( C276 C370 ) C276_=_C406( C276 C406 ) \nC276_=_C407( C276 C407 ) C276_=_C408( C276 C408 ) C276_=_C409( C276 C409 ) C276_=_C410( C276 C41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32( C282 C33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6_=_C287( C286 C287 ) C286_=_C288( C286 C288 ) C286_=_C289( C286 C289 ) C286_=_C290( C286 C290 ) C286_=_C291( C286 C291 ) \nC286_=_C292( C286 C292 ) C286_=_C293( C286 C293 ) C286_=_C294( C286 C294 ) C286_=_C295( C286 C295 ) C286_=_C296( C286 C296 ) C286_=_C303( C286 C303 ) \nC286_=_C332( C286 C332 ) C286_=_C347( C286 C347 ) C286_=_C359( C286 C359 ) C286_=_C370( C286 C370 ) C286_=_C406( C286 C406 ) C286_=_C407( C286 C407 ) \nC286_=_C408( C286 C408 ) C286_=_C409( C286 C409 ) C286_=_C410( C286 C410 ) C287_=_C288( C287 C288 ) C287_=_C289( C287 C289 ) C287_=_C290( C287 C290 ) \nC287_=_C291( C287 C291 ) C287_=_C292( C287 C292 ) C287_=_C293( C287 C293 ) C287_=_C294( C287 C294 ) C287_=_C295( C287 C295 ) C287_=_C296( C287 C296 ) \nC287_=_C407( C287 C407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C295_=_C409( C295 C409 ) C296_=_C410( C296 C410 ) C303_=_C332( C303 C332 ) C303_=_C347( C303 C347 ) C303_=_C359( C303 C359 ) \nC303_=_C370( C303 C370 ) C303_=_C406( C303 C406 ) C303_=_C407( C303 C407 ) C303_=_C408( C303 C408 ) C303_=_C409( C303 C409 ) C303_=_C410( C303 C410 ) \nC332_=_C347( C332 C347 ) C332_=_C359( C332 C359 ) C332_=_C370( C332 C370 ) C332_=_C406( C332 C406 ) C332_=_C407( C332 C407 ) C332_=_C408( C332 C408 ) \nC332_=_C409( C332 C409 ) C332_=_C410( C332 C410 ) C347_=_C359( C347 C359 ) C347_=_C370( C347 C370 ) C347_=_C406( C347 C406 ) C347_=_C407( C347 C407 ) \nC347_=_C408( C347 C408 ) C347_=_C409( C347 C409 ) C347_=_C410( C347 C410 ) C359_=_C370( C359 C370 ) C359_=_C406( C359 C406 ) C359_=_C407( C359 C407 ) \nC359_=_C408( C359 C408 ) C359_=_C409( C359 C409 ) C359_=_C410( C359 C410 ) C370_=_C406( C370 C406 ) C370_=_C407( C370 C407 ) C370_=_C408( C370 C408 ) \nC370_=_C409( C370 C409 ) C370_=_C410( C370 C410 ) C406_=_C407( C406 C407 ) C406_=_C408( C406 C408 ) C406_=_C409( C406 C409 ) C406_=_C410( C406 C410 ) \nC407_=_C408( C407 C408 ) C407_=_C409( C407 C409 ) C407_=_C410( C407 C410 ) C408_=_C409( C408 C409 ) C408_=_C410( C408 C410 ) C409_=_C410( C409 C410 ) "];34-&gt;53[label="41: C17 C36 C51 C83 C89 \nC109 C116 C152 C161 C176 C182 \nC194 C213 C217 C227 C248 C276 \nC282 C283 C284 C285 C287 C288 \nC289 C290 C291 C292 C293 C294 \nC295 C296 C303 C332 C347 C359 \nC370 C406 C407 C408 C409 C410 \n408: C17_=_C36 ,C17_=_C51 ,C17_=_C89 ,C17_=_C116 ,C17_=_C152 ,\nC17_=_C182 ,C17_=_C194 ,C17_=_C217 ,C17_=_C276 ,C17_=_C303 ,C17_=_C332 ,\nC17_=_C347 ,C17_=_C359 ,C17_=_C370 ,C17_=_C406 ,C17_=_C407 ,C17_=_C408 ,\nC17_=_C409 ,C17_=_C410 ,C36_=_C51 ,C36_=_C89 ,C36_=_C116 ,C36_=_C152 ,\nC36_=_C182 ,C36_=_C194 ,C36_=_C217 ,C36_=_C276 ,C36_=_C303 ,C36_=_C332 ,\nC36_=_C347 ,C36_=_C359 ,C36_=_C370 ,C36_=_C406 ,C36_=_C407 ,C36_=_C408 ,\nC36_=_C409 ,C36_=_C410 ,C51_=_C89 ,C51_=_C116 ,C51_=_C152 ,C51_=_C182 ,\nC51_=_C194 ,C51_=_C217 ,C51_=_C276 ,C51_=_C303 ,C51_=_C332 ,C51_=_C347 ,\nC51_=_C359 ,C51_=_C370 ,C51_=_C406 ,C51_=_C407 ,C51_=_C408 ,C51_=_C409 ,\nC51_=_C410 ,C83_=_C89 ,C83_=_C109 ,C83_=_C161 ,C83_=_C176 ,C83_=_C213 ,\nC83_=_C227</w:t>
      </w:r>
    </w:p>
    <w:p>
      <w:pPr>
        <w:pStyle w:val="PreformattedText"/>
        <w:bidi w:val="0"/>
        <w:spacing w:before="0" w:after="0"/>
        <w:jc w:val="left"/>
        <w:rPr/>
      </w:pPr>
      <w:r>
        <w:rPr/>
        <w:t xml:space="preserve"> </w:t>
      </w:r>
      <w:r>
        <w:rPr/>
        <w:t>,C83_=_C248 ,C83_=_C282 ,C83_=_C283 ,C83_=_C284 ,C83_=_C285 ,\nC83_=_C287 ,C83_=_C288 ,C83_=_C289 ,C83_=_C290 ,C83_=_C291 ,C83_=_C292 ,\nC83_=_C293 ,C83_=_C294 ,C83_=_C295 ,C83_=_C296 ,C89_=_C116 ,C89_=_C152 ,\nC89_=_C182 ,C89_=_C194 ,C89_=_C217 ,C89_=_C276 ,C89_=_C303 ,C89_=_C332 ,\nC89_=_C347 ,C89_=_C359 ,C89_=_C370 ,C89_=_C406 ,C89_=_C407 ,C89_=_C408 ,\nC89_=_C409 ,C89_=_C410 ,C109_=_C116 ,C109_=_C161 ,C109_=_C176 ,C109_=_C213 ,\nC109_=_C227 ,C109_=_C248 ,C109_=_C282 ,C109_=_C283 ,C109_=_C284 ,C109_=_C285 ,\nC109_=_C287 ,C109_=_C288 ,C109_=_C289 ,C109_=_C290 ,C109_=_C291 ,C109_=_C292 ,\nC109_=_C293 ,C109_=_C294 ,C109_=_C295 ,C109_=_C296 ,C116_=_C152 ,C116_=_C182 ,\nC116_=_C194 ,C116_=_C217 ,C116_=_C276 ,C116_=_C303 ,C116_=_C332 ,C116_=_C347 ,\nC116_=_C359 ,C116_=_C370 ,C116_=_C406 ,C116_=_C407 ,C116_=_C408 ,C116_=_C409 ,\nC116_=_C410 ,C152_=_C182 ,C152_=_C194 ,C152_=_C217 ,C152_=_C276 ,C152_=_C303 ,\nC152_=_C332 ,C152_=_C347 ,C152_=_C359 ,C152_=_C370 ,C152_=_C406 ,C152_=_C407 ,\nC152_=_C408 ,C152_=_C409 ,C152_=_C410 ,C161_=_C176 ,C161_=_C213 ,C161_=_C227 ,\nC161_=_C248 ,C161_=_C282 ,C161_=_C283 ,C161_=_C284 ,C161_=_C285 ,C161_=_C287 ,\nC161_=_C288 ,C161_=_C289 ,C161_=_C290 ,C161_=_C291 ,C161_=_C292 ,C161_=_C293 ,\nC161_=_C294 ,C161_=_C295 ,C161_=_C296 ,C176_=_C182 ,C176_=_C213 ,C176_=_C227 ,\nC176_=_C248 ,C176_=_C282 ,C176_=_C283 ,C176_=_C284 ,C176_=_C285 ,C176_=_C287 ,\nC176_=_C288 ,C176_=_C289 ,C176_=_C290 ,C176_=_C291 ,C176_=_C292 ,C176_=_C293 ,\nC176_=_C294 ,C176_=_C295 ,C176_=_C296 ,C182_=_C194 ,C182_=_C217 ,C182_=_C276 ,\nC182_=_C303 ,C182_=_C332 ,C182_=_C347 ,C182_=_C359 ,C182_=_C370 ,C182_=_C406 ,\nC182_=_C407 ,C182_=_C408 ,C182_=_C409 ,C182_=_C410 ,C194_=_C217 ,C194_=_C276 ,\nC194_=_C303 ,C194_=_C332 ,C194_=_C347 ,C194_=_C359 ,C194_=_C370 ,C194_=_C406 ,\nC194_=_C407 ,C194_=_C408 ,C194_=_C409 ,C194_=_C410 ,C213_=_C217 ,C213_=_C227 ,\nC213_=_C248 ,C213_=_C282 ,C213_=_C283 ,C213_=_C284 ,C213_=_C285 ,C213_=_C287 ,\nC213_=_C288 ,C213_=_C289 ,C213_=_C290 ,C213_=_C291 ,C213_=_C292 ,C213_=_C293 ,\nC213_=_C294 ,C213_=_C295 ,C213_=_C296 ,C217_=_C276 ,C217_=_C303 ,C217_=_C332 ,\nC217_=_C347 ,C217_=_C359 ,C217_=_C370 ,C217_=_C406 ,C217_=_C407 ,C217_=_C408 ,\nC217_=_C409 ,C217_=_C410 ,C227_=_C248 ,C227_=_C282 ,C227_=_C283 ,C227_=_C284 ,\nC227_=_C285 ,C227_=_C287 ,C227_=_C288 ,C227_=_C289 ,C227_=_C290 ,C227_=_C291 ,\nC227_=_C292 ,C227_=_C293 ,C227_=_C294 ,C227_=_C295 ,C227_=_C296 ,C248_=_C282 ,\nC248_=_C283 ,C248_=_C284 ,C248_=_C285 ,C248_=_C287 ,C248_=_C288 ,C248_=_C289 ,\nC248_=_C290 ,C248_=_C291 ,C248_=_C292 ,C248_=_C293 ,C248_=_C294 ,C248_=_C295 ,\nC248_=_C296 ,C276_=_C303 ,C276_=_C332 ,C276_=_C347 ,C276_=_C359 ,C276_=_C370 ,\nC276_=_C406 ,C276_=_C407 ,C276_=_C408 ,C276_=_C409 ,C276_=_C410 ,C282_=_C283 ,\nC282_=_C284 ,C282_=_C285 ,C282_=_C287 ,C282_=_C288 ,C282_=_C289 ,C282_=_C290 ,\nC282_=_C291 ,C282_=_C292 ,C282_=_C293 ,C282_=_C294 ,C282_=_C295 ,C282_=_C296 ,\nC282_=_C332 ,C283_=_C284 ,C283_=_C285 ,C283_=_C287 ,C283_=_C288 ,C283_=_C289 ,\nC283_=_C290 ,C283_=_C291 ,C283_=_C292 ,C283_=_C293 ,C283_=_C294 ,C283_=_C295 ,\nC283_=_C296 ,C284_=_C285 ,C284_=_C287 ,C284_=_C288 ,C284_=_C289 ,C284_=_C290 ,\nC284_=_C291 ,C284_=_C292 ,C284_=_C293 ,C284_=_C294 ,C284_=_C295 ,C284_=_C296 ,\nC285_=_C287 ,C285_=_C288 ,C285_=_C289 ,C285_=_C290 ,C285_=_C291 ,C285_=_C292 ,\nC285_=_C293 ,C285_=_C294 ,C285_=_C295 ,C285_=_C296 ,C287_=_C288 ,C287_=_C289 ,\nC287_=_C290 ,C287_=_C291 ,C287_=_C292 ,C287_=_C293 ,C287_=_C294 ,C287_=_C295 ,\nC287_=_C296 ,C287_=_C407 ,C288_=_C289 ,C288_=_C290 ,C288_=_C291 ,C288_=_C292 ,\nC288_=_C293 ,C288_=_C294 ,C288_=_C295 ,C288_=_C296 ,C289_=_C290 ,C289_=_C291 ,\nC289_=_C292 ,C289_=_C293 ,C289_=_C294 ,C289_=_C295 ,C289_=_C296 ,C290_=_C291 ,\nC290_=_C292 ,C290_=_C293 ,C290_=_C294 ,C290_=_C295 ,C290_=_C296 ,C291_=_C292 ,\nC291_=_C293 ,C291_=_C294 ,C291_=_C295 ,C291_=_C296 ,C292_=_C293 ,C292_=_C294 ,\nC292_=_C295 ,C292_=_C296 ,C293_=_C294 ,C293_=_C295 ,C293_=_C296 ,C294_=_C295 ,\nC294_=_C296 ,C295_=_C296 ,C295_=_C409 ,C296_=_C410 ,C303_=_C332 ,C303_=_C347 ,\nC303_=_C359 ,C303_=_C370 ,C303_=_C406 ,C303_=_C407 ,C303_=_C408 ,C303_=_C409 ,\nC303_=_C410 ,C332_=_C347 ,C332_=_C359 ,C332_=_C370 ,C332_=_C406 ,C332_=_C407 ,\nC332_=_C408 ,C332_=_C409 ,C332_=_C410 ,C347_=_C359 ,C347_=_C370 ,C347_=_C406 ,\nC347_=_C407 ,C347_=_C408 ,C347_=_C409 ,C347_=_C410 ,C359_=_C370 ,C359_=_C406 ,\nC359_=_C407 ,C359_=_C408 ,C359_=_C409 ,C359_=_C410 ,C370_=_C406 ,C370_=_C407 ,\nC370_=_C408 ,C370_=_C409 ,C370_=_C410 ,C406_=_C407 ,C406_=_C408 ,C406_=_C409 ,\nC406_=_C410 ,C407_=_C408 ,C407_=_C409 ,C407_=_C410 ,C408_=_C409 ,C408_=_C410 ,\nC409_=_C410 ,"];54[shape=box, label="id:54 level: 4\n45: C32 C50 C68 C110 C111 \nC128 C147 C149 C162 C164 C249 \nC251 C259 C272 C282 C297 C298 \nC299 C300 C301 C302 C303 C304 \nC305 C306 C307 C308 C309 C310 \nC311 C329 C330 C331 C332 C333 \nC334 C335 C336 C337 C338 C339 \nC340 C341 C342 C343 \n517: C32_=_C50( C32 C50 ) C32_=_C68( C32 C68 ) C32_=_C110( C32 C110 ) C32_=_C147( C32 C147 ) C32_=_C162( C32 C162 ) \nC32_=_C249( C32 C249 ) C32_=_C297( C32 C297 ) C32_=_C298( C32 C298 ) C32_=_C299( C32 C299 ) C32_=_C300( C32 C300 ) C32_=_C301( C32 C301 ) \nC32_=_C302( C32 C302 ) C32_=_C303( C32 C303 ) C32_=_C304( C32 C304 ) C32_=_C305( C32 C305 ) C32_=_C306( C32 C306 ) C32_=_C307( C32 C307 ) \nC32_=_C308( C32 C308 ) C32_=_C309( C32 C309 ) C32_=_C310( C32 C310 ) C32_=_C311( C32 C311 ) C50_=_C68( C50 C68 ) C50_=_C110( C50 C110 ) \nC50_=_C147( C50 C147 ) C50_=_C162( C50 C162 ) C50_=_C249( C50 C249 ) C50_=_C297( C50 C297 ) C50_=_C298( C50 C298 ) C50_=_C299( C50 C299 ) \nC50_=_C300( C50 C300 ) C50_=_C301( C50 C301 ) C50_=_C302( C50 C302 ) C50_=_C303( C50 C303 ) C50_=_C304( C50 C304 ) C50_=_C305( C50 C305 ) \nC50_=_C306( C50 C306 ) C50_=_C307( C50 C307 ) C50_=_C308( C50 C308 ) C50_=_C309( C50 C309 ) C50_=_C310( C50 C310 ) C50_=_C311( C50 C311 ) \nC68_=_C110( C68 C110 ) C68_=_C147( C68 C147 ) C68_=_C162( C68 C162 ) C68_=_C249( C68 C249 ) C68_=_C297( C68 C297 ) C68_=_C298( C68 C298 ) \nC68_=_C299( C68 C299 ) C68_=_C300( C68 C300 ) C68_=_C301( C68 C301 ) C68_=_C302( C68 C302 ) C68_=_C303( C68 C303 ) C68_=_C304( C68 C304 ) \nC68_=_C305( C68 C305 ) C68_=_C306( C68 C306 ) C68_=_C307( C68 C307 ) C68_=_C308( C68 C308 ) C68_=_C309( C68 C309 ) C68_=_C310( C68 C310 ) \nC68_=_C311( C68 C311 ) C110_=_C111( C110 C111 ) C110_=_C147( C110 C147 ) C110_=_C162( C110 C162 ) C110_=_C249( C110 C249 ) C110_=_C297( C110 C297 ) \nC110_=_C298( C110 C298 ) C110_=_C299( C110 C299 ) C110_=_C300( C110 C300 ) C110_=_C301( C110 C301 ) C110_=_C302( C110 C302 ) C110_=_C303( C110 C303 ) \nC110_=_C304( C110 C304 ) C110_=_C305( C110 C305 ) C110_=_C306( C110 C306 ) C110_=_C307( C110 C307 ) C110_=_C308( C110 C308 ) C110_=_C309( C110 C309 ) \nC110_=_C310( C110 C310 ) C110_=_C311( C110 C311 ) C111_=_C128( C111 C128 ) C111_=_C149( C111 C149 ) C111_=_C164( C111 C164 ) C111_=_C251( C111 C251 ) \nC111_=_C259( C111 C259 ) C111_=_C272( C111 C272 ) C111_=_C282( C111 C282 ) C111_=_C299( C111 C299 ) C111_=_C329( C111 C329 ) C111_=_C330( C111 C330 ) \nC111_=_C331( C111 C331 ) C111_=_C332( C111 C332 ) C111_=_C333( C111 C333 ) C111_=_C334( C111 C334 ) C111_=_C335( C111 C335 ) C111_=_C336( C111 C336 ) \nC111_=_C337( C111 C337 ) C111_=_C338( C111 C338 ) C111_=_C339( C111 C339 ) C111_=_C340( C111 C340 ) C111_=_C341( C111 C341 ) C111_=_C342( C111 C342 ) \nC111_=_C343( C111 C343 ) C128_=_C149( C128 C149 ) C128_=_C164( C128 C164 ) C128_=_C251( C128 C251 ) C128_=_C259( C128 C259 ) C128_=_C272( C128 C272 ) \nC128_=_C282( C128 C282 ) C128_=_C299( C128 C299 ) C128_=_C329( C128 C329 ) C128_=_C330( C128 C330 ) C128_=_C331( C128 C331 ) C128_=_C332( C128 C332 ) \nC128_=_C333( C128 C333 ) C128_=_C334( C128 C334 ) C128_=_C335( C128 C335 ) C128_=_C336( C128 C336 ) C128_=_C337( C128 C337 ) C128_=_C338( C128 C338 ) \nC128_=_C339( C128 C339 ) C128_=_C340( C128 C340 ) C128_=_C341( C128 C341 ) C128_=_C342( C128 C342 ) C128_=_C343( C128 C343 ) C147_=_C149( C147 C149 ) \nC147_=_C162( C147 C162 ) C147_=_C249( C147 C249 ) C147_=_C297( C147 C297 ) C147_=_C298( C147 C298 ) C147_=_C299( C147 C299 ) C147_=_C300( C147 C300 ) \nC147_=_C301( C147 C301 ) C147_=_C302( C147 C302 ) C147_=_C303( C147 C303 ) C147_=_C304( C147 C304 ) C147_=_C305( C147 C305 ) C147_=_C306( C147 C306 ) \nC147_=_C307( C147 C307 ) C147_=_C308( C147 C308 ) C147_=_C309( C147 C309 ) C147_=_C310( C147 C310 ) C147_=_C311( C147 C311 ) C149_=_C164( C149 C164 ) \nC149_=_C251( C149 C251 ) C149_=_C259( C149 C259 ) C149_=_C272( C149 C272 ) C149_=_C282( C149 C282 ) C149_=_C299( C149 C299 ) C149_=_C329( C149 C329 ) \nC149_=_C330( C149 C330 ) C149_=_C331( C149 C331 ) C149_=_C332( C149 C332 ) C149_=_C333( C149 C333 ) C149_=_C334( C149 C334 ) C149_=_C335( C149 C335 ) \nC149_=_C336( C149 C336 ) C149_=_C337( C149 C337 ) C149_=_C338( C149 C338 ) C149_=_C339( C149 C339 ) C149_=_C340( C149 C340 ) C149_=_C341( C149 C341 ) \nC149_=_C342( C149 C342 ) C149_=_C343( C149 C343 ) C162_=_C164( C162 C164 ) C162_=_C249( C162 C249 ) C162_=_C297( C162 C297 ) C162_=_C298( C162 C298 ) \nC162_=_C299( C162 C299 ) C162_=_C300( C162 C300 ) C162_=_C301( C162 C301 ) C162_=_C302( C162 C302 ) C162_=_C303( C162 C303 ) C162_=_C304( C162 C304 ) \nC162_=_C305( C162 C305 ) C162_=_C306( C162 C306 ) C162_=_C307( C162 C307 ) C162_=_C308( C162 C308 ) C162_=_C309( C162 C309 ) C162_=_C310( C162 C310 ) \nC162_=_C311( C162 C311 ) C164_=_C251( C164 C251 ) C164_=_C259( C164 C259 ) C164_=_C272( C164 C272 ) C164_=_C282( C164 C282 ) C164_=_C299( C164 C299 ) \nC164_=_C329( C164 C329 ) C164_=_C330( C164 C330 ) C164_=_C331( C164 C331 ) C164_=_C332( C164 C332 ) C164_=_C333( C164 C333 ) C164_=_C334( C164 C334 ) \nC164_=_C335( C164 C335 ) C164_=_C336( C164 C336 ) C164_=_C337( C164 C337 ) C164_=_C338( C164 C338 ) C164_=_C339( C164 C339 ) C164_=_C340( C164 C340 ) \nC164_=_C341( C164 C341 ) C164_=_C342( C164 C342 ) C164_=_C343( C164 C343 ) C249_=_C251( C249 C251 ) C249_=_C297( C249 C297 ) C249_=_C298(</w:t>
      </w:r>
    </w:p>
    <w:p>
      <w:pPr>
        <w:pStyle w:val="PreformattedText"/>
        <w:bidi w:val="0"/>
        <w:spacing w:before="0" w:after="0"/>
        <w:jc w:val="left"/>
        <w:rPr/>
      </w:pPr>
      <w:r>
        <w:rPr/>
        <w:t xml:space="preserve"> </w:t>
      </w:r>
      <w:r>
        <w:rPr/>
        <w:t>C249 C298 ) \nC249_=_C299( C249 C299 ) C249_=_C300( C249 C300 ) C249_=_C301( C249 C301 ) C249_=_C302( C249 C302 ) C249_=_C303( C249 C303 ) C249_=_C304( C249 C304 ) \nC249_=_C305( C249 C305 ) C249_=_C306( C249 C306 ) C249_=_C307( C249 C307 ) C249_=_C308( C249 C308 ) C249_=_C309( C249 C309 ) C249_=_C310( C249 C310 ) \nC249_=_C311( C249 C311 ) C251_=_C259( C251 C259 ) C251_=_C272( C251 C272 ) C251_=_C282( C251 C282 ) C251_=_C299( C251 C299 ) C251_=_C329( C251 C329 ) \nC251_=_C330( C251 C330 ) C251_=_C331( C251 C331 ) C251_=_C332( C251 C332 ) C251_=_C333( C251 C333 ) C251_=_C334( C251 C334 ) C251_=_C335( C251 C335 ) \nC251_=_C336( C251 C336 ) C251_=_C337( C251 C337 ) C251_=_C338( C251 C338 ) C251_=_C339( C251 C339 ) C251_=_C340( C251 C340 ) C251_=_C341( C251 C341 ) \nC251_=_C342( C251 C342 ) C251_=_C343( C251 C343 ) C259_=_C272( C259 C272 ) C259_=_C282( C259 C282 ) C259_=_C299( C259 C299 ) C259_=_C329( C259 C329 ) \nC259_=_C330( C259 C330 ) C259_=_C331( C259 C331 ) C259_=_C332( C259 C332 ) C259_=_C333( C259 C333 ) C259_=_C334( C259 C334 ) C259_=_C335( C259 C335 ) \nC259_=_C336( C259 C336 ) C259_=_C337( C259 C337 ) C259_=_C338( C259 C338 ) C259_=_C339( C259 C339 ) C259_=_C340( C259 C340 ) C259_=_C341( C259 C341 ) \nC259_=_C342( C259 C342 ) C259_=_C343( C259 C343 ) C272_=_C282( C272 C282 ) C272_=_C299( C272 C299 ) C272_=_C329( C272 C329 ) C272_=_C330( C272 C330 ) \nC272_=_C331( C272 C331 ) C272_=_C332( C272 C332 ) C272_=_C333( C272 C333 ) C272_=_C334( C272 C334 ) C272_=_C335( C272 C335 ) C272_=_C336( C272 C336 ) \nC272_=_C337( C272 C337 ) C272_=_C338( C272 C338 ) C272_=_C339( C272 C339 ) C272_=_C340( C272 C340 ) C272_=_C341( C272 C341 ) C272_=_C342( C272 C342 ) \nC272_=_C343( C272 C343 ) C282_=_C299( C282 C299 ) C282_=_C329( C282 C329 ) C282_=_C330( C282 C330 ) C282_=_C331( C282 C331 ) C282_=_C332( C282 C332 ) \nC282_=_C333( C282 C333 ) C282_=_C334( C282 C334 ) C282_=_C335( C282 C335 ) C282_=_C336( C282 C336 ) C282_=_C337( C282 C337 ) C282_=_C338( C282 C338 ) \nC282_=_C339( C282 C339 ) C282_=_C340( C282 C340 ) C282_=_C341( C282 C341 ) C282_=_C342( C282 C342 ) C282_=_C343( C282 C343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9_=_C300( C299 C300 ) C299_=_C301( C299 C301 ) C299_=_C302( C299 C302 ) C299_=_C303( C299 C303 ) \nC299_=_C304( C299 C304 ) C299_=_C305( C299 C305 ) C299_=_C306( C299 C306 ) C299_=_C307( C299 C307 ) C299_=_C308( C299 C308 ) C299_=_C309( C299 C309 ) \nC299_=_C310( C299 C310 ) C299_=_C311( C299 C311 ) C299_=_C329( C299 C329 ) C299_=_C330( C299 C330 ) C299_=_C331( C299 C331 ) C299_=_C332( C299 C332 ) \nC299_=_C333( C299 C333 ) C299_=_C334( C299 C334 ) C299_=_C335( C299 C335 ) C299_=_C336( C299 C336 ) C299_=_C337( C299 C337 ) C299_=_C338( C299 C338 ) \nC299_=_C339( C299 C339 ) C299_=_C340( C299 C340 ) C299_=_C341( C299 C341 ) C299_=_C342( C299 C342 ) C299_=_C343( C299 C343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1_=_C331( C301 C33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3_=_C332( C303 C332 ) C304_=_C305( C304 C305 ) C304_=_C306( C304 C306 ) C304_=_C307( C304 C307 ) \nC304_=_C308( C304 C308 ) C304_=_C309( C304 C309 ) C304_=_C310( C304 C310 ) C304_=_C311( C304 C311 ) C304_=_C333( C304 C333 ) C305_=_C306( C305 C306 ) \nC305_=_C307( C305 C307 ) C305_=_C308( C305 C308 ) C305_=_C309( C305 C309 ) C305_=_C310( C305 C310 ) C305_=_C311( C305 C311 ) C306_=_C307( C306 C307 ) \nC306_=_C308( C306 C308 ) C306_=_C309( C306 C309 ) C306_=_C310( C306 C310 ) C306_=_C311( C306 C311 ) C306_=_C334( C306 C334 ) C307_=_C308( C307 C308 ) \nC307_=_C309( C307 C309 ) C307_=_C310( C307 C310 ) C307_=_C311( C307 C311 ) C308_=_C309( C308 C309 ) C308_=_C310( C308 C310 ) C308_=_C311( C308 C311 ) \nC309_=_C310( C309 C310 ) C309_=_C311( C309 C311 ) C309_=_C338( C309 C338 ) C310_=_C311( C310 C311 ) C310_=_C340( C310 C34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1_=_C332( C331 C332 ) C331_=_C333( C331 C333 ) C331_=_C334( C331 C334 ) C331_=_C335( C331 C335 ) \nC331_=_C336( C331 C336 ) C331_=_C337( C331 C337 ) C331_=_C338( C331 C338 ) C331_=_C339( C331 C339 ) C331_=_C340( C331 C340 ) C331_=_C341( C331 C341 ) \nC331_=_C342( C331 C342 ) C331_=_C343( C331 C343 ) C332_=_C333( C332 C333 ) C332_=_C334( C332 C334 ) C332_=_C335( C332 C335 ) C332_=_C336( C332 C336 ) \nC332_=_C337( C332 C337 ) C332_=_C338( C332 C338 ) C332_=_C339( C332 C339 ) C332_=_C340( C332 C340 ) C332_=_C341( C332 C341 ) C332_=_C342( C332 C342 ) \nC332_=_C343( C332 C343 ) C333_=_C334( C333 C334 ) C333_=_C335( C333 C335 ) C333_=_C336( C333 C336 ) C333_=_C337( C333 C337 ) C333_=_C338( C333 C338 ) \nC333_=_C339( C333 C339 ) C333_=_C340( C333 C340 ) C333_=_C341( C333 C341 ) C333_=_C342( C333 C342 ) C333_=_C343( C333 C343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34-&gt;54[label="44: C32 C50 C68 C110 C111 \nC128 C147 C149 C162 C164 C249 \nC251 C259 C272 C282 C297 C298 \nC300 C301 C302 C303 C304 C305 \nC306 C307 C308 C309 C310 C311 \nC329 C330 C331 C332 C333 C334 \nC335 C336 C337 C338 C339 C340 \nC341 C342 C343 \n473: C32_=_C50 ,C32_=_C68 ,C32_=_C110 ,C32_=_C147 ,C32_=_C162 ,\nC32_=_C249 ,C32_=_C297 ,C32_=_C298 ,C32_=_C300 ,C32_=_C301 ,C32_=_C302 ,\nC32_=_C303 ,C32_=_C304 ,C32_=_C305 ,C32_=_C306 ,C32_=_C307 ,C32_=_C308 ,\nC32_=_C309 ,C32_=_C310 ,C32_=_C311 ,C50_=_C68 ,C50_=_C110 ,C50_=_C147 ,\nC50_=_C162 ,C50_=_C249 ,C50_=_C297 ,C50_=_C298 ,C50_=_C300 ,C50_=_C301 ,\nC50_=_C302 ,C50_=_C303 ,C50_=_C304 ,C50_=_C305 ,C50_=_C306 ,C50_=_C307 ,\nC50_=_C308 ,C50_=_C309 ,C50_=_C310 ,C50_=_C311 ,C68_=_C110 ,C68_=_C147 ,\nC68_=_C162 ,C68_=_C249 ,C68_=_C297 ,C68_=_C298 ,C68_=_C300 ,C68_=_C301 ,\nC68_=_C302 ,C68_=_C303 ,C68_=_C304 ,C68_=_C305 ,C68_=_C306 ,C68_=_C307 ,\nC68_=_C308 ,C68_=_C309 ,C68_=_C310 ,C68_=_C311 ,C110_=_C111 ,C110_=_C147 ,\nC110_=_C162 ,C110_=_C249 ,C110_=_C297 ,C110_=_C298 ,C110_=_C300 ,C110_=_C301 ,\nC110_=_C302 ,C110_=_C303 ,C110_=_C304 ,C110_=_C305 ,C110_=_C306 ,C110_=_C307 ,\nC110_=_C308 ,C110_=_C309 ,C110_=_C310 ,C110_=_C311 ,C111_=_C128 ,C111_=_C149 ,\nC111_=_C164 ,C111_=_C251 ,C111_=_C259 ,C111_=_C272 ,C111_=_C282 ,C111_=_C329 ,\nC111_=_C330 ,C111_=_C331 ,C111_=_C332 ,C111_=_C333 ,C111_=_C334 ,C111_=_C335 ,\nC111_=_C336 ,C111_=_C337 ,C111_=_C338 ,C111_=_C339 ,C111_=_C340 ,C111_=_C341 ,\nC111_=_C342 ,C111_=_C343 ,C128_=_C149 ,C128_=_C164 ,C128_=_C251 ,C128_=_C259 ,\nC128_=_C272 ,C128_=_C282 ,C128_=_C329 ,C128_=_C330 ,C128_=_C331 ,C128_=_C332 ,\nC128_=_C333 ,C128_=_C334 ,C128_=_C335 ,C128_=_C336 ,C128_=_C337 ,C128_=_C338 ,\nC128_=_C339 ,C128_=_C340 ,C128_=_C341 ,C128_=_C342 ,C128_=_C343 ,C147_=_C149 ,\nC147_=_C162 ,C147_=_C249 ,C147_=_C297 ,C147_=_C298 ,C147_=_C300 ,C147_=_C301 ,\nC147_=_C302 ,C147_=_C303 ,C147_=_C304 ,C147_=_C305 ,C147_=_C306 ,C147_=_C307</w:t>
      </w:r>
    </w:p>
    <w:p>
      <w:pPr>
        <w:pStyle w:val="PreformattedText"/>
        <w:bidi w:val="0"/>
        <w:spacing w:before="0" w:after="0"/>
        <w:jc w:val="left"/>
        <w:rPr/>
      </w:pPr>
      <w:r>
        <w:rPr/>
        <w:t xml:space="preserve"> </w:t>
      </w:r>
      <w:r>
        <w:rPr/>
        <w:t>,\nC147_=_C308 ,C147_=_C309 ,C147_=_C310 ,C147_=_C311 ,C149_=_C164 ,C149_=_C251 ,\nC149_=_C259 ,C149_=_C272 ,C149_=_C282 ,C149_=_C329 ,C149_=_C330 ,C149_=_C331 ,\nC149_=_C332 ,C149_=_C333 ,C149_=_C334 ,C149_=_C335 ,C149_=_C336 ,C149_=_C337 ,\nC149_=_C338 ,C149_=_C339 ,C149_=_C340 ,C149_=_C341 ,C149_=_C342 ,C149_=_C343 ,\nC162_=_C164 ,C162_=_C249 ,C162_=_C297 ,C162_=_C298 ,C162_=_C300 ,C162_=_C301 ,\nC162_=_C302 ,C162_=_C303 ,C162_=_C304 ,C162_=_C305 ,C162_=_C306 ,C162_=_C307 ,\nC162_=_C308 ,C162_=_C309 ,C162_=_C310 ,C162_=_C311 ,C164_=_C251 ,C164_=_C259 ,\nC164_=_C272 ,C164_=_C282 ,C164_=_C329 ,C164_=_C330 ,C164_=_C331 ,C164_=_C332 ,\nC164_=_C333 ,C164_=_C334 ,C164_=_C335 ,C164_=_C336 ,C164_=_C337 ,C164_=_C338 ,\nC164_=_C339 ,C164_=_C340 ,C164_=_C341 ,C164_=_C342 ,C164_=_C343 ,C249_=_C251 ,\nC249_=_C297 ,C249_=_C298 ,C249_=_C300 ,C249_=_C301 ,C249_=_C302 ,C249_=_C303 ,\nC249_=_C304 ,C249_=_C305 ,C249_=_C306 ,C249_=_C307 ,C249_=_C308 ,C249_=_C309 ,\nC249_=_C310 ,C249_=_C311 ,C251_=_C259 ,C251_=_C272 ,C251_=_C282 ,C251_=_C329 ,\nC251_=_C330 ,C251_=_C331 ,C251_=_C332 ,C251_=_C333 ,C251_=_C334 ,C251_=_C335 ,\nC251_=_C336 ,C251_=_C337 ,C251_=_C338 ,C251_=_C339 ,C251_=_C340 ,C251_=_C341 ,\nC251_=_C342 ,C251_=_C343 ,C259_=_C272 ,C259_=_C282 ,C259_=_C329 ,C259_=_C330 ,\nC259_=_C331 ,C259_=_C332 ,C259_=_C333 ,C259_=_C334 ,C259_=_C335 ,C259_=_C336 ,\nC259_=_C337 ,C259_=_C338 ,C259_=_C339 ,C259_=_C340 ,C259_=_C341 ,C259_=_C342 ,\nC259_=_C343 ,C272_=_C282 ,C272_=_C329 ,C272_=_C330 ,C272_=_C331 ,C272_=_C332 ,\nC272_=_C333 ,C272_=_C334 ,C272_=_C335 ,C272_=_C336 ,C272_=_C337 ,C272_=_C338 ,\nC272_=_C339 ,C272_=_C340 ,C272_=_C341 ,C272_=_C342 ,C272_=_C343 ,C282_=_C329 ,\nC282_=_C330 ,C282_=_C331 ,C282_=_C332 ,C282_=_C333 ,C282_=_C334 ,C282_=_C335 ,\nC282_=_C336 ,C282_=_C337 ,C282_=_C338 ,C282_=_C339 ,C282_=_C340 ,C282_=_C341 ,\nC282_=_C342 ,C282_=_C343 ,C297_=_C298 ,C297_=_C300 ,C297_=_C301 ,C297_=_C302 ,\nC297_=_C303 ,C297_=_C304 ,C297_=_C305 ,C297_=_C306 ,C297_=_C307 ,C297_=_C308 ,\nC297_=_C309 ,C297_=_C310 ,C297_=_C311 ,C298_=_C300 ,C298_=_C301 ,C298_=_C302 ,\nC298_=_C303 ,C298_=_C304 ,C298_=_C305 ,C298_=_C306 ,C298_=_C307 ,C298_=_C308 ,\nC298_=_C309 ,C298_=_C310 ,C298_=_C311 ,C300_=_C301 ,C300_=_C302 ,C300_=_C303 ,\nC300_=_C304 ,C300_=_C305 ,C300_=_C306 ,C300_=_C307 ,C300_=_C308 ,C300_=_C309 ,\nC300_=_C310 ,C300_=_C311 ,C301_=_C302 ,C301_=_C303 ,C301_=_C304 ,C301_=_C305 ,\nC301_=_C306 ,C301_=_C307 ,C301_=_C308 ,C301_=_C309 ,C301_=_C310 ,C301_=_C311 ,\nC301_=_C331 ,C302_=_C303 ,C302_=_C304 ,C302_=_C305 ,C302_=_C306 ,C302_=_C307 ,\nC302_=_C308 ,C302_=_C309 ,C302_=_C310 ,C302_=_C311 ,C303_=_C304 ,C303_=_C305 ,\nC303_=_C306 ,C303_=_C307 ,C303_=_C308 ,C303_=_C309 ,C303_=_C310 ,C303_=_C311 ,\nC303_=_C332 ,C304_=_C305 ,C304_=_C306 ,C304_=_C307 ,C304_=_C308 ,C304_=_C309 ,\nC304_=_C310 ,C304_=_C311 ,C304_=_C333 ,C305_=_C306 ,C305_=_C307 ,C305_=_C308 ,\nC305_=_C309 ,C305_=_C310 ,C305_=_C311 ,C306_=_C307 ,C306_=_C308 ,C306_=_C309 ,\nC306_=_C310 ,C306_=_C311 ,C306_=_C334 ,C307_=_C308 ,C307_=_C309 ,C307_=_C310 ,\nC307_=_C311 ,C308_=_C309 ,C308_=_C310 ,C308_=_C311 ,C309_=_C310 ,C309_=_C311 ,\nC309_=_C338 ,C310_=_C311 ,C310_=_C340 ,C329_=_C330 ,C329_=_C331 ,C329_=_C332 ,\nC329_=_C333 ,C329_=_C334 ,C329_=_C335 ,C329_=_C336 ,C329_=_C337 ,C329_=_C338 ,\nC329_=_C339 ,C329_=_C340 ,C329_=_C341 ,C329_=_C342 ,C329_=_C343 ,C330_=_C331 ,\nC330_=_C332 ,C330_=_C333 ,C330_=_C334 ,C330_=_C335 ,C330_=_C336 ,C330_=_C337 ,\nC330_=_C338 ,C330_=_C339 ,C330_=_C340 ,C330_=_C341 ,C330_=_C342 ,C330_=_C343 ,\nC331_=_C332 ,C331_=_C333 ,C331_=_C334 ,C331_=_C335 ,C331_=_C336 ,C331_=_C337 ,\nC331_=_C338 ,C331_=_C339 ,C331_=_C340 ,C331_=_C341 ,C331_=_C342 ,C331_=_C343 ,\nC332_=_C333 ,C332_=_C334 ,C332_=_C335 ,C332_=_C336 ,C332_=_C337 ,C332_=_C338 ,\nC332_=_C339 ,C332_=_C340 ,C332_=_C341 ,C332_=_C342 ,C332_=_C343 ,C333_=_C334 ,\nC333_=_C335 ,C333_=_C336 ,C333_=_C337 ,C333_=_C338 ,C333_=_C339 ,C333_=_C340 ,\nC333_=_C341 ,C333_=_C342 ,C333_=_C343 ,C334_=_C335 ,C334_=_C336 ,C334_=_C337 ,\nC334_=_C338 ,C334_=_C339 ,C334_=_C340 ,C334_=_C341 ,C334_=_C342 ,C334_=_C343 ,\nC335_=_C336 ,C335_=_C337 ,C335_=_C338 ,C335_=_C339 ,C335_=_C340 ,C335_=_C341 ,\nC335_=_C342 ,C335_=_C343 ,C336_=_C337 ,C336_=_C338 ,C336_=_C339 ,C336_=_C340 ,\nC336_=_C341 ,C336_=_C342 ,C336_=_C343 ,C337_=_C338 ,C337_=_C339 ,C337_=_C340 ,\nC337_=_C341 ,C337_=_C342 ,C337_=_C343 ,C338_=_C339 ,C338_=_C340 ,C338_=_C341 ,\nC338_=_C342 ,C338_=_C343 ,C339_=_C340 ,C339_=_C341 ,C339_=_C342 ,C339_=_C343 ,\nC340_=_C341 ,C340_=_C342 ,C340_=_C343 ,C341_=_C342 ,C341_=_C343 ,C342_=_C343 ,"];55[shape=box, label="id:55 level: 4\n46: C5 C13 C21 C38 C60 \nC80 C81 C82 C83 C84 C85 \nC86 C87 C88 C89 C90 C91 \nC92 C93 C94 C95 C96 C97 \nC98 C99 C100 C101 C119 C136 \nC154 C220 C237 C289 C322 C335 \nC374 C381 C394 C419 C424 C434 \nC435 C436 C437 C438 C439 \n541: C5_=_C21( C5 C21 ) C5_=_C38( C5 C38 ) C5_=_C92( C5 C92 ) C5_=_C119( C5 C119 ) C5_=_C136( C5 C136 ) \nC5_=_C154( C5 C154 ) C5_=_C220( C5 C220 ) C5_=_C237( C5 C237 ) C5_=_C289( C5 C289 ) C5_=_C322( C5 C322 ) C5_=_C335( C5 C335 ) \nC5_=_C374( C5 C374 ) C5_=_C381( C5 C381 ) C5_=_C394( C5 C394 ) C5_=_C419( C5 C419 ) C5_=_C424( C5 C424 ) C5_=_C434( C5 C434 ) \nC5_=_C435( C5 C435 ) C5_=_C436( C5 C436 ) C5_=_C437( C5 C437 ) C5_=_C438( C5 C438 ) C5_=_C439( C5 C439 ) C13_=_C21( C13 C21 ) \nC13_=_C60( C13 C60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21_=_C38( C21 C38 ) \nC21_=_C92( C21 C92 ) C21_=_C119( C21 C119 ) C21_=_C136( C21 C136 ) C21_=_C154( C21 C154 ) C21_=_C220( C21 C220 ) C21_=_C237( C21 C237 ) \nC21_=_C289( C21 C289 ) C21_=_C322( C21 C322 ) C21_=_C335( C21 C335 ) C21_=_C374( C21 C374 ) C21_=_C381( C21 C381 ) C21_=_C394( C21 C394 ) \nC21_=_C419( C21 C419 ) C21_=_C424( C21 C424 ) C21_=_C434( C21 C434 ) C21_=_C435( C21 C435 ) C21_=_C436( C21 C436 ) C21_=_C437( C21 C437 ) \nC21_=_C438( C21 C438 ) C21_=_C439( C21 C439 ) C38_=_C92( C38 C92 ) C38_=_C119( C38 C119 ) C38_=_C136( C38 C136 ) C38_=_C154( C38 C154 ) \nC38_=_C220( C38 C220 ) C38_=_C237( C38 C237 ) C38_=_C289( C38 C289 ) C38_=_C322( C38 C322 ) C38_=_C335( C38 C335 ) C38_=_C374( C38 C374 ) \nC38_=_C381( C38 C381 ) C38_=_C394( C38 C394 ) C38_=_C419( C38 C419 ) C38_=_C424( C38 C424 ) C38_=_C434( C38 C434 ) C38_=_C435( C38 C435 ) \nC38_=_C436( C38 C436 ) C38_=_C437( C38 C437 ) C38_=_C438( C38 C438 ) C38_=_C439( C38 C43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36( C80 C13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289( C83 C28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322( C84 C32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6_=_C87( C86 C87 ) C86_=_C88( C86 C88 ) C86_=_C89( C86 C89 ) C86_=_C90( C86 C90 ) \nC86_=_C91( C86 C91 ) C86_=_C92( C86 C92 ) C86_=_C93( C86 C93 ) C86_=_C94( C86 C94 ) C86_=_C95( C86 C95 ) C86_=_C96( C86</w:t>
      </w:r>
    </w:p>
    <w:p>
      <w:pPr>
        <w:pStyle w:val="PreformattedText"/>
        <w:bidi w:val="0"/>
        <w:spacing w:before="0" w:after="0"/>
        <w:jc w:val="left"/>
        <w:rPr/>
      </w:pPr>
      <w:r>
        <w:rPr/>
        <w:t xml:space="preserve"> </w:t>
      </w:r>
      <w:r>
        <w:rPr/>
        <w:t>C96 ) \nC86_=_C97( C86 C97 ) C86_=_C98( C86 C98 ) C86_=_C99( C86 C99 ) C86_=_C100( C86 C100 ) C86_=_C101( C86 C101 ) C87_=_C88( C87 C88 ) \nC87_=_C89( C87 C89 ) C87_=_C90( C87 C90 ) C87_=_C91( C87 C91 ) C87_=_C92( C87 C92 ) C87_=_C93( C87 C93 ) C87_=_C94( C87 C94 ) \nC87_=_C95( C87 C95 ) C87_=_C96( C87 C96 ) C87_=_C97( C87 C97 ) C87_=_C98( C87 C98 ) C87_=_C99( C87 C99 ) C87_=_C100( C87 C100 ) \nC87_=_C101( C87 C101 ) C87_=_C381( C87 C381 ) C88_=_C89( C88 C89 ) C88_=_C90( C88 C90 ) C88_=_C91( C88 C91 ) C88_=_C92( C88 C92 ) \nC88_=_C93( C88 C93 ) C88_=_C94( C88 C94 ) C88_=_C95( C88 C95 ) C88_=_C96( C88 C96 ) C88_=_C97( C88 C97 ) C88_=_C98( C88 C98 ) \nC88_=_C99( C88 C99 ) C88_=_C100( C88 C100 ) C88_=_C101( C88 C101 ) C88_=_C394( C88 C394 ) C89_=_C90( C89 C90 ) C89_=_C91( C89 C91 ) \nC89_=_C92( C89 C92 ) C89_=_C93( C89 C93 ) C89_=_C94( C89 C94 ) C89_=_C95( C89 C95 ) C89_=_C96( C89 C96 ) C89_=_C97( C89 C97 ) \nC89_=_C98( C89 C98 ) C89_=_C99( C89 C99 ) C89_=_C100( C89 C100 ) C89_=_C101( C89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1_=_C419( C91 C419 ) C92_=_C93( C92 C93 ) C92_=_C94( C92 C94 ) C92_=_C95( C92 C95 ) C92_=_C96( C92 C96 ) \nC92_=_C97( C92 C97 ) C92_=_C98( C92 C98 ) C92_=_C99( C92 C99 ) C92_=_C100( C92 C100 ) C92_=_C101( C92 C101 ) C92_=_C119( C92 C119 ) \nC92_=_C136( C92 C136 ) C92_=_C154( C92 C154 ) C92_=_C220( C92 C220 ) C92_=_C237( C92 C237 ) C92_=_C289( C92 C289 ) C92_=_C322( C92 C322 ) \nC92_=_C335( C92 C335 ) C92_=_C374( C92 C374 ) C92_=_C381( C92 C381 ) C92_=_C394( C92 C394 ) C92_=_C419( C92 C419 ) C92_=_C424( C92 C424 ) \nC92_=_C434( C92 C434 ) C92_=_C435( C92 C435 ) C92_=_C436( C92 C436 ) C92_=_C437( C92 C437 ) C92_=_C438( C92 C438 ) C92_=_C439( C92 C439 ) \nC93_=_C94( C93 C94 ) C93_=_C95( C93 C95 ) C93_=_C96( C93 C96 ) C93_=_C97( C93 C97 ) C93_=_C98( C93 C98 ) C93_=_C99( C93 C99 ) \nC93_=_C100( C93 C100 ) C93_=_C101( C93 C101 ) C94_=_C95( C94 C95 ) C94_=_C96( C94 C96 ) C94_=_C97( C94 C97 ) C94_=_C98( C94 C98 ) \nC94_=_C99( C94 C99 ) C94_=_C100( C94 C100 ) C94_=_C101( C94 C101 ) C94_=_C434( C94 C434 ) C95_=_C96( C95 C96 ) C95_=_C97( C95 C97 ) \nC95_=_C98( C95 C98 ) C95_=_C99( C95 C99 ) C95_=_C100( C95 C100 ) C95_=_C101( C95 C101 ) C95_=_C435( C95 C435 ) C96_=_C97( C96 C97 ) \nC96_=_C98( C96 C98 ) C96_=_C99( C96 C99 ) C96_=_C100( C96 C100 ) C96_=_C101( C96 C101 ) C96_=_C436( C96 C436 ) C97_=_C98( C97 C98 ) \nC97_=_C99( C97 C99 ) C97_=_C100( C97 C100 ) C97_=_C101( C97 C101 ) C98_=_C99( C98 C99 ) C98_=_C100( C98 C100 ) C98_=_C101( C98 C101 ) \nC99_=_C100( C99 C100 ) C99_=_C101( C99 C101 ) C100_=_C101( C100 C101 ) C100_=_C438( C100 C438 ) C101_=_C439( C101 C439 ) C119_=_C136( C119 C136 ) \nC119_=_C154( C119 C154 ) C119_=_C220( C119 C220 ) C119_=_C237( C119 C237 ) C119_=_C289( C119 C289 ) C119_=_C322( C119 C322 ) C119_=_C335( C119 C335 ) \nC119_=_C374( C119 C374 ) C119_=_C381( C119 C381 ) C119_=_C394( C119 C394 ) C119_=_C419( C119 C419 ) C119_=_C424( C119 C424 ) C119_=_C434( C119 C434 ) \nC119_=_C435( C119 C435 ) C119_=_C436( C119 C436 ) C119_=_C437( C119 C437 ) C119_=_C438( C119 C438 ) C119_=_C439( C119 C439 ) C136_=_C154( C136 C154 ) \nC136_=_C220( C136 C220 ) C136_=_C237( C136 C237 ) C136_=_C289( C136 C289 ) C136_=_C322( C136 C322 ) C136_=_C335( C136 C335 ) C136_=_C374( C136 C374 ) \nC136_=_C381( C136 C381 ) C136_=_C394( C136 C394 ) C136_=_C419( C136 C419 ) C136_=_C424( C136 C424 ) C136_=_C434( C136 C434 ) C136_=_C435( C136 C435 ) \nC136_=_C436( C136 C436 ) C136_=_C437( C136 C437 ) C136_=_C438( C136 C438 ) C136_=_C439( C136 C439 ) C154_=_C220( C154 C220 ) C154_=_C237( C154 C237 ) \nC154_=_C289( C154 C289 ) C154_=_C322( C154 C322 ) C154_=_C335( C154 C335 ) C154_=_C374( C154 C374 ) C154_=_C381( C154 C381 ) C154_=_C394( C154 C394 ) \nC154_=_C419( C154 C419 ) C154_=_C424( C154 C424 ) C154_=_C434( C154 C434 ) C154_=_C435( C154 C435 ) C154_=_C436( C154 C436 ) C154_=_C437( C154 C437 ) \nC154_=_C438( C154 C438 ) C154_=_C439( C154 C439 ) C220_=_C237( C220 C237 ) C220_=_C289( C220 C289 ) C220_=_C322( C220 C322 ) C220_=_C335( C220 C335 ) \nC220_=_C374( C220 C374 ) C220_=_C381( C220 C381 ) C220_=_C394( C220 C394 ) C220_=_C419( C220 C419 ) C220_=_C424( C220 C424 ) C220_=_C434( C220 C434 ) \nC220_=_C435( C220 C435 ) C220_=_C436( C220 C436 ) C220_=_C437( C220 C437 ) C220_=_C438( C220 C438 ) C220_=_C439( C220 C439 ) C237_=_C289( C237 C289 ) \nC237_=_C322( C237 C322 ) C237_=_C335( C237 C335 ) C237_=_C374( C237 C374 ) C237_=_C381( C237 C381 ) C237_=_C394( C237 C394 ) C237_=_C419( C237 C419 ) \nC237_=_C424( C237 C424 ) C237_=_C434( C237 C434 ) C237_=_C435( C237 C435 ) C237_=_C436( C237 C436 ) C237_=_C437( C237 C437 ) C237_=_C438( C237 C438 ) \nC237_=_C439( C237 C439 ) C289_=_C322( C289 C322 ) C289_=_C335( C289 C335 ) C289_=_C374( C289 C374 ) C289_=_C381( C289 C381 ) C289_=_C394( C289 C394 ) \nC289_=_C419( C289 C419 ) C289_=_C424( C289 C424 ) C289_=_C434( C289 C434 ) C289_=_C435( C289 C435 ) C289_=_C436( C289 C436 ) C289_=_C437( C289 C437 ) \nC289_=_C438( C289 C438 ) C289_=_C439( C289 C439 ) C322_=_C335( C322 C335 ) C322_=_C374( C322 C374 ) C322_=_C381( C322 C381 ) C322_=_C394( C322 C394 ) \nC322_=_C419( C322 C419 ) C322_=_C424( C322 C424 ) C322_=_C434( C322 C434 ) C322_=_C435( C322 C435 ) C322_=_C436( C322 C436 ) C322_=_C437( C322 C437 ) \nC322_=_C438( C322 C438 ) C322_=_C439( C322 C439 ) C335_=_C374( C335 C374 ) C335_=_C381( C335 C381 ) C335_=_C394( C335 C394 ) C335_=_C419( C335 C419 ) \nC335_=_C424( C335 C424 ) C335_=_C434( C335 C434 ) C335_=_C435( C335 C435 ) C335_=_C436( C335 C436 ) C335_=_C437( C335 C437 ) C335_=_C438( C335 C438 ) \nC335_=_C439( C335 C439 ) C374_=_C381( C374 C381 ) C374_=_C394( C374 C394 ) C374_=_C419( C374 C419 ) C374_=_C424( C374 C424 ) C374_=_C434( C374 C434 ) \nC374_=_C435( C374 C435 ) C374_=_C436( C374 C436 ) C374_=_C437( C374 C437 ) C374_=_C438( C374 C438 ) C374_=_C439( C374 C439 ) C381_=_C394( C381 C394 ) \nC381_=_C419( C381 C419 ) C381_=_C424( C381 C424 ) C381_=_C434( C381 C434 ) C381_=_C435( C381 C435 ) C381_=_C436( C381 C436 ) C381_=_C437( C381 C437 ) \nC381_=_C438( C381 C438 ) C381_=_C439( C381 C439 ) C394_=_C419( C394 C419 ) C394_=_C424( C394 C424 ) C394_=_C434( C394 C434 ) C394_=_C435( C394 C435 ) \nC394_=_C436( C394 C436 ) C394_=_C437( C394 C437 ) C394_=_C438( C394 C438 ) C394_=_C439( C394 C439 ) C419_=_C424( C419 C424 ) C419_=_C434( C419 C434 ) \nC419_=_C435( C419 C435 ) C419_=_C436( C419 C436 ) C419_=_C437( C419 C437 ) C419_=_C438( C419 C438 ) C419_=_C439( C419 C439 ) C424_=_C434( C424 C434 ) \nC424_=_C435( C424 C435 ) C424_=_C436( C424 C436 ) C424_=_C437( C424 C437 ) C424_=_C438( C424 C438 ) C424_=_C439( C424 C439 ) C434_=_C435( C434 C435 ) \nC434_=_C436( C434 C436 ) C434_=_C437( C434 C437 ) C434_=_C438( C434 C438 ) C434_=_C439( C434 C439 ) C435_=_C436( C435 C436 ) C435_=_C437( C435 C437 ) \nC435_=_C438( C435 C438 ) C435_=_C439( C435 C439 ) C436_=_C437( C436 C437 ) C436_=_C438( C436 C438 ) C436_=_C439( C436 C439 ) C437_=_C438( C437 C438 ) \nC437_=_C439( C437 C439 ) C438_=_C439( C438 C439 ) "];35-&gt;55[label="45: C5 C13 C21 C38 C60 \nC80 C81 C82 C83 C84 C85 \nC86 C87 C88 C89 C90 C91 \nC93 C94 C95 C96 C97 C98 \nC99 C100 C101 C119 C136 C154 \nC220 C237 C289 C322 C335 C374 \nC381 C394 C419 C424 C434 C435 \nC436 C437 C438 C439 \n496: C5_=_C21 ,C5_=_C38 ,C5_=_C119 ,C5_=_C136 ,C5_=_C154 ,\nC5_=_C220 ,C5_=_C237 ,C5_=_C289 ,C5_=_C322 ,C5_=_C335 ,C5_=_C374 ,\nC5_=_C381 ,C5_=_C394 ,C5_=_C419 ,C5_=_C424 ,C5_=_C434 ,C5_=_C435 ,\nC5_=_C436 ,C5_=_C437 ,C5_=_C438 ,C5_=_C439 ,C13_=_C21 ,C13_=_C60 ,\nC13_=_C80 ,C13_=_C81 ,C13_=_C82 ,C13_=_C83 ,C13_=_C84 ,C13_=_C85 ,\nC13_=_C86 ,C13_=_C87 ,C13_=_C88 ,C13_=_C89 ,C13_=_C90 ,C13_=_C91 ,\nC13_=_C93 ,C13_=_C94 ,C13_=_C95 ,C13_=_C96 ,C13_=_C97 ,C13_=_C98 ,\nC13_=_C99 ,C13_=_C100 ,C13_=_C101 ,C21_=_C38 ,C21_=_C119 ,C21_=_C136 ,\nC21_=_C154 ,C21_=_C220 ,C21_=_C237 ,C21_=_C289 ,C21_=_C322 ,C21_=_C335 ,\nC21_=_C374 ,C21_=_C381 ,C21_=_C394 ,C21_=_C419 ,C21_=_C424 ,C21_=_C434 ,\nC21_=_C435 ,C21_=_C436 ,C21_=_C437 ,C21_=_C438 ,C21_=_C439 ,C38_=_C119 ,\nC38_=_C136 ,C38_=_C154 ,C38_=_C220 ,C38_=_C237 ,C38_=_C289 ,C38_=_C322 ,\nC38_=_C335 ,C38_=_C374 ,C38_=_C381 ,C38_=_C394 ,C38_=_C419 ,C38_=_C424 ,\nC38_=_C434 ,C38_=_C435 ,C38_=_C436 ,C38_=_C437 ,C38_=_C438 ,C38_=_C439 ,\nC60_=_C80 ,C60_=_C81 ,C60_=_C82 ,C60_=_C83 ,C60_=_C84 ,C60_=_C85 ,\nC60_=_C86 ,C60_=_C87 ,C60_=_C88 ,C60_=_C89 ,C60_=_C90 ,C60_=_C91 ,\nC60_=_C93 ,C60_=_C94 ,C60_=_C95 ,C60_=_C96 ,C60_=_C97 ,C60_=_C98 ,\nC60_=_C99 ,C60_=_C100 ,C60_=_C101 ,C80_=_C81 ,C80_=_C82 ,C80_=_C83 ,\nC80_=_C84 ,C80_=_C85 ,C80_=_C86 ,C80_=_C87 ,C80_=_C88 ,C80_=_C89 ,\nC80_=_C90 ,C80_=_C91 ,C80_=_C93 ,C80_=_C94 ,C80_=_C95 ,C80_=_C96 ,\nC80_=_C97 ,C80_=_C98 ,C80_=_C99 ,C80_=_C100 ,C80_=_C101 ,C80_=_C136 ,\nC81_=_C82 ,C81_=_C83 ,C81_=_C84 ,C81_=_C85 ,C81_=_C86 ,C81_=_C87 ,\nC81_=_C88 ,C81_=_C89 ,C81_=_C90 ,C81_=_C91 ,C81_=_C93 ,C81_=_C94 ,\nC81_=_C95 ,C81_=_C96 ,C81_=_C97 ,C81_=_C98 ,C81_=_C99 ,C81_=_C100 ,\nC81_=_C101 ,C82_=_C83 ,C82_=_C84 ,C82_=_C85 ,C82_=_C86 ,C82_=_C87 ,\nC82_=_C88 ,C82_=_C89 ,C82_=_C90 ,C82_=_C91 ,C82_=_C93 ,C82_=_C94 ,\nC82_=_C95 ,C82_=_C96 ,C82_=_C97 ,C82_=_C98 ,C82_=_C99 ,C82_=_C100 ,\nC82_=_C101 ,C83_=_C84 ,C83_=_C85 ,C83_=_C86 ,C83_=_C87 ,C83_=_C88 ,\nC83_=_C89 ,C83_=_C90 ,C83_=_C91 ,C83_=_C93 ,C83_=_C94 ,C83_=_C95 ,\nC83_=_C96 ,C83_=_C97 ,C83_=_C98 ,C83_=_C99 ,C83_=_C100 ,C83_=_C101 ,\nC83_=_C289 ,C84_=_C85 ,C84_=_C86 ,C84_=_C87 ,C84_=_C88 ,C84_=_C89 ,\nC84_=_C90 ,C84_=_C91 ,C84_=_C93 ,C84_=_C94 ,C84_=_C95 ,C84_=_C96 ,\nC84_=_C97 ,C84_=_C98 ,C84_=_C99 ,C84_=_C100 ,C84_=_C101 ,C84_=_C322</w:t>
      </w:r>
    </w:p>
    <w:p>
      <w:pPr>
        <w:pStyle w:val="PreformattedText"/>
        <w:bidi w:val="0"/>
        <w:spacing w:before="0" w:after="0"/>
        <w:jc w:val="left"/>
        <w:rPr/>
      </w:pPr>
      <w:r>
        <w:rPr/>
        <w:t xml:space="preserve"> </w:t>
      </w:r>
      <w:r>
        <w:rPr/>
        <w:t>,\nC85_=_C86 ,C85_=_C87 ,C85_=_C88 ,C85_=_C89 ,C85_=_C90 ,C85_=_C91 ,\nC85_=_C93 ,C85_=_C94 ,C85_=_C95 ,C85_=_C96 ,C85_=_C97 ,C85_=_C98 ,\nC85_=_C99 ,C85_=_C100 ,C85_=_C101 ,C86_=_C87 ,C86_=_C88 ,C86_=_C89 ,\nC86_=_C90 ,C86_=_C91 ,C86_=_C93 ,C86_=_C94 ,C86_=_C95 ,C86_=_C96 ,\nC86_=_C97 ,C86_=_C98 ,C86_=_C99 ,C86_=_C100 ,C86_=_C101 ,C87_=_C88 ,\nC87_=_C89 ,C87_=_C90 ,C87_=_C91 ,C87_=_C93 ,C87_=_C94 ,C87_=_C95 ,\nC87_=_C96 ,C87_=_C97 ,C87_=_C98 ,C87_=_C99 ,C87_=_C100 ,C87_=_C101 ,\nC87_=_C381 ,C88_=_C89 ,C88_=_C90 ,C88_=_C91 ,C88_=_C93 ,C88_=_C94 ,\nC88_=_C95 ,C88_=_C96 ,C88_=_C97 ,C88_=_C98 ,C88_=_C99 ,C88_=_C100 ,\nC88_=_C101 ,C88_=_C394 ,C89_=_C90 ,C89_=_C91 ,C89_=_C93 ,C89_=_C94 ,\nC89_=_C95 ,C89_=_C96 ,C89_=_C97 ,C89_=_C98 ,C89_=_C99 ,C89_=_C100 ,\nC89_=_C101 ,C90_=_C91 ,C90_=_C93 ,C90_=_C94 ,C90_=_C95 ,C90_=_C96 ,\nC90_=_C97 ,C90_=_C98 ,C90_=_C99 ,C90_=_C100 ,C90_=_C101 ,C91_=_C93 ,\nC91_=_C94 ,C91_=_C95 ,C91_=_C96 ,C91_=_C97 ,C91_=_C98 ,C91_=_C99 ,\nC91_=_C100 ,C91_=_C101 ,C91_=_C419 ,C93_=_C94 ,C93_=_C95 ,C93_=_C96 ,\nC93_=_C97 ,C93_=_C98 ,C93_=_C99 ,C93_=_C100 ,C93_=_C101 ,C94_=_C95 ,\nC94_=_C96 ,C94_=_C97 ,C94_=_C98 ,C94_=_C99 ,C94_=_C100 ,C94_=_C101 ,\nC94_=_C434 ,C95_=_C96 ,C95_=_C97 ,C95_=_C98 ,C95_=_C99 ,C95_=_C100 ,\nC95_=_C101 ,C95_=_C435 ,C96_=_C97 ,C96_=_C98 ,C96_=_C99 ,C96_=_C100 ,\nC96_=_C101 ,C96_=_C436 ,C97_=_C98 ,C97_=_C99 ,C97_=_C100 ,C97_=_C101 ,\nC98_=_C99 ,C98_=_C100 ,C98_=_C101 ,C99_=_C100 ,C99_=_C101 ,C100_=_C101 ,\nC100_=_C438 ,C101_=_C439 ,C119_=_C136 ,C119_=_C154 ,C119_=_C220 ,C119_=_C237 ,\nC119_=_C289 ,C119_=_C322 ,C119_=_C335 ,C119_=_C374 ,C119_=_C381 ,C119_=_C394 ,\nC119_=_C419 ,C119_=_C424 ,C119_=_C434 ,C119_=_C435 ,C119_=_C436 ,C119_=_C437 ,\nC119_=_C438 ,C119_=_C439 ,C136_=_C154 ,C136_=_C220 ,C136_=_C237 ,C136_=_C289 ,\nC136_=_C322 ,C136_=_C335 ,C136_=_C374 ,C136_=_C381 ,C136_=_C394 ,C136_=_C419 ,\nC136_=_C424 ,C136_=_C434 ,C136_=_C435 ,C136_=_C436 ,C136_=_C437 ,C136_=_C438 ,\nC136_=_C439 ,C154_=_C220 ,C154_=_C237 ,C154_=_C289 ,C154_=_C322 ,C154_=_C335 ,\nC154_=_C374 ,C154_=_C381 ,C154_=_C394 ,C154_=_C419 ,C154_=_C424 ,C154_=_C434 ,\nC154_=_C435 ,C154_=_C436 ,C154_=_C437 ,C154_=_C438 ,C154_=_C439 ,C220_=_C237 ,\nC220_=_C289 ,C220_=_C322 ,C220_=_C335 ,C220_=_C374 ,C220_=_C381 ,C220_=_C394 ,\nC220_=_C419 ,C220_=_C424 ,C220_=_C434 ,C220_=_C435 ,C220_=_C436 ,C220_=_C437 ,\nC220_=_C438 ,C220_=_C439 ,C237_=_C289 ,C237_=_C322 ,C237_=_C335 ,C237_=_C374 ,\nC237_=_C381 ,C237_=_C394 ,C237_=_C419 ,C237_=_C424 ,C237_=_C434 ,C237_=_C435 ,\nC237_=_C436 ,C237_=_C437 ,C237_=_C438 ,C237_=_C439 ,C289_=_C322 ,C289_=_C335 ,\nC289_=_C374 ,C289_=_C381 ,C289_=_C394 ,C289_=_C419 ,C289_=_C424 ,C289_=_C434 ,\nC289_=_C435 ,C289_=_C436 ,C289_=_C437 ,C289_=_C438 ,C289_=_C439 ,C322_=_C335 ,\nC322_=_C374 ,C322_=_C381 ,C322_=_C394 ,C322_=_C419 ,C322_=_C424 ,C322_=_C434 ,\nC322_=_C435 ,C322_=_C436 ,C322_=_C437 ,C322_=_C438 ,C322_=_C439 ,C335_=_C374 ,\nC335_=_C381 ,C335_=_C394 ,C335_=_C419 ,C335_=_C424 ,C335_=_C434 ,C335_=_C435 ,\nC335_=_C436 ,C335_=_C437 ,C335_=_C438 ,C335_=_C439 ,C374_=_C381 ,C374_=_C394 ,\nC374_=_C419 ,C374_=_C424 ,C374_=_C434 ,C374_=_C435 ,C374_=_C436 ,C374_=_C437 ,\nC374_=_C438 ,C374_=_C439 ,C381_=_C394 ,C381_=_C419 ,C381_=_C424 ,C381_=_C434 ,\nC381_=_C435 ,C381_=_C436 ,C381_=_C437 ,C381_=_C438 ,C381_=_C439 ,C394_=_C419 ,\nC394_=_C424 ,C394_=_C434 ,C394_=_C435 ,C394_=_C436 ,C394_=_C437 ,C394_=_C438 ,\nC394_=_C439 ,C419_=_C424 ,C419_=_C434 ,C419_=_C435 ,C419_=_C436 ,C419_=_C437 ,\nC419_=_C438 ,C419_=_C439 ,C424_=_C434 ,C424_=_C435 ,C424_=_C436 ,C424_=_C437 ,\nC424_=_C438 ,C424_=_C439 ,C434_=_C435 ,C434_=_C436 ,C434_=_C437 ,C434_=_C438 ,\nC434_=_C439 ,C435_=_C436 ,C435_=_C437 ,C435_=_C438 ,C435_=_C439 ,C436_=_C437 ,\nC436_=_C438 ,C436_=_C439 ,C437_=_C438 ,C437_=_C439 ,C438_=_C439 ,"];56[shape=box, label="id:56 level: 4\n55: C1 C11 C12 C13 C14 \nC15 C16 C17 C18 C19 C20 \nC21 C22 C23 C24 C25 C27 \nC46 C47 C48 C49 C50 C51 \nC52 C53 C55 C56 C57 C58 \nC59 C79 C100 C142 C153 C168 \nC173 C265 C288 C295 C308 C319 \nC321 C373 C390 C409 C411 C422 \nC431 C432 C433 C438 C454 C468 \nC475 C476 \n420: C1_=_C11( C1 C11 ) C1_=_C46( C1 C46 ) C1_=_C47( C1 C47 ) C1_=_C48( C1 C48 ) C1_=_C49( C1 C49 ) \nC1_=_C50( C1 C50 ) C1_=_C51( C1 C51 ) C1_=_C52( C1 C52 ) C1_=_C53( C1 C53 ) C1_=_C55( C1 C55 ) C1_=_C56( C1 C56 ) \nC1_=_C57( C1 C57 ) C1_=_C58( C1 C58 ) C1_=_C59( C1 C59 ) C11_=_C12( C11 C12 ) C11_=_C13( C11 C13 ) C11_=_C14( C11 C14 ) \nC11_=_C15( C11 C15 ) C11_=_C16( C11 C16 ) C11_=_C17( C11 C17 ) C11_=_C18( C11 C18 ) C11_=_C19( C11 C19 ) C11_=_C20( C11 C20 ) \nC11_=_C21( C11 C21 ) C11_=_C22( C11 C22 ) C11_=_C23( C11 C23 ) C11_=_C24( C11 C24 ) C11_=_C25( C11 C25 ) C11_=_C27( C11 C27 ) \nC11_=_C46( C11 C46 ) C11_=_C47( C11 C47 ) C11_=_C48( C11 C48 ) C11_=_C49( C11 C49 ) C11_=_C50( C11 C50 ) C11_=_C51( C11 C51 ) \nC11_=_C52( C11 C52 ) C11_=_C53( C11 C53 ) C11_=_C55( C11 C55 ) C11_=_C56( C11 C56 ) C11_=_C57( C11 C57 ) C11_=_C58( C11 C58 ) \nC11_=_C59( C11 C59 ) C12_=_C13( C12 C13 ) C12_=_C14( C12 C14 ) C12_=_C15( C12 C15 ) C12_=_C16( C12 C16 ) C12_=_C17( C12 C17 ) \nC12_=_C18( C12 C18 ) C12_=_C19( C12 C19 ) C12_=_C20( C12 C20 ) C12_=_C21( C12 C21 ) C12_=_C22( C12 C22 ) C12_=_C23( C12 C23 ) \nC12_=_C24( C12 C24 ) C12_=_C25( C12 C25 ) C12_=_C27( C12 C27 ) C12_=_C79( C12 C79 ) C13_=_C14( C13 C14 ) C13_=_C15( C13 C15 ) \nC13_=_C16( C13 C16 ) C13_=_C17( C13 C17 ) C13_=_C18( C13 C18 ) C13_=_C19( C13 C19 ) C13_=_C20( C13 C20 ) C13_=_C21( C13 C21 ) \nC13_=_C22( C13 C22 ) C13_=_C23( C13 C23 ) C13_=_C24( C13 C24 ) C13_=_C25( C13 C25 ) C13_=_C27( C13 C27 ) C13_=_C100( C13 C100 ) \nC14_=_C15( C14 C15 ) C14_=_C16( C14 C16 ) C14_=_C17( C14 C17 ) C14_=_C18( C14 C18 ) C14_=_C19( C14 C19 ) C14_=_C20( C14 C20 ) \nC14_=_C21( C14 C21 ) C14_=_C22( C14 C22 ) C14_=_C23( C14 C23 ) C14_=_C24( C14 C24 ) C14_=_C25( C14 C25 ) C14_=_C27( C14 C27 ) \nC14_=_C46( C14 C46 ) C15_=_C16( C15 C16 ) C15_=_C17( C15 C17 ) C15_=_C18( C15 C18 ) C15_=_C19( C15 C19 ) C15_=_C20( C15 C20 ) \nC15_=_C21( C15 C21 ) C15_=_C22( C15 C22 ) C15_=_C23( C15 C23 ) C15_=_C24( C15 C24 ) C15_=_C25( C15 C25 ) C15_=_C27( C15 C27 ) \nC15_=_C321( C15 C321 ) C16_=_C17( C16 C17 ) C16_=_C18( C16 C18 ) C16_=_C19( C16 C19 ) C16_=_C20( C16 C20 ) C16_=_C21( C16 C21 ) \nC16_=_C22( C16 C22 ) C16_=_C23( C16 C23 ) C16_=_C24( C16 C24 ) C16_=_C25( C16 C25 ) C16_=_C27( C16 C27 ) C16_=_C373( C16 C373 ) \nC17_=_C18( C17 C18 ) C17_=_C19( C17 C19 ) C17_=_C20( C17 C20 ) C17_=_C21( C17 C21 ) C17_=_C22( C17 C22 ) C17_=_C23( C17 C23 ) \nC17_=_C24( C17 C24 ) C17_=_C25( C17 C25 ) C17_=_C27( C17 C27 ) C17_=_C51( C17 C51 ) C17_=_C409( C17 C409 ) C18_=_C19( C18 C19 ) \nC18_=_C20( C18 C20 ) C18_=_C21( C18 C21 ) C18_=_C22( C18 C22 ) C18_=_C23( C18 C23 ) C18_=_C24( C18 C24 ) C18_=_C25( C18 C25 ) \nC18_=_C27( C18 C27 ) C18_=_C53( C18 C53 ) C18_=_C422( C18 C422 ) C19_=_C20( C19 C20 ) C19_=_C21( C19 C21 ) C19_=_C22( C19 C22 ) \nC19_=_C23( C19 C23 ) C19_=_C24( C19 C24 ) C19_=_C25( C19 C25 ) C19_=_C27( C19 C27 ) C20_=_C21( C20 C21 ) C20_=_C22( C20 C22 ) \nC20_=_C23( C20 C23 ) C20_=_C24( C20 C24 ) C20_=_C25( C20 C25 ) C20_=_C27( C20 C27 ) C20_=_C153( C20 C153 ) C20_=_C168( C20 C168 ) \nC20_=_C265( C20 C265 ) C20_=_C288( C20 C288 ) C20_=_C308( C20 C308 ) C20_=_C321( C20 C321 ) C20_=_C373( C20 C373 ) C20_=_C411( C20 C411 ) \nC20_=_C431( C20 C431 ) C20_=_C432( C20 C432 ) C20_=_C433( C20 C433 ) C21_=_C22( C21 C22 ) C21_=_C23( C21 C23 ) C21_=_C24( C21 C24 ) \nC21_=_C25( C21 C25 ) C21_=_C27( C21 C27 ) C21_=_C438( C21 C438 ) C22_=_C23( C22 C23 ) C22_=_C24( C22 C24 ) C22_=_C25( C22 C25 ) \nC22_=_C27( C22 C27 ) C23_=_C24( C23 C24 ) C23_=_C25( C23 C25 ) C23_=_C27( C23 C27 ) C23_=_C432( C23 C432 ) C24_=_C25( C24 C25 ) \nC24_=_C27( C24 C27 ) C25_=_C27( C25 C27 ) C25_=_C56( C25 C56 ) C27_=_C475( C27 C475 ) C46_=_C47( C46 C47 ) C46_=_C48( C46 C48 ) \nC46_=_C49( C46 C49 ) C46_=_C50( C46 C50 ) C46_=_C51( C46 C51 ) C46_=_C52( C46 C52 ) C46_=_C53( C46 C53 ) C46_=_C55( C46 C55 ) \nC46_=_C56( C46 C56 ) C46_=_C57( C46 C57 ) C46_=_C58( C46 C58 ) C46_=_C59( C46 C59 ) C47_=_C48( C47 C48 ) C47_=_C49( C47 C49 ) \nC47_=_C50( C47 C50 ) C47_=_C51( C47 C51 ) C47_=_C52( C47 C52 ) C47_=_C53( C47 C53 ) C47_=_C55( C47 C55 ) C47_=_C56( C47 C56 ) \nC47_=_C57( C47 C57 ) C47_=_C58( C47 C58 ) C47_=_C59( C47 C59 ) C48_=_C49( C48 C49 ) C48_=_C50( C48 C50 ) C48_=_C51( C48 C51 ) \nC48_=_C52( C48 C52 ) C48_=_C53( C48 C53 ) C48_=_C55( C48 C55 ) C48_=_C56( C48 C56 ) C48_=_C57( C48 C57 ) C48_=_C58( C48 C58 ) \nC48_=_C59( C48 C59 ) C49_=_C50( C49 C50 ) C49_=_C51( C49 C51 ) C49_=_C52( C49 C52 ) C49_=_C53( C49 C53 ) C49_=_C55( C49 C55 ) \nC49_=_C56( C49 C56 ) C49_=_C57( C49 C57 ) C49_=_C58( C49 C58 ) C49_=_C59( C49 C59 ) C49_=_C265( C49 C265 ) C50_=_C51( C50 C51 ) \nC50_=_C52( C50 C52 ) C50_=_C53( C50 C53 ) C50_=_C55( C50 C55 ) C50_=_C56( C50 C56 ) C50_=_C57( C50 C57 ) C50_=_C58( C50 C58 ) \nC50_=_C59( C50 C59 ) C50_=_C308( C50 C308 ) C51_=_C52( C51 C52 ) C51_=_C53( C51 C53 ) C51_=_C55( C51 C55 ) C51_=_C56( C51 C56 ) \nC51_=_C57( C51 C57 ) C51_=_C58( C51 C58 ) C51_=_C59( C51 C59 ) C51_=_C409( C51 C409 ) C52_=_C53( C52 C53 ) C52_=_C55( C52 C55 ) \nC52_=_C56( C52 C56 ) C52_=_C57( C52 C57 ) C52_=_C58( C52 C58 ) C52_=_C59( C52 C59 ) C52_=_C411( C52 C411 ) C53_=_C55( C53 C55 ) \nC53_=_C56( C53 C56 ) C53_=_C57( C53 C57 ) C53_=_C58( C53 C58 ) C53_=_C59( C53 C59 ) C53_=_C422( C53 C422 ) C55_=_C56( C55 C56 ) \nC55_=_C57( C55 C57 ) C55_=_C58( C55 C58 ) C55_=_C59( C55 C59 ) C55_=_C454( C55 C454 ) C56_=_C57( C56 C57 ) C56_=_C58( C56 C58 ) \nC56_=_C59( C56 C59 ) C57_=_C58( C57 C58 ) C57_=_C59( C57 C59 ) C57_=_C433( C57 C433 ) C57_=_C468( C57 C468 ) C58_=_C59( C58 C59 ) \nC59_=_C79( C59 C79 ) C59_=_C100( C59 C100 ) C59_=_C142( C59 C142 ) C59_=_C173( C59 C173 ) C59_=_C295( C59 C295 ) C59_=_C319( C59 C319 ) \nC59_=_C390( C59 C390 ) C59_=_C409( C59 C409 ) C59_=_C422( C59 C422 ) C59_=_C438( C59 C438 ) C59_=_C454( C59 C454 ) C59_=_C468( C59 C468 ) \nC59_=_C475( C59 C475 ) C59_=_C476(</w:t>
      </w:r>
    </w:p>
    <w:p>
      <w:pPr>
        <w:pStyle w:val="PreformattedText"/>
        <w:bidi w:val="0"/>
        <w:spacing w:before="0" w:after="0"/>
        <w:jc w:val="left"/>
        <w:rPr/>
      </w:pPr>
      <w:r>
        <w:rPr/>
        <w:t xml:space="preserve"> </w:t>
      </w:r>
      <w:r>
        <w:rPr/>
        <w:t>C59 C476 ) C79_=_C100( C79 C100 ) C79_=_C142( C79 C142 ) C79_=_C173( C79 C173 ) C79_=_C295( C79 C295 ) \nC79_=_C319( C79 C319 ) C79_=_C390( C79 C390 ) C79_=_C409( C79 C409 ) C79_=_C422( C79 C422 ) C79_=_C438( C79 C438 ) C79_=_C454( C79 C454 ) \nC79_=_C468( C79 C468 ) C79_=_C475( C79 C475 ) C79_=_C476( C79 C476 ) C100_=_C142( C100 C142 ) C100_=_C173( C100 C173 ) C100_=_C295( C100 C295 ) \nC100_=_C319( C100 C319 ) C100_=_C390( C100 C390 ) C100_=_C409( C100 C409 ) C100_=_C422( C100 C422 ) C100_=_C438( C100 C438 ) C100_=_C454( C100 C454 ) \nC100_=_C468( C100 C468 ) C100_=_C475( C100 C475 ) C100_=_C476( C100 C476 ) C142_=_C173( C142 C173 ) C142_=_C295( C142 C295 ) C142_=_C319( C142 C319 ) \nC142_=_C390( C142 C390 ) C142_=_C409( C142 C409 ) C142_=_C422( C142 C422 ) C142_=_C438( C142 C438 ) C142_=_C454( C142 C454 ) C142_=_C468( C142 C468 ) \nC142_=_C475( C142 C475 ) C142_=_C476( C142 C476 ) C153_=_C168( C153 C168 ) C153_=_C265( C153 C265 ) C153_=_C288( C153 C288 ) C153_=_C308( C153 C308 ) \nC153_=_C321( C153 C321 ) C153_=_C373( C153 C373 ) C153_=_C411( C153 C411 ) C153_=_C431( C153 C431 ) C153_=_C432( C153 C432 ) C153_=_C433( C153 C433 ) \nC168_=_C173( C168 C173 ) C168_=_C265( C168 C265 ) C168_=_C288( C168 C288 ) C168_=_C308( C168 C308 ) C168_=_C321( C168 C321 ) C168_=_C373( C168 C373 ) \nC168_=_C411( C168 C411 ) C168_=_C431( C168 C431 ) C168_=_C432( C168 C432 ) C168_=_C433( C168 C433 ) C173_=_C295( C173 C295 ) C173_=_C319( C173 C319 ) \nC173_=_C390( C173 C390 ) C173_=_C409( C173 C409 ) C173_=_C422( C173 C422 ) C173_=_C438( C173 C438 ) C173_=_C454( C173 C454 ) C173_=_C468( C173 C468 ) \nC173_=_C475( C173 C475 ) C173_=_C476( C173 C476 ) C265_=_C288( C265 C288 ) C265_=_C308( C265 C308 ) C265_=_C321( C265 C321 ) C265_=_C373( C265 C373 ) \nC265_=_C411( C265 C411 ) C265_=_C431( C265 C431 ) C265_=_C432( C265 C432 ) C265_=_C433( C265 C433 ) C288_=_C295( C288 C295 ) C288_=_C308( C288 C308 ) \nC288_=_C321( C288 C321 ) C288_=_C373( C288 C373 ) C288_=_C411( C288 C411 ) C288_=_C431( C288 C431 ) C288_=_C432( C288 C432 ) C288_=_C433( C288 C433 ) \nC295_=_C319( C295 C319 ) C295_=_C390( C295 C390 ) C295_=_C409( C295 C409 ) C295_=_C422( C295 C422 ) C295_=_C438( C295 C438 ) C295_=_C454( C295 C454 ) \nC295_=_C468( C295 C468 ) C295_=_C475( C295 C475 ) C295_=_C476( C295 C476 ) C308_=_C321( C308 C321 ) C308_=_C373( C308 C373 ) C308_=_C411( C308 C411 ) \nC308_=_C431( C308 C431 ) C308_=_C432( C308 C432 ) C308_=_C433( C308 C433 ) C319_=_C390( C319 C390 ) C319_=_C409( C319 C409 ) C319_=_C422( C319 C422 ) \nC319_=_C438( C319 C438 ) C319_=_C454( C319 C454 ) C319_=_C468( C319 C468 ) C319_=_C475( C319 C475 ) C319_=_C476( C319 C476 ) C321_=_C373( C321 C373 ) \nC321_=_C411( C321 C411 ) C321_=_C431( C321 C431 ) C321_=_C432( C321 C432 ) C321_=_C433( C321 C433 ) C373_=_C411( C373 C411 ) C373_=_C431( C373 C431 ) \nC373_=_C432( C373 C432 ) C373_=_C433( C373 C433 ) C390_=_C409( C390 C409 ) C390_=_C422( C390 C422 ) C390_=_C438( C390 C438 ) C390_=_C454( C390 C454 ) \nC390_=_C468( C390 C468 ) C390_=_C475( C390 C475 ) C390_=_C476( C390 C476 ) C409_=_C422( C409 C422 ) C409_=_C438( C409 C438 ) C409_=_C454( C409 C454 ) \nC409_=_C468( C409 C468 ) C409_=_C475( C409 C475 ) C409_=_C476( C409 C476 ) C411_=_C431( C411 C431 ) C411_=_C432( C411 C432 ) C411_=_C433( C411 C433 ) \nC422_=_C438( C422 C438 ) C422_=_C454( C422 C454 ) C422_=_C468( C422 C468 ) C422_=_C475( C422 C475 ) C422_=_C476( C422 C476 ) C431_=_C432( C431 C432 ) \nC431_=_C433( C431 C433 ) C432_=_C433( C432 C433 ) C433_=_C468( C433 C468 ) C438_=_C454( C438 C454 ) C438_=_C468( C438 C468 ) C438_=_C475( C438 C475 ) \nC438_=_C476( C438 C476 ) C454_=_C468( C454 C468 ) C454_=_C475( C454 C475 ) C454_=_C476( C454 C476 ) C468_=_C475( C468 C475 ) C468_=_C476( C468 C476 ) \nC475_=_C476( C475 C476 ) "];35-&gt;56[label="52: C1 C12 C13 C14 C15 \nC16 C17 C18 C19 C21 C22 \nC23 C24 C25 C27 C46 C47 \nC48 C49 C50 C51 C52 C53 \nC55 C56 C57 C58 C79 C100 \nC142 C153 C168 C173 C265 C288 \nC295 C308 C319 C321 C373 C390 \nC409 C411 C422 C431 C432 C433 \nC438 C454 C468 C475 C476 \n339: C1_=_C46 ,C1_=_C47 ,C1_=_C48 ,C1_=_C49 ,C1_=_C50 ,\nC1_=_C51 ,C1_=_C52 ,C1_=_C53 ,C1_=_C55 ,C1_=_C56 ,C1_=_C57 ,\nC1_=_C58 ,C12_=_C13 ,C12_=_C14 ,C12_=_C15 ,C12_=_C16 ,C12_=_C17 ,\nC12_=_C18 ,C12_=_C19 ,C12_=_C21 ,C12_=_C22 ,C12_=_C23 ,C12_=_C24 ,\nC12_=_C25 ,C12_=_C27 ,C12_=_C79 ,C13_=_C14 ,C13_=_C15 ,C13_=_C16 ,\nC13_=_C17 ,C13_=_C18 ,C13_=_C19 ,C13_=_C21 ,C13_=_C22 ,C13_=_C23 ,\nC13_=_C24 ,C13_=_C25 ,C13_=_C27 ,C13_=_C100 ,C14_=_C15 ,C14_=_C16 ,\nC14_=_C17 ,C14_=_C18 ,C14_=_C19 ,C14_=_C21 ,C14_=_C22 ,C14_=_C23 ,\nC14_=_C24 ,C14_=_C25 ,C14_=_C27 ,C14_=_C46 ,C15_=_C16 ,C15_=_C17 ,\nC15_=_C18 ,C15_=_C19 ,C15_=_C21 ,C15_=_C22 ,C15_=_C23 ,C15_=_C24 ,\nC15_=_C25 ,C15_=_C27 ,C15_=_C321 ,C16_=_C17 ,C16_=_C18 ,C16_=_C19 ,\nC16_=_C21 ,C16_=_C22 ,C16_=_C23 ,C16_=_C24 ,C16_=_C25 ,C16_=_C27 ,\nC16_=_C373 ,C17_=_C18 ,C17_=_C19 ,C17_=_C21 ,C17_=_C22 ,C17_=_C23 ,\nC17_=_C24 ,C17_=_C25 ,C17_=_C27 ,C17_=_C51 ,C17_=_C409 ,C18_=_C19 ,\nC18_=_C21 ,C18_=_C22 ,C18_=_C23 ,C18_=_C24 ,C18_=_C25 ,C18_=_C27 ,\nC18_=_C53 ,C18_=_C422 ,C19_=_C21 ,C19_=_C22 ,C19_=_C23 ,C19_=_C24 ,\nC19_=_C25 ,C19_=_C27 ,C21_=_C22 ,C21_=_C23 ,C21_=_C24 ,C21_=_C25 ,\nC21_=_C27 ,C21_=_C438 ,C22_=_C23 ,C22_=_C24 ,C22_=_C25 ,C22_=_C27 ,\nC23_=_C24 ,C23_=_C25 ,C23_=_C27 ,C23_=_C432 ,C24_=_C25 ,C24_=_C27 ,\nC25_=_C27 ,C25_=_C56 ,C27_=_C475 ,C46_=_C47 ,C46_=_C48 ,C46_=_C49 ,\nC46_=_C50 ,C46_=_C51 ,C46_=_C52 ,C46_=_C53 ,C46_=_C55 ,C46_=_C56 ,\nC46_=_C57 ,C46_=_C58 ,C47_=_C48 ,C47_=_C49 ,C47_=_C50 ,C47_=_C51 ,\nC47_=_C52 ,C47_=_C53 ,C47_=_C55 ,C47_=_C56 ,C47_=_C57 ,C47_=_C58 ,\nC48_=_C49 ,C48_=_C50 ,C48_=_C51 ,C48_=_C52 ,C48_=_C53 ,C48_=_C55 ,\nC48_=_C56 ,C48_=_C57 ,C48_=_C58 ,C49_=_C50 ,C49_=_C51 ,C49_=_C52 ,\nC49_=_C53 ,C49_=_C55 ,C49_=_C56 ,C49_=_C57 ,C49_=_C58 ,C49_=_C265 ,\nC50_=_C51 ,C50_=_C52 ,C50_=_C53 ,C50_=_C55 ,C50_=_C56 ,C50_=_C57 ,\nC50_=_C58 ,C50_=_C308 ,C51_=_C52 ,C51_=_C53 ,C51_=_C55 ,C51_=_C56 ,\nC51_=_C57 ,C51_=_C58 ,C51_=_C409 ,C52_=_C53 ,C52_=_C55 ,C52_=_C56 ,\nC52_=_C57 ,C52_=_C58 ,C52_=_C411 ,C53_=_C55 ,C53_=_C56 ,C53_=_C57 ,\nC53_=_C58 ,C53_=_C422 ,C55_=_C56 ,C55_=_C57 ,C55_=_C58 ,C55_=_C454 ,\nC56_=_C57 ,C56_=_C58 ,C57_=_C58 ,C57_=_C433 ,C57_=_C468 ,C79_=_C100 ,\nC79_=_C142 ,C79_=_C173 ,C79_=_C295 ,C79_=_C319 ,C79_=_C390 ,C79_=_C409 ,\nC79_=_C422 ,C79_=_C438 ,C79_=_C454 ,C79_=_C468 ,C79_=_C475 ,C79_=_C476 ,\nC100_=_C142 ,C100_=_C173 ,C100_=_C295 ,C100_=_C319 ,C100_=_C390 ,C100_=_C409 ,\nC100_=_C422 ,C100_=_C438 ,C100_=_C454 ,C100_=_C468 ,C100_=_C475 ,C100_=_C476 ,\nC142_=_C173 ,C142_=_C295 ,C142_=_C319 ,C142_=_C390 ,C142_=_C409 ,C142_=_C422 ,\nC142_=_C438 ,C142_=_C454 ,C142_=_C468 ,C142_=_C475 ,C142_=_C476 ,C153_=_C168 ,\nC153_=_C265 ,C153_=_C288 ,C153_=_C308 ,C153_=_C321 ,C153_=_C373 ,C153_=_C411 ,\nC153_=_C431 ,C153_=_C432 ,C153_=_C433 ,C168_=_C173 ,C168_=_C265 ,C168_=_C288 ,\nC168_=_C308 ,C168_=_C321 ,C168_=_C373 ,C168_=_C411 ,C168_=_C431 ,C168_=_C432 ,\nC168_=_C433 ,C173_=_C295 ,C173_=_C319 ,C173_=_C390 ,C173_=_C409 ,C173_=_C422 ,\nC173_=_C438 ,C173_=_C454 ,C173_=_C468 ,C173_=_C475 ,C173_=_C476 ,C265_=_C288 ,\nC265_=_C308 ,C265_=_C321 ,C265_=_C373 ,C265_=_C411 ,C265_=_C431 ,C265_=_C432 ,\nC265_=_C433 ,C288_=_C295 ,C288_=_C308 ,C288_=_C321 ,C288_=_C373 ,C288_=_C411 ,\nC288_=_C431 ,C288_=_C432 ,C288_=_C433 ,C295_=_C319 ,C295_=_C390 ,C295_=_C409 ,\nC295_=_C422 ,C295_=_C438 ,C295_=_C454 ,C295_=_C468 ,C295_=_C475 ,C295_=_C476 ,\nC308_=_C321 ,C308_=_C373 ,C308_=_C411 ,C308_=_C431 ,C308_=_C432 ,C308_=_C433 ,\nC319_=_C390 ,C319_=_C409 ,C319_=_C422 ,C319_=_C438 ,C319_=_C454 ,C319_=_C468 ,\nC319_=_C475 ,C319_=_C476 ,C321_=_C373 ,C321_=_C411 ,C321_=_C431 ,C321_=_C432 ,\nC321_=_C433 ,C373_=_C411 ,C373_=_C431 ,C373_=_C432 ,C373_=_C433 ,C390_=_C409 ,\nC390_=_C422 ,C390_=_C438 ,C390_=_C454 ,C390_=_C468 ,C390_=_C475 ,C390_=_C476 ,\nC409_=_C422 ,C409_=_C438 ,C409_=_C454 ,C409_=_C468 ,C409_=_C475 ,C409_=_C476 ,\nC411_=_C431 ,C411_=_C432 ,C411_=_C433 ,C422_=_C438 ,C422_=_C454 ,C422_=_C468 ,\nC422_=_C475 ,C422_=_C476 ,C431_=_C432 ,C431_=_C433 ,C432_=_C433 ,C433_=_C468 ,\nC438_=_C454 ,C438_=_C468 ,C438_=_C475 ,C438_=_C476 ,C454_=_C468 ,C454_=_C475 ,\nC454_=_C476 ,C468_=_C475 ,C468_=_C476 ,C475_=_C476 ,"];57[shape=box, label="id:57 level: 5\n24: C0 C1 C2 C3 C4 \nC5 C6 C7 C8 C9 C10 \nC74 C135 C184 C205 C219 C236 \nC253 C307 C317 C393 C428 C429 \nC430 \n149: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219( C2 C219 ) C3_=_C4( C3 C4 ) \nC3_=_C5( C3 C5 ) C3_=_C6( C3 C6 ) C3_=_C7( C3 C7 ) C3_=_C8( C3 C8 ) C3_=_C9( C3 C9 ) C3_=_C10( C3 C10 ) \nC4_=_C5( C4 C5 ) C4_=_C6( C4 C6 ) C4_=_C7( C4 C7 ) C4_=_C8( C4 C8 ) C4_=_C9( C4 C9 ) C4_=_C10( C4 C10 ) \nC4_=_C74( C4 C74 ) C4_=_C135( C4 C135 ) C4_=_C184( C4 C184 ) C4_=_C205( C4 C205 ) C4_=_C219( C4 C219 ) C4_=_C236( C4 C236 ) \nC4_=_C253( C4 C253 ) C4_=_C307( C4 C307 ) C4_=_C317( C4 C317 ) C4_=_C393( C4 C393 ) C4_=_C428( C4 C428 ) C4_=_C429( C4 C429 ) \nC4_=_C430( C4 C430 ) C5_=_C6( C5 C6 ) C5_=_C7( C5 C7 ) C5_=_C8( C5 C8 ) C5_=_C9( C5 C9 ) C5_=_C10( C5 C10 ) \nC6_=_C7( C6 C7 ) C6_=_C8( C6 C8 ) C6_=_C9( C6 C9 ) C6_=_C10( C6 C10 ) C6_=_C428( C6 C428 ) C7_=_C8( C7 C8 ) \nC7_=_C9( C7 C9 ) C7_=_C10( C7 C10 ) C8_=_C9( C8 C9 ) C8_=_C10( C8 C10 ) C8_=_C429( C8 C429 ) C9_=_C10( C9 C10 ) \nC74_=_C135( C74 C135 ) C74_=_C184( C74 C184 ) C74_=_C205( C74 C205 ) C74_=_C219( C74 C219 ) C74_=_C236( C74 C236 ) C74_=_C253( C74 C253 ) \nC74_=_C307( C74 C307 ) C74_=_C317( C74 C317 ) C74_=_C393( C74 C393 ) C74_=_C428( C74 C428 ) C74_=_C429( C74 C429 ) C74_=_C430(</w:t>
      </w:r>
    </w:p>
    <w:p>
      <w:pPr>
        <w:pStyle w:val="PreformattedText"/>
        <w:bidi w:val="0"/>
        <w:spacing w:before="0" w:after="0"/>
        <w:jc w:val="left"/>
        <w:rPr/>
      </w:pPr>
      <w:r>
        <w:rPr/>
        <w:t xml:space="preserve"> </w:t>
      </w:r>
      <w:r>
        <w:rPr/>
        <w:t>C74 C430 ) \nC135_=_C184( C135 C184 ) C135_=_C205( C135 C205 ) C135_=_C219( C135 C219 ) C135_=_C236( C135 C236 ) C135_=_C253( C135 C253 ) C135_=_C307( C135 C307 ) \nC135_=_C317( C135 C317 ) C135_=_C393( C135 C393 ) C135_=_C428( C135 C428 ) C135_=_C429( C135 C429 ) C135_=_C430( C135 C430 ) C184_=_C205( C184 C205 ) \nC184_=_C219( C184 C219 ) C184_=_C236( C184 C236 ) C184_=_C253( C184 C253 ) C184_=_C307( C184 C307 ) C184_=_C317( C184 C317 ) C184_=_C393( C184 C393 ) \nC184_=_C428( C184 C428 ) C184_=_C429( C184 C429 ) C184_=_C430( C184 C430 ) C205_=_C219( C205 C219 ) C205_=_C236( C205 C236 ) C205_=_C253( C205 C253 ) \nC205_=_C307( C205 C307 ) C205_=_C317( C205 C317 ) C205_=_C393( C205 C393 ) C205_=_C428( C205 C428 ) C205_=_C429( C205 C429 ) C205_=_C430( C205 C430 ) \nC219_=_C236( C219 C236 ) C219_=_C253( C219 C253 ) C219_=_C307( C219 C307 ) C219_=_C317( C219 C317 ) C219_=_C393( C219 C393 ) C219_=_C428( C219 C428 ) \nC219_=_C429( C219 C429 ) C219_=_C430( C219 C430 ) C236_=_C253( C236 C253 ) C236_=_C307( C236 C307 ) C236_=_C317( C236 C317 ) C236_=_C393( C236 C393 ) \nC236_=_C428( C236 C428 ) C236_=_C429( C236 C429 ) C236_=_C430( C236 C430 ) C253_=_C307( C253 C307 ) C253_=_C317( C253 C317 ) C253_=_C393( C253 C393 ) \nC253_=_C428( C253 C428 ) C253_=_C429( C253 C429 ) C253_=_C430( C253 C430 ) C307_=_C317( C307 C317 ) C307_=_C393( C307 C393 ) C307_=_C428( C307 C428 ) \nC307_=_C429( C307 C429 ) C307_=_C430( C307 C430 ) C317_=_C393( C317 C393 ) C317_=_C428( C317 C428 ) C317_=_C429( C317 C429 ) C317_=_C430( C317 C430 ) \nC393_=_C428( C393 C428 ) C393_=_C429( C393 C429 ) C393_=_C430( C393 C430 ) C428_=_C429( C428 C429 ) C428_=_C430( C428 C430 ) C429_=_C430( C429 C430 ) "];46-&gt;57[label="23: C0 C1 C2 C3 C5 \nC6 C7 C8 C9 C10 C74 \nC135 C184 C205 C219 C236 C253 \nC307 C317 C393 C428 C429 C430 \n126: C0_=_C1 ,C0_=_C2 ,C0_=_C3 ,C0_=_C5 ,C0_=_C6 ,\nC0_=_C7 ,C0_=_C8 ,C0_=_C9 ,C0_=_C10 ,C1_=_C2 ,C1_=_C3 ,\nC1_=_C5 ,C1_=_C6 ,C1_=_C7 ,C1_=_C8 ,C1_=_C9 ,C1_=_C10 ,\nC2_=_C3 ,C2_=_C5 ,C2_=_C6 ,C2_=_C7 ,C2_=_C8 ,C2_=_C9 ,\nC2_=_C10 ,C2_=_C219 ,C3_=_C5 ,C3_=_C6 ,C3_=_C7 ,C3_=_C8 ,\nC3_=_C9 ,C3_=_C10 ,C5_=_C6 ,C5_=_C7 ,C5_=_C8 ,C5_=_C9 ,\nC5_=_C10 ,C6_=_C7 ,C6_=_C8 ,C6_=_C9 ,C6_=_C10 ,C6_=_C428 ,\nC7_=_C8 ,C7_=_C9 ,C7_=_C10 ,C8_=_C9 ,C8_=_C10 ,C8_=_C429 ,\nC9_=_C10 ,C74_=_C135 ,C74_=_C184 ,C74_=_C205 ,C74_=_C219 ,C74_=_C236 ,\nC74_=_C253 ,C74_=_C307 ,C74_=_C317 ,C74_=_C393 ,C74_=_C428 ,C74_=_C429 ,\nC74_=_C430 ,C135_=_C184 ,C135_=_C205 ,C135_=_C219 ,C135_=_C236 ,C135_=_C253 ,\nC135_=_C307 ,C135_=_C317 ,C135_=_C393 ,C135_=_C428 ,C135_=_C429 ,C135_=_C430 ,\nC184_=_C205 ,C184_=_C219 ,C184_=_C236 ,C184_=_C253 ,C184_=_C307 ,C184_=_C317 ,\nC184_=_C393 ,C184_=_C428 ,C184_=_C429 ,C184_=_C430 ,C205_=_C219 ,C205_=_C236 ,\nC205_=_C253 ,C205_=_C307 ,C205_=_C317 ,C205_=_C393 ,C205_=_C428 ,C205_=_C429 ,\nC205_=_C430 ,C219_=_C236 ,C219_=_C253 ,C219_=_C307 ,C219_=_C317 ,C219_=_C393 ,\nC219_=_C428 ,C219_=_C429 ,C219_=_C430 ,C236_=_C253 ,C236_=_C307 ,C236_=_C317 ,\nC236_=_C393 ,C236_=_C428 ,C236_=_C429 ,C236_=_C430 ,C253_=_C307 ,C253_=_C317 ,\nC253_=_C393 ,C253_=_C428 ,C253_=_C429 ,C253_=_C430 ,C307_=_C317 ,C307_=_C393 ,\nC307_=_C428 ,C307_=_C429 ,C307_=_C430 ,C317_=_C393 ,C317_=_C428 ,C317_=_C429 ,\nC317_=_C430 ,C393_=_C428 ,C393_=_C429 ,C393_=_C430 ,C428_=_C429 ,C428_=_C430 ,\nC429_=_C430 ,"];58[shape=box, label="id:58 level: 5\n26: C6 C22 C39 C48 C64 \nC144 C155 C187 C197 C201 C202 \nC203 C204 C205 C206 C207 C208 \nC209 C375 C388 C408 C425 C428 \nC440 C441 C442 \n173: C6_=_C22( C6 C22 ) C6_=_C39( C6 C39 ) C6_=_C155( C6 C155 ) C6_=_C197( C6 C197 ) C6_=_C206( C6 C206 ) \nC6_=_C375( C6 C375 ) C6_=_C388( C6 C388 ) C6_=_C408( C6 C408 ) C6_=_C425( C6 C425 ) C6_=_C428( C6 C428 ) C6_=_C440( C6 C440 ) \nC6_=_C441( C6 C441 ) C6_=_C442( C6 C442 ) C22_=_C39( C22 C39 ) C22_=_C155( C22 C155 ) C22_=_C197( C22 C197 ) C22_=_C206( C22 C206 ) \nC22_=_C375( C22 C375 ) C22_=_C388( C22 C388 ) C22_=_C408( C22 C408 ) C22_=_C425( C22 C425 ) C22_=_C428( C22 C428 ) C22_=_C440( C22 C440 ) \nC22_=_C441( C22 C441 ) C22_=_C442( C22 C442 ) C39_=_C155( C39 C155 ) C39_=_C197( C39 C197 ) C39_=_C206( C39 C206 ) C39_=_C375( C39 C375 ) \nC39_=_C388( C39 C388 ) C39_=_C408( C39 C408 ) C39_=_C425( C39 C425 ) C39_=_C428( C39 C428 ) C39_=_C440( C39 C440 ) C39_=_C441( C39 C441 ) \nC39_=_C442( C39 C442 ) C48_=_C64( C48 C64 ) C48_=_C144( C48 C144 ) C48_=_C187( C48 C187 ) C48_=_C201( C48 C201 ) C48_=_C202( C48 C202 ) \nC48_=_C203( C48 C203 ) C48_=_C204( C48 C204 ) C48_=_C205( C48 C205 ) C48_=_C206( C48 C206 ) C48_=_C207( C48 C207 ) C48_=_C208( C48 C208 ) \nC48_=_C209( C48 C209 ) C64_=_C144( C64 C144 ) C64_=_C187( C64 C187 ) C64_=_C201( C64 C201 ) C64_=_C202( C64 C202 ) C64_=_C203( C64 C203 ) \nC64_=_C204( C64 C204 ) C64_=_C205( C64 C205 ) C64_=_C206( C64 C206 ) C64_=_C207( C64 C207 ) C64_=_C208( C64 C208 ) C64_=_C209( C64 C209 ) \nC144_=_C155( C144 C155 ) C144_=_C187( C144 C187 ) C144_=_C201( C144 C201 ) C144_=_C202( C144 C202 ) C144_=_C203( C144 C203 ) C144_=_C204( C144 C204 ) \nC144_=_C205( C144 C205 ) C144_=_C206( C144 C206 ) C144_=_C207( C144 C207 ) C144_=_C208( C144 C208 ) C144_=_C209( C144 C209 ) C155_=_C197( C155 C197 ) \nC155_=_C206( C155 C206 ) C155_=_C375( C155 C375 ) C155_=_C388( C155 C388 ) C155_=_C408( C155 C408 ) C155_=_C425( C155 C425 ) C155_=_C428( C155 C428 ) \nC155_=_C440( C155 C440 ) C155_=_C441( C155 C441 ) C155_=_C442( C155 C442 ) C187_=_C197( C187 C197 ) C187_=_C201( C187 C201 ) C187_=_C202( C187 C202 ) \nC187_=_C203( C187 C203 ) C187_=_C204( C187 C204 ) C187_=_C205( C187 C205 ) C187_=_C206( C187 C206 ) C187_=_C207( C187 C207 ) C187_=_C208( C187 C208 ) \nC187_=_C209( C187 C209 ) C197_=_C206( C197 C206 ) C197_=_C375( C197 C375 ) C197_=_C388( C197 C388 ) C197_=_C408( C197 C408 ) C197_=_C425( C197 C425 ) \nC197_=_C428( C197 C428 ) C197_=_C440( C197 C440 ) C197_=_C441( C197 C441 ) C197_=_C442( C197 C442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5_=_C428( C205 C428 ) C206_=_C207( C206 C207 ) \nC206_=_C208( C206 C208 ) C206_=_C209( C206 C209 ) C206_=_C375( C206 C375 ) C206_=_C388( C206 C388 ) C206_=_C408( C206 C408 ) C206_=_C425( C206 C425 ) \nC206_=_C428( C206 C428 ) C206_=_C440( C206 C440 ) C206_=_C441( C206 C441 ) C206_=_C442( C206 C442 ) C207_=_C208( C207 C208 ) C207_=_C209( C207 C209 ) \nC207_=_C440( C207 C440 ) C208_=_C209( C208 C209 ) C375_=_C388( C375 C388 ) C375_=_C408( C375 C408 ) C375_=_C425( C375 C425 ) C375_=_C428( C375 C428 ) \nC375_=_C440( C375 C440 ) C375_=_C441( C375 C441 ) C375_=_C442( C375 C442 ) C388_=_C408( C388 C408 ) C388_=_C425( C388 C425 ) C388_=_C428( C388 C428 ) \nC388_=_C440( C388 C440 ) C388_=_C441( C388 C441 ) C388_=_C442( C388 C442 ) C408_=_C425( C408 C425 ) C408_=_C428( C408 C428 ) C408_=_C440( C408 C440 ) \nC408_=_C441( C408 C441 ) C408_=_C442( C408 C442 ) C425_=_C428( C425 C428 ) C425_=_C440( C425 C440 ) C425_=_C441( C425 C441 ) C425_=_C442( C425 C442 ) \nC428_=_C440( C428 C440 ) C428_=_C441( C428 C441 ) C428_=_C442( C428 C442 ) C440_=_C441( C440 C441 ) C440_=_C442( C440 C442 ) C441_=_C442( C441 C442 ) "];48-&gt;58[label="25: C6 C22 C39 C48 C64 \nC144 C155 C187 C197 C201 C202 \nC203 C204 C205 C207 C208 C209 \nC375 C388 C408 C425 C428 C440 \nC441 C442 \n148: C6_=_C22 ,C6_=_C39 ,C6_=_C155 ,C6_=_C197 ,C6_=_C375 ,\nC6_=_C388 ,C6_=_C408 ,C6_=_C425 ,C6_=_C428 ,C6_=_C440 ,C6_=_C441 ,\nC6_=_C442 ,C22_=_C39 ,C22_=_C155 ,C22_=_C197 ,C22_=_C375 ,C22_=_C388 ,\nC22_=_C408 ,C22_=_C425 ,C22_=_C428 ,C22_=_C440 ,C22_=_C441 ,C22_=_C442 ,\nC39_=_C155 ,C39_=_C197 ,C39_=_C375 ,C39_=_C388 ,C39_=_C408 ,C39_=_C425 ,\nC39_=_C428 ,C39_=_C440 ,C39_=_C441 ,C39_=_C442 ,C48_=_C64 ,C48_=_C144 ,\nC48_=_C187 ,C48_=_C201 ,C48_=_C202 ,C48_=_C203 ,C48_=_C204 ,C48_=_C205 ,\nC48_=_C207 ,C48_=_C208 ,C48_=_C209 ,C64_=_C144 ,C64_=_C187 ,C64_=_C201 ,\nC64_=_C202 ,C64_=_C203 ,C64_=_C204 ,C64_=_C205 ,C64_=_C207 ,C64_=_C208 ,\nC64_=_C209 ,C144_=_C155 ,C144_=_C187 ,C144_=_C201 ,C144_=_C202 ,C144_=_C203 ,\nC144_=_C204 ,C144_=_C205 ,C144_=_C207 ,C144_=_C208 ,C144_=_C209 ,C155_=_C197 ,\nC155_=_C375 ,C155_=_C388 ,C155_=_C408 ,C155_=_C425 ,C155_=_C428 ,C155_=_C440 ,\nC155_=_C441 ,C155_=_C442 ,C187_=_C197 ,C187_=_C201 ,C187_=_C202 ,C187_=_C203 ,\nC187_=_C204 ,C187_=_C205 ,C187_=_C207 ,C187_=_C208 ,C187_=_C209 ,C197_=_C375 ,\nC197_=_C388 ,C197_=_C408 ,C197_=_C425 ,C197_=_C428 ,C197_=_C440 ,C197_=_C441 ,\nC197_=_C442 ,C201_=_C202 ,C201_=_C203 ,C201_=_C204 ,C201_=_C205 ,C201_=_C207 ,\nC201_=_C208 ,C201_=_C209 ,C202_=_C203 ,C202_=_C204 ,C202_=_C205 ,C202_=_C207 ,\nC202_=_C208 ,C202_=_C209 ,C203_=_C204 ,C203_=_C205 ,C203_=_C207 ,C203_=_C208 ,\nC203_=_C209 ,C204_=_C205 ,C204_=_C207 ,C204_=_C208 ,C204_=_C209 ,C205_=_C207 ,\nC205_=_C208 ,C205_=_C209 ,C205_=_C428 ,C207_=_C208 ,C207_=_C209 ,C207_=_C440 ,\nC208_=_C209 ,C375_=_C388 ,C375_=_C408 ,C375_=_C425 ,C375_=_C428 ,C375_=_C440 ,\nC375_=_C441 ,C375_=_C442 ,C388_=_C408 ,C388_=_C425 ,C388_=_C428 ,C388_=_C440 ,\nC388_=_C441 ,C388_=_C442 ,C408_=_C425 ,C408_=_C428 ,C408_=_C440 ,C408_=_C441 ,\nC408_=_C442 ,C425_=_C428 ,C425_=_C440 ,C425_=_C441 ,C425_=_C442 ,C428_=_C440 ,\nC428_=_C441 ,C428_=_C442 ,C440_=_C441 ,C440_=_C442 ,C441_=_C442 ,"];59[shape=box, label="id:59 level: 5\n29: C148 C160 C177 C187 C188 \nC189 C190 C191 C192 C193 C194 \nC195 C196 C197 C198 C199</w:t>
      </w:r>
    </w:p>
    <w:p>
      <w:pPr>
        <w:pStyle w:val="PreformattedText"/>
        <w:bidi w:val="0"/>
        <w:spacing w:before="0" w:after="0"/>
        <w:jc w:val="left"/>
        <w:rPr/>
      </w:pPr>
      <w:r>
        <w:rPr/>
        <w:t xml:space="preserve"> </w:t>
      </w:r>
      <w:r>
        <w:rPr/>
        <w:t>C200 \nC203 C214 C228 C297 C312 C313 \nC314 C315 C316 C317 C318 C319 \n214: C148_=_C177( C148 C177 ) C148_=_C192( C148 C192 ) C148_=_C203( C148 C203 ) C148_=_C214( C148 C214 ) C148_=_C228( C148 C228 ) \nC148_=_C297( C148 C297 ) C148_=_C312( C148 C312 ) C148_=_C313( C148 C313 ) C148_=_C314( C148 C314 ) C148_=_C315( C148 C315 ) C148_=_C316( C148 C316 ) \nC148_=_C317( C148 C317 ) C148_=_C318( C148 C318 ) C148_=_C319( C148 C319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0_=_C200( C160 C200 ) C177_=_C192( C177 C192 ) \nC177_=_C203( C177 C203 ) C177_=_C214( C177 C214 ) C177_=_C228( C177 C228 ) C177_=_C297( C177 C297 ) C177_=_C312( C177 C312 ) C177_=_C313( C177 C313 ) \nC177_=_C314( C177 C314 ) C177_=_C315( C177 C315 ) C177_=_C316( C177 C316 ) C177_=_C317( C177 C317 ) C177_=_C318( C177 C318 ) C177_=_C319( C177 C3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3( C187 C203 ) C188_=_C189( C188 C189 ) C188_=_C190( C188 C190 ) C188_=_C191( C188 C191 ) C188_=_C192( C188 C192 ) \nC188_=_C193( C188 C193 ) C188_=_C194( C188 C194 ) C188_=_C195( C188 C195 ) C188_=_C196( C188 C196 ) C188_=_C197( C188 C197 ) C188_=_C198( C188 C198 ) \nC188_=_C199( C188 C199 ) C188_=_C200( C188 C200 ) C188_=_C214( C188 C214 ) C189_=_C190( C189 C190 ) C189_=_C191( C189 C191 ) C189_=_C192( C189 C192 ) \nC189_=_C193( C189 C193 ) C189_=_C194( C189 C194 ) C189_=_C195( C189 C195 ) C189_=_C196( C189 C196 ) C189_=_C197( C189 C197 ) C189_=_C198( C189 C198 ) \nC189_=_C199( C189 C199 ) C189_=_C200( C189 C200 ) C189_=_C228( C189 C228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2_=_C193( C192 C193 ) C192_=_C194( C192 C194 ) \nC192_=_C195( C192 C195 ) C192_=_C196( C192 C196 ) C192_=_C197( C192 C197 ) C192_=_C198( C192 C198 ) C192_=_C199( C192 C199 ) C192_=_C200( C192 C200 ) \nC192_=_C203( C192 C203 ) C192_=_C214( C192 C214 ) C192_=_C228( C192 C228 ) C192_=_C297( C192 C297 ) C192_=_C312( C192 C312 ) C192_=_C313( C192 C313 ) \nC192_=_C314( C192 C314 ) C192_=_C315( C192 C315 ) C192_=_C316( C192 C316 ) C192_=_C317( C192 C317 ) C192_=_C318( C192 C318 ) C192_=_C319( C192 C319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6_=_C316( C196 C316 ) C197_=_C198( C197 C198 ) \nC197_=_C199( C197 C199 ) C197_=_C200( C197 C200 ) C198_=_C199( C198 C199 ) C198_=_C200( C198 C200 ) C199_=_C200( C199 C200 ) C203_=_C214( C203 C214 ) \nC203_=_C228( C203 C228 ) C203_=_C297( C203 C297 ) C203_=_C312( C203 C312 ) C203_=_C313( C203 C313 ) C203_=_C314( C203 C314 ) C203_=_C315( C203 C315 ) \nC203_=_C316( C203 C316 ) C203_=_C317( C203 C317 ) C203_=_C318( C203 C318 ) C203_=_C319( C203 C319 ) C214_=_C228( C214 C228 ) C214_=_C297( C214 C297 ) \nC214_=_C312( C214 C312 ) C214_=_C313( C214 C313 ) C214_=_C314( C214 C314 ) C214_=_C315( C214 C315 ) C214_=_C316( C214 C316 ) C214_=_C317( C214 C317 ) \nC214_=_C318( C214 C318 ) C214_=_C319( C214 C319 ) C228_=_C297( C228 C297 ) C228_=_C312( C228 C312 ) C228_=_C313( C228 C313 ) C228_=_C314( C228 C314 ) \nC228_=_C315( C228 C315 ) C228_=_C316( C228 C316 ) C228_=_C317( C228 C317 ) C228_=_C318( C228 C318 ) C228_=_C319( C228 C319 ) C297_=_C312( C297 C312 ) \nC297_=_C313( C297 C313 ) C297_=_C314( C297 C314 ) C297_=_C315( C297 C315 ) C297_=_C316( C297 C316 ) C297_=_C317( C297 C317 ) C297_=_C318( C297 C318 ) \nC297_=_C319( C297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7_=_C318( C317 C318 ) C317_=_C319( C317 C319 ) C318_=_C319( C318 C319 ) "];48-&gt;59[label="28: C148 C160 C177 C187 C188 \nC189 C190 C191 C193 C194 C195 \nC196 C197 C198 C199 C200 C203 \nC214 C228 C297 C312 C313 C314 \nC315 C316 C317 C318 C319 \n186: C148_=_C177 ,C148_=_C203 ,C148_=_C214 ,C148_=_C228 ,C148_=_C297 ,\nC148_=_C312 ,C148_=_C313 ,C148_=_C314 ,C148_=_C315 ,C148_=_C316 ,C148_=_C317 ,\nC148_=_C318 ,C148_=_C319 ,C160_=_C187 ,C160_=_C188 ,C160_=_C189 ,C160_=_C190 ,\nC160_=_C191 ,C160_=_C193 ,C160_=_C194 ,C160_=_C195 ,C160_=_C196 ,C160_=_C197 ,\nC160_=_C198 ,C160_=_C199 ,C160_=_C200 ,C177_=_C203 ,C177_=_C214 ,C177_=_C228 ,\nC177_=_C297 ,C177_=_C312 ,C177_=_C313 ,C177_=_C314 ,C177_=_C315 ,C177_=_C316 ,\nC177_=_C317 ,C177_=_C318 ,C177_=_C319 ,C187_=_C188 ,C187_=_C189 ,C187_=_C190 ,\nC187_=_C191 ,C187_=_C193 ,C187_=_C194 ,C187_=_C195 ,C187_=_C196 ,C187_=_C197 ,\nC187_=_C198 ,C187_=_C199 ,C187_=_C200 ,C187_=_C203 ,C188_=_C189 ,C188_=_C190 ,\nC188_=_C191 ,C188_=_C193 ,C188_=_C194 ,C188_=_C195 ,C188_=_C196 ,C188_=_C197 ,\nC188_=_C198 ,C188_=_C199 ,C188_=_C200 ,C188_=_C214 ,C189_=_C190 ,C189_=_C191 ,\nC189_=_C193 ,C189_=_C194 ,C189_=_C195 ,C189_=_C196 ,C189_=_C197 ,C189_=_C198 ,\nC189_=_C199 ,C189_=_C200 ,C189_=_C228 ,C190_=_C191 ,C190_=_C193 ,C190_=_C194 ,\nC190_=_C195 ,C190_=_C196 ,C190_=_C197 ,C190_=_C198 ,C190_=_C199 ,C190_=_C200 ,\nC191_=_C193 ,C191_=_C194 ,C191_=_C195 ,C191_=_C196 ,C191_=_C197 ,C191_=_C198 ,\nC191_=_C199 ,C191_=_C200 ,C193_=_C194 ,C193_=_C195 ,C193_=_C196 ,C193_=_C197 ,\nC193_=_C198 ,C193_=_C199 ,C193_=_C200 ,C194_=_C195 ,C194_=_C196 ,C194_=_C197 ,\nC194_=_C198 ,C194_=_C199 ,C194_=_C200 ,C195_=_C196 ,C195_=_C197 ,C195_=_C198 ,\nC195_=_C199 ,C195_=_C200 ,C196_=_C197 ,C196_=_C198 ,C196_=_C199 ,C196_=_C200 ,\nC196_=_C316 ,C197_=_C198 ,C197_=_C199 ,C197_=_C200 ,C198_=_C199 ,C198_=_C200 ,\nC199_=_C200 ,C203_=_C214 ,C203_=_C228 ,C203_=_C297 ,C203_=_C312 ,C203_=_C313 ,\nC203_=_C314 ,C203_=_C315 ,C203_=_C316 ,C203_=_C317 ,C203_=_C318 ,C203_=_C319 ,\nC214_=_C228 ,C214_=_C297 ,C214_=_C312 ,C214_=_C313 ,C214_=_C314 ,C214_=_C315 ,\nC214_=_C316 ,C214_=_C317 ,C214_=_C318 ,C214_=_C319 ,C228_=_C297 ,C228_=_C312 ,\nC228_=_C313 ,C228_=_C314 ,C228_=_C315 ,C228_=_C316 ,C228_=_C317 ,C228_=_C318 ,\nC228_=_C319 ,C297_=_C312 ,C297_=_C313 ,C297_=_C314 ,C297_=_C315 ,C297_=_C316 ,\nC297_=_C317 ,C297_=_C318 ,C297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60[shape=box, label="id:60 level: 5\n28: C1 C11 C20 C46 C47 \nC48 C49 C50 C51 C52 C53 \nC54 C55 C56 C57 C58 C59 \nC153 C168 C265 C288 C308 C321 \nC373 C411 C431 C432 C433 \n203: C1_=_C11( C1 C11 ) C1_=_C46( C1 C46 ) C1_=_C47( C1 C47 ) C1_=_C48( C1 C48 ) C1_=_C49( C1 C49 ) \nC1_=_C50( C1 C50 ) C1_=_C51( C1 C51 ) C1_=_C52( C1 C52 ) C1_=_C53( C1 C53 ) C1_=_C54( C1 C54 ) C1_=_C55( C1 C55 ) \nC1_=_C56( C1 C56 ) C1_=_C57( C1 C57 ) C1_=_C58( C1 C58 ) C1_=_C59( C1 C59 ) C11_=_C20( C11 C20 ) C11_=_C46( C11 C46 ) \nC11_=_C47( C11 C47 ) C11_=_C48( C11 C48 ) C11_=_C49( C11 C49 ) C11_=_C50( C11 C50 ) C11_=_C51( C11 C51 ) C11_=_C52( C11 C52 ) \nC11_=_C53( C11 C53 ) C11_=_C54( C11 C54 ) C11_=_C55( C11 C55 ) C11_=_C56( C11 C56 ) C11_=_C57( C11 C57 ) C11_=_C58( C11 C58 ) \nC11_=_C59( C11 C59 ) C20_=_C54( C20 C54 ) C20_=_C153( C20 C153 ) C20_=_C168( C20 C168 ) C20_=_C265( C20 C265 ) C20_=_C288( C20 C288 ) \nC20_=_C308( C20 C308 ) C20_=_C321( C20 C321 ) C20_=_C373( C20 C373 ) C20_=_C411( C20 C411 ) C20_=_C431( C20 C431 ) C20_=_C432( C20 C432 ) \nC20_=_C433( C20 C433 ) C46_=_C47( C46 C47 ) C46_=_C48( C46 C48 ) C46_=_C49( C46 C49 ) C46_=_C50( C46 C50 ) C46_=_C51( C46 C51 ) \nC46_=_C52( C46 C52 ) C46_=_C53( C46 C53 ) C46_=_C54( C46 C54 ) C46_=_C55( C46 C55 ) C46_=_C56( C46 C56 ) C46_=_C57( C46 C57 ) \nC46_=_C58( C46 C58 ) C46_=_C59( C46 C59 ) C47_=_C48( C47 C48 ) C47_=_C49( C47 C49 ) C47_=_C50( C47 C50 ) C47_=_C51( C47 C51 ) \nC47_=_C52( C47 C52 ) C47_=_C53( C47 C53 ) C47_=_C54( C47 C54 ) C47_=_C55( C47 C55 ) C47_=_C56( C47 C56 ) C47_=_C57( C47 C57 ) \nC47_=_C58( C47 C58 ) C47_=_C59( C47 C59 ) C48_=_C49( C48 C49 ) C48_=_C50( C48 C50 ) C48_=_C51( C48 C51 ) C48_=_C52( C48 C52 ) \nC48_=_C53( C48 C53 ) C48_=_C54( C48 C54 ) C48_=_C55( C48 C55</w:t>
      </w:r>
    </w:p>
    <w:p>
      <w:pPr>
        <w:pStyle w:val="PreformattedText"/>
        <w:bidi w:val="0"/>
        <w:spacing w:before="0" w:after="0"/>
        <w:jc w:val="left"/>
        <w:rPr/>
      </w:pPr>
      <w:r>
        <w:rPr/>
        <w:t xml:space="preserve"> </w:t>
      </w:r>
      <w:r>
        <w:rPr/>
        <w:t>) C48_=_C56( C48 C56 ) C48_=_C57( C48 C57 ) C48_=_C58( C48 C58 ) \nC48_=_C59( C48 C59 ) C49_=_C50( C49 C50 ) C49_=_C51( C49 C51 ) C49_=_C52( C49 C52 ) C49_=_C53( C49 C53 ) C49_=_C54( C49 C54 ) \nC49_=_C55( C49 C55 ) C49_=_C56( C49 C56 ) C49_=_C57( C49 C57 ) C49_=_C58( C49 C58 ) C49_=_C59( C49 C59 ) C49_=_C265( C49 C265 ) \nC50_=_C51( C50 C51 ) C50_=_C52( C50 C52 ) C50_=_C53( C50 C53 ) C50_=_C54( C50 C54 ) C50_=_C55( C50 C55 ) C50_=_C56( C50 C56 ) \nC50_=_C57( C50 C57 ) C50_=_C58( C50 C58 ) C50_=_C59( C50 C59 ) C50_=_C308( C50 C308 ) C51_=_C52( C51 C52 ) C51_=_C53( C51 C53 ) \nC51_=_C54( C51 C54 ) C51_=_C55( C51 C55 ) C51_=_C56( C51 C56 ) C51_=_C57( C51 C57 ) C51_=_C58( C51 C58 ) C51_=_C59( C51 C59 ) \nC52_=_C53( C52 C53 ) C52_=_C54( C52 C54 ) C52_=_C55( C52 C55 ) C52_=_C56( C52 C56 ) C52_=_C57( C52 C57 ) C52_=_C58( C52 C58 ) \nC52_=_C59( C52 C59 ) C52_=_C411( C52 C411 ) C53_=_C54( C53 C54 ) C53_=_C55( C53 C55 ) C53_=_C56( C53 C56 ) C53_=_C57( C53 C57 ) \nC53_=_C58( C53 C58 ) C53_=_C59( C53 C59 ) C54_=_C55( C54 C55 ) C54_=_C56( C54 C56 ) C54_=_C57( C54 C57 ) C54_=_C58( C54 C58 ) \nC54_=_C59( C54 C59 ) C54_=_C153( C54 C153 ) C54_=_C168( C54 C168 ) C54_=_C265( C54 C265 ) C54_=_C288( C54 C288 ) C54_=_C308( C54 C308 ) \nC54_=_C321( C54 C321 ) C54_=_C373( C54 C373 ) C54_=_C411( C54 C411 ) C54_=_C431( C54 C431 ) C54_=_C432( C54 C432 ) C54_=_C433( C54 C433 ) \nC55_=_C56( C55 C56 ) C55_=_C57( C55 C57 ) C55_=_C58( C55 C58 ) C55_=_C59( C55 C59 ) C56_=_C57( C56 C57 ) C56_=_C58( C56 C58 ) \nC56_=_C59( C56 C59 ) C57_=_C58( C57 C58 ) C57_=_C59( C57 C59 ) C57_=_C433( C57 C433 ) C58_=_C59( C58 C59 ) C153_=_C168( C153 C168 ) \nC153_=_C265( C153 C265 ) C153_=_C288( C153 C288 ) C153_=_C308( C153 C308 ) C153_=_C321( C153 C321 ) C153_=_C373( C153 C373 ) C153_=_C411( C153 C411 ) \nC153_=_C431( C153 C431 ) C153_=_C432( C153 C432 ) C153_=_C433( C153 C433 ) C168_=_C265( C168 C265 ) C168_=_C288( C168 C288 ) C168_=_C308( C168 C308 ) \nC168_=_C321( C168 C321 ) C168_=_C373( C168 C373 ) C168_=_C411( C168 C411 ) C168_=_C431( C168 C431 ) C168_=_C432( C168 C432 ) C168_=_C433( C168 C433 ) \nC265_=_C288( C265 C288 ) C265_=_C308( C265 C308 ) C265_=_C321( C265 C321 ) C265_=_C373( C265 C373 ) C265_=_C411( C265 C411 ) C265_=_C431( C265 C431 ) \nC265_=_C432( C265 C432 ) C265_=_C433( C265 C433 ) C288_=_C308( C288 C308 ) C288_=_C321( C288 C321 ) C288_=_C373( C288 C373 ) C288_=_C411( C288 C411 ) \nC288_=_C431( C288 C431 ) C288_=_C432( C288 C432 ) C288_=_C433( C288 C433 ) C308_=_C321( C308 C321 ) C308_=_C373( C308 C373 ) C308_=_C411( C308 C411 ) \nC308_=_C431( C308 C431 ) C308_=_C432( C308 C432 ) C308_=_C433( C308 C433 ) C321_=_C373( C321 C373 ) C321_=_C411( C321 C411 ) C321_=_C431( C321 C431 ) \nC321_=_C432( C321 C432 ) C321_=_C433( C321 C433 ) C373_=_C411( C373 C411 ) C373_=_C431( C373 C431 ) C373_=_C432( C373 C432 ) C373_=_C433( C373 C433 ) \nC411_=_C431( C411 C431 ) C411_=_C432( C411 C432 ) C411_=_C433( C411 C433 ) C431_=_C432( C431 C432 ) C431_=_C433( C431 C433 ) C432_=_C433( C432 C433 ) "];56-&gt;60[label="27: C1 C11 C20 C46 C47 \nC48 C49 C50 C51 C52 C53 \nC55 C56 C57 C58 C59 C153 \nC168 C265 C288 C308 C321 C373 \nC411 C431 C432 C433 \n176: C1_=_C11 ,C1_=_C46 ,C1_=_C47 ,C1_=_C48 ,C1_=_C49 ,\nC1_=_C50 ,C1_=_C51 ,C1_=_C52 ,C1_=_C53 ,C1_=_C55 ,C1_=_C56 ,\nC1_=_C57 ,C1_=_C58 ,C1_=_C59 ,C11_=_C20 ,C11_=_C46 ,C11_=_C47 ,\nC11_=_C48 ,C11_=_C49 ,C11_=_C50 ,C11_=_C51 ,C11_=_C52 ,C11_=_C53 ,\nC11_=_C55 ,C11_=_C56 ,C11_=_C57 ,C11_=_C58 ,C11_=_C59 ,C20_=_C153 ,\nC20_=_C168 ,C20_=_C265 ,C20_=_C288 ,C20_=_C308 ,C20_=_C321 ,C20_=_C373 ,\nC20_=_C411 ,C20_=_C431 ,C20_=_C432 ,C20_=_C433 ,C46_=_C47 ,C46_=_C48 ,\nC46_=_C49 ,C46_=_C50 ,C46_=_C51 ,C46_=_C52 ,C46_=_C53 ,C46_=_C55 ,\nC46_=_C56 ,C46_=_C57 ,C46_=_C58 ,C46_=_C59 ,C47_=_C48 ,C47_=_C49 ,\nC47_=_C50 ,C47_=_C51 ,C47_=_C52 ,C47_=_C53 ,C47_=_C55 ,C47_=_C56 ,\nC47_=_C57 ,C47_=_C58 ,C47_=_C59 ,C48_=_C49 ,C48_=_C50 ,C48_=_C51 ,\nC48_=_C52 ,C48_=_C53 ,C48_=_C55 ,C48_=_C56 ,C48_=_C57 ,C48_=_C58 ,\nC48_=_C59 ,C49_=_C50 ,C49_=_C51 ,C49_=_C52 ,C49_=_C53 ,C49_=_C55 ,\nC49_=_C56 ,C49_=_C57 ,C49_=_C58 ,C49_=_C59 ,C49_=_C265 ,C50_=_C51 ,\nC50_=_C52 ,C50_=_C53 ,C50_=_C55 ,C50_=_C56 ,C50_=_C57 ,C50_=_C58 ,\nC50_=_C59 ,C50_=_C308 ,C51_=_C52 ,C51_=_C53 ,C51_=_C55 ,C51_=_C56 ,\nC51_=_C57 ,C51_=_C58 ,C51_=_C59 ,C52_=_C53 ,C52_=_C55 ,C52_=_C56 ,\nC52_=_C57 ,C52_=_C58 ,C52_=_C59 ,C52_=_C411 ,C53_=_C55 ,C53_=_C56 ,\nC53_=_C57 ,C53_=_C58 ,C53_=_C59 ,C55_=_C56 ,C55_=_C57 ,C55_=_C58 ,\nC55_=_C59 ,C56_=_C57 ,C56_=_C58 ,C56_=_C59 ,C57_=_C58 ,C57_=_C59 ,\nC57_=_C433 ,C58_=_C59 ,C153_=_C168 ,C153_=_C265 ,C153_=_C288 ,C153_=_C308 ,\nC153_=_C321 ,C153_=_C373 ,C153_=_C411 ,C153_=_C431 ,C153_=_C432 ,C153_=_C433 ,\nC168_=_C265 ,C168_=_C288 ,C168_=_C308 ,C168_=_C321 ,C168_=_C373 ,C168_=_C411 ,\nC168_=_C431 ,C168_=_C432 ,C168_=_C433 ,C265_=_C288 ,C265_=_C308 ,C265_=_C321 ,\nC265_=_C373 ,C265_=_C411 ,C265_=_C431 ,C265_=_C432 ,C265_=_C433 ,C288_=_C308 ,\nC288_=_C321 ,C288_=_C373 ,C288_=_C411 ,C288_=_C431 ,C288_=_C432 ,C288_=_C433 ,\nC308_=_C321 ,C308_=_C373 ,C308_=_C411 ,C308_=_C431 ,C308_=_C432 ,C308_=_C433 ,\nC321_=_C373 ,C321_=_C411 ,C321_=_C431 ,C321_=_C432 ,C321_=_C433 ,C373_=_C411 ,\nC373_=_C431 ,C373_=_C432 ,C373_=_C433 ,C411_=_C431 ,C411_=_C432 ,C411_=_C433 ,\nC431_=_C432 ,C431_=_C433 ,C432_=_C433 ,"];61[shape=box, label="id:61 level: 5\n32: C11 C12 C13 C14 C15 \nC16 C17 C18 C19 C20 C21 \nC22 C23 C24 C25 C26 C27 \nC59 C79 C100 C142 C173 C295 \nC319 C390 C409 C422 C438 C454 \nC468 C475 C476 \n263: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59( C11 C5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79( C12 C79 ) C13_=_C14( C13 C14 ) C13_=_C15( C13 C15 ) \nC13_=_C16( C13 C16 ) C13_=_C17( C13 C17 ) C13_=_C18( C13 C18 ) C13_=_C19( C13 C19 ) C13_=_C20( C13 C20 ) C13_=_C21( C13 C21 ) \nC13_=_C22( C13 C22 ) C13_=_C23( C13 C23 ) C13_=_C24( C13 C24 ) C13_=_C25( C13 C25 ) C13_=_C26( C13 C26 ) C13_=_C27( C13 C27 ) \nC13_=_C100( C13 C100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7_=_C409( C17 C409 ) \nC18_=_C19( C18 C19 ) C18_=_C20( C18 C20 ) C18_=_C21( C18 C21 ) C18_=_C22( C18 C22 ) C18_=_C23( C18 C23 ) C18_=_C24( C18 C24 ) \nC18_=_C25( C18 C25 ) C18_=_C26( C18 C26 ) C18_=_C27( C18 C27 ) C18_=_C422( C18 C422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1_=_C438( C21 C438 ) C22_=_C23( C22 C23 ) C22_=_C24( C22 C24 ) C22_=_C25( C22 C25 ) C22_=_C26( C22 C26 ) \nC22_=_C27( C22 C27 ) C23_=_C24( C23 C24 ) C23_=_C25( C23 C25 ) C23_=_C26( C23 C26 ) C23_=_C27( C23 C27 ) C24_=_C25( C24 C25 ) \nC24_=_C26( C24 C26 ) C24_=_C27( C24 C27 ) C25_=_C26( C25 C26 ) C25_=_C27( C25 C27 ) C26_=_C27( C26 C27 ) C26_=_C59( C26 C59 ) \nC26_=_C79( C26 C79 ) C26_=_C100( C26 C100 ) C26_=_C142( C26 C142 ) C26_=_C173( C26 C173 ) C26_=_C295( C26 C295 ) C26_=_C319( C26 C319 ) \nC26_=_C390( C26 C390 ) C26_=_C409( C26 C409 ) C26_=_C422( C26 C422 ) C26_=_C438( C26 C438 ) C26_=_C454( C26 C454 ) C26_=_C468( C26 C468 ) \nC26_=_C475( C26 C475 ) C26_=_C476( C26 C476 ) C27_=_C475( C27 C475 ) C59_=_C79( C59 C79 ) C59_=_C100( C59 C100 ) C59_=_C142( C59 C142 ) \nC59_=_C173( C59 C173 ) C59_=_C295( C59 C295 ) C59_=_C319( C59 C319 ) C59_=_C390( C59 C390 ) C59_=_C409( C59 C409 ) C59_=_C422( C59 C422 ) \nC59_=_C438( C59 C438 ) C59_=_C454( C59 C454 ) C59_=_C468( C59 C468 ) C59_=_C475( C59 C475 ) C59_=_C476( C59 C476 ) C79_=_C100( C79 C100 ) \nC79_=_C142( C79 C142 ) C79_=_C173( C79 C173 ) C79_=_C295( C79 C295 ) C79_=_C319( C79 C319 ) C79_=_C390( C79 C390 ) C79_=_C409( C79 C409 ) \nC79_=_C422( C79 C422 ) C79_=_C438( C79 C438 ) C79_=_C454( C79 C454 ) C79_=_C468( C79 C468 ) C79_=_C475( C79 C475 ) C79_=_C476( C79 C476 ) \nC100_=_C142( C100 C142 ) C100_=_C173( C100 C173 ) C100_=_C295( C100 C295 ) C100_=_C319( C100 C319 ) C100_=_C390( C100 C390 ) C100_=_C409( C100 C409 ) \nC100_=_C422( C100 C422 ) C100_=_C438( C100 C438 ) C100_=_C454( C100 C454 ) C100_=_C468( C100 C468 ) C100_=_C475( C100 C475 ) C100_=_C476( C100 C476 ) \nC142_=_C173( C142 C173 ) C142_=_C295( C142 C295 ) C142_=_C319( C142 C319 ) C142_=_C390( C142 C390</w:t>
      </w:r>
    </w:p>
    <w:p>
      <w:pPr>
        <w:pStyle w:val="PreformattedText"/>
        <w:bidi w:val="0"/>
        <w:spacing w:before="0" w:after="0"/>
        <w:jc w:val="left"/>
        <w:rPr/>
      </w:pPr>
      <w:r>
        <w:rPr/>
        <w:t xml:space="preserve"> </w:t>
      </w:r>
      <w:r>
        <w:rPr/>
        <w:t>) C142_=_C409( C142 C409 ) C142_=_C422( C142 C422 ) \nC142_=_C438( C142 C438 ) C142_=_C454( C142 C454 ) C142_=_C468( C142 C468 ) C142_=_C475( C142 C475 ) C142_=_C476( C142 C476 ) C173_=_C295( C173 C295 ) \nC173_=_C319( C173 C319 ) C173_=_C390( C173 C390 ) C173_=_C409( C173 C409 ) C173_=_C422( C173 C422 ) C173_=_C438( C173 C438 ) C173_=_C454( C173 C454 ) \nC173_=_C468( C173 C468 ) C173_=_C475( C173 C475 ) C173_=_C476( C173 C476 ) C295_=_C319( C295 C319 ) C295_=_C390( C295 C390 ) C295_=_C409( C295 C409 ) \nC295_=_C422( C295 C422 ) C295_=_C438( C295 C438 ) C295_=_C454( C295 C454 ) C295_=_C468( C295 C468 ) C295_=_C475( C295 C475 ) C295_=_C476( C295 C476 ) \nC319_=_C390( C319 C390 ) C319_=_C409( C319 C409 ) C319_=_C422( C319 C422 ) C319_=_C438( C319 C438 ) C319_=_C454( C319 C454 ) C319_=_C468( C319 C468 ) \nC319_=_C475( C319 C475 ) C319_=_C476( C319 C476 ) C390_=_C409( C390 C409 ) C390_=_C422( C390 C422 ) C390_=_C438( C390 C438 ) C390_=_C454( C390 C454 ) \nC390_=_C468( C390 C468 ) C390_=_C475( C390 C475 ) C390_=_C476( C390 C476 ) C409_=_C422( C409 C422 ) C409_=_C438( C409 C438 ) C409_=_C454( C409 C454 ) \nC409_=_C468( C409 C468 ) C409_=_C475( C409 C475 ) C409_=_C476( C409 C476 ) C422_=_C438( C422 C438 ) C422_=_C454( C422 C454 ) C422_=_C468( C422 C468 ) \nC422_=_C475( C422 C475 ) C422_=_C476( C422 C476 ) C438_=_C454( C438 C454 ) C438_=_C468( C438 C468 ) C438_=_C475( C438 C475 ) C438_=_C476( C438 C476 ) \nC454_=_C468( C454 C468 ) C454_=_C475( C454 C475 ) C454_=_C476( C454 C476 ) C468_=_C475( C468 C475 ) C468_=_C476( C468 C476 ) C475_=_C476( C475 C476 ) "];56-&gt;61[label="31: C11 C12 C13 C14 C15 \nC16 C17 C18 C19 C20 C21 \nC22 C23 C24 C25 C27 C59 \nC79 C100 C142 C173 C295 C319 \nC390 C409 C422 C438 C454 C468 \nC475 C476 \n232: C11_=_C12 ,C11_=_C13 ,C11_=_C14 ,C11_=_C15 ,C11_=_C16 ,\nC11_=_C17 ,C11_=_C18 ,C11_=_C19 ,C11_=_C20 ,C11_=_C21 ,C11_=_C22 ,\nC11_=_C23 ,C11_=_C24 ,C11_=_C25 ,C11_=_C27 ,C11_=_C59 ,C12_=_C13 ,\nC12_=_C14 ,C12_=_C15 ,C12_=_C16 ,C12_=_C17 ,C12_=_C18 ,C12_=_C19 ,\nC12_=_C20 ,C12_=_C21 ,C12_=_C22 ,C12_=_C23 ,C12_=_C24 ,C12_=_C25 ,\nC12_=_C27 ,C12_=_C79 ,C13_=_C14 ,C13_=_C15 ,C13_=_C16 ,C13_=_C17 ,\nC13_=_C18 ,C13_=_C19 ,C13_=_C20 ,C13_=_C21 ,C13_=_C22 ,C13_=_C23 ,\nC13_=_C24 ,C13_=_C25 ,C13_=_C27 ,C13_=_C100 ,C14_=_C15 ,C14_=_C16 ,\nC14_=_C17 ,C14_=_C18 ,C14_=_C19 ,C14_=_C20 ,C14_=_C21 ,C14_=_C22 ,\nC14_=_C23 ,C14_=_C24 ,C14_=_C25 ,C14_=_C27 ,C15_=_C16 ,C15_=_C17 ,\nC15_=_C18 ,C15_=_C19 ,C15_=_C20 ,C15_=_C21 ,C15_=_C22 ,C15_=_C23 ,\nC15_=_C24 ,C15_=_C25 ,C15_=_C27 ,C16_=_C17 ,C16_=_C18 ,C16_=_C19 ,\nC16_=_C20 ,C16_=_C21 ,C16_=_C22 ,C16_=_C23 ,C16_=_C24 ,C16_=_C25 ,\nC16_=_C27 ,C17_=_C18 ,C17_=_C19 ,C17_=_C20 ,C17_=_C21 ,C17_=_C22 ,\nC17_=_C23 ,C17_=_C24 ,C17_=_C25 ,C17_=_C27 ,C17_=_C409 ,C18_=_C19 ,\nC18_=_C20 ,C18_=_C21 ,C18_=_C22 ,C18_=_C23 ,C18_=_C24 ,C18_=_C25 ,\nC18_=_C27 ,C18_=_C422 ,C19_=_C20 ,C19_=_C21 ,C19_=_C22 ,C19_=_C23 ,\nC19_=_C24 ,C19_=_C25 ,C19_=_C27 ,C20_=_C21 ,C20_=_C22 ,C20_=_C23 ,\nC20_=_C24 ,C20_=_C25 ,C20_=_C27 ,C21_=_C22 ,C21_=_C23 ,C21_=_C24 ,\nC21_=_C25 ,C21_=_C27 ,C21_=_C438 ,C22_=_C23 ,C22_=_C24 ,C22_=_C25 ,\nC22_=_C27 ,C23_=_C24 ,C23_=_C25 ,C23_=_C27 ,C24_=_C25 ,C24_=_C27 ,\nC25_=_C27 ,C27_=_C475 ,C59_=_C79 ,C59_=_C100 ,C59_=_C142 ,C59_=_C173 ,\nC59_=_C295 ,C59_=_C319 ,C59_=_C390 ,C59_=_C409 ,C59_=_C422 ,C59_=_C438 ,\nC59_=_C454 ,C59_=_C468 ,C59_=_C475 ,C59_=_C476 ,C79_=_C100 ,C79_=_C142 ,\nC79_=_C173 ,C79_=_C295 ,C79_=_C319 ,C79_=_C390 ,C79_=_C409 ,C79_=_C422 ,\nC79_=_C438 ,C79_=_C454 ,C79_=_C468 ,C79_=_C475 ,C79_=_C476 ,C100_=_C142 ,\nC100_=_C173 ,C100_=_C295 ,C100_=_C319 ,C100_=_C390 ,C100_=_C409 ,C100_=_C422 ,\nC100_=_C438 ,C100_=_C454 ,C100_=_C468 ,C100_=_C475 ,C100_=_C476 ,C142_=_C173 ,\nC142_=_C295 ,C142_=_C319 ,C142_=_C390 ,C142_=_C409 ,C142_=_C422 ,C142_=_C438 ,\nC142_=_C454 ,C142_=_C468 ,C142_=_C475 ,C142_=_C476 ,C173_=_C295 ,C173_=_C319 ,\nC173_=_C390 ,C173_=_C409 ,C173_=_C422 ,C173_=_C438 ,C173_=_C454 ,C173_=_C468 ,\nC173_=_C475 ,C173_=_C476 ,C295_=_C319 ,C295_=_C390 ,C295_=_C409 ,C295_=_C422 ,\nC295_=_C438 ,C295_=_C454 ,C295_=_C468 ,C295_=_C475 ,C295_=_C476 ,C319_=_C390 ,\nC319_=_C409 ,C319_=_C422 ,C319_=_C438 ,C319_=_C454 ,C319_=_C468 ,C319_=_C475 ,\nC319_=_C476 ,C390_=_C409 ,C390_=_C422 ,C390_=_C438 ,C390_=_C454 ,C390_=_C468 ,\nC390_=_C475 ,C390_=_C476 ,C409_=_C422 ,C409_=_C438 ,C409_=_C454 ,C409_=_C468 ,\nC409_=_C475 ,C409_=_C476 ,C422_=_C438 ,C422_=_C454 ,C422_=_C468 ,C422_=_C475 ,\nC422_=_C476 ,C438_=_C454 ,C438_=_C468 ,C438_=_C475 ,C438_=_C476 ,C454_=_C468 ,\nC454_=_C475 ,C454_=_C476 ,C468_=_C475 ,C468_=_C476 ,C475_=_C4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