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243: C0 C1 C4 C5 C7 \nC8 C13 C16 C18 C21 C22 \nC24 C27 C31 C32 C34 C35 \nC36 C37 C40 C41 C42 C43 \nC44 C48 C50 C53 C57 C59 \nC60 C61 C65 C67 C68 C70 \nC72 C78 C80 C81 C82 C84 \nC87 C89 C91 C92 C94 C99 \nC100 C102 C103 C104 C105 C110 \nC111 C115 C119 C120 C123 C125 \nC127 C128 C129 C132 C134 C135 \nC136 C137 C138 C139 C140 C141 \nC142 C143 C144 C147 C148 C149 \nC150 C151 C152 C153 C159 C160 \nC161 C162 C163 C165 C166 C167 \nC168 C172 C174 C175 C176 C177 \nC178 C179 C180 C183 C185 C186 \nC188 C190 C192 C194 C195 C200 \nC201 C202 C208 C210 C211 C212 \nC216 C217 C222 C223 C224 C226 \nC227 C228 C230 C231 C232 C233 \nC235 C236 C238 C239 C241 C244 \nC246 C253 C255 C257 C259 C261 \nC263 C264 C265 C270 C271 C272 \nC275 C277 C278 C279 C281 C282 \nC285 C286 C288 C291 C292 C294 \nC297 C298 C299 C300 C303 C304 \nC305 C307 C308 C312 C313 C314 \nC317 C318 C322 C323 C325 C330 \nC331 C333 C334 C335 C336 C338 \nC340 C341 C342 C346 C347 C348 \nC350 C351 C352 C356 C358 C359 \nC360 C363 C364 C365 C367 C369 \nC370 C371 C375 C376 C377 C379 \nC380 C381 C384 C386 C387 C388 \nC389 C394 C396 C397 C401 C402 \nC406 C407 C408 C413 C414 C416 \nC420 C422 C424 C425 C426 C428 \nC429 C430 C435 C436 C437 C438 \nC439 C441 C442 C443 C444 C447 \nC448 C449 C450 C452 \n2420: C0_=_C1( C0 C1 ) C0_=_C4( C0 C4 ) C0_=_C5( C0 C5 ) C0_=_C7( C0 C7 ) C0_=_C8( C0 C8 ) \nC0_=_C13( C0 C13 ) C0_=_C65( C0 C65 ) C0_=_C67( C0 C67 ) C0_=_C68( C0 C68 ) C0_=_C70( C0 C70 ) C0_=_C72( C0 C72 ) \nC0_=_C78( C0 C78 ) C1_=_C4( C1 C4 ) C1_=_C5( C1 C5 ) C1_=_C7( C1 C7 ) C1_=_C8( C1 C8 ) C1_=_C13( C1 C13 ) \nC1_=_C80( C1 C80 ) C1_=_C81( C1 C81 ) C1_=_C82( C1 C82 ) C1_=_C84( C1 C84 ) C1_=_C87( C1 C87 ) C1_=_C89( C1 C89 ) \nC1_=_C91( C1 C91 ) C1_=_C92( C1 C92 ) C4_=_C5( C4 C5 ) C4_=_C7( C4 C7 ) C4_=_C8( C4 C8 ) C4_=_C13( C4 C13 ) \nC4_=_C153( C4 C153 ) C4_=_C183( C4 C183 ) C4_=_C185( C4 C185 ) C4_=_C186( C4 C186 ) C4_=_C188( C4 C188 ) C4_=_C190( C4 C190 ) \nC4_=_C192( C4 C192 ) C5_=_C7( C5 C7 ) C5_=_C8( C5 C8 ) C5_=_C13( C5 C13 ) C5_=_C67( C5 C67 ) C5_=_C275( C5 C275 ) \nC5_=_C277( C5 C277 ) C5_=_C278( C5 C278 ) C5_=_C279( C5 C279 ) C5_=_C281( C5 C281 ) C5_=_C282( C5 C282 ) C7_=_C8( C7 C8 ) \nC7_=_C13( C7 C13 ) C7_=_C175( C7 C175 ) C7_=_C200( C7 C200 ) C7_=_C279( C7 C279 ) C7_=_C288( C7 C288 ) C7_=_C338( C7 C338 ) \nC7_=_C360( C7 C360 ) C7_=_C386( C7 C386 ) C7_=_C387( C7 C387 ) C7_=_C388( C7 C388 ) C7_=_C389( C7 C389 ) C8_=_C13( C8 C13 ) \nC8_=_C177( C8 C177 ) C8_=_C230( C8 C230 ) C8_=_C263( C8 C263 ) C8_=_C406( C8 C406 ) C8_=_C407( C8 C407 ) C8_=_C408( C8 C408 ) \nC13_=_C152( C13 C152 ) C13_=_C192( C13 C192 ) C13_=_C272( C13 C272 ) C13_=_C358( C13 C358 ) C13_=_C367( C13 C367 ) C13_=_C426( C13 C426 ) \nC13_=_C437( C13 C437 ) C13_=_C443( C13 C443 ) C13_=_C448( C13 C448 ) C16_=_C18( C16 C18 ) C16_=_C21( C16 C21 ) C16_=_C22( C16 C22 ) \nC16_=_C24( C16 C24 ) C16_=_C27( C16 C27 ) C16_=_C94( C16 C94 ) C16_=_C99( C16 C99 ) C16_=_C100( C16 C100 ) C16_=_C102( C16 C102 ) \nC16_=_C103( C16 C103 ) C18_=_C21( C18 C21 ) C18_=_C22( C18 C22 ) C18_=_C24( C18 C24 ) C18_=_C27( C18 C27 ) C18_=_C50( C18 C50 ) \nC18_=_C94( C18 C94 ) C18_=_C119( C18 C119 ) C18_=_C172( C18 C172 ) C18_=_C174( C18 C174 ) C18_=_C175( C18 C175 ) C18_=_C176( C18 C176 ) \nC18_=_C177( C18 C177 ) C18_=_C178( C18 C178 ) C18_=_C179( C18 C179 ) C18_=_C180( C18 C180 ) C21_=_C22( C21 C22 ) C21_=_C24( C21 C24 ) \nC21_=_C27( C21 C27 ) C21_=_C137( C21 C137 ) C21_=_C253( C21 C253 ) C21_=_C255( C21 C255 ) C22_=_C24( C22 C24 ) C22_=_C27( C22 C27 ) \nC22_=_C36( C22 C36 ) C22_=_C224( C22 C224 ) C22_=_C322( C22 C322 ) C22_=_C323( C22 C323 ) C22_=_C325( C22 C325 ) C24_=_C27( C24 C27 ) \nC24_=_C100( C24 C100 ) C24_=_C111( C24 C111 ) C24_=_C125( C24 C125 ) C24_=_C161( C24 C161 ) C24_=_C186( C24 C186 ) C24_=_C212( C24 C212 ) \nC24_=_C259( C24 C259 ) C24_=_C299( C24 C299 ) C24_=_C313( C24 C313 ) C24_=_C322( C24 C322 ) C24_=_C336( C24 C336 ) C24_=_C359( C24 C359 ) \nC24_=_C360( C24 C360 ) C24_=_C363( C24 C363 ) C24_=_C364( C24 C364 ) C24_=_C365( C24 C365 ) C24_=_C367( C24 C367 ) C27_=_C40( C27 C40 ) \nC27_=_C127( C27 C127 ) C27_=_C176( C27 C176 ) C27_=_C228( C27 C228 ) C27_=_C346( C27 C346 ) C27_=_C369( C27 C369 ) C27_=_C394( C27 C394 ) \nC27_=_C396( C27 C396 ) C27_=_C397( C27 C397 ) C31_=_C32( C31 C32 ) C31_=_C34( C31 C34 ) C31_=_C35( C31 C35 ) C31_=_C36( C31 C36 ) \nC31_=_C37( C31 C37 ) C31_=_C40( C31 C40 ) C31_=_C41( C31 C41 ) C31_=_C42( C31 C42 ) C31_=_C43( C31 C43 ) C31_=_C44( C31 C44 ) \nC31_=_C104( C31 C104 ) C31_=_C105( C31 C105 ) C31_=_C110( C31 C110 ) C31_=_C111( C31 C111 ) C31_=_C115( C31 C115 ) C32_=_C34( C32 C34 ) \nC32_=_C35( C32 C35 ) C32_=_C36( C32 C36 ) C32_=_C37( C32 C37 ) C32_=_C40( C32 C40 ) C32_=_C41( C32 C41 ) C32_=_C42( C32 C42 ) \nC32_=_C43( C32 C43 ) C32_=_C44( C32 C44 ) C32_=_C104( C32 C104 ) C32_=_C119( C32 C119 ) C32_=_C120( C32 C120 ) C32_=_C123( C32 C123 ) \nC32_=_C125( C32 C125 ) C32_=_C127( C32 C127 ) C32_=_C128( C32 C128 ) C32_=_C129( C32 C129 ) C32_=_C132( C32 C132 ) C32_=_C134( C32 C134 ) \nC32_=_C135( C32 C135 ) C34_=_C35( C34 C35 ) C34_=_C36( C34 C36 ) C34_=_C37( C34 C37 ) C34_=_C40( C34 C40 ) C34_=_C41( C34 C41 ) \nC34_=_C42( C34 C42 ) C34_=_C43( C34 C43 ) C34_=_C44( C34 C44 ) C34_=_C172( C34 C172 ) C34_=_C194( C34 C194 ) C34_=_C222( C34 C222 ) \nC34_=_C223( C34 C223 ) C34_=_C224( C34 C224 ) C34_=_C226( C34 C226 ) C34_=_C227( C34 C227 ) C34_=_C228( C34 C228 ) C34_=_C230( C34 C230 ) \nC34_=_C231( C34 C231 ) C34_=_C232( C34 C232 ) C34_=_C233( C34 C233 ) C34_=_C235( C34 C235 ) C34_=_C236( C34 C236 ) C34_=_C238( C34 C238 ) \nC35_=_C36( C35 C36 ) C35_=_C37( C35 C37 ) C35_=_C40( C35 C40 ) C35_=_C41( C35 C41 ) C35_=_C42( C35 C42 ) C35_=_C43( C35 C43 ) \nC35_=_C44( C35 C44 ) C35_=_C123( C35 C123 ) C35_=_C139( C35 C139 ) C35_=_C312( C35 C312 ) C35_=_C313( C35 C313 ) C35_=_C314( C35 C314 ) \nC35_=_C317( C35 C317 ) C35_=_C318( C35 C318 ) C36_=_C37( C36 C37 ) C36_=_C40( C36 C40 ) C36_=_C41( C36 C41 ) C36_=_C42( C36 C42 ) \nC36_=_C43( C36 C43 ) C36_=_C44( C36 C44 ) C36_=_C224( C36 C224 ) C36_=_C322( C36 C322 ) C36_=_C323( C36 C323 ) C36_=_C325( C36 C325 ) \nC37_=_C40( C37 C40 ) C37_=_C41( C37 C41 ) C37_=_C42( C37 C42 ) C37_=_C43( C37 C43 ) C37_=_C44( C37 C44 ) C37_=_C99( C37 C99 ) \nC37_=_C140( C37 C140 ) C37_=_C159( C37 C159 ) C37_=_C208( C37 C208 ) C37_=_C241( C37 C241 ) C37_=_C275( C37 C275 ) C37_=_C330( C37 C330 ) \nC37_=_C331( C37 C331 ) C37_=_C333( C37 C333 ) C37_=_C334( C37 C334 ) C40_=_C41( C40 C41 ) C40_=_C42( C40 C42 ) C40_=_C43( C40 C43 ) \nC40_=_C44( C40 C44 ) C40_=_C127( C40 C127 ) C40_=_C176( C40 C176 ) C40_=_C228( C40 C228 ) C40_=_C346( C40 C346 ) C40_=_C369( C40 C369 ) \nC40_=_C394( C40 C394 ) C40_=_C396( C40 C396 ) C40_=_C397( C40 C397 ) C41_=_C42( C41 C42 ) C41_=_C43( C41 C43 ) C41_=_C44( C41 C44 ) \nC41_=_C128( C41 C128 ) C41_=_C144( C41 C144 ) C41_=_C231( C41 C231 ) C41_=_C264( C41 C264 ) C41_=_C386( C41 C386 ) C41_=_C401( C41 C401 ) \nC41_=_C413( C41 C413 ) C41_=_C414( C41 C414 ) C41_=_C416( C41 C416 ) C41_=_C420( C41 C420 ) C42_=_C43( C42 C43 ) C42_=_C44( C42 C44 ) \nC42_=_C89( C42 C89 ) C42_=_C132( C42 C132 ) C42_=_C149( C42 C149 ) C42_=_C235( C42 C235 ) C42_=_C347( C42 C347 ) C42_=_C388( C42 C388 ) \nC42_=_C438( C42 C438 ) C42_=_C444( C42 C444 ) C43_=_C44( C43 C44 ) C43_=_C92( C43 C92 ) C43_=_C238( C43 C238 ) C43_=_C333( C43 C333 ) \nC43_=_C365( C43 C365 ) C43_=_C376( C43 C376 ) C43_=_C425( C43 C425 ) C43_=_C430( C43 C430 ) C43_=_C449( C43 C449 ) C44_=_C151( C44 C151 ) \nC44_=_C180( C44 C180 ) C44_=_C270( C44 C270 ) C44_=_C334( C44 C334 ) C44_=_C435( C44 C435 ) C44_=_C441( C44 C441 ) C48_=_C50( C48 C50 ) \nC48_=_C53( C48 C53 ) C48_=_C57( C48 C57 ) C48_=_C59( C48 C59 ) C48_=_C60( C48 C60 ) C48_=_C61( C48 C61 ) C48_=_C105( C48 C105 ) \nC48_=_C136( C48 C136 ) C48_=_C137( C48 C137 ) C48_=_C138( C48 C138 ) C48_=_C139( C48 C139 ) C48_=_C140( C48 C140 ) C48_=_C141( C48 C141 ) \nC48_=_C142( C48 C142 ) C48_=_C143( C48 C143 ) C48_=_C144( C48 C144 ) C48_=_C147( C48 C147 ) C48_=_C148( C48 C148 ) C48_=_C149( C48 C149 ) \nC48_=_C150( C48 C150 ) C48_=_C151( C48 C151 ) C48_=_C152( C48 C152 ) C50_=_C53( C50 C53 ) C50_=_C57( C50 C57 ) C50_=_C59( C50 C59 ) \nC50_=_C60( C50 C60 ) C50_=_C61( C50 C61 ) C50_=_C94( C50 C94 ) C50_=_C119( C50 C119 ) C50_=_C172( C50 C172 ) C50_=_C174( C50 C174 ) \nC50_=_C175( C50 C175 ) C50_=_C176( C50 C176 ) C50_=_C177( C50 C177 ) C50_=_C178( C50 C178 ) C50_=_C179( C50 C179 ) C50_=_C180( C50 C180 ) \nC53_=_C57( C53 C57 ) C53_=_C59( C53 C59 ) C53_=_C60( C53 C60 ) C53_=_C61( C53 C61 ) C53_=_C138( C53 C138 ) C53_=_C195( C53 C195 ) \nC53_=_C239( C53 C239 ) C53_=_C257( C53 C257 ) C53_=_C259( C53 C259 ) C53_=_C261( C53 C261 ) C53_=_C263( C53 C263 ) C53_=_C264( C53 C264 ) \nC53_=_C265( C53 C265 ) C53_=_C270( C53 C270 ) C53_=_C271( C53 C271 ) C53_=_C272( C53 C272 ) C57_=_C59( C57 C59 ) C57_=_C60( C57 C60 ) \nC57_=_C61( C57 C61 ) C57_=_C142( C57 C142 ) C57_=_C162( C57 C162 ) C57_=_C174( C57 C174 ) C57_=_C278( C57 C278 ) C57_=_C300( C57 C300 ) \nC57_=_C350( C57 C350 ) C57_=_C359( C57 C359 ) C57_=_C369( C57 C369 ) C57_=_C370( C57 C370 ) C57_=_C371( C57 C371 ) C57_=_C375( C57 C375 ) \nC57_=_C376( C57 C376 ) C57_=_C377( C57 C377 ) C59_=_C60( C59 C60 ) C59_=_C61( C59 C61 ) C59_=_C87( C59 C87 ) C59_=_C165( C59 C165 ) \nC59_=_C232( C59 C232 ) C59_=_C303( C59 C303 ) C59_=_C340( C59 C340 ) C59_=_C370( C59 C370 ) C59_=_C387( C59 C387 ) C59_=_C394( C59 C394 ) \nC59_=_C406( C59 C406 ) C59_=_C413( C59 C413 ) C59_=_C422( C59 C422 ) C59_=_C424( C59 C424 ) C59_=_C425( C59 C425 ) C59_=_C426( C59 C426 ) \nC60_=_C61( C60 C61 ) C60_=_C129( C60 C129 ) C60_=_C166( C60 C166 ) C60_=_C188( C60 C188 ) C60_=_C233( C60 C233 ) C60_=_C265( C60 C265 ) \nC60_=_C304( C60 C304 ) C60_=_C317( C60 C317 ) C60_=_C341( C60 C341 ) C60_=_C371( C60 C371 ) C60_=_C402( C60 C402 ) C60_=_C428( C60 C428 ) \nC60_=_C429( C60 C429 ) C60_=_C430( C60 C430 ) C61_=_C115( C61 C115 ) C61_=_C148(</w:t>
      </w:r>
    </w:p>
    <w:p>
      <w:pPr>
        <w:pStyle w:val="PreformattedText"/>
        <w:bidi w:val="0"/>
        <w:spacing w:before="0" w:after="0"/>
        <w:jc w:val="left"/>
        <w:rPr/>
      </w:pPr>
      <w:r>
        <w:rPr/>
        <w:t xml:space="preserve"> </w:t>
      </w:r>
      <w:r>
        <w:rPr/>
        <w:t>C61 C148 ) C61_=_C168( C61 C168 ) C61_=_C202( C61 C202 ) \nC61_=_C253( C61 C253 ) C61_=_C292( C61 C292 ) C61_=_C305( C61 C305 ) C61_=_C414( C61 C414 ) C61_=_C438( C61 C438 ) C61_=_C439( C61 C439 ) \nC61_=_C441( C61 C441 ) C61_=_C442( C61 C442 ) C61_=_C443( C61 C443 ) C65_=_C67( C65 C67 ) C65_=_C68( C65 C68 ) C65_=_C70( C65 C70 ) \nC65_=_C72( C65 C72 ) C65_=_C78( C65 C78 ) C65_=_C153( C65 C153 ) C65_=_C159( C65 C159 ) C65_=_C160( C65 C160 ) C65_=_C161( C65 C161 ) \nC65_=_C162( C65 C162 ) C65_=_C163( C65 C163 ) C65_=_C165( C65 C165 ) C65_=_C166( C65 C166 ) C65_=_C167( C65 C167 ) C65_=_C168( C65 C168 ) \nC67_=_C68( C67 C68 ) C67_=_C70( C67 C70 ) C67_=_C72( C67 C72 ) C67_=_C78( C67 C78 ) C67_=_C275( C67 C275 ) C67_=_C277( C67 C277 ) \nC67_=_C278( C67 C278 ) C67_=_C279( C67 C279 ) C67_=_C281( C67 C281 ) C67_=_C282( C67 C282 ) C68_=_C70( C68 C70 ) C68_=_C72( C68 C72 ) \nC68_=_C78( C68 C78 ) C68_=_C223( C68 C223 ) C68_=_C257( C68 C257 ) C68_=_C285( C68 C285 ) C68_=_C286( C68 C286 ) C68_=_C288( C68 C288 ) \nC68_=_C291( C68 C291 ) C68_=_C292( C68 C292 ) C68_=_C294( C68 C294 ) C70_=_C72( C70 C72 ) C70_=_C78( C70 C78 ) C70_=_C82( C70 C82 ) \nC70_=_C183( C70 C183 ) C70_=_C335( C70 C335 ) C70_=_C336( C70 C336 ) C70_=_C338( C70 C338 ) C70_=_C340( C70 C340 ) C70_=_C341( C70 C341 ) \nC70_=_C342( C70 C342 ) C72_=_C78( C72 C78 ) C72_=_C110( C72 C110 ) C72_=_C160( C72 C160 ) C72_=_C185( C72 C185 ) C72_=_C211( C72 C211 ) \nC72_=_C226( C72 C226 ) C72_=_C277( C72 C277 ) C72_=_C286( C72 C286 ) C72_=_C298( C72 C298 ) C72_=_C312( C72 C312 ) C72_=_C330( C72 C330 ) \nC72_=_C335( C72 C335 ) C72_=_C350( C72 C350 ) C72_=_C351( C72 C351 ) C72_=_C352( C72 C352 ) C72_=_C356( C72 C356 ) C72_=_C358( C72 C358 ) \nC78_=_C134( C78 C134 ) C78_=_C271( C78 C271 ) C78_=_C377( C78 C377 ) C78_=_C436( C78 C436 ) C80_=_C81( C80 C81 ) C80_=_C82( C80 C82 ) \nC80_=_C84( C80 C84 ) C80_=_C87( C80 C87 ) C80_=_C89( C80 C89 ) C80_=_C91( C80 C91 ) C80_=_C92( C80 C92 ) C80_=_C120( C80 C120 ) \nC80_=_C208( C80 C208 ) C80_=_C210( C80 C210 ) C80_=_C211( C80 C211 ) C80_=_C212( C80 C212 ) C80_=_C216( C80 C216 ) C80_=_C217( C80 C217 ) \nC81_=_C82( C81 C82 ) C81_=_C84( C81 C84 ) C81_=_C87( C81 C87 ) C81_=_C89( C81 C89 ) C81_=_C91( C81 C91 ) C81_=_C92( C81 C92 ) \nC81_=_C222( C81 C222 ) C81_=_C239( C81 C239 ) C81_=_C241( C81 C241 ) C81_=_C244( C81 C244 ) C81_=_C246( C81 C246 ) C82_=_C84( C82 C84 ) \nC82_=_C87( C82 C87 ) C82_=_C89( C82 C89 ) C82_=_C91( C82 C91 ) C82_=_C92( C82 C92 ) C82_=_C183( C82 C183 ) C82_=_C335( C82 C335 ) \nC82_=_C336( C82 C336 ) C82_=_C338( C82 C338 ) C82_=_C340( C82 C340 ) C82_=_C341( C82 C341 ) C82_=_C342( C82 C342 ) C84_=_C87( C84 C87 ) \nC84_=_C89( C84 C89 ) C84_=_C91( C84 C91 ) C84_=_C92( C84 C92 ) C84_=_C143( C84 C143 ) C84_=_C227( C84 C227 ) C84_=_C261( C84 C261 ) \nC84_=_C331( C84 C331 ) C84_=_C351( C84 C351 ) C84_=_C379( C84 C379 ) C84_=_C380( C84 C380 ) C84_=_C381( C84 C381 ) C84_=_C384( C84 C384 ) \nC87_=_C89( C87 C89 ) C87_=_C91( C87 C91 ) C87_=_C92( C87 C92 ) C87_=_C165( C87 C165 ) C87_=_C232( C87 C232 ) C87_=_C303( C87 C303 ) \nC87_=_C340( C87 C340 ) C87_=_C370( C87 C370 ) C87_=_C387( C87 C387 ) C87_=_C394( C87 C394 ) C87_=_C406( C87 C406 ) C87_=_C413( C87 C413 ) \nC87_=_C422( C87 C422 ) C87_=_C424( C87 C424 ) C87_=_C425( C87 C425 ) C87_=_C426( C87 C426 ) C89_=_C91( C89 C91 ) C89_=_C92( C89 C92 ) \nC89_=_C132( C89 C132 ) C89_=_C149( C89 C149 ) C89_=_C235( C89 C235 ) C89_=_C347( C89 C347 ) C89_=_C388( C89 C388 ) C89_=_C438( C89 C438 ) \nC89_=_C444( C89 C444 ) C91_=_C92( C91 C92 ) C91_=_C356( C91 C356 ) C91_=_C364( C91 C364 ) C91_=_C375( C91 C375 ) C91_=_C429( C91 C429 ) \nC91_=_C447( C91 C447 ) C91_=_C452( C91 C452 ) C92_=_C238( C92 C238 ) C92_=_C333( C92 C333 ) C92_=_C365( C92 C365 ) C92_=_C376( C92 C376 ) \nC92_=_C425( C92 C425 ) C92_=_C430( C92 C430 ) C92_=_C449( C92 C449 ) C94_=_C99( C94 C99 ) C94_=_C100( C94 C100 ) C94_=_C102( C94 C102 ) \nC94_=_C103( C94 C103 ) C94_=_C119( C94 C119 ) C94_=_C172( C94 C172 ) C94_=_C174( C94 C174 ) C94_=_C175( C94 C175 ) C94_=_C176( C94 C176 ) \nC94_=_C177( C94 C177 ) C94_=_C178( C94 C178 ) C94_=_C179( C94 C179 ) C94_=_C180( C94 C180 ) C99_=_C100( C99 C100 ) C99_=_C102( C99 C102 ) \nC99_=_C103( C99 C103 ) C99_=_C140( C99 C140 ) C99_=_C159( C99 C159 ) C99_=_C208( C99 C208 ) C99_=_C241( C99 C241 ) C99_=_C275( C99 C275 ) \nC99_=_C330( C99 C330 ) C99_=_C331( C99 C331 ) C99_=_C333( C99 C333 ) C99_=_C334( C99 C334 ) C100_=_C102( C100 C102 ) C100_=_C103( C100 C103 ) \nC100_=_C111( C100 C111 ) C100_=_C125( C100 C125 ) C100_=_C161( C100 C161 ) C100_=_C186( C100 C186 ) C100_=_C212( C100 C212 ) C100_=_C259( C100 C259 ) \nC100_=_C299( C100 C299 ) C100_=_C313( C100 C313 ) C100_=_C322( C100 C322 ) C100_=_C336( C100 C336 ) C100_=_C359( C100 C359 ) C100_=_C360( C100 C360 ) \nC100_=_C363( C100 C363 ) C100_=_C364( C100 C364 ) C100_=_C365( C100 C365 ) C100_=_C367( C100 C367 ) C102_=_C103( C102 C103 ) C102_=_C190( C102 C190 ) \nC102_=_C216( C102 C216 ) C102_=_C236( C102 C236 ) C102_=_C281( C102 C281 ) C102_=_C294( C102 C294 ) C102_=_C307( C102 C307 ) C102_=_C342( C102 C342 ) \nC102_=_C379( C102 C379 ) C102_=_C389( C102 C389 ) C102_=_C396( C102 C396 ) C102_=_C416( C102 C416 ) C102_=_C439( C102 C439 ) C102_=_C444( C102 C444 ) \nC102_=_C447( C102 C447 ) C102_=_C448( C102 C448 ) C103_=_C135( C103 C135 ) C103_=_C255( C103 C255 ) C103_=_C282( C103 C282 ) C103_=_C348( C103 C348 ) \nC103_=_C384( C103 C384 ) C103_=_C420( C103 C420 ) C103_=_C442( C103 C442 ) C103_=_C450( C103 C450 ) C103_=_C452( C103 C452 ) C104_=_C105( C104 C105 ) \nC104_=_C110( C104 C110 ) C104_=_C111( C104 C111 ) C104_=_C115( C104 C115 ) C104_=_C119( C104 C119 ) C104_=_C120( C104 C120 ) C104_=_C123( C104 C123 ) \nC104_=_C125( C104 C125 ) C104_=_C127( C104 C127 ) C104_=_C128( C104 C128 ) C104_=_C129( C104 C129 ) C104_=_C132( C104 C132 ) C104_=_C134( C104 C134 ) \nC104_=_C135( C104 C135 ) C105_=_C110( C105 C110 ) C105_=_C111( C105 C111 ) C105_=_C115( C105 C115 ) C105_=_C136( C105 C136 ) C105_=_C137( C105 C137 ) \nC105_=_C138( C105 C138 ) C105_=_C139( C105 C139 ) C105_=_C140( C105 C140 ) C105_=_C141( C105 C141 ) C105_=_C142( C105 C142 ) C105_=_C143( C105 C143 ) \nC105_=_C144( C105 C144 ) C105_=_C147( C105 C147 ) C105_=_C148( C105 C148 ) C105_=_C149( C105 C149 ) C105_=_C150( C105 C150 ) C105_=_C151( C105 C151 ) \nC105_=_C152( C105 C152 ) C110_=_C111( C110 C111 ) C110_=_C115( C110 C115 ) C110_=_C160( C110 C160 ) C110_=_C185( C110 C185 ) C110_=_C211( C110 C211 ) \nC110_=_C226( C110 C226 ) C110_=_C277( C110 C277 ) C110_=_C286( C110 C286 ) C110_=_C298( C110 C298 ) C110_=_C312( C110 C312 ) C110_=_C330( C110 C330 ) \nC110_=_C335( C110 C335 ) C110_=_C350( C110 C350 ) C110_=_C351( C110 C351 ) C110_=_C352( C110 C352 ) C110_=_C356( C110 C356 ) C110_=_C358( C110 C358 ) \nC111_=_C115( C111 C115 ) C111_=_C125( C111 C125 ) C111_=_C161( C111 C161 ) C111_=_C186( C111 C186 ) C111_=_C212( C111 C212 ) C111_=_C259( C111 C259 ) \nC111_=_C299( C111 C299 ) C111_=_C313( C111 C313 ) C111_=_C322( C111 C322 ) C111_=_C336( C111 C336 ) C111_=_C359( C111 C359 ) C111_=_C360( C111 C360 ) \nC111_=_C363( C111 C363 ) C111_=_C364( C111 C364 ) C111_=_C365( C111 C365 ) C111_=_C367( C111 C367 ) C115_=_C148( C115 C148 ) C115_=_C168( C115 C168 ) \nC115_=_C202( C115 C202 ) C115_=_C253( C115 C253 ) C115_=_C292( C115 C292 ) C115_=_C305( C115 C305 ) C115_=_C414( C115 C414 ) C115_=_C438( C115 C438 ) \nC115_=_C439( C115 C439 ) C115_=_C441( C115 C441 ) C115_=_C442( C115 C442 ) C115_=_C443( C115 C443 ) C119_=_C120( C119 C120 ) C119_=_C123( C119 C123 ) \nC119_=_C125( C119 C125 ) C119_=_C127( C119 C127 ) C119_=_C128( C119 C128 ) C119_=_C129( C119 C129 ) C119_=_C132( C119 C132 ) C119_=_C134( C119 C134 ) \nC119_=_C135( C119 C135 ) C119_=_C172( C119 C172 ) C119_=_C174( C119 C174 ) C119_=_C175( C119 C175 ) C119_=_C176( C119 C176 ) C119_=_C177( C119 C177 ) \nC119_=_C178( C119 C178 ) C119_=_C179( C119 C179 ) C119_=_C180( C119 C180 ) C120_=_C123( C120 C123 ) C120_=_C125( C120 C125 ) C120_=_C127( C120 C127 ) \nC120_=_C128( C120 C128 ) C120_=_C129( C120 C129 ) C120_=_C132( C120 C132 ) C120_=_C134( C120 C134 ) C120_=_C135( C120 C135 ) C120_=_C208( C120 C208 ) \nC120_=_C210( C120 C210 ) C120_=_C211( C120 C211 ) C120_=_C212( C120 C212 ) C120_=_C216( C120 C216 ) C120_=_C217( C120 C217 ) C123_=_C125( C123 C125 ) \nC123_=_C127( C123 C127 ) C123_=_C128( C123 C128 ) C123_=_C129( C123 C129 ) C123_=_C132( C123 C132 ) C123_=_C134( C123 C134 ) C123_=_C135( C123 C135 ) \nC123_=_C139( C123 C139 ) C123_=_C312( C123 C312 ) C123_=_C313( C123 C313 ) C123_=_C314( C123 C314 ) C123_=_C317( C123 C317 ) C123_=_C318( C123 C318 ) \nC125_=_C127( C125 C127 ) C125_=_C128( C125 C128 ) C125_=_C129( C125 C129 ) C125_=_C132( C125 C132 ) C125_=_C134( C125 C134 ) C125_=_C135( C125 C135 ) \nC125_=_C161( C125 C161 ) C125_=_C186( C125 C186 ) C125_=_C212( C125 C212 ) C125_=_C259( C125 C259 ) C125_=_C299( C125 C299 ) C125_=_C313( C125 C313 ) \nC125_=_C322( C125 C322 ) C125_=_C336( C125 C336 ) C125_=_C359( C125 C359 ) C125_=_C360( C125 C360 ) C125_=_C363( C125 C363 ) C125_=_C364( C125 C364 ) \nC125_=_C365( C125 C365 ) C125_=_C367( C125 C367 ) C127_=_C128( C127 C128 ) C127_=_C129( C127 C129 ) C127_=_C132( C127 C132 ) C127_=_C134( C127 C134 ) \nC127_=_C135( C127 C135 ) C127_=_C176( C127 C176 ) C127_=_C228( C127 C228 ) C127_=_C346( C127 C346 ) C127_=_C369( C127 C369 ) C127_=_C394( C127 C394 ) \nC127_=_C396( C127 C396 ) C127_=_C397( C127 C397 ) C128_=_C129( C128 C129 ) C128_=_C132( C128 C132 ) C128_=_C134( C128 C134 ) C128_=_C135( C128 C135 ) \nC128_=_C144( C128 C144 ) C128_=_C231( C128 C231 ) C128_=_C264( C128 C264 ) C128_=_C386( C128 C386 ) C128_=_C401( C128 C401 ) C128_=_C413( C128 C413 ) \nC128_=_C414( C128 C414 ) C128_=_C416( C128 C416 ) C128_=_C420( C128 C420 ) C129_=_C132( C129 C132 ) C129_=_C134( C129 C134 ) C129_=_C135( C129 C135 ) \nC129_=_C166( C129 C166 ) C129_=_C188( C129 C188 ) C129_=_C233( C129 C233 ) C129_=_C265( C129 C265 ) C129_=_C304( C129 C304 ) C129_=_C317(</w:t>
      </w:r>
    </w:p>
    <w:p>
      <w:pPr>
        <w:pStyle w:val="PreformattedText"/>
        <w:bidi w:val="0"/>
        <w:spacing w:before="0" w:after="0"/>
        <w:jc w:val="left"/>
        <w:rPr/>
      </w:pPr>
      <w:r>
        <w:rPr/>
        <w:t xml:space="preserve"> </w:t>
      </w:r>
      <w:r>
        <w:rPr/>
        <w:t>C129 C317 ) \nC129_=_C341( C129 C341 ) C129_=_C371( C129 C371 ) C129_=_C402( C129 C402 ) C129_=_C428( C129 C428 ) C129_=_C429( C129 C429 ) C129_=_C430( C129 C430 ) \nC132_=_C134( C132 C134 ) C132_=_C135( C132 C135 ) C132_=_C149( C132 C149 ) C132_=_C235( C132 C235 ) C132_=_C347( C132 C347 ) C132_=_C388( C132 C388 ) \nC132_=_C438( C132 C438 ) C132_=_C444( C132 C444 ) C134_=_C135( C134 C135 ) C134_=_C271( C134 C271 ) C134_=_C377( C134 C377 ) C134_=_C436( C134 C436 ) \nC135_=_C255( C135 C255 ) C135_=_C282( C135 C282 ) C135_=_C348( C135 C348 ) C135_=_C384( C135 C384 ) C135_=_C420( C135 C420 ) C135_=_C442( C135 C442 ) \nC135_=_C450( C135 C450 ) C135_=_C452( C135 C452 ) C136_=_C137( C136 C137 ) C136_=_C138( C136 C138 ) C136_=_C139( C136 C139 ) C136_=_C140( C136 C140 ) \nC136_=_C141( C136 C141 ) C136_=_C142( C136 C142 ) C136_=_C143( C136 C143 ) C136_=_C144( C136 C144 ) C136_=_C147( C136 C147 ) C136_=_C148( C136 C148 ) \nC136_=_C149( C136 C149 ) C136_=_C150( C136 C150 ) C136_=_C151( C136 C151 ) C136_=_C152( C136 C152 ) C136_=_C194( C136 C194 ) C136_=_C195( C136 C195 ) \nC136_=_C200( C136 C200 ) C136_=_C201( C136 C201 ) C136_=_C202( C136 C202 ) C137_=_C138( C137 C138 ) C137_=_C139( C137 C139 ) C137_=_C140( C137 C140 ) \nC137_=_C141( C137 C141 ) C137_=_C142( C137 C142 ) C137_=_C143( C137 C143 ) C137_=_C144( C137 C144 ) C137_=_C147( C137 C147 ) C137_=_C148( C137 C148 ) \nC137_=_C149( C137 C149 ) C137_=_C150( C137 C150 ) C137_=_C151( C137 C151 ) C137_=_C152( C137 C152 ) C137_=_C253( C137 C253 ) C137_=_C255( C137 C255 ) \nC138_=_C139( C138 C139 ) C138_=_C140( C138 C140 ) C138_=_C141( C138 C141 ) C138_=_C142( C138 C142 ) C138_=_C143( C138 C143 ) C138_=_C144( C138 C144 ) \nC138_=_C147( C138 C147 ) C138_=_C148( C138 C148 ) C138_=_C149( C138 C149 ) C138_=_C150( C138 C150 ) C138_=_C151( C138 C151 ) C138_=_C152( C138 C152 ) \nC138_=_C195( C138 C195 ) C138_=_C239( C138 C239 ) C138_=_C257( C138 C257 ) C138_=_C259( C138 C259 ) C138_=_C261( C138 C261 ) C138_=_C263( C138 C263 ) \nC138_=_C264( C138 C264 ) C138_=_C265( C138 C265 ) C138_=_C270( C138 C270 ) C138_=_C271( C138 C271 ) C138_=_C272( C138 C272 ) C139_=_C140( C139 C140 ) \nC139_=_C141( C139 C141 ) C139_=_C142( C139 C142 ) C139_=_C143( C139 C143 ) C139_=_C144( C139 C144 ) C139_=_C147( C139 C147 ) C139_=_C148( C139 C148 ) \nC139_=_C149( C139 C149 ) C139_=_C150( C139 C150 ) C139_=_C151( C139 C151 ) C139_=_C152( C139 C152 ) C139_=_C312( C139 C312 ) C139_=_C313( C139 C313 ) \nC139_=_C314( C139 C314 ) C139_=_C317( C139 C317 ) C139_=_C318( C139 C318 ) C140_=_C141( C140 C141 ) C140_=_C142( C140 C142 ) C140_=_C143( C140 C143 ) \nC140_=_C144( C140 C144 ) C140_=_C147( C140 C147 ) C140_=_C148( C140 C148 ) C140_=_C149( C140 C149 ) C140_=_C150( C140 C150 ) C140_=_C151( C140 C151 ) \nC140_=_C152( C140 C152 ) C140_=_C159( C140 C159 ) C140_=_C208( C140 C208 ) C140_=_C241( C140 C241 ) C140_=_C275( C140 C275 ) C140_=_C330( C140 C330 ) \nC140_=_C331( C140 C331 ) C140_=_C333( C140 C333 ) C140_=_C334( C140 C334 ) C141_=_C142( C141 C142 ) C141_=_C143( C141 C143 ) C141_=_C144( C141 C144 ) \nC141_=_C147( C141 C147 ) C141_=_C148( C141 C148 ) C141_=_C149( C141 C149 ) C141_=_C150( C141 C150 ) C141_=_C151( C141 C151 ) C141_=_C152( C141 C152 ) \nC141_=_C210( C141 C210 ) C141_=_C285( C141 C285 ) C141_=_C297( C141 C297 ) C141_=_C346( C141 C346 ) C141_=_C347( C141 C347 ) C141_=_C348( C141 C348 ) \nC142_=_C143( C142 C143 ) C142_=_C144( C142 C144 ) C142_=_C147( C142 C147 ) C142_=_C148( C142 C148 ) C142_=_C149( C142 C149 ) C142_=_C150( C142 C150 ) \nC142_=_C151( C142 C151 ) C142_=_C152( C142 C152 ) C142_=_C162( C142 C162 ) C142_=_C174( C142 C174 ) C142_=_C278( C142 C278 ) C142_=_C300( C142 C300 ) \nC142_=_C350( C142 C350 ) C142_=_C359( C142 C359 ) C142_=_C369( C142 C369 ) C142_=_C370( C142 C370 ) C142_=_C371( C142 C371 ) C142_=_C375( C142 C375 ) \nC142_=_C376( C142 C376 ) C142_=_C377( C142 C377 ) C143_=_C144( C143 C144 ) C143_=_C147( C143 C147 ) C143_=_C148( C143 C148 ) C143_=_C149( C143 C149 ) \nC143_=_C150( C143 C150 ) C143_=_C151( C143 C151 ) C143_=_C152( C143 C152 ) C143_=_C227( C143 C227 ) C143_=_C261( C143 C261 ) C143_=_C331( C143 C331 ) \nC143_=_C351( C143 C351 ) C143_=_C379( C143 C379 ) C143_=_C380( C143 C380 ) C143_=_C381( C143 C381 ) C143_=_C384( C143 C384 ) C144_=_C147( C144 C147 ) \nC144_=_C148( C144 C148 ) C144_=_C149( C144 C149 ) C144_=_C150( C144 C150 ) C144_=_C151( C144 C151 ) C144_=_C152( C144 C152 ) C144_=_C231( C144 C231 ) \nC144_=_C264( C144 C264 ) C144_=_C386( C144 C386 ) C144_=_C401( C144 C401 ) C144_=_C413( C144 C413 ) C144_=_C414( C144 C414 ) C144_=_C416( C144 C416 ) \nC144_=_C420( C144 C420 ) C147_=_C148( C147 C148 ) C147_=_C149( C147 C149 ) C147_=_C150( C147 C150 ) C147_=_C151( C147 C151 ) C147_=_C152( C147 C152 ) \nC147_=_C167( C147 C167 ) C147_=_C178( C147 C178 ) C147_=_C201( C147 C201 ) C147_=_C246( C147 C246 ) C147_=_C291( C147 C291 ) C147_=_C422( C147 C422 ) \nC147_=_C435( C147 C435 ) C147_=_C436( C147 C436 ) C147_=_C437( C147 C437 ) C148_=_C149( C148 C149 ) C148_=_C150( C148 C150 ) C148_=_C151( C148 C151 ) \nC148_=_C152( C148 C152 ) C148_=_C168( C148 C168 ) C148_=_C202( C148 C202 ) C148_=_C253( C148 C253 ) C148_=_C292( C148 C292 ) C148_=_C305( C148 C305 ) \nC148_=_C414( C148 C414 ) C148_=_C438( C148 C438 ) C148_=_C439( C148 C439 ) C148_=_C441( C148 C441 ) C148_=_C442( C148 C442 ) C148_=_C443( C148 C443 ) \nC149_=_C150( C149 C150 ) C149_=_C151( C149 C151 ) C149_=_C152( C149 C152 ) C149_=_C235( C149 C235 ) C149_=_C347( C149 C347 ) C149_=_C388( C149 C388 ) \nC149_=_C438( C149 C438 ) C149_=_C444( C149 C444 ) C150_=_C151( C150 C151 ) C150_=_C152( C150 C152 ) C150_=_C179( C150 C179 ) C150_=_C308( C150 C308 ) \nC150_=_C318( C150 C318 ) C150_=_C325( C150 C325 ) C150_=_C363( C150 C363 ) C150_=_C381( C150 C381 ) C150_=_C408( C150 C408 ) C150_=_C428( C150 C428 ) \nC150_=_C449( C150 C449 ) C150_=_C450( C150 C450 ) C151_=_C152( C151 C152 ) C151_=_C180( C151 C180 ) C151_=_C270( C151 C270 ) C151_=_C334( C151 C334 ) \nC151_=_C435( C151 C435 ) C151_=_C441( C151 C441 ) C152_=_C192( C152 C192 ) C152_=_C272( C152 C272 ) C152_=_C358( C152 C358 ) C152_=_C367( C152 C367 ) \nC152_=_C426( C152 C426 ) C152_=_C437( C152 C437 ) C152_=_C443( C152 C443 ) C152_=_C448( C152 C448 ) C153_=_C159( C153 C159 ) C153_=_C160( C153 C160 ) \nC153_=_C161( C153 C161 ) C153_=_C162( C153 C162 ) C153_=_C163( C153 C163 ) C153_=_C165( C153 C165 ) C153_=_C166( C153 C166 ) C153_=_C167( C153 C167 ) \nC153_=_C168( C153 C168 ) C153_=_C183( C153 C183 ) C153_=_C185( C153 C185 ) C153_=_C186( C153 C186 ) C153_=_C188( C153 C188 ) C153_=_C190( C153 C190 ) \nC153_=_C192( C153 C192 ) C159_=_C160( C159 C160 ) C159_=_C161( C159 C161 ) C159_=_C162( C159 C162 ) C159_=_C163( C159 C163 ) C159_=_C165( C159 C165 ) \nC159_=_C166( C159 C166 ) C159_=_C167( C159 C167 ) C159_=_C168( C159 C168 ) C159_=_C208( C159 C208 ) C159_=_C241( C159 C241 ) C159_=_C275( C159 C275 ) \nC159_=_C330( C159 C330 ) C159_=_C331( C159 C331 ) C159_=_C333( C159 C333 ) C159_=_C334( C159 C334 ) C160_=_C161( C160 C161 ) C160_=_C162( C160 C162 ) \nC160_=_C163( C160 C163 ) C160_=_C165( C160 C165 ) C160_=_C166( C160 C166 ) C160_=_C167( C160 C167 ) C160_=_C168( C160 C168 ) C160_=_C185( C160 C185 ) \nC160_=_C211( C160 C211 ) C160_=_C226( C160 C226 ) C160_=_C277( C160 C277 ) C160_=_C286( C160 C286 ) C160_=_C298( C160 C298 ) C160_=_C312( C160 C312 ) \nC160_=_C330( C160 C330 ) C160_=_C335( C160 C335 ) C160_=_C350( C160 C350 ) C160_=_C351( C160 C351 ) C160_=_C352( C160 C352 ) C160_=_C356( C160 C356 ) \nC160_=_C358( C160 C358 ) C161_=_C162( C161 C162 ) C161_=_C163( C161 C163 ) C161_=_C165( C161 C165 ) C161_=_C166( C161 C166 ) C161_=_C167( C161 C167 ) \nC161_=_C168( C161 C168 ) C161_=_C186( C161 C186 ) C161_=_C212( C161 C212 ) C161_=_C259( C161 C259 ) C161_=_C299( C161 C299 ) C161_=_C313( C161 C313 ) \nC161_=_C322( C161 C322 ) C161_=_C336( C161 C336 ) C161_=_C359( C161 C359 ) C161_=_C360( C161 C360 ) C161_=_C363( C161 C363 ) C161_=_C364( C161 C364 ) \nC161_=_C365( C161 C365 ) C161_=_C367( C161 C367 ) C162_=_C163( C162 C163 ) C162_=_C165( C162 C165 ) C162_=_C166( C162 C166 ) C162_=_C167( C162 C167 ) \nC162_=_C168( C162 C168 ) C162_=_C174( C162 C174 ) C162_=_C278( C162 C278 ) C162_=_C300( C162 C300 ) C162_=_C350( C162 C350 ) C162_=_C359( C162 C359 ) \nC162_=_C369( C162 C369 ) C162_=_C370( C162 C370 ) C162_=_C371( C162 C371 ) C162_=_C375( C162 C375 ) C162_=_C376( C162 C376 ) C162_=_C377( C162 C377 ) \nC163_=_C165( C163 C165 ) C163_=_C166( C163 C166 ) C163_=_C167( C163 C167 ) C163_=_C168( C163 C168 ) C163_=_C244( C163 C244 ) C163_=_C314( C163 C314 ) \nC163_=_C323( C163 C323 ) C163_=_C352( C163 C352 ) C163_=_C401( C163 C401 ) C163_=_C402( C163 C402 ) C165_=_C166( C165 C166 ) C165_=_C167( C165 C167 ) \nC165_=_C168( C165 C168 ) C165_=_C232( C165 C232 ) C165_=_C303( C165 C303 ) C165_=_C340( C165 C340 ) C165_=_C370( C165 C370 ) C165_=_C387( C165 C387 ) \nC165_=_C394( C165 C394 ) C165_=_C406( C165 C406 ) C165_=_C413( C165 C413 ) C165_=_C422( C165 C422 ) C165_=_C424( C165 C424 ) C165_=_C425( C165 C425 ) \nC165_=_C426( C165 C426 ) C166_=_C167( C166 C167 ) C166_=_C168( C166 C168 ) C166_=_C188( C166 C188 ) C166_=_C233( C166 C233 ) C166_=_C265( C166 C265 ) \nC166_=_C304( C166 C304 ) C166_=_C317( C166 C317 ) C166_=_C341( C166 C341 ) C166_=_C371( C166 C371 ) C166_=_C402( C166 C402 ) C166_=_C428( C166 C428 ) \nC166_=_C429( C166 C429 ) C166_=_C430( C166 C430 ) C167_=_C168( C167 C168 ) C167_=_C178( C167 C178 ) C167_=_C201( C167 C201 ) C167_=_C246( C167 C246 ) \nC167_=_C291( C167 C291 ) C167_=_C422( C167 C422 ) C167_=_C435( C167 C435 ) C167_=_C436( C167 C436 ) C167_=_C437( C167 C437 ) C168_=_C202( C168 C202 ) \nC168_=_C253( C168 C253 ) C168_=_C292( C168 C292 ) C168_=_C305( C168 C305 ) C168_=_C414( C168 C414 ) C168_=_C438( C168 C438 ) C168_=_C439( C168 C439 ) \nC168_=_C441( C168 C441 ) C168_=_C442( C168 C442 ) C168_=_C443( C168 C443 ) C172_=_C174( C172 C174 ) C172_=_C175( C172 C175 ) C172_=_C176( C172 C176 ) \nC172_=_C177(</w:t>
      </w:r>
    </w:p>
    <w:p>
      <w:pPr>
        <w:pStyle w:val="PreformattedText"/>
        <w:bidi w:val="0"/>
        <w:spacing w:before="0" w:after="0"/>
        <w:jc w:val="left"/>
        <w:rPr/>
      </w:pPr>
      <w:r>
        <w:rPr/>
        <w:t xml:space="preserve"> </w:t>
      </w:r>
      <w:r>
        <w:rPr/>
        <w:t>C172 C177 ) C172_=_C178( C172 C178 ) C172_=_C179( C172 C179 ) C172_=_C180( C172 C180 ) C172_=_C194( C172 C194 ) C172_=_C222( C172 C222 ) \nC172_=_C223( C172 C223 ) C172_=_C224( C172 C224 ) C172_=_C226( C172 C226 ) C172_=_C227( C172 C227 ) C172_=_C228( C172 C228 ) C172_=_C230( C172 C230 ) \nC172_=_C231( C172 C231 ) C172_=_C232( C172 C232 ) C172_=_C233( C172 C233 ) C172_=_C235( C172 C235 ) C172_=_C236( C172 C236 ) C172_=_C238( C172 C238 ) \nC174_=_C175( C174 C175 ) C174_=_C176( C174 C176 ) C174_=_C177( C174 C177 ) C174_=_C178( C174 C178 ) C174_=_C179( C174 C179 ) C174_=_C180( C174 C180 ) \nC174_=_C278( C174 C278 ) C174_=_C300( C174 C300 ) C174_=_C350( C174 C350 ) C174_=_C359( C174 C359 ) C174_=_C369( C174 C369 ) C174_=_C370( C174 C370 ) \nC174_=_C371( C174 C371 ) C174_=_C375( C174 C375 ) C174_=_C376( C174 C376 ) C174_=_C377( C174 C377 ) C175_=_C176( C175 C176 ) C175_=_C177( C175 C177 ) \nC175_=_C178( C175 C178 ) C175_=_C179( C175 C179 ) C175_=_C180( C175 C180 ) C175_=_C200( C175 C200 ) C175_=_C279( C175 C279 ) C175_=_C288( C175 C288 ) \nC175_=_C338( C175 C338 ) C175_=_C360( C175 C360 ) C175_=_C386( C175 C386 ) C175_=_C387( C175 C387 ) C175_=_C388( C175 C388 ) C175_=_C389( C175 C389 ) \nC176_=_C177( C176 C177 ) C176_=_C178( C176 C178 ) C176_=_C179( C176 C179 ) C176_=_C180( C176 C180 ) C176_=_C228( C176 C228 ) C176_=_C346( C176 C346 ) \nC176_=_C369( C176 C369 ) C176_=_C394( C176 C394 ) C176_=_C396( C176 C396 ) C176_=_C397( C176 C397 ) C177_=_C178( C177 C178 ) C177_=_C179( C177 C179 ) \nC177_=_C180( C177 C180 ) C177_=_C230( C177 C230 ) C177_=_C263( C177 C263 ) C177_=_C406( C177 C406 ) C177_=_C407( C177 C407 ) C177_=_C408( C177 C408 ) \nC178_=_C179( C178 C179 ) C178_=_C180( C178 C180 ) C178_=_C201( C178 C201 ) C178_=_C246( C178 C246 ) C178_=_C291( C178 C291 ) C178_=_C422( C178 C422 ) \nC178_=_C435( C178 C435 ) C178_=_C436( C178 C436 ) C178_=_C437( C178 C437 ) C179_=_C180( C179 C180 ) C179_=_C308( C179 C308 ) C179_=_C318( C179 C318 ) \nC179_=_C325( C179 C325 ) C179_=_C363( C179 C363 ) C179_=_C381( C179 C381 ) C179_=_C408( C179 C408 ) C179_=_C428( C179 C428 ) C179_=_C449( C179 C449 ) \nC179_=_C450( C179 C450 ) C180_=_C270( C180 C270 ) C180_=_C334( C180 C334 ) C180_=_C435( C180 C435 ) C180_=_C441( C180 C441 ) C183_=_C185( C183 C185 ) \nC183_=_C186( C183 C186 ) C183_=_C188( C183 C188 ) C183_=_C190( C183 C190 ) C183_=_C192( C183 C192 ) C183_=_C335( C183 C335 ) C183_=_C336( C183 C336 ) \nC183_=_C338( C183 C338 ) C183_=_C340( C183 C340 ) C183_=_C341( C183 C341 ) C183_=_C342( C183 C342 ) C185_=_C186( C185 C186 ) C185_=_C188( C185 C188 ) \nC185_=_C190( C185 C190 ) C185_=_C192( C185 C192 ) C185_=_C211( C185 C211 ) C185_=_C226( C185 C226 ) C185_=_C277( C185 C277 ) C185_=_C286( C185 C286 ) \nC185_=_C298( C185 C298 ) C185_=_C312( C185 C312 ) C185_=_C330( C185 C330 ) C185_=_C335( C185 C335 ) C185_=_C350( C185 C350 ) C185_=_C351( C185 C351 ) \nC185_=_C352( C185 C352 ) C185_=_C356( C185 C356 ) C185_=_C358( C185 C358 ) C186_=_C188( C186 C188 ) C186_=_C190( C186 C190 ) C186_=_C192( C186 C192 ) \nC186_=_C212( C186 C212 ) C186_=_C259( C186 C259 ) C186_=_C299( C186 C299 ) C186_=_C313( C186 C313 ) C186_=_C322( C186 C322 ) C186_=_C336( C186 C336 ) \nC186_=_C359( C186 C359 ) C186_=_C360( C186 C360 ) C186_=_C363( C186 C363 ) C186_=_C364( C186 C364 ) C186_=_C365( C186 C365 ) C186_=_C367( C186 C367 ) \nC188_=_C190( C188 C190 ) C188_=_C192( C188 C192 ) C188_=_C233( C188 C233 ) C188_=_C265( C188 C265 ) C188_=_C304( C188 C304 ) C188_=_C317( C188 C317 ) \nC188_=_C341( C188 C341 ) C188_=_C371( C188 C371 ) C188_=_C402( C188 C402 ) C188_=_C428( C188 C428 ) C188_=_C429( C188 C429 ) C188_=_C430( C188 C430 ) \nC190_=_C192( C190 C192 ) C190_=_C216( C190 C216 ) C190_=_C236( C190 C236 ) C190_=_C281( C190 C281 ) C190_=_C294( C190 C294 ) C190_=_C307( C190 C307 ) \nC190_=_C342( C190 C342 ) C190_=_C379( C190 C379 ) C190_=_C389( C190 C389 ) C190_=_C396( C190 C396 ) C190_=_C416( C190 C416 ) C190_=_C439( C190 C439 ) \nC190_=_C444( C190 C444 ) C190_=_C447( C190 C447 ) C190_=_C448( C190 C448 ) C192_=_C272( C192 C272 ) C192_=_C358( C192 C358 ) C192_=_C367( C192 C367 ) \nC192_=_C426( C192 C426 ) C192_=_C437( C192 C437 ) C192_=_C443( C192 C443 ) C192_=_C448( C192 C448 ) C194_=_C195( C194 C195 ) C194_=_C200( C194 C200 ) \nC194_=_C201( C194 C201 ) C194_=_C202( C194 C202 ) C194_=_C222( C194 C222 ) C194_=_C223( C194 C223 ) C194_=_C224( C194 C224 ) C194_=_C226( C194 C226 ) \nC194_=_C227( C194 C227 ) C194_=_C228( C194 C228 ) C194_=_C230( C194 C230 ) C194_=_C231( C194 C231 ) C194_=_C232( C194 C232 ) C194_=_C233( C194 C233 ) \nC194_=_C235( C194 C235 ) C194_=_C236( C194 C236 ) C194_=_C238( C194 C238 ) C195_=_C200( C195 C200 ) C195_=_C201( C195 C201 ) C195_=_C202( C195 C202 ) \nC195_=_C239( C195 C239 ) C195_=_C257( C195 C257 ) C195_=_C259( C195 C259 ) C195_=_C261( C195 C261 ) C195_=_C263( C195 C263 ) C195_=_C264( C195 C264 ) \nC195_=_C265( C195 C265 ) C195_=_C270( C195 C270 ) C195_=_C271( C195 C271 ) C195_=_C272( C195 C272 ) C200_=_C201( C200 C201 ) C200_=_C202( C200 C202 ) \nC200_=_C279( C200 C279 ) C200_=_C288( C200 C288 ) C200_=_C338( C200 C338 ) C200_=_C360( C200 C360 ) C200_=_C386( C200 C386 ) C200_=_C387( C200 C387 ) \nC200_=_C388( C200 C388 ) C200_=_C389( C200 C389 ) C201_=_C202( C201 C202 ) C201_=_C246( C201 C246 ) C201_=_C291( C201 C291 ) C201_=_C422( C201 C422 ) \nC201_=_C435( C201 C435 ) C201_=_C436( C201 C436 ) C201_=_C437( C201 C437 ) C202_=_C253( C202 C253 ) C202_=_C292( C202 C292 ) C202_=_C305( C202 C305 ) \nC202_=_C414( C202 C414 ) C202_=_C438( C202 C438 ) C202_=_C439( C202 C439 ) C202_=_C441( C202 C441 ) C202_=_C442( C202 C442 ) C202_=_C443( C202 C443 ) \nC208_=_C210( C208 C210 ) C208_=_C211( C208 C211 ) C208_=_C212( C208 C212 ) C208_=_C216( C208 C216 ) C208_=_C217( C208 C217 ) C208_=_C241( C208 C241 ) \nC208_=_C275( C208 C275 ) C208_=_C330( C208 C330 ) C208_=_C331( C208 C331 ) C208_=_C333( C208 C333 ) C208_=_C334( C208 C334 ) C210_=_C211( C210 C211 ) \nC210_=_C212( C210 C212 ) C210_=_C216( C210 C216 ) C210_=_C217( C210 C217 ) C210_=_C285( C210 C285 ) C210_=_C297( C210 C297 ) C210_=_C346( C210 C346 ) \nC210_=_C347( C210 C347 ) C210_=_C348( C210 C348 ) C211_=_C212( C211 C212 ) C211_=_C216( C211 C216 ) C211_=_C217( C211 C217 ) C211_=_C226( C211 C226 ) \nC211_=_C277( C211 C277 ) C211_=_C286( C211 C286 ) C211_=_C298( C211 C298 ) C211_=_C312( C211 C312 ) C211_=_C330( C211 C330 ) C211_=_C335( C211 C335 ) \nC211_=_C350( C211 C350 ) C211_=_C351( C211 C351 ) C211_=_C352( C211 C352 ) C211_=_C356( C211 C356 ) C211_=_C358( C211 C358 ) C212_=_C216( C212 C216 ) \nC212_=_C217( C212 C217 ) C212_=_C259( C212 C259 ) C212_=_C299( C212 C299 ) C212_=_C313( C212 C313 ) C212_=_C322( C212 C322 ) C212_=_C336( C212 C336 ) \nC212_=_C359( C212 C359 ) C212_=_C360( C212 C360 ) C212_=_C363( C212 C363 ) C212_=_C364( C212 C364 ) C212_=_C365( C212 C365 ) C212_=_C367( C212 C367 ) \nC216_=_C217( C216 C217 ) C216_=_C236( C216 C236 ) C216_=_C281( C216 C281 ) C216_=_C294( C216 C294 ) C216_=_C307( C216 C307 ) C216_=_C342( C216 C342 ) \nC216_=_C379( C216 C379 ) C216_=_C389( C216 C389 ) C216_=_C396( C216 C396 ) C216_=_C416( C216 C416 ) C216_=_C439( C216 C439 ) C216_=_C444( C216 C444 ) \nC216_=_C447( C216 C447 ) C216_=_C448( C216 C448 ) C217_=_C380( C217 C380 ) C217_=_C397( C217 C397 ) C217_=_C407( C217 C407 ) C217_=_C424( C217 C424 ) \nC222_=_C223( C222 C223 ) C222_=_C224( C222 C224 ) C222_=_C226( C222 C226 ) C222_=_C227( C222 C227 ) C222_=_C228( C222 C228 ) C222_=_C230( C222 C230 ) \nC222_=_C231( C222 C231 ) C222_=_C232( C222 C232 ) C222_=_C233( C222 C233 ) C222_=_C235( C222 C235 ) C222_=_C236( C222 C236 ) C222_=_C238( C222 C238 ) \nC222_=_C239( C222 C239 ) C222_=_C241( C222 C241 ) C222_=_C244( C222 C244 ) C222_=_C246( C222 C246 ) C223_=_C224( C223 C224 ) C223_=_C226( C223 C226 ) \nC223_=_C227( C223 C227 ) C223_=_C228( C223 C228 ) C223_=_C230( C223 C230 ) C223_=_C231( C223 C231 ) C223_=_C232( C223 C232 ) C223_=_C233( C223 C233 ) \nC223_=_C235( C223 C235 ) C223_=_C236( C223 C236 ) C223_=_C238( C223 C238 ) C223_=_C257( C223 C257 ) C223_=_C285( C223 C285 ) C223_=_C286( C223 C286 ) \nC223_=_C288( C223 C288 ) C223_=_C291( C223 C291 ) C223_=_C292( C223 C292 ) C223_=_C294( C223 C294 ) C224_=_C226( C224 C226 ) C224_=_C227( C224 C227 ) \nC224_=_C228( C224 C228 ) C224_=_C230( C224 C230 ) C224_=_C231( C224 C231 ) C224_=_C232( C224 C232 ) C224_=_C233( C224 C233 ) C224_=_C235( C224 C235 ) \nC224_=_C236( C224 C236 ) C224_=_C238( C224 C238 ) C224_=_C322( C224 C322 ) C224_=_C323( C224 C323 ) C224_=_C325( C224 C325 ) C226_=_C227( C226 C227 ) \nC226_=_C228( C226 C228 ) C226_=_C230( C226 C230 ) C226_=_C231( C226 C231 ) C226_=_C232( C226 C232 ) C226_=_C233( C226 C233 ) C226_=_C235( C226 C235 ) \nC226_=_C236( C226 C236 ) C226_=_C238( C226 C238 ) C226_=_C277( C226 C277 ) C226_=_C286( C226 C286 ) C226_=_C298( C226 C298 ) C226_=_C312( C226 C312 ) \nC226_=_C330( C226 C330 ) C226_=_C335( C226 C335 ) C226_=_C350( C226 C350 ) C226_=_C351( C226 C351 ) C226_=_C352( C226 C352 ) C226_=_C356( C226 C356 ) \nC226_=_C358( C226 C358 ) C227_=_C228( C227 C228 ) C227_=_C230( C227 C230 ) C227_=_C231( C227 C231 ) C227_=_C232( C227 C232 ) C227_=_C233( C227 C233 ) \nC227_=_C235( C227 C235 ) C227_=_C236( C227 C236 ) C227_=_C238( C227 C238 ) C227_=_C261( C227 C261 ) C227_=_C331( C227 C331 ) C227_=_C351( C227 C351 ) \nC227_=_C379( C227 C379 ) C227_=_C380( C227 C380 ) C227_=_C381( C227 C381 ) C227_=_C384( C227 C384 ) C228_=_C230( C228 C230 ) C228_=_C231( C228 C231 ) \nC228_=_C232( C228 C232 ) C228_=_C233( C228 C233 ) C228_=_C235( C228 C235 ) C228_=_C236( C228 C236 ) C228_=_C238( C228 C238 ) C228_=_C346( C228 C346 ) \nC228_=_C369( C228 C369 ) C228_=_C394( C228 C394 ) C228_=_C396( C228 C396 ) C228_=_C397( C228 C397 ) C230_=_C231( C230 C231 ) C230_=_C232( C230 C232 ) \nC230_=_C233( C230 C233 ) C230_=_C235( C230 C235 ) C230_=_C236( C230 C236 ) C230_=_C238( C230 C238 ) C230_=_C263( C230 C263 ) C230_=_C406( C230 C406 ) \nC230_=_C407( C230 C407 ) C230_=_C408(</w:t>
      </w:r>
    </w:p>
    <w:p>
      <w:pPr>
        <w:pStyle w:val="PreformattedText"/>
        <w:bidi w:val="0"/>
        <w:spacing w:before="0" w:after="0"/>
        <w:jc w:val="left"/>
        <w:rPr/>
      </w:pPr>
      <w:r>
        <w:rPr/>
        <w:t xml:space="preserve"> </w:t>
      </w:r>
      <w:r>
        <w:rPr/>
        <w:t>C230 C408 ) C231_=_C232( C231 C232 ) C231_=_C233( C231 C233 ) C231_=_C235( C231 C235 ) C231_=_C236( C231 C236 ) \nC231_=_C238( C231 C238 ) C231_=_C264( C231 C264 ) C231_=_C386( C231 C386 ) C231_=_C401( C231 C401 ) C231_=_C413( C231 C413 ) C231_=_C414( C231 C414 ) \nC231_=_C416( C231 C416 ) C231_=_C420( C231 C420 ) C232_=_C233( C232 C233 ) C232_=_C235( C232 C235 ) C232_=_C236( C232 C236 ) C232_=_C238( C232 C238 ) \nC232_=_C303( C232 C303 ) C232_=_C340( C232 C340 ) C232_=_C370( C232 C370 ) C232_=_C387( C232 C387 ) C232_=_C394( C232 C394 ) C232_=_C406( C232 C406 ) \nC232_=_C413( C232 C413 ) C232_=_C422( C232 C422 ) C232_=_C424( C232 C424 ) C232_=_C425( C232 C425 ) C232_=_C426( C232 C426 ) C233_=_C235( C233 C235 ) \nC233_=_C236( C233 C236 ) C233_=_C238( C233 C238 ) C233_=_C265( C233 C265 ) C233_=_C304( C233 C304 ) C233_=_C317( C233 C317 ) C233_=_C341( C233 C341 ) \nC233_=_C371( C233 C371 ) C233_=_C402( C233 C402 ) C233_=_C428( C233 C428 ) C233_=_C429( C233 C429 ) C233_=_C430( C233 C430 ) C235_=_C236( C235 C236 ) \nC235_=_C238( C235 C238 ) C235_=_C347( C235 C347 ) C235_=_C388( C235 C388 ) C235_=_C438( C235 C438 ) C235_=_C444( C235 C444 ) C236_=_C238( C236 C238 ) \nC236_=_C281( C236 C281 ) C236_=_C294( C236 C294 ) C236_=_C307( C236 C307 ) C236_=_C342( C236 C342 ) C236_=_C379( C236 C379 ) C236_=_C389( C236 C389 ) \nC236_=_C396( C236 C396 ) C236_=_C416( C236 C416 ) C236_=_C439( C236 C439 ) C236_=_C444( C236 C444 ) C236_=_C447( C236 C447 ) C236_=_C448( C236 C448 ) \nC238_=_C333( C238 C333 ) C238_=_C365( C238 C365 ) C238_=_C376( C238 C376 ) C238_=_C425( C238 C425 ) C238_=_C430( C238 C430 ) C238_=_C449( C238 C449 ) \nC239_=_C241( C239 C241 ) C239_=_C244( C239 C244 ) C239_=_C246( C239 C246 ) C239_=_C257( C239 C257 ) C239_=_C259( C239 C259 ) C239_=_C261( C239 C261 ) \nC239_=_C263( C239 C263 ) C239_=_C264( C239 C264 ) C239_=_C265( C239 C265 ) C239_=_C270( C239 C270 ) C239_=_C271( C239 C271 ) C239_=_C272( C239 C272 ) \nC241_=_C244( C241 C244 ) C241_=_C246( C241 C246 ) C241_=_C275( C241 C275 ) C241_=_C330( C241 C330 ) C241_=_C331( C241 C331 ) C241_=_C333( C241 C333 ) \nC241_=_C334( C241 C334 ) C244_=_C246( C244 C246 ) C244_=_C314( C244 C314 ) C244_=_C323( C244 C323 ) C244_=_C352( C244 C352 ) C244_=_C401( C244 C401 ) \nC244_=_C402( C244 C402 ) C246_=_C291( C246 C291 ) C246_=_C422( C246 C422 ) C246_=_C435( C246 C435 ) C246_=_C436( C246 C436 ) C246_=_C437( C246 C437 ) \nC253_=_C255( C253 C255 ) C253_=_C292( C253 C292 ) C253_=_C305( C253 C305 ) C253_=_C414( C253 C414 ) C253_=_C438( C253 C438 ) C253_=_C439( C253 C439 ) \nC253_=_C441( C253 C441 ) C253_=_C442( C253 C442 ) C253_=_C443( C253 C443 ) C255_=_C282( C255 C282 ) C255_=_C348( C255 C348 ) C255_=_C384( C255 C384 ) \nC255_=_C420( C255 C420 ) C255_=_C442( C255 C442 ) C255_=_C450( C255 C450 ) C255_=_C452( C255 C452 ) C257_=_C259( C257 C259 ) C257_=_C261( C257 C261 ) \nC257_=_C263( C257 C263 ) C257_=_C264( C257 C264 ) C257_=_C265( C257 C265 ) C257_=_C270( C257 C270 ) C257_=_C271( C257 C271 ) C257_=_C272( C257 C272 ) \nC257_=_C285( C257 C285 ) C257_=_C286( C257 C286 ) C257_=_C288( C257 C288 ) C257_=_C291( C257 C291 ) C257_=_C292( C257 C292 ) C257_=_C294( C257 C294 ) \nC259_=_C261( C259 C261 ) C259_=_C263( C259 C263 ) C259_=_C264( C259 C264 ) C259_=_C265( C259 C265 ) C259_=_C270( C259 C270 ) C259_=_C271( C259 C271 ) \nC259_=_C272( C259 C272 ) C259_=_C299( C259 C299 ) C259_=_C313( C259 C313 ) C259_=_C322( C259 C322 ) C259_=_C336( C259 C336 ) C259_=_C359( C259 C359 ) \nC259_=_C360( C259 C360 ) C259_=_C363( C259 C363 ) C259_=_C364( C259 C364 ) C259_=_C365( C259 C365 ) C259_=_C367( C259 C367 ) C261_=_C263( C261 C263 ) \nC261_=_C264( C261 C264 ) C261_=_C265( C261 C265 ) C261_=_C270( C261 C270 ) C261_=_C271( C261 C271 ) C261_=_C272( C261 C272 ) C261_=_C331( C261 C331 ) \nC261_=_C351( C261 C351 ) C261_=_C379( C261 C379 ) C261_=_C380( C261 C380 ) C261_=_C381( C261 C381 ) C261_=_C384( C261 C384 ) C263_=_C264( C263 C264 ) \nC263_=_C265( C263 C265 ) C263_=_C270( C263 C270 ) C263_=_C271( C263 C271 ) C263_=_C272( C263 C272 ) C263_=_C406( C263 C406 ) C263_=_C407( C263 C407 ) \nC263_=_C408( C263 C408 ) C264_=_C265( C264 C265 ) C264_=_C270( C264 C270 ) C264_=_C271( C264 C271 ) C264_=_C272( C264 C272 ) C264_=_C386( C264 C386 ) \nC264_=_C401( C264 C401 ) C264_=_C413( C264 C413 ) C264_=_C414( C264 C414 ) C264_=_C416( C264 C416 ) C264_=_C420( C264 C420 ) C265_=_C270( C265 C270 ) \nC265_=_C271( C265 C271 ) C265_=_C272( C265 C272 ) C265_=_C304( C265 C304 ) C265_=_C317( C265 C317 ) C265_=_C341( C265 C341 ) C265_=_C371( C265 C371 ) \nC265_=_C402( C265 C402 ) C265_=_C428( C265 C428 ) C265_=_C429( C265 C429 ) C265_=_C430( C265 C430 ) C270_=_C271( C270 C271 ) C270_=_C272( C270 C272 ) \nC270_=_C334( C270 C334 ) C270_=_C435( C270 C435 ) C270_=_C441( C270 C441 ) C271_=_C272( C271 C272 ) C271_=_C377( C271 C377 ) C271_=_C436( C271 C436 ) \nC272_=_C358( C272 C358 ) C272_=_C367( C272 C367 ) C272_=_C426( C272 C426 ) C272_=_C437( C272 C437 ) C272_=_C443( C272 C443 ) C272_=_C448( C272 C448 ) \nC275_=_C277( C275 C277 ) C275_=_C278( C275 C278 ) C275_=_C279( C275 C279 ) C275_=_C281( C275 C281 ) C275_=_C282( C275 C282 ) C275_=_C330( C275 C330 ) \nC275_=_C331( C275 C331 ) C275_=_C333( C275 C333 ) C275_=_C334( C275 C334 ) C277_=_C278( C277 C278 ) C277_=_C279( C277 C279 ) C277_=_C281( C277 C281 ) \nC277_=_C282( C277 C282 ) C277_=_C286( C277 C286 ) C277_=_C298( C277 C298 ) C277_=_C312( C277 C312 ) C277_=_C330( C277 C330 ) C277_=_C335( C277 C335 ) \nC277_=_C350( C277 C350 ) C277_=_C351( C277 C351 ) C277_=_C352( C277 C352 ) C277_=_C356( C277 C356 ) C277_=_C358( C277 C358 ) C278_=_C279( C278 C279 ) \nC278_=_C281( C278 C281 ) C278_=_C282( C278 C282 ) C278_=_C300( C278 C300 ) C278_=_C350( C278 C350 ) C278_=_C359( C278 C359 ) C278_=_C369( C278 C369 ) \nC278_=_C370( C278 C370 ) C278_=_C371( C278 C371 ) C278_=_C375( C278 C375 ) C278_=_C376( C278 C376 ) C278_=_C377( C278 C377 ) C279_=_C281( C279 C281 ) \nC279_=_C282( C279 C282 ) C279_=_C288( C279 C288 ) C279_=_C338( C279 C338 ) C279_=_C360( C279 C360 ) C279_=_C386( C279 C386 ) C279_=_C387( C279 C387 ) \nC279_=_C388( C279 C388 ) C279_=_C389( C279 C389 ) C281_=_C282( C281 C282 ) C281_=_C294( C281 C294 ) C281_=_C307( C281 C307 ) C281_=_C342( C281 C342 ) \nC281_=_C379( C281 C379 ) C281_=_C389( C281 C389 ) C281_=_C396( C281 C396 ) C281_=_C416( C281 C416 ) C281_=_C439( C281 C439 ) C281_=_C444( C281 C444 ) \nC281_=_C447( C281 C447 ) C281_=_C448( C281 C448 ) C282_=_C348( C282 C348 ) C282_=_C384( C282 C384 ) C282_=_C420( C282 C420 ) C282_=_C442( C282 C442 ) \nC282_=_C450( C282 C450 ) C282_=_C452( C282 C452 ) C285_=_C286( C285 C286 ) C285_=_C288( C285 C288 ) C285_=_C291( C285 C291 ) C285_=_C292( C285 C292 ) \nC285_=_C294( C285 C294 ) C285_=_C297( C285 C297 ) C285_=_C346( C285 C346 ) C285_=_C347( C285 C347 ) C285_=_C348( C285 C348 ) C286_=_C288( C286 C288 ) \nC286_=_C291( C286 C291 ) C286_=_C292( C286 C292 ) C286_=_C294( C286 C294 ) C286_=_C298( C286 C298 ) C286_=_C312( C286 C312 ) C286_=_C330( C286 C330 ) \nC286_=_C335( C286 C335 ) C286_=_C350( C286 C350 ) C286_=_C351( C286 C351 ) C286_=_C352( C286 C352 ) C286_=_C356( C286 C356 ) C286_=_C358( C286 C358 ) \nC288_=_C291( C288 C291 ) C288_=_C292( C288 C292 ) C288_=_C294( C288 C294 ) C288_=_C338( C288 C338 ) C288_=_C360( C288 C360 ) C288_=_C386( C288 C386 ) \nC288_=_C387( C288 C387 ) C288_=_C388( C288 C388 ) C288_=_C389( C288 C389 ) C291_=_C292( C291 C292 ) C291_=_C294( C291 C294 ) C291_=_C422( C291 C422 ) \nC291_=_C435( C291 C435 ) C291_=_C436( C291 C436 ) C291_=_C437( C291 C437 ) C292_=_C294( C292 C294 ) C292_=_C305( C292 C305 ) C292_=_C414( C292 C414 ) \nC292_=_C438( C292 C438 ) C292_=_C439( C292 C439 ) C292_=_C441( C292 C441 ) C292_=_C442( C292 C442 ) C292_=_C443( C292 C443 ) C294_=_C307( C294 C307 ) \nC294_=_C342( C294 C342 ) C294_=_C379( C294 C379 ) C294_=_C389( C294 C389 ) C294_=_C396( C294 C396 ) C294_=_C416( C294 C416 ) C294_=_C439( C294 C439 ) \nC294_=_C444( C294 C444 ) C294_=_C447( C294 C447 ) C294_=_C448( C294 C448 ) C297_=_C298( C297 C298 ) C297_=_C299( C297 C299 ) C297_=_C300( C297 C300 ) \nC297_=_C303( C297 C303 ) C297_=_C304( C297 C304 ) C297_=_C305( C297 C305 ) C297_=_C307( C297 C307 ) C297_=_C308( C297 C308 ) C297_=_C346( C297 C346 ) \nC297_=_C347( C297 C347 ) C297_=_C348( C297 C348 ) C298_=_C299( C298 C299 ) C298_=_C300( C298 C300 ) C298_=_C303( C298 C303 ) C298_=_C304( C298 C304 ) \nC298_=_C305( C298 C305 ) C298_=_C307( C298 C307 ) C298_=_C308( C298 C308 ) C298_=_C312( C298 C312 ) C298_=_C330( C298 C330 ) C298_=_C335( C298 C335 ) \nC298_=_C350( C298 C350 ) C298_=_C351( C298 C351 ) C298_=_C352( C298 C352 ) C298_=_C356( C298 C356 ) C298_=_C358( C298 C358 ) C299_=_C300( C299 C300 ) \nC299_=_C303( C299 C303 ) C299_=_C304( C299 C304 ) C299_=_C305( C299 C305 ) C299_=_C307( C299 C307 ) C299_=_C308( C299 C308 ) C299_=_C313( C299 C313 ) \nC299_=_C322( C299 C322 ) C299_=_C336( C299 C336 ) C299_=_C359( C299 C359 ) C299_=_C360( C299 C360 ) C299_=_C363( C299 C363 ) C299_=_C364( C299 C364 ) \nC299_=_C365( C299 C365 ) C299_=_C367( C299 C367 ) C300_=_C303( C300 C303 ) C300_=_C304( C300 C304 ) C300_=_C305( C300 C305 ) C300_=_C307( C300 C307 ) \nC300_=_C308( C300 C308 ) C300_=_C350( C300 C350 ) C300_=_C359( C300 C359 ) C300_=_C369( C300 C369 ) C300_=_C370( C300 C370 ) C300_=_C371( C300 C371 ) \nC300_=_C375( C300 C375 ) C300_=_C376( C300 C376 ) C300_=_C377( C300 C377 ) C303_=_C304( C303 C304 ) C303_=_C305( C303 C305 ) C303_=_C307( C303 C307 ) \nC303_=_C308( C303 C308 ) C303_=_C340( C303 C340 ) C303_=_C370( C303 C370 ) C303_=_C387( C303 C387 ) C303_=_C394( C303 C394 ) C303_=_C406( C303 C406 ) \nC303_=_C413( C303 C413 ) C303_=_C422( C303 C422 ) C303_=_C424( C303 C424 ) C303_=_C425( C303 C425 ) C303_=_C426( C303 C426 ) C304_=_C305( C304 C305 ) \nC304_=_C307( C304 C307 ) C304_=_C308( C304 C308 ) C304_=_C317( C304 C317 ) C304_=_C341( C304 C341 ) C304_=_C371( C304 C371 ) C304_=_C402( C304 C402 ) \nC304_=_C428( C304 C428 ) C304_=_C429( C304 C429 ) C304_=_C430(</w:t>
      </w:r>
    </w:p>
    <w:p>
      <w:pPr>
        <w:pStyle w:val="PreformattedText"/>
        <w:bidi w:val="0"/>
        <w:spacing w:before="0" w:after="0"/>
        <w:jc w:val="left"/>
        <w:rPr/>
      </w:pPr>
      <w:r>
        <w:rPr/>
        <w:t xml:space="preserve"> </w:t>
      </w:r>
      <w:r>
        <w:rPr/>
        <w:t>C304 C430 ) C305_=_C307( C305 C307 ) C305_=_C308( C305 C308 ) C305_=_C414( C305 C414 ) \nC305_=_C438( C305 C438 ) C305_=_C439( C305 C439 ) C305_=_C441( C305 C441 ) C305_=_C442( C305 C442 ) C305_=_C443( C305 C443 ) C307_=_C308( C307 C308 ) \nC307_=_C342( C307 C342 ) C307_=_C379( C307 C379 ) C307_=_C389( C307 C389 ) C307_=_C396( C307 C396 ) C307_=_C416( C307 C416 ) C307_=_C439( C307 C439 ) \nC307_=_C444( C307 C444 ) C307_=_C447( C307 C447 ) C307_=_C448( C307 C448 ) C308_=_C318( C308 C318 ) C308_=_C325( C308 C325 ) C308_=_C363( C308 C363 ) \nC308_=_C381( C308 C381 ) C308_=_C408( C308 C408 ) C308_=_C428( C308 C428 ) C308_=_C449( C308 C449 ) C308_=_C450( C308 C450 ) C312_=_C313( C312 C313 ) \nC312_=_C314( C312 C314 ) C312_=_C317( C312 C317 ) C312_=_C318( C312 C318 ) C312_=_C330( C312 C330 ) C312_=_C335( C312 C335 ) C312_=_C350( C312 C350 ) \nC312_=_C351( C312 C351 ) C312_=_C352( C312 C352 ) C312_=_C356( C312 C356 ) C312_=_C358( C312 C358 ) C313_=_C314( C313 C314 ) C313_=_C317( C313 C317 ) \nC313_=_C318( C313 C318 ) C313_=_C322( C313 C322 ) C313_=_C336( C313 C336 ) C313_=_C359( C313 C359 ) C313_=_C360( C313 C360 ) C313_=_C363( C313 C363 ) \nC313_=_C364( C313 C364 ) C313_=_C365( C313 C365 ) C313_=_C367( C313 C367 ) C314_=_C317( C314 C317 ) C314_=_C318( C314 C318 ) C314_=_C323( C314 C323 ) \nC314_=_C352( C314 C352 ) C314_=_C401( C314 C401 ) C314_=_C402( C314 C402 ) C317_=_C318( C317 C318 ) C317_=_C341( C317 C341 ) C317_=_C371( C317 C371 ) \nC317_=_C402( C317 C402 ) C317_=_C428( C317 C428 ) C317_=_C429( C317 C429 ) C317_=_C430( C317 C430 ) C318_=_C325( C318 C325 ) C318_=_C363( C318 C363 ) \nC318_=_C381( C318 C381 ) C318_=_C408( C318 C408 ) C318_=_C428( C318 C428 ) C318_=_C449( C318 C449 ) C318_=_C450( C318 C450 ) C322_=_C323( C322 C323 ) \nC322_=_C325( C322 C325 ) C322_=_C336( C322 C336 ) C322_=_C359( C322 C359 ) C322_=_C360( C322 C360 ) C322_=_C363( C322 C363 ) C322_=_C364( C322 C364 ) \nC322_=_C365( C322 C365 ) C322_=_C367( C322 C367 ) C323_=_C325( C323 C325 ) C323_=_C352( C323 C352 ) C323_=_C401( C323 C401 ) C323_=_C402( C323 C402 ) \nC325_=_C363( C325 C363 ) C325_=_C381( C325 C381 ) C325_=_C408( C325 C408 ) C325_=_C428( C325 C428 ) C325_=_C449( C325 C449 ) C325_=_C450( C325 C450 ) \nC330_=_C331( C330 C331 ) C330_=_C333( C330 C333 ) C330_=_C334( C330 C334 ) C330_=_C335( C330 C335 ) C330_=_C350( C330 C350 ) C330_=_C351( C330 C351 ) \nC330_=_C352( C330 C352 ) C330_=_C356( C330 C356 ) C330_=_C358( C330 C358 ) C331_=_C333( C331 C333 ) C331_=_C334( C331 C334 ) C331_=_C351( C331 C351 ) \nC331_=_C379( C331 C379 ) C331_=_C380( C331 C380 ) C331_=_C381( C331 C381 ) C331_=_C384( C331 C384 ) C333_=_C334( C333 C334 ) C333_=_C365( C333 C365 ) \nC333_=_C376( C333 C376 ) C333_=_C425( C333 C425 ) C333_=_C430( C333 C430 ) C333_=_C449( C333 C449 ) C334_=_C435( C334 C435 ) C334_=_C441( C334 C441 ) \nC335_=_C336( C335 C336 ) C335_=_C338( C335 C338 ) C335_=_C340( C335 C340 ) C335_=_C341( C335 C341 ) C335_=_C342( C335 C342 ) C335_=_C350( C335 C350 ) \nC335_=_C351( C335 C351 ) C335_=_C352( C335 C352 ) C335_=_C356( C335 C356 ) C335_=_C358( C335 C358 ) C336_=_C338( C336 C338 ) C336_=_C340( C336 C340 ) \nC336_=_C341( C336 C341 ) C336_=_C342( C336 C342 ) C336_=_C359( C336 C359 ) C336_=_C360( C336 C360 ) C336_=_C363( C336 C363 ) C336_=_C364( C336 C364 ) \nC336_=_C365( C336 C365 ) C336_=_C367( C336 C367 ) C338_=_C340( C338 C340 ) C338_=_C341( C338 C341 ) C338_=_C342( C338 C342 ) C338_=_C360( C338 C360 ) \nC338_=_C386( C338 C386 ) C338_=_C387( C338 C387 ) C338_=_C388( C338 C388 ) C338_=_C389( C338 C389 ) C340_=_C341( C340 C341 ) C340_=_C342( C340 C342 ) \nC340_=_C370( C340 C370 ) C340_=_C387( C340 C387 ) C340_=_C394( C340 C394 ) C340_=_C406( C340 C406 ) C340_=_C413( C340 C413 ) C340_=_C422( C340 C422 ) \nC340_=_C424( C340 C424 ) C340_=_C425( C340 C425 ) C340_=_C426( C340 C426 ) C341_=_C342( C341 C342 ) C341_=_C371( C341 C371 ) C341_=_C402( C341 C402 ) \nC341_=_C428( C341 C428 ) C341_=_C429( C341 C429 ) C341_=_C430( C341 C430 ) C342_=_C379( C342 C379 ) C342_=_C389( C342 C389 ) C342_=_C396( C342 C396 ) \nC342_=_C416( C342 C416 ) C342_=_C439( C342 C439 ) C342_=_C444( C342 C444 ) C342_=_C447( C342 C447 ) C342_=_C448( C342 C448 ) C346_=_C347( C346 C347 ) \nC346_=_C348( C346 C348 ) C346_=_C369( C346 C369 ) C346_=_C394( C346 C394 ) C346_=_C396( C346 C396 ) C346_=_C397( C346 C397 ) C347_=_C348( C347 C348 ) \nC347_=_C388( C347 C388 ) C347_=_C438( C347 C438 ) C347_=_C444( C347 C444 ) C348_=_C384( C348 C384 ) C348_=_C420( C348 C420 ) C348_=_C442( C348 C442 ) \nC348_=_C450( C348 C450 ) C348_=_C452( C348 C452 ) C350_=_C351( C350 C351 ) C350_=_C352( C350 C352 ) C350_=_C356( C350 C356 ) C350_=_C358( C350 C358 ) \nC350_=_C359( C350 C359 ) C350_=_C369( C350 C369 ) C350_=_C370( C350 C370 ) C350_=_C371( C350 C371 ) C350_=_C375( C350 C375 ) C350_=_C376( C350 C376 ) \nC350_=_C377( C350 C377 ) C351_=_C352( C351 C352 ) C351_=_C356( C351 C356 ) C351_=_C358( C351 C358 ) C351_=_C379( C351 C379 ) C351_=_C380( C351 C380 ) \nC351_=_C381( C351 C381 ) C351_=_C384( C351 C384 ) C352_=_C356( C352 C356 ) C352_=_C358( C352 C358 ) C352_=_C401( C352 C401 ) C352_=_C402( C352 C402 ) \nC356_=_C358( C356 C358 ) C356_=_C364( C356 C364 ) C356_=_C375( C356 C375 ) C356_=_C429( C356 C429 ) C356_=_C447( C356 C447 ) C356_=_C452( C356 C452 ) \nC358_=_C367( C358 C367 ) C358_=_C426( C358 C426 ) C358_=_C437( C358 C437 ) C358_=_C443( C358 C443 ) C358_=_C448( C358 C448 ) C359_=_C360( C359 C360 ) \nC359_=_C363( C359 C363 ) C359_=_C364( C359 C364 ) C359_=_C365( C359 C365 ) C359_=_C367( C359 C367 ) C359_=_C369( C359 C369 ) C359_=_C370( C359 C370 ) \nC359_=_C371( C359 C371 ) C359_=_C375( C359 C375 ) C359_=_C376( C359 C376 ) C359_=_C377( C359 C377 ) C360_=_C363( C360 C363 ) C360_=_C364( C360 C364 ) \nC360_=_C365( C360 C365 ) C360_=_C367( C360 C367 ) C360_=_C386( C360 C386 ) C360_=_C387( C360 C387 ) C360_=_C388( C360 C388 ) C360_=_C389( C360 C389 ) \nC363_=_C364( C363 C364 ) C363_=_C365( C363 C365 ) C363_=_C367( C363 C367 ) C363_=_C381( C363 C381 ) C363_=_C408( C363 C408 ) C363_=_C428( C363 C428 ) \nC363_=_C449( C363 C449 ) C363_=_C450( C363 C450 ) C364_=_C365( C364 C365 ) C364_=_C367( C364 C367 ) C364_=_C375( C364 C375 ) C364_=_C429( C364 C429 ) \nC364_=_C447( C364 C447 ) C364_=_C452( C364 C452 ) C365_=_C367( C365 C367 ) C365_=_C376( C365 C376 ) C365_=_C425( C365 C425 ) C365_=_C430( C365 C430 ) \nC365_=_C449( C365 C449 ) C367_=_C426( C367 C426 ) C367_=_C437( C367 C437 ) C367_=_C443( C367 C443 ) C367_=_C448( C367 C448 ) C369_=_C370( C369 C370 ) \nC369_=_C371( C369 C371 ) C369_=_C375( C369 C375 ) C369_=_C376( C369 C376 ) C369_=_C377( C369 C377 ) C369_=_C394( C369 C394 ) C369_=_C396( C369 C396 ) \nC369_=_C397( C369 C397 ) C370_=_C371( C370 C371 ) C370_=_C375( C370 C375 ) C370_=_C376( C370 C376 ) C370_=_C377( C370 C377 ) C370_=_C387( C370 C387 ) \nC370_=_C394( C370 C394 ) C370_=_C406( C370 C406 ) C370_=_C413( C370 C413 ) C370_=_C422( C370 C422 ) C370_=_C424( C370 C424 ) C370_=_C425( C370 C425 ) \nC370_=_C426( C370 C426 ) C371_=_C375( C371 C375 ) C371_=_C376( C371 C376 ) C371_=_C377( C371 C377 ) C371_=_C402( C371 C402 ) C371_=_C428( C371 C428 ) \nC371_=_C429( C371 C429 ) C371_=_C430( C371 C430 ) C375_=_C376( C375 C376 ) C375_=_C377( C375 C377 ) C375_=_C429( C375 C429 ) C375_=_C447( C375 C447 ) \nC375_=_C452( C375 C452 ) C376_=_C377( C376 C377 ) C376_=_C425( C376 C425 ) C376_=_C430( C376 C430 ) C376_=_C449( C376 C449 ) C377_=_C436( C377 C436 ) \nC379_=_C380( C379 C380 ) C379_=_C381( C379 C381 ) C379_=_C384( C379 C384 ) C379_=_C389( C379 C389 ) C379_=_C396( C379 C396 ) C379_=_C416( C379 C416 ) \nC379_=_C439( C379 C439 ) C379_=_C444( C379 C444 ) C379_=_C447( C379 C447 ) C379_=_C448( C379 C448 ) C380_=_C381( C380 C381 ) C380_=_C384( C380 C384 ) \nC380_=_C397( C380 C397 ) C380_=_C407( C380 C407 ) C380_=_C424( C380 C424 ) C381_=_C384( C381 C384 ) C381_=_C408( C381 C408 ) C381_=_C428( C381 C428 ) \nC381_=_C449( C381 C449 ) C381_=_C450( C381 C450 ) C384_=_C420( C384 C420 ) C384_=_C442( C384 C442 ) C384_=_C450( C384 C450 ) C384_=_C452( C384 C452 ) \nC386_=_C387( C386 C387 ) C386_=_C388( C386 C388 ) C386_=_C389( C386 C389 ) C386_=_C401( C386 C401 ) C386_=_C413( C386 C413 ) C386_=_C414( C386 C414 ) \nC386_=_C416( C386 C416 ) C386_=_C420( C386 C420 ) C387_=_C388( C387 C388 ) C387_=_C389( C387 C389 ) C387_=_C394( C387 C394 ) C387_=_C406( C387 C406 ) \nC387_=_C413( C387 C413 ) C387_=_C422( C387 C422 ) C387_=_C424( C387 C424 ) C387_=_C425( C387 C425 ) C387_=_C426( C387 C426 ) C388_=_C389( C388 C389 ) \nC388_=_C438( C388 C438 ) C388_=_C444( C388 C444 ) C389_=_C396( C389 C396 ) C389_=_C416( C389 C416 ) C389_=_C439( C389 C439 ) C389_=_C444( C389 C444 ) \nC389_=_C447( C389 C447 ) C389_=_C448( C389 C448 ) C394_=_C396( C394 C396 ) C394_=_C397( C394 C397 ) C394_=_C406( C394 C406 ) C394_=_C413( C394 C413 ) \nC394_=_C422( C394 C422 ) C394_=_C424( C394 C424 ) C394_=_C425( C394 C425 ) C394_=_C426( C394 C426 ) C396_=_C397( C396 C397 ) C396_=_C416( C396 C416 ) \nC396_=_C439( C396 C439 ) C396_=_C444( C396 C444 ) C396_=_C447( C396 C447 ) C396_=_C448( C396 C448 ) C397_=_C407( C397 C407 ) C397_=_C424( C397 C424 ) \nC401_=_C402( C401 C402 ) C401_=_C413( C401 C413 ) C401_=_C414( C401 C414 ) C401_=_C416( C401 C416 ) C401_=_C420( C401 C420 ) C402_=_C428( C402 C428 ) \nC402_=_C429( C402 C429 ) C402_=_C430( C402 C430 ) C406_=_C407( C406 C407 ) C406_=_C408( C406 C408 ) C406_=_C413( C406 C413 ) C406_=_C422( C406 C422 ) \nC406_=_C424( C406 C424 ) C406_=_C425( C406 C425 ) C406_=_C426( C406 C426 ) C407_=_C408( C407 C408 ) C407_=_C424( C407 C424 ) C408_=_C428( C408 C428 ) \nC408_=_C449( C408 C449 ) C408_=_C450( C408 C450 ) C413_=_C414( C413 C414 ) C413_=_C416( C413 C416 ) C413_=_C420( C413 C420 ) C413_=_C422( C413 C422 ) \nC413_=_C424( C413 C424 ) C413_=_C425( C413 C425 ) C413_=_C426( C413 C426 ) C414_=_C416( C414 C416 ) C414_=_C420( C414 C420 ) C414_=_C438( C414 C438 ) \nC414_=_C439( C414 C439 ) C414_=_C441( C414 C441 ) C414_=_C442( C414 C442 ) C414_=_C443(</w:t>
      </w:r>
    </w:p>
    <w:p>
      <w:pPr>
        <w:pStyle w:val="PreformattedText"/>
        <w:bidi w:val="0"/>
        <w:spacing w:before="0" w:after="0"/>
        <w:jc w:val="left"/>
        <w:rPr/>
      </w:pPr>
      <w:r>
        <w:rPr/>
        <w:t xml:space="preserve"> </w:t>
      </w:r>
      <w:r>
        <w:rPr/>
        <w:t>C414 C443 ) C416_=_C420( C416 C420 ) C416_=_C439( C416 C439 ) \nC416_=_C444( C416 C444 ) C416_=_C447( C416 C447 ) C416_=_C448( C416 C448 ) C420_=_C442( C420 C442 ) C420_=_C450( C420 C450 ) C420_=_C452( C420 C452 ) \nC422_=_C424( C422 C424 ) C422_=_C425( C422 C425 ) C422_=_C426( C422 C426 ) C422_=_C435( C422 C435 ) C422_=_C436( C422 C436 ) C422_=_C437( C422 C437 ) \nC424_=_C425( C424 C425 ) C424_=_C426( C424 C426 ) C425_=_C426( C425 C426 ) C425_=_C430( C425 C430 ) C425_=_C449( C425 C449 ) C426_=_C437( C426 C437 ) \nC426_=_C443( C426 C443 ) C426_=_C448( C426 C448 ) C428_=_C429( C428 C429 ) C428_=_C430( C428 C430 ) C428_=_C449( C428 C449 ) C428_=_C450( C428 C450 ) \nC429_=_C430( C429 C430 ) C429_=_C447( C429 C447 ) C429_=_C452( C429 C452 ) C430_=_C449( C430 C449 ) C435_=_C436( C435 C436 ) C435_=_C437( C435 C437 ) \nC435_=_C441( C435 C441 ) C436_=_C437( C436 C437 ) C437_=_C443( C437 C443 ) C437_=_C448( C437 C448 ) C438_=_C439( C438 C439 ) C438_=_C441( C438 C441 ) \nC438_=_C442( C438 C442 ) C438_=_C443( C438 C443 ) C438_=_C444( C438 C444 ) C439_=_C441( C439 C441 ) C439_=_C442( C439 C442 ) C439_=_C443( C439 C443 ) \nC439_=_C444( C439 C444 ) C439_=_C447( C439 C447 ) C439_=_C448( C439 C448 ) C441_=_C442( C441 C442 ) C441_=_C443( C441 C443 ) C442_=_C443( C442 C443 ) \nC442_=_C450( C442 C450 ) C442_=_C452( C442 C452 ) C443_=_C448( C443 C448 ) C444_=_C447( C444 C447 ) C444_=_C448( C444 C448 ) C447_=_C448( C447 C448 ) \nC447_=_C452( C447 C452 ) C449_=_C450( C449 C450 ) C450_=_C452( C450 C452 ) "]16[shape=box, label="id:16 level: 1\n147: C0 C1 C2 C4 C5 \nC7 C8 C9 C10 C11 C13 \nC18 C24 C31 C32 C34 C35 \nC36 C37 C40 C41 C42 C43 \nC44 C48 C50 C59 C60 C72 \nC87 C94 C100 C102 C103 C105 \nC110 C111 C119 C125 C129 C135 \nC136 C137 C138 C139 C140 C141 \nC142 C143 C144 C147 C148 C149 \nC150 C151 C152 C160 C161 C165 \nC166 C172 C174 C175 C176 C177 \nC178 C179 C180 C185 C186 C188 \nC190 C211 C212 C216 C226 C232 \nC233 C236 C255 C259 C265 C277 \nC281 C282 C286 C294 C298 C299 \nC303 C304 C307 C312 C313 C317 \nC322 C330 C335 C336 C340 C341 \nC342 C348 C350 C351 C352 C353 \nC354 C355 C356 C358 C359 C360 \nC361 C362 C363 C364 C365 C367 \nC370 C371 C379 C384 C387 C389 \nC394 C396 C402 C406 C413 C416 \nC420 C422 C424 C425 C426 C428 \nC429 C430 C431 C439 C442 C444 \nC447 C448 C450 C452 \n1438: C0_=_C1( C0 C1 ) C0_=_C2( C0 C2 ) C0_=_C4( C0 C4 ) C0_=_C5( C0 C5 ) C0_=_C7( C0 C7 ) \nC0_=_C8( C0 C8 ) C0_=_C9( C0 C9 ) C0_=_C10( C0 C10 ) C0_=_C11( C0 C11 ) C0_=_C13( C0 C13 ) C0_=_C72( C0 C72 ) \nC1_=_C2( C1 C2 ) C1_=_C4( C1 C4 ) C1_=_C5( C1 C5 ) C1_=_C7( C1 C7 ) C1_=_C8( C1 C8 ) C1_=_C9( C1 C9 ) \nC1_=_C10( C1 C10 ) C1_=_C11( C1 C11 ) C1_=_C13( C1 C13 ) C1_=_C87( C1 C87 ) C2_=_C4( C2 C4 ) C2_=_C5( C2 C5 ) \nC2_=_C7( C2 C7 ) C2_=_C8( C2 C8 ) C2_=_C9( C2 C9 ) C2_=_C10( C2 C10 ) C2_=_C11( C2 C11 ) C2_=_C13( C2 C13 ) \nC2_=_C48( C2 C48 ) C2_=_C105( C2 C105 ) C2_=_C136( C2 C136 ) C2_=_C137( C2 C137 ) C2_=_C138( C2 C138 ) C2_=_C139( C2 C139 ) \nC2_=_C140( C2 C140 ) C2_=_C141( C2 C141 ) C2_=_C142( C2 C142 ) C2_=_C143( C2 C143 ) C2_=_C144( C2 C144 ) C2_=_C147( C2 C147 ) \nC2_=_C148( C2 C148 ) C2_=_C149( C2 C149 ) C2_=_C150( C2 C150 ) C2_=_C151( C2 C151 ) C2_=_C152( C2 C152 ) C4_=_C5( C4 C5 ) \nC4_=_C7( C4 C7 ) C4_=_C8( C4 C8 ) C4_=_C9( C4 C9 ) C4_=_C10( C4 C10 ) C4_=_C11( C4 C11 ) C4_=_C13( C4 C13 ) \nC4_=_C185( C4 C185 ) C4_=_C186( C4 C186 ) C4_=_C188( C4 C188 ) C4_=_C190( C4 C190 ) C5_=_C7( C5 C7 ) C5_=_C8( C5 C8 ) \nC5_=_C9( C5 C9 ) C5_=_C10( C5 C10 ) C5_=_C11( C5 C11 ) C5_=_C13( C5 C13 ) C5_=_C277( C5 C277 ) C5_=_C281( C5 C281 ) \nC5_=_C282( C5 C282 ) C7_=_C8( C7 C8 ) C7_=_C9( C7 C9 ) C7_=_C10( C7 C10 ) C7_=_C11( C7 C11 ) C7_=_C13( C7 C13 ) \nC7_=_C175( C7 C175 ) C7_=_C360( C7 C360 ) C7_=_C387( C7 C387 ) C7_=_C389( C7 C389 ) C8_=_C9( C8 C9 ) C8_=_C10( C8 C10 ) \nC8_=_C11( C8 C11 ) C8_=_C13( C8 C13 ) C8_=_C177( C8 C177 ) C8_=_C406( C8 C406 ) C9_=_C10( C9 C10 ) C9_=_C11( C9 C11 ) \nC9_=_C13( C9 C13 ) C9_=_C59( C9 C59 ) C9_=_C87( C9 C87 ) C9_=_C165( C9 C165 ) C9_=_C232( C9 C232 ) C9_=_C303( C9 C303 ) \nC9_=_C340( C9 C340 ) C9_=_C353( C9 C353 ) C9_=_C361( C9 C361 ) C9_=_C370( C9 C370 ) C9_=_C387( C9 C387 ) C9_=_C394( C9 C394 ) \nC9_=_C406( C9 C406 ) C9_=_C413( C9 C413 ) C9_=_C422( C9 C422 ) C9_=_C424( C9 C424 ) C9_=_C425( C9 C425 ) C9_=_C426( C9 C426 ) \nC10_=_C11( C10 C11 ) C10_=_C13( C10 C13 ) C10_=_C60( C10 C60 ) C10_=_C129( C10 C129 ) C10_=_C166( C10 C166 ) C10_=_C188( C10 C188 ) \nC10_=_C233( C10 C233 ) C10_=_C265( C10 C265 ) C10_=_C304( C10 C304 ) C10_=_C317( C10 C317 ) C10_=_C341( C10 C341 ) C10_=_C354( C10 C354 ) \nC10_=_C362( C10 C362 ) C10_=_C371( C10 C371 ) C10_=_C402( C10 C402 ) C10_=_C428( C10 C428 ) C10_=_C429( C10 C429 ) C10_=_C430( C10 C430 ) \nC10_=_C431( C10 C431 ) C11_=_C13( C11 C13 ) C11_=_C102( C11 C102 ) C11_=_C190( C11 C190 ) C11_=_C216( C11 C216 ) C11_=_C236( C11 C236 ) \nC11_=_C281( C11 C281 ) C11_=_C294( C11 C294 ) C11_=_C307( C11 C307 ) C11_=_C342( C11 C342 ) C11_=_C355( C11 C355 ) C11_=_C379( C11 C379 ) \nC11_=_C389( C11 C389 ) C11_=_C396( C11 C396 ) C11_=_C416( C11 C416 ) C11_=_C439( C11 C439 ) C11_=_C444( C11 C444 ) C11_=_C447( C11 C447 ) \nC11_=_C448( C11 C448 ) C13_=_C152( C13 C152 ) C13_=_C358( C13 C358 ) C13_=_C367( C13 C367 ) C13_=_C426( C13 C426 ) C13_=_C448( C13 C448 ) \nC18_=_C24( C18 C24 ) C18_=_C50( C18 C50 ) C18_=_C94( C18 C94 ) C18_=_C119( C18 C119 ) C18_=_C172( C18 C172 ) C18_=_C174( C18 C174 ) \nC18_=_C175( C18 C175 ) C18_=_C176( C18 C176 ) C18_=_C177( C18 C177 ) C18_=_C178( C18 C178 ) C18_=_C179( C18 C179 ) C18_=_C180( C18 C180 ) \nC24_=_C100( C24 C100 ) C24_=_C111( C24 C111 ) C24_=_C125( C24 C125 ) C24_=_C161( C24 C161 ) C24_=_C186( C24 C186 ) C24_=_C212( C24 C212 ) \nC24_=_C259( C24 C259 ) C24_=_C299( C24 C299 ) C24_=_C313( C24 C313 ) C24_=_C322( C24 C322 ) C24_=_C336( C24 C336 ) C24_=_C359( C24 C359 ) \nC24_=_C360( C24 C360 ) C24_=_C361( C24 C361 ) C24_=_C362( C24 C362 ) C24_=_C363( C24 C363 ) C24_=_C364( C24 C364 ) C24_=_C365( C24 C365 ) \nC24_=_C367( C24 C367 ) C31_=_C32( C31 C32 ) C31_=_C34( C31 C34 ) C31_=_C35( C31 C35 ) C31_=_C36( C31 C36 ) C31_=_C37( C31 C37 ) \nC31_=_C40( C31 C40 ) C31_=_C41( C31 C41 ) C31_=_C42( C31 C42 ) C31_=_C43( C31 C43 ) C31_=_C44( C31 C44 ) C31_=_C105( C31 C105 ) \nC31_=_C110( C31 C110 ) C31_=_C111( C31 C111 ) C32_=_C34( C32 C34 ) C32_=_C35( C32 C35 ) C32_=_C36( C32 C36 ) C32_=_C37( C32 C37 ) \nC32_=_C40( C32 C40 ) C32_=_C41( C32 C41 ) C32_=_C42( C32 C42 ) C32_=_C43( C32 C43 ) C32_=_C44( C32 C44 ) C32_=_C119( C32 C119 ) \nC32_=_C125( C32 C125 ) C32_=_C129( C32 C129 ) C32_=_C135( C32 C135 ) C34_=_C35( C34 C35 ) C34_=_C36( C34 C36 ) C34_=_C37( C34 C37 ) \nC34_=_C40( C34 C40 ) C34_=_C41( C34 C41 ) C34_=_C42( C34 C42 ) C34_=_C43( C34 C43 ) C34_=_C44( C34 C44 ) C34_=_C172( C34 C172 ) \nC34_=_C226( C34 C226 ) C34_=_C232( C34 C232 ) C34_=_C233( C34 C233 ) C34_=_C236( C34 C236 ) C35_=_C36( C35 C36 ) C35_=_C37( C35 C37 ) \nC35_=_C40( C35 C40 ) C35_=_C41( C35 C41 ) C35_=_C42( C35 C42 ) C35_=_C43( C35 C43 ) C35_=_C44( C35 C44 ) C35_=_C139( C35 C139 ) \nC35_=_C312( C35 C312 ) C35_=_C313( C35 C313 ) C35_=_C317( C35 C317 ) C36_=_C37( C36 C37 ) C36_=_C40( C36 C40 ) C36_=_C41( C36 C41 ) \nC36_=_C42( C36 C42 ) C36_=_C43( C36 C43 ) C36_=_C44( C36 C44 ) C36_=_C322( C36 C322 ) C37_=_C40( C37 C40 ) C37_=_C41( C37 C41 ) \nC37_=_C42( C37 C42 ) C37_=_C43( C37 C43 ) C37_=_C44( C37 C44 ) C37_=_C140( C37 C140 ) C37_=_C330( C37 C330 ) C40_=_C41( C40 C41 ) \nC40_=_C42( C40 C42 ) C40_=_C43( C40 C43 ) C40_=_C44( C40 C44 ) C40_=_C176( C40 C176 ) C40_=_C394( C40 C394 ) C40_=_C396( C40 C396 ) \nC41_=_C42( C41 C42 ) C41_=_C43( C41 C43 ) C41_=_C44( C41 C44 ) C41_=_C144( C41 C144 ) C41_=_C413( C41 C413 ) C41_=_C416( C41 C416 ) \nC41_=_C420( C41 C420 ) C42_=_C43( C42 C43 ) C42_=_C44( C42 C44 ) C42_=_C149( C42 C149 ) C42_=_C444( C42 C444 ) C43_=_C44( C43 C44 ) \nC43_=_C365( C43 C365 ) C43_=_C425( C43 C425 ) C43_=_C430( C43 C430 ) C44_=_C151( C44 C151 ) C44_=_C180( C44 C180 ) C48_=_C50( C48 C50 ) \nC48_=_C59( C48 C59 ) C48_=_C60( C48 C60 ) C48_=_C105( C48 C105 ) C48_=_C136( C48 C136 ) C48_=_C137( C48 C137 ) C48_=_C138( C48 C138 ) \nC48_=_C139( C48 C139 ) C48_=_C140( C48 C140 ) C48_=_C141( C48 C141 ) C48_=_C142( C48 C142 ) C48_=_C143( C48 C143 ) C48_=_C144( C48 C144 ) \nC48_=_C147( C48 C147 ) C48_=_C148( C48 C148 ) C48_=_C149( C48 C149 ) C48_=_C150( C48 C150 ) C48_=_C151( C48 C151 ) C48_=_C152( C48 C152 ) \nC50_=_C59( C50 C59 ) C50_=_C60( C50 C60 ) C50_=_C94( C50 C94 ) C50_=_C119( C50 C119 ) C50_=_C172( C50 C172 ) C50_=_C174( C50 C174 ) \nC50_=_C175( C50 C175 ) C50_=_C176( C50 C176 ) C50_=_C177( C50 C177 ) C50_=_C178( C50 C178 ) C50_=_C179( C50 C179 ) C50_=_C180( C50 C180 ) \nC59_=_C60( C59 C60 ) C59_=_C87( C59 C87 ) C59_=_C165( C59 C165 ) C59_=_C232( C59 C232 ) C59_=_C303( C59 C303 ) C59_=_C340( C59 C340 ) \nC59_=_C353( C59 C353 ) C59_=_C361( C59 C361 ) C59_=_C370( C59 C370 ) C59_=_C387( C59 C387 ) C59_=_C394( C59 C394 ) C59_=_C406( C59 C406 ) \nC59_=_C413( C59 C413 ) C59_=_C422( C59 C422 ) C59_=_C424( C59 C424 ) C59_=_C425( C59 C425 ) C59_=_C426( C59 C426 ) C60_=_C129( C60 C129 ) \nC60_=_C166( C60 C166 ) C60_=_C188( C60 C188 ) C60_=_C233( C60 C233 ) C60_=_C265( C60 C265 ) C60_=_C304( C60 C304 ) C60_=_C317( C60 C317 ) \nC60_=_C341( C60 C341 ) C60_=_C354( C60 C354 ) C60_=_C362( C60 C362 ) C60_=_C371( C60 C371 ) C60_=_C402( C60 C402 ) C60_=_C428( C60 C428 ) \nC60_=_C429( C60 C429 ) C60_=_C430( C60 C430 ) C60_=_C431( C60 C431 ) C72_=_C110( C72 C110 ) C72_=_C160( C72 C160 ) C72_=_C185( C72 C185 ) \nC72_=_C211( C72 C211 ) C72_=_C226( C72 C226 ) C72_=_C277( C72 C277 ) C72_=_C286( C72 C286 ) C72_=_C298( C72 C298 ) C72_=_C312( C72 C312 ) \nC72_=_C330( C72 C330 ) C72_=_C335( C72 C335 ) C72_=_C350( C72 C350 ) C72_=_C351( C72 C351 ) C72_=_C352( C72 C352 ) C72_=_C353( C72 C353 ) \nC72_=_C354( C72 C354 ) C72_=_C355( C72 C355 ) C72_=_C356( C72 C356 ) C72_=_C358( C72 C358 ) C87_=_C165( C87 C165 ) C87_=_C232( C87 C232 ) \nC87_=_C303(</w:t>
      </w:r>
    </w:p>
    <w:p>
      <w:pPr>
        <w:pStyle w:val="PreformattedText"/>
        <w:bidi w:val="0"/>
        <w:spacing w:before="0" w:after="0"/>
        <w:jc w:val="left"/>
        <w:rPr/>
      </w:pPr>
      <w:r>
        <w:rPr/>
        <w:t xml:space="preserve"> </w:t>
      </w:r>
      <w:r>
        <w:rPr/>
        <w:t>C87 C303 ) C87_=_C340( C87 C340 ) C87_=_C353( C87 C353 ) C87_=_C361( C87 C361 ) C87_=_C370( C87 C370 ) C87_=_C387( C87 C387 ) \nC87_=_C394( C87 C394 ) C87_=_C406( C87 C406 ) C87_=_C413( C87 C413 ) C87_=_C422( C87 C422 ) C87_=_C424( C87 C424 ) C87_=_C425( C87 C425 ) \nC87_=_C426( C87 C426 ) C94_=_C100( C94 C100 ) C94_=_C102( C94 C102 ) C94_=_C103( C94 C103 ) C94_=_C119( C94 C119 ) C94_=_C172( C94 C172 ) \nC94_=_C174( C94 C174 ) C94_=_C175( C94 C175 ) C94_=_C176( C94 C176 ) C94_=_C177( C94 C177 ) C94_=_C178( C94 C178 ) C94_=_C179( C94 C179 ) \nC94_=_C180( C94 C180 ) C100_=_C102( C100 C102 ) C100_=_C103( C100 C103 ) C100_=_C111( C100 C111 ) C100_=_C125( C100 C125 ) C100_=_C161( C100 C161 ) \nC100_=_C186( C100 C186 ) C100_=_C212( C100 C212 ) C100_=_C259( C100 C259 ) C100_=_C299( C100 C299 ) C100_=_C313( C100 C313 ) C100_=_C322( C100 C322 ) \nC100_=_C336( C100 C336 ) C100_=_C359( C100 C359 ) C100_=_C360( C100 C360 ) C100_=_C361( C100 C361 ) C100_=_C362( C100 C362 ) C100_=_C363( C100 C363 ) \nC100_=_C364( C100 C364 ) C100_=_C365( C100 C365 ) C100_=_C367( C100 C367 ) C102_=_C103( C102 C103 ) C102_=_C190( C102 C190 ) C102_=_C216( C102 C216 ) \nC102_=_C236( C102 C236 ) C102_=_C281( C102 C281 ) C102_=_C294( C102 C294 ) C102_=_C307( C102 C307 ) C102_=_C342( C102 C342 ) C102_=_C355( C102 C355 ) \nC102_=_C379( C102 C379 ) C102_=_C389( C102 C389 ) C102_=_C396( C102 C396 ) C102_=_C416( C102 C416 ) C102_=_C439( C102 C439 ) C102_=_C444( C102 C444 ) \nC102_=_C447( C102 C447 ) C102_=_C448( C102 C448 ) C103_=_C135( C103 C135 ) C103_=_C255( C103 C255 ) C103_=_C282( C103 C282 ) C103_=_C348( C103 C348 ) \nC103_=_C384( C103 C384 ) C103_=_C420( C103 C420 ) C103_=_C431( C103 C431 ) C103_=_C442( C103 C442 ) C103_=_C450( C103 C450 ) C103_=_C452( C103 C452 ) \nC105_=_C110( C105 C110 ) C105_=_C111( C105 C111 ) C105_=_C136( C105 C136 ) C105_=_C137( C105 C137 ) C105_=_C138( C105 C138 ) C105_=_C139( C105 C139 ) \nC105_=_C140( C105 C140 ) C105_=_C141( C105 C141 ) C105_=_C142( C105 C142 ) C105_=_C143( C105 C143 ) C105_=_C144( C105 C144 ) C105_=_C147( C105 C147 ) \nC105_=_C148( C105 C148 ) C105_=_C149( C105 C149 ) C105_=_C150( C105 C150 ) C105_=_C151( C105 C151 ) C105_=_C152( C105 C152 ) C110_=_C111( C110 C111 ) \nC110_=_C160( C110 C160 ) C110_=_C185( C110 C185 ) C110_=_C211( C110 C211 ) C110_=_C226( C110 C226 ) C110_=_C277( C110 C277 ) C110_=_C286( C110 C286 ) \nC110_=_C298( C110 C298 ) C110_=_C312( C110 C312 ) C110_=_C330( C110 C330 ) C110_=_C335( C110 C335 ) C110_=_C350( C110 C350 ) C110_=_C351( C110 C351 ) \nC110_=_C352( C110 C352 ) C110_=_C353( C110 C353 ) C110_=_C354( C110 C354 ) C110_=_C355( C110 C355 ) C110_=_C356( C110 C356 ) C110_=_C358( C110 C358 ) \nC111_=_C125( C111 C125 ) C111_=_C161( C111 C161 ) C111_=_C186( C111 C186 ) C111_=_C212( C111 C212 ) C111_=_C259( C111 C259 ) C111_=_C299( C111 C299 ) \nC111_=_C313( C111 C313 ) C111_=_C322( C111 C322 ) C111_=_C336( C111 C336 ) C111_=_C359( C111 C359 ) C111_=_C360( C111 C360 ) C111_=_C361( C111 C361 ) \nC111_=_C362( C111 C362 ) C111_=_C363( C111 C363 ) C111_=_C364( C111 C364 ) C111_=_C365( C111 C365 ) C111_=_C367( C111 C367 ) C119_=_C125( C119 C125 ) \nC119_=_C129( C119 C129 ) C119_=_C135( C119 C135 ) C119_=_C172( C119 C172 ) C119_=_C174( C119 C174 ) C119_=_C175( C119 C175 ) C119_=_C176( C119 C176 ) \nC119_=_C177( C119 C177 ) C119_=_C178( C119 C178 ) C119_=_C179( C119 C179 ) C119_=_C180( C119 C180 ) C125_=_C129( C125 C129 ) C125_=_C135( C125 C135 ) \nC125_=_C161( C125 C161 ) C125_=_C186( C125 C186 ) C125_=_C212( C125 C212 ) C125_=_C259( C125 C259 ) C125_=_C299( C125 C299 ) C125_=_C313( C125 C313 ) \nC125_=_C322( C125 C322 ) C125_=_C336( C125 C336 ) C125_=_C359( C125 C359 ) C125_=_C360( C125 C360 ) C125_=_C361( C125 C361 ) C125_=_C362( C125 C362 ) \nC125_=_C363( C125 C363 ) C125_=_C364( C125 C364 ) C125_=_C365( C125 C365 ) C125_=_C367( C125 C367 ) C129_=_C135( C129 C135 ) C129_=_C166( C129 C166 ) \nC129_=_C188( C129 C188 ) C129_=_C233( C129 C233 ) C129_=_C265( C129 C265 ) C129_=_C304( C129 C304 ) C129_=_C317( C129 C317 ) C129_=_C341( C129 C341 ) \nC129_=_C354( C129 C354 ) C129_=_C362( C129 C362 ) C129_=_C371( C129 C371 ) C129_=_C402( C129 C402 ) C129_=_C428( C129 C428 ) C129_=_C429( C129 C429 ) \nC129_=_C430( C129 C430 ) C129_=_C431( C129 C431 ) C135_=_C255( C135 C255 ) C135_=_C282( C135 C282 ) C135_=_C348( C135 C348 ) C135_=_C384( C135 C384 ) \nC135_=_C420( C135 C420 ) C135_=_C431( C135 C431 ) C135_=_C442( C135 C442 ) C135_=_C450( C135 C450 ) C135_=_C452( C135 C452 ) C136_=_C137( C136 C137 ) \nC136_=_C138( C136 C138 ) C136_=_C139( C136 C139 ) C136_=_C140( C136 C140 ) C136_=_C141( C136 C141 ) C136_=_C142( C136 C142 ) C136_=_C143( C136 C143 ) \nC136_=_C144( C136 C144 ) C136_=_C147( C136 C147 ) C136_=_C148( C136 C148 ) C136_=_C149( C136 C149 ) C136_=_C150( C136 C150 ) C136_=_C151( C136 C151 ) \nC136_=_C152( C136 C152 ) C137_=_C138( C137 C138 ) C137_=_C139( C137 C139 ) C137_=_C140( C137 C140 ) C137_=_C141( C137 C141 ) C137_=_C142( C137 C142 ) \nC137_=_C143( C137 C143 ) C137_=_C144( C137 C144 ) C137_=_C147( C137 C147 ) C137_=_C148( C137 C148 ) C137_=_C149( C137 C149 ) C137_=_C150( C137 C150 ) \nC137_=_C151( C137 C151 ) C137_=_C152( C137 C152 ) C137_=_C255( C137 C255 ) C138_=_C139( C138 C139 ) C138_=_C140( C138 C140 ) C138_=_C141( C138 C141 ) \nC138_=_C142( C138 C142 ) C138_=_C143( C138 C143 ) C138_=_C144( C138 C144 ) C138_=_C147( C138 C147 ) C138_=_C148( C138 C148 ) C138_=_C149( C138 C149 ) \nC138_=_C150( C138 C150 ) C138_=_C151( C138 C151 ) C138_=_C152( C138 C152 ) C138_=_C259( C138 C259 ) C138_=_C265( C138 C265 ) C139_=_C140( C139 C140 ) \nC139_=_C141( C139 C141 ) C139_=_C142( C139 C142 ) C139_=_C143( C139 C143 ) C139_=_C144( C139 C144 ) C139_=_C147( C139 C147 ) C139_=_C148( C139 C148 ) \nC139_=_C149( C139 C149 ) C139_=_C150( C139 C150 ) C139_=_C151( C139 C151 ) C139_=_C152( C139 C152 ) C139_=_C312( C139 C312 ) C139_=_C313( C139 C313 ) \nC139_=_C317( C139 C317 ) C140_=_C141( C140 C141 ) C140_=_C142( C140 C142 ) C140_=_C143( C140 C143 ) C140_=_C144( C140 C144 ) C140_=_C147( C140 C147 ) \nC140_=_C148( C140 C148 ) C140_=_C149( C140 C149 ) C140_=_C150( C140 C150 ) C140_=_C151( C140 C151 ) C140_=_C152( C140 C152 ) C140_=_C330( C140 C330 ) \nC141_=_C142( C141 C142 ) C141_=_C143( C141 C143 ) C141_=_C144( C141 C144 ) C141_=_C147( C141 C147 ) C141_=_C148( C141 C148 ) C141_=_C149( C141 C149 ) \nC141_=_C150( C141 C150 ) C141_=_C151( C141 C151 ) C141_=_C152( C141 C152 ) C141_=_C348( C141 C348 ) C142_=_C143( C142 C143 ) C142_=_C144( C142 C144 ) \nC142_=_C147( C142 C147 ) C142_=_C148( C142 C148 ) C142_=_C149( C142 C149 ) C142_=_C150( C142 C150 ) C142_=_C151( C142 C151 ) C142_=_C152( C142 C152 ) \nC142_=_C174( C142 C174 ) C142_=_C350( C142 C350 ) C142_=_C359( C142 C359 ) C142_=_C370( C142 C370 ) C142_=_C371( C142 C371 ) C143_=_C144( C143 C144 ) \nC143_=_C147( C143 C147 ) C143_=_C148( C143 C148 ) C143_=_C149( C143 C149 ) C143_=_C150( C143 C150 ) C143_=_C151( C143 C151 ) C143_=_C152( C143 C152 ) \nC143_=_C351( C143 C351 ) C143_=_C379( C143 C379 ) C143_=_C384( C143 C384 ) C144_=_C147( C144 C147 ) C144_=_C148( C144 C148 ) C144_=_C149( C144 C149 ) \nC144_=_C150( C144 C150 ) C144_=_C151( C144 C151 ) C144_=_C152( C144 C152 ) C144_=_C413( C144 C413 ) C144_=_C416( C144 C416 ) C144_=_C420( C144 C420 ) \nC147_=_C148( C147 C148 ) C147_=_C149( C147 C149 ) C147_=_C150( C147 C150 ) C147_=_C151( C147 C151 ) C147_=_C152( C147 C152 ) C147_=_C178( C147 C178 ) \nC147_=_C422( C147 C422 ) C148_=_C149( C148 C149 ) C148_=_C150( C148 C150 ) C148_=_C151( C148 C151 ) C148_=_C152( C148 C152 ) C148_=_C439( C148 C439 ) \nC148_=_C442( C148 C442 ) C149_=_C150( C149 C150 ) C149_=_C151( C149 C151 ) C149_=_C152( C149 C152 ) C149_=_C444( C149 C444 ) C150_=_C151( C150 C151 ) \nC150_=_C152( C150 C152 ) C150_=_C179( C150 C179 ) C150_=_C363( C150 C363 ) C150_=_C428( C150 C428 ) C150_=_C450( C150 C450 ) C151_=_C152( C151 C152 ) \nC151_=_C180( C151 C180 ) C152_=_C358( C152 C358 ) C152_=_C367( C152 C367 ) C152_=_C426( C152 C426 ) C152_=_C448( C152 C448 ) C160_=_C161( C160 C161 ) \nC160_=_C165( C160 C165 ) C160_=_C166( C160 C166 ) C160_=_C185( C160 C185 ) C160_=_C211( C160 C211 ) C160_=_C226( C160 C226 ) C160_=_C277( C160 C277 ) \nC160_=_C286( C160 C286 ) C160_=_C298( C160 C298 ) C160_=_C312( C160 C312 ) C160_=_C330( C160 C330 ) C160_=_C335( C160 C335 ) C160_=_C350( C160 C350 ) \nC160_=_C351( C160 C351 ) C160_=_C352( C160 C352 ) C160_=_C353( C160 C353 ) C160_=_C354( C160 C354 ) C160_=_C355( C160 C355 ) C160_=_C356( C160 C356 ) \nC160_=_C358( C160 C358 ) C161_=_C165( C161 C165 ) C161_=_C166( C161 C166 ) C161_=_C186( C161 C186 ) C161_=_C212( C161 C212 ) C161_=_C259( C161 C259 ) \nC161_=_C299( C161 C299 ) C161_=_C313( C161 C313 ) C161_=_C322( C161 C322 ) C161_=_C336( C161 C336 ) C161_=_C359( C161 C359 ) C161_=_C360( C161 C360 ) \nC161_=_C361( C161 C361 ) C161_=_C362( C161 C362 ) C161_=_C363( C161 C363 ) C161_=_C364( C161 C364 ) C161_=_C365( C161 C365 ) C161_=_C367( C161 C367 ) \nC165_=_C166( C165 C166 ) C165_=_C232( C165 C232 ) C165_=_C303( C165 C303 ) C165_=_C340( C165 C340 ) C165_=_C353( C165 C353 ) C165_=_C361( C165 C361 ) \nC165_=_C370( C165 C370 ) C165_=_C387( C165 C387 ) C165_=_C394( C165 C394 ) C165_=_C406( C165 C406 ) C165_=_C413( C165 C413 ) C165_=_C422( C165 C422 ) \nC165_=_C424( C165 C424 ) C165_=_C425( C165 C425 ) C165_=_C426( C165 C426 ) C166_=_C188( C166 C188 ) C166_=_C233( C166 C233 ) C166_=_C265( C166 C265 ) \nC166_=_C304( C166 C304 ) C166_=_C317( C166 C317 ) C166_=_C341( C166 C341 ) C166_=_C354( C166 C354 ) C166_=_C362( C166 C362 ) C166_=_C371( C166 C371 ) \nC166_=_C402( C166 C402 ) C166_=_C428( C166 C428 ) C166_=_C429( C166 C429 ) C166_=_C430( C166 C430 ) C166_=_C431( C166 C431 ) C172_=_C174( C172 C174 ) \nC172_=_C175( C172 C175 ) C172_=_C176( C172 C176 ) C172_=_C177( C172 C177 ) C172_=_C178( C172 C178 ) C172_=_C179( C172 C179 ) C172_=_C180( C172 C180 ) \nC172_=_C226( C172 C226 ) C172_=_C232( C172 C232 ) C172_=_C233( C172 C233 ) C172_=_C236(</w:t>
      </w:r>
    </w:p>
    <w:p>
      <w:pPr>
        <w:pStyle w:val="PreformattedText"/>
        <w:bidi w:val="0"/>
        <w:spacing w:before="0" w:after="0"/>
        <w:jc w:val="left"/>
        <w:rPr/>
      </w:pPr>
      <w:r>
        <w:rPr/>
        <w:t xml:space="preserve"> </w:t>
      </w:r>
      <w:r>
        <w:rPr/>
        <w:t>C172 C236 ) C174_=_C175( C174 C175 ) C174_=_C176( C174 C176 ) \nC174_=_C177( C174 C177 ) C174_=_C178( C174 C178 ) C174_=_C179( C174 C179 ) C174_=_C180( C174 C180 ) C174_=_C350( C174 C350 ) C174_=_C359( C174 C359 ) \nC174_=_C370( C174 C370 ) C174_=_C371( C174 C371 ) C175_=_C176( C175 C176 ) C175_=_C177( C175 C177 ) C175_=_C178( C175 C178 ) C175_=_C179( C175 C179 ) \nC175_=_C180( C175 C180 ) C175_=_C360( C175 C360 ) C175_=_C387( C175 C387 ) C175_=_C389( C175 C389 ) C176_=_C177( C176 C177 ) C176_=_C178( C176 C178 ) \nC176_=_C179( C176 C179 ) C176_=_C180( C176 C180 ) C176_=_C394( C176 C394 ) C176_=_C396( C176 C396 ) C177_=_C178( C177 C178 ) C177_=_C179( C177 C179 ) \nC177_=_C180( C177 C180 ) C177_=_C406( C177 C406 ) C178_=_C179( C178 C179 ) C178_=_C180( C178 C180 ) C178_=_C422( C178 C422 ) C179_=_C180( C179 C180 ) \nC179_=_C363( C179 C363 ) C179_=_C428( C179 C428 ) C179_=_C450( C179 C450 ) C185_=_C186( C185 C186 ) C185_=_C188( C185 C188 ) C185_=_C190( C185 C190 ) \nC185_=_C211( C185 C211 ) C185_=_C226( C185 C226 ) C185_=_C277( C185 C277 ) C185_=_C286( C185 C286 ) C185_=_C298( C185 C298 ) C185_=_C312( C185 C312 ) \nC185_=_C330( C185 C330 ) C185_=_C335( C185 C335 ) C185_=_C350( C185 C350 ) C185_=_C351( C185 C351 ) C185_=_C352( C185 C352 ) C185_=_C353( C185 C353 ) \nC185_=_C354( C185 C354 ) C185_=_C355( C185 C355 ) C185_=_C356( C185 C356 ) C185_=_C358( C185 C358 ) C186_=_C188( C186 C188 ) C186_=_C190( C186 C190 ) \nC186_=_C212( C186 C212 ) C186_=_C259( C186 C259 ) C186_=_C299( C186 C299 ) C186_=_C313( C186 C313 ) C186_=_C322( C186 C322 ) C186_=_C336( C186 C336 ) \nC186_=_C359( C186 C359 ) C186_=_C360( C186 C360 ) C186_=_C361( C186 C361 ) C186_=_C362( C186 C362 ) C186_=_C363( C186 C363 ) C186_=_C364( C186 C364 ) \nC186_=_C365( C186 C365 ) C186_=_C367( C186 C367 ) C188_=_C190( C188 C190 ) C188_=_C233( C188 C233 ) C188_=_C265( C188 C265 ) C188_=_C304( C188 C304 ) \nC188_=_C317( C188 C317 ) C188_=_C341( C188 C341 ) C188_=_C354( C188 C354 ) C188_=_C362( C188 C362 ) C188_=_C371( C188 C371 ) C188_=_C402( C188 C402 ) \nC188_=_C428( C188 C428 ) C188_=_C429( C188 C429 ) C188_=_C430( C188 C430 ) C188_=_C431( C188 C431 ) C190_=_C216( C190 C216 ) C190_=_C236( C190 C236 ) \nC190_=_C281( C190 C281 ) C190_=_C294( C190 C294 ) C190_=_C307( C190 C307 ) C190_=_C342( C190 C342 ) C190_=_C355( C190 C355 ) C190_=_C379( C190 C379 ) \nC190_=_C389( C190 C389 ) C190_=_C396( C190 C396 ) C190_=_C416( C190 C416 ) C190_=_C439( C190 C439 ) C190_=_C444( C190 C444 ) C190_=_C447( C190 C447 ) \nC190_=_C448( C190 C448 ) C211_=_C212( C211 C212 ) C211_=_C216( C211 C216 ) C211_=_C226( C211 C226 ) C211_=_C277( C211 C277 ) C211_=_C286( C211 C286 ) \nC211_=_C298( C211 C298 ) C211_=_C312( C211 C312 ) C211_=_C330( C211 C330 ) C211_=_C335( C211 C335 ) C211_=_C350( C211 C350 ) C211_=_C351( C211 C351 ) \nC211_=_C352( C211 C352 ) C211_=_C353( C211 C353 ) C211_=_C354( C211 C354 ) C211_=_C355( C211 C355 ) C211_=_C356( C211 C356 ) C211_=_C358( C211 C358 ) \nC212_=_C216( C212 C216 ) C212_=_C259( C212 C259 ) C212_=_C299( C212 C299 ) C212_=_C313( C212 C313 ) C212_=_C322( C212 C322 ) C212_=_C336( C212 C336 ) \nC212_=_C359( C212 C359 ) C212_=_C360( C212 C360 ) C212_=_C361( C212 C361 ) C212_=_C362( C212 C362 ) C212_=_C363( C212 C363 ) C212_=_C364( C212 C364 ) \nC212_=_C365( C212 C365 ) C212_=_C367( C212 C367 ) C216_=_C236( C216 C236 ) C216_=_C281( C216 C281 ) C216_=_C294( C216 C294 ) C216_=_C307( C216 C307 ) \nC216_=_C342( C216 C342 ) C216_=_C355( C216 C355 ) C216_=_C379( C216 C379 ) C216_=_C389( C216 C389 ) C216_=_C396( C216 C396 ) C216_=_C416( C216 C416 ) \nC216_=_C439( C216 C439 ) C216_=_C444( C216 C444 ) C216_=_C447( C216 C447 ) C216_=_C448( C216 C448 ) C226_=_C232( C226 C232 ) C226_=_C233( C226 C233 ) \nC226_=_C236( C226 C236 ) C226_=_C277( C226 C277 ) C226_=_C286( C226 C286 ) C226_=_C298( C226 C298 ) C226_=_C312( C226 C312 ) C226_=_C330( C226 C330 ) \nC226_=_C335( C226 C335 ) C226_=_C350( C226 C350 ) C226_=_C351( C226 C351 ) C226_=_C352( C226 C352 ) C226_=_C353( C226 C353 ) C226_=_C354( C226 C354 ) \nC226_=_C355( C226 C355 ) C226_=_C356( C226 C356 ) C226_=_C358( C226 C358 ) C232_=_C233( C232 C233 ) C232_=_C236( C232 C236 ) C232_=_C303( C232 C303 ) \nC232_=_C340( C232 C340 ) C232_=_C353( C232 C353 ) C232_=_C361( C232 C361 ) C232_=_C370( C232 C370 ) C232_=_C387( C232 C387 ) C232_=_C394( C232 C394 ) \nC232_=_C406( C232 C406 ) C232_=_C413( C232 C413 ) C232_=_C422( C232 C422 ) C232_=_C424( C232 C424 ) C232_=_C425( C232 C425 ) C232_=_C426( C232 C426 ) \nC233_=_C236( C233 C236 ) C233_=_C265( C233 C265 ) C233_=_C304( C233 C304 ) C233_=_C317( C233 C317 ) C233_=_C341( C233 C341 ) C233_=_C354( C233 C354 ) \nC233_=_C362( C233 C362 ) C233_=_C371( C233 C371 ) C233_=_C402( C233 C402 ) C233_=_C428( C233 C428 ) C233_=_C429( C233 C429 ) C233_=_C430( C233 C430 ) \nC233_=_C431( C233 C431 ) C236_=_C281( C236 C281 ) C236_=_C294( C236 C294 ) C236_=_C307( C236 C307 ) C236_=_C342( C236 C342 ) C236_=_C355( C236 C355 ) \nC236_=_C379( C236 C379 ) C236_=_C389( C236 C389 ) C236_=_C396( C236 C396 ) C236_=_C416( C236 C416 ) C236_=_C439( C236 C439 ) C236_=_C444( C236 C444 ) \nC236_=_C447( C236 C447 ) C236_=_C448( C236 C448 ) C255_=_C282( C255 C282 ) C255_=_C348( C255 C348 ) C255_=_C384( C255 C384 ) C255_=_C420( C255 C420 ) \nC255_=_C431( C255 C431 ) C255_=_C442( C255 C442 ) C255_=_C450( C255 C450 ) C255_=_C452( C255 C452 ) C259_=_C265( C259 C265 ) C259_=_C299( C259 C299 ) \nC259_=_C313( C259 C313 ) C259_=_C322( C259 C322 ) C259_=_C336( C259 C336 ) C259_=_C359( C259 C359 ) C259_=_C360( C259 C360 ) C259_=_C361( C259 C361 ) \nC259_=_C362( C259 C362 ) C259_=_C363( C259 C363 ) C259_=_C364( C259 C364 ) C259_=_C365( C259 C365 ) C259_=_C367( C259 C367 ) C265_=_C304( C265 C304 ) \nC265_=_C317( C265 C317 ) C265_=_C341( C265 C341 ) C265_=_C354( C265 C354 ) C265_=_C362( C265 C362 ) C265_=_C371( C265 C371 ) C265_=_C402( C265 C402 ) \nC265_=_C428( C265 C428 ) C265_=_C429( C265 C429 ) C265_=_C430( C265 C430 ) C265_=_C431( C265 C431 ) C277_=_C281( C277 C281 ) C277_=_C282( C277 C282 ) \nC277_=_C286( C277 C286 ) C277_=_C298( C277 C298 ) C277_=_C312( C277 C312 ) C277_=_C330( C277 C330 ) C277_=_C335( C277 C335 ) C277_=_C350( C277 C350 ) \nC277_=_C351( C277 C351 ) C277_=_C352( C277 C352 ) C277_=_C353( C277 C353 ) C277_=_C354( C277 C354 ) C277_=_C355( C277 C355 ) C277_=_C356( C277 C356 ) \nC277_=_C358( C277 C358 ) C281_=_C282( C281 C282 ) C281_=_C294( C281 C294 ) C281_=_C307( C281 C307 ) C281_=_C342( C281 C342 ) C281_=_C355( C281 C355 ) \nC281_=_C379( C281 C379 ) C281_=_C389( C281 C389 ) C281_=_C396( C281 C396 ) C281_=_C416( C281 C416 ) C281_=_C439( C281 C439 ) C281_=_C444( C281 C444 ) \nC281_=_C447( C281 C447 ) C281_=_C448( C281 C448 ) C282_=_C348( C282 C348 ) C282_=_C384( C282 C384 ) C282_=_C420( C282 C420 ) C282_=_C431( C282 C431 ) \nC282_=_C442( C282 C442 ) C282_=_C450( C282 C450 ) C282_=_C452( C282 C452 ) C286_=_C294( C286 C294 ) C286_=_C298( C286 C298 ) C286_=_C312( C286 C312 ) \nC286_=_C330( C286 C330 ) C286_=_C335( C286 C335 ) C286_=_C350( C286 C350 ) C286_=_C351( C286 C351 ) C286_=_C352( C286 C352 ) C286_=_C353( C286 C353 ) \nC286_=_C354( C286 C354 ) C286_=_C355( C286 C355 ) C286_=_C356( C286 C356 ) C286_=_C358( C286 C358 ) C294_=_C307( C294 C307 ) C294_=_C342( C294 C342 ) \nC294_=_C355( C294 C355 ) C294_=_C379( C294 C379 ) C294_=_C389( C294 C389 ) C294_=_C396( C294 C396 ) C294_=_C416( C294 C416 ) C294_=_C439( C294 C439 ) \nC294_=_C444( C294 C444 ) C294_=_C447( C294 C447 ) C294_=_C448( C294 C448 ) C298_=_C299( C298 C299 ) C298_=_C303( C298 C303 ) C298_=_C304( C298 C304 ) \nC298_=_C307( C298 C307 ) C298_=_C312( C298 C312 ) C298_=_C330( C298 C330 ) C298_=_C335( C298 C335 ) C298_=_C350( C298 C350 ) C298_=_C351( C298 C351 ) \nC298_=_C352( C298 C352 ) C298_=_C353( C298 C353 ) C298_=_C354( C298 C354 ) C298_=_C355( C298 C355 ) C298_=_C356( C298 C356 ) C298_=_C358( C298 C358 ) \nC299_=_C303( C299 C303 ) C299_=_C304( C299 C304 ) C299_=_C307( C299 C307 ) C299_=_C313( C299 C313 ) C299_=_C322( C299 C322 ) C299_=_C336( C299 C336 ) \nC299_=_C359( C299 C359 ) C299_=_C360( C299 C360 ) C299_=_C361( C299 C361 ) C299_=_C362( C299 C362 ) C299_=_C363( C299 C363 ) C299_=_C364( C299 C364 ) \nC299_=_C365( C299 C365 ) C299_=_C367( C299 C367 ) C303_=_C304( C303 C304 ) C303_=_C307( C303 C307 ) C303_=_C340( C303 C340 ) C303_=_C353( C303 C353 ) \nC303_=_C361( C303 C361 ) C303_=_C370( C303 C370 ) C303_=_C387( C303 C387 ) C303_=_C394( C303 C394 ) C303_=_C406( C303 C406 ) C303_=_C413( C303 C413 ) \nC303_=_C422( C303 C422 ) C303_=_C424( C303 C424 ) C303_=_C425( C303 C425 ) C303_=_C426( C303 C426 ) C304_=_C307( C304 C307 ) C304_=_C317( C304 C317 ) \nC304_=_C341( C304 C341 ) C304_=_C354( C304 C354 ) C304_=_C362( C304 C362 ) C304_=_C371( C304 C371 ) C304_=_C402( C304 C402 ) C304_=_C428( C304 C428 ) \nC304_=_C429( C304 C429 ) C304_=_C430( C304 C430 ) C304_=_C431( C304 C431 ) C307_=_C342( C307 C342 ) C307_=_C355( C307 C355 ) C307_=_C379( C307 C379 ) \nC307_=_C389( C307 C389 ) C307_=_C396( C307 C396 ) C307_=_C416( C307 C416 ) C307_=_C439( C307 C439 ) C307_=_C444( C307 C444 ) C307_=_C447( C307 C447 ) \nC307_=_C448( C307 C448 ) C312_=_C313( C312 C313 ) C312_=_C317( C312 C317 ) C312_=_C330( C312 C330 ) C312_=_C335( C312 C335 ) C312_=_C350( C312 C350 ) \nC312_=_C351( C312 C351 ) C312_=_C352( C312 C352 ) C312_=_C353( C312 C353 ) C312_=_C354( C312 C354 ) C312_=_C355( C312 C355 ) C312_=_C356( C312 C356 ) \nC312_=_C358( C312 C358 ) C313_=_C317( C313 C317 ) C313_=_C322( C313 C322 ) C313_=_C336( C313 C336 ) C313_=_C359( C313 C359 ) C313_=_C360( C313 C360 ) \nC313_=_C361( C313 C361 ) C313_=_C362( C313 C362 ) C313_=_C363( C313 C363 ) C313_=_C364( C313 C364 ) C313_=_C365( C313 C365 ) C313_=_C367( C313 C367 ) \nC317_=_C341( C317 C341 ) C317_=_C354( C317 C354 ) C317_=_C362( C317 C362 ) C317_=_C371( C317 C371 ) C317_=_C402( C317 C402 ) C317_=_C428( C317 C428 ) \nC317_=_C429( C317 C429 ) C317_=_C430( C317 C430 ) C317_=_C431( C317 C431 ) C322_=_C336( C322 C336 ) C322_=_C359(</w:t>
      </w:r>
    </w:p>
    <w:p>
      <w:pPr>
        <w:pStyle w:val="PreformattedText"/>
        <w:bidi w:val="0"/>
        <w:spacing w:before="0" w:after="0"/>
        <w:jc w:val="left"/>
        <w:rPr/>
      </w:pPr>
      <w:r>
        <w:rPr/>
        <w:t xml:space="preserve"> </w:t>
      </w:r>
      <w:r>
        <w:rPr/>
        <w:t>C322 C359 ) C322_=_C360( C322 C360 ) \nC322_=_C361( C322 C361 ) C322_=_C362( C322 C362 ) C322_=_C363( C322 C363 ) C322_=_C364( C322 C364 ) C322_=_C365( C322 C365 ) C322_=_C367( C322 C367 ) \nC330_=_C335( C330 C335 ) C330_=_C350( C330 C350 ) C330_=_C351( C330 C351 ) C330_=_C352( C330 C352 ) C330_=_C353( C330 C353 ) C330_=_C354( C330 C354 ) \nC330_=_C355( C330 C355 ) C330_=_C356( C330 C356 ) C330_=_C358( C330 C358 ) C335_=_C336( C335 C336 ) C335_=_C340( C335 C340 ) C335_=_C341( C335 C341 ) \nC335_=_C342( C335 C342 ) C335_=_C350( C335 C350 ) C335_=_C351( C335 C351 ) C335_=_C352( C335 C352 ) C335_=_C353( C335 C353 ) C335_=_C354( C335 C354 ) \nC335_=_C355( C335 C355 ) C335_=_C356( C335 C356 ) C335_=_C358( C335 C358 ) C336_=_C340( C336 C340 ) C336_=_C341( C336 C341 ) C336_=_C342( C336 C342 ) \nC336_=_C359( C336 C359 ) C336_=_C360( C336 C360 ) C336_=_C361( C336 C361 ) C336_=_C362( C336 C362 ) C336_=_C363( C336 C363 ) C336_=_C364( C336 C364 ) \nC336_=_C365( C336 C365 ) C336_=_C367( C336 C367 ) C340_=_C341( C340 C341 ) C340_=_C342( C340 C342 ) C340_=_C353( C340 C353 ) C340_=_C361( C340 C361 ) \nC340_=_C370( C340 C370 ) C340_=_C387( C340 C387 ) C340_=_C394( C340 C394 ) C340_=_C406( C340 C406 ) C340_=_C413( C340 C413 ) C340_=_C422( C340 C422 ) \nC340_=_C424( C340 C424 ) C340_=_C425( C340 C425 ) C340_=_C426( C340 C426 ) C341_=_C342( C341 C342 ) C341_=_C354( C341 C354 ) C341_=_C362( C341 C362 ) \nC341_=_C371( C341 C371 ) C341_=_C402( C341 C402 ) C341_=_C428( C341 C428 ) C341_=_C429( C341 C429 ) C341_=_C430( C341 C430 ) C341_=_C431( C341 C431 ) \nC342_=_C355( C342 C355 ) C342_=_C379( C342 C379 ) C342_=_C389( C342 C389 ) C342_=_C396( C342 C396 ) C342_=_C416( C342 C416 ) C342_=_C439( C342 C439 ) \nC342_=_C444( C342 C444 ) C342_=_C447( C342 C447 ) C342_=_C448( C342 C448 ) C348_=_C384( C348 C384 ) C348_=_C420( C348 C420 ) C348_=_C431( C348 C431 ) \nC348_=_C442( C348 C442 ) C348_=_C450( C348 C450 ) C348_=_C452( C348 C452 ) C350_=_C351( C350 C351 ) C350_=_C352( C350 C352 ) C350_=_C353( C350 C353 ) \nC350_=_C354( C350 C354 ) C350_=_C355( C350 C355 ) C350_=_C356( C350 C356 ) C350_=_C358( C350 C358 ) C350_=_C359( C350 C359 ) C350_=_C370( C350 C370 ) \nC350_=_C371( C350 C371 ) C351_=_C352( C351 C352 ) C351_=_C353( C351 C353 ) C351_=_C354( C351 C354 ) C351_=_C355( C351 C355 ) C351_=_C356( C351 C356 ) \nC351_=_C358( C351 C358 ) C351_=_C379( C351 C379 ) C351_=_C384( C351 C384 ) C352_=_C353( C352 C353 ) C352_=_C354( C352 C354 ) C352_=_C355( C352 C355 ) \nC352_=_C356( C352 C356 ) C352_=_C358( C352 C358 ) C352_=_C402( C352 C402 ) C353_=_C354( C353 C354 ) C353_=_C355( C353 C355 ) C353_=_C356( C353 C356 ) \nC353_=_C358( C353 C358 ) C353_=_C361( C353 C361 ) C353_=_C370( C353 C370 ) C353_=_C387( C353 C387 ) C353_=_C394( C353 C394 ) C353_=_C406( C353 C406 ) \nC353_=_C413( C353 C413 ) C353_=_C422( C353 C422 ) C353_=_C424( C353 C424 ) C353_=_C425( C353 C425 ) C353_=_C426( C353 C426 ) C354_=_C355( C354 C355 ) \nC354_=_C356( C354 C356 ) C354_=_C358( C354 C358 ) C354_=_C362( C354 C362 ) C354_=_C371( C354 C371 ) C354_=_C402( C354 C402 ) C354_=_C428( C354 C428 ) \nC354_=_C429( C354 C429 ) C354_=_C430( C354 C430 ) C354_=_C431( C354 C431 ) C355_=_C356( C355 C356 ) C355_=_C358( C355 C358 ) C355_=_C379( C355 C379 ) \nC355_=_C389( C355 C389 ) C355_=_C396( C355 C396 ) C355_=_C416( C355 C416 ) C355_=_C439( C355 C439 ) C355_=_C444( C355 C444 ) C355_=_C447( C355 C447 ) \nC355_=_C448( C355 C448 ) C356_=_C358( C356 C358 ) C356_=_C364( C356 C364 ) C356_=_C429( C356 C429 ) C356_=_C447( C356 C447 ) C356_=_C452( C356 C452 ) \nC358_=_C367( C358 C367 ) C358_=_C426( C358 C426 ) C358_=_C448( C358 C448 ) C359_=_C360( C359 C360 ) C359_=_C361( C359 C361 ) C359_=_C362( C359 C362 ) \nC359_=_C363( C359 C363 ) C359_=_C364( C359 C364 ) C359_=_C365( C359 C365 ) C359_=_C367( C359 C367 ) C359_=_C370( C359 C370 ) C359_=_C371( C359 C371 ) \nC360_=_C361( C360 C361 ) C360_=_C362( C360 C362 ) C360_=_C363( C360 C363 ) C360_=_C364( C360 C364 ) C360_=_C365( C360 C365 ) C360_=_C367( C360 C367 ) \nC360_=_C387( C360 C387 ) C360_=_C389( C360 C389 ) C361_=_C362( C361 C362 ) C361_=_C363( C361 C363 ) C361_=_C364( C361 C364 ) C361_=_C365( C361 C365 ) \nC361_=_C367( C361 C367 ) C361_=_C370( C361 C370 ) C361_=_C387( C361 C387 ) C361_=_C394( C361 C394 ) C361_=_C406( C361 C406 ) C361_=_C413( C361 C413 ) \nC361_=_C422( C361 C422 ) C361_=_C424( C361 C424 ) C361_=_C425( C361 C425 ) C361_=_C426( C361 C426 ) C362_=_C363( C362 C363 ) C362_=_C364( C362 C364 ) \nC362_=_C365( C362 C365 ) C362_=_C367( C362 C367 ) C362_=_C371( C362 C371 ) C362_=_C402( C362 C402 ) C362_=_C428( C362 C428 ) C362_=_C429( C362 C429 ) \nC362_=_C430( C362 C430 ) C362_=_C431( C362 C431 ) C363_=_C364( C363 C364 ) C363_=_C365( C363 C365 ) C363_=_C367( C363 C367 ) C363_=_C428( C363 C428 ) \nC363_=_C450( C363 C450 ) C364_=_C365( C364 C365 ) C364_=_C367( C364 C367 ) C364_=_C429( C364 C429 ) C364_=_C447( C364 C447 ) C364_=_C452( C364 C452 ) \nC365_=_C367( C365 C367 ) C365_=_C425( C365 C425 ) C365_=_C430( C365 C430 ) C367_=_C426( C367 C426 ) C367_=_C448( C367 C448 ) C370_=_C371( C370 C371 ) \nC370_=_C387( C370 C387 ) C370_=_C394( C370 C394 ) C370_=_C406( C370 C406 ) C370_=_C413( C370 C413 ) C370_=_C422( C370 C422 ) C370_=_C424( C370 C424 ) \nC370_=_C425( C370 C425 ) C370_=_C426( C370 C426 ) C371_=_C402( C371 C402 ) C371_=_C428( C371 C428 ) C371_=_C429( C371 C429 ) C371_=_C430( C371 C430 ) \nC371_=_C431( C371 C431 ) C379_=_C384( C379 C384 ) C379_=_C389( C379 C389 ) C379_=_C396( C379 C396 ) C379_=_C416( C379 C416 ) C379_=_C439( C379 C439 ) \nC379_=_C444( C379 C444 ) C379_=_C447( C379 C447 ) C379_=_C448( C379 C448 ) C384_=_C420( C384 C420 ) C384_=_C431( C384 C431 ) C384_=_C442( C384 C442 ) \nC384_=_C450( C384 C450 ) C384_=_C452( C384 C452 ) C387_=_C389( C387 C389 ) C387_=_C394( C387 C394 ) C387_=_C406( C387 C406 ) C387_=_C413( C387 C413 ) \nC387_=_C422( C387 C422 ) C387_=_C424( C387 C424 ) C387_=_C425( C387 C425 ) C387_=_C426( C387 C426 ) C389_=_C396( C389 C396 ) C389_=_C416( C389 C416 ) \nC389_=_C439( C389 C439 ) C389_=_C444( C389 C444 ) C389_=_C447( C389 C447 ) C389_=_C448( C389 C448 ) C394_=_C396( C394 C396 ) C394_=_C406( C394 C406 ) \nC394_=_C413( C394 C413 ) C394_=_C422( C394 C422 ) C394_=_C424( C394 C424 ) C394_=_C425( C394 C425 ) C394_=_C426( C394 C426 ) C396_=_C416( C396 C416 ) \nC396_=_C439( C396 C439 ) C396_=_C444( C396 C444 ) C396_=_C447( C396 C447 ) C396_=_C448( C396 C448 ) C402_=_C428( C402 C428 ) C402_=_C429( C402 C429 ) \nC402_=_C430( C402 C430 ) C402_=_C431( C402 C431 ) C406_=_C413( C406 C413 ) C406_=_C422( C406 C422 ) C406_=_C424( C406 C424 ) C406_=_C425( C406 C425 ) \nC406_=_C426( C406 C426 ) C413_=_C416( C413 C416 ) C413_=_C420( C413 C420 ) C413_=_C422( C413 C422 ) C413_=_C424( C413 C424 ) C413_=_C425( C413 C425 ) \nC413_=_C426( C413 C426 ) C416_=_C420( C416 C420 ) C416_=_C439( C416 C439 ) C416_=_C444( C416 C444 ) C416_=_C447( C416 C447 ) C416_=_C448( C416 C448 ) \nC420_=_C431( C420 C431 ) C420_=_C442( C420 C442 ) C420_=_C450( C420 C450 ) C420_=_C452( C420 C452 ) C422_=_C424( C422 C424 ) C422_=_C425( C422 C425 ) \nC422_=_C426( C422 C426 ) C424_=_C425( C424 C425 ) C424_=_C426( C424 C426 ) C425_=_C426( C425 C426 ) C425_=_C430( C425 C430 ) C426_=_C448( C426 C448 ) \nC428_=_C429( C428 C429 ) C428_=_C430( C428 C430 ) C428_=_C431( C428 C431 ) C428_=_C450( C428 C450 ) C429_=_C430( C429 C430 ) C429_=_C431( C429 C431 ) \nC429_=_C447( C429 C447 ) C429_=_C452( C429 C452 ) C430_=_C431( C430 C431 ) C431_=_C442( C431 C442 ) C431_=_C450( C431 C450 ) C431_=_C452( C431 C452 ) \nC439_=_C442( C439 C442 ) C439_=_C444( C439 C444 ) C439_=_C447( C439 C447 ) C439_=_C448( C439 C448 ) C442_=_C450( C442 C450 ) C442_=_C452( C442 C452 ) \nC444_=_C447( C444 C447 ) C444_=_C448( C444 C448 ) C447_=_C448( C447 C448 ) C447_=_C452( C447 C452 ) C450_=_C452( C450 C452 ) "];15-&gt;16[label="137: C0 C1 C4 C5 C7 \nC8 C13 C18 C24 C31 C32 \nC34 C35 C36 C37 C40 C41 \nC42 C43 C44 C48 C50 C59 \nC60 C72 C87 C94 C100 C102 \nC103 C105 C110 C111 C119 C125 \nC129 C135 C136 C137 C138 C139 \nC140 C141 C142 C143 C144 C147 \nC148 C149 C150 C151 C152 C160 \nC161 C165 C166 C172 C174 C175 \nC176 C177 C178 C179 C180 C185 \nC186 C188 C190 C211 C212 C216 \nC226 C232 C233 C236 C255 C259 \nC265 C277 C281 C282 C286 C294 \nC298 C299 C303 C304 C307 C312 \nC313 C317 C322 C330 C335 C336 \nC340 C341 C342 C348 C350 C351 \nC352 C356 C358 C359 C360 C363 \nC364 C365 C367 C370 C371 C379 \nC384 C387 C389 C394 C396 C402 \nC406 C413 C416 C420 C422 C424 \nC425 C426 C428 C429 C430 C439 \nC442 C444 C447 C448 C450 C452 \n1143: C0_=_C1 ,C0_=_C4 ,C0_=_C5 ,C0_=_C7 ,C0_=_C8 ,\nC0_=_C13 ,C0_=_C72 ,C1_=_C4 ,C1_=_C5 ,C1_=_C7 ,C1_=_C8 ,\nC1_=_C13 ,C1_=_C87 ,C4_=_C5 ,C4_=_C7 ,C4_=_C8 ,C4_=_C13 ,\nC4_=_C185 ,C4_=_C186 ,C4_=_C188 ,C4_=_C190 ,C5_=_C7 ,C5_=_C8 ,\nC5_=_C13 ,C5_=_C277 ,C5_=_C281 ,C5_=_C282 ,C7_=_C8 ,C7_=_C13 ,\nC7_=_C175 ,C7_=_C360 ,C7_=_C387 ,C7_=_C389 ,C8_=_C13 ,C8_=_C177 ,\nC8_=_C406 ,C13_=_C152 ,C13_=_C358 ,C13_=_C367 ,C13_=_C426 ,C13_=_C448 ,\nC18_=_C24 ,C18_=_C50 ,C18_=_C94 ,C18_=_C119 ,C18_=_C172 ,C18_=_C174 ,\nC18_=_C175 ,C18_=_C176 ,C18_=_C177 ,C18_=_C178 ,C18_=_C179 ,C18_=_C180 ,\nC24_=_C100 ,C24_=_C111 ,C24_=_C125 ,C24_=_C161 ,C24_=_C186 ,C24_=_C212 ,\nC24_=_C259 ,C24_=_C299 ,C24_=_C313 ,C24_=_C322 ,C24_=_C336 ,C24_=_C359 ,\nC24_=_C360 ,C24_=_C363 ,C24_=_C364 ,C24_=_C365 ,C24_=_C367 ,C31_=_C32 ,\nC31_=_C34 ,C31_=_C35 ,C31_=_C36 ,C31_=_C37 ,C31_=_C40 ,C31_=_C41 ,\nC31_=_C42 ,C31_=_C43 ,C31_=_C44 ,C31_=_C105 ,C31_=_C110 ,C31_=_C111 ,\nC32_=_C34 ,C32_=_C35 ,C32_=_C36 ,C32_=_C37 ,C32_=_C40 ,C32_=_C41 ,\nC32_=_C42 ,C32_=_C43 ,C32_=_C44 ,C32_=_C119 ,C32_=_C125 ,C32_=_C129 ,\nC32_=_C135 ,C34_=_C35 ,C34_=_C36 ,C34_=_C37 ,C34_=_C40 ,C34_=_C41 ,\nC34_=_C42 ,C34_=_C43 ,C34_=_C44 ,C34_=_C172 ,C34_=_C226 ,C34_=_C232 ,\nC34_=_C233 ,C34_=_C236 ,C35_=_C36 ,C35_=_C37 ,C35_=_C40 ,C35_=_C41 ,\nC35_=_C42 ,C35_=_C43 ,C35_=_C44 ,C35_=_C139 ,C35_=_C312 ,C35_=_C313 ,\nC35_=_C317 ,C36_=_C37 ,C36_=_C40 ,C36_=_C41 ,C36_=_C42</w:t>
      </w:r>
    </w:p>
    <w:p>
      <w:pPr>
        <w:pStyle w:val="PreformattedText"/>
        <w:bidi w:val="0"/>
        <w:spacing w:before="0" w:after="0"/>
        <w:jc w:val="left"/>
        <w:rPr/>
      </w:pPr>
      <w:r>
        <w:rPr/>
        <w:t xml:space="preserve"> </w:t>
      </w:r>
      <w:r>
        <w:rPr/>
        <w:t>,C36_=_C43 ,\nC36_=_C44 ,C36_=_C322 ,C37_=_C40 ,C37_=_C41 ,C37_=_C42 ,C37_=_C43 ,\nC37_=_C44 ,C37_=_C140 ,C37_=_C330 ,C40_=_C41 ,C40_=_C42 ,C40_=_C43 ,\nC40_=_C44 ,C40_=_C176 ,C40_=_C394 ,C40_=_C396 ,C41_=_C42 ,C41_=_C43 ,\nC41_=_C44 ,C41_=_C144 ,C41_=_C413 ,C41_=_C416 ,C41_=_C420 ,C42_=_C43 ,\nC42_=_C44 ,C42_=_C149 ,C42_=_C444 ,C43_=_C44 ,C43_=_C365 ,C43_=_C425 ,\nC43_=_C430 ,C44_=_C151 ,C44_=_C180 ,C48_=_C50 ,C48_=_C59 ,C48_=_C60 ,\nC48_=_C105 ,C48_=_C136 ,C48_=_C137 ,C48_=_C138 ,C48_=_C139 ,C48_=_C140 ,\nC48_=_C141 ,C48_=_C142 ,C48_=_C143 ,C48_=_C144 ,C48_=_C147 ,C48_=_C148 ,\nC48_=_C149 ,C48_=_C150 ,C48_=_C151 ,C48_=_C152 ,C50_=_C59 ,C50_=_C60 ,\nC50_=_C94 ,C50_=_C119 ,C50_=_C172 ,C50_=_C174 ,C50_=_C175 ,C50_=_C176 ,\nC50_=_C177 ,C50_=_C178 ,C50_=_C179 ,C50_=_C180 ,C59_=_C60 ,C59_=_C87 ,\nC59_=_C165 ,C59_=_C232 ,C59_=_C303 ,C59_=_C340 ,C59_=_C370 ,C59_=_C387 ,\nC59_=_C394 ,C59_=_C406 ,C59_=_C413 ,C59_=_C422 ,C59_=_C424 ,C59_=_C425 ,\nC59_=_C426 ,C60_=_C129 ,C60_=_C166 ,C60_=_C188 ,C60_=_C233 ,C60_=_C265 ,\nC60_=_C304 ,C60_=_C317 ,C60_=_C341 ,C60_=_C371 ,C60_=_C402 ,C60_=_C428 ,\nC60_=_C429 ,C60_=_C430 ,C72_=_C110 ,C72_=_C160 ,C72_=_C185 ,C72_=_C211 ,\nC72_=_C226 ,C72_=_C277 ,C72_=_C286 ,C72_=_C298 ,C72_=_C312 ,C72_=_C330 ,\nC72_=_C335 ,C72_=_C350 ,C72_=_C351 ,C72_=_C352 ,C72_=_C356 ,C72_=_C358 ,\nC87_=_C165 ,C87_=_C232 ,C87_=_C303 ,C87_=_C340 ,C87_=_C370 ,C87_=_C387 ,\nC87_=_C394 ,C87_=_C406 ,C87_=_C413 ,C87_=_C422 ,C87_=_C424 ,C87_=_C425 ,\nC87_=_C426 ,C94_=_C100 ,C94_=_C102 ,C94_=_C103 ,C94_=_C119 ,C94_=_C172 ,\nC94_=_C174 ,C94_=_C175 ,C94_=_C176 ,C94_=_C177 ,C94_=_C178 ,C94_=_C179 ,\nC94_=_C180 ,C100_=_C102 ,C100_=_C103 ,C100_=_C111 ,C100_=_C125 ,C100_=_C161 ,\nC100_=_C186 ,C100_=_C212 ,C100_=_C259 ,C100_=_C299 ,C100_=_C313 ,C100_=_C322 ,\nC100_=_C336 ,C100_=_C359 ,C100_=_C360 ,C100_=_C363 ,C100_=_C364 ,C100_=_C365 ,\nC100_=_C367 ,C102_=_C103 ,C102_=_C190 ,C102_=_C216 ,C102_=_C236 ,C102_=_C281 ,\nC102_=_C294 ,C102_=_C307 ,C102_=_C342 ,C102_=_C379 ,C102_=_C389 ,C102_=_C396 ,\nC102_=_C416 ,C102_=_C439 ,C102_=_C444 ,C102_=_C447 ,C102_=_C448 ,C103_=_C135 ,\nC103_=_C255 ,C103_=_C282 ,C103_=_C348 ,C103_=_C384 ,C103_=_C420 ,C103_=_C442 ,\nC103_=_C450 ,C103_=_C452 ,C105_=_C110 ,C105_=_C111 ,C105_=_C136 ,C105_=_C137 ,\nC105_=_C138 ,C105_=_C139 ,C105_=_C140 ,C105_=_C141 ,C105_=_C142 ,C105_=_C143 ,\nC105_=_C144 ,C105_=_C147 ,C105_=_C148 ,C105_=_C149 ,C105_=_C150 ,C105_=_C151 ,\nC105_=_C152 ,C110_=_C111 ,C110_=_C160 ,C110_=_C185 ,C110_=_C211 ,C110_=_C226 ,\nC110_=_C277 ,C110_=_C286 ,C110_=_C298 ,C110_=_C312 ,C110_=_C330 ,C110_=_C335 ,\nC110_=_C350 ,C110_=_C351 ,C110_=_C352 ,C110_=_C356 ,C110_=_C358 ,C111_=_C125 ,\nC111_=_C161 ,C111_=_C186 ,C111_=_C212 ,C111_=_C259 ,C111_=_C299 ,C111_=_C313 ,\nC111_=_C322 ,C111_=_C336 ,C111_=_C359 ,C111_=_C360 ,C111_=_C363 ,C111_=_C364 ,\nC111_=_C365 ,C111_=_C367 ,C119_=_C125 ,C119_=_C129 ,C119_=_C135 ,C119_=_C172 ,\nC119_=_C174 ,C119_=_C175 ,C119_=_C176 ,C119_=_C177 ,C119_=_C178 ,C119_=_C179 ,\nC119_=_C180 ,C125_=_C129 ,C125_=_C135 ,C125_=_C161 ,C125_=_C186 ,C125_=_C212 ,\nC125_=_C259 ,C125_=_C299 ,C125_=_C313 ,C125_=_C322 ,C125_=_C336 ,C125_=_C359 ,\nC125_=_C360 ,C125_=_C363 ,C125_=_C364 ,C125_=_C365 ,C125_=_C367 ,C129_=_C135 ,\nC129_=_C166 ,C129_=_C188 ,C129_=_C233 ,C129_=_C265 ,C129_=_C304 ,C129_=_C317 ,\nC129_=_C341 ,C129_=_C371 ,C129_=_C402 ,C129_=_C428 ,C129_=_C429 ,C129_=_C430 ,\nC135_=_C255 ,C135_=_C282 ,C135_=_C348 ,C135_=_C384 ,C135_=_C420 ,C135_=_C442 ,\nC135_=_C450 ,C135_=_C452 ,C136_=_C137 ,C136_=_C138 ,C136_=_C139 ,C136_=_C140 ,\nC136_=_C141 ,C136_=_C142 ,C136_=_C143 ,C136_=_C144 ,C136_=_C147 ,C136_=_C148 ,\nC136_=_C149 ,C136_=_C150 ,C136_=_C151 ,C136_=_C152 ,C137_=_C138 ,C137_=_C139 ,\nC137_=_C140 ,C137_=_C141 ,C137_=_C142 ,C137_=_C143 ,C137_=_C144 ,C137_=_C147 ,\nC137_=_C148 ,C137_=_C149 ,C137_=_C150 ,C137_=_C151 ,C137_=_C152 ,C137_=_C255 ,\nC138_=_C139 ,C138_=_C140 ,C138_=_C141 ,C138_=_C142 ,C138_=_C143 ,C138_=_C144 ,\nC138_=_C147 ,C138_=_C148 ,C138_=_C149 ,C138_=_C150 ,C138_=_C151 ,C138_=_C152 ,\nC138_=_C259 ,C138_=_C265 ,C139_=_C140 ,C139_=_C141 ,C139_=_C142 ,C139_=_C143 ,\nC139_=_C144 ,C139_=_C147 ,C139_=_C148 ,C139_=_C149 ,C139_=_C150 ,C139_=_C151 ,\nC139_=_C152 ,C139_=_C312 ,C139_=_C313 ,C139_=_C317 ,C140_=_C141 ,C140_=_C142 ,\nC140_=_C143 ,C140_=_C144 ,C140_=_C147 ,C140_=_C148 ,C140_=_C149 ,C140_=_C150 ,\nC140_=_C151 ,C140_=_C152 ,C140_=_C330 ,C141_=_C142 ,C141_=_C143 ,C141_=_C144 ,\nC141_=_C147 ,C141_=_C148 ,C141_=_C149 ,C141_=_C150 ,C141_=_C151 ,C141_=_C152 ,\nC141_=_C348 ,C142_=_C143 ,C142_=_C144 ,C142_=_C147 ,C142_=_C148 ,C142_=_C149 ,\nC142_=_C150 ,C142_=_C151 ,C142_=_C152 ,C142_=_C174 ,C142_=_C350 ,C142_=_C359 ,\nC142_=_C370 ,C142_=_C371 ,C143_=_C144 ,C143_=_C147 ,C143_=_C148 ,C143_=_C149 ,\nC143_=_C150 ,C143_=_C151 ,C143_=_C152 ,C143_=_C351 ,C143_=_C379 ,C143_=_C384 ,\nC144_=_C147 ,C144_=_C148 ,C144_=_C149 ,C144_=_C150 ,C144_=_C151 ,C144_=_C152 ,\nC144_=_C413 ,C144_=_C416 ,C144_=_C420 ,C147_=_C148 ,C147_=_C149 ,C147_=_C150 ,\nC147_=_C151 ,C147_=_C152 ,C147_=_C178 ,C147_=_C422 ,C148_=_C149 ,C148_=_C150 ,\nC148_=_C151 ,C148_=_C152 ,C148_=_C439 ,C148_=_C442 ,C149_=_C150 ,C149_=_C151 ,\nC149_=_C152 ,C149_=_C444 ,C150_=_C151 ,C150_=_C152 ,C150_=_C179 ,C150_=_C363 ,\nC150_=_C428 ,C150_=_C450 ,C151_=_C152 ,C151_=_C180 ,C152_=_C358 ,C152_=_C367 ,\nC152_=_C426 ,C152_=_C448 ,C160_=_C161 ,C160_=_C165 ,C160_=_C166 ,C160_=_C185 ,\nC160_=_C211 ,C160_=_C226 ,C160_=_C277 ,C160_=_C286 ,C160_=_C298 ,C160_=_C312 ,\nC160_=_C330 ,C160_=_C335 ,C160_=_C350 ,C160_=_C351 ,C160_=_C352 ,C160_=_C356 ,\nC160_=_C358 ,C161_=_C165 ,C161_=_C166 ,C161_=_C186 ,C161_=_C212 ,C161_=_C259 ,\nC161_=_C299 ,C161_=_C313 ,C161_=_C322 ,C161_=_C336 ,C161_=_C359 ,C161_=_C360 ,\nC161_=_C363 ,C161_=_C364 ,C161_=_C365 ,C161_=_C367 ,C165_=_C166 ,C165_=_C232 ,\nC165_=_C303 ,C165_=_C340 ,C165_=_C370 ,C165_=_C387 ,C165_=_C394 ,C165_=_C406 ,\nC165_=_C413 ,C165_=_C422 ,C165_=_C424 ,C165_=_C425 ,C165_=_C426 ,C166_=_C188 ,\nC166_=_C233 ,C166_=_C265 ,C166_=_C304 ,C166_=_C317 ,C166_=_C341 ,C166_=_C371 ,\nC166_=_C402 ,C166_=_C428 ,C166_=_C429 ,C166_=_C430 ,C172_=_C174 ,C172_=_C175 ,\nC172_=_C176 ,C172_=_C177 ,C172_=_C178 ,C172_=_C179 ,C172_=_C180 ,C172_=_C226 ,\nC172_=_C232 ,C172_=_C233 ,C172_=_C236 ,C174_=_C175 ,C174_=_C176 ,C174_=_C177 ,\nC174_=_C178 ,C174_=_C179 ,C174_=_C180 ,C174_=_C350 ,C174_=_C359 ,C174_=_C370 ,\nC174_=_C371 ,C175_=_C176 ,C175_=_C177 ,C175_=_C178 ,C175_=_C179 ,C175_=_C180 ,\nC175_=_C360 ,C175_=_C387 ,C175_=_C389 ,C176_=_C177 ,C176_=_C178 ,C176_=_C179 ,\nC176_=_C180 ,C176_=_C394 ,C176_=_C396 ,C177_=_C178 ,C177_=_C179 ,C177_=_C180 ,\nC177_=_C406 ,C178_=_C179 ,C178_=_C180 ,C178_=_C422 ,C179_=_C180 ,C179_=_C363 ,\nC179_=_C428 ,C179_=_C450 ,C185_=_C186 ,C185_=_C188 ,C185_=_C190 ,C185_=_C211 ,\nC185_=_C226 ,C185_=_C277 ,C185_=_C286 ,C185_=_C298 ,C185_=_C312 ,C185_=_C330 ,\nC185_=_C335 ,C185_=_C350 ,C185_=_C351 ,C185_=_C352 ,C185_=_C356 ,C185_=_C358 ,\nC186_=_C188 ,C186_=_C190 ,C186_=_C212 ,C186_=_C259 ,C186_=_C299 ,C186_=_C313 ,\nC186_=_C322 ,C186_=_C336 ,C186_=_C359 ,C186_=_C360 ,C186_=_C363 ,C186_=_C364 ,\nC186_=_C365 ,C186_=_C367 ,C188_=_C190 ,C188_=_C233 ,C188_=_C265 ,C188_=_C304 ,\nC188_=_C317 ,C188_=_C341 ,C188_=_C371 ,C188_=_C402 ,C188_=_C428 ,C188_=_C429 ,\nC188_=_C430 ,C190_=_C216 ,C190_=_C236 ,C190_=_C281 ,C190_=_C294 ,C190_=_C307 ,\nC190_=_C342 ,C190_=_C379 ,C190_=_C389 ,C190_=_C396 ,C190_=_C416 ,C190_=_C439 ,\nC190_=_C444 ,C190_=_C447 ,C190_=_C448 ,C211_=_C212 ,C211_=_C216 ,C211_=_C226 ,\nC211_=_C277 ,C211_=_C286 ,C211_=_C298 ,C211_=_C312 ,C211_=_C330 ,C211_=_C335 ,\nC211_=_C350 ,C211_=_C351 ,C211_=_C352 ,C211_=_C356 ,C211_=_C358 ,C212_=_C216 ,\nC212_=_C259 ,C212_=_C299 ,C212_=_C313 ,C212_=_C322 ,C212_=_C336 ,C212_=_C359 ,\nC212_=_C360 ,C212_=_C363 ,C212_=_C364 ,C212_=_C365 ,C212_=_C367 ,C216_=_C236 ,\nC216_=_C281 ,C216_=_C294 ,C216_=_C307 ,C216_=_C342 ,C216_=_C379 ,C216_=_C389 ,\nC216_=_C396 ,C216_=_C416 ,C216_=_C439 ,C216_=_C444 ,C216_=_C447 ,C216_=_C448 ,\nC226_=_C232 ,C226_=_C233 ,C226_=_C236 ,C226_=_C277 ,C226_=_C286 ,C226_=_C298 ,\nC226_=_C312 ,C226_=_C330 ,C226_=_C335 ,C226_=_C350 ,C226_=_C351 ,C226_=_C352 ,\nC226_=_C356 ,C226_=_C358 ,C232_=_C233 ,C232_=_C236 ,C232_=_C303 ,C232_=_C340 ,\nC232_=_C370 ,C232_=_C387 ,C232_=_C394 ,C232_=_C406 ,C232_=_C413 ,C232_=_C422 ,\nC232_=_C424 ,C232_=_C425 ,C232_=_C426 ,C233_=_C236 ,C233_=_C265 ,C233_=_C304 ,\nC233_=_C317 ,C233_=_C341 ,C233_=_C371 ,C233_=_C402 ,C233_=_C428 ,C233_=_C429 ,\nC233_=_C430 ,C236_=_C281 ,C236_=_C294 ,C236_=_C307 ,C236_=_C342 ,C236_=_C379 ,\nC236_=_C389 ,C236_=_C396 ,C236_=_C416 ,C236_=_C439 ,C236_=_C444 ,C236_=_C447 ,\nC236_=_C448 ,C255_=_C282 ,C255_=_C348 ,C255_=_C384 ,C255_=_C420 ,C255_=_C442 ,\nC255_=_C450 ,C255_=_C452 ,C259_=_C265 ,C259_=_C299 ,C259_=_C313 ,C259_=_C322 ,\nC259_=_C336 ,C259_=_C359 ,C259_=_C360 ,C259_=_C363 ,C259_=_C364 ,C259_=_C365 ,\nC259_=_C367 ,C265_=_C304 ,C265_=_C317 ,C265_=_C341 ,C265_=_C371 ,C265_=_C402 ,\nC265_=_C428 ,C265_=_C429 ,C265_=_C430 ,C277_=_C281 ,C277_=_C282 ,C277_=_C286 ,\nC277_=_C298 ,C277_=_C312 ,C277_=_C330 ,C277_=_C335 ,C277_=_C350 ,C277_=_C351 ,\nC277_=_C352 ,C277_=_C356 ,C277_=_C358 ,C281_=_C282 ,C281_=_C294 ,C281_=_C307 ,\nC281_=_C342 ,C281_=_C379 ,C281_=_C389 ,C281_=_C396 ,C281_=_C416 ,C281_=_C439 ,\nC281_=_C444 ,C281_=_C447 ,C281_=_C448 ,C282_=_C348 ,C282_=_C384 ,C282_=_C420 ,\nC282_=_C442 ,C282_=_C450 ,C282_=_C452 ,C286_=_C294 ,C286_=_C298 ,C286_=_C312 ,\nC286_=_C330 ,C286_=_C335 ,C286_=_C350 ,C286_=_C351 ,C286_=_C352 ,C286_=_C356 ,\nC286_=_C358 ,C294_=_C307 ,C294_=_C342 ,C294_=_C379 ,C294_=_C389 ,C294_=_C396 ,\nC294_=_C416 ,C294_=_C439 ,C294_=_C444 ,C294_=_C447 ,C294_=_C448 ,C298_=_C299 ,\nC298_=_C303 ,C298_=_C304 ,C298_=_C307 ,C298_=_C312 ,C298_=_C330 ,C298_=_C335 ,\nC298_=_C350 ,C298_=_C351 ,C298_=_C352 ,C298_=_C356 ,C298_=_C358 ,C299_=_C303 ,\nC299_=_C304 ,C299_=_C307 ,C299_=_C313 ,C299_=_C322 ,C299_=_C336 ,C299_=_C359 ,\nC299_=_C360 ,C299_=_C363 ,C299_=_C364 ,C299_=_C365</w:t>
      </w:r>
    </w:p>
    <w:p>
      <w:pPr>
        <w:pStyle w:val="PreformattedText"/>
        <w:bidi w:val="0"/>
        <w:spacing w:before="0" w:after="0"/>
        <w:jc w:val="left"/>
        <w:rPr/>
      </w:pPr>
      <w:r>
        <w:rPr/>
        <w:t xml:space="preserve"> </w:t>
      </w:r>
      <w:r>
        <w:rPr/>
        <w:t>,C299_=_C367 ,C303_=_C304 ,\nC303_=_C307 ,C303_=_C340 ,C303_=_C370 ,C303_=_C387 ,C303_=_C394 ,C303_=_C406 ,\nC303_=_C413 ,C303_=_C422 ,C303_=_C424 ,C303_=_C425 ,C303_=_C426 ,C304_=_C307 ,\nC304_=_C317 ,C304_=_C341 ,C304_=_C371 ,C304_=_C402 ,C304_=_C428 ,C304_=_C429 ,\nC304_=_C430 ,C307_=_C342 ,C307_=_C379 ,C307_=_C389 ,C307_=_C396 ,C307_=_C416 ,\nC307_=_C439 ,C307_=_C444 ,C307_=_C447 ,C307_=_C448 ,C312_=_C313 ,C312_=_C317 ,\nC312_=_C330 ,C312_=_C335 ,C312_=_C350 ,C312_=_C351 ,C312_=_C352 ,C312_=_C356 ,\nC312_=_C358 ,C313_=_C317 ,C313_=_C322 ,C313_=_C336 ,C313_=_C359 ,C313_=_C360 ,\nC313_=_C363 ,C313_=_C364 ,C313_=_C365 ,C313_=_C367 ,C317_=_C341 ,C317_=_C371 ,\nC317_=_C402 ,C317_=_C428 ,C317_=_C429 ,C317_=_C430 ,C322_=_C336 ,C322_=_C359 ,\nC322_=_C360 ,C322_=_C363 ,C322_=_C364 ,C322_=_C365 ,C322_=_C367 ,C330_=_C335 ,\nC330_=_C350 ,C330_=_C351 ,C330_=_C352 ,C330_=_C356 ,C330_=_C358 ,C335_=_C336 ,\nC335_=_C340 ,C335_=_C341 ,C335_=_C342 ,C335_=_C350 ,C335_=_C351 ,C335_=_C352 ,\nC335_=_C356 ,C335_=_C358 ,C336_=_C340 ,C336_=_C341 ,C336_=_C342 ,C336_=_C359 ,\nC336_=_C360 ,C336_=_C363 ,C336_=_C364 ,C336_=_C365 ,C336_=_C367 ,C340_=_C341 ,\nC340_=_C342 ,C340_=_C370 ,C340_=_C387 ,C340_=_C394 ,C340_=_C406 ,C340_=_C413 ,\nC340_=_C422 ,C340_=_C424 ,C340_=_C425 ,C340_=_C426 ,C341_=_C342 ,C341_=_C371 ,\nC341_=_C402 ,C341_=_C428 ,C341_=_C429 ,C341_=_C430 ,C342_=_C379 ,C342_=_C389 ,\nC342_=_C396 ,C342_=_C416 ,C342_=_C439 ,C342_=_C444 ,C342_=_C447 ,C342_=_C448 ,\nC348_=_C384 ,C348_=_C420 ,C348_=_C442 ,C348_=_C450 ,C348_=_C452 ,C350_=_C351 ,\nC350_=_C352 ,C350_=_C356 ,C350_=_C358 ,C350_=_C359 ,C350_=_C370 ,C350_=_C371 ,\nC351_=_C352 ,C351_=_C356 ,C351_=_C358 ,C351_=_C379 ,C351_=_C384 ,C352_=_C356 ,\nC352_=_C358 ,C352_=_C402 ,C356_=_C358 ,C356_=_C364 ,C356_=_C429 ,C356_=_C447 ,\nC356_=_C452 ,C358_=_C367 ,C358_=_C426 ,C358_=_C448 ,C359_=_C360 ,C359_=_C363 ,\nC359_=_C364 ,C359_=_C365 ,C359_=_C367 ,C359_=_C370 ,C359_=_C371 ,C360_=_C363 ,\nC360_=_C364 ,C360_=_C365 ,C360_=_C367 ,C360_=_C387 ,C360_=_C389 ,C363_=_C364 ,\nC363_=_C365 ,C363_=_C367 ,C363_=_C428 ,C363_=_C450 ,C364_=_C365 ,C364_=_C367 ,\nC364_=_C429 ,C364_=_C447 ,C364_=_C452 ,C365_=_C367 ,C365_=_C425 ,C365_=_C430 ,\nC367_=_C426 ,C367_=_C448 ,C370_=_C371 ,C370_=_C387 ,C370_=_C394 ,C370_=_C406 ,\nC370_=_C413 ,C370_=_C422 ,C370_=_C424 ,C370_=_C425 ,C370_=_C426 ,C371_=_C402 ,\nC371_=_C428 ,C371_=_C429 ,C371_=_C430 ,C379_=_C384 ,C379_=_C389 ,C379_=_C396 ,\nC379_=_C416 ,C379_=_C439 ,C379_=_C444 ,C379_=_C447 ,C379_=_C448 ,C384_=_C420 ,\nC384_=_C442 ,C384_=_C450 ,C384_=_C452 ,C387_=_C389 ,C387_=_C394 ,C387_=_C406 ,\nC387_=_C413 ,C387_=_C422 ,C387_=_C424 ,C387_=_C425 ,C387_=_C426 ,C389_=_C396 ,\nC389_=_C416 ,C389_=_C439 ,C389_=_C444 ,C389_=_C447 ,C389_=_C448 ,C394_=_C396 ,\nC394_=_C406 ,C394_=_C413 ,C394_=_C422 ,C394_=_C424 ,C394_=_C425 ,C394_=_C426 ,\nC396_=_C416 ,C396_=_C439 ,C396_=_C444 ,C396_=_C447 ,C396_=_C448 ,C402_=_C428 ,\nC402_=_C429 ,C402_=_C430 ,C406_=_C413 ,C406_=_C422 ,C406_=_C424 ,C406_=_C425 ,\nC406_=_C426 ,C413_=_C416 ,C413_=_C420 ,C413_=_C422 ,C413_=_C424 ,C413_=_C425 ,\nC413_=_C426 ,C416_=_C420 ,C416_=_C439 ,C416_=_C444 ,C416_=_C447 ,C416_=_C448 ,\nC420_=_C442 ,C420_=_C450 ,C420_=_C452 ,C422_=_C424 ,C422_=_C425 ,C422_=_C426 ,\nC424_=_C425 ,C424_=_C426 ,C425_=_C426 ,C425_=_C430 ,C426_=_C448 ,C428_=_C429 ,\nC428_=_C430 ,C428_=_C450 ,C429_=_C430 ,C429_=_C447 ,C429_=_C452 ,C439_=_C442 ,\nC439_=_C444 ,C439_=_C447 ,C439_=_C448 ,C442_=_C450 ,C442_=_C452 ,C444_=_C447 ,\nC444_=_C448 ,C447_=_C448 ,C447_=_C452 ,C450_=_C452 ,"];17[shape=box, label="id:17 level: 1\n190: C0 C1 C4 C7 C16 \nC17 C18 C20 C21 C22 C24 \nC26 C27 C28 C29 C30 C32 \nC34 C37 C53 C57 C61 C65 \nC66 C67 C68 C70 C72 C74 \nC75 C76 C77 C78 C80 C81 \nC82 C84 C85 C86 C87 C88 \nC89 C90 C91 C92 C99 C104 \nC115 C119 C120 C123 C124 C125 \nC126 C127 C128 C129 C132 C134 \nC135 C138 C140 C141 C142 C147 \nC148 C150 C153 C159 C162 C163 \nC167 C168 C172 C174 C175 C178 \nC179 C183 C185 C186 C187 C188 \nC189 C190 C191 C192 C194 C195 \nC200 C201 C202 C208 C210 C217 \nC222 C223 C224 C225 C226 C227 \nC228 C230 C231 C232 C233 C235 \nC236 C238 C239 C241 C244 C246 \nC253 C257 C258 C259 C260 C261 \nC263 C264 C265 C270 C271 C272 \nC275 C278 C279 C285 C288 C291 \nC292 C297 C300 C305 C308 C314 \nC318 C323 C325 C330 C331 C332 \nC333 C334 C338 C345 C346 C347 \nC348 C350 C352 C359 C360 C363 \nC368 C369 C370 C371 C372 C373 \nC374 C375 C376 C377 C380 C381 \nC386 C387 C388 C389 C397 C401 \nC402 C407 C408 C414 C422 C424 \nC428 C435 C436 C437 C438 C439 \nC441 C442 C443 C449 C450 \n1838: C0_=_C1( C0 C1 ) C0_=_C4( C0 C4 ) C0_=_C7( C0 C7 ) C0_=_C65( C0 C65 ) C0_=_C66( C0 C66 ) \nC0_=_C67( C0 C67 ) C0_=_C68( C0 C68 ) C0_=_C70( C0 C70 ) C0_=_C72( C0 C72 ) C0_=_C74( C0 C74 ) C0_=_C75( C0 C75 ) \nC0_=_C76( C0 C76 ) C0_=_C77( C0 C77 ) C0_=_C78( C0 C78 ) C1_=_C4( C1 C4 ) C1_=_C7( C1 C7 ) C1_=_C80( C1 C80 ) \nC1_=_C81( C1 C81 ) C1_=_C82( C1 C82 ) C1_=_C84( C1 C84 ) C1_=_C85( C1 C85 ) C1_=_C86( C1 C86 ) C1_=_C87( C1 C87 ) \nC1_=_C88( C1 C88 ) C1_=_C89( C1 C89 ) C1_=_C90( C1 C90 ) C1_=_C91( C1 C91 ) C1_=_C92( C1 C92 ) C4_=_C7( C4 C7 ) \nC4_=_C153( C4 C153 ) C4_=_C183( C4 C183 ) C4_=_C185( C4 C185 ) C4_=_C186( C4 C186 ) C4_=_C187( C4 C187 ) C4_=_C188( C4 C188 ) \nC4_=_C189( C4 C189 ) C4_=_C190( C4 C190 ) C4_=_C191( C4 C191 ) C4_=_C192( C4 C192 ) C7_=_C26( C7 C26 ) C7_=_C74( C7 C74 ) \nC7_=_C85( C7 C85 ) C7_=_C175( C7 C175 ) C7_=_C187( C7 C187 ) C7_=_C200( C7 C200 ) C7_=_C279( C7 C279 ) C7_=_C288( C7 C288 ) \nC7_=_C338( C7 C338 ) C7_=_C345( C7 C345 ) C7_=_C360( C7 C360 ) C7_=_C368( C7 C368 ) C7_=_C386( C7 C386 ) C7_=_C387( C7 C387 ) \nC7_=_C388( C7 C388 ) C7_=_C389( C7 C389 ) C16_=_C17( C16 C17 ) C16_=_C18( C16 C18 ) C16_=_C20( C16 C20 ) C16_=_C21( C16 C21 ) \nC16_=_C22( C16 C22 ) C16_=_C24( C16 C24 ) C16_=_C26( C16 C26 ) C16_=_C27( C16 C27 ) C16_=_C28( C16 C28 ) C16_=_C29( C16 C29 ) \nC16_=_C30( C16 C30 ) C16_=_C99( C16 C99 ) C17_=_C18( C17 C18 ) C17_=_C20( C17 C20 ) C17_=_C21( C17 C21 ) C17_=_C22( C17 C22 ) \nC17_=_C24( C17 C24 ) C17_=_C26( C17 C26 ) C17_=_C27( C17 C27 ) C17_=_C28( C17 C28 ) C17_=_C29( C17 C29 ) C17_=_C30( C17 C30 ) \nC17_=_C32( C17 C32 ) C17_=_C104( C17 C104 ) C17_=_C119( C17 C119 ) C17_=_C120( C17 C120 ) C17_=_C123( C17 C123 ) C17_=_C124( C17 C124 ) \nC17_=_C125( C17 C125 ) C17_=_C126( C17 C126 ) C17_=_C127( C17 C127 ) C17_=_C128( C17 C128 ) C17_=_C129( C17 C129 ) C17_=_C132( C17 C132 ) \nC17_=_C134( C17 C134 ) C17_=_C135( C17 C135 ) C18_=_C20( C18 C20 ) C18_=_C21( C18 C21 ) C18_=_C22( C18 C22 ) C18_=_C24( C18 C24 ) \nC18_=_C26( C18 C26 ) C18_=_C27( C18 C27 ) C18_=_C28( C18 C28 ) C18_=_C29( C18 C29 ) C18_=_C30( C18 C30 ) C18_=_C119( C18 C119 ) \nC18_=_C172( C18 C172 ) C18_=_C174( C18 C174 ) C18_=_C175( C18 C175 ) C18_=_C178( C18 C178 ) C18_=_C179( C18 C179 ) C20_=_C21( C20 C21 ) \nC20_=_C22( C20 C22 ) C20_=_C24( C20 C24 ) C20_=_C26( C20 C26 ) C20_=_C27( C20 C27 ) C20_=_C28( C20 C28 ) C20_=_C29( C20 C29 ) \nC20_=_C30( C20 C30 ) C20_=_C34( C20 C34 ) C20_=_C172( C20 C172 ) C20_=_C194( C20 C194 ) C20_=_C222( C20 C222 ) C20_=_C223( C20 C223 ) \nC20_=_C224( C20 C224 ) C20_=_C225( C20 C225 ) C20_=_C226( C20 C226 ) C20_=_C227( C20 C227 ) C20_=_C228( C20 C228 ) C20_=_C230( C20 C230 ) \nC20_=_C231( C20 C231 ) C20_=_C232( C20 C232 ) C20_=_C233( C20 C233 ) C20_=_C235( C20 C235 ) C20_=_C236( C20 C236 ) C20_=_C238( C20 C238 ) \nC21_=_C22( C21 C22 ) C21_=_C24( C21 C24 ) C21_=_C26( C21 C26 ) C21_=_C27( C21 C27 ) C21_=_C28( C21 C28 ) C21_=_C29( C21 C29 ) \nC21_=_C30( C21 C30 ) C21_=_C253( C21 C253 ) C22_=_C24( C22 C24 ) C22_=_C26( C22 C26 ) C22_=_C27( C22 C27 ) C22_=_C28( C22 C28 ) \nC22_=_C29( C22 C29 ) C22_=_C30( C22 C30 ) C22_=_C224( C22 C224 ) C22_=_C323( C22 C323 ) C22_=_C325( C22 C325 ) C24_=_C26( C24 C26 ) \nC24_=_C27( C24 C27 ) C24_=_C28( C24 C28 ) C24_=_C29( C24 C29 ) C24_=_C30( C24 C30 ) C24_=_C125( C24 C125 ) C24_=_C186( C24 C186 ) \nC24_=_C259( C24 C259 ) C24_=_C359( C24 C359 ) C24_=_C360( C24 C360 ) C24_=_C363( C24 C363 ) C26_=_C27( C26 C27 ) C26_=_C28( C26 C28 ) \nC26_=_C29( C26 C29 ) C26_=_C30( C26 C30 ) C26_=_C74( C26 C74 ) C26_=_C85( C26 C85 ) C26_=_C175( C26 C175 ) C26_=_C187( C26 C187 ) \nC26_=_C200( C26 C200 ) C26_=_C279( C26 C279 ) C26_=_C288( C26 C288 ) C26_=_C338( C26 C338 ) C26_=_C345( C26 C345 ) C26_=_C360( C26 C360 ) \nC26_=_C368( C26 C368 ) C26_=_C386( C26 C386 ) C26_=_C387( C26 C387 ) C26_=_C388( C26 C388 ) C26_=_C389( C26 C389 ) C27_=_C28( C27 C28 ) \nC27_=_C29( C27 C29 ) C27_=_C30( C27 C30 ) C27_=_C127( C27 C127 ) C27_=_C228( C27 C228 ) C27_=_C346( C27 C346 ) C27_=_C369( C27 C369 ) \nC27_=_C397( C27 C397 ) C28_=_C29( C28 C29 ) C28_=_C30( C28 C30 ) C28_=_C86( C28 C86 ) C28_=_C163( C28 C163 ) C28_=_C244( C28 C244 ) \nC28_=_C314( C28 C314 ) C28_=_C323( C28 C323 ) C28_=_C352( C28 C352 ) C28_=_C401( C28 C401 ) C28_=_C402( C28 C402 ) C29_=_C30( C29 C30 ) \nC29_=_C75( C29 C75 ) C29_=_C88( C29 C88 ) C29_=_C147( C29 C147 ) C29_=_C167( C29 C167 ) C29_=_C178( C29 C178 ) C29_=_C201( C29 C201 ) \nC29_=_C246( C29 C246 ) C29_=_C291( C29 C291 ) C29_=_C332( C29 C332 ) C29_=_C422( C29 C422 ) C29_=_C435( C29 C435 ) C29_=_C436( C29 C436 ) \nC29_=_C437( C29 C437 ) C30_=_C77( C30 C77 ) C30_=_C90( C30 C90 ) C30_=_C150( C30 C150 ) C30_=_C179( C30 C179 ) C30_=_C191( C30 C191 ) \nC30_=_C308( C30 C308 ) C30_=_C318( C30 C318 ) C30_=_C325( C30 C325 ) C30_=_C363( C30 C363 ) C30_=_C374( C30 C374 ) C30_=_C381( C30 C381 ) \nC30_=_C408( C30 C408 ) C30_=_C428( C30 C428 ) C30_=_C449( C30 C449 ) C30_=_C450( C30 C450 ) C32_=_C34( C32 C34 ) C32_=_C37( C32 C37 ) \nC32_=_C104( C32 C104 ) C32_=_C119( C32 C119 ) C32_=_C120( C32 C120 ) C32_=_C123( C32 C123 ) C32_=_C124( C32 C124 ) C32_=_C125( C32 C125 ) \nC32_=_C126( C32 C126 ) C32_=_C127( C32 C127 ) C32_=_C128( C32 C128 ) C32_=_C129( C32 C129 ) C32_=_C132( C32 C132 ) C32_=_C134( C32 C134 ) \nC32_=_C135( C32 C135 ) C34_=_C37( C34 C37 ) C34_=_C172( C34 C172 ) C34_=_C194( C34 C194 ) C34_=_C222( C34 C222 ) C34_=_C223( C34</w:t>
      </w:r>
    </w:p>
    <w:p>
      <w:pPr>
        <w:pStyle w:val="PreformattedText"/>
        <w:bidi w:val="0"/>
        <w:spacing w:before="0" w:after="0"/>
        <w:jc w:val="left"/>
        <w:rPr/>
      </w:pPr>
      <w:r>
        <w:rPr/>
        <w:t xml:space="preserve"> </w:t>
      </w:r>
      <w:r>
        <w:rPr/>
        <w:t>C223 ) \nC34_=_C224( C34 C224 ) C34_=_C225( C34 C225 ) C34_=_C226( C34 C226 ) C34_=_C227( C34 C227 ) C34_=_C228( C34 C228 ) C34_=_C230( C34 C230 ) \nC34_=_C231( C34 C231 ) C34_=_C232( C34 C232 ) C34_=_C233( C34 C233 ) C34_=_C235( C34 C235 ) C34_=_C236( C34 C236 ) C34_=_C238( C34 C238 ) \nC37_=_C99( C37 C99 ) C37_=_C124( C37 C124 ) C37_=_C140( C37 C140 ) C37_=_C159( C37 C159 ) C37_=_C208( C37 C208 ) C37_=_C241( C37 C241 ) \nC37_=_C258( C37 C258 ) C37_=_C275( C37 C275 ) C37_=_C330( C37 C330 ) C37_=_C331( C37 C331 ) C37_=_C332( C37 C332 ) C37_=_C333( C37 C333 ) \nC37_=_C334( C37 C334 ) C53_=_C57( C53 C57 ) C53_=_C61( C53 C61 ) C53_=_C66( C53 C66 ) C53_=_C138( C53 C138 ) C53_=_C195( C53 C195 ) \nC53_=_C239( C53 C239 ) C53_=_C257( C53 C257 ) C53_=_C258( C53 C258 ) C53_=_C259( C53 C259 ) C53_=_C260( C53 C260 ) C53_=_C261( C53 C261 ) \nC53_=_C263( C53 C263 ) C53_=_C264( C53 C264 ) C53_=_C265( C53 C265 ) C53_=_C270( C53 C270 ) C53_=_C271( C53 C271 ) C53_=_C272( C53 C272 ) \nC57_=_C61( C57 C61 ) C57_=_C126( C57 C126 ) C57_=_C142( C57 C142 ) C57_=_C162( C57 C162 ) C57_=_C174( C57 C174 ) C57_=_C260( C57 C260 ) \nC57_=_C278( C57 C278 ) C57_=_C300( C57 C300 ) C57_=_C350( C57 C350 ) C57_=_C359( C57 C359 ) C57_=_C368( C57 C368 ) C57_=_C369( C57 C369 ) \nC57_=_C370( C57 C370 ) C57_=_C371( C57 C371 ) C57_=_C372( C57 C372 ) C57_=_C373( C57 C373 ) C57_=_C374( C57 C374 ) C57_=_C375( C57 C375 ) \nC57_=_C376( C57 C376 ) C57_=_C377( C57 C377 ) C61_=_C76( C61 C76 ) C61_=_C115( C61 C115 ) C61_=_C148( C61 C148 ) C61_=_C168( C61 C168 ) \nC61_=_C189( C61 C189 ) C61_=_C202( C61 C202 ) C61_=_C253( C61 C253 ) C61_=_C292( C61 C292 ) C61_=_C305( C61 C305 ) C61_=_C372( C61 C372 ) \nC61_=_C414( C61 C414 ) C61_=_C438( C61 C438 ) C61_=_C439( C61 C439 ) C61_=_C441( C61 C441 ) C61_=_C442( C61 C442 ) C61_=_C443( C61 C443 ) \nC65_=_C66( C65 C66 ) C65_=_C67( C65 C67 ) C65_=_C68( C65 C68 ) C65_=_C70( C65 C70 ) C65_=_C72( C65 C72 ) C65_=_C74( C65 C74 ) \nC65_=_C75( C65 C75 ) C65_=_C76( C65 C76 ) C65_=_C77( C65 C77 ) C65_=_C78( C65 C78 ) C65_=_C153( C65 C153 ) C65_=_C159( C65 C159 ) \nC65_=_C162( C65 C162 ) C65_=_C163( C65 C163 ) C65_=_C167( C65 C167 ) C65_=_C168( C65 C168 ) C66_=_C67( C66 C67 ) C66_=_C68( C66 C68 ) \nC66_=_C70( C66 C70 ) C66_=_C72( C66 C72 ) C66_=_C74( C66 C74 ) C66_=_C75( C66 C75 ) C66_=_C76( C66 C76 ) C66_=_C77( C66 C77 ) \nC66_=_C78( C66 C78 ) C66_=_C138( C66 C138 ) C66_=_C195( C66 C195 ) C66_=_C239( C66 C239 ) C66_=_C257( C66 C257 ) C66_=_C258( C66 C258 ) \nC66_=_C259( C66 C259 ) C66_=_C260( C66 C260 ) C66_=_C261( C66 C261 ) C66_=_C263( C66 C263 ) C66_=_C264( C66 C264 ) C66_=_C265( C66 C265 ) \nC66_=_C270( C66 C270 ) C66_=_C271( C66 C271 ) C66_=_C272( C66 C272 ) C67_=_C68( C67 C68 ) C67_=_C70( C67 C70 ) C67_=_C72( C67 C72 ) \nC67_=_C74( C67 C74 ) C67_=_C75( C67 C75 ) C67_=_C76( C67 C76 ) C67_=_C77( C67 C77 ) C67_=_C78( C67 C78 ) C67_=_C275( C67 C275 ) \nC67_=_C278( C67 C278 ) C67_=_C279( C67 C279 ) C68_=_C70( C68 C70 ) C68_=_C72( C68 C72 ) C68_=_C74( C68 C74 ) C68_=_C75( C68 C75 ) \nC68_=_C76( C68 C76 ) C68_=_C77( C68 C77 ) C68_=_C78( C68 C78 ) C68_=_C223( C68 C223 ) C68_=_C257( C68 C257 ) C68_=_C285( C68 C285 ) \nC68_=_C288( C68 C288 ) C68_=_C291( C68 C291 ) C68_=_C292( C68 C292 ) C70_=_C72( C70 C72 ) C70_=_C74( C70 C74 ) C70_=_C75( C70 C75 ) \nC70_=_C76( C70 C76 ) C70_=_C77( C70 C77 ) C70_=_C78( C70 C78 ) C70_=_C82( C70 C82 ) C70_=_C183( C70 C183 ) C70_=_C338( C70 C338 ) \nC72_=_C74( C72 C74 ) C72_=_C75( C72 C75 ) C72_=_C76( C72 C76 ) C72_=_C77( C72 C77 ) C72_=_C78( C72 C78 ) C72_=_C185( C72 C185 ) \nC72_=_C226( C72 C226 ) C72_=_C330( C72 C330 ) C72_=_C350( C72 C350 ) C72_=_C352( C72 C352 ) C74_=_C75( C74 C75 ) C74_=_C76( C74 C76 ) \nC74_=_C77( C74 C77 ) C74_=_C78( C74 C78 ) C74_=_C85( C74 C85 ) C74_=_C175( C74 C175 ) C74_=_C187( C74 C187 ) C74_=_C200( C74 C200 ) \nC74_=_C279( C74 C279 ) C74_=_C288( C74 C288 ) C74_=_C338( C74 C338 ) C74_=_C345( C74 C345 ) C74_=_C360( C74 C360 ) C74_=_C368( C74 C368 ) \nC74_=_C386( C74 C386 ) C74_=_C387( C74 C387 ) C74_=_C388( C74 C388 ) C74_=_C389( C74 C389 ) C75_=_C76( C75 C76 ) C75_=_C77( C75 C77 ) \nC75_=_C78( C75 C78 ) C75_=_C88( C75 C88 ) C75_=_C147( C75 C147 ) C75_=_C167( C75 C167 ) C75_=_C178( C75 C178 ) C75_=_C201( C75 C201 ) \nC75_=_C246( C75 C246 ) C75_=_C291( C75 C291 ) C75_=_C332( C75 C332 ) C75_=_C422( C75 C422 ) C75_=_C435( C75 C435 ) C75_=_C436( C75 C436 ) \nC75_=_C437( C75 C437 ) C76_=_C77( C76 C77 ) C76_=_C78( C76 C78 ) C76_=_C115( C76 C115 ) C76_=_C148( C76 C148 ) C76_=_C168( C76 C168 ) \nC76_=_C189( C76 C189 ) C76_=_C202( C76 C202 ) C76_=_C253( C76 C253 ) C76_=_C292( C76 C292 ) C76_=_C305( C76 C305 ) C76_=_C372( C76 C372 ) \nC76_=_C414( C76 C414 ) C76_=_C438( C76 C438 ) C76_=_C439( C76 C439 ) C76_=_C441( C76 C441 ) C76_=_C442( C76 C442 ) C76_=_C443( C76 C443 ) \nC77_=_C78( C77 C78 ) C77_=_C90( C77 C90 ) C77_=_C150( C77 C150 ) C77_=_C179( C77 C179 ) C77_=_C191( C77 C191 ) C77_=_C308( C77 C308 ) \nC77_=_C318( C77 C318 ) C77_=_C325( C77 C325 ) C77_=_C363( C77 C363 ) C77_=_C374( C77 C374 ) C77_=_C381( C77 C381 ) C77_=_C408( C77 C408 ) \nC77_=_C428( C77 C428 ) C77_=_C449( C77 C449 ) C77_=_C450( C77 C450 ) C78_=_C134( C78 C134 ) C78_=_C271( C78 C271 ) C78_=_C377( C78 C377 ) \nC78_=_C436( C78 C436 ) C80_=_C81( C80 C81 ) C80_=_C82( C80 C82 ) C80_=_C84( C80 C84 ) C80_=_C85( C80 C85 ) C80_=_C86( C80 C86 ) \nC80_=_C87( C80 C87 ) C80_=_C88( C80 C88 ) C80_=_C89( C80 C89 ) C80_=_C90( C80 C90 ) C80_=_C91( C80 C91 ) C80_=_C92( C80 C92 ) \nC80_=_C120( C80 C120 ) C80_=_C208( C80 C208 ) C80_=_C210( C80 C210 ) C80_=_C217( C80 C217 ) C81_=_C82( C81 C82 ) C81_=_C84( C81 C84 ) \nC81_=_C85( C81 C85 ) C81_=_C86( C81 C86 ) C81_=_C87( C81 C87 ) C81_=_C88( C81 C88 ) C81_=_C89( C81 C89 ) C81_=_C90( C81 C90 ) \nC81_=_C91( C81 C91 ) C81_=_C92( C81 C92 ) C81_=_C222( C81 C222 ) C81_=_C239( C81 C239 ) C81_=_C241( C81 C241 ) C81_=_C244( C81 C244 ) \nC81_=_C246( C81 C246 ) C82_=_C84( C82 C84 ) C82_=_C85( C82 C85 ) C82_=_C86( C82 C86 ) C82_=_C87( C82 C87 ) C82_=_C88( C82 C88 ) \nC82_=_C89( C82 C89 ) C82_=_C90( C82 C90 ) C82_=_C91( C82 C91 ) C82_=_C92( C82 C92 ) C82_=_C183( C82 C183 ) C82_=_C338( C82 C338 ) \nC84_=_C85( C84 C85 ) C84_=_C86( C84 C86 ) C84_=_C87( C84 C87 ) C84_=_C88( C84 C88 ) C84_=_C89( C84 C89 ) C84_=_C90( C84 C90 ) \nC84_=_C91( C84 C91 ) C84_=_C92( C84 C92 ) C84_=_C227( C84 C227 ) C84_=_C261( C84 C261 ) C84_=_C331( C84 C331 ) C84_=_C380( C84 C380 ) \nC84_=_C381( C84 C381 ) C85_=_C86( C85 C86 ) C85_=_C87( C85 C87 ) C85_=_C88( C85 C88 ) C85_=_C89( C85 C89 ) C85_=_C90( C85 C90 ) \nC85_=_C91( C85 C91 ) C85_=_C92( C85 C92 ) C85_=_C175( C85 C175 ) C85_=_C187( C85 C187 ) C85_=_C200( C85 C200 ) C85_=_C279( C85 C279 ) \nC85_=_C288( C85 C288 ) C85_=_C338( C85 C338 ) C85_=_C345( C85 C345 ) C85_=_C360( C85 C360 ) C85_=_C368( C85 C368 ) C85_=_C386( C85 C386 ) \nC85_=_C387( C85 C387 ) C85_=_C388( C85 C388 ) C85_=_C389( C85 C389 ) C86_=_C87( C86 C87 ) C86_=_C88( C86 C88 ) C86_=_C89( C86 C89 ) \nC86_=_C90( C86 C90 ) C86_=_C91( C86 C91 ) C86_=_C92( C86 C92 ) C86_=_C163( C86 C163 ) C86_=_C244( C86 C244 ) C86_=_C314( C86 C314 ) \nC86_=_C323( C86 C323 ) C86_=_C352( C86 C352 ) C86_=_C401( C86 C401 ) C86_=_C402( C86 C402 ) C87_=_C88( C87 C88 ) C87_=_C89( C87 C89 ) \nC87_=_C90( C87 C90 ) C87_=_C91( C87 C91 ) C87_=_C92( C87 C92 ) C87_=_C232( C87 C232 ) C87_=_C370( C87 C370 ) C87_=_C387( C87 C387 ) \nC87_=_C422( C87 C422 ) C87_=_C424( C87 C424 ) C88_=_C89( C88 C89 ) C88_=_C90( C88 C90 ) C88_=_C91( C88 C91 ) C88_=_C92( C88 C92 ) \nC88_=_C147( C88 C147 ) C88_=_C167( C88 C167 ) C88_=_C178( C88 C178 ) C88_=_C201( C88 C201 ) C88_=_C246( C88 C246 ) C88_=_C291( C88 C291 ) \nC88_=_C332( C88 C332 ) C88_=_C422( C88 C422 ) C88_=_C435( C88 C435 ) C88_=_C436( C88 C436 ) C88_=_C437( C88 C437 ) C89_=_C90( C89 C90 ) \nC89_=_C91( C89 C91 ) C89_=_C92( C89 C92 ) C89_=_C132( C89 C132 ) C89_=_C235( C89 C235 ) C89_=_C347( C89 C347 ) C89_=_C388( C89 C388 ) \nC89_=_C438( C89 C438 ) C90_=_C91( C90 C91 ) C90_=_C92( C90 C92 ) C90_=_C150( C90 C150 ) C90_=_C179( C90 C179 ) C90_=_C191( C90 C191 ) \nC90_=_C308( C90 C308 ) C90_=_C318( C90 C318 ) C90_=_C325( C90 C325 ) C90_=_C363( C90 C363 ) C90_=_C374( C90 C374 ) C90_=_C381( C90 C381 ) \nC90_=_C408( C90 C408 ) C90_=_C428( C90 C428 ) C90_=_C449( C90 C449 ) C90_=_C450( C90 C450 ) C91_=_C92( C91 C92 ) C91_=_C375( C91 C375 ) \nC92_=_C238( C92 C238 ) C92_=_C333( C92 C333 ) C92_=_C376( C92 C376 ) C92_=_C449( C92 C449 ) C99_=_C124( C99 C124 ) C99_=_C140( C99 C140 ) \nC99_=_C159( C99 C159 ) C99_=_C208( C99 C208 ) C99_=_C241( C99 C241 ) C99_=_C258( C99 C258 ) C99_=_C275( C99 C275 ) C99_=_C330( C99 C330 ) \nC99_=_C331( C99 C331 ) C99_=_C332( C99 C332 ) C99_=_C333( C99 C333 ) C99_=_C334( C99 C334 ) C104_=_C115( C104 C115 ) C104_=_C119( C104 C119 ) \nC104_=_C120( C104 C120 ) C104_=_C123( C104 C123 ) C104_=_C124( C104 C124 ) C104_=_C125( C104 C125 ) C104_=_C126( C104 C126 ) C104_=_C127( C104 C127 ) \nC104_=_C128( C104 C128 ) C104_=_C129( C104 C129 ) C104_=_C132( C104 C132 ) C104_=_C134( C104 C134 ) C104_=_C135( C104 C135 ) C115_=_C148( C115 C148 ) \nC115_=_C168( C115 C168 ) C115_=_C189( C115 C189 ) C115_=_C202( C115 C202 ) C115_=_C253( C115 C253 ) C115_=_C292( C115 C292 ) C115_=_C305( C115 C305 ) \nC115_=_C372( C115 C372 ) C115_=_C414( C115 C414 ) C115_=_C438( C115 C438 ) C115_=_C439( C115 C439 ) C115_=_C441( C115 C441 ) C115_=_C442( C115 C442 ) \nC115_=_C443( C115 C443 ) C119_=_C120( C119 C120 ) C119_=_C123( C119 C123 ) C119_=_C124( C119 C124 ) C119_=_C125( C119 C125 ) C119_=_C126( C119 C126 ) \nC119_=_C127( C119 C127 ) C119_=_C128( C119 C128 ) C119_=_C129( C119 C129 ) C119_=_C132( C119 C132 ) C119_=_C134( C119 C134 ) C119_=_C135( C119 C135 ) \nC119_=_C172( C119 C172 ) C119_=_C174( C119 C174 ) C119_=_C175( C119 C175 ) C119_=_C178( C119 C178 ) C119_=_C179( C119 C179 ) C120_=_C123( C120 C123 ) \nC120_=_C124( C120 C124 ) C120_=_C125( C120 C125 ) C120_=_C126( C120 C126 ) C120_=_C127( C120 C127 ) C120_=_C128( C120 C128 )</w:t>
      </w:r>
    </w:p>
    <w:p>
      <w:pPr>
        <w:pStyle w:val="PreformattedText"/>
        <w:bidi w:val="0"/>
        <w:spacing w:before="0" w:after="0"/>
        <w:jc w:val="left"/>
        <w:rPr/>
      </w:pPr>
      <w:r>
        <w:rPr/>
        <w:t xml:space="preserve"> </w:t>
      </w:r>
      <w:r>
        <w:rPr/>
        <w:t>C120_=_C129( C120 C129 ) \nC120_=_C132( C120 C132 ) C120_=_C134( C120 C134 ) C120_=_C135( C120 C135 ) C120_=_C208( C120 C208 ) C120_=_C210( C120 C210 ) C120_=_C217( C120 C217 ) \nC123_=_C124( C123 C124 ) C123_=_C125( C123 C125 ) C123_=_C126( C123 C126 ) C123_=_C127( C123 C127 ) C123_=_C128( C123 C128 ) C123_=_C129( C123 C129 ) \nC123_=_C132( C123 C132 ) C123_=_C134( C123 C134 ) C123_=_C135( C123 C135 ) C123_=_C314( C123 C314 ) C123_=_C318( C123 C318 ) C124_=_C125( C124 C125 ) \nC124_=_C126( C124 C126 ) C124_=_C127( C124 C127 ) C124_=_C128( C124 C128 ) C124_=_C129( C124 C129 ) C124_=_C132( C124 C132 ) C124_=_C134( C124 C134 ) \nC124_=_C135( C124 C135 ) C124_=_C140( C124 C140 ) C124_=_C159( C124 C159 ) C124_=_C208( C124 C208 ) C124_=_C241( C124 C241 ) C124_=_C258( C124 C258 ) \nC124_=_C275( C124 C275 ) C124_=_C330( C124 C330 ) C124_=_C331( C124 C331 ) C124_=_C332( C124 C332 ) C124_=_C333( C124 C333 ) C124_=_C334( C124 C334 ) \nC125_=_C126( C125 C126 ) C125_=_C127( C125 C127 ) C125_=_C128( C125 C128 ) C125_=_C129( C125 C129 ) C125_=_C132( C125 C132 ) C125_=_C134( C125 C134 ) \nC125_=_C135( C125 C135 ) C125_=_C186( C125 C186 ) C125_=_C259( C125 C259 ) C125_=_C359( C125 C359 ) C125_=_C360( C125 C360 ) C125_=_C363( C125 C363 ) \nC126_=_C127( C126 C127 ) C126_=_C128( C126 C128 ) C126_=_C129( C126 C129 ) C126_=_C132( C126 C132 ) C126_=_C134( C126 C134 ) C126_=_C135( C126 C135 ) \nC126_=_C142( C126 C142 ) C126_=_C162( C126 C162 ) C126_=_C174( C126 C174 ) C126_=_C260( C126 C260 ) C126_=_C278( C126 C278 ) C126_=_C300( C126 C300 ) \nC126_=_C350( C126 C350 ) C126_=_C359( C126 C359 ) C126_=_C368( C126 C368 ) C126_=_C369( C126 C369 ) C126_=_C370( C126 C370 ) C126_=_C371( C126 C371 ) \nC126_=_C372( C126 C372 ) C126_=_C373( C126 C373 ) C126_=_C374( C126 C374 ) C126_=_C375( C126 C375 ) C126_=_C376( C126 C376 ) C126_=_C377( C126 C377 ) \nC127_=_C128( C127 C128 ) C127_=_C129( C127 C129 ) C127_=_C132( C127 C132 ) C127_=_C134( C127 C134 ) C127_=_C135( C127 C135 ) C127_=_C228( C127 C228 ) \nC127_=_C346( C127 C346 ) C127_=_C369( C127 C369 ) C127_=_C397( C127 C397 ) C128_=_C129( C128 C129 ) C128_=_C132( C128 C132 ) C128_=_C134( C128 C134 ) \nC128_=_C135( C128 C135 ) C128_=_C231( C128 C231 ) C128_=_C264( C128 C264 ) C128_=_C386( C128 C386 ) C128_=_C401( C128 C401 ) C128_=_C414( C128 C414 ) \nC129_=_C132( C129 C132 ) C129_=_C134( C129 C134 ) C129_=_C135( C129 C135 ) C129_=_C188( C129 C188 ) C129_=_C233( C129 C233 ) C129_=_C265( C129 C265 ) \nC129_=_C371( C129 C371 ) C129_=_C402( C129 C402 ) C129_=_C428( C129 C428 ) C132_=_C134( C132 C134 ) C132_=_C135( C132 C135 ) C132_=_C235( C132 C235 ) \nC132_=_C347( C132 C347 ) C132_=_C388( C132 C388 ) C132_=_C438( C132 C438 ) C134_=_C135( C134 C135 ) C134_=_C271( C134 C271 ) C134_=_C377( C134 C377 ) \nC134_=_C436( C134 C436 ) C135_=_C348( C135 C348 ) C135_=_C442( C135 C442 ) C135_=_C450( C135 C450 ) C138_=_C140( C138 C140 ) C138_=_C141( C138 C141 ) \nC138_=_C142( C138 C142 ) C138_=_C147( C138 C147 ) C138_=_C148( C138 C148 ) C138_=_C150( C138 C150 ) C138_=_C195( C138 C195 ) C138_=_C239( C138 C239 ) \nC138_=_C257( C138 C257 ) C138_=_C258( C138 C258 ) C138_=_C259( C138 C259 ) C138_=_C260( C138 C260 ) C138_=_C261( C138 C261 ) C138_=_C263( C138 C263 ) \nC138_=_C264( C138 C264 ) C138_=_C265( C138 C265 ) C138_=_C270( C138 C270 ) C138_=_C271( C138 C271 ) C138_=_C272( C138 C272 ) C140_=_C141( C140 C141 ) \nC140_=_C142( C140 C142 ) C140_=_C147( C140 C147 ) C140_=_C148( C140 C148 ) C140_=_C150( C140 C150 ) C140_=_C159( C140 C159 ) C140_=_C208( C140 C208 ) \nC140_=_C241( C140 C241 ) C140_=_C258( C140 C258 ) C140_=_C275( C140 C275 ) C140_=_C330( C140 C330 ) C140_=_C331( C140 C331 ) C140_=_C332( C140 C332 ) \nC140_=_C333( C140 C333 ) C140_=_C334( C140 C334 ) C141_=_C142( C141 C142 ) C141_=_C147( C141 C147 ) C141_=_C148( C141 C148 ) C141_=_C150( C141 C150 ) \nC141_=_C210( C141 C210 ) C141_=_C225( C141 C225 ) C141_=_C285( C141 C285 ) C141_=_C297( C141 C297 ) C141_=_C345( C141 C345 ) C141_=_C346( C141 C346 ) \nC141_=_C347( C141 C347 ) C141_=_C348( C141 C348 ) C142_=_C147( C142 C147 ) C142_=_C148( C142 C148 ) C142_=_C150( C142 C150 ) C142_=_C162( C142 C162 ) \nC142_=_C174( C142 C174 ) C142_=_C260( C142 C260 ) C142_=_C278( C142 C278 ) C142_=_C300( C142 C300 ) C142_=_C350( C142 C350 ) C142_=_C359( C142 C359 ) \nC142_=_C368( C142 C368 ) C142_=_C369( C142 C369 ) C142_=_C370( C142 C370 ) C142_=_C371( C142 C371 ) C142_=_C372( C142 C372 ) C142_=_C373( C142 C373 ) \nC142_=_C374( C142 C374 ) C142_=_C375( C142 C375 ) C142_=_C376( C142 C376 ) C142_=_C377( C142 C377 ) C147_=_C148( C147 C148 ) C147_=_C150( C147 C150 ) \nC147_=_C167( C147 C167 ) C147_=_C178( C147 C178 ) C147_=_C201( C147 C201 ) C147_=_C246( C147 C246 ) C147_=_C291( C147 C291 ) C147_=_C332( C147 C332 ) \nC147_=_C422( C147 C422 ) C147_=_C435( C147 C435 ) C147_=_C436( C147 C436 ) C147_=_C437( C147 C437 ) C148_=_C150( C148 C150 ) C148_=_C168( C148 C168 ) \nC148_=_C189( C148 C189 ) C148_=_C202( C148 C202 ) C148_=_C253( C148 C253 ) C148_=_C292( C148 C292 ) C148_=_C305( C148 C305 ) C148_=_C372( C148 C372 ) \nC148_=_C414( C148 C414 ) C148_=_C438( C148 C438 ) C148_=_C439( C148 C439 ) C148_=_C441( C148 C441 ) C148_=_C442( C148 C442 ) C148_=_C443( C148 C443 ) \nC150_=_C179( C150 C179 ) C150_=_C191( C150 C191 ) C150_=_C308( C150 C308 ) C150_=_C318( C150 C318 ) C150_=_C325( C150 C325 ) C150_=_C363( C150 C363 ) \nC150_=_C374( C150 C374 ) C150_=_C381( C150 C381 ) C150_=_C408( C150 C408 ) C150_=_C428( C150 C428 ) C150_=_C449( C150 C449 ) C150_=_C450( C150 C450 ) \nC153_=_C159( C153 C159 ) C153_=_C162( C153 C162 ) C153_=_C163( C153 C163 ) C153_=_C167( C153 C167 ) C153_=_C168( C153 C168 ) C153_=_C183( C153 C183 ) \nC153_=_C185( C153 C185 ) C153_=_C186( C153 C186 ) C153_=_C187( C153 C187 ) C153_=_C188( C153 C188 ) C153_=_C189( C153 C189 ) C153_=_C190( C153 C190 ) \nC153_=_C191( C153 C191 ) C153_=_C192( C153 C192 ) C159_=_C162( C159 C162 ) C159_=_C163( C159 C163 ) C159_=_C167( C159 C167 ) C159_=_C168( C159 C168 ) \nC159_=_C208( C159 C208 ) C159_=_C241( C159 C241 ) C159_=_C258( C159 C258 ) C159_=_C275( C159 C275 ) C159_=_C330( C159 C330 ) C159_=_C331( C159 C331 ) \nC159_=_C332( C159 C332 ) C159_=_C333( C159 C333 ) C159_=_C334( C159 C334 ) C162_=_C163( C162 C163 ) C162_=_C167( C162 C167 ) C162_=_C168( C162 C168 ) \nC162_=_C174( C162 C174 ) C162_=_C260( C162 C260 ) C162_=_C278( C162 C278 ) C162_=_C300( C162 C300 ) C162_=_C350( C162 C350 ) C162_=_C359( C162 C359 ) \nC162_=_C368( C162 C368 ) C162_=_C369( C162 C369 ) C162_=_C370( C162 C370 ) C162_=_C371( C162 C371 ) C162_=_C372( C162 C372 ) C162_=_C373( C162 C373 ) \nC162_=_C374( C162 C374 ) C162_=_C375( C162 C375 ) C162_=_C376( C162 C376 ) C162_=_C377( C162 C377 ) C163_=_C167( C163 C167 ) C163_=_C168( C163 C168 ) \nC163_=_C244( C163 C244 ) C163_=_C314( C163 C314 ) C163_=_C323( C163 C323 ) C163_=_C352( C163 C352 ) C163_=_C401( C163 C401 ) C163_=_C402( C163 C402 ) \nC167_=_C168( C167 C168 ) C167_=_C178( C167 C178 ) C167_=_C201( C167 C201 ) C167_=_C246( C167 C246 ) C167_=_C291( C167 C291 ) C167_=_C332( C167 C332 ) \nC167_=_C422( C167 C422 ) C167_=_C435( C167 C435 ) C167_=_C436( C167 C436 ) C167_=_C437( C167 C437 ) C168_=_C189( C168 C189 ) C168_=_C202( C168 C202 ) \nC168_=_C253( C168 C253 ) C168_=_C292( C168 C292 ) C168_=_C305( C168 C305 ) C168_=_C372( C168 C372 ) C168_=_C414( C168 C414 ) C168_=_C438( C168 C438 ) \nC168_=_C439( C168 C439 ) C168_=_C441( C168 C441 ) C168_=_C442( C168 C442 ) C168_=_C443( C168 C443 ) C172_=_C174( C172 C174 ) C172_=_C175( C172 C175 ) \nC172_=_C178( C172 C178 ) C172_=_C179( C172 C179 ) C172_=_C194( C172 C194 ) C172_=_C222( C172 C222 ) C172_=_C223( C172 C223 ) C172_=_C224( C172 C224 ) \nC172_=_C225( C172 C225 ) C172_=_C226( C172 C226 ) C172_=_C227( C172 C227 ) C172_=_C228( C172 C228 ) C172_=_C230( C172 C230 ) C172_=_C231( C172 C231 ) \nC172_=_C232( C172 C232 ) C172_=_C233( C172 C233 ) C172_=_C235( C172 C235 ) C172_=_C236( C172 C236 ) C172_=_C238( C172 C238 ) C174_=_C175( C174 C175 ) \nC174_=_C178( C174 C178 ) C174_=_C179( C174 C179 ) C174_=_C260( C174 C260 ) C174_=_C278( C174 C278 ) C174_=_C300( C174 C300 ) C174_=_C350( C174 C350 ) \nC174_=_C359( C174 C359 ) C174_=_C368( C174 C368 ) C174_=_C369( C174 C369 ) C174_=_C370( C174 C370 ) C174_=_C371( C174 C371 ) C174_=_C372( C174 C372 ) \nC174_=_C373( C174 C373 ) C174_=_C374( C174 C374 ) C174_=_C375( C174 C375 ) C174_=_C376( C174 C376 ) C174_=_C377( C174 C377 ) C175_=_C178( C175 C178 ) \nC175_=_C179( C175 C179 ) C175_=_C187( C175 C187 ) C175_=_C200( C175 C200 ) C175_=_C279( C175 C279 ) C175_=_C288( C175 C288 ) C175_=_C338( C175 C338 ) \nC175_=_C345( C175 C345 ) C175_=_C360( C175 C360 ) C175_=_C368( C175 C368 ) C175_=_C386( C175 C386 ) C175_=_C387( C175 C387 ) C175_=_C388( C175 C388 ) \nC175_=_C389( C175 C389 ) C178_=_C179( C178 C179 ) C178_=_C201( C178 C201 ) C178_=_C246( C178 C246 ) C178_=_C291( C178 C291 ) C178_=_C332( C178 C332 ) \nC178_=_C422( C178 C422 ) C178_=_C435( C178 C435 ) C178_=_C436( C178 C436 ) C178_=_C437( C178 C437 ) C179_=_C191( C179 C191 ) C179_=_C308( C179 C308 ) \nC179_=_C318( C179 C318 ) C179_=_C325( C179 C325 ) C179_=_C363( C179 C363 ) C179_=_C374( C179 C374 ) C179_=_C381( C179 C381 ) C179_=_C408( C179 C408 ) \nC179_=_C428( C179 C428 ) C179_=_C449( C179 C449 ) C179_=_C450( C179 C450 ) C183_=_C185( C183 C185 ) C183_=_C186( C183 C186 ) C183_=_C187( C183 C187 ) \nC183_=_C188( C183 C188 ) C183_=_C189( C183 C189 ) C183_=_C190( C183 C190 ) C183_=_C191( C183 C191 ) C183_=_C192( C183 C192 ) C183_=_C338( C183 C338 ) \nC185_=_C186( C185 C186 ) C185_=_C187( C185 C187 ) C185_=_C188( C185 C188 ) C185_=_C189( C185 C189 ) C185_=_C190( C185 C190 ) C185_=_C191( C185 C191 ) \nC185_=_C192( C185 C192 ) C185_=_C226( C185 C226 ) C185_=_C330( C185 C330 ) C185_=_C350( C185 C350 ) C185_=_C352( C185 C352 ) C186_=_C187( C186 C187 ) \nC186_=_C188( C186 C188 ) C186_=_C189( C186 C189 ) C186_=_C190( C186 C190 ) C186_=_C191( C186 C191 ) C186_=_C192( C186 C192 ) C186_=_C259( C186 C259</w:t>
      </w:r>
    </w:p>
    <w:p>
      <w:pPr>
        <w:pStyle w:val="PreformattedText"/>
        <w:bidi w:val="0"/>
        <w:spacing w:before="0" w:after="0"/>
        <w:jc w:val="left"/>
        <w:rPr/>
      </w:pPr>
      <w:r>
        <w:rPr/>
        <w:t xml:space="preserve"> </w:t>
      </w:r>
      <w:r>
        <w:rPr/>
        <w:t>) \nC186_=_C359( C186 C359 ) C186_=_C360( C186 C360 ) C186_=_C363( C186 C363 ) C187_=_C188( C187 C188 ) C187_=_C189( C187 C189 ) C187_=_C190( C187 C190 ) \nC187_=_C191( C187 C191 ) C187_=_C192( C187 C192 ) C187_=_C200( C187 C200 ) C187_=_C279( C187 C279 ) C187_=_C288( C187 C288 ) C187_=_C338( C187 C338 ) \nC187_=_C345( C187 C345 ) C187_=_C360( C187 C360 ) C187_=_C368( C187 C368 ) C187_=_C386( C187 C386 ) C187_=_C387( C187 C387 ) C187_=_C388( C187 C388 ) \nC187_=_C389( C187 C389 ) C188_=_C189( C188 C189 ) C188_=_C190( C188 C190 ) C188_=_C191( C188 C191 ) C188_=_C192( C188 C192 ) C188_=_C233( C188 C233 ) \nC188_=_C265( C188 C265 ) C188_=_C371( C188 C371 ) C188_=_C402( C188 C402 ) C188_=_C428( C188 C428 ) C189_=_C190( C189 C190 ) C189_=_C191( C189 C191 ) \nC189_=_C192( C189 C192 ) C189_=_C202( C189 C202 ) C189_=_C253( C189 C253 ) C189_=_C292( C189 C292 ) C189_=_C305( C189 C305 ) C189_=_C372( C189 C372 ) \nC189_=_C414( C189 C414 ) C189_=_C438( C189 C438 ) C189_=_C439( C189 C439 ) C189_=_C441( C189 C441 ) C189_=_C442( C189 C442 ) C189_=_C443( C189 C443 ) \nC190_=_C191( C190 C191 ) C190_=_C192( C190 C192 ) C190_=_C236( C190 C236 ) C190_=_C389( C190 C389 ) C190_=_C439( C190 C439 ) C191_=_C192( C191 C192 ) \nC191_=_C308( C191 C308 ) C191_=_C318( C191 C318 ) C191_=_C325( C191 C325 ) C191_=_C363( C191 C363 ) C191_=_C374( C191 C374 ) C191_=_C381( C191 C381 ) \nC191_=_C408( C191 C408 ) C191_=_C428( C191 C428 ) C191_=_C449( C191 C449 ) C191_=_C450( C191 C450 ) C192_=_C272( C192 C272 ) C192_=_C437( C192 C437 ) \nC192_=_C443( C192 C443 ) C194_=_C195( C194 C195 ) C194_=_C200( C194 C200 ) C194_=_C201( C194 C201 ) C194_=_C202( C194 C202 ) C194_=_C222( C194 C222 ) \nC194_=_C223( C194 C223 ) C194_=_C224( C194 C224 ) C194_=_C225( C194 C225 ) C194_=_C226( C194 C226 ) C194_=_C227( C194 C227 ) C194_=_C228( C194 C228 ) \nC194_=_C230( C194 C230 ) C194_=_C231( C194 C231 ) C194_=_C232( C194 C232 ) C194_=_C233( C194 C233 ) C194_=_C235( C194 C235 ) C194_=_C236( C194 C236 ) \nC194_=_C238( C194 C238 ) C195_=_C200( C195 C200 ) C195_=_C201( C195 C201 ) C195_=_C202( C195 C202 ) C195_=_C239( C195 C239 ) C195_=_C257( C195 C257 ) \nC195_=_C258( C195 C258 ) C195_=_C259( C195 C259 ) C195_=_C260( C195 C260 ) C195_=_C261( C195 C261 ) C195_=_C263( C195 C263 ) C195_=_C264( C195 C264 ) \nC195_=_C265( C195 C265 ) C195_=_C270( C195 C270 ) C195_=_C271( C195 C271 ) C195_=_C272( C195 C272 ) C200_=_C201( C200 C201 ) C200_=_C202( C200 C202 ) \nC200_=_C279( C200 C279 ) C200_=_C288( C200 C288 ) C200_=_C338( C200 C338 ) C200_=_C345( C200 C345 ) C200_=_C360( C200 C360 ) C200_=_C368( C200 C368 ) \nC200_=_C386( C200 C386 ) C200_=_C387( C200 C387 ) C200_=_C388( C200 C388 ) C200_=_C389( C200 C389 ) C201_=_C202( C201 C202 ) C201_=_C246( C201 C246 ) \nC201_=_C291( C201 C291 ) C201_=_C332( C201 C332 ) C201_=_C422( C201 C422 ) C201_=_C435( C201 C435 ) C201_=_C436( C201 C436 ) C201_=_C437( C201 C437 ) \nC202_=_C253( C202 C253 ) C202_=_C292( C202 C292 ) C202_=_C305( C202 C305 ) C202_=_C372( C202 C372 ) C202_=_C414( C202 C414 ) C202_=_C438( C202 C438 ) \nC202_=_C439( C202 C439 ) C202_=_C441( C202 C441 ) C202_=_C442( C202 C442 ) C202_=_C443( C202 C443 ) C208_=_C210( C208 C210 ) C208_=_C217( C208 C217 ) \nC208_=_C241( C208 C241 ) C208_=_C258( C208 C258 ) C208_=_C275( C208 C275 ) C208_=_C330( C208 C330 ) C208_=_C331( C208 C331 ) C208_=_C332( C208 C332 ) \nC208_=_C333( C208 C333 ) C208_=_C334( C208 C334 ) C210_=_C217( C210 C217 ) C210_=_C225( C210 C225 ) C210_=_C285( C210 C285 ) C210_=_C297( C210 C297 ) \nC210_=_C345( C210 C345 ) C210_=_C346( C210 C346 ) C210_=_C347( C210 C347 ) C210_=_C348( C210 C348 ) C217_=_C373( C217 C373 ) C217_=_C380( C217 C380 ) \nC217_=_C397( C217 C397 ) C217_=_C407( C217 C407 ) C217_=_C424( C217 C424 ) C222_=_C223( C222 C223 ) C222_=_C224( C222 C224 ) C222_=_C225( C222 C225 ) \nC222_=_C226( C222 C226 ) C222_=_C227( C222 C227 ) C222_=_C228( C222 C228 ) C222_=_C230( C222 C230 ) C222_=_C231( C222 C231 ) C222_=_C232( C222 C232 ) \nC222_=_C233( C222 C233 ) C222_=_C235( C222 C235 ) C222_=_C236( C222 C236 ) C222_=_C238( C222 C238 ) C222_=_C239( C222 C239 ) C222_=_C241( C222 C241 ) \nC222_=_C244( C222 C244 ) C222_=_C246( C222 C246 ) C223_=_C224( C223 C224 ) C223_=_C225( C223 C225 ) C223_=_C226( C223 C226 ) C223_=_C227( C223 C227 ) \nC223_=_C228( C223 C228 ) C223_=_C230( C223 C230 ) C223_=_C231( C223 C231 ) C223_=_C232( C223 C232 ) C223_=_C233( C223 C233 ) C223_=_C235( C223 C235 ) \nC223_=_C236( C223 C236 ) C223_=_C238( C223 C238 ) C223_=_C257( C223 C257 ) C223_=_C285( C223 C285 ) C223_=_C288( C223 C288 ) C223_=_C291( C223 C291 ) \nC223_=_C292( C223 C292 ) C224_=_C225( C224 C225 ) C224_=_C226( C224 C226 ) C224_=_C227( C224 C227 ) C224_=_C228( C224 C228 ) C224_=_C230( C224 C230 ) \nC224_=_C231( C224 C231 ) C224_=_C232( C224 C232 ) C224_=_C233( C224 C233 ) C224_=_C235( C224 C235 ) C224_=_C236( C224 C236 ) C224_=_C238( C224 C238 ) \nC224_=_C323( C224 C323 ) C224_=_C325( C224 C325 ) C225_=_C226( C225 C226 ) C225_=_C227( C225 C227 ) C225_=_C228( C225 C228 ) C225_=_C230( C225 C230 ) \nC225_=_C231( C225 C231 ) C225_=_C232( C225 C232 ) C225_=_C233( C225 C233 ) C225_=_C235( C225 C235 ) C225_=_C236( C225 C236 ) C225_=_C238( C225 C238 ) \nC225_=_C285( C225 C285 ) C225_=_C297( C225 C297 ) C225_=_C345( C225 C345 ) C225_=_C346( C225 C346 ) C225_=_C347( C225 C347 ) C225_=_C348( C225 C348 ) \nC226_=_C227( C226 C227 ) C226_=_C228( C226 C228 ) C226_=_C230( C226 C230 ) C226_=_C231( C226 C231 ) C226_=_C232( C226 C232 ) C226_=_C233( C226 C233 ) \nC226_=_C235( C226 C235 ) C226_=_C236( C226 C236 ) C226_=_C238( C226 C238 ) C226_=_C330( C226 C330 ) C226_=_C350( C226 C350 ) C226_=_C352( C226 C352 ) \nC227_=_C228( C227 C228 ) C227_=_C230( C227 C230 ) C227_=_C231( C227 C231 ) C227_=_C232( C227 C232 ) C227_=_C233( C227 C233 ) C227_=_C235( C227 C235 ) \nC227_=_C236( C227 C236 ) C227_=_C238( C227 C238 ) C227_=_C261( C227 C261 ) C227_=_C331( C227 C331 ) C227_=_C380( C227 C380 ) C227_=_C381( C227 C381 ) \nC228_=_C230( C228 C230 ) C228_=_C231( C228 C231 ) C228_=_C232( C228 C232 ) C228_=_C233( C228 C233 ) C228_=_C235( C228 C235 ) C228_=_C236( C228 C236 ) \nC228_=_C238( C228 C238 ) C228_=_C346( C228 C346 ) C228_=_C369( C228 C369 ) C228_=_C397( C228 C397 ) C230_=_C231( C230 C231 ) C230_=_C232( C230 C232 ) \nC230_=_C233( C230 C233 ) C230_=_C235( C230 C235 ) C230_=_C236( C230 C236 ) C230_=_C238( C230 C238 ) C230_=_C263( C230 C263 ) C230_=_C407( C230 C407 ) \nC230_=_C408( C230 C408 ) C231_=_C232( C231 C232 ) C231_=_C233( C231 C233 ) C231_=_C235( C231 C235 ) C231_=_C236( C231 C236 ) C231_=_C238( C231 C238 ) \nC231_=_C264( C231 C264 ) C231_=_C386( C231 C386 ) C231_=_C401( C231 C401 ) C231_=_C414( C231 C414 ) C232_=_C233( C232 C233 ) C232_=_C235( C232 C235 ) \nC232_=_C236( C232 C236 ) C232_=_C238( C232 C238 ) C232_=_C370( C232 C370 ) C232_=_C387( C232 C387 ) C232_=_C422( C232 C422 ) C232_=_C424( C232 C424 ) \nC233_=_C235( C233 C235 ) C233_=_C236( C233 C236 ) C233_=_C238( C233 C238 ) C233_=_C265( C233 C265 ) C233_=_C371( C233 C371 ) C233_=_C402( C233 C402 ) \nC233_=_C428( C233 C428 ) C235_=_C236( C235 C236 ) C235_=_C238( C235 C238 ) C235_=_C347( C235 C347 ) C235_=_C388( C235 C388 ) C235_=_C438( C235 C438 ) \nC236_=_C238( C236 C238 ) C236_=_C389( C236 C389 ) C236_=_C439( C236 C439 ) C238_=_C333( C238 C333 ) C238_=_C376( C238 C376 ) C238_=_C449( C238 C449 ) \nC239_=_C241( C239 C241 ) C239_=_C244( C239 C244 ) C239_=_C246( C239 C246 ) C239_=_C257( C239 C257 ) C239_=_C258( C239 C258 ) C239_=_C259( C239 C259 ) \nC239_=_C260( C239 C260 ) C239_=_C261( C239 C261 ) C239_=_C263( C239 C263 ) C239_=_C264( C239 C264 ) C239_=_C265( C239 C265 ) C239_=_C270( C239 C270 ) \nC239_=_C271( C239 C271 ) C239_=_C272( C239 C272 ) C241_=_C244( C241 C244 ) C241_=_C246( C241 C246 ) C241_=_C258( C241 C258 ) C241_=_C275( C241 C275 ) \nC241_=_C330( C241 C330 ) C241_=_C331( C241 C331 ) C241_=_C332( C241 C332 ) C241_=_C333( C241 C333 ) C241_=_C334( C241 C334 ) C244_=_C246( C244 C246 ) \nC244_=_C314( C244 C314 ) C244_=_C323( C244 C323 ) C244_=_C352( C244 C352 ) C244_=_C401( C244 C401 ) C244_=_C402( C244 C402 ) C246_=_C291( C246 C291 ) \nC246_=_C332( C246 C332 ) C246_=_C422( C246 C422 ) C246_=_C435( C246 C435 ) C246_=_C436( C246 C436 ) C246_=_C437( C246 C437 ) C253_=_C292( C253 C292 ) \nC253_=_C305( C253 C305 ) C253_=_C372( C253 C372 ) C253_=_C414( C253 C414 ) C253_=_C438( C253 C438 ) C253_=_C439( C253 C439 ) C253_=_C441( C253 C441 ) \nC253_=_C442( C253 C442 ) C253_=_C443( C253 C443 ) C257_=_C258( C257 C258 ) C257_=_C259( C257 C259 ) C257_=_C260( C257 C260 ) C257_=_C261( C257 C261 ) \nC257_=_C263( C257 C263 ) C257_=_C264( C257 C264 ) C257_=_C265( C257 C265 ) C257_=_C270( C257 C270 ) C257_=_C271( C257 C271 ) C257_=_C272( C257 C272 ) \nC257_=_C285( C257 C285 ) C257_=_C288( C257 C288 ) C257_=_C291( C257 C291 ) C257_=_C292( C257 C292 ) C258_=_C259( C258 C259 ) C258_=_C260( C258 C260 ) \nC258_=_C261( C258 C261 ) C258_=_C263( C258 C263 ) C258_=_C264( C258 C264 ) C258_=_C265( C258 C265 ) C258_=_C270( C258 C270 ) C258_=_C271( C258 C271 ) \nC258_=_C272( C258 C272 ) C258_=_C275( C258 C275 ) C258_=_C330( C258 C330 ) C258_=_C331( C258 C331 ) C258_=_C332( C258 C332 ) C258_=_C333( C258 C333 ) \nC258_=_C334( C258 C334 ) C259_=_C260( C259 C260 ) C259_=_C261( C259 C261 ) C259_=_C263( C259 C263 ) C259_=_C264( C259 C264 ) C259_=_C265( C259 C265 ) \nC259_=_C270( C259 C270 ) C259_=_C271( C259 C271 ) C259_=_C272( C259 C272 ) C259_=_C359( C259 C359 ) C259_=_C360( C259 C360 ) C259_=_C363( C259 C363 ) \nC260_=_C261( C260 C261 ) C260_=_C263( C260 C263 ) C260_=_C264( C260 C264 ) C260_=_C265( C260 C265 ) C260_=_C270( C260 C270 ) C260_=_C271( C260 C271 ) \nC260_=_C272( C260 C272 ) C260_=_C278( C260 C278 ) C260_=_C300( C260 C300 ) C260_=_C350( C260 C350 ) C260_=_C359( C260 C359 ) C260_=_C368( C260 C368 ) \nC260_=_C369( C260 C369 ) C260_=_C370( C260 C370 ) C260_=_C371( C260 C371 ) C260_=_C372( C260 C372 ) C260_=_C373( C260 C373 ) C260_=_C374( C260 C374 ) \nC260_=_C375( C260</w:t>
      </w:r>
    </w:p>
    <w:p>
      <w:pPr>
        <w:pStyle w:val="PreformattedText"/>
        <w:bidi w:val="0"/>
        <w:spacing w:before="0" w:after="0"/>
        <w:jc w:val="left"/>
        <w:rPr/>
      </w:pPr>
      <w:r>
        <w:rPr/>
        <w:t xml:space="preserve"> </w:t>
      </w:r>
      <w:r>
        <w:rPr/>
        <w:t>C375 ) C260_=_C376( C260 C376 ) C260_=_C377( C260 C377 ) C261_=_C263( C261 C263 ) C261_=_C264( C261 C264 ) C261_=_C265( C261 C265 ) \nC261_=_C270( C261 C270 ) C261_=_C271( C261 C271 ) C261_=_C272( C261 C272 ) C261_=_C331( C261 C331 ) C261_=_C380( C261 C380 ) C261_=_C381( C261 C381 ) \nC263_=_C264( C263 C264 ) C263_=_C265( C263 C265 ) C263_=_C270( C263 C270 ) C263_=_C271( C263 C271 ) C263_=_C272( C263 C272 ) C263_=_C407( C263 C407 ) \nC263_=_C408( C263 C408 ) C264_=_C265( C264 C265 ) C264_=_C270( C264 C270 ) C264_=_C271( C264 C271 ) C264_=_C272( C264 C272 ) C264_=_C386( C264 C386 ) \nC264_=_C401( C264 C401 ) C264_=_C414( C264 C414 ) C265_=_C270( C265 C270 ) C265_=_C271( C265 C271 ) C265_=_C272( C265 C272 ) C265_=_C371( C265 C371 ) \nC265_=_C402( C265 C402 ) C265_=_C428( C265 C428 ) C270_=_C271( C270 C271 ) C270_=_C272( C270 C272 ) C270_=_C334( C270 C334 ) C270_=_C435( C270 C435 ) \nC270_=_C441( C270 C441 ) C271_=_C272( C271 C272 ) C271_=_C377( C271 C377 ) C271_=_C436( C271 C436 ) C272_=_C437( C272 C437 ) C272_=_C443( C272 C443 ) \nC275_=_C278( C275 C278 ) C275_=_C279( C275 C279 ) C275_=_C330( C275 C330 ) C275_=_C331( C275 C331 ) C275_=_C332( C275 C332 ) C275_=_C333( C275 C333 ) \nC275_=_C334( C275 C334 ) C278_=_C279( C278 C279 ) C278_=_C300( C278 C300 ) C278_=_C350( C278 C350 ) C278_=_C359( C278 C359 ) C278_=_C368( C278 C368 ) \nC278_=_C369( C278 C369 ) C278_=_C370( C278 C370 ) C278_=_C371( C278 C371 ) C278_=_C372( C278 C372 ) C278_=_C373( C278 C373 ) C278_=_C374( C278 C374 ) \nC278_=_C375( C278 C375 ) C278_=_C376( C278 C376 ) C278_=_C377( C278 C377 ) C279_=_C288( C279 C288 ) C279_=_C338( C279 C338 ) C279_=_C345( C279 C345 ) \nC279_=_C360( C279 C360 ) C279_=_C368( C279 C368 ) C279_=_C386( C279 C386 ) C279_=_C387( C279 C387 ) C279_=_C388( C279 C388 ) C279_=_C389( C279 C389 ) \nC285_=_C288( C285 C288 ) C285_=_C291( C285 C291 ) C285_=_C292( C285 C292 ) C285_=_C297( C285 C297 ) C285_=_C345( C285 C345 ) C285_=_C346( C285 C346 ) \nC285_=_C347( C285 C347 ) C285_=_C348( C285 C348 ) C288_=_C291( C288 C291 ) C288_=_C292( C288 C292 ) C288_=_C338( C288 C338 ) C288_=_C345( C288 C345 ) \nC288_=_C360( C288 C360 ) C288_=_C368( C288 C368 ) C288_=_C386( C288 C386 ) C288_=_C387( C288 C387 ) C288_=_C388( C288 C388 ) C288_=_C389( C288 C389 ) \nC291_=_C292( C291 C292 ) C291_=_C332( C291 C332 ) C291_=_C422( C291 C422 ) C291_=_C435( C291 C435 ) C291_=_C436( C291 C436 ) C291_=_C437( C291 C437 ) \nC292_=_C305( C292 C305 ) C292_=_C372( C292 C372 ) C292_=_C414( C292 C414 ) C292_=_C438( C292 C438 ) C292_=_C439( C292 C439 ) C292_=_C441( C292 C441 ) \nC292_=_C442( C292 C442 ) C292_=_C443( C292 C443 ) C297_=_C300( C297 C300 ) C297_=_C305( C297 C305 ) C297_=_C308( C297 C308 ) C297_=_C345( C297 C345 ) \nC297_=_C346( C297 C346 ) C297_=_C347( C297 C347 ) C297_=_C348( C297 C348 ) C300_=_C305( C300 C305 ) C300_=_C308( C300 C308 ) C300_=_C350( C300 C350 ) \nC300_=_C359( C300 C359 ) C300_=_C368( C300 C368 ) C300_=_C369( C300 C369 ) C300_=_C370( C300 C370 ) C300_=_C371( C300 C371 ) C300_=_C372( C300 C372 ) \nC300_=_C373( C300 C373 ) C300_=_C374( C300 C374 ) C300_=_C375( C300 C375 ) C300_=_C376( C300 C376 ) C300_=_C377( C300 C377 ) C305_=_C308( C305 C308 ) \nC305_=_C372( C305 C372 ) C305_=_C414( C305 C414 ) C305_=_C438( C305 C438 ) C305_=_C439( C305 C439 ) C305_=_C441( C305 C441 ) C305_=_C442( C305 C442 ) \nC305_=_C443( C305 C443 ) C308_=_C318( C308 C318 ) C308_=_C325( C308 C325 ) C308_=_C363( C308 C363 ) C308_=_C374( C308 C374 ) C308_=_C381( C308 C381 ) \nC308_=_C408( C308 C408 ) C308_=_C428( C308 C428 ) C308_=_C449( C308 C449 ) C308_=_C450( C308 C450 ) C314_=_C318( C314 C318 ) C314_=_C323( C314 C323 ) \nC314_=_C352( C314 C352 ) C314_=_C401( C314 C401 ) C314_=_C402( C314 C402 ) C318_=_C325( C318 C325 ) C318_=_C363( C318 C363 ) C318_=_C374( C318 C374 ) \nC318_=_C381( C318 C381 ) C318_=_C408( C318 C408 ) C318_=_C428( C318 C428 ) C318_=_C449( C318 C449 ) C318_=_C450( C318 C450 ) C323_=_C325( C323 C325 ) \nC323_=_C352( C323 C352 ) C323_=_C401( C323 C401 ) C323_=_C402( C323 C402 ) C325_=_C363( C325 C363 ) C325_=_C374( C325 C374 ) C325_=_C381( C325 C381 ) \nC325_=_C408( C325 C408 ) C325_=_C428( C325 C428 ) C325_=_C449( C325 C449 ) C325_=_C450( C325 C450 ) C330_=_C331( C330 C331 ) C330_=_C332( C330 C332 ) \nC330_=_C333( C330 C333 ) C330_=_C334( C330 C334 ) C330_=_C350( C330 C350 ) C330_=_C352( C330 C352 ) C331_=_C332( C331 C332 ) C331_=_C333( C331 C333 ) \nC331_=_C334( C331 C334 ) C331_=_C380( C331 C380 ) C331_=_C381( C331 C381 ) C332_=_C333( C332 C333 ) C332_=_C334( C332 C334 ) C332_=_C422( C332 C422 ) \nC332_=_C435( C332 C435 ) C332_=_C436( C332 C436 ) C332_=_C437( C332 C437 ) C333_=_C334( C333 C334 ) C333_=_C376( C333 C376 ) C333_=_C449( C333 C449 ) \nC334_=_C435( C334 C435 ) C334_=_C441( C334 C441 ) C338_=_C345( C338 C345 ) C338_=_C360( C338 C360 ) C338_=_C368( C338 C368 ) C338_=_C386( C338 C386 ) \nC338_=_C387( C338 C387 ) C338_=_C388( C338 C388 ) C338_=_C389( C338 C389 ) C345_=_C346( C345 C346 ) C345_=_C347( C345 C347 ) C345_=_C348( C345 C348 ) \nC345_=_C360( C345 C360 ) C345_=_C368( C345 C368 ) C345_=_C386( C345 C386 ) C345_=_C387( C345 C387 ) C345_=_C388( C345 C388 ) C345_=_C389( C345 C389 ) \nC346_=_C347( C346 C347 ) C346_=_C348( C346 C348 ) C346_=_C369( C346 C369 ) C346_=_C397( C346 C397 ) C347_=_C348( C347 C348 ) C347_=_C388( C347 C388 ) \nC347_=_C438( C347 C438 ) C348_=_C442( C348 C442 ) C348_=_C450( C348 C450 ) C350_=_C352( C350 C352 ) C350_=_C359( C350 C359 ) C350_=_C368( C350 C368 ) \nC350_=_C369( C350 C369 ) C350_=_C370( C350 C370 ) C350_=_C371( C350 C371 ) C350_=_C372( C350 C372 ) C350_=_C373( C350 C373 ) C350_=_C374( C350 C374 ) \nC350_=_C375( C350 C375 ) C350_=_C376( C350 C376 ) C350_=_C377( C350 C377 ) C352_=_C401( C352 C401 ) C352_=_C402( C352 C402 ) C359_=_C360( C359 C360 ) \nC359_=_C363( C359 C363 ) C359_=_C368( C359 C368 ) C359_=_C369( C359 C369 ) C359_=_C370( C359 C370 ) C359_=_C371( C359 C371 ) C359_=_C372( C359 C372 ) \nC359_=_C373( C359 C373 ) C359_=_C374( C359 C374 ) C359_=_C375( C359 C375 ) C359_=_C376( C359 C376 ) C359_=_C377( C359 C377 ) C360_=_C363( C360 C363 ) \nC360_=_C368( C360 C368 ) C360_=_C386( C360 C386 ) C360_=_C387( C360 C387 ) C360_=_C388( C360 C388 ) C360_=_C389( C360 C389 ) C363_=_C374( C363 C374 ) \nC363_=_C381( C363 C381 ) C363_=_C408( C363 C408 ) C363_=_C428( C363 C428 ) C363_=_C449( C363 C449 ) C363_=_C450( C363 C450 ) C368_=_C369( C368 C369 ) \nC368_=_C370( C368 C370 ) C368_=_C371( C368 C371 ) C368_=_C372( C368 C372 ) C368_=_C373( C368 C373 ) C368_=_C374( C368 C374 ) C368_=_C375( C368 C375 ) \nC368_=_C376( C368 C376 ) C368_=_C377( C368 C377 ) C368_=_C386( C368 C386 ) C368_=_C387( C368 C387 ) C368_=_C388( C368 C388 ) C368_=_C389( C368 C389 ) \nC369_=_C370( C369 C370 ) C369_=_C371( C369 C371 ) C369_=_C372( C369 C372 ) C369_=_C373( C369 C373 ) C369_=_C374( C369 C374 ) C369_=_C375( C369 C375 ) \nC369_=_C376( C369 C376 ) C369_=_C377( C369 C377 ) C369_=_C397( C369 C397 ) C370_=_C371( C370 C371 ) C370_=_C372( C370 C372 ) C370_=_C373( C370 C373 ) \nC370_=_C374( C370 C374 ) C370_=_C375( C370 C375 ) C370_=_C376( C370 C376 ) C370_=_C377( C370 C377 ) C370_=_C387( C370 C387 ) C370_=_C422( C370 C422 ) \nC370_=_C424( C370 C424 ) C371_=_C372( C371 C372 ) C371_=_C373( C371 C373 ) C371_=_C374( C371 C374 ) C371_=_C375( C371 C375 ) C371_=_C376( C371 C376 ) \nC371_=_C377( C371 C377 ) C371_=_C402( C371 C402 ) C371_=_C428( C371 C428 ) C372_=_C373( C372 C373 ) C372_=_C374( C372 C374 ) C372_=_C375( C372 C375 ) \nC372_=_C376( C372 C376 ) C372_=_C377( C372 C377 ) C372_=_C414( C372 C414 ) C372_=_C438( C372 C438 ) C372_=_C439( C372 C439 ) C372_=_C441( C372 C441 ) \nC372_=_C442( C372 C442 ) C372_=_C443( C372 C443 ) C373_=_C374( C373 C374 ) C373_=_C375( C373 C375 ) C373_=_C376( C373 C376 ) C373_=_C377( C373 C377 ) \nC373_=_C380( C373 C380 ) C373_=_C397( C373 C397 ) C373_=_C407( C373 C407 ) C373_=_C424( C373 C424 ) C374_=_C375( C374 C375 ) C374_=_C376( C374 C376 ) \nC374_=_C377( C374 C377 ) C374_=_C381( C374 C381 ) C374_=_C408( C374 C408 ) C374_=_C428( C374 C428 ) C374_=_C449( C374 C449 ) C374_=_C450( C374 C450 ) \nC375_=_C376( C375 C376 ) C375_=_C377( C375 C377 ) C376_=_C377( C376 C377 ) C376_=_C449( C376 C449 ) C377_=_C436( C377 C436 ) C380_=_C381( C380 C381 ) \nC380_=_C397( C380 C397 ) C380_=_C407( C380 C407 ) C380_=_C424( C380 C424 ) C381_=_C408( C381 C408 ) C381_=_C428( C381 C428 ) C381_=_C449( C381 C449 ) \nC381_=_C450( C381 C450 ) C386_=_C387( C386 C387 ) C386_=_C388( C386 C388 ) C386_=_C389( C386 C389 ) C386_=_C401( C386 C401 ) C386_=_C414( C386 C414 ) \nC387_=_C388( C387 C388 ) C387_=_C389( C387 C389 ) C387_=_C422( C387 C422 ) C387_=_C424( C387 C424 ) C388_=_C389( C388 C389 ) C388_=_C438( C388 C438 ) \nC389_=_C439( C389 C439 ) C397_=_C407( C397 C407 ) C397_=_C424( C397 C424 ) C401_=_C402( C401 C402 ) C401_=_C414( C401 C414 ) C402_=_C428( C402 C428 ) \nC407_=_C408( C407 C408 ) C407_=_C424( C407 C424 ) C408_=_C428( C408 C428 ) C408_=_C449( C408 C449 ) C408_=_C450( C408 C450 ) C414_=_C438( C414 C438 ) \nC414_=_C439( C414 C439 ) C414_=_C441( C414 C441 ) C414_=_C442( C414 C442 ) C414_=_C443( C414 C443 ) C422_=_C424( C422 C424 ) C422_=_C435( C422 C435 ) \nC422_=_C436( C422 C436 ) C422_=_C437( C422 C437 ) C428_=_C449( C428 C449 ) C428_=_C450( C428 C450 ) C435_=_C436( C435 C436 ) C435_=_C437( C435 C437 ) \nC435_=_C441( C435 C441 ) C436_=_C437( C436 C437 ) C437_=_C443( C437 C443 ) C438_=_C439( C438 C439 ) C438_=_C441( C438 C441 ) C438_=_C442( C438 C442 ) \nC438_=_C443( C438 C443 ) C439_=_C441( C439 C441 ) C439_=_C442( C439 C442 ) C439_=_C443( C439 C443 ) C441_=_C442( C441 C442 ) C441_=_C443( C441 C443 ) \nC442_=_C443( C442 C443 ) C442_=_C450( C442 C450 ) C449_=_C450( C449 C450 ) "];15-&gt;17[label="161: C0 C1 C4 C7 C16 \nC18 C21 C22 C24 C27 C32 \nC34 C37 C53 C57 C61 C65 \nC67 C68 C70 C72 C78 C80 \nC81 C82 C84 C87 C89 C91 \nC92 C99 C104 C115 C119 C120 \nC123 C125 C127 C128 C129 C132 \nC134 C135 C138 C140 C141 C142 \nC147 C148 C150 C153 C159 C162</w:t>
      </w:r>
    </w:p>
    <w:p>
      <w:pPr>
        <w:pStyle w:val="PreformattedText"/>
        <w:bidi w:val="0"/>
        <w:spacing w:before="0" w:after="0"/>
        <w:jc w:val="left"/>
        <w:rPr/>
      </w:pPr>
      <w:r>
        <w:rPr/>
        <w:t xml:space="preserve"> </w:t>
      </w:r>
      <w:r>
        <w:rPr/>
        <w:t>\nC163 C167 C168 C172 C174 C175 \nC178 C179 C183 C185 C186 C188 \nC190 C192 C194 C195 C200 C201 \nC202 C208 C210 C217 C222 C223 \nC224 C226 C227 C228 C230 C231 \nC232 C233 C235 C236 C238 C239 \nC241 C244 C246 C253 C257 C259 \nC261 C263 C264 C265 C270 C271 \nC272 C275 C278 C279 C285 C288 \nC291 C292 C297 C300 C305 C308 \nC314 C318 C323 C325 C330 C331 \nC333 C334 C338 C346 C347 C348 \nC350 C352 C359 C360 C363 C369 \nC370 C371 C375 C376 C377 C380 \nC381 C386 C387 C388 C389 C397 \nC401 C402 C407 C408 C414 C422 \nC424 C428 C435 C436 C437 C438 \nC439 C441 C442 C443 C449 C450 \n1152: C0_=_C1 ,C0_=_C4 ,C0_=_C7 ,C0_=_C65 ,C0_=_C67 ,\nC0_=_C68 ,C0_=_C70 ,C0_=_C72 ,C0_=_C78 ,C1_=_C4 ,C1_=_C7 ,\nC1_=_C80 ,C1_=_C81 ,C1_=_C82 ,C1_=_C84 ,C1_=_C87 ,C1_=_C89 ,\nC1_=_C91 ,C1_=_C92 ,C4_=_C7 ,C4_=_C153 ,C4_=_C183 ,C4_=_C185 ,\nC4_=_C186 ,C4_=_C188 ,C4_=_C190 ,C4_=_C192 ,C7_=_C175 ,C7_=_C200 ,\nC7_=_C279 ,C7_=_C288 ,C7_=_C338 ,C7_=_C360 ,C7_=_C386 ,C7_=_C387 ,\nC7_=_C388 ,C7_=_C389 ,C16_=_C18 ,C16_=_C21 ,C16_=_C22 ,C16_=_C24 ,\nC16_=_C27 ,C16_=_C99 ,C18_=_C21 ,C18_=_C22 ,C18_=_C24 ,C18_=_C27 ,\nC18_=_C119 ,C18_=_C172 ,C18_=_C174 ,C18_=_C175 ,C18_=_C178 ,C18_=_C179 ,\nC21_=_C22 ,C21_=_C24 ,C21_=_C27 ,C21_=_C253 ,C22_=_C24 ,C22_=_C27 ,\nC22_=_C224 ,C22_=_C323 ,C22_=_C325 ,C24_=_C27 ,C24_=_C125 ,C24_=_C186 ,\nC24_=_C259 ,C24_=_C359 ,C24_=_C360 ,C24_=_C363 ,C27_=_C127 ,C27_=_C228 ,\nC27_=_C346 ,C27_=_C369 ,C27_=_C397 ,C32_=_C34 ,C32_=_C37 ,C32_=_C104 ,\nC32_=_C119 ,C32_=_C120 ,C32_=_C123 ,C32_=_C125 ,C32_=_C127 ,C32_=_C128 ,\nC32_=_C129 ,C32_=_C132 ,C32_=_C134 ,C32_=_C135 ,C34_=_C37 ,C34_=_C172 ,\nC34_=_C194 ,C34_=_C222 ,C34_=_C223 ,C34_=_C224 ,C34_=_C226 ,C34_=_C227 ,\nC34_=_C228 ,C34_=_C230 ,C34_=_C231 ,C34_=_C232 ,C34_=_C233 ,C34_=_C235 ,\nC34_=_C236 ,C34_=_C238 ,C37_=_C99 ,C37_=_C140 ,C37_=_C159 ,C37_=_C208 ,\nC37_=_C241 ,C37_=_C275 ,C37_=_C330 ,C37_=_C331 ,C37_=_C333 ,C37_=_C334 ,\nC53_=_C57 ,C53_=_C61 ,C53_=_C138 ,C53_=_C195 ,C53_=_C239 ,C53_=_C257 ,\nC53_=_C259 ,C53_=_C261 ,C53_=_C263 ,C53_=_C264 ,C53_=_C265 ,C53_=_C270 ,\nC53_=_C271 ,C53_=_C272 ,C57_=_C61 ,C57_=_C142 ,C57_=_C162 ,C57_=_C174 ,\nC57_=_C278 ,C57_=_C300 ,C57_=_C350 ,C57_=_C359 ,C57_=_C369 ,C57_=_C370 ,\nC57_=_C371 ,C57_=_C375 ,C57_=_C376 ,C57_=_C377 ,C61_=_C115 ,C61_=_C148 ,\nC61_=_C168 ,C61_=_C202 ,C61_=_C253 ,C61_=_C292 ,C61_=_C305 ,C61_=_C414 ,\nC61_=_C438 ,C61_=_C439 ,C61_=_C441 ,C61_=_C442 ,C61_=_C443 ,C65_=_C67 ,\nC65_=_C68 ,C65_=_C70 ,C65_=_C72 ,C65_=_C78 ,C65_=_C153 ,C65_=_C159 ,\nC65_=_C162 ,C65_=_C163 ,C65_=_C167 ,C65_=_C168 ,C67_=_C68 ,C67_=_C70 ,\nC67_=_C72 ,C67_=_C78 ,C67_=_C275 ,C67_=_C278 ,C67_=_C279 ,C68_=_C70 ,\nC68_=_C72 ,C68_=_C78 ,C68_=_C223 ,C68_=_C257 ,C68_=_C285 ,C68_=_C288 ,\nC68_=_C291 ,C68_=_C292 ,C70_=_C72 ,C70_=_C78 ,C70_=_C82 ,C70_=_C183 ,\nC70_=_C338 ,C72_=_C78 ,C72_=_C185 ,C72_=_C226 ,C72_=_C330 ,C72_=_C350 ,\nC72_=_C352 ,C78_=_C134 ,C78_=_C271 ,C78_=_C377 ,C78_=_C436 ,C80_=_C81 ,\nC80_=_C82 ,C80_=_C84 ,C80_=_C87 ,C80_=_C89 ,C80_=_C91 ,C80_=_C92 ,\nC80_=_C120 ,C80_=_C208 ,C80_=_C210 ,C80_=_C217 ,C81_=_C82 ,C81_=_C84 ,\nC81_=_C87 ,C81_=_C89 ,C81_=_C91 ,C81_=_C92 ,C81_=_C222 ,C81_=_C239 ,\nC81_=_C241 ,C81_=_C244 ,C81_=_C246 ,C82_=_C84 ,C82_=_C87 ,C82_=_C89 ,\nC82_=_C91 ,C82_=_C92 ,C82_=_C183 ,C82_=_C338 ,C84_=_C87 ,C84_=_C89 ,\nC84_=_C91 ,C84_=_C92 ,C84_=_C227 ,C84_=_C261 ,C84_=_C331 ,C84_=_C380 ,\nC84_=_C381 ,C87_=_C89 ,C87_=_C91 ,C87_=_C92 ,C87_=_C232 ,C87_=_C370 ,\nC87_=_C387 ,C87_=_C422 ,C87_=_C424 ,C89_=_C91 ,C89_=_C92 ,C89_=_C132 ,\nC89_=_C235 ,C89_=_C347 ,C89_=_C388 ,C89_=_C438 ,C91_=_C92 ,C91_=_C375 ,\nC92_=_C238 ,C92_=_C333 ,C92_=_C376 ,C92_=_C449 ,C99_=_C140 ,C99_=_C159 ,\nC99_=_C208 ,C99_=_C241 ,C99_=_C275 ,C99_=_C330 ,C99_=_C331 ,C99_=_C333 ,\nC99_=_C334 ,C104_=_C115 ,C104_=_C119 ,C104_=_C120 ,C104_=_C123 ,C104_=_C125 ,\nC104_=_C127 ,C104_=_C128 ,C104_=_C129 ,C104_=_C132 ,C104_=_C134 ,C104_=_C135 ,\nC115_=_C148 ,C115_=_C168 ,C115_=_C202 ,C115_=_C253 ,C115_=_C292 ,C115_=_C305 ,\nC115_=_C414 ,C115_=_C438 ,C115_=_C439 ,C115_=_C441 ,C115_=_C442 ,C115_=_C443 ,\nC119_=_C120 ,C119_=_C123 ,C119_=_C125 ,C119_=_C127 ,C119_=_C128 ,C119_=_C129 ,\nC119_=_C132 ,C119_=_C134 ,C119_=_C135 ,C119_=_C172 ,C119_=_C174 ,C119_=_C175 ,\nC119_=_C178 ,C119_=_C179 ,C120_=_C123 ,C120_=_C125 ,C120_=_C127 ,C120_=_C128 ,\nC120_=_C129 ,C120_=_C132 ,C120_=_C134 ,C120_=_C135 ,C120_=_C208 ,C120_=_C210 ,\nC120_=_C217 ,C123_=_C125 ,C123_=_C127 ,C123_=_C128 ,C123_=_C129 ,C123_=_C132 ,\nC123_=_C134 ,C123_=_C135 ,C123_=_C314 ,C123_=_C318 ,C125_=_C127 ,C125_=_C128 ,\nC125_=_C129 ,C125_=_C132 ,C125_=_C134 ,C125_=_C135 ,C125_=_C186 ,C125_=_C259 ,\nC125_=_C359 ,C125_=_C360 ,C125_=_C363 ,C127_=_C128 ,C127_=_C129 ,C127_=_C132 ,\nC127_=_C134 ,C127_=_C135 ,C127_=_C228 ,C127_=_C346 ,C127_=_C369 ,C127_=_C397 ,\nC128_=_C129 ,C128_=_C132 ,C128_=_C134 ,C128_=_C135 ,C128_=_C231 ,C128_=_C264 ,\nC128_=_C386 ,C128_=_C401 ,C128_=_C414 ,C129_=_C132 ,C129_=_C134 ,C129_=_C135 ,\nC129_=_C188 ,C129_=_C233 ,C129_=_C265 ,C129_=_C371 ,C129_=_C402 ,C129_=_C428 ,\nC132_=_C134 ,C132_=_C135 ,C132_=_C235 ,C132_=_C347 ,C132_=_C388 ,C132_=_C438 ,\nC134_=_C135 ,C134_=_C271 ,C134_=_C377 ,C134_=_C436 ,C135_=_C348 ,C135_=_C442 ,\nC135_=_C450 ,C138_=_C140 ,C138_=_C141 ,C138_=_C142 ,C138_=_C147 ,C138_=_C148 ,\nC138_=_C150 ,C138_=_C195 ,C138_=_C239 ,C138_=_C257 ,C138_=_C259 ,C138_=_C261 ,\nC138_=_C263 ,C138_=_C264 ,C138_=_C265 ,C138_=_C270 ,C138_=_C271 ,C138_=_C272 ,\nC140_=_C141 ,C140_=_C142 ,C140_=_C147 ,C140_=_C148 ,C140_=_C150 ,C140_=_C159 ,\nC140_=_C208 ,C140_=_C241 ,C140_=_C275 ,C140_=_C330 ,C140_=_C331 ,C140_=_C333 ,\nC140_=_C334 ,C141_=_C142 ,C141_=_C147 ,C141_=_C148 ,C141_=_C150 ,C141_=_C210 ,\nC141_=_C285 ,C141_=_C297 ,C141_=_C346 ,C141_=_C347 ,C141_=_C348 ,C142_=_C147 ,\nC142_=_C148 ,C142_=_C150 ,C142_=_C162 ,C142_=_C174 ,C142_=_C278 ,C142_=_C300 ,\nC142_=_C350 ,C142_=_C359 ,C142_=_C369 ,C142_=_C370 ,C142_=_C371 ,C142_=_C375 ,\nC142_=_C376 ,C142_=_C377 ,C147_=_C148 ,C147_=_C150 ,C147_=_C167 ,C147_=_C178 ,\nC147_=_C201 ,C147_=_C246 ,C147_=_C291 ,C147_=_C422 ,C147_=_C435 ,C147_=_C436 ,\nC147_=_C437 ,C148_=_C150 ,C148_=_C168 ,C148_=_C202 ,C148_=_C253 ,C148_=_C292 ,\nC148_=_C305 ,C148_=_C414 ,C148_=_C438 ,C148_=_C439 ,C148_=_C441 ,C148_=_C442 ,\nC148_=_C443 ,C150_=_C179 ,C150_=_C308 ,C150_=_C318 ,C150_=_C325 ,C150_=_C363 ,\nC150_=_C381 ,C150_=_C408 ,C150_=_C428 ,C150_=_C449 ,C150_=_C450 ,C153_=_C159 ,\nC153_=_C162 ,C153_=_C163 ,C153_=_C167 ,C153_=_C168 ,C153_=_C183 ,C153_=_C185 ,\nC153_=_C186 ,C153_=_C188 ,C153_=_C190 ,C153_=_C192 ,C159_=_C162 ,C159_=_C163 ,\nC159_=_C167 ,C159_=_C168 ,C159_=_C208 ,C159_=_C241 ,C159_=_C275 ,C159_=_C330 ,\nC159_=_C331 ,C159_=_C333 ,C159_=_C334 ,C162_=_C163 ,C162_=_C167 ,C162_=_C168 ,\nC162_=_C174 ,C162_=_C278 ,C162_=_C300 ,C162_=_C350 ,C162_=_C359 ,C162_=_C369 ,\nC162_=_C370 ,C162_=_C371 ,C162_=_C375 ,C162_=_C376 ,C162_=_C377 ,C163_=_C167 ,\nC163_=_C168 ,C163_=_C244 ,C163_=_C314 ,C163_=_C323 ,C163_=_C352 ,C163_=_C401 ,\nC163_=_C402 ,C167_=_C168 ,C167_=_C178 ,C167_=_C201 ,C167_=_C246 ,C167_=_C291 ,\nC167_=_C422 ,C167_=_C435 ,C167_=_C436 ,C167_=_C437 ,C168_=_C202 ,C168_=_C253 ,\nC168_=_C292 ,C168_=_C305 ,C168_=_C414 ,C168_=_C438 ,C168_=_C439 ,C168_=_C441 ,\nC168_=_C442 ,C168_=_C443 ,C172_=_C174 ,C172_=_C175 ,C172_=_C178 ,C172_=_C179 ,\nC172_=_C194 ,C172_=_C222 ,C172_=_C223 ,C172_=_C224 ,C172_=_C226 ,C172_=_C227 ,\nC172_=_C228 ,C172_=_C230 ,C172_=_C231 ,C172_=_C232 ,C172_=_C233 ,C172_=_C235 ,\nC172_=_C236 ,C172_=_C238 ,C174_=_C175 ,C174_=_C178 ,C174_=_C179 ,C174_=_C278 ,\nC174_=_C300 ,C174_=_C350 ,C174_=_C359 ,C174_=_C369 ,C174_=_C370 ,C174_=_C371 ,\nC174_=_C375 ,C174_=_C376 ,C174_=_C377 ,C175_=_C178 ,C175_=_C179 ,C175_=_C200 ,\nC175_=_C279 ,C175_=_C288 ,C175_=_C338 ,C175_=_C360 ,C175_=_C386 ,C175_=_C387 ,\nC175_=_C388 ,C175_=_C389 ,C178_=_C179 ,C178_=_C201 ,C178_=_C246 ,C178_=_C291 ,\nC178_=_C422 ,C178_=_C435 ,C178_=_C436 ,C178_=_C437 ,C179_=_C308 ,C179_=_C318 ,\nC179_=_C325 ,C179_=_C363 ,C179_=_C381 ,C179_=_C408 ,C179_=_C428 ,C179_=_C449 ,\nC179_=_C450 ,C183_=_C185 ,C183_=_C186 ,C183_=_C188 ,C183_=_C190 ,C183_=_C192 ,\nC183_=_C338 ,C185_=_C186 ,C185_=_C188 ,C185_=_C190 ,C185_=_C192 ,C185_=_C226 ,\nC185_=_C330 ,C185_=_C350 ,C185_=_C352 ,C186_=_C188 ,C186_=_C190 ,C186_=_C192 ,\nC186_=_C259 ,C186_=_C359 ,C186_=_C360 ,C186_=_C363 ,C188_=_C190 ,C188_=_C192 ,\nC188_=_C233 ,C188_=_C265 ,C188_=_C371 ,C188_=_C402 ,C188_=_C428 ,C190_=_C192 ,\nC190_=_C236 ,C190_=_C389 ,C190_=_C439 ,C192_=_C272 ,C192_=_C437 ,C192_=_C443 ,\nC194_=_C195 ,C194_=_C200 ,C194_=_C201 ,C194_=_C202 ,C194_=_C222 ,C194_=_C223 ,\nC194_=_C224 ,C194_=_C226 ,C194_=_C227 ,C194_=_C228 ,C194_=_C230 ,C194_=_C231 ,\nC194_=_C232 ,C194_=_C233 ,C194_=_C235 ,C194_=_C236 ,C194_=_C238 ,C195_=_C200 ,\nC195_=_C201 ,C195_=_C202 ,C195_=_C239 ,C195_=_C257 ,C195_=_C259 ,C195_=_C261 ,\nC195_=_C263 ,C195_=_C264 ,C195_=_C265 ,C195_=_C270 ,C195_=_C271 ,C195_=_C272 ,\nC200_=_C201 ,C200_=_C202 ,C200_=_C279 ,C200_=_C288 ,C200_=_C338 ,C200_=_C360 ,\nC200_=_C386 ,C200_=_C387 ,C200_=_C388 ,C200_=_C389 ,C201_=_C202 ,C201_=_C246 ,\nC201_=_C291 ,C201_=_C422 ,C201_=_C435 ,C201_=_C436 ,C201_=_C437 ,C202_=_C253 ,\nC202_=_C292 ,C202_=_C305 ,C202_=_C414 ,C202_=_C438 ,C202_=_C439 ,C202_=_C441 ,\nC202_=_C442 ,C202_=_C443 ,C208_=_C210 ,C208_=_C217 ,C208_=_C241 ,C208_=_C275 ,\nC208_=_C330 ,C208_=_C331 ,C208_=_C333 ,C208_=_C334 ,C210_=_C217 ,C210_=_C285 ,\nC210_=_C297 ,C210_=_C346 ,C210_=_C347 ,C210_=_C348 ,C217_=_C380 ,C217_=_C397 ,\nC217_=_C407 ,C217_=_C424 ,C222_=_C223 ,C222_=_C224 ,C222_=_C226 ,C222_=_C227 ,\nC222_=_C228 ,C222_=_C230 ,C222_=_C231 ,C222_=_C232 ,C222_=_C233 ,C222_=_C235 ,\nC222_=_C236 ,C222_=_C238 ,C222_=_C239 ,C222_=_C241 ,C222_=_C244 ,C222_=_C246 ,\nC223_=_C224 ,C223_=_C226 ,C223_=_C227 ,C223_=_C228 ,C223_=_C230 ,C223_=_C231 ,\nC223_=_C232 ,C223_=_C233 ,C223_=_C235 ,C223_=_C236 ,C223_=_C238 ,C223_=_C257 ,\nC223_=_C285 ,C223_=_C288 ,C223_=_C291 ,C223_=_C292 ,C224_=_C226 ,C224_=_C227 ,\nC224_=_C228 ,C224_=_C230 ,C224_=_C231 ,C224_=_C232</w:t>
      </w:r>
    </w:p>
    <w:p>
      <w:pPr>
        <w:pStyle w:val="PreformattedText"/>
        <w:bidi w:val="0"/>
        <w:spacing w:before="0" w:after="0"/>
        <w:jc w:val="left"/>
        <w:rPr/>
      </w:pPr>
      <w:r>
        <w:rPr/>
        <w:t xml:space="preserve"> </w:t>
      </w:r>
      <w:r>
        <w:rPr/>
        <w:t>,C224_=_C233 ,C224_=_C235 ,\nC224_=_C236 ,C224_=_C238 ,C224_=_C323 ,C224_=_C325 ,C226_=_C227 ,C226_=_C228 ,\nC226_=_C230 ,C226_=_C231 ,C226_=_C232 ,C226_=_C233 ,C226_=_C235 ,C226_=_C236 ,\nC226_=_C238 ,C226_=_C330 ,C226_=_C350 ,C226_=_C352 ,C227_=_C228 ,C227_=_C230 ,\nC227_=_C231 ,C227_=_C232 ,C227_=_C233 ,C227_=_C235 ,C227_=_C236 ,C227_=_C238 ,\nC227_=_C261 ,C227_=_C331 ,C227_=_C380 ,C227_=_C381 ,C228_=_C230 ,C228_=_C231 ,\nC228_=_C232 ,C228_=_C233 ,C228_=_C235 ,C228_=_C236 ,C228_=_C238 ,C228_=_C346 ,\nC228_=_C369 ,C228_=_C397 ,C230_=_C231 ,C230_=_C232 ,C230_=_C233 ,C230_=_C235 ,\nC230_=_C236 ,C230_=_C238 ,C230_=_C263 ,C230_=_C407 ,C230_=_C408 ,C231_=_C232 ,\nC231_=_C233 ,C231_=_C235 ,C231_=_C236 ,C231_=_C238 ,C231_=_C264 ,C231_=_C386 ,\nC231_=_C401 ,C231_=_C414 ,C232_=_C233 ,C232_=_C235 ,C232_=_C236 ,C232_=_C238 ,\nC232_=_C370 ,C232_=_C387 ,C232_=_C422 ,C232_=_C424 ,C233_=_C235 ,C233_=_C236 ,\nC233_=_C238 ,C233_=_C265 ,C233_=_C371 ,C233_=_C402 ,C233_=_C428 ,C235_=_C236 ,\nC235_=_C238 ,C235_=_C347 ,C235_=_C388 ,C235_=_C438 ,C236_=_C238 ,C236_=_C389 ,\nC236_=_C439 ,C238_=_C333 ,C238_=_C376 ,C238_=_C449 ,C239_=_C241 ,C239_=_C244 ,\nC239_=_C246 ,C239_=_C257 ,C239_=_C259 ,C239_=_C261 ,C239_=_C263 ,C239_=_C264 ,\nC239_=_C265 ,C239_=_C270 ,C239_=_C271 ,C239_=_C272 ,C241_=_C244 ,C241_=_C246 ,\nC241_=_C275 ,C241_=_C330 ,C241_=_C331 ,C241_=_C333 ,C241_=_C334 ,C244_=_C246 ,\nC244_=_C314 ,C244_=_C323 ,C244_=_C352 ,C244_=_C401 ,C244_=_C402 ,C246_=_C291 ,\nC246_=_C422 ,C246_=_C435 ,C246_=_C436 ,C246_=_C437 ,C253_=_C292 ,C253_=_C305 ,\nC253_=_C414 ,C253_=_C438 ,C253_=_C439 ,C253_=_C441 ,C253_=_C442 ,C253_=_C443 ,\nC257_=_C259 ,C257_=_C261 ,C257_=_C263 ,C257_=_C264 ,C257_=_C265 ,C257_=_C270 ,\nC257_=_C271 ,C257_=_C272 ,C257_=_C285 ,C257_=_C288 ,C257_=_C291 ,C257_=_C292 ,\nC259_=_C261 ,C259_=_C263 ,C259_=_C264 ,C259_=_C265 ,C259_=_C270 ,C259_=_C271 ,\nC259_=_C272 ,C259_=_C359 ,C259_=_C360 ,C259_=_C363 ,C261_=_C263 ,C261_=_C264 ,\nC261_=_C265 ,C261_=_C270 ,C261_=_C271 ,C261_=_C272 ,C261_=_C331 ,C261_=_C380 ,\nC261_=_C381 ,C263_=_C264 ,C263_=_C265 ,C263_=_C270 ,C263_=_C271 ,C263_=_C272 ,\nC263_=_C407 ,C263_=_C408 ,C264_=_C265 ,C264_=_C270 ,C264_=_C271 ,C264_=_C272 ,\nC264_=_C386 ,C264_=_C401 ,C264_=_C414 ,C265_=_C270 ,C265_=_C271 ,C265_=_C272 ,\nC265_=_C371 ,C265_=_C402 ,C265_=_C428 ,C270_=_C271 ,C270_=_C272 ,C270_=_C334 ,\nC270_=_C435 ,C270_=_C441 ,C271_=_C272 ,C271_=_C377 ,C271_=_C436 ,C272_=_C437 ,\nC272_=_C443 ,C275_=_C278 ,C275_=_C279 ,C275_=_C330 ,C275_=_C331 ,C275_=_C333 ,\nC275_=_C334 ,C278_=_C279 ,C278_=_C300 ,C278_=_C350 ,C278_=_C359 ,C278_=_C369 ,\nC278_=_C370 ,C278_=_C371 ,C278_=_C375 ,C278_=_C376 ,C278_=_C377 ,C279_=_C288 ,\nC279_=_C338 ,C279_=_C360 ,C279_=_C386 ,C279_=_C387 ,C279_=_C388 ,C279_=_C389 ,\nC285_=_C288 ,C285_=_C291 ,C285_=_C292 ,C285_=_C297 ,C285_=_C346 ,C285_=_C347 ,\nC285_=_C348 ,C288_=_C291 ,C288_=_C292 ,C288_=_C338 ,C288_=_C360 ,C288_=_C386 ,\nC288_=_C387 ,C288_=_C388 ,C288_=_C389 ,C291_=_C292 ,C291_=_C422 ,C291_=_C435 ,\nC291_=_C436 ,C291_=_C437 ,C292_=_C305 ,C292_=_C414 ,C292_=_C438 ,C292_=_C439 ,\nC292_=_C441 ,C292_=_C442 ,C292_=_C443 ,C297_=_C300 ,C297_=_C305 ,C297_=_C308 ,\nC297_=_C346 ,C297_=_C347 ,C297_=_C348 ,C300_=_C305 ,C300_=_C308 ,C300_=_C350 ,\nC300_=_C359 ,C300_=_C369 ,C300_=_C370 ,C300_=_C371 ,C300_=_C375 ,C300_=_C376 ,\nC300_=_C377 ,C305_=_C308 ,C305_=_C414 ,C305_=_C438 ,C305_=_C439 ,C305_=_C441 ,\nC305_=_C442 ,C305_=_C443 ,C308_=_C318 ,C308_=_C325 ,C308_=_C363 ,C308_=_C381 ,\nC308_=_C408 ,C308_=_C428 ,C308_=_C449 ,C308_=_C450 ,C314_=_C318 ,C314_=_C323 ,\nC314_=_C352 ,C314_=_C401 ,C314_=_C402 ,C318_=_C325 ,C318_=_C363 ,C318_=_C381 ,\nC318_=_C408 ,C318_=_C428 ,C318_=_C449 ,C318_=_C450 ,C323_=_C325 ,C323_=_C352 ,\nC323_=_C401 ,C323_=_C402 ,C325_=_C363 ,C325_=_C381 ,C325_=_C408 ,C325_=_C428 ,\nC325_=_C449 ,C325_=_C450 ,C330_=_C331 ,C330_=_C333 ,C330_=_C334 ,C330_=_C350 ,\nC330_=_C352 ,C331_=_C333 ,C331_=_C334 ,C331_=_C380 ,C331_=_C381 ,C333_=_C334 ,\nC333_=_C376 ,C333_=_C449 ,C334_=_C435 ,C334_=_C441 ,C338_=_C360 ,C338_=_C386 ,\nC338_=_C387 ,C338_=_C388 ,C338_=_C389 ,C346_=_C347 ,C346_=_C348 ,C346_=_C369 ,\nC346_=_C397 ,C347_=_C348 ,C347_=_C388 ,C347_=_C438 ,C348_=_C442 ,C348_=_C450 ,\nC350_=_C352 ,C350_=_C359 ,C350_=_C369 ,C350_=_C370 ,C350_=_C371 ,C350_=_C375 ,\nC350_=_C376 ,C350_=_C377 ,C352_=_C401 ,C352_=_C402 ,C359_=_C360 ,C359_=_C363 ,\nC359_=_C369 ,C359_=_C370 ,C359_=_C371 ,C359_=_C375 ,C359_=_C376 ,C359_=_C377 ,\nC360_=_C363 ,C360_=_C386 ,C360_=_C387 ,C360_=_C388 ,C360_=_C389 ,C363_=_C381 ,\nC363_=_C408 ,C363_=_C428 ,C363_=_C449 ,C363_=_C450 ,C369_=_C370 ,C369_=_C371 ,\nC369_=_C375 ,C369_=_C376 ,C369_=_C377 ,C369_=_C397 ,C370_=_C371 ,C370_=_C375 ,\nC370_=_C376 ,C370_=_C377 ,C370_=_C387 ,C370_=_C422 ,C370_=_C424 ,C371_=_C375 ,\nC371_=_C376 ,C371_=_C377 ,C371_=_C402 ,C371_=_C428 ,C375_=_C376 ,C375_=_C377 ,\nC376_=_C377 ,C376_=_C449 ,C377_=_C436 ,C380_=_C381 ,C380_=_C397 ,C380_=_C407 ,\nC380_=_C424 ,C381_=_C408 ,C381_=_C428 ,C381_=_C449 ,C381_=_C450 ,C386_=_C387 ,\nC386_=_C388 ,C386_=_C389 ,C386_=_C401 ,C386_=_C414 ,C387_=_C388 ,C387_=_C389 ,\nC387_=_C422 ,C387_=_C424 ,C388_=_C389 ,C388_=_C438 ,C389_=_C439 ,C397_=_C407 ,\nC397_=_C424 ,C401_=_C402 ,C401_=_C414 ,C402_=_C428 ,C407_=_C408 ,C407_=_C424 ,\nC408_=_C428 ,C408_=_C449 ,C408_=_C450 ,C414_=_C438 ,C414_=_C439 ,C414_=_C441 ,\nC414_=_C442 ,C414_=_C443 ,C422_=_C424 ,C422_=_C435 ,C422_=_C436 ,C422_=_C437 ,\nC428_=_C449 ,C428_=_C450 ,C435_=_C436 ,C435_=_C437 ,C435_=_C441 ,C436_=_C437 ,\nC437_=_C443 ,C438_=_C439 ,C438_=_C441 ,C438_=_C442 ,C438_=_C443 ,C439_=_C441 ,\nC439_=_C442 ,C439_=_C443 ,C441_=_C442 ,C441_=_C443 ,C442_=_C443 ,C442_=_C450 ,\nC449_=_C450 ,"];18[shape=box, label="id:18 level: 1\n235: C5 C8 C13 C16 C21 \nC22 C27 C31 C35 C36 C40 \nC41 C42 C43 C44 C48 C50 \nC51 C53 C54 C56 C57 C58 \nC59 C60 C61 C62 C63 C65 \nC67 C68 C70 C78 C80 C81 \nC82 C84 C89 C91 C92 C94 \nC95 C97 C99 C100 C101 C102 \nC103 C104 C105 C107 C109 C110 \nC111 C112 C113 C114 C115 C116 \nC117 C120 C123 C127 C128 C132 \nC134 C136 C137 C139 C143 C144 \nC149 C151 C152 C153 C154 C156 \nC157 C159 C160 C161 C162 C163 \nC164 C165 C166 C167 C168 C170 \nC176 C177 C180 C183 C192 C194 \nC195 C200 C201 C202 C206 C208 \nC210 C211 C212 C216 C217 C220 \nC221 C222 C223 C224 C227 C228 \nC230 C231 C235 C238 C239 C240 \nC241 C244 C246 C249 C252 C253 \nC255 C257 C261 C263 C264 C270 \nC271 C272 C275 C277 C278 C279 \nC281 C282 C283 C284 C285 C286 \nC287 C288 C289 C290 C291 C292 \nC293 C294 C296 C297 C298 C299 \nC300 C303 C304 C305 C307 C308 \nC310 C311 C312 C313 C314 C315 \nC316 C317 C318 C320 C322 C323 \nC325 C328 C329 C331 C333 C334 \nC335 C336 C338 C340 C341 C342 \nC343 C346 C347 C351 C356 C358 \nC364 C365 C367 C369 C375 C376 \nC377 C379 C380 C381 C384 C386 \nC388 C394 C396 C397 C399 C401 \nC406 C407 C408 C411 C413 C414 \nC416 C419 C420 C425 C426 C429 \nC430 C435 C436 C437 C438 C441 \nC443 C444 C447 C448 C449 C452 \nC453 C455 \n2270: C5_=_C8( C5 C8 ) C5_=_C13( C5 C13 ) C5_=_C54( C5 C54 ) C5_=_C67( C5 C67 ) C5_=_C97( C5 C97 ) \nC5_=_C107( C5 C107 ) C5_=_C156( C5 C156 ) C5_=_C275( C5 C275 ) C5_=_C277( C5 C277 ) C5_=_C278( C5 C278 ) C5_=_C279( C5 C279 ) \nC5_=_C281( C5 C281 ) C5_=_C282( C5 C282 ) C5_=_C283( C5 C283 ) C8_=_C13( C8 C13 ) C8_=_C113( C8 C113 ) C8_=_C164( C8 C164 ) \nC8_=_C177( C8 C177 ) C8_=_C230( C8 C230 ) C8_=_C263( C8 C263 ) C8_=_C315( C8 C315 ) C8_=_C406( C8 C406 ) C8_=_C407( C8 C407 ) \nC8_=_C408( C8 C408 ) C8_=_C411( C8 C411 ) C13_=_C152( C13 C152 ) C13_=_C192( C13 C192 ) C13_=_C221( C13 C221 ) C13_=_C249( C13 C249 ) \nC13_=_C272( C13 C272 ) C13_=_C283( C13 C283 ) C13_=_C329( C13 C329 ) C13_=_C358( C13 C358 ) C13_=_C367( C13 C367 ) C13_=_C426( C13 C426 ) \nC13_=_C437( C13 C437 ) C13_=_C443( C13 C443 ) C13_=_C448( C13 C448 ) C13_=_C453( C13 C453 ) C13_=_C455( C13 C455 ) C16_=_C21( C16 C21 ) \nC16_=_C22( C16 C22 ) C16_=_C27( C16 C27 ) C16_=_C94( C16 C94 ) C16_=_C95( C16 C95 ) C16_=_C97( C16 C97 ) C16_=_C99( C16 C99 ) \nC16_=_C100( C16 C100 ) C16_=_C101( C16 C101 ) C16_=_C102( C16 C102 ) C16_=_C103( C16 C103 ) C21_=_C22( C21 C22 ) C21_=_C27( C21 C27 ) \nC21_=_C137( C21 C137 ) C21_=_C206( C21 C206 ) C21_=_C252( C21 C252 ) C21_=_C253( C21 C253 ) C21_=_C255( C21 C255 ) C22_=_C27( C22 C27 ) \nC22_=_C36( C22 C36 ) C22_=_C56( C22 C56 ) C22_=_C109( C22 C109 ) C22_=_C224( C22 C224 ) C22_=_C284( C22 C284 ) C22_=_C311( C22 C311 ) \nC22_=_C322( C22 C322 ) C22_=_C323( C22 C323 ) C22_=_C325( C22 C325 ) C22_=_C328( C22 C328 ) C22_=_C329( C22 C329 ) C27_=_C40( C27 C40 ) \nC27_=_C58( C27 C58 ) C27_=_C127( C27 C127 ) C27_=_C176( C27 C176 ) C27_=_C228( C27 C228 ) C27_=_C252( C27 C252 ) C27_=_C289( C27 C289 ) \nC27_=_C346( C27 C346 ) C27_=_C369( C27 C369 ) C27_=_C394( C27 C394 ) C27_=_C396( C27 C396 ) C27_=_C397( C27 C397 ) C27_=_C399( C27 C399 ) \nC31_=_C35( C31 C35 ) C31_=_C36( C31 C36 ) C31_=_C40( C31 C40 ) C31_=_C41( C31 C41 ) C31_=_C42( C31 C42 ) C31_=_C43( C31 C43 ) \nC31_=_C44( C31 C44 ) C31_=_C104( C31 C104 ) C31_=_C105( C31 C105 ) C31_=_C107( C31 C107 ) C31_=_C109( C31 C109 ) C31_=_C110( C31 C110 ) \nC31_=_C111( C31 C111 ) C31_=_C112( C31 C112 ) C31_=_C113( C31 C113 ) C31_=_C114( C31 C114 ) C31_=_C115( C31 C115 ) C31_=_C116( C31 C116 ) \nC31_=_C117( C31 C117 ) C35_=_C36( C35 C36 ) C35_=_C40( C35 C40 ) C35_=_C41( C35 C41 ) C35_=_C42( C35 C42 ) C35_=_C43( C35 C43 ) \nC35_=_C44( C35 C44 ) C35_=_C123( C35 C123 ) C35_=_C139( C35 C139 ) C35_=_C240( C35 C240 ) C35_=_C311( C35 C311 ) C35_=_C312( C35 C312 ) \nC35_=_C313( C35 C313 ) C35_=_C314( C35 C314 ) C35_=_C315( C35 C315 ) C35_=_C316( C35 C316 ) C35_=_C317( C35 C317 ) C35_=_C318( C35 C318 ) \nC35_=_C320( C35 C320 ) C36_=_C40( C36 C40 ) C36_=_C41( C36 C41 ) C36_=_C42( C36 C42 ) C36_=_C43( C36 C43 ) C36_=_C44( C36 C44 ) \nC36_=_C56( C36 C56 ) C36_=_C109( C36 C109 ) C36_=_C224( C36 C224 ) C36_=_C284( C36 C284 ) C36_=_C311( C36 C311 ) C36_=_C322( C36 C322 ) \nC36_=_C323( C36 C323 ) C36_=_C325( C36 C325 ) C36_=_C328( C36 C328 ) C36_=_C329(</w:t>
      </w:r>
    </w:p>
    <w:p>
      <w:pPr>
        <w:pStyle w:val="PreformattedText"/>
        <w:bidi w:val="0"/>
        <w:spacing w:before="0" w:after="0"/>
        <w:jc w:val="left"/>
        <w:rPr/>
      </w:pPr>
      <w:r>
        <w:rPr/>
        <w:t xml:space="preserve"> </w:t>
      </w:r>
      <w:r>
        <w:rPr/>
        <w:t>C36 C329 ) C40_=_C41( C40 C41 ) C40_=_C42( C40 C42 ) \nC40_=_C43( C40 C43 ) C40_=_C44( C40 C44 ) C40_=_C58( C40 C58 ) C40_=_C127( C40 C127 ) C40_=_C176( C40 C176 ) C40_=_C228( C40 C228 ) \nC40_=_C252( C40 C252 ) C40_=_C289( C40 C289 ) C40_=_C346( C40 C346 ) C40_=_C369( C40 C369 ) C40_=_C394( C40 C394 ) C40_=_C396( C40 C396 ) \nC40_=_C397( C40 C397 ) C40_=_C399( C40 C399 ) C41_=_C42( C41 C42 ) C41_=_C43( C41 C43 ) C41_=_C44( C41 C44 ) C41_=_C101( C41 C101 ) \nC41_=_C114( C41 C114 ) C41_=_C128( C41 C128 ) C41_=_C144( C41 C144 ) C41_=_C231( C41 C231 ) C41_=_C264( C41 C264 ) C41_=_C290( C41 C290 ) \nC41_=_C316( C41 C316 ) C41_=_C386( C41 C386 ) C41_=_C401( C41 C401 ) C41_=_C413( C41 C413 ) C41_=_C414( C41 C414 ) C41_=_C416( C41 C416 ) \nC41_=_C419( C41 C419 ) C41_=_C420( C41 C420 ) C42_=_C43( C42 C43 ) C42_=_C44( C42 C44 ) C42_=_C89( C42 C89 ) C42_=_C132( C42 C132 ) \nC42_=_C149( C42 C149 ) C42_=_C235( C42 C235 ) C42_=_C293( C42 C293 ) C42_=_C347( C42 C347 ) C42_=_C388( C42 C388 ) C42_=_C438( C42 C438 ) \nC42_=_C444( C42 C444 ) C43_=_C44( C43 C44 ) C43_=_C62( C43 C62 ) C43_=_C92( C43 C92 ) C43_=_C117( C43 C117 ) C43_=_C238( C43 C238 ) \nC43_=_C333( C43 C333 ) C43_=_C365( C43 C365 ) C43_=_C376( C43 C376 ) C43_=_C425( C43 C425 ) C43_=_C430( C43 C430 ) C43_=_C449( C43 C449 ) \nC44_=_C151( C44 C151 ) C44_=_C180( C44 C180 ) C44_=_C220( C44 C220 ) C44_=_C270( C44 C270 ) C44_=_C310( C44 C310 ) C44_=_C328( C44 C328 ) \nC44_=_C334( C44 C334 ) C44_=_C343( C44 C343 ) C44_=_C399( C44 C399 ) C44_=_C411( C44 C411 ) C44_=_C419( C44 C419 ) C44_=_C435( C44 C435 ) \nC44_=_C441( C44 C441 ) C48_=_C50( C48 C50 ) C48_=_C51( C48 C51 ) C48_=_C53( C48 C53 ) C48_=_C54( C48 C54 ) C48_=_C56( C48 C56 ) \nC48_=_C57( C48 C57 ) C48_=_C58( C48 C58 ) C48_=_C59( C48 C59 ) C48_=_C60( C48 C60 ) C48_=_C61( C48 C61 ) C48_=_C62( C48 C62 ) \nC48_=_C63( C48 C63 ) C48_=_C105( C48 C105 ) C48_=_C136( C48 C136 ) C48_=_C137( C48 C137 ) C48_=_C139( C48 C139 ) C48_=_C143( C48 C143 ) \nC48_=_C144( C48 C144 ) C48_=_C149( C48 C149 ) C48_=_C151( C48 C151 ) C48_=_C152( C48 C152 ) C50_=_C51( C50 C51 ) C50_=_C53( C50 C53 ) \nC50_=_C54( C50 C54 ) C50_=_C56( C50 C56 ) C50_=_C57( C50 C57 ) C50_=_C58( C50 C58 ) C50_=_C59( C50 C59 ) C50_=_C60( C50 C60 ) \nC50_=_C61( C50 C61 ) C50_=_C62( C50 C62 ) C50_=_C63( C50 C63 ) C50_=_C94( C50 C94 ) C50_=_C176( C50 C176 ) C50_=_C177( C50 C177 ) \nC50_=_C180( C50 C180 ) C51_=_C53( C51 C53 ) C51_=_C54( C51 C54 ) C51_=_C56( C51 C56 ) C51_=_C57( C51 C57 ) C51_=_C58( C51 C58 ) \nC51_=_C59( C51 C59 ) C51_=_C60( C51 C60 ) C51_=_C61( C51 C61 ) C51_=_C62( C51 C62 ) C51_=_C63( C51 C63 ) C51_=_C136( C51 C136 ) \nC51_=_C154( C51 C154 ) C51_=_C194( C51 C194 ) C51_=_C195( C51 C195 ) C51_=_C200( C51 C200 ) C51_=_C201( C51 C201 ) C51_=_C202( C51 C202 ) \nC53_=_C54( C53 C54 ) C53_=_C56( C53 C56 ) C53_=_C57( C53 C57 ) C53_=_C58( C53 C58 ) C53_=_C59( C53 C59 ) C53_=_C60( C53 C60 ) \nC53_=_C61( C53 C61 ) C53_=_C62( C53 C62 ) C53_=_C63( C53 C63 ) C53_=_C195( C53 C195 ) C53_=_C239( C53 C239 ) C53_=_C257( C53 C257 ) \nC53_=_C261( C53 C261 ) C53_=_C263( C53 C263 ) C53_=_C264( C53 C264 ) C53_=_C270( C53 C270 ) C53_=_C271( C53 C271 ) C53_=_C272( C53 C272 ) \nC54_=_C56( C54 C56 ) C54_=_C57( C54 C57 ) C54_=_C58( C54 C58 ) C54_=_C59( C54 C59 ) C54_=_C60( C54 C60 ) C54_=_C61( C54 C61 ) \nC54_=_C62( C54 C62 ) C54_=_C63( C54 C63 ) C54_=_C67( C54 C67 ) C54_=_C97( C54 C97 ) C54_=_C107( C54 C107 ) C54_=_C156( C54 C156 ) \nC54_=_C275( C54 C275 ) C54_=_C277( C54 C277 ) C54_=_C278( C54 C278 ) C54_=_C279( C54 C279 ) C54_=_C281( C54 C281 ) C54_=_C282( C54 C282 ) \nC54_=_C283( C54 C283 ) C56_=_C57( C56 C57 ) C56_=_C58( C56 C58 ) C56_=_C59( C56 C59 ) C56_=_C60( C56 C60 ) C56_=_C61( C56 C61 ) \nC56_=_C62( C56 C62 ) C56_=_C63( C56 C63 ) C56_=_C109( C56 C109 ) C56_=_C224( C56 C224 ) C56_=_C284( C56 C284 ) C56_=_C311( C56 C311 ) \nC56_=_C322( C56 C322 ) C56_=_C323( C56 C323 ) C56_=_C325( C56 C325 ) C56_=_C328( C56 C328 ) C56_=_C329( C56 C329 ) C57_=_C58( C57 C58 ) \nC57_=_C59( C57 C59 ) C57_=_C60( C57 C60 ) C57_=_C61( C57 C61 ) C57_=_C62( C57 C62 ) C57_=_C63( C57 C63 ) C57_=_C162( C57 C162 ) \nC57_=_C278( C57 C278 ) C57_=_C300( C57 C300 ) C57_=_C369( C57 C369 ) C57_=_C375( C57 C375 ) C57_=_C376( C57 C376 ) C57_=_C377( C57 C377 ) \nC58_=_C59( C58 C59 ) C58_=_C60( C58 C60 ) C58_=_C61( C58 C61 ) C58_=_C62( C58 C62 ) C58_=_C63( C58 C63 ) C58_=_C127( C58 C127 ) \nC58_=_C176( C58 C176 ) C58_=_C228( C58 C228 ) C58_=_C252( C58 C252 ) C58_=_C289( C58 C289 ) C58_=_C346( C58 C346 ) C58_=_C369( C58 C369 ) \nC58_=_C394( C58 C394 ) C58_=_C396( C58 C396 ) C58_=_C397( C58 C397 ) C58_=_C399( C58 C399 ) C59_=_C60( C59 C60 ) C59_=_C61( C59 C61 ) \nC59_=_C62( C59 C62 ) C59_=_C63( C59 C63 ) C59_=_C165( C59 C165 ) C59_=_C303( C59 C303 ) C59_=_C340( C59 C340 ) C59_=_C394( C59 C394 ) \nC59_=_C406( C59 C406 ) C59_=_C413( C59 C413 ) C59_=_C425( C59 C425 ) C59_=_C426( C59 C426 ) C60_=_C61( C60 C61 ) C60_=_C62( C60 C62 ) \nC60_=_C63( C60 C63 ) C60_=_C166( C60 C166 ) C60_=_C304( C60 C304 ) C60_=_C317( C60 C317 ) C60_=_C341( C60 C341 ) C60_=_C429( C60 C429 ) \nC60_=_C430( C60 C430 ) C61_=_C62( C61 C62 ) C61_=_C63( C61 C63 ) C61_=_C115( C61 C115 ) C61_=_C168( C61 C168 ) C61_=_C202( C61 C202 ) \nC61_=_C253( C61 C253 ) C61_=_C292( C61 C292 ) C61_=_C305( C61 C305 ) C61_=_C414( C61 C414 ) C61_=_C438( C61 C438 ) C61_=_C441( C61 C441 ) \nC61_=_C443( C61 C443 ) C62_=_C63( C62 C63 ) C62_=_C92( C62 C92 ) C62_=_C117( C62 C117 ) C62_=_C238( C62 C238 ) C62_=_C333( C62 C333 ) \nC62_=_C365( C62 C365 ) C62_=_C376( C62 C376 ) C62_=_C425( C62 C425 ) C62_=_C430( C62 C430 ) C62_=_C449( C62 C449 ) C63_=_C78( C63 C78 ) \nC63_=_C134( C63 C134 ) C63_=_C170( C63 C170 ) C63_=_C271( C63 C271 ) C63_=_C296( C63 C296 ) C63_=_C320( C63 C320 ) C63_=_C377( C63 C377 ) \nC63_=_C436( C63 C436 ) C63_=_C455( C63 C455 ) C65_=_C67( C65 C67 ) C65_=_C68( C65 C68 ) C65_=_C70( C65 C70 ) C65_=_C78( C65 C78 ) \nC65_=_C153( C65 C153 ) C65_=_C154( C65 C154 ) C65_=_C156( C65 C156 ) C65_=_C157( C65 C157 ) C65_=_C159( C65 C159 ) C65_=_C160( C65 C160 ) \nC65_=_C161( C65 C161 ) C65_=_C162( C65 C162 ) C65_=_C163( C65 C163 ) C65_=_C164( C65 C164 ) C65_=_C165( C65 C165 ) C65_=_C166( C65 C166 ) \nC65_=_C167( C65 C167 ) C65_=_C168( C65 C168 ) C65_=_C170( C65 C170 ) C67_=_C68( C67 C68 ) C67_=_C70( C67 C70 ) C67_=_C78( C67 C78 ) \nC67_=_C97( C67 C97 ) C67_=_C107( C67 C107 ) C67_=_C156( C67 C156 ) C67_=_C275( C67 C275 ) C67_=_C277( C67 C277 ) C67_=_C278( C67 C278 ) \nC67_=_C279( C67 C279 ) C67_=_C281( C67 C281 ) C67_=_C282( C67 C282 ) C67_=_C283( C67 C283 ) C68_=_C70( C68 C70 ) C68_=_C78( C68 C78 ) \nC68_=_C223( C68 C223 ) C68_=_C257( C68 C257 ) C68_=_C284( C68 C284 ) C68_=_C285( C68 C285 ) C68_=_C286( C68 C286 ) C68_=_C287( C68 C287 ) \nC68_=_C288( C68 C288 ) C68_=_C289( C68 C289 ) C68_=_C290( C68 C290 ) C68_=_C291( C68 C291 ) C68_=_C292( C68 C292 ) C68_=_C293( C68 C293 ) \nC68_=_C294( C68 C294 ) C68_=_C296( C68 C296 ) C70_=_C78( C70 C78 ) C70_=_C82( C70 C82 ) C70_=_C183( C70 C183 ) C70_=_C335( C70 C335 ) \nC70_=_C336( C70 C336 ) C70_=_C338( C70 C338 ) C70_=_C340( C70 C340 ) C70_=_C341( C70 C341 ) C70_=_C342( C70 C342 ) C70_=_C343( C70 C343 ) \nC78_=_C134( C78 C134 ) C78_=_C170( C78 C170 ) C78_=_C271( C78 C271 ) C78_=_C296( C78 C296 ) C78_=_C320( C78 C320 ) C78_=_C377( C78 C377 ) \nC78_=_C436( C78 C436 ) C78_=_C455( C78 C455 ) C80_=_C81( C80 C81 ) C80_=_C82( C80 C82 ) C80_=_C84( C80 C84 ) C80_=_C89( C80 C89 ) \nC80_=_C91( C80 C91 ) C80_=_C92( C80 C92 ) C80_=_C120( C80 C120 ) C80_=_C206( C80 C206 ) C80_=_C208( C80 C208 ) C80_=_C210( C80 C210 ) \nC80_=_C211( C80 C211 ) C80_=_C212( C80 C212 ) C80_=_C216( C80 C216 ) C80_=_C217( C80 C217 ) C80_=_C220( C80 C220 ) C80_=_C221( C80 C221 ) \nC81_=_C82( C81 C82 ) C81_=_C84( C81 C84 ) C81_=_C89( C81 C89 ) C81_=_C91( C81 C91 ) C81_=_C92( C81 C92 ) C81_=_C95( C81 C95 ) \nC81_=_C222( C81 C222 ) C81_=_C239( C81 C239 ) C81_=_C240( C81 C240 ) C81_=_C241( C81 C241 ) C81_=_C244( C81 C244 ) C81_=_C246( C81 C246 ) \nC81_=_C249( C81 C249 ) C82_=_C84( C82 C84 ) C82_=_C89( C82 C89 ) C82_=_C91( C82 C91 ) C82_=_C92( C82 C92 ) C82_=_C183( C82 C183 ) \nC82_=_C335( C82 C335 ) C82_=_C336( C82 C336 ) C82_=_C338( C82 C338 ) C82_=_C340( C82 C340 ) C82_=_C341( C82 C341 ) C82_=_C342( C82 C342 ) \nC82_=_C343( C82 C343 ) C84_=_C89( C84 C89 ) C84_=_C91( C84 C91 ) C84_=_C92( C84 C92 ) C84_=_C112( C84 C112 ) C84_=_C143( C84 C143 ) \nC84_=_C227( C84 C227 ) C84_=_C261( C84 C261 ) C84_=_C287( C84 C287 ) C84_=_C331( C84 C331 ) C84_=_C351( C84 C351 ) C84_=_C379( C84 C379 ) \nC84_=_C380( C84 C380 ) C84_=_C381( C84 C381 ) C84_=_C384( C84 C384 ) C89_=_C91( C89 C91 ) C89_=_C92( C89 C92 ) C89_=_C132( C89 C132 ) \nC89_=_C149( C89 C149 ) C89_=_C235( C89 C235 ) C89_=_C293( C89 C293 ) C89_=_C347( C89 C347 ) C89_=_C388( C89 C388 ) C89_=_C438( C89 C438 ) \nC89_=_C444( C89 C444 ) C91_=_C92( C91 C92 ) C91_=_C116( C91 C116 ) C91_=_C356( C91 C356 ) C91_=_C364( C91 C364 ) C91_=_C375( C91 C375 ) \nC91_=_C429( C91 C429 ) C91_=_C447( C91 C447 ) C91_=_C452( C91 C452 ) C91_=_C453( C91 C453 ) C92_=_C117( C92 C117 ) C92_=_C238( C92 C238 ) \nC92_=_C333( C92 C333 ) C92_=_C365( C92 C365 ) C92_=_C376( C92 C376 ) C92_=_C425( C92 C425 ) C92_=_C430( C92 C430 ) C92_=_C449( C92 C449 ) \nC94_=_C95( C94 C95 ) C94_=_C97( C94 C97 ) C94_=_C99( C94 C99 ) C94_=_C100( C94 C100 ) C94_=_C101( C94 C101 ) C94_=_C102( C94 C102 ) \nC94_=_C103( C94 C103 ) C94_=_C176( C94 C176 ) C94_=_C177( C94 C177 ) C94_=_C180( C94 C180 ) C95_=_C97( C95 C97 ) C95_=_C99( C95 C99 ) \nC95_=_C100( C95 C100 ) C95_=_C101( C95 C101 ) C95_=_C102( C95 C102 ) C95_=_C103( C95 C103 ) C95_=_C222( C95 C222 ) C95_=_C239( C95 C239 ) \nC95_=_C240( C95 C240 ) C95_=_C241( C95 C241 ) C95_=_C244( C95 C244 ) C95_=_C246( C95 C246 ) C95_=_C249( C95 C249 ) C97_=_C99( C97 C99 ) \nC97_=_C100( C97 C100 ) C97_=_C101( C97 C101 ) C97_=_C102( C97 C102 ) C97_=_C103( C97 C103 ) C97_=_C107( C97 C107 ) C97_=_C156( C97 C156 ) \nC97_=_C275( C97 C275 ) C97_=_C277(</w:t>
      </w:r>
    </w:p>
    <w:p>
      <w:pPr>
        <w:pStyle w:val="PreformattedText"/>
        <w:bidi w:val="0"/>
        <w:spacing w:before="0" w:after="0"/>
        <w:jc w:val="left"/>
        <w:rPr/>
      </w:pPr>
      <w:r>
        <w:rPr/>
        <w:t xml:space="preserve"> </w:t>
      </w:r>
      <w:r>
        <w:rPr/>
        <w:t>C97 C277 ) C97_=_C278( C97 C278 ) C97_=_C279( C97 C279 ) C97_=_C281( C97 C281 ) C97_=_C282( C97 C282 ) \nC97_=_C283( C97 C283 ) C99_=_C100( C99 C100 ) C99_=_C101( C99 C101 ) C99_=_C102( C99 C102 ) C99_=_C103( C99 C103 ) C99_=_C159( C99 C159 ) \nC99_=_C208( C99 C208 ) C99_=_C241( C99 C241 ) C99_=_C275( C99 C275 ) C99_=_C331( C99 C331 ) C99_=_C333( C99 C333 ) C99_=_C334( C99 C334 ) \nC100_=_C101( C100 C101 ) C100_=_C102( C100 C102 ) C100_=_C103( C100 C103 ) C100_=_C111( C100 C111 ) C100_=_C161( C100 C161 ) C100_=_C212( C100 C212 ) \nC100_=_C299( C100 C299 ) C100_=_C313( C100 C313 ) C100_=_C322( C100 C322 ) C100_=_C336( C100 C336 ) C100_=_C364( C100 C364 ) C100_=_C365( C100 C365 ) \nC100_=_C367( C100 C367 ) C101_=_C102( C101 C102 ) C101_=_C103( C101 C103 ) C101_=_C114( C101 C114 ) C101_=_C128( C101 C128 ) C101_=_C144( C101 C144 ) \nC101_=_C231( C101 C231 ) C101_=_C264( C101 C264 ) C101_=_C290( C101 C290 ) C101_=_C316( C101 C316 ) C101_=_C386( C101 C386 ) C101_=_C401( C101 C401 ) \nC101_=_C413( C101 C413 ) C101_=_C414( C101 C414 ) C101_=_C416( C101 C416 ) C101_=_C419( C101 C419 ) C101_=_C420( C101 C420 ) C102_=_C103( C102 C103 ) \nC102_=_C216( C102 C216 ) C102_=_C281( C102 C281 ) C102_=_C294( C102 C294 ) C102_=_C307( C102 C307 ) C102_=_C342( C102 C342 ) C102_=_C379( C102 C379 ) \nC102_=_C396( C102 C396 ) C102_=_C416( C102 C416 ) C102_=_C444( C102 C444 ) C102_=_C447( C102 C447 ) C102_=_C448( C102 C448 ) C103_=_C255( C103 C255 ) \nC103_=_C282( C103 C282 ) C103_=_C384( C103 C384 ) C103_=_C420( C103 C420 ) C103_=_C452( C103 C452 ) C104_=_C105( C104 C105 ) C104_=_C107( C104 C107 ) \nC104_=_C109( C104 C109 ) C104_=_C110( C104 C110 ) C104_=_C111( C104 C111 ) C104_=_C112( C104 C112 ) C104_=_C113( C104 C113 ) C104_=_C114( C104 C114 ) \nC104_=_C115( C104 C115 ) C104_=_C116( C104 C116 ) C104_=_C117( C104 C117 ) C104_=_C120( C104 C120 ) C104_=_C123( C104 C123 ) C104_=_C127( C104 C127 ) \nC104_=_C128( C104 C128 ) C104_=_C132( C104 C132 ) C104_=_C134( C104 C134 ) C105_=_C107( C105 C107 ) C105_=_C109( C105 C109 ) C105_=_C110( C105 C110 ) \nC105_=_C111( C105 C111 ) C105_=_C112( C105 C112 ) C105_=_C113( C105 C113 ) C105_=_C114( C105 C114 ) C105_=_C115( C105 C115 ) C105_=_C116( C105 C116 ) \nC105_=_C117( C105 C117 ) C105_=_C136( C105 C136 ) C105_=_C137( C105 C137 ) C105_=_C139( C105 C139 ) C105_=_C143( C105 C143 ) C105_=_C144( C105 C144 ) \nC105_=_C149( C105 C149 ) C105_=_C151( C105 C151 ) C105_=_C152( C105 C152 ) C107_=_C109( C107 C109 ) C107_=_C110( C107 C110 ) C107_=_C111( C107 C111 ) \nC107_=_C112( C107 C112 ) C107_=_C113( C107 C113 ) C107_=_C114( C107 C114 ) C107_=_C115( C107 C115 ) C107_=_C116( C107 C116 ) C107_=_C117( C107 C117 ) \nC107_=_C156( C107 C156 ) C107_=_C275( C107 C275 ) C107_=_C277( C107 C277 ) C107_=_C278( C107 C278 ) C107_=_C279( C107 C279 ) C107_=_C281( C107 C281 ) \nC107_=_C282( C107 C282 ) C107_=_C283( C107 C283 ) C109_=_C110( C109 C110 ) C109_=_C111( C109 C111 ) C109_=_C112( C109 C112 ) C109_=_C113( C109 C113 ) \nC109_=_C114( C109 C114 ) C109_=_C115( C109 C115 ) C109_=_C116( C109 C116 ) C109_=_C117( C109 C117 ) C109_=_C224( C109 C224 ) C109_=_C284( C109 C284 ) \nC109_=_C311( C109 C311 ) C109_=_C322( C109 C322 ) C109_=_C323( C109 C323 ) C109_=_C325( C109 C325 ) C109_=_C328( C109 C328 ) C109_=_C329( C109 C329 ) \nC110_=_C111( C110 C111 ) C110_=_C112( C110 C112 ) C110_=_C113( C110 C113 ) C110_=_C114( C110 C114 ) C110_=_C115( C110 C115 ) C110_=_C116( C110 C116 ) \nC110_=_C117( C110 C117 ) C110_=_C160( C110 C160 ) C110_=_C211( C110 C211 ) C110_=_C277( C110 C277 ) C110_=_C286( C110 C286 ) C110_=_C298( C110 C298 ) \nC110_=_C312( C110 C312 ) C110_=_C335( C110 C335 ) C110_=_C351( C110 C351 ) C110_=_C356( C110 C356 ) C110_=_C358( C110 C358 ) C111_=_C112( C111 C112 ) \nC111_=_C113( C111 C113 ) C111_=_C114( C111 C114 ) C111_=_C115( C111 C115 ) C111_=_C116( C111 C116 ) C111_=_C117( C111 C117 ) C111_=_C161( C111 C161 ) \nC111_=_C212( C111 C212 ) C111_=_C299( C111 C299 ) C111_=_C313( C111 C313 ) C111_=_C322( C111 C322 ) C111_=_C336( C111 C336 ) C111_=_C364( C111 C364 ) \nC111_=_C365( C111 C365 ) C111_=_C367( C111 C367 ) C112_=_C113( C112 C113 ) C112_=_C114( C112 C114 ) C112_=_C115( C112 C115 ) C112_=_C116( C112 C116 ) \nC112_=_C117( C112 C117 ) C112_=_C143( C112 C143 ) C112_=_C227( C112 C227 ) C112_=_C261( C112 C261 ) C112_=_C287( C112 C287 ) C112_=_C331( C112 C331 ) \nC112_=_C351( C112 C351 ) C112_=_C379( C112 C379 ) C112_=_C380( C112 C380 ) C112_=_C381( C112 C381 ) C112_=_C384( C112 C384 ) C113_=_C114( C113 C114 ) \nC113_=_C115( C113 C115 ) C113_=_C116( C113 C116 ) C113_=_C117( C113 C117 ) C113_=_C164( C113 C164 ) C113_=_C177( C113 C177 ) C113_=_C230( C113 C230 ) \nC113_=_C263( C113 C263 ) C113_=_C315( C113 C315 ) C113_=_C406( C113 C406 ) C113_=_C407( C113 C407 ) C113_=_C408( C113 C408 ) C113_=_C411( C113 C411 ) \nC114_=_C115( C114 C115 ) C114_=_C116( C114 C116 ) C114_=_C117( C114 C117 ) C114_=_C128( C114 C128 ) C114_=_C144( C114 C144 ) C114_=_C231( C114 C231 ) \nC114_=_C264( C114 C264 ) C114_=_C290( C114 C290 ) C114_=_C316( C114 C316 ) C114_=_C386( C114 C386 ) C114_=_C401( C114 C401 ) C114_=_C413( C114 C413 ) \nC114_=_C414( C114 C414 ) C114_=_C416( C114 C416 ) C114_=_C419( C114 C419 ) C114_=_C420( C114 C420 ) C115_=_C116( C115 C116 ) C115_=_C117( C115 C117 ) \nC115_=_C168( C115 C168 ) C115_=_C202( C115 C202 ) C115_=_C253( C115 C253 ) C115_=_C292( C115 C292 ) C115_=_C305( C115 C305 ) C115_=_C414( C115 C414 ) \nC115_=_C438( C115 C438 ) C115_=_C441( C115 C441 ) C115_=_C443( C115 C443 ) C116_=_C117( C116 C117 ) C116_=_C356( C116 C356 ) C116_=_C364( C116 C364 ) \nC116_=_C375( C116 C375 ) C116_=_C429( C116 C429 ) C116_=_C447( C116 C447 ) C116_=_C452( C116 C452 ) C116_=_C453( C116 C453 ) C117_=_C238( C117 C238 ) \nC117_=_C333( C117 C333 ) C117_=_C365( C117 C365 ) C117_=_C376( C117 C376 ) C117_=_C425( C117 C425 ) C117_=_C430( C117 C430 ) C117_=_C449( C117 C449 ) \nC120_=_C123( C120 C123 ) C120_=_C127( C120 C127 ) C120_=_C128( C120 C128 ) C120_=_C132( C120 C132 ) C120_=_C134( C120 C134 ) C120_=_C206( C120 C206 ) \nC120_=_C208( C120 C208 ) C120_=_C210( C120 C210 ) C120_=_C211( C120 C211 ) C120_=_C212( C120 C212 ) C120_=_C216( C120 C216 ) C120_=_C217( C120 C217 ) \nC120_=_C220( C120 C220 ) C120_=_C221( C120 C221 ) C123_=_C127( C123 C127 ) C123_=_C128( C123 C128 ) C123_=_C132( C123 C132 ) C123_=_C134( C123 C134 ) \nC123_=_C139( C123 C139 ) C123_=_C240( C123 C240 ) C123_=_C311( C123 C311 ) C123_=_C312( C123 C312 ) C123_=_C313( C123 C313 ) C123_=_C314( C123 C314 ) \nC123_=_C315( C123 C315 ) C123_=_C316( C123 C316 ) C123_=_C317( C123 C317 ) C123_=_C318( C123 C318 ) C123_=_C320( C123 C320 ) C127_=_C128( C127 C128 ) \nC127_=_C132( C127 C132 ) C127_=_C134( C127 C134 ) C127_=_C176( C127 C176 ) C127_=_C228( C127 C228 ) C127_=_C252( C127 C252 ) C127_=_C289( C127 C289 ) \nC127_=_C346( C127 C346 ) C127_=_C369( C127 C369 ) C127_=_C394( C127 C394 ) C127_=_C396( C127 C396 ) C127_=_C397( C127 C397 ) C127_=_C399( C127 C399 ) \nC128_=_C132( C128 C132 ) C128_=_C134( C128 C134 ) C128_=_C144( C128 C144 ) C128_=_C231( C128 C231 ) C128_=_C264( C128 C264 ) C128_=_C290( C128 C290 ) \nC128_=_C316( C128 C316 ) C128_=_C386( C128 C386 ) C128_=_C401( C128 C401 ) C128_=_C413( C128 C413 ) C128_=_C414( C128 C414 ) C128_=_C416( C128 C416 ) \nC128_=_C419( C128 C419 ) C128_=_C420( C128 C420 ) C132_=_C134( C132 C134 ) C132_=_C149( C132 C149 ) C132_=_C235( C132 C235 ) C132_=_C293( C132 C293 ) \nC132_=_C347( C132 C347 ) C132_=_C388( C132 C388 ) C132_=_C438( C132 C438 ) C132_=_C444( C132 C444 ) C134_=_C170( C134 C170 ) C134_=_C271( C134 C271 ) \nC134_=_C296( C134 C296 ) C134_=_C320( C134 C320 ) C134_=_C377( C134 C377 ) C134_=_C436( C134 C436 ) C134_=_C455( C134 C455 ) C136_=_C137( C136 C137 ) \nC136_=_C139( C136 C139 ) C136_=_C143( C136 C143 ) C136_=_C144( C136 C144 ) C136_=_C149( C136 C149 ) C136_=_C151( C136 C151 ) C136_=_C152( C136 C152 ) \nC136_=_C154( C136 C154 ) C136_=_C194( C136 C194 ) C136_=_C195( C136 C195 ) C136_=_C200( C136 C200 ) C136_=_C201( C136 C201 ) C136_=_C202( C136 C202 ) \nC137_=_C139( C137 C139 ) C137_=_C143( C137 C143 ) C137_=_C144( C137 C144 ) C137_=_C149( C137 C149 ) C137_=_C151( C137 C151 ) C137_=_C152( C137 C152 ) \nC137_=_C206( C137 C206 ) C137_=_C252( C137 C252 ) C137_=_C253( C137 C253 ) C137_=_C255( C137 C255 ) C139_=_C143( C139 C143 ) C139_=_C144( C139 C144 ) \nC139_=_C149( C139 C149 ) C139_=_C151( C139 C151 ) C139_=_C152( C139 C152 ) C139_=_C240( C139 C240 ) C139_=_C311( C139 C311 ) C139_=_C312( C139 C312 ) \nC139_=_C313( C139 C313 ) C139_=_C314( C139 C314 ) C139_=_C315( C139 C315 ) C139_=_C316( C139 C316 ) C139_=_C317( C139 C317 ) C139_=_C318( C139 C318 ) \nC139_=_C320( C139 C320 ) C143_=_C144( C143 C144 ) C143_=_C149( C143 C149 ) C143_=_C151( C143 C151 ) C143_=_C152( C143 C152 ) C143_=_C227( C143 C227 ) \nC143_=_C261( C143 C261 ) C143_=_C287( C143 C287 ) C143_=_C331( C143 C331 ) C143_=_C351( C143 C351 ) C143_=_C379( C143 C379 ) C143_=_C380( C143 C380 ) \nC143_=_C381( C143 C381 ) C143_=_C384( C143 C384 ) C144_=_C149( C144 C149 ) C144_=_C151( C144 C151 ) C144_=_C152( C144 C152 ) C144_=_C231( C144 C231 ) \nC144_=_C264( C144 C264 ) C144_=_C290( C144 C290 ) C144_=_C316( C144 C316 ) C144_=_C386( C144 C386 ) C144_=_C401( C144 C401 ) C144_=_C413( C144 C413 ) \nC144_=_C414( C144 C414 ) C144_=_C416( C144 C416 ) C144_=_C419( C144 C419 ) C144_=_C420( C144 C420 ) C149_=_C151( C149 C151 ) C149_=_C152( C149 C152 ) \nC149_=_C235( C149 C235 ) C149_=_C293( C149 C293 ) C149_=_C347( C149 C347 ) C149_=_C388( C149 C388 ) C149_=_C438( C149 C438 ) C149_=_C444( C149 C444 ) \nC151_=_C152( C151 C152 ) C151_=_C180( C151 C180 ) C151_=_C220( C151 C220 ) C151_=_C270( C151 C270 ) C151_=_C310( C151 C310 ) C151_=_C328( C151 C328 ) \nC151_=_C334( C151 C334 ) C151_=_C343( C151 C343 ) C151_=_C399( C151 C399 ) C151_=_C411( C151 C411 ) C151_=_C419( C151 C419 ) C151_=_C435( C151 C435 ) \nC151_=_C441( C151 C441 ) C152_=_C192( C152 C192 ) C152_=_C221( C152 C221 ) C152_=_C249( C152</w:t>
      </w:r>
    </w:p>
    <w:p>
      <w:pPr>
        <w:pStyle w:val="PreformattedText"/>
        <w:bidi w:val="0"/>
        <w:spacing w:before="0" w:after="0"/>
        <w:jc w:val="left"/>
        <w:rPr/>
      </w:pPr>
      <w:r>
        <w:rPr/>
        <w:t xml:space="preserve"> </w:t>
      </w:r>
      <w:r>
        <w:rPr/>
        <w:t>C249 ) C152_=_C272( C152 C272 ) C152_=_C283( C152 C283 ) \nC152_=_C329( C152 C329 ) C152_=_C358( C152 C358 ) C152_=_C367( C152 C367 ) C152_=_C426( C152 C426 ) C152_=_C437( C152 C437 ) C152_=_C443( C152 C443 ) \nC152_=_C448( C152 C448 ) C152_=_C453( C152 C453 ) C152_=_C455( C152 C455 ) C153_=_C154( C153 C154 ) C153_=_C156( C153 C156 ) C153_=_C157( C153 C157 ) \nC153_=_C159( C153 C159 ) C153_=_C160( C153 C160 ) C153_=_C161( C153 C161 ) C153_=_C162( C153 C162 ) C153_=_C163( C153 C163 ) C153_=_C164( C153 C164 ) \nC153_=_C165( C153 C165 ) C153_=_C166( C153 C166 ) C153_=_C167( C153 C167 ) C153_=_C168( C153 C168 ) C153_=_C170( C153 C170 ) C153_=_C183( C153 C183 ) \nC153_=_C192( C153 C192 ) C154_=_C156( C154 C156 ) C154_=_C157( C154 C157 ) C154_=_C159( C154 C159 ) C154_=_C160( C154 C160 ) C154_=_C161( C154 C161 ) \nC154_=_C162( C154 C162 ) C154_=_C163( C154 C163 ) C154_=_C164( C154 C164 ) C154_=_C165( C154 C165 ) C154_=_C166( C154 C166 ) C154_=_C167( C154 C167 ) \nC154_=_C168( C154 C168 ) C154_=_C170( C154 C170 ) C154_=_C194( C154 C194 ) C154_=_C195( C154 C195 ) C154_=_C200( C154 C200 ) C154_=_C201( C154 C201 ) \nC154_=_C202( C154 C202 ) C156_=_C157( C156 C157 ) C156_=_C159( C156 C159 ) C156_=_C160( C156 C160 ) C156_=_C161( C156 C161 ) C156_=_C162( C156 C162 ) \nC156_=_C163( C156 C163 ) C156_=_C164( C156 C164 ) C156_=_C165( C156 C165 ) C156_=_C166( C156 C166 ) C156_=_C167( C156 C167 ) C156_=_C168( C156 C168 ) \nC156_=_C170( C156 C170 ) C156_=_C275( C156 C275 ) C156_=_C277( C156 C277 ) C156_=_C278( C156 C278 ) C156_=_C279( C156 C279 ) C156_=_C281( C156 C281 ) \nC156_=_C282( C156 C282 ) C156_=_C283( C156 C283 ) C157_=_C159( C157 C159 ) C157_=_C160( C157 C160 ) C157_=_C161( C157 C161 ) C157_=_C162( C157 C162 ) \nC157_=_C163( C157 C163 ) C157_=_C164( C157 C164 ) C157_=_C165( C157 C165 ) C157_=_C166( C157 C166 ) C157_=_C167( C157 C167 ) C157_=_C168( C157 C168 ) \nC157_=_C170( C157 C170 ) C157_=_C297( C157 C297 ) C157_=_C298( C157 C298 ) C157_=_C299( C157 C299 ) C157_=_C300( C157 C300 ) C157_=_C303( C157 C303 ) \nC157_=_C304( C157 C304 ) C157_=_C305( C157 C305 ) C157_=_C307( C157 C307 ) C157_=_C308( C157 C308 ) C157_=_C310( C157 C310 ) C159_=_C160( C159 C160 ) \nC159_=_C161( C159 C161 ) C159_=_C162( C159 C162 ) C159_=_C163( C159 C163 ) C159_=_C164( C159 C164 ) C159_=_C165( C159 C165 ) C159_=_C166( C159 C166 ) \nC159_=_C167( C159 C167 ) C159_=_C168( C159 C168 ) C159_=_C170( C159 C170 ) C159_=_C208( C159 C208 ) C159_=_C241( C159 C241 ) C159_=_C275( C159 C275 ) \nC159_=_C331( C159 C331 ) C159_=_C333( C159 C333 ) C159_=_C334( C159 C334 ) C160_=_C161( C160 C161 ) C160_=_C162( C160 C162 ) C160_=_C163( C160 C163 ) \nC160_=_C164( C160 C164 ) C160_=_C165( C160 C165 ) C160_=_C166( C160 C166 ) C160_=_C167( C160 C167 ) C160_=_C168( C160 C168 ) C160_=_C170( C160 C170 ) \nC160_=_C211( C160 C211 ) C160_=_C277( C160 C277 ) C160_=_C286( C160 C286 ) C160_=_C298( C160 C298 ) C160_=_C312( C160 C312 ) C160_=_C335( C160 C335 ) \nC160_=_C351( C160 C351 ) C160_=_C356( C160 C356 ) C160_=_C358( C160 C358 ) C161_=_C162( C161 C162 ) C161_=_C163( C161 C163 ) C161_=_C164( C161 C164 ) \nC161_=_C165( C161 C165 ) C161_=_C166( C161 C166 ) C161_=_C167( C161 C167 ) C161_=_C168( C161 C168 ) C161_=_C170( C161 C170 ) C161_=_C212( C161 C212 ) \nC161_=_C299( C161 C299 ) C161_=_C313( C161 C313 ) C161_=_C322( C161 C322 ) C161_=_C336( C161 C336 ) C161_=_C364( C161 C364 ) C161_=_C365( C161 C365 ) \nC161_=_C367( C161 C367 ) C162_=_C163( C162 C163 ) C162_=_C164( C162 C164 ) C162_=_C165( C162 C165 ) C162_=_C166( C162 C166 ) C162_=_C167( C162 C167 ) \nC162_=_C168( C162 C168 ) C162_=_C170( C162 C170 ) C162_=_C278( C162 C278 ) C162_=_C300( C162 C300 ) C162_=_C369( C162 C369 ) C162_=_C375( C162 C375 ) \nC162_=_C376( C162 C376 ) C162_=_C377( C162 C377 ) C163_=_C164( C163 C164 ) C163_=_C165( C163 C165 ) C163_=_C166( C163 C166 ) C163_=_C167( C163 C167 ) \nC163_=_C168( C163 C168 ) C163_=_C170( C163 C170 ) C163_=_C244( C163 C244 ) C163_=_C314( C163 C314 ) C163_=_C323( C163 C323 ) C163_=_C401( C163 C401 ) \nC164_=_C165( C164 C165 ) C164_=_C166( C164 C166 ) C164_=_C167( C164 C167 ) C164_=_C168( C164 C168 ) C164_=_C170( C164 C170 ) C164_=_C177( C164 C177 ) \nC164_=_C230( C164 C230 ) C164_=_C263( C164 C263 ) C164_=_C315( C164 C315 ) C164_=_C406( C164 C406 ) C164_=_C407( C164 C407 ) C164_=_C408( C164 C408 ) \nC164_=_C411( C164 C411 ) C165_=_C166( C165 C166 ) C165_=_C167( C165 C167 ) C165_=_C168( C165 C168 ) C165_=_C170( C165 C170 ) C165_=_C303( C165 C303 ) \nC165_=_C340( C165 C340 ) C165_=_C394( C165 C394 ) C165_=_C406( C165 C406 ) C165_=_C413( C165 C413 ) C165_=_C425( C165 C425 ) C165_=_C426( C165 C426 ) \nC166_=_C167( C166 C167 ) C166_=_C168( C166 C168 ) C166_=_C170( C166 C170 ) C166_=_C304( C166 C304 ) C166_=_C317( C166 C317 ) C166_=_C341( C166 C341 ) \nC166_=_C429( C166 C429 ) C166_=_C430( C166 C430 ) C167_=_C168( C167 C168 ) C167_=_C170( C167 C170 ) C167_=_C201( C167 C201 ) C167_=_C246( C167 C246 ) \nC167_=_C291( C167 C291 ) C167_=_C435( C167 C435 ) C167_=_C436( C167 C436 ) C167_=_C437( C167 C437 ) C168_=_C170( C168 C170 ) C168_=_C202( C168 C202 ) \nC168_=_C253( C168 C253 ) C168_=_C292( C168 C292 ) C168_=_C305( C168 C305 ) C168_=_C414( C168 C414 ) C168_=_C438( C168 C438 ) C168_=_C441( C168 C441 ) \nC168_=_C443( C168 C443 ) C170_=_C271( C170 C271 ) C170_=_C296( C170 C296 ) C170_=_C320( C170 C320 ) C170_=_C377( C170 C377 ) C170_=_C436( C170 C436 ) \nC170_=_C455( C170 C455 ) C176_=_C177( C176 C177 ) C176_=_C180( C176 C180 ) C176_=_C228( C176 C228 ) C176_=_C252( C176 C252 ) C176_=_C289( C176 C289 ) \nC176_=_C346( C176 C346 ) C176_=_C369( C176 C369 ) C176_=_C394( C176 C394 ) C176_=_C396( C176 C396 ) C176_=_C397( C176 C397 ) C176_=_C399( C176 C399 ) \nC177_=_C180( C177 C180 ) C177_=_C230( C177 C230 ) C177_=_C263( C177 C263 ) C177_=_C315( C177 C315 ) C177_=_C406( C177 C406 ) C177_=_C407( C177 C407 ) \nC177_=_C408( C177 C408 ) C177_=_C411( C177 C411 ) C180_=_C220( C180 C220 ) C180_=_C270( C180 C270 ) C180_=_C310( C180 C310 ) C180_=_C328( C180 C328 ) \nC180_=_C334( C180 C334 ) C180_=_C343( C180 C343 ) C180_=_C399( C180 C399 ) C180_=_C411( C180 C411 ) C180_=_C419( C180 C419 ) C180_=_C435( C180 C435 ) \nC180_=_C441( C180 C441 ) C183_=_C192( C183 C192 ) C183_=_C335( C183 C335 ) C183_=_C336( C183 C336 ) C183_=_C338( C183 C338 ) C183_=_C340( C183 C340 ) \nC183_=_C341( C183 C341 ) C183_=_C342( C183 C342 ) C183_=_C343( C183 C343 ) C192_=_C221( C192 C221 ) C192_=_C249( C192 C249 ) C192_=_C272( C192 C272 ) \nC192_=_C283( C192 C283 ) C192_=_C329( C192 C329 ) C192_=_C358( C192 C358 ) C192_=_C367( C192 C367 ) C192_=_C426( C192 C426 ) C192_=_C437( C192 C437 ) \nC192_=_C443( C192 C443 ) C192_=_C448( C192 C448 ) C192_=_C453( C192 C453 ) C192_=_C455( C192 C455 ) C194_=_C195( C194 C195 ) C194_=_C200( C194 C200 ) \nC194_=_C201( C194 C201 ) C194_=_C202( C194 C202 ) C194_=_C222( C194 C222 ) C194_=_C223( C194 C223 ) C194_=_C224( C194 C224 ) C194_=_C227( C194 C227 ) \nC194_=_C228( C194 C228 ) C194_=_C230( C194 C230 ) C194_=_C231( C194 C231 ) C194_=_C235( C194 C235 ) C194_=_C238( C194 C238 ) C195_=_C200( C195 C200 ) \nC195_=_C201( C195 C201 ) C195_=_C202( C195 C202 ) C195_=_C239( C195 C239 ) C195_=_C257( C195 C257 ) C195_=_C261( C195 C261 ) C195_=_C263( C195 C263 ) \nC195_=_C264( C195 C264 ) C195_=_C270( C195 C270 ) C195_=_C271( C195 C271 ) C195_=_C272( C195 C272 ) C200_=_C201( C200 C201 ) C200_=_C202( C200 C202 ) \nC200_=_C279( C200 C279 ) C200_=_C288( C200 C288 ) C200_=_C338( C200 C338 ) C200_=_C386( C200 C386 ) C200_=_C388( C200 C388 ) C201_=_C202( C201 C202 ) \nC201_=_C246( C201 C246 ) C201_=_C291( C201 C291 ) C201_=_C435( C201 C435 ) C201_=_C436( C201 C436 ) C201_=_C437( C201 C437 ) C202_=_C253( C202 C253 ) \nC202_=_C292( C202 C292 ) C202_=_C305( C202 C305 ) C202_=_C414( C202 C414 ) C202_=_C438( C202 C438 ) C202_=_C441( C202 C441 ) C202_=_C443( C202 C443 ) \nC206_=_C208( C206 C208 ) C206_=_C210( C206 C210 ) C206_=_C211( C206 C211 ) C206_=_C212( C206 C212 ) C206_=_C216( C206 C216 ) C206_=_C217( C206 C217 ) \nC206_=_C220( C206 C220 ) C206_=_C221( C206 C221 ) C206_=_C252( C206 C252 ) C206_=_C253( C206 C253 ) C206_=_C255( C206 C255 ) C208_=_C210( C208 C210 ) \nC208_=_C211( C208 C211 ) C208_=_C212( C208 C212 ) C208_=_C216( C208 C216 ) C208_=_C217( C208 C217 ) C208_=_C220( C208 C220 ) C208_=_C221( C208 C221 ) \nC208_=_C241( C208 C241 ) C208_=_C275( C208 C275 ) C208_=_C331( C208 C331 ) C208_=_C333( C208 C333 ) C208_=_C334( C208 C334 ) C210_=_C211( C210 C211 ) \nC210_=_C212( C210 C212 ) C210_=_C216( C210 C216 ) C210_=_C217( C210 C217 ) C210_=_C220( C210 C220 ) C210_=_C221( C210 C221 ) C210_=_C285( C210 C285 ) \nC210_=_C297( C210 C297 ) C210_=_C346( C210 C346 ) C210_=_C347( C210 C347 ) C211_=_C212( C211 C212 ) C211_=_C216( C211 C216 ) C211_=_C217( C211 C217 ) \nC211_=_C220( C211 C220 ) C211_=_C221( C211 C221 ) C211_=_C277( C211 C277 ) C211_=_C286( C211 C286 ) C211_=_C298( C211 C298 ) C211_=_C312( C211 C312 ) \nC211_=_C335( C211 C335 ) C211_=_C351( C211 C351 ) C211_=_C356( C211 C356 ) C211_=_C358( C211 C358 ) C212_=_C216( C212 C216 ) C212_=_C217( C212 C217 ) \nC212_=_C220( C212 C220 ) C212_=_C221( C212 C221 ) C212_=_C299( C212 C299 ) C212_=_C313( C212 C313 ) C212_=_C322( C212 C322 ) C212_=_C336( C212 C336 ) \nC212_=_C364( C212 C364 ) C212_=_C365( C212 C365 ) C212_=_C367( C212 C367 ) C216_=_C217( C216 C217 ) C216_=_C220( C216 C220 ) C216_=_C221( C216 C221 ) \nC216_=_C281( C216 C281 ) C216_=_C294( C216 C294 ) C216_=_C307( C216 C307 ) C216_=_C342( C216 C342 ) C216_=_C379( C216 C379 ) C216_=_C396( C216 C396 ) \nC216_=_C416( C216 C416 ) C216_=_C444( C216 C444 ) C216_=_C447( C216 C447 ) C216_=_C448( C216 C448 ) C217_=_C220( C217 C220 ) C217_=_C221( C217 C221 ) \nC217_=_C380( C217 C380 ) C217_=_C397( C217 C397 ) C217_=_C407( C217 C407 ) C220_=_C221( C220 C221 ) C220_=_C270( C220 C270 ) C220_=_C310( C220 C310 ) \nC220_=_C328( C220 C328 ) C220_=_C334( C220 C334 ) C220_=_C343( C220 C343 ) C220_=_C399( C220 C399 ) C220_=_C411(</w:t>
      </w:r>
    </w:p>
    <w:p>
      <w:pPr>
        <w:pStyle w:val="PreformattedText"/>
        <w:bidi w:val="0"/>
        <w:spacing w:before="0" w:after="0"/>
        <w:jc w:val="left"/>
        <w:rPr/>
      </w:pPr>
      <w:r>
        <w:rPr/>
        <w:t xml:space="preserve"> </w:t>
      </w:r>
      <w:r>
        <w:rPr/>
        <w:t>C220 C411 ) C220_=_C419( C220 C419 ) \nC220_=_C435( C220 C435 ) C220_=_C441( C220 C441 ) C221_=_C249( C221 C249 ) C221_=_C272( C221 C272 ) C221_=_C283( C221 C283 ) C221_=_C329( C221 C329 ) \nC221_=_C358( C221 C358 ) C221_=_C367( C221 C367 ) C221_=_C426( C221 C426 ) C221_=_C437( C221 C437 ) C221_=_C443( C221 C443 ) C221_=_C448( C221 C448 ) \nC221_=_C453( C221 C453 ) C221_=_C455( C221 C455 ) C222_=_C223( C222 C223 ) C222_=_C224( C222 C224 ) C222_=_C227( C222 C227 ) C222_=_C228( C222 C228 ) \nC222_=_C230( C222 C230 ) C222_=_C231( C222 C231 ) C222_=_C235( C222 C235 ) C222_=_C238( C222 C238 ) C222_=_C239( C222 C239 ) C222_=_C240( C222 C240 ) \nC222_=_C241( C222 C241 ) C222_=_C244( C222 C244 ) C222_=_C246( C222 C246 ) C222_=_C249( C222 C249 ) C223_=_C224( C223 C224 ) C223_=_C227( C223 C227 ) \nC223_=_C228( C223 C228 ) C223_=_C230( C223 C230 ) C223_=_C231( C223 C231 ) C223_=_C235( C223 C235 ) C223_=_C238( C223 C238 ) C223_=_C257( C223 C257 ) \nC223_=_C284( C223 C284 ) C223_=_C285( C223 C285 ) C223_=_C286( C223 C286 ) C223_=_C287( C223 C287 ) C223_=_C288( C223 C288 ) C223_=_C289( C223 C289 ) \nC223_=_C290( C223 C290 ) C223_=_C291( C223 C291 ) C223_=_C292( C223 C292 ) C223_=_C293( C223 C293 ) C223_=_C294( C223 C294 ) C223_=_C296( C223 C296 ) \nC224_=_C227( C224 C227 ) C224_=_C228( C224 C228 ) C224_=_C230( C224 C230 ) C224_=_C231( C224 C231 ) C224_=_C235( C224 C235 ) C224_=_C238( C224 C238 ) \nC224_=_C284( C224 C284 ) C224_=_C311( C224 C311 ) C224_=_C322( C224 C322 ) C224_=_C323( C224 C323 ) C224_=_C325( C224 C325 ) C224_=_C328( C224 C328 ) \nC224_=_C329( C224 C329 ) C227_=_C228( C227 C228 ) C227_=_C230( C227 C230 ) C227_=_C231( C227 C231 ) C227_=_C235( C227 C235 ) C227_=_C238( C227 C238 ) \nC227_=_C261( C227 C261 ) C227_=_C287( C227 C287 ) C227_=_C331( C227 C331 ) C227_=_C351( C227 C351 ) C227_=_C379( C227 C379 ) C227_=_C380( C227 C380 ) \nC227_=_C381( C227 C381 ) C227_=_C384( C227 C384 ) C228_=_C230( C228 C230 ) C228_=_C231( C228 C231 ) C228_=_C235( C228 C235 ) C228_=_C238( C228 C238 ) \nC228_=_C252( C228 C252 ) C228_=_C289( C228 C289 ) C228_=_C346( C228 C346 ) C228_=_C369( C228 C369 ) C228_=_C394( C228 C394 ) C228_=_C396( C228 C396 ) \nC228_=_C397( C228 C397 ) C228_=_C399( C228 C399 ) C230_=_C231( C230 C231 ) C230_=_C235( C230 C235 ) C230_=_C238( C230 C238 ) C230_=_C263( C230 C263 ) \nC230_=_C315( C230 C315 ) C230_=_C406( C230 C406 ) C230_=_C407( C230 C407 ) C230_=_C408( C230 C408 ) C230_=_C411( C230 C411 ) C231_=_C235( C231 C235 ) \nC231_=_C238( C231 C238 ) C231_=_C264( C231 C264 ) C231_=_C290( C231 C290 ) C231_=_C316( C231 C316 ) C231_=_C386( C231 C386 ) C231_=_C401( C231 C401 ) \nC231_=_C413( C231 C413 ) C231_=_C414( C231 C414 ) C231_=_C416( C231 C416 ) C231_=_C419( C231 C419 ) C231_=_C420( C231 C420 ) C235_=_C238( C235 C238 ) \nC235_=_C293( C235 C293 ) C235_=_C347( C235 C347 ) C235_=_C388( C235 C388 ) C235_=_C438( C235 C438 ) C235_=_C444( C235 C444 ) C238_=_C333( C238 C333 ) \nC238_=_C365( C238 C365 ) C238_=_C376( C238 C376 ) C238_=_C425( C238 C425 ) C238_=_C430( C238 C430 ) C238_=_C449( C238 C449 ) C239_=_C240( C239 C240 ) \nC239_=_C241( C239 C241 ) C239_=_C244( C239 C244 ) C239_=_C246( C239 C246 ) C239_=_C249( C239 C249 ) C239_=_C257( C239 C257 ) C239_=_C261( C239 C261 ) \nC239_=_C263( C239 C263 ) C239_=_C264( C239 C264 ) C239_=_C270( C239 C270 ) C239_=_C271( C239 C271 ) C239_=_C272( C239 C272 ) C240_=_C241( C240 C241 ) \nC240_=_C244( C240 C244 ) C240_=_C246( C240 C246 ) C240_=_C249( C240 C249 ) C240_=_C311( C240 C311 ) C240_=_C312( C240 C312 ) C240_=_C313( C240 C313 ) \nC240_=_C314( C240 C314 ) C240_=_C315( C240 C315 ) C240_=_C316( C240 C316 ) C240_=_C317( C240 C317 ) C240_=_C318( C240 C318 ) C240_=_C320( C240 C320 ) \nC241_=_C244( C241 C244 ) C241_=_C246( C241 C246 ) C241_=_C249( C241 C249 ) C241_=_C275( C241 C275 ) C241_=_C331( C241 C331 ) C241_=_C333( C241 C333 ) \nC241_=_C334( C241 C334 ) C244_=_C246( C244 C246 ) C244_=_C249( C244 C249 ) C244_=_C314( C244 C314 ) C244_=_C323( C244 C323 ) C244_=_C401( C244 C401 ) \nC246_=_C249( C246 C249 ) C246_=_C291( C246 C291 ) C246_=_C435( C246 C435 ) C246_=_C436( C246 C436 ) C246_=_C437( C246 C437 ) C249_=_C272( C249 C272 ) \nC249_=_C283( C249 C283 ) C249_=_C329( C249 C329 ) C249_=_C358( C249 C358 ) C249_=_C367( C249 C367 ) C249_=_C426( C249 C426 ) C249_=_C437( C249 C437 ) \nC249_=_C443( C249 C443 ) C249_=_C448( C249 C448 ) C249_=_C453( C249 C453 ) C249_=_C455( C249 C455 ) C252_=_C253( C252 C253 ) C252_=_C255( C252 C255 ) \nC252_=_C289( C252 C289 ) C252_=_C346( C252 C346 ) C252_=_C369( C252 C369 ) C252_=_C394( C252 C394 ) C252_=_C396( C252 C396 ) C252_=_C397( C252 C397 ) \nC252_=_C399( C252 C399 ) C253_=_C255( C253 C255 ) C253_=_C292( C253 C292 ) C253_=_C305( C253 C305 ) C253_=_C414( C253 C414 ) C253_=_C438( C253 C438 ) \nC253_=_C441( C253 C441 ) C253_=_C443( C253 C443 ) C255_=_C282( C255 C282 ) C255_=_C384( C255 C384 ) C255_=_C420( C255 C420 ) C255_=_C452( C255 C452 ) \nC257_=_C261( C257 C261 ) C257_=_C263( C257 C263 ) C257_=_C264( C257 C264 ) C257_=_C270( C257 C270 ) C257_=_C271( C257 C271 ) C257_=_C272( C257 C272 ) \nC257_=_C284( C257 C284 ) C257_=_C285( C257 C285 ) C257_=_C286( C257 C286 ) C257_=_C287( C257 C287 ) C257_=_C288( C257 C288 ) C257_=_C289( C257 C289 ) \nC257_=_C290( C257 C290 ) C257_=_C291( C257 C291 ) C257_=_C292( C257 C292 ) C257_=_C293( C257 C293 ) C257_=_C294( C257 C294 ) C257_=_C296( C257 C296 ) \nC261_=_C263( C261 C263 ) C261_=_C264( C261 C264 ) C261_=_C270( C261 C270 ) C261_=_C271( C261 C271 ) C261_=_C272( C261 C272 ) C261_=_C287( C261 C287 ) \nC261_=_C331( C261 C331 ) C261_=_C351( C261 C351 ) C261_=_C379( C261 C379 ) C261_=_C380( C261 C380 ) C261_=_C381( C261 C381 ) C261_=_C384( C261 C384 ) \nC263_=_C264( C263 C264 ) C263_=_C270( C263 C270 ) C263_=_C271( C263 C271 ) C263_=_C272( C263 C272 ) C263_=_C315( C263 C315 ) C263_=_C406( C263 C406 ) \nC263_=_C407( C263 C407 ) C263_=_C408( C263 C408 ) C263_=_C411( C263 C411 ) C264_=_C270( C264 C270 ) C264_=_C271( C264 C271 ) C264_=_C272( C264 C272 ) \nC264_=_C290( C264 C290 ) C264_=_C316( C264 C316 ) C264_=_C386( C264 C386 ) C264_=_C401( C264 C401 ) C264_=_C413( C264 C413 ) C264_=_C414( C264 C414 ) \nC264_=_C416( C264 C416 ) C264_=_C419( C264 C419 ) C264_=_C420( C264 C420 ) C270_=_C271( C270 C271 ) C270_=_C272( C270 C272 ) C270_=_C310( C270 C310 ) \nC270_=_C328( C270 C328 ) C270_=_C334( C270 C334 ) C270_=_C343( C270 C343 ) C270_=_C399( C270 C399 ) C270_=_C411( C270 C411 ) C270_=_C419( C270 C419 ) \nC270_=_C435( C270 C435 ) C270_=_C441( C270 C441 ) C271_=_C272( C271 C272 ) C271_=_C296( C271 C296 ) C271_=_C320( C271 C320 ) C271_=_C377( C271 C377 ) \nC271_=_C436( C271 C436 ) C271_=_C455( C271 C455 ) C272_=_C283( C272 C283 ) C272_=_C329( C272 C329 ) C272_=_C358( C272 C358 ) C272_=_C367( C272 C367 ) \nC272_=_C426( C272 C426 ) C272_=_C437( C272 C437 ) C272_=_C443( C272 C443 ) C272_=_C448( C272 C448 ) C272_=_C453( C272 C453 ) C272_=_C455( C272 C455 ) \nC275_=_C277( C275 C277 ) C275_=_C278( C275 C278 ) C275_=_C279( C275 C279 ) C275_=_C281( C275 C281 ) C275_=_C282( C275 C282 ) C275_=_C283( C275 C283 ) \nC275_=_C331( C275 C331 ) C275_=_C333( C275 C333 ) C275_=_C334( C275 C334 ) C277_=_C278( C277 C278 ) C277_=_C279( C277 C279 ) C277_=_C281( C277 C281 ) \nC277_=_C282( C277 C282 ) C277_=_C283( C277 C283 ) C277_=_C286( C277 C286 ) C277_=_C298( C277 C298 ) C277_=_C312( C277 C312 ) C277_=_C335( C277 C335 ) \nC277_=_C351( C277 C351 ) C277_=_C356( C277 C356 ) C277_=_C358( C277 C358 ) C278_=_C279( C278 C279 ) C278_=_C281( C278 C281 ) C278_=_C282( C278 C282 ) \nC278_=_C283( C278 C283 ) C278_=_C300( C278 C300 ) C278_=_C369( C278 C369 ) C278_=_C375( C278 C375 ) C278_=_C376( C278 C376 ) C278_=_C377( C278 C377 ) \nC279_=_C281( C279 C281 ) C279_=_C282( C279 C282 ) C279_=_C283( C279 C283 ) C279_=_C288( C279 C288 ) C279_=_C338( C279 C338 ) C279_=_C386( C279 C386 ) \nC279_=_C388( C279 C388 ) C281_=_C282( C281 C282 ) C281_=_C283( C281 C283 ) C281_=_C294( C281 C294 ) C281_=_C307( C281 C307 ) C281_=_C342( C281 C342 ) \nC281_=_C379( C281 C379 ) C281_=_C396( C281 C396 ) C281_=_C416( C281 C416 ) C281_=_C444( C281 C444 ) C281_=_C447( C281 C447 ) C281_=_C448( C281 C448 ) \nC282_=_C283( C282 C283 ) C282_=_C384( C282 C384 ) C282_=_C420( C282 C420 ) C282_=_C452( C282 C452 ) C283_=_C329( C283 C329 ) C283_=_C358( C283 C358 ) \nC283_=_C367( C283 C367 ) C283_=_C426( C283 C426 ) C283_=_C437( C283 C437 ) C283_=_C443( C283 C443 ) C283_=_C448( C283 C448 ) C283_=_C453( C283 C453 ) \nC283_=_C455( C283 C455 ) C284_=_C285( C284 C285 ) C284_=_C286( C284 C286 ) C284_=_C287( C284 C287 ) C284_=_C288( C284 C288 ) C284_=_C289( C284 C289 ) \nC284_=_C290( C284 C290 ) C284_=_C291( C284 C291 ) C284_=_C292( C284 C292 ) C284_=_C293( C284 C293 ) C284_=_C294( C284 C294 ) C284_=_C296( C284 C296 ) \nC284_=_C311( C284 C311 ) C284_=_C322( C284 C322 ) C284_=_C323( C284 C323 ) C284_=_C325( C284 C325 ) C284_=_C328( C284 C328 ) C284_=_C329( C284 C329 ) \nC285_=_C286( C285 C286 ) C285_=_C287( C285 C287 ) C285_=_C288( C285 C288 ) C285_=_C289( C285 C289 ) C285_=_C290( C285 C290 ) C285_=_C291( C285 C291 ) \nC285_=_C292( C285 C292 ) C285_=_C293( C285 C293 ) C285_=_C294( C285 C294 ) C285_=_C296( C285 C296 ) C285_=_C297( C285 C297 ) C285_=_C346( C285 C346 ) \nC285_=_C347( C285 C347 ) C286_=_C287( C286 C287 ) C286_=_C288( C286 C288 ) C286_=_C289( C286 C289 ) C286_=_C290( C286 C290 ) C286_=_C291( C286 C291 ) \nC286_=_C292( C286 C292 ) C286_=_C293( C286 C293 ) C286_=_C294( C286 C294 ) C286_=_C296( C286 C296 ) C286_=_C298( C286 C298 ) C286_=_C312( C286 C312 ) \nC286_=_C335( C286 C335 ) C286_=_C351( C286 C351 ) C286_=_C356( C286 C356 ) C286_=_C358( C286 C358 ) C287_=_C288( C287 C288 ) C287_=_C289( C287 C289 ) \nC287_=_C290( C287 C290 ) C287_=_C291( C287 C291 ) C287_=_C292( C287 C292 ) C287_=_C293( C287 C293 ) C287_=_C294( C287 C294 ) C287_=_C296( C287 C296 ) \nC287_=_C331( C287 C331 ) C287_=_C351( C287 C351 ) C287_=_C379( C287 C379 ) C287_=_C380( C287 C380 ) C287_=_C381( C287 C381 ) C287_=_C384(</w:t>
      </w:r>
    </w:p>
    <w:p>
      <w:pPr>
        <w:pStyle w:val="PreformattedText"/>
        <w:bidi w:val="0"/>
        <w:spacing w:before="0" w:after="0"/>
        <w:jc w:val="left"/>
        <w:rPr/>
      </w:pPr>
      <w:r>
        <w:rPr/>
        <w:t xml:space="preserve"> </w:t>
      </w:r>
      <w:r>
        <w:rPr/>
        <w:t>C287 C384 ) \nC288_=_C289( C288 C289 ) C288_=_C290( C288 C290 ) C288_=_C291( C288 C291 ) C288_=_C292( C288 C292 ) C288_=_C293( C288 C293 ) C288_=_C294( C288 C294 ) \nC288_=_C296( C288 C296 ) C288_=_C338( C288 C338 ) C288_=_C386( C288 C386 ) C288_=_C388( C288 C388 ) C289_=_C290( C289 C290 ) C289_=_C291( C289 C291 ) \nC289_=_C292( C289 C292 ) C289_=_C293( C289 C293 ) C289_=_C294( C289 C294 ) C289_=_C296( C289 C296 ) C289_=_C346( C289 C346 ) C289_=_C369( C289 C369 ) \nC289_=_C394( C289 C394 ) C289_=_C396( C289 C396 ) C289_=_C397( C289 C397 ) C289_=_C399( C289 C399 ) C290_=_C291( C290 C291 ) C290_=_C292( C290 C292 ) \nC290_=_C293( C290 C293 ) C290_=_C294( C290 C294 ) C290_=_C296( C290 C296 ) C290_=_C316( C290 C316 ) C290_=_C386( C290 C386 ) C290_=_C401( C290 C401 ) \nC290_=_C413( C290 C413 ) C290_=_C414( C290 C414 ) C290_=_C416( C290 C416 ) C290_=_C419( C290 C419 ) C290_=_C420( C290 C420 ) C291_=_C292( C291 C292 ) \nC291_=_C293( C291 C293 ) C291_=_C294( C291 C294 ) C291_=_C296( C291 C296 ) C291_=_C435( C291 C435 ) C291_=_C436( C291 C436 ) C291_=_C437( C291 C437 ) \nC292_=_C293( C292 C293 ) C292_=_C294( C292 C294 ) C292_=_C296( C292 C296 ) C292_=_C305( C292 C305 ) C292_=_C414( C292 C414 ) C292_=_C438( C292 C438 ) \nC292_=_C441( C292 C441 ) C292_=_C443( C292 C443 ) C293_=_C294( C293 C294 ) C293_=_C296( C293 C296 ) C293_=_C347( C293 C347 ) C293_=_C388( C293 C388 ) \nC293_=_C438( C293 C438 ) C293_=_C444( C293 C444 ) C294_=_C296( C294 C296 ) C294_=_C307( C294 C307 ) C294_=_C342( C294 C342 ) C294_=_C379( C294 C379 ) \nC294_=_C396( C294 C396 ) C294_=_C416( C294 C416 ) C294_=_C444( C294 C444 ) C294_=_C447( C294 C447 ) C294_=_C448( C294 C448 ) C296_=_C320( C296 C320 ) \nC296_=_C377( C296 C377 ) C296_=_C436( C296 C436 ) C296_=_C455( C296 C455 ) C297_=_C298( C297 C298 ) C297_=_C299( C297 C299 ) C297_=_C300( C297 C300 ) \nC297_=_C303( C297 C303 ) C297_=_C304( C297 C304 ) C297_=_C305( C297 C305 ) C297_=_C307( C297 C307 ) C297_=_C308( C297 C308 ) C297_=_C310( C297 C310 ) \nC297_=_C346( C297 C346 ) C297_=_C347( C297 C347 ) C298_=_C299( C298 C299 ) C298_=_C300( C298 C300 ) C298_=_C303( C298 C303 ) C298_=_C304( C298 C304 ) \nC298_=_C305( C298 C305 ) C298_=_C307( C298 C307 ) C298_=_C308( C298 C308 ) C298_=_C310( C298 C310 ) C298_=_C312( C298 C312 ) C298_=_C335( C298 C335 ) \nC298_=_C351( C298 C351 ) C298_=_C356( C298 C356 ) C298_=_C358( C298 C358 ) C299_=_C300( C299 C300 ) C299_=_C303( C299 C303 ) C299_=_C304( C299 C304 ) \nC299_=_C305( C299 C305 ) C299_=_C307( C299 C307 ) C299_=_C308( C299 C308 ) C299_=_C310( C299 C310 ) C299_=_C313( C299 C313 ) C299_=_C322( C299 C322 ) \nC299_=_C336( C299 C336 ) C299_=_C364( C299 C364 ) C299_=_C365( C299 C365 ) C299_=_C367( C299 C367 ) C300_=_C303( C300 C303 ) C300_=_C304( C300 C304 ) \nC300_=_C305( C300 C305 ) C300_=_C307( C300 C307 ) C300_=_C308( C300 C308 ) C300_=_C310( C300 C310 ) C300_=_C369( C300 C369 ) C300_=_C375( C300 C375 ) \nC300_=_C376( C300 C376 ) C300_=_C377( C300 C377 ) C303_=_C304( C303 C304 ) C303_=_C305( C303 C305 ) C303_=_C307( C303 C307 ) C303_=_C308( C303 C308 ) \nC303_=_C310( C303 C310 ) C303_=_C340( C303 C340 ) C303_=_C394( C303 C394 ) C303_=_C406( C303 C406 ) C303_=_C413( C303 C413 ) C303_=_C425( C303 C425 ) \nC303_=_C426( C303 C426 ) C304_=_C305( C304 C305 ) C304_=_C307( C304 C307 ) C304_=_C308( C304 C308 ) C304_=_C310( C304 C310 ) C304_=_C317( C304 C317 ) \nC304_=_C341( C304 C341 ) C304_=_C429( C304 C429 ) C304_=_C430( C304 C430 ) C305_=_C307( C305 C307 ) C305_=_C308( C305 C308 ) C305_=_C310( C305 C310 ) \nC305_=_C414( C305 C414 ) C305_=_C438( C305 C438 ) C305_=_C441( C305 C441 ) C305_=_C443( C305 C443 ) C307_=_C308( C307 C308 ) C307_=_C310( C307 C310 ) \nC307_=_C342( C307 C342 ) C307_=_C379( C307 C379 ) C307_=_C396( C307 C396 ) C307_=_C416( C307 C416 ) C307_=_C444( C307 C444 ) C307_=_C447( C307 C447 ) \nC307_=_C448( C307 C448 ) C308_=_C310( C308 C310 ) C308_=_C318( C308 C318 ) C308_=_C325( C308 C325 ) C308_=_C381( C308 C381 ) C308_=_C408( C308 C408 ) \nC308_=_C449( C308 C449 ) C310_=_C328( C310 C328 ) C310_=_C334( C310 C334 ) C310_=_C343( C310 C343 ) C310_=_C399( C310 C399 ) C310_=_C411( C310 C411 ) \nC310_=_C419( C310 C419 ) C310_=_C435( C310 C435 ) C310_=_C441( C310 C441 ) C311_=_C312( C311 C312 ) C311_=_C313( C311 C313 ) C311_=_C314( C311 C314 ) \nC311_=_C315( C311 C315 ) C311_=_C316( C311 C316 ) C311_=_C317( C311 C317 ) C311_=_C318( C311 C318 ) C311_=_C320( C311 C320 ) C311_=_C322( C311 C322 ) \nC311_=_C323( C311 C323 ) C311_=_C325( C311 C325 ) C311_=_C328( C311 C328 ) C311_=_C329( C311 C329 ) C312_=_C313( C312 C313 ) C312_=_C314( C312 C314 ) \nC312_=_C315( C312 C315 ) C312_=_C316( C312 C316 ) C312_=_C317( C312 C317 ) C312_=_C318( C312 C318 ) C312_=_C320( C312 C320 ) C312_=_C335( C312 C335 ) \nC312_=_C351( C312 C351 ) C312_=_C356( C312 C356 ) C312_=_C358( C312 C358 ) C313_=_C314( C313 C314 ) C313_=_C315( C313 C315 ) C313_=_C316( C313 C316 ) \nC313_=_C317( C313 C317 ) C313_=_C318( C313 C318 ) C313_=_C320( C313 C320 ) C313_=_C322( C313 C322 ) C313_=_C336( C313 C336 ) C313_=_C364( C313 C364 ) \nC313_=_C365( C313 C365 ) C313_=_C367( C313 C367 ) C314_=_C315( C314 C315 ) C314_=_C316( C314 C316 ) C314_=_C317( C314 C317 ) C314_=_C318( C314 C318 ) \nC314_=_C320( C314 C320 ) C314_=_C323( C314 C323 ) C314_=_C401( C314 C401 ) C315_=_C316( C315 C316 ) C315_=_C317( C315 C317 ) C315_=_C318( C315 C318 ) \nC315_=_C320( C315 C320 ) C315_=_C406( C315 C406 ) C315_=_C407( C315 C407 ) C315_=_C408( C315 C408 ) C315_=_C411( C315 C411 ) C316_=_C317( C316 C317 ) \nC316_=_C318( C316 C318 ) C316_=_C320( C316 C320 ) C316_=_C386( C316 C386 ) C316_=_C401( C316 C401 ) C316_=_C413( C316 C413 ) C316_=_C414( C316 C414 ) \nC316_=_C416( C316 C416 ) C316_=_C419( C316 C419 ) C316_=_C420( C316 C420 ) C317_=_C318( C317 C318 ) C317_=_C320( C317 C320 ) C317_=_C341( C317 C341 ) \nC317_=_C429( C317 C429 ) C317_=_C430( C317 C430 ) C318_=_C320( C318 C320 ) C318_=_C325( C318 C325 ) C318_=_C381( C318 C381 ) C318_=_C408( C318 C408 ) \nC318_=_C449( C318 C449 ) C320_=_C377( C320 C377 ) C320_=_C436( C320 C436 ) C320_=_C455( C320 C455 ) C322_=_C323( C322 C323 ) C322_=_C325( C322 C325 ) \nC322_=_C328( C322 C328 ) C322_=_C329( C322 C329 ) C322_=_C336( C322 C336 ) C322_=_C364( C322 C364 ) C322_=_C365( C322 C365 ) C322_=_C367( C322 C367 ) \nC323_=_C325( C323 C325 ) C323_=_C328( C323 C328 ) C323_=_C329( C323 C329 ) C323_=_C401( C323 C401 ) C325_=_C328( C325 C328 ) C325_=_C329( C325 C329 ) \nC325_=_C381( C325 C381 ) C325_=_C408( C325 C408 ) C325_=_C449( C325 C449 ) C328_=_C329( C328 C329 ) C328_=_C334( C328 C334 ) C328_=_C343( C328 C343 ) \nC328_=_C399( C328 C399 ) C328_=_C411( C328 C411 ) C328_=_C419( C328 C419 ) C328_=_C435( C328 C435 ) C328_=_C441( C328 C441 ) C329_=_C358( C329 C358 ) \nC329_=_C367( C329 C367 ) C329_=_C426( C329 C426 ) C329_=_C437( C329 C437 ) C329_=_C443( C329 C443 ) C329_=_C448( C329 C448 ) C329_=_C453( C329 C453 ) \nC329_=_C455( C329 C455 ) C331_=_C333( C331 C333 ) C331_=_C334( C331 C334 ) C331_=_C351( C331 C351 ) C331_=_C379( C331 C379 ) C331_=_C380( C331 C380 ) \nC331_=_C381( C331 C381 ) C331_=_C384( C331 C384 ) C333_=_C334( C333 C334 ) C333_=_C365( C333 C365 ) C333_=_C376( C333 C376 ) C333_=_C425( C333 C425 ) \nC333_=_C430( C333 C430 ) C333_=_C449( C333 C449 ) C334_=_C343( C334 C343 ) C334_=_C399( C334 C399 ) C334_=_C411( C334 C411 ) C334_=_C419( C334 C419 ) \nC334_=_C435( C334 C435 ) C334_=_C441( C334 C441 ) C335_=_C336( C335 C336 ) C335_=_C338( C335 C338 ) C335_=_C340( C335 C340 ) C335_=_C341( C335 C341 ) \nC335_=_C342( C335 C342 ) C335_=_C343( C335 C343 ) C335_=_C351( C335 C351 ) C335_=_C356( C335 C356 ) C335_=_C358( C335 C358 ) C336_=_C338( C336 C338 ) \nC336_=_C340( C336 C340 ) C336_=_C341( C336 C341 ) C336_=_C342( C336 C342 ) C336_=_C343( C336 C343 ) C336_=_C364( C336 C364 ) C336_=_C365( C336 C365 ) \nC336_=_C367( C336 C367 ) C338_=_C340( C338 C340 ) C338_=_C341( C338 C341 ) C338_=_C342( C338 C342 ) C338_=_C343( C338 C343 ) C338_=_C386( C338 C386 ) \nC338_=_C388( C338 C388 ) C340_=_C341( C340 C341 ) C340_=_C342( C340 C342 ) C340_=_C343( C340 C343 ) C340_=_C394( C340 C394 ) C340_=_C406( C340 C406 ) \nC340_=_C413( C340 C413 ) C340_=_C425( C340 C425 ) C340_=_C426( C340 C426 ) C341_=_C342( C341 C342 ) C341_=_C343( C341 C343 ) C341_=_C429( C341 C429 ) \nC341_=_C430( C341 C430 ) C342_=_C343( C342 C343 ) C342_=_C379( C342 C379 ) C342_=_C396( C342 C396 ) C342_=_C416( C342 C416 ) C342_=_C444( C342 C444 ) \nC342_=_C447( C342 C447 ) C342_=_C448( C342 C448 ) C343_=_C399( C343 C399 ) C343_=_C411( C343 C411 ) C343_=_C419( C343 C419 ) C343_=_C435( C343 C435 ) \nC343_=_C441( C343 C441 ) C346_=_C347( C346 C347 ) C346_=_C369( C346 C369 ) C346_=_C394( C346 C394 ) C346_=_C396( C346 C396 ) C346_=_C397( C346 C397 ) \nC346_=_C399( C346 C399 ) C347_=_C388( C347 C388 ) C347_=_C438( C347 C438 ) C347_=_C444( C347 C444 ) C351_=_C356( C351 C356 ) C351_=_C358( C351 C358 ) \nC351_=_C379( C351 C379 ) C351_=_C380( C351 C380 ) C351_=_C381( C351 C381 ) C351_=_C384( C351 C384 ) C356_=_C358( C356 C358 ) C356_=_C364( C356 C364 ) \nC356_=_C375( C356 C375 ) C356_=_C429( C356 C429 ) C356_=_C447( C356 C447 ) C356_=_C452( C356 C452 ) C356_=_C453( C356 C453 ) C358_=_C367( C358 C367 ) \nC358_=_C426( C358 C426 ) C358_=_C437( C358 C437 ) C358_=_C443( C358 C443 ) C358_=_C448( C358 C448 ) C358_=_C453( C358 C453 ) C358_=_C455( C358 C455 ) \nC364_=_C365( C364 C365 ) C364_=_C367( C364 C367 ) C364_=_C375( C364 C375 ) C364_=_C429( C364 C429 ) C364_=_C447( C364 C447 ) C364_=_C452( C364 C452 ) \nC364_=_C453( C364 C453 ) C365_=_C367( C365 C367 ) C365_=_C376( C365 C376 ) C365_=_C425( C365 C425 ) C365_=_C430( C365 C430 ) C365_=_C449( C365 C449 ) \nC367_=_C426( C367 C426 ) C367_=_C437( C367 C437 ) C367_=_C443( C367 C443 ) C367_=_C448( C367 C448 ) C367_=_C453( C367 C453 ) C367_=_C455( C367 C455 ) \nC369_=_C375( C369 C375 ) C369_=_C376( C369 C376 ) C369_=_C377( C369 C377 ) C369_=_C394( C369 C394 ) C369_=_C396( C369 C396 ) C369_=_C397( C369 C397 ) \nC369_=_C399(</w:t>
      </w:r>
    </w:p>
    <w:p>
      <w:pPr>
        <w:pStyle w:val="PreformattedText"/>
        <w:bidi w:val="0"/>
        <w:spacing w:before="0" w:after="0"/>
        <w:jc w:val="left"/>
        <w:rPr/>
      </w:pPr>
      <w:r>
        <w:rPr/>
        <w:t xml:space="preserve"> </w:t>
      </w:r>
      <w:r>
        <w:rPr/>
        <w:t>C369 C399 ) C375_=_C376( C375 C376 ) C375_=_C377( C375 C377 ) C375_=_C429( C375 C429 ) C375_=_C447( C375 C447 ) C375_=_C452( C375 C452 ) \nC375_=_C453( C375 C453 ) C376_=_C377( C376 C377 ) C376_=_C425( C376 C425 ) C376_=_C430( C376 C430 ) C376_=_C449( C376 C449 ) C377_=_C436( C377 C436 ) \nC377_=_C455( C377 C455 ) C379_=_C380( C379 C380 ) C379_=_C381( C379 C381 ) C379_=_C384( C379 C384 ) C379_=_C396( C379 C396 ) C379_=_C416( C379 C416 ) \nC379_=_C444( C379 C444 ) C379_=_C447( C379 C447 ) C379_=_C448( C379 C448 ) C380_=_C381( C380 C381 ) C380_=_C384( C380 C384 ) C380_=_C397( C380 C397 ) \nC380_=_C407( C380 C407 ) C381_=_C384( C381 C384 ) C381_=_C408( C381 C408 ) C381_=_C449( C381 C449 ) C384_=_C420( C384 C420 ) C384_=_C452( C384 C452 ) \nC386_=_C388( C386 C388 ) C386_=_C401( C386 C401 ) C386_=_C413( C386 C413 ) C386_=_C414( C386 C414 ) C386_=_C416( C386 C416 ) C386_=_C419( C386 C419 ) \nC386_=_C420( C386 C420 ) C388_=_C438( C388 C438 ) C388_=_C444( C388 C444 ) C394_=_C396( C394 C396 ) C394_=_C397( C394 C397 ) C394_=_C399( C394 C399 ) \nC394_=_C406( C394 C406 ) C394_=_C413( C394 C413 ) C394_=_C425( C394 C425 ) C394_=_C426( C394 C426 ) C396_=_C397( C396 C397 ) C396_=_C399( C396 C399 ) \nC396_=_C416( C396 C416 ) C396_=_C444( C396 C444 ) C396_=_C447( C396 C447 ) C396_=_C448( C396 C448 ) C397_=_C399( C397 C399 ) C397_=_C407( C397 C407 ) \nC399_=_C411( C399 C411 ) C399_=_C419( C399 C419 ) C399_=_C435( C399 C435 ) C399_=_C441( C399 C441 ) C401_=_C413( C401 C413 ) C401_=_C414( C401 C414 ) \nC401_=_C416( C401 C416 ) C401_=_C419( C401 C419 ) C401_=_C420( C401 C420 ) C406_=_C407( C406 C407 ) C406_=_C408( C406 C408 ) C406_=_C411( C406 C411 ) \nC406_=_C413( C406 C413 ) C406_=_C425( C406 C425 ) C406_=_C426( C406 C426 ) C407_=_C408( C407 C408 ) C407_=_C411( C407 C411 ) C408_=_C411( C408 C411 ) \nC408_=_C449( C408 C449 ) C411_=_C419( C411 C419 ) C411_=_C435( C411 C435 ) C411_=_C441( C411 C441 ) C413_=_C414( C413 C414 ) C413_=_C416( C413 C416 ) \nC413_=_C419( C413 C419 ) C413_=_C420( C413 C420 ) C413_=_C425( C413 C425 ) C413_=_C426( C413 C426 ) C414_=_C416( C414 C416 ) C414_=_C419( C414 C419 ) \nC414_=_C420( C414 C420 ) C414_=_C438( C414 C438 ) C414_=_C441( C414 C441 ) C414_=_C443( C414 C443 ) C416_=_C419( C416 C419 ) C416_=_C420( C416 C420 ) \nC416_=_C444( C416 C444 ) C416_=_C447( C416 C447 ) C416_=_C448( C416 C448 ) C419_=_C420( C419 C420 ) C419_=_C435( C419 C435 ) C419_=_C441( C419 C441 ) \nC420_=_C452( C420 C452 ) C425_=_C426( C425 C426 ) C425_=_C430( C425 C430 ) C425_=_C449( C425 C449 ) C426_=_C437( C426 C437 ) C426_=_C443( C426 C443 ) \nC426_=_C448( C426 C448 ) C426_=_C453( C426 C453 ) C426_=_C455( C426 C455 ) C429_=_C430( C429 C430 ) C429_=_C447( C429 C447 ) C429_=_C452( C429 C452 ) \nC429_=_C453( C429 C453 ) C430_=_C449( C430 C449 ) C435_=_C436( C435 C436 ) C435_=_C437( C435 C437 ) C435_=_C441( C435 C441 ) C436_=_C437( C436 C437 ) \nC436_=_C455( C436 C455 ) C437_=_C443( C437 C443 ) C437_=_C448( C437 C448 ) C437_=_C453( C437 C453 ) C437_=_C455( C437 C455 ) C438_=_C441( C438 C441 ) \nC438_=_C443( C438 C443 ) C438_=_C444( C438 C444 ) C441_=_C443( C441 C443 ) C443_=_C448( C443 C448 ) C443_=_C453( C443 C453 ) C443_=_C455( C443 C455 ) \nC444_=_C447( C444 C447 ) C444_=_C448( C444 C448 ) C447_=_C448( C447 C448 ) C447_=_C452( C447 C452 ) C447_=_C453( C447 C453 ) C448_=_C453( C448 C453 ) \nC448_=_C455( C448 C455 ) C452_=_C453( C452 C453 ) C453_=_C455( C453 C455 ) "];15-&gt;18[label="188: C5 C8 C13 C16 C21 \nC22 C27 C31 C35 C36 C40 \nC41 C42 C43 C44 C48 C50 \nC53 C57 C59 C60 C61 C65 \nC67 C68 C70 C78 C80 C81 \nC82 C84 C89 C91 C92 C94 \nC99 C100 C102 C103 C104 C105 \nC110 C111 C115 C120 C123 C127 \nC128 C132 C134 C136 C137 C139 \nC143 C144 C149 C151 C152 C153 \nC159 C160 C161 C162 C163 C165 \nC166 C167 C168 C176 C177 C180 \nC183 C192 C194 C195 C200 C201 \nC202 C208 C210 C211 C212 C216 \nC217 C222 C223 C224 C227 C228 \nC230 C231 C235 C238 C239 C241 \nC244 C246 C253 C255 C257 C261 \nC263 C264 C270 C271 C272 C275 \nC277 C278 C279 C281 C282 C285 \nC286 C288 C291 C292 C294 C297 \nC298 C299 C300 C303 C304 C305 \nC307 C308 C312 C313 C314 C317 \nC318 C322 C323 C325 C331 C333 \nC334 C335 C336 C338 C340 C341 \nC342 C346 C347 C351 C356 C358 \nC364 C365 C367 C369 C375 C376 \nC377 C379 C380 C381 C384 C386 \nC388 C394 C396 C397 C401 C406 \nC407 C408 C413 C414 C416 C420 \nC425 C426 C429 C430 C435 C436 \nC437 C438 C441 C443 C444 C447 \nC448 C449 C452 \n1357: C5_=_C8 ,C5_=_C13 ,C5_=_C67 ,C5_=_C275 ,C5_=_C277 ,\nC5_=_C278 ,C5_=_C279 ,C5_=_C281 ,C5_=_C282 ,C8_=_C13 ,C8_=_C177 ,\nC8_=_C230 ,C8_=_C263 ,C8_=_C406 ,C8_=_C407 ,C8_=_C408 ,C13_=_C152 ,\nC13_=_C192 ,C13_=_C272 ,C13_=_C358 ,C13_=_C367 ,C13_=_C426 ,C13_=_C437 ,\nC13_=_C443 ,C13_=_C448 ,C16_=_C21 ,C16_=_C22 ,C16_=_C27 ,C16_=_C94 ,\nC16_=_C99 ,C16_=_C100 ,C16_=_C102 ,C16_=_C103 ,C21_=_C22 ,C21_=_C27 ,\nC21_=_C137 ,C21_=_C253 ,C21_=_C255 ,C22_=_C27 ,C22_=_C36 ,C22_=_C224 ,\nC22_=_C322 ,C22_=_C323 ,C22_=_C325 ,C27_=_C40 ,C27_=_C127 ,C27_=_C176 ,\nC27_=_C228 ,C27_=_C346 ,C27_=_C369 ,C27_=_C394 ,C27_=_C396 ,C27_=_C397 ,\nC31_=_C35 ,C31_=_C36 ,C31_=_C40 ,C31_=_C41 ,C31_=_C42 ,C31_=_C43 ,\nC31_=_C44 ,C31_=_C104 ,C31_=_C105 ,C31_=_C110 ,C31_=_C111 ,C31_=_C115 ,\nC35_=_C36 ,C35_=_C40 ,C35_=_C41 ,C35_=_C42 ,C35_=_C43 ,C35_=_C44 ,\nC35_=_C123 ,C35_=_C139 ,C35_=_C312 ,C35_=_C313 ,C35_=_C314 ,C35_=_C317 ,\nC35_=_C318 ,C36_=_C40 ,C36_=_C41 ,C36_=_C42 ,C36_=_C43 ,C36_=_C44 ,\nC36_=_C224 ,C36_=_C322 ,C36_=_C323 ,C36_=_C325 ,C40_=_C41 ,C40_=_C42 ,\nC40_=_C43 ,C40_=_C44 ,C40_=_C127 ,C40_=_C176 ,C40_=_C228 ,C40_=_C346 ,\nC40_=_C369 ,C40_=_C394 ,C40_=_C396 ,C40_=_C397 ,C41_=_C42 ,C41_=_C43 ,\nC41_=_C44 ,C41_=_C128 ,C41_=_C144 ,C41_=_C231 ,C41_=_C264 ,C41_=_C386 ,\nC41_=_C401 ,C41_=_C413 ,C41_=_C414 ,C41_=_C416 ,C41_=_C420 ,C42_=_C43 ,\nC42_=_C44 ,C42_=_C89 ,C42_=_C132 ,C42_=_C149 ,C42_=_C235 ,C42_=_C347 ,\nC42_=_C388 ,C42_=_C438 ,C42_=_C444 ,C43_=_C44 ,C43_=_C92 ,C43_=_C238 ,\nC43_=_C333 ,C43_=_C365 ,C43_=_C376 ,C43_=_C425 ,C43_=_C430 ,C43_=_C449 ,\nC44_=_C151 ,C44_=_C180 ,C44_=_C270 ,C44_=_C334 ,C44_=_C435 ,C44_=_C441 ,\nC48_=_C50 ,C48_=_C53 ,C48_=_C57 ,C48_=_C59 ,C48_=_C60 ,C48_=_C61 ,\nC48_=_C105 ,C48_=_C136 ,C48_=_C137 ,C48_=_C139 ,C48_=_C143 ,C48_=_C144 ,\nC48_=_C149 ,C48_=_C151 ,C48_=_C152 ,C50_=_C53 ,C50_=_C57 ,C50_=_C59 ,\nC50_=_C60 ,C50_=_C61 ,C50_=_C94 ,C50_=_C176 ,C50_=_C177 ,C50_=_C180 ,\nC53_=_C57 ,C53_=_C59 ,C53_=_C60 ,C53_=_C61 ,C53_=_C195 ,C53_=_C239 ,\nC53_=_C257 ,C53_=_C261 ,C53_=_C263 ,C53_=_C264 ,C53_=_C270 ,C53_=_C271 ,\nC53_=_C272 ,C57_=_C59 ,C57_=_C60 ,C57_=_C61 ,C57_=_C162 ,C57_=_C278 ,\nC57_=_C300 ,C57_=_C369 ,C57_=_C375 ,C57_=_C376 ,C57_=_C377 ,C59_=_C60 ,\nC59_=_C61 ,C59_=_C165 ,C59_=_C303 ,C59_=_C340 ,C59_=_C394 ,C59_=_C406 ,\nC59_=_C413 ,C59_=_C425 ,C59_=_C426 ,C60_=_C61 ,C60_=_C166 ,C60_=_C304 ,\nC60_=_C317 ,C60_=_C341 ,C60_=_C429 ,C60_=_C430 ,C61_=_C115 ,C61_=_C168 ,\nC61_=_C202 ,C61_=_C253 ,C61_=_C292 ,C61_=_C305 ,C61_=_C414 ,C61_=_C438 ,\nC61_=_C441 ,C61_=_C443 ,C65_=_C67 ,C65_=_C68 ,C65_=_C70 ,C65_=_C78 ,\nC65_=_C153 ,C65_=_C159 ,C65_=_C160 ,C65_=_C161 ,C65_=_C162 ,C65_=_C163 ,\nC65_=_C165 ,C65_=_C166 ,C65_=_C167 ,C65_=_C168 ,C67_=_C68 ,C67_=_C70 ,\nC67_=_C78 ,C67_=_C275 ,C67_=_C277 ,C67_=_C278 ,C67_=_C279 ,C67_=_C281 ,\nC67_=_C282 ,C68_=_C70 ,C68_=_C78 ,C68_=_C223 ,C68_=_C257 ,C68_=_C285 ,\nC68_=_C286 ,C68_=_C288 ,C68_=_C291 ,C68_=_C292 ,C68_=_C294 ,C70_=_C78 ,\nC70_=_C82 ,C70_=_C183 ,C70_=_C335 ,C70_=_C336 ,C70_=_C338 ,C70_=_C340 ,\nC70_=_C341 ,C70_=_C342 ,C78_=_C134 ,C78_=_C271 ,C78_=_C377 ,C78_=_C436 ,\nC80_=_C81 ,C80_=_C82 ,C80_=_C84 ,C80_=_C89 ,C80_=_C91 ,C80_=_C92 ,\nC80_=_C120 ,C80_=_C208 ,C80_=_C210 ,C80_=_C211 ,C80_=_C212 ,C80_=_C216 ,\nC80_=_C217 ,C81_=_C82 ,C81_=_C84 ,C81_=_C89 ,C81_=_C91 ,C81_=_C92 ,\nC81_=_C222 ,C81_=_C239 ,C81_=_C241 ,C81_=_C244 ,C81_=_C246 ,C82_=_C84 ,\nC82_=_C89 ,C82_=_C91 ,C82_=_C92 ,C82_=_C183 ,C82_=_C335 ,C82_=_C336 ,\nC82_=_C338 ,C82_=_C340 ,C82_=_C341 ,C82_=_C342 ,C84_=_C89 ,C84_=_C91 ,\nC84_=_C92 ,C84_=_C143 ,C84_=_C227 ,C84_=_C261 ,C84_=_C331 ,C84_=_C351 ,\nC84_=_C379 ,C84_=_C380 ,C84_=_C381 ,C84_=_C384 ,C89_=_C91 ,C89_=_C92 ,\nC89_=_C132 ,C89_=_C149 ,C89_=_C235 ,C89_=_C347 ,C89_=_C388 ,C89_=_C438 ,\nC89_=_C444 ,C91_=_C92 ,C91_=_C356 ,C91_=_C364 ,C91_=_C375 ,C91_=_C429 ,\nC91_=_C447 ,C91_=_C452 ,C92_=_C238 ,C92_=_C333 ,C92_=_C365 ,C92_=_C376 ,\nC92_=_C425 ,C92_=_C430 ,C92_=_C449 ,C94_=_C99 ,C94_=_C100 ,C94_=_C102 ,\nC94_=_C103 ,C94_=_C176 ,C94_=_C177 ,C94_=_C180 ,C99_=_C100 ,C99_=_C102 ,\nC99_=_C103 ,C99_=_C159 ,C99_=_C208 ,C99_=_C241 ,C99_=_C275 ,C99_=_C331 ,\nC99_=_C333 ,C99_=_C334 ,C100_=_C102 ,C100_=_C103 ,C100_=_C111 ,C100_=_C161 ,\nC100_=_C212 ,C100_=_C299 ,C100_=_C313 ,C100_=_C322 ,C100_=_C336 ,C100_=_C364 ,\nC100_=_C365 ,C100_=_C367 ,C102_=_C103 ,C102_=_C216 ,C102_=_C281 ,C102_=_C294 ,\nC102_=_C307 ,C102_=_C342 ,C102_=_C379 ,C102_=_C396 ,C102_=_C416 ,C102_=_C444 ,\nC102_=_C447 ,C102_=_C448 ,C103_=_C255 ,C103_=_C282 ,C103_=_C384 ,C103_=_C420 ,\nC103_=_C452 ,C104_=_C105 ,C104_=_C110 ,C104_=_C111 ,C104_=_C115 ,C104_=_C120 ,\nC104_=_C123 ,C104_=_C127 ,C104_=_C128 ,C104_=_C132 ,C104_=_C134 ,C105_=_C110 ,\nC105_=_C111 ,C105_=_C115 ,C105_=_C136 ,C105_=_C137 ,C105_=_C139 ,C105_=_C143 ,\nC105_=_C144 ,C105_=_C149 ,C105_=_C151 ,C105_=_C152 ,C110_=_C111 ,C110_=_C115 ,\nC110_=_C160 ,C110_=_C211 ,C110_=_C277 ,C110_=_C286 ,C110_=_C298 ,C110_=_C312 ,\nC110_=_C335 ,C110_=_C351 ,C110_=_C356 ,C110_=_C358 ,C111_=_C115 ,C111_=_C161 ,\nC111_=_C212 ,C111_=_C299 ,C111_=_C313 ,C111_=_C322 ,C111_=_C336 ,C111_=_C364 ,\nC111_=_C365 ,C111_=_C367 ,C115_=_C168 ,C115_=_C202 ,C115_=_C253 ,C115_=_C292 ,\nC115_=_C305 ,C115_=_C414 ,C115_=_C438 ,C115_=_C441 ,C115_=_C443 ,C120_=_C123 ,\nC120_=_C127 ,C120_=_C128 ,C120_=_C132 ,C120_=_C134 ,C120_=_C208 ,C120_=_C210 ,\nC120_=_C211 ,C120_=_C212 ,C120_=_C216 ,C120_=_C217 ,C123_=_C127 ,C123_=_C128 ,\nC123_=_C132 ,C123_=_C134 ,C123_=_C139 ,C123_=_C312 ,C123_=_C313 ,C123_=_C314 ,\nC123_=_C317 ,C123_=_C318 ,C127_=_C128 ,C127_=_C132 ,C127_=_C134</w:t>
      </w:r>
    </w:p>
    <w:p>
      <w:pPr>
        <w:pStyle w:val="PreformattedText"/>
        <w:bidi w:val="0"/>
        <w:spacing w:before="0" w:after="0"/>
        <w:jc w:val="left"/>
        <w:rPr/>
      </w:pPr>
      <w:r>
        <w:rPr/>
        <w:t xml:space="preserve"> </w:t>
      </w:r>
      <w:r>
        <w:rPr/>
        <w:t>,C127_=_C176 ,\nC127_=_C228 ,C127_=_C346 ,C127_=_C369 ,C127_=_C394 ,C127_=_C396 ,C127_=_C397 ,\nC128_=_C132 ,C128_=_C134 ,C128_=_C144 ,C128_=_C231 ,C128_=_C264 ,C128_=_C386 ,\nC128_=_C401 ,C128_=_C413 ,C128_=_C414 ,C128_=_C416 ,C128_=_C420 ,C132_=_C134 ,\nC132_=_C149 ,C132_=_C235 ,C132_=_C347 ,C132_=_C388 ,C132_=_C438 ,C132_=_C444 ,\nC134_=_C271 ,C134_=_C377 ,C134_=_C436 ,C136_=_C137 ,C136_=_C139 ,C136_=_C143 ,\nC136_=_C144 ,C136_=_C149 ,C136_=_C151 ,C136_=_C152 ,C136_=_C194 ,C136_=_C195 ,\nC136_=_C200 ,C136_=_C201 ,C136_=_C202 ,C137_=_C139 ,C137_=_C143 ,C137_=_C144 ,\nC137_=_C149 ,C137_=_C151 ,C137_=_C152 ,C137_=_C253 ,C137_=_C255 ,C139_=_C143 ,\nC139_=_C144 ,C139_=_C149 ,C139_=_C151 ,C139_=_C152 ,C139_=_C312 ,C139_=_C313 ,\nC139_=_C314 ,C139_=_C317 ,C139_=_C318 ,C143_=_C144 ,C143_=_C149 ,C143_=_C151 ,\nC143_=_C152 ,C143_=_C227 ,C143_=_C261 ,C143_=_C331 ,C143_=_C351 ,C143_=_C379 ,\nC143_=_C380 ,C143_=_C381 ,C143_=_C384 ,C144_=_C149 ,C144_=_C151 ,C144_=_C152 ,\nC144_=_C231 ,C144_=_C264 ,C144_=_C386 ,C144_=_C401 ,C144_=_C413 ,C144_=_C414 ,\nC144_=_C416 ,C144_=_C420 ,C149_=_C151 ,C149_=_C152 ,C149_=_C235 ,C149_=_C347 ,\nC149_=_C388 ,C149_=_C438 ,C149_=_C444 ,C151_=_C152 ,C151_=_C180 ,C151_=_C270 ,\nC151_=_C334 ,C151_=_C435 ,C151_=_C441 ,C152_=_C192 ,C152_=_C272 ,C152_=_C358 ,\nC152_=_C367 ,C152_=_C426 ,C152_=_C437 ,C152_=_C443 ,C152_=_C448 ,C153_=_C159 ,\nC153_=_C160 ,C153_=_C161 ,C153_=_C162 ,C153_=_C163 ,C153_=_C165 ,C153_=_C166 ,\nC153_=_C167 ,C153_=_C168 ,C153_=_C183 ,C153_=_C192 ,C159_=_C160 ,C159_=_C161 ,\nC159_=_C162 ,C159_=_C163 ,C159_=_C165 ,C159_=_C166 ,C159_=_C167 ,C159_=_C168 ,\nC159_=_C208 ,C159_=_C241 ,C159_=_C275 ,C159_=_C331 ,C159_=_C333 ,C159_=_C334 ,\nC160_=_C161 ,C160_=_C162 ,C160_=_C163 ,C160_=_C165 ,C160_=_C166 ,C160_=_C167 ,\nC160_=_C168 ,C160_=_C211 ,C160_=_C277 ,C160_=_C286 ,C160_=_C298 ,C160_=_C312 ,\nC160_=_C335 ,C160_=_C351 ,C160_=_C356 ,C160_=_C358 ,C161_=_C162 ,C161_=_C163 ,\nC161_=_C165 ,C161_=_C166 ,C161_=_C167 ,C161_=_C168 ,C161_=_C212 ,C161_=_C299 ,\nC161_=_C313 ,C161_=_C322 ,C161_=_C336 ,C161_=_C364 ,C161_=_C365 ,C161_=_C367 ,\nC162_=_C163 ,C162_=_C165 ,C162_=_C166 ,C162_=_C167 ,C162_=_C168 ,C162_=_C278 ,\nC162_=_C300 ,C162_=_C369 ,C162_=_C375 ,C162_=_C376 ,C162_=_C377 ,C163_=_C165 ,\nC163_=_C166 ,C163_=_C167 ,C163_=_C168 ,C163_=_C244 ,C163_=_C314 ,C163_=_C323 ,\nC163_=_C401 ,C165_=_C166 ,C165_=_C167 ,C165_=_C168 ,C165_=_C303 ,C165_=_C340 ,\nC165_=_C394 ,C165_=_C406 ,C165_=_C413 ,C165_=_C425 ,C165_=_C426 ,C166_=_C167 ,\nC166_=_C168 ,C166_=_C304 ,C166_=_C317 ,C166_=_C341 ,C166_=_C429 ,C166_=_C430 ,\nC167_=_C168 ,C167_=_C201 ,C167_=_C246 ,C167_=_C291 ,C167_=_C435 ,C167_=_C436 ,\nC167_=_C437 ,C168_=_C202 ,C168_=_C253 ,C168_=_C292 ,C168_=_C305 ,C168_=_C414 ,\nC168_=_C438 ,C168_=_C441 ,C168_=_C443 ,C176_=_C177 ,C176_=_C180 ,C176_=_C228 ,\nC176_=_C346 ,C176_=_C369 ,C176_=_C394 ,C176_=_C396 ,C176_=_C397 ,C177_=_C180 ,\nC177_=_C230 ,C177_=_C263 ,C177_=_C406 ,C177_=_C407 ,C177_=_C408 ,C180_=_C270 ,\nC180_=_C334 ,C180_=_C435 ,C180_=_C441 ,C183_=_C192 ,C183_=_C335 ,C183_=_C336 ,\nC183_=_C338 ,C183_=_C340 ,C183_=_C341 ,C183_=_C342 ,C192_=_C272 ,C192_=_C358 ,\nC192_=_C367 ,C192_=_C426 ,C192_=_C437 ,C192_=_C443 ,C192_=_C448 ,C194_=_C195 ,\nC194_=_C200 ,C194_=_C201 ,C194_=_C202 ,C194_=_C222 ,C194_=_C223 ,C194_=_C224 ,\nC194_=_C227 ,C194_=_C228 ,C194_=_C230 ,C194_=_C231 ,C194_=_C235 ,C194_=_C238 ,\nC195_=_C200 ,C195_=_C201 ,C195_=_C202 ,C195_=_C239 ,C195_=_C257 ,C195_=_C261 ,\nC195_=_C263 ,C195_=_C264 ,C195_=_C270 ,C195_=_C271 ,C195_=_C272 ,C200_=_C201 ,\nC200_=_C202 ,C200_=_C279 ,C200_=_C288 ,C200_=_C338 ,C200_=_C386 ,C200_=_C388 ,\nC201_=_C202 ,C201_=_C246 ,C201_=_C291 ,C201_=_C435 ,C201_=_C436 ,C201_=_C437 ,\nC202_=_C253 ,C202_=_C292 ,C202_=_C305 ,C202_=_C414 ,C202_=_C438 ,C202_=_C441 ,\nC202_=_C443 ,C208_=_C210 ,C208_=_C211 ,C208_=_C212 ,C208_=_C216 ,C208_=_C217 ,\nC208_=_C241 ,C208_=_C275 ,C208_=_C331 ,C208_=_C333 ,C208_=_C334 ,C210_=_C211 ,\nC210_=_C212 ,C210_=_C216 ,C210_=_C217 ,C210_=_C285 ,C210_=_C297 ,C210_=_C346 ,\nC210_=_C347 ,C211_=_C212 ,C211_=_C216 ,C211_=_C217 ,C211_=_C277 ,C211_=_C286 ,\nC211_=_C298 ,C211_=_C312 ,C211_=_C335 ,C211_=_C351 ,C211_=_C356 ,C211_=_C358 ,\nC212_=_C216 ,C212_=_C217 ,C212_=_C299 ,C212_=_C313 ,C212_=_C322 ,C212_=_C336 ,\nC212_=_C364 ,C212_=_C365 ,C212_=_C367 ,C216_=_C217 ,C216_=_C281 ,C216_=_C294 ,\nC216_=_C307 ,C216_=_C342 ,C216_=_C379 ,C216_=_C396 ,C216_=_C416 ,C216_=_C444 ,\nC216_=_C447 ,C216_=_C448 ,C217_=_C380 ,C217_=_C397 ,C217_=_C407 ,C222_=_C223 ,\nC222_=_C224 ,C222_=_C227 ,C222_=_C228 ,C222_=_C230 ,C222_=_C231 ,C222_=_C235 ,\nC222_=_C238 ,C222_=_C239 ,C222_=_C241 ,C222_=_C244 ,C222_=_C246 ,C223_=_C224 ,\nC223_=_C227 ,C223_=_C228 ,C223_=_C230 ,C223_=_C231 ,C223_=_C235 ,C223_=_C238 ,\nC223_=_C257 ,C223_=_C285 ,C223_=_C286 ,C223_=_C288 ,C223_=_C291 ,C223_=_C292 ,\nC223_=_C294 ,C224_=_C227 ,C224_=_C228 ,C224_=_C230 ,C224_=_C231 ,C224_=_C235 ,\nC224_=_C238 ,C224_=_C322 ,C224_=_C323 ,C224_=_C325 ,C227_=_C228 ,C227_=_C230 ,\nC227_=_C231 ,C227_=_C235 ,C227_=_C238 ,C227_=_C261 ,C227_=_C331 ,C227_=_C351 ,\nC227_=_C379 ,C227_=_C380 ,C227_=_C381 ,C227_=_C384 ,C228_=_C230 ,C228_=_C231 ,\nC228_=_C235 ,C228_=_C238 ,C228_=_C346 ,C228_=_C369 ,C228_=_C394 ,C228_=_C396 ,\nC228_=_C397 ,C230_=_C231 ,C230_=_C235 ,C230_=_C238 ,C230_=_C263 ,C230_=_C406 ,\nC230_=_C407 ,C230_=_C408 ,C231_=_C235 ,C231_=_C238 ,C231_=_C264 ,C231_=_C386 ,\nC231_=_C401 ,C231_=_C413 ,C231_=_C414 ,C231_=_C416 ,C231_=_C420 ,C235_=_C238 ,\nC235_=_C347 ,C235_=_C388 ,C235_=_C438 ,C235_=_C444 ,C238_=_C333 ,C238_=_C365 ,\nC238_=_C376 ,C238_=_C425 ,C238_=_C430 ,C238_=_C449 ,C239_=_C241 ,C239_=_C244 ,\nC239_=_C246 ,C239_=_C257 ,C239_=_C261 ,C239_=_C263 ,C239_=_C264 ,C239_=_C270 ,\nC239_=_C271 ,C239_=_C272 ,C241_=_C244 ,C241_=_C246 ,C241_=_C275 ,C241_=_C331 ,\nC241_=_C333 ,C241_=_C334 ,C244_=_C246 ,C244_=_C314 ,C244_=_C323 ,C244_=_C401 ,\nC246_=_C291 ,C246_=_C435 ,C246_=_C436 ,C246_=_C437 ,C253_=_C255 ,C253_=_C292 ,\nC253_=_C305 ,C253_=_C414 ,C253_=_C438 ,C253_=_C441 ,C253_=_C443 ,C255_=_C282 ,\nC255_=_C384 ,C255_=_C420 ,C255_=_C452 ,C257_=_C261 ,C257_=_C263 ,C257_=_C264 ,\nC257_=_C270 ,C257_=_C271 ,C257_=_C272 ,C257_=_C285 ,C257_=_C286 ,C257_=_C288 ,\nC257_=_C291 ,C257_=_C292 ,C257_=_C294 ,C261_=_C263 ,C261_=_C264 ,C261_=_C270 ,\nC261_=_C271 ,C261_=_C272 ,C261_=_C331 ,C261_=_C351 ,C261_=_C379 ,C261_=_C380 ,\nC261_=_C381 ,C261_=_C384 ,C263_=_C264 ,C263_=_C270 ,C263_=_C271 ,C263_=_C272 ,\nC263_=_C406 ,C263_=_C407 ,C263_=_C408 ,C264_=_C270 ,C264_=_C271 ,C264_=_C272 ,\nC264_=_C386 ,C264_=_C401 ,C264_=_C413 ,C264_=_C414 ,C264_=_C416 ,C264_=_C420 ,\nC270_=_C271 ,C270_=_C272 ,C270_=_C334 ,C270_=_C435 ,C270_=_C441 ,C271_=_C272 ,\nC271_=_C377 ,C271_=_C436 ,C272_=_C358 ,C272_=_C367 ,C272_=_C426 ,C272_=_C437 ,\nC272_=_C443 ,C272_=_C448 ,C275_=_C277 ,C275_=_C278 ,C275_=_C279 ,C275_=_C281 ,\nC275_=_C282 ,C275_=_C331 ,C275_=_C333 ,C275_=_C334 ,C277_=_C278 ,C277_=_C279 ,\nC277_=_C281 ,C277_=_C282 ,C277_=_C286 ,C277_=_C298 ,C277_=_C312 ,C277_=_C335 ,\nC277_=_C351 ,C277_=_C356 ,C277_=_C358 ,C278_=_C279 ,C278_=_C281 ,C278_=_C282 ,\nC278_=_C300 ,C278_=_C369 ,C278_=_C375 ,C278_=_C376 ,C278_=_C377 ,C279_=_C281 ,\nC279_=_C282 ,C279_=_C288 ,C279_=_C338 ,C279_=_C386 ,C279_=_C388 ,C281_=_C282 ,\nC281_=_C294 ,C281_=_C307 ,C281_=_C342 ,C281_=_C379 ,C281_=_C396 ,C281_=_C416 ,\nC281_=_C444 ,C281_=_C447 ,C281_=_C448 ,C282_=_C384 ,C282_=_C420 ,C282_=_C452 ,\nC285_=_C286 ,C285_=_C288 ,C285_=_C291 ,C285_=_C292 ,C285_=_C294 ,C285_=_C297 ,\nC285_=_C346 ,C285_=_C347 ,C286_=_C288 ,C286_=_C291 ,C286_=_C292 ,C286_=_C294 ,\nC286_=_C298 ,C286_=_C312 ,C286_=_C335 ,C286_=_C351 ,C286_=_C356 ,C286_=_C358 ,\nC288_=_C291 ,C288_=_C292 ,C288_=_C294 ,C288_=_C338 ,C288_=_C386 ,C288_=_C388 ,\nC291_=_C292 ,C291_=_C294 ,C291_=_C435 ,C291_=_C436 ,C291_=_C437 ,C292_=_C294 ,\nC292_=_C305 ,C292_=_C414 ,C292_=_C438 ,C292_=_C441 ,C292_=_C443 ,C294_=_C307 ,\nC294_=_C342 ,C294_=_C379 ,C294_=_C396 ,C294_=_C416 ,C294_=_C444 ,C294_=_C447 ,\nC294_=_C448 ,C297_=_C298 ,C297_=_C299 ,C297_=_C300 ,C297_=_C303 ,C297_=_C304 ,\nC297_=_C305 ,C297_=_C307 ,C297_=_C308 ,C297_=_C346 ,C297_=_C347 ,C298_=_C299 ,\nC298_=_C300 ,C298_=_C303 ,C298_=_C304 ,C298_=_C305 ,C298_=_C307 ,C298_=_C308 ,\nC298_=_C312 ,C298_=_C335 ,C298_=_C351 ,C298_=_C356 ,C298_=_C358 ,C299_=_C300 ,\nC299_=_C303 ,C299_=_C304 ,C299_=_C305 ,C299_=_C307 ,C299_=_C308 ,C299_=_C313 ,\nC299_=_C322 ,C299_=_C336 ,C299_=_C364 ,C299_=_C365 ,C299_=_C367 ,C300_=_C303 ,\nC300_=_C304 ,C300_=_C305 ,C300_=_C307 ,C300_=_C308 ,C300_=_C369 ,C300_=_C375 ,\nC300_=_C376 ,C300_=_C377 ,C303_=_C304 ,C303_=_C305 ,C303_=_C307 ,C303_=_C308 ,\nC303_=_C340 ,C303_=_C394 ,C303_=_C406 ,C303_=_C413 ,C303_=_C425 ,C303_=_C426 ,\nC304_=_C305 ,C304_=_C307 ,C304_=_C308 ,C304_=_C317 ,C304_=_C341 ,C304_=_C429 ,\nC304_=_C430 ,C305_=_C307 ,C305_=_C308 ,C305_=_C414 ,C305_=_C438 ,C305_=_C441 ,\nC305_=_C443 ,C307_=_C308 ,C307_=_C342 ,C307_=_C379 ,C307_=_C396 ,C307_=_C416 ,\nC307_=_C444 ,C307_=_C447 ,C307_=_C448 ,C308_=_C318 ,C308_=_C325 ,C308_=_C381 ,\nC308_=_C408 ,C308_=_C449 ,C312_=_C313 ,C312_=_C314 ,C312_=_C317 ,C312_=_C318 ,\nC312_=_C335 ,C312_=_C351 ,C312_=_C356 ,C312_=_C358 ,C313_=_C314 ,C313_=_C317 ,\nC313_=_C318 ,C313_=_C322 ,C313_=_C336 ,C313_=_C364 ,C313_=_C365 ,C313_=_C367 ,\nC314_=_C317 ,C314_=_C318 ,C314_=_C323 ,C314_=_C401 ,C317_=_C318 ,C317_=_C341 ,\nC317_=_C429 ,C317_=_C430 ,C318_=_C325 ,C318_=_C381 ,C318_=_C408 ,C318_=_C449 ,\nC322_=_C323 ,C322_=_C325 ,C322_=_C336 ,C322_=_C364 ,C322_=_C365 ,C322_=_C367 ,\nC323_=_C325 ,C323_=_C401 ,C325_=_C381 ,C325_=_C408 ,C325_=_C449 ,C331_=_C333 ,\nC331_=_C334 ,C331_=_C351 ,C331_=_C379 ,C331_=_C380 ,C331_=_C381 ,C331_=_C384 ,\nC333_=_C334 ,C333_=_C365 ,C333_=_C376 ,C333_=_C425 ,C333_=_C430 ,C333_=_C449 ,\nC334_=_C435 ,C334_=_C441 ,C335_=_C336 ,C335_=_C338 ,C335_=_C340 ,C335_=_C341 ,\nC335_=_C342 ,C335_=_C351 ,C335_=_C356 ,C335_=_C358 ,C336_=_C338 ,C336_=_C340 ,\nC336_=_C341 ,C336_=_C342 ,C336_=_C364 ,C336_=_C365</w:t>
      </w:r>
    </w:p>
    <w:p>
      <w:pPr>
        <w:pStyle w:val="PreformattedText"/>
        <w:bidi w:val="0"/>
        <w:spacing w:before="0" w:after="0"/>
        <w:jc w:val="left"/>
        <w:rPr/>
      </w:pPr>
      <w:r>
        <w:rPr/>
        <w:t xml:space="preserve"> </w:t>
      </w:r>
      <w:r>
        <w:rPr/>
        <w:t>,C336_=_C367 ,C338_=_C340 ,\nC338_=_C341 ,C338_=_C342 ,C338_=_C386 ,C338_=_C388 ,C340_=_C341 ,C340_=_C342 ,\nC340_=_C394 ,C340_=_C406 ,C340_=_C413 ,C340_=_C425 ,C340_=_C426 ,C341_=_C342 ,\nC341_=_C429 ,C341_=_C430 ,C342_=_C379 ,C342_=_C396 ,C342_=_C416 ,C342_=_C444 ,\nC342_=_C447 ,C342_=_C448 ,C346_=_C347 ,C346_=_C369 ,C346_=_C394 ,C346_=_C396 ,\nC346_=_C397 ,C347_=_C388 ,C347_=_C438 ,C347_=_C444 ,C351_=_C356 ,C351_=_C358 ,\nC351_=_C379 ,C351_=_C380 ,C351_=_C381 ,C351_=_C384 ,C356_=_C358 ,C356_=_C364 ,\nC356_=_C375 ,C356_=_C429 ,C356_=_C447 ,C356_=_C452 ,C358_=_C367 ,C358_=_C426 ,\nC358_=_C437 ,C358_=_C443 ,C358_=_C448 ,C364_=_C365 ,C364_=_C367 ,C364_=_C375 ,\nC364_=_C429 ,C364_=_C447 ,C364_=_C452 ,C365_=_C367 ,C365_=_C376 ,C365_=_C425 ,\nC365_=_C430 ,C365_=_C449 ,C367_=_C426 ,C367_=_C437 ,C367_=_C443 ,C367_=_C448 ,\nC369_=_C375 ,C369_=_C376 ,C369_=_C377 ,C369_=_C394 ,C369_=_C396 ,C369_=_C397 ,\nC375_=_C376 ,C375_=_C377 ,C375_=_C429 ,C375_=_C447 ,C375_=_C452 ,C376_=_C377 ,\nC376_=_C425 ,C376_=_C430 ,C376_=_C449 ,C377_=_C436 ,C379_=_C380 ,C379_=_C381 ,\nC379_=_C384 ,C379_=_C396 ,C379_=_C416 ,C379_=_C444 ,C379_=_C447 ,C379_=_C448 ,\nC380_=_C381 ,C380_=_C384 ,C380_=_C397 ,C380_=_C407 ,C381_=_C384 ,C381_=_C408 ,\nC381_=_C449 ,C384_=_C420 ,C384_=_C452 ,C386_=_C388 ,C386_=_C401 ,C386_=_C413 ,\nC386_=_C414 ,C386_=_C416 ,C386_=_C420 ,C388_=_C438 ,C388_=_C444 ,C394_=_C396 ,\nC394_=_C397 ,C394_=_C406 ,C394_=_C413 ,C394_=_C425 ,C394_=_C426 ,C396_=_C397 ,\nC396_=_C416 ,C396_=_C444 ,C396_=_C447 ,C396_=_C448 ,C397_=_C407 ,C401_=_C413 ,\nC401_=_C414 ,C401_=_C416 ,C401_=_C420 ,C406_=_C407 ,C406_=_C408 ,C406_=_C413 ,\nC406_=_C425 ,C406_=_C426 ,C407_=_C408 ,C408_=_C449 ,C413_=_C414 ,C413_=_C416 ,\nC413_=_C420 ,C413_=_C425 ,C413_=_C426 ,C414_=_C416 ,C414_=_C420 ,C414_=_C438 ,\nC414_=_C441 ,C414_=_C443 ,C416_=_C420 ,C416_=_C444 ,C416_=_C447 ,C416_=_C448 ,\nC420_=_C452 ,C425_=_C426 ,C425_=_C430 ,C425_=_C449 ,C426_=_C437 ,C426_=_C443 ,\nC426_=_C448 ,C429_=_C430 ,C429_=_C447 ,C429_=_C452 ,C430_=_C449 ,C435_=_C436 ,\nC435_=_C437 ,C435_=_C441 ,C436_=_C437 ,C437_=_C443 ,C437_=_C448 ,C438_=_C441 ,\nC438_=_C443 ,C438_=_C444 ,C441_=_C443 ,C443_=_C448 ,C444_=_C447 ,C444_=_C448 ,\nC447_=_C448 ,C447_=_C452 ,"];19[shape=box, label="id:19 level: 2\n75: C2 C9 C10 C11 C48 \nC59 C60 C87 C102 C105 C129 \nC136 C137 C138 C139 C140 C141 \nC142 C143 C144 C145 C147 C148 \nC149 C150 C151 C152 C165 C166 \nC188 C190 C216 C232 C233 C236 \nC265 C281 C294 C303 C304 C307 \nC317 C340 C341 C342 C353 C354 \nC355 C361 C362 C370 C371 C379 \nC387 C389 C394 C396 C402 C406 \nC413 C416 C421 C422 C424 C425 \nC426 C427 C428 C429 C430 C431 \nC439 C444 C447 C448 \n766: C2_=_C9( C2 C9 ) C2_=_C10( C2 C10 ) C2_=_C11( C2 C11 ) C2_=_C48( C2 C48 ) C2_=_C105( C2 C105 ) \nC2_=_C136( C2 C136 ) C2_=_C137( C2 C137 ) C2_=_C138( C2 C138 ) C2_=_C139( C2 C139 ) C2_=_C140( C2 C140 ) C2_=_C141( C2 C141 ) \nC2_=_C142( C2 C142 ) C2_=_C143( C2 C143 ) C2_=_C144( C2 C144 ) C2_=_C145( C2 C145 ) C2_=_C147( C2 C147 ) C2_=_C148( C2 C148 ) \nC2_=_C149( C2 C149 ) C2_=_C150( C2 C150 ) C2_=_C151( C2 C151 ) C2_=_C152( C2 C152 ) C9_=_C10( C9 C10 ) C9_=_C11( C9 C11 ) \nC9_=_C59( C9 C59 ) C9_=_C87( C9 C87 ) C9_=_C145( C9 C145 ) C9_=_C165( C9 C165 ) C9_=_C232( C9 C232 ) C9_=_C303( C9 C303 ) \nC9_=_C340( C9 C340 ) C9_=_C353( C9 C353 ) C9_=_C361( C9 C361 ) C9_=_C370( C9 C370 ) C9_=_C387( C9 C387 ) C9_=_C394( C9 C394 ) \nC9_=_C406( C9 C406 ) C9_=_C413( C9 C413 ) C9_=_C421( C9 C421 ) C9_=_C422( C9 C422 ) C9_=_C424( C9 C424 ) C9_=_C425( C9 C425 ) \nC9_=_C426( C9 C426 ) C10_=_C11( C10 C11 ) C10_=_C60( C10 C60 ) C10_=_C129( C10 C129 ) C10_=_C166( C10 C166 ) C10_=_C188( C10 C188 ) \nC10_=_C233( C10 C233 ) C10_=_C265( C10 C265 ) C10_=_C304( C10 C304 ) C10_=_C317( C10 C317 ) C10_=_C341( C10 C341 ) C10_=_C354( C10 C354 ) \nC10_=_C362( C10 C362 ) C10_=_C371( C10 C371 ) C10_=_C402( C10 C402 ) C10_=_C421( C10 C421 ) C10_=_C427( C10 C427 ) C10_=_C428( C10 C428 ) \nC10_=_C429( C10 C429 ) C10_=_C430( C10 C430 ) C10_=_C431( C10 C431 ) C11_=_C102( C11 C102 ) C11_=_C190( C11 C190 ) C11_=_C216( C11 C216 ) \nC11_=_C236( C11 C236 ) C11_=_C281( C11 C281 ) C11_=_C294( C11 C294 ) C11_=_C307( C11 C307 ) C11_=_C342( C11 C342 ) C11_=_C355( C11 C355 ) \nC11_=_C379( C11 C379 ) C11_=_C389( C11 C389 ) C11_=_C396( C11 C396 ) C11_=_C416( C11 C416 ) C11_=_C427( C11 C427 ) C11_=_C439( C11 C439 ) \nC11_=_C444( C11 C444 ) C11_=_C447( C11 C447 ) C11_=_C448( C11 C448 ) C48_=_C59( C48 C59 ) C48_=_C60( C48 C60 ) C48_=_C105( C48 C105 ) \nC48_=_C136( C48 C136 ) C48_=_C137( C48 C137 ) C48_=_C138( C48 C138 ) C48_=_C139( C48 C139 ) C48_=_C140( C48 C140 ) C48_=_C141( C48 C141 ) \nC48_=_C142( C48 C142 ) C48_=_C143( C48 C143 ) C48_=_C144( C48 C144 ) C48_=_C145( C48 C145 ) C48_=_C147( C48 C147 ) C48_=_C148( C48 C148 ) \nC48_=_C149( C48 C149 ) C48_=_C150( C48 C150 ) C48_=_C151( C48 C151 ) C48_=_C152( C48 C152 ) C59_=_C60( C59 C60 ) C59_=_C87( C59 C87 ) \nC59_=_C145( C59 C145 ) C59_=_C165( C59 C165 ) C59_=_C232( C59 C232 ) C59_=_C303( C59 C303 ) C59_=_C340( C59 C340 ) C59_=_C353( C59 C353 ) \nC59_=_C361( C59 C361 ) C59_=_C370( C59 C370 ) C59_=_C387( C59 C387 ) C59_=_C394( C59 C394 ) C59_=_C406( C59 C406 ) C59_=_C413( C59 C413 ) \nC59_=_C421( C59 C421 ) C59_=_C422( C59 C422 ) C59_=_C424( C59 C424 ) C59_=_C425( C59 C425 ) C59_=_C426( C59 C426 ) C60_=_C129( C60 C129 ) \nC60_=_C166( C60 C166 ) C60_=_C188( C60 C188 ) C60_=_C233( C60 C233 ) C60_=_C265( C60 C265 ) C60_=_C304( C60 C304 ) C60_=_C317( C60 C317 ) \nC60_=_C341( C60 C341 ) C60_=_C354( C60 C354 ) C60_=_C362( C60 C362 ) C60_=_C371( C60 C371 ) C60_=_C402( C60 C402 ) C60_=_C421( C60 C421 ) \nC60_=_C427( C60 C427 ) C60_=_C428( C60 C428 ) C60_=_C429( C60 C429 ) C60_=_C430( C60 C430 ) C60_=_C431( C60 C431 ) C87_=_C145( C87 C145 ) \nC87_=_C165( C87 C165 ) C87_=_C232( C87 C232 ) C87_=_C303( C87 C303 ) C87_=_C340( C87 C340 ) C87_=_C353( C87 C353 ) C87_=_C361( C87 C361 ) \nC87_=_C370( C87 C370 ) C87_=_C387( C87 C387 ) C87_=_C394( C87 C394 ) C87_=_C406( C87 C406 ) C87_=_C413( C87 C413 ) C87_=_C421( C87 C421 ) \nC87_=_C422( C87 C422 ) C87_=_C424( C87 C424 ) C87_=_C425( C87 C425 ) C87_=_C426( C87 C426 ) C102_=_C190( C102 C190 ) C102_=_C216( C102 C216 ) \nC102_=_C236( C102 C236 ) C102_=_C281( C102 C281 ) C102_=_C294( C102 C294 ) C102_=_C307( C102 C307 ) C102_=_C342( C102 C342 ) C102_=_C355( C102 C355 ) \nC102_=_C379( C102 C379 ) C102_=_C389( C102 C389 ) C102_=_C396( C102 C396 ) C102_=_C416( C102 C416 ) C102_=_C427( C102 C427 ) C102_=_C439( C102 C439 ) \nC102_=_C444( C102 C444 ) C102_=_C447( C102 C447 ) C102_=_C448( C102 C448 ) C105_=_C136( C105 C136 ) C105_=_C137( C105 C137 ) C105_=_C138( C105 C138 ) \nC105_=_C139( C105 C139 ) C105_=_C140( C105 C140 ) C105_=_C141( C105 C141 ) C105_=_C142( C105 C142 ) C105_=_C143( C105 C143 ) C105_=_C144( C105 C144 ) \nC105_=_C145( C105 C145 ) C105_=_C147( C105 C147 ) C105_=_C148( C105 C148 ) C105_=_C149( C105 C149 ) C105_=_C150( C105 C150 ) C105_=_C151( C105 C151 ) \nC105_=_C152( C105 C152 ) C129_=_C166( C129 C166 ) C129_=_C188( C129 C188 ) C129_=_C233( C129 C233 ) C129_=_C265( C129 C265 ) C129_=_C304( C129 C304 ) \nC129_=_C317( C129 C317 ) C129_=_C341( C129 C341 ) C129_=_C354( C129 C354 ) C129_=_C362( C129 C362 ) C129_=_C371( C129 C371 ) C129_=_C402( C129 C402 ) \nC129_=_C421( C129 C421 ) C129_=_C427( C129 C427 ) C129_=_C428( C129 C428 ) C129_=_C429( C129 C429 ) C129_=_C430( C129 C430 ) C129_=_C431( C129 C431 ) \nC136_=_C137( C136 C137 ) C136_=_C138( C136 C138 ) C136_=_C139( C136 C139 ) C136_=_C140( C136 C140 ) C136_=_C141( C136 C141 ) C136_=_C142( C136 C142 ) \nC136_=_C143( C136 C143 ) C136_=_C144( C136 C144 ) C136_=_C145( C136 C145 ) C136_=_C147( C136 C147 ) C136_=_C148( C136 C148 ) C136_=_C149( C136 C149 ) \nC136_=_C150( C136 C150 ) C136_=_C151( C136 C151 ) C136_=_C152( C136 C152 ) C137_=_C138( C137 C138 ) C137_=_C139( C137 C139 ) C137_=_C140( C137 C140 ) \nC137_=_C141( C137 C141 ) C137_=_C142( C137 C142 ) C137_=_C143( C137 C143 ) C137_=_C144( C137 C144 ) C137_=_C145( C137 C145 ) C137_=_C147( C137 C147 ) \nC137_=_C148( C137 C148 ) C137_=_C149( C137 C149 ) C137_=_C150( C137 C150 ) C137_=_C151( C137 C151 ) C137_=_C152( C137 C152 ) C138_=_C139( C138 C139 ) \nC138_=_C140( C138 C140 ) C138_=_C141( C138 C141 ) C138_=_C142( C138 C142 ) C138_=_C143( C138 C143 ) C138_=_C144( C138 C144 ) C138_=_C145( C138 C145 ) \nC138_=_C147( C138 C147 ) C138_=_C148( C138 C148 ) C138_=_C149( C138 C149 ) C138_=_C150( C138 C150 ) C138_=_C151( C138 C151 ) C138_=_C152( C138 C152 ) \nC138_=_C265( C138 C265 ) C139_=_C140( C139 C140 ) C139_=_C141( C139 C141 ) C139_=_C142( C139 C142 ) C139_=_C143( C139 C143 ) C139_=_C144( C139 C144 ) \nC139_=_C145( C139 C145 ) C139_=_C147( C139 C147 ) C139_=_C148( C139 C148 ) C139_=_C149( C139 C149 ) C139_=_C150( C139 C150 ) C139_=_C151( C139 C151 ) \nC139_=_C152( C139 C152 ) C139_=_C317( C139 C317 ) C140_=_C141( C140 C141 ) C140_=_C142( C140 C142 ) C140_=_C143( C140 C143 ) C140_=_C144( C140 C144 ) \nC140_=_C145( C140 C145 ) C140_=_C147( C140 C147 ) C140_=_C148( C140 C148 ) C140_=_C149( C140 C149 ) C140_=_C150( C140 C150 ) C140_=_C151( C140 C151 ) \nC140_=_C152( C140 C152 ) C141_=_C142( C141 C142 ) C141_=_C143( C141 C143 ) C141_=_C144( C141 C144 ) C141_=_C145( C141 C145 ) C141_=_C147( C141 C147 ) \nC141_=_C148( C141 C148 ) C141_=_C149( C141 C149 ) C141_=_C150( C141 C150 ) C141_=_C151( C141 C151 ) C141_=_C152( C141 C152 ) C142_=_C143( C142 C143 ) \nC142_=_C144( C142 C144 ) C142_=_C145( C142 C145 ) C142_=_C147( C142 C147 ) C142_=_C148( C142 C148 ) C142_=_C149( C142 C149 ) C142_=_C150( C142 C150 ) \nC142_=_C151( C142 C151 ) C142_=_C152( C142 C152 ) C142_=_C370( C142 C370 ) C142_=_C371( C142 C371 ) C143_=_C144( C143 C144 ) C143_=_C145( C143 C145 ) \nC143_=_C147( C143 C147 ) C143_=_C148( C143 C148 ) C143_=_C149( C143 C149 ) C143_=_C150( C143 C150 ) C143_=_C151( C143 C151 ) C143_=_C152( C143 C152 ) \nC143_=_C379( C143 C379 ) C144_=_C145( C144 C145 ) C144_=_C147( C144 C147 ) C144_=_C148( C144</w:t>
      </w:r>
    </w:p>
    <w:p>
      <w:pPr>
        <w:pStyle w:val="PreformattedText"/>
        <w:bidi w:val="0"/>
        <w:spacing w:before="0" w:after="0"/>
        <w:jc w:val="left"/>
        <w:rPr/>
      </w:pPr>
      <w:r>
        <w:rPr/>
        <w:t xml:space="preserve"> </w:t>
      </w:r>
      <w:r>
        <w:rPr/>
        <w:t>C148 ) C144_=_C149( C144 C149 ) C144_=_C150( C144 C150 ) \nC144_=_C151( C144 C151 ) C144_=_C152( C144 C152 ) C144_=_C413( C144 C413 ) C144_=_C416( C144 C416 ) C145_=_C147( C145 C147 ) C145_=_C148( C145 C148 ) \nC145_=_C149( C145 C149 ) C145_=_C150( C145 C150 ) C145_=_C151( C145 C151 ) C145_=_C152( C145 C152 ) C145_=_C165( C145 C165 ) C145_=_C232( C145 C232 ) \nC145_=_C303( C145 C303 ) C145_=_C340( C145 C340 ) C145_=_C353( C145 C353 ) C145_=_C361( C145 C361 ) C145_=_C370( C145 C370 ) C145_=_C387( C145 C387 ) \nC145_=_C394( C145 C394 ) C145_=_C406( C145 C406 ) C145_=_C413( C145 C413 ) C145_=_C421( C145 C421 ) C145_=_C422( C145 C422 ) C145_=_C424( C145 C424 ) \nC145_=_C425( C145 C425 ) C145_=_C426( C145 C426 ) C147_=_C148( C147 C148 ) C147_=_C149( C147 C149 ) C147_=_C150( C147 C150 ) C147_=_C151( C147 C151 ) \nC147_=_C152( C147 C152 ) C147_=_C422( C147 C422 ) C148_=_C149( C148 C149 ) C148_=_C150( C148 C150 ) C148_=_C151( C148 C151 ) C148_=_C152( C148 C152 ) \nC148_=_C439( C148 C439 ) C149_=_C150( C149 C150 ) C149_=_C151( C149 C151 ) C149_=_C152( C149 C152 ) C149_=_C444( C149 C444 ) C150_=_C151( C150 C151 ) \nC150_=_C152( C150 C152 ) C150_=_C428( C150 C428 ) C151_=_C152( C151 C152 ) C152_=_C426( C152 C426 ) C152_=_C448( C152 C448 ) C165_=_C166( C165 C166 ) \nC165_=_C232( C165 C232 ) C165_=_C303( C165 C303 ) C165_=_C340( C165 C340 ) C165_=_C353( C165 C353 ) C165_=_C361( C165 C361 ) C165_=_C370( C165 C370 ) \nC165_=_C387( C165 C387 ) C165_=_C394( C165 C394 ) C165_=_C406( C165 C406 ) C165_=_C413( C165 C413 ) C165_=_C421( C165 C421 ) C165_=_C422( C165 C422 ) \nC165_=_C424( C165 C424 ) C165_=_C425( C165 C425 ) C165_=_C426( C165 C426 ) C166_=_C188( C166 C188 ) C166_=_C233( C166 C233 ) C166_=_C265( C166 C265 ) \nC166_=_C304( C166 C304 ) C166_=_C317( C166 C317 ) C166_=_C341( C166 C341 ) C166_=_C354( C166 C354 ) C166_=_C362( C166 C362 ) C166_=_C371( C166 C371 ) \nC166_=_C402( C166 C402 ) C166_=_C421( C166 C421 ) C166_=_C427( C166 C427 ) C166_=_C428( C166 C428 ) C166_=_C429( C166 C429 ) C166_=_C430( C166 C430 ) \nC166_=_C431( C166 C431 ) C188_=_C190( C188 C190 ) C188_=_C233( C188 C233 ) C188_=_C265( C188 C265 ) C188_=_C304( C188 C304 ) C188_=_C317( C188 C317 ) \nC188_=_C341( C188 C341 ) C188_=_C354( C188 C354 ) C188_=_C362( C188 C362 ) C188_=_C371( C188 C371 ) C188_=_C402( C188 C402 ) C188_=_C421( C188 C421 ) \nC188_=_C427( C188 C427 ) C188_=_C428( C188 C428 ) C188_=_C429( C188 C429 ) C188_=_C430( C188 C430 ) C188_=_C431( C188 C431 ) C190_=_C216( C190 C216 ) \nC190_=_C236( C190 C236 ) C190_=_C281( C190 C281 ) C190_=_C294( C190 C294 ) C190_=_C307( C190 C307 ) C190_=_C342( C190 C342 ) C190_=_C355( C190 C355 ) \nC190_=_C379( C190 C379 ) C190_=_C389( C190 C389 ) C190_=_C396( C190 C396 ) C190_=_C416( C190 C416 ) C190_=_C427( C190 C427 ) C190_=_C439( C190 C439 ) \nC190_=_C444( C190 C444 ) C190_=_C447( C190 C447 ) C190_=_C448( C190 C448 ) C216_=_C236( C216 C236 ) C216_=_C281( C216 C281 ) C216_=_C294( C216 C294 ) \nC216_=_C307( C216 C307 ) C216_=_C342( C216 C342 ) C216_=_C355( C216 C355 ) C216_=_C379( C216 C379 ) C216_=_C389( C216 C389 ) C216_=_C396( C216 C396 ) \nC216_=_C416( C216 C416 ) C216_=_C427( C216 C427 ) C216_=_C439( C216 C439 ) C216_=_C444( C216 C444 ) C216_=_C447( C216 C447 ) C216_=_C448( C216 C448 ) \nC232_=_C233( C232 C233 ) C232_=_C236( C232 C236 ) C232_=_C303( C232 C303 ) C232_=_C340( C232 C340 ) C232_=_C353( C232 C353 ) C232_=_C361( C232 C361 ) \nC232_=_C370( C232 C370 ) C232_=_C387( C232 C387 ) C232_=_C394( C232 C394 ) C232_=_C406( C232 C406 ) C232_=_C413( C232 C413 ) C232_=_C421( C232 C421 ) \nC232_=_C422( C232 C422 ) C232_=_C424( C232 C424 ) C232_=_C425( C232 C425 ) C232_=_C426( C232 C426 ) C233_=_C236( C233 C236 ) C233_=_C265( C233 C265 ) \nC233_=_C304( C233 C304 ) C233_=_C317( C233 C317 ) C233_=_C341( C233 C341 ) C233_=_C354( C233 C354 ) C233_=_C362( C233 C362 ) C233_=_C371( C233 C371 ) \nC233_=_C402( C233 C402 ) C233_=_C421( C233 C421 ) C233_=_C427( C233 C427 ) C233_=_C428( C233 C428 ) C233_=_C429( C233 C429 ) C233_=_C430( C233 C430 ) \nC233_=_C431( C233 C431 ) C236_=_C281( C236 C281 ) C236_=_C294( C236 C294 ) C236_=_C307( C236 C307 ) C236_=_C342( C236 C342 ) C236_=_C355( C236 C355 ) \nC236_=_C379( C236 C379 ) C236_=_C389( C236 C389 ) C236_=_C396( C236 C396 ) C236_=_C416( C236 C416 ) C236_=_C427( C236 C427 ) C236_=_C439( C236 C439 ) \nC236_=_C444( C236 C444 ) C236_=_C447( C236 C447 ) C236_=_C448( C236 C448 ) C265_=_C304( C265 C304 ) C265_=_C317( C265 C317 ) C265_=_C341( C265 C341 ) \nC265_=_C354( C265 C354 ) C265_=_C362( C265 C362 ) C265_=_C371( C265 C371 ) C265_=_C402( C265 C402 ) C265_=_C421( C265 C421 ) C265_=_C427( C265 C427 ) \nC265_=_C428( C265 C428 ) C265_=_C429( C265 C429 ) C265_=_C430( C265 C430 ) C265_=_C431( C265 C431 ) C281_=_C294( C281 C294 ) C281_=_C307( C281 C307 ) \nC281_=_C342( C281 C342 ) C281_=_C355( C281 C355 ) C281_=_C379( C281 C379 ) C281_=_C389( C281 C389 ) C281_=_C396( C281 C396 ) C281_=_C416( C281 C416 ) \nC281_=_C427( C281 C427 ) C281_=_C439( C281 C439 ) C281_=_C444( C281 C444 ) C281_=_C447( C281 C447 ) C281_=_C448( C281 C448 ) C294_=_C307( C294 C307 ) \nC294_=_C342( C294 C342 ) C294_=_C355( C294 C355 ) C294_=_C379( C294 C379 ) C294_=_C389( C294 C389 ) C294_=_C396( C294 C396 ) C294_=_C416( C294 C416 ) \nC294_=_C427( C294 C427 ) C294_=_C439( C294 C439 ) C294_=_C444( C294 C444 ) C294_=_C447( C294 C447 ) C294_=_C448( C294 C448 ) C303_=_C304( C303 C304 ) \nC303_=_C307( C303 C307 ) C303_=_C340( C303 C340 ) C303_=_C353( C303 C353 ) C303_=_C361( C303 C361 ) C303_=_C370( C303 C370 ) C303_=_C387( C303 C387 ) \nC303_=_C394( C303 C394 ) C303_=_C406( C303 C406 ) C303_=_C413( C303 C413 ) C303_=_C421( C303 C421 ) C303_=_C422( C303 C422 ) C303_=_C424( C303 C424 ) \nC303_=_C425( C303 C425 ) C303_=_C426( C303 C426 ) C304_=_C307( C304 C307 ) C304_=_C317( C304 C317 ) C304_=_C341( C304 C341 ) C304_=_C354( C304 C354 ) \nC304_=_C362( C304 C362 ) C304_=_C371( C304 C371 ) C304_=_C402( C304 C402 ) C304_=_C421( C304 C421 ) C304_=_C427( C304 C427 ) C304_=_C428( C304 C428 ) \nC304_=_C429( C304 C429 ) C304_=_C430( C304 C430 ) C304_=_C431( C304 C431 ) C307_=_C342( C307 C342 ) C307_=_C355( C307 C355 ) C307_=_C379( C307 C379 ) \nC307_=_C389( C307 C389 ) C307_=_C396( C307 C396 ) C307_=_C416( C307 C416 ) C307_=_C427( C307 C427 ) C307_=_C439( C307 C439 ) C307_=_C444( C307 C444 ) \nC307_=_C447( C307 C447 ) C307_=_C448( C307 C448 ) C317_=_C341( C317 C341 ) C317_=_C354( C317 C354 ) C317_=_C362( C317 C362 ) C317_=_C371( C317 C371 ) \nC317_=_C402( C317 C402 ) C317_=_C421( C317 C421 ) C317_=_C427( C317 C427 ) C317_=_C428( C317 C428 ) C317_=_C429( C317 C429 ) C317_=_C430( C317 C430 ) \nC317_=_C431( C317 C431 ) C340_=_C341( C340 C341 ) C340_=_C342( C340 C342 ) C340_=_C353( C340 C353 ) C340_=_C361( C340 C361 ) C340_=_C370( C340 C370 ) \nC340_=_C387( C340 C387 ) C340_=_C394( C340 C394 ) C340_=_C406( C340 C406 ) C340_=_C413( C340 C413 ) C340_=_C421( C340 C421 ) C340_=_C422( C340 C422 ) \nC340_=_C424( C340 C424 ) C340_=_C425( C340 C425 ) C340_=_C426( C340 C426 ) C341_=_C342( C341 C342 ) C341_=_C354( C341 C354 ) C341_=_C362( C341 C362 ) \nC341_=_C371( C341 C371 ) C341_=_C402( C341 C402 ) C341_=_C421( C341 C421 ) C341_=_C427( C341 C427 ) C341_=_C428( C341 C428 ) C341_=_C429( C341 C429 ) \nC341_=_C430( C341 C430 ) C341_=_C431( C341 C431 ) C342_=_C355( C342 C355 ) C342_=_C379( C342 C379 ) C342_=_C389( C342 C389 ) C342_=_C396( C342 C396 ) \nC342_=_C416( C342 C416 ) C342_=_C427( C342 C427 ) C342_=_C439( C342 C439 ) C342_=_C444( C342 C444 ) C342_=_C447( C342 C447 ) C342_=_C448( C342 C448 ) \nC353_=_C354( C353 C354 ) C353_=_C355( C353 C355 ) C353_=_C361( C353 C361 ) C353_=_C370( C353 C370 ) C353_=_C387( C353 C387 ) C353_=_C394( C353 C394 ) \nC353_=_C406( C353 C406 ) C353_=_C413( C353 C413 ) C353_=_C421( C353 C421 ) C353_=_C422( C353 C422 ) C353_=_C424( C353 C424 ) C353_=_C425( C353 C425 ) \nC353_=_C426( C353 C426 ) C354_=_C355( C354 C355 ) C354_=_C362( C354 C362 ) C354_=_C371( C354 C371 ) C354_=_C402( C354 C402 ) C354_=_C421( C354 C421 ) \nC354_=_C427( C354 C427 ) C354_=_C428( C354 C428 ) C354_=_C429( C354 C429 ) C354_=_C430( C354 C430 ) C354_=_C431( C354 C431 ) C355_=_C379( C355 C379 ) \nC355_=_C389( C355 C389 ) C355_=_C396( C355 C396 ) C355_=_C416( C355 C416 ) C355_=_C427( C355 C427 ) C355_=_C439( C355 C439 ) C355_=_C444( C355 C444 ) \nC355_=_C447( C355 C447 ) C355_=_C448( C355 C448 ) C361_=_C362( C361 C362 ) C361_=_C370( C361 C370 ) C361_=_C387( C361 C387 ) C361_=_C394( C361 C394 ) \nC361_=_C406( C361 C406 ) C361_=_C413( C361 C413 ) C361_=_C421( C361 C421 ) C361_=_C422( C361 C422 ) C361_=_C424( C361 C424 ) C361_=_C425( C361 C425 ) \nC361_=_C426( C361 C426 ) C362_=_C371( C362 C371 ) C362_=_C402( C362 C402 ) C362_=_C421( C362 C421 ) C362_=_C427( C362 C427 ) C362_=_C428( C362 C428 ) \nC362_=_C429( C362 C429 ) C362_=_C430( C362 C430 ) C362_=_C431( C362 C431 ) C370_=_C371( C370 C371 ) C370_=_C387( C370 C387 ) C370_=_C394( C370 C394 ) \nC370_=_C406( C370 C406 ) C370_=_C413( C370 C413 ) C370_=_C421( C370 C421 ) C370_=_C422( C370 C422 ) C370_=_C424( C370 C424 ) C370_=_C425( C370 C425 ) \nC370_=_C426( C370 C426 ) C371_=_C402( C371 C402 ) C371_=_C421( C371 C421 ) C371_=_C427( C371 C427 ) C371_=_C428( C371 C428 ) C371_=_C429( C371 C429 ) \nC371_=_C430( C371 C430 ) C371_=_C431( C371 C431 ) C379_=_C389( C379 C389 ) C379_=_C396( C379 C396 ) C379_=_C416( C379 C416 ) C379_=_C427( C379 C427 ) \nC379_=_C439( C379 C439 ) C379_=_C444( C379 C444 ) C379_=_C447( C379 C447 ) C379_=_C448( C379 C448 ) C387_=_C389( C387 C389 ) C387_=_C394( C387 C394 ) \nC387_=_C406( C387 C406 ) C387_=_C413( C387 C413 ) C387_=_C421( C387 C421 ) C387_=_C422( C387 C422 ) C387_=_C424( C387 C424 ) C387_=_C425( C387 C425 ) \nC387_=_C426( C387 C426 ) C389_=_C396( C389 C396 ) C389_=_C416( C389 C416 ) C389_=_C427( C389 C427 ) C389_=_C439( C389 C439 ) C389_=_C444( C389 C444 ) \nC389_=_C447( C389 C447 ) C389_=_C448( C389 C448 ) C394_=_C396( C394 C396 ) C394_=_C406( C394 C406 ) C394_=_C413(</w:t>
      </w:r>
    </w:p>
    <w:p>
      <w:pPr>
        <w:pStyle w:val="PreformattedText"/>
        <w:bidi w:val="0"/>
        <w:spacing w:before="0" w:after="0"/>
        <w:jc w:val="left"/>
        <w:rPr/>
      </w:pPr>
      <w:r>
        <w:rPr/>
        <w:t xml:space="preserve"> </w:t>
      </w:r>
      <w:r>
        <w:rPr/>
        <w:t>C394 C413 ) C394_=_C421( C394 C421 ) \nC394_=_C422( C394 C422 ) C394_=_C424( C394 C424 ) C394_=_C425( C394 C425 ) C394_=_C426( C394 C426 ) C396_=_C416( C396 C416 ) C396_=_C427( C396 C427 ) \nC396_=_C439( C396 C439 ) C396_=_C444( C396 C444 ) C396_=_C447( C396 C447 ) C396_=_C448( C396 C448 ) C402_=_C421( C402 C421 ) C402_=_C427( C402 C427 ) \nC402_=_C428( C402 C428 ) C402_=_C429( C402 C429 ) C402_=_C430( C402 C430 ) C402_=_C431( C402 C431 ) C406_=_C413( C406 C413 ) C406_=_C421( C406 C421 ) \nC406_=_C422( C406 C422 ) C406_=_C424( C406 C424 ) C406_=_C425( C406 C425 ) C406_=_C426( C406 C426 ) C413_=_C416( C413 C416 ) C413_=_C421( C413 C421 ) \nC413_=_C422( C413 C422 ) C413_=_C424( C413 C424 ) C413_=_C425( C413 C425 ) C413_=_C426( C413 C426 ) C416_=_C427( C416 C427 ) C416_=_C439( C416 C439 ) \nC416_=_C444( C416 C444 ) C416_=_C447( C416 C447 ) C416_=_C448( C416 C448 ) C421_=_C422( C421 C422 ) C421_=_C424( C421 C424 ) C421_=_C425( C421 C425 ) \nC421_=_C426( C421 C426 ) C421_=_C427( C421 C427 ) C421_=_C428( C421 C428 ) C421_=_C429( C421 C429 ) C421_=_C430( C421 C430 ) C421_=_C431( C421 C431 ) \nC422_=_C424( C422 C424 ) C422_=_C425( C422 C425 ) C422_=_C426( C422 C426 ) C424_=_C425( C424 C425 ) C424_=_C426( C424 C426 ) C425_=_C426( C425 C426 ) \nC425_=_C430( C425 C430 ) C426_=_C448( C426 C448 ) C427_=_C428( C427 C428 ) C427_=_C429( C427 C429 ) C427_=_C430( C427 C430 ) C427_=_C431( C427 C431 ) \nC427_=_C439( C427 C439 ) C427_=_C444( C427 C444 ) C427_=_C447( C427 C447 ) C427_=_C448( C427 C448 ) C428_=_C429( C428 C429 ) C428_=_C430( C428 C430 ) \nC428_=_C431( C428 C431 ) C429_=_C430( C429 C430 ) C429_=_C431( C429 C431 ) C429_=_C447( C429 C447 ) C430_=_C431( C430 C431 ) C439_=_C444( C439 C444 ) \nC439_=_C447( C439 C447 ) C439_=_C448( C439 C448 ) C444_=_C447( C444 C447 ) C444_=_C448( C444 C448 ) C447_=_C448( C447 C448 ) "];16-&gt;19[label="72: C2 C9 C10 C11 C48 \nC59 C60 C87 C102 C105 C129 \nC136 C137 C138 C139 C140 C141 \nC142 C143 C144 C147 C148 C149 \nC150 C151 C152 C165 C166 C188 \nC190 C216 C232 C233 C236 C265 \nC281 C294 C303 C304 C307 C317 \nC340 C341 C342 C353 C354 C355 \nC361 C362 C370 C371 C379 C387 \nC389 C394 C396 C402 C406 C413 \nC416 C422 C424 C425 C426 C428 \nC429 C430 C431 C439 C444 C447 \nC448 \n656: C2_=_C9 ,C2_=_C10 ,C2_=_C11 ,C2_=_C48 ,C2_=_C105 ,\nC2_=_C136 ,C2_=_C137 ,C2_=_C138 ,C2_=_C139 ,C2_=_C140 ,C2_=_C141 ,\nC2_=_C142 ,C2_=_C143 ,C2_=_C144 ,C2_=_C147 ,C2_=_C148 ,C2_=_C149 ,\nC2_=_C150 ,C2_=_C151 ,C2_=_C152 ,C9_=_C10 ,C9_=_C11 ,C9_=_C59 ,\nC9_=_C87 ,C9_=_C165 ,C9_=_C232 ,C9_=_C303 ,C9_=_C340 ,C9_=_C353 ,\nC9_=_C361 ,C9_=_C370 ,C9_=_C387 ,C9_=_C394 ,C9_=_C406 ,C9_=_C413 ,\nC9_=_C422 ,C9_=_C424 ,C9_=_C425 ,C9_=_C426 ,C10_=_C11 ,C10_=_C60 ,\nC10_=_C129 ,C10_=_C166 ,C10_=_C188 ,C10_=_C233 ,C10_=_C265 ,C10_=_C304 ,\nC10_=_C317 ,C10_=_C341 ,C10_=_C354 ,C10_=_C362 ,C10_=_C371 ,C10_=_C402 ,\nC10_=_C428 ,C10_=_C429 ,C10_=_C430 ,C10_=_C431 ,C11_=_C102 ,C11_=_C190 ,\nC11_=_C216 ,C11_=_C236 ,C11_=_C281 ,C11_=_C294 ,C11_=_C307 ,C11_=_C342 ,\nC11_=_C355 ,C11_=_C379 ,C11_=_C389 ,C11_=_C396 ,C11_=_C416 ,C11_=_C439 ,\nC11_=_C444 ,C11_=_C447 ,C11_=_C448 ,C48_=_C59 ,C48_=_C60 ,C48_=_C105 ,\nC48_=_C136 ,C48_=_C137 ,C48_=_C138 ,C48_=_C139 ,C48_=_C140 ,C48_=_C141 ,\nC48_=_C142 ,C48_=_C143 ,C48_=_C144 ,C48_=_C147 ,C48_=_C148 ,C48_=_C149 ,\nC48_=_C150 ,C48_=_C151 ,C48_=_C152 ,C59_=_C60 ,C59_=_C87 ,C59_=_C165 ,\nC59_=_C232 ,C59_=_C303 ,C59_=_C340 ,C59_=_C353 ,C59_=_C361 ,C59_=_C370 ,\nC59_=_C387 ,C59_=_C394 ,C59_=_C406 ,C59_=_C413 ,C59_=_C422 ,C59_=_C424 ,\nC59_=_C425 ,C59_=_C426 ,C60_=_C129 ,C60_=_C166 ,C60_=_C188 ,C60_=_C233 ,\nC60_=_C265 ,C60_=_C304 ,C60_=_C317 ,C60_=_C341 ,C60_=_C354 ,C60_=_C362 ,\nC60_=_C371 ,C60_=_C402 ,C60_=_C428 ,C60_=_C429 ,C60_=_C430 ,C60_=_C431 ,\nC87_=_C165 ,C87_=_C232 ,C87_=_C303 ,C87_=_C340 ,C87_=_C353 ,C87_=_C361 ,\nC87_=_C370 ,C87_=_C387 ,C87_=_C394 ,C87_=_C406 ,C87_=_C413 ,C87_=_C422 ,\nC87_=_C424 ,C87_=_C425 ,C87_=_C426 ,C102_=_C190 ,C102_=_C216 ,C102_=_C236 ,\nC102_=_C281 ,C102_=_C294 ,C102_=_C307 ,C102_=_C342 ,C102_=_C355 ,C102_=_C379 ,\nC102_=_C389 ,C102_=_C396 ,C102_=_C416 ,C102_=_C439 ,C102_=_C444 ,C102_=_C447 ,\nC102_=_C448 ,C105_=_C136 ,C105_=_C137 ,C105_=_C138 ,C105_=_C139 ,C105_=_C140 ,\nC105_=_C141 ,C105_=_C142 ,C105_=_C143 ,C105_=_C144 ,C105_=_C147 ,C105_=_C148 ,\nC105_=_C149 ,C105_=_C150 ,C105_=_C151 ,C105_=_C152 ,C129_=_C166 ,C129_=_C188 ,\nC129_=_C233 ,C129_=_C265 ,C129_=_C304 ,C129_=_C317 ,C129_=_C341 ,C129_=_C354 ,\nC129_=_C362 ,C129_=_C371 ,C129_=_C402 ,C129_=_C428 ,C129_=_C429 ,C129_=_C430 ,\nC129_=_C431 ,C136_=_C137 ,C136_=_C138 ,C136_=_C139 ,C136_=_C140 ,C136_=_C141 ,\nC136_=_C142 ,C136_=_C143 ,C136_=_C144 ,C136_=_C147 ,C136_=_C148 ,C136_=_C149 ,\nC136_=_C150 ,C136_=_C151 ,C136_=_C152 ,C137_=_C138 ,C137_=_C139 ,C137_=_C140 ,\nC137_=_C141 ,C137_=_C142 ,C137_=_C143 ,C137_=_C144 ,C137_=_C147 ,C137_=_C148 ,\nC137_=_C149 ,C137_=_C150 ,C137_=_C151 ,C137_=_C152 ,C138_=_C139 ,C138_=_C140 ,\nC138_=_C141 ,C138_=_C142 ,C138_=_C143 ,C138_=_C144 ,C138_=_C147 ,C138_=_C148 ,\nC138_=_C149 ,C138_=_C150 ,C138_=_C151 ,C138_=_C152 ,C138_=_C265 ,C139_=_C140 ,\nC139_=_C141 ,C139_=_C142 ,C139_=_C143 ,C139_=_C144 ,C139_=_C147 ,C139_=_C148 ,\nC139_=_C149 ,C139_=_C150 ,C139_=_C151 ,C139_=_C152 ,C139_=_C317 ,C140_=_C141 ,\nC140_=_C142 ,C140_=_C143 ,C140_=_C144 ,C140_=_C147 ,C140_=_C148 ,C140_=_C149 ,\nC140_=_C150 ,C140_=_C151 ,C140_=_C152 ,C141_=_C142 ,C141_=_C143 ,C141_=_C144 ,\nC141_=_C147 ,C141_=_C148 ,C141_=_C149 ,C141_=_C150 ,C141_=_C151 ,C141_=_C152 ,\nC142_=_C143 ,C142_=_C144 ,C142_=_C147 ,C142_=_C148 ,C142_=_C149 ,C142_=_C150 ,\nC142_=_C151 ,C142_=_C152 ,C142_=_C370 ,C142_=_C371 ,C143_=_C144 ,C143_=_C147 ,\nC143_=_C148 ,C143_=_C149 ,C143_=_C150 ,C143_=_C151 ,C143_=_C152 ,C143_=_C379 ,\nC144_=_C147 ,C144_=_C148 ,C144_=_C149 ,C144_=_C150 ,C144_=_C151 ,C144_=_C152 ,\nC144_=_C413 ,C144_=_C416 ,C147_=_C148 ,C147_=_C149 ,C147_=_C150 ,C147_=_C151 ,\nC147_=_C152 ,C147_=_C422 ,C148_=_C149 ,C148_=_C150 ,C148_=_C151 ,C148_=_C152 ,\nC148_=_C439 ,C149_=_C150 ,C149_=_C151 ,C149_=_C152 ,C149_=_C444 ,C150_=_C151 ,\nC150_=_C152 ,C150_=_C428 ,C151_=_C152 ,C152_=_C426 ,C152_=_C448 ,C165_=_C166 ,\nC165_=_C232 ,C165_=_C303 ,C165_=_C340 ,C165_=_C353 ,C165_=_C361 ,C165_=_C370 ,\nC165_=_C387 ,C165_=_C394 ,C165_=_C406 ,C165_=_C413 ,C165_=_C422 ,C165_=_C424 ,\nC165_=_C425 ,C165_=_C426 ,C166_=_C188 ,C166_=_C233 ,C166_=_C265 ,C166_=_C304 ,\nC166_=_C317 ,C166_=_C341 ,C166_=_C354 ,C166_=_C362 ,C166_=_C371 ,C166_=_C402 ,\nC166_=_C428 ,C166_=_C429 ,C166_=_C430 ,C166_=_C431 ,C188_=_C190 ,C188_=_C233 ,\nC188_=_C265 ,C188_=_C304 ,C188_=_C317 ,C188_=_C341 ,C188_=_C354 ,C188_=_C362 ,\nC188_=_C371 ,C188_=_C402 ,C188_=_C428 ,C188_=_C429 ,C188_=_C430 ,C188_=_C431 ,\nC190_=_C216 ,C190_=_C236 ,C190_=_C281 ,C190_=_C294 ,C190_=_C307 ,C190_=_C342 ,\nC190_=_C355 ,C190_=_C379 ,C190_=_C389 ,C190_=_C396 ,C190_=_C416 ,C190_=_C439 ,\nC190_=_C444 ,C190_=_C447 ,C190_=_C448 ,C216_=_C236 ,C216_=_C281 ,C216_=_C294 ,\nC216_=_C307 ,C216_=_C342 ,C216_=_C355 ,C216_=_C379 ,C216_=_C389 ,C216_=_C396 ,\nC216_=_C416 ,C216_=_C439 ,C216_=_C444 ,C216_=_C447 ,C216_=_C448 ,C232_=_C233 ,\nC232_=_C236 ,C232_=_C303 ,C232_=_C340 ,C232_=_C353 ,C232_=_C361 ,C232_=_C370 ,\nC232_=_C387 ,C232_=_C394 ,C232_=_C406 ,C232_=_C413 ,C232_=_C422 ,C232_=_C424 ,\nC232_=_C425 ,C232_=_C426 ,C233_=_C236 ,C233_=_C265 ,C233_=_C304 ,C233_=_C317 ,\nC233_=_C341 ,C233_=_C354 ,C233_=_C362 ,C233_=_C371 ,C233_=_C402 ,C233_=_C428 ,\nC233_=_C429 ,C233_=_C430 ,C233_=_C431 ,C236_=_C281 ,C236_=_C294 ,C236_=_C307 ,\nC236_=_C342 ,C236_=_C355 ,C236_=_C379 ,C236_=_C389 ,C236_=_C396 ,C236_=_C416 ,\nC236_=_C439 ,C236_=_C444 ,C236_=_C447 ,C236_=_C448 ,C265_=_C304 ,C265_=_C317 ,\nC265_=_C341 ,C265_=_C354 ,C265_=_C362 ,C265_=_C371 ,C265_=_C402 ,C265_=_C428 ,\nC265_=_C429 ,C265_=_C430 ,C265_=_C431 ,C281_=_C294 ,C281_=_C307 ,C281_=_C342 ,\nC281_=_C355 ,C281_=_C379 ,C281_=_C389 ,C281_=_C396 ,C281_=_C416 ,C281_=_C439 ,\nC281_=_C444 ,C281_=_C447 ,C281_=_C448 ,C294_=_C307 ,C294_=_C342 ,C294_=_C355 ,\nC294_=_C379 ,C294_=_C389 ,C294_=_C396 ,C294_=_C416 ,C294_=_C439 ,C294_=_C444 ,\nC294_=_C447 ,C294_=_C448 ,C303_=_C304 ,C303_=_C307 ,C303_=_C340 ,C303_=_C353 ,\nC303_=_C361 ,C303_=_C370 ,C303_=_C387 ,C303_=_C394 ,C303_=_C406 ,C303_=_C413 ,\nC303_=_C422 ,C303_=_C424 ,C303_=_C425 ,C303_=_C426 ,C304_=_C307 ,C304_=_C317 ,\nC304_=_C341 ,C304_=_C354 ,C304_=_C362 ,C304_=_C371 ,C304_=_C402 ,C304_=_C428 ,\nC304_=_C429 ,C304_=_C430 ,C304_=_C431 ,C307_=_C342 ,C307_=_C355 ,C307_=_C379 ,\nC307_=_C389 ,C307_=_C396 ,C307_=_C416 ,C307_=_C439 ,C307_=_C444 ,C307_=_C447 ,\nC307_=_C448 ,C317_=_C341 ,C317_=_C354 ,C317_=_C362 ,C317_=_C371 ,C317_=_C402 ,\nC317_=_C428 ,C317_=_C429 ,C317_=_C430 ,C317_=_C431 ,C340_=_C341 ,C340_=_C342 ,\nC340_=_C353 ,C340_=_C361 ,C340_=_C370 ,C340_=_C387 ,C340_=_C394 ,C340_=_C406 ,\nC340_=_C413 ,C340_=_C422 ,C340_=_C424 ,C340_=_C425 ,C340_=_C426 ,C341_=_C342 ,\nC341_=_C354 ,C341_=_C362 ,C341_=_C371 ,C341_=_C402 ,C341_=_C428 ,C341_=_C429 ,\nC341_=_C430 ,C341_=_C431 ,C342_=_C355 ,C342_=_C379 ,C342_=_C389 ,C342_=_C396 ,\nC342_=_C416 ,C342_=_C439 ,C342_=_C444 ,C342_=_C447 ,C342_=_C448 ,C353_=_C354 ,\nC353_=_C355 ,C353_=_C361 ,C353_=_C370 ,C353_=_C387 ,C353_=_C394 ,C353_=_C406 ,\nC353_=_C413 ,C353_=_C422 ,C353_=_C424 ,C353_=_C425 ,C353_=_C426 ,C354_=_C355 ,\nC354_=_C362 ,C354_=_C371 ,C354_=_C402 ,C354_=_C428 ,C354_=_C429 ,C354_=_C430 ,\nC354_=_C431 ,C355_=_C379 ,C355_=_C389 ,C355_=_C396 ,C355_=_C416 ,C355_=_C439 ,\nC355_=_C444 ,C355_=_C447 ,C355_=_C448 ,C361_=_C362 ,C361_=_C370 ,C361_=_C387 ,\nC361_=_C394 ,C361_=_C406 ,C361_=_C413 ,C361_=_C422 ,C361_=_C424 ,C361_=_C425 ,\nC361_=_C426 ,C362_=_C371 ,C362_=_C402 ,C362_=_C428 ,C362_=_C429 ,C362_=_C430 ,\nC362_=_C431 ,C370_=_C371 ,C370_=_C387 ,C370_=_C394 ,C370_=_C406 ,C370_=_C413 ,\nC370_=_C422 ,C370_=_C424 ,C370_=_C425 ,C370_=_C426 ,C371_=_C402 ,C371_=_C428 ,\nC371_=_C429 ,C371_=_C430 ,C371_=_C431 ,C379_=_C389 ,C379_=_C396 ,C379_=_C416 ,\nC379_=_C439 ,C379_=_C444 ,C379_=_C447</w:t>
      </w:r>
    </w:p>
    <w:p>
      <w:pPr>
        <w:pStyle w:val="PreformattedText"/>
        <w:bidi w:val="0"/>
        <w:spacing w:before="0" w:after="0"/>
        <w:jc w:val="left"/>
        <w:rPr/>
      </w:pPr>
      <w:r>
        <w:rPr/>
        <w:t xml:space="preserve"> </w:t>
      </w:r>
      <w:r>
        <w:rPr/>
        <w:t>,C379_=_C448 ,C387_=_C389 ,C387_=_C394 ,\nC387_=_C406 ,C387_=_C413 ,C387_=_C422 ,C387_=_C424 ,C387_=_C425 ,C387_=_C426 ,\nC389_=_C396 ,C389_=_C416 ,C389_=_C439 ,C389_=_C444 ,C389_=_C447 ,C389_=_C448 ,\nC394_=_C396 ,C394_=_C406 ,C394_=_C413 ,C394_=_C422 ,C394_=_C424 ,C394_=_C425 ,\nC394_=_C426 ,C396_=_C416 ,C396_=_C439 ,C396_=_C444 ,C396_=_C447 ,C396_=_C448 ,\nC402_=_C428 ,C402_=_C429 ,C402_=_C430 ,C402_=_C431 ,C406_=_C413 ,C406_=_C422 ,\nC406_=_C424 ,C406_=_C425 ,C406_=_C426 ,C413_=_C416 ,C413_=_C422 ,C413_=_C424 ,\nC413_=_C425 ,C413_=_C426 ,C416_=_C439 ,C416_=_C444 ,C416_=_C447 ,C416_=_C448 ,\nC422_=_C424 ,C422_=_C425 ,C422_=_C426 ,C424_=_C425 ,C424_=_C426 ,C425_=_C426 ,\nC425_=_C430 ,C426_=_C448 ,C428_=_C429 ,C428_=_C430 ,C428_=_C431 ,C429_=_C430 ,\nC429_=_C431 ,C429_=_C447 ,C430_=_C431 ,C439_=_C444 ,C439_=_C447 ,C439_=_C448 ,\nC444_=_C447 ,C444_=_C448 ,C447_=_C448 ,"];20[shape=box, label="id:20 level: 2\n91: C0 C1 C2 C4 C5 \nC6 C7 C8 C9 C10 C11 \nC13 C18 C24 C31 C32 C34 \nC35 C36 C37 C38 C39 C40 \nC41 C42 C43 C44 C50 C72 \nC94 C100 C103 C110 C111 C119 \nC125 C135 C160 C161 C172 C173 \nC174 C175 C176 C177 C178 C179 \nC180 C185 C186 C211 C212 C226 \nC255 C259 C277 C282 C286 C298 \nC299 C312 C313 C322 C330 C335 \nC336 C348 C350 C351 C352 C353 \nC354 C355 C356 C357 C358 C359 \nC360 C361 C362 C363 C364 C365 \nC366 C367 C384 C420 C431 C442 \nC450 C452 \n869: C0_=_C1( C0 C1 ) C0_=_C2( C0 C2 ) C0_=_C4( C0 C4 ) C0_=_C5( C0 C5 ) C0_=_C6( C0 C6 ) \nC0_=_C7( C0 C7 ) C0_=_C8( C0 C8 ) C0_=_C9( C0 C9 ) C0_=_C10( C0 C10 ) C0_=_C11( C0 C11 ) C0_=_C13( C0 C13 ) \nC0_=_C72( C0 C72 ) C1_=_C2( C1 C2 ) C1_=_C4( C1 C4 ) C1_=_C5( C1 C5 ) C1_=_C6( C1 C6 ) C1_=_C7( C1 C7 ) \nC1_=_C8( C1 C8 ) C1_=_C9( C1 C9 ) C1_=_C10( C1 C10 ) C1_=_C11( C1 C11 ) C1_=_C13( C1 C13 ) C2_=_C4( C2 C4 ) \nC2_=_C5( C2 C5 ) C2_=_C6( C2 C6 ) C2_=_C7( C2 C7 ) C2_=_C8( C2 C8 ) C2_=_C9( C2 C9 ) C2_=_C10( C2 C10 ) \nC2_=_C11( C2 C11 ) C2_=_C13( C2 C13 ) C4_=_C5( C4 C5 ) C4_=_C6( C4 C6 ) C4_=_C7( C4 C7 ) C4_=_C8( C4 C8 ) \nC4_=_C9( C4 C9 ) C4_=_C10( C4 C10 ) C4_=_C11( C4 C11 ) C4_=_C13( C4 C13 ) C4_=_C185( C4 C185 ) C4_=_C186( C4 C186 ) \nC5_=_C6( C5 C6 ) C5_=_C7( C5 C7 ) C5_=_C8( C5 C8 ) C5_=_C9( C5 C9 ) C5_=_C10( C5 C10 ) C5_=_C11( C5 C11 ) \nC5_=_C13( C5 C13 ) C5_=_C277( C5 C277 ) C5_=_C282( C5 C282 ) C6_=_C7( C6 C7 ) C6_=_C8( C6 C8 ) C6_=_C9( C6 C9 ) \nC6_=_C10( C6 C10 ) C6_=_C11( C6 C11 ) C6_=_C13( C6 C13 ) C6_=_C38( C6 C38 ) C6_=_C72( C6 C72 ) C6_=_C110( C6 C110 ) \nC6_=_C160( C6 C160 ) C6_=_C185( C6 C185 ) C6_=_C211( C6 C211 ) C6_=_C226( C6 C226 ) C6_=_C277( C6 C277 ) C6_=_C286( C6 C286 ) \nC6_=_C298( C6 C298 ) C6_=_C312( C6 C312 ) C6_=_C330( C6 C330 ) C6_=_C335( C6 C335 ) C6_=_C350( C6 C350 ) C6_=_C351( C6 C351 ) \nC6_=_C352( C6 C352 ) C6_=_C353( C6 C353 ) C6_=_C354( C6 C354 ) C6_=_C355( C6 C355 ) C6_=_C356( C6 C356 ) C6_=_C357( C6 C357 ) \nC6_=_C358( C6 C358 ) C7_=_C8( C7 C8 ) C7_=_C9( C7 C9 ) C7_=_C10( C7 C10 ) C7_=_C11( C7 C11 ) C7_=_C13( C7 C13 ) \nC7_=_C175( C7 C175 ) C7_=_C360( C7 C360 ) C8_=_C9( C8 C9 ) C8_=_C10( C8 C10 ) C8_=_C11( C8 C11 ) C8_=_C13( C8 C13 ) \nC8_=_C177( C8 C177 ) C9_=_C10( C9 C10 ) C9_=_C11( C9 C11 ) C9_=_C13( C9 C13 ) C9_=_C353( C9 C353 ) C9_=_C361( C9 C361 ) \nC10_=_C11( C10 C11 ) C10_=_C13( C10 C13 ) C10_=_C354( C10 C354 ) C10_=_C362( C10 C362 ) C10_=_C431( C10 C431 ) C11_=_C13( C11 C13 ) \nC11_=_C355( C11 C355 ) C13_=_C358( C13 C358 ) C13_=_C367( C13 C367 ) C18_=_C24( C18 C24 ) C18_=_C50( C18 C50 ) C18_=_C94( C18 C94 ) \nC18_=_C119( C18 C119 ) C18_=_C172( C18 C172 ) C18_=_C173( C18 C173 ) C18_=_C174( C18 C174 ) C18_=_C175( C18 C175 ) C18_=_C176( C18 C176 ) \nC18_=_C177( C18 C177 ) C18_=_C178( C18 C178 ) C18_=_C179( C18 C179 ) C18_=_C180( C18 C180 ) C24_=_C39( C24 C39 ) C24_=_C100( C24 C100 ) \nC24_=_C111( C24 C111 ) C24_=_C125( C24 C125 ) C24_=_C161( C24 C161 ) C24_=_C173( C24 C173 ) C24_=_C186( C24 C186 ) C24_=_C212( C24 C212 ) \nC24_=_C259( C24 C259 ) C24_=_C299( C24 C299 ) C24_=_C313( C24 C313 ) C24_=_C322( C24 C322 ) C24_=_C336( C24 C336 ) C24_=_C359( C24 C359 ) \nC24_=_C360( C24 C360 ) C24_=_C361( C24 C361 ) C24_=_C362( C24 C362 ) C24_=_C363( C24 C363 ) C24_=_C364( C24 C364 ) C24_=_C365( C24 C365 ) \nC24_=_C366( C24 C366 ) C24_=_C367( C24 C367 ) C31_=_C32( C31 C32 ) C31_=_C34( C31 C34 ) C31_=_C35( C31 C35 ) C31_=_C36( C31 C36 ) \nC31_=_C37( C31 C37 ) C31_=_C38( C31 C38 ) C31_=_C39( C31 C39 ) C31_=_C40( C31 C40 ) C31_=_C41( C31 C41 ) C31_=_C42( C31 C42 ) \nC31_=_C43( C31 C43 ) C31_=_C44( C31 C44 ) C31_=_C110( C31 C110 ) C31_=_C111( C31 C111 ) C32_=_C34( C32 C34 ) C32_=_C35( C32 C35 ) \nC32_=_C36( C32 C36 ) C32_=_C37( C32 C37 ) C32_=_C38( C32 C38 ) C32_=_C39( C32 C39 ) C32_=_C40( C32 C40 ) C32_=_C41( C32 C41 ) \nC32_=_C42( C32 C42 ) C32_=_C43( C32 C43 ) C32_=_C44( C32 C44 ) C32_=_C119( C32 C119 ) C32_=_C125( C32 C125 ) C32_=_C135( C32 C135 ) \nC34_=_C35( C34 C35 ) C34_=_C36( C34 C36 ) C34_=_C37( C34 C37 ) C34_=_C38( C34 C38 ) C34_=_C39( C34 C39 ) C34_=_C40( C34 C40 ) \nC34_=_C41( C34 C41 ) C34_=_C42( C34 C42 ) C34_=_C43( C34 C43 ) C34_=_C44( C34 C44 ) C34_=_C172( C34 C172 ) C34_=_C226( C34 C226 ) \nC35_=_C36( C35 C36 ) C35_=_C37( C35 C37 ) C35_=_C38( C35 C38 ) C35_=_C39( C35 C39 ) C35_=_C40( C35 C40 ) C35_=_C41( C35 C41 ) \nC35_=_C42( C35 C42 ) C35_=_C43( C35 C43 ) C35_=_C44( C35 C44 ) C35_=_C312( C35 C312 ) C35_=_C313( C35 C313 ) C36_=_C37( C36 C37 ) \nC36_=_C38( C36 C38 ) C36_=_C39( C36 C39 ) C36_=_C40( C36 C40 ) C36_=_C41( C36 C41 ) C36_=_C42( C36 C42 ) C36_=_C43( C36 C43 ) \nC36_=_C44( C36 C44 ) C36_=_C322( C36 C322 ) C37_=_C38( C37 C38 ) C37_=_C39( C37 C39 ) C37_=_C40( C37 C40 ) C37_=_C41( C37 C41 ) \nC37_=_C42( C37 C42 ) C37_=_C43( C37 C43 ) C37_=_C44( C37 C44 ) C37_=_C330( C37 C330 ) C38_=_C39( C38 C39 ) C38_=_C40( C38 C40 ) \nC38_=_C41( C38 C41 ) C38_=_C42( C38 C42 ) C38_=_C43( C38 C43 ) C38_=_C44( C38 C44 ) C38_=_C72( C38 C72 ) C38_=_C110( C38 C110 ) \nC38_=_C160( C38 C160 ) C38_=_C185( C38 C185 ) C38_=_C211( C38 C211 ) C38_=_C226( C38 C226 ) C38_=_C277( C38 C277 ) C38_=_C286( C38 C286 ) \nC38_=_C298( C38 C298 ) C38_=_C312( C38 C312 ) C38_=_C330( C38 C330 ) C38_=_C335( C38 C335 ) C38_=_C350( C38 C350 ) C38_=_C351( C38 C351 ) \nC38_=_C352( C38 C352 ) C38_=_C353( C38 C353 ) C38_=_C354( C38 C354 ) C38_=_C355( C38 C355 ) C38_=_C356( C38 C356 ) C38_=_C357( C38 C357 ) \nC38_=_C358( C38 C358 ) C39_=_C40( C39 C40 ) C39_=_C41( C39 C41 ) C39_=_C42( C39 C42 ) C39_=_C43( C39 C43 ) C39_=_C44( C39 C44 ) \nC39_=_C100( C39 C100 ) C39_=_C111( C39 C111 ) C39_=_C125( C39 C125 ) C39_=_C161( C39 C161 ) C39_=_C173( C39 C173 ) C39_=_C186( C39 C186 ) \nC39_=_C212( C39 C212 ) C39_=_C259( C39 C259 ) C39_=_C299( C39 C299 ) C39_=_C313( C39 C313 ) C39_=_C322( C39 C322 ) C39_=_C336( C39 C336 ) \nC39_=_C359( C39 C359 ) C39_=_C360( C39 C360 ) C39_=_C361( C39 C361 ) C39_=_C362( C39 C362 ) C39_=_C363( C39 C363 ) C39_=_C364( C39 C364 ) \nC39_=_C365( C39 C365 ) C39_=_C366( C39 C366 ) C39_=_C367( C39 C367 ) C40_=_C41( C40 C41 ) C40_=_C42( C40 C42 ) C40_=_C43( C40 C43 ) \nC40_=_C44( C40 C44 ) C40_=_C176( C40 C176 ) C41_=_C42( C41 C42 ) C41_=_C43( C41 C43 ) C41_=_C44( C41 C44 ) C41_=_C420( C41 C420 ) \nC42_=_C43( C42 C43 ) C42_=_C44( C42 C44 ) C43_=_C44( C43 C44 ) C43_=_C365( C43 C365 ) C44_=_C180( C44 C180 ) C50_=_C94( C50 C94 ) \nC50_=_C119( C50 C119 ) C50_=_C172( C50 C172 ) C50_=_C173( C50 C173 ) C50_=_C174( C50 C174 ) C50_=_C175( C50 C175 ) C50_=_C176( C50 C176 ) \nC50_=_C177( C50 C177 ) C50_=_C178( C50 C178 ) C50_=_C179( C50 C179 ) C50_=_C180( C50 C180 ) C72_=_C110( C72 C110 ) C72_=_C160( C72 C160 ) \nC72_=_C185( C72 C185 ) C72_=_C211( C72 C211 ) C72_=_C226( C72 C226 ) C72_=_C277( C72 C277 ) C72_=_C286( C72 C286 ) C72_=_C298( C72 C298 ) \nC72_=_C312( C72 C312 ) C72_=_C330( C72 C330 ) C72_=_C335( C72 C335 ) C72_=_C350( C72 C350 ) C72_=_C351( C72 C351 ) C72_=_C352( C72 C352 ) \nC72_=_C353( C72 C353 ) C72_=_C354( C72 C354 ) C72_=_C355( C72 C355 ) C72_=_C356( C72 C356 ) C72_=_C357( C72 C357 ) C72_=_C358( C72 C358 ) \nC94_=_C100( C94 C100 ) C94_=_C103( C94 C103 ) C94_=_C119( C94 C119 ) C94_=_C172( C94 C172 ) C94_=_C173( C94 C173 ) C94_=_C174( C94 C174 ) \nC94_=_C175( C94 C175 ) C94_=_C176( C94 C176 ) C94_=_C177( C94 C177 ) C94_=_C178( C94 C178 ) C94_=_C179( C94 C179 ) C94_=_C180( C94 C180 ) \nC100_=_C103( C100 C103 ) C100_=_C111( C100 C111 ) C100_=_C125( C100 C125 ) C100_=_C161( C100 C161 ) C100_=_C173( C100 C173 ) C100_=_C186( C100 C186 ) \nC100_=_C212( C100 C212 ) C100_=_C259( C100 C259 ) C100_=_C299( C100 C299 ) C100_=_C313( C100 C313 ) C100_=_C322( C100 C322 ) C100_=_C336( C100 C336 ) \nC100_=_C359( C100 C359 ) C100_=_C360( C100 C360 ) C100_=_C361( C100 C361 ) C100_=_C362( C100 C362 ) C100_=_C363( C100 C363 ) C100_=_C364( C100 C364 ) \nC100_=_C365( C100 C365 ) C100_=_C366( C100 C366 ) C100_=_C367( C100 C367 ) C103_=_C135( C103 C135 ) C103_=_C255( C103 C255 ) C103_=_C282( C103 C282 ) \nC103_=_C348( C103 C348 ) C103_=_C357( C103 C357 ) C103_=_C366( C103 C366 ) C103_=_C384( C103 C384 ) C103_=_C420( C103 C420 ) C103_=_C431( C103 C431 ) \nC103_=_C442( C103 C442 ) C103_=_C450( C103 C450 ) C103_=_C452( C103 C452 ) C110_=_C111( C110 C111 ) C110_=_C160( C110 C160 ) C110_=_C185( C110 C185 ) \nC110_=_C211( C110 C211 ) C110_=_C226( C110 C226 ) C110_=_C277( C110 C277 ) C110_=_C286( C110 C286 ) C110_=_C298( C110 C298 ) C110_=_C312( C110 C312 ) \nC110_=_C330( C110 C330 ) C110_=_C335( C110 C335 ) C110_=_C350( C110 C350 ) C110_=_C351( C110 C351 ) C110_=_C352( C110 C352 ) C110_=_C353( C110 C353 ) \nC110_=_C354( C110 C354 ) C110_=_C355( C110 C355 ) C110_=_C356( C110 C356 ) C110_=_C357( C110 C357 ) C110_=_C358( C110 C358 ) C111_=_C125( C111 C125 ) \nC111_=_C161( C111 C161 ) C111_=_C173( C111 C173 ) C111_=_C186( C111 C186 ) C111_=_C212( C111 C212 ) C111_=_C259( C111 C259 ) C111_=_C299( C111 C299 ) \nC111_=_C313( C111 C313 ) C111_=_C322( C111 C322 ) C111_=_C336( C111 C336 ) C111_=_C359( C111 C359 ) C111_=_C360( C111 C360 ) C111_=_C361( C111 C361 ) \nC111_=_C362( C111 C362</w:t>
      </w:r>
    </w:p>
    <w:p>
      <w:pPr>
        <w:pStyle w:val="PreformattedText"/>
        <w:bidi w:val="0"/>
        <w:spacing w:before="0" w:after="0"/>
        <w:jc w:val="left"/>
        <w:rPr/>
      </w:pPr>
      <w:r>
        <w:rPr/>
        <w:t xml:space="preserve"> </w:t>
      </w:r>
      <w:r>
        <w:rPr/>
        <w:t>) C111_=_C363( C111 C363 ) C111_=_C364( C111 C364 ) C111_=_C365( C111 C365 ) C111_=_C366( C111 C366 ) C111_=_C367( C111 C367 ) \nC119_=_C125( C119 C125 ) C119_=_C135( C119 C135 ) C119_=_C172( C119 C172 ) C119_=_C173( C119 C173 ) C119_=_C174( C119 C174 ) C119_=_C175( C119 C175 ) \nC119_=_C176( C119 C176 ) C119_=_C177( C119 C177 ) C119_=_C178( C119 C178 ) C119_=_C179( C119 C179 ) C119_=_C180( C119 C180 ) C125_=_C135( C125 C135 ) \nC125_=_C161( C125 C161 ) C125_=_C173( C125 C173 ) C125_=_C186( C125 C186 ) C125_=_C212( C125 C212 ) C125_=_C259( C125 C259 ) C125_=_C299( C125 C299 ) \nC125_=_C313( C125 C313 ) C125_=_C322( C125 C322 ) C125_=_C336( C125 C336 ) C125_=_C359( C125 C359 ) C125_=_C360( C125 C360 ) C125_=_C361( C125 C361 ) \nC125_=_C362( C125 C362 ) C125_=_C363( C125 C363 ) C125_=_C364( C125 C364 ) C125_=_C365( C125 C365 ) C125_=_C366( C125 C366 ) C125_=_C367( C125 C367 ) \nC135_=_C255( C135 C255 ) C135_=_C282( C135 C282 ) C135_=_C348( C135 C348 ) C135_=_C357( C135 C357 ) C135_=_C366( C135 C366 ) C135_=_C384( C135 C384 ) \nC135_=_C420( C135 C420 ) C135_=_C431( C135 C431 ) C135_=_C442( C135 C442 ) C135_=_C450( C135 C450 ) C135_=_C452( C135 C452 ) C160_=_C161( C160 C161 ) \nC160_=_C185( C160 C185 ) C160_=_C211( C160 C211 ) C160_=_C226( C160 C226 ) C160_=_C277( C160 C277 ) C160_=_C286( C160 C286 ) C160_=_C298( C160 C298 ) \nC160_=_C312( C160 C312 ) C160_=_C330( C160 C330 ) C160_=_C335( C160 C335 ) C160_=_C350( C160 C350 ) C160_=_C351( C160 C351 ) C160_=_C352( C160 C352 ) \nC160_=_C353( C160 C353 ) C160_=_C354( C160 C354 ) C160_=_C355( C160 C355 ) C160_=_C356( C160 C356 ) C160_=_C357( C160 C357 ) C160_=_C358( C160 C358 ) \nC161_=_C173( C161 C173 ) C161_=_C186( C161 C186 ) C161_=_C212( C161 C212 ) C161_=_C259( C161 C259 ) C161_=_C299( C161 C299 ) C161_=_C313( C161 C313 ) \nC161_=_C322( C161 C322 ) C161_=_C336( C161 C336 ) C161_=_C359( C161 C359 ) C161_=_C360( C161 C360 ) C161_=_C361( C161 C361 ) C161_=_C362( C161 C362 ) \nC161_=_C363( C161 C363 ) C161_=_C364( C161 C364 ) C161_=_C365( C161 C365 ) C161_=_C366( C161 C366 ) C161_=_C367( C161 C367 ) C172_=_C173( C172 C173 ) \nC172_=_C174( C172 C174 ) C172_=_C175( C172 C175 ) C172_=_C176( C172 C176 ) C172_=_C177( C172 C177 ) C172_=_C178( C172 C178 ) C172_=_C179( C172 C179 ) \nC172_=_C180( C172 C180 ) C172_=_C226( C172 C226 ) C173_=_C174( C173 C174 ) C173_=_C175( C173 C175 ) C173_=_C176( C173 C176 ) C173_=_C177( C173 C177 ) \nC173_=_C178( C173 C178 ) C173_=_C179( C173 C179 ) C173_=_C180( C173 C180 ) C173_=_C186( C173 C186 ) C173_=_C212( C173 C212 ) C173_=_C259( C173 C259 ) \nC173_=_C299( C173 C299 ) C173_=_C313( C173 C313 ) C173_=_C322( C173 C322 ) C173_=_C336( C173 C336 ) C173_=_C359( C173 C359 ) C173_=_C360( C173 C360 ) \nC173_=_C361( C173 C361 ) C173_=_C362( C173 C362 ) C173_=_C363( C173 C363 ) C173_=_C364( C173 C364 ) C173_=_C365( C173 C365 ) C173_=_C366( C173 C366 ) \nC173_=_C367( C173 C367 ) C174_=_C175( C174 C175 ) C174_=_C176( C174 C176 ) C174_=_C177( C174 C177 ) C174_=_C178( C174 C178 ) C174_=_C179( C174 C179 ) \nC174_=_C180( C174 C180 ) C174_=_C350( C174 C350 ) C174_=_C359( C174 C359 ) C175_=_C176( C175 C176 ) C175_=_C177( C175 C177 ) C175_=_C178( C175 C178 ) \nC175_=_C179( C175 C179 ) C175_=_C180( C175 C180 ) C175_=_C360( C175 C360 ) C176_=_C177( C176 C177 ) C176_=_C178( C176 C178 ) C176_=_C179( C176 C179 ) \nC176_=_C180( C176 C180 ) C177_=_C178( C177 C178 ) C177_=_C179( C177 C179 ) C177_=_C180( C177 C180 ) C178_=_C179( C178 C179 ) C178_=_C180( C178 C180 ) \nC179_=_C180( C179 C180 ) C179_=_C363( C179 C363 ) C179_=_C450( C179 C450 ) C185_=_C186( C185 C186 ) C185_=_C211( C185 C211 ) C185_=_C226( C185 C226 ) \nC185_=_C277( C185 C277 ) C185_=_C286( C185 C286 ) C185_=_C298( C185 C298 ) C185_=_C312( C185 C312 ) C185_=_C330( C185 C330 ) C185_=_C335( C185 C335 ) \nC185_=_C350( C185 C350 ) C185_=_C351( C185 C351 ) C185_=_C352( C185 C352 ) C185_=_C353( C185 C353 ) C185_=_C354( C185 C354 ) C185_=_C355( C185 C355 ) \nC185_=_C356( C185 C356 ) C185_=_C357( C185 C357 ) C185_=_C358( C185 C358 ) C186_=_C212( C186 C212 ) C186_=_C259( C186 C259 ) C186_=_C299( C186 C299 ) \nC186_=_C313( C186 C313 ) C186_=_C322( C186 C322 ) C186_=_C336( C186 C336 ) C186_=_C359( C186 C359 ) C186_=_C360( C186 C360 ) C186_=_C361( C186 C361 ) \nC186_=_C362( C186 C362 ) C186_=_C363( C186 C363 ) C186_=_C364( C186 C364 ) C186_=_C365( C186 C365 ) C186_=_C366( C186 C366 ) C186_=_C367( C186 C367 ) \nC211_=_C212( C211 C212 ) C211_=_C226( C211 C226 ) C211_=_C277( C211 C277 ) C211_=_C286( C211 C286 ) C211_=_C298( C211 C298 ) C211_=_C312( C211 C312 ) \nC211_=_C330( C211 C330 ) C211_=_C335( C211 C335 ) C211_=_C350( C211 C350 ) C211_=_C351( C211 C351 ) C211_=_C352( C211 C352 ) C211_=_C353( C211 C353 ) \nC211_=_C354( C211 C354 ) C211_=_C355( C211 C355 ) C211_=_C356( C211 C356 ) C211_=_C357( C211 C357 ) C211_=_C358( C211 C358 ) C212_=_C259( C212 C259 ) \nC212_=_C299( C212 C299 ) C212_=_C313( C212 C313 ) C212_=_C322( C212 C322 ) C212_=_C336( C212 C336 ) C212_=_C359( C212 C359 ) C212_=_C360( C212 C360 ) \nC212_=_C361( C212 C361 ) C212_=_C362( C212 C362 ) C212_=_C363( C212 C363 ) C212_=_C364( C212 C364 ) C212_=_C365( C212 C365 ) C212_=_C366( C212 C366 ) \nC212_=_C367( C212 C367 ) C226_=_C277( C226 C277 ) C226_=_C286( C226 C286 ) C226_=_C298( C226 C298 ) C226_=_C312( C226 C312 ) C226_=_C330( C226 C330 ) \nC226_=_C335( C226 C335 ) C226_=_C350( C226 C350 ) C226_=_C351( C226 C351 ) C226_=_C352( C226 C352 ) C226_=_C353( C226 C353 ) C226_=_C354( C226 C354 ) \nC226_=_C355( C226 C355 ) C226_=_C356( C226 C356 ) C226_=_C357( C226 C357 ) C226_=_C358( C226 C358 ) C255_=_C282( C255 C282 ) C255_=_C348( C255 C348 ) \nC255_=_C357( C255 C357 ) C255_=_C366( C255 C366 ) C255_=_C384( C255 C384 ) C255_=_C420( C255 C420 ) C255_=_C431( C255 C431 ) C255_=_C442( C255 C442 ) \nC255_=_C450( C255 C450 ) C255_=_C452( C255 C452 ) C259_=_C299( C259 C299 ) C259_=_C313( C259 C313 ) C259_=_C322( C259 C322 ) C259_=_C336( C259 C336 ) \nC259_=_C359( C259 C359 ) C259_=_C360( C259 C360 ) C259_=_C361( C259 C361 ) C259_=_C362( C259 C362 ) C259_=_C363( C259 C363 ) C259_=_C364( C259 C364 ) \nC259_=_C365( C259 C365 ) C259_=_C366( C259 C366 ) C259_=_C367( C259 C367 ) C277_=_C282( C277 C282 ) C277_=_C286( C277 C286 ) C277_=_C298( C277 C298 ) \nC277_=_C312( C277 C312 ) C277_=_C330( C277 C330 ) C277_=_C335( C277 C335 ) C277_=_C350( C277 C350 ) C277_=_C351( C277 C351 ) C277_=_C352( C277 C352 ) \nC277_=_C353( C277 C353 ) C277_=_C354( C277 C354 ) C277_=_C355( C277 C355 ) C277_=_C356( C277 C356 ) C277_=_C357( C277 C357 ) C277_=_C358( C277 C358 ) \nC282_=_C348( C282 C348 ) C282_=_C357( C282 C357 ) C282_=_C366( C282 C366 ) C282_=_C384( C282 C384 ) C282_=_C420( C282 C420 ) C282_=_C431( C282 C431 ) \nC282_=_C442( C282 C442 ) C282_=_C450( C282 C450 ) C282_=_C452( C282 C452 ) C286_=_C298( C286 C298 ) C286_=_C312( C286 C312 ) C286_=_C330( C286 C330 ) \nC286_=_C335( C286 C335 ) C286_=_C350( C286 C350 ) C286_=_C351( C286 C351 ) C286_=_C352( C286 C352 ) C286_=_C353( C286 C353 ) C286_=_C354( C286 C354 ) \nC286_=_C355( C286 C355 ) C286_=_C356( C286 C356 ) C286_=_C357( C286 C357 ) C286_=_C358( C286 C358 ) C298_=_C299( C298 C299 ) C298_=_C312( C298 C312 ) \nC298_=_C330( C298 C330 ) C298_=_C335( C298 C335 ) C298_=_C350( C298 C350 ) C298_=_C351( C298 C351 ) C298_=_C352( C298 C352 ) C298_=_C353( C298 C353 ) \nC298_=_C354( C298 C354 ) C298_=_C355( C298 C355 ) C298_=_C356( C298 C356 ) C298_=_C357( C298 C357 ) C298_=_C358( C298 C358 ) C299_=_C313( C299 C313 ) \nC299_=_C322( C299 C322 ) C299_=_C336( C299 C336 ) C299_=_C359( C299 C359 ) C299_=_C360( C299 C360 ) C299_=_C361( C299 C361 ) C299_=_C362( C299 C362 ) \nC299_=_C363( C299 C363 ) C299_=_C364( C299 C364 ) C299_=_C365( C299 C365 ) C299_=_C366( C299 C366 ) C299_=_C367( C299 C367 ) C312_=_C313( C312 C313 ) \nC312_=_C330( C312 C330 ) C312_=_C335( C312 C335 ) C312_=_C350( C312 C350 ) C312_=_C351( C312 C351 ) C312_=_C352( C312 C352 ) C312_=_C353( C312 C353 ) \nC312_=_C354( C312 C354 ) C312_=_C355( C312 C355 ) C312_=_C356( C312 C356 ) C312_=_C357( C312 C357 ) C312_=_C358( C312 C358 ) C313_=_C322( C313 C322 ) \nC313_=_C336( C313 C336 ) C313_=_C359( C313 C359 ) C313_=_C360( C313 C360 ) C313_=_C361( C313 C361 ) C313_=_C362( C313 C362 ) C313_=_C363( C313 C363 ) \nC313_=_C364( C313 C364 ) C313_=_C365( C313 C365 ) C313_=_C366( C313 C366 ) C313_=_C367( C313 C367 ) C322_=_C336( C322 C336 ) C322_=_C359( C322 C359 ) \nC322_=_C360( C322 C360 ) C322_=_C361( C322 C361 ) C322_=_C362( C322 C362 ) C322_=_C363( C322 C363 ) C322_=_C364( C322 C364 ) C322_=_C365( C322 C365 ) \nC322_=_C366( C322 C366 ) C322_=_C367( C322 C367 ) C330_=_C335( C330 C335 ) C330_=_C350( C330 C350 ) C330_=_C351( C330 C351 ) C330_=_C352( C330 C352 ) \nC330_=_C353( C330 C353 ) C330_=_C354( C330 C354 ) C330_=_C355( C330 C355 ) C330_=_C356( C330 C356 ) C330_=_C357( C330 C357 ) C330_=_C358( C330 C358 ) \nC335_=_C336( C335 C336 ) C335_=_C350( C335 C350 ) C335_=_C351( C335 C351 ) C335_=_C352( C335 C352 ) C335_=_C353( C335 C353 ) C335_=_C354( C335 C354 ) \nC335_=_C355( C335 C355 ) C335_=_C356( C335 C356 ) C335_=_C357( C335 C357 ) C335_=_C358( C335 C358 ) C336_=_C359( C336 C359 ) C336_=_C360( C336 C360 ) \nC336_=_C361( C336 C361 ) C336_=_C362( C336 C362 ) C336_=_C363( C336 C363 ) C336_=_C364( C336 C364 ) C336_=_C365( C336 C365 ) C336_=_C366( C336 C366 ) \nC336_=_C367( C336 C367 ) C348_=_C357( C348 C357 ) C348_=_C366( C348 C366 ) C348_=_C384( C348 C384 ) C348_=_C420( C348 C420 ) C348_=_C431( C348 C431 ) \nC348_=_C442( C348 C442 ) C348_=_C450( C348 C450 ) C348_=_C452( C348 C452 ) C350_=_C351( C350 C351 ) C350_=_C352( C350 C352 ) C350_=_C353( C350 C353 ) \nC350_=_C354( C350 C354 ) C350_=_C355( C350 C355 ) C350_=_C356( C350 C356 ) C350_=_C357( C350 C357 ) C350_=_C358( C350 C358 ) C350_=_C359( C350 C359 ) \nC351_=_C352( C351 C352 ) C351_=_C353( C351 C353 ) C351_=_C354( C351 C354 ) C351_=_C355( C351 C355 ) C351_=_C356( C351 C356 ) C351_=_C357( C351 C357 ) \nC351_=_C358( C351 C358 ) C351_=_C384( C351</w:t>
      </w:r>
    </w:p>
    <w:p>
      <w:pPr>
        <w:pStyle w:val="PreformattedText"/>
        <w:bidi w:val="0"/>
        <w:spacing w:before="0" w:after="0"/>
        <w:jc w:val="left"/>
        <w:rPr/>
      </w:pPr>
      <w:r>
        <w:rPr/>
        <w:t xml:space="preserve"> </w:t>
      </w:r>
      <w:r>
        <w:rPr/>
        <w:t>C384 ) C352_=_C353( C352 C353 ) C352_=_C354( C352 C354 ) C352_=_C355( C352 C355 ) C352_=_C356( C352 C356 ) \nC352_=_C357( C352 C357 ) C352_=_C358( C352 C358 ) C353_=_C354( C353 C354 ) C353_=_C355( C353 C355 ) C353_=_C356( C353 C356 ) C353_=_C357( C353 C357 ) \nC353_=_C358( C353 C358 ) C353_=_C361( C353 C361 ) C354_=_C355( C354 C355 ) C354_=_C356( C354 C356 ) C354_=_C357( C354 C357 ) C354_=_C358( C354 C358 ) \nC354_=_C362( C354 C362 ) C354_=_C431( C354 C431 ) C355_=_C356( C355 C356 ) C355_=_C357( C355 C357 ) C355_=_C358( C355 C358 ) C356_=_C357( C356 C357 ) \nC356_=_C358( C356 C358 ) C356_=_C364( C356 C364 ) C356_=_C452( C356 C452 ) C357_=_C358( C357 C358 ) C357_=_C366( C357 C366 ) C357_=_C384( C357 C384 ) \nC357_=_C420( C357 C420 ) C357_=_C431( C357 C431 ) C357_=_C442( C357 C442 ) C357_=_C450( C357 C450 ) C357_=_C452( C357 C452 ) C358_=_C367( C358 C367 ) \nC359_=_C360( C359 C360 ) C359_=_C361( C359 C361 ) C359_=_C362( C359 C362 ) C359_=_C363( C359 C363 ) C359_=_C364( C359 C364 ) C359_=_C365( C359 C365 ) \nC359_=_C366( C359 C366 ) C359_=_C367( C359 C367 ) C360_=_C361( C360 C361 ) C360_=_C362( C360 C362 ) C360_=_C363( C360 C363 ) C360_=_C364( C360 C364 ) \nC360_=_C365( C360 C365 ) C360_=_C366( C360 C366 ) C360_=_C367( C360 C367 ) C361_=_C362( C361 C362 ) C361_=_C363( C361 C363 ) C361_=_C364( C361 C364 ) \nC361_=_C365( C361 C365 ) C361_=_C366( C361 C366 ) C361_=_C367( C361 C367 ) C362_=_C363( C362 C363 ) C362_=_C364( C362 C364 ) C362_=_C365( C362 C365 ) \nC362_=_C366( C362 C366 ) C362_=_C367( C362 C367 ) C362_=_C431( C362 C431 ) C363_=_C364( C363 C364 ) C363_=_C365( C363 C365 ) C363_=_C366( C363 C366 ) \nC363_=_C367( C363 C367 ) C363_=_C450( C363 C450 ) C364_=_C365( C364 C365 ) C364_=_C366( C364 C366 ) C364_=_C367( C364 C367 ) C364_=_C452( C364 C452 ) \nC365_=_C366( C365 C366 ) C365_=_C367( C365 C367 ) C366_=_C367( C366 C367 ) C366_=_C384( C366 C384 ) C366_=_C420( C366 C420 ) C366_=_C431( C366 C431 ) \nC366_=_C442( C366 C442 ) C366_=_C450( C366 C450 ) C366_=_C452( C366 C452 ) C384_=_C420( C384 C420 ) C384_=_C431( C384 C431 ) C384_=_C442( C384 C442 ) \nC384_=_C450( C384 C450 ) C384_=_C452( C384 C452 ) C420_=_C431( C420 C431 ) C420_=_C442( C420 C442 ) C420_=_C450( C420 C450 ) C420_=_C452( C420 C452 ) \nC431_=_C442( C431 C442 ) C431_=_C450( C431 C450 ) C431_=_C452( C431 C452 ) C442_=_C450( C442 C450 ) C442_=_C452( C442 C452 ) C450_=_C452( C450 C452 ) "];16-&gt;20[label="85: C0 C1 C2 C4 C5 \nC7 C8 C9 C10 C11 C13 \nC18 C24 C31 C32 C34 C35 \nC36 C37 C40 C41 C42 C43 \nC44 C50 C72 C94 C100 C103 \nC110 C111 C119 C125 C135 C160 \nC161 C172 C174 C175 C176 C177 \nC178 C179 C180 C185 C186 C211 \nC212 C226 C255 C259 C277 C282 \nC286 C298 C299 C312 C313 C322 \nC330 C335 C336 C348 C350 C351 \nC352 C353 C354 C355 C356 C358 \nC359 C360 C361 C362 C363 C364 \nC365 C367 C384 C420 C431 C442 \nC450 C452 \n674: C0_=_C1 ,C0_=_C2 ,C0_=_C4 ,C0_=_C5 ,C0_=_C7 ,\nC0_=_C8 ,C0_=_C9 ,C0_=_C10 ,C0_=_C11 ,C0_=_C13 ,C0_=_C72 ,\nC1_=_C2 ,C1_=_C4 ,C1_=_C5 ,C1_=_C7 ,C1_=_C8 ,C1_=_C9 ,\nC1_=_C10 ,C1_=_C11 ,C1_=_C13 ,C2_=_C4 ,C2_=_C5 ,C2_=_C7 ,\nC2_=_C8 ,C2_=_C9 ,C2_=_C10 ,C2_=_C11 ,C2_=_C13 ,C4_=_C5 ,\nC4_=_C7 ,C4_=_C8 ,C4_=_C9 ,C4_=_C10 ,C4_=_C11 ,C4_=_C13 ,\nC4_=_C185 ,C4_=_C186 ,C5_=_C7 ,C5_=_C8 ,C5_=_C9 ,C5_=_C10 ,\nC5_=_C11 ,C5_=_C13 ,C5_=_C277 ,C5_=_C282 ,C7_=_C8 ,C7_=_C9 ,\nC7_=_C10 ,C7_=_C11 ,C7_=_C13 ,C7_=_C175 ,C7_=_C360 ,C8_=_C9 ,\nC8_=_C10 ,C8_=_C11 ,C8_=_C13 ,C8_=_C177 ,C9_=_C10 ,C9_=_C11 ,\nC9_=_C13 ,C9_=_C353 ,C9_=_C361 ,C10_=_C11 ,C10_=_C13 ,C10_=_C354 ,\nC10_=_C362 ,C10_=_C431 ,C11_=_C13 ,C11_=_C355 ,C13_=_C358 ,C13_=_C367 ,\nC18_=_C24 ,C18_=_C50 ,C18_=_C94 ,C18_=_C119 ,C18_=_C172 ,C18_=_C174 ,\nC18_=_C175 ,C18_=_C176 ,C18_=_C177 ,C18_=_C178 ,C18_=_C179 ,C18_=_C180 ,\nC24_=_C100 ,C24_=_C111 ,C24_=_C125 ,C24_=_C161 ,C24_=_C186 ,C24_=_C212 ,\nC24_=_C259 ,C24_=_C299 ,C24_=_C313 ,C24_=_C322 ,C24_=_C336 ,C24_=_C359 ,\nC24_=_C360 ,C24_=_C361 ,C24_=_C362 ,C24_=_C363 ,C24_=_C364 ,C24_=_C365 ,\nC24_=_C367 ,C31_=_C32 ,C31_=_C34 ,C31_=_C35 ,C31_=_C36 ,C31_=_C37 ,\nC31_=_C40 ,C31_=_C41 ,C31_=_C42 ,C31_=_C43 ,C31_=_C44 ,C31_=_C110 ,\nC31_=_C111 ,C32_=_C34 ,C32_=_C35 ,C32_=_C36 ,C32_=_C37 ,C32_=_C40 ,\nC32_=_C41 ,C32_=_C42 ,C32_=_C43 ,C32_=_C44 ,C32_=_C119 ,C32_=_C125 ,\nC32_=_C135 ,C34_=_C35 ,C34_=_C36 ,C34_=_C37 ,C34_=_C40 ,C34_=_C41 ,\nC34_=_C42 ,C34_=_C43 ,C34_=_C44 ,C34_=_C172 ,C34_=_C226 ,C35_=_C36 ,\nC35_=_C37 ,C35_=_C40 ,C35_=_C41 ,C35_=_C42 ,C35_=_C43 ,C35_=_C44 ,\nC35_=_C312 ,C35_=_C313 ,C36_=_C37 ,C36_=_C40 ,C36_=_C41 ,C36_=_C42 ,\nC36_=_C43 ,C36_=_C44 ,C36_=_C322 ,C37_=_C40 ,C37_=_C41 ,C37_=_C42 ,\nC37_=_C43 ,C37_=_C44 ,C37_=_C330 ,C40_=_C41 ,C40_=_C42 ,C40_=_C43 ,\nC40_=_C44 ,C40_=_C176 ,C41_=_C42 ,C41_=_C43 ,C41_=_C44 ,C41_=_C420 ,\nC42_=_C43 ,C42_=_C44 ,C43_=_C44 ,C43_=_C365 ,C44_=_C180 ,C50_=_C94 ,\nC50_=_C119 ,C50_=_C172 ,C50_=_C174 ,C50_=_C175 ,C50_=_C176 ,C50_=_C177 ,\nC50_=_C178 ,C50_=_C179 ,C50_=_C180 ,C72_=_C110 ,C72_=_C160 ,C72_=_C185 ,\nC72_=_C211 ,C72_=_C226 ,C72_=_C277 ,C72_=_C286 ,C72_=_C298 ,C72_=_C312 ,\nC72_=_C330 ,C72_=_C335 ,C72_=_C350 ,C72_=_C351 ,C72_=_C352 ,C72_=_C353 ,\nC72_=_C354 ,C72_=_C355 ,C72_=_C356 ,C72_=_C358 ,C94_=_C100 ,C94_=_C103 ,\nC94_=_C119 ,C94_=_C172 ,C94_=_C174 ,C94_=_C175 ,C94_=_C176 ,C94_=_C177 ,\nC94_=_C178 ,C94_=_C179 ,C94_=_C180 ,C100_=_C103 ,C100_=_C111 ,C100_=_C125 ,\nC100_=_C161 ,C100_=_C186 ,C100_=_C212 ,C100_=_C259 ,C100_=_C299 ,C100_=_C313 ,\nC100_=_C322 ,C100_=_C336 ,C100_=_C359 ,C100_=_C360 ,C100_=_C361 ,C100_=_C362 ,\nC100_=_C363 ,C100_=_C364 ,C100_=_C365 ,C100_=_C367 ,C103_=_C135 ,C103_=_C255 ,\nC103_=_C282 ,C103_=_C348 ,C103_=_C384 ,C103_=_C420 ,C103_=_C431 ,C103_=_C442 ,\nC103_=_C450 ,C103_=_C452 ,C110_=_C111 ,C110_=_C160 ,C110_=_C185 ,C110_=_C211 ,\nC110_=_C226 ,C110_=_C277 ,C110_=_C286 ,C110_=_C298 ,C110_=_C312 ,C110_=_C330 ,\nC110_=_C335 ,C110_=_C350 ,C110_=_C351 ,C110_=_C352 ,C110_=_C353 ,C110_=_C354 ,\nC110_=_C355 ,C110_=_C356 ,C110_=_C358 ,C111_=_C125 ,C111_=_C161 ,C111_=_C186 ,\nC111_=_C212 ,C111_=_C259 ,C111_=_C299 ,C111_=_C313 ,C111_=_C322 ,C111_=_C336 ,\nC111_=_C359 ,C111_=_C360 ,C111_=_C361 ,C111_=_C362 ,C111_=_C363 ,C111_=_C364 ,\nC111_=_C365 ,C111_=_C367 ,C119_=_C125 ,C119_=_C135 ,C119_=_C172 ,C119_=_C174 ,\nC119_=_C175 ,C119_=_C176 ,C119_=_C177 ,C119_=_C178 ,C119_=_C179 ,C119_=_C180 ,\nC125_=_C135 ,C125_=_C161 ,C125_=_C186 ,C125_=_C212 ,C125_=_C259 ,C125_=_C299 ,\nC125_=_C313 ,C125_=_C322 ,C125_=_C336 ,C125_=_C359 ,C125_=_C360 ,C125_=_C361 ,\nC125_=_C362 ,C125_=_C363 ,C125_=_C364 ,C125_=_C365 ,C125_=_C367 ,C135_=_C255 ,\nC135_=_C282 ,C135_=_C348 ,C135_=_C384 ,C135_=_C420 ,C135_=_C431 ,C135_=_C442 ,\nC135_=_C450 ,C135_=_C452 ,C160_=_C161 ,C160_=_C185 ,C160_=_C211 ,C160_=_C226 ,\nC160_=_C277 ,C160_=_C286 ,C160_=_C298 ,C160_=_C312 ,C160_=_C330 ,C160_=_C335 ,\nC160_=_C350 ,C160_=_C351 ,C160_=_C352 ,C160_=_C353 ,C160_=_C354 ,C160_=_C355 ,\nC160_=_C356 ,C160_=_C358 ,C161_=_C186 ,C161_=_C212 ,C161_=_C259 ,C161_=_C299 ,\nC161_=_C313 ,C161_=_C322 ,C161_=_C336 ,C161_=_C359 ,C161_=_C360 ,C161_=_C361 ,\nC161_=_C362 ,C161_=_C363 ,C161_=_C364 ,C161_=_C365 ,C161_=_C367 ,C172_=_C174 ,\nC172_=_C175 ,C172_=_C176 ,C172_=_C177 ,C172_=_C178 ,C172_=_C179 ,C172_=_C180 ,\nC172_=_C226 ,C174_=_C175 ,C174_=_C176 ,C174_=_C177 ,C174_=_C178 ,C174_=_C179 ,\nC174_=_C180 ,C174_=_C350 ,C174_=_C359 ,C175_=_C176 ,C175_=_C177 ,C175_=_C178 ,\nC175_=_C179 ,C175_=_C180 ,C175_=_C360 ,C176_=_C177 ,C176_=_C178 ,C176_=_C179 ,\nC176_=_C180 ,C177_=_C178 ,C177_=_C179 ,C177_=_C180 ,C178_=_C179 ,C178_=_C180 ,\nC179_=_C180 ,C179_=_C363 ,C179_=_C450 ,C185_=_C186 ,C185_=_C211 ,C185_=_C226 ,\nC185_=_C277 ,C185_=_C286 ,C185_=_C298 ,C185_=_C312 ,C185_=_C330 ,C185_=_C335 ,\nC185_=_C350 ,C185_=_C351 ,C185_=_C352 ,C185_=_C353 ,C185_=_C354 ,C185_=_C355 ,\nC185_=_C356 ,C185_=_C358 ,C186_=_C212 ,C186_=_C259 ,C186_=_C299 ,C186_=_C313 ,\nC186_=_C322 ,C186_=_C336 ,C186_=_C359 ,C186_=_C360 ,C186_=_C361 ,C186_=_C362 ,\nC186_=_C363 ,C186_=_C364 ,C186_=_C365 ,C186_=_C367 ,C211_=_C212 ,C211_=_C226 ,\nC211_=_C277 ,C211_=_C286 ,C211_=_C298 ,C211_=_C312 ,C211_=_C330 ,C211_=_C335 ,\nC211_=_C350 ,C211_=_C351 ,C211_=_C352 ,C211_=_C353 ,C211_=_C354 ,C211_=_C355 ,\nC211_=_C356 ,C211_=_C358 ,C212_=_C259 ,C212_=_C299 ,C212_=_C313 ,C212_=_C322 ,\nC212_=_C336 ,C212_=_C359 ,C212_=_C360 ,C212_=_C361 ,C212_=_C362 ,C212_=_C363 ,\nC212_=_C364 ,C212_=_C365 ,C212_=_C367 ,C226_=_C277 ,C226_=_C286 ,C226_=_C298 ,\nC226_=_C312 ,C226_=_C330 ,C226_=_C335 ,C226_=_C350 ,C226_=_C351 ,C226_=_C352 ,\nC226_=_C353 ,C226_=_C354 ,C226_=_C355 ,C226_=_C356 ,C226_=_C358 ,C255_=_C282 ,\nC255_=_C348 ,C255_=_C384 ,C255_=_C420 ,C255_=_C431 ,C255_=_C442 ,C255_=_C450 ,\nC255_=_C452 ,C259_=_C299 ,C259_=_C313 ,C259_=_C322 ,C259_=_C336 ,C259_=_C359 ,\nC259_=_C360 ,C259_=_C361 ,C259_=_C362 ,C259_=_C363 ,C259_=_C364 ,C259_=_C365 ,\nC259_=_C367 ,C277_=_C282 ,C277_=_C286 ,C277_=_C298 ,C277_=_C312 ,C277_=_C330 ,\nC277_=_C335 ,C277_=_C350 ,C277_=_C351 ,C277_=_C352 ,C277_=_C353 ,C277_=_C354 ,\nC277_=_C355 ,C277_=_C356 ,C277_=_C358 ,C282_=_C348 ,C282_=_C384 ,C282_=_C420 ,\nC282_=_C431 ,C282_=_C442 ,C282_=_C450 ,C282_=_C452 ,C286_=_C298 ,C286_=_C312 ,\nC286_=_C330 ,C286_=_C335 ,C286_=_C350 ,C286_=_C351 ,C286_=_C352 ,C286_=_C353 ,\nC286_=_C354 ,C286_=_C355 ,C286_=_C356 ,C286_=_C358 ,C298_=_C299 ,C298_=_C312 ,\nC298_=_C330 ,C298_=_C335 ,C298_=_C350 ,C298_=_C351 ,C298_=_C352 ,C298_=_C353 ,\nC298_=_C354 ,C298_=_C355 ,C298_=_C356 ,C298_=_C358 ,C299_=_C313 ,C299_=_C322 ,\nC299_=_C336 ,C299_=_C359 ,C299_=_C360 ,C299_=_C361 ,C299_=_C362 ,C299_=_C363 ,\nC299_=_C364 ,C299_=_C365 ,C299_=_C367 ,C312_=_C313 ,C312_=_C330 ,C312_=_C335 ,\nC312_=_C350 ,C312_=_C351 ,C312_=_C352 ,C312_=_C353 ,C312_=_C354 ,C312_=_C355 ,\nC312_=_C356 ,C312_=_C358 ,C313_=_C322 ,C313_=_C336 ,C313_=_C359 ,C313_=_C360 ,\nC313_=_C361 ,C313_=_C362 ,C313_=_C363 ,C313_=_C364 ,C313_=_C365 ,C313_=_C367 ,\nC322_=_C336 ,C322_=_C359 ,C322_=_C360 ,C322_=_C361 ,C322_=_C362 ,C322_=_C363 ,\nC322_=_C364 ,C322_=_C365 ,C322_=_C367 ,C330_=_C335 ,C330_=_C350</w:t>
      </w:r>
    </w:p>
    <w:p>
      <w:pPr>
        <w:pStyle w:val="PreformattedText"/>
        <w:bidi w:val="0"/>
        <w:spacing w:before="0" w:after="0"/>
        <w:jc w:val="left"/>
        <w:rPr/>
      </w:pPr>
      <w:r>
        <w:rPr/>
        <w:t xml:space="preserve"> </w:t>
      </w:r>
      <w:r>
        <w:rPr/>
        <w:t>,C330_=_C351 ,\nC330_=_C352 ,C330_=_C353 ,C330_=_C354 ,C330_=_C355 ,C330_=_C356 ,C330_=_C358 ,\nC335_=_C336 ,C335_=_C350 ,C335_=_C351 ,C335_=_C352 ,C335_=_C353 ,C335_=_C354 ,\nC335_=_C355 ,C335_=_C356 ,C335_=_C358 ,C336_=_C359 ,C336_=_C360 ,C336_=_C361 ,\nC336_=_C362 ,C336_=_C363 ,C336_=_C364 ,C336_=_C365 ,C336_=_C367 ,C348_=_C384 ,\nC348_=_C420 ,C348_=_C431 ,C348_=_C442 ,C348_=_C450 ,C348_=_C452 ,C350_=_C351 ,\nC350_=_C352 ,C350_=_C353 ,C350_=_C354 ,C350_=_C355 ,C350_=_C356 ,C350_=_C358 ,\nC350_=_C359 ,C351_=_C352 ,C351_=_C353 ,C351_=_C354 ,C351_=_C355 ,C351_=_C356 ,\nC351_=_C358 ,C351_=_C384 ,C352_=_C353 ,C352_=_C354 ,C352_=_C355 ,C352_=_C356 ,\nC352_=_C358 ,C353_=_C354 ,C353_=_C355 ,C353_=_C356 ,C353_=_C358 ,C353_=_C361 ,\nC354_=_C355 ,C354_=_C356 ,C354_=_C358 ,C354_=_C362 ,C354_=_C431 ,C355_=_C356 ,\nC355_=_C358 ,C356_=_C358 ,C356_=_C364 ,C356_=_C452 ,C358_=_C367 ,C359_=_C360 ,\nC359_=_C361 ,C359_=_C362 ,C359_=_C363 ,C359_=_C364 ,C359_=_C365 ,C359_=_C367 ,\nC360_=_C361 ,C360_=_C362 ,C360_=_C363 ,C360_=_C364 ,C360_=_C365 ,C360_=_C367 ,\nC361_=_C362 ,C361_=_C363 ,C361_=_C364 ,C361_=_C365 ,C361_=_C367 ,C362_=_C363 ,\nC362_=_C364 ,C362_=_C365 ,C362_=_C367 ,C362_=_C431 ,C363_=_C364 ,C363_=_C365 ,\nC363_=_C367 ,C363_=_C450 ,C364_=_C365 ,C364_=_C367 ,C364_=_C452 ,C365_=_C367 ,\nC384_=_C420 ,C384_=_C431 ,C384_=_C442 ,C384_=_C450 ,C384_=_C452 ,C420_=_C431 ,\nC420_=_C442 ,C420_=_C450 ,C420_=_C452 ,C431_=_C442 ,C431_=_C450 ,C431_=_C452 ,\nC442_=_C450 ,C442_=_C452 ,C450_=_C452 ,"];21[shape=box, label="id:21 level: 2\n98: C0 C1 C4 C16 C17 \nC18 C19 C20 C21 C22 C24 \nC25 C26 C27 C28 C29 C30 \nC37 C57 C65 C66 C67 C68 \nC70 C71 C72 C73 C74 C75 \nC76 C77 C78 C79 C80 C81 \nC82 C83 C84 C85 C86 C87 \nC88 C89 C90 C91 C92 C99 \nC124 C126 C140 C141 C142 C153 \nC159 C162 C174 C182 C183 C185 \nC186 C187 C188 C189 C190 C191 \nC192 C208 C210 C225 C241 C258 \nC260 C275 C278 C285 C297 C300 \nC330 C331 C332 C333 C334 C345 \nC346 C347 C348 C350 C359 C368 \nC369 C370 C371 C372 C373 C374 \nC375 C376 C377 \n870: C0_=_C1( C0 C1 ) C0_=_C4( C0 C4 ) C0_=_C65( C0 C65 ) C0_=_C66( C0 C66 ) C0_=_C67( C0 C67 ) \nC0_=_C68( C0 C68 ) C0_=_C70( C0 C70 ) C0_=_C71( C0 C71 ) C0_=_C72( C0 C72 ) C0_=_C73( C0 C73 ) C0_=_C74( C0 C74 ) \nC0_=_C75( C0 C75 ) C0_=_C76( C0 C76 ) C0_=_C77( C0 C77 ) C0_=_C78( C0 C78 ) C1_=_C4( C1 C4 ) C1_=_C79( C1 C79 ) \nC1_=_C80( C1 C80 ) C1_=_C81( C1 C81 ) C1_=_C82( C1 C82 ) C1_=_C83( C1 C83 ) C1_=_C84( C1 C84 ) C1_=_C85( C1 C85 ) \nC1_=_C86( C1 C86 ) C1_=_C87( C1 C87 ) C1_=_C88( C1 C88 ) C1_=_C89( C1 C89 ) C1_=_C90( C1 C90 ) C1_=_C91( C1 C91 ) \nC1_=_C92( C1 C92 ) C4_=_C19( C4 C19 ) C4_=_C79( C4 C79 ) C4_=_C153( C4 C153 ) C4_=_C182( C4 C182 ) C4_=_C183( C4 C183 ) \nC4_=_C185( C4 C185 ) C4_=_C186( C4 C186 ) C4_=_C187( C4 C187 ) C4_=_C188( C4 C188 ) C4_=_C189( C4 C189 ) C4_=_C190( C4 C190 ) \nC4_=_C191( C4 C191 ) C4_=_C192( C4 C192 ) C16_=_C17( C16 C17 ) C16_=_C18( C16 C18 ) C16_=_C19( C16 C19 ) C16_=_C20( C16 C20 ) \nC16_=_C21( C16 C21 ) C16_=_C22( C16 C22 ) C16_=_C24( C16 C24 ) C16_=_C25( C16 C25 ) C16_=_C26( C16 C26 ) C16_=_C27( C16 C27 ) \nC16_=_C28( C16 C28 ) C16_=_C29( C16 C29 ) C16_=_C30( C16 C30 ) C16_=_C99( C16 C99 ) C17_=_C18( C17 C18 ) C17_=_C19( C17 C19 ) \nC17_=_C20( C17 C20 ) C17_=_C21( C17 C21 ) C17_=_C22( C17 C22 ) C17_=_C24( C17 C24 ) C17_=_C25( C17 C25 ) C17_=_C26( C17 C26 ) \nC17_=_C27( C17 C27 ) C17_=_C28( C17 C28 ) C17_=_C29( C17 C29 ) C17_=_C30( C17 C30 ) C17_=_C124( C17 C124 ) C17_=_C126( C17 C126 ) \nC18_=_C19( C18 C19 ) C18_=_C20( C18 C20 ) C18_=_C21( C18 C21 ) C18_=_C22( C18 C22 ) C18_=_C24( C18 C24 ) C18_=_C25( C18 C25 ) \nC18_=_C26( C18 C26 ) C18_=_C27( C18 C27 ) C18_=_C28( C18 C28 ) C18_=_C29( C18 C29 ) C18_=_C30( C18 C30 ) C18_=_C174( C18 C174 ) \nC19_=_C20( C19 C20 ) C19_=_C21( C19 C21 ) C19_=_C22( C19 C22 ) C19_=_C24( C19 C24 ) C19_=_C25( C19 C25 ) C19_=_C26( C19 C26 ) \nC19_=_C27( C19 C27 ) C19_=_C28( C19 C28 ) C19_=_C29( C19 C29 ) C19_=_C30( C19 C30 ) C19_=_C79( C19 C79 ) C19_=_C153( C19 C153 ) \nC19_=_C182( C19 C182 ) C19_=_C183( C19 C183 ) C19_=_C185( C19 C185 ) C19_=_C186( C19 C186 ) C19_=_C187( C19 C187 ) C19_=_C188( C19 C188 ) \nC19_=_C189( C19 C189 ) C19_=_C190( C19 C190 ) C19_=_C191( C19 C191 ) C19_=_C192( C19 C192 ) C20_=_C21( C20 C21 ) C20_=_C22( C20 C22 ) \nC20_=_C24( C20 C24 ) C20_=_C25( C20 C25 ) C20_=_C26( C20 C26 ) C20_=_C27( C20 C27 ) C20_=_C28( C20 C28 ) C20_=_C29( C20 C29 ) \nC20_=_C30( C20 C30 ) C20_=_C225( C20 C225 ) C21_=_C22( C21 C22 ) C21_=_C24( C21 C24 ) C21_=_C25( C21 C25 ) C21_=_C26( C21 C26 ) \nC21_=_C27( C21 C27 ) C21_=_C28( C21 C28 ) C21_=_C29( C21 C29 ) C21_=_C30( C21 C30 ) C22_=_C24( C22 C24 ) C22_=_C25( C22 C25 ) \nC22_=_C26( C22 C26 ) C22_=_C27( C22 C27 ) C22_=_C28( C22 C28 ) C22_=_C29( C22 C29 ) C22_=_C30( C22 C30 ) C24_=_C25( C24 C25 ) \nC24_=_C26( C24 C26 ) C24_=_C27( C24 C27 ) C24_=_C28( C24 C28 ) C24_=_C29( C24 C29 ) C24_=_C30( C24 C30 ) C24_=_C186( C24 C186 ) \nC24_=_C359( C24 C359 ) C25_=_C26( C25 C26 ) C25_=_C27( C25 C27 ) C25_=_C28( C25 C28 ) C25_=_C29( C25 C29 ) C25_=_C30( C25 C30 ) \nC25_=_C57( C25 C57 ) C25_=_C73( C25 C73 ) C25_=_C83( C25 C83 ) C25_=_C126( C25 C126 ) C25_=_C142( C25 C142 ) C25_=_C162( C25 C162 ) \nC25_=_C174( C25 C174 ) C25_=_C260( C25 C260 ) C25_=_C278( C25 C278 ) C25_=_C300( C25 C300 ) C25_=_C350( C25 C350 ) C25_=_C359( C25 C359 ) \nC25_=_C368( C25 C368 ) C25_=_C369( C25 C369 ) C25_=_C370( C25 C370 ) C25_=_C371( C25 C371 ) C25_=_C372( C25 C372 ) C25_=_C373( C25 C373 ) \nC25_=_C374( C25 C374 ) C25_=_C375( C25 C375 ) C25_=_C376( C25 C376 ) C25_=_C377( C25 C377 ) C26_=_C27( C26 C27 ) C26_=_C28( C26 C28 ) \nC26_=_C29( C26 C29 ) C26_=_C30( C26 C30 ) C26_=_C74( C26 C74 ) C26_=_C85( C26 C85 ) C26_=_C187( C26 C187 ) C26_=_C345( C26 C345 ) \nC26_=_C368( C26 C368 ) C27_=_C28( C27 C28 ) C27_=_C29( C27 C29 ) C27_=_C30( C27 C30 ) C27_=_C346( C27 C346 ) C27_=_C369( C27 C369 ) \nC28_=_C29( C28 C29 ) C28_=_C30( C28 C30 ) C28_=_C86( C28 C86 ) C29_=_C30( C29 C30 ) C29_=_C75( C29 C75 ) C29_=_C88( C29 C88 ) \nC29_=_C332( C29 C332 ) C30_=_C77( C30 C77 ) C30_=_C90( C30 C90 ) C30_=_C191( C30 C191 ) C30_=_C374( C30 C374 ) C37_=_C99( C37 C99 ) \nC37_=_C124( C37 C124 ) C37_=_C140( C37 C140 ) C37_=_C159( C37 C159 ) C37_=_C182( C37 C182 ) C37_=_C208( C37 C208 ) C37_=_C241( C37 C241 ) \nC37_=_C258( C37 C258 ) C37_=_C275( C37 C275 ) C37_=_C330( C37 C330 ) C37_=_C331( C37 C331 ) C37_=_C332( C37 C332 ) C37_=_C333( C37 C333 ) \nC37_=_C334( C37 C334 ) C57_=_C73( C57 C73 ) C57_=_C83( C57 C83 ) C57_=_C126( C57 C126 ) C57_=_C142( C57 C142 ) C57_=_C162( C57 C162 ) \nC57_=_C174( C57 C174 ) C57_=_C260( C57 C260 ) C57_=_C278( C57 C278 ) C57_=_C300( C57 C300 ) C57_=_C350( C57 C350 ) C57_=_C359( C57 C359 ) \nC57_=_C368( C57 C368 ) C57_=_C369( C57 C369 ) C57_=_C370( C57 C370 ) C57_=_C371( C57 C371 ) C57_=_C372( C57 C372 ) C57_=_C373( C57 C373 ) \nC57_=_C374( C57 C374 ) C57_=_C375( C57 C375 ) C57_=_C376( C57 C376 ) C57_=_C377( C57 C377 ) C65_=_C66( C65 C66 ) C65_=_C67( C65 C67 ) \nC65_=_C68( C65 C68 ) C65_=_C70( C65 C70 ) C65_=_C71( C65 C71 ) C65_=_C72( C65 C72 ) C65_=_C73( C65 C73 ) C65_=_C74( C65 C74 ) \nC65_=_C75( C65 C75 ) C65_=_C76( C65 C76 ) C65_=_C77( C65 C77 ) C65_=_C78( C65 C78 ) C65_=_C153( C65 C153 ) C65_=_C159( C65 C159 ) \nC65_=_C162( C65 C162 ) C66_=_C67( C66 C67 ) C66_=_C68( C66 C68 ) C66_=_C70( C66 C70 ) C66_=_C71( C66 C71 ) C66_=_C72( C66 C72 ) \nC66_=_C73( C66 C73 ) C66_=_C74( C66 C74 ) C66_=_C75( C66 C75 ) C66_=_C76( C66 C76 ) C66_=_C77( C66 C77 ) C66_=_C78( C66 C78 ) \nC66_=_C258( C66 C258 ) C66_=_C260( C66 C260 ) C67_=_C68( C67 C68 ) C67_=_C70( C67 C70 ) C67_=_C71( C67 C71 ) C67_=_C72( C67 C72 ) \nC67_=_C73( C67 C73 ) C67_=_C74( C67 C74 ) C67_=_C75( C67 C75 ) C67_=_C76( C67 C76 ) C67_=_C77( C67 C77 ) C67_=_C78( C67 C78 ) \nC67_=_C275( C67 C275 ) C67_=_C278( C67 C278 ) C68_=_C70( C68 C70 ) C68_=_C71( C68 C71 ) C68_=_C72( C68 C72 ) C68_=_C73( C68 C73 ) \nC68_=_C74( C68 C74 ) C68_=_C75( C68 C75 ) C68_=_C76( C68 C76 ) C68_=_C77( C68 C77 ) C68_=_C78( C68 C78 ) C68_=_C285( C68 C285 ) \nC70_=_C71( C70 C71 ) C70_=_C72( C70 C72 ) C70_=_C73( C70 C73 ) C70_=_C74( C70 C74 ) C70_=_C75( C70 C75 ) C70_=_C76( C70 C76 ) \nC70_=_C77( C70 C77 ) C70_=_C78( C70 C78 ) C70_=_C82( C70 C82 ) C70_=_C183( C70 C183 ) C71_=_C72( C71 C72 ) C71_=_C73( C71 C73 ) \nC71_=_C74( C71 C74 ) C71_=_C75( C71 C75 ) C71_=_C76( C71 C76 ) C71_=_C77( C71 C77 ) C71_=_C78( C71 C78 ) C71_=_C141( C71 C141 ) \nC71_=_C210( C71 C210 ) C71_=_C225( C71 C225 ) C71_=_C285( C71 C285 ) C71_=_C297( C71 C297 ) C71_=_C345( C71 C345 ) C71_=_C346( C71 C346 ) \nC71_=_C347( C71 C347 ) C71_=_C348( C71 C348 ) C72_=_C73( C72 C73 ) C72_=_C74( C72 C74 ) C72_=_C75( C72 C75 ) C72_=_C76( C72 C76 ) \nC72_=_C77( C72 C77 ) C72_=_C78( C72 C78 ) C72_=_C185( C72 C185 ) C72_=_C330( C72 C330 ) C72_=_C350( C72 C350 ) C73_=_C74( C73 C74 ) \nC73_=_C75( C73 C75 ) C73_=_C76( C73 C76 ) C73_=_C77( C73 C77 ) C73_=_C78( C73 C78 ) C73_=_C83( C73 C83 ) C73_=_C126( C73 C126 ) \nC73_=_C142( C73 C142 ) C73_=_C162( C73 C162 ) C73_=_C174( C73 C174 ) C73_=_C260( C73 C260 ) C73_=_C278( C73 C278 ) C73_=_C300( C73 C300 ) \nC73_=_C350( C73 C350 ) C73_=_C359( C73 C359 ) C73_=_C368( C73 C368 ) C73_=_C369( C73 C369 ) C73_=_C370( C73 C370 ) C73_=_C371( C73 C371 ) \nC73_=_C372( C73 C372 ) C73_=_C373( C73 C373 ) C73_=_C374( C73 C374 ) C73_=_C375( C73 C375 ) C73_=_C376( C73 C376 ) C73_=_C377( C73 C377 ) \nC74_=_C75( C74 C75 ) C74_=_C76( C74 C76 ) C74_=_C77( C74 C77 ) C74_=_C78( C74 C78 ) C74_=_C85( C74 C85 ) C74_=_C187( C74 C187 ) \nC74_=_C345( C74 C345 ) C74_=_C368( C74 C368 ) C75_=_C76( C75 C76 ) C75_=_C77( C75 C77 ) C75_=_C78( C75 C78 ) C75_=_C88( C75 C88 ) \nC75_=_C332( C75 C332 ) C76_=_C77( C76 C77 ) C76_=_C78( C76 C78 ) C76_=_C189( C76 C189 ) C76_=_C372( C76 C372 ) C77_=_C78( C77 C78 ) \nC77_=_C90( C77 C90 ) C77_=_C191( C77 C191 ) C77_=_C374( C77 C374 ) C78_=_C377( C78 C377 ) C79_=_C80( C79 C80 ) C79_=_C81( C79 C81 ) \nC79_=_C82( C79 C82 ) C79_=_C83( C79 C83 ) C79_=_C84(</w:t>
      </w:r>
    </w:p>
    <w:p>
      <w:pPr>
        <w:pStyle w:val="PreformattedText"/>
        <w:bidi w:val="0"/>
        <w:spacing w:before="0" w:after="0"/>
        <w:jc w:val="left"/>
        <w:rPr/>
      </w:pPr>
      <w:r>
        <w:rPr/>
        <w:t xml:space="preserve"> </w:t>
      </w:r>
      <w:r>
        <w:rPr/>
        <w:t>C79 C84 ) C79_=_C85( C79 C85 ) C79_=_C86( C79 C86 ) C79_=_C87( C79 C87 ) \nC79_=_C88( C79 C88 ) C79_=_C89( C79 C89 ) C79_=_C90( C79 C90 ) C79_=_C91( C79 C91 ) C79_=_C92( C79 C92 ) C79_=_C153( C79 C153 ) \nC79_=_C182( C79 C182 ) C79_=_C183( C79 C183 ) C79_=_C185( C79 C185 ) C79_=_C186( C79 C186 ) C79_=_C187( C79 C187 ) C79_=_C188( C79 C188 ) \nC79_=_C189( C79 C189 ) C79_=_C190( C79 C190 ) C79_=_C191( C79 C191 ) C79_=_C192( C79 C192 ) C80_=_C81( C80 C81 ) C80_=_C82( C80 C82 ) \nC80_=_C83( C80 C83 ) C80_=_C84( C80 C84 ) C80_=_C85( C80 C85 ) C80_=_C86( C80 C86 ) C80_=_C87( C80 C87 ) C80_=_C88( C80 C88 ) \nC80_=_C89( C80 C89 ) C80_=_C90( C80 C90 ) C80_=_C91( C80 C91 ) C80_=_C92( C80 C92 ) C80_=_C208( C80 C208 ) C80_=_C210( C80 C210 ) \nC81_=_C82( C81 C82 ) C81_=_C83( C81 C83 ) C81_=_C84( C81 C84 ) C81_=_C85( C81 C85 ) C81_=_C86( C81 C86 ) C81_=_C87( C81 C87 ) \nC81_=_C88( C81 C88 ) C81_=_C89( C81 C89 ) C81_=_C90( C81 C90 ) C81_=_C91( C81 C91 ) C81_=_C92( C81 C92 ) C81_=_C241( C81 C241 ) \nC82_=_C83( C82 C83 ) C82_=_C84( C82 C84 ) C82_=_C85( C82 C85 ) C82_=_C86( C82 C86 ) C82_=_C87( C82 C87 ) C82_=_C88( C82 C88 ) \nC82_=_C89( C82 C89 ) C82_=_C90( C82 C90 ) C82_=_C91( C82 C91 ) C82_=_C92( C82 C92 ) C82_=_C183( C82 C183 ) C83_=_C84( C83 C84 ) \nC83_=_C85( C83 C85 ) C83_=_C86( C83 C86 ) C83_=_C87( C83 C87 ) C83_=_C88( C83 C88 ) C83_=_C89( C83 C89 ) C83_=_C90( C83 C90 ) \nC83_=_C91( C83 C91 ) C83_=_C92( C83 C92 ) C83_=_C126( C83 C126 ) C83_=_C142( C83 C142 ) C83_=_C162( C83 C162 ) C83_=_C174( C83 C174 ) \nC83_=_C260( C83 C260 ) C83_=_C278( C83 C278 ) C83_=_C300( C83 C300 ) C83_=_C350( C83 C350 ) C83_=_C359( C83 C359 ) C83_=_C368( C83 C368 ) \nC83_=_C369( C83 C369 ) C83_=_C370( C83 C370 ) C83_=_C371( C83 C371 ) C83_=_C372( C83 C372 ) C83_=_C373( C83 C373 ) C83_=_C374( C83 C374 ) \nC83_=_C375( C83 C375 ) C83_=_C376( C83 C376 ) C83_=_C377( C83 C377 ) C84_=_C85( C84 C85 ) C84_=_C86( C84 C86 ) C84_=_C87( C84 C87 ) \nC84_=_C88( C84 C88 ) C84_=_C89( C84 C89 ) C84_=_C90( C84 C90 ) C84_=_C91( C84 C91 ) C84_=_C92( C84 C92 ) C84_=_C331( C84 C331 ) \nC85_=_C86( C85 C86 ) C85_=_C87( C85 C87 ) C85_=_C88( C85 C88 ) C85_=_C89( C85 C89 ) C85_=_C90( C85 C90 ) C85_=_C91( C85 C91 ) \nC85_=_C92( C85 C92 ) C85_=_C187( C85 C187 ) C85_=_C345( C85 C345 ) C85_=_C368( C85 C368 ) C86_=_C87( C86 C87 ) C86_=_C88( C86 C88 ) \nC86_=_C89( C86 C89 ) C86_=_C90( C86 C90 ) C86_=_C91( C86 C91 ) C86_=_C92( C86 C92 ) C87_=_C88( C87 C88 ) C87_=_C89( C87 C89 ) \nC87_=_C90( C87 C90 ) C87_=_C91( C87 C91 ) C87_=_C92( C87 C92 ) C87_=_C370( C87 C370 ) C88_=_C89( C88 C89 ) C88_=_C90( C88 C90 ) \nC88_=_C91( C88 C91 ) C88_=_C92( C88 C92 ) C88_=_C332( C88 C332 ) C89_=_C90( C89 C90 ) C89_=_C91( C89 C91 ) C89_=_C92( C89 C92 ) \nC89_=_C347( C89 C347 ) C90_=_C91( C90 C91 ) C90_=_C92( C90 C92 ) C90_=_C191( C90 C191 ) C90_=_C374( C90 C374 ) C91_=_C92( C91 C92 ) \nC91_=_C375( C91 C375 ) C92_=_C333( C92 C333 ) C92_=_C376( C92 C376 ) C99_=_C124( C99 C124 ) C99_=_C140( C99 C140 ) C99_=_C159( C99 C159 ) \nC99_=_C182( C99 C182 ) C99_=_C208( C99 C208 ) C99_=_C241( C99 C241 ) C99_=_C258( C99 C258 ) C99_=_C275( C99 C275 ) C99_=_C330( C99 C330 ) \nC99_=_C331( C99 C331 ) C99_=_C332( C99 C332 ) C99_=_C333( C99 C333 ) C99_=_C334( C99 C334 ) C124_=_C126( C124 C126 ) C124_=_C140( C124 C140 ) \nC124_=_C159( C124 C159 ) C124_=_C182( C124 C182 ) C124_=_C208( C124 C208 ) C124_=_C241( C124 C241 ) C124_=_C258( C124 C258 ) C124_=_C275( C124 C275 ) \nC124_=_C330( C124 C330 ) C124_=_C331( C124 C331 ) C124_=_C332( C124 C332 ) C124_=_C333( C124 C333 ) C124_=_C334( C124 C334 ) C126_=_C142( C126 C142 ) \nC126_=_C162( C126 C162 ) C126_=_C174( C126 C174 ) C126_=_C260( C126 C260 ) C126_=_C278( C126 C278 ) C126_=_C300( C126 C300 ) C126_=_C350( C126 C350 ) \nC126_=_C359( C126 C359 ) C126_=_C368( C126 C368 ) C126_=_C369( C126 C369 ) C126_=_C370( C126 C370 ) C126_=_C371( C126 C371 ) C126_=_C372( C126 C372 ) \nC126_=_C373( C126 C373 ) C126_=_C374( C126 C374 ) C126_=_C375( C126 C375 ) C126_=_C376( C126 C376 ) C126_=_C377( C126 C377 ) C140_=_C141( C140 C141 ) \nC140_=_C142( C140 C142 ) C140_=_C159( C140 C159 ) C140_=_C182( C140 C182 ) C140_=_C208( C140 C208 ) C140_=_C241( C140 C241 ) C140_=_C258( C140 C258 ) \nC140_=_C275( C140 C275 ) C140_=_C330( C140 C330 ) C140_=_C331( C140 C331 ) C140_=_C332( C140 C332 ) C140_=_C333( C140 C333 ) C140_=_C334( C140 C334 ) \nC141_=_C142( C141 C142 ) C141_=_C210( C141 C210 ) C141_=_C225( C141 C225 ) C141_=_C285( C141 C285 ) C141_=_C297( C141 C297 ) C141_=_C345( C141 C345 ) \nC141_=_C346( C141 C346 ) C141_=_C347( C141 C347 ) C141_=_C348( C141 C348 ) C142_=_C162( C142 C162 ) C142_=_C174( C142 C174 ) C142_=_C260( C142 C260 ) \nC142_=_C278( C142 C278 ) C142_=_C300( C142 C300 ) C142_=_C350( C142 C350 ) C142_=_C359( C142 C359 ) C142_=_C368( C142 C368 ) C142_=_C369( C142 C369 ) \nC142_=_C370( C142 C370 ) C142_=_C371( C142 C371 ) C142_=_C372( C142 C372 ) C142_=_C373( C142 C373 ) C142_=_C374( C142 C374 ) C142_=_C375( C142 C375 ) \nC142_=_C376( C142 C376 ) C142_=_C377( C142 C377 ) C153_=_C159( C153 C159 ) C153_=_C162( C153 C162 ) C153_=_C182( C153 C182 ) C153_=_C183( C153 C183 ) \nC153_=_C185( C153 C185 ) C153_=_C186( C153 C186 ) C153_=_C187( C153 C187 ) C153_=_C188( C153 C188 ) C153_=_C189( C153 C189 ) C153_=_C190( C153 C190 ) \nC153_=_C191( C153 C191 ) C153_=_C192( C153 C192 ) C159_=_C162( C159 C162 ) C159_=_C182( C159 C182 ) C159_=_C208( C159 C208 ) C159_=_C241( C159 C241 ) \nC159_=_C258( C159 C258 ) C159_=_C275( C159 C275 ) C159_=_C330( C159 C330 ) C159_=_C331( C159 C331 ) C159_=_C332( C159 C332 ) C159_=_C333( C159 C333 ) \nC159_=_C334( C159 C334 ) C162_=_C174( C162 C174 ) C162_=_C260( C162 C260 ) C162_=_C278( C162 C278 ) C162_=_C300( C162 C300 ) C162_=_C350( C162 C350 ) \nC162_=_C359( C162 C359 ) C162_=_C368( C162 C368 ) C162_=_C369( C162 C369 ) C162_=_C370( C162 C370 ) C162_=_C371( C162 C371 ) C162_=_C372( C162 C372 ) \nC162_=_C373( C162 C373 ) C162_=_C374( C162 C374 ) C162_=_C375( C162 C375 ) C162_=_C376( C162 C376 ) C162_=_C377( C162 C377 ) C174_=_C260( C174 C260 ) \nC174_=_C278( C174 C278 ) C174_=_C300( C174 C300 ) C174_=_C350( C174 C350 ) C174_=_C359( C174 C359 ) C174_=_C368( C174 C368 ) C174_=_C369( C174 C369 ) \nC174_=_C370( C174 C370 ) C174_=_C371( C174 C371 ) C174_=_C372( C174 C372 ) C174_=_C373( C174 C373 ) C174_=_C374( C174 C374 ) C174_=_C375( C174 C375 ) \nC174_=_C376( C174 C376 ) C174_=_C377( C174 C377 ) C182_=_C183( C182 C183 ) C182_=_C185( C182 C185 ) C182_=_C186( C182 C186 ) C182_=_C187( C182 C187 ) \nC182_=_C188( C182 C188 ) C182_=_C189( C182 C189 ) C182_=_C190( C182 C190 ) C182_=_C191( C182 C191 ) C182_=_C192( C182 C192 ) C182_=_C208( C182 C208 ) \nC182_=_C241( C182 C241 ) C182_=_C258( C182 C258 ) C182_=_C275( C182 C275 ) C182_=_C330( C182 C330 ) C182_=_C331( C182 C331 ) C182_=_C332( C182 C332 ) \nC182_=_C333( C182 C333 ) C182_=_C334( C182 C334 ) C183_=_C185( C183 C185 ) C183_=_C186( C183 C186 ) C183_=_C187( C183 C187 ) C183_=_C188( C183 C188 ) \nC183_=_C189( C183 C189 ) C183_=_C190( C183 C190 ) C183_=_C191( C183 C191 ) C183_=_C192( C183 C192 ) C185_=_C186( C185 C186 ) C185_=_C187( C185 C187 ) \nC185_=_C188( C185 C188 ) C185_=_C189( C185 C189 ) C185_=_C190( C185 C190 ) C185_=_C191( C185 C191 ) C185_=_C192( C185 C192 ) C185_=_C330( C185 C330 ) \nC185_=_C350( C185 C350 ) C186_=_C187( C186 C187 ) C186_=_C188( C186 C188 ) C186_=_C189( C186 C189 ) C186_=_C190( C186 C190 ) C186_=_C191( C186 C191 ) \nC186_=_C192( C186 C192 ) C186_=_C359( C186 C359 ) C187_=_C188( C187 C188 ) C187_=_C189( C187 C189 ) C187_=_C190( C187 C190 ) C187_=_C191( C187 C191 ) \nC187_=_C192( C187 C192 ) C187_=_C345( C187 C345 ) C187_=_C368( C187 C368 ) C188_=_C189( C188 C189 ) C188_=_C190( C188 C190 ) C188_=_C191( C188 C191 ) \nC188_=_C192( C188 C192 ) C188_=_C371( C188 C371 ) C189_=_C190( C189 C190 ) C189_=_C191( C189 C191 ) C189_=_C192( C189 C192 ) C189_=_C372( C189 C372 ) \nC190_=_C191( C190 C191 ) C190_=_C192( C190 C192 ) C191_=_C192( C191 C192 ) C191_=_C374( C191 C374 ) C208_=_C210( C208 C210 ) C208_=_C241( C208 C241 ) \nC208_=_C258( C208 C258 ) C208_=_C275( C208 C275 ) C208_=_C330( C208 C330 ) C208_=_C331( C208 C331 ) C208_=_C332( C208 C332 ) C208_=_C333( C208 C333 ) \nC208_=_C334( C208 C334 ) C210_=_C225( C210 C225 ) C210_=_C285( C210 C285 ) C210_=_C297( C210 C297 ) C210_=_C345( C210 C345 ) C210_=_C346( C210 C346 ) \nC210_=_C347( C210 C347 ) C210_=_C348( C210 C348 ) C225_=_C285( C225 C285 ) C225_=_C297( C225 C297 ) C225_=_C345( C225 C345 ) C225_=_C346( C225 C346 ) \nC225_=_C347( C225 C347 ) C225_=_C348( C225 C348 ) C241_=_C258( C241 C258 ) C241_=_C275( C241 C275 ) C241_=_C330( C241 C330 ) C241_=_C331( C241 C331 ) \nC241_=_C332( C241 C332 ) C241_=_C333( C241 C333 ) C241_=_C334( C241 C334 ) C258_=_C260( C258 C260 ) C258_=_C275( C258 C275 ) C258_=_C330( C258 C330 ) \nC258_=_C331( C258 C331 ) C258_=_C332( C258 C332 ) C258_=_C333( C258 C333 ) C258_=_C334( C258 C334 ) C260_=_C278( C260 C278 ) C260_=_C300( C260 C300 ) \nC260_=_C350( C260 C350 ) C260_=_C359( C260 C359 ) C260_=_C368( C260 C368 ) C260_=_C369( C260 C369 ) C260_=_C370( C260 C370 ) C260_=_C371( C260 C371 ) \nC260_=_C372( C260 C372 ) C260_=_C373( C260 C373 ) C260_=_C374( C260 C374 ) C260_=_C375( C260 C375 ) C260_=_C376( C260 C376 ) C260_=_C377( C260 C377 ) \nC275_=_C278( C275 C278 ) C275_=_C330( C275 C330 ) C275_=_C331( C275 C331 ) C275_=_C332( C275 C332 ) C275_=_C333( C275 C333 ) C275_=_C334( C275 C334 ) \nC278_=_C300( C278 C300 ) C278_=_C350( C278 C350 ) C278_=_C359( C278 C359 ) C278_=_C368( C278 C368 ) C278_=_C369( C278 C369 ) C278_=_C370( C278 C370 ) \nC278_=_C371( C278 C371 ) C278_=_C372( C278 C372 ) C278_=_C373( C278 C373 ) C278_=_C374( C278 C374 ) C278_=_C375( C278 C375 ) C278_=_C376( C278 C376 ) \nC278_=_C377( C278 C377 ) C285_=_C297( C285 C297 ) C285_=_C345( C285 C345 ) C285_=_C346( C285 C346 ) C285_=_C347( C285 C347 ) C285_=_C348( C285 C348 ) \nC297_=_C300( C297 C300 ) C297_=_C345( C297 C345 ) C297_=_C346( C297 C346 ) C297_=_C347( C297</w:t>
      </w:r>
    </w:p>
    <w:p>
      <w:pPr>
        <w:pStyle w:val="PreformattedText"/>
        <w:bidi w:val="0"/>
        <w:spacing w:before="0" w:after="0"/>
        <w:jc w:val="left"/>
        <w:rPr/>
      </w:pPr>
      <w:r>
        <w:rPr/>
        <w:t xml:space="preserve"> </w:t>
      </w:r>
      <w:r>
        <w:rPr/>
        <w:t>C347 ) C297_=_C348( C297 C348 ) C300_=_C350( C300 C350 ) \nC300_=_C359( C300 C359 ) C300_=_C368( C300 C368 ) C300_=_C369( C300 C369 ) C300_=_C370( C300 C370 ) C300_=_C371( C300 C371 ) C300_=_C372( C300 C372 ) \nC300_=_C373( C300 C373 ) C300_=_C374( C300 C374 ) C300_=_C375( C300 C375 ) C300_=_C376( C300 C376 ) C300_=_C377( C300 C377 ) C330_=_C331( C330 C331 ) \nC330_=_C332( C330 C332 ) C330_=_C333( C330 C333 ) C330_=_C334( C330 C334 ) C330_=_C350( C330 C350 ) C331_=_C332( C331 C332 ) C331_=_C333( C331 C333 ) \nC331_=_C334( C331 C334 ) C332_=_C333( C332 C333 ) C332_=_C334( C332 C334 ) C333_=_C334( C333 C334 ) C333_=_C376( C333 C376 ) C345_=_C346( C345 C346 ) \nC345_=_C347( C345 C347 ) C345_=_C348( C345 C348 ) C345_=_C368( C345 C368 ) C346_=_C347( C346 C347 ) C346_=_C348( C346 C348 ) C346_=_C369( C346 C369 ) \nC347_=_C348( C347 C348 ) C350_=_C359( C350 C359 ) C350_=_C368( C350 C368 ) C350_=_C369( C350 C369 ) C350_=_C370( C350 C370 ) C350_=_C371( C350 C371 ) \nC350_=_C372( C350 C372 ) C350_=_C373( C350 C373 ) C350_=_C374( C350 C374 ) C350_=_C375( C350 C375 ) C350_=_C376( C350 C376 ) C350_=_C377( C350 C377 ) \nC359_=_C368( C359 C368 ) C359_=_C369( C359 C369 ) C359_=_C370( C359 C370 ) C359_=_C371( C359 C371 ) C359_=_C372( C359 C372 ) C359_=_C373( C359 C373 ) \nC359_=_C374( C359 C374 ) C359_=_C375( C359 C375 ) C359_=_C376( C359 C376 ) C359_=_C377( C359 C377 ) C368_=_C369( C368 C369 ) C368_=_C370( C368 C370 ) \nC368_=_C371( C368 C371 ) C368_=_C372( C368 C372 ) C368_=_C373( C368 C373 ) C368_=_C374( C368 C374 ) C368_=_C375( C368 C375 ) C368_=_C376( C368 C376 ) \nC368_=_C377( C368 C377 ) C369_=_C370( C369 C370 ) C369_=_C371( C369 C371 ) C369_=_C372( C369 C372 ) C369_=_C373( C369 C373 ) C369_=_C374( C369 C374 ) \nC369_=_C375( C369 C375 ) C369_=_C376( C369 C376 ) C369_=_C377( C369 C377 ) C370_=_C371( C370 C371 ) C370_=_C372( C370 C372 ) C370_=_C373( C370 C373 ) \nC370_=_C374( C370 C374 ) C370_=_C375( C370 C375 ) C370_=_C376( C370 C376 ) C370_=_C377( C370 C377 ) C371_=_C372( C371 C372 ) C371_=_C373( C371 C373 ) \nC371_=_C374( C371 C374 ) C371_=_C375( C371 C375 ) C371_=_C376( C371 C376 ) C371_=_C377( C371 C377 ) C372_=_C373( C372 C373 ) C372_=_C374( C372 C374 ) \nC372_=_C375( C372 C375 ) C372_=_C376( C372 C376 ) C372_=_C377( C372 C377 ) C373_=_C374( C373 C374 ) C373_=_C375( C373 C375 ) C373_=_C376( C373 C376 ) \nC373_=_C377( C373 C377 ) C374_=_C375( C374 C375 ) C374_=_C376( C374 C376 ) C374_=_C377( C374 C377 ) C375_=_C376( C375 C376 ) C375_=_C377( C375 C377 ) \nC376_=_C377( C376 C377 ) "];17-&gt;21[label="91: C0 C1 C4 C16 C17 \nC18 C20 C21 C22 C24 C26 \nC27 C28 C29 C30 C37 C57 \nC65 C66 C67 C68 C70 C72 \nC74 C75 C76 C77 C78 C80 \nC81 C82 C84 C85 C86 C87 \nC88 C89 C90 C91 C92 C99 \nC124 C126 C140 C141 C142 C153 \nC159 C162 C174 C183 C185 C186 \nC187 C188 C189 C190 C191 C192 \nC208 C210 C225 C241 C258 C260 \nC275 C278 C285 C297 C300 C330 \nC331 C332 C333 C334 C345 C346 \nC347 C348 C350 C359 C368 C369 \nC370 C371 C372 C373 C374 C375 \nC376 C377 \n671: C0_=_C1 ,C0_=_C4 ,C0_=_C65 ,C0_=_C66 ,C0_=_C67 ,\nC0_=_C68 ,C0_=_C70 ,C0_=_C72 ,C0_=_C74 ,C0_=_C75 ,C0_=_C76 ,\nC0_=_C77 ,C0_=_C78 ,C1_=_C4 ,C1_=_C80 ,C1_=_C81 ,C1_=_C82 ,\nC1_=_C84 ,C1_=_C85 ,C1_=_C86 ,C1_=_C87 ,C1_=_C88 ,C1_=_C89 ,\nC1_=_C90 ,C1_=_C91 ,C1_=_C92 ,C4_=_C153 ,C4_=_C183 ,C4_=_C185 ,\nC4_=_C186 ,C4_=_C187 ,C4_=_C188 ,C4_=_C189 ,C4_=_C190 ,C4_=_C191 ,\nC4_=_C192 ,C16_=_C17 ,C16_=_C18 ,C16_=_C20 ,C16_=_C21 ,C16_=_C22 ,\nC16_=_C24 ,C16_=_C26 ,C16_=_C27 ,C16_=_C28 ,C16_=_C29 ,C16_=_C30 ,\nC16_=_C99 ,C17_=_C18 ,C17_=_C20 ,C17_=_C21 ,C17_=_C22 ,C17_=_C24 ,\nC17_=_C26 ,C17_=_C27 ,C17_=_C28 ,C17_=_C29 ,C17_=_C30 ,C17_=_C124 ,\nC17_=_C126 ,C18_=_C20 ,C18_=_C21 ,C18_=_C22 ,C18_=_C24 ,C18_=_C26 ,\nC18_=_C27 ,C18_=_C28 ,C18_=_C29 ,C18_=_C30 ,C18_=_C174 ,C20_=_C21 ,\nC20_=_C22 ,C20_=_C24 ,C20_=_C26 ,C20_=_C27 ,C20_=_C28 ,C20_=_C29 ,\nC20_=_C30 ,C20_=_C225 ,C21_=_C22 ,C21_=_C24 ,C21_=_C26 ,C21_=_C27 ,\nC21_=_C28 ,C21_=_C29 ,C21_=_C30 ,C22_=_C24 ,C22_=_C26 ,C22_=_C27 ,\nC22_=_C28 ,C22_=_C29 ,C22_=_C30 ,C24_=_C26 ,C24_=_C27 ,C24_=_C28 ,\nC24_=_C29 ,C24_=_C30 ,C24_=_C186 ,C24_=_C359 ,C26_=_C27 ,C26_=_C28 ,\nC26_=_C29 ,C26_=_C30 ,C26_=_C74 ,C26_=_C85 ,C26_=_C187 ,C26_=_C345 ,\nC26_=_C368 ,C27_=_C28 ,C27_=_C29 ,C27_=_C30 ,C27_=_C346 ,C27_=_C369 ,\nC28_=_C29 ,C28_=_C30 ,C28_=_C86 ,C29_=_C30 ,C29_=_C75 ,C29_=_C88 ,\nC29_=_C332 ,C30_=_C77 ,C30_=_C90 ,C30_=_C191 ,C30_=_C374 ,C37_=_C99 ,\nC37_=_C124 ,C37_=_C140 ,C37_=_C159 ,C37_=_C208 ,C37_=_C241 ,C37_=_C258 ,\nC37_=_C275 ,C37_=_C330 ,C37_=_C331 ,C37_=_C332 ,C37_=_C333 ,C37_=_C334 ,\nC57_=_C126 ,C57_=_C142 ,C57_=_C162 ,C57_=_C174 ,C57_=_C260 ,C57_=_C278 ,\nC57_=_C300 ,C57_=_C350 ,C57_=_C359 ,C57_=_C368 ,C57_=_C369 ,C57_=_C370 ,\nC57_=_C371 ,C57_=_C372 ,C57_=_C373 ,C57_=_C374 ,C57_=_C375 ,C57_=_C376 ,\nC57_=_C377 ,C65_=_C66 ,C65_=_C67 ,C65_=_C68 ,C65_=_C70 ,C65_=_C72 ,\nC65_=_C74 ,C65_=_C75 ,C65_=_C76 ,C65_=_C77 ,C65_=_C78 ,C65_=_C153 ,\nC65_=_C159 ,C65_=_C162 ,C66_=_C67 ,C66_=_C68 ,C66_=_C70 ,C66_=_C72 ,\nC66_=_C74 ,C66_=_C75 ,C66_=_C76 ,C66_=_C77 ,C66_=_C78 ,C66_=_C258 ,\nC66_=_C260 ,C67_=_C68 ,C67_=_C70 ,C67_=_C72 ,C67_=_C74 ,C67_=_C75 ,\nC67_=_C76 ,C67_=_C77 ,C67_=_C78 ,C67_=_C275 ,C67_=_C278 ,C68_=_C70 ,\nC68_=_C72 ,C68_=_C74 ,C68_=_C75 ,C68_=_C76 ,C68_=_C77 ,C68_=_C78 ,\nC68_=_C285 ,C70_=_C72 ,C70_=_C74 ,C70_=_C75 ,C70_=_C76 ,C70_=_C77 ,\nC70_=_C78 ,C70_=_C82 ,C70_=_C183 ,C72_=_C74 ,C72_=_C75 ,C72_=_C76 ,\nC72_=_C77 ,C72_=_C78 ,C72_=_C185 ,C72_=_C330 ,C72_=_C350 ,C74_=_C75 ,\nC74_=_C76 ,C74_=_C77 ,C74_=_C78 ,C74_=_C85 ,C74_=_C187 ,C74_=_C345 ,\nC74_=_C368 ,C75_=_C76 ,C75_=_C77 ,C75_=_C78 ,C75_=_C88 ,C75_=_C332 ,\nC76_=_C77 ,C76_=_C78 ,C76_=_C189 ,C76_=_C372 ,C77_=_C78 ,C77_=_C90 ,\nC77_=_C191 ,C77_=_C374 ,C78_=_C377 ,C80_=_C81 ,C80_=_C82 ,C80_=_C84 ,\nC80_=_C85 ,C80_=_C86 ,C80_=_C87 ,C80_=_C88 ,C80_=_C89 ,C80_=_C90 ,\nC80_=_C91 ,C80_=_C92 ,C80_=_C208 ,C80_=_C210 ,C81_=_C82 ,C81_=_C84 ,\nC81_=_C85 ,C81_=_C86 ,C81_=_C87 ,C81_=_C88 ,C81_=_C89 ,C81_=_C90 ,\nC81_=_C91 ,C81_=_C92 ,C81_=_C241 ,C82_=_C84 ,C82_=_C85 ,C82_=_C86 ,\nC82_=_C87 ,C82_=_C88 ,C82_=_C89 ,C82_=_C90 ,C82_=_C91 ,C82_=_C92 ,\nC82_=_C183 ,C84_=_C85 ,C84_=_C86 ,C84_=_C87 ,C84_=_C88 ,C84_=_C89 ,\nC84_=_C90 ,C84_=_C91 ,C84_=_C92 ,C84_=_C331 ,C85_=_C86 ,C85_=_C87 ,\nC85_=_C88 ,C85_=_C89 ,C85_=_C90 ,C85_=_C91 ,C85_=_C92 ,C85_=_C187 ,\nC85_=_C345 ,C85_=_C368 ,C86_=_C87 ,C86_=_C88 ,C86_=_C89 ,C86_=_C90 ,\nC86_=_C91 ,C86_=_C92 ,C87_=_C88 ,C87_=_C89 ,C87_=_C90 ,C87_=_C91 ,\nC87_=_C92 ,C87_=_C370 ,C88_=_C89 ,C88_=_C90 ,C88_=_C91 ,C88_=_C92 ,\nC88_=_C332 ,C89_=_C90 ,C89_=_C91 ,C89_=_C92 ,C89_=_C347 ,C90_=_C91 ,\nC90_=_C92 ,C90_=_C191 ,C90_=_C374 ,C91_=_C92 ,C91_=_C375 ,C92_=_C333 ,\nC92_=_C376 ,C99_=_C124 ,C99_=_C140 ,C99_=_C159 ,C99_=_C208 ,C99_=_C241 ,\nC99_=_C258 ,C99_=_C275 ,C99_=_C330 ,C99_=_C331 ,C99_=_C332 ,C99_=_C333 ,\nC99_=_C334 ,C124_=_C126 ,C124_=_C140 ,C124_=_C159 ,C124_=_C208 ,C124_=_C241 ,\nC124_=_C258 ,C124_=_C275 ,C124_=_C330 ,C124_=_C331 ,C124_=_C332 ,C124_=_C333 ,\nC124_=_C334 ,C126_=_C142 ,C126_=_C162 ,C126_=_C174 ,C126_=_C260 ,C126_=_C278 ,\nC126_=_C300 ,C126_=_C350 ,C126_=_C359 ,C126_=_C368 ,C126_=_C369 ,C126_=_C370 ,\nC126_=_C371 ,C126_=_C372 ,C126_=_C373 ,C126_=_C374 ,C126_=_C375 ,C126_=_C376 ,\nC126_=_C377 ,C140_=_C141 ,C140_=_C142 ,C140_=_C159 ,C140_=_C208 ,C140_=_C241 ,\nC140_=_C258 ,C140_=_C275 ,C140_=_C330 ,C140_=_C331 ,C140_=_C332 ,C140_=_C333 ,\nC140_=_C334 ,C141_=_C142 ,C141_=_C210 ,C141_=_C225 ,C141_=_C285 ,C141_=_C297 ,\nC141_=_C345 ,C141_=_C346 ,C141_=_C347 ,C141_=_C348 ,C142_=_C162 ,C142_=_C174 ,\nC142_=_C260 ,C142_=_C278 ,C142_=_C300 ,C142_=_C350 ,C142_=_C359 ,C142_=_C368 ,\nC142_=_C369 ,C142_=_C370 ,C142_=_C371 ,C142_=_C372 ,C142_=_C373 ,C142_=_C374 ,\nC142_=_C375 ,C142_=_C376 ,C142_=_C377 ,C153_=_C159 ,C153_=_C162 ,C153_=_C183 ,\nC153_=_C185 ,C153_=_C186 ,C153_=_C187 ,C153_=_C188 ,C153_=_C189 ,C153_=_C190 ,\nC153_=_C191 ,C153_=_C192 ,C159_=_C162 ,C159_=_C208 ,C159_=_C241 ,C159_=_C258 ,\nC159_=_C275 ,C159_=_C330 ,C159_=_C331 ,C159_=_C332 ,C159_=_C333 ,C159_=_C334 ,\nC162_=_C174 ,C162_=_C260 ,C162_=_C278 ,C162_=_C300 ,C162_=_C350 ,C162_=_C359 ,\nC162_=_C368 ,C162_=_C369 ,C162_=_C370 ,C162_=_C371 ,C162_=_C372 ,C162_=_C373 ,\nC162_=_C374 ,C162_=_C375 ,C162_=_C376 ,C162_=_C377 ,C174_=_C260 ,C174_=_C278 ,\nC174_=_C300 ,C174_=_C350 ,C174_=_C359 ,C174_=_C368 ,C174_=_C369 ,C174_=_C370 ,\nC174_=_C371 ,C174_=_C372 ,C174_=_C373 ,C174_=_C374 ,C174_=_C375 ,C174_=_C376 ,\nC174_=_C377 ,C183_=_C185 ,C183_=_C186 ,C183_=_C187 ,C183_=_C188 ,C183_=_C189 ,\nC183_=_C190 ,C183_=_C191 ,C183_=_C192 ,C185_=_C186 ,C185_=_C187 ,C185_=_C188 ,\nC185_=_C189 ,C185_=_C190 ,C185_=_C191 ,C185_=_C192 ,C185_=_C330 ,C185_=_C350 ,\nC186_=_C187 ,C186_=_C188 ,C186_=_C189 ,C186_=_C190 ,C186_=_C191 ,C186_=_C192 ,\nC186_=_C359 ,C187_=_C188 ,C187_=_C189 ,C187_=_C190 ,C187_=_C191 ,C187_=_C192 ,\nC187_=_C345 ,C187_=_C368 ,C188_=_C189 ,C188_=_C190 ,C188_=_C191 ,C188_=_C192 ,\nC188_=_C371 ,C189_=_C190 ,C189_=_C191 ,C189_=_C192 ,C189_=_C372 ,C190_=_C191 ,\nC190_=_C192 ,C191_=_C192 ,C191_=_C374 ,C208_=_C210 ,C208_=_C241 ,C208_=_C258 ,\nC208_=_C275 ,C208_=_C330 ,C208_=_C331 ,C208_=_C332 ,C208_=_C333 ,C208_=_C334 ,\nC210_=_C225 ,C210_=_C285 ,C210_=_C297 ,C210_=_C345 ,C210_=_C346 ,C210_=_C347 ,\nC210_=_C348 ,C225_=_C285 ,C225_=_C297 ,C225_=_C345 ,C225_=_C346 ,C225_=_C347 ,\nC225_=_C348 ,C241_=_C258 ,C241_=_C275 ,C241_=_C330 ,C241_=_C331 ,C241_=_C332 ,\nC241_=_C333 ,C241_=_C334 ,C258_=_C260 ,C258_=_C275 ,C258_=_C330 ,C258_=_C331 ,\nC258_=_C332 ,C258_=_C333 ,C258_=_C334 ,C260_=_C278 ,C260_=_C300 ,C260_=_C350 ,\nC260_=_C359 ,C260_=_C368 ,C260_=_C369 ,C260_=_C370 ,C260_=_C371 ,C260_=_C372 ,\nC260_=_C373 ,C260_=_C374 ,C260_=_C375 ,C260_=_C376 ,C260_=_C377 ,C275_=_C278 ,\nC275_=_C330 ,C275_=_C331 ,C275_=_C332 ,C275_=_C333 ,C275_=_C334 ,C278_=_C300 ,\nC278_=_C350 ,C278_=_C359 ,C278_=_C368 ,C278_=_C369 ,C278_=_C370 ,C278_=_C371 ,\nC278_=_C372 ,C278_=_C373 ,C278_=_C374 ,C278_=_C375 ,C278_=_C376 ,C278_=_C377 ,\nC285_=_C297</w:t>
      </w:r>
    </w:p>
    <w:p>
      <w:pPr>
        <w:pStyle w:val="PreformattedText"/>
        <w:bidi w:val="0"/>
        <w:spacing w:before="0" w:after="0"/>
        <w:jc w:val="left"/>
        <w:rPr/>
      </w:pPr>
      <w:r>
        <w:rPr/>
        <w:t xml:space="preserve"> </w:t>
      </w:r>
      <w:r>
        <w:rPr/>
        <w:t>,C285_=_C345 ,C285_=_C346 ,C285_=_C347 ,C285_=_C348 ,C297_=_C300 ,\nC297_=_C345 ,C297_=_C346 ,C297_=_C347 ,C297_=_C348 ,C300_=_C350 ,C300_=_C359 ,\nC300_=_C368 ,C300_=_C369 ,C300_=_C370 ,C300_=_C371 ,C300_=_C372 ,C300_=_C373 ,\nC300_=_C374 ,C300_=_C375 ,C300_=_C376 ,C300_=_C377 ,C330_=_C331 ,C330_=_C332 ,\nC330_=_C333 ,C330_=_C334 ,C330_=_C350 ,C331_=_C332 ,C331_=_C333 ,C331_=_C334 ,\nC332_=_C333 ,C332_=_C334 ,C333_=_C334 ,C333_=_C376 ,C345_=_C346 ,C345_=_C347 ,\nC345_=_C348 ,C345_=_C368 ,C346_=_C347 ,C346_=_C348 ,C346_=_C369 ,C347_=_C348 ,\nC350_=_C359 ,C350_=_C368 ,C350_=_C369 ,C350_=_C370 ,C350_=_C371 ,C350_=_C372 ,\nC350_=_C373 ,C350_=_C374 ,C350_=_C375 ,C350_=_C376 ,C350_=_C377 ,C359_=_C368 ,\nC359_=_C369 ,C359_=_C370 ,C359_=_C371 ,C359_=_C372 ,C359_=_C373 ,C359_=_C374 ,\nC359_=_C375 ,C359_=_C376 ,C359_=_C377 ,C368_=_C369 ,C368_=_C370 ,C368_=_C371 ,\nC368_=_C372 ,C368_=_C373 ,C368_=_C374 ,C368_=_C375 ,C368_=_C376 ,C368_=_C377 ,\nC369_=_C370 ,C369_=_C371 ,C369_=_C372 ,C369_=_C373 ,C369_=_C374 ,C369_=_C375 ,\nC369_=_C376 ,C369_=_C377 ,C370_=_C371 ,C370_=_C372 ,C370_=_C373 ,C370_=_C374 ,\nC370_=_C375 ,C370_=_C376 ,C370_=_C377 ,C371_=_C372 ,C371_=_C373 ,C371_=_C374 ,\nC371_=_C375 ,C371_=_C376 ,C371_=_C377 ,C372_=_C373 ,C372_=_C374 ,C372_=_C375 ,\nC372_=_C376 ,C372_=_C377 ,C373_=_C374 ,C373_=_C375 ,C373_=_C376 ,C373_=_C377 ,\nC374_=_C375 ,C374_=_C376 ,C374_=_C377 ,C375_=_C376 ,C375_=_C377 ,C376_=_C377 ,"];22[shape=box, label="id:22 level: 2\n138: C7 C17 C20 C26 C28 \nC29 C30 C32 C34 C53 C61 \nC66 C74 C75 C76 C77 C85 \nC86 C88 C90 C104 C115 C119 \nC120 C121 C123 C124 C125 C126 \nC127 C128 C129 C132 C133 C134 \nC135 C138 C147 C148 C150 C163 \nC167 C168 C172 C175 C178 C179 \nC187 C189 C191 C194 C195 C200 \nC201 C202 C217 C222 C223 C224 \nC225 C226 C227 C228 C230 C231 \nC232 C233 C234 C235 C236 C238 \nC239 C244 C246 C253 C257 C258 \nC259 C260 C261 C262 C263 C264 \nC265 C268 C269 C270 C271 C272 \nC279 C288 C291 C292 C305 C308 \nC314 C318 C323 C325 C332 C338 \nC345 C352 C360 C363 C368 C372 \nC373 C374 C380 C381 C386 C387 \nC388 C389 C397 C401 C402 C403 \nC407 C408 C414 C422 C424 C428 \nC433 C434 C435 C436 C437 C438 \nC439 C440 C441 C442 C443 C449 \nC450 \n1393: C7_=_C26( C7 C26 ) C7_=_C74( C7 C74 ) C7_=_C85( C7 C85 ) C7_=_C175( C7 C175 ) C7_=_C187( C7 C187 ) \nC7_=_C200( C7 C200 ) C7_=_C262( C7 C262 ) C7_=_C279( C7 C279 ) C7_=_C288( C7 C288 ) C7_=_C338( C7 C338 ) C7_=_C345( C7 C345 ) \nC7_=_C360( C7 C360 ) C7_=_C368( C7 C368 ) C7_=_C386( C7 C386 ) C7_=_C387( C7 C387 ) C7_=_C388( C7 C388 ) C7_=_C389( C7 C389 ) \nC17_=_C20( C17 C20 ) C17_=_C26( C17 C26 ) C17_=_C28( C17 C28 ) C17_=_C29( C17 C29 ) C17_=_C30( C17 C30 ) C17_=_C32( C17 C32 ) \nC17_=_C104( C17 C104 ) C17_=_C119( C17 C119 ) C17_=_C120( C17 C120 ) C17_=_C121( C17 C121 ) C17_=_C123( C17 C123 ) C17_=_C124( C17 C124 ) \nC17_=_C125( C17 C125 ) C17_=_C126( C17 C126 ) C17_=_C127( C17 C127 ) C17_=_C128( C17 C128 ) C17_=_C129( C17 C129 ) C17_=_C132( C17 C132 ) \nC17_=_C133( C17 C133 ) C17_=_C134( C17 C134 ) C17_=_C135( C17 C135 ) C20_=_C26( C20 C26 ) C20_=_C28( C20 C28 ) C20_=_C29( C20 C29 ) \nC20_=_C30( C20 C30 ) C20_=_C34( C20 C34 ) C20_=_C121( C20 C121 ) C20_=_C172( C20 C172 ) C20_=_C194( C20 C194 ) C20_=_C222( C20 C222 ) \nC20_=_C223( C20 C223 ) C20_=_C224( C20 C224 ) C20_=_C225( C20 C225 ) C20_=_C226( C20 C226 ) C20_=_C227( C20 C227 ) C20_=_C228( C20 C228 ) \nC20_=_C230( C20 C230 ) C20_=_C231( C20 C231 ) C20_=_C232( C20 C232 ) C20_=_C233( C20 C233 ) C20_=_C234( C20 C234 ) C20_=_C235( C20 C235 ) \nC20_=_C236( C20 C236 ) C20_=_C238( C20 C238 ) C26_=_C28( C26 C28 ) C26_=_C29( C26 C29 ) C26_=_C30( C26 C30 ) C26_=_C74( C26 C74 ) \nC26_=_C85( C26 C85 ) C26_=_C175( C26 C175 ) C26_=_C187( C26 C187 ) C26_=_C200( C26 C200 ) C26_=_C262( C26 C262 ) C26_=_C279( C26 C279 ) \nC26_=_C288( C26 C288 ) C26_=_C338( C26 C338 ) C26_=_C345( C26 C345 ) C26_=_C360( C26 C360 ) C26_=_C368( C26 C368 ) C26_=_C386( C26 C386 ) \nC26_=_C387( C26 C387 ) C26_=_C388( C26 C388 ) C26_=_C389( C26 C389 ) C28_=_C29( C28 C29 ) C28_=_C30( C28 C30 ) C28_=_C86( C28 C86 ) \nC28_=_C163( C28 C163 ) C28_=_C244( C28 C244 ) C28_=_C314( C28 C314 ) C28_=_C323( C28 C323 ) C28_=_C352( C28 C352 ) C28_=_C401( C28 C401 ) \nC28_=_C402( C28 C402 ) C28_=_C403( C28 C403 ) C29_=_C30( C29 C30 ) C29_=_C75( C29 C75 ) C29_=_C88( C29 C88 ) C29_=_C147( C29 C147 ) \nC29_=_C167( C29 C167 ) C29_=_C178( C29 C178 ) C29_=_C201( C29 C201 ) C29_=_C234( C29 C234 ) C29_=_C246( C29 C246 ) C29_=_C291( C29 C291 ) \nC29_=_C332( C29 C332 ) C29_=_C422( C29 C422 ) C29_=_C433( C29 C433 ) C29_=_C434( C29 C434 ) C29_=_C435( C29 C435 ) C29_=_C436( C29 C436 ) \nC29_=_C437( C29 C437 ) C30_=_C77( C30 C77 ) C30_=_C90( C30 C90 ) C30_=_C133( C30 C133 ) C30_=_C150( C30 C150 ) C30_=_C179( C30 C179 ) \nC30_=_C191( C30 C191 ) C30_=_C269( C30 C269 ) C30_=_C308( C30 C308 ) C30_=_C318( C30 C318 ) C30_=_C325( C30 C325 ) C30_=_C363( C30 C363 ) \nC30_=_C374( C30 C374 ) C30_=_C381( C30 C381 ) C30_=_C408( C30 C408 ) C30_=_C428( C30 C428 ) C30_=_C434( C30 C434 ) C30_=_C449( C30 C449 ) \nC30_=_C450( C30 C450 ) C32_=_C34( C32 C34 ) C32_=_C104( C32 C104 ) C32_=_C119( C32 C119 ) C32_=_C120( C32 C120 ) C32_=_C121( C32 C121 ) \nC32_=_C123( C32 C123 ) C32_=_C124( C32 C124 ) C32_=_C125( C32 C125 ) C32_=_C126( C32 C126 ) C32_=_C127( C32 C127 ) C32_=_C128( C32 C128 ) \nC32_=_C129( C32 C129 ) C32_=_C132( C32 C132 ) C32_=_C133( C32 C133 ) C32_=_C134( C32 C134 ) C32_=_C135( C32 C135 ) C34_=_C121( C34 C121 ) \nC34_=_C172( C34 C172 ) C34_=_C194( C34 C194 ) C34_=_C222( C34 C222 ) C34_=_C223( C34 C223 ) C34_=_C224( C34 C224 ) C34_=_C225( C34 C225 ) \nC34_=_C226( C34 C226 ) C34_=_C227( C34 C227 ) C34_=_C228( C34 C228 ) C34_=_C230( C34 C230 ) C34_=_C231( C34 C231 ) C34_=_C232( C34 C232 ) \nC34_=_C233( C34 C233 ) C34_=_C234( C34 C234 ) C34_=_C235( C34 C235 ) C34_=_C236( C34 C236 ) C34_=_C238( C34 C238 ) C53_=_C61( C53 C61 ) \nC53_=_C66( C53 C66 ) C53_=_C138( C53 C138 ) C53_=_C195( C53 C195 ) C53_=_C239( C53 C239 ) C53_=_C257( C53 C257 ) C53_=_C258( C53 C258 ) \nC53_=_C259( C53 C259 ) C53_=_C260( C53 C260 ) C53_=_C261( C53 C261 ) C53_=_C262( C53 C262 ) C53_=_C263( C53 C263 ) C53_=_C264( C53 C264 ) \nC53_=_C265( C53 C265 ) C53_=_C268( C53 C268 ) C53_=_C269( C53 C269 ) C53_=_C270( C53 C270 ) C53_=_C271( C53 C271 ) C53_=_C272( C53 C272 ) \nC61_=_C76( C61 C76 ) C61_=_C115( C61 C115 ) C61_=_C148( C61 C148 ) C61_=_C168( C61 C168 ) C61_=_C189( C61 C189 ) C61_=_C202( C61 C202 ) \nC61_=_C253( C61 C253 ) C61_=_C292( C61 C292 ) C61_=_C305( C61 C305 ) C61_=_C372( C61 C372 ) C61_=_C403( C61 C403 ) C61_=_C414( C61 C414 ) \nC61_=_C438( C61 C438 ) C61_=_C439( C61 C439 ) C61_=_C440( C61 C440 ) C61_=_C441( C61 C441 ) C61_=_C442( C61 C442 ) C61_=_C443( C61 C443 ) \nC66_=_C74( C66 C74 ) C66_=_C75( C66 C75 ) C66_=_C76( C66 C76 ) C66_=_C77( C66 C77 ) C66_=_C138( C66 C138 ) C66_=_C195( C66 C195 ) \nC66_=_C239( C66 C239 ) C66_=_C257( C66 C257 ) C66_=_C258( C66 C258 ) C66_=_C259( C66 C259 ) C66_=_C260( C66 C260 ) C66_=_C261( C66 C261 ) \nC66_=_C262( C66 C262 ) C66_=_C263( C66 C263 ) C66_=_C264( C66 C264 ) C66_=_C265( C66 C265 ) C66_=_C268( C66 C268 ) C66_=_C269( C66 C269 ) \nC66_=_C270( C66 C270 ) C66_=_C271( C66 C271 ) C66_=_C272( C66 C272 ) C74_=_C75( C74 C75 ) C74_=_C76( C74 C76 ) C74_=_C77( C74 C77 ) \nC74_=_C85( C74 C85 ) C74_=_C175( C74 C175 ) C74_=_C187( C74 C187 ) C74_=_C200( C74 C200 ) C74_=_C262( C74 C262 ) C74_=_C279( C74 C279 ) \nC74_=_C288( C74 C288 ) C74_=_C338( C74 C338 ) C74_=_C345( C74 C345 ) C74_=_C360( C74 C360 ) C74_=_C368( C74 C368 ) C74_=_C386( C74 C386 ) \nC74_=_C387( C74 C387 ) C74_=_C388( C74 C388 ) C74_=_C389( C74 C389 ) C75_=_C76( C75 C76 ) C75_=_C77( C75 C77 ) C75_=_C88( C75 C88 ) \nC75_=_C147( C75 C147 ) C75_=_C167( C75 C167 ) C75_=_C178( C75 C178 ) C75_=_C201( C75 C201 ) C75_=_C234( C75 C234 ) C75_=_C246( C75 C246 ) \nC75_=_C291( C75 C291 ) C75_=_C332( C75 C332 ) C75_=_C422( C75 C422 ) C75_=_C433( C75 C433 ) C75_=_C434( C75 C434 ) C75_=_C435( C75 C435 ) \nC75_=_C436( C75 C436 ) C75_=_C437( C75 C437 ) C76_=_C77( C76 C77 ) C76_=_C115( C76 C115 ) C76_=_C148( C76 C148 ) C76_=_C168( C76 C168 ) \nC76_=_C189( C76 C189 ) C76_=_C202( C76 C202 ) C76_=_C253( C76 C253 ) C76_=_C292( C76 C292 ) C76_=_C305( C76 C305 ) C76_=_C372( C76 C372 ) \nC76_=_C403( C76 C403 ) C76_=_C414( C76 C414 ) C76_=_C438( C76 C438 ) C76_=_C439( C76 C439 ) C76_=_C440( C76 C440 ) C76_=_C441( C76 C441 ) \nC76_=_C442( C76 C442 ) C76_=_C443( C76 C443 ) C77_=_C90( C77 C90 ) C77_=_C133( C77 C133 ) C77_=_C150( C77 C150 ) C77_=_C179( C77 C179 ) \nC77_=_C191( C77 C191 ) C77_=_C269( C77 C269 ) C77_=_C308( C77 C308 ) C77_=_C318( C77 C318 ) C77_=_C325( C77 C325 ) C77_=_C363( C77 C363 ) \nC77_=_C374( C77 C374 ) C77_=_C381( C77 C381 ) C77_=_C408( C77 C408 ) C77_=_C428( C77 C428 ) C77_=_C434( C77 C434 ) C77_=_C449( C77 C449 ) \nC77_=_C450( C77 C450 ) C85_=_C86( C85 C86 ) C85_=_C88( C85 C88 ) C85_=_C90( C85 C90 ) C85_=_C175( C85 C175 ) C85_=_C187( C85 C187 ) \nC85_=_C200( C85 C200 ) C85_=_C262( C85 C262 ) C85_=_C279( C85 C279 ) C85_=_C288( C85 C288 ) C85_=_C338( C85 C338 ) C85_=_C345( C85 C345 ) \nC85_=_C360( C85 C360 ) C85_=_C368( C85 C368 ) C85_=_C386( C85 C386 ) C85_=_C387( C85 C387 ) C85_=_C388( C85 C388 ) C85_=_C389( C85 C389 ) \nC86_=_C88( C86 C88 ) C86_=_C90( C86 C90 ) C86_=_C163( C86 C163 ) C86_=_C244( C86 C244 ) C86_=_C314( C86 C314 ) C86_=_C323( C86 C323 ) \nC86_=_C352( C86 C352 ) C86_=_C401( C86 C401 ) C86_=_C402( C86 C402 ) C86_=_C403( C86 C403 ) C88_=_C90( C88 C90 ) C88_=_C147( C88 C147 ) \nC88_=_C167( C88 C167 ) C88_=_C178( C88 C178 ) C88_=_C201( C88 C201 ) C88_=_C234( C88 C234 ) C88_=_C246( C88 C246 ) C88_=_C291( C88 C291 ) \nC88_=_C332( C88 C332 ) C88_=_C422( C88 C422 ) C88_=_C433( C88 C433 ) C88_=_C434( C88 C434 ) C88_=_C435( C88 C435 ) C88_=_C436( C88 C436 ) \nC88_=_C437( C88 C437 ) C90_=_C133( C90 C133 ) C90_=_C150( C90 C150 ) C90_=_C179( C90 C179 ) C90_=_C191( C90 C191 ) C90_=_C269( C90 C269 ) \nC90_=_C308( C90 C308 )</w:t>
      </w:r>
    </w:p>
    <w:p>
      <w:pPr>
        <w:pStyle w:val="PreformattedText"/>
        <w:bidi w:val="0"/>
        <w:spacing w:before="0" w:after="0"/>
        <w:jc w:val="left"/>
        <w:rPr/>
      </w:pPr>
      <w:r>
        <w:rPr/>
        <w:t xml:space="preserve"> </w:t>
      </w:r>
      <w:r>
        <w:rPr/>
        <w:t>C90_=_C318( C90 C318 ) C90_=_C325( C90 C325 ) C90_=_C363( C90 C363 ) C90_=_C374( C90 C374 ) C90_=_C381( C90 C381 ) \nC90_=_C408( C90 C408 ) C90_=_C428( C90 C428 ) C90_=_C434( C90 C434 ) C90_=_C449( C90 C449 ) C90_=_C450( C90 C450 ) C104_=_C115( C104 C115 ) \nC104_=_C119( C104 C119 ) C104_=_C120( C104 C120 ) C104_=_C121( C104 C121 ) C104_=_C123( C104 C123 ) C104_=_C124( C104 C124 ) C104_=_C125( C104 C125 ) \nC104_=_C126( C104 C126 ) C104_=_C127( C104 C127 ) C104_=_C128( C104 C128 ) C104_=_C129( C104 C129 ) C104_=_C132( C104 C132 ) C104_=_C133( C104 C133 ) \nC104_=_C134( C104 C134 ) C104_=_C135( C104 C135 ) C115_=_C148( C115 C148 ) C115_=_C168( C115 C168 ) C115_=_C189( C115 C189 ) C115_=_C202( C115 C202 ) \nC115_=_C253( C115 C253 ) C115_=_C292( C115 C292 ) C115_=_C305( C115 C305 ) C115_=_C372( C115 C372 ) C115_=_C403( C115 C403 ) C115_=_C414( C115 C414 ) \nC115_=_C438( C115 C438 ) C115_=_C439( C115 C439 ) C115_=_C440( C115 C440 ) C115_=_C441( C115 C441 ) C115_=_C442( C115 C442 ) C115_=_C443( C115 C443 ) \nC119_=_C120( C119 C120 ) C119_=_C121( C119 C121 ) C119_=_C123( C119 C123 ) C119_=_C124( C119 C124 ) C119_=_C125( C119 C125 ) C119_=_C126( C119 C126 ) \nC119_=_C127( C119 C127 ) C119_=_C128( C119 C128 ) C119_=_C129( C119 C129 ) C119_=_C132( C119 C132 ) C119_=_C133( C119 C133 ) C119_=_C134( C119 C134 ) \nC119_=_C135( C119 C135 ) C119_=_C172( C119 C172 ) C119_=_C175( C119 C175 ) C119_=_C178( C119 C178 ) C119_=_C179( C119 C179 ) C120_=_C121( C120 C121 ) \nC120_=_C123( C120 C123 ) C120_=_C124( C120 C124 ) C120_=_C125( C120 C125 ) C120_=_C126( C120 C126 ) C120_=_C127( C120 C127 ) C120_=_C128( C120 C128 ) \nC120_=_C129( C120 C129 ) C120_=_C132( C120 C132 ) C120_=_C133( C120 C133 ) C120_=_C134( C120 C134 ) C120_=_C135( C120 C135 ) C120_=_C217( C120 C217 ) \nC121_=_C123( C121 C123 ) C121_=_C124( C121 C124 ) C121_=_C125( C121 C125 ) C121_=_C126( C121 C126 ) C121_=_C127( C121 C127 ) C121_=_C128( C121 C128 ) \nC121_=_C129( C121 C129 ) C121_=_C132( C121 C132 ) C121_=_C133( C121 C133 ) C121_=_C134( C121 C134 ) C121_=_C135( C121 C135 ) C121_=_C172( C121 C172 ) \nC121_=_C194( C121 C194 ) C121_=_C222( C121 C222 ) C121_=_C223( C121 C223 ) C121_=_C224( C121 C224 ) C121_=_C225( C121 C225 ) C121_=_C226( C121 C226 ) \nC121_=_C227( C121 C227 ) C121_=_C228( C121 C228 ) C121_=_C230( C121 C230 ) C121_=_C231( C121 C231 ) C121_=_C232( C121 C232 ) C121_=_C233( C121 C233 ) \nC121_=_C234( C121 C234 ) C121_=_C235( C121 C235 ) C121_=_C236( C121 C236 ) C121_=_C238( C121 C238 ) C123_=_C124( C123 C124 ) C123_=_C125( C123 C125 ) \nC123_=_C126( C123 C126 ) C123_=_C127( C123 C127 ) C123_=_C128( C123 C128 ) C123_=_C129( C123 C129 ) C123_=_C132( C123 C132 ) C123_=_C133( C123 C133 ) \nC123_=_C134( C123 C134 ) C123_=_C135( C123 C135 ) C123_=_C314( C123 C314 ) C123_=_C318( C123 C318 ) C124_=_C125( C124 C125 ) C124_=_C126( C124 C126 ) \nC124_=_C127( C124 C127 ) C124_=_C128( C124 C128 ) C124_=_C129( C124 C129 ) C124_=_C132( C124 C132 ) C124_=_C133( C124 C133 ) C124_=_C134( C124 C134 ) \nC124_=_C135( C124 C135 ) C124_=_C258( C124 C258 ) C124_=_C332( C124 C332 ) C125_=_C126( C125 C126 ) C125_=_C127( C125 C127 ) C125_=_C128( C125 C128 ) \nC125_=_C129( C125 C129 ) C125_=_C132( C125 C132 ) C125_=_C133( C125 C133 ) C125_=_C134( C125 C134 ) C125_=_C135( C125 C135 ) C125_=_C259( C125 C259 ) \nC125_=_C360( C125 C360 ) C125_=_C363( C125 C363 ) C126_=_C127( C126 C127 ) C126_=_C128( C126 C128 ) C126_=_C129( C126 C129 ) C126_=_C132( C126 C132 ) \nC126_=_C133( C126 C133 ) C126_=_C134( C126 C134 ) C126_=_C135( C126 C135 ) C126_=_C260( C126 C260 ) C126_=_C368( C126 C368 ) C126_=_C372( C126 C372 ) \nC126_=_C373( C126 C373 ) C126_=_C374( C126 C374 ) C127_=_C128( C127 C128 ) C127_=_C129( C127 C129 ) C127_=_C132( C127 C132 ) C127_=_C133( C127 C133 ) \nC127_=_C134( C127 C134 ) C127_=_C135( C127 C135 ) C127_=_C228( C127 C228 ) C127_=_C397( C127 C397 ) C128_=_C129( C128 C129 ) C128_=_C132( C128 C132 ) \nC128_=_C133( C128 C133 ) C128_=_C134( C128 C134 ) C128_=_C135( C128 C135 ) C128_=_C231( C128 C231 ) C128_=_C264( C128 C264 ) C128_=_C386( C128 C386 ) \nC128_=_C401( C128 C401 ) C128_=_C414( C128 C414 ) C129_=_C132( C129 C132 ) C129_=_C133( C129 C133 ) C129_=_C134( C129 C134 ) C129_=_C135( C129 C135 ) \nC129_=_C233( C129 C233 ) C129_=_C265( C129 C265 ) C129_=_C402( C129 C402 ) C129_=_C428( C129 C428 ) C132_=_C133( C132 C133 ) C132_=_C134( C132 C134 ) \nC132_=_C135( C132 C135 ) C132_=_C235( C132 C235 ) C132_=_C388( C132 C388 ) C132_=_C438( C132 C438 ) C133_=_C134( C133 C134 ) C133_=_C135( C133 C135 ) \nC133_=_C150( C133 C150 ) C133_=_C179( C133 C179 ) C133_=_C191( C133 C191 ) C133_=_C269( C133 C269 ) C133_=_C308( C133 C308 ) C133_=_C318( C133 C318 ) \nC133_=_C325( C133 C325 ) C133_=_C363( C133 C363 ) C133_=_C374( C133 C374 ) C133_=_C381( C133 C381 ) C133_=_C408( C133 C408 ) C133_=_C428( C133 C428 ) \nC133_=_C434( C133 C434 ) C133_=_C449( C133 C449 ) C133_=_C450( C133 C450 ) C134_=_C135( C134 C135 ) C134_=_C271( C134 C271 ) C134_=_C436( C134 C436 ) \nC135_=_C442( C135 C442 ) C135_=_C450( C135 C450 ) C138_=_C147( C138 C147 ) C138_=_C148( C138 C148 ) C138_=_C150( C138 C150 ) C138_=_C195( C138 C195 ) \nC138_=_C239( C138 C239 ) C138_=_C257( C138 C257 ) C138_=_C258( C138 C258 ) C138_=_C259( C138 C259 ) C138_=_C260( C138 C260 ) C138_=_C261( C138 C261 ) \nC138_=_C262( C138 C262 ) C138_=_C263( C138 C263 ) C138_=_C264( C138 C264 ) C138_=_C265( C138 C265 ) C138_=_C268( C138 C268 ) C138_=_C269( C138 C269 ) \nC138_=_C270( C138 C270 ) C138_=_C271( C138 C271 ) C138_=_C272( C138 C272 ) C147_=_C148( C147 C148 ) C147_=_C150( C147 C150 ) C147_=_C167( C147 C167 ) \nC147_=_C178( C147 C178 ) C147_=_C201( C147 C201 ) C147_=_C234( C147 C234 ) C147_=_C246( C147 C246 ) C147_=_C291( C147 C291 ) C147_=_C332( C147 C332 ) \nC147_=_C422( C147 C422 ) C147_=_C433( C147 C433 ) C147_=_C434( C147 C434 ) C147_=_C435( C147 C435 ) C147_=_C436( C147 C436 ) C147_=_C437( C147 C437 ) \nC148_=_C150( C148 C150 ) C148_=_C168( C148 C168 ) C148_=_C189( C148 C189 ) C148_=_C202( C148 C202 ) C148_=_C253( C148 C253 ) C148_=_C292( C148 C292 ) \nC148_=_C305( C148 C305 ) C148_=_C372( C148 C372 ) C148_=_C403( C148 C403 ) C148_=_C414( C148 C414 ) C148_=_C438( C148 C438 ) C148_=_C439( C148 C439 ) \nC148_=_C440( C148 C440 ) C148_=_C441( C148 C441 ) C148_=_C442( C148 C442 ) C148_=_C443( C148 C443 ) C150_=_C179( C150 C179 ) C150_=_C191( C150 C191 ) \nC150_=_C269( C150 C269 ) C150_=_C308( C150 C308 ) C150_=_C318( C150 C318 ) C150_=_C325( C150 C325 ) C150_=_C363( C150 C363 ) C150_=_C374( C150 C374 ) \nC150_=_C381( C150 C381 ) C150_=_C408( C150 C408 ) C150_=_C428( C150 C428 ) C150_=_C434( C150 C434 ) C150_=_C449( C150 C449 ) C150_=_C450( C150 C450 ) \nC163_=_C167( C163 C167 ) C163_=_C168( C163 C168 ) C163_=_C244( C163 C244 ) C163_=_C314( C163 C314 ) C163_=_C323( C163 C323 ) C163_=_C352( C163 C352 ) \nC163_=_C401( C163 C401 ) C163_=_C402( C163 C402 ) C163_=_C403( C163 C403 ) C167_=_C168( C167 C168 ) C167_=_C178( C167 C178 ) C167_=_C201( C167 C201 ) \nC167_=_C234( C167 C234 ) C167_=_C246( C167 C246 ) C167_=_C291( C167 C291 ) C167_=_C332( C167 C332 ) C167_=_C422( C167 C422 ) C167_=_C433( C167 C433 ) \nC167_=_C434( C167 C434 ) C167_=_C435( C167 C435 ) C167_=_C436( C167 C436 ) C167_=_C437( C167 C437 ) C168_=_C189( C168 C189 ) C168_=_C202( C168 C202 ) \nC168_=_C253( C168 C253 ) C168_=_C292( C168 C292 ) C168_=_C305( C168 C305 ) C168_=_C372( C168 C372 ) C168_=_C403( C168 C403 ) C168_=_C414( C168 C414 ) \nC168_=_C438( C168 C438 ) C168_=_C439( C168 C439 ) C168_=_C440( C168 C440 ) C168_=_C441( C168 C441 ) C168_=_C442( C168 C442 ) C168_=_C443( C168 C443 ) \nC172_=_C175( C172 C175 ) C172_=_C178( C172 C178 ) C172_=_C179( C172 C179 ) C172_=_C194( C172 C194 ) C172_=_C222( C172 C222 ) C172_=_C223( C172 C223 ) \nC172_=_C224( C172 C224 ) C172_=_C225( C172 C225 ) C172_=_C226( C172 C226 ) C172_=_C227( C172 C227 ) C172_=_C228( C172 C228 ) C172_=_C230( C172 C230 ) \nC172_=_C231( C172 C231 ) C172_=_C232( C172 C232 ) C172_=_C233( C172 C233 ) C172_=_C234( C172 C234 ) C172_=_C235( C172 C235 ) C172_=_C236( C172 C236 ) \nC172_=_C238( C172 C238 ) C175_=_C178( C175 C178 ) C175_=_C179( C175 C179 ) C175_=_C187( C175 C187 ) C175_=_C200( C175 C200 ) C175_=_C262( C175 C262 ) \nC175_=_C279( C175 C279 ) C175_=_C288( C175 C288 ) C175_=_C338( C175 C338 ) C175_=_C345( C175 C345 ) C175_=_C360( C175 C360 ) C175_=_C368( C175 C368 ) \nC175_=_C386( C175 C386 ) C175_=_C387( C175 C387 ) C175_=_C388( C175 C388 ) C175_=_C389( C175 C389 ) C178_=_C179( C178 C179 ) C178_=_C201( C178 C201 ) \nC178_=_C234( C178 C234 ) C178_=_C246( C178 C246 ) C178_=_C291( C178 C291 ) C178_=_C332( C178 C332 ) C178_=_C422( C178 C422 ) C178_=_C433( C178 C433 ) \nC178_=_C434( C178 C434 ) C178_=_C435( C178 C435 ) C178_=_C436( C178 C436 ) C178_=_C437( C178 C437 ) C179_=_C191( C179 C191 ) C179_=_C269( C179 C269 ) \nC179_=_C308( C179 C308 ) C179_=_C318( C179 C318 ) C179_=_C325( C179 C325 ) C179_=_C363( C179 C363 ) C179_=_C374( C179 C374 ) C179_=_C381( C179 C381 ) \nC179_=_C408( C179 C408 ) C179_=_C428( C179 C428 ) C179_=_C434( C179 C434 ) C179_=_C449( C179 C449 ) C179_=_C450( C179 C450 ) C187_=_C189( C187 C189 ) \nC187_=_C191( C187 C191 ) C187_=_C200( C187 C200 ) C187_=_C262( C187 C262 ) C187_=_C279( C187 C279 ) C187_=_C288( C187 C288 ) C187_=_C338( C187 C338 ) \nC187_=_C345( C187 C345 ) C187_=_C360( C187 C360 ) C187_=_C368( C187 C368 ) C187_=_C386( C187 C386 ) C187_=_C387( C187 C387 ) C187_=_C388( C187 C388 ) \nC187_=_C389( C187 C389 ) C189_=_C191( C189 C191 ) C189_=_C202( C189 C202 ) C189_=_C253( C189 C253 ) C189_=_C292( C189 C292 ) C189_=_C305( C189 C305 ) \nC189_=_C372( C189 C372 ) C189_=_C403( C189 C403 ) C189_=_C414( C189 C414 ) C189_=_C438( C189 C438 ) C189_=_C439( C189 C439 ) C189_=_C440( C189 C440 ) \nC189_=_C441( C189 C441 ) C189_=_C442( C189 C442 ) C189_=_C443( C189 C443 ) C191_=_C269( C191 C269 ) C191_=_C308( C191 C308 ) C191_=_C318( C191 C318 ) \nC191_=_C325( C191 C325 ) C191_=_C363( C191 C363 ) C191_=_C374( C191</w:t>
      </w:r>
    </w:p>
    <w:p>
      <w:pPr>
        <w:pStyle w:val="PreformattedText"/>
        <w:bidi w:val="0"/>
        <w:spacing w:before="0" w:after="0"/>
        <w:jc w:val="left"/>
        <w:rPr/>
      </w:pPr>
      <w:r>
        <w:rPr/>
        <w:t xml:space="preserve"> </w:t>
      </w:r>
      <w:r>
        <w:rPr/>
        <w:t>C374 ) C191_=_C381( C191 C381 ) C191_=_C408( C191 C408 ) C191_=_C428( C191 C428 ) \nC191_=_C434( C191 C434 ) C191_=_C449( C191 C449 ) C191_=_C450( C191 C450 ) C194_=_C195( C194 C195 ) C194_=_C200( C194 C200 ) C194_=_C201( C194 C201 ) \nC194_=_C202( C194 C202 ) C194_=_C222( C194 C222 ) C194_=_C223( C194 C223 ) C194_=_C224( C194 C224 ) C194_=_C225( C194 C225 ) C194_=_C226( C194 C226 ) \nC194_=_C227( C194 C227 ) C194_=_C228( C194 C228 ) C194_=_C230( C194 C230 ) C194_=_C231( C194 C231 ) C194_=_C232( C194 C232 ) C194_=_C233( C194 C233 ) \nC194_=_C234( C194 C234 ) C194_=_C235( C194 C235 ) C194_=_C236( C194 C236 ) C194_=_C238( C194 C238 ) C195_=_C200( C195 C200 ) C195_=_C201( C195 C201 ) \nC195_=_C202( C195 C202 ) C195_=_C239( C195 C239 ) C195_=_C257( C195 C257 ) C195_=_C258( C195 C258 ) C195_=_C259( C195 C259 ) C195_=_C260( C195 C260 ) \nC195_=_C261( C195 C261 ) C195_=_C262( C195 C262 ) C195_=_C263( C195 C263 ) C195_=_C264( C195 C264 ) C195_=_C265( C195 C265 ) C195_=_C268( C195 C268 ) \nC195_=_C269( C195 C269 ) C195_=_C270( C195 C270 ) C195_=_C271( C195 C271 ) C195_=_C272( C195 C272 ) C200_=_C201( C200 C201 ) C200_=_C202( C200 C202 ) \nC200_=_C262( C200 C262 ) C200_=_C279( C200 C279 ) C200_=_C288( C200 C288 ) C200_=_C338( C200 C338 ) C200_=_C345( C200 C345 ) C200_=_C360( C200 C360 ) \nC200_=_C368( C200 C368 ) C200_=_C386( C200 C386 ) C200_=_C387( C200 C387 ) C200_=_C388( C200 C388 ) C200_=_C389( C200 C389 ) C201_=_C202( C201 C202 ) \nC201_=_C234( C201 C234 ) C201_=_C246( C201 C246 ) C201_=_C291( C201 C291 ) C201_=_C332( C201 C332 ) C201_=_C422( C201 C422 ) C201_=_C433( C201 C433 ) \nC201_=_C434( C201 C434 ) C201_=_C435( C201 C435 ) C201_=_C436( C201 C436 ) C201_=_C437( C201 C437 ) C202_=_C253( C202 C253 ) C202_=_C292( C202 C292 ) \nC202_=_C305( C202 C305 ) C202_=_C372( C202 C372 ) C202_=_C403( C202 C403 ) C202_=_C414( C202 C414 ) C202_=_C438( C202 C438 ) C202_=_C439( C202 C439 ) \nC202_=_C440( C202 C440 ) C202_=_C441( C202 C441 ) C202_=_C442( C202 C442 ) C202_=_C443( C202 C443 ) C217_=_C268( C217 C268 ) C217_=_C373( C217 C373 ) \nC217_=_C380( C217 C380 ) C217_=_C397( C217 C397 ) C217_=_C407( C217 C407 ) C217_=_C424( C217 C424 ) C217_=_C433( C217 C433 ) C217_=_C440( C217 C440 ) \nC222_=_C223( C222 C223 ) C222_=_C224( C222 C224 ) C222_=_C225( C222 C225 ) C222_=_C226( C222 C226 ) C222_=_C227( C222 C227 ) C222_=_C228( C222 C228 ) \nC222_=_C230( C222 C230 ) C222_=_C231( C222 C231 ) C222_=_C232( C222 C232 ) C222_=_C233( C222 C233 ) C222_=_C234( C222 C234 ) C222_=_C235( C222 C235 ) \nC222_=_C236( C222 C236 ) C222_=_C238( C222 C238 ) C222_=_C239( C222 C239 ) C222_=_C244( C222 C244 ) C222_=_C246( C222 C246 ) C223_=_C224( C223 C224 ) \nC223_=_C225( C223 C225 ) C223_=_C226( C223 C226 ) C223_=_C227( C223 C227 ) C223_=_C228( C223 C228 ) C223_=_C230( C223 C230 ) C223_=_C231( C223 C231 ) \nC223_=_C232( C223 C232 ) C223_=_C233( C223 C233 ) C223_=_C234( C223 C234 ) C223_=_C235( C223 C235 ) C223_=_C236( C223 C236 ) C223_=_C238( C223 C238 ) \nC223_=_C257( C223 C257 ) C223_=_C288( C223 C288 ) C223_=_C291( C223 C291 ) C223_=_C292( C223 C292 ) C224_=_C225( C224 C225 ) C224_=_C226( C224 C226 ) \nC224_=_C227( C224 C227 ) C224_=_C228( C224 C228 ) C224_=_C230( C224 C230 ) C224_=_C231( C224 C231 ) C224_=_C232( C224 C232 ) C224_=_C233( C224 C233 ) \nC224_=_C234( C224 C234 ) C224_=_C235( C224 C235 ) C224_=_C236( C224 C236 ) C224_=_C238( C224 C238 ) C224_=_C323( C224 C323 ) C224_=_C325( C224 C325 ) \nC225_=_C226( C225 C226 ) C225_=_C227( C225 C227 ) C225_=_C228( C225 C228 ) C225_=_C230( C225 C230 ) C225_=_C231( C225 C231 ) C225_=_C232( C225 C232 ) \nC225_=_C233( C225 C233 ) C225_=_C234( C225 C234 ) C225_=_C235( C225 C235 ) C225_=_C236( C225 C236 ) C225_=_C238( C225 C238 ) C225_=_C345( C225 C345 ) \nC226_=_C227( C226 C227 ) C226_=_C228( C226 C228 ) C226_=_C230( C226 C230 ) C226_=_C231( C226 C231 ) C226_=_C232( C226 C232 ) C226_=_C233( C226 C233 ) \nC226_=_C234( C226 C234 ) C226_=_C235( C226 C235 ) C226_=_C236( C226 C236 ) C226_=_C238( C226 C238 ) C226_=_C352( C226 C352 ) C227_=_C228( C227 C228 ) \nC227_=_C230( C227 C230 ) C227_=_C231( C227 C231 ) C227_=_C232( C227 C232 ) C227_=_C233( C227 C233 ) C227_=_C234( C227 C234 ) C227_=_C235( C227 C235 ) \nC227_=_C236( C227 C236 ) C227_=_C238( C227 C238 ) C227_=_C261( C227 C261 ) C227_=_C380( C227 C380 ) C227_=_C381( C227 C381 ) C228_=_C230( C228 C230 ) \nC228_=_C231( C228 C231 ) C228_=_C232( C228 C232 ) C228_=_C233( C228 C233 ) C228_=_C234( C228 C234 ) C228_=_C235( C228 C235 ) C228_=_C236( C228 C236 ) \nC228_=_C238( C228 C238 ) C228_=_C397( C228 C397 ) C230_=_C231( C230 C231 ) C230_=_C232( C230 C232 ) C230_=_C233( C230 C233 ) C230_=_C234( C230 C234 ) \nC230_=_C235( C230 C235 ) C230_=_C236( C230 C236 ) C230_=_C238( C230 C238 ) C230_=_C263( C230 C263 ) C230_=_C407( C230 C407 ) C230_=_C408( C230 C408 ) \nC231_=_C232( C231 C232 ) C231_=_C233( C231 C233 ) C231_=_C234( C231 C234 ) C231_=_C235( C231 C235 ) C231_=_C236( C231 C236 ) C231_=_C238( C231 C238 ) \nC231_=_C264( C231 C264 ) C231_=_C386( C231 C386 ) C231_=_C401( C231 C401 ) C231_=_C414( C231 C414 ) C232_=_C233( C232 C233 ) C232_=_C234( C232 C234 ) \nC232_=_C235( C232 C235 ) C232_=_C236( C232 C236 ) C232_=_C238( C232 C238 ) C232_=_C387( C232 C387 ) C232_=_C422( C232 C422 ) C232_=_C424( C232 C424 ) \nC233_=_C234( C233 C234 ) C233_=_C235( C233 C235 ) C233_=_C236( C233 C236 ) C233_=_C238( C233 C238 ) C233_=_C265( C233 C265 ) C233_=_C402( C233 C402 ) \nC233_=_C428( C233 C428 ) C234_=_C235( C234 C235 ) C234_=_C236( C234 C236 ) C234_=_C238( C234 C238 ) C234_=_C246( C234 C246 ) C234_=_C291( C234 C291 ) \nC234_=_C332( C234 C332 ) C234_=_C422( C234 C422 ) C234_=_C433( C234 C433 ) C234_=_C434( C234 C434 ) C234_=_C435( C234 C435 ) C234_=_C436( C234 C436 ) \nC234_=_C437( C234 C437 ) C235_=_C236( C235 C236 ) C235_=_C238( C235 C238 ) C235_=_C388( C235 C388 ) C235_=_C438( C235 C438 ) C236_=_C238( C236 C238 ) \nC236_=_C389( C236 C389 ) C236_=_C439( C236 C439 ) C238_=_C449( C238 C449 ) C239_=_C244( C239 C244 ) C239_=_C246( C239 C246 ) C239_=_C257( C239 C257 ) \nC239_=_C258( C239 C258 ) C239_=_C259( C239 C259 ) C239_=_C260( C239 C260 ) C239_=_C261( C239 C261 ) C239_=_C262( C239 C262 ) C239_=_C263( C239 C263 ) \nC239_=_C264( C239 C264 ) C239_=_C265( C239 C265 ) C239_=_C268( C239 C268 ) C239_=_C269( C239 C269 ) C239_=_C270( C239 C270 ) C239_=_C271( C239 C271 ) \nC239_=_C272( C239 C272 ) C244_=_C246( C244 C246 ) C244_=_C314( C244 C314 ) C244_=_C323( C244 C323 ) C244_=_C352( C244 C352 ) C244_=_C401( C244 C401 ) \nC244_=_C402( C244 C402 ) C244_=_C403( C244 C403 ) C246_=_C291( C246 C291 ) C246_=_C332( C246 C332 ) C246_=_C422( C246 C422 ) C246_=_C433( C246 C433 ) \nC246_=_C434( C246 C434 ) C246_=_C435( C246 C435 ) C246_=_C436( C246 C436 ) C246_=_C437( C246 C437 ) C253_=_C292( C253 C292 ) C253_=_C305( C253 C305 ) \nC253_=_C372( C253 C372 ) C253_=_C403( C253 C403 ) C253_=_C414( C253 C414 ) C253_=_C438( C253 C438 ) C253_=_C439( C253 C439 ) C253_=_C440( C253 C440 ) \nC253_=_C441( C253 C441 ) C253_=_C442( C253 C442 ) C253_=_C443( C253 C443 ) C257_=_C258( C257 C258 ) C257_=_C259( C257 C259 ) C257_=_C260( C257 C260 ) \nC257_=_C261( C257 C261 ) C257_=_C262( C257 C262 ) C257_=_C263( C257 C263 ) C257_=_C264( C257 C264 ) C257_=_C265( C257 C265 ) C257_=_C268( C257 C268 ) \nC257_=_C269( C257 C269 ) C257_=_C270( C257 C270 ) C257_=_C271( C257 C271 ) C257_=_C272( C257 C272 ) C257_=_C288( C257 C288 ) C257_=_C291( C257 C291 ) \nC257_=_C292( C257 C292 ) C258_=_C259( C258 C259 ) C258_=_C260( C258 C260 ) C258_=_C261( C258 C261 ) C258_=_C262( C258 C262 ) C258_=_C263( C258 C263 ) \nC258_=_C264( C258 C264 ) C258_=_C265( C258 C265 ) C258_=_C268( C258 C268 ) C258_=_C269( C258 C269 ) C258_=_C270( C258 C270 ) C258_=_C271( C258 C271 ) \nC258_=_C272( C258 C272 ) C258_=_C332( C258 C332 ) C259_=_C260( C259 C260 ) C259_=_C261( C259 C261 ) C259_=_C262( C259 C262 ) C259_=_C263( C259 C263 ) \nC259_=_C264( C259 C264 ) C259_=_C265( C259 C265 ) C259_=_C268( C259 C268 ) C259_=_C269( C259 C269 ) C259_=_C270( C259 C270 ) C259_=_C271( C259 C271 ) \nC259_=_C272( C259 C272 ) C259_=_C360( C259 C360 ) C259_=_C363( C259 C363 ) C260_=_C261( C260 C261 ) C260_=_C262( C260 C262 ) C260_=_C263( C260 C263 ) \nC260_=_C264( C260 C264 ) C260_=_C265( C260 C265 ) C260_=_C268( C260 C268 ) C260_=_C269( C260 C269 ) C260_=_C270( C260 C270 ) C260_=_C271( C260 C271 ) \nC260_=_C272( C260 C272 ) C260_=_C368( C260 C368 ) C260_=_C372( C260 C372 ) C260_=_C373( C260 C373 ) C260_=_C374( C260 C374 ) C261_=_C262( C261 C262 ) \nC261_=_C263( C261 C263 ) C261_=_C264( C261 C264 ) C261_=_C265( C261 C265 ) C261_=_C268( C261 C268 ) C261_=_C269( C261 C269 ) C261_=_C270( C261 C270 ) \nC261_=_C271( C261 C271 ) C261_=_C272( C261 C272 ) C261_=_C380( C261 C380 ) C261_=_C381( C261 C381 ) C262_=_C263( C262 C263 ) C262_=_C264( C262 C264 ) \nC262_=_C265( C262 C265 ) C262_=_C268( C262 C268 ) C262_=_C269( C262 C269 ) C262_=_C270( C262 C270 ) C262_=_C271( C262 C271 ) C262_=_C272( C262 C272 ) \nC262_=_C279( C262 C279 ) C262_=_C288( C262 C288 ) C262_=_C338( C262 C338 ) C262_=_C345( C262 C345 ) C262_=_C360( C262 C360 ) C262_=_C368( C262 C368 ) \nC262_=_C386( C262 C386 ) C262_=_C387( C262 C387 ) C262_=_C388( C262 C388 ) C262_=_C389( C262 C389 ) C263_=_C264( C263 C264 ) C263_=_C265( C263 C265 ) \nC263_=_C268( C263 C268 ) C263_=_C269( C263 C269 ) C263_=_C270( C263 C270 ) C263_=_C271( C263 C271 ) C263_=_C272( C263 C272 ) C263_=_C407( C263 C407 ) \nC263_=_C408( C263 C408 ) C264_=_C265( C264 C265 ) C264_=_C268( C264 C268 ) C264_=_C269( C264 C269 ) C264_=_C270( C264 C270 ) C264_=_C271( C264 C271 ) \nC264_=_C272( C264 C272 ) C264_=_C386( C264 C386 ) C264_=_C401( C264 C401 ) C264_=_C414( C264 C414 ) C265_=_C268( C265 C268 ) C265_=_C269( C265 C269 ) \nC265_=_C270( C265 C270 ) C265_=_C271( C265 C271 ) C265_=_C272( C265 C272 ) C265_=_C402( C265 C402 ) C265_=_C428( C265 C428 ) C268_=_C269( C268 C269 ) \nC268_=_C270( C268 C270 ) C268_=_C271( C268 C271 ) C268_=_C272( C268 C272 ) C268_=_C373(</w:t>
      </w:r>
    </w:p>
    <w:p>
      <w:pPr>
        <w:pStyle w:val="PreformattedText"/>
        <w:bidi w:val="0"/>
        <w:spacing w:before="0" w:after="0"/>
        <w:jc w:val="left"/>
        <w:rPr/>
      </w:pPr>
      <w:r>
        <w:rPr/>
        <w:t xml:space="preserve"> </w:t>
      </w:r>
      <w:r>
        <w:rPr/>
        <w:t>C268 C373 ) C268_=_C380( C268 C380 ) C268_=_C397( C268 C397 ) \nC268_=_C407( C268 C407 ) C268_=_C424( C268 C424 ) C268_=_C433( C268 C433 ) C268_=_C440( C268 C440 ) C269_=_C270( C269 C270 ) C269_=_C271( C269 C271 ) \nC269_=_C272( C269 C272 ) C269_=_C308( C269 C308 ) C269_=_C318( C269 C318 ) C269_=_C325( C269 C325 ) C269_=_C363( C269 C363 ) C269_=_C374( C269 C374 ) \nC269_=_C381( C269 C381 ) C269_=_C408( C269 C408 ) C269_=_C428( C269 C428 ) C269_=_C434( C269 C434 ) C269_=_C449( C269 C449 ) C269_=_C450( C269 C450 ) \nC270_=_C271( C270 C271 ) C270_=_C272( C270 C272 ) C270_=_C435( C270 C435 ) C270_=_C441( C270 C441 ) C271_=_C272( C271 C272 ) C271_=_C436( C271 C436 ) \nC272_=_C437( C272 C437 ) C272_=_C443( C272 C443 ) C279_=_C288( C279 C288 ) C279_=_C338( C279 C338 ) C279_=_C345( C279 C345 ) C279_=_C360( C279 C360 ) \nC279_=_C368( C279 C368 ) C279_=_C386( C279 C386 ) C279_=_C387( C279 C387 ) C279_=_C388( C279 C388 ) C279_=_C389( C279 C389 ) C288_=_C291( C288 C291 ) \nC288_=_C292( C288 C292 ) C288_=_C338( C288 C338 ) C288_=_C345( C288 C345 ) C288_=_C360( C288 C360 ) C288_=_C368( C288 C368 ) C288_=_C386( C288 C386 ) \nC288_=_C387( C288 C387 ) C288_=_C388( C288 C388 ) C288_=_C389( C288 C389 ) C291_=_C292( C291 C292 ) C291_=_C332( C291 C332 ) C291_=_C422( C291 C422 ) \nC291_=_C433( C291 C433 ) C291_=_C434( C291 C434 ) C291_=_C435( C291 C435 ) C291_=_C436( C291 C436 ) C291_=_C437( C291 C437 ) C292_=_C305( C292 C305 ) \nC292_=_C372( C292 C372 ) C292_=_C403( C292 C403 ) C292_=_C414( C292 C414 ) C292_=_C438( C292 C438 ) C292_=_C439( C292 C439 ) C292_=_C440( C292 C440 ) \nC292_=_C441( C292 C441 ) C292_=_C442( C292 C442 ) C292_=_C443( C292 C443 ) C305_=_C308( C305 C308 ) C305_=_C372( C305 C372 ) C305_=_C403( C305 C403 ) \nC305_=_C414( C305 C414 ) C305_=_C438( C305 C438 ) C305_=_C439( C305 C439 ) C305_=_C440( C305 C440 ) C305_=_C441( C305 C441 ) C305_=_C442( C305 C442 ) \nC305_=_C443( C305 C443 ) C308_=_C318( C308 C318 ) C308_=_C325( C308 C325 ) C308_=_C363( C308 C363 ) C308_=_C374( C308 C374 ) C308_=_C381( C308 C381 ) \nC308_=_C408( C308 C408 ) C308_=_C428( C308 C428 ) C308_=_C434( C308 C434 ) C308_=_C449( C308 C449 ) C308_=_C450( C308 C450 ) C314_=_C318( C314 C318 ) \nC314_=_C323( C314 C323 ) C314_=_C352( C314 C352 ) C314_=_C401( C314 C401 ) C314_=_C402( C314 C402 ) C314_=_C403( C314 C403 ) C318_=_C325( C318 C325 ) \nC318_=_C363( C318 C363 ) C318_=_C374( C318 C374 ) C318_=_C381( C318 C381 ) C318_=_C408( C318 C408 ) C318_=_C428( C318 C428 ) C318_=_C434( C318 C434 ) \nC318_=_C449( C318 C449 ) C318_=_C450( C318 C450 ) C323_=_C325( C323 C325 ) C323_=_C352( C323 C352 ) C323_=_C401( C323 C401 ) C323_=_C402( C323 C402 ) \nC323_=_C403( C323 C403 ) C325_=_C363( C325 C363 ) C325_=_C374( C325 C374 ) C325_=_C381( C325 C381 ) C325_=_C408( C325 C408 ) C325_=_C428( C325 C428 ) \nC325_=_C434( C325 C434 ) C325_=_C449( C325 C449 ) C325_=_C450( C325 C450 ) C332_=_C422( C332 C422 ) C332_=_C433( C332 C433 ) C332_=_C434( C332 C434 ) \nC332_=_C435( C332 C435 ) C332_=_C436( C332 C436 ) C332_=_C437( C332 C437 ) C338_=_C345( C338 C345 ) C338_=_C360( C338 C360 ) C338_=_C368( C338 C368 ) \nC338_=_C386( C338 C386 ) C338_=_C387( C338 C387 ) C338_=_C388( C338 C388 ) C338_=_C389( C338 C389 ) C345_=_C360( C345 C360 ) C345_=_C368( C345 C368 ) \nC345_=_C386( C345 C386 ) C345_=_C387( C345 C387 ) C345_=_C388( C345 C388 ) C345_=_C389( C345 C389 ) C352_=_C401( C352 C401 ) C352_=_C402( C352 C402 ) \nC352_=_C403( C352 C403 ) C360_=_C363( C360 C363 ) C360_=_C368( C360 C368 ) C360_=_C386( C360 C386 ) C360_=_C387( C360 C387 ) C360_=_C388( C360 C388 ) \nC360_=_C389( C360 C389 ) C363_=_C374( C363 C374 ) C363_=_C381( C363 C381 ) C363_=_C408( C363 C408 ) C363_=_C428( C363 C428 ) C363_=_C434( C363 C434 ) \nC363_=_C449( C363 C449 ) C363_=_C450( C363 C450 ) C368_=_C372( C368 C372 ) C368_=_C373( C368 C373 ) C368_=_C374( C368 C374 ) C368_=_C386( C368 C386 ) \nC368_=_C387( C368 C387 ) C368_=_C388( C368 C388 ) C368_=_C389( C368 C389 ) C372_=_C373( C372 C373 ) C372_=_C374( C372 C374 ) C372_=_C403( C372 C403 ) \nC372_=_C414( C372 C414 ) C372_=_C438( C372 C438 ) C372_=_C439( C372 C439 ) C372_=_C440( C372 C440 ) C372_=_C441( C372 C441 ) C372_=_C442( C372 C442 ) \nC372_=_C443( C372 C443 ) C373_=_C374( C373 C374 ) C373_=_C380( C373 C380 ) C373_=_C397( C373 C397 ) C373_=_C407( C373 C407 ) C373_=_C424( C373 C424 ) \nC373_=_C433( C373 C433 ) C373_=_C440( C373 C440 ) C374_=_C381( C374 C381 ) C374_=_C408( C374 C408 ) C374_=_C428( C374 C428 ) C374_=_C434( C374 C434 ) \nC374_=_C449( C374 C449 ) C374_=_C450( C374 C450 ) C380_=_C381( C380 C381 ) C380_=_C397( C380 C397 ) C380_=_C407( C380 C407 ) C380_=_C424( C380 C424 ) \nC380_=_C433( C380 C433 ) C380_=_C440( C380 C440 ) C381_=_C408( C381 C408 ) C381_=_C428( C381 C428 ) C381_=_C434( C381 C434 ) C381_=_C449( C381 C449 ) \nC381_=_C450( C381 C450 ) C386_=_C387( C386 C387 ) C386_=_C388( C386 C388 ) C386_=_C389( C386 C389 ) C386_=_C401( C386 C401 ) C386_=_C414( C386 C414 ) \nC387_=_C388( C387 C388 ) C387_=_C389( C387 C389 ) C387_=_C422( C387 C422 ) C387_=_C424( C387 C424 ) C388_=_C389( C388 C389 ) C388_=_C438( C388 C438 ) \nC389_=_C439( C389 C439 ) C397_=_C407( C397 C407 ) C397_=_C424( C397 C424 ) C397_=_C433( C397 C433 ) C397_=_C440( C397 C440 ) C401_=_C402( C401 C402 ) \nC401_=_C403( C401 C403 ) C401_=_C414( C401 C414 ) C402_=_C403( C402 C403 ) C402_=_C428( C402 C428 ) C403_=_C414( C403 C414 ) C403_=_C438( C403 C438 ) \nC403_=_C439( C403 C439 ) C403_=_C440( C403 C440 ) C403_=_C441( C403 C441 ) C403_=_C442( C403 C442 ) C403_=_C443( C403 C443 ) C407_=_C408( C407 C408 ) \nC407_=_C424( C407 C424 ) C407_=_C433( C407 C433 ) C407_=_C440( C407 C440 ) C408_=_C428( C408 C428 ) C408_=_C434( C408 C434 ) C408_=_C449( C408 C449 ) \nC408_=_C450( C408 C450 ) C414_=_C438( C414 C438 ) C414_=_C439( C414 C439 ) C414_=_C440( C414 C440 ) C414_=_C441( C414 C441 ) C414_=_C442( C414 C442 ) \nC414_=_C443( C414 C443 ) C422_=_C424( C422 C424 ) C422_=_C433( C422 C433 ) C422_=_C434( C422 C434 ) C422_=_C435( C422 C435 ) C422_=_C436( C422 C436 ) \nC422_=_C437( C422 C437 ) C424_=_C433( C424 C433 ) C424_=_C440( C424 C440 ) C428_=_C434( C428 C434 ) C428_=_C449( C428 C449 ) C428_=_C450( C428 C450 ) \nC433_=_C434( C433 C434 ) C433_=_C435( C433 C435 ) C433_=_C436( C433 C436 ) C433_=_C437( C433 C437 ) C433_=_C440( C433 C440 ) C434_=_C435( C434 C435 ) \nC434_=_C436( C434 C436 ) C434_=_C437( C434 C437 ) C434_=_C449( C434 C449 ) C434_=_C450( C434 C450 ) C435_=_C436( C435 C436 ) C435_=_C437( C435 C437 ) \nC435_=_C441( C435 C441 ) C436_=_C437( C436 C437 ) C437_=_C443( C437 C443 ) C438_=_C439( C438 C439 ) C438_=_C440( C438 C440 ) C438_=_C441( C438 C441 ) \nC438_=_C442( C438 C442 ) C438_=_C443( C438 C443 ) C439_=_C440( C439 C440 ) C439_=_C441( C439 C441 ) C439_=_C442( C439 C442 ) C439_=_C443( C439 C443 ) \nC440_=_C441( C440 C441 ) C440_=_C442( C440 C442 ) C440_=_C443( C440 C443 ) C441_=_C442( C441 C442 ) C441_=_C443( C441 C443 ) C442_=_C443( C442 C443 ) \nC442_=_C450( C442 C450 ) C449_=_C450( C449 C450 ) "];17-&gt;22[label="128: C7 C17 C20 C26 C28 \nC29 C30 C32 C34 C53 C61 \nC66 C74 C75 C76 C77 C85 \nC86 C88 C90 C104 C115 C119 \nC120 C123 C124 C125 C126 C127 \nC128 C129 C132 C134 C135 C138 \nC147 C148 C150 C163 C167 C168 \nC172 C175 C178 C179 C187 C189 \nC191 C194 C195 C200 C201 C202 \nC217 C222 C223 C224 C225 C226 \nC227 C228 C230 C231 C232 C233 \nC235 C236 C238 C239 C244 C246 \nC253 C257 C258 C259 C260 C261 \nC263 C264 C265 C270 C271 C272 \nC279 C288 C291 C292 C305 C308 \nC314 C318 C323 C325 C332 C338 \nC345 C352 C360 C363 C368 C372 \nC373 C374 C380 C381 C386 C387 \nC388 C389 C397 C401 C402 C407 \nC408 C414 C422 C424 C428 C435 \nC436 C437 C438 C439 C441 C442 \nC443 C449 C450 \n1096: C7_=_C26 ,C7_=_C74 ,C7_=_C85 ,C7_=_C175 ,C7_=_C187 ,\nC7_=_C200 ,C7_=_C279 ,C7_=_C288 ,C7_=_C338 ,C7_=_C345 ,C7_=_C360 ,\nC7_=_C368 ,C7_=_C386 ,C7_=_C387 ,C7_=_C388 ,C7_=_C389 ,C17_=_C20 ,\nC17_=_C26 ,C17_=_C28 ,C17_=_C29 ,C17_=_C30 ,C17_=_C32 ,C17_=_C104 ,\nC17_=_C119 ,C17_=_C120 ,C17_=_C123 ,C17_=_C124 ,C17_=_C125 ,C17_=_C126 ,\nC17_=_C127 ,C17_=_C128 ,C17_=_C129 ,C17_=_C132 ,C17_=_C134 ,C17_=_C135 ,\nC20_=_C26 ,C20_=_C28 ,C20_=_C29 ,C20_=_C30 ,C20_=_C34 ,C20_=_C172 ,\nC20_=_C194 ,C20_=_C222 ,C20_=_C223 ,C20_=_C224 ,C20_=_C225 ,C20_=_C226 ,\nC20_=_C227 ,C20_=_C228 ,C20_=_C230 ,C20_=_C231 ,C20_=_C232 ,C20_=_C233 ,\nC20_=_C235 ,C20_=_C236 ,C20_=_C238 ,C26_=_C28 ,C26_=_C29 ,C26_=_C30 ,\nC26_=_C74 ,C26_=_C85 ,C26_=_C175 ,C26_=_C187 ,C26_=_C200 ,C26_=_C279 ,\nC26_=_C288 ,C26_=_C338 ,C26_=_C345 ,C26_=_C360 ,C26_=_C368 ,C26_=_C386 ,\nC26_=_C387 ,C26_=_C388 ,C26_=_C389 ,C28_=_C29 ,C28_=_C30 ,C28_=_C86 ,\nC28_=_C163 ,C28_=_C244 ,C28_=_C314 ,C28_=_C323 ,C28_=_C352 ,C28_=_C401 ,\nC28_=_C402 ,C29_=_C30 ,C29_=_C75 ,C29_=_C88 ,C29_=_C147 ,C29_=_C167 ,\nC29_=_C178 ,C29_=_C201 ,C29_=_C246 ,C29_=_C291 ,C29_=_C332 ,C29_=_C422 ,\nC29_=_C435 ,C29_=_C436 ,C29_=_C437 ,C30_=_C77 ,C30_=_C90 ,C30_=_C150 ,\nC30_=_C179 ,C30_=_C191 ,C30_=_C308 ,C30_=_C318 ,C30_=_C325 ,C30_=_C363 ,\nC30_=_C374 ,C30_=_C381 ,C30_=_C408 ,C30_=_C428 ,C30_=_C449 ,C30_=_C450 ,\nC32_=_C34 ,C32_=_C104 ,C32_=_C119 ,C32_=_C120 ,C32_=_C123 ,C32_=_C124 ,\nC32_=_C125 ,C32_=_C126 ,C32_=_C127 ,C32_=_C128 ,C32_=_C129 ,C32_=_C132 ,\nC32_=_C134 ,C32_=_C135 ,C34_=_C172 ,C34_=_C194 ,C34_=_C222 ,C34_=_C223 ,\nC34_=_C224 ,C34_=_C225 ,C34_=_C226 ,C34_=_C227 ,C34_=_C228 ,C34_=_C230 ,\nC34_=_C231 ,C34_=_C232 ,C34_=_C233 ,C34_=_C235 ,C34_=_C236 ,C34_=_C238 ,\nC53_=_C61 ,C53_=_C66 ,C53_=_C138 ,C53_=_C195 ,C53_=_C239 ,C53_=_C257 ,\nC53_=_C258 ,C53_=_C259 ,C53_=_C260 ,C53_=_C261 ,C53_=_C263 ,C53_=_C264 ,\nC53_=_C265 ,C53_=_C270 ,C53_=_C271 ,C53_=_C272 ,C61_=_C76 ,C61_=_C115 ,\nC61_=_C148 ,C61_=_C168 ,C61_=_C189 ,C61_=_C202 ,C61_=_C253 ,C61_=_C292 ,\nC61_=_C305 ,C61_=_C372 ,C61_=_C414 ,C61_=_C438 ,C61_=_C439 ,C61_=_C441 ,\nC61_=_C442 ,C61_=_C443 ,C66_=_C74 ,C66_=_C75 ,C66_=_C76 ,C66_=_C77 ,\nC66_=_C138 ,C66_=_C195 ,C66_=_C239 ,C66_=_C257 ,C66_=_C258 ,C66_=_C259 ,\nC66_=_C260 ,C66_=_C261 ,C66_=_C263</w:t>
      </w:r>
    </w:p>
    <w:p>
      <w:pPr>
        <w:pStyle w:val="PreformattedText"/>
        <w:bidi w:val="0"/>
        <w:spacing w:before="0" w:after="0"/>
        <w:jc w:val="left"/>
        <w:rPr/>
      </w:pPr>
      <w:r>
        <w:rPr/>
        <w:t xml:space="preserve"> </w:t>
      </w:r>
      <w:r>
        <w:rPr/>
        <w:t>,C66_=_C264 ,C66_=_C265 ,C66_=_C270 ,\nC66_=_C271 ,C66_=_C272 ,C74_=_C75 ,C74_=_C76 ,C74_=_C77 ,C74_=_C85 ,\nC74_=_C175 ,C74_=_C187 ,C74_=_C200 ,C74_=_C279 ,C74_=_C288 ,C74_=_C338 ,\nC74_=_C345 ,C74_=_C360 ,C74_=_C368 ,C74_=_C386 ,C74_=_C387 ,C74_=_C388 ,\nC74_=_C389 ,C75_=_C76 ,C75_=_C77 ,C75_=_C88 ,C75_=_C147 ,C75_=_C167 ,\nC75_=_C178 ,C75_=_C201 ,C75_=_C246 ,C75_=_C291 ,C75_=_C332 ,C75_=_C422 ,\nC75_=_C435 ,C75_=_C436 ,C75_=_C437 ,C76_=_C77 ,C76_=_C115 ,C76_=_C148 ,\nC76_=_C168 ,C76_=_C189 ,C76_=_C202 ,C76_=_C253 ,C76_=_C292 ,C76_=_C305 ,\nC76_=_C372 ,C76_=_C414 ,C76_=_C438 ,C76_=_C439 ,C76_=_C441 ,C76_=_C442 ,\nC76_=_C443 ,C77_=_C90 ,C77_=_C150 ,C77_=_C179 ,C77_=_C191 ,C77_=_C308 ,\nC77_=_C318 ,C77_=_C325 ,C77_=_C363 ,C77_=_C374 ,C77_=_C381 ,C77_=_C408 ,\nC77_=_C428 ,C77_=_C449 ,C77_=_C450 ,C85_=_C86 ,C85_=_C88 ,C85_=_C90 ,\nC85_=_C175 ,C85_=_C187 ,C85_=_C200 ,C85_=_C279 ,C85_=_C288 ,C85_=_C338 ,\nC85_=_C345 ,C85_=_C360 ,C85_=_C368 ,C85_=_C386 ,C85_=_C387 ,C85_=_C388 ,\nC85_=_C389 ,C86_=_C88 ,C86_=_C90 ,C86_=_C163 ,C86_=_C244 ,C86_=_C314 ,\nC86_=_C323 ,C86_=_C352 ,C86_=_C401 ,C86_=_C402 ,C88_=_C90 ,C88_=_C147 ,\nC88_=_C167 ,C88_=_C178 ,C88_=_C201 ,C88_=_C246 ,C88_=_C291 ,C88_=_C332 ,\nC88_=_C422 ,C88_=_C435 ,C88_=_C436 ,C88_=_C437 ,C90_=_C150 ,C90_=_C179 ,\nC90_=_C191 ,C90_=_C308 ,C90_=_C318 ,C90_=_C325 ,C90_=_C363 ,C90_=_C374 ,\nC90_=_C381 ,C90_=_C408 ,C90_=_C428 ,C90_=_C449 ,C90_=_C450 ,C104_=_C115 ,\nC104_=_C119 ,C104_=_C120 ,C104_=_C123 ,C104_=_C124 ,C104_=_C125 ,C104_=_C126 ,\nC104_=_C127 ,C104_=_C128 ,C104_=_C129 ,C104_=_C132 ,C104_=_C134 ,C104_=_C135 ,\nC115_=_C148 ,C115_=_C168 ,C115_=_C189 ,C115_=_C202 ,C115_=_C253 ,C115_=_C292 ,\nC115_=_C305 ,C115_=_C372 ,C115_=_C414 ,C115_=_C438 ,C115_=_C439 ,C115_=_C441 ,\nC115_=_C442 ,C115_=_C443 ,C119_=_C120 ,C119_=_C123 ,C119_=_C124 ,C119_=_C125 ,\nC119_=_C126 ,C119_=_C127 ,C119_=_C128 ,C119_=_C129 ,C119_=_C132 ,C119_=_C134 ,\nC119_=_C135 ,C119_=_C172 ,C119_=_C175 ,C119_=_C178 ,C119_=_C179 ,C120_=_C123 ,\nC120_=_C124 ,C120_=_C125 ,C120_=_C126 ,C120_=_C127 ,C120_=_C128 ,C120_=_C129 ,\nC120_=_C132 ,C120_=_C134 ,C120_=_C135 ,C120_=_C217 ,C123_=_C124 ,C123_=_C125 ,\nC123_=_C126 ,C123_=_C127 ,C123_=_C128 ,C123_=_C129 ,C123_=_C132 ,C123_=_C134 ,\nC123_=_C135 ,C123_=_C314 ,C123_=_C318 ,C124_=_C125 ,C124_=_C126 ,C124_=_C127 ,\nC124_=_C128 ,C124_=_C129 ,C124_=_C132 ,C124_=_C134 ,C124_=_C135 ,C124_=_C258 ,\nC124_=_C332 ,C125_=_C126 ,C125_=_C127 ,C125_=_C128 ,C125_=_C129 ,C125_=_C132 ,\nC125_=_C134 ,C125_=_C135 ,C125_=_C259 ,C125_=_C360 ,C125_=_C363 ,C126_=_C127 ,\nC126_=_C128 ,C126_=_C129 ,C126_=_C132 ,C126_=_C134 ,C126_=_C135 ,C126_=_C260 ,\nC126_=_C368 ,C126_=_C372 ,C126_=_C373 ,C126_=_C374 ,C127_=_C128 ,C127_=_C129 ,\nC127_=_C132 ,C127_=_C134 ,C127_=_C135 ,C127_=_C228 ,C127_=_C397 ,C128_=_C129 ,\nC128_=_C132 ,C128_=_C134 ,C128_=_C135 ,C128_=_C231 ,C128_=_C264 ,C128_=_C386 ,\nC128_=_C401 ,C128_=_C414 ,C129_=_C132 ,C129_=_C134 ,C129_=_C135 ,C129_=_C233 ,\nC129_=_C265 ,C129_=_C402 ,C129_=_C428 ,C132_=_C134 ,C132_=_C135 ,C132_=_C235 ,\nC132_=_C388 ,C132_=_C438 ,C134_=_C135 ,C134_=_C271 ,C134_=_C436 ,C135_=_C442 ,\nC135_=_C450 ,C138_=_C147 ,C138_=_C148 ,C138_=_C150 ,C138_=_C195 ,C138_=_C239 ,\nC138_=_C257 ,C138_=_C258 ,C138_=_C259 ,C138_=_C260 ,C138_=_C261 ,C138_=_C263 ,\nC138_=_C264 ,C138_=_C265 ,C138_=_C270 ,C138_=_C271 ,C138_=_C272 ,C147_=_C148 ,\nC147_=_C150 ,C147_=_C167 ,C147_=_C178 ,C147_=_C201 ,C147_=_C246 ,C147_=_C291 ,\nC147_=_C332 ,C147_=_C422 ,C147_=_C435 ,C147_=_C436 ,C147_=_C437 ,C148_=_C150 ,\nC148_=_C168 ,C148_=_C189 ,C148_=_C202 ,C148_=_C253 ,C148_=_C292 ,C148_=_C305 ,\nC148_=_C372 ,C148_=_C414 ,C148_=_C438 ,C148_=_C439 ,C148_=_C441 ,C148_=_C442 ,\nC148_=_C443 ,C150_=_C179 ,C150_=_C191 ,C150_=_C308 ,C150_=_C318 ,C150_=_C325 ,\nC150_=_C363 ,C150_=_C374 ,C150_=_C381 ,C150_=_C408 ,C150_=_C428 ,C150_=_C449 ,\nC150_=_C450 ,C163_=_C167 ,C163_=_C168 ,C163_=_C244 ,C163_=_C314 ,C163_=_C323 ,\nC163_=_C352 ,C163_=_C401 ,C163_=_C402 ,C167_=_C168 ,C167_=_C178 ,C167_=_C201 ,\nC167_=_C246 ,C167_=_C291 ,C167_=_C332 ,C167_=_C422 ,C167_=_C435 ,C167_=_C436 ,\nC167_=_C437 ,C168_=_C189 ,C168_=_C202 ,C168_=_C253 ,C168_=_C292 ,C168_=_C305 ,\nC168_=_C372 ,C168_=_C414 ,C168_=_C438 ,C168_=_C439 ,C168_=_C441 ,C168_=_C442 ,\nC168_=_C443 ,C172_=_C175 ,C172_=_C178 ,C172_=_C179 ,C172_=_C194 ,C172_=_C222 ,\nC172_=_C223 ,C172_=_C224 ,C172_=_C225 ,C172_=_C226 ,C172_=_C227 ,C172_=_C228 ,\nC172_=_C230 ,C172_=_C231 ,C172_=_C232 ,C172_=_C233 ,C172_=_C235 ,C172_=_C236 ,\nC172_=_C238 ,C175_=_C178 ,C175_=_C179 ,C175_=_C187 ,C175_=_C200 ,C175_=_C279 ,\nC175_=_C288 ,C175_=_C338 ,C175_=_C345 ,C175_=_C360 ,C175_=_C368 ,C175_=_C386 ,\nC175_=_C387 ,C175_=_C388 ,C175_=_C389 ,C178_=_C179 ,C178_=_C201 ,C178_=_C246 ,\nC178_=_C291 ,C178_=_C332 ,C178_=_C422 ,C178_=_C435 ,C178_=_C436 ,C178_=_C437 ,\nC179_=_C191 ,C179_=_C308 ,C179_=_C318 ,C179_=_C325 ,C179_=_C363 ,C179_=_C374 ,\nC179_=_C381 ,C179_=_C408 ,C179_=_C428 ,C179_=_C449 ,C179_=_C450 ,C187_=_C189 ,\nC187_=_C191 ,C187_=_C200 ,C187_=_C279 ,C187_=_C288 ,C187_=_C338 ,C187_=_C345 ,\nC187_=_C360 ,C187_=_C368 ,C187_=_C386 ,C187_=_C387 ,C187_=_C388 ,C187_=_C389 ,\nC189_=_C191 ,C189_=_C202 ,C189_=_C253 ,C189_=_C292 ,C189_=_C305 ,C189_=_C372 ,\nC189_=_C414 ,C189_=_C438 ,C189_=_C439 ,C189_=_C441 ,C189_=_C442 ,C189_=_C443 ,\nC191_=_C308 ,C191_=_C318 ,C191_=_C325 ,C191_=_C363 ,C191_=_C374 ,C191_=_C381 ,\nC191_=_C408 ,C191_=_C428 ,C191_=_C449 ,C191_=_C450 ,C194_=_C195 ,C194_=_C200 ,\nC194_=_C201 ,C194_=_C202 ,C194_=_C222 ,C194_=_C223 ,C194_=_C224 ,C194_=_C225 ,\nC194_=_C226 ,C194_=_C227 ,C194_=_C228 ,C194_=_C230 ,C194_=_C231 ,C194_=_C232 ,\nC194_=_C233 ,C194_=_C235 ,C194_=_C236 ,C194_=_C238 ,C195_=_C200 ,C195_=_C201 ,\nC195_=_C202 ,C195_=_C239 ,C195_=_C257 ,C195_=_C258 ,C195_=_C259 ,C195_=_C260 ,\nC195_=_C261 ,C195_=_C263 ,C195_=_C264 ,C195_=_C265 ,C195_=_C270 ,C195_=_C271 ,\nC195_=_C272 ,C200_=_C201 ,C200_=_C202 ,C200_=_C279 ,C200_=_C288 ,C200_=_C338 ,\nC200_=_C345 ,C200_=_C360 ,C200_=_C368 ,C200_=_C386 ,C200_=_C387 ,C200_=_C388 ,\nC200_=_C389 ,C201_=_C202 ,C201_=_C246 ,C201_=_C291 ,C201_=_C332 ,C201_=_C422 ,\nC201_=_C435 ,C201_=_C436 ,C201_=_C437 ,C202_=_C253 ,C202_=_C292 ,C202_=_C305 ,\nC202_=_C372 ,C202_=_C414 ,C202_=_C438 ,C202_=_C439 ,C202_=_C441 ,C202_=_C442 ,\nC202_=_C443 ,C217_=_C373 ,C217_=_C380 ,C217_=_C397 ,C217_=_C407 ,C217_=_C424 ,\nC222_=_C223 ,C222_=_C224 ,C222_=_C225 ,C222_=_C226 ,C222_=_C227 ,C222_=_C228 ,\nC222_=_C230 ,C222_=_C231 ,C222_=_C232 ,C222_=_C233 ,C222_=_C235 ,C222_=_C236 ,\nC222_=_C238 ,C222_=_C239 ,C222_=_C244 ,C222_=_C246 ,C223_=_C224 ,C223_=_C225 ,\nC223_=_C226 ,C223_=_C227 ,C223_=_C228 ,C223_=_C230 ,C223_=_C231 ,C223_=_C232 ,\nC223_=_C233 ,C223_=_C235 ,C223_=_C236 ,C223_=_C238 ,C223_=_C257 ,C223_=_C288 ,\nC223_=_C291 ,C223_=_C292 ,C224_=_C225 ,C224_=_C226 ,C224_=_C227 ,C224_=_C228 ,\nC224_=_C230 ,C224_=_C231 ,C224_=_C232 ,C224_=_C233 ,C224_=_C235 ,C224_=_C236 ,\nC224_=_C238 ,C224_=_C323 ,C224_=_C325 ,C225_=_C226 ,C225_=_C227 ,C225_=_C228 ,\nC225_=_C230 ,C225_=_C231 ,C225_=_C232 ,C225_=_C233 ,C225_=_C235 ,C225_=_C236 ,\nC225_=_C238 ,C225_=_C345 ,C226_=_C227 ,C226_=_C228 ,C226_=_C230 ,C226_=_C231 ,\nC226_=_C232 ,C226_=_C233 ,C226_=_C235 ,C226_=_C236 ,C226_=_C238 ,C226_=_C352 ,\nC227_=_C228 ,C227_=_C230 ,C227_=_C231 ,C227_=_C232 ,C227_=_C233 ,C227_=_C235 ,\nC227_=_C236 ,C227_=_C238 ,C227_=_C261 ,C227_=_C380 ,C227_=_C381 ,C228_=_C230 ,\nC228_=_C231 ,C228_=_C232 ,C228_=_C233 ,C228_=_C235 ,C228_=_C236 ,C228_=_C238 ,\nC228_=_C397 ,C230_=_C231 ,C230_=_C232 ,C230_=_C233 ,C230_=_C235 ,C230_=_C236 ,\nC230_=_C238 ,C230_=_C263 ,C230_=_C407 ,C230_=_C408 ,C231_=_C232 ,C231_=_C233 ,\nC231_=_C235 ,C231_=_C236 ,C231_=_C238 ,C231_=_C264 ,C231_=_C386 ,C231_=_C401 ,\nC231_=_C414 ,C232_=_C233 ,C232_=_C235 ,C232_=_C236 ,C232_=_C238 ,C232_=_C387 ,\nC232_=_C422 ,C232_=_C424 ,C233_=_C235 ,C233_=_C236 ,C233_=_C238 ,C233_=_C265 ,\nC233_=_C402 ,C233_=_C428 ,C235_=_C236 ,C235_=_C238 ,C235_=_C388 ,C235_=_C438 ,\nC236_=_C238 ,C236_=_C389 ,C236_=_C439 ,C238_=_C449 ,C239_=_C244 ,C239_=_C246 ,\nC239_=_C257 ,C239_=_C258 ,C239_=_C259 ,C239_=_C260 ,C239_=_C261 ,C239_=_C263 ,\nC239_=_C264 ,C239_=_C265 ,C239_=_C270 ,C239_=_C271 ,C239_=_C272 ,C244_=_C246 ,\nC244_=_C314 ,C244_=_C323 ,C244_=_C352 ,C244_=_C401 ,C244_=_C402 ,C246_=_C291 ,\nC246_=_C332 ,C246_=_C422 ,C246_=_C435 ,C246_=_C436 ,C246_=_C437 ,C253_=_C292 ,\nC253_=_C305 ,C253_=_C372 ,C253_=_C414 ,C253_=_C438 ,C253_=_C439 ,C253_=_C441 ,\nC253_=_C442 ,C253_=_C443 ,C257_=_C258 ,C257_=_C259 ,C257_=_C260 ,C257_=_C261 ,\nC257_=_C263 ,C257_=_C264 ,C257_=_C265 ,C257_=_C270 ,C257_=_C271 ,C257_=_C272 ,\nC257_=_C288 ,C257_=_C291 ,C257_=_C292 ,C258_=_C259 ,C258_=_C260 ,C258_=_C261 ,\nC258_=_C263 ,C258_=_C264 ,C258_=_C265 ,C258_=_C270 ,C258_=_C271 ,C258_=_C272 ,\nC258_=_C332 ,C259_=_C260 ,C259_=_C261 ,C259_=_C263 ,C259_=_C264 ,C259_=_C265 ,\nC259_=_C270 ,C259_=_C271 ,C259_=_C272 ,C259_=_C360 ,C259_=_C363 ,C260_=_C261 ,\nC260_=_C263 ,C260_=_C264 ,C260_=_C265 ,C260_=_C270 ,C260_=_C271 ,C260_=_C272 ,\nC260_=_C368 ,C260_=_C372 ,C260_=_C373 ,C260_=_C374 ,C261_=_C263 ,C261_=_C264 ,\nC261_=_C265 ,C261_=_C270 ,C261_=_C271 ,C261_=_C272 ,C261_=_C380 ,C261_=_C381 ,\nC263_=_C264 ,C263_=_C265 ,C263_=_C270 ,C263_=_C271 ,C263_=_C272 ,C263_=_C407 ,\nC263_=_C408 ,C264_=_C265 ,C264_=_C270 ,C264_=_C271 ,C264_=_C272 ,C264_=_C386 ,\nC264_=_C401 ,C264_=_C414 ,C265_=_C270 ,C265_=_C271 ,C265_=_C272 ,C265_=_C402 ,\nC265_=_C428 ,C270_=_C271 ,C270_=_C272 ,C270_=_C435 ,C270_=_C441 ,C271_=_C272 ,\nC271_=_C436 ,C272_=_C437 ,C272_=_C443 ,C279_=_C288 ,C279_=_C338 ,C279_=_C345 ,\nC279_=_C360 ,C279_=_C368 ,C279_=_C386 ,C279_=_C387 ,C279_=_C388 ,C279_=_C389 ,\nC288_=_C291 ,C288_=_C292 ,C288_=_C338 ,C288_=_C345 ,C288_=_C360 ,C288_=_C368 ,\nC288_=_C386 ,C288_=_C387 ,C288_=_C388 ,C288_=_C389 ,C291_=_C292 ,C291_=_C332 ,\nC291_=_C422 ,C291_=_C435 ,C291_=_C436 ,C291_=_C437 ,C292_=_C305 ,C292_=_C372 ,\nC292_=_C414 ,C292_=_C438 ,C292_=_C439 ,C292_=_C441 ,C292_=_C442 ,C292_=_C443</w:t>
      </w:r>
    </w:p>
    <w:p>
      <w:pPr>
        <w:pStyle w:val="PreformattedText"/>
        <w:bidi w:val="0"/>
        <w:spacing w:before="0" w:after="0"/>
        <w:jc w:val="left"/>
        <w:rPr/>
      </w:pPr>
      <w:r>
        <w:rPr/>
        <w:t xml:space="preserve"> </w:t>
      </w:r>
      <w:r>
        <w:rPr/>
        <w:t>,\nC305_=_C308 ,C305_=_C372 ,C305_=_C414 ,C305_=_C438 ,C305_=_C439 ,C305_=_C441 ,\nC305_=_C442 ,C305_=_C443 ,C308_=_C318 ,C308_=_C325 ,C308_=_C363 ,C308_=_C374 ,\nC308_=_C381 ,C308_=_C408 ,C308_=_C428 ,C308_=_C449 ,C308_=_C450 ,C314_=_C318 ,\nC314_=_C323 ,C314_=_C352 ,C314_=_C401 ,C314_=_C402 ,C318_=_C325 ,C318_=_C363 ,\nC318_=_C374 ,C318_=_C381 ,C318_=_C408 ,C318_=_C428 ,C318_=_C449 ,C318_=_C450 ,\nC323_=_C325 ,C323_=_C352 ,C323_=_C401 ,C323_=_C402 ,C325_=_C363 ,C325_=_C374 ,\nC325_=_C381 ,C325_=_C408 ,C325_=_C428 ,C325_=_C449 ,C325_=_C450 ,C332_=_C422 ,\nC332_=_C435 ,C332_=_C436 ,C332_=_C437 ,C338_=_C345 ,C338_=_C360 ,C338_=_C368 ,\nC338_=_C386 ,C338_=_C387 ,C338_=_C388 ,C338_=_C389 ,C345_=_C360 ,C345_=_C368 ,\nC345_=_C386 ,C345_=_C387 ,C345_=_C388 ,C345_=_C389 ,C352_=_C401 ,C352_=_C402 ,\nC360_=_C363 ,C360_=_C368 ,C360_=_C386 ,C360_=_C387 ,C360_=_C388 ,C360_=_C389 ,\nC363_=_C374 ,C363_=_C381 ,C363_=_C408 ,C363_=_C428 ,C363_=_C449 ,C363_=_C450 ,\nC368_=_C372 ,C368_=_C373 ,C368_=_C374 ,C368_=_C386 ,C368_=_C387 ,C368_=_C388 ,\nC368_=_C389 ,C372_=_C373 ,C372_=_C374 ,C372_=_C414 ,C372_=_C438 ,C372_=_C439 ,\nC372_=_C441 ,C372_=_C442 ,C372_=_C443 ,C373_=_C374 ,C373_=_C380 ,C373_=_C397 ,\nC373_=_C407 ,C373_=_C424 ,C374_=_C381 ,C374_=_C408 ,C374_=_C428 ,C374_=_C449 ,\nC374_=_C450 ,C380_=_C381 ,C380_=_C397 ,C380_=_C407 ,C380_=_C424 ,C381_=_C408 ,\nC381_=_C428 ,C381_=_C449 ,C381_=_C450 ,C386_=_C387 ,C386_=_C388 ,C386_=_C389 ,\nC386_=_C401 ,C386_=_C414 ,C387_=_C388 ,C387_=_C389 ,C387_=_C422 ,C387_=_C424 ,\nC388_=_C389 ,C388_=_C438 ,C389_=_C439 ,C397_=_C407 ,C397_=_C424 ,C401_=_C402 ,\nC401_=_C414 ,C402_=_C428 ,C407_=_C408 ,C407_=_C424 ,C408_=_C428 ,C408_=_C449 ,\nC408_=_C450 ,C414_=_C438 ,C414_=_C439 ,C414_=_C441 ,C414_=_C442 ,C414_=_C443 ,\nC422_=_C424 ,C422_=_C435 ,C422_=_C436 ,C422_=_C437 ,C428_=_C449 ,C428_=_C450 ,\nC435_=_C436 ,C435_=_C437 ,C435_=_C441 ,C436_=_C437 ,C437_=_C443 ,C438_=_C439 ,\nC438_=_C441 ,C438_=_C442 ,C438_=_C443 ,C439_=_C441 ,C439_=_C442 ,C439_=_C443 ,\nC441_=_C442 ,C441_=_C443 ,C442_=_C443 ,C442_=_C450 ,C449_=_C450 ,"];23[shape=box, label="id:23 level: 2\n124: C13 C16 C21 C31 C35 \nC44 C46 C48 C49 C50 C51 \nC52 C53 C54 C55 C56 C57 \nC58 C59 C60 C61 C62 C63 \nC65 C68 C94 C95 C97 C99 \nC100 C101 C102 C103 C104 C105 \nC106 C107 C109 C110 C111 C112 \nC113 C114 C115 C116 C117 C123 \nC137 C139 C151 C152 C153 C154 \nC156 C157 C159 C160 C161 C162 \nC163 C164 C165 C166 C167 C168 \nC169 C170 C180 C192 C206 C220 \nC221 C223 C240 C249 C250 C252 \nC253 C254 C255 C257 C270 C272 \nC283 C284 C285 C286 C287 C288 \nC289 C290 C291 C292 C293 C294 \nC296 C310 C311 C312 C313 C314 \nC315 C316 C317 C318 C319 C320 \nC328 C329 C334 C343 C358 C367 \nC399 C411 C419 C426 C435 C437 \nC441 C443 C448 C453 C455 \n1121: C13_=_C152( C13 C152 ) C13_=_C192( C13 C192 ) C13_=_C221( C13 C221 ) C13_=_C249( C13 C249 ) C13_=_C272( C13 C272 ) \nC13_=_C283( C13 C283 ) C13_=_C329( C13 C329 ) C13_=_C358( C13 C358 ) C13_=_C367( C13 C367 ) C13_=_C426( C13 C426 ) C13_=_C437( C13 C437 ) \nC13_=_C443( C13 C443 ) C13_=_C448( C13 C448 ) C13_=_C453( C13 C453 ) C13_=_C455( C13 C455 ) C16_=_C21( C16 C21 ) C16_=_C46( C16 C46 ) \nC16_=_C94( C16 C94 ) C16_=_C95( C16 C95 ) C16_=_C97( C16 C97 ) C16_=_C99( C16 C99 ) C16_=_C100( C16 C100 ) C16_=_C101( C16 C101 ) \nC16_=_C102( C16 C102 ) C16_=_C103( C16 C103 ) C21_=_C52( C21 C52 ) C21_=_C137( C21 C137 ) C21_=_C206( C21 C206 ) C21_=_C250( C21 C250 ) \nC21_=_C252( C21 C252 ) C21_=_C253( C21 C253 ) C21_=_C254( C21 C254 ) C21_=_C255( C21 C255 ) C31_=_C35( C31 C35 ) C31_=_C44( C31 C44 ) \nC31_=_C104( C31 C104 ) C31_=_C105( C31 C105 ) C31_=_C106( C31 C106 ) C31_=_C107( C31 C107 ) C31_=_C109( C31 C109 ) C31_=_C110( C31 C110 ) \nC31_=_C111( C31 C111 ) C31_=_C112( C31 C112 ) C31_=_C113( C31 C113 ) C31_=_C114( C31 C114 ) C31_=_C115( C31 C115 ) C31_=_C116( C31 C116 ) \nC31_=_C117( C31 C117 ) C35_=_C44( C35 C44 ) C35_=_C55( C35 C55 ) C35_=_C123( C35 C123 ) C35_=_C139( C35 C139 ) C35_=_C240( C35 C240 ) \nC35_=_C311( C35 C311 ) C35_=_C312( C35 C312 ) C35_=_C313( C35 C313 ) C35_=_C314( C35 C314 ) C35_=_C315( C35 C315 ) C35_=_C316( C35 C316 ) \nC35_=_C317( C35 C317 ) C35_=_C318( C35 C318 ) C35_=_C319( C35 C319 ) C35_=_C320( C35 C320 ) C44_=_C151( C44 C151 ) C44_=_C169( C44 C169 ) \nC44_=_C180( C44 C180 ) C44_=_C220( C44 C220 ) C44_=_C254( C44 C254 ) C44_=_C270( C44 C270 ) C44_=_C310( C44 C310 ) C44_=_C319( C44 C319 ) \nC44_=_C328( C44 C328 ) C44_=_C334( C44 C334 ) C44_=_C343( C44 C343 ) C44_=_C399( C44 C399 ) C44_=_C411( C44 C411 ) C44_=_C419( C44 C419 ) \nC44_=_C435( C44 C435 ) C44_=_C441( C44 C441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94( C46 C94 ) C46_=_C95( C46 C95 ) C46_=_C97( C46 C97 ) C46_=_C99( C46 C99 ) C46_=_C100( C46 C100 ) C46_=_C101( C46 C101 ) \nC46_=_C102( C46 C102 ) C46_=_C103( C46 C103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105( C48 C105 ) \nC48_=_C137( C48 C137 ) C48_=_C139( C48 C139 ) C48_=_C151( C48 C151 ) C48_=_C152( C48 C152 ) C49_=_C50( C49 C50 ) C49_=_C51( C49 C51 ) \nC49_=_C52( C49 C52 ) C49_=_C53( C49 C53 ) C49_=_C54( C49 C54 ) C49_=_C55( C49 C55 ) C49_=_C56( C49 C56 ) C49_=_C57( C49 C57 ) \nC49_=_C58( C49 C58 ) C49_=_C59( C49 C59 ) C49_=_C60( C49 C60 ) C49_=_C61( C49 C61 ) C49_=_C62( C49 C62 ) C49_=_C63( C49 C63 ) \nC49_=_C65( C49 C65 ) C49_=_C106( C49 C106 ) C49_=_C153( C49 C153 ) C49_=_C154( C49 C154 ) C49_=_C156( C49 C156 ) C49_=_C157( C49 C157 ) \nC49_=_C159( C49 C159 ) C49_=_C160( C49 C160 ) C49_=_C161( C49 C161 ) C49_=_C162( C49 C162 ) C49_=_C163( C49 C163 ) C49_=_C164( C49 C164 ) \nC49_=_C165( C49 C165 ) C49_=_C166( C49 C166 ) C49_=_C167( C49 C167 ) C49_=_C168( C49 C168 ) C49_=_C169( C49 C169 ) C49_=_C170( C49 C170 ) \nC50_=_C51( C50 C51 ) C50_=_C52( C50 C52 ) C50_=_C53( C50 C53 ) C50_=_C54( C50 C54 ) C50_=_C55( C50 C55 ) C50_=_C56( C50 C56 ) \nC50_=_C57( C50 C57 ) C50_=_C58( C50 C58 ) C50_=_C59( C50 C59 ) C50_=_C60( C50 C60 ) C50_=_C61( C50 C61 ) C50_=_C62( C50 C62 ) \nC50_=_C63( C50 C63 ) C50_=_C94( C50 C94 ) C50_=_C180( C50 C180 ) C51_=_C52( C51 C52 ) C51_=_C53( C51 C53 ) C51_=_C54( C51 C54 ) \nC51_=_C55( C51 C55 ) C51_=_C56( C51 C56 ) C51_=_C57( C51 C57 ) C51_=_C58( C51 C58 ) C51_=_C59( C51 C59 ) C51_=_C60( C51 C60 ) \nC51_=_C61( C51 C61 ) C51_=_C62( C51 C62 ) C51_=_C63( C51 C63 ) C51_=_C154( C51 C154 ) C52_=_C53( C52 C53 ) C52_=_C54( C52 C54 ) \nC52_=_C55( C52 C55 ) C52_=_C56( C52 C56 ) C52_=_C57( C52 C57 ) C52_=_C58( C52 C58 ) C52_=_C59( C52 C59 ) C52_=_C60( C52 C60 ) \nC52_=_C61( C52 C61 ) C52_=_C62( C52 C62 ) C52_=_C63( C52 C63 ) C52_=_C137( C52 C137 ) C52_=_C206( C52 C206 ) C52_=_C250( C52 C250 ) \nC52_=_C252( C52 C252 ) C52_=_C253( C52 C253 ) C52_=_C254( C52 C254 ) C52_=_C255( C52 C255 ) C53_=_C54( C53 C54 ) C53_=_C55( C53 C55 ) \nC53_=_C56( C53 C56 ) C53_=_C57( C53 C57 ) C53_=_C58( C53 C58 ) C53_=_C59( C53 C59 ) C53_=_C60( C53 C60 ) C53_=_C61( C53 C61 ) \nC53_=_C62( C53 C62 ) C53_=_C63( C53 C63 ) C53_=_C257( C53 C257 ) C53_=_C270( C53 C270 ) C53_=_C272( C53 C272 ) C54_=_C55( C54 C55 ) \nC54_=_C56( C54 C56 ) C54_=_C57( C54 C57 ) C54_=_C58( C54 C58 ) C54_=_C59( C54 C59 ) C54_=_C60( C54 C60 ) C54_=_C61( C54 C61 ) \nC54_=_C62( C54 C62 ) C54_=_C63( C54 C63 ) C54_=_C97( C54 C97 ) C54_=_C107( C54 C107 ) C54_=_C156( C54 C156 ) C54_=_C283( C54 C283 ) \nC55_=_C56( C55 C56 ) C55_=_C57( C55 C57 ) C55_=_C58( C55 C58 ) C55_=_C59( C55 C59 ) C55_=_C60( C55 C60 ) C55_=_C61( C55 C61 ) \nC55_=_C62( C55 C62 ) C55_=_C63( C55 C63 ) C55_=_C123( C55 C123 ) C55_=_C139( C55 C139 ) C55_=_C240( C55 C240 ) C55_=_C311( C55 C311 ) \nC55_=_C312( C55 C312 ) C55_=_C313( C55 C313 ) C55_=_C314( C55 C314 ) C55_=_C315( C55 C315 ) C55_=_C316( C55 C316 ) C55_=_C317( C55 C317 ) \nC55_=_C318( C55 C318 ) C55_=_C319( C55 C319 ) C55_=_C320( C55 C320 ) C56_=_C57( C56 C57 ) C56_=_C58( C56 C58 ) C56_=_C59( C56 C59 ) \nC56_=_C60( C56 C60 ) C56_=_C61( C56 C61 ) C56_=_C62( C56 C62 ) C56_=_C63( C56 C63 ) C56_=_C109( C56 C109 ) C56_=_C284( C56 C284 ) \nC56_=_C311( C56 C311 ) C56_=_C328( C56 C328 ) C56_=_C329( C56 C329 ) C57_=_C58( C57 C58 ) C57_=_C59( C57 C59 ) C57_=_C60( C57 C60 ) \nC57_=_C61( C57 C61 ) C57_=_C62( C57 C62 ) C57_=_C63( C57 C63 ) C57_=_C162( C57 C162 ) C58_=_C59( C58 C59 ) C58_=_C60( C58 C60 ) \nC58_=_C61( C58 C61 ) C58_=_C62( C58 C62 ) C58_=_C63( C58 C63 ) C58_=_C252( C58 C252 ) C58_=_C289( C58 C289 ) C58_=_C399( C58 C399 ) \nC59_=_C60( C59 C60 ) C59_=_C61( C59 C61 ) C59_=_C62( C59 C62 ) C59_=_C63( C59 C63 ) C59_=_C165( C59 C165 ) C59_=_C426( C59 C426 ) \nC60_=_C61( C60 C61 ) C60_=_C62( C60 C62 ) C60_=_C63( C60 C63 ) C60_=_C166( C60 C166 ) C60_=_C317( C60 C317 ) C61_=_C62( C61 C62 ) \nC61_=_C63( C61 C63 ) C61_=_C115( C61 C115 ) C61_=_C168( C61 C168 ) C61_=_C253( C61 C253 ) C61_=_C292( C61 C292 ) C61_=_C441( C61 C441 ) \nC61_=_C443( C61 C443 ) C62_=_C63( C62 C63 ) C62_=_C117( C62 C117 ) C63_=_C170( C63 C170 ) C63_=_C296( C63 C296 ) C63_=_C320( C63 C320 ) \nC63_=_C455( C63 C455 ) C65_=_C68( C65 C68 ) C65_=_C106( C65 C106 ) C65_=_C153( C65 C153 ) C65_=_C154( C65 C154 ) C65_=_C156( C65 C156 ) \nC65_=_C157( C65 C157 ) C65_=_C159( C65 C159 ) C65_=_C160( C65 C160 ) C65_=_C161( C65 C161 ) C65_=_C162( C65 C162 ) C65_=_C163( C65 C163 ) \nC65_=_C164( C65 C164 ) C65_=_C165( C65 C165 ) C65_=_C166( C65 C166 ) C65_=_C167( C65 C167 ) C65_=_C168( C65 C168 ) C65_=_C169( C65 C169 ) \nC65_=_C170( C65 C170 ) C68_=_C223( C68 C223 ) C68_=_C250( C68</w:t>
      </w:r>
    </w:p>
    <w:p>
      <w:pPr>
        <w:pStyle w:val="PreformattedText"/>
        <w:bidi w:val="0"/>
        <w:spacing w:before="0" w:after="0"/>
        <w:jc w:val="left"/>
        <w:rPr/>
      </w:pPr>
      <w:r>
        <w:rPr/>
        <w:t xml:space="preserve"> </w:t>
      </w:r>
      <w:r>
        <w:rPr/>
        <w:t>C250 ) C68_=_C257( C68 C257 ) C68_=_C284( C68 C284 ) C68_=_C285( C68 C285 ) \nC68_=_C286( C68 C286 ) C68_=_C287( C68 C287 ) C68_=_C288( C68 C288 ) C68_=_C289( C68 C289 ) C68_=_C290( C68 C290 ) C68_=_C291( C68 C291 ) \nC68_=_C292( C68 C292 ) C68_=_C293( C68 C293 ) C68_=_C294( C68 C294 ) C68_=_C296( C68 C296 ) C94_=_C95( C94 C95 ) C94_=_C97( C94 C97 ) \nC94_=_C99( C94 C99 ) C94_=_C100( C94 C100 ) C94_=_C101( C94 C101 ) C94_=_C102( C94 C102 ) C94_=_C103( C94 C103 ) C94_=_C180( C94 C180 ) \nC95_=_C97( C95 C97 ) C95_=_C99( C95 C99 ) C95_=_C100( C95 C100 ) C95_=_C101( C95 C101 ) C95_=_C102( C95 C102 ) C95_=_C103( C95 C103 ) \nC95_=_C240( C95 C240 ) C95_=_C249( C95 C249 ) C97_=_C99( C97 C99 ) C97_=_C100( C97 C100 ) C97_=_C101( C97 C101 ) C97_=_C102( C97 C102 ) \nC97_=_C103( C97 C103 ) C97_=_C107( C97 C107 ) C97_=_C156( C97 C156 ) C97_=_C283( C97 C283 ) C99_=_C100( C99 C100 ) C99_=_C101( C99 C101 ) \nC99_=_C102( C99 C102 ) C99_=_C103( C99 C103 ) C99_=_C159( C99 C159 ) C99_=_C334( C99 C334 ) C100_=_C101( C100 C101 ) C100_=_C102( C100 C102 ) \nC100_=_C103( C100 C103 ) C100_=_C111( C100 C111 ) C100_=_C161( C100 C161 ) C100_=_C313( C100 C313 ) C100_=_C367( C100 C367 ) C101_=_C102( C101 C102 ) \nC101_=_C103( C101 C103 ) C101_=_C114( C101 C114 ) C101_=_C290( C101 C290 ) C101_=_C316( C101 C316 ) C101_=_C419( C101 C419 ) C102_=_C103( C102 C103 ) \nC102_=_C294( C102 C294 ) C102_=_C448( C102 C448 ) C103_=_C255( C103 C255 ) C104_=_C105( C104 C105 ) C104_=_C106( C104 C106 ) C104_=_C107( C104 C107 ) \nC104_=_C109( C104 C109 ) C104_=_C110( C104 C110 ) C104_=_C111( C104 C111 ) C104_=_C112( C104 C112 ) C104_=_C113( C104 C113 ) C104_=_C114( C104 C114 ) \nC104_=_C115( C104 C115 ) C104_=_C116( C104 C116 ) C104_=_C117( C104 C117 ) C104_=_C123( C104 C123 ) C105_=_C106( C105 C106 ) C105_=_C107( C105 C107 ) \nC105_=_C109( C105 C109 ) C105_=_C110( C105 C110 ) C105_=_C111( C105 C111 ) C105_=_C112( C105 C112 ) C105_=_C113( C105 C113 ) C105_=_C114( C105 C114 ) \nC105_=_C115( C105 C115 ) C105_=_C116( C105 C116 ) C105_=_C117( C105 C117 ) C105_=_C137( C105 C137 ) C105_=_C139( C105 C139 ) C105_=_C151( C105 C151 ) \nC105_=_C152( C105 C152 ) C106_=_C107( C106 C107 ) C106_=_C109( C106 C109 ) C106_=_C110( C106 C110 ) C106_=_C111( C106 C111 ) C106_=_C112( C106 C112 ) \nC106_=_C113( C106 C113 ) C106_=_C114( C106 C114 ) C106_=_C115( C106 C115 ) C106_=_C116( C106 C116 ) C106_=_C117( C106 C117 ) C106_=_C153( C106 C153 ) \nC106_=_C154( C106 C154 ) C106_=_C156( C106 C156 ) C106_=_C157( C106 C157 ) C106_=_C159( C106 C159 ) C106_=_C160( C106 C160 ) C106_=_C161( C106 C161 ) \nC106_=_C162( C106 C162 ) C106_=_C163( C106 C163 ) C106_=_C164( C106 C164 ) C106_=_C165( C106 C165 ) C106_=_C166( C106 C166 ) C106_=_C167( C106 C167 ) \nC106_=_C168( C106 C168 ) C106_=_C169( C106 C169 ) C106_=_C170( C106 C170 ) C107_=_C109( C107 C109 ) C107_=_C110( C107 C110 ) C107_=_C111( C107 C111 ) \nC107_=_C112( C107 C112 ) C107_=_C113( C107 C113 ) C107_=_C114( C107 C114 ) C107_=_C115( C107 C115 ) C107_=_C116( C107 C116 ) C107_=_C117( C107 C117 ) \nC107_=_C156( C107 C156 ) C107_=_C283( C107 C283 ) C109_=_C110( C109 C110 ) C109_=_C111( C109 C111 ) C109_=_C112( C109 C112 ) C109_=_C113( C109 C113 ) \nC109_=_C114( C109 C114 ) C109_=_C115( C109 C115 ) C109_=_C116( C109 C116 ) C109_=_C117( C109 C117 ) C109_=_C284( C109 C284 ) C109_=_C311( C109 C311 ) \nC109_=_C328( C109 C328 ) C109_=_C329( C109 C329 ) C110_=_C111( C110 C111 ) C110_=_C112( C110 C112 ) C110_=_C113( C110 C113 ) C110_=_C114( C110 C114 ) \nC110_=_C115( C110 C115 ) C110_=_C116( C110 C116 ) C110_=_C117( C110 C117 ) C110_=_C160( C110 C160 ) C110_=_C286( C110 C286 ) C110_=_C312( C110 C312 ) \nC110_=_C358( C110 C358 ) C111_=_C112( C111 C112 ) C111_=_C113( C111 C113 ) C111_=_C114( C111 C114 ) C111_=_C115( C111 C115 ) C111_=_C116( C111 C116 ) \nC111_=_C117( C111 C117 ) C111_=_C161( C111 C161 ) C111_=_C313( C111 C313 ) C111_=_C367( C111 C367 ) C112_=_C113( C112 C113 ) C112_=_C114( C112 C114 ) \nC112_=_C115( C112 C115 ) C112_=_C116( C112 C116 ) C112_=_C117( C112 C117 ) C112_=_C287( C112 C287 ) C113_=_C114( C113 C114 ) C113_=_C115( C113 C115 ) \nC113_=_C116( C113 C116 ) C113_=_C117( C113 C117 ) C113_=_C164( C113 C164 ) C113_=_C315( C113 C315 ) C113_=_C411( C113 C411 ) C114_=_C115( C114 C115 ) \nC114_=_C116( C114 C116 ) C114_=_C117( C114 C117 ) C114_=_C290( C114 C290 ) C114_=_C316( C114 C316 ) C114_=_C419( C114 C419 ) C115_=_C116( C115 C116 ) \nC115_=_C117( C115 C117 ) C115_=_C168( C115 C168 ) C115_=_C253( C115 C253 ) C115_=_C292( C115 C292 ) C115_=_C441( C115 C441 ) C115_=_C443( C115 C443 ) \nC116_=_C117( C116 C117 ) C116_=_C453( C116 C453 ) C123_=_C139( C123 C139 ) C123_=_C240( C123 C240 ) C123_=_C311( C123 C311 ) C123_=_C312( C123 C312 ) \nC123_=_C313( C123 C313 ) C123_=_C314( C123 C314 ) C123_=_C315( C123 C315 ) C123_=_C316( C123 C316 ) C123_=_C317( C123 C317 ) C123_=_C318( C123 C318 ) \nC123_=_C319( C123 C319 ) C123_=_C320( C123 C320 ) C137_=_C139( C137 C139 ) C137_=_C151( C137 C151 ) C137_=_C152( C137 C152 ) C137_=_C206( C137 C206 ) \nC137_=_C250( C137 C250 ) C137_=_C252( C137 C252 ) C137_=_C253( C137 C253 ) C137_=_C254( C137 C254 ) C137_=_C255( C137 C255 ) C139_=_C151( C139 C151 ) \nC139_=_C152( C139 C152 ) C139_=_C240( C139 C240 ) C139_=_C311( C139 C311 ) C139_=_C312( C139 C312 ) C139_=_C313( C139 C313 ) C139_=_C314( C139 C314 ) \nC139_=_C315( C139 C315 ) C139_=_C316( C139 C316 ) C139_=_C317( C139 C317 ) C139_=_C318( C139 C318 ) C139_=_C319( C139 C319 ) C139_=_C320( C139 C320 ) \nC151_=_C152( C151 C152 ) C151_=_C169( C151 C169 ) C151_=_C180( C151 C180 ) C151_=_C220( C151 C220 ) C151_=_C254( C151 C254 ) C151_=_C270( C151 C270 ) \nC151_=_C310( C151 C310 ) C151_=_C319( C151 C319 ) C151_=_C328( C151 C328 ) C151_=_C334( C151 C334 ) C151_=_C343( C151 C343 ) C151_=_C399( C151 C399 ) \nC151_=_C411( C151 C411 ) C151_=_C419( C151 C419 ) C151_=_C435( C151 C435 ) C151_=_C441( C151 C441 ) C152_=_C192( C152 C192 ) C152_=_C221( C152 C221 ) \nC152_=_C249( C152 C249 ) C152_=_C272( C152 C272 ) C152_=_C283( C152 C283 ) C152_=_C329( C152 C329 ) C152_=_C358( C152 C358 ) C152_=_C367( C152 C367 ) \nC152_=_C426( C152 C426 ) C152_=_C437( C152 C437 ) C152_=_C443( C152 C443 ) C152_=_C448( C152 C448 ) C152_=_C453( C152 C453 ) C152_=_C455( C152 C455 ) \nC153_=_C154( C153 C154 ) C153_=_C156( C153 C156 ) C153_=_C157( C153 C157 ) C153_=_C159( C153 C159 ) C153_=_C160( C153 C160 ) C153_=_C161( C153 C161 ) \nC153_=_C162( C153 C162 ) C153_=_C163( C153 C163 ) C153_=_C164( C153 C164 ) C153_=_C165( C153 C165 ) C153_=_C166( C153 C166 ) C153_=_C167( C153 C167 ) \nC153_=_C168( C153 C168 ) C153_=_C169( C153 C169 ) C153_=_C170( C153 C170 ) C153_=_C192( C153 C192 ) C154_=_C156( C154 C156 ) C154_=_C157( C154 C157 ) \nC154_=_C159( C154 C159 ) C154_=_C160( C154 C160 ) C154_=_C161( C154 C161 ) C154_=_C162( C154 C162 ) C154_=_C163( C154 C163 ) C154_=_C164( C154 C164 ) \nC154_=_C165( C154 C165 ) C154_=_C166( C154 C166 ) C154_=_C167( C154 C167 ) C154_=_C168( C154 C168 ) C154_=_C169( C154 C169 ) C154_=_C170( C154 C170 ) \nC156_=_C157( C156 C157 ) C156_=_C159( C156 C159 ) C156_=_C160( C156 C160 ) C156_=_C161( C156 C161 ) C156_=_C162( C156 C162 ) C156_=_C163( C156 C163 ) \nC156_=_C164( C156 C164 ) C156_=_C165( C156 C165 ) C156_=_C166( C156 C166 ) C156_=_C167( C156 C167 ) C156_=_C168( C156 C168 ) C156_=_C169( C156 C169 ) \nC156_=_C170( C156 C170 ) C156_=_C283( C156 C283 ) C157_=_C159( C157 C159 ) C157_=_C160( C157 C160 ) C157_=_C161( C157 C161 ) C157_=_C162( C157 C162 ) \nC157_=_C163( C157 C163 ) C157_=_C164( C157 C164 ) C157_=_C165( C157 C165 ) C157_=_C166( C157 C166 ) C157_=_C167( C157 C167 ) C157_=_C168( C157 C168 ) \nC157_=_C169( C157 C169 ) C157_=_C170( C157 C170 ) C157_=_C310( C157 C310 ) C159_=_C160( C159 C160 ) C159_=_C161( C159 C161 ) C159_=_C162( C159 C162 ) \nC159_=_C163( C159 C163 ) C159_=_C164( C159 C164 ) C159_=_C165( C159 C165 ) C159_=_C166( C159 C166 ) C159_=_C167( C159 C167 ) C159_=_C168( C159 C168 ) \nC159_=_C169( C159 C169 ) C159_=_C170( C159 C170 ) C159_=_C334( C159 C334 ) C160_=_C161( C160 C161 ) C160_=_C162( C160 C162 ) C160_=_C163( C160 C163 ) \nC160_=_C164( C160 C164 ) C160_=_C165( C160 C165 ) C160_=_C166( C160 C166 ) C160_=_C167( C160 C167 ) C160_=_C168( C160 C168 ) C160_=_C169( C160 C169 ) \nC160_=_C170( C160 C170 ) C160_=_C286( C160 C286 ) C160_=_C312( C160 C312 ) C160_=_C358( C160 C358 ) C161_=_C162( C161 C162 ) C161_=_C163( C161 C163 ) \nC161_=_C164( C161 C164 ) C161_=_C165( C161 C165 ) C161_=_C166( C161 C166 ) C161_=_C167( C161 C167 ) C161_=_C168( C161 C168 ) C161_=_C169( C161 C169 ) \nC161_=_C170( C161 C170 ) C161_=_C313( C161 C313 ) C161_=_C367( C161 C367 ) C162_=_C163( C162 C163 ) C162_=_C164( C162 C164 ) C162_=_C165( C162 C165 ) \nC162_=_C166( C162 C166 ) C162_=_C167( C162 C167 ) C162_=_C168( C162 C168 ) C162_=_C169( C162 C169 ) C162_=_C170( C162 C170 ) C163_=_C164( C163 C164 ) \nC163_=_C165( C163 C165 ) C163_=_C166( C163 C166 ) C163_=_C167( C163 C167 ) C163_=_C168( C163 C168 ) C163_=_C169( C163 C169 ) C163_=_C170( C163 C170 ) \nC163_=_C314( C163 C314 ) C164_=_C165( C164 C165 ) C164_=_C166( C164 C166 ) C164_=_C167( C164 C167 ) C164_=_C168( C164 C168 ) C164_=_C169( C164 C169 ) \nC164_=_C170( C164 C170 ) C164_=_C315( C164 C315 ) C164_=_C411( C164 C411 ) C165_=_C166( C165 C166 ) C165_=_C167( C165 C167 ) C165_=_C168( C165 C168 ) \nC165_=_C169( C165 C169 ) C165_=_C170( C165 C170 ) C165_=_C426( C165 C426 ) C166_=_C167( C166 C167 ) C166_=_C168( C166 C168 ) C166_=_C169( C166 C169 ) \nC166_=_C170( C166 C170 ) C166_=_C317( C166 C317 ) C167_=_C168( C167 C168 ) C167_=_C169( C167 C169 ) C167_=_C170( C167 C170 ) C167_=_C291( C167 C291 ) \nC167_=_C435( C167 C435 ) C167_=_C437( C167 C437 ) C168_=_C169( C168 C169 ) C168_=_C170( C168 C170 ) C168_=_C253( C168 C253 ) C168_=_C292( C168 C292 ) \nC168_=_C441( C168 C441 ) C168_=_C443( C168 C443 ) C169_=_C170( C169 C170 ) C169_=_C180( C169 C180 ) C169_=_C220( C169 C220 ) C169_=_C254( C169 C254 ) \nC169_=_C270( C169 C270 ) C169_=_C310(</w:t>
      </w:r>
    </w:p>
    <w:p>
      <w:pPr>
        <w:pStyle w:val="PreformattedText"/>
        <w:bidi w:val="0"/>
        <w:spacing w:before="0" w:after="0"/>
        <w:jc w:val="left"/>
        <w:rPr/>
      </w:pPr>
      <w:r>
        <w:rPr/>
        <w:t xml:space="preserve"> </w:t>
      </w:r>
      <w:r>
        <w:rPr/>
        <w:t>C169 C310 ) C169_=_C319( C169 C319 ) C169_=_C328( C169 C328 ) C169_=_C334( C169 C334 ) C169_=_C343( C169 C343 ) \nC169_=_C399( C169 C399 ) C169_=_C411( C169 C411 ) C169_=_C419( C169 C419 ) C169_=_C435( C169 C435 ) C169_=_C441( C169 C441 ) C170_=_C296( C170 C296 ) \nC170_=_C320( C170 C320 ) C170_=_C455( C170 C455 ) C180_=_C220( C180 C220 ) C180_=_C254( C180 C254 ) C180_=_C270( C180 C270 ) C180_=_C310( C180 C310 ) \nC180_=_C319( C180 C319 ) C180_=_C328( C180 C328 ) C180_=_C334( C180 C334 ) C180_=_C343( C180 C343 ) C180_=_C399( C180 C399 ) C180_=_C411( C180 C411 ) \nC180_=_C419( C180 C419 ) C180_=_C435( C180 C435 ) C180_=_C441( C180 C441 ) C192_=_C221( C192 C221 ) C192_=_C249( C192 C249 ) C192_=_C272( C192 C272 ) \nC192_=_C283( C192 C283 ) C192_=_C329( C192 C329 ) C192_=_C358( C192 C358 ) C192_=_C367( C192 C367 ) C192_=_C426( C192 C426 ) C192_=_C437( C192 C437 ) \nC192_=_C443( C192 C443 ) C192_=_C448( C192 C448 ) C192_=_C453( C192 C453 ) C192_=_C455( C192 C455 ) C206_=_C220( C206 C220 ) C206_=_C221( C206 C221 ) \nC206_=_C250( C206 C250 ) C206_=_C252( C206 C252 ) C206_=_C253( C206 C253 ) C206_=_C254( C206 C254 ) C206_=_C255( C206 C255 ) C220_=_C221( C220 C221 ) \nC220_=_C254( C220 C254 ) C220_=_C270( C220 C270 ) C220_=_C310( C220 C310 ) C220_=_C319( C220 C319 ) C220_=_C328( C220 C328 ) C220_=_C334( C220 C334 ) \nC220_=_C343( C220 C343 ) C220_=_C399( C220 C399 ) C220_=_C411( C220 C411 ) C220_=_C419( C220 C419 ) C220_=_C435( C220 C435 ) C220_=_C441( C220 C441 ) \nC221_=_C249( C221 C249 ) C221_=_C272( C221 C272 ) C221_=_C283( C221 C283 ) C221_=_C329( C221 C329 ) C221_=_C358( C221 C358 ) C221_=_C367( C221 C367 ) \nC221_=_C426( C221 C426 ) C221_=_C437( C221 C437 ) C221_=_C443( C221 C443 ) C221_=_C448( C221 C448 ) C221_=_C453( C221 C453 ) C221_=_C455( C221 C455 ) \nC223_=_C250( C223 C250 ) C223_=_C257( C223 C257 ) C223_=_C284( C223 C284 ) C223_=_C285( C223 C285 ) C223_=_C286( C223 C286 ) C223_=_C287( C223 C287 ) \nC223_=_C288( C223 C288 ) C223_=_C289( C223 C289 ) C223_=_C290( C223 C290 ) C223_=_C291( C223 C291 ) C223_=_C292( C223 C292 ) C223_=_C293( C223 C293 ) \nC223_=_C294( C223 C294 ) C223_=_C296( C223 C296 ) C240_=_C249( C240 C249 ) C240_=_C311( C240 C311 ) C240_=_C312( C240 C312 ) C240_=_C313( C240 C313 ) \nC240_=_C314( C240 C314 ) C240_=_C315( C240 C315 ) C240_=_C316( C240 C316 ) C240_=_C317( C240 C317 ) C240_=_C318( C240 C318 ) C240_=_C319( C240 C319 ) \nC240_=_C320( C240 C320 ) C249_=_C272( C249 C272 ) C249_=_C283( C249 C283 ) C249_=_C329( C249 C329 ) C249_=_C358( C249 C358 ) C249_=_C367( C249 C367 ) \nC249_=_C426( C249 C426 ) C249_=_C437( C249 C437 ) C249_=_C443( C249 C443 ) C249_=_C448( C249 C448 ) C249_=_C453( C249 C453 ) C249_=_C455( C249 C455 ) \nC250_=_C252( C250 C252 ) C250_=_C253( C250 C253 ) C250_=_C254( C250 C254 ) C250_=_C255( C250 C255 ) C250_=_C257( C250 C257 ) C250_=_C284( C250 C284 ) \nC250_=_C285( C250 C285 ) C250_=_C286( C250 C286 ) C250_=_C287( C250 C287 ) C250_=_C288( C250 C288 ) C250_=_C289( C250 C289 ) C250_=_C290( C250 C290 ) \nC250_=_C291( C250 C291 ) C250_=_C292( C250 C292 ) C250_=_C293( C250 C293 ) C250_=_C294( C250 C294 ) C250_=_C296( C250 C296 ) C252_=_C253( C252 C253 ) \nC252_=_C254( C252 C254 ) C252_=_C255( C252 C255 ) C252_=_C289( C252 C289 ) C252_=_C399( C252 C399 ) C253_=_C254( C253 C254 ) C253_=_C255( C253 C255 ) \nC253_=_C292( C253 C292 ) C253_=_C441( C253 C441 ) C253_=_C443( C253 C443 ) C254_=_C255( C254 C255 ) C254_=_C270( C254 C270 ) C254_=_C310( C254 C310 ) \nC254_=_C319( C254 C319 ) C254_=_C328( C254 C328 ) C254_=_C334( C254 C334 ) C254_=_C343( C254 C343 ) C254_=_C399( C254 C399 ) C254_=_C411( C254 C411 ) \nC254_=_C419( C254 C419 ) C254_=_C435( C254 C435 ) C254_=_C441( C254 C441 ) C257_=_C270( C257 C270 ) C257_=_C272( C257 C272 ) C257_=_C284( C257 C284 ) \nC257_=_C285( C257 C285 ) C257_=_C286( C257 C286 ) C257_=_C287( C257 C287 ) C257_=_C288( C257 C288 ) C257_=_C289( C257 C289 ) C257_=_C290( C257 C290 ) \nC257_=_C291( C257 C291 ) C257_=_C292( C257 C292 ) C257_=_C293( C257 C293 ) C257_=_C294( C257 C294 ) C257_=_C296( C257 C296 ) C270_=_C272( C270 C272 ) \nC270_=_C310( C270 C310 ) C270_=_C319( C270 C319 ) C270_=_C328( C270 C328 ) C270_=_C334( C270 C334 ) C270_=_C343( C270 C343 ) C270_=_C399( C270 C399 ) \nC270_=_C411( C270 C411 ) C270_=_C419( C270 C419 ) C270_=_C435( C270 C435 ) C270_=_C441( C270 C441 ) C272_=_C283( C272 C283 ) C272_=_C329( C272 C329 ) \nC272_=_C358( C272 C358 ) C272_=_C367( C272 C367 ) C272_=_C426( C272 C426 ) C272_=_C437( C272 C437 ) C272_=_C443( C272 C443 ) C272_=_C448( C272 C448 ) \nC272_=_C453( C272 C453 ) C272_=_C455( C272 C455 ) C283_=_C329( C283 C329 ) C283_=_C358( C283 C358 ) C283_=_C367( C283 C367 ) C283_=_C426( C283 C426 ) \nC283_=_C437( C283 C437 ) C283_=_C443( C283 C443 ) C283_=_C448( C283 C448 ) C283_=_C453( C283 C453 ) C283_=_C455( C283 C455 ) C284_=_C285( C284 C285 ) \nC284_=_C286( C284 C286 ) C284_=_C287( C284 C287 ) C284_=_C288( C284 C288 ) C284_=_C289( C284 C289 ) C284_=_C290( C284 C290 ) C284_=_C291( C284 C291 ) \nC284_=_C292( C284 C292 ) C284_=_C293( C284 C293 ) C284_=_C294( C284 C294 ) C284_=_C296( C284 C296 ) C284_=_C311( C284 C311 ) C284_=_C328( C284 C328 ) \nC284_=_C329( C284 C329 ) C285_=_C286( C285 C286 ) C285_=_C287( C285 C287 ) C285_=_C288( C285 C288 ) C285_=_C289( C285 C289 ) C285_=_C290( C285 C290 ) \nC285_=_C291( C285 C291 ) C285_=_C292( C285 C292 ) C285_=_C293( C285 C293 ) C285_=_C294( C285 C294 ) C285_=_C296( C285 C296 ) C286_=_C287( C286 C287 ) \nC286_=_C288( C286 C288 ) C286_=_C289( C286 C289 ) C286_=_C290( C286 C290 ) C286_=_C291( C286 C291 ) C286_=_C292( C286 C292 ) C286_=_C293( C286 C293 ) \nC286_=_C294( C286 C294 ) C286_=_C296( C286 C296 ) C286_=_C312( C286 C312 ) C286_=_C358( C286 C358 ) C287_=_C288( C287 C288 ) C287_=_C289( C287 C289 ) \nC287_=_C290( C287 C290 ) C287_=_C291( C287 C291 ) C287_=_C292( C287 C292 ) C287_=_C293( C287 C293 ) C287_=_C294( C287 C294 ) C287_=_C296( C287 C296 ) \nC288_=_C289( C288 C289 ) C288_=_C290( C288 C290 ) C288_=_C291( C288 C291 ) C288_=_C292( C288 C292 ) C288_=_C293( C288 C293 ) C288_=_C294( C288 C294 ) \nC288_=_C296( C288 C296 ) C289_=_C290( C289 C290 ) C289_=_C291( C289 C291 ) C289_=_C292( C289 C292 ) C289_=_C293( C289 C293 ) C289_=_C294( C289 C294 ) \nC289_=_C296( C289 C296 ) C289_=_C399( C289 C399 ) C290_=_C291( C290 C291 ) C290_=_C292( C290 C292 ) C290_=_C293( C290 C293 ) C290_=_C294( C290 C294 ) \nC290_=_C296( C290 C296 ) C290_=_C316( C290 C316 ) C290_=_C419( C290 C419 ) C291_=_C292( C291 C292 ) C291_=_C293( C291 C293 ) C291_=_C294( C291 C294 ) \nC291_=_C296( C291 C296 ) C291_=_C435( C291 C435 ) C291_=_C437( C291 C437 ) C292_=_C293( C292 C293 ) C292_=_C294( C292 C294 ) C292_=_C296( C292 C296 ) \nC292_=_C441( C292 C441 ) C292_=_C443( C292 C443 ) C293_=_C294( C293 C294 ) C293_=_C296( C293 C296 ) C294_=_C296( C294 C296 ) C294_=_C448( C294 C448 ) \nC296_=_C320( C296 C320 ) C296_=_C455( C296 C455 ) C310_=_C319( C310 C319 ) C310_=_C328( C310 C328 ) C310_=_C334( C310 C334 ) C310_=_C343( C310 C343 ) \nC310_=_C399( C310 C399 ) C310_=_C411( C310 C411 ) C310_=_C419( C310 C419 ) C310_=_C435( C310 C435 ) C310_=_C441( C310 C441 ) C311_=_C312( C311 C312 ) \nC311_=_C313( C311 C313 ) C311_=_C314( C311 C314 ) C311_=_C315( C311 C315 ) C311_=_C316( C311 C316 ) C311_=_C317( C311 C317 ) C311_=_C318( C311 C318 ) \nC311_=_C319( C311 C319 ) C311_=_C320( C311 C320 ) C311_=_C328( C311 C328 ) C311_=_C329( C311 C329 ) C312_=_C313( C312 C313 ) C312_=_C314( C312 C314 ) \nC312_=_C315( C312 C315 ) C312_=_C316( C312 C316 ) C312_=_C317( C312 C317 ) C312_=_C318( C312 C318 ) C312_=_C319( C312 C319 ) C312_=_C320( C312 C320 ) \nC312_=_C358( C312 C358 ) C313_=_C314( C313 C314 ) C313_=_C315( C313 C315 ) C313_=_C316( C313 C316 ) C313_=_C317( C313 C317 ) C313_=_C318( C313 C318 ) \nC313_=_C319( C313 C319 ) C313_=_C320( C313 C320 ) C313_=_C367( C313 C367 ) C314_=_C315( C314 C315 ) C314_=_C316( C314 C316 ) C314_=_C317( C314 C317 ) \nC314_=_C318( C314 C318 ) C314_=_C319( C314 C319 ) C314_=_C320( C314 C320 ) C315_=_C316( C315 C316 ) C315_=_C317( C315 C317 ) C315_=_C318( C315 C318 ) \nC315_=_C319( C315 C319 ) C315_=_C320( C315 C320 ) C315_=_C411( C315 C411 ) C316_=_C317( C316 C317 ) C316_=_C318( C316 C318 ) C316_=_C319( C316 C319 ) \nC316_=_C320( C316 C320 ) C316_=_C419( C316 C419 ) C317_=_C318( C317 C318 ) C317_=_C319( C317 C319 ) C317_=_C320( C317 C320 ) C318_=_C319( C318 C319 ) \nC318_=_C320( C318 C320 ) C319_=_C320( C319 C320 ) C319_=_C328( C319 C328 ) C319_=_C334( C319 C334 ) C319_=_C343( C319 C343 ) C319_=_C399( C319 C399 ) \nC319_=_C411( C319 C411 ) C319_=_C419( C319 C419 ) C319_=_C435( C319 C435 ) C319_=_C441( C319 C441 ) C320_=_C455( C320 C455 ) C328_=_C329( C328 C329 ) \nC328_=_C334( C328 C334 ) C328_=_C343( C328 C343 ) C328_=_C399( C328 C399 ) C328_=_C411( C328 C411 ) C328_=_C419( C328 C419 ) C328_=_C435( C328 C435 ) \nC328_=_C441( C328 C441 ) C329_=_C358( C329 C358 ) C329_=_C367( C329 C367 ) C329_=_C426( C329 C426 ) C329_=_C437( C329 C437 ) C329_=_C443( C329 C443 ) \nC329_=_C448( C329 C448 ) C329_=_C453( C329 C453 ) C329_=_C455( C329 C455 ) C334_=_C343( C334 C343 ) C334_=_C399( C334 C399 ) C334_=_C411( C334 C411 ) \nC334_=_C419( C334 C419 ) C334_=_C435( C334 C435 ) C334_=_C441( C334 C441 ) C343_=_C399( C343 C399 ) C343_=_C411( C343 C411 ) C343_=_C419( C343 C419 ) \nC343_=_C435( C343 C435 ) C343_=_C441( C343 C441 ) C358_=_C367( C358 C367 ) C358_=_C426( C358 C426 ) C358_=_C437( C358 C437 ) C358_=_C443( C358 C443 ) \nC358_=_C448( C358 C448 ) C358_=_C453( C358 C453 ) C358_=_C455( C358 C455 ) C367_=_C426( C367 C426 ) C367_=_C437( C367 C437 ) C367_=_C443( C367 C443 ) \nC367_=_C448( C367 C448 ) C367_=_C453( C367 C453 ) C367_=_C455( C367 C455 ) C399_=_C411( C399 C411 ) C399_=_C419( C399 C419 ) C399_=_C435( C399 C435 ) \nC399_=_C441( C399 C441 ) C411_=_C419( C411 C419 ) C411_=_C435( C411 C435 ) C411_=_C441( C411 C441 ) C419_=_C435( C419 C435 ) C419_=_C441( C419 C441 ) \nC426_=_C437( C426 C437 ) C426_=_C443( C426 C443 ) C426_=_C448(</w:t>
      </w:r>
    </w:p>
    <w:p>
      <w:pPr>
        <w:pStyle w:val="PreformattedText"/>
        <w:bidi w:val="0"/>
        <w:spacing w:before="0" w:after="0"/>
        <w:jc w:val="left"/>
        <w:rPr/>
      </w:pPr>
      <w:r>
        <w:rPr/>
        <w:t xml:space="preserve"> </w:t>
      </w:r>
      <w:r>
        <w:rPr/>
        <w:t>C426 C448 ) C426_=_C453( C426 C453 ) C426_=_C455( C426 C455 ) C435_=_C437( C435 C437 ) \nC435_=_C441( C435 C441 ) C437_=_C443( C437 C443 ) C437_=_C448( C437 C448 ) C437_=_C453( C437 C453 ) C437_=_C455( C437 C455 ) C441_=_C443( C441 C443 ) \nC443_=_C448( C443 C448 ) C443_=_C453( C443 C453 ) C443_=_C455( C443 C455 ) C448_=_C453( C448 C453 ) C448_=_C455( C448 C455 ) C453_=_C455( C453 C455 ) "];18-&gt;23[label="115: C13 C16 C21 C31 C35 \nC44 C48 C50 C51 C53 C54 \nC56 C57 C58 C59 C60 C61 \nC62 C63 C65 C68 C94 C95 \nC97 C99 C100 C101 C102 C103 \nC104 C105 C107 C109 C110 C111 \nC112 C113 C114 C115 C116 C117 \nC123 C137 C139 C151 C152 C153 \nC154 C156 C157 C159 C160 C161 \nC162 C163 C164 C165 C166 C167 \nC168 C170 C180 C192 C206 C220 \nC221 C223 C240 C249 C252 C253 \nC255 C257 C270 C272 C283 C284 \nC285 C286 C287 C288 C289 C290 \nC291 C292 C293 C294 C296 C310 \nC311 C312 C313 C314 C315 C316 \nC317 C318 C320 C328 C329 C334 \nC343 C358 C367 C399 C411 C419 \nC426 C435 C437 C441 C443 C448 \nC453 C455 \n882: C13_=_C152 ,C13_=_C192 ,C13_=_C221 ,C13_=_C249 ,C13_=_C272 ,\nC13_=_C283 ,C13_=_C329 ,C13_=_C358 ,C13_=_C367 ,C13_=_C426 ,C13_=_C437 ,\nC13_=_C443 ,C13_=_C448 ,C13_=_C453 ,C13_=_C455 ,C16_=_C21 ,C16_=_C94 ,\nC16_=_C95 ,C16_=_C97 ,C16_=_C99 ,C16_=_C100 ,C16_=_C101 ,C16_=_C102 ,\nC16_=_C103 ,C21_=_C137 ,C21_=_C206 ,C21_=_C252 ,C21_=_C253 ,C21_=_C255 ,\nC31_=_C35 ,C31_=_C44 ,C31_=_C104 ,C31_=_C105 ,C31_=_C107 ,C31_=_C109 ,\nC31_=_C110 ,C31_=_C111 ,C31_=_C112 ,C31_=_C113 ,C31_=_C114 ,C31_=_C115 ,\nC31_=_C116 ,C31_=_C117 ,C35_=_C44 ,C35_=_C123 ,C35_=_C139 ,C35_=_C240 ,\nC35_=_C311 ,C35_=_C312 ,C35_=_C313 ,C35_=_C314 ,C35_=_C315 ,C35_=_C316 ,\nC35_=_C317 ,C35_=_C318 ,C35_=_C320 ,C44_=_C151 ,C44_=_C180 ,C44_=_C220 ,\nC44_=_C270 ,C44_=_C310 ,C44_=_C328 ,C44_=_C334 ,C44_=_C343 ,C44_=_C399 ,\nC44_=_C411 ,C44_=_C419 ,C44_=_C435 ,C44_=_C441 ,C48_=_C50 ,C48_=_C51 ,\nC48_=_C53 ,C48_=_C54 ,C48_=_C56 ,C48_=_C57 ,C48_=_C58 ,C48_=_C59 ,\nC48_=_C60 ,C48_=_C61 ,C48_=_C62 ,C48_=_C63 ,C48_=_C105 ,C48_=_C137 ,\nC48_=_C139 ,C48_=_C151 ,C48_=_C152 ,C50_=_C51 ,C50_=_C53 ,C50_=_C54 ,\nC50_=_C56 ,C50_=_C57 ,C50_=_C58 ,C50_=_C59 ,C50_=_C60 ,C50_=_C61 ,\nC50_=_C62 ,C50_=_C63 ,C50_=_C94 ,C50_=_C180 ,C51_=_C53 ,C51_=_C54 ,\nC51_=_C56 ,C51_=_C57 ,C51_=_C58 ,C51_=_C59 ,C51_=_C60 ,C51_=_C61 ,\nC51_=_C62 ,C51_=_C63 ,C51_=_C154 ,C53_=_C54 ,C53_=_C56 ,C53_=_C57 ,\nC53_=_C58 ,C53_=_C59 ,C53_=_C60 ,C53_=_C61 ,C53_=_C62 ,C53_=_C63 ,\nC53_=_C257 ,C53_=_C270 ,C53_=_C272 ,C54_=_C56 ,C54_=_C57 ,C54_=_C58 ,\nC54_=_C59 ,C54_=_C60 ,C54_=_C61 ,C54_=_C62 ,C54_=_C63 ,C54_=_C97 ,\nC54_=_C107 ,C54_=_C156 ,C54_=_C283 ,C56_=_C57 ,C56_=_C58 ,C56_=_C59 ,\nC56_=_C60 ,C56_=_C61 ,C56_=_C62 ,C56_=_C63 ,C56_=_C109 ,C56_=_C284 ,\nC56_=_C311 ,C56_=_C328 ,C56_=_C329 ,C57_=_C58 ,C57_=_C59 ,C57_=_C60 ,\nC57_=_C61 ,C57_=_C62 ,C57_=_C63 ,C57_=_C162 ,C58_=_C59 ,C58_=_C60 ,\nC58_=_C61 ,C58_=_C62 ,C58_=_C63 ,C58_=_C252 ,C58_=_C289 ,C58_=_C399 ,\nC59_=_C60 ,C59_=_C61 ,C59_=_C62 ,C59_=_C63 ,C59_=_C165 ,C59_=_C426 ,\nC60_=_C61 ,C60_=_C62 ,C60_=_C63 ,C60_=_C166 ,C60_=_C317 ,C61_=_C62 ,\nC61_=_C63 ,C61_=_C115 ,C61_=_C168 ,C61_=_C253 ,C61_=_C292 ,C61_=_C441 ,\nC61_=_C443 ,C62_=_C63 ,C62_=_C117 ,C63_=_C170 ,C63_=_C296 ,C63_=_C320 ,\nC63_=_C455 ,C65_=_C68 ,C65_=_C153 ,C65_=_C154 ,C65_=_C156 ,C65_=_C157 ,\nC65_=_C159 ,C65_=_C160 ,C65_=_C161 ,C65_=_C162 ,C65_=_C163 ,C65_=_C164 ,\nC65_=_C165 ,C65_=_C166 ,C65_=_C167 ,C65_=_C168 ,C65_=_C170 ,C68_=_C223 ,\nC68_=_C257 ,C68_=_C284 ,C68_=_C285 ,C68_=_C286 ,C68_=_C287 ,C68_=_C288 ,\nC68_=_C289 ,C68_=_C290 ,C68_=_C291 ,C68_=_C292 ,C68_=_C293 ,C68_=_C294 ,\nC68_=_C296 ,C94_=_C95 ,C94_=_C97 ,C94_=_C99 ,C94_=_C100 ,C94_=_C101 ,\nC94_=_C102 ,C94_=_C103 ,C94_=_C180 ,C95_=_C97 ,C95_=_C99 ,C95_=_C100 ,\nC95_=_C101 ,C95_=_C102 ,C95_=_C103 ,C95_=_C240 ,C95_=_C249 ,C97_=_C99 ,\nC97_=_C100 ,C97_=_C101 ,C97_=_C102 ,C97_=_C103 ,C97_=_C107 ,C97_=_C156 ,\nC97_=_C283 ,C99_=_C100 ,C99_=_C101 ,C99_=_C102 ,C99_=_C103 ,C99_=_C159 ,\nC99_=_C334 ,C100_=_C101 ,C100_=_C102 ,C100_=_C103 ,C100_=_C111 ,C100_=_C161 ,\nC100_=_C313 ,C100_=_C367 ,C101_=_C102 ,C101_=_C103 ,C101_=_C114 ,C101_=_C290 ,\nC101_=_C316 ,C101_=_C419 ,C102_=_C103 ,C102_=_C294 ,C102_=_C448 ,C103_=_C255 ,\nC104_=_C105 ,C104_=_C107 ,C104_=_C109 ,C104_=_C110 ,C104_=_C111 ,C104_=_C112 ,\nC104_=_C113 ,C104_=_C114 ,C104_=_C115 ,C104_=_C116 ,C104_=_C117 ,C104_=_C123 ,\nC105_=_C107 ,C105_=_C109 ,C105_=_C110 ,C105_=_C111 ,C105_=_C112 ,C105_=_C113 ,\nC105_=_C114 ,C105_=_C115 ,C105_=_C116 ,C105_=_C117 ,C105_=_C137 ,C105_=_C139 ,\nC105_=_C151 ,C105_=_C152 ,C107_=_C109 ,C107_=_C110 ,C107_=_C111 ,C107_=_C112 ,\nC107_=_C113 ,C107_=_C114 ,C107_=_C115 ,C107_=_C116 ,C107_=_C117 ,C107_=_C156 ,\nC107_=_C283 ,C109_=_C110 ,C109_=_C111 ,C109_=_C112 ,C109_=_C113 ,C109_=_C114 ,\nC109_=_C115 ,C109_=_C116 ,C109_=_C117 ,C109_=_C284 ,C109_=_C311 ,C109_=_C328 ,\nC109_=_C329 ,C110_=_C111 ,C110_=_C112 ,C110_=_C113 ,C110_=_C114 ,C110_=_C115 ,\nC110_=_C116 ,C110_=_C117 ,C110_=_C160 ,C110_=_C286 ,C110_=_C312 ,C110_=_C358 ,\nC111_=_C112 ,C111_=_C113 ,C111_=_C114 ,C111_=_C115 ,C111_=_C116 ,C111_=_C117 ,\nC111_=_C161 ,C111_=_C313 ,C111_=_C367 ,C112_=_C113 ,C112_=_C114 ,C112_=_C115 ,\nC112_=_C116 ,C112_=_C117 ,C112_=_C287 ,C113_=_C114 ,C113_=_C115 ,C113_=_C116 ,\nC113_=_C117 ,C113_=_C164 ,C113_=_C315 ,C113_=_C411 ,C114_=_C115 ,C114_=_C116 ,\nC114_=_C117 ,C114_=_C290 ,C114_=_C316 ,C114_=_C419 ,C115_=_C116 ,C115_=_C117 ,\nC115_=_C168 ,C115_=_C253 ,C115_=_C292 ,C115_=_C441 ,C115_=_C443 ,C116_=_C117 ,\nC116_=_C453 ,C123_=_C139 ,C123_=_C240 ,C123_=_C311 ,C123_=_C312 ,C123_=_C313 ,\nC123_=_C314 ,C123_=_C315 ,C123_=_C316 ,C123_=_C317 ,C123_=_C318 ,C123_=_C320 ,\nC137_=_C139 ,C137_=_C151 ,C137_=_C152 ,C137_=_C206 ,C137_=_C252 ,C137_=_C253 ,\nC137_=_C255 ,C139_=_C151 ,C139_=_C152 ,C139_=_C240 ,C139_=_C311 ,C139_=_C312 ,\nC139_=_C313 ,C139_=_C314 ,C139_=_C315 ,C139_=_C316 ,C139_=_C317 ,C139_=_C318 ,\nC139_=_C320 ,C151_=_C152 ,C151_=_C180 ,C151_=_C220 ,C151_=_C270 ,C151_=_C310 ,\nC151_=_C328 ,C151_=_C334 ,C151_=_C343 ,C151_=_C399 ,C151_=_C411 ,C151_=_C419 ,\nC151_=_C435 ,C151_=_C441 ,C152_=_C192 ,C152_=_C221 ,C152_=_C249 ,C152_=_C272 ,\nC152_=_C283 ,C152_=_C329 ,C152_=_C358 ,C152_=_C367 ,C152_=_C426 ,C152_=_C437 ,\nC152_=_C443 ,C152_=_C448 ,C152_=_C453 ,C152_=_C455 ,C153_=_C154 ,C153_=_C156 ,\nC153_=_C157 ,C153_=_C159 ,C153_=_C160 ,C153_=_C161 ,C153_=_C162 ,C153_=_C163 ,\nC153_=_C164 ,C153_=_C165 ,C153_=_C166 ,C153_=_C167 ,C153_=_C168 ,C153_=_C170 ,\nC153_=_C192 ,C154_=_C156 ,C154_=_C157 ,C154_=_C159 ,C154_=_C160 ,C154_=_C161 ,\nC154_=_C162 ,C154_=_C163 ,C154_=_C164 ,C154_=_C165 ,C154_=_C166 ,C154_=_C167 ,\nC154_=_C168 ,C154_=_C170 ,C156_=_C157 ,C156_=_C159 ,C156_=_C160 ,C156_=_C161 ,\nC156_=_C162 ,C156_=_C163 ,C156_=_C164 ,C156_=_C165 ,C156_=_C166 ,C156_=_C167 ,\nC156_=_C168 ,C156_=_C170 ,C156_=_C283 ,C157_=_C159 ,C157_=_C160 ,C157_=_C161 ,\nC157_=_C162 ,C157_=_C163 ,C157_=_C164 ,C157_=_C165 ,C157_=_C166 ,C157_=_C167 ,\nC157_=_C168 ,C157_=_C170 ,C157_=_C310 ,C159_=_C160 ,C159_=_C161 ,C159_=_C162 ,\nC159_=_C163 ,C159_=_C164 ,C159_=_C165 ,C159_=_C166 ,C159_=_C167 ,C159_=_C168 ,\nC159_=_C170 ,C159_=_C334 ,C160_=_C161 ,C160_=_C162 ,C160_=_C163 ,C160_=_C164 ,\nC160_=_C165 ,C160_=_C166 ,C160_=_C167 ,C160_=_C168 ,C160_=_C170 ,C160_=_C286 ,\nC160_=_C312 ,C160_=_C358 ,C161_=_C162 ,C161_=_C163 ,C161_=_C164 ,C161_=_C165 ,\nC161_=_C166 ,C161_=_C167 ,C161_=_C168 ,C161_=_C170 ,C161_=_C313 ,C161_=_C367 ,\nC162_=_C163 ,C162_=_C164 ,C162_=_C165 ,C162_=_C166 ,C162_=_C167 ,C162_=_C168 ,\nC162_=_C170 ,C163_=_C164 ,C163_=_C165 ,C163_=_C166 ,C163_=_C167 ,C163_=_C168 ,\nC163_=_C170 ,C163_=_C314 ,C164_=_C165 ,C164_=_C166 ,C164_=_C167 ,C164_=_C168 ,\nC164_=_C170 ,C164_=_C315 ,C164_=_C411 ,C165_=_C166 ,C165_=_C167 ,C165_=_C168 ,\nC165_=_C170 ,C165_=_C426 ,C166_=_C167 ,C166_=_C168 ,C166_=_C170 ,C166_=_C317 ,\nC167_=_C168 ,C167_=_C170 ,C167_=_C291 ,C167_=_C435 ,C167_=_C437 ,C168_=_C170 ,\nC168_=_C253 ,C168_=_C292 ,C168_=_C441 ,C168_=_C443 ,C170_=_C296 ,C170_=_C320 ,\nC170_=_C455 ,C180_=_C220 ,C180_=_C270 ,C180_=_C310 ,C180_=_C328 ,C180_=_C334 ,\nC180_=_C343 ,C180_=_C399 ,C180_=_C411 ,C180_=_C419 ,C180_=_C435 ,C180_=_C441 ,\nC192_=_C221 ,C192_=_C249 ,C192_=_C272 ,C192_=_C283 ,C192_=_C329 ,C192_=_C358 ,\nC192_=_C367 ,C192_=_C426 ,C192_=_C437 ,C192_=_C443 ,C192_=_C448 ,C192_=_C453 ,\nC192_=_C455 ,C206_=_C220 ,C206_=_C221 ,C206_=_C252 ,C206_=_C253 ,C206_=_C255 ,\nC220_=_C221 ,C220_=_C270 ,C220_=_C310 ,C220_=_C328 ,C220_=_C334 ,C220_=_C343 ,\nC220_=_C399 ,C220_=_C411 ,C220_=_C419 ,C220_=_C435 ,C220_=_C441 ,C221_=_C249 ,\nC221_=_C272 ,C221_=_C283 ,C221_=_C329 ,C221_=_C358 ,C221_=_C367 ,C221_=_C426 ,\nC221_=_C437 ,C221_=_C443 ,C221_=_C448 ,C221_=_C453 ,C221_=_C455 ,C223_=_C257 ,\nC223_=_C284 ,C223_=_C285 ,C223_=_C286 ,C223_=_C287 ,C223_=_C288 ,C223_=_C289 ,\nC223_=_C290 ,C223_=_C291 ,C223_=_C292 ,C223_=_C293 ,C223_=_C294 ,C223_=_C296 ,\nC240_=_C249 ,C240_=_C311 ,C240_=_C312 ,C240_=_C313 ,C240_=_C314 ,C240_=_C315 ,\nC240_=_C316 ,C240_=_C317 ,C240_=_C318 ,C240_=_C320 ,C249_=_C272 ,C249_=_C283 ,\nC249_=_C329 ,C249_=_C358 ,C249_=_C367 ,C249_=_C426 ,C249_=_C437 ,C249_=_C443 ,\nC249_=_C448 ,C249_=_C453 ,C249_=_C455 ,C252_=_C253 ,C252_=_C255 ,C252_=_C289 ,\nC252_=_C399 ,C253_=_C255 ,C253_=_C292 ,C253_=_C441 ,C253_=_C443 ,C257_=_C270 ,\nC257_=_C272 ,C257_=_C284 ,C257_=_C285 ,C257_=_C286 ,C257_=_C287 ,C257_=_C288 ,\nC257_=_C289 ,C257_=_C290 ,C257_=_C291 ,C257_=_C292 ,C257_=_C293 ,C257_=_C294 ,\nC257_=_C296 ,C270_=_C272 ,C270_=_C310 ,C270_=_C328 ,C270_=_C334 ,C270_=_C343 ,\nC270_=_C399 ,C270_=_C411 ,C270_=_C419 ,C270_=_C435 ,C270_=_C441 ,C272_=_C283 ,\nC272_=_C329 ,C272_=_C358 ,C272_=_C367 ,C272_=_C426 ,C272_=_C437 ,C272_=_C443 ,\nC272_=_C448 ,C272_=_C453 ,C272_=_C455 ,C283_=_C329 ,C283_=_C358 ,C283_=_C367 ,\nC283_=_C426 ,C283_=_C437 ,C283_=_C443 ,C283_=_C448 ,C283_=_C453 ,C283_=_C455 ,\nC284_=_C285 ,C284_=_C286 ,C284_=_C287 ,C284_=_C288 ,C284_=_C289 ,C284_=_C290 ,\nC284_=_C291 ,C284_=_C292 ,C284_=_C293 ,C284_=_C294</w:t>
      </w:r>
    </w:p>
    <w:p>
      <w:pPr>
        <w:pStyle w:val="PreformattedText"/>
        <w:bidi w:val="0"/>
        <w:spacing w:before="0" w:after="0"/>
        <w:jc w:val="left"/>
        <w:rPr/>
      </w:pPr>
      <w:r>
        <w:rPr/>
        <w:t xml:space="preserve"> </w:t>
      </w:r>
      <w:r>
        <w:rPr/>
        <w:t>,C284_=_C296 ,C284_=_C311 ,\nC284_=_C328 ,C284_=_C329 ,C285_=_C286 ,C285_=_C287 ,C285_=_C288 ,C285_=_C289 ,\nC285_=_C290 ,C285_=_C291 ,C285_=_C292 ,C285_=_C293 ,C285_=_C294 ,C285_=_C296 ,\nC286_=_C287 ,C286_=_C288 ,C286_=_C289 ,C286_=_C290 ,C286_=_C291 ,C286_=_C292 ,\nC286_=_C293 ,C286_=_C294 ,C286_=_C296 ,C286_=_C312 ,C286_=_C358 ,C287_=_C288 ,\nC287_=_C289 ,C287_=_C290 ,C287_=_C291 ,C287_=_C292 ,C287_=_C293 ,C287_=_C294 ,\nC287_=_C296 ,C288_=_C289 ,C288_=_C290 ,C288_=_C291 ,C288_=_C292 ,C288_=_C293 ,\nC288_=_C294 ,C288_=_C296 ,C289_=_C290 ,C289_=_C291 ,C289_=_C292 ,C289_=_C293 ,\nC289_=_C294 ,C289_=_C296 ,C289_=_C399 ,C290_=_C291 ,C290_=_C292 ,C290_=_C293 ,\nC290_=_C294 ,C290_=_C296 ,C290_=_C316 ,C290_=_C419 ,C291_=_C292 ,C291_=_C293 ,\nC291_=_C294 ,C291_=_C296 ,C291_=_C435 ,C291_=_C437 ,C292_=_C293 ,C292_=_C294 ,\nC292_=_C296 ,C292_=_C441 ,C292_=_C443 ,C293_=_C294 ,C293_=_C296 ,C294_=_C296 ,\nC294_=_C448 ,C296_=_C320 ,C296_=_C455 ,C310_=_C328 ,C310_=_C334 ,C310_=_C343 ,\nC310_=_C399 ,C310_=_C411 ,C310_=_C419 ,C310_=_C435 ,C310_=_C441 ,C311_=_C312 ,\nC311_=_C313 ,C311_=_C314 ,C311_=_C315 ,C311_=_C316 ,C311_=_C317 ,C311_=_C318 ,\nC311_=_C320 ,C311_=_C328 ,C311_=_C329 ,C312_=_C313 ,C312_=_C314 ,C312_=_C315 ,\nC312_=_C316 ,C312_=_C317 ,C312_=_C318 ,C312_=_C320 ,C312_=_C358 ,C313_=_C314 ,\nC313_=_C315 ,C313_=_C316 ,C313_=_C317 ,C313_=_C318 ,C313_=_C320 ,C313_=_C367 ,\nC314_=_C315 ,C314_=_C316 ,C314_=_C317 ,C314_=_C318 ,C314_=_C320 ,C315_=_C316 ,\nC315_=_C317 ,C315_=_C318 ,C315_=_C320 ,C315_=_C411 ,C316_=_C317 ,C316_=_C318 ,\nC316_=_C320 ,C316_=_C419 ,C317_=_C318 ,C317_=_C320 ,C318_=_C320 ,C320_=_C455 ,\nC328_=_C329 ,C328_=_C334 ,C328_=_C343 ,C328_=_C399 ,C328_=_C411 ,C328_=_C419 ,\nC328_=_C435 ,C328_=_C441 ,C329_=_C358 ,C329_=_C367 ,C329_=_C426 ,C329_=_C437 ,\nC329_=_C443 ,C329_=_C448 ,C329_=_C453 ,C329_=_C455 ,C334_=_C343 ,C334_=_C399 ,\nC334_=_C411 ,C334_=_C419 ,C334_=_C435 ,C334_=_C441 ,C343_=_C399 ,C343_=_C411 ,\nC343_=_C419 ,C343_=_C435 ,C343_=_C441 ,C358_=_C367 ,C358_=_C426 ,C358_=_C437 ,\nC358_=_C443 ,C358_=_C448 ,C358_=_C453 ,C358_=_C455 ,C367_=_C426 ,C367_=_C437 ,\nC367_=_C443 ,C367_=_C448 ,C367_=_C453 ,C367_=_C455 ,C399_=_C411 ,C399_=_C419 ,\nC399_=_C435 ,C399_=_C441 ,C411_=_C419 ,C411_=_C435 ,C411_=_C441 ,C419_=_C435 ,\nC419_=_C441 ,C426_=_C437 ,C426_=_C443 ,C426_=_C448 ,C426_=_C453 ,C426_=_C455 ,\nC435_=_C437 ,C435_=_C441 ,C437_=_C443 ,C437_=_C448 ,C437_=_C453 ,C437_=_C455 ,\nC441_=_C443 ,C443_=_C448 ,C443_=_C453 ,C443_=_C455 ,C448_=_C453 ,C448_=_C455 ,\nC453_=_C455 ,"];24[shape=box, label="id:24 level: 2\n187: C5 C8 C22 C27 C36 \nC40 C41 C42 C43 C51 C54 \nC56 C58 C62 C63 C67 C70 \nC78 C80 C81 C82 C84 C89 \nC91 C92 C95 C97 C101 C107 \nC109 C112 C113 C114 C116 C117 \nC120 C127 C128 C132 C134 C136 \nC143 C144 C149 C154 C156 C157 \nC164 C170 C176 C177 C183 C193 \nC194 C195 C199 C200 C201 C202 \nC203 C204 C205 C206 C207 C208 \nC209 C210 C211 C212 C215 C216 \nC217 C218 C220 C221 C222 C224 \nC227 C228 C230 C231 C235 C238 \nC239 C240 C241 C244 C246 C249 \nC252 C261 C263 C264 C271 C275 \nC277 C278 C279 C281 C282 C283 \nC284 C287 C289 C290 C293 C296 \nC297 C298 C299 C300 C301 C303 \nC304 C305 C306 C307 C308 C310 \nC311 C315 C316 C320 C322 C323 \nC325 C327 C328 C329 C331 C333 \nC335 C336 C337 C338 C340 C341 \nC342 C343 C346 C347 C351 C356 \nC364 C365 C369 C375 C376 C377 \nC378 C379 C380 C381 C382 C384 \nC386 C388 C393 C394 C396 C397 \nC399 C401 C406 C407 C408 C409 \nC411 C413 C414 C415 C416 C418 \nC419 C420 C425 C429 C430 C436 \nC438 C444 C447 C449 C451 C452 \nC453 C455 \n1754: C5_=_C8( C5 C8 ) C5_=_C54( C5 C54 ) C5_=_C67( C5 C67 ) C5_=_C97( C5 C97 ) C5_=_C107( C5 C107 ) \nC5_=_C156( C5 C156 ) C5_=_C275( C5 C275 ) C5_=_C277( C5 C277 ) C5_=_C278( C5 C278 ) C5_=_C279( C5 C279 ) C5_=_C281( C5 C281 ) \nC5_=_C282( C5 C282 ) C5_=_C283( C5 C283 ) C8_=_C113( C8 C113 ) C8_=_C164( C8 C164 ) C8_=_C177( C8 C177 ) C8_=_C230( C8 C230 ) \nC8_=_C263( C8 C263 ) C8_=_C315( C8 C315 ) C8_=_C406( C8 C406 ) C8_=_C407( C8 C407 ) C8_=_C408( C8 C408 ) C8_=_C409( C8 C409 ) \nC8_=_C411( C8 C411 ) C22_=_C27( C22 C27 ) C22_=_C36( C22 C36 ) C22_=_C56( C22 C56 ) C22_=_C109( C22 C109 ) C22_=_C224( C22 C224 ) \nC22_=_C284( C22 C284 ) C22_=_C311( C22 C311 ) C22_=_C322( C22 C322 ) C22_=_C323( C22 C323 ) C22_=_C325( C22 C325 ) C22_=_C327( C22 C327 ) \nC22_=_C328( C22 C328 ) C22_=_C329( C22 C329 ) C27_=_C40( C27 C40 ) C27_=_C58( C27 C58 ) C27_=_C127( C27 C127 ) C27_=_C176( C27 C176 ) \nC27_=_C228( C27 C228 ) C27_=_C252( C27 C252 ) C27_=_C289( C27 C289 ) C27_=_C346( C27 C346 ) C27_=_C369( C27 C369 ) C27_=_C393( C27 C393 ) \nC27_=_C394( C27 C394 ) C27_=_C396( C27 C396 ) C27_=_C397( C27 C397 ) C27_=_C399( C27 C399 ) C36_=_C40( C36 C40 ) C36_=_C41( C36 C41 ) \nC36_=_C42( C36 C42 ) C36_=_C43( C36 C43 ) C36_=_C56( C36 C56 ) C36_=_C109( C36 C109 ) C36_=_C224( C36 C224 ) C36_=_C284( C36 C284 ) \nC36_=_C311( C36 C311 ) C36_=_C322( C36 C322 ) C36_=_C323( C36 C323 ) C36_=_C325( C36 C325 ) C36_=_C327( C36 C327 ) C36_=_C328( C36 C328 ) \nC36_=_C329( C36 C329 ) C40_=_C41( C40 C41 ) C40_=_C42( C40 C42 ) C40_=_C43( C40 C43 ) C40_=_C58( C40 C58 ) C40_=_C127( C40 C127 ) \nC40_=_C176( C40 C176 ) C40_=_C228( C40 C228 ) C40_=_C252( C40 C252 ) C40_=_C289( C40 C289 ) C40_=_C346( C40 C346 ) C40_=_C369( C40 C369 ) \nC40_=_C393( C40 C393 ) C40_=_C394( C40 C394 ) C40_=_C396( C40 C396 ) C40_=_C397( C40 C397 ) C40_=_C399( C40 C399 ) C41_=_C42( C41 C42 ) \nC41_=_C43( C41 C43 ) C41_=_C101( C41 C101 ) C41_=_C114( C41 C114 ) C41_=_C128( C41 C128 ) C41_=_C144( C41 C144 ) C41_=_C215( C41 C215 ) \nC41_=_C231( C41 C231 ) C41_=_C264( C41 C264 ) C41_=_C290( C41 C290 ) C41_=_C316( C41 C316 ) C41_=_C378( C41 C378 ) C41_=_C386( C41 C386 ) \nC41_=_C393( C41 C393 ) C41_=_C401( C41 C401 ) C41_=_C413( C41 C413 ) C41_=_C414( C41 C414 ) C41_=_C415( C41 C415 ) C41_=_C416( C41 C416 ) \nC41_=_C418( C41 C418 ) C41_=_C419( C41 C419 ) C41_=_C420( C41 C420 ) C42_=_C43( C42 C43 ) C42_=_C89( C42 C89 ) C42_=_C132( C42 C132 ) \nC42_=_C149( C42 C149 ) C42_=_C203( C42 C203 ) C42_=_C235( C42 C235 ) C42_=_C293( C42 C293 ) C42_=_C306( C42 C306 ) C42_=_C347( C42 C347 ) \nC42_=_C388( C42 C388 ) C42_=_C415( C42 C415 ) C42_=_C438( C42 C438 ) C42_=_C444( C42 C444 ) C43_=_C62( C43 C62 ) C43_=_C92( C43 C92 ) \nC43_=_C117( C43 C117 ) C43_=_C204( C43 C204 ) C43_=_C238( C43 C238 ) C43_=_C327( C43 C327 ) C43_=_C333( C43 C333 ) C43_=_C365( C43 C365 ) \nC43_=_C376( C43 C376 ) C43_=_C418( C43 C418 ) C43_=_C425( C43 C425 ) C43_=_C430( C43 C430 ) C43_=_C449( C43 C449 ) C51_=_C54( C51 C54 ) \nC51_=_C56( C51 C56 ) C51_=_C58( C51 C58 ) C51_=_C62( C51 C62 ) C51_=_C63( C51 C63 ) C51_=_C136( C51 C136 ) C51_=_C154( C51 C154 ) \nC51_=_C193( C51 C193 ) C51_=_C194( C51 C194 ) C51_=_C195( C51 C195 ) C51_=_C199( C51 C199 ) C51_=_C200( C51 C200 ) C51_=_C201( C51 C201 ) \nC51_=_C202( C51 C202 ) C51_=_C203( C51 C203 ) C51_=_C204( C51 C204 ) C51_=_C205( C51 C205 ) C54_=_C56( C54 C56 ) C54_=_C58( C54 C58 ) \nC54_=_C62( C54 C62 ) C54_=_C63( C54 C63 ) C54_=_C67( C54 C67 ) C54_=_C97( C54 C97 ) C54_=_C107( C54 C107 ) C54_=_C156( C54 C156 ) \nC54_=_C275( C54 C275 ) C54_=_C277( C54 C277 ) C54_=_C278( C54 C278 ) C54_=_C279( C54 C279 ) C54_=_C281( C54 C281 ) C54_=_C282( C54 C282 ) \nC54_=_C283( C54 C283 ) C56_=_C58( C56 C58 ) C56_=_C62( C56 C62 ) C56_=_C63( C56 C63 ) C56_=_C109( C56 C109 ) C56_=_C224( C56 C224 ) \nC56_=_C284( C56 C284 ) C56_=_C311( C56 C311 ) C56_=_C322( C56 C322 ) C56_=_C323( C56 C323 ) C56_=_C325( C56 C325 ) C56_=_C327( C56 C327 ) \nC56_=_C328( C56 C328 ) C56_=_C329( C56 C329 ) C58_=_C62( C58 C62 ) C58_=_C63( C58 C63 ) C58_=_C127( C58 C127 ) C58_=_C176( C58 C176 ) \nC58_=_C228( C58 C228 ) C58_=_C252( C58 C252 ) C58_=_C289( C58 C289 ) C58_=_C346( C58 C346 ) C58_=_C369( C58 C369 ) C58_=_C393( C58 C393 ) \nC58_=_C394( C58 C394 ) C58_=_C396( C58 C396 ) C58_=_C397( C58 C397 ) C58_=_C399( C58 C399 ) C62_=_C63( C62 C63 ) C62_=_C92( C62 C92 ) \nC62_=_C117( C62 C117 ) C62_=_C204( C62 C204 ) C62_=_C238( C62 C238 ) C62_=_C327( C62 C327 ) C62_=_C333( C62 C333 ) C62_=_C365( C62 C365 ) \nC62_=_C376( C62 C376 ) C62_=_C418( C62 C418 ) C62_=_C425( C62 C425 ) C62_=_C430( C62 C430 ) C62_=_C449( C62 C449 ) C63_=_C78( C63 C78 ) \nC63_=_C134( C63 C134 ) C63_=_C170( C63 C170 ) C63_=_C205( C63 C205 ) C63_=_C271( C63 C271 ) C63_=_C296( C63 C296 ) C63_=_C320( C63 C320 ) \nC63_=_C377( C63 C377 ) C63_=_C436( C63 C436 ) C63_=_C451( C63 C451 ) C63_=_C455( C63 C455 ) C67_=_C70( C67 C70 ) C67_=_C78( C67 C78 ) \nC67_=_C97( C67 C97 ) C67_=_C107( C67 C107 ) C67_=_C156( C67 C156 ) C67_=_C275( C67 C275 ) C67_=_C277( C67 C277 ) C67_=_C278( C67 C278 ) \nC67_=_C279( C67 C279 ) C67_=_C281( C67 C281 ) C67_=_C282( C67 C282 ) C67_=_C283( C67 C283 ) C70_=_C78( C70 C78 ) C70_=_C82( C70 C82 ) \nC70_=_C183( C70 C183 ) C70_=_C209( C70 C209 ) C70_=_C335( C70 C335 ) C70_=_C336( C70 C336 ) C70_=_C337( C70 C337 ) C70_=_C338( C70 C338 ) \nC70_=_C340( C70 C340 ) C70_=_C341( C70 C341 ) C70_=_C342( C70 C342 ) C70_=_C343( C70 C343 ) C78_=_C134( C78 C134 ) C78_=_C170( C78 C170 ) \nC78_=_C205( C78 C205 ) C78_=_C271( C78 C271 ) C78_=_C296( C78 C296 ) C78_=_C320( C78 C320 ) C78_=_C377( C78 C377 ) C78_=_C436( C78 C436 ) \nC78_=_C451( C78 C451 ) C78_=_C455( C78 C455 ) C80_=_C81( C80 C81 ) C80_=_C82( C80 C82 ) C80_=_C84( C80 C84 ) C80_=_C89( C80 C89 ) \nC80_=_C91( C80 C91 ) C80_=_C92( C80 C92 ) C80_=_C120( C80 C120 ) C80_=_C193( C80 C193 ) C80_=_C206( C80 C206 ) C80_=_C207( C80 C207 ) \nC80_=_C208( C80 C208 ) C80_=_C209( C80 C209 ) C80_=_C210( C80 C210 ) C80_=_C211( C80 C211 ) C80_=_C212( C80 C212 ) C80_=_C215( C80 C215 ) \nC80_=_C216( C80 C216 ) C80_=_C217( C80 C217 ) C80_=_C218( C80 C218 ) C80_=_C220( C80 C220 ) C80_=_C221( C80 C221 ) C81_=_C82( C81 C82 ) \nC81_=_C84( C81 C84 ) C81_=_C89( C81 C89 ) C81_=_C91( C81 C91 ) C81_=_C92( C81 C92 ) C81_=_C95( C81 C95 ) C81_=_C222( C81 C222 ) \nC81_=_C239( C81 C239 ) C81_=_C240( C81 C240 ) C81_=_C241( C81 C241 ) C81_=_C244( C81 C244 ) C81_=_C246( C81 C246</w:t>
      </w:r>
    </w:p>
    <w:p>
      <w:pPr>
        <w:pStyle w:val="PreformattedText"/>
        <w:bidi w:val="0"/>
        <w:spacing w:before="0" w:after="0"/>
        <w:jc w:val="left"/>
        <w:rPr/>
      </w:pPr>
      <w:r>
        <w:rPr/>
        <w:t xml:space="preserve"> </w:t>
      </w:r>
      <w:r>
        <w:rPr/>
        <w:t>) C81_=_C249( C81 C249 ) \nC82_=_C84( C82 C84 ) C82_=_C89( C82 C89 ) C82_=_C91( C82 C91 ) C82_=_C92( C82 C92 ) C82_=_C183( C82 C183 ) C82_=_C209( C82 C209 ) \nC82_=_C335( C82 C335 ) C82_=_C336( C82 C336 ) C82_=_C337( C82 C337 ) C82_=_C338( C82 C338 ) C82_=_C340( C82 C340 ) C82_=_C341( C82 C341 ) \nC82_=_C342( C82 C342 ) C82_=_C343( C82 C343 ) C84_=_C89( C84 C89 ) C84_=_C91( C84 C91 ) C84_=_C92( C84 C92 ) C84_=_C112( C84 C112 ) \nC84_=_C143( C84 C143 ) C84_=_C199( C84 C199 ) C84_=_C227( C84 C227 ) C84_=_C261( C84 C261 ) C84_=_C287( C84 C287 ) C84_=_C301( C84 C301 ) \nC84_=_C331( C84 C331 ) C84_=_C337( C84 C337 ) C84_=_C351( C84 C351 ) C84_=_C378( C84 C378 ) C84_=_C379( C84 C379 ) C84_=_C380( C84 C380 ) \nC84_=_C381( C84 C381 ) C84_=_C382( C84 C382 ) C84_=_C384( C84 C384 ) C89_=_C91( C89 C91 ) C89_=_C92( C89 C92 ) C89_=_C132( C89 C132 ) \nC89_=_C149( C89 C149 ) C89_=_C203( C89 C203 ) C89_=_C235( C89 C235 ) C89_=_C293( C89 C293 ) C89_=_C306( C89 C306 ) C89_=_C347( C89 C347 ) \nC89_=_C388( C89 C388 ) C89_=_C415( C89 C415 ) C89_=_C438( C89 C438 ) C89_=_C444( C89 C444 ) C91_=_C92( C91 C92 ) C91_=_C116( C91 C116 ) \nC91_=_C218( C91 C218 ) C91_=_C356( C91 C356 ) C91_=_C364( C91 C364 ) C91_=_C375( C91 C375 ) C91_=_C382( C91 C382 ) C91_=_C409( C91 C409 ) \nC91_=_C429( C91 C429 ) C91_=_C447( C91 C447 ) C91_=_C451( C91 C451 ) C91_=_C452( C91 C452 ) C91_=_C453( C91 C453 ) C92_=_C117( C92 C117 ) \nC92_=_C204( C92 C204 ) C92_=_C238( C92 C238 ) C92_=_C327( C92 C327 ) C92_=_C333( C92 C333 ) C92_=_C365( C92 C365 ) C92_=_C376( C92 C376 ) \nC92_=_C418( C92 C418 ) C92_=_C425( C92 C425 ) C92_=_C430( C92 C430 ) C92_=_C449( C92 C449 ) C95_=_C97( C95 C97 ) C95_=_C101( C95 C101 ) \nC95_=_C222( C95 C222 ) C95_=_C239( C95 C239 ) C95_=_C240( C95 C240 ) C95_=_C241( C95 C241 ) C95_=_C244( C95 C244 ) C95_=_C246( C95 C246 ) \nC95_=_C249( C95 C249 ) C97_=_C101( C97 C101 ) C97_=_C107( C97 C107 ) C97_=_C156( C97 C156 ) C97_=_C275( C97 C275 ) C97_=_C277( C97 C277 ) \nC97_=_C278( C97 C278 ) C97_=_C279( C97 C279 ) C97_=_C281( C97 C281 ) C97_=_C282( C97 C282 ) C97_=_C283( C97 C283 ) C101_=_C114( C101 C114 ) \nC101_=_C128( C101 C128 ) C101_=_C144( C101 C144 ) C101_=_C215( C101 C215 ) C101_=_C231( C101 C231 ) C101_=_C264( C101 C264 ) C101_=_C290( C101 C290 ) \nC101_=_C316( C101 C316 ) C101_=_C378( C101 C378 ) C101_=_C386( C101 C386 ) C101_=_C393( C101 C393 ) C101_=_C401( C101 C401 ) C101_=_C413( C101 C413 ) \nC101_=_C414( C101 C414 ) C101_=_C415( C101 C415 ) C101_=_C416( C101 C416 ) C101_=_C418( C101 C418 ) C101_=_C419( C101 C419 ) C101_=_C420( C101 C420 ) \nC107_=_C109( C107 C109 ) C107_=_C112( C107 C112 ) C107_=_C113( C107 C113 ) C107_=_C114( C107 C114 ) C107_=_C116( C107 C116 ) C107_=_C117( C107 C117 ) \nC107_=_C156( C107 C156 ) C107_=_C275( C107 C275 ) C107_=_C277( C107 C277 ) C107_=_C278( C107 C278 ) C107_=_C279( C107 C279 ) C107_=_C281( C107 C281 ) \nC107_=_C282( C107 C282 ) C107_=_C283( C107 C283 ) C109_=_C112( C109 C112 ) C109_=_C113( C109 C113 ) C109_=_C114( C109 C114 ) C109_=_C116( C109 C116 ) \nC109_=_C117( C109 C117 ) C109_=_C224( C109 C224 ) C109_=_C284( C109 C284 ) C109_=_C311( C109 C311 ) C109_=_C322( C109 C322 ) C109_=_C323( C109 C323 ) \nC109_=_C325( C109 C325 ) C109_=_C327( C109 C327 ) C109_=_C328( C109 C328 ) C109_=_C329( C109 C329 ) C112_=_C113( C112 C113 ) C112_=_C114( C112 C114 ) \nC112_=_C116( C112 C116 ) C112_=_C117( C112 C117 ) C112_=_C143( C112 C143 ) C112_=_C199( C112 C199 ) C112_=_C227( C112 C227 ) C112_=_C261( C112 C261 ) \nC112_=_C287( C112 C287 ) C112_=_C301( C112 C301 ) C112_=_C331( C112 C331 ) C112_=_C337( C112 C337 ) C112_=_C351( C112 C351 ) C112_=_C378( C112 C378 ) \nC112_=_C379( C112 C379 ) C112_=_C380( C112 C380 ) C112_=_C381( C112 C381 ) C112_=_C382( C112 C382 ) C112_=_C384( C112 C384 ) C113_=_C114( C113 C114 ) \nC113_=_C116( C113 C116 ) C113_=_C117( C113 C117 ) C113_=_C164( C113 C164 ) C113_=_C177( C113 C177 ) C113_=_C230( C113 C230 ) C113_=_C263( C113 C263 ) \nC113_=_C315( C113 C315 ) C113_=_C406( C113 C406 ) C113_=_C407( C113 C407 ) C113_=_C408( C113 C408 ) C113_=_C409( C113 C409 ) C113_=_C411( C113 C411 ) \nC114_=_C116( C114 C116 ) C114_=_C117( C114 C117 ) C114_=_C128( C114 C128 ) C114_=_C144( C114 C144 ) C114_=_C215( C114 C215 ) C114_=_C231( C114 C231 ) \nC114_=_C264( C114 C264 ) C114_=_C290( C114 C290 ) C114_=_C316( C114 C316 ) C114_=_C378( C114 C378 ) C114_=_C386( C114 C386 ) C114_=_C393( C114 C393 ) \nC114_=_C401( C114 C401 ) C114_=_C413( C114 C413 ) C114_=_C414( C114 C414 ) C114_=_C415( C114 C415 ) C114_=_C416( C114 C416 ) C114_=_C418( C114 C418 ) \nC114_=_C419( C114 C419 ) C114_=_C420( C114 C420 ) C116_=_C117( C116 C117 ) C116_=_C218( C116 C218 ) C116_=_C356( C116 C356 ) C116_=_C364( C116 C364 ) \nC116_=_C375( C116 C375 ) C116_=_C382( C116 C382 ) C116_=_C409( C116 C409 ) C116_=_C429( C116 C429 ) C116_=_C447( C116 C447 ) C116_=_C451( C116 C451 ) \nC116_=_C452( C116 C452 ) C116_=_C453( C116 C453 ) C117_=_C204( C117 C204 ) C117_=_C238( C117 C238 ) C117_=_C327( C117 C327 ) C117_=_C333( C117 C333 ) \nC117_=_C365( C117 C365 ) C117_=_C376( C117 C376 ) C117_=_C418( C117 C418 ) C117_=_C425( C117 C425 ) C117_=_C430( C117 C430 ) C117_=_C449( C117 C449 ) \nC120_=_C127( C120 C127 ) C120_=_C128( C120 C128 ) C120_=_C132( C120 C132 ) C120_=_C134( C120 C134 ) C120_=_C193( C120 C193 ) C120_=_C206( C120 C206 ) \nC120_=_C207( C120 C207 ) C120_=_C208( C120 C208 ) C120_=_C209( C120 C209 ) C120_=_C210( C120 C210 ) C120_=_C211( C120 C211 ) C120_=_C212( C120 C212 ) \nC120_=_C215( C120 C215 ) C120_=_C216( C120 C216 ) C120_=_C217( C120 C217 ) C120_=_C218( C120 C218 ) C120_=_C220( C120 C220 ) C120_=_C221( C120 C221 ) \nC127_=_C128( C127 C128 ) C127_=_C132( C127 C132 ) C127_=_C134( C127 C134 ) C127_=_C176( C127 C176 ) C127_=_C228( C127 C228 ) C127_=_C252( C127 C252 ) \nC127_=_C289( C127 C289 ) C127_=_C346( C127 C346 ) C127_=_C369( C127 C369 ) C127_=_C393( C127 C393 ) C127_=_C394( C127 C394 ) C127_=_C396( C127 C396 ) \nC127_=_C397( C127 C397 ) C127_=_C399( C127 C399 ) C128_=_C132( C128 C132 ) C128_=_C134( C128 C134 ) C128_=_C144( C128 C144 ) C128_=_C215( C128 C215 ) \nC128_=_C231( C128 C231 ) C128_=_C264( C128 C264 ) C128_=_C290( C128 C290 ) C128_=_C316( C128 C316 ) C128_=_C378( C128 C378 ) C128_=_C386( C128 C386 ) \nC128_=_C393( C128 C393 ) C128_=_C401( C128 C401 ) C128_=_C413( C128 C413 ) C128_=_C414( C128 C414 ) C128_=_C415( C128 C415 ) C128_=_C416( C128 C416 ) \nC128_=_C418( C128 C418 ) C128_=_C419( C128 C419 ) C128_=_C420( C128 C420 ) C132_=_C134( C132 C134 ) C132_=_C149( C132 C149 ) C132_=_C203( C132 C203 ) \nC132_=_C235( C132 C235 ) C132_=_C293( C132 C293 ) C132_=_C306( C132 C306 ) C132_=_C347( C132 C347 ) C132_=_C388( C132 C388 ) C132_=_C415( C132 C415 ) \nC132_=_C438( C132 C438 ) C132_=_C444( C132 C444 ) C134_=_C170( C134 C170 ) C134_=_C205( C134 C205 ) C134_=_C271( C134 C271 ) C134_=_C296( C134 C296 ) \nC134_=_C320( C134 C320 ) C134_=_C377( C134 C377 ) C134_=_C436( C134 C436 ) C134_=_C451( C134 C451 ) C134_=_C455( C134 C455 ) C136_=_C143( C136 C143 ) \nC136_=_C144( C136 C144 ) C136_=_C149( C136 C149 ) C136_=_C154( C136 C154 ) C136_=_C193( C136 C193 ) C136_=_C194( C136 C194 ) C136_=_C195( C136 C195 ) \nC136_=_C199( C136 C199 ) C136_=_C200( C136 C200 ) C136_=_C201( C136 C201 ) C136_=_C202( C136 C202 ) C136_=_C203( C136 C203 ) C136_=_C204( C136 C204 ) \nC136_=_C205( C136 C205 ) C143_=_C144( C143 C144 ) C143_=_C149( C143 C149 ) C143_=_C199( C143 C199 ) C143_=_C227( C143 C227 ) C143_=_C261( C143 C261 ) \nC143_=_C287( C143 C287 ) C143_=_C301( C143 C301 ) C143_=_C331( C143 C331 ) C143_=_C337( C143 C337 ) C143_=_C351( C143 C351 ) C143_=_C378( C143 C378 ) \nC143_=_C379( C143 C379 ) C143_=_C380( C143 C380 ) C143_=_C381( C143 C381 ) C143_=_C382( C143 C382 ) C143_=_C384( C143 C384 ) C144_=_C149( C144 C149 ) \nC144_=_C215( C144 C215 ) C144_=_C231( C144 C231 ) C144_=_C264( C144 C264 ) C144_=_C290( C144 C290 ) C144_=_C316( C144 C316 ) C144_=_C378( C144 C378 ) \nC144_=_C386( C144 C386 ) C144_=_C393( C144 C393 ) C144_=_C401( C144 C401 ) C144_=_C413( C144 C413 ) C144_=_C414( C144 C414 ) C144_=_C415( C144 C415 ) \nC144_=_C416( C144 C416 ) C144_=_C418( C144 C418 ) C144_=_C419( C144 C419 ) C144_=_C420( C144 C420 ) C149_=_C203( C149 C203 ) C149_=_C235( C149 C235 ) \nC149_=_C293( C149 C293 ) C149_=_C306( C149 C306 ) C149_=_C347( C149 C347 ) C149_=_C388( C149 C388 ) C149_=_C415( C149 C415 ) C149_=_C438( C149 C438 ) \nC149_=_C444( C149 C444 ) C154_=_C156( C154 C156 ) C154_=_C157( C154 C157 ) C154_=_C164( C154 C164 ) C154_=_C170( C154 C170 ) C154_=_C193( C154 C193 ) \nC154_=_C194( C154 C194 ) C154_=_C195( C154 C195 ) C154_=_C199( C154 C199 ) C154_=_C200( C154 C200 ) C154_=_C201( C154 C201 ) C154_=_C202( C154 C202 ) \nC154_=_C203( C154 C203 ) C154_=_C204( C154 C204 ) C154_=_C205( C154 C205 ) C156_=_C157( C156 C157 ) C156_=_C164( C156 C164 ) C156_=_C170( C156 C170 ) \nC156_=_C275( C156 C275 ) C156_=_C277( C156 C277 ) C156_=_C278( C156 C278 ) C156_=_C279( C156 C279 ) C156_=_C281( C156 C281 ) C156_=_C282( C156 C282 ) \nC156_=_C283( C156 C283 ) C157_=_C164( C157 C164 ) C157_=_C170( C157 C170 ) C157_=_C207( C157 C207 ) C157_=_C297( C157 C297 ) C157_=_C298( C157 C298 ) \nC157_=_C299( C157 C299 ) C157_=_C300( C157 C300 ) C157_=_C301( C157 C301 ) C157_=_C303( C157 C303 ) C157_=_C304( C157 C304 ) C157_=_C305( C157 C305 ) \nC157_=_C306( C157 C306 ) C157_=_C307( C157 C307 ) C157_=_C308( C157 C308 ) C157_=_C310( C157 C310 ) C164_=_C170( C164 C170 ) C164_=_C177( C164 C177 ) \nC164_=_C230( C164 C230 ) C164_=_C263( C164 C263 ) C164_=_C315( C164 C315 ) C164_=_C406( C164 C406 ) C164_=_C407( C164 C407 ) C164_=_C408( C164 C408 ) \nC164_=_C409( C164 C409 ) C164_=_C411( C164 C411 ) C170_=_C205( C170 C205 ) C170_=_C271( C170 C271 ) C170_=_C296( C170 C296 ) C170_=_C320( C170 C320 ) \nC170_=_C377( C170 C377 ) C170_=_C436( C170 C436 ) C170_=_C451( C170 C451 ) C170_=_C455( C170 C455 ) C176_=_C177( C176 C177 ) C176_=_C228( C176 C228 ) \nC176_=_C252( C176 C252 ) C176_=_C289( C176</w:t>
      </w:r>
    </w:p>
    <w:p>
      <w:pPr>
        <w:pStyle w:val="PreformattedText"/>
        <w:bidi w:val="0"/>
        <w:spacing w:before="0" w:after="0"/>
        <w:jc w:val="left"/>
        <w:rPr/>
      </w:pPr>
      <w:r>
        <w:rPr/>
        <w:t xml:space="preserve"> </w:t>
      </w:r>
      <w:r>
        <w:rPr/>
        <w:t>C289 ) C176_=_C346( C176 C346 ) C176_=_C369( C176 C369 ) C176_=_C393( C176 C393 ) C176_=_C394( C176 C394 ) \nC176_=_C396( C176 C396 ) C176_=_C397( C176 C397 ) C176_=_C399( C176 C399 ) C177_=_C230( C177 C230 ) C177_=_C263( C177 C263 ) C177_=_C315( C177 C315 ) \nC177_=_C406( C177 C406 ) C177_=_C407( C177 C407 ) C177_=_C408( C177 C408 ) C177_=_C409( C177 C409 ) C177_=_C411( C177 C411 ) C183_=_C209( C183 C209 ) \nC183_=_C335( C183 C335 ) C183_=_C336( C183 C336 ) C183_=_C337( C183 C337 ) C183_=_C338( C183 C338 ) C183_=_C340( C183 C340 ) C183_=_C341( C183 C341 ) \nC183_=_C342( C183 C342 ) C183_=_C343( C183 C343 ) C193_=_C194( C193 C194 ) C193_=_C195( C193 C195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5( C193 C215 ) C193_=_C216( C193 C216 ) C193_=_C217( C193 C217 ) C193_=_C218( C193 C218 ) C193_=_C220( C193 C220 ) C193_=_C221( C193 C221 ) \nC194_=_C195( C194 C195 ) C194_=_C199( C194 C199 ) C194_=_C200( C194 C200 ) C194_=_C201( C194 C201 ) C194_=_C202( C194 C202 ) C194_=_C203( C194 C203 ) \nC194_=_C204( C194 C204 ) C194_=_C205( C194 C205 ) C194_=_C222( C194 C222 ) C194_=_C224( C194 C224 ) C194_=_C227( C194 C227 ) C194_=_C228( C194 C228 ) \nC194_=_C230( C194 C230 ) C194_=_C231( C194 C231 ) C194_=_C235( C194 C235 ) C194_=_C238( C194 C238 ) C195_=_C199( C195 C199 ) C195_=_C200( C195 C200 ) \nC195_=_C201( C195 C201 ) C195_=_C202( C195 C202 ) C195_=_C203( C195 C203 ) C195_=_C204( C195 C204 ) C195_=_C205( C195 C205 ) C195_=_C239( C195 C239 ) \nC195_=_C261( C195 C261 ) C195_=_C263( C195 C263 ) C195_=_C264( C195 C264 ) C195_=_C271( C195 C271 ) C199_=_C200( C199 C200 ) C199_=_C201( C199 C201 ) \nC199_=_C202( C199 C202 ) C199_=_C203( C199 C203 ) C199_=_C204( C199 C204 ) C199_=_C205( C199 C205 ) C199_=_C227( C199 C227 ) C199_=_C261( C199 C261 ) \nC199_=_C287( C199 C287 ) C199_=_C301( C199 C301 ) C199_=_C331( C199 C331 ) C199_=_C337( C199 C337 ) C199_=_C351( C199 C351 ) C199_=_C378( C199 C378 ) \nC199_=_C379( C199 C379 ) C199_=_C380( C199 C380 ) C199_=_C381( C199 C381 ) C199_=_C382( C199 C382 ) C199_=_C384( C199 C384 ) C200_=_C201( C200 C201 ) \nC200_=_C202( C200 C202 ) C200_=_C203( C200 C203 ) C200_=_C204( C200 C204 ) C200_=_C205( C200 C205 ) C200_=_C279( C200 C279 ) C200_=_C338( C200 C338 ) \nC200_=_C386( C200 C386 ) C200_=_C388( C200 C388 ) C201_=_C202( C201 C202 ) C201_=_C203( C201 C203 ) C201_=_C204( C201 C204 ) C201_=_C205( C201 C205 ) \nC201_=_C246( C201 C246 ) C201_=_C436( C201 C436 ) C202_=_C203( C202 C203 ) C202_=_C204( C202 C204 ) C202_=_C205( C202 C205 ) C202_=_C305( C202 C305 ) \nC202_=_C414( C202 C414 ) C202_=_C438( C202 C438 ) C203_=_C204( C203 C204 ) C203_=_C205( C203 C205 ) C203_=_C235( C203 C235 ) C203_=_C293( C203 C293 ) \nC203_=_C306( C203 C306 ) C203_=_C347( C203 C347 ) C203_=_C388( C203 C388 ) C203_=_C415( C203 C415 ) C203_=_C438( C203 C438 ) C203_=_C444( C203 C444 ) \nC204_=_C205( C204 C205 ) C204_=_C238( C204 C238 ) C204_=_C327( C204 C327 ) C204_=_C333( C204 C333 ) C204_=_C365( C204 C365 ) C204_=_C376( C204 C376 ) \nC204_=_C418( C204 C418 ) C204_=_C425( C204 C425 ) C204_=_C430( C204 C430 ) C204_=_C449( C204 C449 ) C205_=_C271( C205 C271 ) C205_=_C296( C205 C296 ) \nC205_=_C320( C205 C320 ) C205_=_C377( C205 C377 ) C205_=_C436( C205 C436 ) C205_=_C451( C205 C451 ) C205_=_C455( C205 C455 ) C206_=_C207( C206 C207 ) \nC206_=_C208( C206 C208 ) C206_=_C209( C206 C209 ) C206_=_C210( C206 C210 ) C206_=_C211( C206 C211 ) C206_=_C212( C206 C212 ) C206_=_C215( C206 C215 ) \nC206_=_C216( C206 C216 ) C206_=_C217( C206 C217 ) C206_=_C218( C206 C218 ) C206_=_C220( C206 C220 ) C206_=_C221( C206 C221 ) C206_=_C252( C206 C252 ) \nC207_=_C208( C207 C208 ) C207_=_C209( C207 C209 ) C207_=_C210( C207 C210 ) C207_=_C211( C207 C211 ) C207_=_C212( C207 C212 ) C207_=_C215( C207 C215 ) \nC207_=_C216( C207 C216 ) C207_=_C217( C207 C217 ) C207_=_C218( C207 C218 ) C207_=_C220( C207 C220 ) C207_=_C221( C207 C221 ) C207_=_C297( C207 C297 ) \nC207_=_C298( C207 C298 ) C207_=_C299( C207 C299 ) C207_=_C300( C207 C300 ) C207_=_C301( C207 C301 ) C207_=_C303( C207 C303 ) C207_=_C304( C207 C304 ) \nC207_=_C305( C207 C305 ) C207_=_C306( C207 C306 ) C207_=_C307( C207 C307 ) C207_=_C308( C207 C308 ) C207_=_C310( C207 C310 ) C208_=_C209( C208 C209 ) \nC208_=_C210( C208 C210 ) C208_=_C211( C208 C211 ) C208_=_C212( C208 C212 ) C208_=_C215( C208 C215 ) C208_=_C216( C208 C216 ) C208_=_C217( C208 C217 ) \nC208_=_C218( C208 C218 ) C208_=_C220( C208 C220 ) C208_=_C221( C208 C221 ) C208_=_C241( C208 C241 ) C208_=_C275( C208 C275 ) C208_=_C331( C208 C331 ) \nC208_=_C333( C208 C333 ) C209_=_C210( C209 C210 ) C209_=_C211( C209 C211 ) C209_=_C212( C209 C212 ) C209_=_C215( C209 C215 ) C209_=_C216( C209 C216 ) \nC209_=_C217( C209 C217 ) C209_=_C218( C209 C218 ) C209_=_C220( C209 C220 ) C209_=_C221( C209 C221 ) C209_=_C335( C209 C335 ) C209_=_C336( C209 C336 ) \nC209_=_C337( C209 C337 ) C209_=_C338( C209 C338 ) C209_=_C340( C209 C340 ) C209_=_C341( C209 C341 ) C209_=_C342( C209 C342 ) C209_=_C343( C209 C343 ) \nC210_=_C211( C210 C211 ) C210_=_C212( C210 C212 ) C210_=_C215( C210 C215 ) C210_=_C216( C210 C216 ) C210_=_C217( C210 C217 ) C210_=_C218( C210 C218 ) \nC210_=_C220( C210 C220 ) C210_=_C221( C210 C221 ) C210_=_C297( C210 C297 ) C210_=_C346( C210 C346 ) C210_=_C347( C210 C347 ) C211_=_C212( C211 C212 ) \nC211_=_C215( C211 C215 ) C211_=_C216( C211 C216 ) C211_=_C217( C211 C217 ) C211_=_C218( C211 C218 ) C211_=_C220( C211 C220 ) C211_=_C221( C211 C221 ) \nC211_=_C277( C211 C277 ) C211_=_C298( C211 C298 ) C211_=_C335( C211 C335 ) C211_=_C351( C211 C351 ) C211_=_C356( C211 C356 ) C212_=_C215( C212 C215 ) \nC212_=_C216( C212 C216 ) C212_=_C217( C212 C217 ) C212_=_C218( C212 C218 ) C212_=_C220( C212 C220 ) C212_=_C221( C212 C221 ) C212_=_C299( C212 C299 ) \nC212_=_C322( C212 C322 ) C212_=_C336( C212 C336 ) C212_=_C364( C212 C364 ) C212_=_C365( C212 C365 ) C215_=_C216( C215 C216 ) C215_=_C217( C215 C217 ) \nC215_=_C218( C215 C218 ) C215_=_C220( C215 C220 ) C215_=_C221( C215 C221 ) C215_=_C231( C215 C231 ) C215_=_C264( C215 C264 ) C215_=_C290( C215 C290 ) \nC215_=_C316( C215 C316 ) C215_=_C378( C215 C378 ) C215_=_C386( C215 C386 ) C215_=_C393( C215 C393 ) C215_=_C401( C215 C401 ) C215_=_C413( C215 C413 ) \nC215_=_C414( C215 C414 ) C215_=_C415( C215 C415 ) C215_=_C416( C215 C416 ) C215_=_C418( C215 C418 ) C215_=_C419( C215 C419 ) C215_=_C420( C215 C420 ) \nC216_=_C217( C216 C217 ) C216_=_C218( C216 C218 ) C216_=_C220( C216 C220 ) C216_=_C221( C216 C221 ) C216_=_C281( C216 C281 ) C216_=_C307( C216 C307 ) \nC216_=_C342( C216 C342 ) C216_=_C379( C216 C379 ) C216_=_C396( C216 C396 ) C216_=_C416( C216 C416 ) C216_=_C444( C216 C444 ) C216_=_C447( C216 C447 ) \nC217_=_C218( C217 C218 ) C217_=_C220( C217 C220 ) C217_=_C221( C217 C221 ) C217_=_C380( C217 C380 ) C217_=_C397( C217 C397 ) C217_=_C407( C217 C407 ) \nC218_=_C220( C218 C220 ) C218_=_C221( C218 C221 ) C218_=_C356( C218 C356 ) C218_=_C364( C218 C364 ) C218_=_C375( C218 C375 ) C218_=_C382( C218 C382 ) \nC218_=_C409( C218 C409 ) C218_=_C429( C218 C429 ) C218_=_C447( C218 C447 ) C218_=_C451( C218 C451 ) C218_=_C452( C218 C452 ) C218_=_C453( C218 C453 ) \nC220_=_C221( C220 C221 ) C220_=_C310( C220 C310 ) C220_=_C328( C220 C328 ) C220_=_C343( C220 C343 ) C220_=_C399( C220 C399 ) C220_=_C411( C220 C411 ) \nC220_=_C419( C220 C419 ) C221_=_C249( C221 C249 ) C221_=_C283( C221 C283 ) C221_=_C329( C221 C329 ) C221_=_C453( C221 C453 ) C221_=_C455( C221 C455 ) \nC222_=_C224( C222 C224 ) C222_=_C227( C222 C227 ) C222_=_C228( C222 C228 ) C222_=_C230( C222 C230 ) C222_=_C231( C222 C231 ) C222_=_C235( C222 C235 ) \nC222_=_C238( C222 C238 ) C222_=_C239( C222 C239 ) C222_=_C240( C222 C240 ) C222_=_C241( C222 C241 ) C222_=_C244( C222 C244 ) C222_=_C246( C222 C246 ) \nC222_=_C249( C222 C249 ) C224_=_C227( C224 C227 ) C224_=_C228( C224 C228 ) C224_=_C230( C224 C230 ) C224_=_C231( C224 C231 ) C224_=_C235( C224 C235 ) \nC224_=_C238( C224 C238 ) C224_=_C284( C224 C284 ) C224_=_C311( C224 C311 ) C224_=_C322( C224 C322 ) C224_=_C323( C224 C323 ) C224_=_C325( C224 C325 ) \nC224_=_C327( C224 C327 ) C224_=_C328( C224 C328 ) C224_=_C329( C224 C329 ) C227_=_C228( C227 C228 ) C227_=_C230( C227 C230 ) C227_=_C231( C227 C231 ) \nC227_=_C235( C227 C235 ) C227_=_C238( C227 C238 ) C227_=_C261( C227 C261 ) C227_=_C287( C227 C287 ) C227_=_C301( C227 C301 ) C227_=_C331( C227 C331 ) \nC227_=_C337( C227 C337 ) C227_=_C351( C227 C351 ) C227_=_C378( C227 C378 ) C227_=_C379( C227 C379 ) C227_=_C380( C227 C380 ) C227_=_C381( C227 C381 ) \nC227_=_C382( C227 C382 ) C227_=_C384( C227 C384 ) C228_=_C230( C228 C230 ) C228_=_C231( C228 C231 ) C228_=_C235( C228 C235 ) C228_=_C238( C228 C238 ) \nC228_=_C252( C228 C252 ) C228_=_C289( C228 C289 ) C228_=_C346( C228 C346 ) C228_=_C369( C228 C369 ) C228_=_C393( C228 C393 ) C228_=_C394( C228 C394 ) \nC228_=_C396( C228 C396 ) C228_=_C397( C228 C397 ) C228_=_C399( C228 C399 ) C230_=_C231( C230 C231 ) C230_=_C235( C230 C235 ) C230_=_C238( C230 C238 ) \nC230_=_C263( C230 C263 ) C230_=_C315( C230 C315 ) C230_=_C406( C230 C406 ) C230_=_C407( C230 C407 ) C230_=_C408( C230 C408 ) C230_=_C409( C230 C409 ) \nC230_=_C411( C230 C411 ) C231_=_C235( C231 C235 ) C231_=_C238( C231 C238 ) C231_=_C264( C231 C264 ) C231_=_C290( C231 C290 ) C231_=_C316( C231 C316 ) \nC231_=_C378( C231 C378 ) C231_=_C386( C231 C386 ) C231_=_C393( C231 C393 ) C231_=_C401( C231 C401 ) C231_=_C413( C231 C413 ) C231_=_C414( C231 C414 ) \nC231_=_C415( C231 C415 ) C231_=_C416( C231 C416 ) C231_=_C418( C231 C418 ) C231_=_C419( C231 C419 ) C231_=_C420( C231 C420 ) C235_=_C238( C235 C238 ) \nC235_=_C293( C235 C293 ) C235_=_C306( C235 C306 ) C235_=_C347(</w:t>
      </w:r>
    </w:p>
    <w:p>
      <w:pPr>
        <w:pStyle w:val="PreformattedText"/>
        <w:bidi w:val="0"/>
        <w:spacing w:before="0" w:after="0"/>
        <w:jc w:val="left"/>
        <w:rPr/>
      </w:pPr>
      <w:r>
        <w:rPr/>
        <w:t xml:space="preserve"> </w:t>
      </w:r>
      <w:r>
        <w:rPr/>
        <w:t>C235 C347 ) C235_=_C388( C235 C388 ) C235_=_C415( C235 C415 ) C235_=_C438( C235 C438 ) \nC235_=_C444( C235 C444 ) C238_=_C327( C238 C327 ) C238_=_C333( C238 C333 ) C238_=_C365( C238 C365 ) C238_=_C376( C238 C376 ) C238_=_C418( C238 C418 ) \nC238_=_C425( C238 C425 ) C238_=_C430( C238 C430 ) C238_=_C449( C238 C449 ) C239_=_C240( C239 C240 ) C239_=_C241( C239 C241 ) C239_=_C244( C239 C244 ) \nC239_=_C246( C239 C246 ) C239_=_C249( C239 C249 ) C239_=_C261( C239 C261 ) C239_=_C263( C239 C263 ) C239_=_C264( C239 C264 ) C239_=_C271( C239 C271 ) \nC240_=_C241( C240 C241 ) C240_=_C244( C240 C244 ) C240_=_C246( C240 C246 ) C240_=_C249( C240 C249 ) C240_=_C311( C240 C311 ) C240_=_C315( C240 C315 ) \nC240_=_C316( C240 C316 ) C240_=_C320( C240 C320 ) C241_=_C244( C241 C244 ) C241_=_C246( C241 C246 ) C241_=_C249( C241 C249 ) C241_=_C275( C241 C275 ) \nC241_=_C331( C241 C331 ) C241_=_C333( C241 C333 ) C244_=_C246( C244 C246 ) C244_=_C249( C244 C249 ) C244_=_C323( C244 C323 ) C244_=_C401( C244 C401 ) \nC246_=_C249( C246 C249 ) C246_=_C436( C246 C436 ) C249_=_C283( C249 C283 ) C249_=_C329( C249 C329 ) C249_=_C453( C249 C453 ) C249_=_C455( C249 C455 ) \nC252_=_C289( C252 C289 ) C252_=_C346( C252 C346 ) C252_=_C369( C252 C369 ) C252_=_C393( C252 C393 ) C252_=_C394( C252 C394 ) C252_=_C396( C252 C396 ) \nC252_=_C397( C252 C397 ) C252_=_C399( C252 C399 ) C261_=_C263( C261 C263 ) C261_=_C264( C261 C264 ) C261_=_C271( C261 C271 ) C261_=_C287( C261 C287 ) \nC261_=_C301( C261 C301 ) C261_=_C331( C261 C331 ) C261_=_C337( C261 C337 ) C261_=_C351( C261 C351 ) C261_=_C378( C261 C378 ) C261_=_C379( C261 C379 ) \nC261_=_C380( C261 C380 ) C261_=_C381( C261 C381 ) C261_=_C382( C261 C382 ) C261_=_C384( C261 C384 ) C263_=_C264( C263 C264 ) C263_=_C271( C263 C271 ) \nC263_=_C315( C263 C315 ) C263_=_C406( C263 C406 ) C263_=_C407( C263 C407 ) C263_=_C408( C263 C408 ) C263_=_C409( C263 C409 ) C263_=_C411( C263 C411 ) \nC264_=_C271( C264 C271 ) C264_=_C290( C264 C290 ) C264_=_C316( C264 C316 ) C264_=_C378( C264 C378 ) C264_=_C386( C264 C386 ) C264_=_C393( C264 C393 ) \nC264_=_C401( C264 C401 ) C264_=_C413( C264 C413 ) C264_=_C414( C264 C414 ) C264_=_C415( C264 C415 ) C264_=_C416( C264 C416 ) C264_=_C418( C264 C418 ) \nC264_=_C419( C264 C419 ) C264_=_C420( C264 C420 ) C271_=_C296( C271 C296 ) C271_=_C320( C271 C320 ) C271_=_C377( C271 C377 ) C271_=_C436( C271 C436 ) \nC271_=_C451( C271 C451 ) C271_=_C455( C271 C455 ) C275_=_C277( C275 C277 ) C275_=_C278( C275 C278 ) C275_=_C279( C275 C279 ) C275_=_C281( C275 C281 ) \nC275_=_C282( C275 C282 ) C275_=_C283( C275 C283 ) C275_=_C331( C275 C331 ) C275_=_C333( C275 C333 ) C277_=_C278( C277 C278 ) C277_=_C279( C277 C279 ) \nC277_=_C281( C277 C281 ) C277_=_C282( C277 C282 ) C277_=_C283( C277 C283 ) C277_=_C298( C277 C298 ) C277_=_C335( C277 C335 ) C277_=_C351( C277 C351 ) \nC277_=_C356( C277 C356 ) C278_=_C279( C278 C279 ) C278_=_C281( C278 C281 ) C278_=_C282( C278 C282 ) C278_=_C283( C278 C283 ) C278_=_C300( C278 C300 ) \nC278_=_C369( C278 C369 ) C278_=_C375( C278 C375 ) C278_=_C376( C278 C376 ) C278_=_C377( C278 C377 ) C279_=_C281( C279 C281 ) C279_=_C282( C279 C282 ) \nC279_=_C283( C279 C283 ) C279_=_C338( C279 C338 ) C279_=_C386( C279 C386 ) C279_=_C388( C279 C388 ) C281_=_C282( C281 C282 ) C281_=_C283( C281 C283 ) \nC281_=_C307( C281 C307 ) C281_=_C342( C281 C342 ) C281_=_C379( C281 C379 ) C281_=_C396( C281 C396 ) C281_=_C416( C281 C416 ) C281_=_C444( C281 C444 ) \nC281_=_C447( C281 C447 ) C282_=_C283( C282 C283 ) C282_=_C384( C282 C384 ) C282_=_C420( C282 C420 ) C282_=_C452( C282 C452 ) C283_=_C329( C283 C329 ) \nC283_=_C453( C283 C453 ) C283_=_C455( C283 C455 ) C284_=_C287( C284 C287 ) C284_=_C289( C284 C289 ) C284_=_C290( C284 C290 ) C284_=_C293( C284 C293 ) \nC284_=_C296( C284 C296 ) C284_=_C311( C284 C311 ) C284_=_C322( C284 C322 ) C284_=_C323( C284 C323 ) C284_=_C325( C284 C325 ) C284_=_C327( C284 C327 ) \nC284_=_C328( C284 C328 ) C284_=_C329( C284 C329 ) C287_=_C289( C287 C289 ) C287_=_C290( C287 C290 ) C287_=_C293( C287 C293 ) C287_=_C296( C287 C296 ) \nC287_=_C301( C287 C301 ) C287_=_C331( C287 C331 ) C287_=_C337( C287 C337 ) C287_=_C351( C287 C351 ) C287_=_C378( C287 C378 ) C287_=_C379( C287 C379 ) \nC287_=_C380( C287 C380 ) C287_=_C381( C287 C381 ) C287_=_C382( C287 C382 ) C287_=_C384( C287 C384 ) C289_=_C290( C289 C290 ) C289_=_C293( C289 C293 ) \nC289_=_C296( C289 C296 ) C289_=_C346( C289 C346 ) C289_=_C369( C289 C369 ) C289_=_C393( C289 C393 ) C289_=_C394( C289 C394 ) C289_=_C396( C289 C396 ) \nC289_=_C397( C289 C397 ) C289_=_C399( C289 C399 ) C290_=_C293( C290 C293 ) C290_=_C296( C290 C296 ) C290_=_C316( C290 C316 ) C290_=_C378( C290 C378 ) \nC290_=_C386( C290 C386 ) C290_=_C393( C290 C393 ) C290_=_C401( C290 C401 ) C290_=_C413( C290 C413 ) C290_=_C414( C290 C414 ) C290_=_C415( C290 C415 ) \nC290_=_C416( C290 C416 ) C290_=_C418( C290 C418 ) C290_=_C419( C290 C419 ) C290_=_C420( C290 C420 ) C293_=_C296( C293 C296 ) C293_=_C306( C293 C306 ) \nC293_=_C347( C293 C347 ) C293_=_C388( C293 C388 ) C293_=_C415( C293 C415 ) C293_=_C438( C293 C438 ) C293_=_C444( C293 C444 ) C296_=_C320( C296 C320 ) \nC296_=_C377( C296 C377 ) C296_=_C436( C296 C436 ) C296_=_C451( C296 C451 ) C296_=_C455( C296 C455 ) C297_=_C298( C297 C298 ) C297_=_C299( C297 C299 ) \nC297_=_C300( C297 C300 ) C297_=_C301( C297 C301 ) C297_=_C303( C297 C303 ) C297_=_C304( C297 C304 ) C297_=_C305( C297 C305 ) C297_=_C306( C297 C306 ) \nC297_=_C307( C297 C307 ) C297_=_C308( C297 C308 ) C297_=_C310( C297 C310 ) C297_=_C346( C297 C346 ) C297_=_C347( C297 C347 ) C298_=_C299( C298 C299 ) \nC298_=_C300( C298 C300 ) C298_=_C301( C298 C301 ) C298_=_C303( C298 C303 ) C298_=_C304( C298 C304 ) C298_=_C305( C298 C305 ) C298_=_C306( C298 C306 ) \nC298_=_C307( C298 C307 ) C298_=_C308( C298 C308 ) C298_=_C310( C298 C310 ) C298_=_C335( C298 C335 ) C298_=_C351( C298 C351 ) C298_=_C356( C298 C356 ) \nC299_=_C300( C299 C300 ) C299_=_C301( C299 C301 ) C299_=_C303( C299 C303 ) C299_=_C304( C299 C304 ) C299_=_C305( C299 C305 ) C299_=_C306( C299 C306 ) \nC299_=_C307( C299 C307 ) C299_=_C308( C299 C308 ) C299_=_C310( C299 C310 ) C299_=_C322( C299 C322 ) C299_=_C336( C299 C336 ) C299_=_C364( C299 C364 ) \nC299_=_C365( C299 C365 ) C300_=_C301( C300 C301 ) C300_=_C303( C300 C303 ) C300_=_C304( C300 C304 ) C300_=_C305( C300 C305 ) C300_=_C306( C300 C306 ) \nC300_=_C307( C300 C307 ) C300_=_C308( C300 C308 ) C300_=_C310( C300 C310 ) C300_=_C369( C300 C369 ) C300_=_C375( C300 C375 ) C300_=_C376( C300 C376 ) \nC300_=_C377( C300 C377 ) C301_=_C303( C301 C303 ) C301_=_C304( C301 C304 ) C301_=_C305( C301 C305 ) C301_=_C306( C301 C306 ) C301_=_C307( C301 C307 ) \nC301_=_C308( C301 C308 ) C301_=_C310( C301 C310 ) C301_=_C331( C301 C331 ) C301_=_C337( C301 C337 ) C301_=_C351( C301 C351 ) C301_=_C378( C301 C378 ) \nC301_=_C379( C301 C379 ) C301_=_C380( C301 C380 ) C301_=_C381( C301 C381 ) C301_=_C382( C301 C382 ) C301_=_C384( C301 C384 ) C303_=_C304( C303 C304 ) \nC303_=_C305( C303 C305 ) C303_=_C306( C303 C306 ) C303_=_C307( C303 C307 ) C303_=_C308( C303 C308 ) C303_=_C310( C303 C310 ) C303_=_C340( C303 C340 ) \nC303_=_C394( C303 C394 ) C303_=_C406( C303 C406 ) C303_=_C413( C303 C413 ) C303_=_C425( C303 C425 ) C304_=_C305( C304 C305 ) C304_=_C306( C304 C306 ) \nC304_=_C307( C304 C307 ) C304_=_C308( C304 C308 ) C304_=_C310( C304 C310 ) C304_=_C341( C304 C341 ) C304_=_C429( C304 C429 ) C304_=_C430( C304 C430 ) \nC305_=_C306( C305 C306 ) C305_=_C307( C305 C307 ) C305_=_C308( C305 C308 ) C305_=_C310( C305 C310 ) C305_=_C414( C305 C414 ) C305_=_C438( C305 C438 ) \nC306_=_C307( C306 C307 ) C306_=_C308( C306 C308 ) C306_=_C310( C306 C310 ) C306_=_C347( C306 C347 ) C306_=_C388( C306 C388 ) C306_=_C415( C306 C415 ) \nC306_=_C438( C306 C438 ) C306_=_C444( C306 C444 ) C307_=_C308( C307 C308 ) C307_=_C310( C307 C310 ) C307_=_C342( C307 C342 ) C307_=_C379( C307 C379 ) \nC307_=_C396( C307 C396 ) C307_=_C416( C307 C416 ) C307_=_C444( C307 C444 ) C307_=_C447( C307 C447 ) C308_=_C310( C308 C310 ) C308_=_C325( C308 C325 ) \nC308_=_C381( C308 C381 ) C308_=_C408( C308 C408 ) C308_=_C449( C308 C449 ) C310_=_C328( C310 C328 ) C310_=_C343( C310 C343 ) C310_=_C399( C310 C399 ) \nC310_=_C411( C310 C411 ) C310_=_C419( C310 C419 ) C311_=_C315( C311 C315 ) C311_=_C316( C311 C316 ) C311_=_C320( C311 C320 ) C311_=_C322( C311 C322 ) \nC311_=_C323( C311 C323 ) C311_=_C325( C311 C325 ) C311_=_C327( C311 C327 ) C311_=_C328( C311 C328 ) C311_=_C329( C311 C329 ) C315_=_C316( C315 C316 ) \nC315_=_C320( C315 C320 ) C315_=_C406( C315 C406 ) C315_=_C407( C315 C407 ) C315_=_C408( C315 C408 ) C315_=_C409( C315 C409 ) C315_=_C411( C315 C411 ) \nC316_=_C320( C316 C320 ) C316_=_C378( C316 C378 ) C316_=_C386( C316 C386 ) C316_=_C393( C316 C393 ) C316_=_C401( C316 C401 ) C316_=_C413( C316 C413 ) \nC316_=_C414( C316 C414 ) C316_=_C415( C316 C415 ) C316_=_C416( C316 C416 ) C316_=_C418( C316 C418 ) C316_=_C419( C316 C419 ) C316_=_C420( C316 C420 ) \nC320_=_C377( C320 C377 ) C320_=_C436( C320 C436 ) C320_=_C451( C320 C451 ) C320_=_C455( C320 C455 ) C322_=_C323( C322 C323 ) C322_=_C325( C322 C325 ) \nC322_=_C327( C322 C327 ) C322_=_C328( C322 C328 ) C322_=_C329( C322 C329 ) C322_=_C336( C322 C336 ) C322_=_C364( C322 C364 ) C322_=_C365( C322 C365 ) \nC323_=_C325( C323 C325 ) C323_=_C327( C323 C327 ) C323_=_C328( C323 C328 ) C323_=_C329( C323 C329 ) C323_=_C401( C323 C401 ) C325_=_C327( C325 C327 ) \nC325_=_C328( C325 C328 ) C325_=_C329( C325 C329 ) C325_=_C381( C325 C381 ) C325_=_C408( C325 C408 ) C325_=_C449( C325 C449 ) C327_=_C328( C327 C328 ) \nC327_=_C329( C327 C329 ) C327_=_C333( C327 C333 ) C327_=_C365( C327 C365 ) C327_=_C376( C327 C376 ) C327_=_C418( C327 C418 ) C327_=_C425( C327 C425 ) \nC327_=_C430( C327 C430 ) C327_=_C449( C327 C449 ) C328_=_C329( C328 C329 ) C328_=_C343( C328 C343 ) C328_=_C399( C328 C399 ) C328_=_C411( C328 C411 ) \nC328_=_C419( C328 C419 ) C329_=_C453( C329 C453 ) C329_=_C455( C329 C455 ) C331_=_C333(</w:t>
      </w:r>
    </w:p>
    <w:p>
      <w:pPr>
        <w:pStyle w:val="PreformattedText"/>
        <w:bidi w:val="0"/>
        <w:spacing w:before="0" w:after="0"/>
        <w:jc w:val="left"/>
        <w:rPr/>
      </w:pPr>
      <w:r>
        <w:rPr/>
        <w:t xml:space="preserve"> </w:t>
      </w:r>
      <w:r>
        <w:rPr/>
        <w:t>C331 C333 ) C331_=_C337( C331 C337 ) C331_=_C351( C331 C351 ) \nC331_=_C378( C331 C378 ) C331_=_C379( C331 C379 ) C331_=_C380( C331 C380 ) C331_=_C381( C331 C381 ) C331_=_C382( C331 C382 ) C331_=_C384( C331 C384 ) \nC333_=_C365( C333 C365 ) C333_=_C376( C333 C376 ) C333_=_C418( C333 C418 ) C333_=_C425( C333 C425 ) C333_=_C430( C333 C430 ) C333_=_C449( C333 C449 ) \nC335_=_C336( C335 C336 ) C335_=_C337( C335 C337 ) C335_=_C338( C335 C338 ) C335_=_C340( C335 C340 ) C335_=_C341( C335 C341 ) C335_=_C342( C335 C342 ) \nC335_=_C343( C335 C343 ) C335_=_C351( C335 C351 ) C335_=_C356( C335 C356 ) C336_=_C337( C336 C337 ) C336_=_C338( C336 C338 ) C336_=_C340( C336 C340 ) \nC336_=_C341( C336 C341 ) C336_=_C342( C336 C342 ) C336_=_C343( C336 C343 ) C336_=_C364( C336 C364 ) C336_=_C365( C336 C365 ) C337_=_C338( C337 C338 ) \nC337_=_C340( C337 C340 ) C337_=_C341( C337 C341 ) C337_=_C342( C337 C342 ) C337_=_C343( C337 C343 ) C337_=_C351( C337 C351 ) C337_=_C378( C337 C378 ) \nC337_=_C379( C337 C379 ) C337_=_C380( C337 C380 ) C337_=_C381( C337 C381 ) C337_=_C382( C337 C382 ) C337_=_C384( C337 C384 ) C338_=_C340( C338 C340 ) \nC338_=_C341( C338 C341 ) C338_=_C342( C338 C342 ) C338_=_C343( C338 C343 ) C338_=_C386( C338 C386 ) C338_=_C388( C338 C388 ) C340_=_C341( C340 C341 ) \nC340_=_C342( C340 C342 ) C340_=_C343( C340 C343 ) C340_=_C394( C340 C394 ) C340_=_C406( C340 C406 ) C340_=_C413( C340 C413 ) C340_=_C425( C340 C425 ) \nC341_=_C342( C341 C342 ) C341_=_C343( C341 C343 ) C341_=_C429( C341 C429 ) C341_=_C430( C341 C430 ) C342_=_C343( C342 C343 ) C342_=_C379( C342 C379 ) \nC342_=_C396( C342 C396 ) C342_=_C416( C342 C416 ) C342_=_C444( C342 C444 ) C342_=_C447( C342 C447 ) C343_=_C399( C343 C399 ) C343_=_C411( C343 C411 ) \nC343_=_C419( C343 C419 ) C346_=_C347( C346 C347 ) C346_=_C369( C346 C369 ) C346_=_C393( C346 C393 ) C346_=_C394( C346 C394 ) C346_=_C396( C346 C396 ) \nC346_=_C397( C346 C397 ) C346_=_C399( C346 C399 ) C347_=_C388( C347 C388 ) C347_=_C415( C347 C415 ) C347_=_C438( C347 C438 ) C347_=_C444( C347 C444 ) \nC351_=_C356( C351 C356 ) C351_=_C378( C351 C378 ) C351_=_C379( C351 C379 ) C351_=_C380( C351 C380 ) C351_=_C381( C351 C381 ) C351_=_C382( C351 C382 ) \nC351_=_C384( C351 C384 ) C356_=_C364( C356 C364 ) C356_=_C375( C356 C375 ) C356_=_C382( C356 C382 ) C356_=_C409( C356 C409 ) C356_=_C429( C356 C429 ) \nC356_=_C447( C356 C447 ) C356_=_C451( C356 C451 ) C356_=_C452( C356 C452 ) C356_=_C453( C356 C453 ) C364_=_C365( C364 C365 ) C364_=_C375( C364 C375 ) \nC364_=_C382( C364 C382 ) C364_=_C409( C364 C409 ) C364_=_C429( C364 C429 ) C364_=_C447( C364 C447 ) C364_=_C451( C364 C451 ) C364_=_C452( C364 C452 ) \nC364_=_C453( C364 C453 ) C365_=_C376( C365 C376 ) C365_=_C418( C365 C418 ) C365_=_C425( C365 C425 ) C365_=_C430( C365 C430 ) C365_=_C449( C365 C449 ) \nC369_=_C375( C369 C375 ) C369_=_C376( C369 C376 ) C369_=_C377( C369 C377 ) C369_=_C393( C369 C393 ) C369_=_C394( C369 C394 ) C369_=_C396( C369 C396 ) \nC369_=_C397( C369 C397 ) C369_=_C399( C369 C399 ) C375_=_C376( C375 C376 ) C375_=_C377( C375 C377 ) C375_=_C382( C375 C382 ) C375_=_C409( C375 C409 ) \nC375_=_C429( C375 C429 ) C375_=_C447( C375 C447 ) C375_=_C451( C375 C451 ) C375_=_C452( C375 C452 ) C375_=_C453( C375 C453 ) C376_=_C377( C376 C377 ) \nC376_=_C418( C376 C418 ) C376_=_C425( C376 C425 ) C376_=_C430( C376 C430 ) C376_=_C449( C376 C449 ) C377_=_C436( C377 C436 ) C377_=_C451( C377 C451 ) \nC377_=_C455( C377 C455 ) C378_=_C379( C378 C379 ) C378_=_C380( C378 C380 ) C378_=_C381( C378 C381 ) C378_=_C382( C378 C382 ) C378_=_C384( C378 C384 ) \nC378_=_C386( C378 C386 ) C378_=_C393( C378 C393 ) C378_=_C401( C378 C401 ) C378_=_C413( C378 C413 ) C378_=_C414( C378 C414 ) C378_=_C415( C378 C415 ) \nC378_=_C416( C378 C416 ) C378_=_C418( C378 C418 ) C378_=_C419( C378 C419 ) C378_=_C420( C378 C420 ) C379_=_C380( C379 C380 ) C379_=_C381( C379 C381 ) \nC379_=_C382( C379 C382 ) C379_=_C384( C379 C384 ) C379_=_C396( C379 C396 ) C379_=_C416( C379 C416 ) C379_=_C444( C379 C444 ) C379_=_C447( C379 C447 ) \nC380_=_C381( C380 C381 ) C380_=_C382( C380 C382 ) C380_=_C384( C380 C384 ) C380_=_C397( C380 C397 ) C380_=_C407( C380 C407 ) C381_=_C382( C381 C382 ) \nC381_=_C384( C381 C384 ) C381_=_C408( C381 C408 ) C381_=_C449( C381 C449 ) C382_=_C384( C382 C384 ) C382_=_C409( C382 C409 ) C382_=_C429( C382 C429 ) \nC382_=_C447( C382 C447 ) C382_=_C451( C382 C451 ) C382_=_C452( C382 C452 ) C382_=_C453( C382 C453 ) C384_=_C420( C384 C420 ) C384_=_C452( C384 C452 ) \nC386_=_C388( C386 C388 ) C386_=_C393( C386 C393 ) C386_=_C401( C386 C401 ) C386_=_C413( C386 C413 ) C386_=_C414( C386 C414 ) C386_=_C415( C386 C415 ) \nC386_=_C416( C386 C416 ) C386_=_C418( C386 C418 ) C386_=_C419( C386 C419 ) C386_=_C420( C386 C420 ) C388_=_C415( C388 C415 ) C388_=_C438( C388 C438 ) \nC388_=_C444( C388 C444 ) C393_=_C394( C393 C394 ) C393_=_C396( C393 C396 ) C393_=_C397( C393 C397 ) C393_=_C399( C393 C399 ) C393_=_C401( C393 C401 ) \nC393_=_C413( C393 C413 ) C393_=_C414( C393 C414 ) C393_=_C415( C393 C415 ) C393_=_C416( C393 C416 ) C393_=_C418( C393 C418 ) C393_=_C419( C393 C419 ) \nC393_=_C420( C393 C420 ) C394_=_C396( C394 C396 ) C394_=_C397( C394 C397 ) C394_=_C399( C394 C399 ) C394_=_C406( C394 C406 ) C394_=_C413( C394 C413 ) \nC394_=_C425( C394 C425 ) C396_=_C397( C396 C397 ) C396_=_C399( C396 C399 ) C396_=_C416( C396 C416 ) C396_=_C444( C396 C444 ) C396_=_C447( C396 C447 ) \nC397_=_C399( C397 C399 ) C397_=_C407( C397 C407 ) C399_=_C411( C399 C411 ) C399_=_C419( C399 C419 ) C401_=_C413( C401 C413 ) C401_=_C414( C401 C414 ) \nC401_=_C415( C401 C415 ) C401_=_C416( C401 C416 ) C401_=_C418( C401 C418 ) C401_=_C419( C401 C419 ) C401_=_C420( C401 C420 ) C406_=_C407( C406 C407 ) \nC406_=_C408( C406 C408 ) C406_=_C409( C406 C409 ) C406_=_C411( C406 C411 ) C406_=_C413( C406 C413 ) C406_=_C425( C406 C425 ) C407_=_C408( C407 C408 ) \nC407_=_C409( C407 C409 ) C407_=_C411( C407 C411 ) C408_=_C409( C408 C409 ) C408_=_C411( C408 C411 ) C408_=_C449( C408 C449 ) C409_=_C411( C409 C411 ) \nC409_=_C429( C409 C429 ) C409_=_C447( C409 C447 ) C409_=_C451( C409 C451 ) C409_=_C452( C409 C452 ) C409_=_C453( C409 C453 ) C411_=_C419( C411 C419 ) \nC413_=_C414( C413 C414 ) C413_=_C415( C413 C415 ) C413_=_C416( C413 C416 ) C413_=_C418( C413 C418 ) C413_=_C419( C413 C419 ) C413_=_C420( C413 C420 ) \nC413_=_C425( C413 C425 ) C414_=_C415( C414 C415 ) C414_=_C416( C414 C416 ) C414_=_C418( C414 C418 ) C414_=_C419( C414 C419 ) C414_=_C420( C414 C420 ) \nC414_=_C438( C414 C438 ) C415_=_C416( C415 C416 ) C415_=_C418( C415 C418 ) C415_=_C419( C415 C419 ) C415_=_C420( C415 C420 ) C415_=_C438( C415 C438 ) \nC415_=_C444( C415 C444 ) C416_=_C418( C416 C418 ) C416_=_C419( C416 C419 ) C416_=_C420( C416 C420 ) C416_=_C444( C416 C444 ) C416_=_C447( C416 C447 ) \nC418_=_C419( C418 C419 ) C418_=_C420( C418 C420 ) C418_=_C425( C418 C425 ) C418_=_C430( C418 C430 ) C418_=_C449( C418 C449 ) C419_=_C420( C419 C420 ) \nC420_=_C452( C420 C452 ) C425_=_C430( C425 C430 ) C425_=_C449( C425 C449 ) C429_=_C430( C429 C430 ) C429_=_C447( C429 C447 ) C429_=_C451( C429 C451 ) \nC429_=_C452( C429 C452 ) C429_=_C453( C429 C453 ) C430_=_C449( C430 C449 ) C436_=_C451( C436 C451 ) C436_=_C455( C436 C455 ) C438_=_C444( C438 C444 ) \nC444_=_C447( C444 C447 ) C447_=_C451( C447 C451 ) C447_=_C452( C447 C452 ) C447_=_C453( C447 C453 ) C451_=_C452( C451 C452 ) C451_=_C453( C451 C453 ) \nC451_=_C455( C451 C455 ) C452_=_C453( C452 C453 ) C453_=_C455( C453 C455 ) "];18-&gt;24[label="167: C5 C8 C22 C27 C36 \nC40 C41 C42 C43 C51 C54 \nC56 C58 C62 C63 C67 C70 \nC78 C80 C81 C82 C84 C89 \nC91 C92 C95 C97 C101 C107 \nC109 C112 C113 C114 C116 C117 \nC120 C127 C128 C132 C134 C136 \nC143 C144 C149 C154 C156 C157 \nC164 C170 C176 C177 C183 C194 \nC195 C200 C201 C202 C206 C208 \nC210 C211 C212 C216 C217 C220 \nC221 C222 C224 C227 C228 C230 \nC231 C235 C238 C239 C240 C241 \nC244 C246 C249 C252 C261 C263 \nC264 C271 C275 C277 C278 C279 \nC281 C282 C283 C284 C287 C289 \nC290 C293 C296 C297 C298 C299 \nC300 C303 C304 C305 C307 C308 \nC310 C311 C315 C316 C320 C322 \nC323 C325 C328 C329 C331 C333 \nC335 C336 C338 C340 C341 C342 \nC343 C346 C347 C351 C356 C364 \nC365 C369 C375 C376 C377 C379 \nC380 C381 C384 C386 C388 C394 \nC396 C397 C399 C401 C406 C407 \nC408 C411 C413 C414 C416 C419 \nC420 C425 C429 C430 C436 C438 \nC444 C447 C449 C452 C453 C455 \n1253: C5_=_C8 ,C5_=_C54 ,C5_=_C67 ,C5_=_C97 ,C5_=_C107 ,\nC5_=_C156 ,C5_=_C275 ,C5_=_C277 ,C5_=_C278 ,C5_=_C279 ,C5_=_C281 ,\nC5_=_C282 ,C5_=_C283 ,C8_=_C113 ,C8_=_C164 ,C8_=_C177 ,C8_=_C230 ,\nC8_=_C263 ,C8_=_C315 ,C8_=_C406 ,C8_=_C407 ,C8_=_C408 ,C8_=_C411 ,\nC22_=_C27 ,C22_=_C36 ,C22_=_C56 ,C22_=_C109 ,C22_=_C224 ,C22_=_C284 ,\nC22_=_C311 ,C22_=_C322 ,C22_=_C323 ,C22_=_C325 ,C22_=_C328 ,C22_=_C329 ,\nC27_=_C40 ,C27_=_C58 ,C27_=_C127 ,C27_=_C176 ,C27_=_C228 ,C27_=_C252 ,\nC27_=_C289 ,C27_=_C346 ,C27_=_C369 ,C27_=_C394 ,C27_=_C396 ,C27_=_C397 ,\nC27_=_C399 ,C36_=_C40 ,C36_=_C41 ,C36_=_C42 ,C36_=_C43 ,C36_=_C56 ,\nC36_=_C109 ,C36_=_C224 ,C36_=_C284 ,C36_=_C311 ,C36_=_C322 ,C36_=_C323 ,\nC36_=_C325 ,C36_=_C328 ,C36_=_C329 ,C40_=_C41 ,C40_=_C42 ,C40_=_C43 ,\nC40_=_C58 ,C40_=_C127 ,C40_=_C176 ,C40_=_C228 ,C40_=_C252 ,C40_=_C289 ,\nC40_=_C346 ,C40_=_C369 ,C40_=_C394 ,C40_=_C396 ,C40_=_C397 ,C40_=_C399 ,\nC41_=_C42 ,C41_=_C43 ,C41_=_C101 ,C41_=_C114 ,C41_=_C128 ,C41_=_C144 ,\nC41_=_C231 ,C41_=_C264 ,C41_=_C290 ,C41_=_C316 ,C41_=_C386 ,C41_=_C401 ,\nC41_=_C413 ,C41_=_C414 ,C41_=_C416 ,C41_=_C419 ,C41_=_C420 ,C42_=_C43 ,\nC42_=_C89 ,C42_=_C132 ,C42_=_C149 ,C42_=_C235 ,C42_=_C293 ,C42_=_C347 ,\nC42_=_C388 ,C42_=_C438 ,C42_=_C444 ,C43_=_C62 ,C43_=_C92 ,C43_=_C117 ,\nC43_=_C238 ,C43_=_C333 ,C43_=_C365 ,C43_=_C376 ,C43_=_C425 ,C43_=_C430 ,\nC43_=_C449 ,C51_=_C54 ,C51_=_C56 ,C51_=_C58 ,C51_=_C62 ,C51_=_C63 ,\nC51_=_C136 ,C51_=_C154 ,C51_=_C194 ,C51_=_C195 ,C51_=_C200 ,C51_=_C201 ,\nC51_=_C202 ,C54_=_C56 ,C54_=_C58 ,C54_=_C62 ,C54_=_C63 ,C54_=_C67 ,\nC54_=_C97 ,C54_=_C107</w:t>
      </w:r>
    </w:p>
    <w:p>
      <w:pPr>
        <w:pStyle w:val="PreformattedText"/>
        <w:bidi w:val="0"/>
        <w:spacing w:before="0" w:after="0"/>
        <w:jc w:val="left"/>
        <w:rPr/>
      </w:pPr>
      <w:r>
        <w:rPr/>
        <w:t xml:space="preserve"> </w:t>
      </w:r>
      <w:r>
        <w:rPr/>
        <w:t>,C54_=_C156 ,C54_=_C275 ,C54_=_C277 ,C54_=_C278 ,\nC54_=_C279 ,C54_=_C281 ,C54_=_C282 ,C54_=_C283 ,C56_=_C58 ,C56_=_C62 ,\nC56_=_C63 ,C56_=_C109 ,C56_=_C224 ,C56_=_C284 ,C56_=_C311 ,C56_=_C322 ,\nC56_=_C323 ,C56_=_C325 ,C56_=_C328 ,C56_=_C329 ,C58_=_C62 ,C58_=_C63 ,\nC58_=_C127 ,C58_=_C176 ,C58_=_C228 ,C58_=_C252 ,C58_=_C289 ,C58_=_C346 ,\nC58_=_C369 ,C58_=_C394 ,C58_=_C396 ,C58_=_C397 ,C58_=_C399 ,C62_=_C63 ,\nC62_=_C92 ,C62_=_C117 ,C62_=_C238 ,C62_=_C333 ,C62_=_C365 ,C62_=_C376 ,\nC62_=_C425 ,C62_=_C430 ,C62_=_C449 ,C63_=_C78 ,C63_=_C134 ,C63_=_C170 ,\nC63_=_C271 ,C63_=_C296 ,C63_=_C320 ,C63_=_C377 ,C63_=_C436 ,C63_=_C455 ,\nC67_=_C70 ,C67_=_C78 ,C67_=_C97 ,C67_=_C107 ,C67_=_C156 ,C67_=_C275 ,\nC67_=_C277 ,C67_=_C278 ,C67_=_C279 ,C67_=_C281 ,C67_=_C282 ,C67_=_C283 ,\nC70_=_C78 ,C70_=_C82 ,C70_=_C183 ,C70_=_C335 ,C70_=_C336 ,C70_=_C338 ,\nC70_=_C340 ,C70_=_C341 ,C70_=_C342 ,C70_=_C343 ,C78_=_C134 ,C78_=_C170 ,\nC78_=_C271 ,C78_=_C296 ,C78_=_C320 ,C78_=_C377 ,C78_=_C436 ,C78_=_C455 ,\nC80_=_C81 ,C80_=_C82 ,C80_=_C84 ,C80_=_C89 ,C80_=_C91 ,C80_=_C92 ,\nC80_=_C120 ,C80_=_C206 ,C80_=_C208 ,C80_=_C210 ,C80_=_C211 ,C80_=_C212 ,\nC80_=_C216 ,C80_=_C217 ,C80_=_C220 ,C80_=_C221 ,C81_=_C82 ,C81_=_C84 ,\nC81_=_C89 ,C81_=_C91 ,C81_=_C92 ,C81_=_C95 ,C81_=_C222 ,C81_=_C239 ,\nC81_=_C240 ,C81_=_C241 ,C81_=_C244 ,C81_=_C246 ,C81_=_C249 ,C82_=_C84 ,\nC82_=_C89 ,C82_=_C91 ,C82_=_C92 ,C82_=_C183 ,C82_=_C335 ,C82_=_C336 ,\nC82_=_C338 ,C82_=_C340 ,C82_=_C341 ,C82_=_C342 ,C82_=_C343 ,C84_=_C89 ,\nC84_=_C91 ,C84_=_C92 ,C84_=_C112 ,C84_=_C143 ,C84_=_C227 ,C84_=_C261 ,\nC84_=_C287 ,C84_=_C331 ,C84_=_C351 ,C84_=_C379 ,C84_=_C380 ,C84_=_C381 ,\nC84_=_C384 ,C89_=_C91 ,C89_=_C92 ,C89_=_C132 ,C89_=_C149 ,C89_=_C235 ,\nC89_=_C293 ,C89_=_C347 ,C89_=_C388 ,C89_=_C438 ,C89_=_C444 ,C91_=_C92 ,\nC91_=_C116 ,C91_=_C356 ,C91_=_C364 ,C91_=_C375 ,C91_=_C429 ,C91_=_C447 ,\nC91_=_C452 ,C91_=_C453 ,C92_=_C117 ,C92_=_C238 ,C92_=_C333 ,C92_=_C365 ,\nC92_=_C376 ,C92_=_C425 ,C92_=_C430 ,C92_=_C449 ,C95_=_C97 ,C95_=_C101 ,\nC95_=_C222 ,C95_=_C239 ,C95_=_C240 ,C95_=_C241 ,C95_=_C244 ,C95_=_C246 ,\nC95_=_C249 ,C97_=_C101 ,C97_=_C107 ,C97_=_C156 ,C97_=_C275 ,C97_=_C277 ,\nC97_=_C278 ,C97_=_C279 ,C97_=_C281 ,C97_=_C282 ,C97_=_C283 ,C101_=_C114 ,\nC101_=_C128 ,C101_=_C144 ,C101_=_C231 ,C101_=_C264 ,C101_=_C290 ,C101_=_C316 ,\nC101_=_C386 ,C101_=_C401 ,C101_=_C413 ,C101_=_C414 ,C101_=_C416 ,C101_=_C419 ,\nC101_=_C420 ,C107_=_C109 ,C107_=_C112 ,C107_=_C113 ,C107_=_C114 ,C107_=_C116 ,\nC107_=_C117 ,C107_=_C156 ,C107_=_C275 ,C107_=_C277 ,C107_=_C278 ,C107_=_C279 ,\nC107_=_C281 ,C107_=_C282 ,C107_=_C283 ,C109_=_C112 ,C109_=_C113 ,C109_=_C114 ,\nC109_=_C116 ,C109_=_C117 ,C109_=_C224 ,C109_=_C284 ,C109_=_C311 ,C109_=_C322 ,\nC109_=_C323 ,C109_=_C325 ,C109_=_C328 ,C109_=_C329 ,C112_=_C113 ,C112_=_C114 ,\nC112_=_C116 ,C112_=_C117 ,C112_=_C143 ,C112_=_C227 ,C112_=_C261 ,C112_=_C287 ,\nC112_=_C331 ,C112_=_C351 ,C112_=_C379 ,C112_=_C380 ,C112_=_C381 ,C112_=_C384 ,\nC113_=_C114 ,C113_=_C116 ,C113_=_C117 ,C113_=_C164 ,C113_=_C177 ,C113_=_C230 ,\nC113_=_C263 ,C113_=_C315 ,C113_=_C406 ,C113_=_C407 ,C113_=_C408 ,C113_=_C411 ,\nC114_=_C116 ,C114_=_C117 ,C114_=_C128 ,C114_=_C144 ,C114_=_C231 ,C114_=_C264 ,\nC114_=_C290 ,C114_=_C316 ,C114_=_C386 ,C114_=_C401 ,C114_=_C413 ,C114_=_C414 ,\nC114_=_C416 ,C114_=_C419 ,C114_=_C420 ,C116_=_C117 ,C116_=_C356 ,C116_=_C364 ,\nC116_=_C375 ,C116_=_C429 ,C116_=_C447 ,C116_=_C452 ,C116_=_C453 ,C117_=_C238 ,\nC117_=_C333 ,C117_=_C365 ,C117_=_C376 ,C117_=_C425 ,C117_=_C430 ,C117_=_C449 ,\nC120_=_C127 ,C120_=_C128 ,C120_=_C132 ,C120_=_C134 ,C120_=_C206 ,C120_=_C208 ,\nC120_=_C210 ,C120_=_C211 ,C120_=_C212 ,C120_=_C216 ,C120_=_C217 ,C120_=_C220 ,\nC120_=_C221 ,C127_=_C128 ,C127_=_C132 ,C127_=_C134 ,C127_=_C176 ,C127_=_C228 ,\nC127_=_C252 ,C127_=_C289 ,C127_=_C346 ,C127_=_C369 ,C127_=_C394 ,C127_=_C396 ,\nC127_=_C397 ,C127_=_C399 ,C128_=_C132 ,C128_=_C134 ,C128_=_C144 ,C128_=_C231 ,\nC128_=_C264 ,C128_=_C290 ,C128_=_C316 ,C128_=_C386 ,C128_=_C401 ,C128_=_C413 ,\nC128_=_C414 ,C128_=_C416 ,C128_=_C419 ,C128_=_C420 ,C132_=_C134 ,C132_=_C149 ,\nC132_=_C235 ,C132_=_C293 ,C132_=_C347 ,C132_=_C388 ,C132_=_C438 ,C132_=_C444 ,\nC134_=_C170 ,C134_=_C271 ,C134_=_C296 ,C134_=_C320 ,C134_=_C377 ,C134_=_C436 ,\nC134_=_C455 ,C136_=_C143 ,C136_=_C144 ,C136_=_C149 ,C136_=_C154 ,C136_=_C194 ,\nC136_=_C195 ,C136_=_C200 ,C136_=_C201 ,C136_=_C202 ,C143_=_C144 ,C143_=_C149 ,\nC143_=_C227 ,C143_=_C261 ,C143_=_C287 ,C143_=_C331 ,C143_=_C351 ,C143_=_C379 ,\nC143_=_C380 ,C143_=_C381 ,C143_=_C384 ,C144_=_C149 ,C144_=_C231 ,C144_=_C264 ,\nC144_=_C290 ,C144_=_C316 ,C144_=_C386 ,C144_=_C401 ,C144_=_C413 ,C144_=_C414 ,\nC144_=_C416 ,C144_=_C419 ,C144_=_C420 ,C149_=_C235 ,C149_=_C293 ,C149_=_C347 ,\nC149_=_C388 ,C149_=_C438 ,C149_=_C444 ,C154_=_C156 ,C154_=_C157 ,C154_=_C164 ,\nC154_=_C170 ,C154_=_C194 ,C154_=_C195 ,C154_=_C200 ,C154_=_C201 ,C154_=_C202 ,\nC156_=_C157 ,C156_=_C164 ,C156_=_C170 ,C156_=_C275 ,C156_=_C277 ,C156_=_C278 ,\nC156_=_C279 ,C156_=_C281 ,C156_=_C282 ,C156_=_C283 ,C157_=_C164 ,C157_=_C170 ,\nC157_=_C297 ,C157_=_C298 ,C157_=_C299 ,C157_=_C300 ,C157_=_C303 ,C157_=_C304 ,\nC157_=_C305 ,C157_=_C307 ,C157_=_C308 ,C157_=_C310 ,C164_=_C170 ,C164_=_C177 ,\nC164_=_C230 ,C164_=_C263 ,C164_=_C315 ,C164_=_C406 ,C164_=_C407 ,C164_=_C408 ,\nC164_=_C411 ,C170_=_C271 ,C170_=_C296 ,C170_=_C320 ,C170_=_C377 ,C170_=_C436 ,\nC170_=_C455 ,C176_=_C177 ,C176_=_C228 ,C176_=_C252 ,C176_=_C289 ,C176_=_C346 ,\nC176_=_C369 ,C176_=_C394 ,C176_=_C396 ,C176_=_C397 ,C176_=_C399 ,C177_=_C230 ,\nC177_=_C263 ,C177_=_C315 ,C177_=_C406 ,C177_=_C407 ,C177_=_C408 ,C177_=_C411 ,\nC183_=_C335 ,C183_=_C336 ,C183_=_C338 ,C183_=_C340 ,C183_=_C341 ,C183_=_C342 ,\nC183_=_C343 ,C194_=_C195 ,C194_=_C200 ,C194_=_C201 ,C194_=_C202 ,C194_=_C222 ,\nC194_=_C224 ,C194_=_C227 ,C194_=_C228 ,C194_=_C230 ,C194_=_C231 ,C194_=_C235 ,\nC194_=_C238 ,C195_=_C200 ,C195_=_C201 ,C195_=_C202 ,C195_=_C239 ,C195_=_C261 ,\nC195_=_C263 ,C195_=_C264 ,C195_=_C271 ,C200_=_C201 ,C200_=_C202 ,C200_=_C279 ,\nC200_=_C338 ,C200_=_C386 ,C200_=_C388 ,C201_=_C202 ,C201_=_C246 ,C201_=_C436 ,\nC202_=_C305 ,C202_=_C414 ,C202_=_C438 ,C206_=_C208 ,C206_=_C210 ,C206_=_C211 ,\nC206_=_C212 ,C206_=_C216 ,C206_=_C217 ,C206_=_C220 ,C206_=_C221 ,C206_=_C252 ,\nC208_=_C210 ,C208_=_C211 ,C208_=_C212 ,C208_=_C216 ,C208_=_C217 ,C208_=_C220 ,\nC208_=_C221 ,C208_=_C241 ,C208_=_C275 ,C208_=_C331 ,C208_=_C333 ,C210_=_C211 ,\nC210_=_C212 ,C210_=_C216 ,C210_=_C217 ,C210_=_C220 ,C210_=_C221 ,C210_=_C297 ,\nC210_=_C346 ,C210_=_C347 ,C211_=_C212 ,C211_=_C216 ,C211_=_C217 ,C211_=_C220 ,\nC211_=_C221 ,C211_=_C277 ,C211_=_C298 ,C211_=_C335 ,C211_=_C351 ,C211_=_C356 ,\nC212_=_C216 ,C212_=_C217 ,C212_=_C220 ,C212_=_C221 ,C212_=_C299 ,C212_=_C322 ,\nC212_=_C336 ,C212_=_C364 ,C212_=_C365 ,C216_=_C217 ,C216_=_C220 ,C216_=_C221 ,\nC216_=_C281 ,C216_=_C307 ,C216_=_C342 ,C216_=_C379 ,C216_=_C396 ,C216_=_C416 ,\nC216_=_C444 ,C216_=_C447 ,C217_=_C220 ,C217_=_C221 ,C217_=_C380 ,C217_=_C397 ,\nC217_=_C407 ,C220_=_C221 ,C220_=_C310 ,C220_=_C328 ,C220_=_C343 ,C220_=_C399 ,\nC220_=_C411 ,C220_=_C419 ,C221_=_C249 ,C221_=_C283 ,C221_=_C329 ,C221_=_C453 ,\nC221_=_C455 ,C222_=_C224 ,C222_=_C227 ,C222_=_C228 ,C222_=_C230 ,C222_=_C231 ,\nC222_=_C235 ,C222_=_C238 ,C222_=_C239 ,C222_=_C240 ,C222_=_C241 ,C222_=_C244 ,\nC222_=_C246 ,C222_=_C249 ,C224_=_C227 ,C224_=_C228 ,C224_=_C230 ,C224_=_C231 ,\nC224_=_C235 ,C224_=_C238 ,C224_=_C284 ,C224_=_C311 ,C224_=_C322 ,C224_=_C323 ,\nC224_=_C325 ,C224_=_C328 ,C224_=_C329 ,C227_=_C228 ,C227_=_C230 ,C227_=_C231 ,\nC227_=_C235 ,C227_=_C238 ,C227_=_C261 ,C227_=_C287 ,C227_=_C331 ,C227_=_C351 ,\nC227_=_C379 ,C227_=_C380 ,C227_=_C381 ,C227_=_C384 ,C228_=_C230 ,C228_=_C231 ,\nC228_=_C235 ,C228_=_C238 ,C228_=_C252 ,C228_=_C289 ,C228_=_C346 ,C228_=_C369 ,\nC228_=_C394 ,C228_=_C396 ,C228_=_C397 ,C228_=_C399 ,C230_=_C231 ,C230_=_C235 ,\nC230_=_C238 ,C230_=_C263 ,C230_=_C315 ,C230_=_C406 ,C230_=_C407 ,C230_=_C408 ,\nC230_=_C411 ,C231_=_C235 ,C231_=_C238 ,C231_=_C264 ,C231_=_C290 ,C231_=_C316 ,\nC231_=_C386 ,C231_=_C401 ,C231_=_C413 ,C231_=_C414 ,C231_=_C416 ,C231_=_C419 ,\nC231_=_C420 ,C235_=_C238 ,C235_=_C293 ,C235_=_C347 ,C235_=_C388 ,C235_=_C438 ,\nC235_=_C444 ,C238_=_C333 ,C238_=_C365 ,C238_=_C376 ,C238_=_C425 ,C238_=_C430 ,\nC238_=_C449 ,C239_=_C240 ,C239_=_C241 ,C239_=_C244 ,C239_=_C246 ,C239_=_C249 ,\nC239_=_C261 ,C239_=_C263 ,C239_=_C264 ,C239_=_C271 ,C240_=_C241 ,C240_=_C244 ,\nC240_=_C246 ,C240_=_C249 ,C240_=_C311 ,C240_=_C315 ,C240_=_C316 ,C240_=_C320 ,\nC241_=_C244 ,C241_=_C246 ,C241_=_C249 ,C241_=_C275 ,C241_=_C331 ,C241_=_C333 ,\nC244_=_C246 ,C244_=_C249 ,C244_=_C323 ,C244_=_C401 ,C246_=_C249 ,C246_=_C436 ,\nC249_=_C283 ,C249_=_C329 ,C249_=_C453 ,C249_=_C455 ,C252_=_C289 ,C252_=_C346 ,\nC252_=_C369 ,C252_=_C394 ,C252_=_C396 ,C252_=_C397 ,C252_=_C399 ,C261_=_C263 ,\nC261_=_C264 ,C261_=_C271 ,C261_=_C287 ,C261_=_C331 ,C261_=_C351 ,C261_=_C379 ,\nC261_=_C380 ,C261_=_C381 ,C261_=_C384 ,C263_=_C264 ,C263_=_C271 ,C263_=_C315 ,\nC263_=_C406 ,C263_=_C407 ,C263_=_C408 ,C263_=_C411 ,C264_=_C271 ,C264_=_C290 ,\nC264_=_C316 ,C264_=_C386 ,C264_=_C401 ,C264_=_C413 ,C264_=_C414 ,C264_=_C416 ,\nC264_=_C419 ,C264_=_C420 ,C271_=_C296 ,C271_=_C320 ,C271_=_C377 ,C271_=_C436 ,\nC271_=_C455 ,C275_=_C277 ,C275_=_C278 ,C275_=_C279 ,C275_=_C281 ,C275_=_C282 ,\nC275_=_C283 ,C275_=_C331 ,C275_=_C333 ,C277_=_C278 ,C277_=_C279 ,C277_=_C281 ,\nC277_=_C282 ,C277_=_C283 ,C277_=_C298 ,C277_=_C335 ,C277_=_C351 ,C277_=_C356 ,\nC278_=_C279 ,C278_=_C281 ,C278_=_C282 ,C278_=_C283 ,C278_=_C300 ,C278_=_C369 ,\nC278_=_C375 ,C278_=_C376 ,C278_=_C377 ,C279_=_C281 ,C279_=_C282 ,C279_=_C283 ,\nC279_=_C338 ,C279_=_C386 ,C279_=_C388 ,C281_=_C282 ,C281_=_C283 ,C281_=_C307 ,\nC281_=_C342 ,C281_=_C379 ,C281_=_C396 ,C281_=_C416 ,C281_=_C444 ,C281_=_C447 ,\nC282_=_C283 ,C282_=_C384 ,C282_=_C420 ,C282_=_C452 ,C283_=_C329 ,C283_=_C453 ,\nC283_=_C455 ,C284_=_C287 ,C284_=_C289 ,C284_=_C290 ,C284_=_C293</w:t>
      </w:r>
    </w:p>
    <w:p>
      <w:pPr>
        <w:pStyle w:val="PreformattedText"/>
        <w:bidi w:val="0"/>
        <w:spacing w:before="0" w:after="0"/>
        <w:jc w:val="left"/>
        <w:rPr/>
      </w:pPr>
      <w:r>
        <w:rPr/>
        <w:t xml:space="preserve"> </w:t>
      </w:r>
      <w:r>
        <w:rPr/>
        <w:t>,C284_=_C296 ,\nC284_=_C311 ,C284_=_C322 ,C284_=_C323 ,C284_=_C325 ,C284_=_C328 ,C284_=_C329 ,\nC287_=_C289 ,C287_=_C290 ,C287_=_C293 ,C287_=_C296 ,C287_=_C331 ,C287_=_C351 ,\nC287_=_C379 ,C287_=_C380 ,C287_=_C381 ,C287_=_C384 ,C289_=_C290 ,C289_=_C293 ,\nC289_=_C296 ,C289_=_C346 ,C289_=_C369 ,C289_=_C394 ,C289_=_C396 ,C289_=_C397 ,\nC289_=_C399 ,C290_=_C293 ,C290_=_C296 ,C290_=_C316 ,C290_=_C386 ,C290_=_C401 ,\nC290_=_C413 ,C290_=_C414 ,C290_=_C416 ,C290_=_C419 ,C290_=_C420 ,C293_=_C296 ,\nC293_=_C347 ,C293_=_C388 ,C293_=_C438 ,C293_=_C444 ,C296_=_C320 ,C296_=_C377 ,\nC296_=_C436 ,C296_=_C455 ,C297_=_C298 ,C297_=_C299 ,C297_=_C300 ,C297_=_C303 ,\nC297_=_C304 ,C297_=_C305 ,C297_=_C307 ,C297_=_C308 ,C297_=_C310 ,C297_=_C346 ,\nC297_=_C347 ,C298_=_C299 ,C298_=_C300 ,C298_=_C303 ,C298_=_C304 ,C298_=_C305 ,\nC298_=_C307 ,C298_=_C308 ,C298_=_C310 ,C298_=_C335 ,C298_=_C351 ,C298_=_C356 ,\nC299_=_C300 ,C299_=_C303 ,C299_=_C304 ,C299_=_C305 ,C299_=_C307 ,C299_=_C308 ,\nC299_=_C310 ,C299_=_C322 ,C299_=_C336 ,C299_=_C364 ,C299_=_C365 ,C300_=_C303 ,\nC300_=_C304 ,C300_=_C305 ,C300_=_C307 ,C300_=_C308 ,C300_=_C310 ,C300_=_C369 ,\nC300_=_C375 ,C300_=_C376 ,C300_=_C377 ,C303_=_C304 ,C303_=_C305 ,C303_=_C307 ,\nC303_=_C308 ,C303_=_C310 ,C303_=_C340 ,C303_=_C394 ,C303_=_C406 ,C303_=_C413 ,\nC303_=_C425 ,C304_=_C305 ,C304_=_C307 ,C304_=_C308 ,C304_=_C310 ,C304_=_C341 ,\nC304_=_C429 ,C304_=_C430 ,C305_=_C307 ,C305_=_C308 ,C305_=_C310 ,C305_=_C414 ,\nC305_=_C438 ,C307_=_C308 ,C307_=_C310 ,C307_=_C342 ,C307_=_C379 ,C307_=_C396 ,\nC307_=_C416 ,C307_=_C444 ,C307_=_C447 ,C308_=_C310 ,C308_=_C325 ,C308_=_C381 ,\nC308_=_C408 ,C308_=_C449 ,C310_=_C328 ,C310_=_C343 ,C310_=_C399 ,C310_=_C411 ,\nC310_=_C419 ,C311_=_C315 ,C311_=_C316 ,C311_=_C320 ,C311_=_C322 ,C311_=_C323 ,\nC311_=_C325 ,C311_=_C328 ,C311_=_C329 ,C315_=_C316 ,C315_=_C320 ,C315_=_C406 ,\nC315_=_C407 ,C315_=_C408 ,C315_=_C411 ,C316_=_C320 ,C316_=_C386 ,C316_=_C401 ,\nC316_=_C413 ,C316_=_C414 ,C316_=_C416 ,C316_=_C419 ,C316_=_C420 ,C320_=_C377 ,\nC320_=_C436 ,C320_=_C455 ,C322_=_C323 ,C322_=_C325 ,C322_=_C328 ,C322_=_C329 ,\nC322_=_C336 ,C322_=_C364 ,C322_=_C365 ,C323_=_C325 ,C323_=_C328 ,C323_=_C329 ,\nC323_=_C401 ,C325_=_C328 ,C325_=_C329 ,C325_=_C381 ,C325_=_C408 ,C325_=_C449 ,\nC328_=_C329 ,C328_=_C343 ,C328_=_C399 ,C328_=_C411 ,C328_=_C419 ,C329_=_C453 ,\nC329_=_C455 ,C331_=_C333 ,C331_=_C351 ,C331_=_C379 ,C331_=_C380 ,C331_=_C381 ,\nC331_=_C384 ,C333_=_C365 ,C333_=_C376 ,C333_=_C425 ,C333_=_C430 ,C333_=_C449 ,\nC335_=_C336 ,C335_=_C338 ,C335_=_C340 ,C335_=_C341 ,C335_=_C342 ,C335_=_C343 ,\nC335_=_C351 ,C335_=_C356 ,C336_=_C338 ,C336_=_C340 ,C336_=_C341 ,C336_=_C342 ,\nC336_=_C343 ,C336_=_C364 ,C336_=_C365 ,C338_=_C340 ,C338_=_C341 ,C338_=_C342 ,\nC338_=_C343 ,C338_=_C386 ,C338_=_C388 ,C340_=_C341 ,C340_=_C342 ,C340_=_C343 ,\nC340_=_C394 ,C340_=_C406 ,C340_=_C413 ,C340_=_C425 ,C341_=_C342 ,C341_=_C343 ,\nC341_=_C429 ,C341_=_C430 ,C342_=_C343 ,C342_=_C379 ,C342_=_C396 ,C342_=_C416 ,\nC342_=_C444 ,C342_=_C447 ,C343_=_C399 ,C343_=_C411 ,C343_=_C419 ,C346_=_C347 ,\nC346_=_C369 ,C346_=_C394 ,C346_=_C396 ,C346_=_C397 ,C346_=_C399 ,C347_=_C388 ,\nC347_=_C438 ,C347_=_C444 ,C351_=_C356 ,C351_=_C379 ,C351_=_C380 ,C351_=_C381 ,\nC351_=_C384 ,C356_=_C364 ,C356_=_C375 ,C356_=_C429 ,C356_=_C447 ,C356_=_C452 ,\nC356_=_C453 ,C364_=_C365 ,C364_=_C375 ,C364_=_C429 ,C364_=_C447 ,C364_=_C452 ,\nC364_=_C453 ,C365_=_C376 ,C365_=_C425 ,C365_=_C430 ,C365_=_C449 ,C369_=_C375 ,\nC369_=_C376 ,C369_=_C377 ,C369_=_C394 ,C369_=_C396 ,C369_=_C397 ,C369_=_C399 ,\nC375_=_C376 ,C375_=_C377 ,C375_=_C429 ,C375_=_C447 ,C375_=_C452 ,C375_=_C453 ,\nC376_=_C377 ,C376_=_C425 ,C376_=_C430 ,C376_=_C449 ,C377_=_C436 ,C377_=_C455 ,\nC379_=_C380 ,C379_=_C381 ,C379_=_C384 ,C379_=_C396 ,C379_=_C416 ,C379_=_C444 ,\nC379_=_C447 ,C380_=_C381 ,C380_=_C384 ,C380_=_C397 ,C380_=_C407 ,C381_=_C384 ,\nC381_=_C408 ,C381_=_C449 ,C384_=_C420 ,C384_=_C452 ,C386_=_C388 ,C386_=_C401 ,\nC386_=_C413 ,C386_=_C414 ,C386_=_C416 ,C386_=_C419 ,C386_=_C420 ,C388_=_C438 ,\nC388_=_C444 ,C394_=_C396 ,C394_=_C397 ,C394_=_C399 ,C394_=_C406 ,C394_=_C413 ,\nC394_=_C425 ,C396_=_C397 ,C396_=_C399 ,C396_=_C416 ,C396_=_C444 ,C396_=_C447 ,\nC397_=_C399 ,C397_=_C407 ,C399_=_C411 ,C399_=_C419 ,C401_=_C413 ,C401_=_C414 ,\nC401_=_C416 ,C401_=_C419 ,C401_=_C420 ,C406_=_C407 ,C406_=_C408 ,C406_=_C411 ,\nC406_=_C413 ,C406_=_C425 ,C407_=_C408 ,C407_=_C411 ,C408_=_C411 ,C408_=_C449 ,\nC411_=_C419 ,C413_=_C414 ,C413_=_C416 ,C413_=_C419 ,C413_=_C420 ,C413_=_C425 ,\nC414_=_C416 ,C414_=_C419 ,C414_=_C420 ,C414_=_C438 ,C416_=_C419 ,C416_=_C420 ,\nC416_=_C444 ,C416_=_C447 ,C419_=_C420 ,C420_=_C452 ,C425_=_C430 ,C425_=_C449 ,\nC429_=_C430 ,C429_=_C447 ,C429_=_C452 ,C429_=_C453 ,C430_=_C449 ,C436_=_C455 ,\nC438_=_C444 ,C444_=_C447 ,C447_=_C452 ,C447_=_C453 ,C452_=_C453 ,C453_=_C455 ,"];25[shape=box, label="id:25 level: 3\n40: C9 C11 C59 C87 C102 \nC145 C165 C190 C216 C232 C236 \nC281 C294 C303 C307 C340 C342 \nC353 C355 C361 C370 C379 C387 \nC389 C394 C396 C406 C413 C416 \nC421 C422 C423 C424 C425 C426 \nC427 C439 C444 C447 C448 \n410: C9_=_C11( C9 C11 ) C9_=_C59( C9 C59 ) C9_=_C87( C9 C87 ) C9_=_C145( C9 C145 ) C9_=_C165( C9 C165 ) \nC9_=_C232( C9 C232 ) C9_=_C303( C9 C303 ) C9_=_C340( C9 C340 ) C9_=_C353( C9 C353 ) C9_=_C361( C9 C361 ) C9_=_C370( C9 C370 ) \nC9_=_C387( C9 C387 ) C9_=_C394( C9 C394 ) C9_=_C406( C9 C406 ) C9_=_C413( C9 C413 ) C9_=_C421( C9 C421 ) C9_=_C422( C9 C422 ) \nC9_=_C423( C9 C423 ) C9_=_C424( C9 C424 ) C9_=_C425( C9 C425 ) C9_=_C426( C9 C426 ) C11_=_C102( C11 C102 ) C11_=_C190( C11 C190 ) \nC11_=_C216( C11 C216 ) C11_=_C236( C11 C236 ) C11_=_C281( C11 C281 ) C11_=_C294( C11 C294 ) C11_=_C307( C11 C307 ) C11_=_C342( C11 C342 ) \nC11_=_C355( C11 C355 ) C11_=_C379( C11 C379 ) C11_=_C389( C11 C389 ) C11_=_C396( C11 C396 ) C11_=_C416( C11 C416 ) C11_=_C423( C11 C423 ) \nC11_=_C427( C11 C427 ) C11_=_C439( C11 C439 ) C11_=_C444( C11 C444 ) C11_=_C447( C11 C447 ) C11_=_C448( C11 C448 ) C59_=_C87( C59 C87 ) \nC59_=_C145( C59 C145 ) C59_=_C165( C59 C165 ) C59_=_C232( C59 C232 ) C59_=_C303( C59 C303 ) C59_=_C340( C59 C340 ) C59_=_C353( C59 C353 ) \nC59_=_C361( C59 C361 ) C59_=_C370( C59 C370 ) C59_=_C387( C59 C387 ) C59_=_C394( C59 C394 ) C59_=_C406( C59 C406 ) C59_=_C413( C59 C413 ) \nC59_=_C421( C59 C421 ) C59_=_C422( C59 C422 ) C59_=_C423( C59 C423 ) C59_=_C424( C59 C424 ) C59_=_C425( C59 C425 ) C59_=_C426( C59 C426 ) \nC87_=_C145( C87 C145 ) C87_=_C165( C87 C165 ) C87_=_C232( C87 C232 ) C87_=_C303( C87 C303 ) C87_=_C340( C87 C340 ) C87_=_C353( C87 C353 ) \nC87_=_C361( C87 C361 ) C87_=_C370( C87 C370 ) C87_=_C387( C87 C387 ) C87_=_C394( C87 C394 ) C87_=_C406( C87 C406 ) C87_=_C413( C87 C413 ) \nC87_=_C421( C87 C421 ) C87_=_C422( C87 C422 ) C87_=_C423( C87 C423 ) C87_=_C424( C87 C424 ) C87_=_C425( C87 C425 ) C87_=_C426( C87 C426 ) \nC102_=_C190( C102 C190 ) C102_=_C216( C102 C216 ) C102_=_C236( C102 C236 ) C102_=_C281( C102 C281 ) C102_=_C294( C102 C294 ) C102_=_C307( C102 C307 ) \nC102_=_C342( C102 C342 ) C102_=_C355( C102 C355 ) C102_=_C379( C102 C379 ) C102_=_C389( C102 C389 ) C102_=_C396( C102 C396 ) C102_=_C416( C102 C416 ) \nC102_=_C423( C102 C423 ) C102_=_C427( C102 C427 ) C102_=_C439( C102 C439 ) C102_=_C444( C102 C444 ) C102_=_C447( C102 C447 ) C102_=_C448( C102 C448 ) \nC145_=_C165( C145 C165 ) C145_=_C232( C145 C232 ) C145_=_C303( C145 C303 ) C145_=_C340( C145 C340 ) C145_=_C353( C145 C353 ) C145_=_C361( C145 C361 ) \nC145_=_C370( C145 C370 ) C145_=_C387( C145 C387 ) C145_=_C394( C145 C394 ) C145_=_C406( C145 C406 ) C145_=_C413( C145 C413 ) C145_=_C421( C145 C421 ) \nC145_=_C422( C145 C422 ) C145_=_C423( C145 C423 ) C145_=_C424( C145 C424 ) C145_=_C425( C145 C425 ) C145_=_C426( C145 C426 ) C165_=_C232( C165 C232 ) \nC165_=_C303( C165 C303 ) C165_=_C340( C165 C340 ) C165_=_C353( C165 C353 ) C165_=_C361( C165 C361 ) C165_=_C370( C165 C370 ) C165_=_C387( C165 C387 ) \nC165_=_C394( C165 C394 ) C165_=_C406( C165 C406 ) C165_=_C413( C165 C413 ) C165_=_C421( C165 C421 ) C165_=_C422( C165 C422 ) C165_=_C423( C165 C423 ) \nC165_=_C424( C165 C424 ) C165_=_C425( C165 C425 ) C165_=_C426( C165 C426 ) C190_=_C216( C190 C216 ) C190_=_C236( C190 C236 ) C190_=_C281( C190 C281 ) \nC190_=_C294( C190 C294 ) C190_=_C307( C190 C307 ) C190_=_C342( C190 C342 ) C190_=_C355( C190 C355 ) C190_=_C379( C190 C379 ) C190_=_C389( C190 C389 ) \nC190_=_C396( C190 C396 ) C190_=_C416( C190 C416 ) C190_=_C423( C190 C423 ) C190_=_C427( C190 C427 ) C190_=_C439( C190 C439 ) C190_=_C444( C190 C444 ) \nC190_=_C447( C190 C447 ) C190_=_C448( C190 C448 ) C216_=_C236( C216 C236 ) C216_=_C281( C216 C281 ) C216_=_C294( C216 C294 ) C216_=_C307( C216 C307 ) \nC216_=_C342( C216 C342 ) C216_=_C355( C216 C355 ) C216_=_C379( C216 C379 ) C216_=_C389( C216 C389 ) C216_=_C396( C216 C396 ) C216_=_C416( C216 C416 ) \nC216_=_C423( C216 C423 ) C216_=_C427( C216 C427 ) C216_=_C439( C216 C439 ) C216_=_C444( C216 C444 ) C216_=_C447( C216 C447 ) C216_=_C448( C216 C448 ) \nC232_=_C236( C232 C236 ) C232_=_C303( C232 C303 ) C232_=_C340( C232 C340 ) C232_=_C353( C232 C353 ) C232_=_C361( C232 C361 ) C232_=_C370( C232 C370 ) \nC232_=_C387( C232 C387 ) C232_=_C394( C232 C394 ) C232_=_C406( C232 C406 ) C232_=_C413( C232 C413 ) C232_=_C421( C232 C421 ) C232_=_C422( C232 C422 ) \nC232_=_C423( C232 C423 ) C232_=_C424( C232 C424 ) C232_=_C425( C232 C425 ) C232_=_C426( C232 C426 ) C236_=_C281( C236 C281 ) C236_=_C294( C236 C294 ) \nC236_=_C307( C236 C307 ) C236_=_C342( C236 C342 ) C236_=_C355( C236 C355 ) C236_=_C379( C236 C379 ) C236_=_C389( C236 C389 ) C236_=_C396( C236 C396 ) \nC236_=_C416( C236 C416 ) C236_=_C423( C236 C423 ) C236_=_C427( C236 C427 ) C236_=_C439( C236 C439 ) C236_=_C444( C236 C444 ) C236_=_C447( C236 C447 ) \nC236_=_C448( C236 C448 ) C281_=_C294( C281 C294 ) C281_=_C307( C281 C307 ) C281_=_C342( C281 C342 ) C281_=_C355( C281 C355 ) C281_=_C379( C281 C379 ) \nC281_=_C389( C281 C389 ) C281_=_C396( C281</w:t>
      </w:r>
    </w:p>
    <w:p>
      <w:pPr>
        <w:pStyle w:val="PreformattedText"/>
        <w:bidi w:val="0"/>
        <w:spacing w:before="0" w:after="0"/>
        <w:jc w:val="left"/>
        <w:rPr/>
      </w:pPr>
      <w:r>
        <w:rPr/>
        <w:t xml:space="preserve"> </w:t>
      </w:r>
      <w:r>
        <w:rPr/>
        <w:t>C396 ) C281_=_C416( C281 C416 ) C281_=_C423( C281 C423 ) C281_=_C427( C281 C427 ) C281_=_C439( C281 C439 ) \nC281_=_C444( C281 C444 ) C281_=_C447( C281 C447 ) C281_=_C448( C281 C448 ) C294_=_C307( C294 C307 ) C294_=_C342( C294 C342 ) C294_=_C355( C294 C355 ) \nC294_=_C379( C294 C379 ) C294_=_C389( C294 C389 ) C294_=_C396( C294 C396 ) C294_=_C416( C294 C416 ) C294_=_C423( C294 C423 ) C294_=_C427( C294 C427 ) \nC294_=_C439( C294 C439 ) C294_=_C444( C294 C444 ) C294_=_C447( C294 C447 ) C294_=_C448( C294 C448 ) C303_=_C307( C303 C307 ) C303_=_C340( C303 C340 ) \nC303_=_C353( C303 C353 ) C303_=_C361( C303 C361 ) C303_=_C370( C303 C370 ) C303_=_C387( C303 C387 ) C303_=_C394( C303 C394 ) C303_=_C406( C303 C406 ) \nC303_=_C413( C303 C413 ) C303_=_C421( C303 C421 ) C303_=_C422( C303 C422 ) C303_=_C423( C303 C423 ) C303_=_C424( C303 C424 ) C303_=_C425( C303 C425 ) \nC303_=_C426( C303 C426 ) C307_=_C342( C307 C342 ) C307_=_C355( C307 C355 ) C307_=_C379( C307 C379 ) C307_=_C389( C307 C389 ) C307_=_C396( C307 C396 ) \nC307_=_C416( C307 C416 ) C307_=_C423( C307 C423 ) C307_=_C427( C307 C427 ) C307_=_C439( C307 C439 ) C307_=_C444( C307 C444 ) C307_=_C447( C307 C447 ) \nC307_=_C448( C307 C448 ) C340_=_C342( C340 C342 ) C340_=_C353( C340 C353 ) C340_=_C361( C340 C361 ) C340_=_C370( C340 C370 ) C340_=_C387( C340 C387 ) \nC340_=_C394( C340 C394 ) C340_=_C406( C340 C406 ) C340_=_C413( C340 C413 ) C340_=_C421( C340 C421 ) C340_=_C422( C340 C422 ) C340_=_C423( C340 C423 ) \nC340_=_C424( C340 C424 ) C340_=_C425( C340 C425 ) C340_=_C426( C340 C426 ) C342_=_C355( C342 C355 ) C342_=_C379( C342 C379 ) C342_=_C389( C342 C389 ) \nC342_=_C396( C342 C396 ) C342_=_C416( C342 C416 ) C342_=_C423( C342 C423 ) C342_=_C427( C342 C427 ) C342_=_C439( C342 C439 ) C342_=_C444( C342 C444 ) \nC342_=_C447( C342 C447 ) C342_=_C448( C342 C448 ) C353_=_C355( C353 C355 ) C353_=_C361( C353 C361 ) C353_=_C370( C353 C370 ) C353_=_C387( C353 C387 ) \nC353_=_C394( C353 C394 ) C353_=_C406( C353 C406 ) C353_=_C413( C353 C413 ) C353_=_C421( C353 C421 ) C353_=_C422( C353 C422 ) C353_=_C423( C353 C423 ) \nC353_=_C424( C353 C424 ) C353_=_C425( C353 C425 ) C353_=_C426( C353 C426 ) C355_=_C379( C355 C379 ) C355_=_C389( C355 C389 ) C355_=_C396( C355 C396 ) \nC355_=_C416( C355 C416 ) C355_=_C423( C355 C423 ) C355_=_C427( C355 C427 ) C355_=_C439( C355 C439 ) C355_=_C444( C355 C444 ) C355_=_C447( C355 C447 ) \nC355_=_C448( C355 C448 ) C361_=_C370( C361 C370 ) C361_=_C387( C361 C387 ) C361_=_C394( C361 C394 ) C361_=_C406( C361 C406 ) C361_=_C413( C361 C413 ) \nC361_=_C421( C361 C421 ) C361_=_C422( C361 C422 ) C361_=_C423( C361 C423 ) C361_=_C424( C361 C424 ) C361_=_C425( C361 C425 ) C361_=_C426( C361 C426 ) \nC370_=_C387( C370 C387 ) C370_=_C394( C370 C394 ) C370_=_C406( C370 C406 ) C370_=_C413( C370 C413 ) C370_=_C421( C370 C421 ) C370_=_C422( C370 C422 ) \nC370_=_C423( C370 C423 ) C370_=_C424( C370 C424 ) C370_=_C425( C370 C425 ) C370_=_C426( C370 C426 ) C379_=_C389( C379 C389 ) C379_=_C396( C379 C396 ) \nC379_=_C416( C379 C416 ) C379_=_C423( C379 C423 ) C379_=_C427( C379 C427 ) C379_=_C439( C379 C439 ) C379_=_C444( C379 C444 ) C379_=_C447( C379 C447 ) \nC379_=_C448( C379 C448 ) C387_=_C389( C387 C389 ) C387_=_C394( C387 C394 ) C387_=_C406( C387 C406 ) C387_=_C413( C387 C413 ) C387_=_C421( C387 C421 ) \nC387_=_C422( C387 C422 ) C387_=_C423( C387 C423 ) C387_=_C424( C387 C424 ) C387_=_C425( C387 C425 ) C387_=_C426( C387 C426 ) C389_=_C396( C389 C396 ) \nC389_=_C416( C389 C416 ) C389_=_C423( C389 C423 ) C389_=_C427( C389 C427 ) C389_=_C439( C389 C439 ) C389_=_C444( C389 C444 ) C389_=_C447( C389 C447 ) \nC389_=_C448( C389 C448 ) C394_=_C396( C394 C396 ) C394_=_C406( C394 C406 ) C394_=_C413( C394 C413 ) C394_=_C421( C394 C421 ) C394_=_C422( C394 C422 ) \nC394_=_C423( C394 C423 ) C394_=_C424( C394 C424 ) C394_=_C425( C394 C425 ) C394_=_C426( C394 C426 ) C396_=_C416( C396 C416 ) C396_=_C423( C396 C423 ) \nC396_=_C427( C396 C427 ) C396_=_C439( C396 C439 ) C396_=_C444( C396 C444 ) C396_=_C447( C396 C447 ) C396_=_C448( C396 C448 ) C406_=_C413( C406 C413 ) \nC406_=_C421( C406 C421 ) C406_=_C422( C406 C422 ) C406_=_C423( C406 C423 ) C406_=_C424( C406 C424 ) C406_=_C425( C406 C425 ) C406_=_C426( C406 C426 ) \nC413_=_C416( C413 C416 ) C413_=_C421( C413 C421 ) C413_=_C422( C413 C422 ) C413_=_C423( C413 C423 ) C413_=_C424( C413 C424 ) C413_=_C425( C413 C425 ) \nC413_=_C426( C413 C426 ) C416_=_C423( C416 C423 ) C416_=_C427( C416 C427 ) C416_=_C439( C416 C439 ) C416_=_C444( C416 C444 ) C416_=_C447( C416 C447 ) \nC416_=_C448( C416 C448 ) C421_=_C422( C421 C422 ) C421_=_C423( C421 C423 ) C421_=_C424( C421 C424 ) C421_=_C425( C421 C425 ) C421_=_C426( C421 C426 ) \nC421_=_C427( C421 C427 ) C422_=_C423( C422 C423 ) C422_=_C424( C422 C424 ) C422_=_C425( C422 C425 ) C422_=_C426( C422 C426 ) C423_=_C424( C423 C424 ) \nC423_=_C425( C423 C425 ) C423_=_C426( C423 C426 ) C423_=_C427( C423 C427 ) C423_=_C439( C423 C439 ) C423_=_C444( C423 C444 ) C423_=_C447( C423 C447 ) \nC423_=_C448( C423 C448 ) C424_=_C425( C424 C425 ) C424_=_C426( C424 C426 ) C425_=_C426( C425 C426 ) C426_=_C448( C426 C448 ) C427_=_C439( C427 C439 ) \nC427_=_C444( C427 C444 ) C427_=_C447( C427 C447 ) C427_=_C448( C427 C448 ) C439_=_C444( C439 C444 ) C439_=_C447( C439 C447 ) C439_=_C448( C439 C448 ) \nC444_=_C447( C444 C447 ) C444_=_C448( C444 C448 ) C447_=_C448( C447 C448 ) "];19-&gt;25[label="39: C9 C11 C59 C87 C102 \nC145 C165 C190 C216 C232 C236 \nC281 C294 C303 C307 C340 C342 \nC353 C355 C361 C370 C379 C387 \nC389 C394 C396 C406 C413 C416 \nC421 C422 C424 C425 C426 C427 \nC439 C444 C447 C448 \n371: C9_=_C11 ,C9_=_C59 ,C9_=_C87 ,C9_=_C145 ,C9_=_C165 ,\nC9_=_C232 ,C9_=_C303 ,C9_=_C340 ,C9_=_C353 ,C9_=_C361 ,C9_=_C370 ,\nC9_=_C387 ,C9_=_C394 ,C9_=_C406 ,C9_=_C413 ,C9_=_C421 ,C9_=_C422 ,\nC9_=_C424 ,C9_=_C425 ,C9_=_C426 ,C11_=_C102 ,C11_=_C190 ,C11_=_C216 ,\nC11_=_C236 ,C11_=_C281 ,C11_=_C294 ,C11_=_C307 ,C11_=_C342 ,C11_=_C355 ,\nC11_=_C379 ,C11_=_C389 ,C11_=_C396 ,C11_=_C416 ,C11_=_C427 ,C11_=_C439 ,\nC11_=_C444 ,C11_=_C447 ,C11_=_C448 ,C59_=_C87 ,C59_=_C145 ,C59_=_C165 ,\nC59_=_C232 ,C59_=_C303 ,C59_=_C340 ,C59_=_C353 ,C59_=_C361 ,C59_=_C370 ,\nC59_=_C387 ,C59_=_C394 ,C59_=_C406 ,C59_=_C413 ,C59_=_C421 ,C59_=_C422 ,\nC59_=_C424 ,C59_=_C425 ,C59_=_C426 ,C87_=_C145 ,C87_=_C165 ,C87_=_C232 ,\nC87_=_C303 ,C87_=_C340 ,C87_=_C353 ,C87_=_C361 ,C87_=_C370 ,C87_=_C387 ,\nC87_=_C394 ,C87_=_C406 ,C87_=_C413 ,C87_=_C421 ,C87_=_C422 ,C87_=_C424 ,\nC87_=_C425 ,C87_=_C426 ,C102_=_C190 ,C102_=_C216 ,C102_=_C236 ,C102_=_C281 ,\nC102_=_C294 ,C102_=_C307 ,C102_=_C342 ,C102_=_C355 ,C102_=_C379 ,C102_=_C389 ,\nC102_=_C396 ,C102_=_C416 ,C102_=_C427 ,C102_=_C439 ,C102_=_C444 ,C102_=_C447 ,\nC102_=_C448 ,C145_=_C165 ,C145_=_C232 ,C145_=_C303 ,C145_=_C340 ,C145_=_C353 ,\nC145_=_C361 ,C145_=_C370 ,C145_=_C387 ,C145_=_C394 ,C145_=_C406 ,C145_=_C413 ,\nC145_=_C421 ,C145_=_C422 ,C145_=_C424 ,C145_=_C425 ,C145_=_C426 ,C165_=_C232 ,\nC165_=_C303 ,C165_=_C340 ,C165_=_C353 ,C165_=_C361 ,C165_=_C370 ,C165_=_C387 ,\nC165_=_C394 ,C165_=_C406 ,C165_=_C413 ,C165_=_C421 ,C165_=_C422 ,C165_=_C424 ,\nC165_=_C425 ,C165_=_C426 ,C190_=_C216 ,C190_=_C236 ,C190_=_C281 ,C190_=_C294 ,\nC190_=_C307 ,C190_=_C342 ,C190_=_C355 ,C190_=_C379 ,C190_=_C389 ,C190_=_C396 ,\nC190_=_C416 ,C190_=_C427 ,C190_=_C439 ,C190_=_C444 ,C190_=_C447 ,C190_=_C448 ,\nC216_=_C236 ,C216_=_C281 ,C216_=_C294 ,C216_=_C307 ,C216_=_C342 ,C216_=_C355 ,\nC216_=_C379 ,C216_=_C389 ,C216_=_C396 ,C216_=_C416 ,C216_=_C427 ,C216_=_C439 ,\nC216_=_C444 ,C216_=_C447 ,C216_=_C448 ,C232_=_C236 ,C232_=_C303 ,C232_=_C340 ,\nC232_=_C353 ,C232_=_C361 ,C232_=_C370 ,C232_=_C387 ,C232_=_C394 ,C232_=_C406 ,\nC232_=_C413 ,C232_=_C421 ,C232_=_C422 ,C232_=_C424 ,C232_=_C425 ,C232_=_C426 ,\nC236_=_C281 ,C236_=_C294 ,C236_=_C307 ,C236_=_C342 ,C236_=_C355 ,C236_=_C379 ,\nC236_=_C389 ,C236_=_C396 ,C236_=_C416 ,C236_=_C427 ,C236_=_C439 ,C236_=_C444 ,\nC236_=_C447 ,C236_=_C448 ,C281_=_C294 ,C281_=_C307 ,C281_=_C342 ,C281_=_C355 ,\nC281_=_C379 ,C281_=_C389 ,C281_=_C396 ,C281_=_C416 ,C281_=_C427 ,C281_=_C439 ,\nC281_=_C444 ,C281_=_C447 ,C281_=_C448 ,C294_=_C307 ,C294_=_C342 ,C294_=_C355 ,\nC294_=_C379 ,C294_=_C389 ,C294_=_C396 ,C294_=_C416 ,C294_=_C427 ,C294_=_C439 ,\nC294_=_C444 ,C294_=_C447 ,C294_=_C448 ,C303_=_C307 ,C303_=_C340 ,C303_=_C353 ,\nC303_=_C361 ,C303_=_C370 ,C303_=_C387 ,C303_=_C394 ,C303_=_C406 ,C303_=_C413 ,\nC303_=_C421 ,C303_=_C422 ,C303_=_C424 ,C303_=_C425 ,C303_=_C426 ,C307_=_C342 ,\nC307_=_C355 ,C307_=_C379 ,C307_=_C389 ,C307_=_C396 ,C307_=_C416 ,C307_=_C427 ,\nC307_=_C439 ,C307_=_C444 ,C307_=_C447 ,C307_=_C448 ,C340_=_C342 ,C340_=_C353 ,\nC340_=_C361 ,C340_=_C370 ,C340_=_C387 ,C340_=_C394 ,C340_=_C406 ,C340_=_C413 ,\nC340_=_C421 ,C340_=_C422 ,C340_=_C424 ,C340_=_C425 ,C340_=_C426 ,C342_=_C355 ,\nC342_=_C379 ,C342_=_C389 ,C342_=_C396 ,C342_=_C416 ,C342_=_C427 ,C342_=_C439 ,\nC342_=_C444 ,C342_=_C447 ,C342_=_C448 ,C353_=_C355 ,C353_=_C361 ,C353_=_C370 ,\nC353_=_C387 ,C353_=_C394 ,C353_=_C406 ,C353_=_C413 ,C353_=_C421 ,C353_=_C422 ,\nC353_=_C424 ,C353_=_C425 ,C353_=_C426 ,C355_=_C379 ,C355_=_C389 ,C355_=_C396 ,\nC355_=_C416 ,C355_=_C427 ,C355_=_C439 ,C355_=_C444 ,C355_=_C447 ,C355_=_C448 ,\nC361_=_C370 ,C361_=_C387 ,C361_=_C394 ,C361_=_C406 ,C361_=_C413 ,C361_=_C421 ,\nC361_=_C422 ,C361_=_C424 ,C361_=_C425 ,C361_=_C426 ,C370_=_C387 ,C370_=_C394 ,\nC370_=_C406 ,C370_=_C413 ,C370_=_C421 ,C370_=_C422 ,C370_=_C424 ,C370_=_C425 ,\nC370_=_C426 ,C379_=_C389 ,C379_=_C396 ,C379_=_C416 ,C379_=_C427 ,C379_=_C439 ,\nC379_=_C444 ,C379_=_C447 ,C379_=_C448 ,C387_=_C389 ,C387_=_C394 ,C387_=_C406 ,\nC387_=_C413 ,C387_=_C421 ,C387_=_C422 ,C387_=_C424 ,C387_=_C425 ,C387_=_C426 ,\nC389_=_C396 ,C389_=_C416 ,C389_=_C427 ,C389_=_C439 ,C389_=_C444 ,C389_=_C447 ,\nC389_=_C448 ,C394_=_C396 ,C394_=_C406 ,C394_=_C413 ,C394_=_C421 ,C394_=_C422 ,\nC394_=_C424 ,C394_=_C425 ,C394_=_C426 ,C396_=_C416 ,C396_=_C427 ,C396_=_C439 ,\nC396_=_C444 ,C396_=_C447 ,C396_=_C448</w:t>
      </w:r>
    </w:p>
    <w:p>
      <w:pPr>
        <w:pStyle w:val="PreformattedText"/>
        <w:bidi w:val="0"/>
        <w:spacing w:before="0" w:after="0"/>
        <w:jc w:val="left"/>
        <w:rPr/>
      </w:pPr>
      <w:r>
        <w:rPr/>
        <w:t xml:space="preserve"> </w:t>
      </w:r>
      <w:r>
        <w:rPr/>
        <w:t>,C406_=_C413 ,C406_=_C421 ,C406_=_C422 ,\nC406_=_C424 ,C406_=_C425 ,C406_=_C426 ,C413_=_C416 ,C413_=_C421 ,C413_=_C422 ,\nC413_=_C424 ,C413_=_C425 ,C413_=_C426 ,C416_=_C427 ,C416_=_C439 ,C416_=_C444 ,\nC416_=_C447 ,C416_=_C448 ,C421_=_C422 ,C421_=_C424 ,C421_=_C425 ,C421_=_C426 ,\nC421_=_C427 ,C422_=_C424 ,C422_=_C425 ,C422_=_C426 ,C424_=_C425 ,C424_=_C426 ,\nC425_=_C426 ,C426_=_C448 ,C427_=_C439 ,C427_=_C444 ,C427_=_C447 ,C427_=_C448 ,\nC439_=_C444 ,C439_=_C447 ,C439_=_C448 ,C444_=_C447 ,C444_=_C448 ,C447_=_C448 ,"];26[shape=box, label="id:26 level: 3\n40: C2 C10 C48 C60 C105 \nC129 C136 C137 C138 C139 C140 \nC141 C142 C143 C144 C145 C146 \nC147 C148 C149 C150 C151 C152 \nC166 C188 C233 C265 C304 C317 \nC341 C354 C362 C371 C402 C421 \nC427 C428 C429 C430 C431 \n407: C2_=_C10( C2 C10 ) C2_=_C48( C2 C48 ) C2_=_C105( C2 C105 ) C2_=_C136( C2 C136 ) C2_=_C137( C2 C137 ) \nC2_=_C138( C2 C138 ) C2_=_C139( C2 C139 ) C2_=_C140( C2 C140 ) C2_=_C141( C2 C141 ) C2_=_C142( C2 C142 ) C2_=_C143( C2 C143 ) \nC2_=_C144( C2 C144 ) C2_=_C145( C2 C145 ) C2_=_C146( C2 C146 ) C2_=_C147( C2 C147 ) C2_=_C148( C2 C148 ) C2_=_C149( C2 C149 ) \nC2_=_C150( C2 C150 ) C2_=_C151( C2 C151 ) C2_=_C152( C2 C152 ) C10_=_C60( C10 C60 ) C10_=_C129( C10 C129 ) C10_=_C146( C10 C146 ) \nC10_=_C166( C10 C166 ) C10_=_C188( C10 C188 ) C10_=_C233( C10 C233 ) C10_=_C265( C10 C265 ) C10_=_C304( C10 C304 ) C10_=_C317( C10 C317 ) \nC10_=_C341( C10 C341 ) C10_=_C354( C10 C354 ) C10_=_C362( C10 C362 ) C10_=_C371( C10 C371 ) C10_=_C402( C10 C402 ) C10_=_C421( C10 C421 ) \nC10_=_C427( C10 C427 ) C10_=_C428( C10 C428 ) C10_=_C429( C10 C429 ) C10_=_C430( C10 C430 ) C10_=_C431( C10 C431 ) C48_=_C60( C48 C60 ) \nC48_=_C105( C48 C105 ) C48_=_C136( C48 C136 ) C48_=_C137( C48 C137 ) C48_=_C138( C48 C138 ) C48_=_C139( C48 C139 ) C48_=_C140( C48 C140 ) \nC48_=_C141( C48 C141 ) C48_=_C142( C48 C142 ) C48_=_C143( C48 C143 ) C48_=_C144( C48 C144 ) C48_=_C145( C48 C145 ) C48_=_C146( C48 C146 ) \nC48_=_C147( C48 C147 ) C48_=_C148( C48 C148 ) C48_=_C149( C48 C149 ) C48_=_C150( C48 C150 ) C48_=_C151( C48 C151 ) C48_=_C152( C48 C152 ) \nC60_=_C129( C60 C129 ) C60_=_C146( C60 C146 ) C60_=_C166( C60 C166 ) C60_=_C188( C60 C188 ) C60_=_C233( C60 C233 ) C60_=_C265( C60 C265 ) \nC60_=_C304( C60 C304 ) C60_=_C317( C60 C317 ) C60_=_C341( C60 C341 ) C60_=_C354( C60 C354 ) C60_=_C362( C60 C362 ) C60_=_C371( C60 C371 ) \nC60_=_C402( C60 C402 ) C60_=_C421( C60 C421 ) C60_=_C427( C60 C427 ) C60_=_C428( C60 C428 ) C60_=_C429( C60 C429 ) C60_=_C430( C60 C430 ) \nC60_=_C431( C60 C431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29_=_C146( C129 C146 ) C129_=_C166( C129 C166 ) C129_=_C188( C129 C188 ) C129_=_C233( C129 C233 ) C129_=_C265( C129 C265 ) C129_=_C304( C129 C304 ) \nC129_=_C317( C129 C317 ) C129_=_C341( C129 C341 ) C129_=_C354( C129 C354 ) C129_=_C362( C129 C362 ) C129_=_C371( C129 C371 ) C129_=_C402( C129 C402 ) \nC129_=_C421( C129 C421 ) C129_=_C427( C129 C427 ) C129_=_C428( C129 C428 ) C129_=_C429( C129 C429 ) C129_=_C430( C129 C430 ) C129_=_C431( C129 C431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265( C138 C265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317( C139 C317 ) \nC140_=_C141( C140 C141 ) C140_=_C142( C140 C142 ) C140_=_C143( C140 C143 ) C140_=_C144( C140 C144 ) C140_=_C145( C140 C145 ) C140_=_C146( C140 C146 ) \nC140_=_C147( C140 C147 ) C140_=_C148( C140 C148 ) C140_=_C149( C140 C149 ) C140_=_C150( C140 C150 ) C140_=_C151( C140 C151 ) C140_=_C152( C140 C152 ) \nC141_=_C142( C141 C142 ) C141_=_C143( C141 C143 ) C141_=_C144( C141 C144 ) C141_=_C145( C141 C145 ) C141_=_C146( C141 C146 ) C141_=_C147( C141 C147 ) \nC141_=_C148( C141 C148 ) C141_=_C149( C141 C149 ) C141_=_C150( C141 C150 ) C141_=_C151( C141 C151 ) C141_=_C152( C141 C152 ) C142_=_C143( C142 C143 ) \nC142_=_C144( C142 C144 ) C142_=_C145( C142 C145 ) C142_=_C146( C142 C146 ) C142_=_C147( C142 C147 ) C142_=_C148( C142 C148 ) C142_=_C149( C142 C149 ) \nC142_=_C150( C142 C150 ) C142_=_C151( C142 C151 ) C142_=_C152( C142 C152 ) C142_=_C371( C142 C371 ) C143_=_C144( C143 C144 ) C143_=_C145( C143 C145 ) \nC143_=_C146( C143 C146 ) C143_=_C147( C143 C147 ) C143_=_C148( C143 C148 ) C143_=_C149( C143 C149 ) C143_=_C150( C143 C150 ) C143_=_C151( C143 C151 ) \nC143_=_C152( C143 C152 ) C144_=_C145( C144 C145 ) C144_=_C146( C144 C146 ) C144_=_C147( C144 C147 ) C144_=_C148( C144 C148 ) C144_=_C149( C144 C149 ) \nC144_=_C150( C144 C150 ) C144_=_C151( C144 C151 ) C144_=_C152( C144 C152 ) C145_=_C146( C145 C146 ) C145_=_C147( C145 C147 ) C145_=_C148( C145 C148 ) \nC145_=_C149( C145 C149 ) C145_=_C150( C145 C150 ) C145_=_C151( C145 C151 ) C145_=_C152( C145 C152 ) C145_=_C421( C145 C421 ) C146_=_C147( C146 C147 ) \nC146_=_C148( C146 C148 ) C146_=_C149( C146 C149 ) C146_=_C150( C146 C150 ) C146_=_C151( C146 C151 ) C146_=_C152( C146 C152 ) C146_=_C166( C146 C166 ) \nC146_=_C188( C146 C188 ) C146_=_C233( C146 C233 ) C146_=_C265( C146 C265 ) C146_=_C304( C146 C304 ) C146_=_C317( C146 C317 ) C146_=_C341( C146 C341 ) \nC146_=_C354( C146 C354 ) C146_=_C362( C146 C362 ) C146_=_C371( C146 C371 ) C146_=_C402( C146 C402 ) C146_=_C421( C146 C421 ) C146_=_C427( C146 C427 ) \nC146_=_C428( C146 C428 ) C146_=_C429( C146 C429 ) C146_=_C430( C146 C430 ) C146_=_C431( C146 C431 ) C147_=_C148( C147 C148 ) C147_=_C149( C147 C149 ) \nC147_=_C150( C147 C150 ) C147_=_C151( C147 C151 ) C147_=_C152( C147 C152 ) C148_=_C149( C148 C149 ) C148_=_C150( C148 C150 ) C148_=_C151( C148 C151 ) \nC148_=_C152( C148 C152 ) C149_=_C150( C149 C150 ) C149_=_C151( C149 C151 ) C149_=_C152( C149 C152 ) C150_=_C151( C150 C151 ) C150_=_C152( C150 C152 ) \nC150_=_C428( C150 C428 ) C151_=_C152( C151 C152 ) C166_=_C188( C166 C188 ) C166_=_C233( C166 C233 ) C166_=_C265( C166 C265 ) C166_=_C304( C166 C304 ) \nC166_=_C317( C166 C317 ) C166_=_C341( C166 C341 ) C166_=_C354( C166 C354 ) C166_=_C362( C166 C362 ) C166_=_C371( C166 C371 ) C166_=_C402( C166 C402 ) \nC166_=_C421( C166 C421 ) C166_=_C427( C166 C427 ) C166_=_C428( C166 C428 ) C166_=_C429( C166 C429 ) C166_=_C430( C166 C430 ) C166_=_C431( C166 C431 ) \nC188_=_C233( C188 C233 ) C188_=_C265( C188 C265 ) C188_=_C304( C188 C304 ) C188_=_C317( C188 C317 ) C188_=_C341( C188 C341 ) C188_=_C354( C188 C354 ) \nC188_=_C362( C188 C362 ) C188_=_C371( C188 C371 ) C188_=_C402( C188 C402 ) C188_=_C421( C188 C421 ) C188_=_C427( C188 C427 ) C188_=_C428( C188 C428 ) \nC188_=_C429( C188 C429 ) C188_=_C430( C188 C430 ) C188_=_C431( C188 C431 ) C233_=_C265( C233 C265 ) C233_=_C304( C233 C304 ) C233_=_C317( C233 C317 ) \nC233_=_C341( C233 C341 ) C233_=_C354( C233 C354 ) C233_=_C362( C233 C362 ) C233_=_C371( C233 C371 ) C233_=_C402( C233 C402 ) C233_=_C421( C233 C421 ) \nC233_=_C427( C233 C427 ) C233_=_C428( C233 C428 ) C233_=_C429( C233 C429 ) C233_=_C430( C233 C430 ) C233_=_C431( C233 C431 ) C265_=_C304( C265 C304 ) \nC265_=_C317( C265 C317 ) C265_=_C341( C265 C341 ) C265_=_C354( C265 C354 ) C265_=_C362( C265 C362 ) C265_=_C371( C265 C371 ) C265_=_C402( C265 C402 ) \nC265_=_C421( C265 C421 ) C265_=_C427( C265 C427 ) C265_=_C428( C265 C428 ) C265_=_C429( C265 C429 ) C265_=_C430( C265 C430 ) C265_=_C431( C265 C431 ) \nC304_=_C317( C304 C317 ) C304_=_C341( C304 C341 ) C304_=_C354( C304 C354 ) C304_=_C362( C304 C362 ) C304_=_C371( C304 C371 ) C304_=_C402( C304 C402 ) \nC304_=_C421( C304 C421 ) C304_=_C427( C304 C427 ) C304_=_C428( C304 C428 ) C304_=_C429( C304 C429 ) C304_=_C430( C304 C430 ) C304_=_C431( C304 C431 ) \nC317_=_C341( C317 C341 ) C317_=_C354( C317 C354 ) C317_=_C362( C317 C362 ) C317_=_C371( C317 C371 ) C317_=_C402( C317 C402 ) C317_=_C421( C317 C421 ) \nC317_=_C427( C317 C427 ) C317_=_C428( C317 C428 ) C317_=_C429( C317 C429 ) C317_=_C430( C317 C430 ) C317_=_C431( C317 C431 ) C341_=_C354( C341 C354 ) \nC341_=_C362( C341 C362 ) C341_=_C371( C341 C371 ) C341_=_C402( C341 C402 ) C341_=_C421( C341 C421 ) C341_=_C427( C341 C427 ) C341_=_C428( C341 C428 ) \nC341_=_C429( C341 C429 ) C341_=_C430( C341 C430 ) C341_=_C431( C341 C431 ) C354_=_C362( C354 C362 ) C354_=_C371( C354 C371 ) C354_=_C402( C354 C402 ) \nC354_=_C421( C354 C421 ) C354_=_C427( C354 C427 ) C354_=_C428( C354 C428 ) C354_=_C429(</w:t>
      </w:r>
    </w:p>
    <w:p>
      <w:pPr>
        <w:pStyle w:val="PreformattedText"/>
        <w:bidi w:val="0"/>
        <w:spacing w:before="0" w:after="0"/>
        <w:jc w:val="left"/>
        <w:rPr/>
      </w:pPr>
      <w:r>
        <w:rPr/>
        <w:t xml:space="preserve"> </w:t>
      </w:r>
      <w:r>
        <w:rPr/>
        <w:t>C354 C429 ) C354_=_C430( C354 C430 ) C354_=_C431( C354 C431 ) \nC362_=_C371( C362 C371 ) C362_=_C402( C362 C402 ) C362_=_C421( C362 C421 ) C362_=_C427( C362 C427 ) C362_=_C428( C362 C428 ) C362_=_C429( C362 C429 ) \nC362_=_C430( C362 C430 ) C362_=_C431( C362 C431 ) C371_=_C402( C371 C402 ) C371_=_C421( C371 C421 ) C371_=_C427( C371 C427 ) C371_=_C428( C371 C428 ) \nC371_=_C429( C371 C429 ) C371_=_C430( C371 C430 ) C371_=_C431( C371 C431 ) C402_=_C421( C402 C421 ) C402_=_C427( C402 C427 ) C402_=_C428( C402 C428 ) \nC402_=_C429( C402 C429 ) C402_=_C430( C402 C430 ) C402_=_C431( C402 C431 ) C421_=_C427( C421 C427 ) C421_=_C428( C421 C428 ) C421_=_C429( C421 C429 ) \nC421_=_C430( C421 C430 ) C421_=_C431( C421 C431 ) C427_=_C428( C427 C428 ) C427_=_C429( C427 C429 ) C427_=_C430( C427 C430 ) C427_=_C431( C427 C431 ) \nC428_=_C429( C428 C429 ) C428_=_C430( C428 C430 ) C428_=_C431( C428 C431 ) C429_=_C430( C429 C430 ) C429_=_C431( C429 C431 ) C430_=_C431( C430 C431 ) "];19-&gt;26[label="39: C2 C10 C48 C60 C105 \nC129 C136 C137 C138 C139 C140 \nC141 C142 C143 C144 C145 C147 \nC148 C149 C150 C151 C152 C166 \nC188 C233 C265 C304 C317 C341 \nC354 C362 C371 C402 C421 C427 \nC428 C429 C430 C431 \n368: C2_=_C10 ,C2_=_C48 ,C2_=_C105 ,C2_=_C136 ,C2_=_C137 ,\nC2_=_C138 ,C2_=_C139 ,C2_=_C140 ,C2_=_C141 ,C2_=_C142 ,C2_=_C143 ,\nC2_=_C144 ,C2_=_C145 ,C2_=_C147 ,C2_=_C148 ,C2_=_C149 ,C2_=_C150 ,\nC2_=_C151 ,C2_=_C152 ,C10_=_C60 ,C10_=_C129 ,C10_=_C166 ,C10_=_C188 ,\nC10_=_C233 ,C10_=_C265 ,C10_=_C304 ,C10_=_C317 ,C10_=_C341 ,C10_=_C354 ,\nC10_=_C362 ,C10_=_C371 ,C10_=_C402 ,C10_=_C421 ,C10_=_C427 ,C10_=_C428 ,\nC10_=_C429 ,C10_=_C430 ,C10_=_C431 ,C48_=_C60 ,C48_=_C105 ,C48_=_C136 ,\nC48_=_C137 ,C48_=_C138 ,C48_=_C139 ,C48_=_C140 ,C48_=_C141 ,C48_=_C142 ,\nC48_=_C143 ,C48_=_C144 ,C48_=_C145 ,C48_=_C147 ,C48_=_C148 ,C48_=_C149 ,\nC48_=_C150 ,C48_=_C151 ,C48_=_C152 ,C60_=_C129 ,C60_=_C166 ,C60_=_C188 ,\nC60_=_C233 ,C60_=_C265 ,C60_=_C304 ,C60_=_C317 ,C60_=_C341 ,C60_=_C354 ,\nC60_=_C362 ,C60_=_C371 ,C60_=_C402 ,C60_=_C421 ,C60_=_C427 ,C60_=_C428 ,\nC60_=_C429 ,C60_=_C430 ,C60_=_C431 ,C105_=_C136 ,C105_=_C137 ,C105_=_C138 ,\nC105_=_C139 ,C105_=_C140 ,C105_=_C141 ,C105_=_C142 ,C105_=_C143 ,C105_=_C144 ,\nC105_=_C145 ,C105_=_C147 ,C105_=_C148 ,C105_=_C149 ,C105_=_C150 ,C105_=_C151 ,\nC105_=_C152 ,C129_=_C166 ,C129_=_C188 ,C129_=_C233 ,C129_=_C265 ,C129_=_C304 ,\nC129_=_C317 ,C129_=_C341 ,C129_=_C354 ,C129_=_C362 ,C129_=_C371 ,C129_=_C402 ,\nC129_=_C421 ,C129_=_C427 ,C129_=_C428 ,C129_=_C429 ,C129_=_C430 ,C129_=_C431 ,\nC136_=_C137 ,C136_=_C138 ,C136_=_C139 ,C136_=_C140 ,C136_=_C141 ,C136_=_C142 ,\nC136_=_C143 ,C136_=_C144 ,C136_=_C145 ,C136_=_C147 ,C136_=_C148 ,C136_=_C149 ,\nC136_=_C150 ,C136_=_C151 ,C136_=_C152 ,C137_=_C138 ,C137_=_C139 ,C137_=_C140 ,\nC137_=_C141 ,C137_=_C142 ,C137_=_C143 ,C137_=_C144 ,C137_=_C145 ,C137_=_C147 ,\nC137_=_C148 ,C137_=_C149 ,C137_=_C150 ,C137_=_C151 ,C137_=_C152 ,C138_=_C139 ,\nC138_=_C140 ,C138_=_C141 ,C138_=_C142 ,C138_=_C143 ,C138_=_C144 ,C138_=_C145 ,\nC138_=_C147 ,C138_=_C148 ,C138_=_C149 ,C138_=_C150 ,C138_=_C151 ,C138_=_C152 ,\nC138_=_C265 ,C139_=_C140 ,C139_=_C141 ,C139_=_C142 ,C139_=_C143 ,C139_=_C144 ,\nC139_=_C145 ,C139_=_C147 ,C139_=_C148 ,C139_=_C149 ,C139_=_C150 ,C139_=_C151 ,\nC139_=_C152 ,C139_=_C317 ,C140_=_C141 ,C140_=_C142 ,C140_=_C143 ,C140_=_C144 ,\nC140_=_C145 ,C140_=_C147 ,C140_=_C148 ,C140_=_C149 ,C140_=_C150 ,C140_=_C151 ,\nC140_=_C152 ,C141_=_C142 ,C141_=_C143 ,C141_=_C144 ,C141_=_C145 ,C141_=_C147 ,\nC141_=_C148 ,C141_=_C149 ,C141_=_C150 ,C141_=_C151 ,C141_=_C152 ,C142_=_C143 ,\nC142_=_C144 ,C142_=_C145 ,C142_=_C147 ,C142_=_C148 ,C142_=_C149 ,C142_=_C150 ,\nC142_=_C151 ,C142_=_C152 ,C142_=_C371 ,C143_=_C144 ,C143_=_C145 ,C143_=_C147 ,\nC143_=_C148 ,C143_=_C149 ,C143_=_C150 ,C143_=_C151 ,C143_=_C152 ,C144_=_C145 ,\nC144_=_C147 ,C144_=_C148 ,C144_=_C149 ,C144_=_C150 ,C144_=_C151 ,C144_=_C152 ,\nC145_=_C147 ,C145_=_C148 ,C145_=_C149 ,C145_=_C150 ,C145_=_C151 ,C145_=_C152 ,\nC145_=_C421 ,C147_=_C148 ,C147_=_C149 ,C147_=_C150 ,C147_=_C151 ,C147_=_C152 ,\nC148_=_C149 ,C148_=_C150 ,C148_=_C151 ,C148_=_C152 ,C149_=_C150 ,C149_=_C151 ,\nC149_=_C152 ,C150_=_C151 ,C150_=_C152 ,C150_=_C428 ,C151_=_C152 ,C166_=_C188 ,\nC166_=_C233 ,C166_=_C265 ,C166_=_C304 ,C166_=_C317 ,C166_=_C341 ,C166_=_C354 ,\nC166_=_C362 ,C166_=_C371 ,C166_=_C402 ,C166_=_C421 ,C166_=_C427 ,C166_=_C428 ,\nC166_=_C429 ,C166_=_C430 ,C166_=_C431 ,C188_=_C233 ,C188_=_C265 ,C188_=_C304 ,\nC188_=_C317 ,C188_=_C341 ,C188_=_C354 ,C188_=_C362 ,C188_=_C371 ,C188_=_C402 ,\nC188_=_C421 ,C188_=_C427 ,C188_=_C428 ,C188_=_C429 ,C188_=_C430 ,C188_=_C431 ,\nC233_=_C265 ,C233_=_C304 ,C233_=_C317 ,C233_=_C341 ,C233_=_C354 ,C233_=_C362 ,\nC233_=_C371 ,C233_=_C402 ,C233_=_C421 ,C233_=_C427 ,C233_=_C428 ,C233_=_C429 ,\nC233_=_C430 ,C233_=_C431 ,C265_=_C304 ,C265_=_C317 ,C265_=_C341 ,C265_=_C354 ,\nC265_=_C362 ,C265_=_C371 ,C265_=_C402 ,C265_=_C421 ,C265_=_C427 ,C265_=_C428 ,\nC265_=_C429 ,C265_=_C430 ,C265_=_C431 ,C304_=_C317 ,C304_=_C341 ,C304_=_C354 ,\nC304_=_C362 ,C304_=_C371 ,C304_=_C402 ,C304_=_C421 ,C304_=_C427 ,C304_=_C428 ,\nC304_=_C429 ,C304_=_C430 ,C304_=_C431 ,C317_=_C341 ,C317_=_C354 ,C317_=_C362 ,\nC317_=_C371 ,C317_=_C402 ,C317_=_C421 ,C317_=_C427 ,C317_=_C428 ,C317_=_C429 ,\nC317_=_C430 ,C317_=_C431 ,C341_=_C354 ,C341_=_C362 ,C341_=_C371 ,C341_=_C402 ,\nC341_=_C421 ,C341_=_C427 ,C341_=_C428 ,C341_=_C429 ,C341_=_C430 ,C341_=_C431 ,\nC354_=_C362 ,C354_=_C371 ,C354_=_C402 ,C354_=_C421 ,C354_=_C427 ,C354_=_C428 ,\nC354_=_C429 ,C354_=_C430 ,C354_=_C431 ,C362_=_C371 ,C362_=_C402 ,C362_=_C421 ,\nC362_=_C427 ,C362_=_C428 ,C362_=_C429 ,C362_=_C430 ,C362_=_C431 ,C371_=_C402 ,\nC371_=_C421 ,C371_=_C427 ,C371_=_C428 ,C371_=_C429 ,C371_=_C430 ,C371_=_C431 ,\nC402_=_C421 ,C402_=_C427 ,C402_=_C428 ,C402_=_C429 ,C402_=_C430 ,C402_=_C431 ,\nC421_=_C427 ,C421_=_C428 ,C421_=_C429 ,C421_=_C430 ,C421_=_C431 ,C427_=_C428 ,\nC427_=_C429 ,C427_=_C430 ,C427_=_C431 ,C428_=_C429 ,C428_=_C430 ,C428_=_C431 ,\nC429_=_C430 ,C429_=_C431 ,C430_=_C431 ,"];27[shape=box, label="id:27 level: 3\n47: C6 C24 C38 C39 C72 \nC100 C110 C111 C125 C160 C161 \nC173 C185 C186 C211 C212 C226 \nC259 C277 C286 C298 C299 C312 \nC313 C322 C330 C335 C336 C349 \nC350 C351 C352 C353 C354 C355 \nC356 C357 C358 C359 C360 C361 \nC362 C363 C364 C365 C366 C367 \n566: C6_=_C38( C6 C38 ) C6_=_C72( C6 C72 ) C6_=_C110( C6 C110 ) C6_=_C160( C6 C160 ) C6_=_C185( C6 C185 ) \nC6_=_C211( C6 C211 ) C6_=_C226( C6 C226 ) C6_=_C277( C6 C277 ) C6_=_C286( C6 C286 ) C6_=_C298( C6 C298 ) C6_=_C312( C6 C312 ) \nC6_=_C330( C6 C330 ) C6_=_C335( C6 C335 ) C6_=_C349( C6 C349 ) C6_=_C350( C6 C350 ) C6_=_C351( C6 C351 ) C6_=_C352( C6 C352 ) \nC6_=_C353( C6 C353 ) C6_=_C354( C6 C354 ) C6_=_C355( C6 C355 ) C6_=_C356( C6 C356 ) C6_=_C357( C6 C357 ) C6_=_C358( C6 C358 ) \nC24_=_C39( C24 C39 ) C24_=_C100( C24 C100 ) C24_=_C111( C24 C111 ) C24_=_C125( C24 C125 ) C24_=_C161( C24 C161 ) C24_=_C173( C24 C173 ) \nC24_=_C186( C24 C186 ) C24_=_C212( C24 C212 ) C24_=_C259( C24 C259 ) C24_=_C299( C24 C299 ) C24_=_C313( C24 C313 ) C24_=_C322( C24 C322 ) \nC24_=_C336( C24 C336 ) C24_=_C349( C24 C349 ) C24_=_C359( C24 C359 ) C24_=_C360( C24 C360 ) C24_=_C361( C24 C361 ) C24_=_C362( C24 C362 ) \nC24_=_C363( C24 C363 ) C24_=_C364( C24 C364 ) C24_=_C365( C24 C365 ) C24_=_C366( C24 C366 ) C24_=_C367( C24 C367 ) C38_=_C39( C38 C39 ) \nC38_=_C72( C38 C72 ) C38_=_C110( C38 C110 ) C38_=_C160( C38 C160 ) C38_=_C185( C38 C185 ) C38_=_C211( C38 C211 ) C38_=_C226( C38 C226 ) \nC38_=_C277( C38 C277 ) C38_=_C286( C38 C286 ) C38_=_C298( C38 C298 ) C38_=_C312( C38 C312 ) C38_=_C330( C38 C330 ) C38_=_C335( C38 C335 ) \nC38_=_C349( C38 C349 ) C38_=_C350( C38 C350 ) C38_=_C351( C38 C351 ) C38_=_C352( C38 C352 ) C38_=_C353( C38 C353 ) C38_=_C354( C38 C354 ) \nC38_=_C355( C38 C355 ) C38_=_C356( C38 C356 ) C38_=_C357( C38 C357 ) C38_=_C358( C38 C358 ) C39_=_C100( C39 C100 ) C39_=_C111( C39 C111 ) \nC39_=_C125( C39 C125 ) C39_=_C161( C39 C161 ) C39_=_C173( C39 C173 ) C39_=_C186( C39 C186 ) C39_=_C212( C39 C212 ) C39_=_C259( C39 C259 ) \nC39_=_C299( C39 C299 ) C39_=_C313( C39 C313 ) C39_=_C322( C39 C322 ) C39_=_C336( C39 C336 ) C39_=_C349( C39 C349 ) C39_=_C359( C39 C359 ) \nC39_=_C360( C39 C360 ) C39_=_C361( C39 C361 ) C39_=_C362( C39 C362 ) C39_=_C363( C39 C363 ) C39_=_C364( C39 C364 ) C39_=_C365( C39 C365 ) \nC39_=_C366( C39 C366 ) C39_=_C367( C39 C367 ) C72_=_C110( C72 C110 ) C72_=_C160( C72 C160 ) C72_=_C185( C72 C185 ) C72_=_C211( C72 C211 ) \nC72_=_C226( C72 C226 ) C72_=_C277( C72 C277 ) C72_=_C286( C72 C286 ) C72_=_C298( C72 C298 ) C72_=_C312( C72 C312 ) C72_=_C330( C72 C330 ) \nC72_=_C335( C72 C335 ) C72_=_C349( C72 C349 ) C72_=_C350( C72 C350 ) C72_=_C351( C72 C351 ) C72_=_C352( C72 C352 ) C72_=_C353( C72 C353 ) \nC72_=_C354( C72 C354 ) C72_=_C355( C72 C355 ) C72_=_C356( C72 C356 ) C72_=_C357( C72 C357 ) C72_=_C358( C72 C358 ) C100_=_C111( C100 C111 ) \nC100_=_C125( C100 C125 ) C100_=_C161( C100 C161 ) C100_=_C173( C100 C173 ) C100_=_C186( C100 C186 ) C100_=_C212( C100 C212 ) C100_=_C259( C100 C259 ) \nC100_=_C299( C100 C299 ) C100_=_C313( C100 C313 ) C100_=_C322( C100 C322 ) C100_=_C336( C100 C336 ) C100_=_C349( C100 C349 ) C100_=_C359( C100 C359 ) \nC100_=_C360( C100 C360 ) C100_=_C361( C100 C361 ) C100_=_C362( C100 C362 ) C100_=_C363( C100 C363 ) C100_=_C364( C100 C364 ) C100_=_C365( C100 C365 ) \nC100_=_C366( C100 C366 ) C100_=_C367( C100 C367 ) C110_=_C111( C110 C111 ) C110_=_C160( C110 C160 ) C110_=_C185( C110 C185 ) C110_=_C211( C110 C211 ) \nC110_=_C226( C110 C226 ) C110_=_C277( C110 C277 ) C110_=_C286( C110 C286 ) C110_=_C298( C110 C298 ) C110_=_C312( C110 C312 ) C110_=_C330( C110 C330 ) \nC110_=_C335( C110 C335 ) C110_=_C349( C110 C349 ) C110_=_C350( C110 C350 ) C110_=_C351( C110 C351 ) C110_=_C352( C110 C352 ) C110_=_C353( C110 C353 ) \nC110_=_C354( C110 C354 ) C110_=_C355( C110 C355 ) C110_=_C356( C110 C356 ) C110_=_C357( C110 C357</w:t>
      </w:r>
    </w:p>
    <w:p>
      <w:pPr>
        <w:pStyle w:val="PreformattedText"/>
        <w:bidi w:val="0"/>
        <w:spacing w:before="0" w:after="0"/>
        <w:jc w:val="left"/>
        <w:rPr/>
      </w:pPr>
      <w:r>
        <w:rPr/>
        <w:t xml:space="preserve"> </w:t>
      </w:r>
      <w:r>
        <w:rPr/>
        <w:t>) C110_=_C358( C110 C358 ) C111_=_C125( C111 C125 ) \nC111_=_C161( C111 C161 ) C111_=_C173( C111 C173 ) C111_=_C186( C111 C186 ) C111_=_C212( C111 C212 ) C111_=_C259( C111 C259 ) C111_=_C299( C111 C299 ) \nC111_=_C313( C111 C313 ) C111_=_C322( C111 C322 ) C111_=_C336( C111 C336 ) C111_=_C349( C111 C349 ) C111_=_C359( C111 C359 ) C111_=_C360( C111 C360 ) \nC111_=_C361( C111 C361 ) C111_=_C362( C111 C362 ) C111_=_C363( C111 C363 ) C111_=_C364( C111 C364 ) C111_=_C365( C111 C365 ) C111_=_C366( C111 C366 ) \nC111_=_C367( C111 C367 ) C125_=_C161( C125 C161 ) C125_=_C173( C125 C173 ) C125_=_C186( C125 C186 ) C125_=_C212( C125 C212 ) C125_=_C259( C125 C259 ) \nC125_=_C299( C125 C299 ) C125_=_C313( C125 C313 ) C125_=_C322( C125 C322 ) C125_=_C336( C125 C336 ) C125_=_C349( C125 C349 ) C125_=_C359( C125 C359 ) \nC125_=_C360( C125 C360 ) C125_=_C361( C125 C361 ) C125_=_C362( C125 C362 ) C125_=_C363( C125 C363 ) C125_=_C364( C125 C364 ) C125_=_C365( C125 C365 ) \nC125_=_C366( C125 C366 ) C125_=_C367( C125 C367 ) C160_=_C161( C160 C161 ) C160_=_C185( C160 C185 ) C160_=_C211( C160 C211 ) C160_=_C226( C160 C226 ) \nC160_=_C277( C160 C277 ) C160_=_C286( C160 C286 ) C160_=_C298( C160 C298 ) C160_=_C312( C160 C312 ) C160_=_C330( C160 C330 ) C160_=_C335( C160 C335 ) \nC160_=_C349( C160 C349 ) C160_=_C350( C160 C350 ) C160_=_C351( C160 C351 ) C160_=_C352( C160 C352 ) C160_=_C353( C160 C353 ) C160_=_C354( C160 C354 ) \nC160_=_C355( C160 C355 ) C160_=_C356( C160 C356 ) C160_=_C357( C160 C357 ) C160_=_C358( C160 C358 ) C161_=_C173( C161 C173 ) C161_=_C186( C161 C186 ) \nC161_=_C212( C161 C212 ) C161_=_C259( C161 C259 ) C161_=_C299( C161 C299 ) C161_=_C313( C161 C313 ) C161_=_C322( C161 C322 ) C161_=_C336( C161 C336 ) \nC161_=_C349( C161 C349 ) C161_=_C359( C161 C359 ) C161_=_C360( C161 C360 ) C161_=_C361( C161 C361 ) C161_=_C362( C161 C362 ) C161_=_C363( C161 C363 ) \nC161_=_C364( C161 C364 ) C161_=_C365( C161 C365 ) C161_=_C366( C161 C366 ) C161_=_C367( C161 C367 ) C173_=_C186( C173 C186 ) C173_=_C212( C173 C212 ) \nC173_=_C259( C173 C259 ) C173_=_C299( C173 C299 ) C173_=_C313( C173 C313 ) C173_=_C322( C173 C322 ) C173_=_C336( C173 C336 ) C173_=_C349( C173 C349 ) \nC173_=_C359( C173 C359 ) C173_=_C360( C173 C360 ) C173_=_C361( C173 C361 ) C173_=_C362( C173 C362 ) C173_=_C363( C173 C363 ) C173_=_C364( C173 C364 ) \nC173_=_C365( C173 C365 ) C173_=_C366( C173 C366 ) C173_=_C367( C173 C367 ) C185_=_C186( C185 C186 ) C185_=_C211( C185 C211 ) C185_=_C226( C185 C226 ) \nC185_=_C277( C185 C277 ) C185_=_C286( C185 C286 ) C185_=_C298( C185 C298 ) C185_=_C312( C185 C312 ) C185_=_C330( C185 C330 ) C185_=_C335( C185 C335 ) \nC185_=_C349( C185 C349 ) C185_=_C350( C185 C350 ) C185_=_C351( C185 C351 ) C185_=_C352( C185 C352 ) C185_=_C353( C185 C353 ) C185_=_C354( C185 C354 ) \nC185_=_C355( C185 C355 ) C185_=_C356( C185 C356 ) C185_=_C357( C185 C357 ) C185_=_C358( C185 C358 ) C186_=_C212( C186 C212 ) C186_=_C259( C186 C259 ) \nC186_=_C299( C186 C299 ) C186_=_C313( C186 C313 ) C186_=_C322( C186 C322 ) C186_=_C336( C186 C336 ) C186_=_C349( C186 C349 ) C186_=_C359( C186 C359 ) \nC186_=_C360( C186 C360 ) C186_=_C361( C186 C361 ) C186_=_C362( C186 C362 ) C186_=_C363( C186 C363 ) C186_=_C364( C186 C364 ) C186_=_C365( C186 C365 ) \nC186_=_C366( C186 C366 ) C186_=_C367( C186 C367 ) C211_=_C212( C211 C212 ) C211_=_C226( C211 C226 ) C211_=_C277( C211 C277 ) C211_=_C286( C211 C286 ) \nC211_=_C298( C211 C298 ) C211_=_C312( C211 C312 ) C211_=_C330( C211 C330 ) C211_=_C335( C211 C335 ) C211_=_C349( C211 C349 ) C211_=_C350( C211 C350 ) \nC211_=_C351( C211 C351 ) C211_=_C352( C211 C352 ) C211_=_C353( C211 C353 ) C211_=_C354( C211 C354 ) C211_=_C355( C211 C355 ) C211_=_C356( C211 C356 ) \nC211_=_C357( C211 C357 ) C211_=_C358( C211 C358 ) C212_=_C259( C212 C259 ) C212_=_C299( C212 C299 ) C212_=_C313( C212 C313 ) C212_=_C322( C212 C322 ) \nC212_=_C336( C212 C336 ) C212_=_C349( C212 C349 ) C212_=_C359( C212 C359 ) C212_=_C360( C212 C360 ) C212_=_C361( C212 C361 ) C212_=_C362( C212 C362 ) \nC212_=_C363( C212 C363 ) C212_=_C364( C212 C364 ) C212_=_C365( C212 C365 ) C212_=_C366( C212 C366 ) C212_=_C367( C212 C367 ) C226_=_C277( C226 C277 ) \nC226_=_C286( C226 C286 ) C226_=_C298( C226 C298 ) C226_=_C312( C226 C312 ) C226_=_C330( C226 C330 ) C226_=_C335( C226 C335 ) C226_=_C349( C226 C349 ) \nC226_=_C350( C226 C350 ) C226_=_C351( C226 C351 ) C226_=_C352( C226 C352 ) C226_=_C353( C226 C353 ) C226_=_C354( C226 C354 ) C226_=_C355( C226 C355 ) \nC226_=_C356( C226 C356 ) C226_=_C357( C226 C357 ) C226_=_C358( C226 C358 ) C259_=_C299( C259 C299 ) C259_=_C313( C259 C313 ) C259_=_C322( C259 C322 ) \nC259_=_C336( C259 C336 ) C259_=_C349( C259 C349 ) C259_=_C359( C259 C359 ) C259_=_C360( C259 C360 ) C259_=_C361( C259 C361 ) C259_=_C362( C259 C362 ) \nC259_=_C363( C259 C363 ) C259_=_C364( C259 C364 ) C259_=_C365( C259 C365 ) C259_=_C366( C259 C366 ) C259_=_C367( C259 C367 ) C277_=_C286( C277 C286 ) \nC277_=_C298( C277 C298 ) C277_=_C312( C277 C312 ) C277_=_C330( C277 C330 ) C277_=_C335( C277 C335 ) C277_=_C349( C277 C349 ) C277_=_C350( C277 C350 ) \nC277_=_C351( C277 C351 ) C277_=_C352( C277 C352 ) C277_=_C353( C277 C353 ) C277_=_C354( C277 C354 ) C277_=_C355( C277 C355 ) C277_=_C356( C277 C356 ) \nC277_=_C357( C277 C357 ) C277_=_C358( C277 C358 ) C286_=_C298( C286 C298 ) C286_=_C312( C286 C312 ) C286_=_C330( C286 C330 ) C286_=_C335( C286 C335 ) \nC286_=_C349( C286 C349 ) C286_=_C350( C286 C350 ) C286_=_C351( C286 C351 ) C286_=_C352( C286 C352 ) C286_=_C353( C286 C353 ) C286_=_C354( C286 C354 ) \nC286_=_C355( C286 C355 ) C286_=_C356( C286 C356 ) C286_=_C357( C286 C357 ) C286_=_C358( C286 C358 ) C298_=_C299( C298 C299 ) C298_=_C312( C298 C312 ) \nC298_=_C330( C298 C330 ) C298_=_C335( C298 C335 ) C298_=_C349( C298 C349 ) C298_=_C350( C298 C350 ) C298_=_C351( C298 C351 ) C298_=_C352( C298 C352 ) \nC298_=_C353( C298 C353 ) C298_=_C354( C298 C354 ) C298_=_C355( C298 C355 ) C298_=_C356( C298 C356 ) C298_=_C357( C298 C357 ) C298_=_C358( C298 C358 ) \nC299_=_C313( C299 C313 ) C299_=_C322( C299 C322 ) C299_=_C336( C299 C336 ) C299_=_C349( C299 C349 ) C299_=_C359( C299 C359 ) C299_=_C360( C299 C360 ) \nC299_=_C361( C299 C361 ) C299_=_C362( C299 C362 ) C299_=_C363( C299 C363 ) C299_=_C364( C299 C364 ) C299_=_C365( C299 C365 ) C299_=_C366( C299 C366 ) \nC299_=_C367( C299 C367 ) C312_=_C313( C312 C313 ) C312_=_C330( C312 C330 ) C312_=_C335( C312 C335 ) C312_=_C349( C312 C349 ) C312_=_C350( C312 C350 ) \nC312_=_C351( C312 C351 ) C312_=_C352( C312 C352 ) C312_=_C353( C312 C353 ) C312_=_C354( C312 C354 ) C312_=_C355( C312 C355 ) C312_=_C356( C312 C356 ) \nC312_=_C357( C312 C357 ) C312_=_C358( C312 C358 ) C313_=_C322( C313 C322 ) C313_=_C336( C313 C336 ) C313_=_C349( C313 C349 ) C313_=_C359( C313 C359 ) \nC313_=_C360( C313 C360 ) C313_=_C361( C313 C361 ) C313_=_C362( C313 C362 ) C313_=_C363( C313 C363 ) C313_=_C364( C313 C364 ) C313_=_C365( C313 C365 ) \nC313_=_C366( C313 C366 ) C313_=_C367( C313 C367 ) C322_=_C336( C322 C336 ) C322_=_C349( C322 C349 ) C322_=_C359( C322 C359 ) C322_=_C360( C322 C360 ) \nC322_=_C361( C322 C361 ) C322_=_C362( C322 C362 ) C322_=_C363( C322 C363 ) C322_=_C364( C322 C364 ) C322_=_C365( C322 C365 ) C322_=_C366( C322 C366 ) \nC322_=_C367( C322 C367 ) C330_=_C335( C330 C335 ) C330_=_C349( C330 C349 ) C330_=_C350( C330 C350 ) C330_=_C351( C330 C351 ) C330_=_C352( C330 C352 ) \nC330_=_C353( C330 C353 ) C330_=_C354( C330 C354 ) C330_=_C355( C330 C355 ) C330_=_C356( C330 C356 ) C330_=_C357( C330 C357 ) C330_=_C358( C330 C358 ) \nC335_=_C336( C335 C336 ) C335_=_C349( C335 C349 ) C335_=_C350( C335 C350 ) C335_=_C351( C335 C351 ) C335_=_C352( C335 C352 ) C335_=_C353( C335 C353 ) \nC335_=_C354( C335 C354 ) C335_=_C355( C335 C355 ) C335_=_C356( C335 C356 ) C335_=_C357( C335 C357 ) C335_=_C358( C335 C358 ) C336_=_C349( C336 C349 ) \nC336_=_C359( C336 C359 ) C336_=_C360( C336 C360 ) C336_=_C361( C336 C361 ) C336_=_C362( C336 C362 ) C336_=_C363( C336 C363 ) C336_=_C364( C336 C364 ) \nC336_=_C365( C336 C365 ) C336_=_C366( C336 C366 ) C336_=_C367( C336 C367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50_=_C351( C350 C351 ) C350_=_C352( C350 C352 ) C350_=_C353( C350 C353 ) \nC350_=_C354( C350 C354 ) C350_=_C355( C350 C355 ) C350_=_C356( C350 C356 ) C350_=_C357( C350 C357 ) C350_=_C358( C350 C358 ) C350_=_C359( C350 C359 ) \nC351_=_C352( C351 C352 ) C351_=_C353( C351 C353 ) C351_=_C354( C351 C354 ) C351_=_C355( C351 C355 ) C351_=_C356( C351 C356 ) C351_=_C357( C351 C357 ) \nC351_=_C358( C351 C358 ) C352_=_C353( C352 C353 ) C352_=_C354( C352 C354 ) C352_=_C355( C352 C355 ) C352_=_C356( C352 C356 ) C352_=_C357( C352 C357 ) \nC352_=_C358( C352 C358 ) C353_=_C354( C353 C354 ) C353_=_C355( C353 C355 ) C353_=_C356( C353 C356 ) C353_=_C357( C353 C357 ) C353_=_C358( C353 C358 ) \nC353_=_C361( C353 C361 ) C354_=_C355( C354 C355 ) C354_=_C356( C354 C356 ) C354_=_C357( C354 C357 ) C354_=_C358( C354 C358 ) C354_=_C362( C354 C362 ) \nC355_=_C356( C355 C356 ) C355_=_C357( C355 C357 ) C355_=_C358( C355 C358 ) C356_=_C357( C356 C357 ) C356_=_C358( C356 C358 ) C356_=_C364( C356 C364 ) \nC357_=_C358( C357 C358 ) C357_=_C366( C357 C366 ) C358_=_C367( C358 C367 ) C359_=_C360( C359 C360 ) C359_=_C361( C359 C361 ) C359_=_C362( C359 C362 ) \nC359_=_C363( C359 C363 ) C359_=_C364( C359 C364 ) C359_=_C365( C359 C365 ) C359_=_C366( C359 C366 ) C359_=_C367( C359 C367 ) C360_=_C361( C360 C361 ) \nC360_=_C362( C360 C362 ) C360_=_C363( C360 C363 ) C360_=_C364( C360 C364 ) C360_=_C365( C360 C365 ) C360_=_C366( C360</w:t>
      </w:r>
    </w:p>
    <w:p>
      <w:pPr>
        <w:pStyle w:val="PreformattedText"/>
        <w:bidi w:val="0"/>
        <w:spacing w:before="0" w:after="0"/>
        <w:jc w:val="left"/>
        <w:rPr/>
      </w:pPr>
      <w:r>
        <w:rPr/>
        <w:t xml:space="preserve"> </w:t>
      </w:r>
      <w:r>
        <w:rPr/>
        <w:t>C366 ) C360_=_C367( C360 C367 ) \nC361_=_C362( C361 C362 ) C361_=_C363( C361 C363 ) C361_=_C364( C361 C364 ) C361_=_C365( C361 C365 ) C361_=_C366( C361 C366 ) C361_=_C367( C361 C367 ) \nC362_=_C363( C362 C363 ) C362_=_C364( C362 C364 ) C362_=_C365( C362 C365 ) C362_=_C366( C362 C366 ) C362_=_C367( C362 C367 ) C363_=_C364( C363 C364 ) \nC363_=_C365( C363 C365 ) C363_=_C366( C363 C366 ) C363_=_C367( C363 C367 ) C364_=_C365( C364 C365 ) C364_=_C366( C364 C366 ) C364_=_C367( C364 C367 ) \nC365_=_C366( C365 C366 ) C365_=_C367( C365 C367 ) C366_=_C367( C366 C367 ) "];20-&gt;27[label="46: C6 C24 C38 C39 C72 \nC100 C110 C111 C125 C160 C161 \nC173 C185 C186 C211 C212 C226 \nC259 C277 C286 C298 C299 C312 \nC313 C322 C330 C335 C336 C350 \nC351 C352 C353 C354 C355 C356 \nC357 C358 C359 C360 C361 C362 \nC363 C364 C365 C366 C367 \n520: C6_=_C38 ,C6_=_C72 ,C6_=_C110 ,C6_=_C160 ,C6_=_C185 ,\nC6_=_C211 ,C6_=_C226 ,C6_=_C277 ,C6_=_C286 ,C6_=_C298 ,C6_=_C312 ,\nC6_=_C330 ,C6_=_C335 ,C6_=_C350 ,C6_=_C351 ,C6_=_C352 ,C6_=_C353 ,\nC6_=_C354 ,C6_=_C355 ,C6_=_C356 ,C6_=_C357 ,C6_=_C358 ,C24_=_C39 ,\nC24_=_C100 ,C24_=_C111 ,C24_=_C125 ,C24_=_C161 ,C24_=_C173 ,C24_=_C186 ,\nC24_=_C212 ,C24_=_C259 ,C24_=_C299 ,C24_=_C313 ,C24_=_C322 ,C24_=_C336 ,\nC24_=_C359 ,C24_=_C360 ,C24_=_C361 ,C24_=_C362 ,C24_=_C363 ,C24_=_C364 ,\nC24_=_C365 ,C24_=_C366 ,C24_=_C367 ,C38_=_C39 ,C38_=_C72 ,C38_=_C110 ,\nC38_=_C160 ,C38_=_C185 ,C38_=_C211 ,C38_=_C226 ,C38_=_C277 ,C38_=_C286 ,\nC38_=_C298 ,C38_=_C312 ,C38_=_C330 ,C38_=_C335 ,C38_=_C350 ,C38_=_C351 ,\nC38_=_C352 ,C38_=_C353 ,C38_=_C354 ,C38_=_C355 ,C38_=_C356 ,C38_=_C357 ,\nC38_=_C358 ,C39_=_C100 ,C39_=_C111 ,C39_=_C125 ,C39_=_C161 ,C39_=_C173 ,\nC39_=_C186 ,C39_=_C212 ,C39_=_C259 ,C39_=_C299 ,C39_=_C313 ,C39_=_C322 ,\nC39_=_C336 ,C39_=_C359 ,C39_=_C360 ,C39_=_C361 ,C39_=_C362 ,C39_=_C363 ,\nC39_=_C364 ,C39_=_C365 ,C39_=_C366 ,C39_=_C367 ,C72_=_C110 ,C72_=_C160 ,\nC72_=_C185 ,C72_=_C211 ,C72_=_C226 ,C72_=_C277 ,C72_=_C286 ,C72_=_C298 ,\nC72_=_C312 ,C72_=_C330 ,C72_=_C335 ,C72_=_C350 ,C72_=_C351 ,C72_=_C352 ,\nC72_=_C353 ,C72_=_C354 ,C72_=_C355 ,C72_=_C356 ,C72_=_C357 ,C72_=_C358 ,\nC100_=_C111 ,C100_=_C125 ,C100_=_C161 ,C100_=_C173 ,C100_=_C186 ,C100_=_C212 ,\nC100_=_C259 ,C100_=_C299 ,C100_=_C313 ,C100_=_C322 ,C100_=_C336 ,C100_=_C359 ,\nC100_=_C360 ,C100_=_C361 ,C100_=_C362 ,C100_=_C363 ,C100_=_C364 ,C100_=_C365 ,\nC100_=_C366 ,C100_=_C367 ,C110_=_C111 ,C110_=_C160 ,C110_=_C185 ,C110_=_C211 ,\nC110_=_C226 ,C110_=_C277 ,C110_=_C286 ,C110_=_C298 ,C110_=_C312 ,C110_=_C330 ,\nC110_=_C335 ,C110_=_C350 ,C110_=_C351 ,C110_=_C352 ,C110_=_C353 ,C110_=_C354 ,\nC110_=_C355 ,C110_=_C356 ,C110_=_C357 ,C110_=_C358 ,C111_=_C125 ,C111_=_C161 ,\nC111_=_C173 ,C111_=_C186 ,C111_=_C212 ,C111_=_C259 ,C111_=_C299 ,C111_=_C313 ,\nC111_=_C322 ,C111_=_C336 ,C111_=_C359 ,C111_=_C360 ,C111_=_C361 ,C111_=_C362 ,\nC111_=_C363 ,C111_=_C364 ,C111_=_C365 ,C111_=_C366 ,C111_=_C367 ,C125_=_C161 ,\nC125_=_C173 ,C125_=_C186 ,C125_=_C212 ,C125_=_C259 ,C125_=_C299 ,C125_=_C313 ,\nC125_=_C322 ,C125_=_C336 ,C125_=_C359 ,C125_=_C360 ,C125_=_C361 ,C125_=_C362 ,\nC125_=_C363 ,C125_=_C364 ,C125_=_C365 ,C125_=_C366 ,C125_=_C367 ,C160_=_C161 ,\nC160_=_C185 ,C160_=_C211 ,C160_=_C226 ,C160_=_C277 ,C160_=_C286 ,C160_=_C298 ,\nC160_=_C312 ,C160_=_C330 ,C160_=_C335 ,C160_=_C350 ,C160_=_C351 ,C160_=_C352 ,\nC160_=_C353 ,C160_=_C354 ,C160_=_C355 ,C160_=_C356 ,C160_=_C357 ,C160_=_C358 ,\nC161_=_C173 ,C161_=_C186 ,C161_=_C212 ,C161_=_C259 ,C161_=_C299 ,C161_=_C313 ,\nC161_=_C322 ,C161_=_C336 ,C161_=_C359 ,C161_=_C360 ,C161_=_C361 ,C161_=_C362 ,\nC161_=_C363 ,C161_=_C364 ,C161_=_C365 ,C161_=_C366 ,C161_=_C367 ,C173_=_C186 ,\nC173_=_C212 ,C173_=_C259 ,C173_=_C299 ,C173_=_C313 ,C173_=_C322 ,C173_=_C336 ,\nC173_=_C359 ,C173_=_C360 ,C173_=_C361 ,C173_=_C362 ,C173_=_C363 ,C173_=_C364 ,\nC173_=_C365 ,C173_=_C366 ,C173_=_C367 ,C185_=_C186 ,C185_=_C211 ,C185_=_C226 ,\nC185_=_C277 ,C185_=_C286 ,C185_=_C298 ,C185_=_C312 ,C185_=_C330 ,C185_=_C335 ,\nC185_=_C350 ,C185_=_C351 ,C185_=_C352 ,C185_=_C353 ,C185_=_C354 ,C185_=_C355 ,\nC185_=_C356 ,C185_=_C357 ,C185_=_C358 ,C186_=_C212 ,C186_=_C259 ,C186_=_C299 ,\nC186_=_C313 ,C186_=_C322 ,C186_=_C336 ,C186_=_C359 ,C186_=_C360 ,C186_=_C361 ,\nC186_=_C362 ,C186_=_C363 ,C186_=_C364 ,C186_=_C365 ,C186_=_C366 ,C186_=_C367 ,\nC211_=_C212 ,C211_=_C226 ,C211_=_C277 ,C211_=_C286 ,C211_=_C298 ,C211_=_C312 ,\nC211_=_C330 ,C211_=_C335 ,C211_=_C350 ,C211_=_C351 ,C211_=_C352 ,C211_=_C353 ,\nC211_=_C354 ,C211_=_C355 ,C211_=_C356 ,C211_=_C357 ,C211_=_C358 ,C212_=_C259 ,\nC212_=_C299 ,C212_=_C313 ,C212_=_C322 ,C212_=_C336 ,C212_=_C359 ,C212_=_C360 ,\nC212_=_C361 ,C212_=_C362 ,C212_=_C363 ,C212_=_C364 ,C212_=_C365 ,C212_=_C366 ,\nC212_=_C367 ,C226_=_C277 ,C226_=_C286 ,C226_=_C298 ,C226_=_C312 ,C226_=_C330 ,\nC226_=_C335 ,C226_=_C350 ,C226_=_C351 ,C226_=_C352 ,C226_=_C353 ,C226_=_C354 ,\nC226_=_C355 ,C226_=_C356 ,C226_=_C357 ,C226_=_C358 ,C259_=_C299 ,C259_=_C313 ,\nC259_=_C322 ,C259_=_C336 ,C259_=_C359 ,C259_=_C360 ,C259_=_C361 ,C259_=_C362 ,\nC259_=_C363 ,C259_=_C364 ,C259_=_C365 ,C259_=_C366 ,C259_=_C367 ,C277_=_C286 ,\nC277_=_C298 ,C277_=_C312 ,C277_=_C330 ,C277_=_C335 ,C277_=_C350 ,C277_=_C351 ,\nC277_=_C352 ,C277_=_C353 ,C277_=_C354 ,C277_=_C355 ,C277_=_C356 ,C277_=_C357 ,\nC277_=_C358 ,C286_=_C298 ,C286_=_C312 ,C286_=_C330 ,C286_=_C335 ,C286_=_C350 ,\nC286_=_C351 ,C286_=_C352 ,C286_=_C353 ,C286_=_C354 ,C286_=_C355 ,C286_=_C356 ,\nC286_=_C357 ,C286_=_C358 ,C298_=_C299 ,C298_=_C312 ,C298_=_C330 ,C298_=_C335 ,\nC298_=_C350 ,C298_=_C351 ,C298_=_C352 ,C298_=_C353 ,C298_=_C354 ,C298_=_C355 ,\nC298_=_C356 ,C298_=_C357 ,C298_=_C358 ,C299_=_C313 ,C299_=_C322 ,C299_=_C336 ,\nC299_=_C359 ,C299_=_C360 ,C299_=_C361 ,C299_=_C362 ,C299_=_C363 ,C299_=_C364 ,\nC299_=_C365 ,C299_=_C366 ,C299_=_C367 ,C312_=_C313 ,C312_=_C330 ,C312_=_C335 ,\nC312_=_C350 ,C312_=_C351 ,C312_=_C352 ,C312_=_C353 ,C312_=_C354 ,C312_=_C355 ,\nC312_=_C356 ,C312_=_C357 ,C312_=_C358 ,C313_=_C322 ,C313_=_C336 ,C313_=_C359 ,\nC313_=_C360 ,C313_=_C361 ,C313_=_C362 ,C313_=_C363 ,C313_=_C364 ,C313_=_C365 ,\nC313_=_C366 ,C313_=_C367 ,C322_=_C336 ,C322_=_C359 ,C322_=_C360 ,C322_=_C361 ,\nC322_=_C362 ,C322_=_C363 ,C322_=_C364 ,C322_=_C365 ,C322_=_C366 ,C322_=_C367 ,\nC330_=_C335 ,C330_=_C350 ,C330_=_C351 ,C330_=_C352 ,C330_=_C353 ,C330_=_C354 ,\nC330_=_C355 ,C330_=_C356 ,C330_=_C357 ,C330_=_C358 ,C335_=_C336 ,C335_=_C350 ,\nC335_=_C351 ,C335_=_C352 ,C335_=_C353 ,C335_=_C354 ,C335_=_C355 ,C335_=_C356 ,\nC335_=_C357 ,C335_=_C358 ,C336_=_C359 ,C336_=_C360 ,C336_=_C361 ,C336_=_C362 ,\nC336_=_C363 ,C336_=_C364 ,C336_=_C365 ,C336_=_C366 ,C336_=_C367 ,C350_=_C351 ,\nC350_=_C352 ,C350_=_C353 ,C350_=_C354 ,C350_=_C355 ,C350_=_C356 ,C350_=_C357 ,\nC350_=_C358 ,C350_=_C359 ,C351_=_C352 ,C351_=_C353 ,C351_=_C354 ,C351_=_C355 ,\nC351_=_C356 ,C351_=_C357 ,C351_=_C358 ,C352_=_C353 ,C352_=_C354 ,C352_=_C355 ,\nC352_=_C356 ,C352_=_C357 ,C352_=_C358 ,C353_=_C354 ,C353_=_C355 ,C353_=_C356 ,\nC353_=_C357 ,C353_=_C358 ,C353_=_C361 ,C354_=_C355 ,C354_=_C356 ,C354_=_C357 ,\nC354_=_C358 ,C354_=_C362 ,C355_=_C356 ,C355_=_C357 ,C355_=_C358 ,C356_=_C357 ,\nC356_=_C358 ,C356_=_C364 ,C357_=_C358 ,C357_=_C366 ,C358_=_C367 ,C359_=_C360 ,\nC359_=_C361 ,C359_=_C362 ,C359_=_C363 ,C359_=_C364 ,C359_=_C365 ,C359_=_C366 ,\nC359_=_C367 ,C360_=_C361 ,C360_=_C362 ,C360_=_C363 ,C360_=_C364 ,C360_=_C365 ,\nC360_=_C366 ,C360_=_C367 ,C361_=_C362 ,C361_=_C363 ,C361_=_C364 ,C361_=_C365 ,\nC361_=_C366 ,C361_=_C367 ,C362_=_C363 ,C362_=_C364 ,C362_=_C365 ,C362_=_C366 ,\nC362_=_C367 ,C363_=_C364 ,C363_=_C365 ,C363_=_C366 ,C363_=_C367 ,C364_=_C365 ,\nC364_=_C366 ,C364_=_C367 ,C365_=_C366 ,C365_=_C367 ,C366_=_C367 ,"];28[shape=box, label="id:28 level: 3\n54: C0 C1 C2 C3 C4 \nC5 C6 C7 C8 C9 C10 \nC11 C13 C18 C31 C32 C34 \nC35 C36 C37 C38 C39 C40 \nC41 C42 C43 C44 C45 C50 \nC94 C103 C119 C135 C172 C173 \nC174 C175 C176 C177 C178 C179 \nC180 C181 C255 C282 C348 C357 \nC366 C384 C420 C431 C442 C450 \nC452 \n398: C0_=_C1( C0 C1 ) C0_=_C2( C0 C2 ) C0_=_C3( C0 C3 ) C0_=_C4( C0 C4 ) C0_=_C5( C0 C5 ) \nC0_=_C6( C0 C6 ) C0_=_C7( C0 C7 ) C0_=_C8( C0 C8 ) C0_=_C9( C0 C9 ) C0_=_C10( C0 C10 ) C0_=_C11( C0 C11 ) \nC0_=_C13( C0 C13 ) C1_=_C2( C1 C2 ) C1_=_C3( C1 C3 ) C1_=_C4( C1 C4 ) C1_=_C5( C1 C5 ) C1_=_C6( C1 C6 ) \nC1_=_C7( C1 C7 ) C1_=_C8( C1 C8 ) C1_=_C9( C1 C9 ) C1_=_C10( C1 C10 ) C1_=_C11( C1 C11 ) C1_=_C13( C1 C13 ) \nC2_=_C3( C2 C3 ) C2_=_C4( C2 C4 ) C2_=_C5( C2 C5 ) C2_=_C6( C2 C6 ) C2_=_C7( C2 C7 ) C2_=_C8( C2 C8 ) \nC2_=_C9( C2 C9 ) C2_=_C10( C2 C10 ) C2_=_C11( C2 C11 ) C2_=_C13( C2 C13 ) C3_=_C4( C3 C4 ) C3_=_C5( C3 C5 ) \nC3_=_C6( C3 C6 ) C3_=_C7( C3 C7 ) C3_=_C8( C3 C8 ) C3_=_C9( C3 C9 ) C3_=_C10( C3 C10 ) C3_=_C11( C3 C11 ) \nC3_=_C13( C3 C13 ) C3_=_C18( C3 C18 ) C3_=_C50( C3 C50 ) C3_=_C94( C3 C94 ) C3_=_C119( C3 C119 ) C3_=_C172( C3 C172 ) \nC3_=_C173( C3 C173 ) C3_=_C174( C3 C174 ) C3_=_C175( C3 C175 ) C3_=_C176( C3 C176 ) C3_=_C177( C3 C177 ) C3_=_C178( C3 C178 ) \nC3_=_C179( C3 C179 ) C3_=_C180( C3 C180 ) C3_=_C181( C3 C181 ) C4_=_C5( C4 C5 ) C4_=_C6( C4 C6 ) C4_=_C7( C4 C7 ) \nC4_=_C8( C4 C8 ) C4_=_C9( C4 C9 ) C4_=_C10( C4 C10 ) C4_=_C11( C4 C11 ) C4_=_C13( C4 C13 ) C5_=_C6( C5 C6 ) \nC5_=_C7( C5 C7 ) C5_=_C8( C5 C8 ) C5_=_C9( C5 C9 ) C5_=_C10( C5 C10 ) C5_=_C11( C5 C11 ) C5_=_C13( C5 C13 ) \nC5_=_C282( C5 C282 ) C6_=_C7( C6 C7 ) C6_=_C8( C6 C8 ) C6_=_C9( C6 C9 ) C6_=_C10( C6 C10 ) C6_=_C11( C6 C11 ) \nC6_=_C13( C6 C13 ) C6_=_C38( C6 C38 ) C6_=_C357( C6 C357 ) C7_=_C8( C7 C8 ) C7_=_C9( C7 C9 ) C7_=_C10( C7 C10 ) \nC7_=_C11( C7 C11 ) C7_=_C13( C7 C13 ) C7_=_C175( C7 C175 ) C8_=_C9( C8 C9 ) C8_=_C10( C8 C10 ) C8_=_C11( C8 C11 ) \nC8_=_C13( C8 C13 ) C8_=_C177( C8 C177 ) C9_=_C10( C9 C10 ) C9_=_C11( C9 C11 ) C9_=_C13( C9 C13 ) C10_=_C11( C10 C11 ) \nC10_=_C13( C10 C13 ) C10_=_C431( C10 C431 ) C11_=_C13( C11 C13 ) C18_=_C50( C18 C50 ) C18_=_C94( C18 C94 ) C18_=_C119( C18 C119 ) \nC18_=_C172( C18 C172 ) C18_=_C173( C18 C173 ) C18_=_C174( C18</w:t>
      </w:r>
    </w:p>
    <w:p>
      <w:pPr>
        <w:pStyle w:val="PreformattedText"/>
        <w:bidi w:val="0"/>
        <w:spacing w:before="0" w:after="0"/>
        <w:jc w:val="left"/>
        <w:rPr/>
      </w:pPr>
      <w:r>
        <w:rPr/>
        <w:t xml:space="preserve"> </w:t>
      </w:r>
      <w:r>
        <w:rPr/>
        <w:t>C174 ) C18_=_C175( C18 C175 ) C18_=_C176( C18 C176 ) C18_=_C177( C18 C177 ) \nC18_=_C178( C18 C178 ) C18_=_C179( C18 C179 ) C18_=_C180( C18 C180 ) C18_=_C181( C18 C181 ) C31_=_C32( C31 C32 ) C31_=_C34( C31 C34 ) \nC31_=_C35( C31 C35 ) C31_=_C36( C31 C36 ) C31_=_C37( C31 C37 ) C31_=_C38( C31 C38 ) C31_=_C39( C31 C39 ) C31_=_C40( C31 C40 ) \nC31_=_C41( C31 C41 ) C31_=_C42( C31 C42 ) C31_=_C43( C31 C43 ) C31_=_C44( C31 C44 ) C31_=_C45( C31 C45 ) C32_=_C34( C32 C34 ) \nC32_=_C35( C32 C35 ) C32_=_C36( C32 C36 ) C32_=_C37( C32 C37 ) C32_=_C38( C32 C38 ) C32_=_C39( C32 C39 ) C32_=_C40( C32 C40 ) \nC32_=_C41( C32 C41 ) C32_=_C42( C32 C42 ) C32_=_C43( C32 C43 ) C32_=_C44( C32 C44 ) C32_=_C45( C32 C45 ) C32_=_C119( C32 C119 ) \nC32_=_C135( C32 C135 ) C34_=_C35( C34 C35 ) C34_=_C36( C34 C36 ) C34_=_C37( C34 C37 ) C34_=_C38( C34 C38 ) C34_=_C39( C34 C39 ) \nC34_=_C40( C34 C40 ) C34_=_C41( C34 C41 ) C34_=_C42( C34 C42 ) C34_=_C43( C34 C43 ) C34_=_C44( C34 C44 ) C34_=_C45( C34 C45 ) \nC34_=_C172( C34 C172 ) C35_=_C36( C35 C36 ) C35_=_C37( C35 C37 ) C35_=_C38( C35 C38 ) C35_=_C39( C35 C39 ) C35_=_C40( C35 C40 ) \nC35_=_C41( C35 C41 ) C35_=_C42( C35 C42 ) C35_=_C43( C35 C43 ) C35_=_C44( C35 C44 ) C35_=_C45( C35 C45 ) C36_=_C37( C36 C37 ) \nC36_=_C38( C36 C38 ) C36_=_C39( C36 C39 ) C36_=_C40( C36 C40 ) C36_=_C41( C36 C41 ) C36_=_C42( C36 C42 ) C36_=_C43( C36 C43 ) \nC36_=_C44( C36 C44 ) C36_=_C45( C36 C45 ) C37_=_C38( C37 C38 ) C37_=_C39( C37 C39 ) C37_=_C40( C37 C40 ) C37_=_C41( C37 C41 ) \nC37_=_C42( C37 C42 ) C37_=_C43( C37 C43 ) C37_=_C44( C37 C44 ) C37_=_C45( C37 C45 ) C38_=_C39( C38 C39 ) C38_=_C40( C38 C40 ) \nC38_=_C41( C38 C41 ) C38_=_C42( C38 C42 ) C38_=_C43( C38 C43 ) C38_=_C44( C38 C44 ) C38_=_C45( C38 C45 ) C38_=_C357( C38 C357 ) \nC39_=_C40( C39 C40 ) C39_=_C41( C39 C41 ) C39_=_C42( C39 C42 ) C39_=_C43( C39 C43 ) C39_=_C44( C39 C44 ) C39_=_C45( C39 C45 ) \nC39_=_C173( C39 C173 ) C39_=_C366( C39 C366 ) C40_=_C41( C40 C41 ) C40_=_C42( C40 C42 ) C40_=_C43( C40 C43 ) C40_=_C44( C40 C44 ) \nC40_=_C45( C40 C45 ) C40_=_C176( C40 C176 ) C41_=_C42( C41 C42 ) C41_=_C43( C41 C43 ) C41_=_C44( C41 C44 ) C41_=_C45( C41 C45 ) \nC41_=_C420( C41 C420 ) C42_=_C43( C42 C43 ) C42_=_C44( C42 C44 ) C42_=_C45( C42 C45 ) C43_=_C44( C43 C44 ) C43_=_C45( C43 C45 ) \nC44_=_C45( C44 C45 ) C44_=_C180( C44 C180 ) C45_=_C103( C45 C103 ) C45_=_C135( C45 C135 ) C45_=_C181( C45 C181 ) C45_=_C255( C45 C255 ) \nC45_=_C282( C45 C282 ) C45_=_C348( C45 C348 ) C45_=_C357( C45 C357 ) C45_=_C366( C45 C366 ) C45_=_C384( C45 C384 ) C45_=_C420( C45 C420 ) \nC45_=_C431( C45 C431 ) C45_=_C442( C45 C442 ) C45_=_C450( C45 C450 ) C45_=_C452( C45 C452 ) C50_=_C94( C50 C94 ) C50_=_C119( C50 C119 ) \nC50_=_C172( C50 C172 ) C50_=_C173( C50 C173 ) C50_=_C174( C50 C174 ) C50_=_C175( C50 C175 ) C50_=_C176( C50 C176 ) C50_=_C177( C50 C177 ) \nC50_=_C178( C50 C178 ) C50_=_C179( C50 C179 ) C50_=_C180( C50 C180 ) C50_=_C181( C50 C181 ) C94_=_C103( C94 C103 ) C94_=_C119( C94 C119 ) \nC94_=_C172( C94 C172 ) C94_=_C173( C94 C173 ) C94_=_C174( C94 C174 ) C94_=_C175( C94 C175 ) C94_=_C176( C94 C176 ) C94_=_C177( C94 C177 ) \nC94_=_C178( C94 C178 ) C94_=_C179( C94 C179 ) C94_=_C180( C94 C180 ) C94_=_C181( C94 C181 ) C103_=_C135( C103 C135 ) C103_=_C181( C103 C181 ) \nC103_=_C255( C103 C255 ) C103_=_C282( C103 C282 ) C103_=_C348( C103 C348 ) C103_=_C357( C103 C357 ) C103_=_C366( C103 C366 ) C103_=_C384( C103 C384 ) \nC103_=_C420( C103 C420 ) C103_=_C431( C103 C431 ) C103_=_C442( C103 C442 ) C103_=_C450( C103 C450 ) C103_=_C452( C103 C452 ) C119_=_C135( C119 C135 ) \nC119_=_C172( C119 C172 ) C119_=_C173( C119 C173 ) C119_=_C174( C119 C174 ) C119_=_C175( C119 C175 ) C119_=_C176( C119 C176 ) C119_=_C177( C119 C177 ) \nC119_=_C178( C119 C178 ) C119_=_C179( C119 C179 ) C119_=_C180( C119 C180 ) C119_=_C181( C119 C181 ) C135_=_C181( C135 C181 ) C135_=_C255( C135 C255 ) \nC135_=_C282( C135 C282 ) C135_=_C348( C135 C348 ) C135_=_C357( C135 C357 ) C135_=_C366( C135 C366 ) C135_=_C384( C135 C384 ) C135_=_C420( C135 C420 ) \nC135_=_C431( C135 C431 ) C135_=_C442( C135 C442 ) C135_=_C450( C135 C450 ) C135_=_C452( C135 C452 ) C172_=_C173( C172 C173 ) C172_=_C174( C172 C174 ) \nC172_=_C175( C172 C175 ) C172_=_C176( C172 C176 ) C172_=_C177( C172 C177 ) C172_=_C178( C172 C178 ) C172_=_C179( C172 C179 ) C172_=_C180( C172 C180 ) \nC172_=_C181( C172 C181 ) C173_=_C174( C173 C174 ) C173_=_C175( C173 C175 ) C173_=_C176( C173 C176 ) C173_=_C177( C173 C177 ) C173_=_C178( C173 C178 ) \nC173_=_C179( C173 C179 ) C173_=_C180( C173 C180 ) C173_=_C181( C173 C181 ) C173_=_C366( C173 C366 ) C174_=_C175( C174 C175 ) C174_=_C176( C174 C176 ) \nC174_=_C177( C174 C177 ) C174_=_C178( C174 C178 ) C174_=_C179( C174 C179 ) C174_=_C180( C174 C180 ) C174_=_C181( C174 C181 ) C175_=_C176( C175 C176 ) \nC175_=_C177( C175 C177 ) C175_=_C178( C175 C178 ) C175_=_C179( C175 C179 ) C175_=_C180( C175 C180 ) C175_=_C181( C175 C181 ) C176_=_C177( C176 C177 ) \nC176_=_C178( C176 C178 ) C176_=_C179( C176 C179 ) C176_=_C180( C176 C180 ) C176_=_C181( C176 C181 ) C177_=_C178( C177 C178 ) C177_=_C179( C177 C179 ) \nC177_=_C180( C177 C180 ) C177_=_C181( C177 C181 ) C178_=_C179( C178 C179 ) C178_=_C180( C178 C180 ) C178_=_C181( C178 C181 ) C179_=_C180( C179 C180 ) \nC179_=_C181( C179 C181 ) C179_=_C450( C179 C450 ) C180_=_C181( C180 C181 ) C181_=_C255( C181 C255 ) C181_=_C282( C181 C282 ) C181_=_C348( C181 C348 ) \nC181_=_C357( C181 C357 ) C181_=_C366( C181 C366 ) C181_=_C384( C181 C384 ) C181_=_C420( C181 C420 ) C181_=_C431( C181 C431 ) C181_=_C442( C181 C442 ) \nC181_=_C450( C181 C450 ) C181_=_C452( C181 C452 ) C255_=_C282( C255 C282 ) C255_=_C348( C255 C348 ) C255_=_C357( C255 C357 ) C255_=_C366( C255 C366 ) \nC255_=_C384( C255 C384 ) C255_=_C420( C255 C420 ) C255_=_C431( C255 C431 ) C255_=_C442( C255 C442 ) C255_=_C450( C255 C450 ) C255_=_C452( C255 C452 ) \nC282_=_C348( C282 C348 ) C282_=_C357( C282 C357 ) C282_=_C366( C282 C366 ) C282_=_C384( C282 C384 ) C282_=_C420( C282 C420 ) C282_=_C431( C282 C431 ) \nC282_=_C442( C282 C442 ) C282_=_C450( C282 C450 ) C282_=_C452( C282 C452 ) C348_=_C357( C348 C357 ) C348_=_C366( C348 C366 ) C348_=_C384( C348 C384 ) \nC348_=_C420( C348 C420 ) C348_=_C431( C348 C431 ) C348_=_C442( C348 C442 ) C348_=_C450( C348 C450 ) C348_=_C452( C348 C452 ) C357_=_C366( C357 C366 ) \nC357_=_C384( C357 C384 ) C357_=_C420( C357 C420 ) C357_=_C431( C357 C431 ) C357_=_C442( C357 C442 ) C357_=_C450( C357 C450 ) C357_=_C452( C357 C452 ) \nC366_=_C384( C366 C384 ) C366_=_C420( C366 C420 ) C366_=_C431( C366 C431 ) C366_=_C442( C366 C442 ) C366_=_C450( C366 C450 ) C366_=_C452( C366 C452 ) \nC384_=_C420( C384 C420 ) C384_=_C431( C384 C431 ) C384_=_C442( C384 C442 ) C384_=_C450( C384 C450 ) C384_=_C452( C384 C452 ) C420_=_C431( C420 C431 ) \nC420_=_C442( C420 C442 ) C420_=_C450( C420 C450 ) C420_=_C452( C420 C452 ) C431_=_C442( C431 C442 ) C431_=_C450( C431 C450 ) C431_=_C452( C431 C452 ) \nC442_=_C450( C442 C450 ) C442_=_C452( C442 C452 ) C450_=_C452( C450 C452 ) "];20-&gt;28[label="51: C0 C1 C2 C4 C5 \nC6 C7 C8 C9 C10 C11 \nC13 C18 C31 C32 C34 C35 \nC36 C37 C38 C39 C40 C41 \nC42 C43 C44 C50 C94 C103 \nC119 C135 C172 C173 C174 C175 \nC176 C177 C178 C179 C180 C255 \nC282 C348 C357 C366 C384 C420 \nC431 C442 C450 C452 \n319: C0_=_C1 ,C0_=_C2 ,C0_=_C4 ,C0_=_C5 ,C0_=_C6 ,\nC0_=_C7 ,C0_=_C8 ,C0_=_C9 ,C0_=_C10 ,C0_=_C11 ,C0_=_C13 ,\nC1_=_C2 ,C1_=_C4 ,C1_=_C5 ,C1_=_C6 ,C1_=_C7 ,C1_=_C8 ,\nC1_=_C9 ,C1_=_C10 ,C1_=_C11 ,C1_=_C13 ,C2_=_C4 ,C2_=_C5 ,\nC2_=_C6 ,C2_=_C7 ,C2_=_C8 ,C2_=_C9 ,C2_=_C10 ,C2_=_C11 ,\nC2_=_C13 ,C4_=_C5 ,C4_=_C6 ,C4_=_C7 ,C4_=_C8 ,C4_=_C9 ,\nC4_=_C10 ,C4_=_C11 ,C4_=_C13 ,C5_=_C6 ,C5_=_C7 ,C5_=_C8 ,\nC5_=_C9 ,C5_=_C10 ,C5_=_C11 ,C5_=_C13 ,C5_=_C282 ,C6_=_C7 ,\nC6_=_C8 ,C6_=_C9 ,C6_=_C10 ,C6_=_C11 ,C6_=_C13 ,C6_=_C38 ,\nC6_=_C357 ,C7_=_C8 ,C7_=_C9 ,C7_=_C10 ,C7_=_C11 ,C7_=_C13 ,\nC7_=_C175 ,C8_=_C9 ,C8_=_C10 ,C8_=_C11 ,C8_=_C13 ,C8_=_C177 ,\nC9_=_C10 ,C9_=_C11 ,C9_=_C13 ,C10_=_C11 ,C10_=_C13 ,C10_=_C431 ,\nC11_=_C13 ,C18_=_C50 ,C18_=_C94 ,C18_=_C119 ,C18_=_C172 ,C18_=_C173 ,\nC18_=_C174 ,C18_=_C175 ,C18_=_C176 ,C18_=_C177 ,C18_=_C178 ,C18_=_C179 ,\nC18_=_C180 ,C31_=_C32 ,C31_=_C34 ,C31_=_C35 ,C31_=_C36 ,C31_=_C37 ,\nC31_=_C38 ,C31_=_C39 ,C31_=_C40 ,C31_=_C41 ,C31_=_C42 ,C31_=_C43 ,\nC31_=_C44 ,C32_=_C34 ,C32_=_C35 ,C32_=_C36 ,C32_=_C37 ,C32_=_C38 ,\nC32_=_C39 ,C32_=_C40 ,C32_=_C41 ,C32_=_C42 ,C32_=_C43 ,C32_=_C44 ,\nC32_=_C119 ,C32_=_C135 ,C34_=_C35 ,C34_=_C36 ,C34_=_C37 ,C34_=_C38 ,\nC34_=_C39 ,C34_=_C40 ,C34_=_C41 ,C34_=_C42 ,C34_=_C43 ,C34_=_C44 ,\nC34_=_C172 ,C35_=_C36 ,C35_=_C37 ,C35_=_C38 ,C35_=_C39 ,C35_=_C40 ,\nC35_=_C41 ,C35_=_C42 ,C35_=_C43 ,C35_=_C44 ,C36_=_C37 ,C36_=_C38 ,\nC36_=_C39 ,C36_=_C40 ,C36_=_C41 ,C36_=_C42 ,C36_=_C43 ,C36_=_C44 ,\nC37_=_C38 ,C37_=_C39 ,C37_=_C40 ,C37_=_C41 ,C37_=_C42 ,C37_=_C43 ,\nC37_=_C44 ,C38_=_C39 ,C38_=_C40 ,C38_=_C41 ,C38_=_C42 ,C38_=_C43 ,\nC38_=_C44 ,C38_=_C357 ,C39_=_C40 ,C39_=_C41 ,C39_=_C42 ,C39_=_C43 ,\nC39_=_C44 ,C39_=_C173 ,C39_=_C366 ,C40_=_C41 ,C40_=_C42 ,C40_=_C43 ,\nC40_=_C44 ,C40_=_C176 ,C41_=_C42 ,C41_=_C43 ,C41_=_C44 ,C41_=_C420 ,\nC42_=_C43 ,C42_=_C44 ,C43_=_C44 ,C44_=_C180 ,C50_=_C94 ,C50_=_C119 ,\nC50_=_C172 ,C50_=_C173 ,C50_=_C174 ,C50_=_C175 ,C50_=_C176 ,C50_=_C177 ,\nC50_=_C178 ,C50_=_C179 ,C50_=_C180 ,C94_=_C103 ,C94_=_C119 ,C94_=_C172 ,\nC94_=_C173 ,C94_=_C174 ,C94_=_C175 ,C94_=_C176 ,C94_=_C177 ,C94_=_C178 ,\nC94_=_C179 ,C94_=_C180 ,C103_=_C135 ,C103_=_C255 ,C103_=_C282 ,C103_=_C348 ,\nC103_=_C357 ,C103_=_C366 ,C103_=_C384 ,C103_=_C420 ,C103_=_C431 ,C103_=_C442 ,\nC103_=_C450 ,C103_=_C452 ,C119_=_C135 ,C119_=_C172 ,C119_=_C173 ,C119_=_C174 ,\nC119_=_C175 ,C119_=_C176 ,C119_=_C177 ,C119_=_C178 ,C119_=_C179 ,C119_=_C180 ,\nC135_=_C255 ,C135_=_C282 ,C135_=_C348 ,C135_=_C357 ,C135_=_C366 ,C135_=_C384 ,\nC135_=_C420 ,C135_=_C431 ,C135_=_C442 ,C135_=_C450 ,C135_=_C452 ,C172_=_C173 ,\nC172_=_C174 ,C172_=_C175 ,C172_=_C176 ,C172_=_C177 ,C172_=_C178 ,C172_=_C179</w:t>
      </w:r>
    </w:p>
    <w:p>
      <w:pPr>
        <w:pStyle w:val="PreformattedText"/>
        <w:bidi w:val="0"/>
        <w:spacing w:before="0" w:after="0"/>
        <w:jc w:val="left"/>
        <w:rPr/>
      </w:pPr>
      <w:r>
        <w:rPr/>
        <w:t xml:space="preserve"> </w:t>
      </w:r>
      <w:r>
        <w:rPr/>
        <w:t>,\nC172_=_C180 ,C173_=_C174 ,C173_=_C175 ,C173_=_C176 ,C173_=_C177 ,C173_=_C178 ,\nC173_=_C179 ,C173_=_C180 ,C173_=_C366 ,C174_=_C175 ,C174_=_C176 ,C174_=_C177 ,\nC174_=_C178 ,C174_=_C179 ,C174_=_C180 ,C175_=_C176 ,C175_=_C177 ,C175_=_C178 ,\nC175_=_C179 ,C175_=_C180 ,C176_=_C177 ,C176_=_C178 ,C176_=_C179 ,C176_=_C180 ,\nC177_=_C178 ,C177_=_C179 ,C177_=_C180 ,C178_=_C179 ,C178_=_C180 ,C179_=_C180 ,\nC179_=_C450 ,C255_=_C282 ,C255_=_C348 ,C255_=_C357 ,C255_=_C366 ,C255_=_C384 ,\nC255_=_C420 ,C255_=_C431 ,C255_=_C442 ,C255_=_C450 ,C255_=_C452 ,C282_=_C348 ,\nC282_=_C357 ,C282_=_C366 ,C282_=_C384 ,C282_=_C420 ,C282_=_C431 ,C282_=_C442 ,\nC282_=_C450 ,C282_=_C452 ,C348_=_C357 ,C348_=_C366 ,C348_=_C384 ,C348_=_C420 ,\nC348_=_C431 ,C348_=_C442 ,C348_=_C450 ,C348_=_C452 ,C357_=_C366 ,C357_=_C384 ,\nC357_=_C420 ,C357_=_C431 ,C357_=_C442 ,C357_=_C450 ,C357_=_C452 ,C366_=_C384 ,\nC366_=_C420 ,C366_=_C431 ,C366_=_C442 ,C366_=_C450 ,C366_=_C452 ,C384_=_C420 ,\nC384_=_C431 ,C384_=_C442 ,C384_=_C450 ,C384_=_C452 ,C420_=_C431 ,C420_=_C442 ,\nC420_=_C450 ,C420_=_C452 ,C431_=_C442 ,C431_=_C450 ,C431_=_C452 ,C442_=_C450 ,\nC442_=_C452 ,C450_=_C452 ,"];29[shape=box, label="id:29 level: 3\n48: C4 C19 C25 C57 C71 \nC73 C79 C83 C126 C141 C142 \nC153 C162 C174 C182 C183 C185 \nC186 C187 C188 C189 C190 C191 \nC192 C210 C225 C260 C278 C285 \nC297 C300 C344 C345 C346 C347 \nC348 C350 C359 C368 C369 C370 \nC371 C372 C373 C374 C375 C376 \nC377 \n437: C4_=_C19( C4 C19 ) C4_=_C79( C4 C79 ) C4_=_C153( C4 C153 ) C4_=_C182( C4 C182 ) C4_=_C183( C4 C183 ) \nC4_=_C185( C4 C185 ) C4_=_C186( C4 C186 ) C4_=_C187( C4 C187 ) C4_=_C188( C4 C188 ) C4_=_C189( C4 C189 ) C4_=_C190( C4 C190 ) \nC4_=_C191( C4 C191 ) C4_=_C192( C4 C192 ) C19_=_C25( C19 C25 ) C19_=_C79( C19 C79 ) C19_=_C153( C19 C153 ) C19_=_C182( C19 C182 ) \nC19_=_C183( C19 C183 ) C19_=_C185( C19 C185 ) C19_=_C186( C19 C186 ) C19_=_C187( C19 C187 ) C19_=_C188( C19 C188 ) C19_=_C189( C19 C189 ) \nC19_=_C190( C19 C190 ) C19_=_C191( C19 C191 ) C19_=_C192( C19 C192 ) C25_=_C57( C25 C57 ) C25_=_C73( C25 C73 ) C25_=_C83( C25 C83 ) \nC25_=_C126( C25 C126 ) C25_=_C142( C25 C142 ) C25_=_C162( C25 C162 ) C25_=_C174( C25 C174 ) C25_=_C260( C25 C260 ) C25_=_C278( C25 C278 ) \nC25_=_C300( C25 C300 ) C25_=_C344( C25 C344 ) C25_=_C350( C25 C350 ) C25_=_C359( C25 C359 ) C25_=_C368( C25 C368 ) C25_=_C369( C25 C369 ) \nC25_=_C370( C25 C370 ) C25_=_C371( C25 C371 ) C25_=_C372( C25 C372 ) C25_=_C373( C25 C373 ) C25_=_C374( C25 C374 ) C25_=_C375( C25 C375 ) \nC25_=_C376( C25 C376 ) C25_=_C377( C25 C377 ) C57_=_C73( C57 C73 ) C57_=_C83( C57 C83 ) C57_=_C126( C57 C126 ) C57_=_C142( C57 C142 ) \nC57_=_C162( C57 C162 ) C57_=_C174( C57 C174 ) C57_=_C260( C57 C260 ) C57_=_C278( C57 C278 ) C57_=_C300( C57 C300 ) C57_=_C344( C57 C344 ) \nC57_=_C350( C57 C350 ) C57_=_C359( C57 C359 ) C57_=_C368( C57 C368 ) C57_=_C369( C57 C369 ) C57_=_C370( C57 C370 ) C57_=_C371( C57 C371 ) \nC57_=_C372( C57 C372 ) C57_=_C373( C57 C373 ) C57_=_C374( C57 C374 ) C57_=_C375( C57 C375 ) C57_=_C376( C57 C376 ) C57_=_C377( C57 C377 ) \nC71_=_C73( C71 C73 ) C71_=_C141( C71 C141 ) C71_=_C210( C71 C210 ) C71_=_C225( C71 C225 ) C71_=_C285( C71 C285 ) C71_=_C297( C71 C297 ) \nC71_=_C344( C71 C344 ) C71_=_C345( C71 C345 ) C71_=_C346( C71 C346 ) C71_=_C347( C71 C347 ) C71_=_C348( C71 C348 ) C73_=_C83( C73 C83 ) \nC73_=_C126( C73 C126 ) C73_=_C142( C73 C142 ) C73_=_C162( C73 C162 ) C73_=_C174( C73 C174 ) C73_=_C260( C73 C260 ) C73_=_C278( C73 C278 ) \nC73_=_C300( C73 C300 ) C73_=_C344( C73 C344 ) C73_=_C350( C73 C350 ) C73_=_C359( C73 C359 ) C73_=_C368( C73 C368 ) C73_=_C369( C73 C369 ) \nC73_=_C370( C73 C370 ) C73_=_C371( C73 C371 ) C73_=_C372( C73 C372 ) C73_=_C373( C73 C373 ) C73_=_C374( C73 C374 ) C73_=_C375( C73 C375 ) \nC73_=_C376( C73 C376 ) C73_=_C377( C73 C377 ) C79_=_C83( C79 C83 ) C79_=_C153( C79 C153 ) C79_=_C182( C79 C182 ) C79_=_C183( C79 C183 ) \nC79_=_C185( C79 C185 ) C79_=_C186( C79 C186 ) C79_=_C187( C79 C187 ) C79_=_C188( C79 C188 ) C79_=_C189( C79 C189 ) C79_=_C190( C79 C190 ) \nC79_=_C191( C79 C191 ) C79_=_C192( C79 C192 ) C83_=_C126( C83 C126 ) C83_=_C142( C83 C142 ) C83_=_C162( C83 C162 ) C83_=_C174( C83 C174 ) \nC83_=_C260( C83 C260 ) C83_=_C278( C83 C278 ) C83_=_C300( C83 C300 ) C83_=_C344( C83 C344 ) C83_=_C350( C83 C350 ) C83_=_C359( C83 C359 ) \nC83_=_C368( C83 C368 ) C83_=_C369( C83 C369 ) C83_=_C370( C83 C370 ) C83_=_C371( C83 C371 ) C83_=_C372( C83 C372 ) C83_=_C373( C83 C373 ) \nC83_=_C374( C83 C374 ) C83_=_C375( C83 C375 ) C83_=_C376( C83 C376 ) C83_=_C377( C83 C377 ) C126_=_C142( C126 C142 ) C126_=_C162( C126 C162 ) \nC126_=_C174( C126 C174 ) C126_=_C260( C126 C260 ) C126_=_C278( C126 C278 ) C126_=_C300( C126 C300 ) C126_=_C344( C126 C344 ) C126_=_C350( C126 C350 ) \nC126_=_C359( C126 C359 ) C126_=_C368( C126 C368 ) C126_=_C369( C126 C369 ) C126_=_C370( C126 C370 ) C126_=_C371( C126 C371 ) C126_=_C372( C126 C372 ) \nC126_=_C373( C126 C373 ) C126_=_C374( C126 C374 ) C126_=_C375( C126 C375 ) C126_=_C376( C126 C376 ) C126_=_C377( C126 C377 ) C141_=_C142( C141 C142 ) \nC141_=_C210( C141 C210 ) C141_=_C225( C141 C225 ) C141_=_C285( C141 C285 ) C141_=_C297( C141 C297 ) C141_=_C344( C141 C344 ) C141_=_C345( C141 C345 ) \nC141_=_C346( C141 C346 ) C141_=_C347( C141 C347 ) C141_=_C348( C141 C348 ) C142_=_C162( C142 C162 ) C142_=_C174( C142 C174 ) C142_=_C260( C142 C260 ) \nC142_=_C278( C142 C278 ) C142_=_C300( C142 C300 ) C142_=_C344( C142 C344 ) C142_=_C350( C142 C350 ) C142_=_C359( C142 C359 ) C142_=_C368( C142 C368 ) \nC142_=_C369( C142 C369 ) C142_=_C370( C142 C370 ) C142_=_C371( C142 C371 ) C142_=_C372( C142 C372 ) C142_=_C373( C142 C373 ) C142_=_C374( C142 C374 ) \nC142_=_C375( C142 C375 ) C142_=_C376( C142 C376 ) C142_=_C377( C142 C377 ) C153_=_C162( C153 C162 ) C153_=_C182( C153 C182 ) C153_=_C183( C153 C183 ) \nC153_=_C185( C153 C185 ) C153_=_C186( C153 C186 ) C153_=_C187( C153 C187 ) C153_=_C188( C153 C188 ) C153_=_C189( C153 C189 ) C153_=_C190( C153 C190 ) \nC153_=_C191( C153 C191 ) C153_=_C192( C153 C192 ) C162_=_C174( C162 C174 ) C162_=_C260( C162 C260 ) C162_=_C278( C162 C278 ) C162_=_C300( C162 C300 ) \nC162_=_C344( C162 C344 ) C162_=_C350( C162 C350 ) C162_=_C359( C162 C359 ) C162_=_C368( C162 C368 ) C162_=_C369( C162 C369 ) C162_=_C370( C162 C370 ) \nC162_=_C371( C162 C371 ) C162_=_C372( C162 C372 ) C162_=_C373( C162 C373 ) C162_=_C374( C162 C374 ) C162_=_C375( C162 C375 ) C162_=_C376( C162 C376 ) \nC162_=_C377( C162 C377 ) C174_=_C260( C174 C260 ) C174_=_C278( C174 C278 ) C174_=_C300( C174 C300 ) C174_=_C344( C174 C344 ) C174_=_C350( C174 C350 ) \nC174_=_C359( C174 C359 ) C174_=_C368( C174 C368 ) C174_=_C369( C174 C369 ) C174_=_C370( C174 C370 ) C174_=_C371( C174 C371 ) C174_=_C372( C174 C372 ) \nC174_=_C373( C174 C373 ) C174_=_C374( C174 C374 ) C174_=_C375( C174 C375 ) C174_=_C376( C174 C376 ) C174_=_C377( C174 C377 ) C182_=_C183( C182 C183 ) \nC182_=_C185( C182 C185 ) C182_=_C186( C182 C186 ) C182_=_C187( C182 C187 ) C182_=_C188( C182 C188 ) C182_=_C189( C182 C189 ) C182_=_C190( C182 C190 ) \nC182_=_C191( C182 C191 ) C182_=_C192( C182 C192 ) C183_=_C185( C183 C185 ) C183_=_C186( C183 C186 ) C183_=_C187( C183 C187 ) C183_=_C188( C183 C188 ) \nC183_=_C189( C183 C189 ) C183_=_C190( C183 C190 ) C183_=_C191( C183 C191 ) C183_=_C192( C183 C192 ) C185_=_C186( C185 C186 ) C185_=_C187( C185 C187 ) \nC185_=_C188( C185 C188 ) C185_=_C189( C185 C189 ) C185_=_C190( C185 C190 ) C185_=_C191( C185 C191 ) C185_=_C192( C185 C192 ) C185_=_C350( C185 C350 ) \nC186_=_C187( C186 C187 ) C186_=_C188( C186 C188 ) C186_=_C189( C186 C189 ) C186_=_C190( C186 C190 ) C186_=_C191( C186 C191 ) C186_=_C192( C186 C192 ) \nC186_=_C359( C186 C359 ) C187_=_C188( C187 C188 ) C187_=_C189( C187 C189 ) C187_=_C190( C187 C190 ) C187_=_C191( C187 C191 ) C187_=_C192( C187 C192 ) \nC187_=_C345( C187 C345 ) C187_=_C368( C187 C368 ) C188_=_C189( C188 C189 ) C188_=_C190( C188 C190 ) C188_=_C191( C188 C191 ) C188_=_C192( C188 C192 ) \nC188_=_C371( C188 C371 ) C189_=_C190( C189 C190 ) C189_=_C191( C189 C191 ) C189_=_C192( C189 C192 ) C189_=_C372( C189 C372 ) C190_=_C191( C190 C191 ) \nC190_=_C192( C190 C192 ) C191_=_C192( C191 C192 ) C191_=_C374( C191 C374 ) C210_=_C225( C210 C225 ) C210_=_C285( C210 C285 ) C210_=_C297( C210 C297 ) \nC210_=_C344( C210 C344 ) C210_=_C345( C210 C345 ) C210_=_C346( C210 C346 ) C210_=_C347( C210 C347 ) C210_=_C348( C210 C348 ) C225_=_C285( C225 C285 ) \nC225_=_C297( C225 C297 ) C225_=_C344( C225 C344 ) C225_=_C345( C225 C345 ) C225_=_C346( C225 C346 ) C225_=_C347( C225 C347 ) C225_=_C348( C225 C348 ) \nC260_=_C278( C260 C278 ) C260_=_C300( C260 C300 ) C260_=_C344( C260 C344 ) C260_=_C350( C260 C350 ) C260_=_C359( C260 C359 ) C260_=_C368( C260 C368 ) \nC260_=_C369( C260 C369 ) C260_=_C370( C260 C370 ) C260_=_C371( C260 C371 ) C260_=_C372( C260 C372 ) C260_=_C373( C260 C373 ) C260_=_C374( C260 C374 ) \nC260_=_C375( C260 C375 ) C260_=_C376( C260 C376 ) C260_=_C377( C260 C377 ) C278_=_C300( C278 C300 ) C278_=_C344( C278 C344 ) C278_=_C350( C278 C350 ) \nC278_=_C359( C278 C359 ) C278_=_C368( C278 C368 ) C278_=_C369( C278 C369 ) C278_=_C370( C278 C370 ) C278_=_C371( C278 C371 ) C278_=_C372( C278 C372 ) \nC278_=_C373( C278 C373 ) C278_=_C374( C278 C374 ) C278_=_C375( C278 C375 ) C278_=_C376( C278 C376 ) C278_=_C377( C278 C377 ) C285_=_C297( C285 C297 ) \nC285_=_C344( C285 C344 ) C285_=_C345( C285 C345 ) C285_=_C346( C285 C346 ) C285_=_C347( C285 C347 ) C285_=_C348( C285 C348 ) C297_=_C300( C297 C300 ) \nC297_=_C344( C297 C344 ) C297_=_C345( C297 C345 ) C297_=_C346( C297 C346 ) C297_=_C347( C297 C347 ) C297_=_C348( C297 C348 ) C300_=_C344( C300 C344 ) \nC300_=_C350( C300 C350 ) C300_=_C359( C300 C359 ) C300_=_C368( C300 C368 ) C300_=_C369( C300 C369 ) C300_=_C370( C300 C370 ) C300_=_C371( C300 C371 ) \nC300_=_C372( C300 C372 ) C300_=_C373( C300 C373 ) C300_=_C374( C300 C374 ) C300_=_C375( C300 C375 ) C300_=_C376( C300 C376 ) C300_=_C377(</w:t>
      </w:r>
    </w:p>
    <w:p>
      <w:pPr>
        <w:pStyle w:val="PreformattedText"/>
        <w:bidi w:val="0"/>
        <w:spacing w:before="0" w:after="0"/>
        <w:jc w:val="left"/>
        <w:rPr/>
      </w:pPr>
      <w:r>
        <w:rPr/>
        <w:t xml:space="preserve"> </w:t>
      </w:r>
      <w:r>
        <w:rPr/>
        <w:t>C300 C377 ) \nC344_=_C345( C344 C345 ) C344_=_C346( C344 C346 ) C344_=_C347( C344 C347 ) C344_=_C348( C344 C348 ) C344_=_C350( C344 C350 ) C344_=_C359( C344 C359 ) \nC344_=_C368( C344 C368 ) C344_=_C369( C344 C369 ) C344_=_C370( C344 C370 ) C344_=_C371( C344 C371 ) C344_=_C372( C344 C372 ) C344_=_C373( C344 C373 ) \nC344_=_C374( C344 C374 ) C344_=_C375( C344 C375 ) C344_=_C376( C344 C376 ) C344_=_C377( C344 C377 ) C345_=_C346( C345 C346 ) C345_=_C347( C345 C347 ) \nC345_=_C348( C345 C348 ) C345_=_C368( C345 C368 ) C346_=_C347( C346 C347 ) C346_=_C348( C346 C348 ) C346_=_C369( C346 C369 ) C347_=_C348( C347 C348 ) \nC350_=_C359( C350 C359 ) C350_=_C368( C350 C368 ) C350_=_C369( C350 C369 ) C350_=_C370( C350 C370 ) C350_=_C371( C350 C371 ) C350_=_C372( C350 C372 ) \nC350_=_C373( C350 C373 ) C350_=_C374( C350 C374 ) C350_=_C375( C350 C375 ) C350_=_C376( C350 C376 ) C350_=_C377( C350 C377 ) C359_=_C368( C359 C368 ) \nC359_=_C369( C359 C369 ) C359_=_C370( C359 C370 ) C359_=_C371( C359 C371 ) C359_=_C372( C359 C372 ) C359_=_C373( C359 C373 ) C359_=_C374( C359 C374 ) \nC359_=_C375( C359 C375 ) C359_=_C376( C359 C376 ) C359_=_C377( C359 C377 ) C368_=_C369( C368 C369 ) C368_=_C370( C368 C370 ) C368_=_C371( C368 C371 ) \nC368_=_C372( C368 C372 ) C368_=_C373( C368 C373 ) C368_=_C374( C368 C374 ) C368_=_C375( C368 C375 ) C368_=_C376( C368 C376 ) C368_=_C377( C368 C377 ) \nC369_=_C370( C369 C370 ) C369_=_C371( C369 C371 ) C369_=_C372( C369 C372 ) C369_=_C373( C369 C373 ) C369_=_C374( C369 C374 ) C369_=_C375( C369 C375 ) \nC369_=_C376( C369 C376 ) C369_=_C377( C369 C377 ) C370_=_C371( C370 C371 ) C370_=_C372( C370 C372 ) C370_=_C373( C370 C373 ) C370_=_C374( C370 C374 ) \nC370_=_C375( C370 C375 ) C370_=_C376( C370 C376 ) C370_=_C377( C370 C377 ) C371_=_C372( C371 C372 ) C371_=_C373( C371 C373 ) C371_=_C374( C371 C374 ) \nC371_=_C375( C371 C375 ) C371_=_C376( C371 C376 ) C371_=_C377( C371 C377 ) C372_=_C373( C372 C373 ) C372_=_C374( C372 C374 ) C372_=_C375( C372 C375 ) \nC372_=_C376( C372 C376 ) C372_=_C377( C372 C377 ) C373_=_C374( C373 C374 ) C373_=_C375( C373 C375 ) C373_=_C376( C373 C376 ) C373_=_C377( C373 C377 ) \nC374_=_C375( C374 C375 ) C374_=_C376( C374 C376 ) C374_=_C377( C374 C377 ) C375_=_C376( C375 C376 ) C375_=_C377( C375 C377 ) C376_=_C377( C376 C377 ) "];21-&gt;29[label="47: C4 C19 C25 C57 C71 \nC73 C79 C83 C126 C141 C142 \nC153 C162 C174 C182 C183 C185 \nC186 C187 C188 C189 C190 C191 \nC192 C210 C225 C260 C278 C285 \nC297 C300 C345 C346 C347 C348 \nC350 C359 C368 C369 C370 C371 \nC372 C373 C374 C375 C376 C377 \n404: C4_=_C19 ,C4_=_C79 ,C4_=_C153 ,C4_=_C182 ,C4_=_C183 ,\nC4_=_C185 ,C4_=_C186 ,C4_=_C187 ,C4_=_C188 ,C4_=_C189 ,C4_=_C190 ,\nC4_=_C191 ,C4_=_C192 ,C19_=_C25 ,C19_=_C79 ,C19_=_C153 ,C19_=_C182 ,\nC19_=_C183 ,C19_=_C185 ,C19_=_C186 ,C19_=_C187 ,C19_=_C188 ,C19_=_C189 ,\nC19_=_C190 ,C19_=_C191 ,C19_=_C192 ,C25_=_C57 ,C25_=_C73 ,C25_=_C83 ,\nC25_=_C126 ,C25_=_C142 ,C25_=_C162 ,C25_=_C174 ,C25_=_C260 ,C25_=_C278 ,\nC25_=_C300 ,C25_=_C350 ,C25_=_C359 ,C25_=_C368 ,C25_=_C369 ,C25_=_C370 ,\nC25_=_C371 ,C25_=_C372 ,C25_=_C373 ,C25_=_C374 ,C25_=_C375 ,C25_=_C376 ,\nC25_=_C377 ,C57_=_C73 ,C57_=_C83 ,C57_=_C126 ,C57_=_C142 ,C57_=_C162 ,\nC57_=_C174 ,C57_=_C260 ,C57_=_C278 ,C57_=_C300 ,C57_=_C350 ,C57_=_C359 ,\nC57_=_C368 ,C57_=_C369 ,C57_=_C370 ,C57_=_C371 ,C57_=_C372 ,C57_=_C373 ,\nC57_=_C374 ,C57_=_C375 ,C57_=_C376 ,C57_=_C377 ,C71_=_C73 ,C71_=_C141 ,\nC71_=_C210 ,C71_=_C225 ,C71_=_C285 ,C71_=_C297 ,C71_=_C345 ,C71_=_C346 ,\nC71_=_C347 ,C71_=_C348 ,C73_=_C83 ,C73_=_C126 ,C73_=_C142 ,C73_=_C162 ,\nC73_=_C174 ,C73_=_C260 ,C73_=_C278 ,C73_=_C300 ,C73_=_C350 ,C73_=_C359 ,\nC73_=_C368 ,C73_=_C369 ,C73_=_C370 ,C73_=_C371 ,C73_=_C372 ,C73_=_C373 ,\nC73_=_C374 ,C73_=_C375 ,C73_=_C376 ,C73_=_C377 ,C79_=_C83 ,C79_=_C153 ,\nC79_=_C182 ,C79_=_C183 ,C79_=_C185 ,C79_=_C186 ,C79_=_C187 ,C79_=_C188 ,\nC79_=_C189 ,C79_=_C190 ,C79_=_C191 ,C79_=_C192 ,C83_=_C126 ,C83_=_C142 ,\nC83_=_C162 ,C83_=_C174 ,C83_=_C260 ,C83_=_C278 ,C83_=_C300 ,C83_=_C350 ,\nC83_=_C359 ,C83_=_C368 ,C83_=_C369 ,C83_=_C370 ,C83_=_C371 ,C83_=_C372 ,\nC83_=_C373 ,C83_=_C374 ,C83_=_C375 ,C83_=_C376 ,C83_=_C377 ,C126_=_C142 ,\nC126_=_C162 ,C126_=_C174 ,C126_=_C260 ,C126_=_C278 ,C126_=_C300 ,C126_=_C350 ,\nC126_=_C359 ,C126_=_C368 ,C126_=_C369 ,C126_=_C370 ,C126_=_C371 ,C126_=_C372 ,\nC126_=_C373 ,C126_=_C374 ,C126_=_C375 ,C126_=_C376 ,C126_=_C377 ,C141_=_C142 ,\nC141_=_C210 ,C141_=_C225 ,C141_=_C285 ,C141_=_C297 ,C141_=_C345 ,C141_=_C346 ,\nC141_=_C347 ,C141_=_C348 ,C142_=_C162 ,C142_=_C174 ,C142_=_C260 ,C142_=_C278 ,\nC142_=_C300 ,C142_=_C350 ,C142_=_C359 ,C142_=_C368 ,C142_=_C369 ,C142_=_C370 ,\nC142_=_C371 ,C142_=_C372 ,C142_=_C373 ,C142_=_C374 ,C142_=_C375 ,C142_=_C376 ,\nC142_=_C377 ,C153_=_C162 ,C153_=_C182 ,C153_=_C183 ,C153_=_C185 ,C153_=_C186 ,\nC153_=_C187 ,C153_=_C188 ,C153_=_C189 ,C153_=_C190 ,C153_=_C191 ,C153_=_C192 ,\nC162_=_C174 ,C162_=_C260 ,C162_=_C278 ,C162_=_C300 ,C162_=_C350 ,C162_=_C359 ,\nC162_=_C368 ,C162_=_C369 ,C162_=_C370 ,C162_=_C371 ,C162_=_C372 ,C162_=_C373 ,\nC162_=_C374 ,C162_=_C375 ,C162_=_C376 ,C162_=_C377 ,C174_=_C260 ,C174_=_C278 ,\nC174_=_C300 ,C174_=_C350 ,C174_=_C359 ,C174_=_C368 ,C174_=_C369 ,C174_=_C370 ,\nC174_=_C371 ,C174_=_C372 ,C174_=_C373 ,C174_=_C374 ,C174_=_C375 ,C174_=_C376 ,\nC174_=_C377 ,C182_=_C183 ,C182_=_C185 ,C182_=_C186 ,C182_=_C187 ,C182_=_C188 ,\nC182_=_C189 ,C182_=_C190 ,C182_=_C191 ,C182_=_C192 ,C183_=_C185 ,C183_=_C186 ,\nC183_=_C187 ,C183_=_C188 ,C183_=_C189 ,C183_=_C190 ,C183_=_C191 ,C183_=_C192 ,\nC185_=_C186 ,C185_=_C187 ,C185_=_C188 ,C185_=_C189 ,C185_=_C190 ,C185_=_C191 ,\nC185_=_C192 ,C185_=_C350 ,C186_=_C187 ,C186_=_C188 ,C186_=_C189 ,C186_=_C190 ,\nC186_=_C191 ,C186_=_C192 ,C186_=_C359 ,C187_=_C188 ,C187_=_C189 ,C187_=_C190 ,\nC187_=_C191 ,C187_=_C192 ,C187_=_C345 ,C187_=_C368 ,C188_=_C189 ,C188_=_C190 ,\nC188_=_C191 ,C188_=_C192 ,C188_=_C371 ,C189_=_C190 ,C189_=_C191 ,C189_=_C192 ,\nC189_=_C372 ,C190_=_C191 ,C190_=_C192 ,C191_=_C192 ,C191_=_C374 ,C210_=_C225 ,\nC210_=_C285 ,C210_=_C297 ,C210_=_C345 ,C210_=_C346 ,C210_=_C347 ,C210_=_C348 ,\nC225_=_C285 ,C225_=_C297 ,C225_=_C345 ,C225_=_C346 ,C225_=_C347 ,C225_=_C348 ,\nC260_=_C278 ,C260_=_C300 ,C260_=_C350 ,C260_=_C359 ,C260_=_C368 ,C260_=_C369 ,\nC260_=_C370 ,C260_=_C371 ,C260_=_C372 ,C260_=_C373 ,C260_=_C374 ,C260_=_C375 ,\nC260_=_C376 ,C260_=_C377 ,C278_=_C300 ,C278_=_C350 ,C278_=_C359 ,C278_=_C368 ,\nC278_=_C369 ,C278_=_C370 ,C278_=_C371 ,C278_=_C372 ,C278_=_C373 ,C278_=_C374 ,\nC278_=_C375 ,C278_=_C376 ,C278_=_C377 ,C285_=_C297 ,C285_=_C345 ,C285_=_C346 ,\nC285_=_C347 ,C285_=_C348 ,C297_=_C300 ,C297_=_C345 ,C297_=_C346 ,C297_=_C347 ,\nC297_=_C348 ,C300_=_C350 ,C300_=_C359 ,C300_=_C368 ,C300_=_C369 ,C300_=_C370 ,\nC300_=_C371 ,C300_=_C372 ,C300_=_C373 ,C300_=_C374 ,C300_=_C375 ,C300_=_C376 ,\nC300_=_C377 ,C345_=_C346 ,C345_=_C347 ,C345_=_C348 ,C345_=_C368 ,C346_=_C347 ,\nC346_=_C348 ,C346_=_C369 ,C347_=_C348 ,C350_=_C359 ,C350_=_C368 ,C350_=_C369 ,\nC350_=_C370 ,C350_=_C371 ,C350_=_C372 ,C350_=_C373 ,C350_=_C374 ,C350_=_C375 ,\nC350_=_C376 ,C350_=_C377 ,C359_=_C368 ,C359_=_C369 ,C359_=_C370 ,C359_=_C371 ,\nC359_=_C372 ,C359_=_C373 ,C359_=_C374 ,C359_=_C375 ,C359_=_C376 ,C359_=_C377 ,\nC368_=_C369 ,C368_=_C370 ,C368_=_C371 ,C368_=_C372 ,C368_=_C373 ,C368_=_C374 ,\nC368_=_C375 ,C368_=_C376 ,C368_=_C377 ,C369_=_C370 ,C369_=_C371 ,C369_=_C372 ,\nC369_=_C373 ,C369_=_C374 ,C369_=_C375 ,C369_=_C376 ,C369_=_C377 ,C370_=_C371 ,\nC370_=_C372 ,C370_=_C373 ,C370_=_C374 ,C370_=_C375 ,C370_=_C376 ,C370_=_C377 ,\nC371_=_C372 ,C371_=_C373 ,C371_=_C374 ,C371_=_C375 ,C371_=_C376 ,C371_=_C377 ,\nC372_=_C373 ,C372_=_C374 ,C372_=_C375 ,C372_=_C376 ,C372_=_C377 ,C373_=_C374 ,\nC373_=_C375 ,C373_=_C376 ,C373_=_C377 ,C374_=_C375 ,C374_=_C376 ,C374_=_C377 ,\nC375_=_C376 ,C375_=_C377 ,C376_=_C377 ,"];30[shape=box, label="id:30 level: 3\n61: C0 C1 C14 C15 C16 \nC17 C18 C19 C20 C21 C22 \nC24 C25 C26 C27 C28 C29 \nC30 C37 C65 C66 C67 C68 \nC69 C70 C71 C72 C73 C74 \nC75 C76 C77 C78 C79 C80 \nC81 C82 C83 C84 C85 C86 \nC87 C88 C89 C90 C91 C92 \nC99 C124 C140 C159 C182 C208 \nC241 C258 C275 C330 C331 C332 \nC333 C334 \n511: C0_=_C1( C0 C1 ) C0_=_C14( C0 C14 ) C0_=_C65( C0 C65 ) C0_=_C66( C0 C66 ) C0_=_C67( C0 C67 ) \nC0_=_C68( C0 C68 ) C0_=_C69( C0 C69 ) C0_=_C70( C0 C70 ) C0_=_C71( C0 C71 ) C0_=_C72( C0 C72 ) C0_=_C73( C0 C73 ) \nC0_=_C74( C0 C74 ) C0_=_C75( C0 C75 ) C0_=_C76( C0 C76 ) C0_=_C77( C0 C77 ) C0_=_C78( C0 C78 ) C1_=_C15( C1 C15 ) \nC1_=_C79( C1 C79 ) C1_=_C80( C1 C80 ) C1_=_C81( C1 C81 ) C1_=_C82( C1 C82 ) C1_=_C83( C1 C83 ) C1_=_C84( C1 C84 ) \nC1_=_C85( C1 C85 ) C1_=_C86( C1 C86 ) C1_=_C87( C1 C87 ) C1_=_C88( C1 C88 ) C1_=_C89( C1 C89 ) C1_=_C90( C1 C90 ) \nC1_=_C91( C1 C91 ) C1_=_C92( C1 C92 ) C14_=_C15( C14 C15 ) C14_=_C16( C14 C16 ) C14_=_C17( C14 C17 ) C14_=_C18( C14 C18 ) \nC14_=_C19( C14 C19 ) C14_=_C20( C14 C20 ) C14_=_C21( C14 C21 ) C14_=_C22( C14 C22 ) C14_=_C24( C14 C24 ) C14_=_C25( C14 C25 ) \nC14_=_C26( C14 C26 ) C14_=_C27( C14 C27 ) C14_=_C28( C14 C28 ) C14_=_C29( C14 C29 ) C14_=_C30( C14 C30 ) C14_=_C65( C14 C65 ) \nC14_=_C66( C14 C66 ) C14_=_C67( C14 C67 ) C14_=_C68( C14 C68 ) C14_=_C69( C14 C69 ) C14_=_C70( C14 C70 ) C14_=_C71( C14 C71 ) \nC14_=_C72( C14 C72 ) C14_=_C73( C14 C73 ) C14_=_C74( C14 C74 ) C14_=_C75( C14 C75 ) C14_=_C76( C14 C76 ) C14_=_C77( C14 C77 ) \nC14_=_C78( C14 C78 ) C15_=_C16( C15 C16 ) C15_=_C17( C15 C17 ) C15_=_C18( C15 C18 ) C15_=_C19( C15 C19 ) C15_=_C20( C15 C20 ) \nC15_=_C21( C15 C21 ) C15_=_C22( C15 C22 ) C15_=_C24( C15 C24 ) C15_=_C25( C15 C25 ) C15_=_C26( C15 C26 ) C15_=_C27( C15 C27 ) \nC15_=_C28( C15 C28 ) C15_=_C29( C15 C29 ) C15_=_C30( C15 C30 ) C15_=_C79( C15 C79 ) C15_=_C80( C15 C80 ) C15_=_C81( C15 C81 ) \nC15_=_C82( C15 C82 ) C15_=_C83( C15 C83 ) C15_=_C84( C15 C84 ) C15_=_C85( C15 C85 ) C15_=_C86( C15 C86 ) C15_=_C87( C15 C87 ) \nC15_=_C88( C15 C88 ) C15_=_C89( C15 C89 ) C15_=_C90( C15 C90 ) C15_=_C91( C15</w:t>
      </w:r>
    </w:p>
    <w:p>
      <w:pPr>
        <w:pStyle w:val="PreformattedText"/>
        <w:bidi w:val="0"/>
        <w:spacing w:before="0" w:after="0"/>
        <w:jc w:val="left"/>
        <w:rPr/>
      </w:pPr>
      <w:r>
        <w:rPr/>
        <w:t xml:space="preserve"> </w:t>
      </w:r>
      <w:r>
        <w:rPr/>
        <w:t>C91 ) C15_=_C92( C15 C92 ) C16_=_C17( C16 C17 ) \nC16_=_C18( C16 C18 ) C16_=_C19( C16 C19 ) C16_=_C20( C16 C20 ) C16_=_C21( C16 C21 ) C16_=_C22( C16 C22 ) C16_=_C24( C16 C24 ) \nC16_=_C25( C16 C25 ) C16_=_C26( C16 C26 ) C16_=_C27( C16 C27 ) C16_=_C28( C16 C28 ) C16_=_C29( C16 C29 ) C16_=_C30( C16 C30 ) \nC16_=_C99( C16 C99 ) C17_=_C18( C17 C18 ) C17_=_C19( C17 C19 ) C17_=_C20( C17 C20 ) C17_=_C21( C17 C21 ) C17_=_C22( C17 C22 ) \nC17_=_C24( C17 C24 ) C17_=_C25( C17 C25 ) C17_=_C26( C17 C26 ) C17_=_C27( C17 C27 ) C17_=_C28( C17 C28 ) C17_=_C29( C17 C29 ) \nC17_=_C30( C17 C30 ) C17_=_C124( C17 C124 ) C18_=_C19( C18 C19 ) C18_=_C20( C18 C20 ) C18_=_C21( C18 C21 ) C18_=_C22( C18 C22 ) \nC18_=_C24( C18 C24 ) C18_=_C25( C18 C25 ) C18_=_C26( C18 C26 ) C18_=_C27( C18 C27 ) C18_=_C28( C18 C28 ) C18_=_C29( C18 C29 ) \nC18_=_C30( C18 C30 ) C19_=_C20( C19 C20 ) C19_=_C21( C19 C21 ) C19_=_C22( C19 C22 ) C19_=_C24( C19 C24 ) C19_=_C25( C19 C25 ) \nC19_=_C26( C19 C26 ) C19_=_C27( C19 C27 ) C19_=_C28( C19 C28 ) C19_=_C29( C19 C29 ) C19_=_C30( C19 C30 ) C19_=_C79( C19 C79 ) \nC19_=_C182( C19 C182 ) C20_=_C21( C20 C21 ) C20_=_C22( C20 C22 ) C20_=_C24( C20 C24 ) C20_=_C25( C20 C25 ) C20_=_C26( C20 C26 ) \nC20_=_C27( C20 C27 ) C20_=_C28( C20 C28 ) C20_=_C29( C20 C29 ) C20_=_C30( C20 C30 ) C21_=_C22( C21 C22 ) C21_=_C24( C21 C24 ) \nC21_=_C25( C21 C25 ) C21_=_C26( C21 C26 ) C21_=_C27( C21 C27 ) C21_=_C28( C21 C28 ) C21_=_C29( C21 C29 ) C21_=_C30( C21 C30 ) \nC22_=_C24( C22 C24 ) C22_=_C25( C22 C25 ) C22_=_C26( C22 C26 ) C22_=_C27( C22 C27 ) C22_=_C28( C22 C28 ) C22_=_C29( C22 C29 ) \nC22_=_C30( C22 C30 ) C24_=_C25( C24 C25 ) C24_=_C26( C24 C26 ) C24_=_C27( C24 C27 ) C24_=_C28( C24 C28 ) C24_=_C29( C24 C29 ) \nC24_=_C30( C24 C30 ) C25_=_C26( C25 C26 ) C25_=_C27( C25 C27 ) C25_=_C28( C25 C28 ) C25_=_C29( C25 C29 ) C25_=_C30( C25 C30 ) \nC25_=_C73( C25 C73 ) C25_=_C83( C25 C83 ) C26_=_C27( C26 C27 ) C26_=_C28( C26 C28 ) C26_=_C29( C26 C29 ) C26_=_C30( C26 C30 ) \nC26_=_C74( C26 C74 ) C26_=_C85( C26 C85 ) C27_=_C28( C27 C28 ) C27_=_C29( C27 C29 ) C27_=_C30( C27 C30 ) C28_=_C29( C28 C29 ) \nC28_=_C30( C28 C30 ) C28_=_C86( C28 C86 ) C29_=_C30( C29 C30 ) C29_=_C75( C29 C75 ) C29_=_C88( C29 C88 ) C29_=_C332( C29 C332 ) \nC30_=_C77( C30 C77 ) C30_=_C90( C30 C90 ) C37_=_C69( C37 C69 ) C37_=_C99( C37 C99 ) C37_=_C124( C37 C124 ) C37_=_C140( C37 C140 ) \nC37_=_C159( C37 C159 ) C37_=_C182( C37 C182 ) C37_=_C208( C37 C208 ) C37_=_C241( C37 C241 ) C37_=_C258( C37 C258 ) C37_=_C275( C37 C275 ) \nC37_=_C330( C37 C330 ) C37_=_C331( C37 C331 ) C37_=_C332( C37 C332 ) C37_=_C333( C37 C333 ) C37_=_C334( C37 C334 ) C65_=_C66( C65 C66 ) \nC65_=_C67( C65 C67 ) C65_=_C68( C65 C68 ) C65_=_C69( C65 C69 ) C65_=_C70( C65 C70 ) C65_=_C71( C65 C71 ) C65_=_C72( C65 C72 ) \nC65_=_C73( C65 C73 ) C65_=_C74( C65 C74 ) C65_=_C75( C65 C75 ) C65_=_C76( C65 C76 ) C65_=_C77( C65 C77 ) C65_=_C78( C65 C78 ) \nC65_=_C159( C65 C159 ) C66_=_C67( C66 C67 ) C66_=_C68( C66 C68 ) C66_=_C69( C66 C69 ) C66_=_C70( C66 C70 ) C66_=_C71( C66 C71 ) \nC66_=_C72( C66 C72 ) C66_=_C73( C66 C73 ) C66_=_C74( C66 C74 ) C66_=_C75( C66 C75 ) C66_=_C76( C66 C76 ) C66_=_C77( C66 C77 ) \nC66_=_C78( C66 C78 ) C66_=_C258( C66 C258 ) C67_=_C68( C67 C68 ) C67_=_C69( C67 C69 ) C67_=_C70( C67 C70 ) C67_=_C71( C67 C71 ) \nC67_=_C72( C67 C72 ) C67_=_C73( C67 C73 ) C67_=_C74( C67 C74 ) C67_=_C75( C67 C75 ) C67_=_C76( C67 C76 ) C67_=_C77( C67 C77 ) \nC67_=_C78( C67 C78 ) C67_=_C275( C67 C275 ) C68_=_C69( C68 C69 ) C68_=_C70( C68 C70 ) C68_=_C71( C68 C71 ) C68_=_C72( C68 C72 ) \nC68_=_C73( C68 C73 ) C68_=_C74( C68 C74 ) C68_=_C75( C68 C75 ) C68_=_C76( C68 C76 ) C68_=_C77( C68 C77 ) C68_=_C78( C68 C78 ) \nC69_=_C70( C69 C70 ) C69_=_C71( C69 C71 ) C69_=_C72( C69 C72 ) C69_=_C73( C69 C73 ) C69_=_C74( C69 C74 ) C69_=_C75( C69 C75 ) \nC69_=_C76( C69 C76 ) C69_=_C77( C69 C77 ) C69_=_C78( C69 C78 ) C69_=_C99( C69 C99 ) C69_=_C124( C69 C124 ) C69_=_C140( C69 C140 ) \nC69_=_C159( C69 C159 ) C69_=_C182( C69 C182 ) C69_=_C208( C69 C208 ) C69_=_C241( C69 C241 ) C69_=_C258( C69 C258 ) C69_=_C275( C69 C275 ) \nC69_=_C330( C69 C330 ) C69_=_C331( C69 C331 ) C69_=_C332( C69 C332 ) C69_=_C333( C69 C333 ) C69_=_C334( C69 C334 ) C70_=_C71( C70 C71 ) \nC70_=_C72( C70 C72 ) C70_=_C73( C70 C73 ) C70_=_C74( C70 C74 ) C70_=_C75( C70 C75 ) C70_=_C76( C70 C76 ) C70_=_C77( C70 C77 ) \nC70_=_C78( C70 C78 ) C70_=_C82( C70 C82 ) C71_=_C72( C71 C72 ) C71_=_C73( C71 C73 ) C71_=_C74( C71 C74 ) C71_=_C75( C71 C75 ) \nC71_=_C76( C71 C76 ) C71_=_C77( C71 C77 ) C71_=_C78( C71 C78 ) C72_=_C73( C72 C73 ) C72_=_C74( C72 C74 ) C72_=_C75( C72 C75 ) \nC72_=_C76( C72 C76 ) C72_=_C77( C72 C77 ) C72_=_C78( C72 C78 ) C72_=_C330( C72 C330 ) C73_=_C74( C73 C74 ) C73_=_C75( C73 C75 ) \nC73_=_C76( C73 C76 ) C73_=_C77( C73 C77 ) C73_=_C78( C73 C78 ) C73_=_C83( C73 C83 ) C74_=_C75( C74 C75 ) C74_=_C76( C74 C76 ) \nC74_=_C77( C74 C77 ) C74_=_C78( C74 C78 ) C74_=_C85( C74 C85 ) C75_=_C76( C75 C76 ) C75_=_C77( C75 C77 ) C75_=_C78( C75 C78 ) \nC75_=_C88( C75 C88 ) C75_=_C332( C75 C332 ) C76_=_C77( C76 C77 ) C76_=_C78( C76 C78 ) C77_=_C78( C77 C78 ) C77_=_C90( C77 C90 ) \nC79_=_C80( C79 C80 ) C79_=_C81( C79 C81 ) C79_=_C82( C79 C82 ) C79_=_C83( C79 C83 ) C79_=_C84( C79 C84 ) C79_=_C85( C79 C85 ) \nC79_=_C86( C79 C86 ) C79_=_C87( C79 C87 ) C79_=_C88( C79 C88 ) C79_=_C89( C79 C89 ) C79_=_C90( C79 C90 ) C79_=_C91( C79 C91 ) \nC79_=_C92( C79 C92 ) C79_=_C182( C79 C182 ) C80_=_C81( C80 C81 ) C80_=_C82( C80 C82 ) C80_=_C83( C80 C83 ) C80_=_C84( C80 C84 ) \nC80_=_C85( C80 C85 ) C80_=_C86( C80 C86 ) C80_=_C87( C80 C87 ) C80_=_C88( C80 C88 ) C80_=_C89( C80 C89 ) C80_=_C90( C80 C90 ) \nC80_=_C91( C80 C91 ) C80_=_C92( C80 C92 ) C80_=_C208( C80 C208 ) C81_=_C82( C81 C82 ) C81_=_C83( C81 C83 ) C81_=_C84( C81 C84 ) \nC81_=_C85( C81 C85 ) C81_=_C86( C81 C86 ) C81_=_C87( C81 C87 ) C81_=_C88( C81 C88 ) C81_=_C89( C81 C89 ) C81_=_C90( C81 C90 ) \nC81_=_C91( C81 C91 ) C81_=_C92( C81 C92 ) C81_=_C241( C81 C241 ) C82_=_C83( C82 C83 ) C82_=_C84( C82 C84 ) C82_=_C85( C82 C85 ) \nC82_=_C86( C82 C86 ) C82_=_C87( C82 C87 ) C82_=_C88( C82 C88 ) C82_=_C89( C82 C89 ) C82_=_C90( C82 C90 ) C82_=_C91( C82 C91 ) \nC82_=_C92( C82 C92 ) C83_=_C84( C83 C84 ) C83_=_C85( C83 C85 ) C83_=_C86( C83 C86 ) C83_=_C87( C83 C87 ) C83_=_C88( C83 C88 ) \nC83_=_C89( C83 C89 ) C83_=_C90( C83 C90 ) C83_=_C91( C83 C91 ) C83_=_C92( C83 C92 ) C84_=_C85( C84 C85 ) C84_=_C86( C84 C86 ) \nC84_=_C87( C84 C87 ) C84_=_C88( C84 C88 ) C84_=_C89( C84 C89 ) C84_=_C90( C84 C90 ) C84_=_C91( C84 C91 ) C84_=_C92( C84 C92 ) \nC84_=_C331( C84 C331 ) C85_=_C86( C85 C86 ) C85_=_C87( C85 C87 ) C85_=_C88( C85 C88 ) C85_=_C89( C85 C89 ) C85_=_C90( C85 C90 ) \nC85_=_C91( C85 C91 ) C85_=_C92( C85 C92 ) C86_=_C87( C86 C87 ) C86_=_C88( C86 C88 ) C86_=_C89( C86 C89 ) C86_=_C90( C86 C90 ) \nC86_=_C91( C86 C91 ) C86_=_C92( C86 C92 ) C87_=_C88( C87 C88 ) C87_=_C89( C87 C89 ) C87_=_C90( C87 C90 ) C87_=_C91( C87 C91 ) \nC87_=_C92( C87 C92 ) C88_=_C89( C88 C89 ) C88_=_C90( C88 C90 ) C88_=_C91( C88 C91 ) C88_=_C92( C88 C92 ) C88_=_C332( C88 C332 ) \nC89_=_C90( C89 C90 ) C89_=_C91( C89 C91 ) C89_=_C92( C89 C92 ) C90_=_C91( C90 C91 ) C90_=_C92( C90 C92 ) C91_=_C92( C91 C92 ) \nC92_=_C333( C92 C333 ) C99_=_C124( C99 C124 ) C99_=_C140( C99 C140 ) C99_=_C159( C99 C159 ) C99_=_C182( C99 C182 ) C99_=_C208( C99 C208 ) \nC99_=_C241( C99 C241 ) C99_=_C258( C99 C258 ) C99_=_C275( C99 C275 ) C99_=_C330( C99 C330 ) C99_=_C331( C99 C331 ) C99_=_C332( C99 C332 ) \nC99_=_C333( C99 C333 ) C99_=_C334( C99 C334 ) C124_=_C140( C124 C140 ) C124_=_C159( C124 C159 ) C124_=_C182( C124 C182 ) C124_=_C208( C124 C208 ) \nC124_=_C241( C124 C241 ) C124_=_C258( C124 C258 ) C124_=_C275( C124 C275 ) C124_=_C330( C124 C330 ) C124_=_C331( C124 C331 ) C124_=_C332( C124 C332 ) \nC124_=_C333( C124 C333 ) C124_=_C334( C124 C334 ) C140_=_C159( C140 C159 ) C140_=_C182( C140 C182 ) C140_=_C208( C140 C208 ) C140_=_C241( C140 C241 ) \nC140_=_C258( C140 C258 ) C140_=_C275( C140 C275 ) C140_=_C330( C140 C330 ) C140_=_C331( C140 C331 ) C140_=_C332( C140 C332 ) C140_=_C333( C140 C333 ) \nC140_=_C334( C140 C334 ) C159_=_C182( C159 C182 ) C159_=_C208( C159 C208 ) C159_=_C241( C159 C241 ) C159_=_C258( C159 C258 ) C159_=_C275( C159 C275 ) \nC159_=_C330( C159 C330 ) C159_=_C331( C159 C331 ) C159_=_C332( C159 C332 ) C159_=_C333( C159 C333 ) C159_=_C334( C159 C334 ) C182_=_C208( C182 C208 ) \nC182_=_C241( C182 C241 ) C182_=_C258( C182 C258 ) C182_=_C275( C182 C275 ) C182_=_C330( C182 C330 ) C182_=_C331( C182 C331 ) C182_=_C332( C182 C332 ) \nC182_=_C333( C182 C333 ) C182_=_C334( C182 C334 ) C208_=_C241( C208 C241 ) C208_=_C258( C208 C258 ) C208_=_C275( C208 C275 ) C208_=_C330( C208 C330 ) \nC208_=_C331( C208 C331 ) C208_=_C332( C208 C332 ) C208_=_C333( C208 C333 ) C208_=_C334( C208 C334 ) C241_=_C258( C241 C258 ) C241_=_C275( C241 C275 ) \nC241_=_C330( C241 C330 ) C241_=_C331( C241 C331 ) C241_=_C332( C241 C332 ) C241_=_C333( C241 C333 ) C241_=_C334( C241 C334 ) C258_=_C275( C258 C275 ) \nC258_=_C330( C258 C330 ) C258_=_C331( C258 C331 ) C258_=_C332( C258 C332 ) C258_=_C333( C258 C333 ) C258_=_C334( C258 C334 ) C275_=_C330( C275 C330 ) \nC275_=_C331( C275 C331 ) C275_=_C332( C275 C332 ) C275_=_C333( C275 C333 ) C275_=_C334( C275 C334 ) C330_=_C331( C330 C331 ) C330_=_C332( C330 C332 ) \nC330_=_C333( C330 C333 ) C330_=_C334( C330 C334 ) C331_=_C332( C331 C332 ) C331_=_C333( C331 C333 ) C331_=_C334( C331 C334 ) C332_=_C333( C332 C333 ) \nC332_=_C334( C332 C334 ) C333_=_C334( C333 C334 ) "];21-&gt;30[label="58: C0 C1 C16 C17 C18 \nC19 C20 C21 C22 C24 C25 \nC26 C27 C28 C29 C30 C37 \nC65 C66 C67 C68 C70 C71 \nC72 C73 C74 C75 C76 C77 \nC78 C79 C80 C81 C82 C83 \nC84 C85 C86 C87 C88 C89 \nC90 C91 C92 C99 C124 C140 \nC159 C182 C208 C241 C258 C275 \nC330 C331 C332 C333 C334 \n423: C0_=_C1 ,C0_=_C65 ,C0_=_C66 ,C0_=_C67 ,C0_=_C68 ,\nC0_=_C70 ,C0_=_C71 ,C0_=_C72 ,C0_=_C73 ,C0_=_C74 ,C0_=_C75 ,\nC0_=_C76 ,C0_=_C77 ,C0_=_C78</w:t>
      </w:r>
    </w:p>
    <w:p>
      <w:pPr>
        <w:pStyle w:val="PreformattedText"/>
        <w:bidi w:val="0"/>
        <w:spacing w:before="0" w:after="0"/>
        <w:jc w:val="left"/>
        <w:rPr/>
      </w:pPr>
      <w:r>
        <w:rPr/>
        <w:t xml:space="preserve"> </w:t>
      </w:r>
      <w:r>
        <w:rPr/>
        <w:t>,C1_=_C79 ,C1_=_C80 ,C1_=_C81 ,\nC1_=_C82 ,C1_=_C83 ,C1_=_C84 ,C1_=_C85 ,C1_=_C86 ,C1_=_C87 ,\nC1_=_C88 ,C1_=_C89 ,C1_=_C90 ,C1_=_C91 ,C1_=_C92 ,C16_=_C17 ,\nC16_=_C18 ,C16_=_C19 ,C16_=_C20 ,C16_=_C21 ,C16_=_C22 ,C16_=_C24 ,\nC16_=_C25 ,C16_=_C26 ,C16_=_C27 ,C16_=_C28 ,C16_=_C29 ,C16_=_C30 ,\nC16_=_C99 ,C17_=_C18 ,C17_=_C19 ,C17_=_C20 ,C17_=_C21 ,C17_=_C22 ,\nC17_=_C24 ,C17_=_C25 ,C17_=_C26 ,C17_=_C27 ,C17_=_C28 ,C17_=_C29 ,\nC17_=_C30 ,C17_=_C124 ,C18_=_C19 ,C18_=_C20 ,C18_=_C21 ,C18_=_C22 ,\nC18_=_C24 ,C18_=_C25 ,C18_=_C26 ,C18_=_C27 ,C18_=_C28 ,C18_=_C29 ,\nC18_=_C30 ,C19_=_C20 ,C19_=_C21 ,C19_=_C22 ,C19_=_C24 ,C19_=_C25 ,\nC19_=_C26 ,C19_=_C27 ,C19_=_C28 ,C19_=_C29 ,C19_=_C30 ,C19_=_C79 ,\nC19_=_C182 ,C20_=_C21 ,C20_=_C22 ,C20_=_C24 ,C20_=_C25 ,C20_=_C26 ,\nC20_=_C27 ,C20_=_C28 ,C20_=_C29 ,C20_=_C30 ,C21_=_C22 ,C21_=_C24 ,\nC21_=_C25 ,C21_=_C26 ,C21_=_C27 ,C21_=_C28 ,C21_=_C29 ,C21_=_C30 ,\nC22_=_C24 ,C22_=_C25 ,C22_=_C26 ,C22_=_C27 ,C22_=_C28 ,C22_=_C29 ,\nC22_=_C30 ,C24_=_C25 ,C24_=_C26 ,C24_=_C27 ,C24_=_C28 ,C24_=_C29 ,\nC24_=_C30 ,C25_=_C26 ,C25_=_C27 ,C25_=_C28 ,C25_=_C29 ,C25_=_C30 ,\nC25_=_C73 ,C25_=_C83 ,C26_=_C27 ,C26_=_C28 ,C26_=_C29 ,C26_=_C30 ,\nC26_=_C74 ,C26_=_C85 ,C27_=_C28 ,C27_=_C29 ,C27_=_C30 ,C28_=_C29 ,\nC28_=_C30 ,C28_=_C86 ,C29_=_C30 ,C29_=_C75 ,C29_=_C88 ,C29_=_C332 ,\nC30_=_C77 ,C30_=_C90 ,C37_=_C99 ,C37_=_C124 ,C37_=_C140 ,C37_=_C159 ,\nC37_=_C182 ,C37_=_C208 ,C37_=_C241 ,C37_=_C258 ,C37_=_C275 ,C37_=_C330 ,\nC37_=_C331 ,C37_=_C332 ,C37_=_C333 ,C37_=_C334 ,C65_=_C66 ,C65_=_C67 ,\nC65_=_C68 ,C65_=_C70 ,C65_=_C71 ,C65_=_C72 ,C65_=_C73 ,C65_=_C74 ,\nC65_=_C75 ,C65_=_C76 ,C65_=_C77 ,C65_=_C78 ,C65_=_C159 ,C66_=_C67 ,\nC66_=_C68 ,C66_=_C70 ,C66_=_C71 ,C66_=_C72 ,C66_=_C73 ,C66_=_C74 ,\nC66_=_C75 ,C66_=_C76 ,C66_=_C77 ,C66_=_C78 ,C66_=_C258 ,C67_=_C68 ,\nC67_=_C70 ,C67_=_C71 ,C67_=_C72 ,C67_=_C73 ,C67_=_C74 ,C67_=_C75 ,\nC67_=_C76 ,C67_=_C77 ,C67_=_C78 ,C67_=_C275 ,C68_=_C70 ,C68_=_C71 ,\nC68_=_C72 ,C68_=_C73 ,C68_=_C74 ,C68_=_C75 ,C68_=_C76 ,C68_=_C77 ,\nC68_=_C78 ,C70_=_C71 ,C70_=_C72 ,C70_=_C73 ,C70_=_C74 ,C70_=_C75 ,\nC70_=_C76 ,C70_=_C77 ,C70_=_C78 ,C70_=_C82 ,C71_=_C72 ,C71_=_C73 ,\nC71_=_C74 ,C71_=_C75 ,C71_=_C76 ,C71_=_C77 ,C71_=_C78 ,C72_=_C73 ,\nC72_=_C74 ,C72_=_C75 ,C72_=_C76 ,C72_=_C77 ,C72_=_C78 ,C72_=_C330 ,\nC73_=_C74 ,C73_=_C75 ,C73_=_C76 ,C73_=_C77 ,C73_=_C78 ,C73_=_C83 ,\nC74_=_C75 ,C74_=_C76 ,C74_=_C77 ,C74_=_C78 ,C74_=_C85 ,C75_=_C76 ,\nC75_=_C77 ,C75_=_C78 ,C75_=_C88 ,C75_=_C332 ,C76_=_C77 ,C76_=_C78 ,\nC77_=_C78 ,C77_=_C90 ,C79_=_C80 ,C79_=_C81 ,C79_=_C82 ,C79_=_C83 ,\nC79_=_C84 ,C79_=_C85 ,C79_=_C86 ,C79_=_C87 ,C79_=_C88 ,C79_=_C89 ,\nC79_=_C90 ,C79_=_C91 ,C79_=_C92 ,C79_=_C182 ,C80_=_C81 ,C80_=_C82 ,\nC80_=_C83 ,C80_=_C84 ,C80_=_C85 ,C80_=_C86 ,C80_=_C87 ,C80_=_C88 ,\nC80_=_C89 ,C80_=_C90 ,C80_=_C91 ,C80_=_C92 ,C80_=_C208 ,C81_=_C82 ,\nC81_=_C83 ,C81_=_C84 ,C81_=_C85 ,C81_=_C86 ,C81_=_C87 ,C81_=_C88 ,\nC81_=_C89 ,C81_=_C90 ,C81_=_C91 ,C81_=_C92 ,C81_=_C241 ,C82_=_C83 ,\nC82_=_C84 ,C82_=_C85 ,C82_=_C86 ,C82_=_C87 ,C82_=_C88 ,C82_=_C89 ,\nC82_=_C90 ,C82_=_C91 ,C82_=_C92 ,C83_=_C84 ,C83_=_C85 ,C83_=_C86 ,\nC83_=_C87 ,C83_=_C88 ,C83_=_C89 ,C83_=_C90 ,C83_=_C91 ,C83_=_C92 ,\nC84_=_C85 ,C84_=_C86 ,C84_=_C87 ,C84_=_C88 ,C84_=_C89 ,C84_=_C90 ,\nC84_=_C91 ,C84_=_C92 ,C84_=_C331 ,C85_=_C86 ,C85_=_C87 ,C85_=_C88 ,\nC85_=_C89 ,C85_=_C90 ,C85_=_C91 ,C85_=_C92 ,C86_=_C87 ,C86_=_C88 ,\nC86_=_C89 ,C86_=_C90 ,C86_=_C91 ,C86_=_C92 ,C87_=_C88 ,C87_=_C89 ,\nC87_=_C90 ,C87_=_C91 ,C87_=_C92 ,C88_=_C89 ,C88_=_C90 ,C88_=_C91 ,\nC88_=_C92 ,C88_=_C332 ,C89_=_C90 ,C89_=_C91 ,C89_=_C92 ,C90_=_C91 ,\nC90_=_C92 ,C91_=_C92 ,C92_=_C333 ,C99_=_C124 ,C99_=_C140 ,C99_=_C159 ,\nC99_=_C182 ,C99_=_C208 ,C99_=_C241 ,C99_=_C258 ,C99_=_C275 ,C99_=_C330 ,\nC99_=_C331 ,C99_=_C332 ,C99_=_C333 ,C99_=_C334 ,C124_=_C140 ,C124_=_C159 ,\nC124_=_C182 ,C124_=_C208 ,C124_=_C241 ,C124_=_C258 ,C124_=_C275 ,C124_=_C330 ,\nC124_=_C331 ,C124_=_C332 ,C124_=_C333 ,C124_=_C334 ,C140_=_C159 ,C140_=_C182 ,\nC140_=_C208 ,C140_=_C241 ,C140_=_C258 ,C140_=_C275 ,C140_=_C330 ,C140_=_C331 ,\nC140_=_C332 ,C140_=_C333 ,C140_=_C334 ,C159_=_C182 ,C159_=_C208 ,C159_=_C241 ,\nC159_=_C258 ,C159_=_C275 ,C159_=_C330 ,C159_=_C331 ,C159_=_C332 ,C159_=_C333 ,\nC159_=_C334 ,C182_=_C208 ,C182_=_C241 ,C182_=_C258 ,C182_=_C275 ,C182_=_C330 ,\nC182_=_C331 ,C182_=_C332 ,C182_=_C333 ,C182_=_C334 ,C208_=_C241 ,C208_=_C258 ,\nC208_=_C275 ,C208_=_C330 ,C208_=_C331 ,C208_=_C332 ,C208_=_C333 ,C208_=_C334 ,\nC241_=_C258 ,C241_=_C275 ,C241_=_C330 ,C241_=_C331 ,C241_=_C332 ,C241_=_C333 ,\nC241_=_C334 ,C258_=_C275 ,C258_=_C330 ,C258_=_C331 ,C258_=_C332 ,C258_=_C333 ,\nC258_=_C334 ,C275_=_C330 ,C275_=_C331 ,C275_=_C332 ,C275_=_C333 ,C275_=_C334 ,\nC330_=_C331 ,C330_=_C332 ,C330_=_C333 ,C330_=_C334 ,C331_=_C332 ,C331_=_C333 ,\nC331_=_C334 ,C332_=_C333 ,C332_=_C334 ,C333_=_C334 ,"];31[shape=box, label="id:31 level: 3\n76: C17 C29 C32 C53 C61 \nC66 C75 C76 C88 C104 C115 \nC119 C120 C121 C122 C123 C124 \nC125 C126 C127 C128 C129 C131 \nC132 C133 C134 C135 C138 C147 \nC148 C167 C168 C178 C189 C195 \nC201 C202 C234 C239 C246 C253 \nC257 C258 C259 C260 C261 C262 \nC263 C264 C265 C266 C268 C269 \nC270 C271 C272 C291 C292 C305 \nC332 C372 C403 C414 C422 C432 \nC433 C434 C435 C436 C437 C438 \nC439 C440 C441 C442 C443 \n809: C17_=_C29( C17 C29 ) C17_=_C32( C17 C32 ) C17_=_C104( C17 C104 ) C17_=_C119( C17 C119 ) C17_=_C120( C17 C120 ) \nC17_=_C121( C17 C121 ) C17_=_C122( C17 C122 ) C17_=_C123( C17 C123 ) C17_=_C124( C17 C124 ) C17_=_C125( C17 C125 ) C17_=_C126( C17 C126 ) \nC17_=_C127( C17 C127 ) C17_=_C128( C17 C128 ) C17_=_C129( C17 C129 ) C17_=_C131( C17 C131 ) C17_=_C132( C17 C132 ) C17_=_C133( C17 C133 ) \nC17_=_C134( C17 C134 ) C17_=_C135( C17 C135 ) C29_=_C75( C29 C75 ) C29_=_C88( C29 C88 ) C29_=_C147( C29 C147 ) C29_=_C167( C29 C167 ) \nC29_=_C178( C29 C178 ) C29_=_C201( C29 C201 ) C29_=_C234( C29 C234 ) C29_=_C246( C29 C246 ) C29_=_C266( C29 C266 ) C29_=_C291( C29 C291 ) \nC29_=_C332( C29 C332 ) C29_=_C422( C29 C422 ) C29_=_C432( C29 C432 ) C29_=_C433( C29 C433 ) C29_=_C434( C29 C434 ) C29_=_C435( C29 C435 ) \nC29_=_C436( C29 C436 ) C29_=_C437( C29 C437 ) C32_=_C104( C32 C104 ) C32_=_C119( C32 C119 ) C32_=_C120( C32 C120 ) C32_=_C121( C32 C121 ) \nC32_=_C122( C32 C122 ) C32_=_C123( C32 C123 ) C32_=_C124( C32 C124 ) C32_=_C125( C32 C125 ) C32_=_C126( C32 C126 ) C32_=_C127( C32 C127 ) \nC32_=_C128( C32 C128 ) C32_=_C129( C32 C129 ) C32_=_C131( C32 C131 ) C32_=_C132( C32 C132 ) C32_=_C133( C32 C133 ) C32_=_C134( C32 C134 ) \nC32_=_C135( C32 C135 ) C53_=_C61( C53 C61 ) C53_=_C66( C53 C66 ) C53_=_C122( C53 C122 ) C53_=_C138( C53 C138 ) C53_=_C195( C53 C195 ) \nC53_=_C239( C53 C239 ) C53_=_C257( C53 C257 ) C53_=_C258( C53 C258 ) C53_=_C259( C53 C259 ) C53_=_C260( C53 C260 ) C53_=_C261( C53 C261 ) \nC53_=_C262( C53 C262 ) C53_=_C263( C53 C263 ) C53_=_C264( C53 C264 ) C53_=_C265( C53 C265 ) C53_=_C266( C53 C266 ) C53_=_C268( C53 C268 ) \nC53_=_C269( C53 C269 ) C53_=_C270( C53 C270 ) C53_=_C271( C53 C271 ) C53_=_C272( C53 C272 ) C61_=_C76( C61 C76 ) C61_=_C115( C61 C115 ) \nC61_=_C131( C61 C131 ) C61_=_C148( C61 C148 ) C61_=_C168( C61 C168 ) C61_=_C189( C61 C189 ) C61_=_C202( C61 C202 ) C61_=_C253( C61 C253 ) \nC61_=_C292( C61 C292 ) C61_=_C305( C61 C305 ) C61_=_C372( C61 C372 ) C61_=_C403( C61 C403 ) C61_=_C414( C61 C414 ) C61_=_C432( C61 C432 ) \nC61_=_C438( C61 C438 ) C61_=_C439( C61 C439 ) C61_=_C440( C61 C440 ) C61_=_C441( C61 C441 ) C61_=_C442( C61 C442 ) C61_=_C443( C61 C443 ) \nC66_=_C75( C66 C75 ) C66_=_C76( C66 C76 ) C66_=_C122( C66 C122 ) C66_=_C138( C66 C138 ) C66_=_C195( C66 C195 ) C66_=_C239( C66 C239 ) \nC66_=_C257( C66 C257 ) C66_=_C258( C66 C258 ) C66_=_C259( C66 C259 ) C66_=_C260( C66 C260 ) C66_=_C261( C66 C261 ) C66_=_C262( C66 C262 ) \nC66_=_C263( C66 C263 ) C66_=_C264( C66 C264 ) C66_=_C265( C66 C265 ) C66_=_C266( C66 C266 ) C66_=_C268( C66 C268 ) C66_=_C269( C66 C269 ) \nC66_=_C270( C66 C270 ) C66_=_C271( C66 C271 ) C66_=_C272( C66 C272 ) C75_=_C76( C75 C76 ) C75_=_C88( C75 C88 ) C75_=_C147( C75 C147 ) \nC75_=_C167( C75 C167 ) C75_=_C178( C75 C178 ) C75_=_C201( C75 C201 ) C75_=_C234( C75 C234 ) C75_=_C246( C75 C246 ) C75_=_C266( C75 C266 ) \nC75_=_C291( C75 C291 ) C75_=_C332( C75 C332 ) C75_=_C422( C75 C422 ) C75_=_C432( C75 C432 ) C75_=_C433( C75 C433 ) C75_=_C434( C75 C434 ) \nC75_=_C435( C75 C435 ) C75_=_C436( C75 C436 ) C75_=_C437( C75 C437 ) C76_=_C115( C76 C115 ) C76_=_C131( C76 C131 ) C76_=_C148( C76 C148 ) \nC76_=_C168( C76 C168 ) C76_=_C189( C76 C189 ) C76_=_C202( C76 C202 ) C76_=_C253( C76 C253 ) C76_=_C292( C76 C292 ) C76_=_C305( C76 C305 ) \nC76_=_C372( C76 C372 ) C76_=_C403( C76 C403 ) C76_=_C414( C76 C414 ) C76_=_C432( C76 C432 ) C76_=_C438( C76 C438 ) C76_=_C439( C76 C439 ) \nC76_=_C440( C76 C440 ) C76_=_C441( C76 C441 ) C76_=_C442( C76 C442 ) C76_=_C443( C76 C443 ) C88_=_C147( C88 C147 ) C88_=_C167( C88 C167 ) \nC88_=_C178( C88 C178 ) C88_=_C201( C88 C201 ) C88_=_C234( C88 C234 ) C88_=_C246( C88 C246 ) C88_=_C266( C88 C266 ) C88_=_C291( C88 C291 ) \nC88_=_C332( C88 C332 ) C88_=_C422( C88 C422 ) C88_=_C432( C88 C432 ) C88_=_C433( C88 C433 ) C88_=_C434( C88 C434 ) C88_=_C435( C88 C435 ) \nC88_=_C436( C88 C436 ) C88_=_C437( C88 C437 ) C104_=_C115( C104 C115 ) C104_=_C119( C104 C119 ) C104_=_C120( C104 C120 ) C104_=_C121( C104 C121 ) \nC104_=_C122( C104 C122 ) C104_=_C123( C104 C123 ) C104_=_C124( C104 C124 ) C104_=_C125( C104 C125 ) C104_=_C126( C104 C126 ) C104_=_C127( C104 C127 ) \nC104_=_C128( C104 C128 ) C104_=_C129( C104 C129 ) C104_=_C131( C104 C131 ) C104_=_C132( C104 C132 ) C104_=_C133( C104 C133 ) C104_=_C134( C104 C134 ) \nC104_=_C135( C104 C135 ) C115_=_C131( C115 C131 ) C115_=_C148( C115 C148 ) C115_=_C168( C115 C168 ) C115_=_C189( C115 C189 ) C115_=_C202( C115 C202 ) \nC115_=_C253( C115 C253 ) C115_=_C292( C115 C292 ) C115_=_C305( C115 C305 ) C115_=_C372( C115 C372 ) C115_=_C403( C115 C403 ) C115_=_C414( C115 C414 ) \nC115_=_C432(</w:t>
      </w:r>
    </w:p>
    <w:p>
      <w:pPr>
        <w:pStyle w:val="PreformattedText"/>
        <w:bidi w:val="0"/>
        <w:spacing w:before="0" w:after="0"/>
        <w:jc w:val="left"/>
        <w:rPr/>
      </w:pPr>
      <w:r>
        <w:rPr/>
        <w:t xml:space="preserve"> </w:t>
      </w:r>
      <w:r>
        <w:rPr/>
        <w:t>C115 C432 ) C115_=_C438( C115 C438 ) C115_=_C439( C115 C439 ) C115_=_C440( C115 C440 ) C115_=_C441( C115 C441 ) C115_=_C442( C115 C442 ) \nC115_=_C443( C115 C443 ) C119_=_C120( C119 C120 ) C119_=_C121( C119 C121 ) C119_=_C122( C119 C122 ) C119_=_C123( C119 C123 ) C119_=_C124( C119 C124 ) \nC119_=_C125( C119 C125 ) C119_=_C126( C119 C126 ) C119_=_C127( C119 C127 ) C119_=_C128( C119 C128 ) C119_=_C129( C119 C129 ) C119_=_C131( C119 C131 ) \nC119_=_C132( C119 C132 ) C119_=_C133( C119 C133 ) C119_=_C134( C119 C134 ) C119_=_C135( C119 C135 ) C119_=_C178( C119 C178 ) C120_=_C121( C120 C121 ) \nC120_=_C122( C120 C122 ) C120_=_C123( C120 C123 ) C120_=_C124( C120 C124 ) C120_=_C125( C120 C125 ) C120_=_C126( C120 C126 ) C120_=_C127( C120 C127 ) \nC120_=_C128( C120 C128 ) C120_=_C129( C120 C129 ) C120_=_C131( C120 C131 ) C120_=_C132( C120 C132 ) C120_=_C133( C120 C133 ) C120_=_C134( C120 C134 ) \nC120_=_C135( C120 C135 ) C121_=_C122( C121 C122 ) C121_=_C123( C121 C123 ) C121_=_C124( C121 C124 ) C121_=_C125( C121 C125 ) C121_=_C126( C121 C126 ) \nC121_=_C127( C121 C127 ) C121_=_C128( C121 C128 ) C121_=_C129( C121 C129 ) C121_=_C131( C121 C131 ) C121_=_C132( C121 C132 ) C121_=_C133( C121 C133 ) \nC121_=_C134( C121 C134 ) C121_=_C135( C121 C135 ) C121_=_C234( C121 C234 ) C122_=_C123( C122 C123 ) C122_=_C124( C122 C124 ) C122_=_C125( C122 C125 ) \nC122_=_C126( C122 C126 ) C122_=_C127( C122 C127 ) C122_=_C128( C122 C128 ) C122_=_C129( C122 C129 ) C122_=_C131( C122 C131 ) C122_=_C132( C122 C132 ) \nC122_=_C133( C122 C133 ) C122_=_C134( C122 C134 ) C122_=_C135( C122 C135 ) C122_=_C138( C122 C138 ) C122_=_C195( C122 C195 ) C122_=_C239( C122 C239 ) \nC122_=_C257( C122 C257 ) C122_=_C258( C122 C258 ) C122_=_C259( C122 C259 ) C122_=_C260( C122 C260 ) C122_=_C261( C122 C261 ) C122_=_C262( C122 C262 ) \nC122_=_C263( C122 C263 ) C122_=_C264( C122 C264 ) C122_=_C265( C122 C265 ) C122_=_C266( C122 C266 ) C122_=_C268( C122 C268 ) C122_=_C269( C122 C269 ) \nC122_=_C270( C122 C270 ) C122_=_C271( C122 C271 ) C122_=_C272( C122 C272 ) C123_=_C124( C123 C124 ) C123_=_C125( C123 C125 ) C123_=_C126( C123 C126 ) \nC123_=_C127( C123 C127 ) C123_=_C128( C123 C128 ) C123_=_C129( C123 C129 ) C123_=_C131( C123 C131 ) C123_=_C132( C123 C132 ) C123_=_C133( C123 C133 ) \nC123_=_C134( C123 C134 ) C123_=_C135( C123 C135 ) C124_=_C125( C124 C125 ) C124_=_C126( C124 C126 ) C124_=_C127( C124 C127 ) C124_=_C128( C124 C128 ) \nC124_=_C129( C124 C129 ) C124_=_C131( C124 C131 ) C124_=_C132( C124 C132 ) C124_=_C133( C124 C133 ) C124_=_C134( C124 C134 ) C124_=_C135( C124 C135 ) \nC124_=_C258( C124 C258 ) C124_=_C332( C124 C332 ) C125_=_C126( C125 C126 ) C125_=_C127( C125 C127 ) C125_=_C128( C125 C128 ) C125_=_C129( C125 C129 ) \nC125_=_C131( C125 C131 ) C125_=_C132( C125 C132 ) C125_=_C133( C125 C133 ) C125_=_C134( C125 C134 ) C125_=_C135( C125 C135 ) C125_=_C259( C125 C259 ) \nC126_=_C127( C126 C127 ) C126_=_C128( C126 C128 ) C126_=_C129( C126 C129 ) C126_=_C131( C126 C131 ) C126_=_C132( C126 C132 ) C126_=_C133( C126 C133 ) \nC126_=_C134( C126 C134 ) C126_=_C135( C126 C135 ) C126_=_C260( C126 C260 ) C126_=_C372( C126 C372 ) C127_=_C128( C127 C128 ) C127_=_C129( C127 C129 ) \nC127_=_C131( C127 C131 ) C127_=_C132( C127 C132 ) C127_=_C133( C127 C133 ) C127_=_C134( C127 C134 ) C127_=_C135( C127 C135 ) C128_=_C129( C128 C129 ) \nC128_=_C131( C128 C131 ) C128_=_C132( C128 C132 ) C128_=_C133( C128 C133 ) C128_=_C134( C128 C134 ) C128_=_C135( C128 C135 ) C128_=_C264( C128 C264 ) \nC128_=_C414( C128 C414 ) C129_=_C131( C129 C131 ) C129_=_C132( C129 C132 ) C129_=_C133( C129 C133 ) C129_=_C134( C129 C134 ) C129_=_C135( C129 C135 ) \nC129_=_C265( C129 C265 ) C131_=_C132( C131 C132 ) C131_=_C133( C131 C133 ) C131_=_C134( C131 C134 ) C131_=_C135( C131 C135 ) C131_=_C148( C131 C148 ) \nC131_=_C168( C131 C168 ) C131_=_C189( C131 C189 ) C131_=_C202( C131 C202 ) C131_=_C253( C131 C253 ) C131_=_C292( C131 C292 ) C131_=_C305( C131 C305 ) \nC131_=_C372( C131 C372 ) C131_=_C403( C131 C403 ) C131_=_C414( C131 C414 ) C131_=_C432( C131 C432 ) C131_=_C438( C131 C438 ) C131_=_C439( C131 C439 ) \nC131_=_C440( C131 C440 ) C131_=_C441( C131 C441 ) C131_=_C442( C131 C442 ) C131_=_C443( C131 C443 ) C132_=_C133( C132 C133 ) C132_=_C134( C132 C134 ) \nC132_=_C135( C132 C135 ) C132_=_C438( C132 C438 ) C133_=_C134( C133 C134 ) C133_=_C135( C133 C135 ) C133_=_C269( C133 C269 ) C133_=_C434( C133 C434 ) \nC134_=_C135( C134 C135 ) C134_=_C271( C134 C271 ) C134_=_C436( C134 C436 ) C135_=_C442( C135 C442 ) C138_=_C147( C138 C147 ) C138_=_C148( C138 C148 ) \nC138_=_C195( C138 C195 ) C138_=_C239( C138 C239 ) C138_=_C257( C138 C257 ) C138_=_C258( C138 C258 ) C138_=_C259( C138 C259 ) C138_=_C260( C138 C260 ) \nC138_=_C261( C138 C261 ) C138_=_C262( C138 C262 ) C138_=_C263( C138 C263 ) C138_=_C264( C138 C264 ) C138_=_C265( C138 C265 ) C138_=_C266( C138 C266 ) \nC138_=_C268( C138 C268 ) C138_=_C269( C138 C269 ) C138_=_C270( C138 C270 ) C138_=_C271( C138 C271 ) C138_=_C272( C138 C272 ) C147_=_C148( C147 C148 ) \nC147_=_C167( C147 C167 ) C147_=_C178( C147 C178 ) C147_=_C201( C147 C201 ) C147_=_C234( C147 C234 ) C147_=_C246( C147 C246 ) C147_=_C266( C147 C266 ) \nC147_=_C291( C147 C291 ) C147_=_C332( C147 C332 ) C147_=_C422( C147 C422 ) C147_=_C432( C147 C432 ) C147_=_C433( C147 C433 ) C147_=_C434( C147 C434 ) \nC147_=_C435( C147 C435 ) C147_=_C436( C147 C436 ) C147_=_C437( C147 C437 ) C148_=_C168( C148 C168 ) C148_=_C189( C148 C189 ) C148_=_C202( C148 C202 ) \nC148_=_C253( C148 C253 ) C148_=_C292( C148 C292 ) C148_=_C305( C148 C305 ) C148_=_C372( C148 C372 ) C148_=_C403( C148 C403 ) C148_=_C414( C148 C414 ) \nC148_=_C432( C148 C432 ) C148_=_C438( C148 C438 ) C148_=_C439( C148 C439 ) C148_=_C440( C148 C440 ) C148_=_C441( C148 C441 ) C148_=_C442( C148 C442 ) \nC148_=_C443( C148 C443 ) C167_=_C168( C167 C168 ) C167_=_C178( C167 C178 ) C167_=_C201( C167 C201 ) C167_=_C234( C167 C234 ) C167_=_C246( C167 C246 ) \nC167_=_C266( C167 C266 ) C167_=_C291( C167 C291 ) C167_=_C332( C167 C332 ) C167_=_C422( C167 C422 ) C167_=_C432( C167 C432 ) C167_=_C433( C167 C433 ) \nC167_=_C434( C167 C434 ) C167_=_C435( C167 C435 ) C167_=_C436( C167 C436 ) C167_=_C437( C167 C437 ) C168_=_C189( C168 C189 ) C168_=_C202( C168 C202 ) \nC168_=_C253( C168 C253 ) C168_=_C292( C168 C292 ) C168_=_C305( C168 C305 ) C168_=_C372( C168 C372 ) C168_=_C403( C168 C403 ) C168_=_C414( C168 C414 ) \nC168_=_C432( C168 C432 ) C168_=_C438( C168 C438 ) C168_=_C439( C168 C439 ) C168_=_C440( C168 C440 ) C168_=_C441( C168 C441 ) C168_=_C442( C168 C442 ) \nC168_=_C443( C168 C443 ) C178_=_C201( C178 C201 ) C178_=_C234( C178 C234 ) C178_=_C246( C178 C246 ) C178_=_C266( C178 C266 ) C178_=_C291( C178 C291 ) \nC178_=_C332( C178 C332 ) C178_=_C422( C178 C422 ) C178_=_C432( C178 C432 ) C178_=_C433( C178 C433 ) C178_=_C434( C178 C434 ) C178_=_C435( C178 C435 ) \nC178_=_C436( C178 C436 ) C178_=_C437( C178 C437 ) C189_=_C202( C189 C202 ) C189_=_C253( C189 C253 ) C189_=_C292( C189 C292 ) C189_=_C305( C189 C305 ) \nC189_=_C372( C189 C372 ) C189_=_C403( C189 C403 ) C189_=_C414( C189 C414 ) C189_=_C432( C189 C432 ) C189_=_C438( C189 C438 ) C189_=_C439( C189 C439 ) \nC189_=_C440( C189 C440 ) C189_=_C441( C189 C441 ) C189_=_C442( C189 C442 ) C189_=_C443( C189 C443 ) C195_=_C201( C195 C201 ) C195_=_C202( C195 C202 ) \nC195_=_C239( C195 C239 ) C195_=_C257( C195 C257 ) C195_=_C258( C195 C258 ) C195_=_C259( C195 C259 ) C195_=_C260( C195 C260 ) C195_=_C261( C195 C261 ) \nC195_=_C262( C195 C262 ) C195_=_C263( C195 C263 ) C195_=_C264( C195 C264 ) C195_=_C265( C195 C265 ) C195_=_C266( C195 C266 ) C195_=_C268( C195 C268 ) \nC195_=_C269( C195 C269 ) C195_=_C270( C195 C270 ) C195_=_C271( C195 C271 ) C195_=_C272( C195 C272 ) C201_=_C202( C201 C202 ) C201_=_C234( C201 C234 ) \nC201_=_C246( C201 C246 ) C201_=_C266( C201 C266 ) C201_=_C291( C201 C291 ) C201_=_C332( C201 C332 ) C201_=_C422( C201 C422 ) C201_=_C432( C201 C432 ) \nC201_=_C433( C201 C433 ) C201_=_C434( C201 C434 ) C201_=_C435( C201 C435 ) C201_=_C436( C201 C436 ) C201_=_C437( C201 C437 ) C202_=_C253( C202 C253 ) \nC202_=_C292( C202 C292 ) C202_=_C305( C202 C305 ) C202_=_C372( C202 C372 ) C202_=_C403( C202 C403 ) C202_=_C414( C202 C414 ) C202_=_C432( C202 C432 ) \nC202_=_C438( C202 C438 ) C202_=_C439( C202 C439 ) C202_=_C440( C202 C440 ) C202_=_C441( C202 C441 ) C202_=_C442( C202 C442 ) C202_=_C443( C202 C443 ) \nC234_=_C246( C234 C246 ) C234_=_C266( C234 C266 ) C234_=_C291( C234 C291 ) C234_=_C332( C234 C332 ) C234_=_C422( C234 C422 ) C234_=_C432( C234 C432 ) \nC234_=_C433( C234 C433 ) C234_=_C434( C234 C434 ) C234_=_C435( C234 C435 ) C234_=_C436( C234 C436 ) C234_=_C437( C234 C437 ) C239_=_C246( C239 C246 ) \nC239_=_C257( C239 C257 ) C239_=_C258( C239 C258 ) C239_=_C259( C239 C259 ) C239_=_C260( C239 C260 ) C239_=_C261( C239 C261 ) C239_=_C262( C239 C262 ) \nC239_=_C263( C239 C263 ) C239_=_C264( C239 C264 ) C239_=_C265( C239 C265 ) C239_=_C266( C239 C266 ) C239_=_C268( C239 C268 ) C239_=_C269( C239 C269 ) \nC239_=_C270( C239 C270 ) C239_=_C271( C239 C271 ) C239_=_C272( C239 C272 ) C246_=_C266( C246 C266 ) C246_=_C291( C246 C291 ) C246_=_C332( C246 C332 ) \nC246_=_C422( C246 C422 ) C246_=_C432( C246 C432 ) C246_=_C433( C246 C433 ) C246_=_C434( C246 C434 ) C246_=_C435( C246 C435 ) C246_=_C436( C246 C436 ) \nC246_=_C437( C246 C437 ) C253_=_C292( C253 C292 ) C253_=_C305( C253 C305 ) C253_=_C372( C253 C372 ) C253_=_C403( C253 C403 ) C253_=_C414( C253 C414 ) \nC253_=_C432( C253 C432 ) C253_=_C438( C253 C438 ) C253_=_C439( C253 C439 ) C253_=_C440( C253 C440 ) C253_=_C441( C253 C441 ) C253_=_C442( C253 C442 ) \nC253_=_C443( C253 C443 ) C257_=_C258( C257 C258 ) C257_=_C259( C257 C259 ) C257_=_C260( C257 C260 ) C257_=_C261( C257 C261 ) C257_=_C262( C257 C262 ) \nC257_=_C263( C257 C263 ) C257_=_C264( C257 C264 ) C257_=_C265( C257 C265 ) C257_=_C266( C257 C266 ) C257_=_C268( C257 C268 ) C257_=_C269( C257 C269 ) \nC257_=_C270( C257 C270 ) C257_=_C271(</w:t>
      </w:r>
    </w:p>
    <w:p>
      <w:pPr>
        <w:pStyle w:val="PreformattedText"/>
        <w:bidi w:val="0"/>
        <w:spacing w:before="0" w:after="0"/>
        <w:jc w:val="left"/>
        <w:rPr/>
      </w:pPr>
      <w:r>
        <w:rPr/>
        <w:t xml:space="preserve"> </w:t>
      </w:r>
      <w:r>
        <w:rPr/>
        <w:t>C257 C271 ) C257_=_C272( C257 C272 ) C257_=_C291( C257 C291 ) C257_=_C292( C257 C292 ) C258_=_C259( C258 C259 ) \nC258_=_C260( C258 C260 ) C258_=_C261( C258 C261 ) C258_=_C262( C258 C262 ) C258_=_C263( C258 C263 ) C258_=_C264( C258 C264 ) C258_=_C265( C258 C265 ) \nC258_=_C266( C258 C266 ) C258_=_C268( C258 C268 ) C258_=_C269( C258 C269 ) C258_=_C270( C258 C270 ) C258_=_C271( C258 C271 ) C258_=_C272( C258 C272 ) \nC258_=_C332( C258 C332 ) C259_=_C260( C259 C260 ) C259_=_C261( C259 C261 ) C259_=_C262( C259 C262 ) C259_=_C263( C259 C263 ) C259_=_C264( C259 C264 ) \nC259_=_C265( C259 C265 ) C259_=_C266( C259 C266 ) C259_=_C268( C259 C268 ) C259_=_C269( C259 C269 ) C259_=_C270( C259 C270 ) C259_=_C271( C259 C271 ) \nC259_=_C272( C259 C272 ) C260_=_C261( C260 C261 ) C260_=_C262( C260 C262 ) C260_=_C263( C260 C263 ) C260_=_C264( C260 C264 ) C260_=_C265( C260 C265 ) \nC260_=_C266( C260 C266 ) C260_=_C268( C260 C268 ) C260_=_C269( C260 C269 ) C260_=_C270( C260 C270 ) C260_=_C271( C260 C271 ) C260_=_C272( C260 C272 ) \nC260_=_C372( C260 C372 ) C261_=_C262( C261 C262 ) C261_=_C263( C261 C263 ) C261_=_C264( C261 C264 ) C261_=_C265( C261 C265 ) C261_=_C266( C261 C266 ) \nC261_=_C268( C261 C268 ) C261_=_C269( C261 C269 ) C261_=_C270( C261 C270 ) C261_=_C271( C261 C271 ) C261_=_C272( C261 C272 ) C262_=_C263( C262 C263 ) \nC262_=_C264( C262 C264 ) C262_=_C265( C262 C265 ) C262_=_C266( C262 C266 ) C262_=_C268( C262 C268 ) C262_=_C269( C262 C269 ) C262_=_C270( C262 C270 ) \nC262_=_C271( C262 C271 ) C262_=_C272( C262 C272 ) C263_=_C264( C263 C264 ) C263_=_C265( C263 C265 ) C263_=_C266( C263 C266 ) C263_=_C268( C263 C268 ) \nC263_=_C269( C263 C269 ) C263_=_C270( C263 C270 ) C263_=_C271( C263 C271 ) C263_=_C272( C263 C272 ) C264_=_C265( C264 C265 ) C264_=_C266( C264 C266 ) \nC264_=_C268( C264 C268 ) C264_=_C269( C264 C269 ) C264_=_C270( C264 C270 ) C264_=_C271( C264 C271 ) C264_=_C272( C264 C272 ) C264_=_C414( C264 C414 ) \nC265_=_C266( C265 C266 ) C265_=_C268( C265 C268 ) C265_=_C269( C265 C269 ) C265_=_C270( C265 C270 ) C265_=_C271( C265 C271 ) C265_=_C272( C265 C272 ) \nC266_=_C268( C266 C268 ) C266_=_C269( C266 C269 ) C266_=_C270( C266 C270 ) C266_=_C271( C266 C271 ) C266_=_C272( C266 C272 ) C266_=_C291( C266 C291 ) \nC266_=_C332( C266 C332 ) C266_=_C422( C266 C422 ) C266_=_C432( C266 C432 ) C266_=_C433( C266 C433 ) C266_=_C434( C266 C434 ) C266_=_C435( C266 C435 ) \nC266_=_C436( C266 C436 ) C266_=_C437( C266 C437 ) C268_=_C269( C268 C269 ) C268_=_C270( C268 C270 ) C268_=_C271( C268 C271 ) C268_=_C272( C268 C272 ) \nC268_=_C433( C268 C433 ) C268_=_C440( C268 C440 ) C269_=_C270( C269 C270 ) C269_=_C271( C269 C271 ) C269_=_C272( C269 C272 ) C269_=_C434( C269 C434 ) \nC270_=_C271( C270 C271 ) C270_=_C272( C270 C272 ) C270_=_C435( C270 C435 ) C270_=_C441( C270 C441 ) C271_=_C272( C271 C272 ) C271_=_C436( C271 C436 ) \nC272_=_C437( C272 C437 ) C272_=_C443( C272 C443 ) C291_=_C292( C291 C292 ) C291_=_C332( C291 C332 ) C291_=_C422( C291 C422 ) C291_=_C432( C291 C432 ) \nC291_=_C433( C291 C433 ) C291_=_C434( C291 C434 ) C291_=_C435( C291 C435 ) C291_=_C436( C291 C436 ) C291_=_C437( C291 C437 ) C292_=_C305( C292 C305 ) \nC292_=_C372( C292 C372 ) C292_=_C403( C292 C403 ) C292_=_C414( C292 C414 ) C292_=_C432( C292 C432 ) C292_=_C438( C292 C438 ) C292_=_C439( C292 C439 ) \nC292_=_C440( C292 C440 ) C292_=_C441( C292 C441 ) C292_=_C442( C292 C442 ) C292_=_C443( C292 C443 ) C305_=_C372( C305 C372 ) C305_=_C403( C305 C403 ) \nC305_=_C414( C305 C414 ) C305_=_C432( C305 C432 ) C305_=_C438( C305 C438 ) C305_=_C439( C305 C439 ) C305_=_C440( C305 C440 ) C305_=_C441( C305 C441 ) \nC305_=_C442( C305 C442 ) C305_=_C443( C305 C443 ) C332_=_C422( C332 C422 ) C332_=_C432( C332 C432 ) C332_=_C433( C332 C433 ) C332_=_C434( C332 C434 ) \nC332_=_C435( C332 C435 ) C332_=_C436( C332 C436 ) C332_=_C437( C332 C437 ) C372_=_C403( C372 C403 ) C372_=_C414( C372 C414 ) C372_=_C432( C372 C432 ) \nC372_=_C438( C372 C438 ) C372_=_C439( C372 C439 ) C372_=_C440( C372 C440 ) C372_=_C441( C372 C441 ) C372_=_C442( C372 C442 ) C372_=_C443( C372 C443 ) \nC403_=_C414( C403 C414 ) C403_=_C432( C403 C432 ) C403_=_C438( C403 C438 ) C403_=_C439( C403 C439 ) C403_=_C440( C403 C440 ) C403_=_C441( C403 C441 ) \nC403_=_C442( C403 C442 ) C403_=_C443( C403 C443 ) C414_=_C432( C414 C432 ) C414_=_C438( C414 C438 ) C414_=_C439( C414 C439 ) C414_=_C440( C414 C440 ) \nC414_=_C441( C414 C441 ) C414_=_C442( C414 C442 ) C414_=_C443( C414 C443 ) C422_=_C432( C422 C432 ) C422_=_C433( C422 C433 ) C422_=_C434( C422 C434 ) \nC422_=_C435( C422 C435 ) C422_=_C436( C422 C436 ) C422_=_C437( C422 C437 ) C432_=_C433( C432 C433 ) C432_=_C434( C432 C434 ) C432_=_C435( C432 C435 ) \nC432_=_C436( C432 C436 ) C432_=_C437( C432 C437 ) C432_=_C438( C432 C438 ) C432_=_C439( C432 C439 ) C432_=_C440( C432 C440 ) C432_=_C441( C432 C441 ) \nC432_=_C442( C432 C442 ) C432_=_C443( C432 C443 ) C433_=_C434( C433 C434 ) C433_=_C435( C433 C435 ) C433_=_C436( C433 C436 ) C433_=_C437( C433 C437 ) \nC433_=_C440( C433 C440 ) C434_=_C435( C434 C435 ) C434_=_C436( C434 C436 ) C434_=_C437( C434 C437 ) C435_=_C436( C435 C436 ) C435_=_C437( C435 C437 ) \nC435_=_C441( C435 C441 ) C436_=_C437( C436 C437 ) C437_=_C443( C437 C443 ) C438_=_C439( C438 C439 ) C438_=_C440( C438 C440 ) C438_=_C441( C438 C441 ) \nC438_=_C442( C438 C442 ) C438_=_C443( C438 C443 ) C439_=_C440( C439 C440 ) C439_=_C441( C439 C441 ) C439_=_C442( C439 C442 ) C439_=_C443( C439 C443 ) \nC440_=_C441( C440 C441 ) C440_=_C442( C440 C442 ) C440_=_C443( C440 C443 ) C441_=_C442( C441 C442 ) C441_=_C443( C441 C443 ) C442_=_C443( C442 C443 ) "];22-&gt;31[label="72: C17 C29 C32 C53 C61 \nC66 C75 C76 C88 C104 C115 \nC119 C120 C121 C123 C124 C125 \nC126 C127 C128 C129 C132 C133 \nC134 C135 C138 C147 C148 C167 \nC168 C178 C189 C195 C201 C202 \nC234 C239 C246 C253 C257 C258 \nC259 C260 C261 C262 C263 C264 \nC265 C268 C269 C270 C271 C272 \nC291 C292 C305 C332 C372 C403 \nC414 C422 C433 C434 C435 C436 \nC437 C438 C439 C440 C441 C442 \nC443 \n661: C17_=_C29 ,C17_=_C32 ,C17_=_C104 ,C17_=_C119 ,C17_=_C120 ,\nC17_=_C121 ,C17_=_C123 ,C17_=_C124 ,C17_=_C125 ,C17_=_C126 ,C17_=_C127 ,\nC17_=_C128 ,C17_=_C129 ,C17_=_C132 ,C17_=_C133 ,C17_=_C134 ,C17_=_C135 ,\nC29_=_C75 ,C29_=_C88 ,C29_=_C147 ,C29_=_C167 ,C29_=_C178 ,C29_=_C201 ,\nC29_=_C234 ,C29_=_C246 ,C29_=_C291 ,C29_=_C332 ,C29_=_C422 ,C29_=_C433 ,\nC29_=_C434 ,C29_=_C435 ,C29_=_C436 ,C29_=_C437 ,C32_=_C104 ,C32_=_C119 ,\nC32_=_C120 ,C32_=_C121 ,C32_=_C123 ,C32_=_C124 ,C32_=_C125 ,C32_=_C126 ,\nC32_=_C127 ,C32_=_C128 ,C32_=_C129 ,C32_=_C132 ,C32_=_C133 ,C32_=_C134 ,\nC32_=_C135 ,C53_=_C61 ,C53_=_C66 ,C53_=_C138 ,C53_=_C195 ,C53_=_C239 ,\nC53_=_C257 ,C53_=_C258 ,C53_=_C259 ,C53_=_C260 ,C53_=_C261 ,C53_=_C262 ,\nC53_=_C263 ,C53_=_C264 ,C53_=_C265 ,C53_=_C268 ,C53_=_C269 ,C53_=_C270 ,\nC53_=_C271 ,C53_=_C272 ,C61_=_C76 ,C61_=_C115 ,C61_=_C148 ,C61_=_C168 ,\nC61_=_C189 ,C61_=_C202 ,C61_=_C253 ,C61_=_C292 ,C61_=_C305 ,C61_=_C372 ,\nC61_=_C403 ,C61_=_C414 ,C61_=_C438 ,C61_=_C439 ,C61_=_C440 ,C61_=_C441 ,\nC61_=_C442 ,C61_=_C443 ,C66_=_C75 ,C66_=_C76 ,C66_=_C138 ,C66_=_C195 ,\nC66_=_C239 ,C66_=_C257 ,C66_=_C258 ,C66_=_C259 ,C66_=_C260 ,C66_=_C261 ,\nC66_=_C262 ,C66_=_C263 ,C66_=_C264 ,C66_=_C265 ,C66_=_C268 ,C66_=_C269 ,\nC66_=_C270 ,C66_=_C271 ,C66_=_C272 ,C75_=_C76 ,C75_=_C88 ,C75_=_C147 ,\nC75_=_C167 ,C75_=_C178 ,C75_=_C201 ,C75_=_C234 ,C75_=_C246 ,C75_=_C291 ,\nC75_=_C332 ,C75_=_C422 ,C75_=_C433 ,C75_=_C434 ,C75_=_C435 ,C75_=_C436 ,\nC75_=_C437 ,C76_=_C115 ,C76_=_C148 ,C76_=_C168 ,C76_=_C189 ,C76_=_C202 ,\nC76_=_C253 ,C76_=_C292 ,C76_=_C305 ,C76_=_C372 ,C76_=_C403 ,C76_=_C414 ,\nC76_=_C438 ,C76_=_C439 ,C76_=_C440 ,C76_=_C441 ,C76_=_C442 ,C76_=_C443 ,\nC88_=_C147 ,C88_=_C167 ,C88_=_C178 ,C88_=_C201 ,C88_=_C234 ,C88_=_C246 ,\nC88_=_C291 ,C88_=_C332 ,C88_=_C422 ,C88_=_C433 ,C88_=_C434 ,C88_=_C435 ,\nC88_=_C436 ,C88_=_C437 ,C104_=_C115 ,C104_=_C119 ,C104_=_C120 ,C104_=_C121 ,\nC104_=_C123 ,C104_=_C124 ,C104_=_C125 ,C104_=_C126 ,C104_=_C127 ,C104_=_C128 ,\nC104_=_C129 ,C104_=_C132 ,C104_=_C133 ,C104_=_C134 ,C104_=_C135 ,C115_=_C148 ,\nC115_=_C168 ,C115_=_C189 ,C115_=_C202 ,C115_=_C253 ,C115_=_C292 ,C115_=_C305 ,\nC115_=_C372 ,C115_=_C403 ,C115_=_C414 ,C115_=_C438 ,C115_=_C439 ,C115_=_C440 ,\nC115_=_C441 ,C115_=_C442 ,C115_=_C443 ,C119_=_C120 ,C119_=_C121 ,C119_=_C123 ,\nC119_=_C124 ,C119_=_C125 ,C119_=_C126 ,C119_=_C127 ,C119_=_C128 ,C119_=_C129 ,\nC119_=_C132 ,C119_=_C133 ,C119_=_C134 ,C119_=_C135 ,C119_=_C178 ,C120_=_C121 ,\nC120_=_C123 ,C120_=_C124 ,C120_=_C125 ,C120_=_C126 ,C120_=_C127 ,C120_=_C128 ,\nC120_=_C129 ,C120_=_C132 ,C120_=_C133 ,C120_=_C134 ,C120_=_C135 ,C121_=_C123 ,\nC121_=_C124 ,C121_=_C125 ,C121_=_C126 ,C121_=_C127 ,C121_=_C128 ,C121_=_C129 ,\nC121_=_C132 ,C121_=_C133 ,C121_=_C134 ,C121_=_C135 ,C121_=_C234 ,C123_=_C124 ,\nC123_=_C125 ,C123_=_C126 ,C123_=_C127 ,C123_=_C128 ,C123_=_C129 ,C123_=_C132 ,\nC123_=_C133 ,C123_=_C134 ,C123_=_C135 ,C124_=_C125 ,C124_=_C126 ,C124_=_C127 ,\nC124_=_C128 ,C124_=_C129 ,C124_=_C132 ,C124_=_C133 ,C124_=_C134 ,C124_=_C135 ,\nC124_=_C258 ,C124_=_C332 ,C125_=_C126 ,C125_=_C127 ,C125_=_C128 ,C125_=_C129 ,\nC125_=_C132 ,C125_=_C133 ,C125_=_C134 ,C125_=_C135 ,C125_=_C259 ,C126_=_C127 ,\nC126_=_C128 ,C126_=_C129 ,C126_=_C132 ,C126_=_C133 ,C126_=_C134 ,C126_=_C135 ,\nC126_=_C260 ,C126_=_C372 ,C127_=_C128 ,C127_=_C129 ,C127_=_C132 ,C127_=_C133 ,\nC127_=_C134 ,C127_=_C135 ,C128_=_C129 ,C128_=_C132 ,C128_=_C133 ,C128_=_C134 ,\nC128_=_C135 ,C128_=_C264 ,C128_=_C414 ,C129_=_C132 ,C129_=_C133 ,C129_=_C134 ,\nC129_=_C135 ,C129_=_C265 ,C132_=_C133 ,C132_=_C134 ,C132_=_C135 ,C132_=_C438 ,\nC133_=_C134 ,C133_=_C135 ,C133_=_C269 ,C133_=_C434 ,C134_=_C135 ,C134_=_C271 ,\nC134_=_C436 ,C135_=_C442 ,C138_=_C147 ,C138_=_C148 ,C138_=_C195 ,C138_=_C239 ,\nC138_=_C257 ,C138_=_C258 ,C138_=_C259 ,C138_=_C260 ,C138_=_C261 ,C138_=_C262 ,\nC138_=_C263 ,C138_=_C264 ,C138_=_C265 ,C138_=_C268 ,C138_=_C269 ,C138_=_C270 ,\nC138_=_C271</w:t>
      </w:r>
    </w:p>
    <w:p>
      <w:pPr>
        <w:pStyle w:val="PreformattedText"/>
        <w:bidi w:val="0"/>
        <w:spacing w:before="0" w:after="0"/>
        <w:jc w:val="left"/>
        <w:rPr/>
      </w:pPr>
      <w:r>
        <w:rPr/>
        <w:t xml:space="preserve"> </w:t>
      </w:r>
      <w:r>
        <w:rPr/>
        <w:t>,C138_=_C272 ,C147_=_C148 ,C147_=_C167 ,C147_=_C178 ,C147_=_C201 ,\nC147_=_C234 ,C147_=_C246 ,C147_=_C291 ,C147_=_C332 ,C147_=_C422 ,C147_=_C433 ,\nC147_=_C434 ,C147_=_C435 ,C147_=_C436 ,C147_=_C437 ,C148_=_C168 ,C148_=_C189 ,\nC148_=_C202 ,C148_=_C253 ,C148_=_C292 ,C148_=_C305 ,C148_=_C372 ,C148_=_C403 ,\nC148_=_C414 ,C148_=_C438 ,C148_=_C439 ,C148_=_C440 ,C148_=_C441 ,C148_=_C442 ,\nC148_=_C443 ,C167_=_C168 ,C167_=_C178 ,C167_=_C201 ,C167_=_C234 ,C167_=_C246 ,\nC167_=_C291 ,C167_=_C332 ,C167_=_C422 ,C167_=_C433 ,C167_=_C434 ,C167_=_C435 ,\nC167_=_C436 ,C167_=_C437 ,C168_=_C189 ,C168_=_C202 ,C168_=_C253 ,C168_=_C292 ,\nC168_=_C305 ,C168_=_C372 ,C168_=_C403 ,C168_=_C414 ,C168_=_C438 ,C168_=_C439 ,\nC168_=_C440 ,C168_=_C441 ,C168_=_C442 ,C168_=_C443 ,C178_=_C201 ,C178_=_C234 ,\nC178_=_C246 ,C178_=_C291 ,C178_=_C332 ,C178_=_C422 ,C178_=_C433 ,C178_=_C434 ,\nC178_=_C435 ,C178_=_C436 ,C178_=_C437 ,C189_=_C202 ,C189_=_C253 ,C189_=_C292 ,\nC189_=_C305 ,C189_=_C372 ,C189_=_C403 ,C189_=_C414 ,C189_=_C438 ,C189_=_C439 ,\nC189_=_C440 ,C189_=_C441 ,C189_=_C442 ,C189_=_C443 ,C195_=_C201 ,C195_=_C202 ,\nC195_=_C239 ,C195_=_C257 ,C195_=_C258 ,C195_=_C259 ,C195_=_C260 ,C195_=_C261 ,\nC195_=_C262 ,C195_=_C263 ,C195_=_C264 ,C195_=_C265 ,C195_=_C268 ,C195_=_C269 ,\nC195_=_C270 ,C195_=_C271 ,C195_=_C272 ,C201_=_C202 ,C201_=_C234 ,C201_=_C246 ,\nC201_=_C291 ,C201_=_C332 ,C201_=_C422 ,C201_=_C433 ,C201_=_C434 ,C201_=_C435 ,\nC201_=_C436 ,C201_=_C437 ,C202_=_C253 ,C202_=_C292 ,C202_=_C305 ,C202_=_C372 ,\nC202_=_C403 ,C202_=_C414 ,C202_=_C438 ,C202_=_C439 ,C202_=_C440 ,C202_=_C441 ,\nC202_=_C442 ,C202_=_C443 ,C234_=_C246 ,C234_=_C291 ,C234_=_C332 ,C234_=_C422 ,\nC234_=_C433 ,C234_=_C434 ,C234_=_C435 ,C234_=_C436 ,C234_=_C437 ,C239_=_C246 ,\nC239_=_C257 ,C239_=_C258 ,C239_=_C259 ,C239_=_C260 ,C239_=_C261 ,C239_=_C262 ,\nC239_=_C263 ,C239_=_C264 ,C239_=_C265 ,C239_=_C268 ,C239_=_C269 ,C239_=_C270 ,\nC239_=_C271 ,C239_=_C272 ,C246_=_C291 ,C246_=_C332 ,C246_=_C422 ,C246_=_C433 ,\nC246_=_C434 ,C246_=_C435 ,C246_=_C436 ,C246_=_C437 ,C253_=_C292 ,C253_=_C305 ,\nC253_=_C372 ,C253_=_C403 ,C253_=_C414 ,C253_=_C438 ,C253_=_C439 ,C253_=_C440 ,\nC253_=_C441 ,C253_=_C442 ,C253_=_C443 ,C257_=_C258 ,C257_=_C259 ,C257_=_C260 ,\nC257_=_C261 ,C257_=_C262 ,C257_=_C263 ,C257_=_C264 ,C257_=_C265 ,C257_=_C268 ,\nC257_=_C269 ,C257_=_C270 ,C257_=_C271 ,C257_=_C272 ,C257_=_C291 ,C257_=_C292 ,\nC258_=_C259 ,C258_=_C260 ,C258_=_C261 ,C258_=_C262 ,C258_=_C263 ,C258_=_C264 ,\nC258_=_C265 ,C258_=_C268 ,C258_=_C269 ,C258_=_C270 ,C258_=_C271 ,C258_=_C272 ,\nC258_=_C332 ,C259_=_C260 ,C259_=_C261 ,C259_=_C262 ,C259_=_C263 ,C259_=_C264 ,\nC259_=_C265 ,C259_=_C268 ,C259_=_C269 ,C259_=_C270 ,C259_=_C271 ,C259_=_C272 ,\nC260_=_C261 ,C260_=_C262 ,C260_=_C263 ,C260_=_C264 ,C260_=_C265 ,C260_=_C268 ,\nC260_=_C269 ,C260_=_C270 ,C260_=_C271 ,C260_=_C272 ,C260_=_C372 ,C261_=_C262 ,\nC261_=_C263 ,C261_=_C264 ,C261_=_C265 ,C261_=_C268 ,C261_=_C269 ,C261_=_C270 ,\nC261_=_C271 ,C261_=_C272 ,C262_=_C263 ,C262_=_C264 ,C262_=_C265 ,C262_=_C268 ,\nC262_=_C269 ,C262_=_C270 ,C262_=_C271 ,C262_=_C272 ,C263_=_C264 ,C263_=_C265 ,\nC263_=_C268 ,C263_=_C269 ,C263_=_C270 ,C263_=_C271 ,C263_=_C272 ,C264_=_C265 ,\nC264_=_C268 ,C264_=_C269 ,C264_=_C270 ,C264_=_C271 ,C264_=_C272 ,C264_=_C414 ,\nC265_=_C268 ,C265_=_C269 ,C265_=_C270 ,C265_=_C271 ,C265_=_C272 ,C268_=_C269 ,\nC268_=_C270 ,C268_=_C271 ,C268_=_C272 ,C268_=_C433 ,C268_=_C440 ,C269_=_C270 ,\nC269_=_C271 ,C269_=_C272 ,C269_=_C434 ,C270_=_C271 ,C270_=_C272 ,C270_=_C435 ,\nC270_=_C441 ,C271_=_C272 ,C271_=_C436 ,C272_=_C437 ,C272_=_C443 ,C291_=_C292 ,\nC291_=_C332 ,C291_=_C422 ,C291_=_C433 ,C291_=_C434 ,C291_=_C435 ,C291_=_C436 ,\nC291_=_C437 ,C292_=_C305 ,C292_=_C372 ,C292_=_C403 ,C292_=_C414 ,C292_=_C438 ,\nC292_=_C439 ,C292_=_C440 ,C292_=_C441 ,C292_=_C442 ,C292_=_C443 ,C305_=_C372 ,\nC305_=_C403 ,C305_=_C414 ,C305_=_C438 ,C305_=_C439 ,C305_=_C440 ,C305_=_C441 ,\nC305_=_C442 ,C305_=_C443 ,C332_=_C422 ,C332_=_C433 ,C332_=_C434 ,C332_=_C435 ,\nC332_=_C436 ,C332_=_C437 ,C372_=_C403 ,C372_=_C414 ,C372_=_C438 ,C372_=_C439 ,\nC372_=_C440 ,C372_=_C441 ,C372_=_C442 ,C372_=_C443 ,C403_=_C414 ,C403_=_C438 ,\nC403_=_C439 ,C403_=_C440 ,C403_=_C441 ,C403_=_C442 ,C403_=_C443 ,C414_=_C438 ,\nC414_=_C439 ,C414_=_C440 ,C414_=_C441 ,C414_=_C442 ,C414_=_C443 ,C422_=_C433 ,\nC422_=_C434 ,C422_=_C435 ,C422_=_C436 ,C422_=_C437 ,C433_=_C434 ,C433_=_C435 ,\nC433_=_C436 ,C433_=_C437 ,C433_=_C440 ,C434_=_C435 ,C434_=_C436 ,C434_=_C437 ,\nC435_=_C436 ,C435_=_C437 ,C435_=_C441 ,C436_=_C437 ,C437_=_C443 ,C438_=_C439 ,\nC438_=_C440 ,C438_=_C441 ,C438_=_C442 ,C438_=_C443 ,C439_=_C440 ,C439_=_C441 ,\nC439_=_C442 ,C439_=_C443 ,C440_=_C441 ,C440_=_C442 ,C440_=_C443 ,C441_=_C442 ,\nC441_=_C443 ,C442_=_C443 ,"];32[shape=box, label="id:32 level: 3\n79: C7 C20 C26 C28 C30 \nC34 C74 C77 C85 C86 C90 \nC121 C133 C150 C163 C172 C175 \nC179 C187 C191 C194 C200 C217 \nC222 C223 C224 C225 C226 C227 \nC228 C230 C231 C232 C233 C234 \nC235 C236 C238 C244 C262 C268 \nC269 C279 C288 C308 C314 C318 \nC323 C325 C338 C345 C352 C360 \nC363 C368 C373 C374 C380 C381 \nC385 C386 C387 C388 C389 C390 \nC397 C401 C402 C403 C405 C407 \nC408 C424 C428 C433 C434 C440 \nC449 C450 \n735: C7_=_C26( C7 C26 ) C7_=_C74( C7 C74 ) C7_=_C85( C7 C85 ) C7_=_C175( C7 C175 ) C7_=_C187( C7 C187 ) \nC7_=_C200( C7 C200 ) C7_=_C262( C7 C262 ) C7_=_C279( C7 C279 ) C7_=_C288( C7 C288 ) C7_=_C338( C7 C338 ) C7_=_C345( C7 C345 ) \nC7_=_C360( C7 C360 ) C7_=_C368( C7 C368 ) C7_=_C385( C7 C385 ) C7_=_C386( C7 C386 ) C7_=_C387( C7 C387 ) C7_=_C388( C7 C388 ) \nC7_=_C389( C7 C389 ) C7_=_C390( C7 C390 ) C20_=_C26( C20 C26 ) C20_=_C28( C20 C28 ) C20_=_C30( C20 C30 ) C20_=_C34( C20 C34 ) \nC20_=_C121( C20 C121 ) C20_=_C172( C20 C172 ) C20_=_C194( C20 C194 ) C20_=_C222( C20 C222 ) C20_=_C223( C20 C223 ) C20_=_C224( C20 C224 ) \nC20_=_C225( C20 C225 ) C20_=_C226( C20 C226 ) C20_=_C227( C20 C227 ) C20_=_C228( C20 C228 ) C20_=_C230( C20 C230 ) C20_=_C231( C20 C231 ) \nC20_=_C232( C20 C232 ) C20_=_C233( C20 C233 ) C20_=_C234( C20 C234 ) C20_=_C235( C20 C235 ) C20_=_C236( C20 C236 ) C20_=_C238( C20 C238 ) \nC26_=_C28( C26 C28 ) C26_=_C30( C26 C30 ) C26_=_C74( C26 C74 ) C26_=_C85( C26 C85 ) C26_=_C175( C26 C175 ) C26_=_C187( C26 C187 ) \nC26_=_C200( C26 C200 ) C26_=_C262( C26 C262 ) C26_=_C279( C26 C279 ) C26_=_C288( C26 C288 ) C26_=_C338( C26 C338 ) C26_=_C345( C26 C345 ) \nC26_=_C360( C26 C360 ) C26_=_C368( C26 C368 ) C26_=_C385( C26 C385 ) C26_=_C386( C26 C386 ) C26_=_C387( C26 C387 ) C26_=_C388( C26 C388 ) \nC26_=_C389( C26 C389 ) C26_=_C390( C26 C390 ) C28_=_C30( C28 C30 ) C28_=_C86( C28 C86 ) C28_=_C163( C28 C163 ) C28_=_C244( C28 C244 ) \nC28_=_C314( C28 C314 ) C28_=_C323( C28 C323 ) C28_=_C352( C28 C352 ) C28_=_C385( C28 C385 ) C28_=_C401( C28 C401 ) C28_=_C402( C28 C402 ) \nC28_=_C403( C28 C403 ) C28_=_C405( C28 C405 ) C30_=_C77( C30 C77 ) C30_=_C90( C30 C90 ) C30_=_C133( C30 C133 ) C30_=_C150( C30 C150 ) \nC30_=_C179( C30 C179 ) C30_=_C191( C30 C191 ) C30_=_C269( C30 C269 ) C30_=_C308( C30 C308 ) C30_=_C318( C30 C318 ) C30_=_C325( C30 C325 ) \nC30_=_C363( C30 C363 ) C30_=_C374( C30 C374 ) C30_=_C381( C30 C381 ) C30_=_C405( C30 C405 ) C30_=_C408( C30 C408 ) C30_=_C428( C30 C428 ) \nC30_=_C434( C30 C434 ) C30_=_C449( C30 C449 ) C30_=_C450( C30 C450 ) C34_=_C121( C34 C121 ) C34_=_C172( C34 C172 ) C34_=_C194( C34 C194 ) \nC34_=_C222( C34 C222 ) C34_=_C223( C34 C223 ) C34_=_C224( C34 C224 ) C34_=_C225( C34 C225 ) C34_=_C226( C34 C226 ) C34_=_C227( C34 C227 ) \nC34_=_C228( C34 C228 ) C34_=_C230( C34 C230 ) C34_=_C231( C34 C231 ) C34_=_C232( C34 C232 ) C34_=_C233( C34 C233 ) C34_=_C234( C34 C234 ) \nC34_=_C235( C34 C235 ) C34_=_C236( C34 C236 ) C34_=_C238( C34 C238 ) C74_=_C77( C74 C77 ) C74_=_C85( C74 C85 ) C74_=_C175( C74 C175 ) \nC74_=_C187( C74 C187 ) C74_=_C200( C74 C200 ) C74_=_C262( C74 C262 ) C74_=_C279( C74 C279 ) C74_=_C288( C74 C288 ) C74_=_C338( C74 C338 ) \nC74_=_C345( C74 C345 ) C74_=_C360( C74 C360 ) C74_=_C368( C74 C368 ) C74_=_C385( C74 C385 ) C74_=_C386( C74 C386 ) C74_=_C387( C74 C387 ) \nC74_=_C388( C74 C388 ) C74_=_C389( C74 C389 ) C74_=_C390( C74 C390 ) C77_=_C90( C77 C90 ) C77_=_C133( C77 C133 ) C77_=_C150( C77 C150 ) \nC77_=_C179( C77 C179 ) C77_=_C191( C77 C191 ) C77_=_C269( C77 C269 ) C77_=_C308( C77 C308 ) C77_=_C318( C77 C318 ) C77_=_C325( C77 C325 ) \nC77_=_C363( C77 C363 ) C77_=_C374( C77 C374 ) C77_=_C381( C77 C381 ) C77_=_C405( C77 C405 ) C77_=_C408( C77 C408 ) C77_=_C428( C77 C428 ) \nC77_=_C434( C77 C434 ) C77_=_C449( C77 C449 ) C77_=_C450( C77 C450 ) C85_=_C86( C85 C86 ) C85_=_C90( C85 C90 ) C85_=_C175( C85 C175 ) \nC85_=_C187( C85 C187 ) C85_=_C200( C85 C200 ) C85_=_C262( C85 C262 ) C85_=_C279( C85 C279 ) C85_=_C288( C85 C288 ) C85_=_C338( C85 C338 ) \nC85_=_C345( C85 C345 ) C85_=_C360( C85 C360 ) C85_=_C368( C85 C368 ) C85_=_C385( C85 C385 ) C85_=_C386( C85 C386 ) C85_=_C387( C85 C387 ) \nC85_=_C388( C85 C388 ) C85_=_C389( C85 C389 ) C85_=_C390( C85 C390 ) C86_=_C90( C86 C90 ) C86_=_C163( C86 C163 ) C86_=_C244( C86 C244 ) \nC86_=_C314( C86 C314 ) C86_=_C323( C86 C323 ) C86_=_C352( C86 C352 ) C86_=_C385( C86 C385 ) C86_=_C401( C86 C401 ) C86_=_C402( C86 C402 ) \nC86_=_C403( C86 C403 ) C86_=_C405( C86 C405 ) C90_=_C133( C90 C133 ) C90_=_C150( C90 C150 ) C90_=_C179( C90 C179 ) C90_=_C191( C90 C191 ) \nC90_=_C269( C90 C269 ) C90_=_C308( C90 C308 ) C90_=_C318( C90 C318 ) C90_=_C325( C90 C325 ) C90_=_C363( C90 C363 ) C90_=_C374( C90 C374 ) \nC90_=_C381( C90 C381 ) C90_=_C405( C90 C405 ) C90_=_C408( C90 C408 ) C90_=_C428( C90 C428 ) C90_=_C434( C90 C434 ) C90_=_C449( C90 C449 ) \nC90_=_C450( C90 C450 ) C121_=_C133( C121 C133 ) C121_=_C172( C121 C172 ) C121_=_C194( C121 C194 ) C121_=_C222( C121 C222 ) C121_=_C223( C121 C223 ) \nC121_=_C224( C121 C224 ) C121_=_C225( C121 C225 ) C121_=_C226( C121 C226 ) C121_=_C227( C121 C227 ) C121_=_C228( C121 C228 ) C121_=_C230( C121 C230 ) \nC121_=_C231( C121 C231 ) C121_=_C232(</w:t>
      </w:r>
    </w:p>
    <w:p>
      <w:pPr>
        <w:pStyle w:val="PreformattedText"/>
        <w:bidi w:val="0"/>
        <w:spacing w:before="0" w:after="0"/>
        <w:jc w:val="left"/>
        <w:rPr/>
      </w:pPr>
      <w:r>
        <w:rPr/>
        <w:t xml:space="preserve"> </w:t>
      </w:r>
      <w:r>
        <w:rPr/>
        <w:t>C121 C232 ) C121_=_C233( C121 C233 ) C121_=_C234( C121 C234 ) C121_=_C235( C121 C235 ) C121_=_C236( C121 C236 ) \nC121_=_C238( C121 C238 ) C133_=_C150( C133 C150 ) C133_=_C179( C133 C179 ) C133_=_C191( C133 C191 ) C133_=_C269( C133 C269 ) C133_=_C308( C133 C308 ) \nC133_=_C318( C133 C318 ) C133_=_C325( C133 C325 ) C133_=_C363( C133 C363 ) C133_=_C374( C133 C374 ) C133_=_C381( C133 C381 ) C133_=_C405( C133 C405 ) \nC133_=_C408( C133 C408 ) C133_=_C428( C133 C428 ) C133_=_C434( C133 C434 ) C133_=_C449( C133 C449 ) C133_=_C450( C133 C450 ) C150_=_C179( C150 C179 ) \nC150_=_C191( C150 C191 ) C150_=_C269( C150 C269 ) C150_=_C308( C150 C308 ) C150_=_C318( C150 C318 ) C150_=_C325( C150 C325 ) C150_=_C363( C150 C363 ) \nC150_=_C374( C150 C374 ) C150_=_C381( C150 C381 ) C150_=_C405( C150 C405 ) C150_=_C408( C150 C408 ) C150_=_C428( C150 C428 ) C150_=_C434( C150 C434 ) \nC150_=_C449( C150 C449 ) C150_=_C450( C150 C450 ) C163_=_C244( C163 C244 ) C163_=_C314( C163 C314 ) C163_=_C323( C163 C323 ) C163_=_C352( C163 C352 ) \nC163_=_C385( C163 C385 ) C163_=_C401( C163 C401 ) C163_=_C402( C163 C402 ) C163_=_C403( C163 C403 ) C163_=_C405( C163 C405 ) C172_=_C175( C172 C175 ) \nC172_=_C179( C172 C179 ) C172_=_C194( C172 C194 ) C172_=_C222( C172 C222 ) C172_=_C223( C172 C223 ) C172_=_C224( C172 C224 ) C172_=_C225( C172 C225 ) \nC172_=_C226( C172 C226 ) C172_=_C227( C172 C227 ) C172_=_C228( C172 C228 ) C172_=_C230( C172 C230 ) C172_=_C231( C172 C231 ) C172_=_C232( C172 C232 ) \nC172_=_C233( C172 C233 ) C172_=_C234( C172 C234 ) C172_=_C235( C172 C235 ) C172_=_C236( C172 C236 ) C172_=_C238( C172 C238 ) C175_=_C179( C175 C179 ) \nC175_=_C187( C175 C187 ) C175_=_C200( C175 C200 ) C175_=_C262( C175 C262 ) C175_=_C279( C175 C279 ) C175_=_C288( C175 C288 ) C175_=_C338( C175 C338 ) \nC175_=_C345( C175 C345 ) C175_=_C360( C175 C360 ) C175_=_C368( C175 C368 ) C175_=_C385( C175 C385 ) C175_=_C386( C175 C386 ) C175_=_C387( C175 C387 ) \nC175_=_C388( C175 C388 ) C175_=_C389( C175 C389 ) C175_=_C390( C175 C390 ) C179_=_C191( C179 C191 ) C179_=_C269( C179 C269 ) C179_=_C308( C179 C308 ) \nC179_=_C318( C179 C318 ) C179_=_C325( C179 C325 ) C179_=_C363( C179 C363 ) C179_=_C374( C179 C374 ) C179_=_C381( C179 C381 ) C179_=_C405( C179 C405 ) \nC179_=_C408( C179 C408 ) C179_=_C428( C179 C428 ) C179_=_C434( C179 C434 ) C179_=_C449( C179 C449 ) C179_=_C450( C179 C450 ) C187_=_C191( C187 C191 ) \nC187_=_C200( C187 C200 ) C187_=_C262( C187 C262 ) C187_=_C279( C187 C279 ) C187_=_C288( C187 C288 ) C187_=_C338( C187 C338 ) C187_=_C345( C187 C345 ) \nC187_=_C360( C187 C360 ) C187_=_C368( C187 C368 ) C187_=_C385( C187 C385 ) C187_=_C386( C187 C386 ) C187_=_C387( C187 C387 ) C187_=_C388( C187 C388 ) \nC187_=_C389( C187 C389 ) C187_=_C390( C187 C390 ) C191_=_C269( C191 C269 ) C191_=_C308( C191 C308 ) C191_=_C318( C191 C318 ) C191_=_C325( C191 C325 ) \nC191_=_C363( C191 C363 ) C191_=_C374( C191 C374 ) C191_=_C381( C191 C381 ) C191_=_C405( C191 C405 ) C191_=_C408( C191 C408 ) C191_=_C428( C191 C428 ) \nC191_=_C434( C191 C434 ) C191_=_C449( C191 C449 ) C191_=_C450( C191 C450 ) C194_=_C200( C194 C200 ) C194_=_C222( C194 C222 ) C194_=_C223( C194 C223 ) \nC194_=_C224( C194 C224 ) C194_=_C225( C194 C225 ) C194_=_C226( C194 C226 ) C194_=_C227( C194 C227 ) C194_=_C228( C194 C228 ) C194_=_C230( C194 C230 ) \nC194_=_C231( C194 C231 ) C194_=_C232( C194 C232 ) C194_=_C233( C194 C233 ) C194_=_C234( C194 C234 ) C194_=_C235( C194 C235 ) C194_=_C236( C194 C236 ) \nC194_=_C238( C194 C238 ) C200_=_C262( C200 C262 ) C200_=_C279( C200 C279 ) C200_=_C288( C200 C288 ) C200_=_C338( C200 C338 ) C200_=_C345( C200 C345 ) \nC200_=_C360( C200 C360 ) C200_=_C368( C200 C368 ) C200_=_C385( C200 C385 ) C200_=_C386( C200 C386 ) C200_=_C387( C200 C387 ) C200_=_C388( C200 C388 ) \nC200_=_C389( C200 C389 ) C200_=_C390( C200 C390 ) C217_=_C268( C217 C268 ) C217_=_C373( C217 C373 ) C217_=_C380( C217 C380 ) C217_=_C390( C217 C390 ) \nC217_=_C397( C217 C397 ) C217_=_C407( C217 C407 ) C217_=_C424( C217 C424 ) C217_=_C433( C217 C433 ) C217_=_C440( C217 C440 ) C222_=_C223( C222 C223 ) \nC222_=_C224( C222 C224 ) C222_=_C225( C222 C225 ) C222_=_C226( C222 C226 ) C222_=_C227( C222 C227 ) C222_=_C228( C222 C228 ) C222_=_C230( C222 C230 ) \nC222_=_C231( C222 C231 ) C222_=_C232( C222 C232 ) C222_=_C233( C222 C233 ) C222_=_C234( C222 C234 ) C222_=_C235( C222 C235 ) C222_=_C236( C222 C236 ) \nC222_=_C238( C222 C238 ) C222_=_C244( C222 C244 ) C223_=_C224( C223 C224 ) C223_=_C225( C223 C225 ) C223_=_C226( C223 C226 ) C223_=_C227( C223 C227 ) \nC223_=_C228( C223 C228 ) C223_=_C230( C223 C230 ) C223_=_C231( C223 C231 ) C223_=_C232( C223 C232 ) C223_=_C233( C223 C233 ) C223_=_C234( C223 C234 ) \nC223_=_C235( C223 C235 ) C223_=_C236( C223 C236 ) C223_=_C238( C223 C238 ) C223_=_C288( C223 C288 ) C224_=_C225( C224 C225 ) C224_=_C226( C224 C226 ) \nC224_=_C227( C224 C227 ) C224_=_C228( C224 C228 ) C224_=_C230( C224 C230 ) C224_=_C231( C224 C231 ) C224_=_C232( C224 C232 ) C224_=_C233( C224 C233 ) \nC224_=_C234( C224 C234 ) C224_=_C235( C224 C235 ) C224_=_C236( C224 C236 ) C224_=_C238( C224 C238 ) C224_=_C323( C224 C323 ) C224_=_C325( C224 C325 ) \nC225_=_C226( C225 C226 ) C225_=_C227( C225 C227 ) C225_=_C228( C225 C228 ) C225_=_C230( C225 C230 ) C225_=_C231( C225 C231 ) C225_=_C232( C225 C232 ) \nC225_=_C233( C225 C233 ) C225_=_C234( C225 C234 ) C225_=_C235( C225 C235 ) C225_=_C236( C225 C236 ) C225_=_C238( C225 C238 ) C225_=_C345( C225 C345 ) \nC226_=_C227( C226 C227 ) C226_=_C228( C226 C228 ) C226_=_C230( C226 C230 ) C226_=_C231( C226 C231 ) C226_=_C232( C226 C232 ) C226_=_C233( C226 C233 ) \nC226_=_C234( C226 C234 ) C226_=_C235( C226 C235 ) C226_=_C236( C226 C236 ) C226_=_C238( C226 C238 ) C226_=_C352( C226 C352 ) C227_=_C228( C227 C228 ) \nC227_=_C230( C227 C230 ) C227_=_C231( C227 C231 ) C227_=_C232( C227 C232 ) C227_=_C233( C227 C233 ) C227_=_C234( C227 C234 ) C227_=_C235( C227 C235 ) \nC227_=_C236( C227 C236 ) C227_=_C238( C227 C238 ) C227_=_C380( C227 C380 ) C227_=_C381( C227 C381 ) C228_=_C230( C228 C230 ) C228_=_C231( C228 C231 ) \nC228_=_C232( C228 C232 ) C228_=_C233( C228 C233 ) C228_=_C234( C228 C234 ) C228_=_C235( C228 C235 ) C228_=_C236( C228 C236 ) C228_=_C238( C228 C238 ) \nC228_=_C397( C228 C397 ) C230_=_C231( C230 C231 ) C230_=_C232( C230 C232 ) C230_=_C233( C230 C233 ) C230_=_C234( C230 C234 ) C230_=_C235( C230 C235 ) \nC230_=_C236( C230 C236 ) C230_=_C238( C230 C238 ) C230_=_C407( C230 C407 ) C230_=_C408( C230 C408 ) C231_=_C232( C231 C232 ) C231_=_C233( C231 C233 ) \nC231_=_C234( C231 C234 ) C231_=_C235( C231 C235 ) C231_=_C236( C231 C236 ) C231_=_C238( C231 C238 ) C231_=_C386( C231 C386 ) C231_=_C401( C231 C401 ) \nC232_=_C233( C232 C233 ) C232_=_C234( C232 C234 ) C232_=_C235( C232 C235 ) C232_=_C236( C232 C236 ) C232_=_C238( C232 C238 ) C232_=_C387( C232 C387 ) \nC232_=_C424( C232 C424 ) C233_=_C234( C233 C234 ) C233_=_C235( C233 C235 ) C233_=_C236( C233 C236 ) C233_=_C238( C233 C238 ) C233_=_C402( C233 C402 ) \nC233_=_C428( C233 C428 ) C234_=_C235( C234 C235 ) C234_=_C236( C234 C236 ) C234_=_C238( C234 C238 ) C234_=_C433( C234 C433 ) C234_=_C434( C234 C434 ) \nC235_=_C236( C235 C236 ) C235_=_C238( C235 C238 ) C235_=_C388( C235 C388 ) C236_=_C238( C236 C238 ) C236_=_C389( C236 C389 ) C238_=_C449( C238 C449 ) \nC244_=_C314( C244 C314 ) C244_=_C323( C244 C323 ) C244_=_C352( C244 C352 ) C244_=_C385( C244 C385 ) C244_=_C401( C244 C401 ) C244_=_C402( C244 C402 ) \nC244_=_C403( C244 C403 ) C244_=_C405( C244 C405 ) C262_=_C268( C262 C268 ) C262_=_C269( C262 C269 ) C262_=_C279( C262 C279 ) C262_=_C288( C262 C288 ) \nC262_=_C338( C262 C338 ) C262_=_C345( C262 C345 ) C262_=_C360( C262 C360 ) C262_=_C368( C262 C368 ) C262_=_C385( C262 C385 ) C262_=_C386( C262 C386 ) \nC262_=_C387( C262 C387 ) C262_=_C388( C262 C388 ) C262_=_C389( C262 C389 ) C262_=_C390( C262 C390 ) C268_=_C269( C268 C269 ) C268_=_C373( C268 C373 ) \nC268_=_C380( C268 C380 ) C268_=_C390( C268 C390 ) C268_=_C397( C268 C397 ) C268_=_C407( C268 C407 ) C268_=_C424( C268 C424 ) C268_=_C433( C268 C433 ) \nC268_=_C440( C268 C440 ) C269_=_C308( C269 C308 ) C269_=_C318( C269 C318 ) C269_=_C325( C269 C325 ) C269_=_C363( C269 C363 ) C269_=_C374( C269 C374 ) \nC269_=_C381( C269 C381 ) C269_=_C405( C269 C405 ) C269_=_C408( C269 C408 ) C269_=_C428( C269 C428 ) C269_=_C434( C269 C434 ) C269_=_C449( C269 C449 ) \nC269_=_C450( C269 C450 ) C279_=_C288( C279 C288 ) C279_=_C338( C279 C338 ) C279_=_C345( C279 C345 ) C279_=_C360( C279 C360 ) C279_=_C368( C279 C368 ) \nC279_=_C385( C279 C385 ) C279_=_C386( C279 C386 ) C279_=_C387( C279 C387 ) C279_=_C388( C279 C388 ) C279_=_C389( C279 C389 ) C279_=_C390( C279 C390 ) \nC288_=_C338( C288 C338 ) C288_=_C345( C288 C345 ) C288_=_C360( C288 C360 ) C288_=_C368( C288 C368 ) C288_=_C385( C288 C385 ) C288_=_C386( C288 C386 ) \nC288_=_C387( C288 C387 ) C288_=_C388( C288 C388 ) C288_=_C389( C288 C389 ) C288_=_C390( C288 C390 ) C308_=_C318( C308 C318 ) C308_=_C325( C308 C325 ) \nC308_=_C363( C308 C363 ) C308_=_C374( C308 C374 ) C308_=_C381( C308 C381 ) C308_=_C405( C308 C405 ) C308_=_C408( C308 C408 ) C308_=_C428( C308 C428 ) \nC308_=_C434( C308 C434 ) C308_=_C449( C308 C449 ) C308_=_C450( C308 C450 ) C314_=_C318( C314 C318 ) C314_=_C323( C314 C323 ) C314_=_C352( C314 C352 ) \nC314_=_C385( C314 C385 ) C314_=_C401( C314 C401 ) C314_=_C402( C314 C402 ) C314_=_C403( C314 C403 ) C314_=_C405( C314 C405 ) C318_=_C325( C318 C325 ) \nC318_=_C363( C318 C363 ) C318_=_C374( C318 C374 ) C318_=_C381( C318 C381 ) C318_=_C405( C318 C405 ) C318_=_C408( C318 C408 ) C318_=_C428( C318 C428 ) \nC318_=_C434( C318 C434 ) C318_=_C449( C318 C449 ) C318_=_C450( C318 C450 ) C323_=_C325( C323 C325 ) C323_=_C352( C323 C352 ) C323_=_C385( C323 C385 ) \nC323_=_C401( C323 C401 ) C323_=_C402( C323 C402 ) C323_=_C403( C323 C403 ) C323_=_C405( C323 C405 ) C325_=_C363( C325 C363 ) C325_=_C374( C325 C374 ) \nC325_=_C381( C325 C381 ) C325_=_C405( C325 C405 ) C325_=_C408(</w:t>
      </w:r>
    </w:p>
    <w:p>
      <w:pPr>
        <w:pStyle w:val="PreformattedText"/>
        <w:bidi w:val="0"/>
        <w:spacing w:before="0" w:after="0"/>
        <w:jc w:val="left"/>
        <w:rPr/>
      </w:pPr>
      <w:r>
        <w:rPr/>
        <w:t xml:space="preserve"> </w:t>
      </w:r>
      <w:r>
        <w:rPr/>
        <w:t>C325 C408 ) C325_=_C428( C325 C428 ) C325_=_C434( C325 C434 ) C325_=_C449( C325 C449 ) \nC325_=_C450( C325 C450 ) C338_=_C345( C338 C345 ) C338_=_C360( C338 C360 ) C338_=_C368( C338 C368 ) C338_=_C385( C338 C385 ) C338_=_C386( C338 C386 ) \nC338_=_C387( C338 C387 ) C338_=_C388( C338 C388 ) C338_=_C389( C338 C389 ) C338_=_C390( C338 C390 ) C345_=_C360( C345 C360 ) C345_=_C368( C345 C368 ) \nC345_=_C385( C345 C385 ) C345_=_C386( C345 C386 ) C345_=_C387( C345 C387 ) C345_=_C388( C345 C388 ) C345_=_C389( C345 C389 ) C345_=_C390( C345 C390 ) \nC352_=_C385( C352 C385 ) C352_=_C401( C352 C401 ) C352_=_C402( C352 C402 ) C352_=_C403( C352 C403 ) C352_=_C405( C352 C405 ) C360_=_C363( C360 C363 ) \nC360_=_C368( C360 C368 ) C360_=_C385( C360 C385 ) C360_=_C386( C360 C386 ) C360_=_C387( C360 C387 ) C360_=_C388( C360 C388 ) C360_=_C389( C360 C389 ) \nC360_=_C390( C360 C390 ) C363_=_C374( C363 C374 ) C363_=_C381( C363 C381 ) C363_=_C405( C363 C405 ) C363_=_C408( C363 C408 ) C363_=_C428( C363 C428 ) \nC363_=_C434( C363 C434 ) C363_=_C449( C363 C449 ) C363_=_C450( C363 C450 ) C368_=_C373( C368 C373 ) C368_=_C374( C368 C374 ) C368_=_C385( C368 C385 ) \nC368_=_C386( C368 C386 ) C368_=_C387( C368 C387 ) C368_=_C388( C368 C388 ) C368_=_C389( C368 C389 ) C368_=_C390( C368 C390 ) C373_=_C374( C373 C374 ) \nC373_=_C380( C373 C380 ) C373_=_C390( C373 C390 ) C373_=_C397( C373 C397 ) C373_=_C407( C373 C407 ) C373_=_C424( C373 C424 ) C373_=_C433( C373 C433 ) \nC373_=_C440( C373 C440 ) C374_=_C381( C374 C381 ) C374_=_C405( C374 C405 ) C374_=_C408( C374 C408 ) C374_=_C428( C374 C428 ) C374_=_C434( C374 C434 ) \nC374_=_C449( C374 C449 ) C374_=_C450( C374 C450 ) C380_=_C381( C380 C381 ) C380_=_C390( C380 C390 ) C380_=_C397( C380 C397 ) C380_=_C407( C380 C407 ) \nC380_=_C424( C380 C424 ) C380_=_C433( C380 C433 ) C380_=_C440( C380 C440 ) C381_=_C405( C381 C405 ) C381_=_C408( C381 C408 ) C381_=_C428( C381 C428 ) \nC381_=_C434( C381 C434 ) C381_=_C449( C381 C449 ) C381_=_C450( C381 C450 ) C385_=_C386( C385 C386 ) C385_=_C387( C385 C387 ) C385_=_C388( C385 C388 ) \nC385_=_C389( C385 C389 ) C385_=_C390( C385 C390 ) C385_=_C401( C385 C401 ) C385_=_C402( C385 C402 ) C385_=_C403( C385 C403 ) C385_=_C405( C385 C405 ) \nC386_=_C387( C386 C387 ) C386_=_C388( C386 C388 ) C386_=_C389( C386 C389 ) C386_=_C390( C386 C390 ) C386_=_C401( C386 C401 ) C387_=_C388( C387 C388 ) \nC387_=_C389( C387 C389 ) C387_=_C390( C387 C390 ) C387_=_C424( C387 C424 ) C388_=_C389( C388 C389 ) C388_=_C390( C388 C390 ) C389_=_C390( C389 C390 ) \nC390_=_C397( C390 C397 ) C390_=_C407( C390 C407 ) C390_=_C424( C390 C424 ) C390_=_C433( C390 C433 ) C390_=_C440( C390 C440 ) C397_=_C407( C397 C407 ) \nC397_=_C424( C397 C424 ) C397_=_C433( C397 C433 ) C397_=_C440( C397 C440 ) C401_=_C402( C401 C402 ) C401_=_C403( C401 C403 ) C401_=_C405( C401 C405 ) \nC402_=_C403( C402 C403 ) C402_=_C405( C402 C405 ) C402_=_C428( C402 C428 ) C403_=_C405( C403 C405 ) C403_=_C440( C403 C440 ) C405_=_C408( C405 C408 ) \nC405_=_C428( C405 C428 ) C405_=_C434( C405 C434 ) C405_=_C449( C405 C449 ) C405_=_C450( C405 C450 ) C407_=_C408( C407 C408 ) C407_=_C424( C407 C424 ) \nC407_=_C433( C407 C433 ) C407_=_C440( C407 C440 ) C408_=_C428( C408 C428 ) C408_=_C434( C408 C434 ) C408_=_C449( C408 C449 ) C408_=_C450( C408 C450 ) \nC424_=_C433( C424 C433 ) C424_=_C440( C424 C440 ) C428_=_C434( C428 C434 ) C428_=_C449( C428 C449 ) C428_=_C450( C428 C450 ) C433_=_C434( C433 C434 ) \nC433_=_C440( C433 C440 ) C434_=_C449( C434 C449 ) C434_=_C450( C434 C450 ) C449_=_C450( C449 C450 ) "];22-&gt;32[label="76: C7 C20 C26 C28 C30 \nC34 C74 C77 C85 C86 C90 \nC121 C133 C150 C163 C172 C175 \nC179 C187 C191 C194 C200 C217 \nC222 C223 C224 C225 C226 C227 \nC228 C230 C231 C232 C233 C234 \nC235 C236 C238 C244 C262 C268 \nC269 C279 C288 C308 C314 C318 \nC323 C325 C338 C345 C352 C360 \nC363 C368 C373 C374 C380 C381 \nC386 C387 C388 C389 C397 C401 \nC402 C403 C407 C408 C424 C428 \nC433 C434 C440 C449 C450 \n649: C7_=_C26 ,C7_=_C74 ,C7_=_C85 ,C7_=_C175 ,C7_=_C187 ,\nC7_=_C200 ,C7_=_C262 ,C7_=_C279 ,C7_=_C288 ,C7_=_C338 ,C7_=_C345 ,\nC7_=_C360 ,C7_=_C368 ,C7_=_C386 ,C7_=_C387 ,C7_=_C388 ,C7_=_C389 ,\nC20_=_C26 ,C20_=_C28 ,C20_=_C30 ,C20_=_C34 ,C20_=_C121 ,C20_=_C172 ,\nC20_=_C194 ,C20_=_C222 ,C20_=_C223 ,C20_=_C224 ,C20_=_C225 ,C20_=_C226 ,\nC20_=_C227 ,C20_=_C228 ,C20_=_C230 ,C20_=_C231 ,C20_=_C232 ,C20_=_C233 ,\nC20_=_C234 ,C20_=_C235 ,C20_=_C236 ,C20_=_C238 ,C26_=_C28 ,C26_=_C30 ,\nC26_=_C74 ,C26_=_C85 ,C26_=_C175 ,C26_=_C187 ,C26_=_C200 ,C26_=_C262 ,\nC26_=_C279 ,C26_=_C288 ,C26_=_C338 ,C26_=_C345 ,C26_=_C360 ,C26_=_C368 ,\nC26_=_C386 ,C26_=_C387 ,C26_=_C388 ,C26_=_C389 ,C28_=_C30 ,C28_=_C86 ,\nC28_=_C163 ,C28_=_C244 ,C28_=_C314 ,C28_=_C323 ,C28_=_C352 ,C28_=_C401 ,\nC28_=_C402 ,C28_=_C403 ,C30_=_C77 ,C30_=_C90 ,C30_=_C133 ,C30_=_C150 ,\nC30_=_C179 ,C30_=_C191 ,C30_=_C269 ,C30_=_C308 ,C30_=_C318 ,C30_=_C325 ,\nC30_=_C363 ,C30_=_C374 ,C30_=_C381 ,C30_=_C408 ,C30_=_C428 ,C30_=_C434 ,\nC30_=_C449 ,C30_=_C450 ,C34_=_C121 ,C34_=_C172 ,C34_=_C194 ,C34_=_C222 ,\nC34_=_C223 ,C34_=_C224 ,C34_=_C225 ,C34_=_C226 ,C34_=_C227 ,C34_=_C228 ,\nC34_=_C230 ,C34_=_C231 ,C34_=_C232 ,C34_=_C233 ,C34_=_C234 ,C34_=_C235 ,\nC34_=_C236 ,C34_=_C238 ,C74_=_C77 ,C74_=_C85 ,C74_=_C175 ,C74_=_C187 ,\nC74_=_C200 ,C74_=_C262 ,C74_=_C279 ,C74_=_C288 ,C74_=_C338 ,C74_=_C345 ,\nC74_=_C360 ,C74_=_C368 ,C74_=_C386 ,C74_=_C387 ,C74_=_C388 ,C74_=_C389 ,\nC77_=_C90 ,C77_=_C133 ,C77_=_C150 ,C77_=_C179 ,C77_=_C191 ,C77_=_C269 ,\nC77_=_C308 ,C77_=_C318 ,C77_=_C325 ,C77_=_C363 ,C77_=_C374 ,C77_=_C381 ,\nC77_=_C408 ,C77_=_C428 ,C77_=_C434 ,C77_=_C449 ,C77_=_C450 ,C85_=_C86 ,\nC85_=_C90 ,C85_=_C175 ,C85_=_C187 ,C85_=_C200 ,C85_=_C262 ,C85_=_C279 ,\nC85_=_C288 ,C85_=_C338 ,C85_=_C345 ,C85_=_C360 ,C85_=_C368 ,C85_=_C386 ,\nC85_=_C387 ,C85_=_C388 ,C85_=_C389 ,C86_=_C90 ,C86_=_C163 ,C86_=_C244 ,\nC86_=_C314 ,C86_=_C323 ,C86_=_C352 ,C86_=_C401 ,C86_=_C402 ,C86_=_C403 ,\nC90_=_C133 ,C90_=_C150 ,C90_=_C179 ,C90_=_C191 ,C90_=_C269 ,C90_=_C308 ,\nC90_=_C318 ,C90_=_C325 ,C90_=_C363 ,C90_=_C374 ,C90_=_C381 ,C90_=_C408 ,\nC90_=_C428 ,C90_=_C434 ,C90_=_C449 ,C90_=_C450 ,C121_=_C133 ,C121_=_C172 ,\nC121_=_C194 ,C121_=_C222 ,C121_=_C223 ,C121_=_C224 ,C121_=_C225 ,C121_=_C226 ,\nC121_=_C227 ,C121_=_C228 ,C121_=_C230 ,C121_=_C231 ,C121_=_C232 ,C121_=_C233 ,\nC121_=_C234 ,C121_=_C235 ,C121_=_C236 ,C121_=_C238 ,C133_=_C150 ,C133_=_C179 ,\nC133_=_C191 ,C133_=_C269 ,C133_=_C308 ,C133_=_C318 ,C133_=_C325 ,C133_=_C363 ,\nC133_=_C374 ,C133_=_C381 ,C133_=_C408 ,C133_=_C428 ,C133_=_C434 ,C133_=_C449 ,\nC133_=_C450 ,C150_=_C179 ,C150_=_C191 ,C150_=_C269 ,C150_=_C308 ,C150_=_C318 ,\nC150_=_C325 ,C150_=_C363 ,C150_=_C374 ,C150_=_C381 ,C150_=_C408 ,C150_=_C428 ,\nC150_=_C434 ,C150_=_C449 ,C150_=_C450 ,C163_=_C244 ,C163_=_C314 ,C163_=_C323 ,\nC163_=_C352 ,C163_=_C401 ,C163_=_C402 ,C163_=_C403 ,C172_=_C175 ,C172_=_C179 ,\nC172_=_C194 ,C172_=_C222 ,C172_=_C223 ,C172_=_C224 ,C172_=_C225 ,C172_=_C226 ,\nC172_=_C227 ,C172_=_C228 ,C172_=_C230 ,C172_=_C231 ,C172_=_C232 ,C172_=_C233 ,\nC172_=_C234 ,C172_=_C235 ,C172_=_C236 ,C172_=_C238 ,C175_=_C179 ,C175_=_C187 ,\nC175_=_C200 ,C175_=_C262 ,C175_=_C279 ,C175_=_C288 ,C175_=_C338 ,C175_=_C345 ,\nC175_=_C360 ,C175_=_C368 ,C175_=_C386 ,C175_=_C387 ,C175_=_C388 ,C175_=_C389 ,\nC179_=_C191 ,C179_=_C269 ,C179_=_C308 ,C179_=_C318 ,C179_=_C325 ,C179_=_C363 ,\nC179_=_C374 ,C179_=_C381 ,C179_=_C408 ,C179_=_C428 ,C179_=_C434 ,C179_=_C449 ,\nC179_=_C450 ,C187_=_C191 ,C187_=_C200 ,C187_=_C262 ,C187_=_C279 ,C187_=_C288 ,\nC187_=_C338 ,C187_=_C345 ,C187_=_C360 ,C187_=_C368 ,C187_=_C386 ,C187_=_C387 ,\nC187_=_C388 ,C187_=_C389 ,C191_=_C269 ,C191_=_C308 ,C191_=_C318 ,C191_=_C325 ,\nC191_=_C363 ,C191_=_C374 ,C191_=_C381 ,C191_=_C408 ,C191_=_C428 ,C191_=_C434 ,\nC191_=_C449 ,C191_=_C450 ,C194_=_C200 ,C194_=_C222 ,C194_=_C223 ,C194_=_C224 ,\nC194_=_C225 ,C194_=_C226 ,C194_=_C227 ,C194_=_C228 ,C194_=_C230 ,C194_=_C231 ,\nC194_=_C232 ,C194_=_C233 ,C194_=_C234 ,C194_=_C235 ,C194_=_C236 ,C194_=_C238 ,\nC200_=_C262 ,C200_=_C279 ,C200_=_C288 ,C200_=_C338 ,C200_=_C345 ,C200_=_C360 ,\nC200_=_C368 ,C200_=_C386 ,C200_=_C387 ,C200_=_C388 ,C200_=_C389 ,C217_=_C268 ,\nC217_=_C373 ,C217_=_C380 ,C217_=_C397 ,C217_=_C407 ,C217_=_C424 ,C217_=_C433 ,\nC217_=_C440 ,C222_=_C223 ,C222_=_C224 ,C222_=_C225 ,C222_=_C226 ,C222_=_C227 ,\nC222_=_C228 ,C222_=_C230 ,C222_=_C231 ,C222_=_C232 ,C222_=_C233 ,C222_=_C234 ,\nC222_=_C235 ,C222_=_C236 ,C222_=_C238 ,C222_=_C244 ,C223_=_C224 ,C223_=_C225 ,\nC223_=_C226 ,C223_=_C227 ,C223_=_C228 ,C223_=_C230 ,C223_=_C231 ,C223_=_C232 ,\nC223_=_C233 ,C223_=_C234 ,C223_=_C235 ,C223_=_C236 ,C223_=_C238 ,C223_=_C288 ,\nC224_=_C225 ,C224_=_C226 ,C224_=_C227 ,C224_=_C228 ,C224_=_C230 ,C224_=_C231 ,\nC224_=_C232 ,C224_=_C233 ,C224_=_C234 ,C224_=_C235 ,C224_=_C236 ,C224_=_C238 ,\nC224_=_C323 ,C224_=_C325 ,C225_=_C226 ,C225_=_C227 ,C225_=_C228 ,C225_=_C230 ,\nC225_=_C231 ,C225_=_C232 ,C225_=_C233 ,C225_=_C234 ,C225_=_C235 ,C225_=_C236 ,\nC225_=_C238 ,C225_=_C345 ,C226_=_C227 ,C226_=_C228 ,C226_=_C230 ,C226_=_C231 ,\nC226_=_C232 ,C226_=_C233 ,C226_=_C234 ,C226_=_C235 ,C226_=_C236 ,C226_=_C238 ,\nC226_=_C352 ,C227_=_C228 ,C227_=_C230 ,C227_=_C231 ,C227_=_C232 ,C227_=_C233 ,\nC227_=_C234 ,C227_=_C235 ,C227_=_C236 ,C227_=_C238 ,C227_=_C380 ,C227_=_C381 ,\nC228_=_C230 ,C228_=_C231 ,C228_=_C232 ,C228_=_C233 ,C228_=_C234 ,C228_=_C235 ,\nC228_=_C236 ,C228_=_C238 ,C228_=_C397 ,C230_=_C231 ,C230_=_C232 ,C230_=_C233 ,\nC230_=_C234 ,C230_=_C235 ,C230_=_C236 ,C230_=_C238 ,C230_=_C407 ,C230_=_C408 ,\nC231_=_C232 ,C231_=_C233 ,C231_=_C234 ,C231_=_C235 ,C231_=_C236 ,C231_=_C238 ,\nC231_=_C386 ,C231_=_C401 ,C232_=_C233 ,C232_=_C234 ,C232_=_C235 ,C232_=_C236 ,\nC232_=_C238 ,C232_=_C387 ,C232_=_C424 ,C233_=_C234 ,C233_=_C235 ,C233_=_C236 ,\nC233_=_C238 ,C233_=_C402 ,C233_=_C428 ,C234_=_C235 ,C234_=_C236 ,C234_=_C238 ,\nC234_=_C433 ,C234_=_C434 ,C235_=_C236 ,C235_=_C238 ,C235_=_C388 ,C236_=_C238 ,\nC236_=_C389 ,C238_=_C449</w:t>
      </w:r>
    </w:p>
    <w:p>
      <w:pPr>
        <w:pStyle w:val="PreformattedText"/>
        <w:bidi w:val="0"/>
        <w:spacing w:before="0" w:after="0"/>
        <w:jc w:val="left"/>
        <w:rPr/>
      </w:pPr>
      <w:r>
        <w:rPr/>
        <w:t xml:space="preserve"> </w:t>
      </w:r>
      <w:r>
        <w:rPr/>
        <w:t>,C244_=_C314 ,C244_=_C323 ,C244_=_C352 ,C244_=_C401 ,\nC244_=_C402 ,C244_=_C403 ,C262_=_C268 ,C262_=_C269 ,C262_=_C279 ,C262_=_C288 ,\nC262_=_C338 ,C262_=_C345 ,C262_=_C360 ,C262_=_C368 ,C262_=_C386 ,C262_=_C387 ,\nC262_=_C388 ,C262_=_C389 ,C268_=_C269 ,C268_=_C373 ,C268_=_C380 ,C268_=_C397 ,\nC268_=_C407 ,C268_=_C424 ,C268_=_C433 ,C268_=_C440 ,C269_=_C308 ,C269_=_C318 ,\nC269_=_C325 ,C269_=_C363 ,C269_=_C374 ,C269_=_C381 ,C269_=_C408 ,C269_=_C428 ,\nC269_=_C434 ,C269_=_C449 ,C269_=_C450 ,C279_=_C288 ,C279_=_C338 ,C279_=_C345 ,\nC279_=_C360 ,C279_=_C368 ,C279_=_C386 ,C279_=_C387 ,C279_=_C388 ,C279_=_C389 ,\nC288_=_C338 ,C288_=_C345 ,C288_=_C360 ,C288_=_C368 ,C288_=_C386 ,C288_=_C387 ,\nC288_=_C388 ,C288_=_C389 ,C308_=_C318 ,C308_=_C325 ,C308_=_C363 ,C308_=_C374 ,\nC308_=_C381 ,C308_=_C408 ,C308_=_C428 ,C308_=_C434 ,C308_=_C449 ,C308_=_C450 ,\nC314_=_C318 ,C314_=_C323 ,C314_=_C352 ,C314_=_C401 ,C314_=_C402 ,C314_=_C403 ,\nC318_=_C325 ,C318_=_C363 ,C318_=_C374 ,C318_=_C381 ,C318_=_C408 ,C318_=_C428 ,\nC318_=_C434 ,C318_=_C449 ,C318_=_C450 ,C323_=_C325 ,C323_=_C352 ,C323_=_C401 ,\nC323_=_C402 ,C323_=_C403 ,C325_=_C363 ,C325_=_C374 ,C325_=_C381 ,C325_=_C408 ,\nC325_=_C428 ,C325_=_C434 ,C325_=_C449 ,C325_=_C450 ,C338_=_C345 ,C338_=_C360 ,\nC338_=_C368 ,C338_=_C386 ,C338_=_C387 ,C338_=_C388 ,C338_=_C389 ,C345_=_C360 ,\nC345_=_C368 ,C345_=_C386 ,C345_=_C387 ,C345_=_C388 ,C345_=_C389 ,C352_=_C401 ,\nC352_=_C402 ,C352_=_C403 ,C360_=_C363 ,C360_=_C368 ,C360_=_C386 ,C360_=_C387 ,\nC360_=_C388 ,C360_=_C389 ,C363_=_C374 ,C363_=_C381 ,C363_=_C408 ,C363_=_C428 ,\nC363_=_C434 ,C363_=_C449 ,C363_=_C450 ,C368_=_C373 ,C368_=_C374 ,C368_=_C386 ,\nC368_=_C387 ,C368_=_C388 ,C368_=_C389 ,C373_=_C374 ,C373_=_C380 ,C373_=_C397 ,\nC373_=_C407 ,C373_=_C424 ,C373_=_C433 ,C373_=_C440 ,C374_=_C381 ,C374_=_C408 ,\nC374_=_C428 ,C374_=_C434 ,C374_=_C449 ,C374_=_C450 ,C380_=_C381 ,C380_=_C397 ,\nC380_=_C407 ,C380_=_C424 ,C380_=_C433 ,C380_=_C440 ,C381_=_C408 ,C381_=_C428 ,\nC381_=_C434 ,C381_=_C449 ,C381_=_C450 ,C386_=_C387 ,C386_=_C388 ,C386_=_C389 ,\nC386_=_C401 ,C387_=_C388 ,C387_=_C389 ,C387_=_C424 ,C388_=_C389 ,C397_=_C407 ,\nC397_=_C424 ,C397_=_C433 ,C397_=_C440 ,C401_=_C402 ,C401_=_C403 ,C402_=_C403 ,\nC402_=_C428 ,C403_=_C440 ,C407_=_C408 ,C407_=_C424 ,C407_=_C433 ,C407_=_C440 ,\nC408_=_C428 ,C408_=_C434 ,C408_=_C449 ,C408_=_C450 ,C424_=_C433 ,C424_=_C440 ,\nC428_=_C434 ,C428_=_C449 ,C428_=_C450 ,C433_=_C434 ,C433_=_C440 ,C434_=_C449 ,\nC434_=_C450 ,C449_=_C450 ,"];33[shape=box, label="id:33 level: 3\n66: C31 C44 C46 C48 C49 \nC50 C51 C52 C53 C54 C55 \nC56 C57 C58 C59 C60 C61 \nC62 C63 C68 C104 C105 C106 \nC107 C108 C109 C110 C111 C112 \nC113 C114 C115 C116 C117 C118 \nC151 C169 C180 C220 C223 C250 \nC254 C257 C270 C284 C285 C286 \nC287 C288 C289 C290 C291 C292 \nC293 C294 C296 C310 C319 C328 \nC334 C343 C399 C411 C419 C435 \nC441 \n585: C31_=_C44( C31 C44 ) C31_=_C104( C31 C104 ) C31_=_C105( C31 C105 ) C31_=_C106( C31 C106 ) C31_=_C107( C31 C107 ) \nC31_=_C108( C31 C108 ) C31_=_C109( C31 C109 ) C31_=_C110( C31 C110 ) C31_=_C111( C31 C111 ) C31_=_C112( C31 C112 ) C31_=_C113( C31 C113 ) \nC31_=_C114( C31 C114 ) C31_=_C115( C31 C115 ) C31_=_C116( C31 C116 ) C31_=_C117( C31 C117 ) C31_=_C118( C31 C118 ) C44_=_C118( C44 C118 ) \nC44_=_C151( C44 C151 ) C44_=_C169( C44 C169 ) C44_=_C180( C44 C180 ) C44_=_C220( C44 C220 ) C44_=_C254( C44 C254 ) C44_=_C270( C44 C270 ) \nC44_=_C310( C44 C310 ) C44_=_C319( C44 C319 ) C44_=_C328( C44 C328 ) C44_=_C334( C44 C334 ) C44_=_C343( C44 C343 ) C44_=_C399( C44 C399 ) \nC44_=_C411( C44 C411 ) C44_=_C419( C44 C419 ) C44_=_C435( C44 C435 ) C44_=_C441( C44 C441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105( C48 C105 ) \nC48_=_C151( C48 C151 ) C49_=_C50( C49 C50 ) C49_=_C51( C49 C51 ) C49_=_C52( C49 C52 ) C49_=_C53( C49 C53 ) C49_=_C54( C49 C54 ) \nC49_=_C55( C49 C55 ) C49_=_C56( C49 C56 ) C49_=_C57( C49 C57 ) C49_=_C58( C49 C58 ) C49_=_C59( C49 C59 ) C49_=_C60( C49 C60 ) \nC49_=_C61( C49 C61 ) C49_=_C62( C49 C62 ) C49_=_C63( C49 C63 ) C49_=_C106( C49 C106 ) C49_=_C169( C49 C169 ) C50_=_C51( C50 C51 ) \nC50_=_C52( C50 C52 ) C50_=_C53( C50 C53 ) C50_=_C54( C50 C54 ) C50_=_C55( C50 C55 ) C50_=_C56( C50 C56 ) C50_=_C57( C50 C57 ) \nC50_=_C58( C50 C58 ) C50_=_C59( C50 C59 ) C50_=_C60( C50 C60 ) C50_=_C61( C50 C61 ) C50_=_C62( C50 C62 ) C50_=_C63( C50 C63 ) \nC50_=_C180( C50 C180 ) C51_=_C52( C51 C52 ) C51_=_C53( C51 C53 ) C51_=_C54( C51 C54 ) C51_=_C55( C51 C55 ) C51_=_C56( C51 C56 ) \nC51_=_C57( C51 C57 ) C51_=_C58( C51 C58 ) C51_=_C59( C51 C59 ) C51_=_C60( C51 C60 ) C51_=_C61( C51 C61 ) C51_=_C62( C51 C62 ) \nC51_=_C63( C51 C63 ) C52_=_C53( C52 C53 ) C52_=_C54( C52 C54 ) C52_=_C55( C52 C55 ) C52_=_C56( C52 C56 ) C52_=_C57( C52 C57 ) \nC52_=_C58( C52 C58 ) C52_=_C59( C52 C59 ) C52_=_C60( C52 C60 ) C52_=_C61( C52 C61 ) C52_=_C62( C52 C62 ) C52_=_C63( C52 C63 ) \nC52_=_C250( C52 C250 ) C52_=_C254( C52 C254 ) C53_=_C54( C53 C54 ) C53_=_C55( C53 C55 ) C53_=_C56( C53 C56 ) C53_=_C57( C53 C57 ) \nC53_=_C58( C53 C58 ) C53_=_C59( C53 C59 ) C53_=_C60( C53 C60 ) C53_=_C61( C53 C61 ) C53_=_C62( C53 C62 ) C53_=_C63( C53 C63 ) \nC53_=_C257( C53 C257 ) C53_=_C270( C53 C270 ) C54_=_C55( C54 C55 ) C54_=_C56( C54 C56 ) C54_=_C57( C54 C57 ) C54_=_C58( C54 C58 ) \nC54_=_C59( C54 C59 ) C54_=_C60( C54 C60 ) C54_=_C61( C54 C61 ) C54_=_C62( C54 C62 ) C54_=_C63( C54 C63 ) C54_=_C107( C54 C107 ) \nC55_=_C56( C55 C56 ) C55_=_C57( C55 C57 ) C55_=_C58( C55 C58 ) C55_=_C59( C55 C59 ) C55_=_C60( C55 C60 ) C55_=_C61( C55 C61 ) \nC55_=_C62( C55 C62 ) C55_=_C63( C55 C63 ) C55_=_C319( C55 C319 ) C56_=_C57( C56 C57 ) C56_=_C58( C56 C58 ) C56_=_C59( C56 C59 ) \nC56_=_C60( C56 C60 ) C56_=_C61( C56 C61 ) C56_=_C62( C56 C62 ) C56_=_C63( C56 C63 ) C56_=_C109( C56 C109 ) C56_=_C284( C56 C284 ) \nC56_=_C328( C56 C328 ) C57_=_C58( C57 C58 ) C57_=_C59( C57 C59 ) C57_=_C60( C57 C60 ) C57_=_C61( C57 C61 ) C57_=_C62( C57 C62 ) \nC57_=_C63( C57 C63 ) C58_=_C59( C58 C59 ) C58_=_C60( C58 C60 ) C58_=_C61( C58 C61 ) C58_=_C62( C58 C62 ) C58_=_C63( C58 C63 ) \nC58_=_C289( C58 C289 ) C58_=_C399( C58 C399 ) C59_=_C60( C59 C60 ) C59_=_C61( C59 C61 ) C59_=_C62( C59 C62 ) C59_=_C63( C59 C63 ) \nC60_=_C61( C60 C61 ) C60_=_C62( C60 C62 ) C60_=_C63( C60 C63 ) C61_=_C62( C61 C62 ) C61_=_C63( C61 C63 ) C61_=_C115( C61 C115 ) \nC61_=_C292( C61 C292 ) C61_=_C441( C61 C441 ) C62_=_C63( C62 C63 ) C62_=_C117( C62 C117 ) C63_=_C296( C63 C296 ) C68_=_C108( C68 C108 ) \nC68_=_C223( C68 C223 ) C68_=_C250( C68 C250 ) C68_=_C257( C68 C257 ) C68_=_C284( C68 C284 ) C68_=_C285( C68 C285 ) C68_=_C286( C68 C286 ) \nC68_=_C287( C68 C287 ) C68_=_C288( C68 C288 ) C68_=_C289( C68 C289 ) C68_=_C290( C68 C290 ) C68_=_C291( C68 C291 ) C68_=_C292( C68 C292 ) \nC68_=_C293( C68 C293 ) C68_=_C294( C68 C294 ) C68_=_C296( C68 C296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51( C105 C151 ) C106_=_C107( C106 C107 ) C106_=_C108( C106 C108 ) C106_=_C109( C106 C109 ) C106_=_C110( C106 C110 ) C106_=_C111( C106 C111 ) \nC106_=_C112( C106 C112 ) C106_=_C113( C106 C113 ) C106_=_C114( C106 C114 ) C106_=_C115( C106 C115 ) C106_=_C116( C106 C116 ) C106_=_C117( C106 C117 ) \nC106_=_C118( C106 C118 ) C106_=_C169( C106 C169 ) C107_=_C108( C107 C108 ) C107_=_C109( C107 C109 ) C107_=_C110( C107 C110 ) C107_=_C111( C107 C111 ) \nC107_=_C112( C107 C112 ) C107_=_C113( C107 C113 ) C107_=_C114( C107 C114 ) C107_=_C115( C107 C115 ) C107_=_C116( C107 C116 ) C107_=_C117( C107 C117 ) \nC107_=_C118( C107 C118 ) C108_=_C109( C108 C109 ) C108_=_C110( C108 C110 ) C108_=_C111( C108 C111 ) C108_=_C112( C108 C112 ) C108_=_C113( C108 C113 ) \nC108_=_C114( C108 C114 ) C108_=_C115( C108 C115 ) C108_=_C116( C108 C116 ) C108_=_C117( C108 C117 ) C108_=_C118( C108 C118 ) C108_=_C223( C108 C223 ) \nC108_=_C250( C108 C250 ) C108_=_C257( C108 C257 ) C108_=_C284( C108 C284 ) C108_=_C285( C108 C285 ) C108_=_C286( C108 C286 ) C108_=_C287( C108 C287 ) \nC108_=_C288( C108 C288 ) C108_=_C289( C108 C289 ) C108_=_C290( C108 C290 ) C108_=_C291( C108 C291 ) C108_=_C292( C108 C292 ) C108_=_C293( C108 C293 ) \nC108_=_C294( C108 C294 ) C108_=_C296( C108 C296 ) C109_=_C110( C109 C110 ) C109_=_C111( C109 C111 ) C109_=_C112( C109 C112 ) C109_=_C113( C109 C113 ) \nC109_=_C114( C109 C114 ) C109_=_C115( C109 C115 ) C109_=_C116( C109 C116 ) C109_=_C117( C109 C117 ) C109_=_C118( C109 C118 ) C109_=_C284( C109 C284 ) \nC109_=_C328( C109 C328 ) C110_=_C111( C110 C111 ) C110_=_C112( C110 C112 ) C110_=_C113( C110 C113 ) C110_=_C114( C110 C114 ) C110_=_C115( C110 C115 ) \nC110_=_C116( C110 C116 ) C110_=_C117( C110 C117 ) C110_=_C118( C110 C118 ) C110_=_C286( C110 C286 ) C111_=_C112( C111 C112 ) C111_=_C113( C111 C113</w:t>
      </w:r>
    </w:p>
    <w:p>
      <w:pPr>
        <w:pStyle w:val="PreformattedText"/>
        <w:bidi w:val="0"/>
        <w:spacing w:before="0" w:after="0"/>
        <w:jc w:val="left"/>
        <w:rPr/>
      </w:pPr>
      <w:r>
        <w:rPr/>
        <w:t xml:space="preserve"> </w:t>
      </w:r>
      <w:r>
        <w:rPr/>
        <w:t>) \nC111_=_C114( C111 C114 ) C111_=_C115( C111 C115 ) C111_=_C116( C111 C116 ) C111_=_C117( C111 C117 ) C111_=_C118( C111 C118 ) C112_=_C113( C112 C113 ) \nC112_=_C114( C112 C114 ) C112_=_C115( C112 C115 ) C112_=_C116( C112 C116 ) C112_=_C117( C112 C117 ) C112_=_C118( C112 C118 ) C112_=_C287( C112 C287 ) \nC113_=_C114( C113 C114 ) C113_=_C115( C113 C115 ) C113_=_C116( C113 C116 ) C113_=_C117( C113 C117 ) C113_=_C118( C113 C118 ) C113_=_C411( C113 C411 ) \nC114_=_C115( C114 C115 ) C114_=_C116( C114 C116 ) C114_=_C117( C114 C117 ) C114_=_C118( C114 C118 ) C114_=_C290( C114 C290 ) C114_=_C419( C114 C419 ) \nC115_=_C116( C115 C116 ) C115_=_C117( C115 C117 ) C115_=_C118( C115 C118 ) C115_=_C292( C115 C292 ) C115_=_C441( C115 C441 ) C116_=_C117( C116 C117 ) \nC116_=_C118( C116 C118 ) C117_=_C118( C117 C118 ) C118_=_C151( C118 C151 ) C118_=_C169( C118 C169 ) C118_=_C180( C118 C180 ) C118_=_C220( C118 C220 ) \nC118_=_C254( C118 C254 ) C118_=_C270( C118 C270 ) C118_=_C310( C118 C310 ) C118_=_C319( C118 C319 ) C118_=_C328( C118 C328 ) C118_=_C334( C118 C334 ) \nC118_=_C343( C118 C343 ) C118_=_C399( C118 C399 ) C118_=_C411( C118 C411 ) C118_=_C419( C118 C419 ) C118_=_C435( C118 C435 ) C118_=_C441( C118 C441 ) \nC151_=_C169( C151 C169 ) C151_=_C180( C151 C180 ) C151_=_C220( C151 C220 ) C151_=_C254( C151 C254 ) C151_=_C270( C151 C270 ) C151_=_C310( C151 C310 ) \nC151_=_C319( C151 C319 ) C151_=_C328( C151 C328 ) C151_=_C334( C151 C334 ) C151_=_C343( C151 C343 ) C151_=_C399( C151 C399 ) C151_=_C411( C151 C411 ) \nC151_=_C419( C151 C419 ) C151_=_C435( C151 C435 ) C151_=_C441( C151 C441 ) C169_=_C180( C169 C180 ) C169_=_C220( C169 C220 ) C169_=_C254( C169 C254 ) \nC169_=_C270( C169 C270 ) C169_=_C310( C169 C310 ) C169_=_C319( C169 C319 ) C169_=_C328( C169 C328 ) C169_=_C334( C169 C334 ) C169_=_C343( C169 C343 ) \nC169_=_C399( C169 C399 ) C169_=_C411( C169 C411 ) C169_=_C419( C169 C419 ) C169_=_C435( C169 C435 ) C169_=_C441( C169 C441 ) C180_=_C220( C180 C220 ) \nC180_=_C254( C180 C254 ) C180_=_C270( C180 C270 ) C180_=_C310( C180 C310 ) C180_=_C319( C180 C319 ) C180_=_C328( C180 C328 ) C180_=_C334( C180 C334 ) \nC180_=_C343( C180 C343 ) C180_=_C399( C180 C399 ) C180_=_C411( C180 C411 ) C180_=_C419( C180 C419 ) C180_=_C435( C180 C435 ) C180_=_C441( C180 C441 ) \nC220_=_C254( C220 C254 ) C220_=_C270( C220 C270 ) C220_=_C310( C220 C310 ) C220_=_C319( C220 C319 ) C220_=_C328( C220 C328 ) C220_=_C334( C220 C334 ) \nC220_=_C343( C220 C343 ) C220_=_C399( C220 C399 ) C220_=_C411( C220 C411 ) C220_=_C419( C220 C419 ) C220_=_C435( C220 C435 ) C220_=_C441( C220 C441 ) \nC223_=_C250( C223 C250 ) C223_=_C257( C223 C257 ) C223_=_C284( C223 C284 ) C223_=_C285( C223 C285 ) C223_=_C286( C223 C286 ) C223_=_C287( C223 C287 ) \nC223_=_C288( C223 C288 ) C223_=_C289( C223 C289 ) C223_=_C290( C223 C290 ) C223_=_C291( C223 C291 ) C223_=_C292( C223 C292 ) C223_=_C293( C223 C293 ) \nC223_=_C294( C223 C294 ) C223_=_C296( C223 C296 ) C250_=_C254( C250 C254 ) C250_=_C257( C250 C257 ) C250_=_C284( C250 C284 ) C250_=_C285( C250 C285 ) \nC250_=_C286( C250 C286 ) C250_=_C287( C250 C287 ) C250_=_C288( C250 C288 ) C250_=_C289( C250 C289 ) C250_=_C290( C250 C290 ) C250_=_C291( C250 C291 ) \nC250_=_C292( C250 C292 ) C250_=_C293( C250 C293 ) C250_=_C294( C250 C294 ) C250_=_C296( C250 C296 ) C254_=_C270( C254 C270 ) C254_=_C310( C254 C310 ) \nC254_=_C319( C254 C319 ) C254_=_C328( C254 C328 ) C254_=_C334( C254 C334 ) C254_=_C343( C254 C343 ) C254_=_C399( C254 C399 ) C254_=_C411( C254 C411 ) \nC254_=_C419( C254 C419 ) C254_=_C435( C254 C435 ) C254_=_C441( C254 C441 ) C257_=_C270( C257 C270 ) C257_=_C284( C257 C284 ) C257_=_C285( C257 C285 ) \nC257_=_C286( C257 C286 ) C257_=_C287( C257 C287 ) C257_=_C288( C257 C288 ) C257_=_C289( C257 C289 ) C257_=_C290( C257 C290 ) C257_=_C291( C257 C291 ) \nC257_=_C292( C257 C292 ) C257_=_C293( C257 C293 ) C257_=_C294( C257 C294 ) C257_=_C296( C257 C296 ) C270_=_C310( C270 C310 ) C270_=_C319( C270 C319 ) \nC270_=_C328( C270 C328 ) C270_=_C334( C270 C334 ) C270_=_C343( C270 C343 ) C270_=_C399( C270 C399 ) C270_=_C411( C270 C411 ) C270_=_C419( C270 C419 ) \nC270_=_C435( C270 C435 ) C270_=_C441( C270 C441 ) C284_=_C285( C284 C285 ) C284_=_C286( C284 C286 ) C284_=_C287( C284 C287 ) C284_=_C288( C284 C288 ) \nC284_=_C289( C284 C289 ) C284_=_C290( C284 C290 ) C284_=_C291( C284 C291 ) C284_=_C292( C284 C292 ) C284_=_C293( C284 C293 ) C284_=_C294( C284 C294 ) \nC284_=_C296( C284 C296 ) C284_=_C328( C284 C328 ) C285_=_C286( C285 C286 ) C285_=_C287( C285 C287 ) C285_=_C288( C285 C288 ) C285_=_C289( C285 C289 ) \nC285_=_C290( C285 C290 ) C285_=_C291( C285 C291 ) C285_=_C292( C285 C292 ) C285_=_C293( C285 C293 ) C285_=_C294( C285 C294 ) C285_=_C296( C285 C296 ) \nC286_=_C287( C286 C287 ) C286_=_C288( C286 C288 ) C286_=_C289( C286 C289 ) C286_=_C290( C286 C290 ) C286_=_C291( C286 C291 ) C286_=_C292( C286 C292 ) \nC286_=_C293( C286 C293 ) C286_=_C294( C286 C294 ) C286_=_C296( C286 C296 ) C287_=_C288( C287 C288 ) C287_=_C289( C287 C289 ) C287_=_C290( C287 C290 ) \nC287_=_C291( C287 C291 ) C287_=_C292( C287 C292 ) C287_=_C293( C287 C293 ) C287_=_C294( C287 C294 ) C287_=_C296( C287 C296 ) C288_=_C289( C288 C289 ) \nC288_=_C290( C288 C290 ) C288_=_C291( C288 C291 ) C288_=_C292( C288 C292 ) C288_=_C293( C288 C293 ) C288_=_C294( C288 C294 ) C288_=_C296( C288 C296 ) \nC289_=_C290( C289 C290 ) C289_=_C291( C289 C291 ) C289_=_C292( C289 C292 ) C289_=_C293( C289 C293 ) C289_=_C294( C289 C294 ) C289_=_C296( C289 C296 ) \nC289_=_C399( C289 C399 ) C290_=_C291( C290 C291 ) C290_=_C292( C290 C292 ) C290_=_C293( C290 C293 ) C290_=_C294( C290 C294 ) C290_=_C296( C290 C296 ) \nC290_=_C419( C290 C419 ) C291_=_C292( C291 C292 ) C291_=_C293( C291 C293 ) C291_=_C294( C291 C294 ) C291_=_C296( C291 C296 ) C291_=_C435( C291 C435 ) \nC292_=_C293( C292 C293 ) C292_=_C294( C292 C294 ) C292_=_C296( C292 C296 ) C292_=_C441( C292 C441 ) C293_=_C294( C293 C294 ) C293_=_C296( C293 C296 ) \nC294_=_C296( C294 C296 ) C310_=_C319( C310 C319 ) C310_=_C328( C310 C328 ) C310_=_C334( C310 C334 ) C310_=_C343( C310 C343 ) C310_=_C399( C310 C399 ) \nC310_=_C411( C310 C411 ) C310_=_C419( C310 C419 ) C310_=_C435( C310 C435 ) C310_=_C441( C310 C441 ) C319_=_C328( C319 C328 ) C319_=_C334( C319 C334 ) \nC319_=_C343( C319 C343 ) C319_=_C399( C319 C399 ) C319_=_C411( C319 C411 ) C319_=_C419( C319 C419 ) C319_=_C435( C319 C435 ) C319_=_C441( C319 C441 ) \nC328_=_C334( C328 C334 ) C328_=_C343( C328 C343 ) C328_=_C399( C328 C399 ) C328_=_C411( C328 C411 ) C328_=_C419( C328 C419 ) C328_=_C435( C328 C435 ) \nC328_=_C441( C328 C441 ) C334_=_C343( C334 C343 ) C334_=_C399( C334 C399 ) C334_=_C411( C334 C411 ) C334_=_C419( C334 C419 ) C334_=_C435( C334 C435 ) \nC334_=_C441( C334 C441 ) C343_=_C399( C343 C399 ) C343_=_C411( C343 C411 ) C343_=_C419( C343 C419 ) C343_=_C435( C343 C435 ) C343_=_C441( C343 C441 ) \nC399_=_C411( C399 C411 ) C399_=_C419( C399 C419 ) C399_=_C435( C399 C435 ) C399_=_C441( C399 C441 ) C411_=_C419( C411 C419 ) C411_=_C435( C411 C435 ) \nC411_=_C441( C411 C441 ) C419_=_C435( C419 C435 ) C419_=_C441( C419 C441 ) C435_=_C441( C435 C441 ) "];23-&gt;33[label="64: C31 C44 C46 C48 C49 \nC50 C51 C52 C53 C54 C55 \nC56 C57 C58 C59 C60 C61 \nC62 C63 C68 C104 C105 C106 \nC107 C109 C110 C111 C112 C113 \nC114 C115 C116 C117 C151 C169 \nC180 C220 C223 C250 C254 C257 \nC270 C284 C285 C286 C287 C288 \nC289 C290 C291 C292 C293 C294 \nC296 C310 C319 C328 C334 C343 \nC399 C411 C419 C435 C441 \n523: C31_=_C44 ,C31_=_C104 ,C31_=_C105 ,C31_=_C106 ,C31_=_C107 ,\nC31_=_C109 ,C31_=_C110 ,C31_=_C111 ,C31_=_C112 ,C31_=_C113 ,C31_=_C114 ,\nC31_=_C115 ,C31_=_C116 ,C31_=_C117 ,C44_=_C151 ,C44_=_C169 ,C44_=_C180 ,\nC44_=_C220 ,C44_=_C254 ,C44_=_C270 ,C44_=_C310 ,C44_=_C319 ,C44_=_C328 ,\nC44_=_C334 ,C44_=_C343 ,C44_=_C399 ,C44_=_C411 ,C44_=_C419 ,C44_=_C435 ,\nC44_=_C441 ,C46_=_C48 ,C46_=_C49 ,C46_=_C50 ,C46_=_C51 ,C46_=_C52 ,\nC46_=_C53 ,C46_=_C54 ,C46_=_C55 ,C46_=_C56 ,C46_=_C57 ,C46_=_C58 ,\nC46_=_C59 ,C46_=_C60 ,C46_=_C61 ,C46_=_C62 ,C46_=_C63 ,C48_=_C49 ,\nC48_=_C50 ,C48_=_C51 ,C48_=_C52 ,C48_=_C53 ,C48_=_C54 ,C48_=_C55 ,\nC48_=_C56 ,C48_=_C57 ,C48_=_C58 ,C48_=_C59 ,C48_=_C60 ,C48_=_C61 ,\nC48_=_C62 ,C48_=_C63 ,C48_=_C105 ,C48_=_C151 ,C49_=_C50 ,C49_=_C51 ,\nC49_=_C52 ,C49_=_C53 ,C49_=_C54 ,C49_=_C55 ,C49_=_C56 ,C49_=_C57 ,\nC49_=_C58 ,C49_=_C59 ,C49_=_C60 ,C49_=_C61 ,C49_=_C62 ,C49_=_C63 ,\nC49_=_C106 ,C49_=_C169 ,C50_=_C51 ,C50_=_C52 ,C50_=_C53 ,C50_=_C54 ,\nC50_=_C55 ,C50_=_C56 ,C50_=_C57 ,C50_=_C58 ,C50_=_C59 ,C50_=_C60 ,\nC50_=_C61 ,C50_=_C62 ,C50_=_C63 ,C50_=_C180 ,C51_=_C52 ,C51_=_C53 ,\nC51_=_C54 ,C51_=_C55 ,C51_=_C56 ,C51_=_C57 ,C51_=_C58 ,C51_=_C59 ,\nC51_=_C60 ,C51_=_C61 ,C51_=_C62 ,C51_=_C63 ,C52_=_C53 ,C52_=_C54 ,\nC52_=_C55 ,C52_=_C56 ,C52_=_C57 ,C52_=_C58 ,C52_=_C59 ,C52_=_C60 ,\nC52_=_C61 ,C52_=_C62 ,C52_=_C63 ,C52_=_C250 ,C52_=_C254 ,C53_=_C54 ,\nC53_=_C55 ,C53_=_C56 ,C53_=_C57 ,C53_=_C58 ,C53_=_C59 ,C53_=_C60 ,\nC53_=_C61 ,C53_=_C62 ,C53_=_C63 ,C53_=_C257 ,C53_=_C270 ,C54_=_C55 ,\nC54_=_C56 ,C54_=_C57 ,C54_=_C58 ,C54_=_C59 ,C54_=_C60 ,C54_=_C61 ,\nC54_=_C62 ,C54_=_C63 ,C54_=_C107 ,C55_=_C56 ,C55_=_C57 ,C55_=_C58 ,\nC55_=_C59 ,C55_=_C60 ,C55_=_C61 ,C55_=_C62 ,C55_=_C63 ,C55_=_C319 ,\nC56_=_C57 ,C56_=_C58 ,C56_=_C59 ,C56_=_C60 ,C56_=_C61 ,C56_=_C62 ,\nC56_=_C63 ,C56_=_C109 ,C56_=_C284 ,C56_=_C328 ,C57_=_C58 ,C57_=_C59 ,\nC57_=_C60 ,C57_=_C61 ,C57_=_C62 ,C57_=_C63 ,C58_=_C59 ,C58_=_C60 ,\nC58_=_C61 ,C58_=_C62 ,C58_=_C63 ,C58_=_C289 ,C58_=_C399 ,C59_=_C60 ,\nC59_=_C61 ,C59_=_C62 ,C59_=_C63 ,C60_=_C61 ,C60_=_C62 ,C60_=_C63 ,\nC61_=_C62 ,C61_=_C63 ,C61_=_C115 ,C61_=_C292 ,C61_=_C441 ,C62_=_C63 ,\nC62_=_C117 ,C63_=_C296 ,C68_=_C223 ,C68_=_C250 ,C68_=_C257 ,C68_=_C284 ,\nC68_=_C285 ,C68_=_C286 ,C68_=_C287 ,C68_=_C288 ,C68_=_C289 ,C68_=_C290 ,\nC68_=_C291 ,C68_=_C292 ,C68_=_C293 ,C68_=_C294 ,C68_=_C296 ,C104_=_C105 ,\nC104_=_C106 ,C104_=_C107 ,C104_=_C109 ,C104_=_C110 ,C104_=_C111 ,C104_=_C112 ,\nC104_=_C113</w:t>
      </w:r>
    </w:p>
    <w:p>
      <w:pPr>
        <w:pStyle w:val="PreformattedText"/>
        <w:bidi w:val="0"/>
        <w:spacing w:before="0" w:after="0"/>
        <w:jc w:val="left"/>
        <w:rPr/>
      </w:pPr>
      <w:r>
        <w:rPr/>
        <w:t xml:space="preserve"> </w:t>
      </w:r>
      <w:r>
        <w:rPr/>
        <w:t>,C104_=_C114 ,C104_=_C115 ,C104_=_C116 ,C104_=_C117 ,C105_=_C106 ,\nC105_=_C107 ,C105_=_C109 ,C105_=_C110 ,C105_=_C111 ,C105_=_C112 ,C105_=_C113 ,\nC105_=_C114 ,C105_=_C115 ,C105_=_C116 ,C105_=_C117 ,C105_=_C151 ,C106_=_C107 ,\nC106_=_C109 ,C106_=_C110 ,C106_=_C111 ,C106_=_C112 ,C106_=_C113 ,C106_=_C114 ,\nC106_=_C115 ,C106_=_C116 ,C106_=_C117 ,C106_=_C169 ,C107_=_C109 ,C107_=_C110 ,\nC107_=_C111 ,C107_=_C112 ,C107_=_C113 ,C107_=_C114 ,C107_=_C115 ,C107_=_C116 ,\nC107_=_C117 ,C109_=_C110 ,C109_=_C111 ,C109_=_C112 ,C109_=_C113 ,C109_=_C114 ,\nC109_=_C115 ,C109_=_C116 ,C109_=_C117 ,C109_=_C284 ,C109_=_C328 ,C110_=_C111 ,\nC110_=_C112 ,C110_=_C113 ,C110_=_C114 ,C110_=_C115 ,C110_=_C116 ,C110_=_C117 ,\nC110_=_C286 ,C111_=_C112 ,C111_=_C113 ,C111_=_C114 ,C111_=_C115 ,C111_=_C116 ,\nC111_=_C117 ,C112_=_C113 ,C112_=_C114 ,C112_=_C115 ,C112_=_C116 ,C112_=_C117 ,\nC112_=_C287 ,C113_=_C114 ,C113_=_C115 ,C113_=_C116 ,C113_=_C117 ,C113_=_C411 ,\nC114_=_C115 ,C114_=_C116 ,C114_=_C117 ,C114_=_C290 ,C114_=_C419 ,C115_=_C116 ,\nC115_=_C117 ,C115_=_C292 ,C115_=_C441 ,C116_=_C117 ,C151_=_C169 ,C151_=_C180 ,\nC151_=_C220 ,C151_=_C254 ,C151_=_C270 ,C151_=_C310 ,C151_=_C319 ,C151_=_C328 ,\nC151_=_C334 ,C151_=_C343 ,C151_=_C399 ,C151_=_C411 ,C151_=_C419 ,C151_=_C435 ,\nC151_=_C441 ,C169_=_C180 ,C169_=_C220 ,C169_=_C254 ,C169_=_C270 ,C169_=_C310 ,\nC169_=_C319 ,C169_=_C328 ,C169_=_C334 ,C169_=_C343 ,C169_=_C399 ,C169_=_C411 ,\nC169_=_C419 ,C169_=_C435 ,C169_=_C441 ,C180_=_C220 ,C180_=_C254 ,C180_=_C270 ,\nC180_=_C310 ,C180_=_C319 ,C180_=_C328 ,C180_=_C334 ,C180_=_C343 ,C180_=_C399 ,\nC180_=_C411 ,C180_=_C419 ,C180_=_C435 ,C180_=_C441 ,C220_=_C254 ,C220_=_C270 ,\nC220_=_C310 ,C220_=_C319 ,C220_=_C328 ,C220_=_C334 ,C220_=_C343 ,C220_=_C399 ,\nC220_=_C411 ,C220_=_C419 ,C220_=_C435 ,C220_=_C441 ,C223_=_C250 ,C223_=_C257 ,\nC223_=_C284 ,C223_=_C285 ,C223_=_C286 ,C223_=_C287 ,C223_=_C288 ,C223_=_C289 ,\nC223_=_C290 ,C223_=_C291 ,C223_=_C292 ,C223_=_C293 ,C223_=_C294 ,C223_=_C296 ,\nC250_=_C254 ,C250_=_C257 ,C250_=_C284 ,C250_=_C285 ,C250_=_C286 ,C250_=_C287 ,\nC250_=_C288 ,C250_=_C289 ,C250_=_C290 ,C250_=_C291 ,C250_=_C292 ,C250_=_C293 ,\nC250_=_C294 ,C250_=_C296 ,C254_=_C270 ,C254_=_C310 ,C254_=_C319 ,C254_=_C328 ,\nC254_=_C334 ,C254_=_C343 ,C254_=_C399 ,C254_=_C411 ,C254_=_C419 ,C254_=_C435 ,\nC254_=_C441 ,C257_=_C270 ,C257_=_C284 ,C257_=_C285 ,C257_=_C286 ,C257_=_C287 ,\nC257_=_C288 ,C257_=_C289 ,C257_=_C290 ,C257_=_C291 ,C257_=_C292 ,C257_=_C293 ,\nC257_=_C294 ,C257_=_C296 ,C270_=_C310 ,C270_=_C319 ,C270_=_C328 ,C270_=_C334 ,\nC270_=_C343 ,C270_=_C399 ,C270_=_C411 ,C270_=_C419 ,C270_=_C435 ,C270_=_C441 ,\nC284_=_C285 ,C284_=_C286 ,C284_=_C287 ,C284_=_C288 ,C284_=_C289 ,C284_=_C290 ,\nC284_=_C291 ,C284_=_C292 ,C284_=_C293 ,C284_=_C294 ,C284_=_C296 ,C284_=_C328 ,\nC285_=_C286 ,C285_=_C287 ,C285_=_C288 ,C285_=_C289 ,C285_=_C290 ,C285_=_C291 ,\nC285_=_C292 ,C285_=_C293 ,C285_=_C294 ,C285_=_C296 ,C286_=_C287 ,C286_=_C288 ,\nC286_=_C289 ,C286_=_C290 ,C286_=_C291 ,C286_=_C292 ,C286_=_C293 ,C286_=_C294 ,\nC286_=_C296 ,C287_=_C288 ,C287_=_C289 ,C287_=_C290 ,C287_=_C291 ,C287_=_C292 ,\nC287_=_C293 ,C287_=_C294 ,C287_=_C296 ,C288_=_C289 ,C288_=_C290 ,C288_=_C291 ,\nC288_=_C292 ,C288_=_C293 ,C288_=_C294 ,C288_=_C296 ,C289_=_C290 ,C289_=_C291 ,\nC289_=_C292 ,C289_=_C293 ,C289_=_C294 ,C289_=_C296 ,C289_=_C399 ,C290_=_C291 ,\nC290_=_C292 ,C290_=_C293 ,C290_=_C294 ,C290_=_C296 ,C290_=_C419 ,C291_=_C292 ,\nC291_=_C293 ,C291_=_C294 ,C291_=_C296 ,C291_=_C435 ,C292_=_C293 ,C292_=_C294 ,\nC292_=_C296 ,C292_=_C441 ,C293_=_C294 ,C293_=_C296 ,C294_=_C296 ,C310_=_C319 ,\nC310_=_C328 ,C310_=_C334 ,C310_=_C343 ,C310_=_C399 ,C310_=_C411 ,C310_=_C419 ,\nC310_=_C435 ,C310_=_C441 ,C319_=_C328 ,C319_=_C334 ,C319_=_C343 ,C319_=_C399 ,\nC319_=_C411 ,C319_=_C419 ,C319_=_C435 ,C319_=_C441 ,C328_=_C334 ,C328_=_C343 ,\nC328_=_C399 ,C328_=_C411 ,C328_=_C419 ,C328_=_C435 ,C328_=_C441 ,C334_=_C343 ,\nC334_=_C399 ,C334_=_C411 ,C334_=_C419 ,C334_=_C435 ,C334_=_C441 ,C343_=_C399 ,\nC343_=_C411 ,C343_=_C419 ,C343_=_C435 ,C343_=_C441 ,C399_=_C411 ,C399_=_C419 ,\nC399_=_C435 ,C399_=_C441 ,C411_=_C419 ,C411_=_C435 ,C411_=_C441 ,C419_=_C435 ,\nC419_=_C441 ,C435_=_C441 ,"];34[shape=box, label="id:34 level: 3\n74: C13 C16 C21 C35 C46 \nC49 C52 C55 C65 C94 C95 \nC97 C98 C99 C100 C101 C102 \nC103 C106 C123 C137 C139 C152 \nC153 C154 C156 C157 C158 C159 \nC160 C161 C162 C163 C164 C165 \nC166 C167 C168 C169 C170 C171 \nC192 C206 C221 C240 C249 C250 \nC251 C252 C253 C254 C255 C256 \nC272 C283 C311 C312 C313 C314 \nC315 C316 C317 C318 C319 C320 \nC329 C358 C367 C426 C437 C443 \nC448 C453 C455 \n672: C13_=_C152( C13 C152 ) C13_=_C171( C13 C171 ) C13_=_C192( C13 C192 ) C13_=_C221( C13 C221 ) C13_=_C249( C13 C249 ) \nC13_=_C256( C13 C256 ) C13_=_C272( C13 C272 ) C13_=_C283( C13 C283 ) C13_=_C329( C13 C329 ) C13_=_C358( C13 C358 ) C13_=_C367( C13 C367 ) \nC13_=_C426( C13 C426 ) C13_=_C437( C13 C437 ) C13_=_C443( C13 C443 ) C13_=_C448( C13 C448 ) C13_=_C453( C13 C453 ) C13_=_C455( C13 C455 ) \nC16_=_C21( C16 C21 ) C16_=_C46( C16 C46 ) C16_=_C94( C16 C94 ) C16_=_C95( C16 C95 ) C16_=_C97( C16 C97 ) C16_=_C98( C16 C98 ) \nC16_=_C99( C16 C99 ) C16_=_C100( C16 C100 ) C16_=_C101( C16 C101 ) C16_=_C102( C16 C102 ) C16_=_C103( C16 C103 ) C21_=_C52( C21 C52 ) \nC21_=_C137( C21 C137 ) C21_=_C206( C21 C206 ) C21_=_C250( C21 C250 ) C21_=_C251( C21 C251 ) C21_=_C252( C21 C252 ) C21_=_C253( C21 C253 ) \nC21_=_C254( C21 C254 ) C21_=_C255( C21 C255 ) C21_=_C256( C21 C256 ) C35_=_C55( C35 C55 ) C35_=_C98( C35 C98 ) C35_=_C123( C35 C123 ) \nC35_=_C139( C35 C139 ) C35_=_C158( C35 C158 ) C35_=_C240( C35 C240 ) C35_=_C251( C35 C251 ) C35_=_C311( C35 C311 ) C35_=_C312( C35 C312 ) \nC35_=_C313( C35 C313 ) C35_=_C314( C35 C314 ) C35_=_C315( C35 C315 ) C35_=_C316( C35 C316 ) C35_=_C317( C35 C317 ) C35_=_C318( C35 C318 ) \nC35_=_C319( C35 C319 ) C35_=_C320( C35 C320 ) C46_=_C49( C46 C49 ) C46_=_C52( C46 C52 ) C46_=_C55( C46 C55 ) C46_=_C94( C46 C94 ) \nC46_=_C95( C46 C95 ) C46_=_C97( C46 C97 ) C46_=_C98( C46 C98 ) C46_=_C99( C46 C99 ) C46_=_C100( C46 C100 ) C46_=_C101( C46 C101 ) \nC46_=_C102( C46 C102 ) C46_=_C103( C46 C103 ) C49_=_C52( C49 C52 ) C49_=_C55( C49 C55 ) C49_=_C65( C49 C65 ) C49_=_C106( C49 C106 ) \nC49_=_C153( C49 C153 ) C49_=_C154( C49 C154 ) C49_=_C156( C49 C156 ) C49_=_C157( C49 C157 ) C49_=_C158( C49 C158 ) C49_=_C159( C49 C159 ) \nC49_=_C160( C49 C160 ) C49_=_C161( C49 C161 ) C49_=_C162( C49 C162 ) C49_=_C163( C49 C163 ) C49_=_C164( C49 C164 ) C49_=_C165( C49 C165 ) \nC49_=_C166( C49 C166 ) C49_=_C167( C49 C167 ) C49_=_C168( C49 C168 ) C49_=_C169( C49 C169 ) C49_=_C170( C49 C170 ) C49_=_C171( C49 C171 ) \nC52_=_C55( C52 C55 ) C52_=_C137( C52 C137 ) C52_=_C206( C52 C206 ) C52_=_C250( C52 C250 ) C52_=_C251( C52 C251 ) C52_=_C252( C52 C252 ) \nC52_=_C253( C52 C253 ) C52_=_C254( C52 C254 ) C52_=_C255( C52 C255 ) C52_=_C256( C52 C256 ) C55_=_C98( C55 C98 ) C55_=_C123( C55 C123 ) \nC55_=_C139( C55 C139 ) C55_=_C158( C55 C158 ) C55_=_C240( C55 C240 ) C55_=_C251( C55 C251 ) C55_=_C311( C55 C311 ) C55_=_C312( C55 C312 ) \nC55_=_C313( C55 C313 ) C55_=_C314( C55 C314 ) C55_=_C315( C55 C315 ) C55_=_C316( C55 C316 ) C55_=_C317( C55 C317 ) C55_=_C318( C55 C318 ) \nC55_=_C319( C55 C319 ) C55_=_C320( C55 C320 ) C65_=_C106( C65 C106 ) C65_=_C153( C65 C153 ) C65_=_C154( C65 C154 ) C65_=_C156( C65 C156 ) \nC65_=_C157( C65 C157 ) C65_=_C158( C65 C158 ) C65_=_C159( C65 C159 ) C65_=_C160( C65 C160 ) C65_=_C161( C65 C161 ) C65_=_C162( C65 C162 ) \nC65_=_C163( C65 C163 ) C65_=_C164( C65 C164 ) C65_=_C165( C65 C165 ) C65_=_C166( C65 C166 ) C65_=_C167( C65 C167 ) C65_=_C168( C65 C168 ) \nC65_=_C169( C65 C169 ) C65_=_C170( C65 C170 ) C65_=_C171( C65 C171 ) C94_=_C95( C94 C95 ) C94_=_C97( C94 C97 ) C94_=_C98( C94 C98 ) \nC94_=_C99( C94 C99 ) C94_=_C100( C94 C100 ) C94_=_C101( C94 C101 ) C94_=_C102( C94 C102 ) C94_=_C103( C94 C103 ) C95_=_C97( C95 C97 ) \nC95_=_C98( C95 C98 ) C95_=_C99( C95 C99 ) C95_=_C100( C95 C100 ) C95_=_C101( C95 C101 ) C95_=_C102( C95 C102 ) C95_=_C103( C95 C103 ) \nC95_=_C240( C95 C240 ) C95_=_C249( C95 C249 ) C97_=_C98( C97 C98 ) C97_=_C99( C97 C99 ) C97_=_C100( C97 C100 ) C97_=_C101( C97 C101 ) \nC97_=_C102( C97 C102 ) C97_=_C103( C97 C103 ) C97_=_C156( C97 C156 ) C97_=_C283( C97 C283 ) C98_=_C99( C98 C99 ) C98_=_C100( C98 C100 ) \nC98_=_C101( C98 C101 ) C98_=_C102( C98 C102 ) C98_=_C103( C98 C103 ) C98_=_C123( C98 C123 ) C98_=_C139( C98 C139 ) C98_=_C158( C98 C158 ) \nC98_=_C240( C98 C240 ) C98_=_C251( C98 C251 ) C98_=_C311( C98 C311 ) C98_=_C312( C98 C312 ) C98_=_C313( C98 C313 ) C98_=_C314( C98 C314 ) \nC98_=_C315( C98 C315 ) C98_=_C316( C98 C316 ) C98_=_C317( C98 C317 ) C98_=_C318( C98 C318 ) C98_=_C319( C98 C319 ) C98_=_C320( C98 C320 ) \nC99_=_C100( C99 C100 ) C99_=_C101( C99 C101 ) C99_=_C102( C99 C102 ) C99_=_C103( C99 C103 ) C99_=_C159( C99 C159 ) C100_=_C101( C100 C101 ) \nC100_=_C102( C100 C102 ) C100_=_C103( C100 C103 ) C100_=_C161( C100 C161 ) C100_=_C313( C100 C313 ) C100_=_C367( C100 C367 ) C101_=_C102( C101 C102 ) \nC101_=_C103( C101 C103 ) C101_=_C316( C101 C316 ) C102_=_C103( C102 C103 ) C102_=_C448( C102 C448 ) C103_=_C255( C103 C255 ) C106_=_C153( C106 C153 ) \nC106_=_C154( C106 C154 ) C106_=_C156( C106 C156 ) C106_=_C157( C106 C157 ) C106_=_C158( C106 C158 ) C106_=_C159( C106 C159 ) C106_=_C160( C106 C160 ) \nC106_=_C161( C106 C161 ) C106_=_C162( C106 C162 ) C106_=_C163( C106 C163 ) C106_=_C164( C106 C164 ) C106_=_C165( C106 C165 ) C106_=_C166( C106 C166 ) \nC106_=_C167( C106 C167 ) C106_=_C168( C106 C168 ) C106_=_C169( C106 C169 ) C106_=_C170( C106 C170 ) C106_=_C171( C106 C171 ) C123_=_C139( C123 C139 ) \nC123_=_C158( C123 C158 ) C123_=_C240( C123 C240 ) C123_=_C251( C123 C251 ) C123_=_C311( C123 C311 ) C123_=_C312( C123 C312 ) C123_=_C313( C123 C313 ) \nC123_=_C314( C123 C314 ) C123_=_C315( C123 C315 ) C123_=_C316( C123 C316 ) C123_=_C317( C123 C317 ) C123_=_C318( C123 C318 ) C123_=_C319(</w:t>
      </w:r>
    </w:p>
    <w:p>
      <w:pPr>
        <w:pStyle w:val="PreformattedText"/>
        <w:bidi w:val="0"/>
        <w:spacing w:before="0" w:after="0"/>
        <w:jc w:val="left"/>
        <w:rPr/>
      </w:pPr>
      <w:r>
        <w:rPr/>
        <w:t xml:space="preserve"> </w:t>
      </w:r>
      <w:r>
        <w:rPr/>
        <w:t>C123 C319 ) \nC123_=_C320( C123 C320 ) C137_=_C139( C137 C139 ) C137_=_C152( C137 C152 ) C137_=_C206( C137 C206 ) C137_=_C250( C137 C250 ) C137_=_C251( C137 C251 ) \nC137_=_C252( C137 C252 ) C137_=_C253( C137 C253 ) C137_=_C254( C137 C254 ) C137_=_C255( C137 C255 ) C137_=_C256( C137 C256 ) C139_=_C152( C139 C152 ) \nC139_=_C158( C139 C158 ) C139_=_C240( C139 C240 ) C139_=_C251( C139 C251 ) C139_=_C311( C139 C311 ) C139_=_C312( C139 C312 ) C139_=_C313( C139 C313 ) \nC139_=_C314( C139 C314 ) C139_=_C315( C139 C315 ) C139_=_C316( C139 C316 ) C139_=_C317( C139 C317 ) C139_=_C318( C139 C318 ) C139_=_C319( C139 C319 ) \nC139_=_C320( C139 C320 ) C152_=_C171( C152 C171 ) C152_=_C192( C152 C192 ) C152_=_C221( C152 C221 ) C152_=_C249( C152 C249 ) C152_=_C256( C152 C256 ) \nC152_=_C272( C152 C272 ) C152_=_C283( C152 C283 ) C152_=_C329( C152 C329 ) C152_=_C358( C152 C358 ) C152_=_C367( C152 C367 ) C152_=_C426( C152 C426 ) \nC152_=_C437( C152 C437 ) C152_=_C443( C152 C443 ) C152_=_C448( C152 C448 ) C152_=_C453( C152 C453 ) C152_=_C455( C152 C455 ) C153_=_C154( C153 C154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92( C153 C192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283( C156 C283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240( C158 C240 ) C158_=_C251( C158 C251 ) \nC158_=_C311( C158 C311 ) C158_=_C312( C158 C312 ) C158_=_C313( C158 C313 ) C158_=_C314( C158 C314 ) C158_=_C315( C158 C315 ) C158_=_C316( C158 C316 ) \nC158_=_C317( C158 C317 ) C158_=_C318( C158 C318 ) C158_=_C319( C158 C319 ) C158_=_C320( C158 C320 ) C159_=_C160( C159 C160 ) C159_=_C161( C159 C161 ) \nC159_=_C162( C159 C162 ) C159_=_C163( C159 C163 ) C159_=_C164( C159 C164 ) C159_=_C165( C159 C165 ) C159_=_C166( C159 C166 ) C159_=_C167( C159 C167 ) \nC159_=_C168( C159 C168 ) C159_=_C169( C159 C169 ) C159_=_C170( C159 C170 ) C159_=_C171( C159 C171 ) C160_=_C161( C160 C161 ) C160_=_C162( C160 C162 ) \nC160_=_C163( C160 C163 ) C160_=_C164( C160 C164 ) C160_=_C165( C160 C165 ) C160_=_C166( C160 C166 ) C160_=_C167( C160 C167 ) C160_=_C168( C160 C168 ) \nC160_=_C169( C160 C169 ) C160_=_C170( C160 C170 ) C160_=_C171( C160 C171 ) C160_=_C312( C160 C312 ) C160_=_C358( C160 C358 ) C161_=_C162( C161 C162 ) \nC161_=_C163( C161 C163 ) C161_=_C164( C161 C164 ) C161_=_C165( C161 C165 ) C161_=_C166( C161 C166 ) C161_=_C167( C161 C167 ) C161_=_C168( C161 C168 ) \nC161_=_C169( C161 C169 ) C161_=_C170( C161 C170 ) C161_=_C171( C161 C171 ) C161_=_C313( C161 C313 ) C161_=_C367( C161 C367 ) C162_=_C163( C162 C163 ) \nC162_=_C164( C162 C164 ) C162_=_C165( C162 C165 ) C162_=_C166( C162 C166 ) C162_=_C167( C162 C167 ) C162_=_C168( C162 C168 ) C162_=_C169( C162 C169 ) \nC162_=_C170( C162 C170 ) C162_=_C171( C162 C171 ) C163_=_C164( C163 C164 ) C163_=_C165( C163 C165 ) C163_=_C166( C163 C166 ) C163_=_C167( C163 C167 ) \nC163_=_C168( C163 C168 ) C163_=_C169( C163 C169 ) C163_=_C170( C163 C170 ) C163_=_C171( C163 C171 ) C163_=_C314( C163 C314 ) C164_=_C165( C164 C165 ) \nC164_=_C166( C164 C166 ) C164_=_C167( C164 C167 ) C164_=_C168( C164 C168 ) C164_=_C169( C164 C169 ) C164_=_C170( C164 C170 ) C164_=_C171( C164 C171 ) \nC164_=_C315( C164 C315 ) C165_=_C166( C165 C166 ) C165_=_C167( C165 C167 ) C165_=_C168( C165 C168 ) C165_=_C169( C165 C169 ) C165_=_C170( C165 C170 ) \nC165_=_C171( C165 C171 ) C165_=_C426( C165 C426 ) C166_=_C167( C166 C167 ) C166_=_C168( C166 C168 ) C166_=_C169( C166 C169 ) C166_=_C170( C166 C170 ) \nC166_=_C171( C166 C171 ) C166_=_C317( C166 C317 ) C167_=_C168( C167 C168 ) C167_=_C169( C167 C169 ) C167_=_C170( C167 C170 ) C167_=_C171( C167 C171 ) \nC167_=_C437( C167 C437 ) C168_=_C169( C168 C169 ) C168_=_C170( C168 C170 ) C168_=_C171( C168 C171 ) C168_=_C253( C168 C253 ) C168_=_C443( C168 C443 ) \nC169_=_C170( C169 C170 ) C169_=_C171( C169 C171 ) C169_=_C254( C169 C254 ) C169_=_C319( C169 C319 ) C170_=_C171( C170 C171 ) C170_=_C320( C170 C320 ) \nC170_=_C455( C170 C455 ) C171_=_C192( C171 C192 ) C171_=_C221( C171 C221 ) C171_=_C249( C171 C249 ) C171_=_C256( C171 C256 ) C171_=_C272( C171 C272 ) \nC171_=_C283( C171 C283 ) C171_=_C329( C171 C329 ) C171_=_C358( C171 C358 ) C171_=_C367( C171 C367 ) C171_=_C426( C171 C426 ) C171_=_C437( C171 C437 ) \nC171_=_C443( C171 C443 ) C171_=_C448( C171 C448 ) C171_=_C453( C171 C453 ) C171_=_C455( C171 C455 ) C192_=_C221( C192 C221 ) C192_=_C249( C192 C249 ) \nC192_=_C256( C192 C256 ) C192_=_C272( C192 C272 ) C192_=_C283( C192 C283 ) C192_=_C329( C192 C329 ) C192_=_C358( C192 C358 ) C192_=_C367( C192 C367 ) \nC192_=_C426( C192 C426 ) C192_=_C437( C192 C437 ) C192_=_C443( C192 C443 ) C192_=_C448( C192 C448 ) C192_=_C453( C192 C453 ) C192_=_C455( C192 C455 ) \nC206_=_C221( C206 C221 ) C206_=_C250( C206 C250 ) C206_=_C251( C206 C251 ) C206_=_C252( C206 C252 ) C206_=_C253( C206 C253 ) C206_=_C254( C206 C254 ) \nC206_=_C255( C206 C255 ) C206_=_C256( C206 C256 ) C221_=_C249( C221 C249 ) C221_=_C256( C221 C256 ) C221_=_C272( C221 C272 ) C221_=_C283( C221 C283 ) \nC221_=_C329( C221 C329 ) C221_=_C358( C221 C358 ) C221_=_C367( C221 C367 ) C221_=_C426( C221 C426 ) C221_=_C437( C221 C437 ) C221_=_C443( C221 C443 ) \nC221_=_C448( C221 C448 ) C221_=_C453( C221 C453 ) C221_=_C455( C221 C455 ) C240_=_C249( C240 C249 ) C240_=_C251( C240 C251 ) C240_=_C311( C240 C311 ) \nC240_=_C312( C240 C312 ) C240_=_C313( C240 C313 ) C240_=_C314( C240 C314 ) C240_=_C315( C240 C315 ) C240_=_C316( C240 C316 ) C240_=_C317( C240 C317 ) \nC240_=_C318( C240 C318 ) C240_=_C319( C240 C319 ) C240_=_C320( C240 C320 ) C249_=_C256( C249 C256 ) C249_=_C272( C249 C272 ) C249_=_C283( C249 C283 ) \nC249_=_C329( C249 C329 ) C249_=_C358( C249 C358 ) C249_=_C367( C249 C367 ) C249_=_C426( C249 C426 ) C249_=_C437( C249 C437 ) C249_=_C443( C249 C443 ) \nC249_=_C448( C249 C448 ) C249_=_C453( C249 C453 ) C249_=_C455( C249 C455 ) C250_=_C251( C250 C251 ) C250_=_C252( C250 C252 ) C250_=_C253( C250 C253 ) \nC250_=_C254( C250 C254 ) C250_=_C255( C250 C255 ) C250_=_C256( C250 C256 ) C251_=_C252( C251 C252 ) C251_=_C253( C251 C253 ) C251_=_C254( C251 C254 ) \nC251_=_C255( C251 C255 ) C251_=_C256( C251 C256 ) C251_=_C311( C251 C311 ) C251_=_C312( C251 C312 ) C251_=_C313( C251 C313 ) C251_=_C314( C251 C314 ) \nC251_=_C315( C251 C315 ) C251_=_C316( C251 C316 ) C251_=_C317( C251 C317 ) C251_=_C318( C251 C318 ) C251_=_C319( C251 C319 ) C251_=_C320( C251 C320 ) \nC252_=_C253( C252 C253 ) C252_=_C254( C252 C254 ) C252_=_C255( C252 C255 ) C252_=_C256( C252 C256 ) C253_=_C254( C253 C254 ) C253_=_C255( C253 C255 ) \nC253_=_C256( C253 C256 ) C253_=_C443( C253 C443 ) C254_=_C255( C254 C255 ) C254_=_C256( C254 C256 ) C254_=_C319( C254 C319 ) C255_=_C256( C255 C256 ) \nC256_=_C272( C256 C272 ) C256_=_C283( C256 C283 ) C256_=_C329( C256 C329 ) C256_=_C358( C256 C358 ) C256_=_C367( C256 C367 ) C256_=_C426( C256 C426 ) \nC256_=_C437( C256 C437 ) C256_=_C443( C256 C443 ) C256_=_C448( C256 C448 ) C256_=_C453( C256 C453 ) C256_=_C455( C256 C455 ) C272_=_C283( C272 C283 ) \nC272_=_C329( C272 C329 ) C272_=_C358( C272 C358 ) C272_=_C367( C272 C367 ) C272_=_C426( C272 C426 ) C272_=_C437( C272 C437 ) C272_=_C443( C272 C443 ) \nC272_=_C448( C272 C448 ) C272_=_C453( C272 C453 ) C272_=_C455( C272 C455 ) C283_=_C329( C283 C329 ) C283_=_C358( C283 C358 ) C283_=_C367( C283 C367 ) \nC283_=_C426( C283 C426 ) C283_=_C437( C283 C437 ) C283_=_C443( C283 C443 ) C283_=_C448( C283 C448 ) C283_=_C453( C283 C453 ) C283_=_C455( C283 C455 ) \nC311_=_C312( C311 C312 ) C311_=_C313( C311 C313 ) C311_=_C314( C311 C314 ) C311_=_C315( C311 C315 ) C311_=_C316( C311 C316 ) C311_=_C317( C311 C317 ) \nC311_=_C318( C311 C318 ) C311_=_C319( C311 C319 ) C311_=_C320( C311 C320 ) C311_=_C329( C311 C329 ) C312_=_C313( C312 C313 ) C312_=_C314( C312 C314 ) \nC312_=_C315( C312 C315 ) C312_=_C316( C312 C316 ) C312_=_C317( C312 C317 ) C312_=_C318( C312 C318 ) C312_=_C319( C312 C319 ) C312_=_C320( C312 C320 ) \nC312_=_C358( C312 C358 ) C313_=_C314( C313 C314 ) C313_=_C315( C313 C315 ) C313_=_C316( C313 C316 ) C313_=_C317( C313 C317 ) C313_=_C318( C313 C318 ) \nC313_=_C319( C313 C319 ) C313_=_C320( C313 C320 ) C313_=_C367( C313 C367 ) C314_=_C315( C314 C315 ) C314_=_C316( C314 C316 ) C314_=_C317( C314 C317 ) \nC314_=_C318(</w:t>
      </w:r>
    </w:p>
    <w:p>
      <w:pPr>
        <w:pStyle w:val="PreformattedText"/>
        <w:bidi w:val="0"/>
        <w:spacing w:before="0" w:after="0"/>
        <w:jc w:val="left"/>
        <w:rPr/>
      </w:pPr>
      <w:r>
        <w:rPr/>
        <w:t xml:space="preserve"> </w:t>
      </w:r>
      <w:r>
        <w:rPr/>
        <w:t>C314 C318 ) C314_=_C319( C314 C319 ) C314_=_C320( C314 C320 ) C315_=_C316( C315 C316 ) C315_=_C317( C315 C317 ) C315_=_C318( C315 C318 ) \nC315_=_C319( C315 C319 ) C315_=_C320( C315 C320 ) C316_=_C317( C316 C317 ) C316_=_C318( C316 C318 ) C316_=_C319( C316 C319 ) C316_=_C320( C316 C320 ) \nC317_=_C318( C317 C318 ) C317_=_C319( C317 C319 ) C317_=_C320( C317 C320 ) C318_=_C319( C318 C319 ) C318_=_C320( C318 C320 ) C319_=_C320( C319 C320 ) \nC320_=_C455( C320 C455 ) C329_=_C358( C329 C358 ) C329_=_C367( C329 C367 ) C329_=_C426( C329 C426 ) C329_=_C437( C329 C437 ) C329_=_C443( C329 C443 ) \nC329_=_C448( C329 C448 ) C329_=_C453( C329 C453 ) C329_=_C455( C329 C455 ) C358_=_C367( C358 C367 ) C358_=_C426( C358 C426 ) C358_=_C437( C358 C437 ) \nC358_=_C443( C358 C443 ) C358_=_C448( C358 C448 ) C358_=_C453( C358 C453 ) C358_=_C455( C358 C455 ) C367_=_C426( C367 C426 ) C367_=_C437( C367 C437 ) \nC367_=_C443( C367 C443 ) C367_=_C448( C367 C448 ) C367_=_C453( C367 C453 ) C367_=_C455( C367 C455 ) C426_=_C437( C426 C437 ) C426_=_C443( C426 C443 ) \nC426_=_C448( C426 C448 ) C426_=_C453( C426 C453 ) C426_=_C455( C426 C455 ) C437_=_C443( C437 C443 ) C437_=_C448( C437 C448 ) C437_=_C453( C437 C453 ) \nC437_=_C455( C437 C455 ) C443_=_C448( C443 C448 ) C443_=_C453( C443 C453 ) C443_=_C455( C443 C455 ) C448_=_C453( C448 C453 ) C448_=_C455( C448 C455 ) \nC453_=_C455( C453 C455 ) "];23-&gt;34[label="69: C13 C16 C21 C35 C46 \nC49 C52 C55 C65 C94 C95 \nC97 C99 C100 C101 C102 C103 \nC106 C123 C137 C139 C152 C153 \nC154 C156 C157 C159 C160 C161 \nC162 C163 C164 C165 C166 C167 \nC168 C169 C170 C192 C206 C221 \nC240 C249 C250 C252 C253 C254 \nC255 C272 C283 C311 C312 C313 \nC314 C315 C316 C317 C318 C319 \nC320 C329 C358 C367 C426 C437 \nC443 C448 C453 C455 \n523: C13_=_C152 ,C13_=_C192 ,C13_=_C221 ,C13_=_C249 ,C13_=_C272 ,\nC13_=_C283 ,C13_=_C329 ,C13_=_C358 ,C13_=_C367 ,C13_=_C426 ,C13_=_C437 ,\nC13_=_C443 ,C13_=_C448 ,C13_=_C453 ,C13_=_C455 ,C16_=_C21 ,C16_=_C46 ,\nC16_=_C94 ,C16_=_C95 ,C16_=_C97 ,C16_=_C99 ,C16_=_C100 ,C16_=_C101 ,\nC16_=_C102 ,C16_=_C103 ,C21_=_C52 ,C21_=_C137 ,C21_=_C206 ,C21_=_C250 ,\nC21_=_C252 ,C21_=_C253 ,C21_=_C254 ,C21_=_C255 ,C35_=_C55 ,C35_=_C123 ,\nC35_=_C139 ,C35_=_C240 ,C35_=_C311 ,C35_=_C312 ,C35_=_C313 ,C35_=_C314 ,\nC35_=_C315 ,C35_=_C316 ,C35_=_C317 ,C35_=_C318 ,C35_=_C319 ,C35_=_C320 ,\nC46_=_C49 ,C46_=_C52 ,C46_=_C55 ,C46_=_C94 ,C46_=_C95 ,C46_=_C97 ,\nC46_=_C99 ,C46_=_C100 ,C46_=_C101 ,C46_=_C102 ,C46_=_C103 ,C49_=_C52 ,\nC49_=_C55 ,C49_=_C65 ,C49_=_C106 ,C49_=_C153 ,C49_=_C154 ,C49_=_C156 ,\nC49_=_C157 ,C49_=_C159 ,C49_=_C160 ,C49_=_C161 ,C49_=_C162 ,C49_=_C163 ,\nC49_=_C164 ,C49_=_C165 ,C49_=_C166 ,C49_=_C167 ,C49_=_C168 ,C49_=_C169 ,\nC49_=_C170 ,C52_=_C55 ,C52_=_C137 ,C52_=_C206 ,C52_=_C250 ,C52_=_C252 ,\nC52_=_C253 ,C52_=_C254 ,C52_=_C255 ,C55_=_C123 ,C55_=_C139 ,C55_=_C240 ,\nC55_=_C311 ,C55_=_C312 ,C55_=_C313 ,C55_=_C314 ,C55_=_C315 ,C55_=_C316 ,\nC55_=_C317 ,C55_=_C318 ,C55_=_C319 ,C55_=_C320 ,C65_=_C106 ,C65_=_C153 ,\nC65_=_C154 ,C65_=_C156 ,C65_=_C157 ,C65_=_C159 ,C65_=_C160 ,C65_=_C161 ,\nC65_=_C162 ,C65_=_C163 ,C65_=_C164 ,C65_=_C165 ,C65_=_C166 ,C65_=_C167 ,\nC65_=_C168 ,C65_=_C169 ,C65_=_C170 ,C94_=_C95 ,C94_=_C97 ,C94_=_C99 ,\nC94_=_C100 ,C94_=_C101 ,C94_=_C102 ,C94_=_C103 ,C95_=_C97 ,C95_=_C99 ,\nC95_=_C100 ,C95_=_C101 ,C95_=_C102 ,C95_=_C103 ,C95_=_C240 ,C95_=_C249 ,\nC97_=_C99 ,C97_=_C100 ,C97_=_C101 ,C97_=_C102 ,C97_=_C103 ,C97_=_C156 ,\nC97_=_C283 ,C99_=_C100 ,C99_=_C101 ,C99_=_C102 ,C99_=_C103 ,C99_=_C159 ,\nC100_=_C101 ,C100_=_C102 ,C100_=_C103 ,C100_=_C161 ,C100_=_C313 ,C100_=_C367 ,\nC101_=_C102 ,C101_=_C103 ,C101_=_C316 ,C102_=_C103 ,C102_=_C448 ,C103_=_C255 ,\nC106_=_C153 ,C106_=_C154 ,C106_=_C156 ,C106_=_C157 ,C106_=_C159 ,C106_=_C160 ,\nC106_=_C161 ,C106_=_C162 ,C106_=_C163 ,C106_=_C164 ,C106_=_C165 ,C106_=_C166 ,\nC106_=_C167 ,C106_=_C168 ,C106_=_C169 ,C106_=_C170 ,C123_=_C139 ,C123_=_C240 ,\nC123_=_C311 ,C123_=_C312 ,C123_=_C313 ,C123_=_C314 ,C123_=_C315 ,C123_=_C316 ,\nC123_=_C317 ,C123_=_C318 ,C123_=_C319 ,C123_=_C320 ,C137_=_C139 ,C137_=_C152 ,\nC137_=_C206 ,C137_=_C250 ,C137_=_C252 ,C137_=_C253 ,C137_=_C254 ,C137_=_C255 ,\nC139_=_C152 ,C139_=_C240 ,C139_=_C311 ,C139_=_C312 ,C139_=_C313 ,C139_=_C314 ,\nC139_=_C315 ,C139_=_C316 ,C139_=_C317 ,C139_=_C318 ,C139_=_C319 ,C139_=_C320 ,\nC152_=_C192 ,C152_=_C221 ,C152_=_C249 ,C152_=_C272 ,C152_=_C283 ,C152_=_C329 ,\nC152_=_C358 ,C152_=_C367 ,C152_=_C426 ,C152_=_C437 ,C152_=_C443 ,C152_=_C448 ,\nC152_=_C453 ,C152_=_C455 ,C153_=_C154 ,C153_=_C156 ,C153_=_C157 ,C153_=_C159 ,\nC153_=_C160 ,C153_=_C161 ,C153_=_C162 ,C153_=_C163 ,C153_=_C164 ,C153_=_C165 ,\nC153_=_C166 ,C153_=_C167 ,C153_=_C168 ,C153_=_C169 ,C153_=_C170 ,C153_=_C192 ,\nC154_=_C156 ,C154_=_C157 ,C154_=_C159 ,C154_=_C160 ,C154_=_C161 ,C154_=_C162 ,\nC154_=_C163 ,C154_=_C164 ,C154_=_C165 ,C154_=_C166 ,C154_=_C167 ,C154_=_C168 ,\nC154_=_C169 ,C154_=_C170 ,C156_=_C157 ,C156_=_C159 ,C156_=_C160 ,C156_=_C161 ,\nC156_=_C162 ,C156_=_C163 ,C156_=_C164 ,C156_=_C165 ,C156_=_C166 ,C156_=_C167 ,\nC156_=_C168 ,C156_=_C169 ,C156_=_C170 ,C156_=_C283 ,C157_=_C159 ,C157_=_C160 ,\nC157_=_C161 ,C157_=_C162 ,C157_=_C163 ,C157_=_C164 ,C157_=_C165 ,C157_=_C166 ,\nC157_=_C167 ,C157_=_C168 ,C157_=_C169 ,C157_=_C170 ,C159_=_C160 ,C159_=_C161 ,\nC159_=_C162 ,C159_=_C163 ,C159_=_C164 ,C159_=_C165 ,C159_=_C166 ,C159_=_C167 ,\nC159_=_C168 ,C159_=_C169 ,C159_=_C170 ,C160_=_C161 ,C160_=_C162 ,C160_=_C163 ,\nC160_=_C164 ,C160_=_C165 ,C160_=_C166 ,C160_=_C167 ,C160_=_C168 ,C160_=_C169 ,\nC160_=_C170 ,C160_=_C312 ,C160_=_C358 ,C161_=_C162 ,C161_=_C163 ,C161_=_C164 ,\nC161_=_C165 ,C161_=_C166 ,C161_=_C167 ,C161_=_C168 ,C161_=_C169 ,C161_=_C170 ,\nC161_=_C313 ,C161_=_C367 ,C162_=_C163 ,C162_=_C164 ,C162_=_C165 ,C162_=_C166 ,\nC162_=_C167 ,C162_=_C168 ,C162_=_C169 ,C162_=_C170 ,C163_=_C164 ,C163_=_C165 ,\nC163_=_C166 ,C163_=_C167 ,C163_=_C168 ,C163_=_C169 ,C163_=_C170 ,C163_=_C314 ,\nC164_=_C165 ,C164_=_C166 ,C164_=_C167 ,C164_=_C168 ,C164_=_C169 ,C164_=_C170 ,\nC164_=_C315 ,C165_=_C166 ,C165_=_C167 ,C165_=_C168 ,C165_=_C169 ,C165_=_C170 ,\nC165_=_C426 ,C166_=_C167 ,C166_=_C168 ,C166_=_C169 ,C166_=_C170 ,C166_=_C317 ,\nC167_=_C168 ,C167_=_C169 ,C167_=_C170 ,C167_=_C437 ,C168_=_C169 ,C168_=_C170 ,\nC168_=_C253 ,C168_=_C443 ,C169_=_C170 ,C169_=_C254 ,C169_=_C319 ,C170_=_C320 ,\nC170_=_C455 ,C192_=_C221 ,C192_=_C249 ,C192_=_C272 ,C192_=_C283 ,C192_=_C329 ,\nC192_=_C358 ,C192_=_C367 ,C192_=_C426 ,C192_=_C437 ,C192_=_C443 ,C192_=_C448 ,\nC192_=_C453 ,C192_=_C455 ,C206_=_C221 ,C206_=_C250 ,C206_=_C252 ,C206_=_C253 ,\nC206_=_C254 ,C206_=_C255 ,C221_=_C249 ,C221_=_C272 ,C221_=_C283 ,C221_=_C329 ,\nC221_=_C358 ,C221_=_C367 ,C221_=_C426 ,C221_=_C437 ,C221_=_C443 ,C221_=_C448 ,\nC221_=_C453 ,C221_=_C455 ,C240_=_C249 ,C240_=_C311 ,C240_=_C312 ,C240_=_C313 ,\nC240_=_C314 ,C240_=_C315 ,C240_=_C316 ,C240_=_C317 ,C240_=_C318 ,C240_=_C319 ,\nC240_=_C320 ,C249_=_C272 ,C249_=_C283 ,C249_=_C329 ,C249_=_C358 ,C249_=_C367 ,\nC249_=_C426 ,C249_=_C437 ,C249_=_C443 ,C249_=_C448 ,C249_=_C453 ,C249_=_C455 ,\nC250_=_C252 ,C250_=_C253 ,C250_=_C254 ,C250_=_C255 ,C252_=_C253 ,C252_=_C254 ,\nC252_=_C255 ,C253_=_C254 ,C253_=_C255 ,C253_=_C443 ,C254_=_C255 ,C254_=_C319 ,\nC272_=_C283 ,C272_=_C329 ,C272_=_C358 ,C272_=_C367 ,C272_=_C426 ,C272_=_C437 ,\nC272_=_C443 ,C272_=_C448 ,C272_=_C453 ,C272_=_C455 ,C283_=_C329 ,C283_=_C358 ,\nC283_=_C367 ,C283_=_C426 ,C283_=_C437 ,C283_=_C443 ,C283_=_C448 ,C283_=_C453 ,\nC283_=_C455 ,C311_=_C312 ,C311_=_C313 ,C311_=_C314 ,C311_=_C315 ,C311_=_C316 ,\nC311_=_C317 ,C311_=_C318 ,C311_=_C319 ,C311_=_C320 ,C311_=_C329 ,C312_=_C313 ,\nC312_=_C314 ,C312_=_C315 ,C312_=_C316 ,C312_=_C317 ,C312_=_C318 ,C312_=_C319 ,\nC312_=_C320 ,C312_=_C358 ,C313_=_C314 ,C313_=_C315 ,C313_=_C316 ,C313_=_C317 ,\nC313_=_C318 ,C313_=_C319 ,C313_=_C320 ,C313_=_C367 ,C314_=_C315 ,C314_=_C316 ,\nC314_=_C317 ,C314_=_C318 ,C314_=_C319 ,C314_=_C320 ,C315_=_C316 ,C315_=_C317 ,\nC315_=_C318 ,C315_=_C319 ,C315_=_C320 ,C316_=_C317 ,C316_=_C318 ,C316_=_C319 ,\nC316_=_C320 ,C317_=_C318 ,C317_=_C319 ,C317_=_C320 ,C318_=_C319 ,C318_=_C320 ,\nC319_=_C320 ,C320_=_C455 ,C329_=_C358 ,C329_=_C367 ,C329_=_C426 ,C329_=_C437 ,\nC329_=_C443 ,C329_=_C448 ,C329_=_C453 ,C329_=_C455 ,C358_=_C367 ,C358_=_C426 ,\nC358_=_C437 ,C358_=_C443 ,C358_=_C448 ,C358_=_C453 ,C358_=_C455 ,C367_=_C426 ,\nC367_=_C437 ,C367_=_C443 ,C367_=_C448 ,C367_=_C453 ,C367_=_C455 ,C426_=_C437 ,\nC426_=_C443 ,C426_=_C448 ,C426_=_C453 ,C426_=_C455 ,C437_=_C443 ,C437_=_C448 ,\nC437_=_C453 ,C437_=_C455 ,C443_=_C448 ,C443_=_C453 ,C443_=_C455 ,C448_=_C453 ,\nC448_=_C455 ,C453_=_C455 ,"];35[shape=box, label="id:35 level: 3\n104: C5 C22 C36 C41 C51 \nC54 C56 C67 C70 C82 C91 \nC97 C101 C107 C109 C114 C116 \nC128 C136 C144 C154 C156 C157 \nC183 C193 C194 C195 C199 C200 \nC201 C202 C203 C204 C205 C207 \nC209 C215 C218 C224 C231 C264 \nC274 C275 C277 C278 C279 C280 \nC281 C282 C283 C284 C290 C297 \nC298 C299 C300 C301 C302 C303 \nC304 C305 C306 C307 C308 C309 \nC310 C311 C316 C322 C323 C325 \nC327 C328 C329 C335 C336 C337 \nC338 C339 C340 C341 C342 C343 \nC356 C364 C375 C378 C382 C386 \nC393 C401 C409 C413 C414 C415 \nC416 C418 C419 C420 C429 C447 \nC451 C452 C453 \n943: C5_=_C54( C5 C54 ) C5_=_C67( C5 C67 ) C5_=_C97( C5 C97 ) C5_=_C107( C5 C107 ) C5_=_C156( C5 C156 ) \nC5_=_C274( C5 C274 ) C5_=_C275( C5 C275 ) C5_=_C277( C5 C277 ) C5_=_C278( C5 C278 ) C5_=_C279( C5 C279 ) C5_=_C280( C5 C280 ) \nC5_=_C281( C5 C281 ) C5_=_C282( C5 C282 ) C5_=_C283( C5 C283 ) C22_=_C36( C22 C36 ) C22_=_C56( C22 C56 ) C22_=_C109( C22 C109 ) \nC22_=_C224( C22 C224 ) C22_=_C274( C22 C274 ) C22_=_C284( C22 C284 ) C22_=_C311( C22 C311 ) C22_=_C322( C22 C322 ) C22_=_C323( C22 C323 ) \nC22_=_C325( C22 C325 ) C22_=_C327( C22 C327 ) C22_=_C328( C22 C328 ) C22_=_C329( C22 C329 ) C36_=_C41( C36 C41 ) C36_=_C56( C36 C56 ) \nC36_=_C109( C36 C109 ) C36_=_C224( C36 C224 ) C36_=_C274( C36 C274 ) C36_=_C284( C36 C284 ) C36_=_C311( C36</w:t>
      </w:r>
    </w:p>
    <w:p>
      <w:pPr>
        <w:pStyle w:val="PreformattedText"/>
        <w:bidi w:val="0"/>
        <w:spacing w:before="0" w:after="0"/>
        <w:jc w:val="left"/>
        <w:rPr/>
      </w:pPr>
      <w:r>
        <w:rPr/>
        <w:t xml:space="preserve"> </w:t>
      </w:r>
      <w:r>
        <w:rPr/>
        <w:t>C311 ) C36_=_C322( C36 C322 ) \nC36_=_C323( C36 C323 ) C36_=_C325( C36 C325 ) C36_=_C327( C36 C327 ) C36_=_C328( C36 C328 ) C36_=_C329( C36 C329 ) C41_=_C101( C41 C101 ) \nC41_=_C114( C41 C114 ) C41_=_C128( C41 C128 ) C41_=_C144( C41 C144 ) C41_=_C215( C41 C215 ) C41_=_C231( C41 C231 ) C41_=_C264( C41 C264 ) \nC41_=_C280( C41 C280 ) C41_=_C290( C41 C290 ) C41_=_C302( C41 C302 ) C41_=_C316( C41 C316 ) C41_=_C339( C41 C339 ) C41_=_C378( C41 C378 ) \nC41_=_C386( C41 C386 ) C41_=_C393( C41 C393 ) C41_=_C401( C41 C401 ) C41_=_C413( C41 C413 ) C41_=_C414( C41 C414 ) C41_=_C415( C41 C415 ) \nC41_=_C416( C41 C416 ) C41_=_C418( C41 C418 ) C41_=_C419( C41 C419 ) C41_=_C420( C41 C420 ) C51_=_C54( C51 C54 ) C51_=_C56( C51 C56 ) \nC51_=_C136( C51 C136 ) C51_=_C154( C51 C154 ) C51_=_C193( C51 C193 ) C51_=_C194( C51 C194 ) C51_=_C195( C51 C195 ) C51_=_C199( C51 C199 ) \nC51_=_C200( C51 C200 ) C51_=_C201( C51 C201 ) C51_=_C202( C51 C202 ) C51_=_C203( C51 C203 ) C51_=_C204( C51 C204 ) C51_=_C205( C51 C205 ) \nC54_=_C56( C54 C56 ) C54_=_C67( C54 C67 ) C54_=_C97( C54 C97 ) C54_=_C107( C54 C107 ) C54_=_C156( C54 C156 ) C54_=_C274( C54 C274 ) \nC54_=_C275( C54 C275 ) C54_=_C277( C54 C277 ) C54_=_C278( C54 C278 ) C54_=_C279( C54 C279 ) C54_=_C280( C54 C280 ) C54_=_C281( C54 C281 ) \nC54_=_C282( C54 C282 ) C54_=_C283( C54 C283 ) C56_=_C109( C56 C109 ) C56_=_C224( C56 C224 ) C56_=_C274( C56 C274 ) C56_=_C284( C56 C284 ) \nC56_=_C311( C56 C311 ) C56_=_C322( C56 C322 ) C56_=_C323( C56 C323 ) C56_=_C325( C56 C325 ) C56_=_C327( C56 C327 ) C56_=_C328( C56 C328 ) \nC56_=_C329( C56 C329 ) C67_=_C70( C67 C70 ) C67_=_C97( C67 C97 ) C67_=_C107( C67 C107 ) C67_=_C156( C67 C156 ) C67_=_C274( C67 C274 ) \nC67_=_C275( C67 C275 ) C67_=_C277( C67 C277 ) C67_=_C278( C67 C278 ) C67_=_C279( C67 C279 ) C67_=_C280( C67 C280 ) C67_=_C281( C67 C281 ) \nC67_=_C282( C67 C282 ) C67_=_C283( C67 C283 ) C70_=_C82( C70 C82 ) C70_=_C183( C70 C183 ) C70_=_C209( C70 C209 ) C70_=_C335( C70 C335 ) \nC70_=_C336( C70 C336 ) C70_=_C337( C70 C337 ) C70_=_C338( C70 C338 ) C70_=_C339( C70 C339 ) C70_=_C340( C70 C340 ) C70_=_C341( C70 C341 ) \nC70_=_C342( C70 C342 ) C70_=_C343( C70 C343 ) C82_=_C91( C82 C91 ) C82_=_C183( C82 C183 ) C82_=_C209( C82 C209 ) C82_=_C335( C82 C335 ) \nC82_=_C336( C82 C336 ) C82_=_C337( C82 C337 ) C82_=_C338( C82 C338 ) C82_=_C339( C82 C339 ) C82_=_C340( C82 C340 ) C82_=_C341( C82 C341 ) \nC82_=_C342( C82 C342 ) C82_=_C343( C82 C343 ) C91_=_C116( C91 C116 ) C91_=_C218( C91 C218 ) C91_=_C309( C91 C309 ) C91_=_C356( C91 C356 ) \nC91_=_C364( C91 C364 ) C91_=_C375( C91 C375 ) C91_=_C382( C91 C382 ) C91_=_C409( C91 C409 ) C91_=_C429( C91 C429 ) C91_=_C447( C91 C447 ) \nC91_=_C451( C91 C451 ) C91_=_C452( C91 C452 ) C91_=_C453( C91 C453 ) C97_=_C101( C97 C101 ) C97_=_C107( C97 C107 ) C97_=_C156( C97 C156 ) \nC97_=_C274( C97 C274 ) C97_=_C275( C97 C275 ) C97_=_C277( C97 C277 ) C97_=_C278( C97 C278 ) C97_=_C279( C97 C279 ) C97_=_C280( C97 C280 ) \nC97_=_C281( C97 C281 ) C97_=_C282( C97 C282 ) C97_=_C283( C97 C283 ) C101_=_C114( C101 C114 ) C101_=_C128( C101 C128 ) C101_=_C144( C101 C144 ) \nC101_=_C215( C101 C215 ) C101_=_C231( C101 C231 ) C101_=_C264( C101 C264 ) C101_=_C280( C101 C280 ) C101_=_C290( C101 C290 ) C101_=_C302( C101 C302 ) \nC101_=_C316( C101 C316 ) C101_=_C339( C101 C339 ) C101_=_C378( C101 C378 ) C101_=_C386( C101 C386 ) C101_=_C393( C101 C393 ) C101_=_C401( C101 C401 ) \nC101_=_C413( C101 C413 ) C101_=_C414( C101 C414 ) C101_=_C415( C101 C415 ) C101_=_C416( C101 C416 ) C101_=_C418( C101 C418 ) C101_=_C419( C101 C419 ) \nC101_=_C420( C101 C420 ) C107_=_C109( C107 C109 ) C107_=_C114( C107 C114 ) C107_=_C116( C107 C116 ) C107_=_C156( C107 C156 ) C107_=_C274( C107 C274 ) \nC107_=_C275( C107 C275 ) C107_=_C277( C107 C277 ) C107_=_C278( C107 C278 ) C107_=_C279( C107 C279 ) C107_=_C280( C107 C280 ) C107_=_C281( C107 C281 ) \nC107_=_C282( C107 C282 ) C107_=_C283( C107 C283 ) C109_=_C114( C109 C114 ) C109_=_C116( C109 C116 ) C109_=_C224( C109 C224 ) C109_=_C274( C109 C274 ) \nC109_=_C284( C109 C284 ) C109_=_C311( C109 C311 ) C109_=_C322( C109 C322 ) C109_=_C323( C109 C323 ) C109_=_C325( C109 C325 ) C109_=_C327( C109 C327 ) \nC109_=_C328( C109 C328 ) C109_=_C329( C109 C329 ) C114_=_C116( C114 C116 ) C114_=_C128( C114 C128 ) C114_=_C144( C114 C144 ) C114_=_C215( C114 C215 ) \nC114_=_C231( C114 C231 ) C114_=_C264( C114 C264 ) C114_=_C280( C114 C280 ) C114_=_C290( C114 C290 ) C114_=_C302( C114 C302 ) C114_=_C316( C114 C316 ) \nC114_=_C339( C114 C339 ) C114_=_C378( C114 C378 ) C114_=_C386( C114 C386 ) C114_=_C393( C114 C393 ) C114_=_C401( C114 C401 ) C114_=_C413( C114 C413 ) \nC114_=_C414( C114 C414 ) C114_=_C415( C114 C415 ) C114_=_C416( C114 C416 ) C114_=_C418( C114 C418 ) C114_=_C419( C114 C419 ) C114_=_C420( C114 C420 ) \nC116_=_C218( C116 C218 ) C116_=_C309( C116 C309 ) C116_=_C356( C116 C356 ) C116_=_C364( C116 C364 ) C116_=_C375( C116 C375 ) C116_=_C382( C116 C382 ) \nC116_=_C409( C116 C409 ) C116_=_C429( C116 C429 ) C116_=_C447( C116 C447 ) C116_=_C451( C116 C451 ) C116_=_C452( C116 C452 ) C116_=_C453( C116 C453 ) \nC128_=_C144( C128 C144 ) C128_=_C215( C128 C215 ) C128_=_C231( C128 C231 ) C128_=_C264( C128 C264 ) C128_=_C280( C128 C280 ) C128_=_C290( C128 C290 ) \nC128_=_C302( C128 C302 ) C128_=_C316( C128 C316 ) C128_=_C339( C128 C339 ) C128_=_C378( C128 C378 ) C128_=_C386( C128 C386 ) C128_=_C393( C128 C393 ) \nC128_=_C401( C128 C401 ) C128_=_C413( C128 C413 ) C128_=_C414( C128 C414 ) C128_=_C415( C128 C415 ) C128_=_C416( C128 C416 ) C128_=_C418( C128 C418 ) \nC128_=_C419( C128 C419 ) C128_=_C420( C128 C420 ) C136_=_C144( C136 C144 ) C136_=_C154( C136 C154 ) C136_=_C193( C136 C193 ) C136_=_C194( C136 C194 ) \nC136_=_C195( C136 C195 ) C136_=_C199( C136 C199 ) C136_=_C200( C136 C200 ) C136_=_C201( C136 C201 ) C136_=_C202( C136 C202 ) C136_=_C203( C136 C203 ) \nC136_=_C204( C136 C204 ) C136_=_C205( C136 C205 ) C144_=_C215( C144 C215 ) C144_=_C231( C144 C231 ) C144_=_C264( C144 C264 ) C144_=_C280( C144 C280 ) \nC144_=_C290( C144 C290 ) C144_=_C302( C144 C302 ) C144_=_C316( C144 C316 ) C144_=_C339( C144 C339 ) C144_=_C378( C144 C378 ) C144_=_C386( C144 C386 ) \nC144_=_C393( C144 C393 ) C144_=_C401( C144 C401 ) C144_=_C413( C144 C413 ) C144_=_C414( C144 C414 ) C144_=_C415( C144 C415 ) C144_=_C416( C144 C416 ) \nC144_=_C418( C144 C418 ) C144_=_C419( C144 C419 ) C144_=_C420( C144 C420 ) C154_=_C156( C154 C156 ) C154_=_C157( C154 C157 ) C154_=_C193( C154 C193 ) \nC154_=_C194( C154 C194 ) C154_=_C195( C154 C195 ) C154_=_C199( C154 C199 ) C154_=_C200( C154 C200 ) C154_=_C201( C154 C201 ) C154_=_C202( C154 C202 ) \nC154_=_C203( C154 C203 ) C154_=_C204( C154 C204 ) C154_=_C205( C154 C205 ) C156_=_C157( C156 C157 ) C156_=_C274( C156 C274 ) C156_=_C275( C156 C275 ) \nC156_=_C277( C156 C277 ) C156_=_C278( C156 C278 ) C156_=_C279( C156 C279 ) C156_=_C280( C156 C280 ) C156_=_C281( C156 C281 ) C156_=_C282( C156 C282 ) \nC156_=_C283( C156 C283 ) C157_=_C207( C157 C207 ) C157_=_C297( C157 C297 ) C157_=_C298( C157 C298 ) C157_=_C299( C157 C299 ) C157_=_C300( C157 C300 ) \nC157_=_C301( C157 C301 ) C157_=_C302( C157 C302 ) C157_=_C303( C157 C303 ) C157_=_C304( C157 C304 ) C157_=_C305( C157 C305 ) C157_=_C306( C157 C306 ) \nC157_=_C307( C157 C307 ) C157_=_C308( C157 C308 ) C157_=_C309( C157 C309 ) C157_=_C310( C157 C310 ) C183_=_C209( C183 C209 ) C183_=_C335( C183 C335 ) \nC183_=_C336( C183 C336 ) C183_=_C337( C183 C337 ) C183_=_C338( C183 C338 ) C183_=_C339( C183 C339 ) C183_=_C340( C183 C340 ) C183_=_C341( C183 C341 ) \nC183_=_C342( C183 C342 ) C183_=_C343( C183 C343 ) C193_=_C194( C193 C194 ) C193_=_C195( C193 C195 ) C193_=_C199( C193 C199 ) C193_=_C200( C193 C200 ) \nC193_=_C201( C193 C201 ) C193_=_C202( C193 C202 ) C193_=_C203( C193 C203 ) C193_=_C204( C193 C204 ) C193_=_C205( C193 C205 ) C193_=_C207( C193 C207 ) \nC193_=_C209( C193 C209 ) C193_=_C215( C193 C215 ) C193_=_C218( C193 C218 ) C194_=_C195( C194 C195 ) C194_=_C199( C194 C199 ) C194_=_C200( C194 C200 ) \nC194_=_C201( C194 C201 ) C194_=_C202( C194 C202 ) C194_=_C203( C194 C203 ) C194_=_C204( C194 C204 ) C194_=_C205( C194 C205 ) C194_=_C224( C194 C224 ) \nC194_=_C231( C194 C231 ) C195_=_C199( C195 C199 ) C195_=_C200( C195 C200 ) C195_=_C201( C195 C201 ) C195_=_C202( C195 C202 ) C195_=_C203( C195 C203 ) \nC195_=_C204( C195 C204 ) C195_=_C205( C195 C205 ) C195_=_C264( C195 C264 ) C199_=_C200( C199 C200 ) C199_=_C201( C199 C201 ) C199_=_C202( C199 C202 ) \nC199_=_C203( C199 C203 ) C199_=_C204( C199 C204 ) C199_=_C205( C199 C205 ) C199_=_C301( C199 C301 ) C199_=_C337( C199 C337 ) C199_=_C378( C199 C378 ) \nC199_=_C382( C199 C382 ) C200_=_C201( C200 C201 ) C200_=_C202( C200 C202 ) C200_=_C203( C200 C203 ) C200_=_C204( C200 C204 ) C200_=_C205( C200 C205 ) \nC200_=_C279( C200 C279 ) C200_=_C338( C200 C338 ) C200_=_C386( C200 C386 ) C201_=_C202( C201 C202 ) C201_=_C203( C201 C203 ) C201_=_C204( C201 C204 ) \nC201_=_C205( C201 C205 ) C202_=_C203( C202 C203 ) C202_=_C204( C202 C204 ) C202_=_C205( C202 C205 ) C202_=_C305( C202 C305 ) C202_=_C414( C202 C414 ) \nC203_=_C204( C203 C204 ) C203_=_C205( C203 C205 ) C203_=_C306( C203 C306 ) C203_=_C415( C203 C415 ) C204_=_C205( C204 C205 ) C204_=_C327( C204 C327 ) \nC204_=_C418( C204 C418 ) C205_=_C451( C205 C451 ) C207_=_C209( C207 C209 ) C207_=_C215( C207 C215 ) C207_=_C218( C207 C218 ) C207_=_C297( C207 C297 ) \nC207_=_C298( C207 C298 ) C207_=_C299( C207 C299 ) C207_=_C300( C207 C300 ) C207_=_C301( C207 C301 ) C207_=_C302( C207 C302 ) C207_=_C303( C207 C303 ) \nC207_=_C304( C207 C304 ) C207_=_C305( C207 C305 ) C207_=_C306( C207 C306 ) C207_=_C307( C207 C307 ) C207_=_C308( C207 C308 ) C207_=_C309( C207 C309 ) \nC207_=_C310( C207 C310 ) C209_=_C215( C209 C215 ) C209_=_C218( C209 C218 ) C209_=_C335( C209 C335 ) C209_=_C336( C209 C336 ) C209_=_C337( C209 C337 ) \nC209_=_C338( C209 C338 ) C209_=_C339( C209 C339 ) C209_=_C340( C209 C340 ) C209_=_C341( C209 C341 ) C209_=_C342(</w:t>
      </w:r>
    </w:p>
    <w:p>
      <w:pPr>
        <w:pStyle w:val="PreformattedText"/>
        <w:bidi w:val="0"/>
        <w:spacing w:before="0" w:after="0"/>
        <w:jc w:val="left"/>
        <w:rPr/>
      </w:pPr>
      <w:r>
        <w:rPr/>
        <w:t xml:space="preserve"> </w:t>
      </w:r>
      <w:r>
        <w:rPr/>
        <w:t>C209 C342 ) C209_=_C343( C209 C343 ) \nC215_=_C218( C215 C218 ) C215_=_C231( C215 C231 ) C215_=_C264( C215 C264 ) C215_=_C280( C215 C280 ) C215_=_C290( C215 C290 ) C215_=_C302( C215 C302 ) \nC215_=_C316( C215 C316 ) C215_=_C339( C215 C339 ) C215_=_C378( C215 C378 ) C215_=_C386( C215 C386 ) C215_=_C393( C215 C393 ) C215_=_C401( C215 C401 ) \nC215_=_C413( C215 C413 ) C215_=_C414( C215 C414 ) C215_=_C415( C215 C415 ) C215_=_C416( C215 C416 ) C215_=_C418( C215 C418 ) C215_=_C419( C215 C419 ) \nC215_=_C420( C215 C420 ) C218_=_C309( C218 C309 ) C218_=_C356( C218 C356 ) C218_=_C364( C218 C364 ) C218_=_C375( C218 C375 ) C218_=_C382( C218 C382 ) \nC218_=_C409( C218 C409 ) C218_=_C429( C218 C429 ) C218_=_C447( C218 C447 ) C218_=_C451( C218 C451 ) C218_=_C452( C218 C452 ) C218_=_C453( C218 C453 ) \nC224_=_C231( C224 C231 ) C224_=_C274( C224 C274 ) C224_=_C284( C224 C284 ) C224_=_C311( C224 C311 ) C224_=_C322( C224 C322 ) C224_=_C323( C224 C323 ) \nC224_=_C325( C224 C325 ) C224_=_C327( C224 C327 ) C224_=_C328( C224 C328 ) C224_=_C329( C224 C329 ) C231_=_C264( C231 C264 ) C231_=_C280( C231 C280 ) \nC231_=_C290( C231 C290 ) C231_=_C302( C231 C302 ) C231_=_C316( C231 C316 ) C231_=_C339( C231 C339 ) C231_=_C378( C231 C378 ) C231_=_C386( C231 C386 ) \nC231_=_C393( C231 C393 ) C231_=_C401( C231 C401 ) C231_=_C413( C231 C413 ) C231_=_C414( C231 C414 ) C231_=_C415( C231 C415 ) C231_=_C416( C231 C416 ) \nC231_=_C418( C231 C418 ) C231_=_C419( C231 C419 ) C231_=_C420( C231 C420 ) C264_=_C280( C264 C280 ) C264_=_C290( C264 C290 ) C264_=_C302( C264 C302 ) \nC264_=_C316( C264 C316 ) C264_=_C339( C264 C339 ) C264_=_C378( C264 C378 ) C264_=_C386( C264 C386 ) C264_=_C393( C264 C393 ) C264_=_C401( C264 C401 ) \nC264_=_C413( C264 C413 ) C264_=_C414( C264 C414 ) C264_=_C415( C264 C415 ) C264_=_C416( C264 C416 ) C264_=_C418( C264 C418 ) C264_=_C419( C264 C419 ) \nC264_=_C420( C264 C420 ) C274_=_C275( C274 C275 ) C274_=_C277( C274 C277 ) C274_=_C278( C274 C278 ) C274_=_C279( C274 C279 ) C274_=_C280( C274 C280 ) \nC274_=_C281( C274 C281 ) C274_=_C282( C274 C282 ) C274_=_C283( C274 C283 ) C274_=_C284( C274 C284 ) C274_=_C311( C274 C311 ) C274_=_C322( C274 C322 ) \nC274_=_C323( C274 C323 ) C274_=_C325( C274 C325 ) C274_=_C327( C274 C327 ) C274_=_C328( C274 C328 ) C274_=_C329( C274 C329 ) C275_=_C277( C275 C277 ) \nC275_=_C278( C275 C278 ) C275_=_C279( C275 C279 ) C275_=_C280( C275 C280 ) C275_=_C281( C275 C281 ) C275_=_C282( C275 C282 ) C275_=_C283( C275 C283 ) \nC277_=_C278( C277 C278 ) C277_=_C279( C277 C279 ) C277_=_C280( C277 C280 ) C277_=_C281( C277 C281 ) C277_=_C282( C277 C282 ) C277_=_C283( C277 C283 ) \nC277_=_C298( C277 C298 ) C277_=_C335( C277 C335 ) C277_=_C356( C277 C356 ) C278_=_C279( C278 C279 ) C278_=_C280( C278 C280 ) C278_=_C281( C278 C281 ) \nC278_=_C282( C278 C282 ) C278_=_C283( C278 C283 ) C278_=_C300( C278 C300 ) C278_=_C375( C278 C375 ) C279_=_C280( C279 C280 ) C279_=_C281( C279 C281 ) \nC279_=_C282( C279 C282 ) C279_=_C283( C279 C283 ) C279_=_C338( C279 C338 ) C279_=_C386( C279 C386 ) C280_=_C281( C280 C281 ) C280_=_C282( C280 C282 ) \nC280_=_C283( C280 C283 ) C280_=_C290( C280 C290 ) C280_=_C302( C280 C302 ) C280_=_C316( C280 C316 ) C280_=_C339( C280 C339 ) C280_=_C378( C280 C378 ) \nC280_=_C386( C280 C386 ) C280_=_C393( C280 C393 ) C280_=_C401( C280 C401 ) C280_=_C413( C280 C413 ) C280_=_C414( C280 C414 ) C280_=_C415( C280 C415 ) \nC280_=_C416( C280 C416 ) C280_=_C418( C280 C418 ) C280_=_C419( C280 C419 ) C280_=_C420( C280 C420 ) C281_=_C282( C281 C282 ) C281_=_C283( C281 C283 ) \nC281_=_C307( C281 C307 ) C281_=_C342( C281 C342 ) C281_=_C416( C281 C416 ) C281_=_C447( C281 C447 ) C282_=_C283( C282 C283 ) C282_=_C420( C282 C420 ) \nC282_=_C452( C282 C452 ) C283_=_C329( C283 C329 ) C283_=_C453( C283 C453 ) C284_=_C290( C284 C290 ) C284_=_C311( C284 C311 ) C284_=_C322( C284 C322 ) \nC284_=_C323( C284 C323 ) C284_=_C325( C284 C325 ) C284_=_C327( C284 C327 ) C284_=_C328( C284 C328 ) C284_=_C329( C284 C329 ) C290_=_C302( C290 C302 ) \nC290_=_C316( C290 C316 ) C290_=_C339( C290 C339 ) C290_=_C378( C290 C378 ) C290_=_C386( C290 C386 ) C290_=_C393( C290 C393 ) C290_=_C401( C290 C401 ) \nC290_=_C413( C290 C413 ) C290_=_C414( C290 C414 ) C290_=_C415( C290 C415 ) C290_=_C416( C290 C416 ) C290_=_C418( C290 C418 ) C290_=_C419( C290 C419 ) \nC290_=_C420( C290 C420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8_=_C299( C298 C299 ) C298_=_C300( C298 C300 ) C298_=_C301( C298 C301 ) C298_=_C302( C298 C302 ) \nC298_=_C303( C298 C303 ) C298_=_C304( C298 C304 ) C298_=_C305( C298 C305 ) C298_=_C306( C298 C306 ) C298_=_C307( C298 C307 ) C298_=_C308( C298 C308 ) \nC298_=_C309( C298 C309 ) C298_=_C310( C298 C310 ) C298_=_C335( C298 C335 ) C298_=_C356( C298 C356 ) C299_=_C300( C299 C300 ) C299_=_C301( C299 C301 ) \nC299_=_C302( C299 C302 ) C299_=_C303( C299 C303 ) C299_=_C304( C299 C304 ) C299_=_C305( C299 C305 ) C299_=_C306( C299 C306 ) C299_=_C307( C299 C307 ) \nC299_=_C308( C299 C308 ) C299_=_C309( C299 C309 ) C299_=_C310( C299 C310 ) C299_=_C322( C299 C322 ) C299_=_C336( C299 C336 ) C299_=_C364( C299 C364 ) \nC300_=_C301( C300 C301 ) C300_=_C302( C300 C302 ) C300_=_C303( C300 C303 ) C300_=_C304( C300 C304 ) C300_=_C305( C300 C305 ) C300_=_C306( C300 C306 ) \nC300_=_C307( C300 C307 ) C300_=_C308( C300 C308 ) C300_=_C309( C300 C309 ) C300_=_C310( C300 C310 ) C300_=_C375( C300 C375 ) C301_=_C302( C301 C302 ) \nC301_=_C303( C301 C303 ) C301_=_C304( C301 C304 ) C301_=_C305( C301 C305 ) C301_=_C306( C301 C306 ) C301_=_C307( C301 C307 ) C301_=_C308( C301 C308 ) \nC301_=_C309( C301 C309 ) C301_=_C310( C301 C310 ) C301_=_C337( C301 C337 ) C301_=_C378( C301 C378 ) C301_=_C382( C301 C382 ) C302_=_C303( C302 C303 ) \nC302_=_C304( C302 C304 ) C302_=_C305( C302 C305 ) C302_=_C306( C302 C306 ) C302_=_C307( C302 C307 ) C302_=_C308( C302 C308 ) C302_=_C309( C302 C309 ) \nC302_=_C310( C302 C310 ) C302_=_C316( C302 C316 ) C302_=_C339( C302 C339 ) C302_=_C378( C302 C378 ) C302_=_C386( C302 C386 ) C302_=_C393( C302 C393 ) \nC302_=_C401( C302 C401 ) C302_=_C413( C302 C413 ) C302_=_C414( C302 C414 ) C302_=_C415( C302 C415 ) C302_=_C416( C302 C416 ) C302_=_C418( C302 C418 ) \nC302_=_C419( C302 C419 ) C302_=_C420( C302 C420 ) C303_=_C304( C303 C304 ) C303_=_C305( C303 C305 ) C303_=_C306( C303 C306 ) C303_=_C307( C303 C307 ) \nC303_=_C308( C303 C308 ) C303_=_C309( C303 C309 ) C303_=_C310( C303 C310 ) C303_=_C340( C303 C340 ) C303_=_C413( C303 C413 ) C304_=_C305( C304 C305 ) \nC304_=_C306( C304 C306 ) C304_=_C307( C304 C307 ) C304_=_C308( C304 C308 ) C304_=_C309( C304 C309 ) C304_=_C310( C304 C310 ) C304_=_C341( C304 C341 ) \nC304_=_C429( C304 C429 ) C305_=_C306( C305 C306 ) C305_=_C307( C305 C307 ) C305_=_C308( C305 C308 ) C305_=_C309( C305 C309 ) C305_=_C310( C305 C310 ) \nC305_=_C414( C305 C414 ) C306_=_C307( C306 C307 ) C306_=_C308( C306 C308 ) C306_=_C309( C306 C309 ) C306_=_C310( C306 C310 ) C306_=_C415( C306 C415 ) \nC307_=_C308( C307 C308 ) C307_=_C309( C307 C309 ) C307_=_C310( C307 C310 ) C307_=_C342( C307 C342 ) C307_=_C416( C307 C416 ) C307_=_C447( C307 C447 ) \nC308_=_C309( C308 C309 ) C308_=_C310( C308 C310 ) C308_=_C325( C308 C325 ) C309_=_C310( C309 C310 ) C309_=_C356( C309 C356 ) C309_=_C364( C309 C364 ) \nC309_=_C375( C309 C375 ) C309_=_C382( C309 C382 ) C309_=_C409( C309 C409 ) C309_=_C429( C309 C429 ) C309_=_C447( C309 C447 ) C309_=_C451( C309 C451 ) \nC309_=_C452( C309 C452 ) C309_=_C453( C309 C453 ) C310_=_C328( C310 C328 ) C310_=_C343( C310 C343 ) C310_=_C419( C310 C419 ) C311_=_C316( C311 C316 ) \nC311_=_C322( C311 C322 ) C311_=_C323( C311 C323 ) C311_=_C325( C311 C325 ) C311_=_C327( C311 C327 ) C311_=_C328( C311 C328 ) C311_=_C329( C311 C329 ) \nC316_=_C339( C316 C339 ) C316_=_C378( C316 C378 ) C316_=_C386( C316 C386 ) C316_=_C393( C316 C393 ) C316_=_C401( C316 C401 ) C316_=_C413( C316 C413 ) \nC316_=_C414( C316 C414 ) C316_=_C415( C316 C415 ) C316_=_C416( C316 C416 ) C316_=_C418( C316 C418 ) C316_=_C419( C316 C419 ) C316_=_C420( C316 C420 ) \nC322_=_C323( C322 C323 ) C322_=_C325( C322 C325 ) C322_=_C327( C322 C327 ) C322_=_C328( C322 C328 ) C322_=_C329( C322 C329 ) C322_=_C336( C322 C336 ) \nC322_=_C364( C322 C364 ) C323_=_C325( C323 C325 ) C323_=_C327( C323 C327 ) C323_=_C328( C323 C328 ) C323_=_C329( C323 C329 ) C323_=_C401( C323 C401 ) \nC325_=_C327( C325 C327 ) C325_=_C328( C325 C328 ) C325_=_C329( C325 C329 ) C327_=_C328( C327 C328 ) C327_=_C329( C327 C329 ) C327_=_C418( C327 C418 ) \nC328_=_C329( C328 C329 ) C328_=_C343( C328 C343 ) C328_=_C419( C328 C419 ) C329_=_C453( C329 C453 ) C335_=_C336( C335 C336 ) C335_=_C337( C335 C337 ) \nC335_=_C338( C335 C338 ) C335_=_C339( C335 C339 ) C335_=_C340( C335 C340 ) C335_=_C341( C335 C341 ) C335_=_C342( C335 C342 ) C335_=_C343( C335 C343 ) \nC335_=_C356( C335 C356 ) C336_=_C337( C336 C337 ) C336_=_C338( C336 C338 ) C336_=_C339( C336 C339 ) C336_=_C340( C336 C340 ) C336_=_C341( C336 C341 ) \nC336_=_C342( C336 C342 ) C336_=_C343( C336 C343 ) C336_=_C364( C336 C364 ) C337_=_C338( C337 C338 ) C337_=_C339( C337 C339 ) C337_=_C340( C337 C340 ) \nC337_=_C341( C337 C341 ) C337_=_C342( C337 C342 ) C337_=_C343( C337 C343 ) C337_=_C378( C337 C378 ) C337_=_C382( C337 C382 ) C338_=_C339( C338 C339 ) \nC338_=_C340( C338 C340 ) C338_=_C341( C338 C341 ) C338_=_C342( C338 C342 ) C338_=_C343( C338 C343 ) C338_=_C386( C338 C386 ) C339_=_C340( C339 C340 ) \nC339_=_C341( C339 C341 ) C339_=_C342( C339 C342 ) C339_=_C343( C339 C343 ) C339_=_C378( C339 C378 ) C339_=_C386( C339 C386 ) C339_=_C393( C339 C393 ) \nC339_=_C401( C339 C401 ) C339_=_C413( C339 C413 ) C339_=_C414( C339 C414 ) C339_=_C415( C339 C415 ) C339_=_C416( C339 C416 ) C339_=_C418(</w:t>
      </w:r>
    </w:p>
    <w:p>
      <w:pPr>
        <w:pStyle w:val="PreformattedText"/>
        <w:bidi w:val="0"/>
        <w:spacing w:before="0" w:after="0"/>
        <w:jc w:val="left"/>
        <w:rPr/>
      </w:pPr>
      <w:r>
        <w:rPr/>
        <w:t xml:space="preserve"> </w:t>
      </w:r>
      <w:r>
        <w:rPr/>
        <w:t>C339 C418 ) \nC339_=_C419( C339 C419 ) C339_=_C420( C339 C420 ) C340_=_C341( C340 C341 ) C340_=_C342( C340 C342 ) C340_=_C343( C340 C343 ) C340_=_C413( C340 C413 ) \nC341_=_C342( C341 C342 ) C341_=_C343( C341 C343 ) C341_=_C429( C341 C429 ) C342_=_C343( C342 C343 ) C342_=_C416( C342 C416 ) C342_=_C447( C342 C447 ) \nC343_=_C419( C343 C419 ) C356_=_C364( C356 C364 ) C356_=_C375( C356 C375 ) C356_=_C382( C356 C382 ) C356_=_C409( C356 C409 ) C356_=_C429( C356 C429 ) \nC356_=_C447( C356 C447 ) C356_=_C451( C356 C451 ) C356_=_C452( C356 C452 ) C356_=_C453( C356 C453 ) C364_=_C375( C364 C375 ) C364_=_C382( C364 C382 ) \nC364_=_C409( C364 C409 ) C364_=_C429( C364 C429 ) C364_=_C447( C364 C447 ) C364_=_C451( C364 C451 ) C364_=_C452( C364 C452 ) C364_=_C453( C364 C453 ) \nC375_=_C382( C375 C382 ) C375_=_C409( C375 C409 ) C375_=_C429( C375 C429 ) C375_=_C447( C375 C447 ) C375_=_C451( C375 C451 ) C375_=_C452( C375 C452 ) \nC375_=_C453( C375 C453 ) C378_=_C382( C378 C382 ) C378_=_C386( C378 C386 ) C378_=_C393( C378 C393 ) C378_=_C401( C378 C401 ) C378_=_C413( C378 C413 ) \nC378_=_C414( C378 C414 ) C378_=_C415( C378 C415 ) C378_=_C416( C378 C416 ) C378_=_C418( C378 C418 ) C378_=_C419( C378 C419 ) C378_=_C420( C378 C420 ) \nC382_=_C409( C382 C409 ) C382_=_C429( C382 C429 ) C382_=_C447( C382 C447 ) C382_=_C451( C382 C451 ) C382_=_C452( C382 C452 ) C382_=_C453( C382 C453 ) \nC386_=_C393( C386 C393 ) C386_=_C401( C386 C401 ) C386_=_C413( C386 C413 ) C386_=_C414( C386 C414 ) C386_=_C415( C386 C415 ) C386_=_C416( C386 C416 ) \nC386_=_C418( C386 C418 ) C386_=_C419( C386 C419 ) C386_=_C420( C386 C420 ) C393_=_C401( C393 C401 ) C393_=_C413( C393 C413 ) C393_=_C414( C393 C414 ) \nC393_=_C415( C393 C415 ) C393_=_C416( C393 C416 ) C393_=_C418( C393 C418 ) C393_=_C419( C393 C419 ) C393_=_C420( C393 C420 ) C401_=_C413( C401 C413 ) \nC401_=_C414( C401 C414 ) C401_=_C415( C401 C415 ) C401_=_C416( C401 C416 ) C401_=_C418( C401 C418 ) C401_=_C419( C401 C419 ) C401_=_C420( C401 C420 ) \nC409_=_C429( C409 C429 ) C409_=_C447( C409 C447 ) C409_=_C451( C409 C451 ) C409_=_C452( C409 C452 ) C409_=_C453( C409 C453 ) C413_=_C414( C413 C414 ) \nC413_=_C415( C413 C415 ) C413_=_C416( C413 C416 ) C413_=_C418( C413 C418 ) C413_=_C419( C413 C419 ) C413_=_C420( C413 C420 ) C414_=_C415( C414 C415 ) \nC414_=_C416( C414 C416 ) C414_=_C418( C414 C418 ) C414_=_C419( C414 C419 ) C414_=_C420( C414 C420 ) C415_=_C416( C415 C416 ) C415_=_C418( C415 C418 ) \nC415_=_C419( C415 C419 ) C415_=_C420( C415 C420 ) C416_=_C418( C416 C418 ) C416_=_C419( C416 C419 ) C416_=_C420( C416 C420 ) C416_=_C447( C416 C447 ) \nC418_=_C419( C418 C419 ) C418_=_C420( C418 C420 ) C419_=_C420( C419 C420 ) C420_=_C452( C420 C452 ) C429_=_C447( C429 C447 ) C429_=_C451( C429 C451 ) \nC429_=_C452( C429 C452 ) C429_=_C453( C429 C453 ) C447_=_C451( C447 C451 ) C447_=_C452( C447 C452 ) C447_=_C453( C447 C453 ) C451_=_C452( C451 C452 ) \nC451_=_C453( C451 C453 ) C452_=_C453( C452 C453 ) "];24-&gt;35[label="99: C5 C22 C36 C41 C51 \nC54 C56 C67 C70 C82 C91 \nC97 C101 C107 C109 C114 C116 \nC128 C136 C144 C154 C156 C157 \nC183 C193 C194 C195 C199 C200 \nC201 C202 C203 C204 C205 C207 \nC209 C215 C218 C224 C231 C264 \nC275 C277 C278 C279 C281 C282 \nC283 C284 C290 C297 C298 C299 \nC300 C301 C303 C304 C305 C306 \nC307 C308 C310 C311 C316 C322 \nC323 C325 C327 C328 C329 C335 \nC336 C337 C338 C340 C341 C342 \nC343 C356 C364 C375 C378 C382 \nC386 C393 C401 C409 C413 C414 \nC415 C416 C418 C419 C420 C429 \nC447 C451 C452 C453 \n783: C5_=_C54 ,C5_=_C67 ,C5_=_C97 ,C5_=_C107 ,C5_=_C156 ,\nC5_=_C275 ,C5_=_C277 ,C5_=_C278 ,C5_=_C279 ,C5_=_C281 ,C5_=_C282 ,\nC5_=_C283 ,C22_=_C36 ,C22_=_C56 ,C22_=_C109 ,C22_=_C224 ,C22_=_C284 ,\nC22_=_C311 ,C22_=_C322 ,C22_=_C323 ,C22_=_C325 ,C22_=_C327 ,C22_=_C328 ,\nC22_=_C329 ,C36_=_C41 ,C36_=_C56 ,C36_=_C109 ,C36_=_C224 ,C36_=_C284 ,\nC36_=_C311 ,C36_=_C322 ,C36_=_C323 ,C36_=_C325 ,C36_=_C327 ,C36_=_C328 ,\nC36_=_C329 ,C41_=_C101 ,C41_=_C114 ,C41_=_C128 ,C41_=_C144 ,C41_=_C215 ,\nC41_=_C231 ,C41_=_C264 ,C41_=_C290 ,C41_=_C316 ,C41_=_C378 ,C41_=_C386 ,\nC41_=_C393 ,C41_=_C401 ,C41_=_C413 ,C41_=_C414 ,C41_=_C415 ,C41_=_C416 ,\nC41_=_C418 ,C41_=_C419 ,C41_=_C420 ,C51_=_C54 ,C51_=_C56 ,C51_=_C136 ,\nC51_=_C154 ,C51_=_C193 ,C51_=_C194 ,C51_=_C195 ,C51_=_C199 ,C51_=_C200 ,\nC51_=_C201 ,C51_=_C202 ,C51_=_C203 ,C51_=_C204 ,C51_=_C205 ,C54_=_C56 ,\nC54_=_C67 ,C54_=_C97 ,C54_=_C107 ,C54_=_C156 ,C54_=_C275 ,C54_=_C277 ,\nC54_=_C278 ,C54_=_C279 ,C54_=_C281 ,C54_=_C282 ,C54_=_C283 ,C56_=_C109 ,\nC56_=_C224 ,C56_=_C284 ,C56_=_C311 ,C56_=_C322 ,C56_=_C323 ,C56_=_C325 ,\nC56_=_C327 ,C56_=_C328 ,C56_=_C329 ,C67_=_C70 ,C67_=_C97 ,C67_=_C107 ,\nC67_=_C156 ,C67_=_C275 ,C67_=_C277 ,C67_=_C278 ,C67_=_C279 ,C67_=_C281 ,\nC67_=_C282 ,C67_=_C283 ,C70_=_C82 ,C70_=_C183 ,C70_=_C209 ,C70_=_C335 ,\nC70_=_C336 ,C70_=_C337 ,C70_=_C338 ,C70_=_C340 ,C70_=_C341 ,C70_=_C342 ,\nC70_=_C343 ,C82_=_C91 ,C82_=_C183 ,C82_=_C209 ,C82_=_C335 ,C82_=_C336 ,\nC82_=_C337 ,C82_=_C338 ,C82_=_C340 ,C82_=_C341 ,C82_=_C342 ,C82_=_C343 ,\nC91_=_C116 ,C91_=_C218 ,C91_=_C356 ,C91_=_C364 ,C91_=_C375 ,C91_=_C382 ,\nC91_=_C409 ,C91_=_C429 ,C91_=_C447 ,C91_=_C451 ,C91_=_C452 ,C91_=_C453 ,\nC97_=_C101 ,C97_=_C107 ,C97_=_C156 ,C97_=_C275 ,C97_=_C277 ,C97_=_C278 ,\nC97_=_C279 ,C97_=_C281 ,C97_=_C282 ,C97_=_C283 ,C101_=_C114 ,C101_=_C128 ,\nC101_=_C144 ,C101_=_C215 ,C101_=_C231 ,C101_=_C264 ,C101_=_C290 ,C101_=_C316 ,\nC101_=_C378 ,C101_=_C386 ,C101_=_C393 ,C101_=_C401 ,C101_=_C413 ,C101_=_C414 ,\nC101_=_C415 ,C101_=_C416 ,C101_=_C418 ,C101_=_C419 ,C101_=_C420 ,C107_=_C109 ,\nC107_=_C114 ,C107_=_C116 ,C107_=_C156 ,C107_=_C275 ,C107_=_C277 ,C107_=_C278 ,\nC107_=_C279 ,C107_=_C281 ,C107_=_C282 ,C107_=_C283 ,C109_=_C114 ,C109_=_C116 ,\nC109_=_C224 ,C109_=_C284 ,C109_=_C311 ,C109_=_C322 ,C109_=_C323 ,C109_=_C325 ,\nC109_=_C327 ,C109_=_C328 ,C109_=_C329 ,C114_=_C116 ,C114_=_C128 ,C114_=_C144 ,\nC114_=_C215 ,C114_=_C231 ,C114_=_C264 ,C114_=_C290 ,C114_=_C316 ,C114_=_C378 ,\nC114_=_C386 ,C114_=_C393 ,C114_=_C401 ,C114_=_C413 ,C114_=_C414 ,C114_=_C415 ,\nC114_=_C416 ,C114_=_C418 ,C114_=_C419 ,C114_=_C420 ,C116_=_C218 ,C116_=_C356 ,\nC116_=_C364 ,C116_=_C375 ,C116_=_C382 ,C116_=_C409 ,C116_=_C429 ,C116_=_C447 ,\nC116_=_C451 ,C116_=_C452 ,C116_=_C453 ,C128_=_C144 ,C128_=_C215 ,C128_=_C231 ,\nC128_=_C264 ,C128_=_C290 ,C128_=_C316 ,C128_=_C378 ,C128_=_C386 ,C128_=_C393 ,\nC128_=_C401 ,C128_=_C413 ,C128_=_C414 ,C128_=_C415 ,C128_=_C416 ,C128_=_C418 ,\nC128_=_C419 ,C128_=_C420 ,C136_=_C144 ,C136_=_C154 ,C136_=_C193 ,C136_=_C194 ,\nC136_=_C195 ,C136_=_C199 ,C136_=_C200 ,C136_=_C201 ,C136_=_C202 ,C136_=_C203 ,\nC136_=_C204 ,C136_=_C205 ,C144_=_C215 ,C144_=_C231 ,C144_=_C264 ,C144_=_C290 ,\nC144_=_C316 ,C144_=_C378 ,C144_=_C386 ,C144_=_C393 ,C144_=_C401 ,C144_=_C413 ,\nC144_=_C414 ,C144_=_C415 ,C144_=_C416 ,C144_=_C418 ,C144_=_C419 ,C144_=_C420 ,\nC154_=_C156 ,C154_=_C157 ,C154_=_C193 ,C154_=_C194 ,C154_=_C195 ,C154_=_C199 ,\nC154_=_C200 ,C154_=_C201 ,C154_=_C202 ,C154_=_C203 ,C154_=_C204 ,C154_=_C205 ,\nC156_=_C157 ,C156_=_C275 ,C156_=_C277 ,C156_=_C278 ,C156_=_C279 ,C156_=_C281 ,\nC156_=_C282 ,C156_=_C283 ,C157_=_C207 ,C157_=_C297 ,C157_=_C298 ,C157_=_C299 ,\nC157_=_C300 ,C157_=_C301 ,C157_=_C303 ,C157_=_C304 ,C157_=_C305 ,C157_=_C306 ,\nC157_=_C307 ,C157_=_C308 ,C157_=_C310 ,C183_=_C209 ,C183_=_C335 ,C183_=_C336 ,\nC183_=_C337 ,C183_=_C338 ,C183_=_C340 ,C183_=_C341 ,C183_=_C342 ,C183_=_C343 ,\nC193_=_C194 ,C193_=_C195 ,C193_=_C199 ,C193_=_C200 ,C193_=_C201 ,C193_=_C202 ,\nC193_=_C203 ,C193_=_C204 ,C193_=_C205 ,C193_=_C207 ,C193_=_C209 ,C193_=_C215 ,\nC193_=_C218 ,C194_=_C195 ,C194_=_C199 ,C194_=_C200 ,C194_=_C201 ,C194_=_C202 ,\nC194_=_C203 ,C194_=_C204 ,C194_=_C205 ,C194_=_C224 ,C194_=_C231 ,C195_=_C199 ,\nC195_=_C200 ,C195_=_C201 ,C195_=_C202 ,C195_=_C203 ,C195_=_C204 ,C195_=_C205 ,\nC195_=_C264 ,C199_=_C200 ,C199_=_C201 ,C199_=_C202 ,C199_=_C203 ,C199_=_C204 ,\nC199_=_C205 ,C199_=_C301 ,C199_=_C337 ,C199_=_C378 ,C199_=_C382 ,C200_=_C201 ,\nC200_=_C202 ,C200_=_C203 ,C200_=_C204 ,C200_=_C205 ,C200_=_C279 ,C200_=_C338 ,\nC200_=_C386 ,C201_=_C202 ,C201_=_C203 ,C201_=_C204 ,C201_=_C205 ,C202_=_C203 ,\nC202_=_C204 ,C202_=_C205 ,C202_=_C305 ,C202_=_C414 ,C203_=_C204 ,C203_=_C205 ,\nC203_=_C306 ,C203_=_C415 ,C204_=_C205 ,C204_=_C327 ,C204_=_C418 ,C205_=_C451 ,\nC207_=_C209 ,C207_=_C215 ,C207_=_C218 ,C207_=_C297 ,C207_=_C298 ,C207_=_C299 ,\nC207_=_C300 ,C207_=_C301 ,C207_=_C303 ,C207_=_C304 ,C207_=_C305 ,C207_=_C306 ,\nC207_=_C307 ,C207_=_C308 ,C207_=_C310 ,C209_=_C215 ,C209_=_C218 ,C209_=_C335 ,\nC209_=_C336 ,C209_=_C337 ,C209_=_C338 ,C209_=_C340 ,C209_=_C341 ,C209_=_C342 ,\nC209_=_C343 ,C215_=_C218 ,C215_=_C231 ,C215_=_C264 ,C215_=_C290 ,C215_=_C316 ,\nC215_=_C378 ,C215_=_C386 ,C215_=_C393 ,C215_=_C401 ,C215_=_C413 ,C215_=_C414 ,\nC215_=_C415 ,C215_=_C416 ,C215_=_C418 ,C215_=_C419 ,C215_=_C420 ,C218_=_C356 ,\nC218_=_C364 ,C218_=_C375 ,C218_=_C382 ,C218_=_C409 ,C218_=_C429 ,C218_=_C447 ,\nC218_=_C451 ,C218_=_C452 ,C218_=_C453 ,C224_=_C231 ,C224_=_C284 ,C224_=_C311 ,\nC224_=_C322 ,C224_=_C323 ,C224_=_C325 ,C224_=_C327 ,C224_=_C328 ,C224_=_C329 ,\nC231_=_C264 ,C231_=_C290 ,C231_=_C316 ,C231_=_C378 ,C231_=_C386 ,C231_=_C393 ,\nC231_=_C401 ,C231_=_C413 ,C231_=_C414 ,C231_=_C415 ,C231_=_C416 ,C231_=_C418 ,\nC231_=_C419 ,C231_=_C420 ,C264_=_C290 ,C264_=_C316 ,C264_=_C378 ,C264_=_C386 ,\nC264_=_C393 ,C264_=_C401 ,C264_=_C413 ,C264_=_C414 ,C264_=_C415 ,C264_=_C416 ,\nC264_=_C418 ,C264_=_C419 ,C264_=_C420 ,C275_=_C277 ,C275_=_C278 ,C275_=_C279 ,\nC275_=_C281 ,C275_=_C282 ,C275_=_C283 ,C277_=_C278 ,C277_=_C279 ,C277_=_C281 ,\nC277_=_C282 ,C277_=_C283 ,C277_=_C298 ,C277_=_C335 ,C277_=_C356 ,C278_=_C279 ,\nC278_=_C281 ,C278_=_C282 ,C278_=_C283 ,C278_=_C300 ,C278_=_C375 ,C279_=_C281 ,\nC279_=_C282 ,C279_=_C283 ,C279_=_C338 ,C279_=_C386 ,C281_=_C282 ,C281_=_C283 ,\nC281_=_C307 ,C281_=_C342 ,C281_=_C416 ,C281_=_C447 ,C282_=_C283 ,C282_=_C420 ,\nC282_=_C452 ,C283_=_C329 ,C283_=_C453</w:t>
      </w:r>
    </w:p>
    <w:p>
      <w:pPr>
        <w:pStyle w:val="PreformattedText"/>
        <w:bidi w:val="0"/>
        <w:spacing w:before="0" w:after="0"/>
        <w:jc w:val="left"/>
        <w:rPr/>
      </w:pPr>
      <w:r>
        <w:rPr/>
        <w:t xml:space="preserve"> </w:t>
      </w:r>
      <w:r>
        <w:rPr/>
        <w:t>,C284_=_C290 ,C284_=_C311 ,C284_=_C322 ,\nC284_=_C323 ,C284_=_C325 ,C284_=_C327 ,C284_=_C328 ,C284_=_C329 ,C290_=_C316 ,\nC290_=_C378 ,C290_=_C386 ,C290_=_C393 ,C290_=_C401 ,C290_=_C413 ,C290_=_C414 ,\nC290_=_C415 ,C290_=_C416 ,C290_=_C418 ,C290_=_C419 ,C290_=_C420 ,C297_=_C298 ,\nC297_=_C299 ,C297_=_C300 ,C297_=_C301 ,C297_=_C303 ,C297_=_C304 ,C297_=_C305 ,\nC297_=_C306 ,C297_=_C307 ,C297_=_C308 ,C297_=_C310 ,C298_=_C299 ,C298_=_C300 ,\nC298_=_C301 ,C298_=_C303 ,C298_=_C304 ,C298_=_C305 ,C298_=_C306 ,C298_=_C307 ,\nC298_=_C308 ,C298_=_C310 ,C298_=_C335 ,C298_=_C356 ,C299_=_C300 ,C299_=_C301 ,\nC299_=_C303 ,C299_=_C304 ,C299_=_C305 ,C299_=_C306 ,C299_=_C307 ,C299_=_C308 ,\nC299_=_C310 ,C299_=_C322 ,C299_=_C336 ,C299_=_C364 ,C300_=_C301 ,C300_=_C303 ,\nC300_=_C304 ,C300_=_C305 ,C300_=_C306 ,C300_=_C307 ,C300_=_C308 ,C300_=_C310 ,\nC300_=_C375 ,C301_=_C303 ,C301_=_C304 ,C301_=_C305 ,C301_=_C306 ,C301_=_C307 ,\nC301_=_C308 ,C301_=_C310 ,C301_=_C337 ,C301_=_C378 ,C301_=_C382 ,C303_=_C304 ,\nC303_=_C305 ,C303_=_C306 ,C303_=_C307 ,C303_=_C308 ,C303_=_C310 ,C303_=_C340 ,\nC303_=_C413 ,C304_=_C305 ,C304_=_C306 ,C304_=_C307 ,C304_=_C308 ,C304_=_C310 ,\nC304_=_C341 ,C304_=_C429 ,C305_=_C306 ,C305_=_C307 ,C305_=_C308 ,C305_=_C310 ,\nC305_=_C414 ,C306_=_C307 ,C306_=_C308 ,C306_=_C310 ,C306_=_C415 ,C307_=_C308 ,\nC307_=_C310 ,C307_=_C342 ,C307_=_C416 ,C307_=_C447 ,C308_=_C310 ,C308_=_C325 ,\nC310_=_C328 ,C310_=_C343 ,C310_=_C419 ,C311_=_C316 ,C311_=_C322 ,C311_=_C323 ,\nC311_=_C325 ,C311_=_C327 ,C311_=_C328 ,C311_=_C329 ,C316_=_C378 ,C316_=_C386 ,\nC316_=_C393 ,C316_=_C401 ,C316_=_C413 ,C316_=_C414 ,C316_=_C415 ,C316_=_C416 ,\nC316_=_C418 ,C316_=_C419 ,C316_=_C420 ,C322_=_C323 ,C322_=_C325 ,C322_=_C327 ,\nC322_=_C328 ,C322_=_C329 ,C322_=_C336 ,C322_=_C364 ,C323_=_C325 ,C323_=_C327 ,\nC323_=_C328 ,C323_=_C329 ,C323_=_C401 ,C325_=_C327 ,C325_=_C328 ,C325_=_C329 ,\nC327_=_C328 ,C327_=_C329 ,C327_=_C418 ,C328_=_C329 ,C328_=_C343 ,C328_=_C419 ,\nC329_=_C453 ,C335_=_C336 ,C335_=_C337 ,C335_=_C338 ,C335_=_C340 ,C335_=_C341 ,\nC335_=_C342 ,C335_=_C343 ,C335_=_C356 ,C336_=_C337 ,C336_=_C338 ,C336_=_C340 ,\nC336_=_C341 ,C336_=_C342 ,C336_=_C343 ,C336_=_C364 ,C337_=_C338 ,C337_=_C340 ,\nC337_=_C341 ,C337_=_C342 ,C337_=_C343 ,C337_=_C378 ,C337_=_C382 ,C338_=_C340 ,\nC338_=_C341 ,C338_=_C342 ,C338_=_C343 ,C338_=_C386 ,C340_=_C341 ,C340_=_C342 ,\nC340_=_C343 ,C340_=_C413 ,C341_=_C342 ,C341_=_C343 ,C341_=_C429 ,C342_=_C343 ,\nC342_=_C416 ,C342_=_C447 ,C343_=_C419 ,C356_=_C364 ,C356_=_C375 ,C356_=_C382 ,\nC356_=_C409 ,C356_=_C429 ,C356_=_C447 ,C356_=_C451 ,C356_=_C452 ,C356_=_C453 ,\nC364_=_C375 ,C364_=_C382 ,C364_=_C409 ,C364_=_C429 ,C364_=_C447 ,C364_=_C451 ,\nC364_=_C452 ,C364_=_C453 ,C375_=_C382 ,C375_=_C409 ,C375_=_C429 ,C375_=_C447 ,\nC375_=_C451 ,C375_=_C452 ,C375_=_C453 ,C378_=_C382 ,C378_=_C386 ,C378_=_C393 ,\nC378_=_C401 ,C378_=_C413 ,C378_=_C414 ,C378_=_C415 ,C378_=_C416 ,C378_=_C418 ,\nC378_=_C419 ,C378_=_C420 ,C382_=_C409 ,C382_=_C429 ,C382_=_C447 ,C382_=_C451 ,\nC382_=_C452 ,C382_=_C453 ,C386_=_C393 ,C386_=_C401 ,C386_=_C413 ,C386_=_C414 ,\nC386_=_C415 ,C386_=_C416 ,C386_=_C418 ,C386_=_C419 ,C386_=_C420 ,C393_=_C401 ,\nC393_=_C413 ,C393_=_C414 ,C393_=_C415 ,C393_=_C416 ,C393_=_C418 ,C393_=_C419 ,\nC393_=_C420 ,C401_=_C413 ,C401_=_C414 ,C401_=_C415 ,C401_=_C416 ,C401_=_C418 ,\nC401_=_C419 ,C401_=_C420 ,C409_=_C429 ,C409_=_C447 ,C409_=_C451 ,C409_=_C452 ,\nC409_=_C453 ,C413_=_C414 ,C413_=_C415 ,C413_=_C416 ,C413_=_C418 ,C413_=_C419 ,\nC413_=_C420 ,C414_=_C415 ,C414_=_C416 ,C414_=_C418 ,C414_=_C419 ,C414_=_C420 ,\nC415_=_C416 ,C415_=_C418 ,C415_=_C419 ,C415_=_C420 ,C416_=_C418 ,C416_=_C419 ,\nC416_=_C420 ,C416_=_C447 ,C418_=_C419 ,C418_=_C420 ,C419_=_C420 ,C420_=_C452 ,\nC429_=_C447 ,C429_=_C451 ,C429_=_C452 ,C429_=_C453 ,C447_=_C451 ,C447_=_C452 ,\nC447_=_C453 ,C451_=_C452 ,C451_=_C453 ,C452_=_C453 ,"];36[shape=box, label="id:36 level: 3\n117: C8 C27 C40 C42 C43 \nC58 C62 C63 C78 C80 C81 \nC84 C89 C92 C95 C112 C113 \nC117 C120 C127 C132 C134 C143 \nC149 C164 C170 C176 C177 C193 \nC199 C203 C204 C205 C206 C207 \nC208 C209 C210 C211 C212 C215 \nC216 C217 C218 C220 C221 C222 \nC227 C228 C230 C235 C238 C239 \nC240 C241 C242 C243 C244 C246 \nC247 C249 C252 C261 C263 C271 \nC287 C289 C293 C296 C301 C306 \nC315 C320 C327 C331 C333 C337 \nC346 C347 C351 C365 C369 C376 \nC377 C378 C379 C380 C381 C382 \nC384 C388 C392 C393 C394 C395 \nC396 C397 C399 C400 C406 C407 \nC408 C409 C410 C411 C415 C418 \nC425 C430 C436 C438 C444 C445 \nC449 C451 C454 C455 \n1078: C8_=_C113( C8 C113 ) C8_=_C164( C8 C164 ) C8_=_C177( C8 C177 ) C8_=_C230( C8 C230 ) C8_=_C263( C8 C263 ) \nC8_=_C315( C8 C315 ) C8_=_C392( C8 C392 ) C8_=_C406( C8 C406 ) C8_=_C407( C8 C407 ) C8_=_C408( C8 C408 ) C8_=_C409( C8 C409 ) \nC8_=_C410( C8 C410 ) C8_=_C411( C8 C411 ) C27_=_C40( C27 C40 ) C27_=_C58( C27 C58 ) C27_=_C127( C27 C127 ) C27_=_C176( C27 C176 ) \nC27_=_C228( C27 C228 ) C27_=_C243( C27 C243 ) C27_=_C252( C27 C252 ) C27_=_C289( C27 C289 ) C27_=_C346( C27 C346 ) C27_=_C369( C27 C369 ) \nC27_=_C392( C27 C392 ) C27_=_C393( C27 C393 ) C27_=_C394( C27 C394 ) C27_=_C395( C27 C395 ) C27_=_C396( C27 C396 ) C27_=_C397( C27 C397 ) \nC27_=_C399( C27 C399 ) C27_=_C400( C27 C400 ) C40_=_C42( C40 C42 ) C40_=_C43( C40 C43 ) C40_=_C58( C40 C58 ) C40_=_C127( C40 C127 ) \nC40_=_C176( C40 C176 ) C40_=_C228( C40 C228 ) C40_=_C243( C40 C243 ) C40_=_C252( C40 C252 ) C40_=_C289( C40 C289 ) C40_=_C346( C40 C346 ) \nC40_=_C369( C40 C369 ) C40_=_C392( C40 C392 ) C40_=_C393( C40 C393 ) C40_=_C394( C40 C394 ) C40_=_C395( C40 C395 ) C40_=_C396( C40 C396 ) \nC40_=_C397( C40 C397 ) C40_=_C399( C40 C399 ) C40_=_C400( C40 C400 ) C42_=_C43( C42 C43 ) C42_=_C89( C42 C89 ) C42_=_C132( C42 C132 ) \nC42_=_C149( C42 C149 ) C42_=_C203( C42 C203 ) C42_=_C235( C42 C235 ) C42_=_C293( C42 C293 ) C42_=_C306( C42 C306 ) C42_=_C347( C42 C347 ) \nC42_=_C388( C42 C388 ) C42_=_C395( C42 C395 ) C42_=_C415( C42 C415 ) C42_=_C438( C42 C438 ) C42_=_C444( C42 C444 ) C42_=_C445( C42 C445 ) \nC43_=_C62( C43 C62 ) C43_=_C92( C43 C92 ) C43_=_C117( C43 C117 ) C43_=_C204( C43 C204 ) C43_=_C238( C43 C238 ) C43_=_C247( C43 C247 ) \nC43_=_C327( C43 C327 ) C43_=_C333( C43 C333 ) C43_=_C365( C43 C365 ) C43_=_C376( C43 C376 ) C43_=_C410( C43 C410 ) C43_=_C418( C43 C418 ) \nC43_=_C425( C43 C425 ) C43_=_C430( C43 C430 ) C43_=_C445( C43 C445 ) C43_=_C449( C43 C449 ) C43_=_C454( C43 C454 ) C58_=_C62( C58 C62 ) \nC58_=_C63( C58 C63 ) C58_=_C127( C58 C127 ) C58_=_C176( C58 C176 ) C58_=_C228( C58 C228 ) C58_=_C243( C58 C243 ) C58_=_C252( C58 C252 ) \nC58_=_C289( C58 C289 ) C58_=_C346( C58 C346 ) C58_=_C369( C58 C369 ) C58_=_C392( C58 C392 ) C58_=_C393( C58 C393 ) C58_=_C394( C58 C394 ) \nC58_=_C395( C58 C395 ) C58_=_C396( C58 C396 ) C58_=_C397( C58 C397 ) C58_=_C399( C58 C399 ) C58_=_C400( C58 C400 ) C62_=_C63( C62 C63 ) \nC62_=_C92( C62 C92 ) C62_=_C117( C62 C117 ) C62_=_C204( C62 C204 ) C62_=_C238( C62 C238 ) C62_=_C247( C62 C247 ) C62_=_C327( C62 C327 ) \nC62_=_C333( C62 C333 ) C62_=_C365( C62 C365 ) C62_=_C376( C62 C376 ) C62_=_C410( C62 C410 ) C62_=_C418( C62 C418 ) C62_=_C425( C62 C425 ) \nC62_=_C430( C62 C430 ) C62_=_C445( C62 C445 ) C62_=_C449( C62 C449 ) C62_=_C454( C62 C454 ) C63_=_C78( C63 C78 ) C63_=_C134( C63 C134 ) \nC63_=_C170( C63 C170 ) C63_=_C205( C63 C205 ) C63_=_C271( C63 C271 ) C63_=_C296( C63 C296 ) C63_=_C320( C63 C320 ) C63_=_C377( C63 C377 ) \nC63_=_C400( C63 C400 ) C63_=_C436( C63 C436 ) C63_=_C451( C63 C451 ) C63_=_C454( C63 C454 ) C63_=_C455( C63 C455 ) C78_=_C134( C78 C134 ) \nC78_=_C170( C78 C170 ) C78_=_C205( C78 C205 ) C78_=_C271( C78 C271 ) C78_=_C296( C78 C296 ) C78_=_C320( C78 C320 ) C78_=_C377( C78 C377 ) \nC78_=_C400( C78 C400 ) C78_=_C436( C78 C436 ) C78_=_C451( C78 C451 ) C78_=_C454( C78 C454 ) C78_=_C455( C78 C455 ) C80_=_C81( C80 C81 ) \nC80_=_C84( C80 C84 ) C80_=_C89( C80 C89 ) C80_=_C92( C80 C92 ) C80_=_C120( C80 C120 ) C80_=_C193( C80 C193 ) C80_=_C206( C80 C206 ) \nC80_=_C207( C80 C207 ) C80_=_C208( C80 C208 ) C80_=_C209( C80 C209 ) C80_=_C210( C80 C210 ) C80_=_C211( C80 C211 ) C80_=_C212( C80 C212 ) \nC80_=_C215( C80 C215 ) C80_=_C216( C80 C216 ) C80_=_C217( C80 C217 ) C80_=_C218( C80 C218 ) C80_=_C220( C80 C220 ) C80_=_C221( C80 C221 ) \nC81_=_C84( C81 C84 ) C81_=_C89( C81 C89 ) C81_=_C92( C81 C92 ) C81_=_C95( C81 C95 ) C81_=_C222( C81 C222 ) C81_=_C239( C81 C239 ) \nC81_=_C240( C81 C240 ) C81_=_C241( C81 C241 ) C81_=_C242( C81 C242 ) C81_=_C243( C81 C243 ) C81_=_C244( C81 C244 ) C81_=_C246( C81 C246 ) \nC81_=_C247( C81 C247 ) C81_=_C249( C81 C249 ) C84_=_C89( C84 C89 ) C84_=_C92( C84 C92 ) C84_=_C112( C84 C112 ) C84_=_C143( C84 C143 ) \nC84_=_C199( C84 C199 ) C84_=_C227( C84 C227 ) C84_=_C242( C84 C242 ) C84_=_C261( C84 C261 ) C84_=_C287( C84 C287 ) C84_=_C301( C84 C301 ) \nC84_=_C331( C84 C331 ) C84_=_C337( C84 C337 ) C84_=_C351( C84 C351 ) C84_=_C378( C84 C378 ) C84_=_C379( C84 C379 ) C84_=_C380( C84 C380 ) \nC84_=_C381( C84 C381 ) C84_=_C382( C84 C382 ) C84_=_C384( C84 C384 ) C89_=_C92( C89 C92 ) C89_=_C132( C89 C132 ) C89_=_C149( C89 C149 ) \nC89_=_C203( C89 C203 ) C89_=_C235( C89 C235 ) C89_=_C293( C89 C293 ) C89_=_C306( C89 C306 ) C89_=_C347( C89 C347 ) C89_=_C388( C89 C388 ) \nC89_=_C395( C89 C395 ) C89_=_C415( C89 C415 ) C89_=_C438( C89 C438 ) C89_=_C444( C89 C444 ) C89_=_C445( C89 C445 ) C92_=_C117( C92 C117 ) \nC92_=_C204( C92 C204 ) C92_=_C238( C92 C238 ) C92_=_C247( C92 C247 ) C92_=_C327( C92 C327 ) C92_=_C333( C92 C333 ) C92_=_C365( C92 C365 ) \nC92_=_C376( C92 C376 ) C92_=_C410( C92 C410 ) C92_=_C418( C92 C418 ) C92_=_C425( C92 C425 ) C92_=_C430( C92 C430 ) C92_=_C445( C92 C445 ) \nC92_=_C449( C92 C449 ) C92_=_C454( C92 C454 ) C95_=_C222( C95 C222 ) C95_=_C239( C95 C239 ) C95_=_C240( C95 C240 ) C95_=_C241( C95 C241 ) \nC95_=_C242( C95 C242 ) C95_=_C243( C95 C243 ) C95_=_C244( C95 C244 ) C95_=_C246( C95 C246 ) C95_=_C247( C95 C247 ) C95_=_C249( C95 C249 ) \nC112_=_C113( C112 C113 )</w:t>
      </w:r>
    </w:p>
    <w:p>
      <w:pPr>
        <w:pStyle w:val="PreformattedText"/>
        <w:bidi w:val="0"/>
        <w:spacing w:before="0" w:after="0"/>
        <w:jc w:val="left"/>
        <w:rPr/>
      </w:pPr>
      <w:r>
        <w:rPr/>
        <w:t xml:space="preserve"> </w:t>
      </w:r>
      <w:r>
        <w:rPr/>
        <w:t>C112_=_C117( C112 C117 ) C112_=_C143( C112 C143 ) C112_=_C199( C112 C199 ) C112_=_C227( C112 C227 ) C112_=_C242( C112 C242 ) \nC112_=_C261( C112 C261 ) C112_=_C287( C112 C287 ) C112_=_C301( C112 C301 ) C112_=_C331( C112 C331 ) C112_=_C337( C112 C337 ) C112_=_C351( C112 C351 ) \nC112_=_C378( C112 C378 ) C112_=_C379( C112 C379 ) C112_=_C380( C112 C380 ) C112_=_C381( C112 C381 ) C112_=_C382( C112 C382 ) C112_=_C384( C112 C384 ) \nC113_=_C117( C113 C117 ) C113_=_C164( C113 C164 ) C113_=_C177( C113 C177 ) C113_=_C230( C113 C230 ) C113_=_C263( C113 C263 ) C113_=_C315( C113 C315 ) \nC113_=_C392( C113 C392 ) C113_=_C406( C113 C406 ) C113_=_C407( C113 C407 ) C113_=_C408( C113 C408 ) C113_=_C409( C113 C409 ) C113_=_C410( C113 C410 ) \nC113_=_C411( C113 C411 ) C117_=_C204( C117 C204 ) C117_=_C238( C117 C238 ) C117_=_C247( C117 C247 ) C117_=_C327( C117 C327 ) C117_=_C333( C117 C333 ) \nC117_=_C365( C117 C365 ) C117_=_C376( C117 C376 ) C117_=_C410( C117 C410 ) C117_=_C418( C117 C418 ) C117_=_C425( C117 C425 ) C117_=_C430( C117 C430 ) \nC117_=_C445( C117 C445 ) C117_=_C449( C117 C449 ) C117_=_C454( C117 C454 ) C120_=_C127( C120 C127 ) C120_=_C132( C120 C132 ) C120_=_C134( C120 C134 ) \nC120_=_C193( C120 C193 ) C120_=_C206( C120 C206 ) C120_=_C207( C120 C207 ) C120_=_C208( C120 C208 ) C120_=_C209( C120 C209 ) C120_=_C210( C120 C210 ) \nC120_=_C211( C120 C211 ) C120_=_C212( C120 C212 ) C120_=_C215( C120 C215 ) C120_=_C216( C120 C216 ) C120_=_C217( C120 C217 ) C120_=_C218( C120 C218 ) \nC120_=_C220( C120 C220 ) C120_=_C221( C120 C221 ) C127_=_C132( C127 C132 ) C127_=_C134( C127 C134 ) C127_=_C176( C127 C176 ) C127_=_C228( C127 C228 ) \nC127_=_C243( C127 C243 ) C127_=_C252( C127 C252 ) C127_=_C289( C127 C289 ) C127_=_C346( C127 C346 ) C127_=_C369( C127 C369 ) C127_=_C392( C127 C392 ) \nC127_=_C393( C127 C393 ) C127_=_C394( C127 C394 ) C127_=_C395( C127 C395 ) C127_=_C396( C127 C396 ) C127_=_C397( C127 C397 ) C127_=_C399( C127 C399 ) \nC127_=_C400( C127 C400 ) C132_=_C134( C132 C134 ) C132_=_C149( C132 C149 ) C132_=_C203( C132 C203 ) C132_=_C235( C132 C235 ) C132_=_C293( C132 C293 ) \nC132_=_C306( C132 C306 ) C132_=_C347( C132 C347 ) C132_=_C388( C132 C388 ) C132_=_C395( C132 C395 ) C132_=_C415( C132 C415 ) C132_=_C438( C132 C438 ) \nC132_=_C444( C132 C444 ) C132_=_C445( C132 C445 ) C134_=_C170( C134 C170 ) C134_=_C205( C134 C205 ) C134_=_C271( C134 C271 ) C134_=_C296( C134 C296 ) \nC134_=_C320( C134 C320 ) C134_=_C377( C134 C377 ) C134_=_C400( C134 C400 ) C134_=_C436( C134 C436 ) C134_=_C451( C134 C451 ) C134_=_C454( C134 C454 ) \nC134_=_C455( C134 C455 ) C143_=_C149( C143 C149 ) C143_=_C199( C143 C199 ) C143_=_C227( C143 C227 ) C143_=_C242( C143 C242 ) C143_=_C261( C143 C261 ) \nC143_=_C287( C143 C287 ) C143_=_C301( C143 C301 ) C143_=_C331( C143 C331 ) C143_=_C337( C143 C337 ) C143_=_C351( C143 C351 ) C143_=_C378( C143 C378 ) \nC143_=_C379( C143 C379 ) C143_=_C380( C143 C380 ) C143_=_C381( C143 C381 ) C143_=_C382( C143 C382 ) C143_=_C384( C143 C384 ) C149_=_C203( C149 C203 ) \nC149_=_C235( C149 C235 ) C149_=_C293( C149 C293 ) C149_=_C306( C149 C306 ) C149_=_C347( C149 C347 ) C149_=_C388( C149 C388 ) C149_=_C395( C149 C395 ) \nC149_=_C415( C149 C415 ) C149_=_C438( C149 C438 ) C149_=_C444( C149 C444 ) C149_=_C445( C149 C445 ) C164_=_C170( C164 C170 ) C164_=_C177( C164 C177 ) \nC164_=_C230( C164 C230 ) C164_=_C263( C164 C263 ) C164_=_C315( C164 C315 ) C164_=_C392( C164 C392 ) C164_=_C406( C164 C406 ) C164_=_C407( C164 C407 ) \nC164_=_C408( C164 C408 ) C164_=_C409( C164 C409 ) C164_=_C410( C164 C410 ) C164_=_C411( C164 C411 ) C170_=_C205( C170 C205 ) C170_=_C271( C170 C271 ) \nC170_=_C296( C170 C296 ) C170_=_C320( C170 C320 ) C170_=_C377( C170 C377 ) C170_=_C400( C170 C400 ) C170_=_C436( C170 C436 ) C170_=_C451( C170 C451 ) \nC170_=_C454( C170 C454 ) C170_=_C455( C170 C455 ) C176_=_C177( C176 C177 ) C176_=_C228( C176 C228 ) C176_=_C243( C176 C243 ) C176_=_C252( C176 C252 ) \nC176_=_C289( C176 C289 ) C176_=_C346( C176 C346 ) C176_=_C369( C176 C369 ) C176_=_C392( C176 C392 ) C176_=_C393( C176 C393 ) C176_=_C394( C176 C394 ) \nC176_=_C395( C176 C395 ) C176_=_C396( C176 C396 ) C176_=_C397( C176 C397 ) C176_=_C399( C176 C399 ) C176_=_C400( C176 C400 ) C177_=_C230( C177 C230 ) \nC177_=_C263( C177 C263 ) C177_=_C315( C177 C315 ) C177_=_C392( C177 C392 ) C177_=_C406( C177 C406 ) C177_=_C407( C177 C407 ) C177_=_C408( C177 C408 ) \nC177_=_C409( C177 C409 ) C177_=_C410( C177 C410 ) C177_=_C411( C177 C411 ) C193_=_C199( C193 C199 ) C193_=_C203( C193 C203 ) C193_=_C204( C193 C204 ) \nC193_=_C205( C193 C205 ) C193_=_C206( C193 C206 ) C193_=_C207( C193 C207 ) C193_=_C208( C193 C208 ) C193_=_C209( C193 C209 ) C193_=_C210( C193 C210 ) \nC193_=_C211( C193 C211 ) C193_=_C212( C193 C212 ) C193_=_C215( C193 C215 ) C193_=_C216( C193 C216 ) C193_=_C217( C193 C217 ) C193_=_C218( C193 C218 ) \nC193_=_C220( C193 C220 ) C193_=_C221( C193 C221 ) C199_=_C203( C199 C203 ) C199_=_C204( C199 C204 ) C199_=_C205( C199 C205 ) C199_=_C227( C199 C227 ) \nC199_=_C242( C199 C242 ) C199_=_C261( C199 C261 ) C199_=_C287( C199 C287 ) C199_=_C301( C199 C301 ) C199_=_C331( C199 C331 ) C199_=_C337( C199 C337 ) \nC199_=_C351( C199 C351 ) C199_=_C378( C199 C378 ) C199_=_C379( C199 C379 ) C199_=_C380( C199 C380 ) C199_=_C381( C199 C381 ) C199_=_C382( C199 C382 ) \nC199_=_C384( C199 C384 ) C203_=_C204( C203 C204 ) C203_=_C205( C203 C205 ) C203_=_C235( C203 C235 ) C203_=_C293( C203 C293 ) C203_=_C306( C203 C306 ) \nC203_=_C347( C203 C347 ) C203_=_C388( C203 C388 ) C203_=_C395( C203 C395 ) C203_=_C415( C203 C415 ) C203_=_C438( C203 C438 ) C203_=_C444( C203 C444 ) \nC203_=_C445( C203 C445 ) C204_=_C205( C204 C205 ) C204_=_C238( C204 C238 ) C204_=_C247( C204 C247 ) C204_=_C327( C204 C327 ) C204_=_C333( C204 C333 ) \nC204_=_C365( C204 C365 ) C204_=_C376( C204 C376 ) C204_=_C410( C204 C410 ) C204_=_C418( C204 C418 ) C204_=_C425( C204 C425 ) C204_=_C430( C204 C430 ) \nC204_=_C445( C204 C445 ) C204_=_C449( C204 C449 ) C204_=_C454( C204 C454 ) C205_=_C271( C205 C271 ) C205_=_C296( C205 C296 ) C205_=_C320( C205 C320 ) \nC205_=_C377( C205 C377 ) C205_=_C400( C205 C400 ) C205_=_C436( C205 C436 ) C205_=_C451( C205 C451 ) C205_=_C454( C205 C454 ) C205_=_C455( C205 C455 ) \nC206_=_C207( C206 C207 ) C206_=_C208( C206 C208 ) C206_=_C209( C206 C209 ) C206_=_C210( C206 C210 ) C206_=_C211( C206 C211 ) C206_=_C212( C206 C212 ) \nC206_=_C215( C206 C215 ) C206_=_C216( C206 C216 ) C206_=_C217( C206 C217 ) C206_=_C218( C206 C218 ) C206_=_C220( C206 C220 ) C206_=_C221( C206 C221 ) \nC206_=_C252( C206 C252 ) C207_=_C208( C207 C208 ) C207_=_C209( C207 C209 ) C207_=_C210( C207 C210 ) C207_=_C211( C207 C211 ) C207_=_C212( C207 C212 ) \nC207_=_C215( C207 C215 ) C207_=_C216( C207 C216 ) C207_=_C217( C207 C217 ) C207_=_C218( C207 C218 ) C207_=_C220( C207 C220 ) C207_=_C221( C207 C221 ) \nC207_=_C301( C207 C301 ) C207_=_C306( C207 C306 ) C208_=_C209( C208 C209 ) C208_=_C210( C208 C210 ) C208_=_C211( C208 C211 ) C208_=_C212( C208 C212 ) \nC208_=_C215( C208 C215 ) C208_=_C216( C208 C216 ) C208_=_C217( C208 C217 ) C208_=_C218( C208 C218 ) C208_=_C220( C208 C220 ) C208_=_C221( C208 C221 ) \nC208_=_C241( C208 C241 ) C208_=_C331( C208 C331 ) C208_=_C333( C208 C333 ) C209_=_C210( C209 C210 ) C209_=_C211( C209 C211 ) C209_=_C212( C209 C212 ) \nC209_=_C215( C209 C215 ) C209_=_C216( C209 C216 ) C209_=_C217( C209 C217 ) C209_=_C218( C209 C218 ) C209_=_C220( C209 C220 ) C209_=_C221( C209 C221 ) \nC209_=_C337( C209 C337 ) C210_=_C211( C210 C211 ) C210_=_C212( C210 C212 ) C210_=_C215( C210 C215 ) C210_=_C216( C210 C216 ) C210_=_C217( C210 C217 ) \nC210_=_C218( C210 C218 ) C210_=_C220( C210 C220 ) C210_=_C221( C210 C221 ) C210_=_C346( C210 C346 ) C210_=_C347( C210 C347 ) C211_=_C212( C211 C212 ) \nC211_=_C215( C211 C215 ) C211_=_C216( C211 C216 ) C211_=_C217( C211 C217 ) C211_=_C218( C211 C218 ) C211_=_C220( C211 C220 ) C211_=_C221( C211 C221 ) \nC211_=_C351( C211 C351 ) C212_=_C215( C212 C215 ) C212_=_C216( C212 C216 ) C212_=_C217( C212 C217 ) C212_=_C218( C212 C218 ) C212_=_C220( C212 C220 ) \nC212_=_C221( C212 C221 ) C212_=_C365( C212 C365 ) C215_=_C216( C215 C216 ) C215_=_C217( C215 C217 ) C215_=_C218( C215 C218 ) C215_=_C220( C215 C220 ) \nC215_=_C221( C215 C221 ) C215_=_C378( C215 C378 ) C215_=_C393( C215 C393 ) C215_=_C415( C215 C415 ) C215_=_C418( C215 C418 ) C216_=_C217( C216 C217 ) \nC216_=_C218( C216 C218 ) C216_=_C220( C216 C220 ) C216_=_C221( C216 C221 ) C216_=_C379( C216 C379 ) C216_=_C396( C216 C396 ) C216_=_C444( C216 C444 ) \nC217_=_C218( C217 C218 ) C217_=_C220( C217 C220 ) C217_=_C221( C217 C221 ) C217_=_C380( C217 C380 ) C217_=_C397( C217 C397 ) C217_=_C407( C217 C407 ) \nC218_=_C220( C218 C220 ) C218_=_C221( C218 C221 ) C218_=_C382( C218 C382 ) C218_=_C409( C218 C409 ) C218_=_C451( C218 C451 ) C220_=_C221( C220 C221 ) \nC220_=_C399( C220 C399 ) C220_=_C411( C220 C411 ) C221_=_C249( C221 C249 ) C221_=_C455( C221 C455 ) C222_=_C227( C222 C227 ) C222_=_C228( C222 C228 ) \nC222_=_C230( C222 C230 ) C222_=_C235( C222 C235 ) C222_=_C238( C222 C238 ) C222_=_C239( C222 C239 ) C222_=_C240( C222 C240 ) C222_=_C241( C222 C241 ) \nC222_=_C242( C222 C242 ) C222_=_C243( C222 C243 ) C222_=_C244( C222 C244 ) C222_=_C246( C222 C246 ) C222_=_C247( C222 C247 ) C222_=_C249( C222 C249 ) \nC227_=_C228( C227 C228 ) C227_=_C230( C227 C230 ) C227_=_C235( C227 C235 ) C227_=_C238( C227 C238 ) C227_=_C242( C227 C242 ) C227_=_C261( C227 C261 ) \nC227_=_C287( C227 C287 ) C227_=_C301( C227 C301 ) C227_=_C331( C227 C331 ) C227_=_C337( C227 C337 ) C227_=_C351( C227 C351 ) C227_=_C378( C227 C378 ) \nC227_=_C379( C227 C379 ) C227_=_C380( C227 C380 ) C227_=_C381( C227 C381 ) C227_=_C382( C227 C382 ) C227_=_C384( C227 C384 ) C228_=_C230( C228 C230 ) \nC228_=_C235( C228 C235 ) C228_=_C238( C228 C238 ) C228_=_C243( C228 C243 ) C228_=_C252( C228 C252 ) C228_=_C289( C228 C289 ) C228_=_C346( C228 C346 ) \nC228_=_C369( C228 C369 ) C228_=_C392( C228 C392</w:t>
      </w:r>
    </w:p>
    <w:p>
      <w:pPr>
        <w:pStyle w:val="PreformattedText"/>
        <w:bidi w:val="0"/>
        <w:spacing w:before="0" w:after="0"/>
        <w:jc w:val="left"/>
        <w:rPr/>
      </w:pPr>
      <w:r>
        <w:rPr/>
        <w:t xml:space="preserve"> </w:t>
      </w:r>
      <w:r>
        <w:rPr/>
        <w:t>) C228_=_C393( C228 C393 ) C228_=_C394( C228 C394 ) C228_=_C395( C228 C395 ) C228_=_C396( C228 C396 ) \nC228_=_C397( C228 C397 ) C228_=_C399( C228 C399 ) C228_=_C400( C228 C400 ) C230_=_C235( C230 C235 ) C230_=_C238( C230 C238 ) C230_=_C263( C230 C263 ) \nC230_=_C315( C230 C315 ) C230_=_C392( C230 C392 ) C230_=_C406( C230 C406 ) C230_=_C407( C230 C407 ) C230_=_C408( C230 C408 ) C230_=_C409( C230 C409 ) \nC230_=_C410( C230 C410 ) C230_=_C411( C230 C411 ) C235_=_C238( C235 C238 ) C235_=_C293( C235 C293 ) C235_=_C306( C235 C306 ) C235_=_C347( C235 C347 ) \nC235_=_C388( C235 C388 ) C235_=_C395( C235 C395 ) C235_=_C415( C235 C415 ) C235_=_C438( C235 C438 ) C235_=_C444( C235 C444 ) C235_=_C445( C235 C445 ) \nC238_=_C247( C238 C247 ) C238_=_C327( C238 C327 ) C238_=_C333( C238 C333 ) C238_=_C365( C238 C365 ) C238_=_C376( C238 C376 ) C238_=_C410( C238 C410 ) \nC238_=_C418( C238 C418 ) C238_=_C425( C238 C425 ) C238_=_C430( C238 C430 ) C238_=_C445( C238 C445 ) C238_=_C449( C238 C449 ) C238_=_C454( C238 C454 ) \nC239_=_C240( C239 C240 ) C239_=_C241( C239 C241 ) C239_=_C242( C239 C242 ) C239_=_C243( C239 C243 ) C239_=_C244( C239 C244 ) C239_=_C246( C239 C246 ) \nC239_=_C247( C239 C247 ) C239_=_C249( C239 C249 ) C239_=_C261( C239 C261 ) C239_=_C263( C239 C263 ) C239_=_C271( C239 C271 ) C240_=_C241( C240 C241 ) \nC240_=_C242( C240 C242 ) C240_=_C243( C240 C243 ) C240_=_C244( C240 C244 ) C240_=_C246( C240 C246 ) C240_=_C247( C240 C247 ) C240_=_C249( C240 C249 ) \nC240_=_C315( C240 C315 ) C240_=_C320( C240 C320 ) C241_=_C242( C241 C242 ) C241_=_C243( C241 C243 ) C241_=_C244( C241 C244 ) C241_=_C246( C241 C246 ) \nC241_=_C247( C241 C247 ) C241_=_C249( C241 C249 ) C241_=_C331( C241 C331 ) C241_=_C333( C241 C333 ) C242_=_C243( C242 C243 ) C242_=_C244( C242 C244 ) \nC242_=_C246( C242 C246 ) C242_=_C247( C242 C247 ) C242_=_C249( C242 C249 ) C242_=_C261( C242 C261 ) C242_=_C287( C242 C287 ) C242_=_C301( C242 C301 ) \nC242_=_C331( C242 C331 ) C242_=_C337( C242 C337 ) C242_=_C351( C242 C351 ) C242_=_C378( C242 C378 ) C242_=_C379( C242 C379 ) C242_=_C380( C242 C380 ) \nC242_=_C381( C242 C381 ) C242_=_C382( C242 C382 ) C242_=_C384( C242 C384 ) C243_=_C244( C243 C244 ) C243_=_C246( C243 C246 ) C243_=_C247( C243 C247 ) \nC243_=_C249( C243 C249 ) C243_=_C252( C243 C252 ) C243_=_C289( C243 C289 ) C243_=_C346( C243 C346 ) C243_=_C369( C243 C369 ) C243_=_C392( C243 C392 ) \nC243_=_C393( C243 C393 ) C243_=_C394( C243 C394 ) C243_=_C395( C243 C395 ) C243_=_C396( C243 C396 ) C243_=_C397( C243 C397 ) C243_=_C399( C243 C399 ) \nC243_=_C400( C243 C400 ) C244_=_C246( C244 C246 ) C244_=_C247( C244 C247 ) C244_=_C249( C244 C249 ) C246_=_C247( C246 C247 ) C246_=_C249( C246 C249 ) \nC246_=_C436( C246 C436 ) C247_=_C249( C247 C249 ) C247_=_C327( C247 C327 ) C247_=_C333( C247 C333 ) C247_=_C365( C247 C365 ) C247_=_C376( C247 C376 ) \nC247_=_C410( C247 C410 ) C247_=_C418( C247 C418 ) C247_=_C425( C247 C425 ) C247_=_C430( C247 C430 ) C247_=_C445( C247 C445 ) C247_=_C449( C247 C449 ) \nC247_=_C454( C247 C454 ) C249_=_C455( C249 C455 ) C252_=_C289( C252 C289 ) C252_=_C346( C252 C346 ) C252_=_C369( C252 C369 ) C252_=_C392( C252 C392 ) \nC252_=_C393( C252 C393 ) C252_=_C394( C252 C394 ) C252_=_C395( C252 C395 ) C252_=_C396( C252 C396 ) C252_=_C397( C252 C397 ) C252_=_C399( C252 C399 ) \nC252_=_C400( C252 C400 ) C261_=_C263( C261 C263 ) C261_=_C271( C261 C271 ) C261_=_C287( C261 C287 ) C261_=_C301( C261 C301 ) C261_=_C331( C261 C331 ) \nC261_=_C337( C261 C337 ) C261_=_C351( C261 C351 ) C261_=_C378( C261 C378 ) C261_=_C379( C261 C379 ) C261_=_C380( C261 C380 ) C261_=_C381( C261 C381 ) \nC261_=_C382( C261 C382 ) C261_=_C384( C261 C384 ) C263_=_C271( C263 C271 ) C263_=_C315( C263 C315 ) C263_=_C392( C263 C392 ) C263_=_C406( C263 C406 ) \nC263_=_C407( C263 C407 ) C263_=_C408( C263 C408 ) C263_=_C409( C263 C409 ) C263_=_C410( C263 C410 ) C263_=_C411( C263 C411 ) C271_=_C296( C271 C296 ) \nC271_=_C320( C271 C320 ) C271_=_C377( C271 C377 ) C271_=_C400( C271 C400 ) C271_=_C436( C271 C436 ) C271_=_C451( C271 C451 ) C271_=_C454( C271 C454 ) \nC271_=_C455( C271 C455 ) C287_=_C289( C287 C289 ) C287_=_C293( C287 C293 ) C287_=_C296( C287 C296 ) C287_=_C301( C287 C301 ) C287_=_C331( C287 C331 ) \nC287_=_C337( C287 C337 ) C287_=_C351( C287 C351 ) C287_=_C378( C287 C378 ) C287_=_C379( C287 C379 ) C287_=_C380( C287 C380 ) C287_=_C381( C287 C381 ) \nC287_=_C382( C287 C382 ) C287_=_C384( C287 C384 ) C289_=_C293( C289 C293 ) C289_=_C296( C289 C296 ) C289_=_C346( C289 C346 ) C289_=_C369( C289 C369 ) \nC289_=_C392( C289 C392 ) C289_=_C393( C289 C393 ) C289_=_C394( C289 C394 ) C289_=_C395( C289 C395 ) C289_=_C396( C289 C396 ) C289_=_C397( C289 C397 ) \nC289_=_C399( C289 C399 ) C289_=_C400( C289 C400 ) C293_=_C296( C293 C296 ) C293_=_C306( C293 C306 ) C293_=_C347( C293 C347 ) C293_=_C388( C293 C388 ) \nC293_=_C395( C293 C395 ) C293_=_C415( C293 C415 ) C293_=_C438( C293 C438 ) C293_=_C444( C293 C444 ) C293_=_C445( C293 C445 ) C296_=_C320( C296 C320 ) \nC296_=_C377( C296 C377 ) C296_=_C400( C296 C400 ) C296_=_C436( C296 C436 ) C296_=_C451( C296 C451 ) C296_=_C454( C296 C454 ) C296_=_C455( C296 C455 ) \nC301_=_C306( C301 C306 ) C301_=_C331( C301 C331 ) C301_=_C337( C301 C337 ) C301_=_C351( C301 C351 ) C301_=_C378( C301 C378 ) C301_=_C379( C301 C379 ) \nC301_=_C380( C301 C380 ) C301_=_C381( C301 C381 ) C301_=_C382( C301 C382 ) C301_=_C384( C301 C384 ) C306_=_C347( C306 C347 ) C306_=_C388( C306 C388 ) \nC306_=_C395( C306 C395 ) C306_=_C415( C306 C415 ) C306_=_C438( C306 C438 ) C306_=_C444( C306 C444 ) C306_=_C445( C306 C445 ) C315_=_C320( C315 C320 ) \nC315_=_C392( C315 C392 ) C315_=_C406( C315 C406 ) C315_=_C407( C315 C407 ) C315_=_C408( C315 C408 ) C315_=_C409( C315 C409 ) C315_=_C410( C315 C410 ) \nC315_=_C411( C315 C411 ) C320_=_C377( C320 C377 ) C320_=_C400( C320 C400 ) C320_=_C436( C320 C436 ) C320_=_C451( C320 C451 ) C320_=_C454( C320 C454 ) \nC320_=_C455( C320 C455 ) C327_=_C333( C327 C333 ) C327_=_C365( C327 C365 ) C327_=_C376( C327 C376 ) C327_=_C410( C327 C410 ) C327_=_C418( C327 C418 ) \nC327_=_C425( C327 C425 ) C327_=_C430( C327 C430 ) C327_=_C445( C327 C445 ) C327_=_C449( C327 C449 ) C327_=_C454( C327 C454 ) C331_=_C333( C331 C333 ) \nC331_=_C337( C331 C337 ) C331_=_C351( C331 C351 ) C331_=_C378( C331 C378 ) C331_=_C379( C331 C379 ) C331_=_C380( C331 C380 ) C331_=_C381( C331 C381 ) \nC331_=_C382( C331 C382 ) C331_=_C384( C331 C384 ) C333_=_C365( C333 C365 ) C333_=_C376( C333 C376 ) C333_=_C410( C333 C410 ) C333_=_C418( C333 C418 ) \nC333_=_C425( C333 C425 ) C333_=_C430( C333 C430 ) C333_=_C445( C333 C445 ) C333_=_C449( C333 C449 ) C333_=_C454( C333 C454 ) C337_=_C351( C337 C351 ) \nC337_=_C378( C337 C378 ) C337_=_C379( C337 C379 ) C337_=_C380( C337 C380 ) C337_=_C381( C337 C381 ) C337_=_C382( C337 C382 ) C337_=_C384( C337 C384 ) \nC346_=_C347( C346 C347 ) C346_=_C369( C346 C369 ) C346_=_C392( C346 C392 ) C346_=_C393( C346 C393 ) C346_=_C394( C346 C394 ) C346_=_C395( C346 C395 ) \nC346_=_C396( C346 C396 ) C346_=_C397( C346 C397 ) C346_=_C399( C346 C399 ) C346_=_C400( C346 C400 ) C347_=_C388( C347 C388 ) C347_=_C395( C347 C395 ) \nC347_=_C415( C347 C415 ) C347_=_C438( C347 C438 ) C347_=_C444( C347 C444 ) C347_=_C445( C347 C445 ) C351_=_C378( C351 C378 ) C351_=_C379( C351 C379 ) \nC351_=_C380( C351 C380 ) C351_=_C381( C351 C381 ) C351_=_C382( C351 C382 ) C351_=_C384( C351 C384 ) C365_=_C376( C365 C376 ) C365_=_C410( C365 C410 ) \nC365_=_C418( C365 C418 ) C365_=_C425( C365 C425 ) C365_=_C430( C365 C430 ) C365_=_C445( C365 C445 ) C365_=_C449( C365 C449 ) C365_=_C454( C365 C454 ) \nC369_=_C376( C369 C376 ) C369_=_C377( C369 C377 ) C369_=_C392( C369 C392 ) C369_=_C393( C369 C393 ) C369_=_C394( C369 C394 ) C369_=_C395( C369 C395 ) \nC369_=_C396( C369 C396 ) C369_=_C397( C369 C397 ) C369_=_C399( C369 C399 ) C369_=_C400( C369 C400 ) C376_=_C377( C376 C377 ) C376_=_C410( C376 C410 ) \nC376_=_C418( C376 C418 ) C376_=_C425( C376 C425 ) C376_=_C430( C376 C430 ) C376_=_C445( C376 C445 ) C376_=_C449( C376 C449 ) C376_=_C454( C376 C454 ) \nC377_=_C400( C377 C400 ) C377_=_C436( C377 C436 ) C377_=_C451( C377 C451 ) C377_=_C454( C377 C454 ) C377_=_C455( C377 C455 ) C378_=_C379( C378 C379 ) \nC378_=_C380( C378 C380 ) C378_=_C381( C378 C381 ) C378_=_C382( C378 C382 ) C378_=_C384( C378 C384 ) C378_=_C393( C378 C393 ) C378_=_C415( C378 C415 ) \nC378_=_C418( C378 C418 ) C379_=_C380( C379 C380 ) C379_=_C381( C379 C381 ) C379_=_C382( C379 C382 ) C379_=_C384( C379 C384 ) C379_=_C396( C379 C396 ) \nC379_=_C444( C379 C444 ) C380_=_C381( C380 C381 ) C380_=_C382( C380 C382 ) C380_=_C384( C380 C384 ) C380_=_C397( C380 C397 ) C380_=_C407( C380 C407 ) \nC381_=_C382( C381 C382 ) C381_=_C384( C381 C384 ) C381_=_C408( C381 C408 ) C381_=_C449( C381 C449 ) C382_=_C384( C382 C384 ) C382_=_C409( C382 C409 ) \nC382_=_C451( C382 C451 ) C388_=_C395( C388 C395 ) C388_=_C415( C388 C415 ) C388_=_C438( C388 C438 ) C388_=_C444( C388 C444 ) C388_=_C445( C388 C445 ) \nC392_=_C393( C392 C393 ) C392_=_C394( C392 C394 ) C392_=_C395( C392 C395 ) C392_=_C396( C392 C396 ) C392_=_C397( C392 C397 ) C392_=_C399( C392 C399 ) \nC392_=_C400( C392 C400 ) C392_=_C406( C392 C406 ) C392_=_C407( C392 C407 ) C392_=_C408( C392 C408 ) C392_=_C409( C392 C409 ) C392_=_C410( C392 C410 ) \nC392_=_C411( C392 C411 ) C393_=_C394( C393 C394 ) C393_=_C395( C393 C395 ) C393_=_C396( C393 C396 ) C393_=_C397( C393 C397 ) C393_=_C399( C393 C399 ) \nC393_=_C400( C393 C400 ) C393_=_C415( C393 C415 ) C393_=_C418( C393 C418 ) C394_=_C395( C394 C395 ) C394_=_C396( C394 C396 ) C394_=_C397( C394 C397 ) \nC394_=_C399( C394 C399 ) C394_=_C400( C394 C400 ) C394_=_C406( C394 C406 ) C394_=_C425( C394 C425 ) C395_=_C396( C395 C396 ) C395_=_C397( C395 C397 ) \nC395_=_C399( C395 C399 ) C395_=_C400( C395 C400 ) C395_=_C415( C395 C415 ) C395_=_C438( C395 C438 ) C395_=_C444( C395 C444 ) C395_=_C445( C395 C445 ) \nC396_=_C397( C396 C397 ) C396_=_C399( C396 C399 ) C396_=_C400( C396</w:t>
      </w:r>
    </w:p>
    <w:p>
      <w:pPr>
        <w:pStyle w:val="PreformattedText"/>
        <w:bidi w:val="0"/>
        <w:spacing w:before="0" w:after="0"/>
        <w:jc w:val="left"/>
        <w:rPr/>
      </w:pPr>
      <w:r>
        <w:rPr/>
        <w:t xml:space="preserve"> </w:t>
      </w:r>
      <w:r>
        <w:rPr/>
        <w:t>C400 ) C396_=_C444( C396 C444 ) C397_=_C399( C397 C399 ) C397_=_C400( C397 C400 ) \nC397_=_C407( C397 C407 ) C399_=_C400( C399 C400 ) C399_=_C411( C399 C411 ) C400_=_C436( C400 C436 ) C400_=_C451( C400 C451 ) C400_=_C454( C400 C454 ) \nC400_=_C455( C400 C455 ) C406_=_C407( C406 C407 ) C406_=_C408( C406 C408 ) C406_=_C409( C406 C409 ) C406_=_C410( C406 C410 ) C406_=_C411( C406 C411 ) \nC406_=_C425( C406 C425 ) C407_=_C408( C407 C408 ) C407_=_C409( C407 C409 ) C407_=_C410( C407 C410 ) C407_=_C411( C407 C411 ) C408_=_C409( C408 C409 ) \nC408_=_C410( C408 C410 ) C408_=_C411( C408 C411 ) C408_=_C449( C408 C449 ) C409_=_C410( C409 C410 ) C409_=_C411( C409 C411 ) C409_=_C451( C409 C451 ) \nC410_=_C411( C410 C411 ) C410_=_C418( C410 C418 ) C410_=_C425( C410 C425 ) C410_=_C430( C410 C430 ) C410_=_C445( C410 C445 ) C410_=_C449( C410 C449 ) \nC410_=_C454( C410 C454 ) C415_=_C418( C415 C418 ) C415_=_C438( C415 C438 ) C415_=_C444( C415 C444 ) C415_=_C445( C415 C445 ) C418_=_C425( C418 C425 ) \nC418_=_C430( C418 C430 ) C418_=_C445( C418 C445 ) C418_=_C449( C418 C449 ) C418_=_C454( C418 C454 ) C425_=_C430( C425 C430 ) C425_=_C445( C425 C445 ) \nC425_=_C449( C425 C449 ) C425_=_C454( C425 C454 ) C430_=_C445( C430 C445 ) C430_=_C449( C430 C449 ) C430_=_C454( C430 C454 ) C436_=_C451( C436 C451 ) \nC436_=_C454( C436 C454 ) C436_=_C455( C436 C455 ) C438_=_C444( C438 C444 ) C438_=_C445( C438 C445 ) C444_=_C445( C444 C445 ) C445_=_C449( C445 C449 ) \nC445_=_C454( C445 C454 ) C449_=_C454( C449 C454 ) C451_=_C454( C451 C454 ) C451_=_C455( C451 C455 ) C454_=_C455( C454 C455 ) "];24-&gt;36[label="108: C8 C27 C40 C42 C43 \nC58 C62 C63 C78 C80 C81 \nC84 C89 C92 C95 C112 C113 \nC117 C120 C127 C132 C134 C143 \nC149 C164 C170 C176 C177 C193 \nC199 C203 C204 C205 C206 C207 \nC208 C209 C210 C211 C212 C215 \nC216 C217 C218 C220 C221 C222 \nC227 C228 C230 C235 C238 C239 \nC240 C241 C244 C246 C249 C252 \nC261 C263 C271 C287 C289 C293 \nC296 C301 C306 C315 C320 C327 \nC331 C333 C337 C346 C347 C351 \nC365 C369 C376 C377 C378 C379 \nC380 C381 C382 C384 C388 C393 \nC394 C396 C397 C399 C406 C407 \nC408 C409 C411 C415 C418 C425 \nC430 C436 C438 C444 C449 C451 \nC455 \n826: C8_=_C113 ,C8_=_C164 ,C8_=_C177 ,C8_=_C230 ,C8_=_C263 ,\nC8_=_C315 ,C8_=_C406 ,C8_=_C407 ,C8_=_C408 ,C8_=_C409 ,C8_=_C411 ,\nC27_=_C40 ,C27_=_C58 ,C27_=_C127 ,C27_=_C176 ,C27_=_C228 ,C27_=_C252 ,\nC27_=_C289 ,C27_=_C346 ,C27_=_C369 ,C27_=_C393 ,C27_=_C394 ,C27_=_C396 ,\nC27_=_C397 ,C27_=_C399 ,C40_=_C42 ,C40_=_C43 ,C40_=_C58 ,C40_=_C127 ,\nC40_=_C176 ,C40_=_C228 ,C40_=_C252 ,C40_=_C289 ,C40_=_C346 ,C40_=_C369 ,\nC40_=_C393 ,C40_=_C394 ,C40_=_C396 ,C40_=_C397 ,C40_=_C399 ,C42_=_C43 ,\nC42_=_C89 ,C42_=_C132 ,C42_=_C149 ,C42_=_C203 ,C42_=_C235 ,C42_=_C293 ,\nC42_=_C306 ,C42_=_C347 ,C42_=_C388 ,C42_=_C415 ,C42_=_C438 ,C42_=_C444 ,\nC43_=_C62 ,C43_=_C92 ,C43_=_C117 ,C43_=_C204 ,C43_=_C238 ,C43_=_C327 ,\nC43_=_C333 ,C43_=_C365 ,C43_=_C376 ,C43_=_C418 ,C43_=_C425 ,C43_=_C430 ,\nC43_=_C449 ,C58_=_C62 ,C58_=_C63 ,C58_=_C127 ,C58_=_C176 ,C58_=_C228 ,\nC58_=_C252 ,C58_=_C289 ,C58_=_C346 ,C58_=_C369 ,C58_=_C393 ,C58_=_C394 ,\nC58_=_C396 ,C58_=_C397 ,C58_=_C399 ,C62_=_C63 ,C62_=_C92 ,C62_=_C117 ,\nC62_=_C204 ,C62_=_C238 ,C62_=_C327 ,C62_=_C333 ,C62_=_C365 ,C62_=_C376 ,\nC62_=_C418 ,C62_=_C425 ,C62_=_C430 ,C62_=_C449 ,C63_=_C78 ,C63_=_C134 ,\nC63_=_C170 ,C63_=_C205 ,C63_=_C271 ,C63_=_C296 ,C63_=_C320 ,C63_=_C377 ,\nC63_=_C436 ,C63_=_C451 ,C63_=_C455 ,C78_=_C134 ,C78_=_C170 ,C78_=_C205 ,\nC78_=_C271 ,C78_=_C296 ,C78_=_C320 ,C78_=_C377 ,C78_=_C436 ,C78_=_C451 ,\nC78_=_C455 ,C80_=_C81 ,C80_=_C84 ,C80_=_C89 ,C80_=_C92 ,C80_=_C120 ,\nC80_=_C193 ,C80_=_C206 ,C80_=_C207 ,C80_=_C208 ,C80_=_C209 ,C80_=_C210 ,\nC80_=_C211 ,C80_=_C212 ,C80_=_C215 ,C80_=_C216 ,C80_=_C217 ,C80_=_C218 ,\nC80_=_C220 ,C80_=_C221 ,C81_=_C84 ,C81_=_C89 ,C81_=_C92 ,C81_=_C95 ,\nC81_=_C222 ,C81_=_C239 ,C81_=_C240 ,C81_=_C241 ,C81_=_C244 ,C81_=_C246 ,\nC81_=_C249 ,C84_=_C89 ,C84_=_C92 ,C84_=_C112 ,C84_=_C143 ,C84_=_C199 ,\nC84_=_C227 ,C84_=_C261 ,C84_=_C287 ,C84_=_C301 ,C84_=_C331 ,C84_=_C337 ,\nC84_=_C351 ,C84_=_C378 ,C84_=_C379 ,C84_=_C380 ,C84_=_C381 ,C84_=_C382 ,\nC84_=_C384 ,C89_=_C92 ,C89_=_C132 ,C89_=_C149 ,C89_=_C203 ,C89_=_C235 ,\nC89_=_C293 ,C89_=_C306 ,C89_=_C347 ,C89_=_C388 ,C89_=_C415 ,C89_=_C438 ,\nC89_=_C444 ,C92_=_C117 ,C92_=_C204 ,C92_=_C238 ,C92_=_C327 ,C92_=_C333 ,\nC92_=_C365 ,C92_=_C376 ,C92_=_C418 ,C92_=_C425 ,C92_=_C430 ,C92_=_C449 ,\nC95_=_C222 ,C95_=_C239 ,C95_=_C240 ,C95_=_C241 ,C95_=_C244 ,C95_=_C246 ,\nC95_=_C249 ,C112_=_C113 ,C112_=_C117 ,C112_=_C143 ,C112_=_C199 ,C112_=_C227 ,\nC112_=_C261 ,C112_=_C287 ,C112_=_C301 ,C112_=_C331 ,C112_=_C337 ,C112_=_C351 ,\nC112_=_C378 ,C112_=_C379 ,C112_=_C380 ,C112_=_C381 ,C112_=_C382 ,C112_=_C384 ,\nC113_=_C117 ,C113_=_C164 ,C113_=_C177 ,C113_=_C230 ,C113_=_C263 ,C113_=_C315 ,\nC113_=_C406 ,C113_=_C407 ,C113_=_C408 ,C113_=_C409 ,C113_=_C411 ,C117_=_C204 ,\nC117_=_C238 ,C117_=_C327 ,C117_=_C333 ,C117_=_C365 ,C117_=_C376 ,C117_=_C418 ,\nC117_=_C425 ,C117_=_C430 ,C117_=_C449 ,C120_=_C127 ,C120_=_C132 ,C120_=_C134 ,\nC120_=_C193 ,C120_=_C206 ,C120_=_C207 ,C120_=_C208 ,C120_=_C209 ,C120_=_C210 ,\nC120_=_C211 ,C120_=_C212 ,C120_=_C215 ,C120_=_C216 ,C120_=_C217 ,C120_=_C218 ,\nC120_=_C220 ,C120_=_C221 ,C127_=_C132 ,C127_=_C134 ,C127_=_C176 ,C127_=_C228 ,\nC127_=_C252 ,C127_=_C289 ,C127_=_C346 ,C127_=_C369 ,C127_=_C393 ,C127_=_C394 ,\nC127_=_C396 ,C127_=_C397 ,C127_=_C399 ,C132_=_C134 ,C132_=_C149 ,C132_=_C203 ,\nC132_=_C235 ,C132_=_C293 ,C132_=_C306 ,C132_=_C347 ,C132_=_C388 ,C132_=_C415 ,\nC132_=_C438 ,C132_=_C444 ,C134_=_C170 ,C134_=_C205 ,C134_=_C271 ,C134_=_C296 ,\nC134_=_C320 ,C134_=_C377 ,C134_=_C436 ,C134_=_C451 ,C134_=_C455 ,C143_=_C149 ,\nC143_=_C199 ,C143_=_C227 ,C143_=_C261 ,C143_=_C287 ,C143_=_C301 ,C143_=_C331 ,\nC143_=_C337 ,C143_=_C351 ,C143_=_C378 ,C143_=_C379 ,C143_=_C380 ,C143_=_C381 ,\nC143_=_C382 ,C143_=_C384 ,C149_=_C203 ,C149_=_C235 ,C149_=_C293 ,C149_=_C306 ,\nC149_=_C347 ,C149_=_C388 ,C149_=_C415 ,C149_=_C438 ,C149_=_C444 ,C164_=_C170 ,\nC164_=_C177 ,C164_=_C230 ,C164_=_C263 ,C164_=_C315 ,C164_=_C406 ,C164_=_C407 ,\nC164_=_C408 ,C164_=_C409 ,C164_=_C411 ,C170_=_C205 ,C170_=_C271 ,C170_=_C296 ,\nC170_=_C320 ,C170_=_C377 ,C170_=_C436 ,C170_=_C451 ,C170_=_C455 ,C176_=_C177 ,\nC176_=_C228 ,C176_=_C252 ,C176_=_C289 ,C176_=_C346 ,C176_=_C369 ,C176_=_C393 ,\nC176_=_C394 ,C176_=_C396 ,C176_=_C397 ,C176_=_C399 ,C177_=_C230 ,C177_=_C263 ,\nC177_=_C315 ,C177_=_C406 ,C177_=_C407 ,C177_=_C408 ,C177_=_C409 ,C177_=_C411 ,\nC193_=_C199 ,C193_=_C203 ,C193_=_C204 ,C193_=_C205 ,C193_=_C206 ,C193_=_C207 ,\nC193_=_C208 ,C193_=_C209 ,C193_=_C210 ,C193_=_C211 ,C193_=_C212 ,C193_=_C215 ,\nC193_=_C216 ,C193_=_C217 ,C193_=_C218 ,C193_=_C220 ,C193_=_C221 ,C199_=_C203 ,\nC199_=_C204 ,C199_=_C205 ,C199_=_C227 ,C199_=_C261 ,C199_=_C287 ,C199_=_C301 ,\nC199_=_C331 ,C199_=_C337 ,C199_=_C351 ,C199_=_C378 ,C199_=_C379 ,C199_=_C380 ,\nC199_=_C381 ,C199_=_C382 ,C199_=_C384 ,C203_=_C204 ,C203_=_C205 ,C203_=_C235 ,\nC203_=_C293 ,C203_=_C306 ,C203_=_C347 ,C203_=_C388 ,C203_=_C415 ,C203_=_C438 ,\nC203_=_C444 ,C204_=_C205 ,C204_=_C238 ,C204_=_C327 ,C204_=_C333 ,C204_=_C365 ,\nC204_=_C376 ,C204_=_C418 ,C204_=_C425 ,C204_=_C430 ,C204_=_C449 ,C205_=_C271 ,\nC205_=_C296 ,C205_=_C320 ,C205_=_C377 ,C205_=_C436 ,C205_=_C451 ,C205_=_C455 ,\nC206_=_C207 ,C206_=_C208 ,C206_=_C209 ,C206_=_C210 ,C206_=_C211 ,C206_=_C212 ,\nC206_=_C215 ,C206_=_C216 ,C206_=_C217 ,C206_=_C218 ,C206_=_C220 ,C206_=_C221 ,\nC206_=_C252 ,C207_=_C208 ,C207_=_C209 ,C207_=_C210 ,C207_=_C211 ,C207_=_C212 ,\nC207_=_C215 ,C207_=_C216 ,C207_=_C217 ,C207_=_C218 ,C207_=_C220 ,C207_=_C221 ,\nC207_=_C301 ,C207_=_C306 ,C208_=_C209 ,C208_=_C210 ,C208_=_C211 ,C208_=_C212 ,\nC208_=_C215 ,C208_=_C216 ,C208_=_C217 ,C208_=_C218 ,C208_=_C220 ,C208_=_C221 ,\nC208_=_C241 ,C208_=_C331 ,C208_=_C333 ,C209_=_C210 ,C209_=_C211 ,C209_=_C212 ,\nC209_=_C215 ,C209_=_C216 ,C209_=_C217 ,C209_=_C218 ,C209_=_C220 ,C209_=_C221 ,\nC209_=_C337 ,C210_=_C211 ,C210_=_C212 ,C210_=_C215 ,C210_=_C216 ,C210_=_C217 ,\nC210_=_C218 ,C210_=_C220 ,C210_=_C221 ,C210_=_C346 ,C210_=_C347 ,C211_=_C212 ,\nC211_=_C215 ,C211_=_C216 ,C211_=_C217 ,C211_=_C218 ,C211_=_C220 ,C211_=_C221 ,\nC211_=_C351 ,C212_=_C215 ,C212_=_C216 ,C212_=_C217 ,C212_=_C218 ,C212_=_C220 ,\nC212_=_C221 ,C212_=_C365 ,C215_=_C216 ,C215_=_C217 ,C215_=_C218 ,C215_=_C220 ,\nC215_=_C221 ,C215_=_C378 ,C215_=_C393 ,C215_=_C415 ,C215_=_C418 ,C216_=_C217 ,\nC216_=_C218 ,C216_=_C220 ,C216_=_C221 ,C216_=_C379 ,C216_=_C396 ,C216_=_C444 ,\nC217_=_C218 ,C217_=_C220 ,C217_=_C221 ,C217_=_C380 ,C217_=_C397 ,C217_=_C407 ,\nC218_=_C220 ,C218_=_C221 ,C218_=_C382 ,C218_=_C409 ,C218_=_C451 ,C220_=_C221 ,\nC220_=_C399 ,C220_=_C411 ,C221_=_C249 ,C221_=_C455 ,C222_=_C227 ,C222_=_C228 ,\nC222_=_C230 ,C222_=_C235 ,C222_=_C238 ,C222_=_C239 ,C222_=_C240 ,C222_=_C241 ,\nC222_=_C244 ,C222_=_C246 ,C222_=_C249 ,C227_=_C228 ,C227_=_C230 ,C227_=_C235 ,\nC227_=_C238 ,C227_=_C261 ,C227_=_C287 ,C227_=_C301 ,C227_=_C331 ,C227_=_C337 ,\nC227_=_C351 ,C227_=_C378 ,C227_=_C379 ,C227_=_C380 ,C227_=_C381 ,C227_=_C382 ,\nC227_=_C384 ,C228_=_C230 ,C228_=_C235 ,C228_=_C238 ,C228_=_C252 ,C228_=_C289 ,\nC228_=_C346 ,C228_=_C369 ,C228_=_C393 ,C228_=_C394 ,C228_=_C396 ,C228_=_C397 ,\nC228_=_C399 ,C230_=_C235 ,C230_=_C238 ,C230_=_C263 ,C230_=_C315 ,C230_=_C406 ,\nC230_=_C407 ,C230_=_C408 ,C230_=_C409 ,C230_=_C411 ,C235_=_C238 ,C235_=_C293 ,\nC235_=_C306 ,C235_=_C347 ,C235_=_C388 ,C235_=_C415 ,C235_=_C438 ,C235_=_C444 ,\nC238_=_C327 ,C238_=_C333 ,C238_=_C365 ,C238_=_C376 ,C238_=_C418 ,C238_=_C425 ,\nC238_=_C430 ,C238_=_C449 ,C239_=_C240 ,C239_=_C241 ,C239_=_C244 ,C239_=_C246 ,\nC239_=_C249 ,C239_=_C261 ,C239_=_C263 ,C239_=_C271 ,C240_=_C241 ,C240_=_C244 ,\nC240_=_C246 ,C240_=_C249 ,C240_=_C315 ,C240_=_C320 ,C241_=_C244 ,C241_=_C246 ,\nC241_=_C249 ,C241_=_C331 ,C241_=_C333 ,C244_=_C246 ,C244_=_C249 ,C246_=_C249 ,\nC246_=_C436 ,C249_=_C455 ,C252_=_C289 ,C252_=_C346 ,C252_=_C369</w:t>
      </w:r>
    </w:p>
    <w:p>
      <w:pPr>
        <w:pStyle w:val="PreformattedText"/>
        <w:bidi w:val="0"/>
        <w:spacing w:before="0" w:after="0"/>
        <w:jc w:val="left"/>
        <w:rPr/>
      </w:pPr>
      <w:r>
        <w:rPr/>
        <w:t xml:space="preserve"> </w:t>
      </w:r>
      <w:r>
        <w:rPr/>
        <w:t>,C252_=_C393 ,\nC252_=_C394 ,C252_=_C396 ,C252_=_C397 ,C252_=_C399 ,C261_=_C263 ,C261_=_C271 ,\nC261_=_C287 ,C261_=_C301 ,C261_=_C331 ,C261_=_C337 ,C261_=_C351 ,C261_=_C378 ,\nC261_=_C379 ,C261_=_C380 ,C261_=_C381 ,C261_=_C382 ,C261_=_C384 ,C263_=_C271 ,\nC263_=_C315 ,C263_=_C406 ,C263_=_C407 ,C263_=_C408 ,C263_=_C409 ,C263_=_C411 ,\nC271_=_C296 ,C271_=_C320 ,C271_=_C377 ,C271_=_C436 ,C271_=_C451 ,C271_=_C455 ,\nC287_=_C289 ,C287_=_C293 ,C287_=_C296 ,C287_=_C301 ,C287_=_C331 ,C287_=_C337 ,\nC287_=_C351 ,C287_=_C378 ,C287_=_C379 ,C287_=_C380 ,C287_=_C381 ,C287_=_C382 ,\nC287_=_C384 ,C289_=_C293 ,C289_=_C296 ,C289_=_C346 ,C289_=_C369 ,C289_=_C393 ,\nC289_=_C394 ,C289_=_C396 ,C289_=_C397 ,C289_=_C399 ,C293_=_C296 ,C293_=_C306 ,\nC293_=_C347 ,C293_=_C388 ,C293_=_C415 ,C293_=_C438 ,C293_=_C444 ,C296_=_C320 ,\nC296_=_C377 ,C296_=_C436 ,C296_=_C451 ,C296_=_C455 ,C301_=_C306 ,C301_=_C331 ,\nC301_=_C337 ,C301_=_C351 ,C301_=_C378 ,C301_=_C379 ,C301_=_C380 ,C301_=_C381 ,\nC301_=_C382 ,C301_=_C384 ,C306_=_C347 ,C306_=_C388 ,C306_=_C415 ,C306_=_C438 ,\nC306_=_C444 ,C315_=_C320 ,C315_=_C406 ,C315_=_C407 ,C315_=_C408 ,C315_=_C409 ,\nC315_=_C411 ,C320_=_C377 ,C320_=_C436 ,C320_=_C451 ,C320_=_C455 ,C327_=_C333 ,\nC327_=_C365 ,C327_=_C376 ,C327_=_C418 ,C327_=_C425 ,C327_=_C430 ,C327_=_C449 ,\nC331_=_C333 ,C331_=_C337 ,C331_=_C351 ,C331_=_C378 ,C331_=_C379 ,C331_=_C380 ,\nC331_=_C381 ,C331_=_C382 ,C331_=_C384 ,C333_=_C365 ,C333_=_C376 ,C333_=_C418 ,\nC333_=_C425 ,C333_=_C430 ,C333_=_C449 ,C337_=_C351 ,C337_=_C378 ,C337_=_C379 ,\nC337_=_C380 ,C337_=_C381 ,C337_=_C382 ,C337_=_C384 ,C346_=_C347 ,C346_=_C369 ,\nC346_=_C393 ,C346_=_C394 ,C346_=_C396 ,C346_=_C397 ,C346_=_C399 ,C347_=_C388 ,\nC347_=_C415 ,C347_=_C438 ,C347_=_C444 ,C351_=_C378 ,C351_=_C379 ,C351_=_C380 ,\nC351_=_C381 ,C351_=_C382 ,C351_=_C384 ,C365_=_C376 ,C365_=_C418 ,C365_=_C425 ,\nC365_=_C430 ,C365_=_C449 ,C369_=_C376 ,C369_=_C377 ,C369_=_C393 ,C369_=_C394 ,\nC369_=_C396 ,C369_=_C397 ,C369_=_C399 ,C376_=_C377 ,C376_=_C418 ,C376_=_C425 ,\nC376_=_C430 ,C376_=_C449 ,C377_=_C436 ,C377_=_C451 ,C377_=_C455 ,C378_=_C379 ,\nC378_=_C380 ,C378_=_C381 ,C378_=_C382 ,C378_=_C384 ,C378_=_C393 ,C378_=_C415 ,\nC378_=_C418 ,C379_=_C380 ,C379_=_C381 ,C379_=_C382 ,C379_=_C384 ,C379_=_C396 ,\nC379_=_C444 ,C380_=_C381 ,C380_=_C382 ,C380_=_C384 ,C380_=_C397 ,C380_=_C407 ,\nC381_=_C382 ,C381_=_C384 ,C381_=_C408 ,C381_=_C449 ,C382_=_C384 ,C382_=_C409 ,\nC382_=_C451 ,C388_=_C415 ,C388_=_C438 ,C388_=_C444 ,C393_=_C394 ,C393_=_C396 ,\nC393_=_C397 ,C393_=_C399 ,C393_=_C415 ,C393_=_C418 ,C394_=_C396 ,C394_=_C397 ,\nC394_=_C399 ,C394_=_C406 ,C394_=_C425 ,C396_=_C397 ,C396_=_C399 ,C396_=_C444 ,\nC397_=_C399 ,C397_=_C407 ,C399_=_C411 ,C406_=_C407 ,C406_=_C408 ,C406_=_C409 ,\nC406_=_C411 ,C406_=_C425 ,C407_=_C408 ,C407_=_C409 ,C407_=_C411 ,C408_=_C409 ,\nC408_=_C411 ,C408_=_C449 ,C409_=_C411 ,C409_=_C451 ,C415_=_C418 ,C415_=_C438 ,\nC415_=_C444 ,C418_=_C425 ,C418_=_C430 ,C418_=_C449 ,C425_=_C430 ,C425_=_C449 ,\nC430_=_C449 ,C436_=_C451 ,C436_=_C455 ,C438_=_C444 ,C451_=_C455 ,"];37[shape=box, label="id:37 level: 4\n29: C0 C1 C2 C3 C4 \nC5 C6 C7 C8 C9 C10 \nC11 C12 C13 C45 C103 C135 \nC181 C255 C282 C348 C357 C366 \nC384 C420 C431 C442 C450 C452 \n215: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 C2 C6 ) \nC2_=_C7( C2 C7 ) C2_=_C8( C2 C8 ) C2_=_C9( C2 C9 ) C2_=_C10( C2 C10 ) C2_=_C11( C2 C11 ) C2_=_C12( C2 C12 ) \nC2_=_C13( C2 C13 ) C3_=_C4( C3 C4 ) C3_=_C5( C3 C5 ) C3_=_C6( C3 C6 ) C3_=_C7( C3 C7 ) C3_=_C8( C3 C8 ) \nC3_=_C9( C3 C9 ) C3_=_C10( C3 C10 ) C3_=_C11( C3 C11 ) C3_=_C12( C3 C12 ) C3_=_C13( C3 C13 ) C3_=_C181( C3 C181 ) \nC4_=_C5( C4 C5 ) C4_=_C6( C4 C6 ) C4_=_C7( C4 C7 ) C4_=_C8( C4 C8 ) C4_=_C9( C4 C9 ) C4_=_C10( C4 C10 ) \nC4_=_C11( C4 C11 ) C4_=_C12( C4 C12 ) C4_=_C13( C4 C13 ) C5_=_C6( C5 C6 ) C5_=_C7( C5 C7 ) C5_=_C8( C5 C8 ) \nC5_=_C9( C5 C9 ) C5_=_C10( C5 C10 ) C5_=_C11( C5 C11 ) C5_=_C12( C5 C12 ) C5_=_C13( C5 C13 ) C5_=_C282( C5 C282 ) \nC6_=_C7( C6 C7 ) C6_=_C8( C6 C8 ) C6_=_C9( C6 C9 ) C6_=_C10( C6 C10 ) C6_=_C11( C6 C11 ) C6_=_C12( C6 C12 ) \nC6_=_C13( C6 C13 ) C6_=_C357( C6 C357 ) C7_=_C8( C7 C8 ) C7_=_C9( C7 C9 ) C7_=_C10( C7 C10 ) C7_=_C11( C7 C11 ) \nC7_=_C12( C7 C12 ) C7_=_C13( C7 C13 ) C8_=_C9( C8 C9 ) C8_=_C10( C8 C10 ) C8_=_C11( C8 C11 ) C8_=_C12( C8 C12 ) \nC8_=_C13( C8 C13 ) C9_=_C10( C9 C10 ) C9_=_C11( C9 C11 ) C9_=_C12( C9 C12 ) C9_=_C13( C9 C13 ) C10_=_C11( C10 C11 ) \nC10_=_C12( C10 C12 ) C10_=_C13( C10 C13 ) C10_=_C431( C10 C431 ) C11_=_C12( C11 C12 ) C11_=_C13( C11 C13 ) C12_=_C13( C12 C13 ) \nC12_=_C45( C12 C45 ) C12_=_C103( C12 C103 ) C12_=_C135( C12 C135 ) C12_=_C181( C12 C181 ) C12_=_C255( C12 C255 ) C12_=_C282( C12 C282 ) \nC12_=_C348( C12 C348 ) C12_=_C357( C12 C357 ) C12_=_C366( C12 C366 ) C12_=_C384( C12 C384 ) C12_=_C420( C12 C420 ) C12_=_C431( C12 C431 ) \nC12_=_C442( C12 C442 ) C12_=_C450( C12 C450 ) C12_=_C452( C12 C452 ) C45_=_C103( C45 C103 ) C45_=_C135( C45 C135 ) C45_=_C181( C45 C181 ) \nC45_=_C255( C45 C255 ) C45_=_C282( C45 C282 ) C45_=_C348( C45 C348 ) C45_=_C357( C45 C357 ) C45_=_C366( C45 C366 ) C45_=_C384( C45 C384 ) \nC45_=_C420( C45 C420 ) C45_=_C431( C45 C431 ) C45_=_C442( C45 C442 ) C45_=_C450( C45 C450 ) C45_=_C452( C45 C452 ) C103_=_C135( C103 C135 ) \nC103_=_C181( C103 C181 ) C103_=_C255( C103 C255 ) C103_=_C282( C103 C282 ) C103_=_C348( C103 C348 ) C103_=_C357( C103 C357 ) C103_=_C366( C103 C366 ) \nC103_=_C384( C103 C384 ) C103_=_C420( C103 C420 ) C103_=_C431( C103 C431 ) C103_=_C442( C103 C442 ) C103_=_C450( C103 C450 ) C103_=_C452( C103 C452 ) \nC135_=_C181( C135 C181 ) C135_=_C255( C135 C255 ) C135_=_C282( C135 C282 ) C135_=_C348( C135 C348 ) C135_=_C357( C135 C357 ) C135_=_C366( C135 C366 ) \nC135_=_C384( C135 C384 ) C135_=_C420( C135 C420 ) C135_=_C431( C135 C431 ) C135_=_C442( C135 C442 ) C135_=_C450( C135 C450 ) C135_=_C452( C135 C452 ) \nC181_=_C255( C181 C255 ) C181_=_C282( C181 C282 ) C181_=_C348( C181 C348 ) C181_=_C357( C181 C357 ) C181_=_C366( C181 C366 ) C181_=_C384( C181 C384 ) \nC181_=_C420( C181 C420 ) C181_=_C431( C181 C431 ) C181_=_C442( C181 C442 ) C181_=_C450( C181 C450 ) C181_=_C452( C181 C452 ) C255_=_C282( C255 C282 ) \nC255_=_C348( C255 C348 ) C255_=_C357( C255 C357 ) C255_=_C366( C255 C366 ) C255_=_C384( C255 C384 ) C255_=_C420( C255 C420 ) C255_=_C431( C255 C431 ) \nC255_=_C442( C255 C442 ) C255_=_C450( C255 C450 ) C255_=_C452( C255 C452 ) C282_=_C348( C282 C348 ) C282_=_C357( C282 C357 ) C282_=_C366( C282 C366 ) \nC282_=_C384( C282 C384 ) C282_=_C420( C282 C420 ) C282_=_C431( C282 C431 ) C282_=_C442( C282 C442 ) C282_=_C450( C282 C450 ) C282_=_C452( C282 C452 ) \nC348_=_C357( C348 C357 ) C348_=_C366( C348 C366 ) C348_=_C384( C348 C384 ) C348_=_C420( C348 C420 ) C348_=_C431( C348 C431 ) C348_=_C442( C348 C442 ) \nC348_=_C450( C348 C450 ) C348_=_C452( C348 C452 ) C357_=_C366( C357 C366 ) C357_=_C384( C357 C384 ) C357_=_C420( C357 C420 ) C357_=_C431( C357 C431 ) \nC357_=_C442( C357 C442 ) C357_=_C450( C357 C450 ) C357_=_C452( C357 C452 ) C366_=_C384( C366 C384 ) C366_=_C420( C366 C420 ) C366_=_C431( C366 C431 ) \nC366_=_C442( C366 C442 ) C366_=_C450( C366 C450 ) C366_=_C452( C366 C452 ) C384_=_C420( C384 C420 ) C384_=_C431( C384 C431 ) C384_=_C442( C384 C442 ) \nC384_=_C450( C384 C450 ) C384_=_C452( C384 C452 ) C420_=_C431( C420 C431 ) C420_=_C442( C420 C442 ) C420_=_C450( C420 C450 ) C420_=_C452( C420 C452 ) \nC431_=_C442( C431 C442 ) C431_=_C450( C431 C450 ) C431_=_C452( C431 C452 ) C442_=_C450( C442 C450 ) C442_=_C452( C442 C452 ) C450_=_C452( C450 C452 ) "];28-&gt;37[label="28: C0 C1 C2 C3 C4 \nC5 C6 C7 C8 C9 C10 \nC11 C13 C45 C103 C135 C181 \nC255 C282 C348 C357 C366 C384 \nC420 C431 C442 C450 C452 \n187: C0_=_C1 ,C0_=_C2 ,C0_=_C3 ,C0_=_C4 ,C0_=_C5 ,\nC0_=_C6 ,C0_=_C7 ,C0_=_C8 ,C0_=_C9 ,C0_=_C10 ,C0_=_C11 ,\nC0_=_C13 ,C1_=_C2 ,C1_=_C3 ,C1_=_C4 ,C1_=_C5 ,C1_=_C6 ,\nC1_=_C7 ,C1_=_C8 ,C1_=_C9 ,C1_=_C10 ,C1_=_C11 ,C1_=_C13 ,\nC2_=_C3 ,C2_=_C4 ,C2_=_C5 ,C2_=_C6 ,C2_=_C7 ,C2_=_C8 ,\nC2_=_C9 ,C2_=_C10 ,C2_=_C11 ,C2_=_C13 ,C3_=_C4 ,C3_=_C5 ,\nC3_=_C6 ,C3_=_C7 ,C3_=_C8 ,C3_=_C9 ,C3_=_C10 ,C3_=_C11 ,\nC3_=_C13 ,C3_=_C181 ,C4_=_C5 ,C4_=_C6 ,C4_=_C7 ,C4_=_C8 ,\nC4_=_C9 ,C4_=_C10 ,C4_=_C11 ,C4_=_C13 ,C5_=_C6 ,C5_=_C7 ,\nC5_=_C8 ,C5_=_C9 ,C5_=_C10 ,C5_=_C11 ,C5_=_C13 ,C5_=_C282 ,\nC6_=_C7 ,C6_=_C8 ,C6_=_C9 ,C6_=_C10 ,C6_=_C11 ,C6_=_C13 ,\nC6_=_C357 ,C7_=_C8 ,C7_=_C9 ,C7_=_C10 ,C7_=_C11 ,C7_=_C13 ,\nC8_=_C9 ,C8_=_C10 ,C8_=_C11 ,C8_=_C13 ,C9_=_C10 ,C9_=_C11 ,\nC9_=_C13 ,C10_=_C11 ,C10_=_C13 ,C10_=_C431 ,C11_=_C13 ,C45_=_C103 ,\nC45_=_C135 ,C45_=_C181 ,C45_=_C255 ,C45_=_C282 ,C45_=_C348 ,C45_=_C357 ,\nC45_=_C366 ,C45_=_C384 ,C45_=_C420 ,C45_=_C431 ,C45_=_C442 ,C45_=_C450 ,\nC45_=_C452 ,C103_=_C135 ,C103_=_C181 ,C103_=_C255 ,C103_=_C282 ,C103_=_C348 ,\nC103_=_C357 ,C103_=_C366 ,C103_=_C384 ,C103_=_C420 ,C103_=_C431 ,C103_=_C442 ,\nC103_=_C450 ,C103_=_C452 ,C135_=_C181 ,C135_=_C255 ,C135_=_C282 ,C135_=_C348 ,\nC135_=_C357 ,C135_=_C366 ,C135_=_C384 ,C135_=_C420 ,C135_=_C431 ,C135_=_C442 ,\nC135_=_C450 ,C135_=_C452 ,C181_=_C255 ,C181_=_C282 ,C181_=_C348 ,C181_=_C357 ,\nC181_=_C366 ,C181_=_C384 ,C181_=_C420 ,C181_=_C431 ,C181_=_C442 ,C181_=_C450 ,\nC181_=_C452 ,C255_=_C282 ,C255_=_C348 ,C255_=_C357 ,C255_=_C366 ,C255_=_C384 ,\nC255_=_C420 ,C255_=_C431 ,C255_=_C442 ,C255_=_C450 ,C255_=_C452 ,C282_=_C348 ,\nC282_=_C357 ,C282_=_C366 ,C282_=_C384 ,C282_=_C420 ,C282_=_C431 ,C282_=_C442 ,\nC282_=_C450 ,C282_=_C452 ,C348_=_C357 ,C348_=_C366 ,C348_=_C384 ,C348_=_C420 ,\nC348_=_C431</w:t>
      </w:r>
    </w:p>
    <w:p>
      <w:pPr>
        <w:pStyle w:val="PreformattedText"/>
        <w:bidi w:val="0"/>
        <w:spacing w:before="0" w:after="0"/>
        <w:jc w:val="left"/>
        <w:rPr/>
      </w:pPr>
      <w:r>
        <w:rPr/>
        <w:t xml:space="preserve"> </w:t>
      </w:r>
      <w:r>
        <w:rPr/>
        <w:t>,C348_=_C442 ,C348_=_C450 ,C348_=_C452 ,C357_=_C366 ,C357_=_C384 ,\nC357_=_C420 ,C357_=_C431 ,C357_=_C442 ,C357_=_C450 ,C357_=_C452 ,C366_=_C384 ,\nC366_=_C420 ,C366_=_C431 ,C366_=_C442 ,C366_=_C450 ,C366_=_C452 ,C384_=_C420 ,\nC384_=_C431 ,C384_=_C442 ,C384_=_C450 ,C384_=_C452 ,C420_=_C431 ,C420_=_C442 ,\nC420_=_C450 ,C420_=_C452 ,C431_=_C442 ,C431_=_C450 ,C431_=_C452 ,C442_=_C450 ,\nC442_=_C452 ,C450_=_C452 ,"];38[shape=box, label="id:38 level: 4\n30: C3 C18 C31 C32 C33 \nC34 C35 C36 C37 C38 C39 \nC40 C41 C42 C43 C44 C45 \nC50 C94 C119 C172 C173 C174 \nC175 C176 C177 C178 C179 C180 \nC181 \n231: C3_=_C18( C3 C18 ) C3_=_C33( C3 C33 ) C3_=_C50( C3 C50 ) C3_=_C94( C3 C94 ) C3_=_C119( C3 C119 ) \nC3_=_C172( C3 C172 ) C3_=_C173( C3 C173 ) C3_=_C174( C3 C174 ) C3_=_C175( C3 C175 ) C3_=_C176( C3 C176 ) C3_=_C177( C3 C177 ) \nC3_=_C178( C3 C178 ) C3_=_C179( C3 C179 ) C3_=_C180( C3 C180 ) C3_=_C181( C3 C181 ) C18_=_C33( C18 C33 ) C18_=_C50( C18 C50 ) \nC18_=_C94( C18 C94 ) C18_=_C119( C18 C119 ) C18_=_C172( C18 C172 ) C18_=_C173( C18 C173 ) C18_=_C174( C18 C174 ) C18_=_C175( C18 C175 ) \nC18_=_C176( C18 C176 ) C18_=_C177( C18 C177 ) C18_=_C178( C18 C178 ) C18_=_C179( C18 C179 ) C18_=_C180( C18 C180 ) C18_=_C181( C18 C181 ) \nC31_=_C32( C31 C32 ) C31_=_C33( C31 C33 ) C31_=_C34( C31 C34 ) C31_=_C35( C31 C35 ) C31_=_C36( C31 C36 ) C31_=_C37( C31 C37 ) \nC31_=_C38( C31 C38 ) C31_=_C39( C31 C39 ) C31_=_C40( C31 C40 ) C31_=_C41( C31 C41 ) C31_=_C42( C31 C42 ) C31_=_C43( C31 C43 ) \nC31_=_C44( C31 C44 ) C31_=_C45( C31 C45 ) C32_=_C33( C32 C33 ) C32_=_C34( C32 C34 ) C32_=_C35( C32 C35 ) C32_=_C36( C32 C36 ) \nC32_=_C37( C32 C37 ) C32_=_C38( C32 C38 ) C32_=_C39( C32 C39 ) C32_=_C40( C32 C40 ) C32_=_C41( C32 C41 ) C32_=_C42( C32 C42 ) \nC32_=_C43( C32 C43 ) C32_=_C44( C32 C44 ) C32_=_C45( C32 C45 ) C32_=_C119( C32 C119 ) C33_=_C34( C33 C34 ) C33_=_C35( C33 C35 ) \nC33_=_C36( C33 C36 ) C33_=_C37( C33 C37 ) C33_=_C38( C33 C38 ) C33_=_C39( C33 C39 ) C33_=_C40( C33 C40 ) C33_=_C41( C33 C41 ) \nC33_=_C42( C33 C42 ) C33_=_C43( C33 C43 ) C33_=_C44( C33 C44 ) C33_=_C45( C33 C45 ) C33_=_C50( C33 C50 ) C33_=_C94( C33 C94 ) \nC33_=_C119( C33 C119 ) C33_=_C172( C33 C172 ) C33_=_C173( C33 C173 ) C33_=_C174( C33 C174 ) C33_=_C175( C33 C175 ) C33_=_C176( C33 C176 ) \nC33_=_C177( C33 C177 ) C33_=_C178( C33 C178 ) C33_=_C179( C33 C179 ) C33_=_C180( C33 C180 ) C33_=_C181( C33 C181 ) C34_=_C35( C34 C35 ) \nC34_=_C36( C34 C36 ) C34_=_C37( C34 C37 ) C34_=_C38( C34 C38 ) C34_=_C39( C34 C39 ) C34_=_C40( C34 C40 ) C34_=_C41( C34 C41 ) \nC34_=_C42( C34 C42 ) C34_=_C43( C34 C43 ) C34_=_C44( C34 C44 ) C34_=_C45( C34 C45 ) C34_=_C172( C34 C172 ) C35_=_C36( C35 C36 ) \nC35_=_C37( C35 C37 ) C35_=_C38( C35 C38 ) C35_=_C39( C35 C39 ) C35_=_C40( C35 C40 ) C35_=_C41( C35 C41 ) C35_=_C42( C35 C42 ) \nC35_=_C43( C35 C43 ) C35_=_C44( C35 C44 ) C35_=_C45( C35 C45 ) C36_=_C37( C36 C37 ) C36_=_C38( C36 C38 ) C36_=_C39( C36 C39 ) \nC36_=_C40( C36 C40 ) C36_=_C41( C36 C41 ) C36_=_C42( C36 C42 ) C36_=_C43( C36 C43 ) C36_=_C44( C36 C44 ) C36_=_C45( C36 C45 ) \nC37_=_C38( C37 C38 ) C37_=_C39( C37 C39 ) C37_=_C40( C37 C40 ) C37_=_C41( C37 C41 ) C37_=_C42( C37 C42 ) C37_=_C43( C37 C43 ) \nC37_=_C44( C37 C44 ) C37_=_C45( C37 C45 ) C38_=_C39( C38 C39 ) C38_=_C40( C38 C40 ) C38_=_C41( C38 C41 ) C38_=_C42( C38 C42 ) \nC38_=_C43( C38 C43 ) C38_=_C44( C38 C44 ) C38_=_C45( C38 C45 ) C39_=_C40( C39 C40 ) C39_=_C41( C39 C41 ) C39_=_C42( C39 C42 ) \nC39_=_C43( C39 C43 ) C39_=_C44( C39 C44 ) C39_=_C45( C39 C45 ) C39_=_C173( C39 C173 ) C40_=_C41( C40 C41 ) C40_=_C42( C40 C42 ) \nC40_=_C43( C40 C43 ) C40_=_C44( C40 C44 ) C40_=_C45( C40 C45 ) C40_=_C176( C40 C176 ) C41_=_C42( C41 C42 ) C41_=_C43( C41 C43 ) \nC41_=_C44( C41 C44 ) C41_=_C45( C41 C45 ) C42_=_C43( C42 C43 ) C42_=_C44( C42 C44 ) C42_=_C45( C42 C45 ) C43_=_C44( C43 C44 ) \nC43_=_C45( C43 C45 ) C44_=_C45( C44 C45 ) C44_=_C180( C44 C180 ) C45_=_C181( C45 C181 ) C50_=_C94( C50 C94 ) C50_=_C119( C50 C119 ) \nC50_=_C172( C50 C172 ) C50_=_C173( C50 C173 ) C50_=_C174( C50 C174 ) C50_=_C175( C50 C175 ) C50_=_C176( C50 C176 ) C50_=_C177( C50 C177 ) \nC50_=_C178( C50 C178 ) C50_=_C179( C50 C179 ) C50_=_C180( C50 C180 ) C50_=_C181( C50 C181 ) C94_=_C119( C94 C119 ) C94_=_C172( C94 C172 ) \nC94_=_C173( C94 C173 ) C94_=_C174( C94 C174 ) C94_=_C175( C94 C175 ) C94_=_C176( C94 C176 ) C94_=_C177( C94 C177 ) C94_=_C178( C94 C178 ) \nC94_=_C179( C94 C179 ) C94_=_C180( C94 C180 ) C94_=_C181( C94 C181 ) C119_=_C172( C119 C172 ) C119_=_C173( C119 C173 ) C119_=_C174( C119 C174 ) \nC119_=_C175( C119 C175 ) C119_=_C176( C119 C176 ) C119_=_C177( C119 C177 ) C119_=_C178( C119 C178 ) C119_=_C179( C119 C179 ) C119_=_C180( C119 C180 ) \nC119_=_C181( C119 C181 ) C172_=_C173( C172 C173 ) C172_=_C174( C172 C174 ) C172_=_C175( C172 C175 ) C172_=_C176( C172 C176 ) C172_=_C177( C172 C177 ) \nC172_=_C178( C172 C178 ) C172_=_C179( C172 C179 ) C172_=_C180( C172 C180 ) C172_=_C181( C172 C181 ) C173_=_C174( C173 C174 ) C173_=_C175( C173 C175 ) \nC173_=_C176( C173 C176 ) C173_=_C177( C173 C177 ) C173_=_C178( C173 C178 ) C173_=_C179( C173 C179 ) C173_=_C180( C173 C180 ) C173_=_C181( C173 C181 ) \nC174_=_C175( C174 C175 ) C174_=_C176( C174 C176 ) C174_=_C177( C174 C177 ) C174_=_C178( C174 C178 ) C174_=_C179( C174 C179 ) C174_=_C180( C174 C180 ) \nC174_=_C181( C174 C181 ) C175_=_C176( C175 C176 ) C175_=_C177( C175 C177 ) C175_=_C178( C175 C178 ) C175_=_C179( C175 C179 ) C175_=_C180( C175 C180 ) \nC175_=_C181( C175 C181 ) C176_=_C177( C176 C177 ) C176_=_C178( C176 C178 ) C176_=_C179( C176 C179 ) C176_=_C180( C176 C180 ) C176_=_C181( C176 C181 ) \nC177_=_C178( C177 C178 ) C177_=_C179( C177 C179 ) C177_=_C180( C177 C180 ) C177_=_C181( C177 C181 ) C178_=_C179( C178 C179 ) C178_=_C180( C178 C180 ) \nC178_=_C181( C178 C181 ) C179_=_C180( C179 C180 ) C179_=_C181( C179 C181 ) C180_=_C181( C180 C181 ) "];28-&gt;38[label="29: C3 C18 C31 C32 C34 \nC35 C36 C37 C38 C39 C40 \nC41 C42 C43 C44 C45 C50 \nC94 C119 C172 C173 C174 C175 \nC176 C177 C178 C179 C180 C181 \n202: C3_=_C18 ,C3_=_C50 ,C3_=_C94 ,C3_=_C119 ,C3_=_C172 ,\nC3_=_C173 ,C3_=_C174 ,C3_=_C175 ,C3_=_C176 ,C3_=_C177 ,C3_=_C178 ,\nC3_=_C179 ,C3_=_C180 ,C3_=_C181 ,C18_=_C50 ,C18_=_C94 ,C18_=_C119 ,\nC18_=_C172 ,C18_=_C173 ,C18_=_C174 ,C18_=_C175 ,C18_=_C176 ,C18_=_C177 ,\nC18_=_C178 ,C18_=_C179 ,C18_=_C180 ,C18_=_C181 ,C31_=_C32 ,C31_=_C34 ,\nC31_=_C35 ,C31_=_C36 ,C31_=_C37 ,C31_=_C38 ,C31_=_C39 ,C31_=_C40 ,\nC31_=_C41 ,C31_=_C42 ,C31_=_C43 ,C31_=_C44 ,C31_=_C45 ,C32_=_C34 ,\nC32_=_C35 ,C32_=_C36 ,C32_=_C37 ,C32_=_C38 ,C32_=_C39 ,C32_=_C40 ,\nC32_=_C41 ,C32_=_C42 ,C32_=_C43 ,C32_=_C44 ,C32_=_C45 ,C32_=_C119 ,\nC34_=_C35 ,C34_=_C36 ,C34_=_C37 ,C34_=_C38 ,C34_=_C39 ,C34_=_C40 ,\nC34_=_C41 ,C34_=_C42 ,C34_=_C43 ,C34_=_C44 ,C34_=_C45 ,C34_=_C172 ,\nC35_=_C36 ,C35_=_C37 ,C35_=_C38 ,C35_=_C39 ,C35_=_C40 ,C35_=_C41 ,\nC35_=_C42 ,C35_=_C43 ,C35_=_C44 ,C35_=_C45 ,C36_=_C37 ,C36_=_C38 ,\nC36_=_C39 ,C36_=_C40 ,C36_=_C41 ,C36_=_C42 ,C36_=_C43 ,C36_=_C44 ,\nC36_=_C45 ,C37_=_C38 ,C37_=_C39 ,C37_=_C40 ,C37_=_C41 ,C37_=_C42 ,\nC37_=_C43 ,C37_=_C44 ,C37_=_C45 ,C38_=_C39 ,C38_=_C40 ,C38_=_C41 ,\nC38_=_C42 ,C38_=_C43 ,C38_=_C44 ,C38_=_C45 ,C39_=_C40 ,C39_=_C41 ,\nC39_=_C42 ,C39_=_C43 ,C39_=_C44 ,C39_=_C45 ,C39_=_C173 ,C40_=_C41 ,\nC40_=_C42 ,C40_=_C43 ,C40_=_C44 ,C40_=_C45 ,C40_=_C176 ,C41_=_C42 ,\nC41_=_C43 ,C41_=_C44 ,C41_=_C45 ,C42_=_C43 ,C42_=_C44 ,C42_=_C45 ,\nC43_=_C44 ,C43_=_C45 ,C44_=_C45 ,C44_=_C180 ,C45_=_C181 ,C50_=_C94 ,\nC50_=_C119 ,C50_=_C172 ,C50_=_C173 ,C50_=_C174 ,C50_=_C175 ,C50_=_C176 ,\nC50_=_C177 ,C50_=_C178 ,C50_=_C179 ,C50_=_C180 ,C50_=_C181 ,C94_=_C119 ,\nC94_=_C172 ,C94_=_C173 ,C94_=_C174 ,C94_=_C175 ,C94_=_C176 ,C94_=_C177 ,\nC94_=_C178 ,C94_=_C179 ,C94_=_C180 ,C94_=_C181 ,C119_=_C172 ,C119_=_C173 ,\nC119_=_C174 ,C119_=_C175 ,C119_=_C176 ,C119_=_C177 ,C119_=_C178 ,C119_=_C179 ,\nC119_=_C180 ,C119_=_C181 ,C172_=_C173 ,C172_=_C174 ,C172_=_C175 ,C172_=_C176 ,\nC172_=_C177 ,C172_=_C178 ,C172_=_C179 ,C172_=_C180 ,C172_=_C181 ,C173_=_C174 ,\nC173_=_C175 ,C173_=_C176 ,C173_=_C177 ,C173_=_C178 ,C173_=_C179 ,C173_=_C180 ,\nC173_=_C181 ,C174_=_C175 ,C174_=_C176 ,C174_=_C177 ,C174_=_C178 ,C174_=_C179 ,\nC174_=_C180 ,C174_=_C181 ,C175_=_C176 ,C175_=_C177 ,C175_=_C178 ,C175_=_C179 ,\nC175_=_C180 ,C175_=_C181 ,C176_=_C177 ,C176_=_C178 ,C176_=_C179 ,C176_=_C180 ,\nC176_=_C181 ,C177_=_C178 ,C177_=_C179 ,C177_=_C180 ,C177_=_C181 ,C178_=_C179 ,\nC178_=_C180 ,C178_=_C181 ,C179_=_C180 ,C179_=_C181 ,C180_=_C181 ,"];39[shape=box, label="id:39 level: 4\n26: C4 C19 C71 C79 C141 \nC153 C182 C183 C184 C185 C186 \nC187 C188 C189 C190 C191 C192 \nC210 C225 C285 C297 C344 C345 \nC346 C347 C348 \n172: C4_=_C19( C4 C19 ) C4_=_C79( C4 C79 ) C4_=_C153( C4 C153 ) C4_=_C182( C4 C182 ) C4_=_C183( C4 C183 ) \nC4_=_C184( C4 C184 ) C4_=_C185( C4 C185 ) C4_=_C186( C4 C186 ) C4_=_C187( C4 C187 ) C4_=_C188( C4 C188 ) C4_=_C189( C4 C189 ) \nC4_=_C190( C4 C190 ) C4_=_C191( C4 C191 ) C4_=_C192( C4 C192 ) C19_=_C79( C19 C79 ) C19_=_C153( C19 C153 ) C19_=_C182( C19 C182 ) \nC19_=_C183( C19 C183 ) C19_=_C184( C19 C184 ) C19_=_C185( C19 C185 ) C19_=_C186( C19 C186 ) C19_=_C187( C19 C187 ) C19_=_C188( C19 C188 ) \nC19_=_C189( C19 C189 ) C19_=_C190( C19 C190 ) C19_=_C191( C19 C191 ) C19_=_C192( C19 C192 ) C71_=_C141( C71 C141 ) C71_=_C184( C71 C184 ) \nC71_=_C210( C71 C210 ) C71_=_C225( C71 C225 ) C71_=_C285( C71 C285 ) C71_=_C297( C71 C297 ) C71_=_C344( C71 C344 ) C71_=_C345( C71 C345 ) \nC71_=_C346( C71 C346 ) C71_=_C347( C71 C347 ) C71_=_C348( C71 C348 ) C79_=_C153( C79 C153 ) C79_=_C182( C79 C182 ) C79_=_C183( C79 C183 ) \nC79_=_C184( C79 C184 ) C79_=_C185( C79 C185 ) C79_=_C186( C79 C186 ) C79_=_C187( C79 C187 ) C79_=_C188( C79 C188 ) C79_=_C189( C79 C189 ) \nC79_=_C190( C79 C190 ) C79_=_C191( C79 C191 ) C79_=_C192( C79 C192 ) C141_=_C184( C141 C184 ) C141_=_C210( C141 C210 ) C141_=_C225( C141 C225 ) \nC141_=_C285( C141 C285 ) C141_=_C297( C141 C297 ) C141_=_C344( C141</w:t>
      </w:r>
    </w:p>
    <w:p>
      <w:pPr>
        <w:pStyle w:val="PreformattedText"/>
        <w:bidi w:val="0"/>
        <w:spacing w:before="0" w:after="0"/>
        <w:jc w:val="left"/>
        <w:rPr/>
      </w:pPr>
      <w:r>
        <w:rPr/>
        <w:t xml:space="preserve"> </w:t>
      </w:r>
      <w:r>
        <w:rPr/>
        <w:t>C344 ) C141_=_C345( C141 C345 ) C141_=_C346( C141 C346 ) C141_=_C347( C141 C347 ) \nC141_=_C348( C141 C348 ) C153_=_C182( C153 C182 ) C153_=_C183( C153 C183 ) C153_=_C184( C153 C184 ) C153_=_C185( C153 C185 ) C153_=_C186( C153 C186 ) \nC153_=_C187( C153 C187 ) C153_=_C188( C153 C188 ) C153_=_C189( C153 C189 ) C153_=_C190( C153 C190 ) C153_=_C191( C153 C191 ) C153_=_C192( C153 C192 ) \nC182_=_C183( C182 C183 ) C182_=_C184( C182 C184 ) C182_=_C185( C182 C185 ) C182_=_C186( C182 C186 ) C182_=_C187( C182 C187 ) C182_=_C188( C182 C188 ) \nC182_=_C189( C182 C189 ) C182_=_C190( C182 C190 ) C182_=_C191( C182 C191 ) C182_=_C192( C182 C192 ) C183_=_C184( C183 C184 ) C183_=_C185( C183 C185 ) \nC183_=_C186( C183 C186 ) C183_=_C187( C183 C187 ) C183_=_C188( C183 C188 ) C183_=_C189( C183 C189 ) C183_=_C190( C183 C190 ) C183_=_C191( C183 C191 ) \nC183_=_C192( C183 C192 ) C184_=_C185( C184 C185 ) C184_=_C186( C184 C186 ) C184_=_C187( C184 C187 ) C184_=_C188( C184 C188 ) C184_=_C189( C184 C189 ) \nC184_=_C190( C184 C190 ) C184_=_C191( C184 C191 ) C184_=_C192( C184 C192 ) C184_=_C210( C184 C210 ) C184_=_C225( C184 C225 ) C184_=_C285( C184 C285 ) \nC184_=_C297( C184 C297 ) C184_=_C344( C184 C344 ) C184_=_C345( C184 C345 ) C184_=_C346( C184 C346 ) C184_=_C347( C184 C347 ) C184_=_C348( C184 C348 ) \nC185_=_C186( C185 C186 ) C185_=_C187( C185 C187 ) C185_=_C188( C185 C188 ) C185_=_C189( C185 C189 ) C185_=_C190( C185 C190 ) C185_=_C191( C185 C191 ) \nC185_=_C192( C185 C192 ) C186_=_C187( C186 C187 ) C186_=_C188( C186 C188 ) C186_=_C189( C186 C189 ) C186_=_C190( C186 C190 ) C186_=_C191( C186 C191 ) \nC186_=_C192( C186 C192 ) C187_=_C188( C187 C188 ) C187_=_C189( C187 C189 ) C187_=_C190( C187 C190 ) C187_=_C191( C187 C191 ) C187_=_C192( C187 C192 ) \nC187_=_C345( C187 C345 ) C188_=_C189( C188 C189 ) C188_=_C190( C188 C190 ) C188_=_C191( C188 C191 ) C188_=_C192( C188 C192 ) C189_=_C190( C189 C190 ) \nC189_=_C191( C189 C191 ) C189_=_C192( C189 C192 ) C190_=_C191( C190 C191 ) C190_=_C192( C190 C192 ) C191_=_C192( C191 C192 ) C210_=_C225( C210 C225 ) \nC210_=_C285( C210 C285 ) C210_=_C297( C210 C297 ) C210_=_C344( C210 C344 ) C210_=_C345( C210 C345 ) C210_=_C346( C210 C346 ) C210_=_C347( C210 C347 ) \nC210_=_C348( C210 C348 ) C225_=_C285( C225 C285 ) C225_=_C297( C225 C297 ) C225_=_C344( C225 C344 ) C225_=_C345( C225 C345 ) C225_=_C346( C225 C346 ) \nC225_=_C347( C225 C347 ) C225_=_C348( C225 C348 ) C285_=_C297( C285 C297 ) C285_=_C344( C285 C344 ) C285_=_C345( C285 C345 ) C285_=_C346( C285 C346 ) \nC285_=_C347( C285 C347 ) C285_=_C348( C285 C348 ) C297_=_C344( C297 C344 ) C297_=_C345( C297 C345 ) C297_=_C346( C297 C346 ) C297_=_C347( C297 C347 ) \nC297_=_C348( C297 C348 ) C344_=_C345( C344 C345 ) C344_=_C346( C344 C346 ) C344_=_C347( C344 C347 ) C344_=_C348( C344 C348 ) C345_=_C346( C345 C346 ) \nC345_=_C347( C345 C347 ) C345_=_C348( C345 C348 ) C346_=_C347( C346 C347 ) C346_=_C348( C346 C348 ) C347_=_C348( C347 C348 ) "];29-&gt;39[label="25: C4 C19 C71 C79 C141 \nC153 C182 C183 C185 C186 C187 \nC188 C189 C190 C191 C192 C210 \nC225 C285 C297 C344 C345 C346 \nC347 C348 \n147: C4_=_C19 ,C4_=_C79 ,C4_=_C153 ,C4_=_C182 ,C4_=_C183 ,\nC4_=_C185 ,C4_=_C186 ,C4_=_C187 ,C4_=_C188 ,C4_=_C189 ,C4_=_C190 ,\nC4_=_C191 ,C4_=_C192 ,C19_=_C79 ,C19_=_C153 ,C19_=_C182 ,C19_=_C183 ,\nC19_=_C185 ,C19_=_C186 ,C19_=_C187 ,C19_=_C188 ,C19_=_C189 ,C19_=_C190 ,\nC19_=_C191 ,C19_=_C192 ,C71_=_C141 ,C71_=_C210 ,C71_=_C225 ,C71_=_C285 ,\nC71_=_C297 ,C71_=_C344 ,C71_=_C345 ,C71_=_C346 ,C71_=_C347 ,C71_=_C348 ,\nC79_=_C153 ,C79_=_C182 ,C79_=_C183 ,C79_=_C185 ,C79_=_C186 ,C79_=_C187 ,\nC79_=_C188 ,C79_=_C189 ,C79_=_C190 ,C79_=_C191 ,C79_=_C192 ,C141_=_C210 ,\nC141_=_C225 ,C141_=_C285 ,C141_=_C297 ,C141_=_C344 ,C141_=_C345 ,C141_=_C346 ,\nC141_=_C347 ,C141_=_C348 ,C153_=_C182 ,C153_=_C183 ,C153_=_C185 ,C153_=_C186 ,\nC153_=_C187 ,C153_=_C188 ,C153_=_C189 ,C153_=_C190 ,C153_=_C191 ,C153_=_C192 ,\nC182_=_C183 ,C182_=_C185 ,C182_=_C186 ,C182_=_C187 ,C182_=_C188 ,C182_=_C189 ,\nC182_=_C190 ,C182_=_C191 ,C182_=_C192 ,C183_=_C185 ,C183_=_C186 ,C183_=_C187 ,\nC183_=_C188 ,C183_=_C189 ,C183_=_C190 ,C183_=_C191 ,C183_=_C192 ,C185_=_C186 ,\nC185_=_C187 ,C185_=_C188 ,C185_=_C189 ,C185_=_C190 ,C185_=_C191 ,C185_=_C192 ,\nC186_=_C187 ,C186_=_C188 ,C186_=_C189 ,C186_=_C190 ,C186_=_C191 ,C186_=_C192 ,\nC187_=_C188 ,C187_=_C189 ,C187_=_C190 ,C187_=_C191 ,C187_=_C192 ,C187_=_C345 ,\nC188_=_C189 ,C188_=_C190 ,C188_=_C191 ,C188_=_C192 ,C189_=_C190 ,C189_=_C191 ,\nC189_=_C192 ,C190_=_C191 ,C190_=_C192 ,C191_=_C192 ,C210_=_C225 ,C210_=_C285 ,\nC210_=_C297 ,C210_=_C344 ,C210_=_C345 ,C210_=_C346 ,C210_=_C347 ,C210_=_C348 ,\nC225_=_C285 ,C225_=_C297 ,C225_=_C344 ,C225_=_C345 ,C225_=_C346 ,C225_=_C347 ,\nC225_=_C348 ,C285_=_C297 ,C285_=_C344 ,C285_=_C345 ,C285_=_C346 ,C285_=_C347 ,\nC285_=_C348 ,C297_=_C344 ,C297_=_C345 ,C297_=_C346 ,C297_=_C347 ,C297_=_C348 ,\nC344_=_C345 ,C344_=_C346 ,C344_=_C347 ,C344_=_C348 ,C345_=_C346 ,C345_=_C347 ,\nC345_=_C348 ,C346_=_C347 ,C346_=_C348 ,C347_=_C348 ,"];40[shape=box, label="id:40 level: 4\n33: C0 C1 C14 C15 C64 \nC65 C66 C67 C68 C69 C70 \nC71 C72 C73 C74 C75 C76 \nC77 C78 C79 C80 C81 C82 \nC83 C84 C85 C86 C87 C88 \nC89 C90 C91 C92 \n279: C0_=_C1( C0 C1 ) C0_=_C14( C0 C14 ) C0_=_C64( C0 C64 ) C0_=_C65( C0 C65 ) C0_=_C66( C0 C66 ) \nC0_=_C67( C0 C67 ) C0_=_C68( C0 C68 ) C0_=_C69( C0 C69 ) C0_=_C70( C0 C70 ) C0_=_C71( C0 C71 ) C0_=_C72( C0 C72 ) \nC0_=_C73( C0 C73 ) C0_=_C74( C0 C74 ) C0_=_C75( C0 C75 ) C0_=_C76( C0 C76 ) C0_=_C77( C0 C77 ) C0_=_C78( C0 C78 ) \nC1_=_C15( C1 C15 ) C1_=_C64( C1 C64 ) C1_=_C79( C1 C79 ) C1_=_C80( C1 C80 ) C1_=_C81( C1 C81 ) C1_=_C82( C1 C82 ) \nC1_=_C83( C1 C83 ) C1_=_C84( C1 C84 ) C1_=_C85( C1 C85 ) C1_=_C86( C1 C86 ) C1_=_C87( C1 C87 ) C1_=_C88( C1 C88 ) \nC1_=_C89( C1 C89 ) C1_=_C90( C1 C90 ) C1_=_C91( C1 C91 ) C1_=_C92( C1 C92 ) C14_=_C15( C14 C15 ) C14_=_C64( C14 C64 ) \nC14_=_C65( C14 C65 ) C14_=_C66( C14 C66 ) C14_=_C67( C14 C67 ) C14_=_C68( C14 C68 ) C14_=_C69( C14 C69 ) C14_=_C70( C14 C70 ) \nC14_=_C71( C14 C71 ) C14_=_C72( C14 C72 ) C14_=_C73( C14 C73 ) C14_=_C74( C14 C74 ) C14_=_C75( C14 C75 ) C14_=_C76( C14 C76 ) \nC14_=_C77( C14 C77 ) C14_=_C78( C14 C78 ) C15_=_C64( C15 C64 ) C15_=_C79( C15 C79 ) C15_=_C80( C15 C80 ) C15_=_C81( C15 C81 ) \nC15_=_C82( C15 C82 ) C15_=_C83( C15 C83 ) C15_=_C84( C15 C84 ) C15_=_C85( C15 C85 ) C15_=_C86( C15 C86 ) C15_=_C87( C15 C87 ) \nC15_=_C88( C15 C88 ) C15_=_C89( C15 C89 ) C15_=_C90( C15 C90 ) C15_=_C91( C15 C91 ) C15_=_C92( C15 C92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5( C64 C85 ) C64_=_C86( C64 C86 ) C64_=_C87( C64 C87 ) C64_=_C88( C64 C88 ) C64_=_C89( C64 C89 ) \nC64_=_C90( C64 C90 ) C64_=_C91( C64 C91 ) C64_=_C92( C64 C92 ) C65_=_C66( C65 C66 ) C65_=_C67( C65 C67 ) C65_=_C68( C65 C68 ) \nC65_=_C69( C65 C69 ) C65_=_C70( C65 C70 ) C65_=_C71( C65 C71 ) C65_=_C72( C65 C72 ) C65_=_C73( C65 C73 ) C65_=_C74( C65 C74 ) \nC65_=_C75( C65 C75 ) C65_=_C76( C65 C76 ) C65_=_C77( C65 C77 ) C65_=_C78( C65 C78 ) C66_=_C67( C66 C67 ) C66_=_C68( C66 C68 ) \nC66_=_C69( C66 C69 ) C66_=_C70( C66 C70 ) C66_=_C71( C66 C71 ) C66_=_C72( C66 C72 ) C66_=_C73( C66 C73 ) C66_=_C74( C66 C74 ) \nC66_=_C75( C66 C75 ) C66_=_C76( C66 C76 ) C66_=_C77( C66 C77 ) C66_=_C78( C66 C78 ) C67_=_C68( C67 C68 ) C67_=_C69( C67 C69 ) \nC67_=_C70( C67 C70 ) C67_=_C71( C67 C71 ) C67_=_C72( C67 C72 ) C67_=_C73( C67 C73 ) C67_=_C74( C67 C74 ) C67_=_C75( C67 C75 ) \nC67_=_C76( C67 C76 ) C67_=_C77( C67 C77 ) C67_=_C78( C67 C78 ) C68_=_C69( C68 C69 ) C68_=_C70( C68 C70 ) C68_=_C71( C68 C71 ) \nC68_=_C72( C68 C72 ) C68_=_C73( C68 C73 ) C68_=_C74( C68 C74 ) C68_=_C75( C68 C75 ) C68_=_C76( C68 C76 ) C68_=_C77( C68 C77 ) \nC68_=_C78( C68 C78 ) C69_=_C70( C69 C70 ) C69_=_C71( C69 C71 ) C69_=_C72( C69 C72 ) C69_=_C73( C69 C73 ) C69_=_C74( C69 C74 ) \nC69_=_C75( C69 C75 ) C69_=_C76( C69 C76 ) C69_=_C77( C69 C77 ) C69_=_C78( C69 C78 ) C70_=_C71( C70 C71 ) C70_=_C72( C70 C72 ) \nC70_=_C73( C70 C73 ) C70_=_C74( C70 C74 ) C70_=_C75( C70 C75 ) C70_=_C76( C70 C76 ) C70_=_C77( C70 C77 ) C70_=_C78( C70 C78 ) \nC70_=_C82( C70 C82 ) C71_=_C72( C71 C72 ) C71_=_C73( C71 C73 ) C71_=_C74( C71 C74 ) C71_=_C75( C71 C75 ) C71_=_C76( C71 C76 ) \nC71_=_C77( C71 C77 ) C71_=_C78( C71 C78 ) C72_=_C73( C72 C73 ) C72_=_C74( C72 C74 ) C72_=_C75( C72 C75 ) C72_=_C76( C72 C76 ) \nC72_=_C77( C72 C77 ) C72_=_C78( C72 C78 ) C73_=_C74( C73 C74 ) C73_=_C75( C73 C75 ) C73_=_C76( C73 C76 ) C73_=_C77( C73 C77 ) \nC73_=_C78( C73 C78 ) C73_=_C83( C73 C83 ) C74_=_C75( C74 C75 ) C74_=_C76( C74 C76 ) C74_=_C77( C74 C77 ) C74_=_C78( C74 C78 ) \nC74_=_C85( C74 C85 ) C75_=_C76( C75 C76 ) C75_=_C77( C75 C77 ) C75_=_C78( C75 C78 ) C75_=_C88( C75 C88 ) C76_=_C77( C76 C77 ) \nC76_=_C78( C76 C78 ) C77_=_C78( C77 C78 ) C77_=_C90( C77 C90 ) C79_=_C80( C79 C80 ) C79_=_C81( C79 C81 ) C79_=_C82( C79 C82 ) \nC79_=_C83( C79 C83 ) C79_=_C84( C79 C84 ) C79_=_C85( C79 C85 ) C79_=_C86( C79 C86 ) C79_=_C87( C79 C87 ) C79_=_C88( C79 C88 ) \nC79_=_C89( C79 C89 ) C79_=_C90( C79 C90 ) C79_=_C91( C79 C91 ) C79_=_C92( C79 C92 ) C80_=_C81( C80 C81 ) C80_=_C82( C80 C82 ) \nC80_=_C83( C80 C83 ) C80_=_C84( C80 C84 ) C80_=_C85( C80 C85 ) C80_=_C86( C80 C86 ) C80_=_C87( C80 C87 ) C80_=_C88( C80 C88 ) \nC80_=_C89( C80 C89 ) C80_=_C90( C80 C90 ) C80_=_C91( C80 C91 ) C80_=_C92( C80 C92 ) C81_=_C82( C81 C82 ) C81_=_C83( C81 C83 ) \nC81_=_C84( C81 C84 ) C81_=_C85( C81 C85 ) C81_=_C86( C81 C86 ) C81_=_C87( C81 C87 ) C81_=_C88( C81 C88 ) C81_=_C89( C81 C89 ) \nC81_=_C90( C81 C90 ) C81_=_C91( C81 C91 ) C81_=_C92( C81 C92 ) C82_=_C83(</w:t>
      </w:r>
    </w:p>
    <w:p>
      <w:pPr>
        <w:pStyle w:val="PreformattedText"/>
        <w:bidi w:val="0"/>
        <w:spacing w:before="0" w:after="0"/>
        <w:jc w:val="left"/>
        <w:rPr/>
      </w:pPr>
      <w:r>
        <w:rPr/>
        <w:t xml:space="preserve"> </w:t>
      </w:r>
      <w:r>
        <w:rPr/>
        <w:t>C82 C83 ) C82_=_C84( C82 C84 ) C82_=_C85( C82 C85 ) \nC82_=_C86( C82 C86 ) C82_=_C87( C82 C87 ) C82_=_C88( C82 C88 ) C82_=_C89( C82 C89 ) C82_=_C90( C82 C90 ) C82_=_C91( C82 C91 ) \nC82_=_C92( C82 C92 ) C83_=_C84( C83 C84 ) C83_=_C85( C83 C85 ) C83_=_C86( C83 C86 ) C83_=_C87( C83 C87 ) C83_=_C88( C83 C88 ) \nC83_=_C89( C83 C89 ) C83_=_C90( C83 C90 ) C83_=_C91( C83 C91 ) C83_=_C92( C83 C92 ) C84_=_C85( C84 C85 ) C84_=_C86( C84 C86 ) \nC84_=_C87( C84 C87 ) C84_=_C88( C84 C88 ) C84_=_C89( C84 C89 ) C84_=_C90( C84 C90 ) C84_=_C91( C84 C91 ) C84_=_C92( C84 C92 ) \nC85_=_C86( C85 C86 ) C85_=_C87( C85 C87 ) C85_=_C88( C85 C88 ) C85_=_C89( C85 C89 ) C85_=_C90( C85 C90 ) C85_=_C91( C85 C91 ) \nC85_=_C92( C85 C92 ) C86_=_C87( C86 C87 ) C86_=_C88( C86 C88 ) C86_=_C89( C86 C89 ) C86_=_C90( C86 C90 ) C86_=_C91( C86 C91 ) \nC86_=_C92( C86 C92 ) C87_=_C88( C87 C88 ) C87_=_C89( C87 C89 ) C87_=_C90( C87 C90 ) C87_=_C91( C87 C91 ) C87_=_C92( C87 C92 ) \nC88_=_C89( C88 C89 ) C88_=_C90( C88 C90 ) C88_=_C91( C88 C91 ) C88_=_C92( C88 C92 ) C89_=_C90( C89 C90 ) C89_=_C91( C89 C91 ) \nC89_=_C92( C89 C92 ) C90_=_C91( C90 C91 ) C90_=_C92( C90 C92 ) C91_=_C92( C91 C92 ) "];30-&gt;40[label="32: C0 C1 C14 C15 C65 \nC66 C67 C68 C69 C70 C71 \nC72 C73 C74 C75 C76 C77 \nC78 C79 C80 C81 C82 C83 \nC84 C85 C86 C87 C88 C89 \nC90 C91 C92 \n247: C0_=_C1 ,C0_=_C14 ,C0_=_C65 ,C0_=_C66 ,C0_=_C67 ,\nC0_=_C68 ,C0_=_C69 ,C0_=_C70 ,C0_=_C71 ,C0_=_C72 ,C0_=_C73 ,\nC0_=_C74 ,C0_=_C75 ,C0_=_C76 ,C0_=_C77 ,C0_=_C78 ,C1_=_C15 ,\nC1_=_C79 ,C1_=_C80 ,C1_=_C81 ,C1_=_C82 ,C1_=_C83 ,C1_=_C84 ,\nC1_=_C85 ,C1_=_C86 ,C1_=_C87 ,C1_=_C88 ,C1_=_C89 ,C1_=_C90 ,\nC1_=_C91 ,C1_=_C92 ,C14_=_C15 ,C14_=_C65 ,C14_=_C66 ,C14_=_C67 ,\nC14_=_C68 ,C14_=_C69 ,C14_=_C70 ,C14_=_C71 ,C14_=_C72 ,C14_=_C73 ,\nC14_=_C74 ,C14_=_C75 ,C14_=_C76 ,C14_=_C77 ,C14_=_C78 ,C15_=_C79 ,\nC15_=_C80 ,C15_=_C81 ,C15_=_C82 ,C15_=_C83 ,C15_=_C84 ,C15_=_C85 ,\nC15_=_C86 ,C15_=_C87 ,C15_=_C88 ,C15_=_C89 ,C15_=_C90 ,C15_=_C91 ,\nC15_=_C92 ,C65_=_C66 ,C65_=_C67 ,C65_=_C68 ,C65_=_C69 ,C65_=_C70 ,\nC65_=_C71 ,C65_=_C72 ,C65_=_C73 ,C65_=_C74 ,C65_=_C75 ,C65_=_C76 ,\nC65_=_C77 ,C65_=_C78 ,C66_=_C67 ,C66_=_C68 ,C66_=_C69 ,C66_=_C70 ,\nC66_=_C71 ,C66_=_C72 ,C66_=_C73 ,C66_=_C74 ,C66_=_C75 ,C66_=_C76 ,\nC66_=_C77 ,C66_=_C78 ,C67_=_C68 ,C67_=_C69 ,C67_=_C70 ,C67_=_C71 ,\nC67_=_C72 ,C67_=_C73 ,C67_=_C74 ,C67_=_C75 ,C67_=_C76 ,C67_=_C77 ,\nC67_=_C78 ,C68_=_C69 ,C68_=_C70 ,C68_=_C71 ,C68_=_C72 ,C68_=_C73 ,\nC68_=_C74 ,C68_=_C75 ,C68_=_C76 ,C68_=_C77 ,C68_=_C78 ,C69_=_C70 ,\nC69_=_C71 ,C69_=_C72 ,C69_=_C73 ,C69_=_C74 ,C69_=_C75 ,C69_=_C76 ,\nC69_=_C77 ,C69_=_C78 ,C70_=_C71 ,C70_=_C72 ,C70_=_C73 ,C70_=_C74 ,\nC70_=_C75 ,C70_=_C76 ,C70_=_C77 ,C70_=_C78 ,C70_=_C82 ,C71_=_C72 ,\nC71_=_C73 ,C71_=_C74 ,C71_=_C75 ,C71_=_C76 ,C71_=_C77 ,C71_=_C78 ,\nC72_=_C73 ,C72_=_C74 ,C72_=_C75 ,C72_=_C76 ,C72_=_C77 ,C72_=_C78 ,\nC73_=_C74 ,C73_=_C75 ,C73_=_C76 ,C73_=_C77 ,C73_=_C78 ,C73_=_C83 ,\nC74_=_C75 ,C74_=_C76 ,C74_=_C77 ,C74_=_C78 ,C74_=_C85 ,C75_=_C76 ,\nC75_=_C77 ,C75_=_C78 ,C75_=_C88 ,C76_=_C77 ,C76_=_C78 ,C77_=_C78 ,\nC77_=_C90 ,C79_=_C80 ,C79_=_C81 ,C79_=_C82 ,C79_=_C83 ,C79_=_C84 ,\nC79_=_C85 ,C79_=_C86 ,C79_=_C87 ,C79_=_C88 ,C79_=_C89 ,C79_=_C90 ,\nC79_=_C91 ,C79_=_C92 ,C80_=_C81 ,C80_=_C82 ,C80_=_C83 ,C80_=_C84 ,\nC80_=_C85 ,C80_=_C86 ,C80_=_C87 ,C80_=_C88 ,C80_=_C89 ,C80_=_C90 ,\nC80_=_C91 ,C80_=_C92 ,C81_=_C82 ,C81_=_C83 ,C81_=_C84 ,C81_=_C85 ,\nC81_=_C86 ,C81_=_C87 ,C81_=_C88 ,C81_=_C89 ,C81_=_C90 ,C81_=_C91 ,\nC81_=_C92 ,C82_=_C83 ,C82_=_C84 ,C82_=_C85 ,C82_=_C86 ,C82_=_C87 ,\nC82_=_C88 ,C82_=_C89 ,C82_=_C90 ,C82_=_C91 ,C82_=_C92 ,C83_=_C84 ,\nC83_=_C85 ,C83_=_C86 ,C83_=_C87 ,C83_=_C88 ,C83_=_C89 ,C83_=_C90 ,\nC83_=_C91 ,C83_=_C92 ,C84_=_C85 ,C84_=_C86 ,C84_=_C87 ,C84_=_C88 ,\nC84_=_C89 ,C84_=_C90 ,C84_=_C91 ,C84_=_C92 ,C85_=_C86 ,C85_=_C87 ,\nC85_=_C88 ,C85_=_C89 ,C85_=_C90 ,C85_=_C91 ,C85_=_C92 ,C86_=_C87 ,\nC86_=_C88 ,C86_=_C89 ,C86_=_C90 ,C86_=_C91 ,C86_=_C92 ,C87_=_C88 ,\nC87_=_C89 ,C87_=_C90 ,C87_=_C91 ,C87_=_C92 ,C88_=_C89 ,C88_=_C90 ,\nC88_=_C91 ,C88_=_C92 ,C89_=_C90 ,C89_=_C91 ,C89_=_C92 ,C90_=_C91 ,\nC90_=_C92 ,C91_=_C92 ,"];41[shape=box, label="id:41 level: 4\n33: C14 C15 C16 C17 C18 \nC19 C20 C21 C22 C23 C24 \nC25 C26 C27 C28 C29 C30 \nC37 C69 C99 C124 C140 C159 \nC182 C208 C241 C258 C275 C330 \nC331 C332 C333 C334 \n277: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69( C14 C69 ) \nC15_=_C16( C15 C16 ) C15_=_C17( C15 C17 ) C15_=_C18( C15 C18 ) C15_=_C19( C15 C19 ) C15_=_C20( C15 C20 ) C15_=_C21( C15 C21 ) \nC15_=_C22( C15 C22 ) C15_=_C23( C15 C23 ) C15_=_C24( C15 C24 ) C15_=_C25( C15 C25 ) C15_=_C26( C15 C26 ) C15_=_C27( C15 C27 ) \nC15_=_C28( C15 C28 ) C15_=_C29( C15 C29 ) C15_=_C30( C15 C30 ) C16_=_C17( C16 C17 ) C16_=_C18( C16 C18 ) C16_=_C19( C16 C19 ) \nC16_=_C20( C16 C20 ) C16_=_C21( C16 C21 ) C16_=_C22( C16 C22 ) C16_=_C23( C16 C23 ) C16_=_C24( C16 C24 ) C16_=_C25( C16 C25 ) \nC16_=_C26( C16 C26 ) C16_=_C27( C16 C27 ) C16_=_C28( C16 C28 ) C16_=_C29( C16 C29 ) C16_=_C30( C16 C30 ) C16_=_C99( C16 C99 ) \nC17_=_C18( C17 C18 ) C17_=_C19( C17 C19 ) C17_=_C20( C17 C20 ) C17_=_C21( C17 C21 ) C17_=_C22( C17 C22 ) C17_=_C23( C17 C23 ) \nC17_=_C24( C17 C24 ) C17_=_C25( C17 C25 ) C17_=_C26( C17 C26 ) C17_=_C27( C17 C27 ) C17_=_C28( C17 C28 ) C17_=_C29( C17 C29 ) \nC17_=_C30( C17 C30 ) C17_=_C124( C17 C124 ) C18_=_C19( C18 C19 ) C18_=_C20( C18 C20 ) C18_=_C21( C18 C21 ) C18_=_C22( C18 C22 ) \nC18_=_C23( C18 C23 ) C18_=_C24( C18 C24 ) C18_=_C25( C18 C25 ) C18_=_C26( C18 C26 ) C18_=_C27( C18 C27 ) C18_=_C28( C18 C28 ) \nC18_=_C29( C18 C29 ) C18_=_C30( C18 C30 ) C19_=_C20( C19 C20 ) C19_=_C21( C19 C21 ) C19_=_C22( C19 C22 ) C19_=_C23( C19 C23 ) \nC19_=_C24( C19 C24 ) C19_=_C25( C19 C25 ) C19_=_C26( C19 C26 ) C19_=_C27( C19 C27 ) C19_=_C28( C19 C28 ) C19_=_C29( C19 C29 ) \nC19_=_C30( C19 C30 ) C19_=_C182( C19 C182 ) C20_=_C21( C20 C21 ) C20_=_C22( C20 C22 ) C20_=_C23( C20 C23 ) C20_=_C24( C20 C24 ) \nC20_=_C25( C20 C25 ) C20_=_C26( C20 C26 ) C20_=_C27( C20 C27 ) C20_=_C28( C20 C28 ) C20_=_C29( C20 C29 ) C20_=_C30( C20 C30 ) \nC21_=_C22( C21 C22 ) C21_=_C23( C21 C23 ) C21_=_C24( C21 C24 ) C21_=_C25( C21 C25 ) C21_=_C26( C21 C26 ) C21_=_C27( C21 C27 ) \nC21_=_C28( C21 C28 ) C21_=_C29( C21 C29 ) C21_=_C30( C21 C30 ) C22_=_C23( C22 C23 ) C22_=_C24( C22 C24 ) C22_=_C25( C22 C25 ) \nC22_=_C26( C22 C26 ) C22_=_C27( C22 C27 ) C22_=_C28( C22 C28 ) C22_=_C29( C22 C29 ) C22_=_C30( C22 C30 ) C23_=_C24( C23 C24 ) \nC23_=_C25( C23 C25 ) C23_=_C26( C23 C26 ) C23_=_C27( C23 C27 ) C23_=_C28( C23 C28 ) C23_=_C29( C23 C29 ) C23_=_C30( C23 C30 ) \nC23_=_C37( C23 C37 ) C23_=_C69( C23 C69 ) C23_=_C99( C23 C99 ) C23_=_C124( C23 C124 ) C23_=_C140( C23 C140 ) C23_=_C159( C23 C159 ) \nC23_=_C182( C23 C182 ) C23_=_C208( C23 C208 ) C23_=_C241( C23 C241 ) C23_=_C258( C23 C258 ) C23_=_C275( C23 C275 ) C23_=_C330( C23 C330 ) \nC23_=_C331( C23 C331 ) C23_=_C332( C23 C332 ) C23_=_C333( C23 C333 ) C23_=_C334( C23 C334 ) C24_=_C25( C24 C25 ) C24_=_C26( C24 C26 ) \nC24_=_C27( C24 C27 ) C24_=_C28( C24 C28 ) C24_=_C29( C24 C29 ) C24_=_C30( C24 C30 ) C25_=_C26( C25 C26 ) C25_=_C27( C25 C27 ) \nC25_=_C28( C25 C28 ) C25_=_C29( C25 C29 ) C25_=_C30( C25 C30 ) C26_=_C27( C26 C27 ) C26_=_C28( C26 C28 ) C26_=_C29( C26 C29 ) \nC26_=_C30( C26 C30 ) C27_=_C28( C27 C28 ) C27_=_C29( C27 C29 ) C27_=_C30( C27 C30 ) C28_=_C29( C28 C29 ) C28_=_C30( C28 C30 ) \nC29_=_C30( C29 C30 ) C29_=_C332( C29 C332 ) C37_=_C69( C37 C69 ) C37_=_C99( C37 C99 ) C37_=_C124( C37 C124 ) C37_=_C140( C37 C140 ) \nC37_=_C159( C37 C159 ) C37_=_C182( C37 C182 ) C37_=_C208( C37 C208 ) C37_=_C241( C37 C241 ) C37_=_C258( C37 C258 ) C37_=_C275( C37 C275 ) \nC37_=_C330( C37 C330 ) C37_=_C331( C37 C331 ) C37_=_C332( C37 C332 ) C37_=_C333( C37 C333 ) C37_=_C334( C37 C334 ) C69_=_C99( C69 C99 ) \nC69_=_C124( C69 C124 ) C69_=_C140( C69 C140 ) C69_=_C159( C69 C159 ) C69_=_C182( C69 C182 ) C69_=_C208( C69 C208 ) C69_=_C241( C69 C241 ) \nC69_=_C258( C69 C258 ) C69_=_C275( C69 C275 ) C69_=_C330( C69 C330 ) C69_=_C331( C69 C331 ) C69_=_C332( C69 C332 ) C69_=_C333( C69 C333 ) \nC69_=_C334( C69 C334 ) C99_=_C124( C99 C124 ) C99_=_C140( C99 C140 ) C99_=_C159( C99 C159 ) C99_=_C182( C99 C182 ) C99_=_C208( C99 C208 ) \nC99_=_C241( C99 C241 ) C99_=_C258( C99 C258 ) C99_=_C275( C99 C275 ) C99_=_C330( C99 C330 ) C99_=_C331( C99 C331 ) C99_=_C332( C99 C332 ) \nC99_=_C333( C99 C333 ) C99_=_C334( C99 C334 ) C124_=_C140( C124 C140 ) C124_=_C159( C124 C159 ) C124_=_C182( C124 C182 ) C124_=_C208( C124 C208 ) \nC124_=_C241( C124 C241 ) C124_=_C258( C124 C258 ) C124_=_C275( C124 C275 ) C124_=_C330( C124 C330 ) C124_=_C331( C124 C331 ) C124_=_C332( C124 C332 ) \nC124_=_C333( C124 C333 ) C124_=_C334( C124 C334 ) C140_=_C159( C140 C159 ) C140_=_C182( C140 C182 ) C140_=_C208( C140 C208 ) C140_=_C241( C140 C241 ) \nC140_=_C258( C140 C258 ) C140_=_C275( C140 C275 ) C140_=_C330( C140 C330 ) C140_=_C331( C140 C331 ) C140_=_C332( C140 C332 ) C140_=_C333( C140 C333 ) \nC140_=_C334( C140 C334 ) C159_=_C182( C159 C182 ) C159_=_C208( C159 C208 ) C159_=_C241( C159 C241 ) C159_=_C258( C159 C258 ) C159_=_C275( C159 C275 ) \nC159_=_C330( C159 C330 ) C159_=_C331( C159 C331 ) C159_=_C332( C159 C332 ) C159_=_C333( C159 C333 ) C159_=_C334( C159 C334 ) C182_=_C208( C182 C208 ) \nC182_=_C241( C182 C241 ) C182_=_C258( C182 C258 ) C182_=_C275( C182 C275 ) C182_=_C330( C182 C330 ) C182_=_C331( C182 C331 ) C182_=_C332( C182 C332 ) \nC182_=_C333( C182 C333 ) C182_=_C334( C182 C334 ) C208_=_C241( C208 C241 ) C208_=_C258( C208 C258 ) C208_=_C275( C208 C275 ) C208_=_C330( C208 C330 ) \nC208_=_C331( C208 C331 ) C208_=_C332( C208 C332 ) C208_=_C333( C208 C333 ) C208_=_C334(</w:t>
      </w:r>
    </w:p>
    <w:p>
      <w:pPr>
        <w:pStyle w:val="PreformattedText"/>
        <w:bidi w:val="0"/>
        <w:spacing w:before="0" w:after="0"/>
        <w:jc w:val="left"/>
        <w:rPr/>
      </w:pPr>
      <w:r>
        <w:rPr/>
        <w:t xml:space="preserve"> </w:t>
      </w:r>
      <w:r>
        <w:rPr/>
        <w:t>C208 C334 ) C241_=_C258( C241 C258 ) C241_=_C275( C241 C275 ) \nC241_=_C330( C241 C330 ) C241_=_C331( C241 C331 ) C241_=_C332( C241 C332 ) C241_=_C333( C241 C333 ) C241_=_C334( C241 C334 ) C258_=_C275( C258 C275 ) \nC258_=_C330( C258 C330 ) C258_=_C331( C258 C331 ) C258_=_C332( C258 C332 ) C258_=_C333( C258 C333 ) C258_=_C334( C258 C334 ) C275_=_C330( C275 C330 ) \nC275_=_C331( C275 C331 ) C275_=_C332( C275 C332 ) C275_=_C333( C275 C333 ) C275_=_C334( C275 C334 ) C330_=_C331( C330 C331 ) C330_=_C332( C330 C332 ) \nC330_=_C333( C330 C333 ) C330_=_C334( C330 C334 ) C331_=_C332( C331 C332 ) C331_=_C333( C331 C333 ) C331_=_C334( C331 C334 ) C332_=_C333( C332 C333 ) \nC332_=_C334( C332 C334 ) C333_=_C334( C333 C334 ) "];30-&gt;41[label="32: C14 C15 C16 C17 C18 \nC19 C20 C21 C22 C24 C25 \nC26 C27 C28 C29 C30 C37 \nC69 C99 C124 C140 C159 C182 \nC208 C241 C258 C275 C330 C331 \nC332 C333 C334 \n245: C14_=_C15 ,C14_=_C16 ,C14_=_C17 ,C14_=_C18 ,C14_=_C19 ,\nC14_=_C20 ,C14_=_C21 ,C14_=_C22 ,C14_=_C24 ,C14_=_C25 ,C14_=_C26 ,\nC14_=_C27 ,C14_=_C28 ,C14_=_C29 ,C14_=_C30 ,C14_=_C69 ,C15_=_C16 ,\nC15_=_C17 ,C15_=_C18 ,C15_=_C19 ,C15_=_C20 ,C15_=_C21 ,C15_=_C22 ,\nC15_=_C24 ,C15_=_C25 ,C15_=_C26 ,C15_=_C27 ,C15_=_C28 ,C15_=_C29 ,\nC15_=_C30 ,C16_=_C17 ,C16_=_C18 ,C16_=_C19 ,C16_=_C20 ,C16_=_C21 ,\nC16_=_C22 ,C16_=_C24 ,C16_=_C25 ,C16_=_C26 ,C16_=_C27 ,C16_=_C28 ,\nC16_=_C29 ,C16_=_C30 ,C16_=_C99 ,C17_=_C18 ,C17_=_C19 ,C17_=_C20 ,\nC17_=_C21 ,C17_=_C22 ,C17_=_C24 ,C17_=_C25 ,C17_=_C26 ,C17_=_C27 ,\nC17_=_C28 ,C17_=_C29 ,C17_=_C30 ,C17_=_C124 ,C18_=_C19 ,C18_=_C20 ,\nC18_=_C21 ,C18_=_C22 ,C18_=_C24 ,C18_=_C25 ,C18_=_C26 ,C18_=_C27 ,\nC18_=_C28 ,C18_=_C29 ,C18_=_C30 ,C19_=_C20 ,C19_=_C21 ,C19_=_C22 ,\nC19_=_C24 ,C19_=_C25 ,C19_=_C26 ,C19_=_C27 ,C19_=_C28 ,C19_=_C29 ,\nC19_=_C30 ,C19_=_C182 ,C20_=_C21 ,C20_=_C22 ,C20_=_C24 ,C20_=_C25 ,\nC20_=_C26 ,C20_=_C27 ,C20_=_C28 ,C20_=_C29 ,C20_=_C30 ,C21_=_C22 ,\nC21_=_C24 ,C21_=_C25 ,C21_=_C26 ,C21_=_C27 ,C21_=_C28 ,C21_=_C29 ,\nC21_=_C30 ,C22_=_C24 ,C22_=_C25 ,C22_=_C26 ,C22_=_C27 ,C22_=_C28 ,\nC22_=_C29 ,C22_=_C30 ,C24_=_C25 ,C24_=_C26 ,C24_=_C27 ,C24_=_C28 ,\nC24_=_C29 ,C24_=_C30 ,C25_=_C26 ,C25_=_C27 ,C25_=_C28 ,C25_=_C29 ,\nC25_=_C30 ,C26_=_C27 ,C26_=_C28 ,C26_=_C29 ,C26_=_C30 ,C27_=_C28 ,\nC27_=_C29 ,C27_=_C30 ,C28_=_C29 ,C28_=_C30 ,C29_=_C30 ,C29_=_C332 ,\nC37_=_C69 ,C37_=_C99 ,C37_=_C124 ,C37_=_C140 ,C37_=_C159 ,C37_=_C182 ,\nC37_=_C208 ,C37_=_C241 ,C37_=_C258 ,C37_=_C275 ,C37_=_C330 ,C37_=_C331 ,\nC37_=_C332 ,C37_=_C333 ,C37_=_C334 ,C69_=_C99 ,C69_=_C124 ,C69_=_C140 ,\nC69_=_C159 ,C69_=_C182 ,C69_=_C208 ,C69_=_C241 ,C69_=_C258 ,C69_=_C275 ,\nC69_=_C330 ,C69_=_C331 ,C69_=_C332 ,C69_=_C333 ,C69_=_C334 ,C99_=_C124 ,\nC99_=_C140 ,C99_=_C159 ,C99_=_C182 ,C99_=_C208 ,C99_=_C241 ,C99_=_C258 ,\nC99_=_C275 ,C99_=_C330 ,C99_=_C331 ,C99_=_C332 ,C99_=_C333 ,C99_=_C334 ,\nC124_=_C140 ,C124_=_C159 ,C124_=_C182 ,C124_=_C208 ,C124_=_C241 ,C124_=_C258 ,\nC124_=_C275 ,C124_=_C330 ,C124_=_C331 ,C124_=_C332 ,C124_=_C333 ,C124_=_C334 ,\nC140_=_C159 ,C140_=_C182 ,C140_=_C208 ,C140_=_C241 ,C140_=_C258 ,C140_=_C275 ,\nC140_=_C330 ,C140_=_C331 ,C140_=_C332 ,C140_=_C333 ,C140_=_C334 ,C159_=_C182 ,\nC159_=_C208 ,C159_=_C241 ,C159_=_C258 ,C159_=_C275 ,C159_=_C330 ,C159_=_C331 ,\nC159_=_C332 ,C159_=_C333 ,C159_=_C334 ,C182_=_C208 ,C182_=_C241 ,C182_=_C258 ,\nC182_=_C275 ,C182_=_C330 ,C182_=_C331 ,C182_=_C332 ,C182_=_C333 ,C182_=_C334 ,\nC208_=_C241 ,C208_=_C258 ,C208_=_C275 ,C208_=_C330 ,C208_=_C331 ,C208_=_C332 ,\nC208_=_C333 ,C208_=_C334 ,C241_=_C258 ,C241_=_C275 ,C241_=_C330 ,C241_=_C331 ,\nC241_=_C332 ,C241_=_C333 ,C241_=_C334 ,C258_=_C275 ,C258_=_C330 ,C258_=_C331 ,\nC258_=_C332 ,C258_=_C333 ,C258_=_C334 ,C275_=_C330 ,C275_=_C331 ,C275_=_C332 ,\nC275_=_C333 ,C275_=_C334 ,C330_=_C331 ,C330_=_C332 ,C330_=_C333 ,C330_=_C334 ,\nC331_=_C332 ,C331_=_C333 ,C331_=_C334 ,C332_=_C333 ,C332_=_C334 ,C333_=_C334 ,"];42[shape=box, label="id:42 level: 4\n39: C17 C29 C32 C75 C88 \nC104 C119 C120 C121 C122 C123 \nC124 C125 C126 C127 C128 C129 \nC130 C131 C132 C133 C134 C135 \nC147 C167 C178 C201 C234 C246 \nC266 C291 C332 C422 C432 C433 \nC434 C435 C436 C437 \n388: C17_=_C29( C17 C29 ) C17_=_C32( C17 C32 ) C17_=_C104( C17 C104 ) C17_=_C119( C17 C119 ) C17_=_C120( C17 C120 ) \nC17_=_C121( C17 C121 ) C17_=_C122( C17 C122 ) C17_=_C123( C17 C123 ) C17_=_C124( C17 C124 ) C17_=_C125( C17 C125 ) C17_=_C126( C17 C126 ) \nC17_=_C127( C17 C127 ) C17_=_C128( C17 C128 ) C17_=_C129( C17 C129 ) C17_=_C130( C17 C130 ) C17_=_C131( C17 C131 ) C17_=_C132( C17 C132 ) \nC17_=_C133( C17 C133 ) C17_=_C134( C17 C134 ) C17_=_C135( C17 C135 ) C29_=_C75( C29 C75 ) C29_=_C88( C29 C88 ) C29_=_C130( C29 C130 ) \nC29_=_C147( C29 C147 ) C29_=_C167( C29 C167 ) C29_=_C178( C29 C178 ) C29_=_C201( C29 C201 ) C29_=_C234( C29 C234 ) C29_=_C246( C29 C246 ) \nC29_=_C266( C29 C266 ) C29_=_C291( C29 C291 ) C29_=_C332( C29 C332 ) C29_=_C422( C29 C422 ) C29_=_C432( C29 C432 ) C29_=_C433( C29 C433 ) \nC29_=_C434( C29 C434 ) C29_=_C435( C29 C435 ) C29_=_C436( C29 C436 ) C29_=_C437( C29 C437 ) C32_=_C104( C32 C104 ) C32_=_C119( C32 C119 ) \nC32_=_C120( C32 C120 ) C32_=_C121( C32 C121 ) C32_=_C122( C32 C122 ) C32_=_C123( C32 C123 ) C32_=_C124( C32 C124 ) C32_=_C125( C32 C125 ) \nC32_=_C126( C32 C126 ) C32_=_C127( C32 C127 ) C32_=_C128( C32 C128 ) C32_=_C129( C32 C129 ) C32_=_C130( C32 C130 ) C32_=_C131( C32 C131 ) \nC32_=_C132( C32 C132 ) C32_=_C133( C32 C133 ) C32_=_C134( C32 C134 ) C32_=_C135( C32 C135 ) C75_=_C88( C75 C88 ) C75_=_C130( C75 C130 ) \nC75_=_C147( C75 C147 ) C75_=_C167( C75 C167 ) C75_=_C178( C75 C178 ) C75_=_C201( C75 C201 ) C75_=_C234( C75 C234 ) C75_=_C246( C75 C246 ) \nC75_=_C266( C75 C266 ) C75_=_C291( C75 C291 ) C75_=_C332( C75 C332 ) C75_=_C422( C75 C422 ) C75_=_C432( C75 C432 ) C75_=_C433( C75 C433 ) \nC75_=_C434( C75 C434 ) C75_=_C435( C75 C435 ) C75_=_C436( C75 C436 ) C75_=_C437( C75 C437 ) C88_=_C130( C88 C130 ) C88_=_C147( C88 C147 ) \nC88_=_C167( C88 C167 ) C88_=_C178( C88 C178 ) C88_=_C201( C88 C201 ) C88_=_C234( C88 C234 ) C88_=_C246( C88 C246 ) C88_=_C266( C88 C266 ) \nC88_=_C291( C88 C291 ) C88_=_C332( C88 C332 ) C88_=_C422( C88 C422 ) C88_=_C432( C88 C432 ) C88_=_C433( C88 C433 ) C88_=_C434( C88 C434 ) \nC88_=_C435( C88 C435 ) C88_=_C436( C88 C436 ) C88_=_C437( C88 C437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78( C119 C17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234( C121 C234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266( C122 C266 ) C123_=_C124( C123 C124 ) C123_=_C125( C123 C125 ) C123_=_C126( C123 C126 ) \nC123_=_C127( C123 C127 ) C123_=_C128( C123 C128 ) C123_=_C129( C123 C129 ) C123_=_C130( C123 C130 ) C123_=_C131( C123 C131 ) C123_=_C132( C123 C132 ) \nC123_=_C133( C123 C133 ) C123_=_C134( C123 C134 ) C123_=_C135( C123 C135 ) C124_=_C125( C124 C125 ) C124_=_C126( C124 C126 ) C124_=_C127( C124 C127 ) \nC124_=_C128( C124 C128 ) C124_=_C129( C124 C129 ) C124_=_C130( C124 C130 ) C124_=_C131( C124 C131 ) C124_=_C132( C124 C132 ) C124_=_C133( C124 C133 ) \nC124_=_C134( C124 C134 ) C124_=_C135( C124 C135 ) C124_=_C332( C124 C332 ) C125_=_C126( C125 C126 ) C125_=_C127( C125 C127 ) C125_=_C128( C125 C128 ) \nC125_=_C129( C125 C129 ) C125_=_C130( C125 C130 ) C125_=_C131( C125 C131 ) C125_=_C132( C125 C132 ) C125_=_C133( C125 C133 ) C125_=_C134( C125 C134 ) \nC125_=_C135( C125 C135 ) C126_=_C127( C126 C127 ) C126_=_C128( C126 C128 ) C126_=_C129( C126 C129 ) C126_=_C130( C126 C130 ) C126_=_C131( C126 C131 ) \nC126_=_C132( C126 C132 ) C126_=_C133( C126 C133 ) C126_=_C134( C126 C134 ) C126_=_C135( C126 C135 ) C127_=_C128( C127 C128 ) C127_=_C129( C127 C129 ) \nC127_=_C130( C127 C130 ) C127_=_C131( C127 C131 ) C127_=_C132( C127 C132 ) C127_=_C133( C127 C133 ) C127_=_C134( C127 C134 ) C127_=_C135( C127 C135 ) \nC128_=_C129( C128 C129 ) C128_=_C130( C128 C130 ) C128_=_C131( C128 C131 ) C128_=_C132( C128 C132 ) C128_=_C133( C128 C133 ) C128_=_C134( C128 C134 ) \nC128_=_C135( C128 C135 ) C129_=_C130( C129 C130 ) C129_=_C131( C129 C131 ) C129_=_C132( C129 C132 ) C129_=_C133( C129 C133 ) C129_=_C134( C129 C134 ) \nC129_=_C135( C129 C135 ) C130_=_C131( C130 C131 ) C130_=_C132( C130</w:t>
      </w:r>
    </w:p>
    <w:p>
      <w:pPr>
        <w:pStyle w:val="PreformattedText"/>
        <w:bidi w:val="0"/>
        <w:spacing w:before="0" w:after="0"/>
        <w:jc w:val="left"/>
        <w:rPr/>
      </w:pPr>
      <w:r>
        <w:rPr/>
        <w:t xml:space="preserve"> </w:t>
      </w:r>
      <w:r>
        <w:rPr/>
        <w:t>C132 ) C130_=_C133( C130 C133 ) C130_=_C134( C130 C134 ) C130_=_C135( C130 C135 ) \nC130_=_C147( C130 C147 ) C130_=_C167( C130 C167 ) C130_=_C178( C130 C178 ) C130_=_C201( C130 C201 ) C130_=_C234( C130 C234 ) C130_=_C246( C130 C246 ) \nC130_=_C266( C130 C266 ) C130_=_C291( C130 C291 ) C130_=_C332( C130 C332 ) C130_=_C422( C130 C422 ) C130_=_C432( C130 C432 ) C130_=_C433( C130 C433 ) \nC130_=_C434( C130 C434 ) C130_=_C435( C130 C435 ) C130_=_C436( C130 C436 ) C130_=_C437( C130 C437 ) C131_=_C132( C131 C132 ) C131_=_C133( C131 C133 ) \nC131_=_C134( C131 C134 ) C131_=_C135( C131 C135 ) C131_=_C432( C131 C432 ) C132_=_C133( C132 C133 ) C132_=_C134( C132 C134 ) C132_=_C135( C132 C135 ) \nC133_=_C134( C133 C134 ) C133_=_C135( C133 C135 ) C133_=_C434( C133 C434 ) C134_=_C135( C134 C135 ) C134_=_C436( C134 C436 ) C147_=_C167( C147 C167 ) \nC147_=_C178( C147 C178 ) C147_=_C201( C147 C201 ) C147_=_C234( C147 C234 ) C147_=_C246( C147 C246 ) C147_=_C266( C147 C266 ) C147_=_C291( C147 C291 ) \nC147_=_C332( C147 C332 ) C147_=_C422( C147 C422 ) C147_=_C432( C147 C432 ) C147_=_C433( C147 C433 ) C147_=_C434( C147 C434 ) C147_=_C435( C147 C435 ) \nC147_=_C436( C147 C436 ) C147_=_C437( C147 C437 ) C167_=_C178( C167 C178 ) C167_=_C201( C167 C201 ) C167_=_C234( C167 C234 ) C167_=_C246( C167 C246 ) \nC167_=_C266( C167 C266 ) C167_=_C291( C167 C291 ) C167_=_C332( C167 C332 ) C167_=_C422( C167 C422 ) C167_=_C432( C167 C432 ) C167_=_C433( C167 C433 ) \nC167_=_C434( C167 C434 ) C167_=_C435( C167 C435 ) C167_=_C436( C167 C436 ) C167_=_C437( C167 C437 ) C178_=_C201( C178 C201 ) C178_=_C234( C178 C234 ) \nC178_=_C246( C178 C246 ) C178_=_C266( C178 C266 ) C178_=_C291( C178 C291 ) C178_=_C332( C178 C332 ) C178_=_C422( C178 C422 ) C178_=_C432( C178 C432 ) \nC178_=_C433( C178 C433 ) C178_=_C434( C178 C434 ) C178_=_C435( C178 C435 ) C178_=_C436( C178 C436 ) C178_=_C437( C178 C437 ) C201_=_C234( C201 C234 ) \nC201_=_C246( C201 C246 ) C201_=_C266( C201 C266 ) C201_=_C291( C201 C291 ) C201_=_C332( C201 C332 ) C201_=_C422( C201 C422 ) C201_=_C432( C201 C432 ) \nC201_=_C433( C201 C433 ) C201_=_C434( C201 C434 ) C201_=_C435( C201 C435 ) C201_=_C436( C201 C436 ) C201_=_C437( C201 C437 ) C234_=_C246( C234 C246 ) \nC234_=_C266( C234 C266 ) C234_=_C291( C234 C291 ) C234_=_C332( C234 C332 ) C234_=_C422( C234 C422 ) C234_=_C432( C234 C432 ) C234_=_C433( C234 C433 ) \nC234_=_C434( C234 C434 ) C234_=_C435( C234 C435 ) C234_=_C436( C234 C436 ) C234_=_C437( C234 C437 ) C246_=_C266( C246 C266 ) C246_=_C291( C246 C291 ) \nC246_=_C332( C246 C332 ) C246_=_C422( C246 C422 ) C246_=_C432( C246 C432 ) C246_=_C433( C246 C433 ) C246_=_C434( C246 C434 ) C246_=_C435( C246 C435 ) \nC246_=_C436( C246 C436 ) C246_=_C437( C246 C437 ) C266_=_C291( C266 C291 ) C266_=_C332( C266 C332 ) C266_=_C422( C266 C422 ) C266_=_C432( C266 C432 ) \nC266_=_C433( C266 C433 ) C266_=_C434( C266 C434 ) C266_=_C435( C266 C435 ) C266_=_C436( C266 C436 ) C266_=_C437( C266 C437 ) C291_=_C332( C291 C332 ) \nC291_=_C422( C291 C422 ) C291_=_C432( C291 C432 ) C291_=_C433( C291 C433 ) C291_=_C434( C291 C434 ) C291_=_C435( C291 C435 ) C291_=_C436( C291 C436 ) \nC291_=_C437( C291 C437 ) C332_=_C422( C332 C422 ) C332_=_C432( C332 C432 ) C332_=_C433( C332 C433 ) C332_=_C434( C332 C434 ) C332_=_C435( C332 C435 ) \nC332_=_C436( C332 C436 ) C332_=_C437( C332 C437 ) C422_=_C432( C422 C432 ) C422_=_C433( C422 C433 ) C422_=_C434( C422 C434 ) C422_=_C435( C422 C435 ) \nC422_=_C436( C422 C436 ) C422_=_C437( C422 C437 ) C432_=_C433( C432 C433 ) C432_=_C434( C432 C434 ) C432_=_C435( C432 C435 ) C432_=_C436( C432 C436 ) \nC432_=_C437( C432 C437 ) C433_=_C434( C433 C434 ) C433_=_C435( C433 C435 ) C433_=_C436( C433 C436 ) C433_=_C437( C433 C437 ) C434_=_C435( C434 C435 ) \nC434_=_C436( C434 C436 ) C434_=_C437( C434 C437 ) C435_=_C436( C435 C436 ) C435_=_C437( C435 C437 ) C436_=_C437( C436 C437 ) "];31-&gt;42[label="38: C17 C29 C32 C75 C88 \nC104 C119 C120 C121 C122 C123 \nC124 C125 C126 C127 C128 C129 \nC131 C132 C133 C134 C135 C147 \nC167 C178 C201 C234 C246 C266 \nC291 C332 C422 C432 C433 C434 \nC435 C436 C437 \n350: C17_=_C29 ,C17_=_C32 ,C17_=_C104 ,C17_=_C119 ,C17_=_C120 ,\nC17_=_C121 ,C17_=_C122 ,C17_=_C123 ,C17_=_C124 ,C17_=_C125 ,C17_=_C126 ,\nC17_=_C127 ,C17_=_C128 ,C17_=_C129 ,C17_=_C131 ,C17_=_C132 ,C17_=_C133 ,\nC17_=_C134 ,C17_=_C135 ,C29_=_C75 ,C29_=_C88 ,C29_=_C147 ,C29_=_C167 ,\nC29_=_C178 ,C29_=_C201 ,C29_=_C234 ,C29_=_C246 ,C29_=_C266 ,C29_=_C291 ,\nC29_=_C332 ,C29_=_C422 ,C29_=_C432 ,C29_=_C433 ,C29_=_C434 ,C29_=_C435 ,\nC29_=_C436 ,C29_=_C437 ,C32_=_C104 ,C32_=_C119 ,C32_=_C120 ,C32_=_C121 ,\nC32_=_C122 ,C32_=_C123 ,C32_=_C124 ,C32_=_C125 ,C32_=_C126 ,C32_=_C127 ,\nC32_=_C128 ,C32_=_C129 ,C32_=_C131 ,C32_=_C132 ,C32_=_C133 ,C32_=_C134 ,\nC32_=_C135 ,C75_=_C88 ,C75_=_C147 ,C75_=_C167 ,C75_=_C178 ,C75_=_C201 ,\nC75_=_C234 ,C75_=_C246 ,C75_=_C266 ,C75_=_C291 ,C75_=_C332 ,C75_=_C422 ,\nC75_=_C432 ,C75_=_C433 ,C75_=_C434 ,C75_=_C435 ,C75_=_C436 ,C75_=_C437 ,\nC88_=_C147 ,C88_=_C167 ,C88_=_C178 ,C88_=_C201 ,C88_=_C234 ,C88_=_C246 ,\nC88_=_C266 ,C88_=_C291 ,C88_=_C332 ,C88_=_C422 ,C88_=_C432 ,C88_=_C433 ,\nC88_=_C434 ,C88_=_C435 ,C88_=_C436 ,C88_=_C437 ,C104_=_C119 ,C104_=_C120 ,\nC104_=_C121 ,C104_=_C122 ,C104_=_C123 ,C104_=_C124 ,C104_=_C125 ,C104_=_C126 ,\nC104_=_C127 ,C104_=_C128 ,C104_=_C129 ,C104_=_C131 ,C104_=_C132 ,C104_=_C133 ,\nC104_=_C134 ,C104_=_C135 ,C119_=_C120 ,C119_=_C121 ,C119_=_C122 ,C119_=_C123 ,\nC119_=_C124 ,C119_=_C125 ,C119_=_C126 ,C119_=_C127 ,C119_=_C128 ,C119_=_C129 ,\nC119_=_C131 ,C119_=_C132 ,C119_=_C133 ,C119_=_C134 ,C119_=_C135 ,C119_=_C178 ,\nC120_=_C121 ,C120_=_C122 ,C120_=_C123 ,C120_=_C124 ,C120_=_C125 ,C120_=_C126 ,\nC120_=_C127 ,C120_=_C128 ,C120_=_C129 ,C120_=_C131 ,C120_=_C132 ,C120_=_C133 ,\nC120_=_C134 ,C120_=_C135 ,C121_=_C122 ,C121_=_C123 ,C121_=_C124 ,C121_=_C125 ,\nC121_=_C126 ,C121_=_C127 ,C121_=_C128 ,C121_=_C129 ,C121_=_C131 ,C121_=_C132 ,\nC121_=_C133 ,C121_=_C134 ,C121_=_C135 ,C121_=_C234 ,C122_=_C123 ,C122_=_C124 ,\nC122_=_C125 ,C122_=_C126 ,C122_=_C127 ,C122_=_C128 ,C122_=_C129 ,C122_=_C131 ,\nC122_=_C132 ,C122_=_C133 ,C122_=_C134 ,C122_=_C135 ,C122_=_C266 ,C123_=_C124 ,\nC123_=_C125 ,C123_=_C126 ,C123_=_C127 ,C123_=_C128 ,C123_=_C129 ,C123_=_C131 ,\nC123_=_C132 ,C123_=_C133 ,C123_=_C134 ,C123_=_C135 ,C124_=_C125 ,C124_=_C126 ,\nC124_=_C127 ,C124_=_C128 ,C124_=_C129 ,C124_=_C131 ,C124_=_C132 ,C124_=_C133 ,\nC124_=_C134 ,C124_=_C135 ,C124_=_C332 ,C125_=_C126 ,C125_=_C127 ,C125_=_C128 ,\nC125_=_C129 ,C125_=_C131 ,C125_=_C132 ,C125_=_C133 ,C125_=_C134 ,C125_=_C135 ,\nC126_=_C127 ,C126_=_C128 ,C126_=_C129 ,C126_=_C131 ,C126_=_C132 ,C126_=_C133 ,\nC126_=_C134 ,C126_=_C135 ,C127_=_C128 ,C127_=_C129 ,C127_=_C131 ,C127_=_C132 ,\nC127_=_C133 ,C127_=_C134 ,C127_=_C135 ,C128_=_C129 ,C128_=_C131 ,C128_=_C132 ,\nC128_=_C133 ,C128_=_C134 ,C128_=_C135 ,C129_=_C131 ,C129_=_C132 ,C129_=_C133 ,\nC129_=_C134 ,C129_=_C135 ,C131_=_C132 ,C131_=_C133 ,C131_=_C134 ,C131_=_C135 ,\nC131_=_C432 ,C132_=_C133 ,C132_=_C134 ,C132_=_C135 ,C133_=_C134 ,C133_=_C135 ,\nC133_=_C434 ,C134_=_C135 ,C134_=_C436 ,C147_=_C167 ,C147_=_C178 ,C147_=_C201 ,\nC147_=_C234 ,C147_=_C246 ,C147_=_C266 ,C147_=_C291 ,C147_=_C332 ,C147_=_C422 ,\nC147_=_C432 ,C147_=_C433 ,C147_=_C434 ,C147_=_C435 ,C147_=_C436 ,C147_=_C437 ,\nC167_=_C178 ,C167_=_C201 ,C167_=_C234 ,C167_=_C246 ,C167_=_C266 ,C167_=_C291 ,\nC167_=_C332 ,C167_=_C422 ,C167_=_C432 ,C167_=_C433 ,C167_=_C434 ,C167_=_C435 ,\nC167_=_C436 ,C167_=_C437 ,C178_=_C201 ,C178_=_C234 ,C178_=_C246 ,C178_=_C266 ,\nC178_=_C291 ,C178_=_C332 ,C178_=_C422 ,C178_=_C432 ,C178_=_C433 ,C178_=_C434 ,\nC178_=_C435 ,C178_=_C436 ,C178_=_C437 ,C201_=_C234 ,C201_=_C246 ,C201_=_C266 ,\nC201_=_C291 ,C201_=_C332 ,C201_=_C422 ,C201_=_C432 ,C201_=_C433 ,C201_=_C434 ,\nC201_=_C435 ,C201_=_C436 ,C201_=_C437 ,C234_=_C246 ,C234_=_C266 ,C234_=_C291 ,\nC234_=_C332 ,C234_=_C422 ,C234_=_C432 ,C234_=_C433 ,C234_=_C434 ,C234_=_C435 ,\nC234_=_C436 ,C234_=_C437 ,C246_=_C266 ,C246_=_C291 ,C246_=_C332 ,C246_=_C422 ,\nC246_=_C432 ,C246_=_C433 ,C246_=_C434 ,C246_=_C435 ,C246_=_C436 ,C246_=_C437 ,\nC266_=_C291 ,C266_=_C332 ,C266_=_C422 ,C266_=_C432 ,C266_=_C433 ,C266_=_C434 ,\nC266_=_C435 ,C266_=_C436 ,C266_=_C437 ,C291_=_C332 ,C291_=_C422 ,C291_=_C432 ,\nC291_=_C433 ,C291_=_C434 ,C291_=_C435 ,C291_=_C436 ,C291_=_C437 ,C332_=_C422 ,\nC332_=_C432 ,C332_=_C433 ,C332_=_C434 ,C332_=_C435 ,C332_=_C436 ,C332_=_C437 ,\nC422_=_C432 ,C422_=_C433 ,C422_=_C434 ,C422_=_C435 ,C422_=_C436 ,C422_=_C437 ,\nC432_=_C433 ,C432_=_C434 ,C432_=_C435 ,C432_=_C436 ,C432_=_C437 ,C433_=_C434 ,\nC433_=_C435 ,C433_=_C436 ,C433_=_C437 ,C434_=_C435 ,C434_=_C436 ,C434_=_C437 ,\nC435_=_C436 ,C435_=_C437 ,C436_=_C437 ,"];43[shape=box, label="id:43 level: 4\n43: C53 C61 C66 C76 C115 \nC122 C131 C138 C148 C168 C189 \nC195 C202 C239 C253 C257 C258 \nC259 C260 C261 C262 C263 C264 \nC265 C266 C267 C268 C269 C270 \nC271 C272 C292 C305 C372 C403 \nC414 C432 C438 C439 C440 C441 \nC442 C443 \n474: C53_=_C61( C53 C61 ) C53_=_C66( C53 C66 ) C53_=_C122( C53 C122 ) C53_=_C138( C53 C138 ) C53_=_C195( C53 C195 ) \nC53_=_C239( C53 C239 ) C53_=_C257( C53 C257 ) C53_=_C258( C53 C258 ) C53_=_C259( C53 C259 ) C53_=_C260( C53 C260 ) C53_=_C261( C53 C261 ) \nC53_=_C262( C53 C262 ) C53_=_C263( C53 C263 ) C53_=_C264( C53 C264 ) C53_=_C265( C53 C265 ) C53_=_C266( C53 C266 ) C53_=_C267( C53 C267 ) \nC53_=_C268( C53 C268 ) C53_=_C269( C53 C269 ) C53_=_C270( C53 C270 ) C53_=_C271( C53 C271 ) C53_=_C272( C53 C272 ) C61_=_C76( C61 C76 ) \nC61_=_C115( C61 C115 ) C61_=_C131( C61 C131 ) C61_=_C148( C61 C148 ) C61_=_C168( C61 C168 ) C61_=_C189( C61 C189 ) C61_=_C202( C61 C202 ) \nC61_=_C253( C61 C253 ) C61_=_C267( C61 C267 ) C61_=_C292( C61 C292 ) C61_=_C305( C61 C305 ) C61_=_C372( C61 C372 ) C61_=_C403( C61 C403 ) \nC61_=_C414( C61 C414 ) C61_=_C432( C61 C432 ) C61_=_C438( C61 C438 ) C61_=_C439( C61 C439 ) C61_=_C440( C61 C440 ) C61_=_C441( C61 C441 ) \nC61_=_C442( C61 C442</w:t>
      </w:r>
    </w:p>
    <w:p>
      <w:pPr>
        <w:pStyle w:val="PreformattedText"/>
        <w:bidi w:val="0"/>
        <w:spacing w:before="0" w:after="0"/>
        <w:jc w:val="left"/>
        <w:rPr/>
      </w:pPr>
      <w:r>
        <w:rPr/>
        <w:t xml:space="preserve"> </w:t>
      </w:r>
      <w:r>
        <w:rPr/>
        <w:t>) C61_=_C443( C61 C443 ) C66_=_C76( C66 C76 ) C66_=_C122( C66 C122 ) C66_=_C138( C66 C138 ) C66_=_C195( C66 C195 ) \nC66_=_C239( C66 C239 ) C66_=_C257( C66 C257 ) C66_=_C258( C66 C258 ) C66_=_C259( C66 C259 ) C66_=_C260( C66 C260 ) C66_=_C261( C66 C261 ) \nC66_=_C262( C66 C262 ) C66_=_C263( C66 C263 ) C66_=_C264( C66 C264 ) C66_=_C265( C66 C265 ) C66_=_C266( C66 C266 ) C66_=_C267( C66 C267 ) \nC66_=_C268( C66 C268 ) C66_=_C269( C66 C269 ) C66_=_C270( C66 C270 ) C66_=_C271( C66 C271 ) C66_=_C272( C66 C272 ) C76_=_C115( C76 C115 ) \nC76_=_C131( C76 C131 ) C76_=_C148( C76 C148 ) C76_=_C168( C76 C168 ) C76_=_C189( C76 C189 ) C76_=_C202( C76 C202 ) C76_=_C253( C76 C253 ) \nC76_=_C267( C76 C267 ) C76_=_C292( C76 C292 ) C76_=_C305( C76 C305 ) C76_=_C372( C76 C372 ) C76_=_C403( C76 C403 ) C76_=_C414( C76 C414 ) \nC76_=_C432( C76 C432 ) C76_=_C438( C76 C438 ) C76_=_C439( C76 C439 ) C76_=_C440( C76 C440 ) C76_=_C441( C76 C441 ) C76_=_C442( C76 C442 ) \nC76_=_C443( C76 C443 ) C115_=_C131( C115 C131 ) C115_=_C148( C115 C148 ) C115_=_C168( C115 C168 ) C115_=_C189( C115 C189 ) C115_=_C202( C115 C202 ) \nC115_=_C253( C115 C253 ) C115_=_C267( C115 C267 ) C115_=_C292( C115 C292 ) C115_=_C305( C115 C305 ) C115_=_C372( C115 C372 ) C115_=_C403( C115 C403 ) \nC115_=_C414( C115 C414 ) C115_=_C432( C115 C432 ) C115_=_C438( C115 C438 ) C115_=_C439( C115 C439 ) C115_=_C440( C115 C440 ) C115_=_C441( C115 C441 ) \nC115_=_C442( C115 C442 ) C115_=_C443( C115 C443 ) C122_=_C131( C122 C131 ) C122_=_C138( C122 C138 ) C122_=_C195( C122 C195 ) C122_=_C239( C122 C239 ) \nC122_=_C257( C122 C257 ) C122_=_C258( C122 C258 ) C122_=_C259( C122 C259 ) C122_=_C260( C122 C260 ) C122_=_C261( C122 C261 ) C122_=_C262( C122 C262 ) \nC122_=_C263( C122 C263 ) C122_=_C264( C122 C264 ) C122_=_C265( C122 C265 ) C122_=_C266( C122 C266 ) C122_=_C267( C122 C267 ) C122_=_C268( C122 C268 ) \nC122_=_C269( C122 C269 ) C122_=_C270( C122 C270 ) C122_=_C271( C122 C271 ) C122_=_C272( C122 C272 ) C131_=_C148( C131 C148 ) C131_=_C168( C131 C168 ) \nC131_=_C189( C131 C189 ) C131_=_C202( C131 C202 ) C131_=_C253( C131 C253 ) C131_=_C267( C131 C267 ) C131_=_C292( C131 C292 ) C131_=_C305( C131 C305 ) \nC131_=_C372( C131 C372 ) C131_=_C403( C131 C403 ) C131_=_C414( C131 C414 ) C131_=_C432( C131 C432 ) C131_=_C438( C131 C438 ) C131_=_C439( C131 C439 ) \nC131_=_C440( C131 C440 ) C131_=_C441( C131 C441 ) C131_=_C442( C131 C442 ) C131_=_C443( C131 C443 ) C138_=_C148( C138 C148 ) C138_=_C195( C138 C195 ) \nC138_=_C239( C138 C239 ) C138_=_C257( C138 C257 ) C138_=_C258( C138 C258 ) C138_=_C259( C138 C259 ) C138_=_C260( C138 C260 ) C138_=_C261( C138 C261 ) \nC138_=_C262( C138 C262 ) C138_=_C263( C138 C263 ) C138_=_C264( C138 C264 ) C138_=_C265( C138 C265 ) C138_=_C266( C138 C266 ) C138_=_C267( C138 C267 ) \nC138_=_C268( C138 C268 ) C138_=_C269( C138 C269 ) C138_=_C270( C138 C270 ) C138_=_C271( C138 C271 ) C138_=_C272( C138 C272 ) C148_=_C168( C148 C168 ) \nC148_=_C189( C148 C189 ) C148_=_C202( C148 C202 ) C148_=_C253( C148 C253 ) C148_=_C267( C148 C267 ) C148_=_C292( C148 C292 ) C148_=_C305( C148 C305 ) \nC148_=_C372( C148 C372 ) C148_=_C403( C148 C403 ) C148_=_C414( C148 C414 ) C148_=_C432( C148 C432 ) C148_=_C438( C148 C438 ) C148_=_C439( C148 C439 ) \nC148_=_C440( C148 C440 ) C148_=_C441( C148 C441 ) C148_=_C442( C148 C442 ) C148_=_C443( C148 C443 ) C168_=_C189( C168 C189 ) C168_=_C202( C168 C202 ) \nC168_=_C253( C168 C253 ) C168_=_C267( C168 C267 ) C168_=_C292( C168 C292 ) C168_=_C305( C168 C305 ) C168_=_C372( C168 C372 ) C168_=_C403( C168 C403 ) \nC168_=_C414( C168 C414 ) C168_=_C432( C168 C432 ) C168_=_C438( C168 C438 ) C168_=_C439( C168 C439 ) C168_=_C440( C168 C440 ) C168_=_C441( C168 C441 ) \nC168_=_C442( C168 C442 ) C168_=_C443( C168 C443 ) C189_=_C202( C189 C202 ) C189_=_C253( C189 C253 ) C189_=_C267( C189 C267 ) C189_=_C292( C189 C292 ) \nC189_=_C305( C189 C305 ) C189_=_C372( C189 C372 ) C189_=_C403( C189 C403 ) C189_=_C414( C189 C414 ) C189_=_C432( C189 C432 ) C189_=_C438( C189 C438 ) \nC189_=_C439( C189 C439 ) C189_=_C440( C189 C440 ) C189_=_C441( C189 C441 ) C189_=_C442( C189 C442 ) C189_=_C443( C189 C443 ) C195_=_C202( C195 C202 ) \nC195_=_C239( C195 C239 ) C195_=_C257( C195 C257 ) C195_=_C258( C195 C258 ) C195_=_C259( C195 C259 ) C195_=_C260( C195 C260 ) C195_=_C261( C195 C261 ) \nC195_=_C262( C195 C262 ) C195_=_C263( C195 C263 ) C195_=_C264( C195 C264 ) C195_=_C265( C195 C265 ) C195_=_C266( C195 C266 ) C195_=_C267( C195 C267 ) \nC195_=_C268( C195 C268 ) C195_=_C269( C195 C269 ) C195_=_C270( C195 C270 ) C195_=_C271( C195 C271 ) C195_=_C272( C195 C272 ) C202_=_C253( C202 C253 ) \nC202_=_C267( C202 C267 ) C202_=_C292( C202 C292 ) C202_=_C305( C202 C305 ) C202_=_C372( C202 C372 ) C202_=_C403( C202 C403 ) C202_=_C414( C202 C414 ) \nC202_=_C432( C202 C432 ) C202_=_C438( C202 C438 ) C202_=_C439( C202 C439 ) C202_=_C440( C202 C440 ) C202_=_C441( C202 C441 ) C202_=_C442( C202 C442 ) \nC202_=_C443( C202 C443 ) C239_=_C257( C239 C257 ) C239_=_C258( C239 C258 ) C239_=_C259( C239 C259 ) C239_=_C260( C239 C260 ) C239_=_C261( C239 C261 ) \nC239_=_C262( C239 C262 ) C239_=_C263( C239 C263 ) C239_=_C264( C239 C264 ) C239_=_C265( C239 C265 ) C239_=_C266( C239 C266 ) C239_=_C267( C239 C267 ) \nC239_=_C268( C239 C268 ) C239_=_C269( C239 C269 ) C239_=_C270( C239 C270 ) C239_=_C271( C239 C271 ) C239_=_C272( C239 C272 ) C253_=_C267( C253 C267 ) \nC253_=_C292( C253 C292 ) C253_=_C305( C253 C305 ) C253_=_C372( C253 C372 ) C253_=_C403( C253 C403 ) C253_=_C414( C253 C414 ) C253_=_C432( C253 C432 ) \nC253_=_C438( C253 C438 ) C253_=_C439( C253 C439 ) C253_=_C440( C253 C440 ) C253_=_C441( C253 C441 ) C253_=_C442( C253 C442 ) C253_=_C443( C253 C443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92( C257 C292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9_=_C260( C259 C260 ) C259_=_C261( C259 C261 ) C259_=_C262( C259 C262 ) C259_=_C263( C259 C263 ) C259_=_C264( C259 C264 ) C259_=_C265( C259 C265 ) \nC259_=_C266( C259 C266 ) C259_=_C267( C259 C267 ) C259_=_C268( C259 C268 ) C259_=_C269( C259 C269 ) C259_=_C270( C259 C270 ) C259_=_C271( C259 C271 ) \nC259_=_C272( C259 C272 ) C260_=_C261( C260 C261 ) C260_=_C262( C260 C262 ) C260_=_C263( C260 C263 ) C260_=_C264( C260 C264 ) C260_=_C265( C260 C265 ) \nC260_=_C266( C260 C266 ) C260_=_C267( C260 C267 ) C260_=_C268( C260 C268 ) C260_=_C269( C260 C269 ) C260_=_C270( C260 C270 ) C260_=_C271( C260 C271 ) \nC260_=_C272( C260 C272 ) C260_=_C372( C260 C372 ) C261_=_C262( C261 C262 ) C261_=_C263( C261 C263 ) C261_=_C264( C261 C264 ) C261_=_C265( C261 C265 ) \nC261_=_C266( C261 C266 ) C261_=_C267( C261 C267 ) C261_=_C268( C261 C268 ) C261_=_C269( C261 C269 ) C261_=_C270( C261 C270 ) C261_=_C271( C261 C271 ) \nC261_=_C272( C261 C272 ) C262_=_C263( C262 C263 ) C262_=_C264( C262 C264 ) C262_=_C265( C262 C265 ) C262_=_C266( C262 C266 ) C262_=_C267( C262 C267 ) \nC262_=_C268( C262 C268 ) C262_=_C269( C262 C269 ) C262_=_C270( C262 C270 ) C262_=_C271( C262 C271 ) C262_=_C272( C262 C272 ) C263_=_C264( C263 C264 ) \nC263_=_C265( C263 C265 ) C263_=_C266( C263 C266 ) C263_=_C267( C263 C267 ) C263_=_C268( C263 C268 ) C263_=_C269( C263 C269 ) C263_=_C270( C263 C270 ) \nC263_=_C271( C263 C271 ) C263_=_C272( C263 C272 ) C264_=_C265( C264 C265 ) C264_=_C266( C264 C266 ) C264_=_C267( C264 C267 ) C264_=_C268( C264 C268 ) \nC264_=_C269( C264 C269 ) C264_=_C270( C264 C270 ) C264_=_C271( C264 C271 ) C264_=_C272( C264 C272 ) C264_=_C414( C264 C414 ) C265_=_C266( C265 C266 ) \nC265_=_C267( C265 C267 ) C265_=_C268( C265 C268 ) C265_=_C269( C265 C269 ) C265_=_C270( C265 C270 ) C265_=_C271( C265 C271 ) C265_=_C272( C265 C272 ) \nC266_=_C267( C266 C267 ) C266_=_C268( C266 C268 ) C266_=_C269( C266 C269 ) C266_=_C270( C266 C270 ) C266_=_C271( C266 C271 ) C266_=_C272( C266 C272 ) \nC266_=_C432( C266 C432 ) C267_=_C268( C267 C268 ) C267_=_C269( C267 C269 ) C267_=_C270( C267 C270 ) C267_=_C271( C267 C271 ) C267_=_C272( C267 C272 ) \nC267_=_C292( C267 C292 ) C267_=_C305( C267 C305 ) C267_=_C372( C267 C372 ) C267_=_C403( C267 C403 ) C267_=_C414( C267 C414 ) C267_=_C432( C267 C432 ) \nC267_=_C438( C267 C438 ) C267_=_C439( C267 C439 ) C267_=_C440( C267 C440 ) C267_=_C441( C267 C441 ) C267_=_C442( C267 C442 ) C267_=_C443( C267 C443 ) \nC268_=_C269( C268 C269 ) C268_=_C270( C268 C270 ) C268_=_C271( C268 C271 ) C268_=_C272( C268 C272 ) C268_=_C440( C268 C440 ) C269_=_C270( C269 C270 ) \nC269_=_C271( C269 C271 ) C269_=_C272( C269 C272 ) C270_=_C271( C270 C271 ) C270_=_C272( C270 C272 ) C270_=_C441( C270 C441 ) C271_=_C272( C271 C272 ) \nC272_=_C443( C272 C443 ) C292_=_C305( C292 C305 ) C292_=_C372( C292 C372 ) C292_=_C403( C292 C403 ) C292_=_C414( C292 C414 ) C292_=_C432( C292 C432 ) \nC292_=_C438( C292 C438 ) C292_=_C439( C292 C439 ) C292_=_C440( C292 C440 ) C292_=_C441( C292 C441 ) C292_=_C442( C292 C442 ) C292_=_C443( C292 C443 ) \nC305_=_C372( C305 C372 ) C305_=_C403( C305 C403 ) C305_=_C414( C305 C414 ) C305_=_C432( C305 C432 ) C305_=_C438( C305 C438 ) C305_=_C439( C305 C439 ) \nC305_=_C440( C305 C440 ) C305_=_C441( C305 C441 ) C305_=_C442( C305 C442 ) C305_=_C443( C305 C443 ) C372_=_C403( C372 C403 ) C372_=_C414( C372 C414 ) \nC372_=_C432( C372 C432 ) C372_=_C438( C372 C438 ) C372_=_C439( C372 C439 ) C372_=_C440( C372 C440 ) C372_=_C441( C372 C441 ) C372_=_C442(</w:t>
      </w:r>
    </w:p>
    <w:p>
      <w:pPr>
        <w:pStyle w:val="PreformattedText"/>
        <w:bidi w:val="0"/>
        <w:spacing w:before="0" w:after="0"/>
        <w:jc w:val="left"/>
        <w:rPr/>
      </w:pPr>
      <w:r>
        <w:rPr/>
        <w:t xml:space="preserve"> </w:t>
      </w:r>
      <w:r>
        <w:rPr/>
        <w:t>C372 C442 ) \nC372_=_C443( C372 C443 ) C403_=_C414( C403 C414 ) C403_=_C432( C403 C432 ) C403_=_C438( C403 C438 ) C403_=_C439( C403 C439 ) C403_=_C440( C403 C440 ) \nC403_=_C441( C403 C441 ) C403_=_C442( C403 C442 ) C403_=_C443( C403 C443 ) C414_=_C432( C414 C432 ) C414_=_C438( C414 C438 ) C414_=_C439( C414 C439 ) \nC414_=_C440( C414 C440 ) C414_=_C441( C414 C441 ) C414_=_C442( C414 C442 ) C414_=_C443( C414 C443 ) C432_=_C438( C432 C438 ) C432_=_C439( C432 C439 ) \nC432_=_C440( C432 C440 ) C432_=_C441( C432 C441 ) C432_=_C442( C432 C442 ) C432_=_C443( C432 C443 ) C438_=_C439( C438 C439 ) C438_=_C440( C438 C440 ) \nC438_=_C441( C438 C441 ) C438_=_C442( C438 C442 ) C438_=_C443( C438 C443 ) C439_=_C440( C439 C440 ) C439_=_C441( C439 C441 ) C439_=_C442( C439 C442 ) \nC439_=_C443( C439 C443 ) C440_=_C441( C440 C441 ) C440_=_C442( C440 C442 ) C440_=_C443( C440 C443 ) C441_=_C442( C441 C442 ) C441_=_C443( C441 C443 ) \nC442_=_C443( C442 C443 ) "];31-&gt;43[label="42: C53 C61 C66 C76 C115 \nC122 C131 C138 C148 C168 C189 \nC195 C202 C239 C253 C257 C258 \nC259 C260 C261 C262 C263 C264 \nC265 C266 C268 C269 C270 C271 \nC272 C292 C305 C372 C403 C414 \nC432 C438 C439 C440 C441 C442 \nC443 \n432: C53_=_C61 ,C53_=_C66 ,C53_=_C122 ,C53_=_C138 ,C53_=_C195 ,\nC53_=_C239 ,C53_=_C257 ,C53_=_C258 ,C53_=_C259 ,C53_=_C260 ,C53_=_C261 ,\nC53_=_C262 ,C53_=_C263 ,C53_=_C264 ,C53_=_C265 ,C53_=_C266 ,C53_=_C268 ,\nC53_=_C269 ,C53_=_C270 ,C53_=_C271 ,C53_=_C272 ,C61_=_C76 ,C61_=_C115 ,\nC61_=_C131 ,C61_=_C148 ,C61_=_C168 ,C61_=_C189 ,C61_=_C202 ,C61_=_C253 ,\nC61_=_C292 ,C61_=_C305 ,C61_=_C372 ,C61_=_C403 ,C61_=_C414 ,C61_=_C432 ,\nC61_=_C438 ,C61_=_C439 ,C61_=_C440 ,C61_=_C441 ,C61_=_C442 ,C61_=_C443 ,\nC66_=_C76 ,C66_=_C122 ,C66_=_C138 ,C66_=_C195 ,C66_=_C239 ,C66_=_C257 ,\nC66_=_C258 ,C66_=_C259 ,C66_=_C260 ,C66_=_C261 ,C66_=_C262 ,C66_=_C263 ,\nC66_=_C264 ,C66_=_C265 ,C66_=_C266 ,C66_=_C268 ,C66_=_C269 ,C66_=_C270 ,\nC66_=_C271 ,C66_=_C272 ,C76_=_C115 ,C76_=_C131 ,C76_=_C148 ,C76_=_C168 ,\nC76_=_C189 ,C76_=_C202 ,C76_=_C253 ,C76_=_C292 ,C76_=_C305 ,C76_=_C372 ,\nC76_=_C403 ,C76_=_C414 ,C76_=_C432 ,C76_=_C438 ,C76_=_C439 ,C76_=_C440 ,\nC76_=_C441 ,C76_=_C442 ,C76_=_C443 ,C115_=_C131 ,C115_=_C148 ,C115_=_C168 ,\nC115_=_C189 ,C115_=_C202 ,C115_=_C253 ,C115_=_C292 ,C115_=_C305 ,C115_=_C372 ,\nC115_=_C403 ,C115_=_C414 ,C115_=_C432 ,C115_=_C438 ,C115_=_C439 ,C115_=_C440 ,\nC115_=_C441 ,C115_=_C442 ,C115_=_C443 ,C122_=_C131 ,C122_=_C138 ,C122_=_C195 ,\nC122_=_C239 ,C122_=_C257 ,C122_=_C258 ,C122_=_C259 ,C122_=_C260 ,C122_=_C261 ,\nC122_=_C262 ,C122_=_C263 ,C122_=_C264 ,C122_=_C265 ,C122_=_C266 ,C122_=_C268 ,\nC122_=_C269 ,C122_=_C270 ,C122_=_C271 ,C122_=_C272 ,C131_=_C148 ,C131_=_C168 ,\nC131_=_C189 ,C131_=_C202 ,C131_=_C253 ,C131_=_C292 ,C131_=_C305 ,C131_=_C372 ,\nC131_=_C403 ,C131_=_C414 ,C131_=_C432 ,C131_=_C438 ,C131_=_C439 ,C131_=_C440 ,\nC131_=_C441 ,C131_=_C442 ,C131_=_C443 ,C138_=_C148 ,C138_=_C195 ,C138_=_C239 ,\nC138_=_C257 ,C138_=_C258 ,C138_=_C259 ,C138_=_C260 ,C138_=_C261 ,C138_=_C262 ,\nC138_=_C263 ,C138_=_C264 ,C138_=_C265 ,C138_=_C266 ,C138_=_C268 ,C138_=_C269 ,\nC138_=_C270 ,C138_=_C271 ,C138_=_C272 ,C148_=_C168 ,C148_=_C189 ,C148_=_C202 ,\nC148_=_C253 ,C148_=_C292 ,C148_=_C305 ,C148_=_C372 ,C148_=_C403 ,C148_=_C414 ,\nC148_=_C432 ,C148_=_C438 ,C148_=_C439 ,C148_=_C440 ,C148_=_C441 ,C148_=_C442 ,\nC148_=_C443 ,C168_=_C189 ,C168_=_C202 ,C168_=_C253 ,C168_=_C292 ,C168_=_C305 ,\nC168_=_C372 ,C168_=_C403 ,C168_=_C414 ,C168_=_C432 ,C168_=_C438 ,C168_=_C439 ,\nC168_=_C440 ,C168_=_C441 ,C168_=_C442 ,C168_=_C443 ,C189_=_C202 ,C189_=_C253 ,\nC189_=_C292 ,C189_=_C305 ,C189_=_C372 ,C189_=_C403 ,C189_=_C414 ,C189_=_C432 ,\nC189_=_C438 ,C189_=_C439 ,C189_=_C440 ,C189_=_C441 ,C189_=_C442 ,C189_=_C443 ,\nC195_=_C202 ,C195_=_C239 ,C195_=_C257 ,C195_=_C258 ,C195_=_C259 ,C195_=_C260 ,\nC195_=_C261 ,C195_=_C262 ,C195_=_C263 ,C195_=_C264 ,C195_=_C265 ,C195_=_C266 ,\nC195_=_C268 ,C195_=_C269 ,C195_=_C270 ,C195_=_C271 ,C195_=_C272 ,C202_=_C253 ,\nC202_=_C292 ,C202_=_C305 ,C202_=_C372 ,C202_=_C403 ,C202_=_C414 ,C202_=_C432 ,\nC202_=_C438 ,C202_=_C439 ,C202_=_C440 ,C202_=_C441 ,C202_=_C442 ,C202_=_C443 ,\nC239_=_C257 ,C239_=_C258 ,C239_=_C259 ,C239_=_C260 ,C239_=_C261 ,C239_=_C262 ,\nC239_=_C263 ,C239_=_C264 ,C239_=_C265 ,C239_=_C266 ,C239_=_C268 ,C239_=_C269 ,\nC239_=_C270 ,C239_=_C271 ,C239_=_C272 ,C253_=_C292 ,C253_=_C305 ,C253_=_C372 ,\nC253_=_C403 ,C253_=_C414 ,C253_=_C432 ,C253_=_C438 ,C253_=_C439 ,C253_=_C440 ,\nC253_=_C441 ,C253_=_C442 ,C253_=_C443 ,C257_=_C258 ,C257_=_C259 ,C257_=_C260 ,\nC257_=_C261 ,C257_=_C262 ,C257_=_C263 ,C257_=_C264 ,C257_=_C265 ,C257_=_C266 ,\nC257_=_C268 ,C257_=_C269 ,C257_=_C270 ,C257_=_C271 ,C257_=_C272 ,C257_=_C292 ,\nC258_=_C259 ,C258_=_C260 ,C258_=_C261 ,C258_=_C262 ,C258_=_C263 ,C258_=_C264 ,\nC258_=_C265 ,C258_=_C266 ,C258_=_C268 ,C258_=_C269 ,C258_=_C270 ,C258_=_C271 ,\nC258_=_C272 ,C259_=_C260 ,C259_=_C261 ,C259_=_C262 ,C259_=_C263 ,C259_=_C264 ,\nC259_=_C265 ,C259_=_C266 ,C259_=_C268 ,C259_=_C269 ,C259_=_C270 ,C259_=_C271 ,\nC259_=_C272 ,C260_=_C261 ,C260_=_C262 ,C260_=_C263 ,C260_=_C264 ,C260_=_C265 ,\nC260_=_C266 ,C260_=_C268 ,C260_=_C269 ,C260_=_C270 ,C260_=_C271 ,C260_=_C272 ,\nC260_=_C372 ,C261_=_C262 ,C261_=_C263 ,C261_=_C264 ,C261_=_C265 ,C261_=_C266 ,\nC261_=_C268 ,C261_=_C269 ,C261_=_C270 ,C261_=_C271 ,C261_=_C272 ,C262_=_C263 ,\nC262_=_C264 ,C262_=_C265 ,C262_=_C266 ,C262_=_C268 ,C262_=_C269 ,C262_=_C270 ,\nC262_=_C271 ,C262_=_C272 ,C263_=_C264 ,C263_=_C265 ,C263_=_C266 ,C263_=_C268 ,\nC263_=_C269 ,C263_=_C270 ,C263_=_C271 ,C263_=_C272 ,C264_=_C265 ,C264_=_C266 ,\nC264_=_C268 ,C264_=_C269 ,C264_=_C270 ,C264_=_C271 ,C264_=_C272 ,C264_=_C414 ,\nC265_=_C266 ,C265_=_C268 ,C265_=_C269 ,C265_=_C270 ,C265_=_C271 ,C265_=_C272 ,\nC266_=_C268 ,C266_=_C269 ,C266_=_C270 ,C266_=_C271 ,C266_=_C272 ,C266_=_C432 ,\nC268_=_C269 ,C268_=_C270 ,C268_=_C271 ,C268_=_C272 ,C268_=_C440 ,C269_=_C270 ,\nC269_=_C271 ,C269_=_C272 ,C270_=_C271 ,C270_=_C272 ,C270_=_C441 ,C271_=_C272 ,\nC272_=_C443 ,C292_=_C305 ,C292_=_C372 ,C292_=_C403 ,C292_=_C414 ,C292_=_C432 ,\nC292_=_C438 ,C292_=_C439 ,C292_=_C440 ,C292_=_C441 ,C292_=_C442 ,C292_=_C443 ,\nC305_=_C372 ,C305_=_C403 ,C305_=_C414 ,C305_=_C432 ,C305_=_C438 ,C305_=_C439 ,\nC305_=_C440 ,C305_=_C441 ,C305_=_C442 ,C305_=_C443 ,C372_=_C403 ,C372_=_C414 ,\nC372_=_C432 ,C372_=_C438 ,C372_=_C439 ,C372_=_C440 ,C372_=_C441 ,C372_=_C442 ,\nC372_=_C443 ,C403_=_C414 ,C403_=_C432 ,C403_=_C438 ,C403_=_C439 ,C403_=_C440 ,\nC403_=_C441 ,C403_=_C442 ,C403_=_C443 ,C414_=_C432 ,C414_=_C438 ,C414_=_C439 ,\nC414_=_C440 ,C414_=_C441 ,C414_=_C442 ,C414_=_C443 ,C432_=_C438 ,C432_=_C439 ,\nC432_=_C440 ,C432_=_C441 ,C432_=_C442 ,C432_=_C443 ,C438_=_C439 ,C438_=_C440 ,\nC438_=_C441 ,C438_=_C442 ,C438_=_C443 ,C439_=_C440 ,C439_=_C441 ,C439_=_C442 ,\nC439_=_C443 ,C440_=_C441 ,C440_=_C442 ,C440_=_C443 ,C441_=_C442 ,C441_=_C443 ,\nC442_=_C443 ,"];44[shape=box, label="id:44 level: 4\n41: C7 C26 C30 C74 C77 \nC85 C90 C133 C150 C175 C179 \nC187 C191 C200 C262 C269 C279 \nC288 C308 C318 C325 C338 C345 \nC360 C363 C368 C374 C381 C385 \nC386 C387 C388 C389 C390 C391 \nC405 C408 C428 C434 C449 C450 \n429: C7_=_C26( C7 C26 ) C7_=_C74( C7 C74 ) C7_=_C85( C7 C85 ) C7_=_C175( C7 C175 ) C7_=_C187( C7 C187 ) \nC7_=_C200( C7 C200 ) C7_=_C262( C7 C262 ) C7_=_C279( C7 C279 ) C7_=_C288( C7 C288 ) C7_=_C338( C7 C338 ) C7_=_C345( C7 C345 ) \nC7_=_C360( C7 C360 ) C7_=_C368( C7 C368 ) C7_=_C385( C7 C385 ) C7_=_C386( C7 C386 ) C7_=_C387( C7 C387 ) C7_=_C388( C7 C388 ) \nC7_=_C389( C7 C389 ) C7_=_C390( C7 C390 ) C7_=_C391( C7 C391 ) C26_=_C30( C26 C30 ) C26_=_C74( C26 C74 ) C26_=_C85( C26 C85 ) \nC26_=_C175( C26 C175 ) C26_=_C187( C26 C187 ) C26_=_C200( C26 C200 ) C26_=_C262( C26 C262 ) C26_=_C279( C26 C279 ) C26_=_C288( C26 C288 ) \nC26_=_C338( C26 C338 ) C26_=_C345( C26 C345 ) C26_=_C360( C26 C360 ) C26_=_C368( C26 C368 ) C26_=_C385( C26 C385 ) C26_=_C386( C26 C386 ) \nC26_=_C387( C26 C387 ) C26_=_C388( C26 C388 ) C26_=_C389( C26 C389 ) C26_=_C390( C26 C390 ) C26_=_C391( C26 C391 ) C30_=_C77( C30 C77 ) \nC30_=_C90( C30 C90 ) C30_=_C133( C30 C133 ) C30_=_C150( C30 C150 ) C30_=_C179( C30 C179 ) C30_=_C191( C30 C191 ) C30_=_C269( C30 C269 ) \nC30_=_C308( C30 C308 ) C30_=_C318( C30 C318 ) C30_=_C325( C30 C325 ) C30_=_C363( C30 C363 ) C30_=_C374( C30 C374 ) C30_=_C381( C30 C381 ) \nC30_=_C391( C30 C391 ) C30_=_C405( C30 C405 ) C30_=_C408( C30 C408 ) C30_=_C428( C30 C428 ) C30_=_C434( C30 C434 ) C30_=_C449( C30 C449 ) \nC30_=_C450( C30 C450 ) C74_=_C77( C74 C77 ) C74_=_C85( C74 C85 ) C74_=_C175( C74 C175 ) C74_=_C187( C74 C187 ) C74_=_C200( C74 C200 ) \nC74_=_C262( C74 C262 ) C74_=_C279( C74 C279 ) C74_=_C288( C74 C288 ) C74_=_C338( C74 C338 ) C74_=_C345( C74 C345 ) C74_=_C360( C74 C360 ) \nC74_=_C368( C74 C368 ) C74_=_C385( C74 C385 ) C74_=_C386( C74 C386 ) C74_=_C387( C74 C387 ) C74_=_C388( C74 C388 ) C74_=_C389( C74 C389 ) \nC74_=_C390( C74 C390 ) C74_=_C391( C74 C391 ) C77_=_C90( C77 C90 ) C77_=_C133( C77 C133 ) C77_=_C150( C77 C150 ) C77_=_C179( C77 C179 ) \nC77_=_C191( C77 C191 ) C77_=_C269( C77 C269 ) C77_=_C308( C77 C308 ) C77_=_C318( C77 C318 ) C77_=_C325( C77 C325 ) C77_=_C363( C77 C363 ) \nC77_=_C374( C77 C374 ) C77_=_C381( C77 C381 ) C77_=_C391( C77 C391 ) C77_=_C405( C77 C405 ) C77_=_C408( C77 C408 ) C77_=_C428( C77 C428 ) \nC77_=_C434( C77 C434 ) C77_=_C449( C77 C449 ) C77_=_C450( C77 C450 ) C85_=_C90( C85 C90 ) C85_=_C175( C85 C175 ) C85_=_C187( C85 C187 ) \nC85_=_C200( C85 C200 ) C85_=_C262( C85 C262 ) C85_=_C279( C85 C279 ) C85_=_C288( C85 C288 ) C85_=_C338( C85 C338 ) C85_=_C345( C85 C345 ) \nC85_=_C360( C85 C360 ) C85_=_C368( C85 C368 ) C85_=_C385( C85 C385 ) C85_=_C386( C85 C386 ) C85_=_C387( C85 C387 ) C85_=_C388( C85 C388 ) \nC85_=_C389( C85 C389 ) C85_=_C390( C85 C390 ) C85_=_C391( C85 C391 ) C90_=_C133( C90 C133 ) C90_=_C150( C90 C150 ) C90_=_C179( C90 C179 ) \nC90_=_C191( C90 C191 ) C90_=_C269( C90 C269 ) C90_=_C308(</w:t>
      </w:r>
    </w:p>
    <w:p>
      <w:pPr>
        <w:pStyle w:val="PreformattedText"/>
        <w:bidi w:val="0"/>
        <w:spacing w:before="0" w:after="0"/>
        <w:jc w:val="left"/>
        <w:rPr/>
      </w:pPr>
      <w:r>
        <w:rPr/>
        <w:t xml:space="preserve"> </w:t>
      </w:r>
      <w:r>
        <w:rPr/>
        <w:t>C90 C308 ) C90_=_C318( C90 C318 ) C90_=_C325( C90 C325 ) C90_=_C363( C90 C363 ) \nC90_=_C374( C90 C374 ) C90_=_C381( C90 C381 ) C90_=_C391( C90 C391 ) C90_=_C405( C90 C405 ) C90_=_C408( C90 C408 ) C90_=_C428( C90 C428 ) \nC90_=_C434( C90 C434 ) C90_=_C449( C90 C449 ) C90_=_C450( C90 C450 ) C133_=_C150( C133 C150 ) C133_=_C179( C133 C179 ) C133_=_C191( C133 C191 ) \nC133_=_C269( C133 C269 ) C133_=_C308( C133 C308 ) C133_=_C318( C133 C318 ) C133_=_C325( C133 C325 ) C133_=_C363( C133 C363 ) C133_=_C374( C133 C374 ) \nC133_=_C381( C133 C381 ) C133_=_C391( C133 C391 ) C133_=_C405( C133 C405 ) C133_=_C408( C133 C408 ) C133_=_C428( C133 C428 ) C133_=_C434( C133 C434 ) \nC133_=_C449( C133 C449 ) C133_=_C450( C133 C450 ) C150_=_C179( C150 C179 ) C150_=_C191( C150 C191 ) C150_=_C269( C150 C269 ) C150_=_C308( C150 C308 ) \nC150_=_C318( C150 C318 ) C150_=_C325( C150 C325 ) C150_=_C363( C150 C363 ) C150_=_C374( C150 C374 ) C150_=_C381( C150 C381 ) C150_=_C391( C150 C391 ) \nC150_=_C405( C150 C405 ) C150_=_C408( C150 C408 ) C150_=_C428( C150 C428 ) C150_=_C434( C150 C434 ) C150_=_C449( C150 C449 ) C150_=_C450( C150 C450 ) \nC175_=_C179( C175 C179 ) C175_=_C187( C175 C187 ) C175_=_C200( C175 C200 ) C175_=_C262( C175 C262 ) C175_=_C279( C175 C279 ) C175_=_C288( C175 C288 ) \nC175_=_C338( C175 C338 ) C175_=_C345( C175 C345 ) C175_=_C360( C175 C360 ) C175_=_C368( C175 C368 ) C175_=_C385( C175 C385 ) C175_=_C386( C175 C386 ) \nC175_=_C387( C175 C387 ) C175_=_C388( C175 C388 ) C175_=_C389( C175 C389 ) C175_=_C390( C175 C390 ) C175_=_C391( C175 C391 ) C179_=_C191( C179 C191 ) \nC179_=_C269( C179 C269 ) C179_=_C308( C179 C308 ) C179_=_C318( C179 C318 ) C179_=_C325( C179 C325 ) C179_=_C363( C179 C363 ) C179_=_C374( C179 C374 ) \nC179_=_C381( C179 C381 ) C179_=_C391( C179 C391 ) C179_=_C405( C179 C405 ) C179_=_C408( C179 C408 ) C179_=_C428( C179 C428 ) C179_=_C434( C179 C434 ) \nC179_=_C449( C179 C449 ) C179_=_C450( C179 C450 ) C187_=_C191( C187 C191 ) C187_=_C200( C187 C200 ) C187_=_C262( C187 C262 ) C187_=_C279( C187 C279 ) \nC187_=_C288( C187 C288 ) C187_=_C338( C187 C338 ) C187_=_C345( C187 C345 ) C187_=_C360( C187 C360 ) C187_=_C368( C187 C368 ) C187_=_C385( C187 C385 ) \nC187_=_C386( C187 C386 ) C187_=_C387( C187 C387 ) C187_=_C388( C187 C388 ) C187_=_C389( C187 C389 ) C187_=_C390( C187 C390 ) C187_=_C391( C187 C391 ) \nC191_=_C269( C191 C269 ) C191_=_C308( C191 C308 ) C191_=_C318( C191 C318 ) C191_=_C325( C191 C325 ) C191_=_C363( C191 C363 ) C191_=_C374( C191 C374 ) \nC191_=_C381( C191 C381 ) C191_=_C391( C191 C391 ) C191_=_C405( C191 C405 ) C191_=_C408( C191 C408 ) C191_=_C428( C191 C428 ) C191_=_C434( C191 C434 ) \nC191_=_C449( C191 C449 ) C191_=_C450( C191 C450 ) C200_=_C262( C200 C262 ) C200_=_C279( C200 C279 ) C200_=_C288( C200 C288 ) C200_=_C338( C200 C338 ) \nC200_=_C345( C200 C345 ) C200_=_C360( C200 C360 ) C200_=_C368( C200 C368 ) C200_=_C385( C200 C385 ) C200_=_C386( C200 C386 ) C200_=_C387( C200 C387 ) \nC200_=_C388( C200 C388 ) C200_=_C389( C200 C389 ) C200_=_C390( C200 C390 ) C200_=_C391( C200 C391 ) C262_=_C269( C262 C269 ) C262_=_C279( C262 C279 ) \nC262_=_C288( C262 C288 ) C262_=_C338( C262 C338 ) C262_=_C345( C262 C345 ) C262_=_C360( C262 C360 ) C262_=_C368( C262 C368 ) C262_=_C385( C262 C385 ) \nC262_=_C386( C262 C386 ) C262_=_C387( C262 C387 ) C262_=_C388( C262 C388 ) C262_=_C389( C262 C389 ) C262_=_C390( C262 C390 ) C262_=_C391( C262 C391 ) \nC269_=_C308( C269 C308 ) C269_=_C318( C269 C318 ) C269_=_C325( C269 C325 ) C269_=_C363( C269 C363 ) C269_=_C374( C269 C374 ) C269_=_C381( C269 C381 ) \nC269_=_C391( C269 C391 ) C269_=_C405( C269 C405 ) C269_=_C408( C269 C408 ) C269_=_C428( C269 C428 ) C269_=_C434( C269 C434 ) C269_=_C449( C269 C449 ) \nC269_=_C450( C269 C450 ) C279_=_C288( C279 C288 ) C279_=_C338( C279 C338 ) C279_=_C345( C279 C345 ) C279_=_C360( C279 C360 ) C279_=_C368( C279 C368 ) \nC279_=_C385( C279 C385 ) C279_=_C386( C279 C386 ) C279_=_C387( C279 C387 ) C279_=_C388( C279 C388 ) C279_=_C389( C279 C389 ) C279_=_C390( C279 C390 ) \nC279_=_C391( C279 C391 ) C288_=_C338( C288 C338 ) C288_=_C345( C288 C345 ) C288_=_C360( C288 C360 ) C288_=_C368( C288 C368 ) C288_=_C385( C288 C385 ) \nC288_=_C386( C288 C386 ) C288_=_C387( C288 C387 ) C288_=_C388( C288 C388 ) C288_=_C389( C288 C389 ) C288_=_C390( C288 C390 ) C288_=_C391( C288 C391 ) \nC308_=_C318( C308 C318 ) C308_=_C325( C308 C325 ) C308_=_C363( C308 C363 ) C308_=_C374( C308 C374 ) C308_=_C381( C308 C381 ) C308_=_C391( C308 C391 ) \nC308_=_C405( C308 C405 ) C308_=_C408( C308 C408 ) C308_=_C428( C308 C428 ) C308_=_C434( C308 C434 ) C308_=_C449( C308 C449 ) C308_=_C450( C308 C450 ) \nC318_=_C325( C318 C325 ) C318_=_C363( C318 C363 ) C318_=_C374( C318 C374 ) C318_=_C381( C318 C381 ) C318_=_C391( C318 C391 ) C318_=_C405( C318 C405 ) \nC318_=_C408( C318 C408 ) C318_=_C428( C318 C428 ) C318_=_C434( C318 C434 ) C318_=_C449( C318 C449 ) C318_=_C450( C318 C450 ) C325_=_C363( C325 C363 ) \nC325_=_C374( C325 C374 ) C325_=_C381( C325 C381 ) C325_=_C391( C325 C391 ) C325_=_C405( C325 C405 ) C325_=_C408( C325 C408 ) C325_=_C428( C325 C428 ) \nC325_=_C434( C325 C434 ) C325_=_C449( C325 C449 ) C325_=_C450( C325 C450 ) C338_=_C345( C338 C345 ) C338_=_C360( C338 C360 ) C338_=_C368( C338 C368 ) \nC338_=_C385( C338 C385 ) C338_=_C386( C338 C386 ) C338_=_C387( C338 C387 ) C338_=_C388( C338 C388 ) C338_=_C389( C338 C389 ) C338_=_C390( C338 C390 ) \nC338_=_C391( C338 C391 ) C345_=_C360( C345 C360 ) C345_=_C368( C345 C368 ) C345_=_C385( C345 C385 ) C345_=_C386( C345 C386 ) C345_=_C387( C345 C387 ) \nC345_=_C388( C345 C388 ) C345_=_C389( C345 C389 ) C345_=_C390( C345 C390 ) C345_=_C391( C345 C391 ) C360_=_C363( C360 C363 ) C360_=_C368( C360 C368 ) \nC360_=_C385( C360 C385 ) C360_=_C386( C360 C386 ) C360_=_C387( C360 C387 ) C360_=_C388( C360 C388 ) C360_=_C389( C360 C389 ) C360_=_C390( C360 C390 ) \nC360_=_C391( C360 C391 ) C363_=_C374( C363 C374 ) C363_=_C381( C363 C381 ) C363_=_C391( C363 C391 ) C363_=_C405( C363 C405 ) C363_=_C408( C363 C408 ) \nC363_=_C428( C363 C428 ) C363_=_C434( C363 C434 ) C363_=_C449( C363 C449 ) C363_=_C450( C363 C450 ) C368_=_C374( C368 C374 ) C368_=_C385( C368 C385 ) \nC368_=_C386( C368 C386 ) C368_=_C387( C368 C387 ) C368_=_C388( C368 C388 ) C368_=_C389( C368 C389 ) C368_=_C390( C368 C390 ) C368_=_C391( C368 C391 ) \nC374_=_C381( C374 C381 ) C374_=_C391( C374 C391 ) C374_=_C405( C374 C405 ) C374_=_C408( C374 C408 ) C374_=_C428( C374 C428 ) C374_=_C434( C374 C434 ) \nC374_=_C449( C374 C449 ) C374_=_C450( C374 C450 ) C381_=_C391( C381 C391 ) C381_=_C405( C381 C405 ) C381_=_C408( C381 C408 ) C381_=_C428( C381 C428 ) \nC381_=_C434( C381 C434 ) C381_=_C449( C381 C449 ) C381_=_C450( C381 C450 ) C385_=_C386( C385 C386 ) C385_=_C387( C385 C387 ) C385_=_C388( C385 C388 ) \nC385_=_C389( C385 C389 ) C385_=_C390( C385 C390 ) C385_=_C391( C385 C391 ) C385_=_C405( C385 C405 ) C386_=_C387( C386 C387 ) C386_=_C388( C386 C388 ) \nC386_=_C389( C386 C389 ) C386_=_C390( C386 C390 ) C386_=_C391( C386 C391 ) C387_=_C388( C387 C388 ) C387_=_C389( C387 C389 ) C387_=_C390( C387 C390 ) \nC387_=_C391( C387 C391 ) C388_=_C389( C388 C389 ) C388_=_C390( C388 C390 ) C388_=_C391( C388 C391 ) C389_=_C390( C389 C390 ) C389_=_C391( C389 C391 ) \nC390_=_C391( C390 C391 ) C391_=_C405( C391 C405 ) C391_=_C408( C391 C408 ) C391_=_C428( C391 C428 ) C391_=_C434( C391 C434 ) C391_=_C449( C391 C449 ) \nC391_=_C450( C391 C450 ) C405_=_C408( C405 C408 ) C405_=_C428( C405 C428 ) C405_=_C434( C405 C434 ) C405_=_C449( C405 C449 ) C405_=_C450( C405 C450 ) \nC408_=_C428( C408 C428 ) C408_=_C434( C408 C434 ) C408_=_C449( C408 C449 ) C408_=_C450( C408 C450 ) C428_=_C434( C428 C434 ) C428_=_C449( C428 C449 ) \nC428_=_C450( C428 C450 ) C434_=_C449( C434 C449 ) C434_=_C450( C434 C450 ) C449_=_C450( C449 C450 ) "];32-&gt;44[label="40: C7 C26 C30 C74 C77 \nC85 C90 C133 C150 C175 C179 \nC187 C191 C200 C262 C269 C279 \nC288 C308 C318 C325 C338 C345 \nC360 C363 C368 C374 C381 C385 \nC386 C387 C388 C389 C390 C405 \nC408 C428 C434 C449 C450 \n389: C7_=_C26 ,C7_=_C74 ,C7_=_C85 ,C7_=_C175 ,C7_=_C187 ,\nC7_=_C200 ,C7_=_C262 ,C7_=_C279 ,C7_=_C288 ,C7_=_C338 ,C7_=_C345 ,\nC7_=_C360 ,C7_=_C368 ,C7_=_C385 ,C7_=_C386 ,C7_=_C387 ,C7_=_C388 ,\nC7_=_C389 ,C7_=_C390 ,C26_=_C30 ,C26_=_C74 ,C26_=_C85 ,C26_=_C175 ,\nC26_=_C187 ,C26_=_C200 ,C26_=_C262 ,C26_=_C279 ,C26_=_C288 ,C26_=_C338 ,\nC26_=_C345 ,C26_=_C360 ,C26_=_C368 ,C26_=_C385 ,C26_=_C386 ,C26_=_C387 ,\nC26_=_C388 ,C26_=_C389 ,C26_=_C390 ,C30_=_C77 ,C30_=_C90 ,C30_=_C133 ,\nC30_=_C150 ,C30_=_C179 ,C30_=_C191 ,C30_=_C269 ,C30_=_C308 ,C30_=_C318 ,\nC30_=_C325 ,C30_=_C363 ,C30_=_C374 ,C30_=_C381 ,C30_=_C405 ,C30_=_C408 ,\nC30_=_C428 ,C30_=_C434 ,C30_=_C449 ,C30_=_C450 ,C74_=_C77 ,C74_=_C85 ,\nC74_=_C175 ,C74_=_C187 ,C74_=_C200 ,C74_=_C262 ,C74_=_C279 ,C74_=_C288 ,\nC74_=_C338 ,C74_=_C345 ,C74_=_C360 ,C74_=_C368 ,C74_=_C385 ,C74_=_C386 ,\nC74_=_C387 ,C74_=_C388 ,C74_=_C389 ,C74_=_C390 ,C77_=_C90 ,C77_=_C133 ,\nC77_=_C150 ,C77_=_C179 ,C77_=_C191 ,C77_=_C269 ,C77_=_C308 ,C77_=_C318 ,\nC77_=_C325 ,C77_=_C363 ,C77_=_C374 ,C77_=_C381 ,C77_=_C405 ,C77_=_C408 ,\nC77_=_C428 ,C77_=_C434 ,C77_=_C449 ,C77_=_C450 ,C85_=_C90 ,C85_=_C175 ,\nC85_=_C187 ,C85_=_C200 ,C85_=_C262 ,C85_=_C279 ,C85_=_C288 ,C85_=_C338 ,\nC85_=_C345 ,C85_=_C360 ,C85_=_C368 ,C85_=_C385 ,C85_=_C386 ,C85_=_C387 ,\nC85_=_C388 ,C85_=_C389 ,C85_=_C390 ,C90_=_C133 ,C90_=_C150 ,C90_=_C179 ,\nC90_=_C191 ,C90_=_C269 ,C90_=_C308 ,C90_=_C318 ,C90_=_C325 ,C90_=_C363 ,\nC90_=_C374 ,C90_=_C381 ,C90_=_C405 ,C90_=_C408 ,C90_=_C428 ,C90_=_C434 ,\nC90_=_C449 ,C90_=_C450 ,C133_=_C150 ,C133_=_C179 ,C133_=_C191 ,C133_=_C269 ,\nC133_=_C308 ,C133_=_C318 ,C133_=_C325 ,C133_=_C363 ,C133_=_C374 ,C133_=_C381 ,\nC133_=_C405 ,C133_=_C408 ,C133_=_C428 ,C133_=_C434 ,C133_=_C449 ,C133_=_C450 ,\nC150_=_C179 ,C150_=_C191 ,C150_=_C269 ,C150_=_C308 ,C150_=_C318 ,C150_=_C325 ,\nC150_=_C363 ,C150_=_C374 ,C150_=_C381 ,C150_=_C405 ,C150_=_C408 ,C150_=_C428</w:t>
      </w:r>
    </w:p>
    <w:p>
      <w:pPr>
        <w:pStyle w:val="PreformattedText"/>
        <w:bidi w:val="0"/>
        <w:spacing w:before="0" w:after="0"/>
        <w:jc w:val="left"/>
        <w:rPr/>
      </w:pPr>
      <w:r>
        <w:rPr/>
        <w:t xml:space="preserve"> </w:t>
      </w:r>
      <w:r>
        <w:rPr/>
        <w:t>,\nC150_=_C434 ,C150_=_C449 ,C150_=_C450 ,C175_=_C179 ,C175_=_C187 ,C175_=_C200 ,\nC175_=_C262 ,C175_=_C279 ,C175_=_C288 ,C175_=_C338 ,C175_=_C345 ,C175_=_C360 ,\nC175_=_C368 ,C175_=_C385 ,C175_=_C386 ,C175_=_C387 ,C175_=_C388 ,C175_=_C389 ,\nC175_=_C390 ,C179_=_C191 ,C179_=_C269 ,C179_=_C308 ,C179_=_C318 ,C179_=_C325 ,\nC179_=_C363 ,C179_=_C374 ,C179_=_C381 ,C179_=_C405 ,C179_=_C408 ,C179_=_C428 ,\nC179_=_C434 ,C179_=_C449 ,C179_=_C450 ,C187_=_C191 ,C187_=_C200 ,C187_=_C262 ,\nC187_=_C279 ,C187_=_C288 ,C187_=_C338 ,C187_=_C345 ,C187_=_C360 ,C187_=_C368 ,\nC187_=_C385 ,C187_=_C386 ,C187_=_C387 ,C187_=_C388 ,C187_=_C389 ,C187_=_C390 ,\nC191_=_C269 ,C191_=_C308 ,C191_=_C318 ,C191_=_C325 ,C191_=_C363 ,C191_=_C374 ,\nC191_=_C381 ,C191_=_C405 ,C191_=_C408 ,C191_=_C428 ,C191_=_C434 ,C191_=_C449 ,\nC191_=_C450 ,C200_=_C262 ,C200_=_C279 ,C200_=_C288 ,C200_=_C338 ,C200_=_C345 ,\nC200_=_C360 ,C200_=_C368 ,C200_=_C385 ,C200_=_C386 ,C200_=_C387 ,C200_=_C388 ,\nC200_=_C389 ,C200_=_C390 ,C262_=_C269 ,C262_=_C279 ,C262_=_C288 ,C262_=_C338 ,\nC262_=_C345 ,C262_=_C360 ,C262_=_C368 ,C262_=_C385 ,C262_=_C386 ,C262_=_C387 ,\nC262_=_C388 ,C262_=_C389 ,C262_=_C390 ,C269_=_C308 ,C269_=_C318 ,C269_=_C325 ,\nC269_=_C363 ,C269_=_C374 ,C269_=_C381 ,C269_=_C405 ,C269_=_C408 ,C269_=_C428 ,\nC269_=_C434 ,C269_=_C449 ,C269_=_C450 ,C279_=_C288 ,C279_=_C338 ,C279_=_C345 ,\nC279_=_C360 ,C279_=_C368 ,C279_=_C385 ,C279_=_C386 ,C279_=_C387 ,C279_=_C388 ,\nC279_=_C389 ,C279_=_C390 ,C288_=_C338 ,C288_=_C345 ,C288_=_C360 ,C288_=_C368 ,\nC288_=_C385 ,C288_=_C386 ,C288_=_C387 ,C288_=_C388 ,C288_=_C389 ,C288_=_C390 ,\nC308_=_C318 ,C308_=_C325 ,C308_=_C363 ,C308_=_C374 ,C308_=_C381 ,C308_=_C405 ,\nC308_=_C408 ,C308_=_C428 ,C308_=_C434 ,C308_=_C449 ,C308_=_C450 ,C318_=_C325 ,\nC318_=_C363 ,C318_=_C374 ,C318_=_C381 ,C318_=_C405 ,C318_=_C408 ,C318_=_C428 ,\nC318_=_C434 ,C318_=_C449 ,C318_=_C450 ,C325_=_C363 ,C325_=_C374 ,C325_=_C381 ,\nC325_=_C405 ,C325_=_C408 ,C325_=_C428 ,C325_=_C434 ,C325_=_C449 ,C325_=_C450 ,\nC338_=_C345 ,C338_=_C360 ,C338_=_C368 ,C338_=_C385 ,C338_=_C386 ,C338_=_C387 ,\nC338_=_C388 ,C338_=_C389 ,C338_=_C390 ,C345_=_C360 ,C345_=_C368 ,C345_=_C385 ,\nC345_=_C386 ,C345_=_C387 ,C345_=_C388 ,C345_=_C389 ,C345_=_C390 ,C360_=_C363 ,\nC360_=_C368 ,C360_=_C385 ,C360_=_C386 ,C360_=_C387 ,C360_=_C388 ,C360_=_C389 ,\nC360_=_C390 ,C363_=_C374 ,C363_=_C381 ,C363_=_C405 ,C363_=_C408 ,C363_=_C428 ,\nC363_=_C434 ,C363_=_C449 ,C363_=_C450 ,C368_=_C374 ,C368_=_C385 ,C368_=_C386 ,\nC368_=_C387 ,C368_=_C388 ,C368_=_C389 ,C368_=_C390 ,C374_=_C381 ,C374_=_C405 ,\nC374_=_C408 ,C374_=_C428 ,C374_=_C434 ,C374_=_C449 ,C374_=_C450 ,C381_=_C405 ,\nC381_=_C408 ,C381_=_C428 ,C381_=_C434 ,C381_=_C449 ,C381_=_C450 ,C385_=_C386 ,\nC385_=_C387 ,C385_=_C388 ,C385_=_C389 ,C385_=_C390 ,C385_=_C405 ,C386_=_C387 ,\nC386_=_C388 ,C386_=_C389 ,C386_=_C390 ,C387_=_C388 ,C387_=_C389 ,C387_=_C390 ,\nC388_=_C389 ,C388_=_C390 ,C389_=_C390 ,C405_=_C408 ,C405_=_C428 ,C405_=_C434 ,\nC405_=_C449 ,C405_=_C450 ,C408_=_C428 ,C408_=_C434 ,C408_=_C449 ,C408_=_C450 ,\nC428_=_C434 ,C428_=_C449 ,C428_=_C450 ,C434_=_C449 ,C434_=_C450 ,C449_=_C450 ,"];45[shape=box, label="id:45 level: 4\n44: C20 C28 C34 C86 C121 \nC163 C172 C194 C217 C222 C223 \nC224 C225 C226 C227 C228 C229 \nC230 C231 C232 C233 C234 C235 \nC236 C237 C238 C244 C268 C314 \nC323 C352 C373 C380 C385 C390 \nC397 C401 C402 C403 C405 C407 \nC424 C433 C440 \n377: C20_=_C28( C20 C28 ) C20_=_C34( C20 C34 ) C20_=_C121( C20 C121 ) C20_=_C172( C20 C172 ) C20_=_C194( C20 C194 ) \nC20_=_C222( C20 C222 ) C20_=_C223( C20 C223 ) C20_=_C224( C20 C224 ) C20_=_C225( C20 C225 ) C20_=_C226( C20 C226 ) C20_=_C227( C20 C227 ) \nC20_=_C228( C20 C228 ) C20_=_C229( C20 C229 ) C20_=_C230( C20 C230 ) C20_=_C231( C20 C231 ) C20_=_C232( C20 C232 ) C20_=_C233( C20 C233 ) \nC20_=_C234( C20 C234 ) C20_=_C235( C20 C235 ) C20_=_C236( C20 C236 ) C20_=_C237( C20 C237 ) C20_=_C238( C20 C238 ) C28_=_C86( C28 C86 ) \nC28_=_C163( C28 C163 ) C28_=_C229( C28 C229 ) C28_=_C244( C28 C244 ) C28_=_C314( C28 C314 ) C28_=_C323( C28 C323 ) C28_=_C352( C28 C352 ) \nC28_=_C385( C28 C385 ) C28_=_C401( C28 C401 ) C28_=_C402( C28 C402 ) C28_=_C403( C28 C403 ) C28_=_C405( C28 C405 ) C34_=_C121( C34 C121 ) \nC34_=_C172( C34 C172 ) C34_=_C194( C34 C194 ) C34_=_C222( C34 C222 ) C34_=_C223( C34 C223 ) C34_=_C224( C34 C224 ) C34_=_C225( C34 C225 ) \nC34_=_C226( C34 C226 ) C34_=_C227( C34 C227 ) C34_=_C228( C34 C228 ) C34_=_C229( C34 C229 ) C34_=_C230( C34 C230 ) C34_=_C231( C34 C231 ) \nC34_=_C232( C34 C232 ) C34_=_C233( C34 C233 ) C34_=_C234( C34 C234 ) C34_=_C235( C34 C235 ) C34_=_C236( C34 C236 ) C34_=_C237( C34 C237 ) \nC34_=_C238( C34 C238 ) C86_=_C163( C86 C163 ) C86_=_C229( C86 C229 ) C86_=_C244( C86 C244 ) C86_=_C314( C86 C314 ) C86_=_C323( C86 C323 ) \nC86_=_C352( C86 C352 ) C86_=_C385( C86 C385 ) C86_=_C401( C86 C401 ) C86_=_C402( C86 C402 ) C86_=_C403( C86 C403 ) C86_=_C405( C86 C405 ) \nC121_=_C172( C121 C172 ) C121_=_C194( C121 C194 ) C121_=_C222( C121 C222 ) C121_=_C223( C121 C223 ) C121_=_C224( C121 C224 ) C121_=_C225( C121 C225 ) \nC121_=_C226( C121 C226 ) C121_=_C227( C121 C227 ) C121_=_C228( C121 C228 ) C121_=_C229( C121 C229 ) C121_=_C230( C121 C230 ) C121_=_C231( C121 C231 ) \nC121_=_C232( C121 C232 ) C121_=_C233( C121 C233 ) C121_=_C234( C121 C234 ) C121_=_C235( C121 C235 ) C121_=_C236( C121 C236 ) C121_=_C237( C121 C237 ) \nC121_=_C238( C121 C238 ) C163_=_C229( C163 C229 ) C163_=_C244( C163 C244 ) C163_=_C314( C163 C314 ) C163_=_C323( C163 C323 ) C163_=_C352( C163 C352 ) \nC163_=_C385( C163 C385 ) C163_=_C401( C163 C401 ) C163_=_C402( C163 C402 ) C163_=_C403( C163 C403 ) C163_=_C405( C163 C405 ) C172_=_C194( C172 C194 ) \nC172_=_C222( C172 C222 ) C172_=_C223( C172 C223 ) C172_=_C224( C172 C224 ) C172_=_C225( C172 C225 ) C172_=_C226( C172 C226 ) C172_=_C227( C172 C227 ) \nC172_=_C228( C172 C228 ) C172_=_C229( C172 C229 ) C172_=_C230( C172 C230 ) C172_=_C231( C172 C231 ) C172_=_C232( C172 C232 ) C172_=_C233( C172 C233 ) \nC172_=_C234( C172 C234 ) C172_=_C235( C172 C235 ) C172_=_C236( C172 C236 ) C172_=_C237( C172 C237 ) C172_=_C238( C172 C238 ) C194_=_C222( C194 C222 ) \nC194_=_C223( C194 C223 ) C194_=_C224( C194 C224 ) C194_=_C225( C194 C225 ) C194_=_C226( C194 C226 ) C194_=_C227( C194 C227 ) C194_=_C228( C194 C228 ) \nC194_=_C229( C194 C229 ) C194_=_C230( C194 C230 ) C194_=_C231( C194 C231 ) C194_=_C232( C194 C232 ) C194_=_C233( C194 C233 ) C194_=_C234( C194 C234 ) \nC194_=_C235( C194 C235 ) C194_=_C236( C194 C236 ) C194_=_C237( C194 C237 ) C194_=_C238( C194 C238 ) C217_=_C237( C217 C237 ) C217_=_C268( C217 C268 ) \nC217_=_C373( C217 C373 ) C217_=_C380( C217 C380 ) C217_=_C390( C217 C390 ) C217_=_C397( C217 C397 ) C217_=_C407( C217 C407 ) C217_=_C424( C217 C424 ) \nC217_=_C433( C217 C433 ) C217_=_C440( C217 C440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37( C222 C237 ) C222_=_C238( C222 C238 ) \nC222_=_C244( C222 C244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323( C224 C323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6_=_C227( C226 C227 ) C226_=_C228( C226 C228 ) C226_=_C229( C226 C229 ) C226_=_C230( C226 C230 ) \nC226_=_C231( C226 C231 ) C226_=_C232( C226 C232 ) C226_=_C233( C226 C233 ) C226_=_C234( C226 C234 ) C226_=_C235( C226 C235 ) C226_=_C236( C226 C236 ) \nC226_=_C237( C226 C237 ) C226_=_C238( C226 C238 ) C226_=_C352( C226 C352 ) C227_=_C228( C227 C228 ) C227_=_C229( C227 C229 ) C227_=_C230( C227 C230 ) \nC227_=_C231( C227 C231 ) C227_=_C232( C227 C232 ) C227_=_C233( C227 C233 ) C227_=_C234( C227 C234 ) C227_=_C235( C227 C235 ) C227_=_C236( C227 C236 ) \nC227_=_C237( C227 C237 ) C227_=_C238( C227 C238 ) C227_=_C380( C227 C380 ) C228_=_C229( C228 C229 ) C228_=_C230( C228 C230 ) C228_=_C231( C228 C231 ) \nC228_=_C232( C228 C232 ) C228_=_C233( C228 C233 ) C228_=_C234( C228 C234 ) C228_=_C235( C228 C235 ) C228_=_C236( C228 C236 ) C228_=_C237( C228 C237 ) \nC228_=_C238( C228 C238 ) C228_=_C397( C228 C397 ) C229_=_C230( C229 C230 ) C229_=_C231( C229 C231 ) C229_=_C232( C229 C232 ) C229_=_C233( C229 C233 ) \nC229_=_C234( C229 C234 ) C229_=_C235( C229 C235 ) C229_=_C236( C229 C236 ) C229_=_C237( C229 C237 ) C229_=_C238( C229 C238 ) C229_=_C244( C229 C244 ) \nC229_=_C314( C229 C314 ) C229_=_C323( C229 C323 ) C229_=_C352( C229 C352 ) C229_=_C385( C229 C385 ) C229_=_C401( C229 C401 ) C229_=_C402( C229 C402 ) \nC229_=_C403( C229 C403 ) C229_=_C405( C229 C405 ) C230_=_C231( C230 C231 ) C230_=_C232( C230 C232 ) C230_=_C233( C230 C233 ) C230_=_C234( C230 C234 ) \nC230_=_C235( C230 C235 ) C230_=_C236( C230 C236 ) C230_=_C237( C230 C237 ) C230_=_C238( C230 C238 ) C230_=_C407( C230 C407</w:t>
      </w:r>
    </w:p>
    <w:p>
      <w:pPr>
        <w:pStyle w:val="PreformattedText"/>
        <w:bidi w:val="0"/>
        <w:spacing w:before="0" w:after="0"/>
        <w:jc w:val="left"/>
        <w:rPr/>
      </w:pPr>
      <w:r>
        <w:rPr/>
        <w:t xml:space="preserve"> </w:t>
      </w:r>
      <w:r>
        <w:rPr/>
        <w:t>) C231_=_C232( C231 C232 ) \nC231_=_C233( C231 C233 ) C231_=_C234( C231 C234 ) C231_=_C235( C231 C235 ) C231_=_C236( C231 C236 ) C231_=_C237( C231 C237 ) C231_=_C238( C231 C238 ) \nC231_=_C401( C231 C401 ) C232_=_C233( C232 C233 ) C232_=_C234( C232 C234 ) C232_=_C235( C232 C235 ) C232_=_C236( C232 C236 ) C232_=_C237( C232 C237 ) \nC232_=_C238( C232 C238 ) C232_=_C424( C232 C424 ) C233_=_C234( C233 C234 ) C233_=_C235( C233 C235 ) C233_=_C236( C233 C236 ) C233_=_C237( C233 C237 ) \nC233_=_C238( C233 C238 ) C233_=_C402( C233 C402 ) C234_=_C235( C234 C235 ) C234_=_C236( C234 C236 ) C234_=_C237( C234 C237 ) C234_=_C238( C234 C238 ) \nC234_=_C433( C234 C433 ) C235_=_C236( C235 C236 ) C235_=_C237( C235 C237 ) C235_=_C238( C235 C238 ) C236_=_C237( C236 C237 ) C236_=_C238( C236 C238 ) \nC237_=_C238( C237 C238 ) C237_=_C268( C237 C268 ) C237_=_C373( C237 C373 ) C237_=_C380( C237 C380 ) C237_=_C390( C237 C390 ) C237_=_C397( C237 C397 ) \nC237_=_C407( C237 C407 ) C237_=_C424( C237 C424 ) C237_=_C433( C237 C433 ) C237_=_C440( C237 C440 ) C244_=_C314( C244 C314 ) C244_=_C323( C244 C323 ) \nC244_=_C352( C244 C352 ) C244_=_C385( C244 C385 ) C244_=_C401( C244 C401 ) C244_=_C402( C244 C402 ) C244_=_C403( C244 C403 ) C244_=_C405( C244 C405 ) \nC268_=_C373( C268 C373 ) C268_=_C380( C268 C380 ) C268_=_C390( C268 C390 ) C268_=_C397( C268 C397 ) C268_=_C407( C268 C407 ) C268_=_C424( C268 C424 ) \nC268_=_C433( C268 C433 ) C268_=_C440( C268 C440 ) C314_=_C323( C314 C323 ) C314_=_C352( C314 C352 ) C314_=_C385( C314 C385 ) C314_=_C401( C314 C401 ) \nC314_=_C402( C314 C402 ) C314_=_C403( C314 C403 ) C314_=_C405( C314 C405 ) C323_=_C352( C323 C352 ) C323_=_C385( C323 C385 ) C323_=_C401( C323 C401 ) \nC323_=_C402( C323 C402 ) C323_=_C403( C323 C403 ) C323_=_C405( C323 C405 ) C352_=_C385( C352 C385 ) C352_=_C401( C352 C401 ) C352_=_C402( C352 C402 ) \nC352_=_C403( C352 C403 ) C352_=_C405( C352 C405 ) C373_=_C380( C373 C380 ) C373_=_C390( C373 C390 ) C373_=_C397( C373 C397 ) C373_=_C407( C373 C407 ) \nC373_=_C424( C373 C424 ) C373_=_C433( C373 C433 ) C373_=_C440( C373 C440 ) C380_=_C390( C380 C390 ) C380_=_C397( C380 C397 ) C380_=_C407( C380 C407 ) \nC380_=_C424( C380 C424 ) C380_=_C433( C380 C433 ) C380_=_C440( C380 C440 ) C385_=_C390( C385 C390 ) C385_=_C401( C385 C401 ) C385_=_C402( C385 C402 ) \nC385_=_C403( C385 C403 ) C385_=_C405( C385 C405 ) C390_=_C397( C390 C397 ) C390_=_C407( C390 C407 ) C390_=_C424( C390 C424 ) C390_=_C433( C390 C433 ) \nC390_=_C440( C390 C440 ) C397_=_C407( C397 C407 ) C397_=_C424( C397 C424 ) C397_=_C433( C397 C433 ) C397_=_C440( C397 C440 ) C401_=_C402( C401 C402 ) \nC401_=_C403( C401 C403 ) C401_=_C405( C401 C405 ) C402_=_C403( C402 C403 ) C402_=_C405( C402 C405 ) C403_=_C405( C403 C405 ) C403_=_C440( C403 C440 ) \nC407_=_C424( C407 C424 ) C407_=_C433( C407 C433 ) C407_=_C440( C407 C440 ) C424_=_C433( C424 C433 ) C424_=_C440( C424 C440 ) C433_=_C440( C433 C440 ) "];32-&gt;45[label="42: C20 C28 C34 C86 C121 \nC163 C172 C194 C217 C222 C223 \nC224 C225 C226 C227 C228 C230 \nC231 C232 C233 C234 C235 C236 \nC238 C244 C268 C314 C323 C352 \nC373 C380 C385 C390 C397 C401 \nC402 C403 C405 C407 C424 C433 \nC440 \n314: C20_=_C28 ,C20_=_C34 ,C20_=_C121 ,C20_=_C172 ,C20_=_C194 ,\nC20_=_C222 ,C20_=_C223 ,C20_=_C224 ,C20_=_C225 ,C20_=_C226 ,C20_=_C227 ,\nC20_=_C228 ,C20_=_C230 ,C20_=_C231 ,C20_=_C232 ,C20_=_C233 ,C20_=_C234 ,\nC20_=_C235 ,C20_=_C236 ,C20_=_C238 ,C28_=_C86 ,C28_=_C163 ,C28_=_C244 ,\nC28_=_C314 ,C28_=_C323 ,C28_=_C352 ,C28_=_C385 ,C28_=_C401 ,C28_=_C402 ,\nC28_=_C403 ,C28_=_C405 ,C34_=_C121 ,C34_=_C172 ,C34_=_C194 ,C34_=_C222 ,\nC34_=_C223 ,C34_=_C224 ,C34_=_C225 ,C34_=_C226 ,C34_=_C227 ,C34_=_C228 ,\nC34_=_C230 ,C34_=_C231 ,C34_=_C232 ,C34_=_C233 ,C34_=_C234 ,C34_=_C235 ,\nC34_=_C236 ,C34_=_C238 ,C86_=_C163 ,C86_=_C244 ,C86_=_C314 ,C86_=_C323 ,\nC86_=_C352 ,C86_=_C385 ,C86_=_C401 ,C86_=_C402 ,C86_=_C403 ,C86_=_C405 ,\nC121_=_C172 ,C121_=_C194 ,C121_=_C222 ,C121_=_C223 ,C121_=_C224 ,C121_=_C225 ,\nC121_=_C226 ,C121_=_C227 ,C121_=_C228 ,C121_=_C230 ,C121_=_C231 ,C121_=_C232 ,\nC121_=_C233 ,C121_=_C234 ,C121_=_C235 ,C121_=_C236 ,C121_=_C238 ,C163_=_C244 ,\nC163_=_C314 ,C163_=_C323 ,C163_=_C352 ,C163_=_C385 ,C163_=_C401 ,C163_=_C402 ,\nC163_=_C403 ,C163_=_C405 ,C172_=_C194 ,C172_=_C222 ,C172_=_C223 ,C172_=_C224 ,\nC172_=_C225 ,C172_=_C226 ,C172_=_C227 ,C172_=_C228 ,C172_=_C230 ,C172_=_C231 ,\nC172_=_C232 ,C172_=_C233 ,C172_=_C234 ,C172_=_C235 ,C172_=_C236 ,C172_=_C238 ,\nC194_=_C222 ,C194_=_C223 ,C194_=_C224 ,C194_=_C225 ,C194_=_C226 ,C194_=_C227 ,\nC194_=_C228 ,C194_=_C230 ,C194_=_C231 ,C194_=_C232 ,C194_=_C233 ,C194_=_C234 ,\nC194_=_C235 ,C194_=_C236 ,C194_=_C238 ,C217_=_C268 ,C217_=_C373 ,C217_=_C380 ,\nC217_=_C390 ,C217_=_C397 ,C217_=_C407 ,C217_=_C424 ,C217_=_C433 ,C217_=_C440 ,\nC222_=_C223 ,C222_=_C224 ,C222_=_C225 ,C222_=_C226 ,C222_=_C227 ,C222_=_C228 ,\nC222_=_C230 ,C222_=_C231 ,C222_=_C232 ,C222_=_C233 ,C222_=_C234 ,C222_=_C235 ,\nC222_=_C236 ,C222_=_C238 ,C222_=_C244 ,C223_=_C224 ,C223_=_C225 ,C223_=_C226 ,\nC223_=_C227 ,C223_=_C228 ,C223_=_C230 ,C223_=_C231 ,C223_=_C232 ,C223_=_C233 ,\nC223_=_C234 ,C223_=_C235 ,C223_=_C236 ,C223_=_C238 ,C224_=_C225 ,C224_=_C226 ,\nC224_=_C227 ,C224_=_C228 ,C224_=_C230 ,C224_=_C231 ,C224_=_C232 ,C224_=_C233 ,\nC224_=_C234 ,C224_=_C235 ,C224_=_C236 ,C224_=_C238 ,C224_=_C323 ,C225_=_C226 ,\nC225_=_C227 ,C225_=_C228 ,C225_=_C230 ,C225_=_C231 ,C225_=_C232 ,C225_=_C233 ,\nC225_=_C234 ,C225_=_C235 ,C225_=_C236 ,C225_=_C238 ,C226_=_C227 ,C226_=_C228 ,\nC226_=_C230 ,C226_=_C231 ,C226_=_C232 ,C226_=_C233 ,C226_=_C234 ,C226_=_C235 ,\nC226_=_C236 ,C226_=_C238 ,C226_=_C352 ,C227_=_C228 ,C227_=_C230 ,C227_=_C231 ,\nC227_=_C232 ,C227_=_C233 ,C227_=_C234 ,C227_=_C235 ,C227_=_C236 ,C227_=_C238 ,\nC227_=_C380 ,C228_=_C230 ,C228_=_C231 ,C228_=_C232 ,C228_=_C233 ,C228_=_C234 ,\nC228_=_C235 ,C228_=_C236 ,C228_=_C238 ,C228_=_C397 ,C230_=_C231 ,C230_=_C232 ,\nC230_=_C233 ,C230_=_C234 ,C230_=_C235 ,C230_=_C236 ,C230_=_C238 ,C230_=_C407 ,\nC231_=_C232 ,C231_=_C233 ,C231_=_C234 ,C231_=_C235 ,C231_=_C236 ,C231_=_C238 ,\nC231_=_C401 ,C232_=_C233 ,C232_=_C234 ,C232_=_C235 ,C232_=_C236 ,C232_=_C238 ,\nC232_=_C424 ,C233_=_C234 ,C233_=_C235 ,C233_=_C236 ,C233_=_C238 ,C233_=_C402 ,\nC234_=_C235 ,C234_=_C236 ,C234_=_C238 ,C234_=_C433 ,C235_=_C236 ,C235_=_C238 ,\nC236_=_C238 ,C244_=_C314 ,C244_=_C323 ,C244_=_C352 ,C244_=_C385 ,C244_=_C401 ,\nC244_=_C402 ,C244_=_C403 ,C244_=_C405 ,C268_=_C373 ,C268_=_C380 ,C268_=_C390 ,\nC268_=_C397 ,C268_=_C407 ,C268_=_C424 ,C268_=_C433 ,C268_=_C440 ,C314_=_C323 ,\nC314_=_C352 ,C314_=_C385 ,C314_=_C401 ,C314_=_C402 ,C314_=_C403 ,C314_=_C405 ,\nC323_=_C352 ,C323_=_C385 ,C323_=_C401 ,C323_=_C402 ,C323_=_C403 ,C323_=_C405 ,\nC352_=_C385 ,C352_=_C401 ,C352_=_C402 ,C352_=_C403 ,C352_=_C405 ,C373_=_C380 ,\nC373_=_C390 ,C373_=_C397 ,C373_=_C407 ,C373_=_C424 ,C373_=_C433 ,C373_=_C440 ,\nC380_=_C390 ,C380_=_C397 ,C380_=_C407 ,C380_=_C424 ,C380_=_C433 ,C380_=_C440 ,\nC385_=_C390 ,C385_=_C401 ,C385_=_C402 ,C385_=_C403 ,C385_=_C405 ,C390_=_C397 ,\nC390_=_C407 ,C390_=_C424 ,C390_=_C433 ,C390_=_C440 ,C397_=_C407 ,C397_=_C424 ,\nC397_=_C433 ,C397_=_C440 ,C401_=_C402 ,C401_=_C403 ,C401_=_C405 ,C402_=_C403 ,\nC402_=_C405 ,C403_=_C405 ,C403_=_C440 ,C407_=_C424 ,C407_=_C433 ,C407_=_C440 ,\nC424_=_C433 ,C424_=_C440 ,C433_=_C440 ,"];46[shape=box, label="id:46 level: 4\n34: C31 C46 C47 C48 C49 \nC50 C51 C52 C53 C54 C55 \nC56 C57 C58 C59 C60 C61 \nC62 C63 C104 C105 C106 C107 \nC108 C109 C110 C111 C112 C113 \nC114 C115 C116 C117 C118 \n295: C31_=_C47( C31 C47 ) C31_=_C104( C31 C104 ) C31_=_C105( C31 C105 ) C31_=_C106( C31 C106 ) C31_=_C107( C31 C107 ) \nC31_=_C108( C31 C108 ) C31_=_C109( C31 C109 ) C31_=_C110( C31 C110 ) C31_=_C111( C31 C111 ) C31_=_C112( C31 C112 ) C31_=_C113( C31 C113 ) \nC31_=_C114( C31 C114 ) C31_=_C115( C31 C115 ) C31_=_C116( C31 C116 ) C31_=_C117( C31 C117 ) C31_=_C118( C31 C118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104( C47 C104 ) C47_=_C105( C47 C105 ) C47_=_C106( C47 C106 ) C47_=_C107( C47 C107 ) \nC47_=_C108( C47 C108 ) C47_=_C109( C47 C109 ) C47_=_C110( C47 C110 ) C47_=_C111( C47 C111 ) C47_=_C112( C47 C112 ) C47_=_C113( C47 C113 ) \nC47_=_C114( C47 C114 ) C47_=_C115( C47 C115 ) C47_=_C116( C47 C116 ) C47_=_C117( C47 C117 ) C47_=_C118( C47 C118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105( C48 C105 ) C49_=_C50( C49 C50 ) C49_=_C51( C49 C51 ) C49_=_C52( C49 C52 ) \nC49_=_C53( C49 C53 ) C49_=_C54( C49 C54 ) C49_=_C55( C49 C55 ) C49_=_C56( C49 C56 ) C49_=_C57( C49 C57 ) C49_=_C58( C49 C58 ) \nC49_=_C59( C49 C59 ) C49_=_C60( C49 C60 ) C49_=_C61( C49 C61 ) C49_=_C62( C49 C62 ) C49_=_C63( C49 C63 ) C49_=_C106( C49 C106 ) \nC50_=_C51( C50 C51 ) C50_=_C52( C50 C52 ) C50_=_C53( C50 C53 ) C50_=_C54( C50 C54 ) C50_=_C55( C50 C55 ) C50_=_C56( C50 C56 ) \nC50_=_C57( C50 C57 ) C50_=_C58( C50 C58 ) C50_=_C59( C50 C59 ) C50_=_C60( C50 C60 ) C50_=_C61( C50 C61 ) C50_=_C62( C50 C62 ) \nC50_=_C63( C50 C63 ) C51_=_C52( C51 C52 ) C51_=_C53( C51</w:t>
      </w:r>
    </w:p>
    <w:p>
      <w:pPr>
        <w:pStyle w:val="PreformattedText"/>
        <w:bidi w:val="0"/>
        <w:spacing w:before="0" w:after="0"/>
        <w:jc w:val="left"/>
        <w:rPr/>
      </w:pPr>
      <w:r>
        <w:rPr/>
        <w:t xml:space="preserve"> </w:t>
      </w:r>
      <w:r>
        <w:rPr/>
        <w:t>C53 ) C51_=_C54( C51 C54 ) C51_=_C55( C51 C55 ) C51_=_C56( C51 C56 ) \nC51_=_C57( C51 C57 ) C51_=_C58( C51 C58 ) C51_=_C59( C51 C59 ) C51_=_C60( C51 C60 ) C51_=_C61( C51 C61 ) C51_=_C62( C51 C62 ) \nC51_=_C63( C51 C63 ) C52_=_C53( C52 C53 ) C52_=_C54( C52 C54 ) C52_=_C55( C52 C55 ) C52_=_C56( C52 C56 ) C52_=_C57( C52 C57 ) \nC52_=_C58( C52 C58 ) C52_=_C59( C52 C59 ) C52_=_C60( C52 C60 ) C52_=_C61( C52 C61 ) C52_=_C62( C52 C62 ) C52_=_C63( C52 C63 ) \nC53_=_C54( C53 C54 ) C53_=_C55( C53 C55 ) C53_=_C56( C53 C56 ) C53_=_C57( C53 C57 ) C53_=_C58( C53 C58 ) C53_=_C59( C53 C59 ) \nC53_=_C60( C53 C60 ) C53_=_C61( C53 C61 ) C53_=_C62( C53 C62 ) C53_=_C63( C53 C63 ) C54_=_C55( C54 C55 ) C54_=_C56( C54 C56 ) \nC54_=_C57( C54 C57 ) C54_=_C58( C54 C58 ) C54_=_C59( C54 C59 ) C54_=_C60( C54 C60 ) C54_=_C61( C54 C61 ) C54_=_C62( C54 C62 ) \nC54_=_C63( C54 C63 ) C54_=_C107( C54 C107 ) C55_=_C56( C55 C56 ) C55_=_C57( C55 C57 ) C55_=_C58( C55 C58 ) C55_=_C59( C55 C59 ) \nC55_=_C60( C55 C60 ) C55_=_C61( C55 C61 ) C55_=_C62( C55 C62 ) C55_=_C63( C55 C63 ) C56_=_C57( C56 C57 ) C56_=_C58( C56 C58 ) \nC56_=_C59( C56 C59 ) C56_=_C60( C56 C60 ) C56_=_C61( C56 C61 ) C56_=_C62( C56 C62 ) C56_=_C63( C56 C63 ) C56_=_C109( C56 C109 ) \nC57_=_C58( C57 C58 ) C57_=_C59( C57 C59 ) C57_=_C60( C57 C60 ) C57_=_C61( C57 C61 ) C57_=_C62( C57 C62 ) C57_=_C63( C57 C63 ) \nC58_=_C59( C58 C59 ) C58_=_C60( C58 C60 ) C58_=_C61( C58 C61 ) C58_=_C62( C58 C62 ) C58_=_C63( C58 C63 ) C59_=_C60( C59 C60 ) \nC59_=_C61( C59 C61 ) C59_=_C62( C59 C62 ) C59_=_C63( C59 C63 ) C60_=_C61( C60 C61 ) C60_=_C62( C60 C62 ) C60_=_C63( C60 C63 ) \nC61_=_C62( C61 C62 ) C61_=_C63( C61 C63 ) C61_=_C115( C61 C115 ) C62_=_C63( C62 C63 ) C62_=_C117( C62 C117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6_=_C107( C106 C107 ) C106_=_C108( C106 C108 ) C106_=_C109( C106 C109 ) C106_=_C110( C106 C110 ) \nC106_=_C111( C106 C111 ) C106_=_C112( C106 C112 ) C106_=_C113( C106 C113 ) C106_=_C114( C106 C114 ) C106_=_C115( C106 C115 ) C106_=_C116( C106 C116 ) \nC106_=_C117( C106 C117 ) C106_=_C118( C106 C118 ) C107_=_C108( C107 C108 ) C107_=_C109( C107 C109 ) C107_=_C110( C107 C110 ) C107_=_C111( C107 C111 ) \nC107_=_C112( C107 C112 ) C107_=_C113( C107 C113 ) C107_=_C114( C107 C114 ) C107_=_C115( C107 C115 ) C107_=_C116( C107 C116 ) C107_=_C117( C107 C117 ) \nC107_=_C118( C107 C118 ) C108_=_C109( C108 C109 ) C108_=_C110( C108 C110 ) C108_=_C111( C108 C111 ) C108_=_C112( C108 C112 ) C108_=_C113( C108 C113 ) \nC108_=_C114( C108 C114 ) C108_=_C115( C108 C115 ) C108_=_C116( C108 C116 ) C108_=_C117( C108 C117 ) C108_=_C118( C108 C118 ) C109_=_C110( C109 C110 ) \nC109_=_C111( C109 C111 ) C109_=_C112( C109 C112 ) C109_=_C113( C109 C113 ) C109_=_C114( C109 C114 ) C109_=_C115( C109 C115 ) C109_=_C116( C109 C116 ) \nC109_=_C117( C109 C117 ) C109_=_C118( C109 C118 ) C110_=_C111( C110 C111 ) C110_=_C112( C110 C112 ) C110_=_C113( C110 C113 ) C110_=_C114( C110 C114 ) \nC110_=_C115( C110 C115 ) C110_=_C116( C110 C116 ) C110_=_C117( C110 C117 ) C110_=_C118( C110 C118 ) C111_=_C112( C111 C112 ) C111_=_C113( C111 C113 ) \nC111_=_C114( C111 C114 ) C111_=_C115( C111 C115 ) C111_=_C116( C111 C116 ) C111_=_C117( C111 C117 ) C111_=_C118( C111 C118 ) C112_=_C113( C112 C113 ) \nC112_=_C114( C112 C114 ) C112_=_C115( C112 C115 ) C112_=_C116( C112 C116 ) C112_=_C117( C112 C117 ) C112_=_C118( C112 C118 ) C113_=_C114( C113 C114 ) \nC113_=_C115( C113 C115 ) C113_=_C116( C113 C116 ) C113_=_C117( C113 C117 ) C113_=_C118( C113 C118 ) C114_=_C115( C114 C115 ) C114_=_C116( C114 C116 ) \nC114_=_C117( C114 C117 ) C114_=_C118( C114 C118 ) C115_=_C116( C115 C116 ) C115_=_C117( C115 C117 ) C115_=_C118( C115 C118 ) C116_=_C117( C116 C117 ) \nC116_=_C118( C116 C118 ) C117_=_C118( C117 C118 ) "];33-&gt;46[label="33: C31 C46 C48 C49 C50 \nC51 C52 C53 C54 C55 C56 \nC57 C58 C59 C60 C61 C62 \nC63 C104 C105 C106 C107 C108 \nC109 C110 C111 C112 C113 C114 \nC115 C116 C117 C118 \n262: C31_=_C104 ,C31_=_C105 ,C31_=_C106 ,C31_=_C107 ,C31_=_C108 ,\nC31_=_C109 ,C31_=_C110 ,C31_=_C111 ,C31_=_C112 ,C31_=_C113 ,C31_=_C114 ,\nC31_=_C115 ,C31_=_C116 ,C31_=_C117 ,C31_=_C118 ,C46_=_C48 ,C46_=_C49 ,\nC46_=_C50 ,C46_=_C51 ,C46_=_C52 ,C46_=_C53 ,C46_=_C54 ,C46_=_C55 ,\nC46_=_C56 ,C46_=_C57 ,C46_=_C58 ,C46_=_C59 ,C46_=_C60 ,C46_=_C61 ,\nC46_=_C62 ,C46_=_C63 ,C48_=_C49 ,C48_=_C50 ,C48_=_C51 ,C48_=_C52 ,\nC48_=_C53 ,C48_=_C54 ,C48_=_C55 ,C48_=_C56 ,C48_=_C57 ,C48_=_C58 ,\nC48_=_C59 ,C48_=_C60 ,C48_=_C61 ,C48_=_C62 ,C48_=_C63 ,C48_=_C105 ,\nC49_=_C50 ,C49_=_C51 ,C49_=_C52 ,C49_=_C53 ,C49_=_C54 ,C49_=_C55 ,\nC49_=_C56 ,C49_=_C57 ,C49_=_C58 ,C49_=_C59 ,C49_=_C60 ,C49_=_C61 ,\nC49_=_C62 ,C49_=_C63 ,C49_=_C106 ,C50_=_C51 ,C50_=_C52 ,C50_=_C53 ,\nC50_=_C54 ,C50_=_C55 ,C50_=_C56 ,C50_=_C57 ,C50_=_C58 ,C50_=_C59 ,\nC50_=_C60 ,C50_=_C61 ,C50_=_C62 ,C50_=_C63 ,C51_=_C52 ,C51_=_C53 ,\nC51_=_C54 ,C51_=_C55 ,C51_=_C56 ,C51_=_C57 ,C51_=_C58 ,C51_=_C59 ,\nC51_=_C60 ,C51_=_C61 ,C51_=_C62 ,C51_=_C63 ,C52_=_C53 ,C52_=_C54 ,\nC52_=_C55 ,C52_=_C56 ,C52_=_C57 ,C52_=_C58 ,C52_=_C59 ,C52_=_C60 ,\nC52_=_C61 ,C52_=_C62 ,C52_=_C63 ,C53_=_C54 ,C53_=_C55 ,C53_=_C56 ,\nC53_=_C57 ,C53_=_C58 ,C53_=_C59 ,C53_=_C60 ,C53_=_C61 ,C53_=_C62 ,\nC53_=_C63 ,C54_=_C55 ,C54_=_C56 ,C54_=_C57 ,C54_=_C58 ,C54_=_C59 ,\nC54_=_C60 ,C54_=_C61 ,C54_=_C62 ,C54_=_C63 ,C54_=_C107 ,C55_=_C56 ,\nC55_=_C57 ,C55_=_C58 ,C55_=_C59 ,C55_=_C60 ,C55_=_C61 ,C55_=_C62 ,\nC55_=_C63 ,C56_=_C57 ,C56_=_C58 ,C56_=_C59 ,C56_=_C60 ,C56_=_C61 ,\nC56_=_C62 ,C56_=_C63 ,C56_=_C109 ,C57_=_C58 ,C57_=_C59 ,C57_=_C60 ,\nC57_=_C61 ,C57_=_C62 ,C57_=_C63 ,C58_=_C59 ,C58_=_C60 ,C58_=_C61 ,\nC58_=_C62 ,C58_=_C63 ,C59_=_C60 ,C59_=_C61 ,C59_=_C62 ,C59_=_C63 ,\nC60_=_C61 ,C60_=_C62 ,C60_=_C63 ,C61_=_C62 ,C61_=_C63 ,C61_=_C115 ,\nC62_=_C63 ,C62_=_C117 ,C104_=_C105 ,C104_=_C106 ,C104_=_C107 ,C104_=_C108 ,\nC104_=_C109 ,C104_=_C110 ,C104_=_C111 ,C104_=_C112 ,C104_=_C113 ,C104_=_C114 ,\nC104_=_C115 ,C104_=_C116 ,C104_=_C117 ,C104_=_C118 ,C105_=_C106 ,C105_=_C107 ,\nC105_=_C108 ,C105_=_C109 ,C105_=_C110 ,C105_=_C111 ,C105_=_C112 ,C105_=_C113 ,\nC105_=_C114 ,C105_=_C115 ,C105_=_C116 ,C105_=_C117 ,C105_=_C118 ,C106_=_C107 ,\nC106_=_C108 ,C106_=_C109 ,C106_=_C110 ,C106_=_C111 ,C106_=_C112 ,C106_=_C113 ,\nC106_=_C114 ,C106_=_C115 ,C106_=_C116 ,C106_=_C117 ,C106_=_C118 ,C107_=_C108 ,\nC107_=_C109 ,C107_=_C110 ,C107_=_C111 ,C107_=_C112 ,C107_=_C113 ,C107_=_C114 ,\nC107_=_C115 ,C107_=_C116 ,C107_=_C117 ,C107_=_C118 ,C108_=_C109 ,C108_=_C110 ,\nC108_=_C111 ,C108_=_C112 ,C108_=_C113 ,C108_=_C114 ,C108_=_C115 ,C108_=_C116 ,\nC108_=_C117 ,C108_=_C118 ,C109_=_C110 ,C109_=_C111 ,C109_=_C112 ,C109_=_C113 ,\nC109_=_C114 ,C109_=_C115 ,C109_=_C116 ,C109_=_C117 ,C109_=_C118 ,C110_=_C111 ,\nC110_=_C112 ,C110_=_C113 ,C110_=_C114 ,C110_=_C115 ,C110_=_C116 ,C110_=_C117 ,\nC110_=_C118 ,C111_=_C112 ,C111_=_C113 ,C111_=_C114 ,C111_=_C115 ,C111_=_C116 ,\nC111_=_C117 ,C111_=_C118 ,C112_=_C113 ,C112_=_C114 ,C112_=_C115 ,C112_=_C116 ,\nC112_=_C117 ,C112_=_C118 ,C113_=_C114 ,C113_=_C115 ,C113_=_C116 ,C113_=_C117 ,\nC113_=_C118 ,C114_=_C115 ,C114_=_C116 ,C114_=_C117 ,C114_=_C118 ,C115_=_C116 ,\nC115_=_C117 ,C115_=_C118 ,C116_=_C117 ,C116_=_C118 ,C117_=_C118 ,"];47[shape=box, label="id:47 level: 4\n36: C44 C68 C108 C118 C151 \nC169 C180 C220 C223 C250 C254 \nC257 C270 C284 C285 C286 C287 \nC288 C289 C290 C291 C292 C293 \nC294 C295 C296 C310 C319 C328 \nC334 C343 C399 C411 C419 C435 \nC441 \n332: C44_=_C118( C44 C118 ) C44_=_C151( C44 C151 ) C44_=_C169( C44 C169 ) C44_=_C180( C44 C180 ) C44_=_C220( C44 C220 ) \nC44_=_C254( C44 C254 ) C44_=_C270( C44 C270 ) C44_=_C295( C44 C295 ) C44_=_C310( C44 C310 ) C44_=_C319( C44 C319 ) C44_=_C328( C44 C328 ) \nC44_=_C334( C44 C334 ) C44_=_C343( C44 C343 ) C44_=_C399( C44 C399 ) C44_=_C411( C44 C411 ) C44_=_C419( C44 C419 ) C44_=_C435( C44 C435 ) \nC44_=_C441( C44 C441 ) C68_=_C108( C68 C108 ) C68_=_C223( C68 C223 ) C68_=_C250( C68 C250 ) C68_=_C257( C68 C257 ) C68_=_C284( C68 C284 ) \nC68_=_C285( C68 C285 ) C68_=_C286( C68 C286 ) C68_=_C287( C68 C287 ) C68_=_C288( C68 C288 ) C68_=_C289( C68 C289 ) C68_=_C290( C68 C290 ) \nC68_=_C291( C68 C291 ) C68_=_C292( C68 C292 ) C68_=_C293( C68 C293 ) C68_=_C294( C68 C294 ) C68_=_C295( C68 C295 ) C68_=_C296( C68 C296 ) \nC108_=_C118( C108 C118 ) C108_=_C223( C108 C223 ) C108_=_C250( C108 C250 ) C108_=_C257( C108 C257 ) C108_=_C284( C108 C284 ) C108_=_C285( C108 C285 ) \nC108_=_C286( C108 C286 ) C108_=_C287( C108 C287 ) C108_=_C288( C108 C288 ) C108_=_C289( C108 C289 ) C108_=_C290( C108 C290 ) C108_=_C291( C108 C291 ) \nC108_=_C292( C108 C292 ) C108_=_C293( C108 C293 ) C108_=_C294( C108 C294 ) C108_=_C295( C108 C295 ) C108_=_C296( C108 C296 ) C118_=_C151( C118 C151 ) \nC118_=_C169( C118 C169 ) C118_=_C180( C118 C180 ) C118_=_C220( C118 C220 ) C118_=_C254( C118 C254 ) C118_=_C270( C118 C270 ) C118_=_C295( C118 C295 ) \nC118_=_C310( C118 C310 ) C118_=_C319( C118 C319 ) C118_=_C328( C118 C328 ) C118_=_C334( C118 C334 ) C118_=_C343( C118 C343 ) C118_=_C399( C118 C399 ) \nC118_=_C411( C118 C411 ) C118_=_C419( C118 C419 ) C118_=_C435( C118 C435 ) C118_=_C441( C118 C441 ) C151_=_C169( C151 C169 ) C151_=_C180( C151 C180 ) \nC151_=_C220( C151 C220 ) C151_=_C254( C151 C254 ) C151_=_C270( C151 C270 ) C151_=_C295( C151 C295 ) C151_=_C310( C151 C310 ) C151_=_C319( C151 C319 ) \nC151_=_C328(</w:t>
      </w:r>
    </w:p>
    <w:p>
      <w:pPr>
        <w:pStyle w:val="PreformattedText"/>
        <w:bidi w:val="0"/>
        <w:spacing w:before="0" w:after="0"/>
        <w:jc w:val="left"/>
        <w:rPr/>
      </w:pPr>
      <w:r>
        <w:rPr/>
        <w:t xml:space="preserve"> </w:t>
      </w:r>
      <w:r>
        <w:rPr/>
        <w:t>C151 C328 ) C151_=_C334( C151 C334 ) C151_=_C343( C151 C343 ) C151_=_C399( C151 C399 ) C151_=_C411( C151 C411 ) C151_=_C419( C151 C419 ) \nC151_=_C435( C151 C435 ) C151_=_C441( C151 C441 ) C169_=_C180( C169 C180 ) C169_=_C220( C169 C220 ) C169_=_C254( C169 C254 ) C169_=_C270( C169 C270 ) \nC169_=_C295( C169 C295 ) C169_=_C310( C169 C310 ) C169_=_C319( C169 C319 ) C169_=_C328( C169 C328 ) C169_=_C334( C169 C334 ) C169_=_C343( C169 C343 ) \nC169_=_C399( C169 C399 ) C169_=_C411( C169 C411 ) C169_=_C419( C169 C419 ) C169_=_C435( C169 C435 ) C169_=_C441( C169 C441 ) C180_=_C220( C180 C220 ) \nC180_=_C254( C180 C254 ) C180_=_C270( C180 C270 ) C180_=_C295( C180 C295 ) C180_=_C310( C180 C310 ) C180_=_C319( C180 C319 ) C180_=_C328( C180 C328 ) \nC180_=_C334( C180 C334 ) C180_=_C343( C180 C343 ) C180_=_C399( C180 C399 ) C180_=_C411( C180 C411 ) C180_=_C419( C180 C419 ) C180_=_C435( C180 C435 ) \nC180_=_C441( C180 C441 ) C220_=_C254( C220 C254 ) C220_=_C270( C220 C270 ) C220_=_C295( C220 C295 ) C220_=_C310( C220 C310 ) C220_=_C319( C220 C319 ) \nC220_=_C328( C220 C328 ) C220_=_C334( C220 C334 ) C220_=_C343( C220 C343 ) C220_=_C399( C220 C399 ) C220_=_C411( C220 C411 ) C220_=_C419( C220 C419 ) \nC220_=_C435( C220 C435 ) C220_=_C441( C220 C441 ) C223_=_C250( C223 C250 ) C223_=_C257( C223 C257 ) C223_=_C284( C223 C284 ) C223_=_C285( C223 C285 ) \nC223_=_C286( C223 C286 ) C223_=_C287( C223 C287 ) C223_=_C288( C223 C288 ) C223_=_C289( C223 C289 ) C223_=_C290( C223 C290 ) C223_=_C291( C223 C291 ) \nC223_=_C292( C223 C292 ) C223_=_C293( C223 C293 ) C223_=_C294( C223 C294 ) C223_=_C295( C223 C295 ) C223_=_C296( C223 C296 ) C250_=_C254( C250 C254 ) \nC250_=_C257( C250 C257 ) C250_=_C284( C250 C284 ) C250_=_C285( C250 C285 ) C250_=_C286( C250 C286 ) C250_=_C287( C250 C287 ) C250_=_C288( C250 C288 ) \nC250_=_C289( C250 C289 ) C250_=_C290( C250 C290 ) C250_=_C291( C250 C291 ) C250_=_C292( C250 C292 ) C250_=_C293( C250 C293 ) C250_=_C294( C250 C294 ) \nC250_=_C295( C250 C295 ) C250_=_C296( C250 C296 ) C254_=_C270( C254 C270 ) C254_=_C295( C254 C295 ) C254_=_C310( C254 C310 ) C254_=_C319( C254 C319 ) \nC254_=_C328( C254 C328 ) C254_=_C334( C254 C334 ) C254_=_C343( C254 C343 ) C254_=_C399( C254 C399 ) C254_=_C411( C254 C411 ) C254_=_C419( C254 C419 ) \nC254_=_C435( C254 C435 ) C254_=_C441( C254 C441 ) C257_=_C270( C257 C270 ) C257_=_C284( C257 C284 ) C257_=_C285( C257 C285 ) C257_=_C286( C257 C286 ) \nC257_=_C287( C257 C287 ) C257_=_C288( C257 C288 ) C257_=_C289( C257 C289 ) C257_=_C290( C257 C290 ) C257_=_C291( C257 C291 ) C257_=_C292( C257 C292 ) \nC257_=_C293( C257 C293 ) C257_=_C294( C257 C294 ) C257_=_C295( C257 C295 ) C257_=_C296( C257 C296 ) C270_=_C295( C270 C295 ) C270_=_C310( C270 C310 ) \nC270_=_C319( C270 C319 ) C270_=_C328( C270 C328 ) C270_=_C334( C270 C334 ) C270_=_C343( C270 C343 ) C270_=_C399( C270 C399 ) C270_=_C411( C270 C411 ) \nC270_=_C419( C270 C419 ) C270_=_C435( C270 C435 ) C270_=_C441( C270 C441 ) C284_=_C285( C284 C285 ) C284_=_C286( C284 C286 ) C284_=_C287( C284 C287 ) \nC284_=_C288( C284 C288 ) C284_=_C289( C284 C289 ) C284_=_C290( C284 C290 ) C284_=_C291( C284 C291 ) C284_=_C292( C284 C292 ) C284_=_C293( C284 C293 ) \nC284_=_C294( C284 C294 ) C284_=_C295( C284 C295 ) C284_=_C296( C284 C296 ) C284_=_C328( C284 C328 ) C285_=_C286( C285 C286 ) C285_=_C287( C285 C287 ) \nC285_=_C288( C285 C288 ) C285_=_C289( C285 C289 ) C285_=_C290( C285 C290 ) C285_=_C291( C285 C291 ) C285_=_C292( C285 C292 ) C285_=_C293( C285 C293 ) \nC285_=_C294( C285 C294 ) C285_=_C295( C285 C295 ) C285_=_C296( C285 C296 ) C286_=_C287( C286 C287 ) C286_=_C288( C286 C288 ) C286_=_C289( C286 C289 ) \nC286_=_C290( C286 C290 ) C286_=_C291( C286 C291 ) C286_=_C292( C286 C292 ) C286_=_C293( C286 C293 ) C286_=_C294( C286 C294 ) C286_=_C295( C286 C295 ) \nC286_=_C296( C286 C296 ) C287_=_C288( C287 C288 ) C287_=_C289( C287 C289 ) C287_=_C290( C287 C290 ) C287_=_C291( C287 C291 ) C287_=_C292( C287 C292 ) \nC287_=_C293( C287 C293 ) C287_=_C294( C287 C294 ) C287_=_C295( C287 C295 ) C287_=_C296( C287 C296 ) C288_=_C289( C288 C289 ) C288_=_C290( C288 C290 ) \nC288_=_C291( C288 C291 ) C288_=_C292( C288 C292 ) C288_=_C293( C288 C293 ) C288_=_C294( C288 C294 ) C288_=_C295( C288 C295 ) C288_=_C296( C288 C296 ) \nC289_=_C290( C289 C290 ) C289_=_C291( C289 C291 ) C289_=_C292( C289 C292 ) C289_=_C293( C289 C293 ) C289_=_C294( C289 C294 ) C289_=_C295( C289 C295 ) \nC289_=_C296( C289 C296 ) C289_=_C399( C289 C399 ) C290_=_C291( C290 C291 ) C290_=_C292( C290 C292 ) C290_=_C293( C290 C293 ) C290_=_C294( C290 C294 ) \nC290_=_C295( C290 C295 ) C290_=_C296( C290 C296 ) C290_=_C419( C290 C419 ) C291_=_C292( C291 C292 ) C291_=_C293( C291 C293 ) C291_=_C294( C291 C294 ) \nC291_=_C295( C291 C295 ) C291_=_C296( C291 C296 ) C291_=_C435( C291 C435 ) C292_=_C293( C292 C293 ) C292_=_C294( C292 C294 ) C292_=_C295( C292 C295 ) \nC292_=_C296( C292 C296 ) C292_=_C441( C292 C441 ) C293_=_C294( C293 C294 ) C293_=_C295( C293 C295 ) C293_=_C296( C293 C296 ) C294_=_C295( C294 C295 ) \nC294_=_C296( C294 C296 ) C295_=_C296( C295 C296 ) C295_=_C310( C295 C310 ) C295_=_C319( C295 C319 ) C295_=_C328( C295 C328 ) C295_=_C334( C295 C334 ) \nC295_=_C343( C295 C343 ) C295_=_C399( C295 C399 ) C295_=_C411( C295 C411 ) C295_=_C419( C295 C419 ) C295_=_C435( C295 C435 ) C295_=_C441( C295 C441 ) \nC310_=_C319( C310 C319 ) C310_=_C328( C310 C328 ) C310_=_C334( C310 C334 ) C310_=_C343( C310 C343 ) C310_=_C399( C310 C399 ) C310_=_C411( C310 C411 ) \nC310_=_C419( C310 C419 ) C310_=_C435( C310 C435 ) C310_=_C441( C310 C441 ) C319_=_C328( C319 C328 ) C319_=_C334( C319 C334 ) C319_=_C343( C319 C343 ) \nC319_=_C399( C319 C399 ) C319_=_C411( C319 C411 ) C319_=_C419( C319 C419 ) C319_=_C435( C319 C435 ) C319_=_C441( C319 C441 ) C328_=_C334( C328 C334 ) \nC328_=_C343( C328 C343 ) C328_=_C399( C328 C399 ) C328_=_C411( C328 C411 ) C328_=_C419( C328 C419 ) C328_=_C435( C328 C435 ) C328_=_C441( C328 C441 ) \nC334_=_C343( C334 C343 ) C334_=_C399( C334 C399 ) C334_=_C411( C334 C411 ) C334_=_C419( C334 C419 ) C334_=_C435( C334 C435 ) C334_=_C441( C334 C441 ) \nC343_=_C399( C343 C399 ) C343_=_C411( C343 C411 ) C343_=_C419( C343 C419 ) C343_=_C435( C343 C435 ) C343_=_C441( C343 C441 ) C399_=_C411( C399 C411 ) \nC399_=_C419( C399 C419 ) C399_=_C435( C399 C435 ) C399_=_C441( C399 C441 ) C411_=_C419( C411 C419 ) C411_=_C435( C411 C435 ) C411_=_C441( C411 C441 ) \nC419_=_C435( C419 C435 ) C419_=_C441( C419 C441 ) C435_=_C441( C435 C441 ) "];33-&gt;47[label="35: C44 C68 C108 C118 C151 \nC169 C180 C220 C223 C250 C254 \nC257 C270 C284 C285 C286 C287 \nC288 C289 C290 C291 C292 C293 \nC294 C296 C310 C319 C328 C334 \nC343 C399 C411 C419 C435 C441 \n297: C44_=_C118 ,C44_=_C151 ,C44_=_C169 ,C44_=_C180 ,C44_=_C220 ,\nC44_=_C254 ,C44_=_C270 ,C44_=_C310 ,C44_=_C319 ,C44_=_C328 ,C44_=_C334 ,\nC44_=_C343 ,C44_=_C399 ,C44_=_C411 ,C44_=_C419 ,C44_=_C435 ,C44_=_C441 ,\nC68_=_C108 ,C68_=_C223 ,C68_=_C250 ,C68_=_C257 ,C68_=_C284 ,C68_=_C285 ,\nC68_=_C286 ,C68_=_C287 ,C68_=_C288 ,C68_=_C289 ,C68_=_C290 ,C68_=_C291 ,\nC68_=_C292 ,C68_=_C293 ,C68_=_C294 ,C68_=_C296 ,C108_=_C118 ,C108_=_C223 ,\nC108_=_C250 ,C108_=_C257 ,C108_=_C284 ,C108_=_C285 ,C108_=_C286 ,C108_=_C287 ,\nC108_=_C288 ,C108_=_C289 ,C108_=_C290 ,C108_=_C291 ,C108_=_C292 ,C108_=_C293 ,\nC108_=_C294 ,C108_=_C296 ,C118_=_C151 ,C118_=_C169 ,C118_=_C180 ,C118_=_C220 ,\nC118_=_C254 ,C118_=_C270 ,C118_=_C310 ,C118_=_C319 ,C118_=_C328 ,C118_=_C334 ,\nC118_=_C343 ,C118_=_C399 ,C118_=_C411 ,C118_=_C419 ,C118_=_C435 ,C118_=_C441 ,\nC151_=_C169 ,C151_=_C180 ,C151_=_C220 ,C151_=_C254 ,C151_=_C270 ,C151_=_C310 ,\nC151_=_C319 ,C151_=_C328 ,C151_=_C334 ,C151_=_C343 ,C151_=_C399 ,C151_=_C411 ,\nC151_=_C419 ,C151_=_C435 ,C151_=_C441 ,C169_=_C180 ,C169_=_C220 ,C169_=_C254 ,\nC169_=_C270 ,C169_=_C310 ,C169_=_C319 ,C169_=_C328 ,C169_=_C334 ,C169_=_C343 ,\nC169_=_C399 ,C169_=_C411 ,C169_=_C419 ,C169_=_C435 ,C169_=_C441 ,C180_=_C220 ,\nC180_=_C254 ,C180_=_C270 ,C180_=_C310 ,C180_=_C319 ,C180_=_C328 ,C180_=_C334 ,\nC180_=_C343 ,C180_=_C399 ,C180_=_C411 ,C180_=_C419 ,C180_=_C435 ,C180_=_C441 ,\nC220_=_C254 ,C220_=_C270 ,C220_=_C310 ,C220_=_C319 ,C220_=_C328 ,C220_=_C334 ,\nC220_=_C343 ,C220_=_C399 ,C220_=_C411 ,C220_=_C419 ,C220_=_C435 ,C220_=_C441 ,\nC223_=_C250 ,C223_=_C257 ,C223_=_C284 ,C223_=_C285 ,C223_=_C286 ,C223_=_C287 ,\nC223_=_C288 ,C223_=_C289 ,C223_=_C290 ,C223_=_C291 ,C223_=_C292 ,C223_=_C293 ,\nC223_=_C294 ,C223_=_C296 ,C250_=_C254 ,C250_=_C257 ,C250_=_C284 ,C250_=_C285 ,\nC250_=_C286 ,C250_=_C287 ,C250_=_C288 ,C250_=_C289 ,C250_=_C290 ,C250_=_C291 ,\nC250_=_C292 ,C250_=_C293 ,C250_=_C294 ,C250_=_C296 ,C254_=_C270 ,C254_=_C310 ,\nC254_=_C319 ,C254_=_C328 ,C254_=_C334 ,C254_=_C343 ,C254_=_C399 ,C254_=_C411 ,\nC254_=_C419 ,C254_=_C435 ,C254_=_C441 ,C257_=_C270 ,C257_=_C284 ,C257_=_C285 ,\nC257_=_C286 ,C257_=_C287 ,C257_=_C288 ,C257_=_C289 ,C257_=_C290 ,C257_=_C291 ,\nC257_=_C292 ,C257_=_C293 ,C257_=_C294 ,C257_=_C296 ,C270_=_C310 ,C270_=_C319 ,\nC270_=_C328 ,C270_=_C334 ,C270_=_C343 ,C270_=_C399 ,C270_=_C411 ,C270_=_C419 ,\nC270_=_C435 ,C270_=_C441 ,C284_=_C285 ,C284_=_C286 ,C284_=_C287 ,C284_=_C288 ,\nC284_=_C289 ,C284_=_C290 ,C284_=_C291 ,C284_=_C292 ,C284_=_C293 ,C284_=_C294 ,\nC284_=_C296 ,C284_=_C328 ,C285_=_C286 ,C285_=_C287 ,C285_=_C288 ,C285_=_C289 ,\nC285_=_C290 ,C285_=_C291 ,C285_=_C292 ,C285_=_C293 ,C285_=_C294 ,C285_=_C296 ,\nC286_=_C287 ,C286_=_C288 ,C286_=_C289 ,C286_=_C290 ,C286_=_C291 ,C286_=_C292 ,\nC286_=_C293 ,C286_=_C294 ,C286_=_C296 ,C287_=_C288 ,C287_=_C289 ,C287_=_C290 ,\nC287_=_C291 ,C287_=_C292 ,C287_=_C293 ,C287_=_C294 ,C287_=_C296 ,C288_=_C289 ,\nC288_=_C290 ,C288_=_C291 ,C288_=_C292 ,C288_=_C293 ,C288_=_C294 ,C288_=_C296 ,\nC289_=_C290 ,C289_=_C291 ,C289_=_C292 ,C289_=_C293 ,C289_=_C294 ,C289_=_C296 ,\nC289_=_C399 ,C290_=_C291 ,C290_=_C292 ,C290_=_C293 ,C290_=_C294 ,C290_=_C296 ,\nC290_=_C419 ,C291_=_C292 ,C291_=_C293 ,C291_=_C294 ,C291_=_C296 ,C291_=_C435 ,\nC292_=_C293</w:t>
      </w:r>
    </w:p>
    <w:p>
      <w:pPr>
        <w:pStyle w:val="PreformattedText"/>
        <w:bidi w:val="0"/>
        <w:spacing w:before="0" w:after="0"/>
        <w:jc w:val="left"/>
        <w:rPr/>
      </w:pPr>
      <w:r>
        <w:rPr/>
        <w:t xml:space="preserve"> </w:t>
      </w:r>
      <w:r>
        <w:rPr/>
        <w:t>,C292_=_C294 ,C292_=_C296 ,C292_=_C441 ,C293_=_C294 ,C293_=_C296 ,\nC294_=_C296 ,C310_=_C319 ,C310_=_C328 ,C310_=_C334 ,C310_=_C343 ,C310_=_C399 ,\nC310_=_C411 ,C310_=_C419 ,C310_=_C435 ,C310_=_C441 ,C319_=_C328 ,C319_=_C334 ,\nC319_=_C343 ,C319_=_C399 ,C319_=_C411 ,C319_=_C419 ,C319_=_C435 ,C319_=_C441 ,\nC328_=_C334 ,C328_=_C343 ,C328_=_C399 ,C328_=_C411 ,C328_=_C419 ,C328_=_C435 ,\nC328_=_C441 ,C334_=_C343 ,C334_=_C399 ,C334_=_C411 ,C334_=_C419 ,C334_=_C435 ,\nC334_=_C441 ,C343_=_C399 ,C343_=_C411 ,C343_=_C419 ,C343_=_C435 ,C343_=_C441 ,\nC399_=_C411 ,C399_=_C419 ,C399_=_C435 ,C399_=_C441 ,C411_=_C419 ,C411_=_C435 ,\nC411_=_C441 ,C419_=_C435 ,C419_=_C441 ,C435_=_C441 ,"];48[shape=box, label="id:48 level: 4\n37: C13 C35 C55 C98 C123 \nC139 C152 C158 C171 C192 C221 \nC240 C249 C251 C256 C272 C283 \nC311 C312 C313 C314 C315 C316 \nC317 C318 C319 C320 C321 C329 \nC358 C367 C426 C437 C443 C448 \nC453 C455 \n350: C13_=_C152( C13 C152 ) C13_=_C171( C13 C171 ) C13_=_C192( C13 C192 ) C13_=_C221( C13 C221 ) C13_=_C249( C13 C249 ) \nC13_=_C256( C13 C256 ) C13_=_C272( C13 C272 ) C13_=_C283( C13 C283 ) C13_=_C321( C13 C321 ) C13_=_C329( C13 C329 ) C13_=_C358( C13 C358 ) \nC13_=_C367( C13 C367 ) C13_=_C426( C13 C426 ) C13_=_C437( C13 C437 ) C13_=_C443( C13 C443 ) C13_=_C448( C13 C448 ) C13_=_C453( C13 C453 ) \nC13_=_C455( C13 C455 ) C35_=_C55( C35 C55 ) C35_=_C98( C35 C98 ) C35_=_C123( C35 C123 ) C35_=_C139( C35 C139 ) C35_=_C158( C35 C158 ) \nC35_=_C240( C35 C240 ) C35_=_C251( C35 C251 ) C35_=_C311( C35 C311 ) C35_=_C312( C35 C312 ) C35_=_C313( C35 C313 ) C35_=_C314( C35 C314 ) \nC35_=_C315( C35 C315 ) C35_=_C316( C35 C316 ) C35_=_C317( C35 C317 ) C35_=_C318( C35 C318 ) C35_=_C319( C35 C319 ) C35_=_C320( C35 C320 ) \nC35_=_C321( C35 C321 ) C55_=_C98( C55 C98 ) C55_=_C123( C55 C123 ) C55_=_C139( C55 C139 ) C55_=_C158( C55 C158 ) C55_=_C240( C55 C240 ) \nC55_=_C251( C55 C251 ) C55_=_C311( C55 C311 ) C55_=_C312( C55 C312 ) C55_=_C313( C55 C313 ) C55_=_C314( C55 C314 ) C55_=_C315( C55 C315 ) \nC55_=_C316( C55 C316 ) C55_=_C317( C55 C317 ) C55_=_C318( C55 C318 ) C55_=_C319( C55 C319 ) C55_=_C320( C55 C320 ) C55_=_C321( C55 C321 ) \nC98_=_C123( C98 C123 ) C98_=_C139( C98 C139 ) C98_=_C158( C98 C158 ) C98_=_C240( C98 C240 ) C98_=_C251( C98 C251 ) C98_=_C311( C98 C311 ) \nC98_=_C312( C98 C312 ) C98_=_C313( C98 C313 ) C98_=_C314( C98 C314 ) C98_=_C315( C98 C315 ) C98_=_C316( C98 C316 ) C98_=_C317( C98 C317 ) \nC98_=_C318( C98 C318 ) C98_=_C319( C98 C319 ) C98_=_C320( C98 C320 ) C98_=_C321( C98 C321 ) C123_=_C139( C123 C139 ) C123_=_C158( C123 C158 ) \nC123_=_C240( C123 C240 ) C123_=_C251( C123 C251 ) C123_=_C311( C123 C311 ) C123_=_C312( C123 C312 ) C123_=_C313( C123 C313 ) C123_=_C314( C123 C314 ) \nC123_=_C315( C123 C315 ) C123_=_C316( C123 C316 ) C123_=_C317( C123 C317 ) C123_=_C318( C123 C318 ) C123_=_C319( C123 C319 ) C123_=_C320( C123 C320 ) \nC123_=_C321( C123 C321 ) C139_=_C152( C139 C152 ) C139_=_C158( C139 C158 ) C139_=_C240( C139 C240 ) C139_=_C251( C139 C251 ) C139_=_C311( C139 C311 ) \nC139_=_C312( C139 C312 ) C139_=_C313( C139 C313 ) C139_=_C314( C139 C314 ) C139_=_C315( C139 C315 ) C139_=_C316( C139 C316 ) C139_=_C317( C139 C317 ) \nC139_=_C318( C139 C318 ) C139_=_C319( C139 C319 ) C139_=_C320( C139 C320 ) C139_=_C321( C139 C321 ) C152_=_C171( C152 C171 ) C152_=_C192( C152 C192 ) \nC152_=_C221( C152 C221 ) C152_=_C249( C152 C249 ) C152_=_C256( C152 C256 ) C152_=_C272( C152 C272 ) C152_=_C283( C152 C283 ) C152_=_C321( C152 C321 ) \nC152_=_C329( C152 C329 ) C152_=_C358( C152 C358 ) C152_=_C367( C152 C367 ) C152_=_C426( C152 C426 ) C152_=_C437( C152 C437 ) C152_=_C443( C152 C443 ) \nC152_=_C448( C152 C448 ) C152_=_C453( C152 C453 ) C152_=_C455( C152 C455 ) C158_=_C171( C158 C171 ) C158_=_C240( C158 C240 ) C158_=_C251( C158 C251 ) \nC158_=_C311( C158 C311 ) C158_=_C312( C158 C312 ) C158_=_C313( C158 C313 ) C158_=_C314( C158 C314 ) C158_=_C315( C158 C315 ) C158_=_C316( C158 C316 ) \nC158_=_C317( C158 C317 ) C158_=_C318( C158 C318 ) C158_=_C319( C158 C319 ) C158_=_C320( C158 C320 ) C158_=_C321( C158 C321 ) C171_=_C192( C171 C192 ) \nC171_=_C221( C171 C221 ) C171_=_C249( C171 C249 ) C171_=_C256( C171 C256 ) C171_=_C272( C171 C272 ) C171_=_C283( C171 C283 ) C171_=_C321( C171 C321 ) \nC171_=_C329( C171 C329 ) C171_=_C358( C171 C358 ) C171_=_C367( C171 C367 ) C171_=_C426( C171 C426 ) C171_=_C437( C171 C437 ) C171_=_C443( C171 C443 ) \nC171_=_C448( C171 C448 ) C171_=_C453( C171 C453 ) C171_=_C455( C171 C455 ) C192_=_C221( C192 C221 ) C192_=_C249( C192 C249 ) C192_=_C256( C192 C256 ) \nC192_=_C272( C192 C272 ) C192_=_C283( C192 C283 ) C192_=_C321( C192 C321 ) C192_=_C329( C192 C329 ) C192_=_C358( C192 C358 ) C192_=_C367( C192 C367 ) \nC192_=_C426( C192 C426 ) C192_=_C437( C192 C437 ) C192_=_C443( C192 C443 ) C192_=_C448( C192 C448 ) C192_=_C453( C192 C453 ) C192_=_C455( C192 C455 ) \nC221_=_C249( C221 C249 ) C221_=_C256( C221 C256 ) C221_=_C272( C221 C272 ) C221_=_C283( C221 C283 ) C221_=_C321( C221 C321 ) C221_=_C329( C221 C329 ) \nC221_=_C358( C221 C358 ) C221_=_C367( C221 C367 ) C221_=_C426( C221 C426 ) C221_=_C437( C221 C437 ) C221_=_C443( C221 C443 ) C221_=_C448( C221 C448 ) \nC221_=_C453( C221 C453 ) C221_=_C455( C221 C455 ) C240_=_C249( C240 C249 ) C240_=_C251( C240 C251 ) C240_=_C311( C240 C311 ) C240_=_C312( C240 C312 ) \nC240_=_C313( C240 C313 ) C240_=_C314( C240 C314 ) C240_=_C315( C240 C315 ) C240_=_C316( C240 C316 ) C240_=_C317( C240 C317 ) C240_=_C318( C240 C318 ) \nC240_=_C319( C240 C319 ) C240_=_C320( C240 C320 ) C240_=_C321( C240 C321 ) C249_=_C256( C249 C256 ) C249_=_C272( C249 C272 ) C249_=_C283( C249 C283 ) \nC249_=_C321( C249 C321 ) C249_=_C329( C249 C329 ) C249_=_C358( C249 C358 ) C249_=_C367( C249 C367 ) C249_=_C426( C249 C426 ) C249_=_C437( C249 C437 ) \nC249_=_C443( C249 C443 ) C249_=_C448( C249 C448 ) C249_=_C453( C249 C453 ) C249_=_C455( C249 C455 ) C251_=_C256( C251 C256 ) C251_=_C311( C251 C311 ) \nC251_=_C312( C251 C312 ) C251_=_C313( C251 C313 ) C251_=_C314( C251 C314 ) C251_=_C315( C251 C315 ) C251_=_C316( C251 C316 ) C251_=_C317( C251 C317 ) \nC251_=_C318( C251 C318 ) C251_=_C319( C251 C319 ) C251_=_C320( C251 C320 ) C251_=_C321( C251 C321 ) C256_=_C272( C256 C272 ) C256_=_C283( C256 C283 ) \nC256_=_C321( C256 C321 ) C256_=_C329( C256 C329 ) C256_=_C358( C256 C358 ) C256_=_C367( C256 C367 ) C256_=_C426( C256 C426 ) C256_=_C437( C256 C437 ) \nC256_=_C443( C256 C443 ) C256_=_C448( C256 C448 ) C256_=_C453( C256 C453 ) C256_=_C455( C256 C455 ) C272_=_C283( C272 C283 ) C272_=_C321( C272 C321 ) \nC272_=_C329( C272 C329 ) C272_=_C358( C272 C358 ) C272_=_C367( C272 C367 ) C272_=_C426( C272 C426 ) C272_=_C437( C272 C437 ) C272_=_C443( C272 C443 ) \nC272_=_C448( C272 C448 ) C272_=_C453( C272 C453 ) C272_=_C455( C272 C455 ) C283_=_C321( C283 C321 ) C283_=_C329( C283 C329 ) C283_=_C358( C283 C358 ) \nC283_=_C367( C283 C367 ) C283_=_C426( C283 C426 ) C283_=_C437( C283 C437 ) C283_=_C443( C283 C443 ) C283_=_C448( C283 C448 ) C283_=_C453( C283 C453 ) \nC283_=_C455( C283 C455 ) C311_=_C312( C311 C312 ) C311_=_C313( C311 C313 ) C311_=_C314( C311 C314 ) C311_=_C315( C311 C315 ) C311_=_C316( C311 C316 ) \nC311_=_C317( C311 C317 ) C311_=_C318( C311 C318 ) C311_=_C319( C311 C319 ) C311_=_C320( C311 C320 ) C311_=_C321( C311 C321 ) C311_=_C329( C311 C329 ) \nC312_=_C313( C312 C313 ) C312_=_C314( C312 C314 ) C312_=_C315( C312 C315 ) C312_=_C316( C312 C316 ) C312_=_C317( C312 C317 ) C312_=_C318( C312 C318 ) \nC312_=_C319( C312 C319 ) C312_=_C320( C312 C320 ) C312_=_C321( C312 C321 ) C312_=_C358( C312 C358 ) C313_=_C314( C313 C314 ) C313_=_C315( C313 C315 ) \nC313_=_C316( C313 C316 ) C313_=_C317( C313 C317 ) C313_=_C318( C313 C318 ) C313_=_C319( C313 C319 ) C313_=_C320( C313 C320 ) C313_=_C321( C313 C321 ) \nC313_=_C367( C313 C367 ) C314_=_C315( C314 C315 ) C314_=_C316( C314 C316 ) C314_=_C317( C314 C317 ) C314_=_C318( C314 C318 ) C314_=_C319( C314 C319 ) \nC314_=_C320( C314 C320 ) C314_=_C321( C314 C321 ) C315_=_C316( C315 C316 ) C315_=_C317( C315 C317 ) C315_=_C318( C315 C318 ) C315_=_C319( C315 C319 ) \nC315_=_C320( C315 C320 ) C315_=_C321( C315 C321 ) C316_=_C317( C316 C317 ) C316_=_C318( C316 C318 ) C316_=_C319( C316 C319 ) C316_=_C320( C316 C320 ) \nC316_=_C321( C316 C321 ) C317_=_C318( C317 C318 ) C317_=_C319( C317 C319 ) C317_=_C320( C317 C320 ) C317_=_C321( C317 C321 ) C318_=_C319( C318 C319 ) \nC318_=_C320( C318 C320 ) C318_=_C321( C318 C321 ) C319_=_C320( C319 C320 ) C319_=_C321( C319 C321 ) C320_=_C321( C320 C321 ) C320_=_C455( C320 C455 ) \nC321_=_C329( C321 C329 ) C321_=_C358( C321 C358 ) C321_=_C367( C321 C367 ) C321_=_C426( C321 C426 ) C321_=_C437( C321 C437 ) C321_=_C443( C321 C443 ) \nC321_=_C448( C321 C448 ) C321_=_C453( C321 C453 ) C321_=_C455( C321 C455 ) C329_=_C358( C329 C358 ) C329_=_C367( C329 C367 ) C329_=_C426( C329 C426 ) \nC329_=_C437( C329 C437 ) C329_=_C443( C329 C443 ) C329_=_C448( C329 C448 ) C329_=_C453( C329 C453 ) C329_=_C455( C329 C455 ) C358_=_C367( C358 C367 ) \nC358_=_C426( C358 C426 ) C358_=_C437( C358 C437 ) C358_=_C443( C358 C443 ) C358_=_C448( C358 C448 ) C358_=_C453( C358 C453 ) C358_=_C455( C358 C455 ) \nC367_=_C426( C367 C426 ) C367_=_C437( C367 C437 ) C367_=_C443( C367 C443 ) C367_=_C448( C367 C448 ) C367_=_C453( C367 C453 ) C367_=_C455( C367 C455 ) \nC426_=_C437( C426 C437 ) C426_=_C443( C426 C443 ) C426_=_C448( C426 C448 ) C426_=_C453( C426 C453 ) C426_=_C455( C426 C455 ) C437_=_C443( C437 C443 ) \nC437_=_C448( C437 C448 ) C437_=_C453( C437 C453 ) C437_=_C455( C437 C455 ) C443_=_C448( C443 C448 ) C443_=_C453( C443 C453 ) C443_=_C455( C443 C455 ) \nC448_=_C453( C448 C453 ) C448_=_C455( C448 C455 ) C453_=_C455( C453 C455 ) "];34-&gt;48[label="36: C13 C35 C55 C98 C123 \nC139 C152 C158 C171 C192 C221 \nC240 C249 C251 C256 C272 C283 \nC311 C312 C313 C314 C315 C316 \nC317 C318 C319 C320 C329 C358 \nC367 C426 C437 C443 C448 C453 \nC455 \n314: C13_=_C152 ,C13_=_C171 ,C13_=_C192 ,C13_=_C221</w:t>
      </w:r>
    </w:p>
    <w:p>
      <w:pPr>
        <w:pStyle w:val="PreformattedText"/>
        <w:bidi w:val="0"/>
        <w:spacing w:before="0" w:after="0"/>
        <w:jc w:val="left"/>
        <w:rPr/>
      </w:pPr>
      <w:r>
        <w:rPr/>
        <w:t xml:space="preserve"> </w:t>
      </w:r>
      <w:r>
        <w:rPr/>
        <w:t>,C13_=_C249 ,\nC13_=_C256 ,C13_=_C272 ,C13_=_C283 ,C13_=_C329 ,C13_=_C358 ,C13_=_C367 ,\nC13_=_C426 ,C13_=_C437 ,C13_=_C443 ,C13_=_C448 ,C13_=_C453 ,C13_=_C455 ,\nC35_=_C55 ,C35_=_C98 ,C35_=_C123 ,C35_=_C139 ,C35_=_C158 ,C35_=_C240 ,\nC35_=_C251 ,C35_=_C311 ,C35_=_C312 ,C35_=_C313 ,C35_=_C314 ,C35_=_C315 ,\nC35_=_C316 ,C35_=_C317 ,C35_=_C318 ,C35_=_C319 ,C35_=_C320 ,C55_=_C98 ,\nC55_=_C123 ,C55_=_C139 ,C55_=_C158 ,C55_=_C240 ,C55_=_C251 ,C55_=_C311 ,\nC55_=_C312 ,C55_=_C313 ,C55_=_C314 ,C55_=_C315 ,C55_=_C316 ,C55_=_C317 ,\nC55_=_C318 ,C55_=_C319 ,C55_=_C320 ,C98_=_C123 ,C98_=_C139 ,C98_=_C158 ,\nC98_=_C240 ,C98_=_C251 ,C98_=_C311 ,C98_=_C312 ,C98_=_C313 ,C98_=_C314 ,\nC98_=_C315 ,C98_=_C316 ,C98_=_C317 ,C98_=_C318 ,C98_=_C319 ,C98_=_C320 ,\nC123_=_C139 ,C123_=_C158 ,C123_=_C240 ,C123_=_C251 ,C123_=_C311 ,C123_=_C312 ,\nC123_=_C313 ,C123_=_C314 ,C123_=_C315 ,C123_=_C316 ,C123_=_C317 ,C123_=_C318 ,\nC123_=_C319 ,C123_=_C320 ,C139_=_C152 ,C139_=_C158 ,C139_=_C240 ,C139_=_C251 ,\nC139_=_C311 ,C139_=_C312 ,C139_=_C313 ,C139_=_C314 ,C139_=_C315 ,C139_=_C316 ,\nC139_=_C317 ,C139_=_C318 ,C139_=_C319 ,C139_=_C320 ,C152_=_C171 ,C152_=_C192 ,\nC152_=_C221 ,C152_=_C249 ,C152_=_C256 ,C152_=_C272 ,C152_=_C283 ,C152_=_C329 ,\nC152_=_C358 ,C152_=_C367 ,C152_=_C426 ,C152_=_C437 ,C152_=_C443 ,C152_=_C448 ,\nC152_=_C453 ,C152_=_C455 ,C158_=_C171 ,C158_=_C240 ,C158_=_C251 ,C158_=_C311 ,\nC158_=_C312 ,C158_=_C313 ,C158_=_C314 ,C158_=_C315 ,C158_=_C316 ,C158_=_C317 ,\nC158_=_C318 ,C158_=_C319 ,C158_=_C320 ,C171_=_C192 ,C171_=_C221 ,C171_=_C249 ,\nC171_=_C256 ,C171_=_C272 ,C171_=_C283 ,C171_=_C329 ,C171_=_C358 ,C171_=_C367 ,\nC171_=_C426 ,C171_=_C437 ,C171_=_C443 ,C171_=_C448 ,C171_=_C453 ,C171_=_C455 ,\nC192_=_C221 ,C192_=_C249 ,C192_=_C256 ,C192_=_C272 ,C192_=_C283 ,C192_=_C329 ,\nC192_=_C358 ,C192_=_C367 ,C192_=_C426 ,C192_=_C437 ,C192_=_C443 ,C192_=_C448 ,\nC192_=_C453 ,C192_=_C455 ,C221_=_C249 ,C221_=_C256 ,C221_=_C272 ,C221_=_C283 ,\nC221_=_C329 ,C221_=_C358 ,C221_=_C367 ,C221_=_C426 ,C221_=_C437 ,C221_=_C443 ,\nC221_=_C448 ,C221_=_C453 ,C221_=_C455 ,C240_=_C249 ,C240_=_C251 ,C240_=_C311 ,\nC240_=_C312 ,C240_=_C313 ,C240_=_C314 ,C240_=_C315 ,C240_=_C316 ,C240_=_C317 ,\nC240_=_C318 ,C240_=_C319 ,C240_=_C320 ,C249_=_C256 ,C249_=_C272 ,C249_=_C283 ,\nC249_=_C329 ,C249_=_C358 ,C249_=_C367 ,C249_=_C426 ,C249_=_C437 ,C249_=_C443 ,\nC249_=_C448 ,C249_=_C453 ,C249_=_C455 ,C251_=_C256 ,C251_=_C311 ,C251_=_C312 ,\nC251_=_C313 ,C251_=_C314 ,C251_=_C315 ,C251_=_C316 ,C251_=_C317 ,C251_=_C318 ,\nC251_=_C319 ,C251_=_C320 ,C256_=_C272 ,C256_=_C283 ,C256_=_C329 ,C256_=_C358 ,\nC256_=_C367 ,C256_=_C426 ,C256_=_C437 ,C256_=_C443 ,C256_=_C448 ,C256_=_C453 ,\nC256_=_C455 ,C272_=_C283 ,C272_=_C329 ,C272_=_C358 ,C272_=_C367 ,C272_=_C426 ,\nC272_=_C437 ,C272_=_C443 ,C272_=_C448 ,C272_=_C453 ,C272_=_C455 ,C283_=_C329 ,\nC283_=_C358 ,C283_=_C367 ,C283_=_C426 ,C283_=_C437 ,C283_=_C443 ,C283_=_C448 ,\nC283_=_C453 ,C283_=_C455 ,C311_=_C312 ,C311_=_C313 ,C311_=_C314 ,C311_=_C315 ,\nC311_=_C316 ,C311_=_C317 ,C311_=_C318 ,C311_=_C319 ,C311_=_C320 ,C311_=_C329 ,\nC312_=_C313 ,C312_=_C314 ,C312_=_C315 ,C312_=_C316 ,C312_=_C317 ,C312_=_C318 ,\nC312_=_C319 ,C312_=_C320 ,C312_=_C358 ,C313_=_C314 ,C313_=_C315 ,C313_=_C316 ,\nC313_=_C317 ,C313_=_C318 ,C313_=_C319 ,C313_=_C320 ,C313_=_C367 ,C314_=_C315 ,\nC314_=_C316 ,C314_=_C317 ,C314_=_C318 ,C314_=_C319 ,C314_=_C320 ,C315_=_C316 ,\nC315_=_C317 ,C315_=_C318 ,C315_=_C319 ,C315_=_C320 ,C316_=_C317 ,C316_=_C318 ,\nC316_=_C319 ,C316_=_C320 ,C317_=_C318 ,C317_=_C319 ,C317_=_C320 ,C318_=_C319 ,\nC318_=_C320 ,C319_=_C320 ,C320_=_C455 ,C329_=_C358 ,C329_=_C367 ,C329_=_C426 ,\nC329_=_C437 ,C329_=_C443 ,C329_=_C448 ,C329_=_C453 ,C329_=_C455 ,C358_=_C367 ,\nC358_=_C426 ,C358_=_C437 ,C358_=_C443 ,C358_=_C448 ,C358_=_C453 ,C358_=_C455 ,\nC367_=_C426 ,C367_=_C437 ,C367_=_C443 ,C367_=_C448 ,C367_=_C453 ,C367_=_C455 ,\nC426_=_C437 ,C426_=_C443 ,C426_=_C448 ,C426_=_C453 ,C426_=_C455 ,C437_=_C443 ,\nC437_=_C448 ,C437_=_C453 ,C437_=_C455 ,C443_=_C448 ,C443_=_C453 ,C443_=_C455 ,\nC448_=_C453 ,C448_=_C455 ,C453_=_C455 ,"];49[shape=box, label="id:49 level: 4\n45: C16 C21 C46 C49 C52 \nC65 C93 C94 C95 C97 C98 \nC99 C100 C101 C102 C103 C106 \nC137 C153 C154 C155 C156 C157 \nC158 C159 C160 C161 C162 C163 \nC164 C165 C166 C167 C168 C169 \nC170 C171 C206 C250 C251 C252 \nC253 C254 C255 C256 \n399: C16_=_C21( C16 C21 ) C16_=_C46( C16 C46 ) C16_=_C93( C16 C93 ) C16_=_C94( C16 C94 ) C16_=_C95( C16 C95 ) \nC16_=_C97( C16 C97 ) C16_=_C98( C16 C98 ) C16_=_C99( C16 C99 ) C16_=_C100( C16 C100 ) C16_=_C101( C16 C101 ) C16_=_C102( C16 C102 ) \nC16_=_C103( C16 C103 ) C21_=_C52( C21 C52 ) C21_=_C137( C21 C137 ) C21_=_C155( C21 C155 ) C21_=_C206( C21 C206 ) C21_=_C250( C21 C250 ) \nC21_=_C251( C21 C251 ) C21_=_C252( C21 C252 ) C21_=_C253( C21 C253 ) C21_=_C254( C21 C254 ) C21_=_C255( C21 C255 ) C21_=_C256( C21 C256 ) \nC46_=_C49( C46 C49 ) C46_=_C52( C46 C52 ) C46_=_C93( C46 C93 ) C46_=_C94( C46 C94 ) C46_=_C95( C46 C95 ) C46_=_C97( C46 C97 ) \nC46_=_C98( C46 C98 ) C46_=_C99( C46 C99 ) C46_=_C100( C46 C100 ) C46_=_C101( C46 C101 ) C46_=_C102( C46 C102 ) C46_=_C103( C46 C103 ) \nC49_=_C52( C49 C52 ) C49_=_C65( C49 C65 ) C49_=_C93( C49 C93 ) C49_=_C106( C49 C106 ) C49_=_C153( C49 C153 ) C49_=_C154( C49 C154 ) \nC49_=_C155( C49 C155 ) C49_=_C156( C49 C156 ) C49_=_C157( C49 C157 ) C49_=_C158( C49 C158 ) C49_=_C159( C49 C159 ) C49_=_C160( C49 C160 ) \nC49_=_C161( C49 C161 ) C49_=_C162( C49 C162 ) C49_=_C163( C49 C163 ) C49_=_C164( C49 C164 ) C49_=_C165( C49 C165 ) C49_=_C166( C49 C166 ) \nC49_=_C167( C49 C167 ) C49_=_C168( C49 C168 ) C49_=_C169( C49 C169 ) C49_=_C170( C49 C170 ) C49_=_C171( C49 C171 ) C52_=_C137( C52 C137 ) \nC52_=_C155( C52 C155 ) C52_=_C206( C52 C206 ) C52_=_C250( C52 C250 ) C52_=_C251( C52 C251 ) C52_=_C252( C52 C252 ) C52_=_C253( C52 C253 ) \nC52_=_C254( C52 C254 ) C52_=_C255( C52 C255 ) C52_=_C256( C52 C256 ) C65_=_C93( C65 C93 ) C65_=_C106( C65 C106 ) C65_=_C153( C65 C153 ) \nC65_=_C154( C65 C154 ) C65_=_C155( C65 C155 ) C65_=_C156( C65 C156 ) C65_=_C157( C65 C157 ) C65_=_C158( C65 C158 ) C65_=_C159( C65 C159 ) \nC65_=_C160( C65 C160 ) C65_=_C161( C65 C161 ) C65_=_C162( C65 C162 ) C65_=_C163( C65 C163 ) C65_=_C164( C65 C164 ) C65_=_C165( C65 C165 ) \nC65_=_C166( C65 C166 ) C65_=_C167( C65 C167 ) C65_=_C168( C65 C168 ) C65_=_C169( C65 C169 ) C65_=_C170( C65 C170 ) C65_=_C171( C65 C171 ) \nC93_=_C94( C93 C94 ) C93_=_C95( C93 C95 ) C93_=_C97( C93 C97 ) C93_=_C98( C93 C98 ) C93_=_C99( C93 C99 ) C93_=_C100( C93 C100 ) \nC93_=_C101( C93 C101 ) C93_=_C102( C93 C102 ) C93_=_C103( C93 C103 ) C93_=_C106( C93 C106 ) C93_=_C153( C93 C153 ) C93_=_C154( C93 C154 ) \nC93_=_C155( C93 C155 ) C93_=_C156( C93 C156 ) C93_=_C157( C93 C157 ) C93_=_C158( C93 C158 ) C93_=_C159( C93 C159 ) C93_=_C160( C93 C160 ) \nC93_=_C161( C93 C161 ) C93_=_C162( C93 C162 ) C93_=_C163( C93 C163 ) C93_=_C164( C93 C164 ) C93_=_C165( C93 C165 ) C93_=_C166( C93 C166 ) \nC93_=_C167( C93 C167 ) C93_=_C168( C93 C168 ) C93_=_C169( C93 C169 ) C93_=_C170( C93 C170 ) C93_=_C171( C93 C171 ) C94_=_C95( C94 C95 ) \nC94_=_C97( C94 C97 ) C94_=_C98( C94 C98 ) C94_=_C99( C94 C99 ) C94_=_C100( C94 C100 ) C94_=_C101( C94 C101 ) C94_=_C102( C94 C102 ) \nC94_=_C103( C94 C103 ) C95_=_C97( C95 C97 ) C95_=_C98( C95 C98 ) C95_=_C99( C95 C99 ) C95_=_C100( C95 C100 ) C95_=_C101( C95 C101 ) \nC95_=_C102( C95 C102 ) C95_=_C103( C95 C103 ) C97_=_C98( C97 C98 ) C97_=_C99( C97 C99 ) C97_=_C100( C97 C100 ) C97_=_C101( C97 C101 ) \nC97_=_C102( C97 C102 ) C97_=_C103( C97 C103 ) C97_=_C156( C97 C156 ) C98_=_C99( C98 C99 ) C98_=_C100( C98 C100 ) C98_=_C101( C98 C101 ) \nC98_=_C102( C98 C102 ) C98_=_C103( C98 C103 ) C98_=_C158( C98 C158 ) C98_=_C251( C98 C251 ) C99_=_C100( C99 C100 ) C99_=_C101( C99 C101 ) \nC99_=_C102( C99 C102 ) C99_=_C103( C99 C103 ) C99_=_C159( C99 C159 ) C100_=_C101( C100 C101 ) C100_=_C102( C100 C102 ) C100_=_C103( C100 C103 ) \nC100_=_C161( C100 C161 ) C101_=_C102( C101 C102 ) C101_=_C103( C101 C103 ) C102_=_C103( C102 C103 ) C103_=_C255( C103 C255 ) C106_=_C153( C106 C153 ) \nC106_=_C154( C106 C154 ) C106_=_C155( C106 C155 ) C106_=_C156( C106 C156 ) C106_=_C157( C106 C157 ) C106_=_C158( C106 C158 ) C106_=_C159( C106 C159 ) \nC106_=_C160( C106 C160 ) C106_=_C161( C106 C161 ) C106_=_C162( C106 C162 ) C106_=_C163( C106 C163 ) C106_=_C164( C106 C164 ) C106_=_C165( C106 C165 ) \nC106_=_C166( C106 C166 ) C106_=_C167( C106 C167 ) C106_=_C168( C106 C168 ) C106_=_C169( C106 C169 ) C106_=_C170( C106 C170 ) C106_=_C171( C106 C171 ) \nC137_=_C155( C137 C155 ) C137_=_C206( C137 C206 ) C137_=_C250( C137 C250 ) C137_=_C251( C137 C251 ) C137_=_C252( C137 C252 ) C137_=_C253( C137 C253 ) \nC137_=_C254( C137 C254 ) C137_=_C255( C137 C255 ) C137_=_C256( C137 C256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5_=_C156( C155 C156 ) C155_=_C157( C155 C157 ) C155_=_C158( C155 C158 ) C155_=_C159( C155 C159 ) \nC155_=_C160( C155 C160 ) C155_=_C161( C155 C161 ) C155_=_C162( C155 C162 ) C155_=_C163( C155 C163 ) C155_=_C164( C155 C164 ) C155_=_C165( C155 C165 ) \nC155_=_C166( C155 C166 )</w:t>
      </w:r>
    </w:p>
    <w:p>
      <w:pPr>
        <w:pStyle w:val="PreformattedText"/>
        <w:bidi w:val="0"/>
        <w:spacing w:before="0" w:after="0"/>
        <w:jc w:val="left"/>
        <w:rPr/>
      </w:pPr>
      <w:r>
        <w:rPr/>
        <w:t xml:space="preserve"> </w:t>
      </w:r>
      <w:r>
        <w:rPr/>
        <w:t>C155_=_C167( C155 C167 ) C155_=_C168( C155 C168 ) C155_=_C169( C155 C169 ) C155_=_C170( C155 C170 ) C155_=_C171( C155 C171 ) \nC155_=_C206( C155 C206 ) C155_=_C250( C155 C250 ) C155_=_C251( C155 C251 ) C155_=_C252( C155 C252 ) C155_=_C253( C155 C253 ) C155_=_C254( C155 C254 ) \nC155_=_C255( C155 C255 ) C155_=_C256( C155 C256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251( C158 C251 ) C159_=_C160( C159 C160 ) C159_=_C161( C159 C161 ) C159_=_C162( C159 C162 ) \nC159_=_C163( C159 C163 ) C159_=_C164( C159 C164 ) C159_=_C165( C159 C165 ) C159_=_C166( C159 C166 ) C159_=_C167( C159 C167 ) C159_=_C168( C159 C168 ) \nC159_=_C169( C159 C169 ) C159_=_C170( C159 C170 ) C159_=_C171( C159 C171 ) C160_=_C161( C160 C161 ) C160_=_C162( C160 C162 ) C160_=_C163( C160 C163 ) \nC160_=_C164( C160 C164 ) C160_=_C165( C160 C165 ) C160_=_C166( C160 C166 ) C160_=_C167( C160 C167 ) C160_=_C168( C160 C168 ) C160_=_C169( C160 C169 ) \nC160_=_C170( C160 C170 ) C160_=_C171( C160 C171 ) C161_=_C162( C161 C162 ) C161_=_C163( C161 C163 ) C161_=_C164( C161 C164 ) C161_=_C165( C161 C165 ) \nC161_=_C166( C161 C166 ) C161_=_C167( C161 C167 ) C161_=_C168( C161 C168 ) C161_=_C169( C161 C169 ) C161_=_C170( C161 C170 ) C161_=_C171( C161 C171 ) \nC162_=_C163( C162 C163 ) C162_=_C164( C162 C164 ) C162_=_C165( C162 C165 ) C162_=_C166( C162 C166 ) C162_=_C167( C162 C167 ) C162_=_C168( C162 C168 ) \nC162_=_C169( C162 C169 ) C162_=_C170( C162 C170 ) C162_=_C171( C162 C171 ) C163_=_C164( C163 C164 ) C163_=_C165( C163 C165 ) C163_=_C166( C163 C166 ) \nC163_=_C167( C163 C167 ) C163_=_C168( C163 C168 ) C163_=_C169( C163 C169 ) C163_=_C170( C163 C170 ) C163_=_C171( C163 C171 ) C164_=_C165( C164 C165 ) \nC164_=_C166( C164 C166 ) C164_=_C167( C164 C167 ) C164_=_C168( C164 C168 ) C164_=_C169( C164 C169 ) C164_=_C170( C164 C170 ) C164_=_C171( C164 C171 ) \nC165_=_C166( C165 C166 ) C165_=_C167( C165 C167 ) C165_=_C168( C165 C168 ) C165_=_C169( C165 C169 ) C165_=_C170( C165 C170 ) C165_=_C171( C165 C171 ) \nC166_=_C167( C166 C167 ) C166_=_C168( C166 C168 ) C166_=_C169( C166 C169 ) C166_=_C170( C166 C170 ) C166_=_C171( C166 C171 ) C167_=_C168( C167 C168 ) \nC167_=_C169( C167 C169 ) C167_=_C170( C167 C170 ) C167_=_C171( C167 C171 ) C168_=_C169( C168 C169 ) C168_=_C170( C168 C170 ) C168_=_C171( C168 C171 ) \nC168_=_C253( C168 C253 ) C169_=_C170( C169 C170 ) C169_=_C171( C169 C171 ) C169_=_C254( C169 C254 ) C170_=_C171( C170 C171 ) C171_=_C256( C171 C256 ) \nC206_=_C250( C206 C250 ) C206_=_C251( C206 C251 ) C206_=_C252( C206 C252 ) C206_=_C253( C206 C253 ) C206_=_C254( C206 C254 ) C206_=_C255( C206 C255 ) \nC206_=_C256( C206 C256 ) C250_=_C251( C250 C251 ) C250_=_C252( C250 C252 ) C250_=_C253( C250 C253 ) C250_=_C254( C250 C254 ) C250_=_C255( C250 C255 ) \nC250_=_C256( C250 C256 ) C251_=_C252( C251 C252 ) C251_=_C253( C251 C253 ) C251_=_C254( C251 C254 ) C251_=_C255( C251 C255 ) C251_=_C256( C251 C256 ) \nC252_=_C253( C252 C253 ) C252_=_C254( C252 C254 ) C252_=_C255( C252 C255 ) C252_=_C256( C252 C256 ) C253_=_C254( C253 C254 ) C253_=_C255( C253 C255 ) \nC253_=_C256( C253 C256 ) C254_=_C255( C254 C255 ) C254_=_C256( C254 C256 ) C255_=_C256( C255 C256 ) "];34-&gt;49[label="43: C16 C21 C46 C49 C52 \nC65 C94 C95 C97 C98 C99 \nC100 C101 C102 C103 C106 C137 \nC153 C154 C156 C157 C158 C159 \nC160 C161 C162 C163 C164 C165 \nC166 C167 C168 C169 C170 C171 \nC206 C250 C251 C252 C253 C254 \nC255 C256 \n334: C16_=_C21 ,C16_=_C46 ,C16_=_C94 ,C16_=_C95 ,C16_=_C97 ,\nC16_=_C98 ,C16_=_C99 ,C16_=_C100 ,C16_=_C101 ,C16_=_C102 ,C16_=_C103 ,\nC21_=_C52 ,C21_=_C137 ,C21_=_C206 ,C21_=_C250 ,C21_=_C251 ,C21_=_C252 ,\nC21_=_C253 ,C21_=_C254 ,C21_=_C255 ,C21_=_C256 ,C46_=_C49 ,C46_=_C52 ,\nC46_=_C94 ,C46_=_C95 ,C46_=_C97 ,C46_=_C98 ,C46_=_C99 ,C46_=_C100 ,\nC46_=_C101 ,C46_=_C102 ,C46_=_C103 ,C49_=_C52 ,C49_=_C65 ,C49_=_C106 ,\nC49_=_C153 ,C49_=_C154 ,C49_=_C156 ,C49_=_C157 ,C49_=_C158 ,C49_=_C159 ,\nC49_=_C160 ,C49_=_C161 ,C49_=_C162 ,C49_=_C163 ,C49_=_C164 ,C49_=_C165 ,\nC49_=_C166 ,C49_=_C167 ,C49_=_C168 ,C49_=_C169 ,C49_=_C170 ,C49_=_C171 ,\nC52_=_C137 ,C52_=_C206 ,C52_=_C250 ,C52_=_C251 ,C52_=_C252 ,C52_=_C253 ,\nC52_=_C254 ,C52_=_C255 ,C52_=_C256 ,C65_=_C106 ,C65_=_C153 ,C65_=_C154 ,\nC65_=_C156 ,C65_=_C157 ,C65_=_C158 ,C65_=_C159 ,C65_=_C160 ,C65_=_C161 ,\nC65_=_C162 ,C65_=_C163 ,C65_=_C164 ,C65_=_C165 ,C65_=_C166 ,C65_=_C167 ,\nC65_=_C168 ,C65_=_C169 ,C65_=_C170 ,C65_=_C171 ,C94_=_C95 ,C94_=_C97 ,\nC94_=_C98 ,C94_=_C99 ,C94_=_C100 ,C94_=_C101 ,C94_=_C102 ,C94_=_C103 ,\nC95_=_C97 ,C95_=_C98 ,C95_=_C99 ,C95_=_C100 ,C95_=_C101 ,C95_=_C102 ,\nC95_=_C103 ,C97_=_C98 ,C97_=_C99 ,C97_=_C100 ,C97_=_C101 ,C97_=_C102 ,\nC97_=_C103 ,C97_=_C156 ,C98_=_C99 ,C98_=_C100 ,C98_=_C101 ,C98_=_C102 ,\nC98_=_C103 ,C98_=_C158 ,C98_=_C251 ,C99_=_C100 ,C99_=_C101 ,C99_=_C102 ,\nC99_=_C103 ,C99_=_C159 ,C100_=_C101 ,C100_=_C102 ,C100_=_C103 ,C100_=_C161 ,\nC101_=_C102 ,C101_=_C103 ,C102_=_C103 ,C103_=_C255 ,C106_=_C153 ,C106_=_C154 ,\nC106_=_C156 ,C106_=_C157 ,C106_=_C158 ,C106_=_C159 ,C106_=_C160 ,C106_=_C161 ,\nC106_=_C162 ,C106_=_C163 ,C106_=_C164 ,C106_=_C165 ,C106_=_C166 ,C106_=_C167 ,\nC106_=_C168 ,C106_=_C169 ,C106_=_C170 ,C106_=_C171 ,C137_=_C206 ,C137_=_C250 ,\nC137_=_C251 ,C137_=_C252 ,C137_=_C253 ,C137_=_C254 ,C137_=_C255 ,C137_=_C256 ,\nC153_=_C154 ,C153_=_C156 ,C153_=_C157 ,C153_=_C158 ,C153_=_C159 ,C153_=_C160 ,\nC153_=_C161 ,C153_=_C162 ,C153_=_C163 ,C153_=_C164 ,C153_=_C165 ,C153_=_C166 ,\nC153_=_C167 ,C153_=_C168 ,C153_=_C169 ,C153_=_C170 ,C153_=_C171 ,C154_=_C156 ,\nC154_=_C157 ,C154_=_C158 ,C154_=_C159 ,C154_=_C160 ,C154_=_C161 ,C154_=_C162 ,\nC154_=_C163 ,C154_=_C164 ,C154_=_C165 ,C154_=_C166 ,C154_=_C167 ,C154_=_C168 ,\nC154_=_C169 ,C154_=_C170 ,C154_=_C171 ,C156_=_C157 ,C156_=_C158 ,C156_=_C159 ,\nC156_=_C160 ,C156_=_C161 ,C156_=_C162 ,C156_=_C163 ,C156_=_C164 ,C156_=_C165 ,\nC156_=_C166 ,C156_=_C167 ,C156_=_C168 ,C156_=_C169 ,C156_=_C170 ,C156_=_C171 ,\nC157_=_C158 ,C157_=_C159 ,C157_=_C160 ,C157_=_C161 ,C157_=_C162 ,C157_=_C163 ,\nC157_=_C164 ,C157_=_C165 ,C157_=_C166 ,C157_=_C167 ,C157_=_C168 ,C157_=_C169 ,\nC157_=_C170 ,C157_=_C171 ,C158_=_C159 ,C158_=_C160 ,C158_=_C161 ,C158_=_C162 ,\nC158_=_C163 ,C158_=_C164 ,C158_=_C165 ,C158_=_C166 ,C158_=_C167 ,C158_=_C168 ,\nC158_=_C169 ,C158_=_C170 ,C158_=_C171 ,C158_=_C251 ,C159_=_C160 ,C159_=_C161 ,\nC159_=_C162 ,C159_=_C163 ,C159_=_C164 ,C159_=_C165 ,C159_=_C166 ,C159_=_C167 ,\nC159_=_C168 ,C159_=_C169 ,C159_=_C170 ,C159_=_C171 ,C160_=_C161 ,C160_=_C162 ,\nC160_=_C163 ,C160_=_C164 ,C160_=_C165 ,C160_=_C166 ,C160_=_C167 ,C160_=_C168 ,\nC160_=_C169 ,C160_=_C170 ,C160_=_C171 ,C161_=_C162 ,C161_=_C163 ,C161_=_C164 ,\nC161_=_C165 ,C161_=_C166 ,C161_=_C167 ,C161_=_C168 ,C161_=_C169 ,C161_=_C170 ,\nC161_=_C171 ,C162_=_C163 ,C162_=_C164 ,C162_=_C165 ,C162_=_C166 ,C162_=_C167 ,\nC162_=_C168 ,C162_=_C169 ,C162_=_C170 ,C162_=_C171 ,C163_=_C164 ,C163_=_C165 ,\nC163_=_C166 ,C163_=_C167 ,C163_=_C168 ,C163_=_C169 ,C163_=_C170 ,C163_=_C171 ,\nC164_=_C165 ,C164_=_C166 ,C164_=_C167 ,C164_=_C168 ,C164_=_C169 ,C164_=_C170 ,\nC164_=_C171 ,C165_=_C166 ,C165_=_C167 ,C165_=_C168 ,C165_=_C169 ,C165_=_C170 ,\nC165_=_C171 ,C166_=_C167 ,C166_=_C168 ,C166_=_C169 ,C166_=_C170 ,C166_=_C171 ,\nC167_=_C168 ,C167_=_C169 ,C167_=_C170 ,C167_=_C171 ,C168_=_C169 ,C168_=_C170 ,\nC168_=_C171 ,C168_=_C253 ,C169_=_C170 ,C169_=_C171 ,C169_=_C254 ,C170_=_C171 ,\nC171_=_C256 ,C206_=_C250 ,C206_=_C251 ,C206_=_C252 ,C206_=_C253 ,C206_=_C254 ,\nC206_=_C255 ,C206_=_C256 ,C250_=_C251 ,C250_=_C252 ,C250_=_C253 ,C250_=_C254 ,\nC250_=_C255 ,C250_=_C256 ,C251_=_C252 ,C251_=_C253 ,C251_=_C254 ,C251_=_C255 ,\nC251_=_C256 ,C252_=_C253 ,C252_=_C254 ,C252_=_C255 ,C252_=_C256 ,C253_=_C254 ,\nC253_=_C255 ,C253_=_C256 ,C254_=_C255 ,C254_=_C256 ,C255_=_C256 ,"];50[shape=box, label="id:50 level: 4\n54: C22 C36 C41 C56 C91 \nC101 C109 C114 C116 C128 C144 \nC215 C218 C224 C231 C264 C274 \nC280 C284 C290 C302 C309 C311 \nC316 C322 C323 C324 C325 C327 \nC328 C329 C339 C356 C364 C375 \nC378 C382 C386 C393 C401 C409 \nC413 C414 C415 C416 C417 C418 \nC419 C420 C429 C447 C451 C452 \nC453 \n553: C22_=_C36( C22 C36 ) C22_=_C56( C22 C56 ) C22_=_C109( C22 C109 ) C22_=_C224( C22 C224 ) C22_=_C274( C22 C274 ) \nC22_=_C284( C22 C284 ) C22_=_C311( C22 C311 ) C22_=_C322( C22 C322 ) C22_=_C323( C22 C323 ) C22_=_C324( C22 C324 ) C22_=_C325( C22 C325 ) \nC22_=_C327( C22 C327 ) C22_=_C328( C22 C328 ) C22_=_C329( C22 C329 ) C36_=_C41( C36 C41 ) C36_=_C56( C36 C56 ) C36_=_C109( C36 C109 ) \nC36_=_C224( C36 C224 ) C36_=_C274( C36 C274 ) C36_=_C284( C36 C284 ) C36_=_C311( C36 C311 ) C36_=_C322( C36 C322 ) C36_=_C323( C36 C323 ) \nC36_=_C324( C36 C324 ) C36_=_C325( C36 C325 ) C36_=_C327( C36 C327 ) C36_=_C328( C36 C328 ) C36_=_C329( C36 C329 ) C41_=_C101( C41 C101 ) \nC41_=_C114( C41 C114 ) C41_=_C128( C41 C128 ) C41_=_C144( C41 C144 ) C41_=_C215( C41 C215 ) C41_=_C231( C41 C231 ) C41_=_C264( C41 C264 ) \nC41_=_C280( C41 C280 )</w:t>
      </w:r>
    </w:p>
    <w:p>
      <w:pPr>
        <w:pStyle w:val="PreformattedText"/>
        <w:bidi w:val="0"/>
        <w:spacing w:before="0" w:after="0"/>
        <w:jc w:val="left"/>
        <w:rPr/>
      </w:pPr>
      <w:r>
        <w:rPr/>
        <w:t xml:space="preserve"> </w:t>
      </w:r>
      <w:r>
        <w:rPr/>
        <w:t>C41_=_C290( C41 C290 ) C41_=_C302( C41 C302 ) C41_=_C316( C41 C316 ) C41_=_C324( C41 C324 ) C41_=_C339( C41 C339 ) \nC41_=_C378( C41 C378 ) C41_=_C386( C41 C386 ) C41_=_C393( C41 C393 ) C41_=_C401( C41 C401 ) C41_=_C413( C41 C413 ) C41_=_C414( C41 C414 ) \nC41_=_C415( C41 C415 ) C41_=_C416( C41 C416 ) C41_=_C417( C41 C417 ) C41_=_C418( C41 C418 ) C41_=_C419( C41 C419 ) C41_=_C420( C41 C420 ) \nC56_=_C109( C56 C109 ) C56_=_C224( C56 C224 ) C56_=_C274( C56 C274 ) C56_=_C284( C56 C284 ) C56_=_C311( C56 C311 ) C56_=_C322( C56 C322 ) \nC56_=_C323( C56 C323 ) C56_=_C324( C56 C324 ) C56_=_C325( C56 C325 ) C56_=_C327( C56 C327 ) C56_=_C328( C56 C328 ) C56_=_C329( C56 C329 ) \nC91_=_C116( C91 C116 ) C91_=_C218( C91 C218 ) C91_=_C309( C91 C309 ) C91_=_C356( C91 C356 ) C91_=_C364( C91 C364 ) C91_=_C375( C91 C375 ) \nC91_=_C382( C91 C382 ) C91_=_C409( C91 C409 ) C91_=_C417( C91 C417 ) C91_=_C429( C91 C429 ) C91_=_C447( C91 C447 ) C91_=_C451( C91 C451 ) \nC91_=_C452( C91 C452 ) C91_=_C453( C91 C453 ) C101_=_C114( C101 C114 ) C101_=_C128( C101 C128 ) C101_=_C144( C101 C144 ) C101_=_C215( C101 C215 ) \nC101_=_C231( C101 C231 ) C101_=_C264( C101 C264 ) C101_=_C280( C101 C280 ) C101_=_C290( C101 C290 ) C101_=_C302( C101 C302 ) C101_=_C316( C101 C316 ) \nC101_=_C324( C101 C324 ) C101_=_C339( C101 C339 ) C101_=_C378( C101 C378 ) C101_=_C386( C101 C386 ) C101_=_C393( C101 C393 ) C101_=_C401( C101 C401 ) \nC101_=_C413( C101 C413 ) C101_=_C414( C101 C414 ) C101_=_C415( C101 C415 ) C101_=_C416( C101 C416 ) C101_=_C417( C101 C417 ) C101_=_C418( C101 C418 ) \nC101_=_C419( C101 C419 ) C101_=_C420( C101 C420 ) C109_=_C114( C109 C114 ) C109_=_C116( C109 C116 ) C109_=_C224( C109 C224 ) C109_=_C274( C109 C274 ) \nC109_=_C284( C109 C284 ) C109_=_C311( C109 C311 ) C109_=_C322( C109 C322 ) C109_=_C323( C109 C323 ) C109_=_C324( C109 C324 ) C109_=_C325( C109 C325 ) \nC109_=_C327( C109 C327 ) C109_=_C328( C109 C328 ) C109_=_C329( C109 C329 ) C114_=_C116( C114 C116 ) C114_=_C128( C114 C128 ) C114_=_C144( C114 C144 ) \nC114_=_C215( C114 C215 ) C114_=_C231( C114 C231 ) C114_=_C264( C114 C264 ) C114_=_C280( C114 C280 ) C114_=_C290( C114 C290 ) C114_=_C302( C114 C302 ) \nC114_=_C316( C114 C316 ) C114_=_C324( C114 C324 ) C114_=_C339( C114 C339 ) C114_=_C378( C114 C378 ) C114_=_C386( C114 C386 ) C114_=_C393( C114 C393 ) \nC114_=_C401( C114 C401 ) C114_=_C413( C114 C413 ) C114_=_C414( C114 C414 ) C114_=_C415( C114 C415 ) C114_=_C416( C114 C416 ) C114_=_C417( C114 C417 ) \nC114_=_C418( C114 C418 ) C114_=_C419( C114 C419 ) C114_=_C420( C114 C420 ) C116_=_C218( C116 C218 ) C116_=_C309( C116 C309 ) C116_=_C356( C116 C356 ) \nC116_=_C364( C116 C364 ) C116_=_C375( C116 C375 ) C116_=_C382( C116 C382 ) C116_=_C409( C116 C409 ) C116_=_C417( C116 C417 ) C116_=_C429( C116 C429 ) \nC116_=_C447( C116 C447 ) C116_=_C451( C116 C451 ) C116_=_C452( C116 C452 ) C116_=_C453( C116 C453 ) C128_=_C144( C128 C144 ) C128_=_C215( C128 C215 ) \nC128_=_C231( C128 C231 ) C128_=_C264( C128 C264 ) C128_=_C280( C128 C280 ) C128_=_C290( C128 C290 ) C128_=_C302( C128 C302 ) C128_=_C316( C128 C316 ) \nC128_=_C324( C128 C324 ) C128_=_C339( C128 C339 ) C128_=_C378( C128 C378 ) C128_=_C386( C128 C386 ) C128_=_C393( C128 C393 ) C128_=_C401( C128 C401 ) \nC128_=_C413( C128 C413 ) C128_=_C414( C128 C414 ) C128_=_C415( C128 C415 ) C128_=_C416( C128 C416 ) C128_=_C417( C128 C417 ) C128_=_C418( C128 C418 ) \nC128_=_C419( C128 C419 ) C128_=_C420( C128 C420 ) C144_=_C215( C144 C215 ) C144_=_C231( C144 C231 ) C144_=_C264( C144 C264 ) C144_=_C280( C144 C280 ) \nC144_=_C290( C144 C290 ) C144_=_C302( C144 C302 ) C144_=_C316( C144 C316 ) C144_=_C324( C144 C324 ) C144_=_C339( C144 C339 ) C144_=_C378( C144 C378 ) \nC144_=_C386( C144 C386 ) C144_=_C393( C144 C393 ) C144_=_C401( C144 C401 ) C144_=_C413( C144 C413 ) C144_=_C414( C144 C414 ) C144_=_C415( C144 C415 ) \nC144_=_C416( C144 C416 ) C144_=_C417( C144 C417 ) C144_=_C418( C144 C418 ) C144_=_C419( C144 C419 ) C144_=_C420( C144 C420 ) C215_=_C218( C215 C218 ) \nC215_=_C231( C215 C231 ) C215_=_C264( C215 C264 ) C215_=_C280( C215 C280 ) C215_=_C290( C215 C290 ) C215_=_C302( C215 C302 ) C215_=_C316( C215 C316 ) \nC215_=_C324( C215 C324 ) C215_=_C339( C215 C339 ) C215_=_C378( C215 C378 ) C215_=_C386( C215 C386 ) C215_=_C393( C215 C393 ) C215_=_C401( C215 C401 ) \nC215_=_C413( C215 C413 ) C215_=_C414( C215 C414 ) C215_=_C415( C215 C415 ) C215_=_C416( C215 C416 ) C215_=_C417( C215 C417 ) C215_=_C418( C215 C418 ) \nC215_=_C419( C215 C419 ) C215_=_C420( C215 C420 ) C218_=_C309( C218 C309 ) C218_=_C356( C218 C356 ) C218_=_C364( C218 C364 ) C218_=_C375( C218 C375 ) \nC218_=_C382( C218 C382 ) C218_=_C409( C218 C409 ) C218_=_C417( C218 C417 ) C218_=_C429( C218 C429 ) C218_=_C447( C218 C447 ) C218_=_C451( C218 C451 ) \nC218_=_C452( C218 C452 ) C218_=_C453( C218 C453 ) C224_=_C231( C224 C231 ) C224_=_C274( C224 C274 ) C224_=_C284( C224 C284 ) C224_=_C311( C224 C311 ) \nC224_=_C322( C224 C322 ) C224_=_C323( C224 C323 ) C224_=_C324( C224 C324 ) C224_=_C325( C224 C325 ) C224_=_C327( C224 C327 ) C224_=_C328( C224 C328 ) \nC224_=_C329( C224 C329 ) C231_=_C264( C231 C264 ) C231_=_C280( C231 C280 ) C231_=_C290( C231 C290 ) C231_=_C302( C231 C302 ) C231_=_C316( C231 C316 ) \nC231_=_C324( C231 C324 ) C231_=_C339( C231 C339 ) C231_=_C378( C231 C378 ) C231_=_C386( C231 C386 ) C231_=_C393( C231 C393 ) C231_=_C401( C231 C401 ) \nC231_=_C413( C231 C413 ) C231_=_C414( C231 C414 ) C231_=_C415( C231 C415 ) C231_=_C416( C231 C416 ) C231_=_C417( C231 C417 ) C231_=_C418( C231 C418 ) \nC231_=_C419( C231 C419 ) C231_=_C420( C231 C420 ) C264_=_C280( C264 C280 ) C264_=_C290( C264 C290 ) C264_=_C302( C264 C302 ) C264_=_C316( C264 C316 ) \nC264_=_C324( C264 C324 ) C264_=_C339( C264 C339 ) C264_=_C378( C264 C378 ) C264_=_C386( C264 C386 ) C264_=_C393( C264 C393 ) C264_=_C401( C264 C401 ) \nC264_=_C413( C264 C413 ) C264_=_C414( C264 C414 ) C264_=_C415( C264 C415 ) C264_=_C416( C264 C416 ) C264_=_C417( C264 C417 ) C264_=_C418( C264 C418 ) \nC264_=_C419( C264 C419 ) C264_=_C420( C264 C420 ) C274_=_C280( C274 C280 ) C274_=_C284( C274 C284 ) C274_=_C311( C274 C311 ) C274_=_C322( C274 C322 ) \nC274_=_C323( C274 C323 ) C274_=_C324( C274 C324 ) C274_=_C325( C274 C325 ) C274_=_C327( C274 C327 ) C274_=_C328( C274 C328 ) C274_=_C329( C274 C329 ) \nC280_=_C290( C280 C290 ) C280_=_C302( C280 C302 ) C280_=_C316( C280 C316 ) C280_=_C324( C280 C324 ) C280_=_C339( C280 C339 ) C280_=_C378( C280 C378 ) \nC280_=_C386( C280 C386 ) C280_=_C393( C280 C393 ) C280_=_C401( C280 C401 ) C280_=_C413( C280 C413 ) C280_=_C414( C280 C414 ) C280_=_C415( C280 C415 ) \nC280_=_C416( C280 C416 ) C280_=_C417( C280 C417 ) C280_=_C418( C280 C418 ) C280_=_C419( C280 C419 ) C280_=_C420( C280 C420 ) C284_=_C290( C284 C290 ) \nC284_=_C311( C284 C311 ) C284_=_C322( C284 C322 ) C284_=_C323( C284 C323 ) C284_=_C324( C284 C324 ) C284_=_C325( C284 C325 ) C284_=_C327( C284 C327 ) \nC284_=_C328( C284 C328 ) C284_=_C329( C284 C329 ) C290_=_C302( C290 C302 ) C290_=_C316( C290 C316 ) C290_=_C324( C290 C324 ) C290_=_C339( C290 C339 ) \nC290_=_C378( C290 C378 ) C290_=_C386( C290 C386 ) C290_=_C393( C290 C393 ) C290_=_C401( C290 C401 ) C290_=_C413( C290 C413 ) C290_=_C414( C290 C414 ) \nC290_=_C415( C290 C415 ) C290_=_C416( C290 C416 ) C290_=_C417( C290 C417 ) C290_=_C418( C290 C418 ) C290_=_C419( C290 C419 ) C290_=_C420( C290 C420 ) \nC302_=_C309( C302 C309 ) C302_=_C316( C302 C316 ) C302_=_C324( C302 C324 ) C302_=_C339( C302 C339 ) C302_=_C378( C302 C378 ) C302_=_C386( C302 C386 ) \nC302_=_C393( C302 C393 ) C302_=_C401( C302 C401 ) C302_=_C413( C302 C413 ) C302_=_C414( C302 C414 ) C302_=_C415( C302 C415 ) C302_=_C416( C302 C416 ) \nC302_=_C417( C302 C417 ) C302_=_C418( C302 C418 ) C302_=_C419( C302 C419 ) C302_=_C420( C302 C420 ) C309_=_C356( C309 C356 ) C309_=_C364( C309 C364 ) \nC309_=_C375( C309 C375 ) C309_=_C382( C309 C382 ) C309_=_C409( C309 C409 ) C309_=_C417( C309 C417 ) C309_=_C429( C309 C429 ) C309_=_C447( C309 C447 ) \nC309_=_C451( C309 C451 ) C309_=_C452( C309 C452 ) C309_=_C453( C309 C453 ) C311_=_C316( C311 C316 ) C311_=_C322( C311 C322 ) C311_=_C323( C311 C323 ) \nC311_=_C324( C311 C324 ) C311_=_C325( C311 C325 ) C311_=_C327( C311 C327 ) C311_=_C328( C311 C328 ) C311_=_C329( C311 C329 ) C316_=_C324( C316 C324 ) \nC316_=_C339( C316 C339 ) C316_=_C378( C316 C378 ) C316_=_C386( C316 C386 ) C316_=_C393( C316 C393 ) C316_=_C401( C316 C401 ) C316_=_C413( C316 C413 ) \nC316_=_C414( C316 C414 ) C316_=_C415( C316 C415 ) C316_=_C416( C316 C416 ) C316_=_C417( C316 C417 ) C316_=_C418( C316 C418 ) C316_=_C419( C316 C419 ) \nC316_=_C420( C316 C420 ) C322_=_C323( C322 C323 ) C322_=_C324( C322 C324 ) C322_=_C325( C322 C325 ) C322_=_C327( C322 C327 ) C322_=_C328( C322 C328 ) \nC322_=_C329( C322 C329 ) C322_=_C364( C322 C364 ) C323_=_C324( C323 C324 ) C323_=_C325( C323 C325 ) C323_=_C327( C323 C327 ) C323_=_C328( C323 C328 ) \nC323_=_C329( C323 C329 ) C323_=_C401( C323 C401 ) C324_=_C325( C324 C325 ) C324_=_C327( C324 C327 ) C324_=_C328( C324 C328 ) C324_=_C329( C324 C329 ) \nC324_=_C339( C324 C339 ) C324_=_C378( C324 C378 ) C324_=_C386( C324 C386 ) C324_=_C393( C324 C393 ) C324_=_C401( C324 C401 ) C324_=_C413( C324 C413 ) \nC324_=_C414( C324 C414 ) C324_=_C415( C324 C415 ) C324_=_C416( C324 C416 ) C324_=_C417( C324 C417 ) C324_=_C418( C324 C418 ) C324_=_C419( C324 C419 ) \nC324_=_C420( C324 C420 ) C325_=_C327( C325 C327 ) C325_=_C328( C325 C328 ) C325_=_C329( C325 C329 ) C327_=_C328( C327 C328 ) C327_=_C329( C327 C329 ) \nC327_=_C418( C327 C418 ) C328_=_C329( C328 C329 ) C328_=_C419( C328 C419 ) C329_=_C453( C329 C453 ) C339_=_C378( C339 C378 ) C339_=_C386( C339 C386 ) \nC339_=_C393( C339 C393 ) C339_=_C401( C339 C401 ) C339_=_C413( C339 C413 ) C339_=_C414( C339 C414 ) C339_=_C415( C339 C415 ) C339_=_C416( C339 C416 ) \nC339_=_C417( C339 C417 ) C339_=_C418( C339 C418 ) C339_=_C419( C339 C419 ) C339_=_C420( C339 C420 ) C356_=_C364( C356 C364 ) C356_=_C375(</w:t>
      </w:r>
    </w:p>
    <w:p>
      <w:pPr>
        <w:pStyle w:val="PreformattedText"/>
        <w:bidi w:val="0"/>
        <w:spacing w:before="0" w:after="0"/>
        <w:jc w:val="left"/>
        <w:rPr/>
      </w:pPr>
      <w:r>
        <w:rPr/>
        <w:t xml:space="preserve"> </w:t>
      </w:r>
      <w:r>
        <w:rPr/>
        <w:t>C356 C375 ) \nC356_=_C382( C356 C382 ) C356_=_C409( C356 C409 ) C356_=_C417( C356 C417 ) C356_=_C429( C356 C429 ) C356_=_C447( C356 C447 ) C356_=_C451( C356 C451 ) \nC356_=_C452( C356 C452 ) C356_=_C453( C356 C453 ) C364_=_C375( C364 C375 ) C364_=_C382( C364 C382 ) C364_=_C409( C364 C409 ) C364_=_C417( C364 C417 ) \nC364_=_C429( C364 C429 ) C364_=_C447( C364 C447 ) C364_=_C451( C364 C451 ) C364_=_C452( C364 C452 ) C364_=_C453( C364 C453 ) C375_=_C382( C375 C382 ) \nC375_=_C409( C375 C409 ) C375_=_C417( C375 C417 ) C375_=_C429( C375 C429 ) C375_=_C447( C375 C447 ) C375_=_C451( C375 C451 ) C375_=_C452( C375 C452 ) \nC375_=_C453( C375 C453 ) C378_=_C382( C378 C382 ) C378_=_C386( C378 C386 ) C378_=_C393( C378 C393 ) C378_=_C401( C378 C401 ) C378_=_C413( C378 C413 ) \nC378_=_C414( C378 C414 ) C378_=_C415( C378 C415 ) C378_=_C416( C378 C416 ) C378_=_C417( C378 C417 ) C378_=_C418( C378 C418 ) C378_=_C419( C378 C419 ) \nC378_=_C420( C378 C420 ) C382_=_C409( C382 C409 ) C382_=_C417( C382 C417 ) C382_=_C429( C382 C429 ) C382_=_C447( C382 C447 ) C382_=_C451( C382 C451 ) \nC382_=_C452( C382 C452 ) C382_=_C453( C382 C453 ) C386_=_C393( C386 C393 ) C386_=_C401( C386 C401 ) C386_=_C413( C386 C413 ) C386_=_C414( C386 C414 ) \nC386_=_C415( C386 C415 ) C386_=_C416( C386 C416 ) C386_=_C417( C386 C417 ) C386_=_C418( C386 C418 ) C386_=_C419( C386 C419 ) C386_=_C420( C386 C420 ) \nC393_=_C401( C393 C401 ) C393_=_C413( C393 C413 ) C393_=_C414( C393 C414 ) C393_=_C415( C393 C415 ) C393_=_C416( C393 C416 ) C393_=_C417( C393 C417 ) \nC393_=_C418( C393 C418 ) C393_=_C419( C393 C419 ) C393_=_C420( C393 C420 ) C401_=_C413( C401 C413 ) C401_=_C414( C401 C414 ) C401_=_C415( C401 C415 ) \nC401_=_C416( C401 C416 ) C401_=_C417( C401 C417 ) C401_=_C418( C401 C418 ) C401_=_C419( C401 C419 ) C401_=_C420( C401 C420 ) C409_=_C417( C409 C417 ) \nC409_=_C429( C409 C429 ) C409_=_C447( C409 C447 ) C409_=_C451( C409 C451 ) C409_=_C452( C409 C452 ) C409_=_C453( C409 C453 ) C413_=_C414( C413 C414 ) \nC413_=_C415( C413 C415 ) C413_=_C416( C413 C416 ) C413_=_C417( C413 C417 ) C413_=_C418( C413 C418 ) C413_=_C419( C413 C419 ) C413_=_C420( C413 C420 ) \nC414_=_C415( C414 C415 ) C414_=_C416( C414 C416 ) C414_=_C417( C414 C417 ) C414_=_C418( C414 C418 ) C414_=_C419( C414 C419 ) C414_=_C420( C414 C420 ) \nC415_=_C416( C415 C416 ) C415_=_C417( C415 C417 ) C415_=_C418( C415 C418 ) C415_=_C419( C415 C419 ) C415_=_C420( C415 C420 ) C416_=_C417( C416 C417 ) \nC416_=_C418( C416 C418 ) C416_=_C419( C416 C419 ) C416_=_C420( C416 C420 ) C416_=_C447( C416 C447 ) C417_=_C418( C417 C418 ) C417_=_C419( C417 C419 ) \nC417_=_C420( C417 C420 ) C417_=_C429( C417 C429 ) C417_=_C447( C417 C447 ) C417_=_C451( C417 C451 ) C417_=_C452( C417 C452 ) C417_=_C453( C417 C453 ) \nC418_=_C419( C418 C419 ) C418_=_C420( C418 C420 ) C419_=_C420( C419 C420 ) C420_=_C452( C420 C452 ) C429_=_C447( C429 C447 ) C429_=_C451( C429 C451 ) \nC429_=_C452( C429 C452 ) C429_=_C453( C429 C453 ) C447_=_C451( C447 C451 ) C447_=_C452( C447 C452 ) C447_=_C453( C447 C453 ) C451_=_C452( C451 C452 ) \nC451_=_C453( C451 C453 ) C452_=_C453( C452 C453 ) "];35-&gt;50[label="52: C22 C36 C41 C56 C91 \nC101 C109 C114 C116 C128 C144 \nC215 C218 C224 C231 C264 C274 \nC280 C284 C290 C302 C309 C311 \nC316 C322 C323 C325 C327 C328 \nC329 C339 C356 C364 C375 C378 \nC382 C386 C393 C401 C409 C413 \nC414 C415 C416 C418 C419 C420 \nC429 C447 C451 C452 C453 \n476: C22_=_C36 ,C22_=_C56 ,C22_=_C109 ,C22_=_C224 ,C22_=_C274 ,\nC22_=_C284 ,C22_=_C311 ,C22_=_C322 ,C22_=_C323 ,C22_=_C325 ,C22_=_C327 ,\nC22_=_C328 ,C22_=_C329 ,C36_=_C41 ,C36_=_C56 ,C36_=_C109 ,C36_=_C224 ,\nC36_=_C274 ,C36_=_C284 ,C36_=_C311 ,C36_=_C322 ,C36_=_C323 ,C36_=_C325 ,\nC36_=_C327 ,C36_=_C328 ,C36_=_C329 ,C41_=_C101 ,C41_=_C114 ,C41_=_C128 ,\nC41_=_C144 ,C41_=_C215 ,C41_=_C231 ,C41_=_C264 ,C41_=_C280 ,C41_=_C290 ,\nC41_=_C302 ,C41_=_C316 ,C41_=_C339 ,C41_=_C378 ,C41_=_C386 ,C41_=_C393 ,\nC41_=_C401 ,C41_=_C413 ,C41_=_C414 ,C41_=_C415 ,C41_=_C416 ,C41_=_C418 ,\nC41_=_C419 ,C41_=_C420 ,C56_=_C109 ,C56_=_C224 ,C56_=_C274 ,C56_=_C284 ,\nC56_=_C311 ,C56_=_C322 ,C56_=_C323 ,C56_=_C325 ,C56_=_C327 ,C56_=_C328 ,\nC56_=_C329 ,C91_=_C116 ,C91_=_C218 ,C91_=_C309 ,C91_=_C356 ,C91_=_C364 ,\nC91_=_C375 ,C91_=_C382 ,C91_=_C409 ,C91_=_C429 ,C91_=_C447 ,C91_=_C451 ,\nC91_=_C452 ,C91_=_C453 ,C101_=_C114 ,C101_=_C128 ,C101_=_C144 ,C101_=_C215 ,\nC101_=_C231 ,C101_=_C264 ,C101_=_C280 ,C101_=_C290 ,C101_=_C302 ,C101_=_C316 ,\nC101_=_C339 ,C101_=_C378 ,C101_=_C386 ,C101_=_C393 ,C101_=_C401 ,C101_=_C413 ,\nC101_=_C414 ,C101_=_C415 ,C101_=_C416 ,C101_=_C418 ,C101_=_C419 ,C101_=_C420 ,\nC109_=_C114 ,C109_=_C116 ,C109_=_C224 ,C109_=_C274 ,C109_=_C284 ,C109_=_C311 ,\nC109_=_C322 ,C109_=_C323 ,C109_=_C325 ,C109_=_C327 ,C109_=_C328 ,C109_=_C329 ,\nC114_=_C116 ,C114_=_C128 ,C114_=_C144 ,C114_=_C215 ,C114_=_C231 ,C114_=_C264 ,\nC114_=_C280 ,C114_=_C290 ,C114_=_C302 ,C114_=_C316 ,C114_=_C339 ,C114_=_C378 ,\nC114_=_C386 ,C114_=_C393 ,C114_=_C401 ,C114_=_C413 ,C114_=_C414 ,C114_=_C415 ,\nC114_=_C416 ,C114_=_C418 ,C114_=_C419 ,C114_=_C420 ,C116_=_C218 ,C116_=_C309 ,\nC116_=_C356 ,C116_=_C364 ,C116_=_C375 ,C116_=_C382 ,C116_=_C409 ,C116_=_C429 ,\nC116_=_C447 ,C116_=_C451 ,C116_=_C452 ,C116_=_C453 ,C128_=_C144 ,C128_=_C215 ,\nC128_=_C231 ,C128_=_C264 ,C128_=_C280 ,C128_=_C290 ,C128_=_C302 ,C128_=_C316 ,\nC128_=_C339 ,C128_=_C378 ,C128_=_C386 ,C128_=_C393 ,C128_=_C401 ,C128_=_C413 ,\nC128_=_C414 ,C128_=_C415 ,C128_=_C416 ,C128_=_C418 ,C128_=_C419 ,C128_=_C420 ,\nC144_=_C215 ,C144_=_C231 ,C144_=_C264 ,C144_=_C280 ,C144_=_C290 ,C144_=_C302 ,\nC144_=_C316 ,C144_=_C339 ,C144_=_C378 ,C144_=_C386 ,C144_=_C393 ,C144_=_C401 ,\nC144_=_C413 ,C144_=_C414 ,C144_=_C415 ,C144_=_C416 ,C144_=_C418 ,C144_=_C419 ,\nC144_=_C420 ,C215_=_C218 ,C215_=_C231 ,C215_=_C264 ,C215_=_C280 ,C215_=_C290 ,\nC215_=_C302 ,C215_=_C316 ,C215_=_C339 ,C215_=_C378 ,C215_=_C386 ,C215_=_C393 ,\nC215_=_C401 ,C215_=_C413 ,C215_=_C414 ,C215_=_C415 ,C215_=_C416 ,C215_=_C418 ,\nC215_=_C419 ,C215_=_C420 ,C218_=_C309 ,C218_=_C356 ,C218_=_C364 ,C218_=_C375 ,\nC218_=_C382 ,C218_=_C409 ,C218_=_C429 ,C218_=_C447 ,C218_=_C451 ,C218_=_C452 ,\nC218_=_C453 ,C224_=_C231 ,C224_=_C274 ,C224_=_C284 ,C224_=_C311 ,C224_=_C322 ,\nC224_=_C323 ,C224_=_C325 ,C224_=_C327 ,C224_=_C328 ,C224_=_C329 ,C231_=_C264 ,\nC231_=_C280 ,C231_=_C290 ,C231_=_C302 ,C231_=_C316 ,C231_=_C339 ,C231_=_C378 ,\nC231_=_C386 ,C231_=_C393 ,C231_=_C401 ,C231_=_C413 ,C231_=_C414 ,C231_=_C415 ,\nC231_=_C416 ,C231_=_C418 ,C231_=_C419 ,C231_=_C420 ,C264_=_C280 ,C264_=_C290 ,\nC264_=_C302 ,C264_=_C316 ,C264_=_C339 ,C264_=_C378 ,C264_=_C386 ,C264_=_C393 ,\nC264_=_C401 ,C264_=_C413 ,C264_=_C414 ,C264_=_C415 ,C264_=_C416 ,C264_=_C418 ,\nC264_=_C419 ,C264_=_C420 ,C274_=_C280 ,C274_=_C284 ,C274_=_C311 ,C274_=_C322 ,\nC274_=_C323 ,C274_=_C325 ,C274_=_C327 ,C274_=_C328 ,C274_=_C329 ,C280_=_C290 ,\nC280_=_C302 ,C280_=_C316 ,C280_=_C339 ,C280_=_C378 ,C280_=_C386 ,C280_=_C393 ,\nC280_=_C401 ,C280_=_C413 ,C280_=_C414 ,C280_=_C415 ,C280_=_C416 ,C280_=_C418 ,\nC280_=_C419 ,C280_=_C420 ,C284_=_C290 ,C284_=_C311 ,C284_=_C322 ,C284_=_C323 ,\nC284_=_C325 ,C284_=_C327 ,C284_=_C328 ,C284_=_C329 ,C290_=_C302 ,C290_=_C316 ,\nC290_=_C339 ,C290_=_C378 ,C290_=_C386 ,C290_=_C393 ,C290_=_C401 ,C290_=_C413 ,\nC290_=_C414 ,C290_=_C415 ,C290_=_C416 ,C290_=_C418 ,C290_=_C419 ,C290_=_C420 ,\nC302_=_C309 ,C302_=_C316 ,C302_=_C339 ,C302_=_C378 ,C302_=_C386 ,C302_=_C393 ,\nC302_=_C401 ,C302_=_C413 ,C302_=_C414 ,C302_=_C415 ,C302_=_C416 ,C302_=_C418 ,\nC302_=_C419 ,C302_=_C420 ,C309_=_C356 ,C309_=_C364 ,C309_=_C375 ,C309_=_C382 ,\nC309_=_C409 ,C309_=_C429 ,C309_=_C447 ,C309_=_C451 ,C309_=_C452 ,C309_=_C453 ,\nC311_=_C316 ,C311_=_C322 ,C311_=_C323 ,C311_=_C325 ,C311_=_C327 ,C311_=_C328 ,\nC311_=_C329 ,C316_=_C339 ,C316_=_C378 ,C316_=_C386 ,C316_=_C393 ,C316_=_C401 ,\nC316_=_C413 ,C316_=_C414 ,C316_=_C415 ,C316_=_C416 ,C316_=_C418 ,C316_=_C419 ,\nC316_=_C420 ,C322_=_C323 ,C322_=_C325 ,C322_=_C327 ,C322_=_C328 ,C322_=_C329 ,\nC322_=_C364 ,C323_=_C325 ,C323_=_C327 ,C323_=_C328 ,C323_=_C329 ,C323_=_C401 ,\nC325_=_C327 ,C325_=_C328 ,C325_=_C329 ,C327_=_C328 ,C327_=_C329 ,C327_=_C418 ,\nC328_=_C329 ,C328_=_C419 ,C329_=_C453 ,C339_=_C378 ,C339_=_C386 ,C339_=_C393 ,\nC339_=_C401 ,C339_=_C413 ,C339_=_C414 ,C339_=_C415 ,C339_=_C416 ,C339_=_C418 ,\nC339_=_C419 ,C339_=_C420 ,C356_=_C364 ,C356_=_C375 ,C356_=_C382 ,C356_=_C409 ,\nC356_=_C429 ,C356_=_C447 ,C356_=_C451 ,C356_=_C452 ,C356_=_C453 ,C364_=_C375 ,\nC364_=_C382 ,C364_=_C409 ,C364_=_C429 ,C364_=_C447 ,C364_=_C451 ,C364_=_C452 ,\nC364_=_C453 ,C375_=_C382 ,C375_=_C409 ,C375_=_C429 ,C375_=_C447 ,C375_=_C451 ,\nC375_=_C452 ,C375_=_C453 ,C378_=_C382 ,C378_=_C386 ,C378_=_C393 ,C378_=_C401 ,\nC378_=_C413 ,C378_=_C414 ,C378_=_C415 ,C378_=_C416 ,C378_=_C418 ,C378_=_C419 ,\nC378_=_C420 ,C382_=_C409 ,C382_=_C429 ,C382_=_C447 ,C382_=_C451 ,C382_=_C452 ,\nC382_=_C453 ,C386_=_C393 ,C386_=_C401 ,C386_=_C413 ,C386_=_C414 ,C386_=_C415 ,\nC386_=_C416 ,C386_=_C418 ,C386_=_C419 ,C386_=_C420 ,C393_=_C401 ,C393_=_C413 ,\nC393_=_C414 ,C393_=_C415 ,C393_=_C416 ,C393_=_C418 ,C393_=_C419 ,C393_=_C420 ,\nC401_=_C413 ,C401_=_C414 ,C401_=_C415 ,C401_=_C416 ,C401_=_C418 ,C401_=_C419 ,\nC401_=_C420 ,C409_=_C429 ,C409_=_C447 ,C409_=_C451 ,C409_=_C452 ,C409_=_C453 ,\nC413_=_C414 ,C413_=_C415 ,C413_=_C416 ,C413_=_C418 ,C413_=_C419 ,C413_=_C420 ,\nC414_=_C415 ,C414_=_C416 ,C414_=_C418 ,C414_=_C419 ,C414_=_C420 ,C415_=_C416 ,\nC415_=_C418 ,C415_=_C419 ,C415_=_C420 ,C416_=_C418 ,C416_=_C419 ,C416_=_C420 ,\nC416_=_C447 ,C418_=_C419 ,C418_=_C420 ,C419_=_C420 ,C420_=_C452 ,C429_=_C447 ,\nC429_=_C451 ,C429_=_C452 ,C429_=_C453 ,C447_=_C451 ,C447_=_C452 ,C447_=_C453 ,\nC451_=_C452 ,C451_=_C453 ,C452_=_C453 ,"];51[shape=box, label="id:51 level: 4\n60: C5 C51 C54 C67 C70 \nC82 C97 C107 C136 C154 C156 \nC157 C183 C193 C194 C195 C196 \nC197 C199 C200 C201 C202 C203 \nC204 C205 C207 C209 C274 C275 \nC276 C277 C278 C279 C280 C281 \nC282</w:t>
      </w:r>
    </w:p>
    <w:p>
      <w:pPr>
        <w:pStyle w:val="PreformattedText"/>
        <w:bidi w:val="0"/>
        <w:spacing w:before="0" w:after="0"/>
        <w:jc w:val="left"/>
        <w:rPr/>
      </w:pPr>
      <w:r>
        <w:rPr/>
        <w:t xml:space="preserve"> </w:t>
      </w:r>
      <w:r>
        <w:rPr/>
        <w:t>C283 C297 C298 C299 C300 \nC301 C302 C303 C304 C305 C306 \nC307 C308 C309 C310 C335 C336 \nC337 C338 C339 C340 C341 C342 \nC343 \n498: C5_=_C54( C5 C54 ) C5_=_C67( C5 C67 ) C5_=_C97( C5 C97 ) C5_=_C107( C5 C107 ) C5_=_C156( C5 C156 ) \nC5_=_C196( C5 C196 ) C5_=_C274( C5 C274 ) C5_=_C275( C5 C275 ) C5_=_C276( C5 C276 ) C5_=_C277( C5 C277 ) C5_=_C278( C5 C278 ) \nC5_=_C279( C5 C279 ) C5_=_C280( C5 C280 ) C5_=_C281( C5 C281 ) C5_=_C282( C5 C282 ) C5_=_C283( C5 C283 ) C51_=_C54( C51 C54 ) \nC51_=_C136( C51 C136 ) C51_=_C154( C51 C154 ) C51_=_C193( C51 C193 ) C51_=_C194( C51 C194 ) C51_=_C195( C51 C195 ) C51_=_C196( C51 C196 ) \nC51_=_C197( C51 C197 ) C51_=_C199( C51 C199 ) C51_=_C200( C51 C200 ) C51_=_C201( C51 C201 ) C51_=_C202( C51 C202 ) C51_=_C203( C51 C203 ) \nC51_=_C204( C51 C204 ) C51_=_C205( C51 C205 ) C54_=_C67( C54 C67 ) C54_=_C97( C54 C97 ) C54_=_C107( C54 C107 ) C54_=_C156( C54 C156 ) \nC54_=_C196( C54 C196 ) C54_=_C274( C54 C274 ) C54_=_C275( C54 C275 ) C54_=_C276( C54 C276 ) C54_=_C277( C54 C277 ) C54_=_C278( C54 C278 ) \nC54_=_C279( C54 C279 ) C54_=_C280( C54 C280 ) C54_=_C281( C54 C281 ) C54_=_C282( C54 C282 ) C54_=_C283( C54 C283 ) C67_=_C70( C67 C70 ) \nC67_=_C97( C67 C97 ) C67_=_C107( C67 C107 ) C67_=_C156( C67 C156 ) C67_=_C196( C67 C196 ) C67_=_C274( C67 C274 ) C67_=_C275( C67 C275 ) \nC67_=_C276( C67 C276 ) C67_=_C277( C67 C277 ) C67_=_C278( C67 C278 ) C67_=_C279( C67 C279 ) C67_=_C280( C67 C280 ) C67_=_C281( C67 C281 ) \nC67_=_C282( C67 C282 ) C67_=_C283( C67 C283 ) C70_=_C82( C70 C82 ) C70_=_C183( C70 C183 ) C70_=_C209( C70 C209 ) C70_=_C276( C70 C276 ) \nC70_=_C335( C70 C335 ) C70_=_C336( C70 C336 ) C70_=_C337( C70 C337 ) C70_=_C338( C70 C338 ) C70_=_C339( C70 C339 ) C70_=_C340( C70 C340 ) \nC70_=_C341( C70 C341 ) C70_=_C342( C70 C342 ) C70_=_C343( C70 C343 ) C82_=_C183( C82 C183 ) C82_=_C209( C82 C209 ) C82_=_C276( C82 C276 ) \nC82_=_C335( C82 C335 ) C82_=_C336( C82 C336 ) C82_=_C337( C82 C337 ) C82_=_C338( C82 C338 ) C82_=_C339( C82 C339 ) C82_=_C340( C82 C340 ) \nC82_=_C341( C82 C341 ) C82_=_C342( C82 C342 ) C82_=_C343( C82 C343 ) C97_=_C107( C97 C107 ) C97_=_C156( C97 C156 ) C97_=_C196( C97 C196 ) \nC97_=_C274( C97 C274 ) C97_=_C275( C97 C275 ) C97_=_C276( C97 C276 ) C97_=_C277( C97 C277 ) C97_=_C278( C97 C278 ) C97_=_C279( C97 C279 ) \nC97_=_C280( C97 C280 ) C97_=_C281( C97 C281 ) C97_=_C282( C97 C282 ) C97_=_C283( C97 C283 ) C107_=_C156( C107 C156 ) C107_=_C196( C107 C196 ) \nC107_=_C274( C107 C274 ) C107_=_C275( C107 C275 ) C107_=_C276( C107 C276 ) C107_=_C277( C107 C277 ) C107_=_C278( C107 C278 ) C107_=_C279( C107 C279 ) \nC107_=_C280( C107 C280 ) C107_=_C281( C107 C281 ) C107_=_C282( C107 C282 ) C107_=_C283( C107 C283 ) C136_=_C154( C136 C154 ) C136_=_C193( C136 C193 ) \nC136_=_C194( C136 C194 ) C136_=_C195( C136 C195 ) C136_=_C196( C136 C196 ) C136_=_C197( C136 C197 ) C136_=_C199( C136 C199 ) C136_=_C200( C136 C200 ) \nC136_=_C201( C136 C201 ) C136_=_C202( C136 C202 ) C136_=_C203( C136 C203 ) C136_=_C204( C136 C204 ) C136_=_C205( C136 C205 ) C154_=_C156( C154 C156 ) \nC154_=_C157( C154 C157 ) C154_=_C193( C154 C193 ) C154_=_C194( C154 C194 ) C154_=_C195( C154 C195 ) C154_=_C196( C154 C196 ) C154_=_C197( C154 C197 ) \nC154_=_C199( C154 C199 ) C154_=_C200( C154 C200 ) C154_=_C201( C154 C201 ) C154_=_C202( C154 C202 ) C154_=_C203( C154 C203 ) C154_=_C204( C154 C204 ) \nC154_=_C205( C154 C205 ) C156_=_C157( C156 C157 ) C156_=_C196( C156 C196 ) C156_=_C274( C156 C274 ) C156_=_C275( C156 C275 ) C156_=_C276( C156 C276 ) \nC156_=_C277( C156 C277 ) C156_=_C278( C156 C278 ) C156_=_C279( C156 C279 ) C156_=_C280( C156 C280 ) C156_=_C281( C156 C281 ) C156_=_C282( C156 C282 ) \nC156_=_C283( C156 C283 ) C157_=_C197( C157 C197 ) C157_=_C207( C157 C207 ) C157_=_C297( C157 C297 ) C157_=_C298( C157 C298 ) C157_=_C299( C157 C299 ) \nC157_=_C300( C157 C300 ) C157_=_C301( C157 C301 ) C157_=_C302( C157 C302 ) C157_=_C303( C157 C303 ) C157_=_C304( C157 C304 ) C157_=_C305( C157 C305 ) \nC157_=_C306( C157 C306 ) C157_=_C307( C157 C307 ) C157_=_C308( C157 C308 ) C157_=_C309( C157 C309 ) C157_=_C310( C157 C310 ) C183_=_C209( C183 C209 ) \nC183_=_C276( C183 C276 ) C183_=_C335( C183 C335 ) C183_=_C336( C183 C336 ) C183_=_C337( C183 C337 ) C183_=_C338( C183 C338 ) C183_=_C339( C183 C339 ) \nC183_=_C340( C183 C340 ) C183_=_C341( C183 C341 ) C183_=_C342( C183 C342 ) C183_=_C343( C183 C343 ) C193_=_C194( C193 C194 ) C193_=_C195( C193 C195 ) \nC193_=_C196( C193 C196 ) C193_=_C197( C193 C197 ) C193_=_C199( C193 C199 ) C193_=_C200( C193 C200 ) C193_=_C201( C193 C201 ) C193_=_C202( C193 C202 ) \nC193_=_C203( C193 C203 ) C193_=_C204( C193 C204 ) C193_=_C205( C193 C205 ) C193_=_C207( C193 C207 ) C193_=_C209( C193 C209 ) C194_=_C195( C194 C195 ) \nC194_=_C196( C194 C196 ) C194_=_C197( C194 C197 ) C194_=_C199( C194 C199 ) C194_=_C200( C194 C200 ) C194_=_C201( C194 C201 ) C194_=_C202( C194 C202 ) \nC194_=_C203( C194 C203 ) C194_=_C204( C194 C204 ) C194_=_C205( C194 C205 ) C195_=_C196( C195 C196 ) C195_=_C197( C195 C197 ) C195_=_C199( C195 C199 ) \nC195_=_C200( C195 C200 ) C195_=_C201( C195 C201 ) C195_=_C202( C195 C202 ) C195_=_C203( C195 C203 ) C195_=_C204( C195 C204 ) C195_=_C205( C195 C205 ) \nC196_=_C197( C196 C197 ) C196_=_C199( C196 C199 ) C196_=_C200( C196 C200 ) C196_=_C201( C196 C201 ) C196_=_C202( C196 C202 ) C196_=_C203( C196 C203 ) \nC196_=_C204( C196 C204 ) C196_=_C205( C196 C205 ) C196_=_C274( C196 C274 ) C196_=_C275( C196 C275 ) C196_=_C276( C196 C276 ) C196_=_C277( C196 C277 ) \nC196_=_C278( C196 C278 ) C196_=_C279( C196 C279 ) C196_=_C280( C196 C280 ) C196_=_C281( C196 C281 ) C196_=_C282( C196 C282 ) C196_=_C283( C196 C283 ) \nC197_=_C199( C197 C199 ) C197_=_C200( C197 C200 ) C197_=_C201( C197 C201 ) C197_=_C202( C197 C202 ) C197_=_C203( C197 C203 ) C197_=_C204( C197 C204 ) \nC197_=_C205( C197 C205 ) C197_=_C207( C197 C207 ) C197_=_C297( C197 C297 ) C197_=_C298( C197 C298 ) C197_=_C299( C197 C299 ) C197_=_C300( C197 C300 ) \nC197_=_C301( C197 C301 ) C197_=_C302( C197 C302 ) C197_=_C303( C197 C303 ) C197_=_C304( C197 C304 ) C197_=_C305( C197 C305 ) C197_=_C306( C197 C306 ) \nC197_=_C307( C197 C307 ) C197_=_C308( C197 C308 ) C197_=_C309( C197 C309 ) C197_=_C310( C197 C310 ) C199_=_C200( C199 C200 ) C199_=_C201( C199 C201 ) \nC199_=_C202( C199 C202 ) C199_=_C203( C199 C203 ) C199_=_C204( C199 C204 ) C199_=_C205( C199 C205 ) C199_=_C301( C199 C301 ) C199_=_C337( C199 C337 ) \nC200_=_C201( C200 C201 ) C200_=_C202( C200 C202 ) C200_=_C203( C200 C203 ) C200_=_C204( C200 C204 ) C200_=_C205( C200 C205 ) C200_=_C279( C200 C279 ) \nC200_=_C338( C200 C338 ) C201_=_C202( C201 C202 ) C201_=_C203( C201 C203 ) C201_=_C204( C201 C204 ) C201_=_C205( C201 C205 ) C202_=_C203( C202 C203 ) \nC202_=_C204( C202 C204 ) C202_=_C205( C202 C205 ) C202_=_C305( C202 C305 ) C203_=_C204( C203 C204 ) C203_=_C205( C203 C205 ) C203_=_C306( C203 C306 ) \nC204_=_C205( C204 C205 ) C207_=_C209( C207 C209 ) C207_=_C297( C207 C297 ) C207_=_C298( C207 C298 ) C207_=_C299( C207 C299 ) C207_=_C300( C207 C300 ) \nC207_=_C301( C207 C301 ) C207_=_C302( C207 C302 ) C207_=_C303( C207 C303 ) C207_=_C304( C207 C304 ) C207_=_C305( C207 C305 ) C207_=_C306( C207 C306 ) \nC207_=_C307( C207 C307 ) C207_=_C308( C207 C308 ) C207_=_C309( C207 C309 ) C207_=_C310( C207 C310 ) C209_=_C276( C209 C276 ) C209_=_C335( C209 C335 ) \nC209_=_C336( C209 C336 ) C209_=_C337( C209 C337 ) C209_=_C338( C209 C338 ) C209_=_C339( C209 C339 ) C209_=_C340( C209 C340 ) C209_=_C341( C209 C341 ) \nC209_=_C342( C209 C342 ) C209_=_C343( C209 C343 ) C274_=_C275( C274 C275 ) C274_=_C276( C274 C276 ) C274_=_C277( C274 C277 ) C274_=_C278( C274 C278 ) \nC274_=_C279( C274 C279 ) C274_=_C280( C274 C280 ) C274_=_C281( C274 C281 ) C274_=_C282( C274 C282 ) C274_=_C283( C274 C283 ) C275_=_C276( C275 C276 ) \nC275_=_C277( C275 C277 ) C275_=_C278( C275 C278 ) C275_=_C279( C275 C279 ) C275_=_C280( C275 C280 ) C275_=_C281( C275 C281 ) C275_=_C282( C275 C282 ) \nC275_=_C283( C275 C283 ) C276_=_C277( C276 C277 ) C276_=_C278( C276 C278 ) C276_=_C279( C276 C279 ) C276_=_C280( C276 C280 ) C276_=_C281( C276 C281 ) \nC276_=_C282( C276 C282 ) C276_=_C283( C276 C283 ) C276_=_C335( C276 C335 ) C276_=_C336( C276 C336 ) C276_=_C337( C276 C337 ) C276_=_C338( C276 C338 ) \nC276_=_C339( C276 C339 ) C276_=_C340( C276 C340 ) C276_=_C341( C276 C341 ) C276_=_C342( C276 C342 ) C276_=_C343( C276 C343 ) C277_=_C278( C277 C278 ) \nC277_=_C279( C277 C279 ) C277_=_C280( C277 C280 ) C277_=_C281( C277 C281 ) C277_=_C282( C277 C282 ) C277_=_C283( C277 C283 ) C277_=_C298( C277 C298 ) \nC277_=_C335( C277 C335 ) C278_=_C279( C278 C279 ) C278_=_C280( C278 C280 ) C278_=_C281( C278 C281 ) C278_=_C282( C278 C282 ) C278_=_C283( C278 C283 ) \nC278_=_C300( C278 C300 ) C279_=_C280( C279 C280 ) C279_=_C281( C279 C281 ) C279_=_C282( C279 C282 ) C279_=_C283( C279 C283 ) C279_=_C338( C279 C338 ) \nC280_=_C281( C280 C281 ) C280_=_C282( C280 C282 ) C280_=_C283( C280 C283 ) C280_=_C302( C280 C302 ) C280_=_C339( C280 C339 ) C281_=_C282( C281 C282 ) \nC281_=_C283( C281 C283 ) C281_=_C307( C281 C307 ) C281_=_C342( C281 C342 ) C282_=_C283( C282 C283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8_=_C299( C298 C299 ) \nC298_=_C300( C298 C300 ) C298_=_C301( C298 C301 ) C298_=_C302( C298 C302 ) C298_=_C303( C298 C303 ) C298_=_C304( C298 C304 ) C298_=_C305( C298 C305 ) \nC298_=_C306( C298 C306 ) C298_=_C307( C298 C307 ) C298_=_C308( C298 C308 ) C298_=_C309( C298 C309 ) C298_=_C310( C298 C310 ) C298_=_C335( C298 C335 ) \nC299_=_C300( C299 C300 ) C299_=_C301( C299 C301 ) C299_=_C302( C299 C302 ) C299_=_C303( C299 C303 ) C299_=_C304( C299 C304 ) C299_=_C305( C299 C305 ) \nC299_=_C306(</w:t>
      </w:r>
    </w:p>
    <w:p>
      <w:pPr>
        <w:pStyle w:val="PreformattedText"/>
        <w:bidi w:val="0"/>
        <w:spacing w:before="0" w:after="0"/>
        <w:jc w:val="left"/>
        <w:rPr/>
      </w:pPr>
      <w:r>
        <w:rPr/>
        <w:t xml:space="preserve"> </w:t>
      </w:r>
      <w:r>
        <w:rPr/>
        <w:t>C299 C306 ) C299_=_C307( C299 C307 ) C299_=_C308( C299 C308 ) C299_=_C309( C299 C309 ) C299_=_C310( C299 C310 ) C299_=_C336( C299 C336 ) \nC300_=_C301( C300 C301 ) C300_=_C302( C300 C302 ) C300_=_C303( C300 C303 ) C300_=_C304( C300 C304 ) C300_=_C305( C300 C305 ) C300_=_C306( C300 C306 ) \nC300_=_C307( C300 C307 ) C300_=_C308( C300 C308 ) C300_=_C309( C300 C309 ) C300_=_C310( C300 C310 ) C301_=_C302( C301 C302 ) C301_=_C303( C301 C303 ) \nC301_=_C304( C301 C304 ) C301_=_C305( C301 C305 ) C301_=_C306( C301 C306 ) C301_=_C307( C301 C307 ) C301_=_C308( C301 C308 ) C301_=_C309( C301 C309 ) \nC301_=_C310( C301 C310 ) C301_=_C337( C301 C337 ) C302_=_C303( C302 C303 ) C302_=_C304( C302 C304 ) C302_=_C305( C302 C305 ) C302_=_C306( C302 C306 ) \nC302_=_C307( C302 C307 ) C302_=_C308( C302 C308 ) C302_=_C309( C302 C309 ) C302_=_C310( C302 C310 ) C302_=_C339( C302 C339 ) C303_=_C304( C303 C304 ) \nC303_=_C305( C303 C305 ) C303_=_C306( C303 C306 ) C303_=_C307( C303 C307 ) C303_=_C308( C303 C308 ) C303_=_C309( C303 C309 ) C303_=_C310( C303 C310 ) \nC303_=_C340( C303 C340 ) C304_=_C305( C304 C305 ) C304_=_C306( C304 C306 ) C304_=_C307( C304 C307 ) C304_=_C308( C304 C308 ) C304_=_C309( C304 C309 ) \nC304_=_C310( C304 C310 ) C304_=_C341( C304 C341 ) C305_=_C306( C305 C306 ) C305_=_C307( C305 C307 ) C305_=_C308( C305 C308 ) C305_=_C309( C305 C309 ) \nC305_=_C310( C305 C310 ) C306_=_C307( C306 C307 ) C306_=_C308( C306 C308 ) C306_=_C309( C306 C309 ) C306_=_C310( C306 C310 ) C307_=_C308( C307 C308 ) \nC307_=_C309( C307 C309 ) C307_=_C310( C307 C310 ) C307_=_C342( C307 C342 ) C308_=_C309( C308 C309 ) C308_=_C310( C308 C310 ) C309_=_C310( C309 C310 ) \nC310_=_C343( C310 C343 ) C335_=_C336( C335 C336 ) C335_=_C337( C335 C337 ) C335_=_C338( C335 C338 ) C335_=_C339( C335 C339 ) C335_=_C340( C335 C340 ) \nC335_=_C341( C335 C341 ) C335_=_C342( C335 C342 ) C335_=_C343( C335 C343 ) C336_=_C337( C336 C337 ) C336_=_C338( C336 C338 ) C336_=_C339( C336 C339 ) \nC336_=_C340( C336 C340 ) C336_=_C341( C336 C341 ) C336_=_C342( C336 C342 ) C336_=_C343( C336 C343 ) C337_=_C338( C337 C338 ) C337_=_C339( C337 C339 ) \nC337_=_C340( C337 C340 ) C337_=_C341( C337 C341 ) C337_=_C342( C337 C342 ) C337_=_C343( C337 C343 ) C338_=_C339( C338 C339 ) C338_=_C340( C338 C340 ) \nC338_=_C341( C338 C341 ) C338_=_C342( C338 C342 ) C338_=_C343( C338 C343 ) C339_=_C340( C339 C340 ) C339_=_C341( C339 C341 ) C339_=_C342( C339 C342 ) \nC339_=_C343( C339 C343 ) C340_=_C341( C340 C341 ) C340_=_C342( C340 C342 ) C340_=_C343( C340 C343 ) C341_=_C342( C341 C342 ) C341_=_C343( C341 C343 ) \nC342_=_C343( C342 C343 ) "];35-&gt;51[label="57: C5 C51 C54 C67 C70 \nC82 C97 C107 C136 C154 C156 \nC157 C183 C193 C194 C195 C199 \nC200 C201 C202 C203 C204 C205 \nC207 C209 C274 C275 C277 C278 \nC279 C280 C281 C282 C283 C297 \nC298 C299 C300 C301 C302 C303 \nC304 C305 C306 C307 C308 C309 \nC310 C335 C336 C337 C338 C339 \nC340 C341 C342 C343 \n411: C5_=_C54 ,C5_=_C67 ,C5_=_C97 ,C5_=_C107 ,C5_=_C156 ,\nC5_=_C274 ,C5_=_C275 ,C5_=_C277 ,C5_=_C278 ,C5_=_C279 ,C5_=_C280 ,\nC5_=_C281 ,C5_=_C282 ,C5_=_C283 ,C51_=_C54 ,C51_=_C136 ,C51_=_C154 ,\nC51_=_C193 ,C51_=_C194 ,C51_=_C195 ,C51_=_C199 ,C51_=_C200 ,C51_=_C201 ,\nC51_=_C202 ,C51_=_C203 ,C51_=_C204 ,C51_=_C205 ,C54_=_C67 ,C54_=_C97 ,\nC54_=_C107 ,C54_=_C156 ,C54_=_C274 ,C54_=_C275 ,C54_=_C277 ,C54_=_C278 ,\nC54_=_C279 ,C54_=_C280 ,C54_=_C281 ,C54_=_C282 ,C54_=_C283 ,C67_=_C70 ,\nC67_=_C97 ,C67_=_C107 ,C67_=_C156 ,C67_=_C274 ,C67_=_C275 ,C67_=_C277 ,\nC67_=_C278 ,C67_=_C279 ,C67_=_C280 ,C67_=_C281 ,C67_=_C282 ,C67_=_C283 ,\nC70_=_C82 ,C70_=_C183 ,C70_=_C209 ,C70_=_C335 ,C70_=_C336 ,C70_=_C337 ,\nC70_=_C338 ,C70_=_C339 ,C70_=_C340 ,C70_=_C341 ,C70_=_C342 ,C70_=_C343 ,\nC82_=_C183 ,C82_=_C209 ,C82_=_C335 ,C82_=_C336 ,C82_=_C337 ,C82_=_C338 ,\nC82_=_C339 ,C82_=_C340 ,C82_=_C341 ,C82_=_C342 ,C82_=_C343 ,C97_=_C107 ,\nC97_=_C156 ,C97_=_C274 ,C97_=_C275 ,C97_=_C277 ,C97_=_C278 ,C97_=_C279 ,\nC97_=_C280 ,C97_=_C281 ,C97_=_C282 ,C97_=_C283 ,C107_=_C156 ,C107_=_C274 ,\nC107_=_C275 ,C107_=_C277 ,C107_=_C278 ,C107_=_C279 ,C107_=_C280 ,C107_=_C281 ,\nC107_=_C282 ,C107_=_C283 ,C136_=_C154 ,C136_=_C193 ,C136_=_C194 ,C136_=_C195 ,\nC136_=_C199 ,C136_=_C200 ,C136_=_C201 ,C136_=_C202 ,C136_=_C203 ,C136_=_C204 ,\nC136_=_C205 ,C154_=_C156 ,C154_=_C157 ,C154_=_C193 ,C154_=_C194 ,C154_=_C195 ,\nC154_=_C199 ,C154_=_C200 ,C154_=_C201 ,C154_=_C202 ,C154_=_C203 ,C154_=_C204 ,\nC154_=_C205 ,C156_=_C157 ,C156_=_C274 ,C156_=_C275 ,C156_=_C277 ,C156_=_C278 ,\nC156_=_C279 ,C156_=_C280 ,C156_=_C281 ,C156_=_C282 ,C156_=_C283 ,C157_=_C207 ,\nC157_=_C297 ,C157_=_C298 ,C157_=_C299 ,C157_=_C300 ,C157_=_C301 ,C157_=_C302 ,\nC157_=_C303 ,C157_=_C304 ,C157_=_C305 ,C157_=_C306 ,C157_=_C307 ,C157_=_C308 ,\nC157_=_C309 ,C157_=_C310 ,C183_=_C209 ,C183_=_C335 ,C183_=_C336 ,C183_=_C337 ,\nC183_=_C338 ,C183_=_C339 ,C183_=_C340 ,C183_=_C341 ,C183_=_C342 ,C183_=_C343 ,\nC193_=_C194 ,C193_=_C195 ,C193_=_C199 ,C193_=_C200 ,C193_=_C201 ,C193_=_C202 ,\nC193_=_C203 ,C193_=_C204 ,C193_=_C205 ,C193_=_C207 ,C193_=_C209 ,C194_=_C195 ,\nC194_=_C199 ,C194_=_C200 ,C194_=_C201 ,C194_=_C202 ,C194_=_C203 ,C194_=_C204 ,\nC194_=_C205 ,C195_=_C199 ,C195_=_C200 ,C195_=_C201 ,C195_=_C202 ,C195_=_C203 ,\nC195_=_C204 ,C195_=_C205 ,C199_=_C200 ,C199_=_C201 ,C199_=_C202 ,C199_=_C203 ,\nC199_=_C204 ,C199_=_C205 ,C199_=_C301 ,C199_=_C337 ,C200_=_C201 ,C200_=_C202 ,\nC200_=_C203 ,C200_=_C204 ,C200_=_C205 ,C200_=_C279 ,C200_=_C338 ,C201_=_C202 ,\nC201_=_C203 ,C201_=_C204 ,C201_=_C205 ,C202_=_C203 ,C202_=_C204 ,C202_=_C205 ,\nC202_=_C305 ,C203_=_C204 ,C203_=_C205 ,C203_=_C306 ,C204_=_C205 ,C207_=_C209 ,\nC207_=_C297 ,C207_=_C298 ,C207_=_C299 ,C207_=_C300 ,C207_=_C301 ,C207_=_C302 ,\nC207_=_C303 ,C207_=_C304 ,C207_=_C305 ,C207_=_C306 ,C207_=_C307 ,C207_=_C308 ,\nC207_=_C309 ,C207_=_C310 ,C209_=_C335 ,C209_=_C336 ,C209_=_C337 ,C209_=_C338 ,\nC209_=_C339 ,C209_=_C340 ,C209_=_C341 ,C209_=_C342 ,C209_=_C343 ,C274_=_C275 ,\nC274_=_C277 ,C274_=_C278 ,C274_=_C279 ,C274_=_C280 ,C274_=_C281 ,C274_=_C282 ,\nC274_=_C283 ,C275_=_C277 ,C275_=_C278 ,C275_=_C279 ,C275_=_C280 ,C275_=_C281 ,\nC275_=_C282 ,C275_=_C283 ,C277_=_C278 ,C277_=_C279 ,C277_=_C280 ,C277_=_C281 ,\nC277_=_C282 ,C277_=_C283 ,C277_=_C298 ,C277_=_C335 ,C278_=_C279 ,C278_=_C280 ,\nC278_=_C281 ,C278_=_C282 ,C278_=_C283 ,C278_=_C300 ,C279_=_C280 ,C279_=_C281 ,\nC279_=_C282 ,C279_=_C283 ,C279_=_C338 ,C280_=_C281 ,C280_=_C282 ,C280_=_C283 ,\nC280_=_C302 ,C280_=_C339 ,C281_=_C282 ,C281_=_C283 ,C281_=_C307 ,C281_=_C342 ,\nC282_=_C283 ,C297_=_C298 ,C297_=_C299 ,C297_=_C300 ,C297_=_C301 ,C297_=_C302 ,\nC297_=_C303 ,C297_=_C304 ,C297_=_C305 ,C297_=_C306 ,C297_=_C307 ,C297_=_C308 ,\nC297_=_C309 ,C297_=_C310 ,C298_=_C299 ,C298_=_C300 ,C298_=_C301 ,C298_=_C302 ,\nC298_=_C303 ,C298_=_C304 ,C298_=_C305 ,C298_=_C306 ,C298_=_C307 ,C298_=_C308 ,\nC298_=_C309 ,C298_=_C310 ,C298_=_C335 ,C299_=_C300 ,C299_=_C301 ,C299_=_C302 ,\nC299_=_C303 ,C299_=_C304 ,C299_=_C305 ,C299_=_C306 ,C299_=_C307 ,C299_=_C308 ,\nC299_=_C309 ,C299_=_C310 ,C299_=_C336 ,C300_=_C301 ,C300_=_C302 ,C300_=_C303 ,\nC300_=_C304 ,C300_=_C305 ,C300_=_C306 ,C300_=_C307 ,C300_=_C308 ,C300_=_C309 ,\nC300_=_C310 ,C301_=_C302 ,C301_=_C303 ,C301_=_C304 ,C301_=_C305 ,C301_=_C306 ,\nC301_=_C307 ,C301_=_C308 ,C301_=_C309 ,C301_=_C310 ,C301_=_C337 ,C302_=_C303 ,\nC302_=_C304 ,C302_=_C305 ,C302_=_C306 ,C302_=_C307 ,C302_=_C308 ,C302_=_C309 ,\nC302_=_C310 ,C302_=_C339 ,C303_=_C304 ,C303_=_C305 ,C303_=_C306 ,C303_=_C307 ,\nC303_=_C308 ,C303_=_C309 ,C303_=_C310 ,C303_=_C340 ,C304_=_C305 ,C304_=_C306 ,\nC304_=_C307 ,C304_=_C308 ,C304_=_C309 ,C304_=_C310 ,C304_=_C341 ,C305_=_C306 ,\nC305_=_C307 ,C305_=_C308 ,C305_=_C309 ,C305_=_C310 ,C306_=_C307 ,C306_=_C308 ,\nC306_=_C309 ,C306_=_C310 ,C307_=_C308 ,C307_=_C309 ,C307_=_C310 ,C307_=_C342 ,\nC308_=_C309 ,C308_=_C310 ,C309_=_C310 ,C310_=_C343 ,C335_=_C336 ,C335_=_C337 ,\nC335_=_C338 ,C335_=_C339 ,C335_=_C340 ,C335_=_C341 ,C335_=_C342 ,C335_=_C343 ,\nC336_=_C337 ,C336_=_C338 ,C336_=_C339 ,C336_=_C340 ,C336_=_C341 ,C336_=_C342 ,\nC336_=_C343 ,C337_=_C338 ,C337_=_C339 ,C337_=_C340 ,C337_=_C341 ,C337_=_C342 ,\nC337_=_C343 ,C338_=_C339 ,C338_=_C340 ,C338_=_C341 ,C338_=_C342 ,C338_=_C343 ,\nC339_=_C340 ,C339_=_C341 ,C339_=_C342 ,C339_=_C343 ,C340_=_C341 ,C340_=_C342 ,\nC340_=_C343 ,C341_=_C342 ,C341_=_C343 ,C342_=_C343 ,"];52[shape=box, label="id:52 level: 4\n57: C8 C42 C63 C78 C81 \nC89 C95 C113 C132 C134 C149 \nC164 C170 C177 C203 C205 C222 \nC230 C235 C239 C240 C241 C242 \nC243 C244 C246 C247 C248 C249 \nC263 C271 C293 C296 C306 C315 \nC320 C347 C377 C388 C392 C395 \nC400 C406 C407 C408 C409 C410 \nC411 C412 C415 C436 C438 C444 \nC445 C451 C454 C455 \n437: C8_=_C113( C8 C113 ) C8_=_C164( C8 C164 ) C8_=_C177( C8 C177 ) C8_=_C230( C8 C230 ) C8_=_C263( C8 C263 ) \nC8_=_C315( C8 C315 ) C8_=_C392( C8 C392 ) C8_=_C406( C8 C406 ) C8_=_C407( C8 C407 ) C8_=_C408( C8 C408 ) C8_=_C409( C8 C409 ) \nC8_=_C410( C8 C410 ) C8_=_C411( C8 C411 ) C8_=_C412( C8 C412 ) C42_=_C89( C42 C89 ) C42_=_C132( C42 C132 ) C42_=_C149( C42 C149 ) \nC42_=_C203( C42 C203 ) C42_=_C235( C42 C235 ) C42_=_C293( C42 C293 ) C42_=_C306( C42 C306 ) C42_=_C347( C42 C347 ) C42_=_C388( C42 C388 ) \nC42_=_C395( C42 C395 ) C42_=_C415( C42 C415 ) C42_=_C438( C42 C438 ) C42_=_C444( C42 C444 ) C42_=_C445( C42 C445 ) C63_=_C78( C63 C78 ) \nC63_=_C134( C63 C134 ) C63_=_C170( C63 C170 ) C63_=_C205( C63 C205 ) C63_=_C248( C63 C248 ) C63_=_C271( C63 C271 ) C63_=_C296( C63 C296 ) \nC63_=_C320( C63 C320 ) C63_=_C377( C63 C377 ) C63_=_C400( C63 C400 ) C63_=_C412( C63 C412 ) C63_=_C436( C63 C436 ) C63_=_C451( C63 C451 ) \nC63_=_C454( C63 C454 ) C63_=_C455( C63 C455 ) C78_=_C134( C78 C134 ) C78_=_C170( C78 C170 ) C78_=_C205( C78 C205 ) C78_=_C248( C78 C248 ) \nC78_=_C271( C78 C271 ) C78_=_C296( C78 C296 ) C78_=_C320( C78 C320 ) C78_=_C377( C78 C377 ) C78_=_C400( C78 C400 ) C78_=_C412( C78 C412 ) \nC78_=_C436( C78 C436 ) C78_=_C451( C78 C451 ) C78_=_C454( C78</w:t>
      </w:r>
    </w:p>
    <w:p>
      <w:pPr>
        <w:pStyle w:val="PreformattedText"/>
        <w:bidi w:val="0"/>
        <w:spacing w:before="0" w:after="0"/>
        <w:jc w:val="left"/>
        <w:rPr/>
      </w:pPr>
      <w:r>
        <w:rPr/>
        <w:t xml:space="preserve"> </w:t>
      </w:r>
      <w:r>
        <w:rPr/>
        <w:t>C454 ) C78_=_C455( C78 C455 ) C81_=_C89( C81 C89 ) C81_=_C95( C81 C95 ) \nC81_=_C222( C81 C222 ) C81_=_C239( C81 C239 ) C81_=_C240( C81 C240 ) C81_=_C241( C81 C241 ) C81_=_C242( C81 C242 ) C81_=_C243( C81 C243 ) \nC81_=_C244( C81 C244 ) C81_=_C246( C81 C246 ) C81_=_C247( C81 C247 ) C81_=_C248( C81 C248 ) C81_=_C249( C81 C249 ) C89_=_C132( C89 C132 ) \nC89_=_C149( C89 C149 ) C89_=_C203( C89 C203 ) C89_=_C235( C89 C235 ) C89_=_C293( C89 C293 ) C89_=_C306( C89 C306 ) C89_=_C347( C89 C347 ) \nC89_=_C388( C89 C388 ) C89_=_C395( C89 C395 ) C89_=_C415( C89 C415 ) C89_=_C438( C89 C438 ) C89_=_C444( C89 C444 ) C89_=_C445( C89 C445 ) \nC95_=_C222( C95 C222 ) C95_=_C239( C95 C239 ) C95_=_C240( C95 C240 ) C95_=_C241( C95 C241 ) C95_=_C242( C95 C242 ) C95_=_C243( C95 C243 ) \nC95_=_C244( C95 C244 ) C95_=_C246( C95 C246 ) C95_=_C247( C95 C247 ) C95_=_C248( C95 C248 ) C95_=_C249( C95 C249 ) C113_=_C164( C113 C164 ) \nC113_=_C177( C113 C177 ) C113_=_C230( C113 C230 ) C113_=_C263( C113 C263 ) C113_=_C315( C113 C315 ) C113_=_C392( C113 C392 ) C113_=_C406( C113 C406 ) \nC113_=_C407( C113 C407 ) C113_=_C408( C113 C408 ) C113_=_C409( C113 C409 ) C113_=_C410( C113 C410 ) C113_=_C411( C113 C411 ) C113_=_C412( C113 C412 ) \nC132_=_C134( C132 C134 ) C132_=_C149( C132 C149 ) C132_=_C203( C132 C203 ) C132_=_C235( C132 C235 ) C132_=_C293( C132 C293 ) C132_=_C306( C132 C306 ) \nC132_=_C347( C132 C347 ) C132_=_C388( C132 C388 ) C132_=_C395( C132 C395 ) C132_=_C415( C132 C415 ) C132_=_C438( C132 C438 ) C132_=_C444( C132 C444 ) \nC132_=_C445( C132 C445 ) C134_=_C170( C134 C170 ) C134_=_C205( C134 C205 ) C134_=_C248( C134 C248 ) C134_=_C271( C134 C271 ) C134_=_C296( C134 C296 ) \nC134_=_C320( C134 C320 ) C134_=_C377( C134 C377 ) C134_=_C400( C134 C400 ) C134_=_C412( C134 C412 ) C134_=_C436( C134 C436 ) C134_=_C451( C134 C451 ) \nC134_=_C454( C134 C454 ) C134_=_C455( C134 C455 ) C149_=_C203( C149 C203 ) C149_=_C235( C149 C235 ) C149_=_C293( C149 C293 ) C149_=_C306( C149 C306 ) \nC149_=_C347( C149 C347 ) C149_=_C388( C149 C388 ) C149_=_C395( C149 C395 ) C149_=_C415( C149 C415 ) C149_=_C438( C149 C438 ) C149_=_C444( C149 C444 ) \nC149_=_C445( C149 C445 ) C164_=_C170( C164 C170 ) C164_=_C177( C164 C177 ) C164_=_C230( C164 C230 ) C164_=_C263( C164 C263 ) C164_=_C315( C164 C315 ) \nC164_=_C392( C164 C392 ) C164_=_C406( C164 C406 ) C164_=_C407( C164 C407 ) C164_=_C408( C164 C408 ) C164_=_C409( C164 C409 ) C164_=_C410( C164 C410 ) \nC164_=_C411( C164 C411 ) C164_=_C412( C164 C412 ) C170_=_C205( C170 C205 ) C170_=_C248( C170 C248 ) C170_=_C271( C170 C271 ) C170_=_C296( C170 C296 ) \nC170_=_C320( C170 C320 ) C170_=_C377( C170 C377 ) C170_=_C400( C170 C400 ) C170_=_C412( C170 C412 ) C170_=_C436( C170 C436 ) C170_=_C451( C170 C451 ) \nC170_=_C454( C170 C454 ) C170_=_C455( C170 C455 ) C177_=_C230( C177 C230 ) C177_=_C263( C177 C263 ) C177_=_C315( C177 C315 ) C177_=_C392( C177 C392 ) \nC177_=_C406( C177 C406 ) C177_=_C407( C177 C407 ) C177_=_C408( C177 C408 ) C177_=_C409( C177 C409 ) C177_=_C410( C177 C410 ) C177_=_C411( C177 C411 ) \nC177_=_C412( C177 C412 ) C203_=_C205( C203 C205 ) C203_=_C235( C203 C235 ) C203_=_C293( C203 C293 ) C203_=_C306( C203 C306 ) C203_=_C347( C203 C347 ) \nC203_=_C388( C203 C388 ) C203_=_C395( C203 C395 ) C203_=_C415( C203 C415 ) C203_=_C438( C203 C438 ) C203_=_C444( C203 C444 ) C203_=_C445( C203 C445 ) \nC205_=_C248( C205 C248 ) C205_=_C271( C205 C271 ) C205_=_C296( C205 C296 ) C205_=_C320( C205 C320 ) C205_=_C377( C205 C377 ) C205_=_C400( C205 C400 ) \nC205_=_C412( C205 C412 ) C205_=_C436( C205 C436 ) C205_=_C451( C205 C451 ) C205_=_C454( C205 C454 ) C205_=_C455( C205 C455 ) C222_=_C230( C222 C230 ) \nC222_=_C235( C222 C235 ) C222_=_C239( C222 C239 ) C222_=_C240( C222 C240 ) C222_=_C241( C222 C241 ) C222_=_C242( C222 C242 ) C222_=_C243( C222 C243 ) \nC222_=_C244( C222 C244 ) C222_=_C246( C222 C246 ) C222_=_C247( C222 C247 ) C222_=_C248( C222 C248 ) C222_=_C249( C222 C249 ) C230_=_C235( C230 C235 ) \nC230_=_C263( C230 C263 ) C230_=_C315( C230 C315 ) C230_=_C392( C230 C392 ) C230_=_C406( C230 C406 ) C230_=_C407( C230 C407 ) C230_=_C408( C230 C408 ) \nC230_=_C409( C230 C409 ) C230_=_C410( C230 C410 ) C230_=_C411( C230 C411 ) C230_=_C412( C230 C412 ) C235_=_C293( C235 C293 ) C235_=_C306( C235 C306 ) \nC235_=_C347( C235 C347 ) C235_=_C388( C235 C388 ) C235_=_C395( C235 C395 ) C235_=_C415( C235 C415 ) C235_=_C438( C235 C438 ) C235_=_C444( C235 C444 ) \nC235_=_C445( C235 C445 ) C239_=_C240( C239 C240 ) C239_=_C241( C239 C241 ) C239_=_C242( C239 C242 ) C239_=_C243( C239 C243 ) C239_=_C244( C239 C244 ) \nC239_=_C246( C239 C246 ) C239_=_C247( C239 C247 ) C239_=_C248( C239 C248 ) C239_=_C249( C239 C249 ) C239_=_C263( C239 C263 ) C239_=_C271( C239 C271 ) \nC240_=_C241( C240 C241 ) C240_=_C242( C240 C242 ) C240_=_C243( C240 C243 ) C240_=_C244( C240 C244 ) C240_=_C246( C240 C246 ) C240_=_C247( C240 C247 ) \nC240_=_C248( C240 C248 ) C240_=_C249( C240 C249 ) C240_=_C315( C240 C315 ) C240_=_C320( C240 C320 ) C241_=_C242( C241 C242 ) C241_=_C243( C241 C243 ) \nC241_=_C244( C241 C244 ) C241_=_C246( C241 C246 ) C241_=_C247( C241 C247 ) C241_=_C248( C241 C248 ) C241_=_C249( C241 C249 ) C242_=_C243( C242 C243 ) \nC242_=_C244( C242 C244 ) C242_=_C246( C242 C246 ) C242_=_C247( C242 C247 ) C242_=_C248( C242 C248 ) C242_=_C249( C242 C249 ) C243_=_C244( C243 C244 ) \nC243_=_C246( C243 C246 ) C243_=_C247( C243 C247 ) C243_=_C248( C243 C248 ) C243_=_C249( C243 C249 ) C243_=_C392( C243 C392 ) C243_=_C395( C243 C395 ) \nC243_=_C400( C243 C400 ) C244_=_C246( C244 C246 ) C244_=_C247( C244 C247 ) C244_=_C248( C244 C248 ) C244_=_C249( C244 C249 ) C246_=_C247( C246 C247 ) \nC246_=_C248( C246 C248 ) C246_=_C249( C246 C249 ) C246_=_C436( C246 C436 ) C247_=_C248( C247 C248 ) C247_=_C249( C247 C249 ) C247_=_C410( C247 C410 ) \nC247_=_C445( C247 C445 ) C247_=_C454( C247 C454 ) C248_=_C249( C248 C249 ) C248_=_C271( C248 C271 ) C248_=_C296( C248 C296 ) C248_=_C320( C248 C320 ) \nC248_=_C377( C248 C377 ) C248_=_C400( C248 C400 ) C248_=_C412( C248 C412 ) C248_=_C436( C248 C436 ) C248_=_C451( C248 C451 ) C248_=_C454( C248 C454 ) \nC248_=_C455( C248 C455 ) C249_=_C455( C249 C455 ) C263_=_C271( C263 C271 ) C263_=_C315( C263 C315 ) C263_=_C392( C263 C392 ) C263_=_C406( C263 C406 ) \nC263_=_C407( C263 C407 ) C263_=_C408( C263 C408 ) C263_=_C409( C263 C409 ) C263_=_C410( C263 C410 ) C263_=_C411( C263 C411 ) C263_=_C412( C263 C412 ) \nC271_=_C296( C271 C296 ) C271_=_C320( C271 C320 ) C271_=_C377( C271 C377 ) C271_=_C400( C271 C400 ) C271_=_C412( C271 C412 ) C271_=_C436( C271 C436 ) \nC271_=_C451( C271 C451 ) C271_=_C454( C271 C454 ) C271_=_C455( C271 C455 ) C293_=_C296( C293 C296 ) C293_=_C306( C293 C306 ) C293_=_C347( C293 C347 ) \nC293_=_C388( C293 C388 ) C293_=_C395( C293 C395 ) C293_=_C415( C293 C415 ) C293_=_C438( C293 C438 ) C293_=_C444( C293 C444 ) C293_=_C445( C293 C445 ) \nC296_=_C320( C296 C320 ) C296_=_C377( C296 C377 ) C296_=_C400( C296 C400 ) C296_=_C412( C296 C412 ) C296_=_C436( C296 C436 ) C296_=_C451( C296 C451 ) \nC296_=_C454( C296 C454 ) C296_=_C455( C296 C455 ) C306_=_C347( C306 C347 ) C306_=_C388( C306 C388 ) C306_=_C395( C306 C395 ) C306_=_C415( C306 C415 ) \nC306_=_C438( C306 C438 ) C306_=_C444( C306 C444 ) C306_=_C445( C306 C445 ) C315_=_C320( C315 C320 ) C315_=_C392( C315 C392 ) C315_=_C406( C315 C406 ) \nC315_=_C407( C315 C407 ) C315_=_C408( C315 C408 ) C315_=_C409( C315 C409 ) C315_=_C410( C315 C410 ) C315_=_C411( C315 C411 ) C315_=_C412( C315 C412 ) \nC320_=_C377( C320 C377 ) C320_=_C400( C320 C400 ) C320_=_C412( C320 C412 ) C320_=_C436( C320 C436 ) C320_=_C451( C320 C451 ) C320_=_C454( C320 C454 ) \nC320_=_C455( C320 C455 ) C347_=_C388( C347 C388 ) C347_=_C395( C347 C395 ) C347_=_C415( C347 C415 ) C347_=_C438( C347 C438 ) C347_=_C444( C347 C444 ) \nC347_=_C445( C347 C445 ) C377_=_C400( C377 C400 ) C377_=_C412( C377 C412 ) C377_=_C436( C377 C436 ) C377_=_C451( C377 C451 ) C377_=_C454( C377 C454 ) \nC377_=_C455( C377 C455 ) C388_=_C395( C388 C395 ) C388_=_C415( C388 C415 ) C388_=_C438( C388 C438 ) C388_=_C444( C388 C444 ) C388_=_C445( C388 C445 ) \nC392_=_C395( C392 C395 ) C392_=_C400( C392 C400 ) C392_=_C406( C392 C406 ) C392_=_C407( C392 C407 ) C392_=_C408( C392 C408 ) C392_=_C409( C392 C409 ) \nC392_=_C410( C392 C410 ) C392_=_C411( C392 C411 ) C392_=_C412( C392 C412 ) C395_=_C400( C395 C400 ) C395_=_C415( C395 C415 ) C395_=_C438( C395 C438 ) \nC395_=_C444( C395 C444 ) C395_=_C445( C395 C445 ) C400_=_C412( C400 C412 ) C400_=_C436( C400 C436 ) C400_=_C451( C400 C451 ) C400_=_C454( C400 C454 ) \nC400_=_C455( C400 C455 ) C406_=_C407( C406 C407 ) C406_=_C408( C406 C408 ) C406_=_C409( C406 C409 ) C406_=_C410( C406 C410 ) C406_=_C411( C406 C411 ) \nC406_=_C412( C406 C412 ) C407_=_C408( C407 C408 ) C407_=_C409( C407 C409 ) C407_=_C410( C407 C410 ) C407_=_C411( C407 C411 ) C407_=_C412( C407 C412 ) \nC408_=_C409( C408 C409 ) C408_=_C410( C408 C410 ) C408_=_C411( C408 C411 ) C408_=_C412( C408 C412 ) C409_=_C410( C409 C410 ) C409_=_C411( C409 C411 ) \nC409_=_C412( C409 C412 ) C409_=_C451( C409 C451 ) C410_=_C411( C410 C411 ) C410_=_C412( C410 C412 ) C410_=_C445( C410 C445 ) C410_=_C454( C410 C454 ) \nC411_=_C412( C411 C412 ) C412_=_C436( C412 C436 ) C412_=_C451( C412 C451 ) C412_=_C454( C412 C454 ) C412_=_C455( C412 C455 ) C415_=_C438( C415 C438 ) \nC415_=_C444( C415 C444 ) C415_=_C445( C415 C445 ) C436_=_C451( C436 C451 ) C436_=_C454( C436 C454 ) C436_=_C455( C436 C455 ) C438_=_C444( C438 C444 ) \nC438_=_C445( C438 C445 ) C444_=_C445( C444 C445 ) C445_=_C454( C445 C454 ) C451_=_C454( C451 C454 ) C451_=_C455( C451 C455 ) C454_=_C455( C454 C455 ) "];36-&gt;52[label="55: C8 C42 C63 C78 C81 \nC89 C95 C113 C132 C134 C149 \nC164 C170 C177 C203 C205 C222 \nC230 C235 C239 C240 C241 C242 \nC243 C244 C246 C247 C249 C263 \nC271 C293 C296 C306 C315 C320 \nC347 C377 C388 C392 C395 C400 \nC406 C407 C408 C409 C410 C411 \nC415 C436 C438 C444 C445 C451 \nC454 C455 \n382: C8_=_C113</w:t>
      </w:r>
    </w:p>
    <w:p>
      <w:pPr>
        <w:pStyle w:val="PreformattedText"/>
        <w:bidi w:val="0"/>
        <w:spacing w:before="0" w:after="0"/>
        <w:jc w:val="left"/>
        <w:rPr/>
      </w:pPr>
      <w:r>
        <w:rPr/>
        <w:t xml:space="preserve"> </w:t>
      </w:r>
      <w:r>
        <w:rPr/>
        <w:t>,C8_=_C164 ,C8_=_C177 ,C8_=_C230 ,C8_=_C263 ,\nC8_=_C315 ,C8_=_C392 ,C8_=_C406 ,C8_=_C407 ,C8_=_C408 ,C8_=_C409 ,\nC8_=_C410 ,C8_=_C411 ,C42_=_C89 ,C42_=_C132 ,C42_=_C149 ,C42_=_C203 ,\nC42_=_C235 ,C42_=_C293 ,C42_=_C306 ,C42_=_C347 ,C42_=_C388 ,C42_=_C395 ,\nC42_=_C415 ,C42_=_C438 ,C42_=_C444 ,C42_=_C445 ,C63_=_C78 ,C63_=_C134 ,\nC63_=_C170 ,C63_=_C205 ,C63_=_C271 ,C63_=_C296 ,C63_=_C320 ,C63_=_C377 ,\nC63_=_C400 ,C63_=_C436 ,C63_=_C451 ,C63_=_C454 ,C63_=_C455 ,C78_=_C134 ,\nC78_=_C170 ,C78_=_C205 ,C78_=_C271 ,C78_=_C296 ,C78_=_C320 ,C78_=_C377 ,\nC78_=_C400 ,C78_=_C436 ,C78_=_C451 ,C78_=_C454 ,C78_=_C455 ,C81_=_C89 ,\nC81_=_C95 ,C81_=_C222 ,C81_=_C239 ,C81_=_C240 ,C81_=_C241 ,C81_=_C242 ,\nC81_=_C243 ,C81_=_C244 ,C81_=_C246 ,C81_=_C247 ,C81_=_C249 ,C89_=_C132 ,\nC89_=_C149 ,C89_=_C203 ,C89_=_C235 ,C89_=_C293 ,C89_=_C306 ,C89_=_C347 ,\nC89_=_C388 ,C89_=_C395 ,C89_=_C415 ,C89_=_C438 ,C89_=_C444 ,C89_=_C445 ,\nC95_=_C222 ,C95_=_C239 ,C95_=_C240 ,C95_=_C241 ,C95_=_C242 ,C95_=_C243 ,\nC95_=_C244 ,C95_=_C246 ,C95_=_C247 ,C95_=_C249 ,C113_=_C164 ,C113_=_C177 ,\nC113_=_C230 ,C113_=_C263 ,C113_=_C315 ,C113_=_C392 ,C113_=_C406 ,C113_=_C407 ,\nC113_=_C408 ,C113_=_C409 ,C113_=_C410 ,C113_=_C411 ,C132_=_C134 ,C132_=_C149 ,\nC132_=_C203 ,C132_=_C235 ,C132_=_C293 ,C132_=_C306 ,C132_=_C347 ,C132_=_C388 ,\nC132_=_C395 ,C132_=_C415 ,C132_=_C438 ,C132_=_C444 ,C132_=_C445 ,C134_=_C170 ,\nC134_=_C205 ,C134_=_C271 ,C134_=_C296 ,C134_=_C320 ,C134_=_C377 ,C134_=_C400 ,\nC134_=_C436 ,C134_=_C451 ,C134_=_C454 ,C134_=_C455 ,C149_=_C203 ,C149_=_C235 ,\nC149_=_C293 ,C149_=_C306 ,C149_=_C347 ,C149_=_C388 ,C149_=_C395 ,C149_=_C415 ,\nC149_=_C438 ,C149_=_C444 ,C149_=_C445 ,C164_=_C170 ,C164_=_C177 ,C164_=_C230 ,\nC164_=_C263 ,C164_=_C315 ,C164_=_C392 ,C164_=_C406 ,C164_=_C407 ,C164_=_C408 ,\nC164_=_C409 ,C164_=_C410 ,C164_=_C411 ,C170_=_C205 ,C170_=_C271 ,C170_=_C296 ,\nC170_=_C320 ,C170_=_C377 ,C170_=_C400 ,C170_=_C436 ,C170_=_C451 ,C170_=_C454 ,\nC170_=_C455 ,C177_=_C230 ,C177_=_C263 ,C177_=_C315 ,C177_=_C392 ,C177_=_C406 ,\nC177_=_C407 ,C177_=_C408 ,C177_=_C409 ,C177_=_C410 ,C177_=_C411 ,C203_=_C205 ,\nC203_=_C235 ,C203_=_C293 ,C203_=_C306 ,C203_=_C347 ,C203_=_C388 ,C203_=_C395 ,\nC203_=_C415 ,C203_=_C438 ,C203_=_C444 ,C203_=_C445 ,C205_=_C271 ,C205_=_C296 ,\nC205_=_C320 ,C205_=_C377 ,C205_=_C400 ,C205_=_C436 ,C205_=_C451 ,C205_=_C454 ,\nC205_=_C455 ,C222_=_C230 ,C222_=_C235 ,C222_=_C239 ,C222_=_C240 ,C222_=_C241 ,\nC222_=_C242 ,C222_=_C243 ,C222_=_C244 ,C222_=_C246 ,C222_=_C247 ,C222_=_C249 ,\nC230_=_C235 ,C230_=_C263 ,C230_=_C315 ,C230_=_C392 ,C230_=_C406 ,C230_=_C407 ,\nC230_=_C408 ,C230_=_C409 ,C230_=_C410 ,C230_=_C411 ,C235_=_C293 ,C235_=_C306 ,\nC235_=_C347 ,C235_=_C388 ,C235_=_C395 ,C235_=_C415 ,C235_=_C438 ,C235_=_C444 ,\nC235_=_C445 ,C239_=_C240 ,C239_=_C241 ,C239_=_C242 ,C239_=_C243 ,C239_=_C244 ,\nC239_=_C246 ,C239_=_C247 ,C239_=_C249 ,C239_=_C263 ,C239_=_C271 ,C240_=_C241 ,\nC240_=_C242 ,C240_=_C243 ,C240_=_C244 ,C240_=_C246 ,C240_=_C247 ,C240_=_C249 ,\nC240_=_C315 ,C240_=_C320 ,C241_=_C242 ,C241_=_C243 ,C241_=_C244 ,C241_=_C246 ,\nC241_=_C247 ,C241_=_C249 ,C242_=_C243 ,C242_=_C244 ,C242_=_C246 ,C242_=_C247 ,\nC242_=_C249 ,C243_=_C244 ,C243_=_C246 ,C243_=_C247 ,C243_=_C249 ,C243_=_C392 ,\nC243_=_C395 ,C243_=_C400 ,C244_=_C246 ,C244_=_C247 ,C244_=_C249 ,C246_=_C247 ,\nC246_=_C249 ,C246_=_C436 ,C247_=_C249 ,C247_=_C410 ,C247_=_C445 ,C247_=_C454 ,\nC249_=_C455 ,C263_=_C271 ,C263_=_C315 ,C263_=_C392 ,C263_=_C406 ,C263_=_C407 ,\nC263_=_C408 ,C263_=_C409 ,C263_=_C410 ,C263_=_C411 ,C271_=_C296 ,C271_=_C320 ,\nC271_=_C377 ,C271_=_C400 ,C271_=_C436 ,C271_=_C451 ,C271_=_C454 ,C271_=_C455 ,\nC293_=_C296 ,C293_=_C306 ,C293_=_C347 ,C293_=_C388 ,C293_=_C395 ,C293_=_C415 ,\nC293_=_C438 ,C293_=_C444 ,C293_=_C445 ,C296_=_C320 ,C296_=_C377 ,C296_=_C400 ,\nC296_=_C436 ,C296_=_C451 ,C296_=_C454 ,C296_=_C455 ,C306_=_C347 ,C306_=_C388 ,\nC306_=_C395 ,C306_=_C415 ,C306_=_C438 ,C306_=_C444 ,C306_=_C445 ,C315_=_C320 ,\nC315_=_C392 ,C315_=_C406 ,C315_=_C407 ,C315_=_C408 ,C315_=_C409 ,C315_=_C410 ,\nC315_=_C411 ,C320_=_C377 ,C320_=_C400 ,C320_=_C436 ,C320_=_C451 ,C320_=_C454 ,\nC320_=_C455 ,C347_=_C388 ,C347_=_C395 ,C347_=_C415 ,C347_=_C438 ,C347_=_C444 ,\nC347_=_C445 ,C377_=_C400 ,C377_=_C436 ,C377_=_C451 ,C377_=_C454 ,C377_=_C455 ,\nC388_=_C395 ,C388_=_C415 ,C388_=_C438 ,C388_=_C444 ,C388_=_C445 ,C392_=_C395 ,\nC392_=_C400 ,C392_=_C406 ,C392_=_C407 ,C392_=_C408 ,C392_=_C409 ,C392_=_C410 ,\nC392_=_C411 ,C395_=_C400 ,C395_=_C415 ,C395_=_C438 ,C395_=_C444 ,C395_=_C445 ,\nC400_=_C436 ,C400_=_C451 ,C400_=_C454 ,C400_=_C455 ,C406_=_C407 ,C406_=_C408 ,\nC406_=_C409 ,C406_=_C410 ,C406_=_C411 ,C407_=_C408 ,C407_=_C409 ,C407_=_C410 ,\nC407_=_C411 ,C408_=_C409 ,C408_=_C410 ,C408_=_C411 ,C409_=_C410 ,C409_=_C411 ,\nC409_=_C451 ,C410_=_C411 ,C410_=_C445 ,C410_=_C454 ,C415_=_C438 ,C415_=_C444 ,\nC415_=_C445 ,C436_=_C451 ,C436_=_C454 ,C436_=_C455 ,C438_=_C444 ,C438_=_C445 ,\nC444_=_C445 ,C445_=_C454 ,C451_=_C454 ,C451_=_C455 ,C454_=_C455 ,"];53[shape=box, label="id:53 level: 4\n74: C27 C40 C43 C58 C62 \nC80 C84 C92 C112 C117 C120 \nC127 C143 C176 C193 C199 C204 \nC206 C207 C208 C209 C210 C211 \nC212 C214 C215 C216 C217 C218 \nC219 C220 C221 C227 C228 C238 \nC242 C243 C247 C252 C261 C287 \nC289 C301 C327 C331 C333 C337 \nC346 C351 C365 C369 C376 C378 \nC379 C380 C381 C382 C383 C384 \nC392 C393 C394 C395 C396 C397 \nC399 C400 C410 C418 C425 C430 \nC445 C449 C454 \n750: C27_=_C40( C27 C40 ) C27_=_C58( C27 C58 ) C27_=_C127( C27 C127 ) C27_=_C176( C27 C176 ) C27_=_C214( C27 C214 ) \nC27_=_C228( C27 C228 ) C27_=_C243( C27 C243 ) C27_=_C252( C27 C252 ) C27_=_C289( C27 C289 ) C27_=_C346( C27 C346 ) C27_=_C369( C27 C369 ) \nC27_=_C392( C27 C392 ) C27_=_C393( C27 C393 ) C27_=_C394( C27 C394 ) C27_=_C395( C27 C395 ) C27_=_C396( C27 C396 ) C27_=_C397( C27 C397 ) \nC27_=_C399( C27 C399 ) C27_=_C400( C27 C400 ) C40_=_C43( C40 C43 ) C40_=_C58( C40 C58 ) C40_=_C127( C40 C127 ) C40_=_C176( C40 C176 ) \nC40_=_C214( C40 C214 ) C40_=_C228( C40 C228 ) C40_=_C243( C40 C243 ) C40_=_C252( C40 C252 ) C40_=_C289( C40 C289 ) C40_=_C346( C40 C346 ) \nC40_=_C369( C40 C369 ) C40_=_C392( C40 C392 ) C40_=_C393( C40 C393 ) C40_=_C394( C40 C394 ) C40_=_C395( C40 C395 ) C40_=_C396( C40 C396 ) \nC40_=_C397( C40 C397 ) C40_=_C399( C40 C399 ) C40_=_C400( C40 C400 ) C43_=_C62( C43 C62 ) C43_=_C92( C43 C92 ) C43_=_C117( C43 C117 ) \nC43_=_C204( C43 C204 ) C43_=_C219( C43 C219 ) C43_=_C238( C43 C238 ) C43_=_C247( C43 C247 ) C43_=_C327( C43 C327 ) C43_=_C333( C43 C333 ) \nC43_=_C365( C43 C365 ) C43_=_C376( C43 C376 ) C43_=_C383( C43 C383 ) C43_=_C410( C43 C410 ) C43_=_C418( C43 C418 ) C43_=_C425( C43 C425 ) \nC43_=_C430( C43 C430 ) C43_=_C445( C43 C445 ) C43_=_C449( C43 C449 ) C43_=_C454( C43 C454 ) C58_=_C62( C58 C62 ) C58_=_C127( C58 C127 ) \nC58_=_C176( C58 C176 ) C58_=_C214( C58 C214 ) C58_=_C228( C58 C228 ) C58_=_C243( C58 C243 ) C58_=_C252( C58 C252 ) C58_=_C289( C58 C289 ) \nC58_=_C346( C58 C346 ) C58_=_C369( C58 C369 ) C58_=_C392( C58 C392 ) C58_=_C393( C58 C393 ) C58_=_C394( C58 C394 ) C58_=_C395( C58 C395 ) \nC58_=_C396( C58 C396 ) C58_=_C397( C58 C397 ) C58_=_C399( C58 C399 ) C58_=_C400( C58 C400 ) C62_=_C92( C62 C92 ) C62_=_C117( C62 C117 ) \nC62_=_C204( C62 C204 ) C62_=_C219( C62 C219 ) C62_=_C238( C62 C238 ) C62_=_C247( C62 C247 ) C62_=_C327( C62 C327 ) C62_=_C333( C62 C333 ) \nC62_=_C365( C62 C365 ) C62_=_C376( C62 C376 ) C62_=_C383( C62 C383 ) C62_=_C410( C62 C410 ) C62_=_C418( C62 C418 ) C62_=_C425( C62 C425 ) \nC62_=_C430( C62 C430 ) C62_=_C445( C62 C445 ) C62_=_C449( C62 C449 ) C62_=_C454( C62 C454 ) C80_=_C84( C80 C84 ) C80_=_C92( C80 C92 ) \nC80_=_C120( C80 C120 ) C80_=_C193( C80 C193 ) C80_=_C206( C80 C206 ) C80_=_C207( C80 C207 ) C80_=_C208( C80 C208 ) C80_=_C209( C80 C209 ) \nC80_=_C210( C80 C210 ) C80_=_C211( C80 C211 ) C80_=_C212( C80 C212 ) C80_=_C214( C80 C214 ) C80_=_C215( C80 C215 ) C80_=_C216( C80 C216 ) \nC80_=_C217( C80 C217 ) C80_=_C218( C80 C218 ) C80_=_C219( C80 C219 ) C80_=_C220( C80 C220 ) C80_=_C221( C80 C221 ) C84_=_C92( C84 C92 ) \nC84_=_C112( C84 C112 ) C84_=_C143( C84 C143 ) C84_=_C199( C84 C199 ) C84_=_C227( C84 C227 ) C84_=_C242( C84 C242 ) C84_=_C261( C84 C261 ) \nC84_=_C287( C84 C287 ) C84_=_C301( C84 C301 ) C84_=_C331( C84 C331 ) C84_=_C337( C84 C337 ) C84_=_C351( C84 C351 ) C84_=_C378( C84 C378 ) \nC84_=_C379( C84 C379 ) C84_=_C380( C84 C380 ) C84_=_C381( C84 C381 ) C84_=_C382( C84 C382 ) C84_=_C383( C84 C383 ) C84_=_C384( C84 C384 ) \nC92_=_C117( C92 C117 ) C92_=_C204( C92 C204 ) C92_=_C219( C92 C219 ) C92_=_C238( C92 C238 ) C92_=_C247( C92 C247 ) C92_=_C327( C92 C327 ) \nC92_=_C333( C92 C333 ) C92_=_C365( C92 C365 ) C92_=_C376( C92 C376 ) C92_=_C383( C92 C383 ) C92_=_C410( C92 C410 ) C92_=_C418( C92 C418 ) \nC92_=_C425( C92 C425 ) C92_=_C430( C92 C430 ) C92_=_C445( C92 C445 ) C92_=_C449( C92 C449 ) C92_=_C454( C92 C454 ) C112_=_C117( C112 C117 ) \nC112_=_C143( C112 C143 ) C112_=_C199( C112 C199 ) C112_=_C227( C112 C227 ) C112_=_C242( C112 C242 ) C112_=_C261( C112 C261 ) C112_=_C287( C112 C287 ) \nC112_=_C301( C112 C301 ) C112_=_C331( C112 C331 ) C112_=_C337( C112 C337 ) C112_=_C351( C112 C351 ) C112_=_C378( C112 C378 ) C112_=_C379( C112 C379 ) \nC112_=_C380( C112 C380 ) C112_=_C381( C112 C381 ) C112_=_C382( C112 C382 ) C112_=_C383( C112 C383 ) C112_=_C384( C112 C384 ) C117_=_C204( C117 C204 ) \nC117_=_C219( C117 C219 ) C117_=_C238( C117 C238 ) C117_=_C247( C117 C247 ) C117_=_C327( C117 C327 ) C117_=_C333( C117 C333 ) C117_=_C365( C117 C365 ) \nC117_=_C376( C117 C376 ) C117_=_C383( C117 C383 ) C117_=_C410( C117 C410 ) C117_=_C418( C117 C418 ) C117_=_C425( C117 C425 ) C117_=_C430( C117 C430 ) \nC117_=_C445( C117 C445 ) C117_=_C449( C117 C449 ) C117_=_C454( C117 C454 ) C120_=_C127( C120 C127 ) C120_=_C193( C120 C193 ) C120_=_C206( C120 C206 ) \nC120_=_C207( C120 C207 ) C120_=_C208( C120 C208 ) C120_=_C209( C120 C209 ) C120_=_C210( C120 C210 ) C120_=_C211( C120</w:t>
      </w:r>
    </w:p>
    <w:p>
      <w:pPr>
        <w:pStyle w:val="PreformattedText"/>
        <w:bidi w:val="0"/>
        <w:spacing w:before="0" w:after="0"/>
        <w:jc w:val="left"/>
        <w:rPr/>
      </w:pPr>
      <w:r>
        <w:rPr/>
        <w:t xml:space="preserve"> </w:t>
      </w:r>
      <w:r>
        <w:rPr/>
        <w:t>C211 ) C120_=_C212( C120 C212 ) \nC120_=_C214( C120 C214 ) C120_=_C215( C120 C215 ) C120_=_C216( C120 C216 ) C120_=_C217( C120 C217 ) C120_=_C218( C120 C218 ) C120_=_C219( C120 C219 ) \nC120_=_C220( C120 C220 ) C120_=_C221( C120 C221 ) C127_=_C176( C127 C176 ) C127_=_C214( C127 C214 ) C127_=_C228( C127 C228 ) C127_=_C243( C127 C243 ) \nC127_=_C252( C127 C252 ) C127_=_C289( C127 C289 ) C127_=_C346( C127 C346 ) C127_=_C369( C127 C369 ) C127_=_C392( C127 C392 ) C127_=_C393( C127 C393 ) \nC127_=_C394( C127 C394 ) C127_=_C395( C127 C395 ) C127_=_C396( C127 C396 ) C127_=_C397( C127 C397 ) C127_=_C399( C127 C399 ) C127_=_C400( C127 C400 ) \nC143_=_C199( C143 C199 ) C143_=_C227( C143 C227 ) C143_=_C242( C143 C242 ) C143_=_C261( C143 C261 ) C143_=_C287( C143 C287 ) C143_=_C301( C143 C301 ) \nC143_=_C331( C143 C331 ) C143_=_C337( C143 C337 ) C143_=_C351( C143 C351 ) C143_=_C378( C143 C378 ) C143_=_C379( C143 C379 ) C143_=_C380( C143 C380 ) \nC143_=_C381( C143 C381 ) C143_=_C382( C143 C382 ) C143_=_C383( C143 C383 ) C143_=_C384( C143 C384 ) C176_=_C214( C176 C214 ) C176_=_C228( C176 C228 ) \nC176_=_C243( C176 C243 ) C176_=_C252( C176 C252 ) C176_=_C289( C176 C289 ) C176_=_C346( C176 C346 ) C176_=_C369( C176 C369 ) C176_=_C392( C176 C392 ) \nC176_=_C393( C176 C393 ) C176_=_C394( C176 C394 ) C176_=_C395( C176 C395 ) C176_=_C396( C176 C396 ) C176_=_C397( C176 C397 ) C176_=_C399( C176 C399 ) \nC176_=_C400( C176 C400 ) C193_=_C199( C193 C199 ) C193_=_C204( C193 C204 ) C193_=_C206( C193 C206 ) C193_=_C207( C193 C207 ) C193_=_C208( C193 C208 ) \nC193_=_C209( C193 C209 ) C193_=_C210( C193 C210 ) C193_=_C211( C193 C211 ) C193_=_C212( C193 C212 ) C193_=_C214( C193 C214 ) C193_=_C215( C193 C215 ) \nC193_=_C216( C193 C216 ) C193_=_C217( C193 C217 ) C193_=_C218( C193 C218 ) C193_=_C219( C193 C219 ) C193_=_C220( C193 C220 ) C193_=_C221( C193 C221 ) \nC199_=_C204( C199 C204 ) C199_=_C227( C199 C227 ) C199_=_C242( C199 C242 ) C199_=_C261( C199 C261 ) C199_=_C287( C199 C287 ) C199_=_C301( C199 C301 ) \nC199_=_C331( C199 C331 ) C199_=_C337( C199 C337 ) C199_=_C351( C199 C351 ) C199_=_C378( C199 C378 ) C199_=_C379( C199 C379 ) C199_=_C380( C199 C380 ) \nC199_=_C381( C199 C381 ) C199_=_C382( C199 C382 ) C199_=_C383( C199 C383 ) C199_=_C384( C199 C384 ) C204_=_C219( C204 C219 ) C204_=_C238( C204 C238 ) \nC204_=_C247( C204 C247 ) C204_=_C327( C204 C327 ) C204_=_C333( C204 C333 ) C204_=_C365( C204 C365 ) C204_=_C376( C204 C376 ) C204_=_C383( C204 C383 ) \nC204_=_C410( C204 C410 ) C204_=_C418( C204 C418 ) C204_=_C425( C204 C425 ) C204_=_C430( C204 C430 ) C204_=_C445( C204 C445 ) C204_=_C449( C204 C449 ) \nC204_=_C454( C204 C454 ) C206_=_C207( C206 C207 ) C206_=_C208( C206 C208 ) C206_=_C209( C206 C209 ) C206_=_C210( C206 C210 ) C206_=_C211( C206 C211 ) \nC206_=_C212( C206 C212 ) C206_=_C214( C206 C214 ) C206_=_C215( C206 C215 ) C206_=_C216( C206 C216 ) C206_=_C217( C206 C217 ) C206_=_C218( C206 C218 ) \nC206_=_C219( C206 C219 ) C206_=_C220( C206 C220 ) C206_=_C221( C206 C221 ) C206_=_C252( C206 C252 ) C207_=_C208( C207 C208 ) C207_=_C209( C207 C209 ) \nC207_=_C210( C207 C210 ) C207_=_C211( C207 C211 ) C207_=_C212( C207 C212 ) C207_=_C214( C207 C214 ) C207_=_C215( C207 C215 ) C207_=_C216( C207 C216 ) \nC207_=_C217( C207 C217 ) C207_=_C218( C207 C218 ) C207_=_C219( C207 C219 ) C207_=_C220( C207 C220 ) C207_=_C221( C207 C221 ) C207_=_C301( C207 C301 ) \nC208_=_C209( C208 C209 ) C208_=_C210( C208 C210 ) C208_=_C211( C208 C211 ) C208_=_C212( C208 C212 ) C208_=_C214( C208 C214 ) C208_=_C215( C208 C215 ) \nC208_=_C216( C208 C216 ) C208_=_C217( C208 C217 ) C208_=_C218( C208 C218 ) C208_=_C219( C208 C219 ) C208_=_C220( C208 C220 ) C208_=_C221( C208 C221 ) \nC208_=_C331( C208 C331 ) C208_=_C333( C208 C333 ) C209_=_C210( C209 C210 ) C209_=_C211( C209 C211 ) C209_=_C212( C209 C212 ) C209_=_C214( C209 C214 ) \nC209_=_C215( C209 C215 ) C209_=_C216( C209 C216 ) C209_=_C217( C209 C217 ) C209_=_C218( C209 C218 ) C209_=_C219( C209 C219 ) C209_=_C220( C209 C220 ) \nC209_=_C221( C209 C221 ) C209_=_C337( C209 C337 ) C210_=_C211( C210 C211 ) C210_=_C212( C210 C212 ) C210_=_C214( C210 C214 ) C210_=_C215( C210 C215 ) \nC210_=_C216( C210 C216 ) C210_=_C217( C210 C217 ) C210_=_C218( C210 C218 ) C210_=_C219( C210 C219 ) C210_=_C220( C210 C220 ) C210_=_C221( C210 C221 ) \nC210_=_C346( C210 C346 ) C211_=_C212( C211 C212 ) C211_=_C214( C211 C214 ) C211_=_C215( C211 C215 ) C211_=_C216( C211 C216 ) C211_=_C217( C211 C217 ) \nC211_=_C218( C211 C218 ) C211_=_C219( C211 C219 ) C211_=_C220( C211 C220 ) C211_=_C221( C211 C221 ) C211_=_C351( C211 C351 ) C212_=_C214( C212 C214 ) \nC212_=_C215( C212 C215 ) C212_=_C216( C212 C216 ) C212_=_C217( C212 C217 ) C212_=_C218( C212 C218 ) C212_=_C219( C212 C219 ) C212_=_C220( C212 C220 ) \nC212_=_C221( C212 C221 ) C212_=_C365( C212 C365 ) C214_=_C215( C214 C215 ) C214_=_C216( C214 C216 ) C214_=_C217( C214 C217 ) C214_=_C218( C214 C218 ) \nC214_=_C219( C214 C219 ) C214_=_C220( C214 C220 ) C214_=_C221( C214 C221 ) C214_=_C228( C214 C228 ) C214_=_C243( C214 C243 ) C214_=_C252( C214 C252 ) \nC214_=_C289( C214 C289 ) C214_=_C346( C214 C346 ) C214_=_C369( C214 C369 ) C214_=_C392( C214 C392 ) C214_=_C393( C214 C393 ) C214_=_C394( C214 C394 ) \nC214_=_C395( C214 C395 ) C214_=_C396( C214 C396 ) C214_=_C397( C214 C397 ) C214_=_C399( C214 C399 ) C214_=_C400( C214 C400 ) C215_=_C216( C215 C216 ) \nC215_=_C217( C215 C217 ) C215_=_C218( C215 C218 ) C215_=_C219( C215 C219 ) C215_=_C220( C215 C220 ) C215_=_C221( C215 C221 ) C215_=_C378( C215 C378 ) \nC215_=_C393( C215 C393 ) C215_=_C418( C215 C418 ) C216_=_C217( C216 C217 ) C216_=_C218( C216 C218 ) C216_=_C219( C216 C219 ) C216_=_C220( C216 C220 ) \nC216_=_C221( C216 C221 ) C216_=_C379( C216 C379 ) C216_=_C396( C216 C396 ) C217_=_C218( C217 C218 ) C217_=_C219( C217 C219 ) C217_=_C220( C217 C220 ) \nC217_=_C221( C217 C221 ) C217_=_C380( C217 C380 ) C217_=_C397( C217 C397 ) C218_=_C219( C218 C219 ) C218_=_C220( C218 C220 ) C218_=_C221( C218 C221 ) \nC218_=_C382( C218 C382 ) C219_=_C220( C219 C220 ) C219_=_C221( C219 C221 ) C219_=_C238( C219 C238 ) C219_=_C247( C219 C247 ) C219_=_C327( C219 C327 ) \nC219_=_C333( C219 C333 ) C219_=_C365( C219 C365 ) C219_=_C376( C219 C376 ) C219_=_C383( C219 C383 ) C219_=_C410( C219 C410 ) C219_=_C418( C219 C418 ) \nC219_=_C425( C219 C425 ) C219_=_C430( C219 C430 ) C219_=_C445( C219 C445 ) C219_=_C449( C219 C449 ) C219_=_C454( C219 C454 ) C220_=_C221( C220 C221 ) \nC220_=_C399( C220 C399 ) C227_=_C228( C227 C228 ) C227_=_C238( C227 C238 ) C227_=_C242( C227 C242 ) C227_=_C261( C227 C261 ) C227_=_C287( C227 C287 ) \nC227_=_C301( C227 C301 ) C227_=_C331( C227 C331 ) C227_=_C337( C227 C337 ) C227_=_C351( C227 C351 ) C227_=_C378( C227 C378 ) C227_=_C379( C227 C379 ) \nC227_=_C380( C227 C380 ) C227_=_C381( C227 C381 ) C227_=_C382( C227 C382 ) C227_=_C383( C227 C383 ) C227_=_C384( C227 C384 ) C228_=_C238( C228 C238 ) \nC228_=_C243( C228 C243 ) C228_=_C252( C228 C252 ) C228_=_C289( C228 C289 ) C228_=_C346( C228 C346 ) C228_=_C369( C228 C369 ) C228_=_C392( C228 C392 ) \nC228_=_C393( C228 C393 ) C228_=_C394( C228 C394 ) C228_=_C395( C228 C395 ) C228_=_C396( C228 C396 ) C228_=_C397( C228 C397 ) C228_=_C399( C228 C399 ) \nC228_=_C400( C228 C400 ) C238_=_C247( C238 C247 ) C238_=_C327( C238 C327 ) C238_=_C333( C238 C333 ) C238_=_C365( C238 C365 ) C238_=_C376( C238 C376 ) \nC238_=_C383( C238 C383 ) C238_=_C410( C238 C410 ) C238_=_C418( C238 C418 ) C238_=_C425( C238 C425 ) C238_=_C430( C238 C430 ) C238_=_C445( C238 C445 ) \nC238_=_C449( C238 C449 ) C238_=_C454( C238 C454 ) C242_=_C243( C242 C243 ) C242_=_C247( C242 C247 ) C242_=_C261( C242 C261 ) C242_=_C287( C242 C287 ) \nC242_=_C301( C242 C301 ) C242_=_C331( C242 C331 ) C242_=_C337( C242 C337 ) C242_=_C351( C242 C351 ) C242_=_C378( C242 C378 ) C242_=_C379( C242 C379 ) \nC242_=_C380( C242 C380 ) C242_=_C381( C242 C381 ) C242_=_C382( C242 C382 ) C242_=_C383( C242 C383 ) C242_=_C384( C242 C384 ) C243_=_C247( C243 C247 ) \nC243_=_C252( C243 C252 ) C243_=_C289( C243 C289 ) C243_=_C346( C243 C346 ) C243_=_C369( C243 C369 ) C243_=_C392( C243 C392 ) C243_=_C393( C243 C393 ) \nC243_=_C394( C243 C394 ) C243_=_C395( C243 C395 ) C243_=_C396( C243 C396 ) C243_=_C397( C243 C397 ) C243_=_C399( C243 C399 ) C243_=_C400( C243 C400 ) \nC247_=_C327( C247 C327 ) C247_=_C333( C247 C333 ) C247_=_C365( C247 C365 ) C247_=_C376( C247 C376 ) C247_=_C383( C247 C383 ) C247_=_C410( C247 C410 ) \nC247_=_C418( C247 C418 ) C247_=_C425( C247 C425 ) C247_=_C430( C247 C430 ) C247_=_C445( C247 C445 ) C247_=_C449( C247 C449 ) C247_=_C454( C247 C454 ) \nC252_=_C289( C252 C289 ) C252_=_C346( C252 C346 ) C252_=_C369( C252 C369 ) C252_=_C392( C252 C392 ) C252_=_C393( C252 C393 ) C252_=_C394( C252 C394 ) \nC252_=_C395( C252 C395 ) C252_=_C396( C252 C396 ) C252_=_C397( C252 C397 ) C252_=_C399( C252 C399 ) C252_=_C400( C252 C400 ) C261_=_C287( C261 C287 ) \nC261_=_C301( C261 C301 ) C261_=_C331( C261 C331 ) C261_=_C337( C261 C337 ) C261_=_C351( C261 C351 ) C261_=_C378( C261 C378 ) C261_=_C379( C261 C379 ) \nC261_=_C380( C261 C380 ) C261_=_C381( C261 C381 ) C261_=_C382( C261 C382 ) C261_=_C383( C261 C383 ) C261_=_C384( C261 C384 ) C287_=_C289( C287 C289 ) \nC287_=_C301( C287 C301 ) C287_=_C331( C287 C331 ) C287_=_C337( C287 C337 ) C287_=_C351( C287 C351 ) C287_=_C378( C287 C378 ) C287_=_C379( C287 C379 ) \nC287_=_C380( C287 C380 ) C287_=_C381( C287 C381 ) C287_=_C382( C287 C382 ) C287_=_C383( C287 C383 ) C287_=_C384( C287 C384 ) C289_=_C346( C289 C346 ) \nC289_=_C369( C289 C369 ) C289_=_C392( C289 C392 ) C289_=_C393( C289 C393 ) C289_=_C394( C289 C394 ) C289_=_C395( C289 C395 ) C289_=_C396( C289 C396 ) \nC289_=_C397( C289 C397 ) C289_=_C399( C289 C399 ) C289_=_C400( C289 C400 ) C301_=_C331( C301 C331 ) C301_=_C337( C301 C337 ) C301_=_C351( C301 C351 ) \nC301_=_C378( C301 C378 ) C301_=_C379( C301 C379 ) C301_=_C380( C301 C380 ) C301_=_C381( C301 C381 ) C301_=_C382( C301 C382 ) C301_=_C383(</w:t>
      </w:r>
    </w:p>
    <w:p>
      <w:pPr>
        <w:pStyle w:val="PreformattedText"/>
        <w:bidi w:val="0"/>
        <w:spacing w:before="0" w:after="0"/>
        <w:jc w:val="left"/>
        <w:rPr/>
      </w:pPr>
      <w:r>
        <w:rPr/>
        <w:t xml:space="preserve"> </w:t>
      </w:r>
      <w:r>
        <w:rPr/>
        <w:t>C301 C383 ) \nC301_=_C384( C301 C384 ) C327_=_C333( C327 C333 ) C327_=_C365( C327 C365 ) C327_=_C376( C327 C376 ) C327_=_C383( C327 C383 ) C327_=_C410( C327 C410 ) \nC327_=_C418( C327 C418 ) C327_=_C425( C327 C425 ) C327_=_C430( C327 C430 ) C327_=_C445( C327 C445 ) C327_=_C449( C327 C449 ) C327_=_C454( C327 C454 ) \nC331_=_C333( C331 C333 ) C331_=_C337( C331 C337 ) C331_=_C351( C331 C351 ) C331_=_C378( C331 C378 ) C331_=_C379( C331 C379 ) C331_=_C380( C331 C380 ) \nC331_=_C381( C331 C381 ) C331_=_C382( C331 C382 ) C331_=_C383( C331 C383 ) C331_=_C384( C331 C384 ) C333_=_C365( C333 C365 ) C333_=_C376( C333 C376 ) \nC333_=_C383( C333 C383 ) C333_=_C410( C333 C410 ) C333_=_C418( C333 C418 ) C333_=_C425( C333 C425 ) C333_=_C430( C333 C430 ) C333_=_C445( C333 C445 ) \nC333_=_C449( C333 C449 ) C333_=_C454( C333 C454 ) C337_=_C351( C337 C351 ) C337_=_C378( C337 C378 ) C337_=_C379( C337 C379 ) C337_=_C380( C337 C380 ) \nC337_=_C381( C337 C381 ) C337_=_C382( C337 C382 ) C337_=_C383( C337 C383 ) C337_=_C384( C337 C384 ) C346_=_C369( C346 C369 ) C346_=_C392( C346 C392 ) \nC346_=_C393( C346 C393 ) C346_=_C394( C346 C394 ) C346_=_C395( C346 C395 ) C346_=_C396( C346 C396 ) C346_=_C397( C346 C397 ) C346_=_C399( C346 C399 ) \nC346_=_C400( C346 C400 ) C351_=_C378( C351 C378 ) C351_=_C379( C351 C379 ) C351_=_C380( C351 C380 ) C351_=_C381( C351 C381 ) C351_=_C382( C351 C382 ) \nC351_=_C383( C351 C383 ) C351_=_C384( C351 C384 ) C365_=_C376( C365 C376 ) C365_=_C383( C365 C383 ) C365_=_C410( C365 C410 ) C365_=_C418( C365 C418 ) \nC365_=_C425( C365 C425 ) C365_=_C430( C365 C430 ) C365_=_C445( C365 C445 ) C365_=_C449( C365 C449 ) C365_=_C454( C365 C454 ) C369_=_C376( C369 C376 ) \nC369_=_C392( C369 C392 ) C369_=_C393( C369 C393 ) C369_=_C394( C369 C394 ) C369_=_C395( C369 C395 ) C369_=_C396( C369 C396 ) C369_=_C397( C369 C397 ) \nC369_=_C399( C369 C399 ) C369_=_C400( C369 C400 ) C376_=_C383( C376 C383 ) C376_=_C410( C376 C410 ) C376_=_C418( C376 C418 ) C376_=_C425( C376 C425 ) \nC376_=_C430( C376 C430 ) C376_=_C445( C376 C445 ) C376_=_C449( C376 C449 ) C376_=_C454( C376 C454 ) C378_=_C379( C378 C379 ) C378_=_C380( C378 C380 ) \nC378_=_C381( C378 C381 ) C378_=_C382( C378 C382 ) C378_=_C383( C378 C383 ) C378_=_C384( C378 C384 ) C378_=_C393( C378 C393 ) C378_=_C418( C378 C418 ) \nC379_=_C380( C379 C380 ) C379_=_C381( C379 C381 ) C379_=_C382( C379 C382 ) C379_=_C383( C379 C383 ) C379_=_C384( C379 C384 ) C379_=_C396( C379 C396 ) \nC380_=_C381( C380 C381 ) C380_=_C382( C380 C382 ) C380_=_C383( C380 C383 ) C380_=_C384( C380 C384 ) C380_=_C397( C380 C397 ) C381_=_C382( C381 C382 ) \nC381_=_C383( C381 C383 ) C381_=_C384( C381 C384 ) C381_=_C449( C381 C449 ) C382_=_C383( C382 C383 ) C382_=_C384( C382 C384 ) C383_=_C384( C383 C384 ) \nC383_=_C410( C383 C410 ) C383_=_C418( C383 C418 ) C383_=_C425( C383 C425 ) C383_=_C430( C383 C430 ) C383_=_C445( C383 C445 ) C383_=_C449( C383 C449 ) \nC383_=_C454( C383 C454 ) C392_=_C393( C392 C393 ) C392_=_C394( C392 C394 ) C392_=_C395( C392 C395 ) C392_=_C396( C392 C396 ) C392_=_C397( C392 C397 ) \nC392_=_C399( C392 C399 ) C392_=_C400( C392 C400 ) C392_=_C410( C392 C410 ) C393_=_C394( C393 C394 ) C393_=_C395( C393 C395 ) C393_=_C396( C393 C396 ) \nC393_=_C397( C393 C397 ) C393_=_C399( C393 C399 ) C393_=_C400( C393 C400 ) C393_=_C418( C393 C418 ) C394_=_C395( C394 C395 ) C394_=_C396( C394 C396 ) \nC394_=_C397( C394 C397 ) C394_=_C399( C394 C399 ) C394_=_C400( C394 C400 ) C394_=_C425( C394 C425 ) C395_=_C396( C395 C396 ) C395_=_C397( C395 C397 ) \nC395_=_C399( C395 C399 ) C395_=_C400( C395 C400 ) C395_=_C445( C395 C445 ) C396_=_C397( C396 C397 ) C396_=_C399( C396 C399 ) C396_=_C400( C396 C400 ) \nC397_=_C399( C397 C399 ) C397_=_C400( C397 C400 ) C399_=_C400( C399 C400 ) C400_=_C454( C400 C454 ) C410_=_C418( C410 C418 ) C410_=_C425( C410 C425 ) \nC410_=_C430( C410 C430 ) C410_=_C445( C410 C445 ) C410_=_C449( C410 C449 ) C410_=_C454( C410 C454 ) C418_=_C425( C418 C425 ) C418_=_C430( C418 C430 ) \nC418_=_C445( C418 C445 ) C418_=_C449( C418 C449 ) C418_=_C454( C418 C454 ) C425_=_C430( C425 C430 ) C425_=_C445( C425 C445 ) C425_=_C449( C425 C449 ) \nC425_=_C454( C425 C454 ) C430_=_C445( C430 C445 ) C430_=_C449( C430 C449 ) C430_=_C454( C430 C454 ) C445_=_C449( C445 C449 ) C445_=_C454( C445 C454 ) \nC449_=_C454( C449 C454 ) "];36-&gt;53[label="71: C27 C40 C43 C58 C62 \nC80 C84 C92 C112 C117 C120 \nC127 C143 C176 C193 C199 C204 \nC206 C207 C208 C209 C210 C211 \nC212 C215 C216 C217 C218 C220 \nC221 C227 C228 C238 C242 C243 \nC247 C252 C261 C287 C289 C301 \nC327 C331 C333 C337 C346 C351 \nC365 C369 C376 C378 C379 C380 \nC381 C382 C384 C392 C393 C394 \nC395 C396 C397 C399 C400 C410 \nC418 C425 C430 C445 C449 C454 \n643: C27_=_C40 ,C27_=_C58 ,C27_=_C127 ,C27_=_C176 ,C27_=_C228 ,\nC27_=_C243 ,C27_=_C252 ,C27_=_C289 ,C27_=_C346 ,C27_=_C369 ,C27_=_C392 ,\nC27_=_C393 ,C27_=_C394 ,C27_=_C395 ,C27_=_C396 ,C27_=_C397 ,C27_=_C399 ,\nC27_=_C400 ,C40_=_C43 ,C40_=_C58 ,C40_=_C127 ,C40_=_C176 ,C40_=_C228 ,\nC40_=_C243 ,C40_=_C252 ,C40_=_C289 ,C40_=_C346 ,C40_=_C369 ,C40_=_C392 ,\nC40_=_C393 ,C40_=_C394 ,C40_=_C395 ,C40_=_C396 ,C40_=_C397 ,C40_=_C399 ,\nC40_=_C400 ,C43_=_C62 ,C43_=_C92 ,C43_=_C117 ,C43_=_C204 ,C43_=_C238 ,\nC43_=_C247 ,C43_=_C327 ,C43_=_C333 ,C43_=_C365 ,C43_=_C376 ,C43_=_C410 ,\nC43_=_C418 ,C43_=_C425 ,C43_=_C430 ,C43_=_C445 ,C43_=_C449 ,C43_=_C454 ,\nC58_=_C62 ,C58_=_C127 ,C58_=_C176 ,C58_=_C228 ,C58_=_C243 ,C58_=_C252 ,\nC58_=_C289 ,C58_=_C346 ,C58_=_C369 ,C58_=_C392 ,C58_=_C393 ,C58_=_C394 ,\nC58_=_C395 ,C58_=_C396 ,C58_=_C397 ,C58_=_C399 ,C58_=_C400 ,C62_=_C92 ,\nC62_=_C117 ,C62_=_C204 ,C62_=_C238 ,C62_=_C247 ,C62_=_C327 ,C62_=_C333 ,\nC62_=_C365 ,C62_=_C376 ,C62_=_C410 ,C62_=_C418 ,C62_=_C425 ,C62_=_C430 ,\nC62_=_C445 ,C62_=_C449 ,C62_=_C454 ,C80_=_C84 ,C80_=_C92 ,C80_=_C120 ,\nC80_=_C193 ,C80_=_C206 ,C80_=_C207 ,C80_=_C208 ,C80_=_C209 ,C80_=_C210 ,\nC80_=_C211 ,C80_=_C212 ,C80_=_C215 ,C80_=_C216 ,C80_=_C217 ,C80_=_C218 ,\nC80_=_C220 ,C80_=_C221 ,C84_=_C92 ,C84_=_C112 ,C84_=_C143 ,C84_=_C199 ,\nC84_=_C227 ,C84_=_C242 ,C84_=_C261 ,C84_=_C287 ,C84_=_C301 ,C84_=_C331 ,\nC84_=_C337 ,C84_=_C351 ,C84_=_C378 ,C84_=_C379 ,C84_=_C380 ,C84_=_C381 ,\nC84_=_C382 ,C84_=_C384 ,C92_=_C117 ,C92_=_C204 ,C92_=_C238 ,C92_=_C247 ,\nC92_=_C327 ,C92_=_C333 ,C92_=_C365 ,C92_=_C376 ,C92_=_C410 ,C92_=_C418 ,\nC92_=_C425 ,C92_=_C430 ,C92_=_C445 ,C92_=_C449 ,C92_=_C454 ,C112_=_C117 ,\nC112_=_C143 ,C112_=_C199 ,C112_=_C227 ,C112_=_C242 ,C112_=_C261 ,C112_=_C287 ,\nC112_=_C301 ,C112_=_C331 ,C112_=_C337 ,C112_=_C351 ,C112_=_C378 ,C112_=_C379 ,\nC112_=_C380 ,C112_=_C381 ,C112_=_C382 ,C112_=_C384 ,C117_=_C204 ,C117_=_C238 ,\nC117_=_C247 ,C117_=_C327 ,C117_=_C333 ,C117_=_C365 ,C117_=_C376 ,C117_=_C410 ,\nC117_=_C418 ,C117_=_C425 ,C117_=_C430 ,C117_=_C445 ,C117_=_C449 ,C117_=_C454 ,\nC120_=_C127 ,C120_=_C193 ,C120_=_C206 ,C120_=_C207 ,C120_=_C208 ,C120_=_C209 ,\nC120_=_C210 ,C120_=_C211 ,C120_=_C212 ,C120_=_C215 ,C120_=_C216 ,C120_=_C217 ,\nC120_=_C218 ,C120_=_C220 ,C120_=_C221 ,C127_=_C176 ,C127_=_C228 ,C127_=_C243 ,\nC127_=_C252 ,C127_=_C289 ,C127_=_C346 ,C127_=_C369 ,C127_=_C392 ,C127_=_C393 ,\nC127_=_C394 ,C127_=_C395 ,C127_=_C396 ,C127_=_C397 ,C127_=_C399 ,C127_=_C400 ,\nC143_=_C199 ,C143_=_C227 ,C143_=_C242 ,C143_=_C261 ,C143_=_C287 ,C143_=_C301 ,\nC143_=_C331 ,C143_=_C337 ,C143_=_C351 ,C143_=_C378 ,C143_=_C379 ,C143_=_C380 ,\nC143_=_C381 ,C143_=_C382 ,C143_=_C384 ,C176_=_C228 ,C176_=_C243 ,C176_=_C252 ,\nC176_=_C289 ,C176_=_C346 ,C176_=_C369 ,C176_=_C392 ,C176_=_C393 ,C176_=_C394 ,\nC176_=_C395 ,C176_=_C396 ,C176_=_C397 ,C176_=_C399 ,C176_=_C400 ,C193_=_C199 ,\nC193_=_C204 ,C193_=_C206 ,C193_=_C207 ,C193_=_C208 ,C193_=_C209 ,C193_=_C210 ,\nC193_=_C211 ,C193_=_C212 ,C193_=_C215 ,C193_=_C216 ,C193_=_C217 ,C193_=_C218 ,\nC193_=_C220 ,C193_=_C221 ,C199_=_C204 ,C199_=_C227 ,C199_=_C242 ,C199_=_C261 ,\nC199_=_C287 ,C199_=_C301 ,C199_=_C331 ,C199_=_C337 ,C199_=_C351 ,C199_=_C378 ,\nC199_=_C379 ,C199_=_C380 ,C199_=_C381 ,C199_=_C382 ,C199_=_C384 ,C204_=_C238 ,\nC204_=_C247 ,C204_=_C327 ,C204_=_C333 ,C204_=_C365 ,C204_=_C376 ,C204_=_C410 ,\nC204_=_C418 ,C204_=_C425 ,C204_=_C430 ,C204_=_C445 ,C204_=_C449 ,C204_=_C454 ,\nC206_=_C207 ,C206_=_C208 ,C206_=_C209 ,C206_=_C210 ,C206_=_C211 ,C206_=_C212 ,\nC206_=_C215 ,C206_=_C216 ,C206_=_C217 ,C206_=_C218 ,C206_=_C220 ,C206_=_C221 ,\nC206_=_C252 ,C207_=_C208 ,C207_=_C209 ,C207_=_C210 ,C207_=_C211 ,C207_=_C212 ,\nC207_=_C215 ,C207_=_C216 ,C207_=_C217 ,C207_=_C218 ,C207_=_C220 ,C207_=_C221 ,\nC207_=_C301 ,C208_=_C209 ,C208_=_C210 ,C208_=_C211 ,C208_=_C212 ,C208_=_C215 ,\nC208_=_C216 ,C208_=_C217 ,C208_=_C218 ,C208_=_C220 ,C208_=_C221 ,C208_=_C331 ,\nC208_=_C333 ,C209_=_C210 ,C209_=_C211 ,C209_=_C212 ,C209_=_C215 ,C209_=_C216 ,\nC209_=_C217 ,C209_=_C218 ,C209_=_C220 ,C209_=_C221 ,C209_=_C337 ,C210_=_C211 ,\nC210_=_C212 ,C210_=_C215 ,C210_=_C216 ,C210_=_C217 ,C210_=_C218 ,C210_=_C220 ,\nC210_=_C221 ,C210_=_C346 ,C211_=_C212 ,C211_=_C215 ,C211_=_C216 ,C211_=_C217 ,\nC211_=_C218 ,C211_=_C220 ,C211_=_C221 ,C211_=_C351 ,C212_=_C215 ,C212_=_C216 ,\nC212_=_C217 ,C212_=_C218 ,C212_=_C220 ,C212_=_C221 ,C212_=_C365 ,C215_=_C216 ,\nC215_=_C217 ,C215_=_C218 ,C215_=_C220 ,C215_=_C221 ,C215_=_C378 ,C215_=_C393 ,\nC215_=_C418 ,C216_=_C217 ,C216_=_C218 ,C216_=_C220 ,C216_=_C221 ,C216_=_C379 ,\nC216_=_C396 ,C217_=_C218 ,C217_=_C220 ,C217_=_C221 ,C217_=_C380 ,C217_=_C397 ,\nC218_=_C220 ,C218_=_C221 ,C218_=_C382 ,C220_=_C221 ,C220_=_C399 ,C227_=_C228 ,\nC227_=_C238 ,C227_=_C242 ,C227_=_C261 ,C227_=_C287 ,C227_=_C301 ,C227_=_C331 ,\nC227_=_C337 ,C227_=_C351 ,C227_=_C378 ,C227_=_C379 ,C227_=_C380 ,C227_=_C381 ,\nC227_=_C382 ,C227_=_C384 ,C228_=_C238 ,C228_=_C243 ,C228_=_C252 ,C228_=_C289 ,\nC228_=_C346 ,C228_=_C369 ,C228_=_C392 ,C228_=_C393 ,C228_=_C394 ,C228_=_C395 ,\nC228_=_C396 ,C228_=_C397 ,C228_=_C399 ,C228_=_C400 ,C238_=_C247 ,C238_=_C327 ,\nC238_=_C333 ,C238_=_C365 ,C238_=_C376 ,C238_=_C410 ,C238_=_C418 ,C238_=_C425 ,\nC238_=_C430</w:t>
      </w:r>
    </w:p>
    <w:p>
      <w:pPr>
        <w:pStyle w:val="PreformattedText"/>
        <w:bidi w:val="0"/>
        <w:spacing w:before="0" w:after="0"/>
        <w:jc w:val="left"/>
        <w:rPr/>
      </w:pPr>
      <w:r>
        <w:rPr/>
        <w:t xml:space="preserve"> </w:t>
      </w:r>
      <w:r>
        <w:rPr/>
        <w:t>,C238_=_C445 ,C238_=_C449 ,C238_=_C454 ,C242_=_C243 ,C242_=_C247 ,\nC242_=_C261 ,C242_=_C287 ,C242_=_C301 ,C242_=_C331 ,C242_=_C337 ,C242_=_C351 ,\nC242_=_C378 ,C242_=_C379 ,C242_=_C380 ,C242_=_C381 ,C242_=_C382 ,C242_=_C384 ,\nC243_=_C247 ,C243_=_C252 ,C243_=_C289 ,C243_=_C346 ,C243_=_C369 ,C243_=_C392 ,\nC243_=_C393 ,C243_=_C394 ,C243_=_C395 ,C243_=_C396 ,C243_=_C397 ,C243_=_C399 ,\nC243_=_C400 ,C247_=_C327 ,C247_=_C333 ,C247_=_C365 ,C247_=_C376 ,C247_=_C410 ,\nC247_=_C418 ,C247_=_C425 ,C247_=_C430 ,C247_=_C445 ,C247_=_C449 ,C247_=_C454 ,\nC252_=_C289 ,C252_=_C346 ,C252_=_C369 ,C252_=_C392 ,C252_=_C393 ,C252_=_C394 ,\nC252_=_C395 ,C252_=_C396 ,C252_=_C397 ,C252_=_C399 ,C252_=_C400 ,C261_=_C287 ,\nC261_=_C301 ,C261_=_C331 ,C261_=_C337 ,C261_=_C351 ,C261_=_C378 ,C261_=_C379 ,\nC261_=_C380 ,C261_=_C381 ,C261_=_C382 ,C261_=_C384 ,C287_=_C289 ,C287_=_C301 ,\nC287_=_C331 ,C287_=_C337 ,C287_=_C351 ,C287_=_C378 ,C287_=_C379 ,C287_=_C380 ,\nC287_=_C381 ,C287_=_C382 ,C287_=_C384 ,C289_=_C346 ,C289_=_C369 ,C289_=_C392 ,\nC289_=_C393 ,C289_=_C394 ,C289_=_C395 ,C289_=_C396 ,C289_=_C397 ,C289_=_C399 ,\nC289_=_C400 ,C301_=_C331 ,C301_=_C337 ,C301_=_C351 ,C301_=_C378 ,C301_=_C379 ,\nC301_=_C380 ,C301_=_C381 ,C301_=_C382 ,C301_=_C384 ,C327_=_C333 ,C327_=_C365 ,\nC327_=_C376 ,C327_=_C410 ,C327_=_C418 ,C327_=_C425 ,C327_=_C430 ,C327_=_C445 ,\nC327_=_C449 ,C327_=_C454 ,C331_=_C333 ,C331_=_C337 ,C331_=_C351 ,C331_=_C378 ,\nC331_=_C379 ,C331_=_C380 ,C331_=_C381 ,C331_=_C382 ,C331_=_C384 ,C333_=_C365 ,\nC333_=_C376 ,C333_=_C410 ,C333_=_C418 ,C333_=_C425 ,C333_=_C430 ,C333_=_C445 ,\nC333_=_C449 ,C333_=_C454 ,C337_=_C351 ,C337_=_C378 ,C337_=_C379 ,C337_=_C380 ,\nC337_=_C381 ,C337_=_C382 ,C337_=_C384 ,C346_=_C369 ,C346_=_C392 ,C346_=_C393 ,\nC346_=_C394 ,C346_=_C395 ,C346_=_C396 ,C346_=_C397 ,C346_=_C399 ,C346_=_C400 ,\nC351_=_C378 ,C351_=_C379 ,C351_=_C380 ,C351_=_C381 ,C351_=_C382 ,C351_=_C384 ,\nC365_=_C376 ,C365_=_C410 ,C365_=_C418 ,C365_=_C425 ,C365_=_C430 ,C365_=_C445 ,\nC365_=_C449 ,C365_=_C454 ,C369_=_C376 ,C369_=_C392 ,C369_=_C393 ,C369_=_C394 ,\nC369_=_C395 ,C369_=_C396 ,C369_=_C397 ,C369_=_C399 ,C369_=_C400 ,C376_=_C410 ,\nC376_=_C418 ,C376_=_C425 ,C376_=_C430 ,C376_=_C445 ,C376_=_C449 ,C376_=_C454 ,\nC378_=_C379 ,C378_=_C380 ,C378_=_C381 ,C378_=_C382 ,C378_=_C384 ,C378_=_C393 ,\nC378_=_C418 ,C379_=_C380 ,C379_=_C381 ,C379_=_C382 ,C379_=_C384 ,C379_=_C396 ,\nC380_=_C381 ,C380_=_C382 ,C380_=_C384 ,C380_=_C397 ,C381_=_C382 ,C381_=_C384 ,\nC381_=_C449 ,C382_=_C384 ,C392_=_C393 ,C392_=_C394 ,C392_=_C395 ,C392_=_C396 ,\nC392_=_C397 ,C392_=_C399 ,C392_=_C400 ,C392_=_C410 ,C393_=_C394 ,C393_=_C395 ,\nC393_=_C396 ,C393_=_C397 ,C393_=_C399 ,C393_=_C400 ,C393_=_C418 ,C394_=_C395 ,\nC394_=_C396 ,C394_=_C397 ,C394_=_C399 ,C394_=_C400 ,C394_=_C425 ,C395_=_C396 ,\nC395_=_C397 ,C395_=_C399 ,C395_=_C400 ,C395_=_C445 ,C396_=_C397 ,C396_=_C399 ,\nC396_=_C400 ,C397_=_C399 ,C397_=_C400 ,C399_=_C400 ,C400_=_C454 ,C410_=_C418 ,\nC410_=_C425 ,C410_=_C430 ,C410_=_C445 ,C410_=_C449 ,C410_=_C454 ,C418_=_C425 ,\nC418_=_C430 ,C418_=_C445 ,C418_=_C449 ,C418_=_C454 ,C425_=_C430 ,C425_=_C445 ,\nC425_=_C449 ,C425_=_C454 ,C430_=_C445 ,C430_=_C449 ,C430_=_C454 ,C445_=_C449 ,\nC445_=_C454 ,C449_=_C454 ,"];54[shape=box, label="id:54 level: 5\n25: C28 C86 C163 C217 C229 \nC237 C244 C268 C314 C323 C352 \nC373 C380 C385 C390 C397 C401 \nC402 C403 C404 C405 C407 C424 \nC433 C440 \n160: C28_=_C86( C28 C86 ) C28_=_C163( C28 C163 ) C28_=_C229( C28 C229 ) C28_=_C244( C28 C244 ) C28_=_C314( C28 C314 ) \nC28_=_C323( C28 C323 ) C28_=_C352( C28 C352 ) C28_=_C385( C28 C385 ) C28_=_C401( C28 C401 ) C28_=_C402( C28 C402 ) C28_=_C403( C28 C403 ) \nC28_=_C404( C28 C404 ) C28_=_C405( C28 C405 ) C86_=_C163( C86 C163 ) C86_=_C229( C86 C229 ) C86_=_C244( C86 C244 ) C86_=_C314( C86 C314 ) \nC86_=_C323( C86 C323 ) C86_=_C352( C86 C352 ) C86_=_C385( C86 C385 ) C86_=_C401( C86 C401 ) C86_=_C402( C86 C402 ) C86_=_C403( C86 C403 ) \nC86_=_C404( C86 C404 ) C86_=_C405( C86 C405 ) C163_=_C229( C163 C229 ) C163_=_C244( C163 C244 ) C163_=_C314( C163 C314 ) C163_=_C323( C163 C323 ) \nC163_=_C352( C163 C352 ) C163_=_C385( C163 C385 ) C163_=_C401( C163 C401 ) C163_=_C402( C163 C402 ) C163_=_C403( C163 C403 ) C163_=_C404( C163 C404 ) \nC163_=_C405( C163 C405 ) C217_=_C237( C217 C237 ) C217_=_C268( C217 C268 ) C217_=_C373( C217 C373 ) C217_=_C380( C217 C380 ) C217_=_C390( C217 C390 ) \nC217_=_C397( C217 C397 ) C217_=_C404( C217 C404 ) C217_=_C407( C217 C407 ) C217_=_C424( C217 C424 ) C217_=_C433( C217 C433 ) C217_=_C440( C217 C440 ) \nC229_=_C237( C229 C237 ) C229_=_C244( C229 C244 ) C229_=_C314( C229 C314 ) C229_=_C323( C229 C323 ) C229_=_C352( C229 C352 ) C229_=_C385( C229 C385 ) \nC229_=_C401( C229 C401 ) C229_=_C402( C229 C402 ) C229_=_C403( C229 C403 ) C229_=_C404( C229 C404 ) C229_=_C405( C229 C405 ) C237_=_C268( C237 C268 ) \nC237_=_C373( C237 C373 ) C237_=_C380( C237 C380 ) C237_=_C390( C237 C390 ) C237_=_C397( C237 C397 ) C237_=_C404( C237 C404 ) C237_=_C407( C237 C407 ) \nC237_=_C424( C237 C424 ) C237_=_C433( C237 C433 ) C237_=_C440( C237 C440 ) C244_=_C314( C244 C314 ) C244_=_C323( C244 C323 ) C244_=_C352( C244 C352 ) \nC244_=_C385( C244 C385 ) C244_=_C401( C244 C401 ) C244_=_C402( C244 C402 ) C244_=_C403( C244 C403 ) C244_=_C404( C244 C404 ) C244_=_C405( C244 C405 ) \nC268_=_C373( C268 C373 ) C268_=_C380( C268 C380 ) C268_=_C390( C268 C390 ) C268_=_C397( C268 C397 ) C268_=_C404( C268 C404 ) C268_=_C407( C268 C407 ) \nC268_=_C424( C268 C424 ) C268_=_C433( C268 C433 ) C268_=_C440( C268 C440 ) C314_=_C323( C314 C323 ) C314_=_C352( C314 C352 ) C314_=_C385( C314 C385 ) \nC314_=_C401( C314 C401 ) C314_=_C402( C314 C402 ) C314_=_C403( C314 C403 ) C314_=_C404( C314 C404 ) C314_=_C405( C314 C405 ) C323_=_C352( C323 C352 ) \nC323_=_C385( C323 C385 ) C323_=_C401( C323 C401 ) C323_=_C402( C323 C402 ) C323_=_C403( C323 C403 ) C323_=_C404( C323 C404 ) C323_=_C405( C323 C405 ) \nC352_=_C385( C352 C385 ) C352_=_C401( C352 C401 ) C352_=_C402( C352 C402 ) C352_=_C403( C352 C403 ) C352_=_C404( C352 C404 ) C352_=_C405( C352 C405 ) \nC373_=_C380( C373 C380 ) C373_=_C390( C373 C390 ) C373_=_C397( C373 C397 ) C373_=_C404( C373 C404 ) C373_=_C407( C373 C407 ) C373_=_C424( C373 C424 ) \nC373_=_C433( C373 C433 ) C373_=_C440( C373 C440 ) C380_=_C390( C380 C390 ) C380_=_C397( C380 C397 ) C380_=_C404( C380 C404 ) C380_=_C407( C380 C407 ) \nC380_=_C424( C380 C424 ) C380_=_C433( C380 C433 ) C380_=_C440( C380 C440 ) C385_=_C390( C385 C390 ) C385_=_C401( C385 C401 ) C385_=_C402( C385 C402 ) \nC385_=_C403( C385 C403 ) C385_=_C404( C385 C404 ) C385_=_C405( C385 C405 ) C390_=_C397( C390 C397 ) C390_=_C404( C390 C404 ) C390_=_C407( C390 C407 ) \nC390_=_C424( C390 C424 ) C390_=_C433( C390 C433 ) C390_=_C440( C390 C440 ) C397_=_C404( C397 C404 ) C397_=_C407( C397 C407 ) C397_=_C424( C397 C424 ) \nC397_=_C433( C397 C433 ) C397_=_C440( C397 C440 ) C401_=_C402( C401 C402 ) C401_=_C403( C401 C403 ) C401_=_C404( C401 C404 ) C401_=_C405( C401 C405 ) \nC402_=_C403( C402 C403 ) C402_=_C404( C402 C404 ) C402_=_C405( C402 C405 ) C403_=_C404( C403 C404 ) C403_=_C405( C403 C405 ) C403_=_C440( C403 C440 ) \nC404_=_C405( C404 C405 ) C404_=_C407( C404 C407 ) C404_=_C424( C404 C424 ) C404_=_C433( C404 C433 ) C404_=_C440( C404 C440 ) C407_=_C424( C407 C424 ) \nC407_=_C433( C407 C433 ) C407_=_C440( C407 C440 ) C424_=_C433( C424 C433 ) C424_=_C440( C424 C440 ) C433_=_C440( C433 C440 ) "];45-&gt;54[label="24: C28 C86 C163 C217 C229 \nC237 C244 C268 C314 C323 C352 \nC373 C380 C385 C390 C397 C401 \nC402 C403 C405 C407 C424 C433 \nC440 \n136: C28_=_C86 ,C28_=_C163 ,C28_=_C229 ,C28_=_C244 ,C28_=_C314 ,\nC28_=_C323 ,C28_=_C352 ,C28_=_C385 ,C28_=_C401 ,C28_=_C402 ,C28_=_C403 ,\nC28_=_C405 ,C86_=_C163 ,C86_=_C229 ,C86_=_C244 ,C86_=_C314 ,C86_=_C323 ,\nC86_=_C352 ,C86_=_C385 ,C86_=_C401 ,C86_=_C402 ,C86_=_C403 ,C86_=_C405 ,\nC163_=_C229 ,C163_=_C244 ,C163_=_C314 ,C163_=_C323 ,C163_=_C352 ,C163_=_C385 ,\nC163_=_C401 ,C163_=_C402 ,C163_=_C403 ,C163_=_C405 ,C217_=_C237 ,C217_=_C268 ,\nC217_=_C373 ,C217_=_C380 ,C217_=_C390 ,C217_=_C397 ,C217_=_C407 ,C217_=_C424 ,\nC217_=_C433 ,C217_=_C440 ,C229_=_C237 ,C229_=_C244 ,C229_=_C314 ,C229_=_C323 ,\nC229_=_C352 ,C229_=_C385 ,C229_=_C401 ,C229_=_C402 ,C229_=_C403 ,C229_=_C405 ,\nC237_=_C268 ,C237_=_C373 ,C237_=_C380 ,C237_=_C390 ,C237_=_C397 ,C237_=_C407 ,\nC237_=_C424 ,C237_=_C433 ,C237_=_C440 ,C244_=_C314 ,C244_=_C323 ,C244_=_C352 ,\nC244_=_C385 ,C244_=_C401 ,C244_=_C402 ,C244_=_C403 ,C244_=_C405 ,C268_=_C373 ,\nC268_=_C380 ,C268_=_C390 ,C268_=_C397 ,C268_=_C407 ,C268_=_C424 ,C268_=_C433 ,\nC268_=_C440 ,C314_=_C323 ,C314_=_C352 ,C314_=_C385 ,C314_=_C401 ,C314_=_C402 ,\nC314_=_C403 ,C314_=_C405 ,C323_=_C352 ,C323_=_C385 ,C323_=_C401 ,C323_=_C402 ,\nC323_=_C403 ,C323_=_C405 ,C352_=_C385 ,C352_=_C401 ,C352_=_C402 ,C352_=_C403 ,\nC352_=_C405 ,C373_=_C380 ,C373_=_C390 ,C373_=_C397 ,C373_=_C407 ,C373_=_C424 ,\nC373_=_C433 ,C373_=_C440 ,C380_=_C390 ,C380_=_C397 ,C380_=_C407 ,C380_=_C424 ,\nC380_=_C433 ,C380_=_C440 ,C385_=_C390 ,C385_=_C401 ,C385_=_C402 ,C385_=_C403 ,\nC385_=_C405 ,C390_=_C397 ,C390_=_C407 ,C390_=_C424 ,C390_=_C433 ,C390_=_C440 ,\nC397_=_C407 ,C397_=_C424 ,C397_=_C433 ,C397_=_C440 ,C401_=_C402 ,C401_=_C403 ,\nC401_=_C405 ,C402_=_C403 ,C402_=_C405 ,C403_=_C405 ,C403_=_C440 ,C407_=_C424 ,\nC407_=_C433 ,C407_=_C440 ,C424_=_C433 ,C424_=_C440 ,C433_=_C440 ,"];55[shape=box, label="id:55 level: 5\n25: C16 C21 C46 C52 C93 \nC94 C95 C96 C97 C98 C99 \nC100 C101 C102 C103 C137 C155 \nC206 C250 C251 C252 C253 C254 \nC255 C256 \n161: C16_=_C21( C16 C21 ) C16_=_C46( C16 C46 ) C16_=_C93( C16 C93 ) C16_=_C94( C16 C94 ) C16_=_C95( C16 C95 ) \nC16_=_C96( C16 C96 ) C16_=_C97( C16 C97 ) C16_=_C98( C16 C98 ) C16_=_C99( C16 C99 ) C16_=_C100( C16 C100 ) C16_=_C101( C16 C101 ) \nC16_=_C102( C16 C102 ) C16_=_C103( C16 C103 ) C21_=_C52( C21 C52 ) C21_=_C96( C21 C96 ) C21_=_C137( C21 C137 ) C21_=_C155( C21 C155 ) \nC21_=_C206( C21</w:t>
      </w:r>
    </w:p>
    <w:p>
      <w:pPr>
        <w:pStyle w:val="PreformattedText"/>
        <w:bidi w:val="0"/>
        <w:spacing w:before="0" w:after="0"/>
        <w:jc w:val="left"/>
        <w:rPr/>
      </w:pPr>
      <w:r>
        <w:rPr/>
        <w:t xml:space="preserve"> </w:t>
      </w:r>
      <w:r>
        <w:rPr/>
        <w:t>C206 ) C21_=_C250( C21 C250 ) C21_=_C251( C21 C251 ) C21_=_C252( C21 C252 ) C21_=_C253( C21 C253 ) C21_=_C254( C21 C254 ) \nC21_=_C255( C21 C255 ) C21_=_C256( C21 C256 ) C46_=_C52( C46 C52 ) C46_=_C93( C46 C93 ) C46_=_C94( C46 C94 ) C46_=_C95( C46 C95 ) \nC46_=_C96( C46 C96 ) C46_=_C97( C46 C97 ) C46_=_C98( C46 C98 ) C46_=_C99( C46 C99 ) C46_=_C100( C46 C100 ) C46_=_C101( C46 C101 ) \nC46_=_C102( C46 C102 ) C46_=_C103( C46 C103 ) C52_=_C96( C52 C96 ) C52_=_C137( C52 C137 ) C52_=_C155( C52 C155 ) C52_=_C206( C52 C206 ) \nC52_=_C250( C52 C250 ) C52_=_C251( C52 C251 ) C52_=_C252( C52 C252 ) C52_=_C253( C52 C253 ) C52_=_C254( C52 C254 ) C52_=_C255( C52 C255 ) \nC52_=_C256( C52 C256 ) C93_=_C94( C93 C94 ) C93_=_C95( C93 C95 ) C93_=_C96( C93 C96 ) C93_=_C97( C93 C97 ) C93_=_C98( C93 C98 ) \nC93_=_C99( C93 C99 ) C93_=_C100( C93 C100 ) C93_=_C101( C93 C101 ) C93_=_C102( C93 C102 ) C93_=_C103( C93 C103 ) C93_=_C155( C93 C155 ) \nC94_=_C95( C94 C95 ) C94_=_C96( C94 C96 ) C94_=_C97( C94 C97 ) C94_=_C98( C94 C98 ) C94_=_C99( C94 C99 ) C94_=_C100( C94 C100 ) \nC94_=_C101( C94 C101 ) C94_=_C102( C94 C102 ) C94_=_C103( C94 C103 ) C95_=_C96( C95 C96 ) C95_=_C97( C95 C97 ) C95_=_C98( C95 C98 ) \nC95_=_C99( C95 C99 ) C95_=_C100( C95 C100 ) C95_=_C101( C95 C101 ) C95_=_C102( C95 C102 ) C95_=_C103( C95 C103 ) C96_=_C97( C96 C97 ) \nC96_=_C98( C96 C98 ) C96_=_C99( C96 C99 ) C96_=_C100( C96 C100 ) C96_=_C101( C96 C101 ) C96_=_C102( C96 C102 ) C96_=_C103( C96 C103 ) \nC96_=_C137( C96 C137 ) C96_=_C155( C96 C155 ) C96_=_C206( C96 C206 ) C96_=_C250( C96 C250 ) C96_=_C251( C96 C251 ) C96_=_C252( C96 C252 ) \nC96_=_C253( C96 C253 ) C96_=_C254( C96 C254 ) C96_=_C255( C96 C255 ) C96_=_C256( C96 C256 ) C97_=_C98( C97 C98 ) C97_=_C99( C97 C99 ) \nC97_=_C100( C97 C100 ) C97_=_C101( C97 C101 ) C97_=_C102( C97 C102 ) C97_=_C103( C97 C103 ) C98_=_C99( C98 C99 ) C98_=_C100( C98 C100 ) \nC98_=_C101( C98 C101 ) C98_=_C102( C98 C102 ) C98_=_C103( C98 C103 ) C98_=_C251( C98 C251 ) C99_=_C100( C99 C100 ) C99_=_C101( C99 C101 ) \nC99_=_C102( C99 C102 ) C99_=_C103( C99 C103 ) C100_=_C101( C100 C101 ) C100_=_C102( C100 C102 ) C100_=_C103( C100 C103 ) C101_=_C102( C101 C102 ) \nC101_=_C103( C101 C103 ) C102_=_C103( C102 C103 ) C103_=_C255( C103 C255 ) C137_=_C155( C137 C155 ) C137_=_C206( C137 C206 ) C137_=_C250( C137 C250 ) \nC137_=_C251( C137 C251 ) C137_=_C252( C137 C252 ) C137_=_C253( C137 C253 ) C137_=_C254( C137 C254 ) C137_=_C255( C137 C255 ) C137_=_C256( C137 C256 ) \nC155_=_C206( C155 C206 ) C155_=_C250( C155 C250 ) C155_=_C251( C155 C251 ) C155_=_C252( C155 C252 ) C155_=_C253( C155 C253 ) C155_=_C254( C155 C254 ) \nC155_=_C255( C155 C255 ) C155_=_C256( C155 C256 ) C206_=_C250( C206 C250 ) C206_=_C251( C206 C251 ) C206_=_C252( C206 C252 ) C206_=_C253( C206 C253 ) \nC206_=_C254( C206 C254 ) C206_=_C255( C206 C255 ) C206_=_C256( C206 C256 ) C250_=_C251( C250 C251 ) C250_=_C252( C250 C252 ) C250_=_C253( C250 C253 ) \nC250_=_C254( C250 C254 ) C250_=_C255( C250 C255 ) C250_=_C256( C250 C256 ) C251_=_C252( C251 C252 ) C251_=_C253( C251 C253 ) C251_=_C254( C251 C254 ) \nC251_=_C255( C251 C255 ) C251_=_C256( C251 C256 ) C252_=_C253( C252 C253 ) C252_=_C254( C252 C254 ) C252_=_C255( C252 C255 ) C252_=_C256( C252 C256 ) \nC253_=_C254( C253 C254 ) C253_=_C255( C253 C255 ) C253_=_C256( C253 C256 ) C254_=_C255( C254 C255 ) C254_=_C256( C254 C256 ) C255_=_C256( C255 C256 ) "];49-&gt;55[label="24: C16 C21 C46 C52 C93 \nC94 C95 C97 C98 C99 C100 \nC101 C102 C103 C137 C155 C206 \nC250 C251 C252 C253 C254 C255 \nC256 \n137: C16_=_C21 ,C16_=_C46 ,C16_=_C93 ,C16_=_C94 ,C16_=_C95 ,\nC16_=_C97 ,C16_=_C98 ,C16_=_C99 ,C16_=_C100 ,C16_=_C101 ,C16_=_C102 ,\nC16_=_C103 ,C21_=_C52 ,C21_=_C137 ,C21_=_C155 ,C21_=_C206 ,C21_=_C250 ,\nC21_=_C251 ,C21_=_C252 ,C21_=_C253 ,C21_=_C254 ,C21_=_C255 ,C21_=_C256 ,\nC46_=_C52 ,C46_=_C93 ,C46_=_C94 ,C46_=_C95 ,C46_=_C97 ,C46_=_C98 ,\nC46_=_C99 ,C46_=_C100 ,C46_=_C101 ,C46_=_C102 ,C46_=_C103 ,C52_=_C137 ,\nC52_=_C155 ,C52_=_C206 ,C52_=_C250 ,C52_=_C251 ,C52_=_C252 ,C52_=_C253 ,\nC52_=_C254 ,C52_=_C255 ,C52_=_C256 ,C93_=_C94 ,C93_=_C95 ,C93_=_C97 ,\nC93_=_C98 ,C93_=_C99 ,C93_=_C100 ,C93_=_C101 ,C93_=_C102 ,C93_=_C103 ,\nC93_=_C155 ,C94_=_C95 ,C94_=_C97 ,C94_=_C98 ,C94_=_C99 ,C94_=_C100 ,\nC94_=_C101 ,C94_=_C102 ,C94_=_C103 ,C95_=_C97 ,C95_=_C98 ,C95_=_C99 ,\nC95_=_C100 ,C95_=_C101 ,C95_=_C102 ,C95_=_C103 ,C97_=_C98 ,C97_=_C99 ,\nC97_=_C100 ,C97_=_C101 ,C97_=_C102 ,C97_=_C103 ,C98_=_C99 ,C98_=_C100 ,\nC98_=_C101 ,C98_=_C102 ,C98_=_C103 ,C98_=_C251 ,C99_=_C100 ,C99_=_C101 ,\nC99_=_C102 ,C99_=_C103 ,C100_=_C101 ,C100_=_C102 ,C100_=_C103 ,C101_=_C102 ,\nC101_=_C103 ,C102_=_C103 ,C103_=_C255 ,C137_=_C155 ,C137_=_C206 ,C137_=_C250 ,\nC137_=_C251 ,C137_=_C252 ,C137_=_C253 ,C137_=_C254 ,C137_=_C255 ,C137_=_C256 ,\nC155_=_C206 ,C155_=_C250 ,C155_=_C251 ,C155_=_C252 ,C155_=_C253 ,C155_=_C254 ,\nC155_=_C255 ,C155_=_C256 ,C206_=_C250 ,C206_=_C251 ,C206_=_C252 ,C206_=_C253 ,\nC206_=_C254 ,C206_=_C255 ,C206_=_C256 ,C250_=_C251 ,C250_=_C252 ,C250_=_C253 ,\nC250_=_C254 ,C250_=_C255 ,C250_=_C256 ,C251_=_C252 ,C251_=_C253 ,C251_=_C254 ,\nC251_=_C255 ,C251_=_C256 ,C252_=_C253 ,C252_=_C254 ,C252_=_C255 ,C252_=_C256 ,\nC253_=_C254 ,C253_=_C255 ,C253_=_C256 ,C254_=_C255 ,C254_=_C256 ,C255_=_C256 ,"];56[shape=box, label="id:56 level: 5\n31: C22 C36 C56 C91 C109 \nC116 C218 C224 C274 C284 C309 \nC311 C322 C323 C324 C325 C326 \nC327 C328 C329 C356 C364 C375 \nC382 C409 C417 C429 C447 C451 \nC452 C453 \n244: C22_=_C36( C22 C36 ) C22_=_C56( C22 C56 ) C22_=_C109( C22 C109 ) C22_=_C224( C22 C224 ) C22_=_C274( C22 C274 ) \nC22_=_C284( C22 C284 ) C22_=_C311( C22 C311 ) C22_=_C322( C22 C322 ) C22_=_C323( C22 C323 ) C22_=_C324( C22 C324 ) C22_=_C325( C22 C325 ) \nC22_=_C326( C22 C326 ) C22_=_C327( C22 C327 ) C22_=_C328( C22 C328 ) C22_=_C329( C22 C329 ) C36_=_C56( C36 C56 ) C36_=_C109( C36 C109 ) \nC36_=_C224( C36 C224 ) C36_=_C274( C36 C274 ) C36_=_C284( C36 C284 ) C36_=_C311( C36 C311 ) C36_=_C322( C36 C322 ) C36_=_C323( C36 C323 ) \nC36_=_C324( C36 C324 ) C36_=_C325( C36 C325 ) C36_=_C326( C36 C326 ) C36_=_C327( C36 C327 ) C36_=_C328( C36 C328 ) C36_=_C329( C36 C329 ) \nC56_=_C109( C56 C109 ) C56_=_C224( C56 C224 ) C56_=_C274( C56 C274 ) C56_=_C284( C56 C284 ) C56_=_C311( C56 C311 ) C56_=_C322( C56 C322 ) \nC56_=_C323( C56 C323 ) C56_=_C324( C56 C324 ) C56_=_C325( C56 C325 ) C56_=_C326( C56 C326 ) C56_=_C327( C56 C327 ) C56_=_C328( C56 C328 ) \nC56_=_C329( C56 C329 ) C91_=_C116( C91 C116 ) C91_=_C218( C91 C218 ) C91_=_C309( C91 C309 ) C91_=_C326( C91 C326 ) C91_=_C356( C91 C356 ) \nC91_=_C364( C91 C364 ) C91_=_C375( C91 C375 ) C91_=_C382( C91 C382 ) C91_=_C409( C91 C409 ) C91_=_C417( C91 C417 ) C91_=_C429( C91 C429 ) \nC91_=_C447( C91 C447 ) C91_=_C451( C91 C451 ) C91_=_C452( C91 C452 ) C91_=_C453( C91 C453 ) C109_=_C116( C109 C116 ) C109_=_C224( C109 C224 ) \nC109_=_C274( C109 C274 ) C109_=_C284( C109 C284 ) C109_=_C311( C109 C311 ) C109_=_C322( C109 C322 ) C109_=_C323( C109 C323 ) C109_=_C324( C109 C324 ) \nC109_=_C325( C109 C325 ) C109_=_C326( C109 C326 ) C109_=_C327( C109 C327 ) C109_=_C328( C109 C328 ) C109_=_C329( C109 C329 ) C116_=_C218( C116 C218 ) \nC116_=_C309( C116 C309 ) C116_=_C326( C116 C326 ) C116_=_C356( C116 C356 ) C116_=_C364( C116 C364 ) C116_=_C375( C116 C375 ) C116_=_C382( C116 C382 ) \nC116_=_C409( C116 C409 ) C116_=_C417( C116 C417 ) C116_=_C429( C116 C429 ) C116_=_C447( C116 C447 ) C116_=_C451( C116 C451 ) C116_=_C452( C116 C452 ) \nC116_=_C453( C116 C453 ) C218_=_C309( C218 C309 ) C218_=_C326( C218 C326 ) C218_=_C356( C218 C356 ) C218_=_C364( C218 C364 ) C218_=_C375( C218 C375 ) \nC218_=_C382( C218 C382 ) C218_=_C409( C218 C409 ) C218_=_C417( C218 C417 ) C218_=_C429( C218 C429 ) C218_=_C447( C218 C447 ) C218_=_C451( C218 C451 ) \nC218_=_C452( C218 C452 ) C218_=_C453( C218 C453 ) C224_=_C274( C224 C274 ) C224_=_C284( C224 C284 ) C224_=_C311( C224 C311 ) C224_=_C322( C224 C322 ) \nC224_=_C323( C224 C323 ) C224_=_C324( C224 C324 ) C224_=_C325( C224 C325 ) C224_=_C326( C224 C326 ) C224_=_C327( C224 C327 ) C224_=_C328( C224 C328 ) \nC224_=_C329( C224 C329 ) C274_=_C284( C274 C284 ) C274_=_C311( C274 C311 ) C274_=_C322( C274 C322 ) C274_=_C323( C274 C323 ) C274_=_C324( C274 C324 ) \nC274_=_C325( C274 C325 ) C274_=_C326( C274 C326 ) C274_=_C327( C274 C327 ) C274_=_C328( C274 C328 ) C274_=_C329( C274 C329 ) C284_=_C311( C284 C311 ) \nC284_=_C322( C284 C322 ) C284_=_C323( C284 C323 ) C284_=_C324( C284 C324 ) C284_=_C325( C284 C325 ) C284_=_C326( C284 C326 ) C284_=_C327( C284 C327 ) \nC284_=_C328( C284 C328 ) C284_=_C329( C284 C329 ) C309_=_C326( C309 C326 ) C309_=_C356( C309 C356 ) C309_=_C364( C309 C364 ) C309_=_C375( C309 C375 ) \nC309_=_C382( C309 C382 ) C309_=_C409( C309 C409 ) C309_=_C417( C309 C417 ) C309_=_C429( C309 C429 ) C309_=_C447( C309 C447 ) C309_=_C451( C309 C451 ) \nC309_=_C452( C309 C452 ) C309_=_C453( C309 C453 ) C311_=_C322( C311 C322 ) C311_=_C323( C311 C323 ) C311_=_C324( C311 C324 ) C311_=_C325( C311 C325 ) \nC311_=_C326( C311 C326 ) C311_=_C327( C311 C327 ) C311_=_C328( C311 C328 ) C311_=_C329( C311 C329 ) C322_=_C323( C322 C323 ) C322_=_C324( C322 C324 ) \nC322_=_C325( C322 C325 ) C322_=_C326( C322 C326 ) C322_=_C327( C322 C327 ) C322_=_C328( C322 C328 ) C322_=_C329( C322 C329 ) C322_=_C364( C322 C364 ) \nC323_=_C324( C323 C324 ) C323_=_C325( C323 C325 ) C323_=_C326( C323 C326 ) C323_=_C327( C323 C327 ) C323_=_C328( C323 C328 ) C323_=_C329( C323 C329 ) \nC324_=_C325( C324 C325 ) C324_=_C326( C324 C326 ) C324_=_C327( C324 C327 ) C324_=_C328( C324 C328 ) C324_=_C329( C324 C329 ) C324_=_C417( C324 C417 ) \nC325_=_C326( C325 C326 ) C325_=_C327( C325 C327 ) C325_=_C328( C325 C328 ) C325_=_C329( C325 C329 ) C326_=_C327( C326 C327 ) C326_=_C328( C326 C328 ) \nC326_=_C329( C326 C329 ) C326_=_C356( C326 C356 ) C326_=_C364( C326 C364 ) C326_=_C375( C326 C375 ) C326_=_C382( C326 C382 ) C326_=_C409( C326 C409 ) \nC326_=_C417( C326 C417 ) C326_=_C429(</w:t>
      </w:r>
    </w:p>
    <w:p>
      <w:pPr>
        <w:pStyle w:val="PreformattedText"/>
        <w:bidi w:val="0"/>
        <w:spacing w:before="0" w:after="0"/>
        <w:jc w:val="left"/>
        <w:rPr/>
      </w:pPr>
      <w:r>
        <w:rPr/>
        <w:t xml:space="preserve"> </w:t>
      </w:r>
      <w:r>
        <w:rPr/>
        <w:t>C326 C429 ) C326_=_C447( C326 C447 ) C326_=_C451( C326 C451 ) C326_=_C452( C326 C452 ) C326_=_C453( C326 C453 ) \nC327_=_C328( C327 C328 ) C327_=_C329( C327 C329 ) C328_=_C329( C328 C329 ) C329_=_C453( C329 C453 ) C356_=_C364( C356 C364 ) C356_=_C375( C356 C375 ) \nC356_=_C382( C356 C382 ) C356_=_C409( C356 C409 ) C356_=_C417( C356 C417 ) C356_=_C429( C356 C429 ) C356_=_C447( C356 C447 ) C356_=_C451( C356 C451 ) \nC356_=_C452( C356 C452 ) C356_=_C453( C356 C453 ) C364_=_C375( C364 C375 ) C364_=_C382( C364 C382 ) C364_=_C409( C364 C409 ) C364_=_C417( C364 C417 ) \nC364_=_C429( C364 C429 ) C364_=_C447( C364 C447 ) C364_=_C451( C364 C451 ) C364_=_C452( C364 C452 ) C364_=_C453( C364 C453 ) C375_=_C382( C375 C382 ) \nC375_=_C409( C375 C409 ) C375_=_C417( C375 C417 ) C375_=_C429( C375 C429 ) C375_=_C447( C375 C447 ) C375_=_C451( C375 C451 ) C375_=_C452( C375 C452 ) \nC375_=_C453( C375 C453 ) C382_=_C409( C382 C409 ) C382_=_C417( C382 C417 ) C382_=_C429( C382 C429 ) C382_=_C447( C382 C447 ) C382_=_C451( C382 C451 ) \nC382_=_C452( C382 C452 ) C382_=_C453( C382 C453 ) C409_=_C417( C409 C417 ) C409_=_C429( C409 C429 ) C409_=_C447( C409 C447 ) C409_=_C451( C409 C451 ) \nC409_=_C452( C409 C452 ) C409_=_C453( C409 C453 ) C417_=_C429( C417 C429 ) C417_=_C447( C417 C447 ) C417_=_C451( C417 C451 ) C417_=_C452( C417 C452 ) \nC417_=_C453( C417 C453 ) C429_=_C447( C429 C447 ) C429_=_C451( C429 C451 ) C429_=_C452( C429 C452 ) C429_=_C453( C429 C453 ) C447_=_C451( C447 C451 ) \nC447_=_C452( C447 C452 ) C447_=_C453( C447 C453 ) C451_=_C452( C451 C452 ) C451_=_C453( C451 C453 ) C452_=_C453( C452 C453 ) "];50-&gt;56[label="30: C22 C36 C56 C91 C109 \nC116 C218 C224 C274 C284 C309 \nC311 C322 C323 C324 C325 C327 \nC328 C329 C356 C364 C375 C382 \nC409 C417 C429 C447 C451 C452 \nC453 \n214: C22_=_C36 ,C22_=_C56 ,C22_=_C109 ,C22_=_C224 ,C22_=_C274 ,\nC22_=_C284 ,C22_=_C311 ,C22_=_C322 ,C22_=_C323 ,C22_=_C324 ,C22_=_C325 ,\nC22_=_C327 ,C22_=_C328 ,C22_=_C329 ,C36_=_C56 ,C36_=_C109 ,C36_=_C224 ,\nC36_=_C274 ,C36_=_C284 ,C36_=_C311 ,C36_=_C322 ,C36_=_C323 ,C36_=_C324 ,\nC36_=_C325 ,C36_=_C327 ,C36_=_C328 ,C36_=_C329 ,C56_=_C109 ,C56_=_C224 ,\nC56_=_C274 ,C56_=_C284 ,C56_=_C311 ,C56_=_C322 ,C56_=_C323 ,C56_=_C324 ,\nC56_=_C325 ,C56_=_C327 ,C56_=_C328 ,C56_=_C329 ,C91_=_C116 ,C91_=_C218 ,\nC91_=_C309 ,C91_=_C356 ,C91_=_C364 ,C91_=_C375 ,C91_=_C382 ,C91_=_C409 ,\nC91_=_C417 ,C91_=_C429 ,C91_=_C447 ,C91_=_C451 ,C91_=_C452 ,C91_=_C453 ,\nC109_=_C116 ,C109_=_C224 ,C109_=_C274 ,C109_=_C284 ,C109_=_C311 ,C109_=_C322 ,\nC109_=_C323 ,C109_=_C324 ,C109_=_C325 ,C109_=_C327 ,C109_=_C328 ,C109_=_C329 ,\nC116_=_C218 ,C116_=_C309 ,C116_=_C356 ,C116_=_C364 ,C116_=_C375 ,C116_=_C382 ,\nC116_=_C409 ,C116_=_C417 ,C116_=_C429 ,C116_=_C447 ,C116_=_C451 ,C116_=_C452 ,\nC116_=_C453 ,C218_=_C309 ,C218_=_C356 ,C218_=_C364 ,C218_=_C375 ,C218_=_C382 ,\nC218_=_C409 ,C218_=_C417 ,C218_=_C429 ,C218_=_C447 ,C218_=_C451 ,C218_=_C452 ,\nC218_=_C453 ,C224_=_C274 ,C224_=_C284 ,C224_=_C311 ,C224_=_C322 ,C224_=_C323 ,\nC224_=_C324 ,C224_=_C325 ,C224_=_C327 ,C224_=_C328 ,C224_=_C329 ,C274_=_C284 ,\nC274_=_C311 ,C274_=_C322 ,C274_=_C323 ,C274_=_C324 ,C274_=_C325 ,C274_=_C327 ,\nC274_=_C328 ,C274_=_C329 ,C284_=_C311 ,C284_=_C322 ,C284_=_C323 ,C284_=_C324 ,\nC284_=_C325 ,C284_=_C327 ,C284_=_C328 ,C284_=_C329 ,C309_=_C356 ,C309_=_C364 ,\nC309_=_C375 ,C309_=_C382 ,C309_=_C409 ,C309_=_C417 ,C309_=_C429 ,C309_=_C447 ,\nC309_=_C451 ,C309_=_C452 ,C309_=_C453 ,C311_=_C322 ,C311_=_C323 ,C311_=_C324 ,\nC311_=_C325 ,C311_=_C327 ,C311_=_C328 ,C311_=_C329 ,C322_=_C323 ,C322_=_C324 ,\nC322_=_C325 ,C322_=_C327 ,C322_=_C328 ,C322_=_C329 ,C322_=_C364 ,C323_=_C324 ,\nC323_=_C325 ,C323_=_C327 ,C323_=_C328 ,C323_=_C329 ,C324_=_C325 ,C324_=_C327 ,\nC324_=_C328 ,C324_=_C329 ,C324_=_C417 ,C325_=_C327 ,C325_=_C328 ,C325_=_C329 ,\nC327_=_C328 ,C327_=_C329 ,C328_=_C329 ,C329_=_C453 ,C356_=_C364 ,C356_=_C375 ,\nC356_=_C382 ,C356_=_C409 ,C356_=_C417 ,C356_=_C429 ,C356_=_C447 ,C356_=_C451 ,\nC356_=_C452 ,C356_=_C453 ,C364_=_C375 ,C364_=_C382 ,C364_=_C409 ,C364_=_C417 ,\nC364_=_C429 ,C364_=_C447 ,C364_=_C451 ,C364_=_C452 ,C364_=_C453 ,C375_=_C382 ,\nC375_=_C409 ,C375_=_C417 ,C375_=_C429 ,C375_=_C447 ,C375_=_C451 ,C375_=_C452 ,\nC375_=_C453 ,C382_=_C409 ,C382_=_C417 ,C382_=_C429 ,C382_=_C447 ,C382_=_C451 ,\nC382_=_C452 ,C382_=_C453 ,C409_=_C417 ,C409_=_C429 ,C409_=_C447 ,C409_=_C451 ,\nC409_=_C452 ,C409_=_C453 ,C417_=_C429 ,C417_=_C447 ,C417_=_C451 ,C417_=_C452 ,\nC417_=_C453 ,C429_=_C447 ,C429_=_C451 ,C429_=_C452 ,C429_=_C453 ,C447_=_C451 ,\nC447_=_C452 ,C447_=_C453 ,C451_=_C452 ,C451_=_C453 ,C452_=_C453 ,"];57[shape=box, label="id:57 level: 5\n30: C51 C70 C82 C136 C154 \nC183 C193 C194 C195 C196 C197 \nC198 C199 C200 C201 C202 C203 \nC204 C205 C209 C276 C335 C336 \nC337 C338 C339 C340 C341 C342 \nC343 \n229: C51_=_C136( C51 C136 ) C51_=_C154( C51 C154 ) C51_=_C193( C51 C193 ) C51_=_C194( C51 C194 ) C51_=_C195( C51 C195 ) \nC51_=_C196( C51 C196 ) C51_=_C197( C51 C197 ) C51_=_C198( C51 C198 ) C51_=_C199( C51 C199 ) C51_=_C200( C51 C200 ) C51_=_C201( C51 C201 ) \nC51_=_C202( C51 C202 ) C51_=_C203( C51 C203 ) C51_=_C204( C51 C204 ) C51_=_C205( C51 C205 ) C70_=_C82( C70 C82 ) C70_=_C183( C70 C183 ) \nC70_=_C198( C70 C198 ) C70_=_C209( C70 C209 ) C70_=_C276( C70 C276 ) C70_=_C335( C70 C335 ) C70_=_C336( C70 C336 ) C70_=_C337( C70 C337 ) \nC70_=_C338( C70 C338 ) C70_=_C339( C70 C339 ) C70_=_C340( C70 C340 ) C70_=_C341( C70 C341 ) C70_=_C342( C70 C342 ) C70_=_C343( C70 C343 ) \nC82_=_C183( C82 C183 ) C82_=_C198( C82 C198 ) C82_=_C209( C82 C209 ) C82_=_C276( C82 C276 ) C82_=_C335( C82 C335 ) C82_=_C336( C82 C336 ) \nC82_=_C337( C82 C337 ) C82_=_C338( C82 C338 ) C82_=_C339( C82 C339 ) C82_=_C340( C82 C340 ) C82_=_C341( C82 C341 ) C82_=_C342( C82 C342 ) \nC82_=_C343( C82 C343 ) C136_=_C154( C136 C154 ) C136_=_C193( C136 C193 ) C136_=_C194( C136 C194 ) C136_=_C195( C136 C195 ) C136_=_C196( C136 C196 ) \nC136_=_C197( C136 C197 ) C136_=_C198( C136 C198 ) C136_=_C199( C136 C199 ) C136_=_C200( C136 C200 ) C136_=_C201( C136 C201 ) C136_=_C202( C136 C202 ) \nC136_=_C203( C136 C203 ) C136_=_C204( C136 C204 ) C136_=_C205( C136 C205 ) C154_=_C193( C154 C193 ) C154_=_C194( C154 C194 ) C154_=_C195( C154 C195 ) \nC154_=_C196( C154 C196 ) C154_=_C197( C154 C197 ) C154_=_C198( C154 C198 ) C154_=_C199( C154 C199 ) C154_=_C200( C154 C200 ) C154_=_C201( C154 C201 ) \nC154_=_C202( C154 C202 ) C154_=_C203( C154 C203 ) C154_=_C204( C154 C204 ) C154_=_C205( C154 C205 ) C183_=_C198( C183 C198 ) C183_=_C209( C183 C209 ) \nC183_=_C276( C183 C276 ) C183_=_C335( C183 C335 ) C183_=_C336( C183 C336 ) C183_=_C337( C183 C337 ) C183_=_C338( C183 C338 ) C183_=_C339( C183 C339 ) \nC183_=_C340( C183 C340 ) C183_=_C341( C183 C341 ) C183_=_C342( C183 C342 ) C183_=_C343( C183 C343 ) C193_=_C194( C193 C194 ) C193_=_C195( C193 C195 ) \nC193_=_C196( C193 C196 ) C193_=_C197( C193 C197 ) C193_=_C198( C193 C198 ) C193_=_C199( C193 C199 ) C193_=_C200( C193 C200 ) C193_=_C201( C193 C201 ) \nC193_=_C202( C193 C202 ) C193_=_C203( C193 C203 ) C193_=_C204( C193 C204 ) C193_=_C205( C193 C205 ) C193_=_C209( C193 C209 ) C194_=_C195( C194 C195 ) \nC194_=_C196( C194 C196 ) C194_=_C197( C194 C197 ) C194_=_C198( C194 C198 ) C194_=_C199( C194 C199 ) C194_=_C200( C194 C200 ) C194_=_C201( C194 C201 ) \nC194_=_C202( C194 C202 ) C194_=_C203( C194 C203 ) C194_=_C204( C194 C204 ) C194_=_C205( C194 C205 ) C195_=_C196( C195 C196 ) C195_=_C197( C195 C197 ) \nC195_=_C198( C195 C198 ) C195_=_C199( C195 C199 ) C195_=_C200( C195 C200 ) C195_=_C201( C195 C201 ) C195_=_C202( C195 C202 ) C195_=_C203( C195 C203 ) \nC195_=_C204( C195 C204 ) C195_=_C205( C195 C205 ) C196_=_C197( C196 C197 ) C196_=_C198( C196 C198 ) C196_=_C199( C196 C199 ) C196_=_C200( C196 C200 ) \nC196_=_C201( C196 C201 ) C196_=_C202( C196 C202 ) C196_=_C203( C196 C203 ) C196_=_C204( C196 C204 ) C196_=_C205( C196 C205 ) C196_=_C276( C196 C276 ) \nC197_=_C198( C197 C198 ) C197_=_C199( C197 C199 ) C197_=_C200( C197 C200 ) C197_=_C201( C197 C201 ) C197_=_C202( C197 C202 ) C197_=_C203( C197 C203 ) \nC197_=_C204( C197 C204 ) C197_=_C205( C197 C205 ) C198_=_C199( C198 C199 ) C198_=_C200( C198 C200 ) C198_=_C201( C198 C201 ) C198_=_C202( C198 C202 ) \nC198_=_C203( C198 C203 ) C198_=_C204( C198 C204 ) C198_=_C205( C198 C205 ) C198_=_C209( C198 C209 ) C198_=_C276( C198 C276 ) C198_=_C335( C198 C335 ) \nC198_=_C336( C198 C336 ) C198_=_C337( C198 C337 ) C198_=_C338( C198 C338 ) C198_=_C339( C198 C339 ) C198_=_C340( C198 C340 ) C198_=_C341( C198 C341 ) \nC198_=_C342( C198 C342 ) C198_=_C343( C198 C343 ) C199_=_C200( C199 C200 ) C199_=_C201( C199 C201 ) C199_=_C202( C199 C202 ) C199_=_C203( C199 C203 ) \nC199_=_C204( C199 C204 ) C199_=_C205( C199 C205 ) C199_=_C337( C199 C337 ) C200_=_C201( C200 C201 ) C200_=_C202( C200 C202 ) C200_=_C203( C200 C203 ) \nC200_=_C204( C200 C204 ) C200_=_C205( C200 C205 ) C200_=_C338( C200 C338 ) C201_=_C202( C201 C202 ) C201_=_C203( C201 C203 ) C201_=_C204( C201 C204 ) \nC201_=_C205( C201 C205 ) C202_=_C203( C202 C203 ) C202_=_C204( C202 C204 ) C202_=_C205( C202 C205 ) C203_=_C204( C203 C204 ) C203_=_C205( C203 C205 ) \nC204_=_C205( C204 C205 ) C209_=_C276( C209 C276 ) C209_=_C335( C209 C335 ) C209_=_C336( C209 C336 ) C209_=_C337( C209 C337 ) C209_=_C338( C209 C338 ) \nC209_=_C339( C209 C339 ) C209_=_C340( C209 C340 ) C209_=_C341( C209 C341 ) C209_=_C342( C209 C342 ) C209_=_C343( C209 C343 ) C276_=_C335( C276 C335 ) \nC276_=_C336( C276 C336 ) C276_=_C337( C276 C337 ) C276_=_C338( C276 C338 ) C276_=_C339( C276 C339 ) C276_=_C340( C276 C340 ) C276_=_C341( C276 C341 ) \nC276_=_C342( C276 C342 ) C276_=_C343( C276 C343 ) C335_=_C336( C335 C336 ) C335_=_C337( C335 C337 ) C335_=_C338( C335 C338 ) C335_=_C339( C335 C339 ) \nC335_=_C340( C335 C340 ) C335_=_C341( C335 C341 ) C335_=_C342( C335 C342 ) C335_=_C343( C335 C343 ) C336_=_C337( C336 C337 ) C336_=_C338( C336 C338 ) \nC336_=_C339( C336 C339 ) C336_=_C340( C336 C340</w:t>
      </w:r>
    </w:p>
    <w:p>
      <w:pPr>
        <w:pStyle w:val="PreformattedText"/>
        <w:bidi w:val="0"/>
        <w:spacing w:before="0" w:after="0"/>
        <w:jc w:val="left"/>
        <w:rPr/>
      </w:pPr>
      <w:r>
        <w:rPr/>
        <w:t xml:space="preserve"> </w:t>
      </w:r>
      <w:r>
        <w:rPr/>
        <w:t>) C336_=_C341( C336 C341 ) C336_=_C342( C336 C342 ) C336_=_C343( C336 C343 ) C337_=_C338( C337 C338 ) \nC337_=_C339( C337 C339 ) C337_=_C340( C337 C340 ) C337_=_C341( C337 C341 ) C337_=_C342( C337 C342 ) C337_=_C343( C337 C343 ) C338_=_C339( C338 C339 ) \nC338_=_C340( C338 C340 ) C338_=_C341( C338 C341 ) C338_=_C342( C338 C342 ) C338_=_C343( C338 C343 ) C339_=_C340( C339 C340 ) C339_=_C341( C339 C341 ) \nC339_=_C342( C339 C342 ) C339_=_C343( C339 C343 ) C340_=_C341( C340 C341 ) C340_=_C342( C340 C342 ) C340_=_C343( C340 C343 ) C341_=_C342( C341 C342 ) \nC341_=_C343( C341 C343 ) C342_=_C343( C342 C343 ) "];51-&gt;57[label="29: C51 C70 C82 C136 C154 \nC183 C193 C194 C195 C196 C197 \nC199 C200 C201 C202 C203 C204 \nC205 C209 C276 C335 C336 C337 \nC338 C339 C340 C341 C342 C343 \n200: C51_=_C136 ,C51_=_C154 ,C51_=_C193 ,C51_=_C194 ,C51_=_C195 ,\nC51_=_C196 ,C51_=_C197 ,C51_=_C199 ,C51_=_C200 ,C51_=_C201 ,C51_=_C202 ,\nC51_=_C203 ,C51_=_C204 ,C51_=_C205 ,C70_=_C82 ,C70_=_C183 ,C70_=_C209 ,\nC70_=_C276 ,C70_=_C335 ,C70_=_C336 ,C70_=_C337 ,C70_=_C338 ,C70_=_C339 ,\nC70_=_C340 ,C70_=_C341 ,C70_=_C342 ,C70_=_C343 ,C82_=_C183 ,C82_=_C209 ,\nC82_=_C276 ,C82_=_C335 ,C82_=_C336 ,C82_=_C337 ,C82_=_C338 ,C82_=_C339 ,\nC82_=_C340 ,C82_=_C341 ,C82_=_C342 ,C82_=_C343 ,C136_=_C154 ,C136_=_C193 ,\nC136_=_C194 ,C136_=_C195 ,C136_=_C196 ,C136_=_C197 ,C136_=_C199 ,C136_=_C200 ,\nC136_=_C201 ,C136_=_C202 ,C136_=_C203 ,C136_=_C204 ,C136_=_C205 ,C154_=_C193 ,\nC154_=_C194 ,C154_=_C195 ,C154_=_C196 ,C154_=_C197 ,C154_=_C199 ,C154_=_C200 ,\nC154_=_C201 ,C154_=_C202 ,C154_=_C203 ,C154_=_C204 ,C154_=_C205 ,C183_=_C209 ,\nC183_=_C276 ,C183_=_C335 ,C183_=_C336 ,C183_=_C337 ,C183_=_C338 ,C183_=_C339 ,\nC183_=_C340 ,C183_=_C341 ,C183_=_C342 ,C183_=_C343 ,C193_=_C194 ,C193_=_C195 ,\nC193_=_C196 ,C193_=_C197 ,C193_=_C199 ,C193_=_C200 ,C193_=_C201 ,C193_=_C202 ,\nC193_=_C203 ,C193_=_C204 ,C193_=_C205 ,C193_=_C209 ,C194_=_C195 ,C194_=_C196 ,\nC194_=_C197 ,C194_=_C199 ,C194_=_C200 ,C194_=_C201 ,C194_=_C202 ,C194_=_C203 ,\nC194_=_C204 ,C194_=_C205 ,C195_=_C196 ,C195_=_C197 ,C195_=_C199 ,C195_=_C200 ,\nC195_=_C201 ,C195_=_C202 ,C195_=_C203 ,C195_=_C204 ,C195_=_C205 ,C196_=_C197 ,\nC196_=_C199 ,C196_=_C200 ,C196_=_C201 ,C196_=_C202 ,C196_=_C203 ,C196_=_C204 ,\nC196_=_C205 ,C196_=_C276 ,C197_=_C199 ,C197_=_C200 ,C197_=_C201 ,C197_=_C202 ,\nC197_=_C203 ,C197_=_C204 ,C197_=_C205 ,C199_=_C200 ,C199_=_C201 ,C199_=_C202 ,\nC199_=_C203 ,C199_=_C204 ,C199_=_C205 ,C199_=_C337 ,C200_=_C201 ,C200_=_C202 ,\nC200_=_C203 ,C200_=_C204 ,C200_=_C205 ,C200_=_C338 ,C201_=_C202 ,C201_=_C203 ,\nC201_=_C204 ,C201_=_C205 ,C202_=_C203 ,C202_=_C204 ,C202_=_C205 ,C203_=_C204 ,\nC203_=_C205 ,C204_=_C205 ,C209_=_C276 ,C209_=_C335 ,C209_=_C336 ,C209_=_C337 ,\nC209_=_C338 ,C209_=_C339 ,C209_=_C340 ,C209_=_C341 ,C209_=_C342 ,C209_=_C343 ,\nC276_=_C335 ,C276_=_C336 ,C276_=_C337 ,C276_=_C338 ,C276_=_C339 ,C276_=_C340 ,\nC276_=_C341 ,C276_=_C342 ,C276_=_C343 ,C335_=_C336 ,C335_=_C337 ,C335_=_C338 ,\nC335_=_C339 ,C335_=_C340 ,C335_=_C341 ,C335_=_C342 ,C335_=_C343 ,C336_=_C337 ,\nC336_=_C338 ,C336_=_C339 ,C336_=_C340 ,C336_=_C341 ,C336_=_C342 ,C336_=_C343 ,\nC337_=_C338 ,C337_=_C339 ,C337_=_C340 ,C337_=_C341 ,C337_=_C342 ,C337_=_C343 ,\nC338_=_C339 ,C338_=_C340 ,C338_=_C341 ,C338_=_C342 ,C338_=_C343 ,C339_=_C340 ,\nC339_=_C341 ,C339_=_C342 ,C339_=_C343 ,C340_=_C341 ,C340_=_C342 ,C340_=_C343 ,\nC341_=_C342 ,C341_=_C343 ,C342_=_C343 ,"];58[shape=box, label="id:58 level: 5\n35: C5 C54 C67 C97 C107 \nC156 C157 C196 C197 C207 C273 \nC274 C275 C276 C277 C278 C279 \nC280 C281 C282 C283 C297 C298 \nC299 C300 C301 C302 C303 C304 \nC305 C306 C307 C308 C309 C310 \n312: C5_=_C54( C5 C54 ) C5_=_C67( C5 C67 ) C5_=_C97( C5 C97 ) C5_=_C107( C5 C107 ) C5_=_C156( C5 C156 ) \nC5_=_C196( C5 C196 ) C5_=_C273( C5 C273 ) C5_=_C274( C5 C274 ) C5_=_C275( C5 C275 ) C5_=_C276( C5 C276 ) C5_=_C277( C5 C277 ) \nC5_=_C278( C5 C278 ) C5_=_C279( C5 C279 ) C5_=_C280( C5 C280 ) C5_=_C281( C5 C281 ) C5_=_C282( C5 C282 ) C5_=_C283( C5 C283 ) \nC54_=_C67( C54 C67 ) C54_=_C97( C54 C97 ) C54_=_C107( C54 C107 ) C54_=_C156( C54 C156 ) C54_=_C196( C54 C196 ) C54_=_C273( C54 C273 ) \nC54_=_C274( C54 C274 ) C54_=_C275( C54 C275 ) C54_=_C276( C54 C276 ) C54_=_C277( C54 C277 ) C54_=_C278( C54 C278 ) C54_=_C279( C54 C279 ) \nC54_=_C280( C54 C280 ) C54_=_C281( C54 C281 ) C54_=_C282( C54 C282 ) C54_=_C283( C54 C283 ) C67_=_C97( C67 C97 ) C67_=_C107( C67 C107 ) \nC67_=_C156( C67 C156 ) C67_=_C196( C67 C196 ) C67_=_C273( C67 C273 ) C67_=_C274( C67 C274 ) C67_=_C275( C67 C275 ) C67_=_C276( C67 C276 ) \nC67_=_C277( C67 C277 ) C67_=_C278( C67 C278 ) C67_=_C279( C67 C279 ) C67_=_C280( C67 C280 ) C67_=_C281( C67 C281 ) C67_=_C282( C67 C282 ) \nC67_=_C283( C67 C283 ) C97_=_C107( C97 C107 ) C97_=_C156( C97 C156 ) C97_=_C196( C97 C196 ) C97_=_C273( C97 C273 ) C97_=_C274( C97 C274 ) \nC97_=_C275( C97 C275 ) C97_=_C276( C97 C276 ) C97_=_C277( C97 C277 ) C97_=_C278( C97 C278 ) C97_=_C279( C97 C279 ) C97_=_C280( C97 C280 ) \nC97_=_C281( C97 C281 ) C97_=_C282( C97 C282 ) C97_=_C283( C97 C283 ) C107_=_C156( C107 C156 ) C107_=_C196( C107 C196 ) C107_=_C273( C107 C273 ) \nC107_=_C274( C107 C274 ) C107_=_C275( C107 C275 ) C107_=_C276( C107 C276 ) C107_=_C277( C107 C277 ) C107_=_C278( C107 C278 ) C107_=_C279( C107 C279 ) \nC107_=_C280( C107 C280 ) C107_=_C281( C107 C281 ) C107_=_C282( C107 C282 ) C107_=_C283( C107 C283 ) C156_=_C157( C156 C157 ) C156_=_C196( C156 C196 ) \nC156_=_C273( C156 C273 ) C156_=_C274( C156 C274 ) C156_=_C275( C156 C275 ) C156_=_C276( C156 C276 ) C156_=_C277( C156 C277 ) C156_=_C278( C156 C278 ) \nC156_=_C279( C156 C279 ) C156_=_C280( C156 C280 ) C156_=_C281( C156 C281 ) C156_=_C282( C156 C282 ) C156_=_C283( C156 C283 ) C157_=_C197( C157 C197 ) \nC157_=_C207( C157 C207 ) C157_=_C273( C157 C273 ) C157_=_C297( C157 C297 ) C157_=_C298( C157 C298 ) C157_=_C299( C157 C299 ) C157_=_C300( C157 C300 ) \nC157_=_C301( C157 C301 ) C157_=_C302( C157 C302 ) C157_=_C303( C157 C303 ) C157_=_C304( C157 C304 ) C157_=_C305( C157 C305 ) C157_=_C306( C157 C306 ) \nC157_=_C307( C157 C307 ) C157_=_C308( C157 C308 ) C157_=_C309( C157 C309 ) C157_=_C310( C157 C310 ) C196_=_C197( C196 C197 ) C196_=_C273( C196 C273 ) \nC196_=_C274( C196 C274 ) C196_=_C275( C196 C275 ) C196_=_C276( C196 C276 ) C196_=_C277( C196 C277 ) C196_=_C278( C196 C278 ) C196_=_C279( C196 C279 ) \nC196_=_C280( C196 C280 ) C196_=_C281( C196 C281 ) C196_=_C282( C196 C282 ) C196_=_C283( C196 C283 ) C197_=_C207( C197 C207 ) C197_=_C273( C197 C273 ) \nC197_=_C297( C197 C297 ) C197_=_C298( C197 C298 ) C197_=_C299( C197 C299 ) C197_=_C300( C197 C300 ) C197_=_C301( C197 C301 ) C197_=_C302( C197 C302 ) \nC197_=_C303( C197 C303 ) C197_=_C304( C197 C304 ) C197_=_C305( C197 C305 ) C197_=_C306( C197 C306 ) C197_=_C307( C197 C307 ) C197_=_C308( C197 C308 ) \nC197_=_C309( C197 C309 ) C197_=_C310( C197 C310 ) C207_=_C273( C207 C273 ) C207_=_C297( C207 C297 ) C207_=_C298( C207 C298 ) C207_=_C299( C207 C299 ) \nC207_=_C300( C207 C300 ) C207_=_C301( C207 C301 ) C207_=_C302( C207 C302 ) C207_=_C303( C207 C303 ) C207_=_C304( C207 C304 ) C207_=_C305( C207 C305 ) \nC207_=_C306( C207 C306 ) C207_=_C307( C207 C307 ) C207_=_C308( C207 C308 ) C207_=_C309( C207 C309 ) C207_=_C310( C207 C310 ) C273_=_C274( C273 C274 ) \nC273_=_C275( C273 C275 ) C273_=_C276( C273 C276 ) C273_=_C277( C273 C277 ) C273_=_C278( C273 C278 ) C273_=_C279( C273 C279 ) C273_=_C280( C273 C280 ) \nC273_=_C281( C273 C281 ) C273_=_C282( C273 C282 ) C273_=_C283( C273 C283 ) C273_=_C297( C273 C297 ) C273_=_C298( C273 C298 ) C273_=_C299( C273 C299 ) \nC273_=_C300( C273 C300 ) C273_=_C301( C273 C301 ) C273_=_C302( C273 C302 ) C273_=_C303( C273 C303 ) C273_=_C304( C273 C304 ) C273_=_C305( C273 C305 ) \nC273_=_C306( C273 C306 ) C273_=_C307( C273 C307 ) C273_=_C308( C273 C308 ) C273_=_C309( C273 C309 ) C273_=_C310( C273 C310 ) C274_=_C275( C274 C275 ) \nC274_=_C276( C274 C276 ) C274_=_C277( C274 C277 ) C274_=_C278( C274 C278 ) C274_=_C279( C274 C279 ) C274_=_C280( C274 C280 ) C274_=_C281( C274 C281 ) \nC274_=_C282( C274 C282 ) C274_=_C283( C274 C283 ) C275_=_C276( C275 C276 ) C275_=_C277( C275 C277 ) C275_=_C278( C275 C278 ) C275_=_C279( C275 C279 ) \nC275_=_C280( C275 C280 ) C275_=_C281( C275 C281 ) C275_=_C282( C275 C282 ) C275_=_C283( C275 C283 ) C276_=_C277( C276 C277 ) C276_=_C278( C276 C278 ) \nC276_=_C279( C276 C279 ) C276_=_C280( C276 C280 ) C276_=_C281( C276 C281 ) C276_=_C282( C276 C282 ) C276_=_C283( C276 C283 ) C277_=_C278( C277 C278 ) \nC277_=_C279( C277 C279 ) C277_=_C280( C277 C280 ) C277_=_C281( C277 C281 ) C277_=_C282( C277 C282 ) C277_=_C283( C277 C283 ) C277_=_C298( C277 C298 ) \nC278_=_C279( C278 C279 ) C278_=_C280( C278 C280 ) C278_=_C281( C278 C281 ) C278_=_C282( C278 C282 ) C278_=_C283( C278 C283 ) C278_=_C300( C278 C300 ) \nC279_=_C280( C279 C280 ) C279_=_C281( C279 C281 ) C279_=_C282( C279 C282 ) C279_=_C283( C279 C283 ) C280_=_C281( C280 C281 ) C280_=_C282( C280 C282 ) \nC280_=_C283( C280 C283 ) C280_=_C302( C280 C302 ) C281_=_C282( C281 C282 ) C281_=_C283( C281 C283 ) C281_=_C307( C281 C307 ) C282_=_C283( C282 C283 ) \nC297_=_C298( C297 C298 ) C297_=_C299( C297 C299 ) C297_=_C300( C297 C300 ) C297_=_C301( C297 C301 ) C297_=_C302( C297 C302 ) C297_=_C303( C297 C303 ) \nC297_=_C304( C297 C304 ) C297_=_C305( C297 C305 ) C297_=_C306( C297 C306 ) C297_=_C307( C297 C307 ) C297_=_C308( C297 C308 ) C297_=_C309( C297 C309 ) \nC297_=_C310( C297 C310 ) C298_=_C299( C298 C299 ) C298_=_C300( C298 C300 ) C298_=_C301( C298 C301 ) C298_=_C302( C298 C302 ) C298_=_C303( C298 C303 ) \nC298_=_C304( C298 C304 ) C298_=_C305( C298 C305 ) C298_=_C306( C298 C306 ) C298_=_C307( C298 C307 ) C298_=_C308( C298 C308 ) C298_=_C309( C298 C309 ) \nC298_=_C310( C298 C310 ) C299_=_C300( C299 C300 ) C299_=_C301( C299 C301 ) C299_=_C302( C299 C302 ) C299_=_C303( C299 C303 ) C299_=_C304( C299 C304 ) \nC299_=_C305( C299 C305 ) C299_=_C306( C299 C306 ) C299_=_C307( C299</w:t>
      </w:r>
    </w:p>
    <w:p>
      <w:pPr>
        <w:pStyle w:val="PreformattedText"/>
        <w:bidi w:val="0"/>
        <w:spacing w:before="0" w:after="0"/>
        <w:jc w:val="left"/>
        <w:rPr/>
      </w:pPr>
      <w:r>
        <w:rPr/>
        <w:t xml:space="preserve"> </w:t>
      </w:r>
      <w:r>
        <w:rPr/>
        <w:t>C307 ) C299_=_C308( C299 C308 ) C299_=_C309( C299 C309 ) C299_=_C310( C299 C310 ) \nC300_=_C301( C300 C301 ) C300_=_C302( C300 C302 ) C300_=_C303( C300 C303 ) C300_=_C304( C300 C304 ) C300_=_C305( C300 C305 ) C300_=_C306( C300 C306 ) \nC300_=_C307( C300 C307 ) C300_=_C308( C300 C308 ) C300_=_C309( C300 C309 ) C300_=_C310( C300 C310 ) C301_=_C302( C301 C302 ) C301_=_C303( C301 C303 ) \nC301_=_C304( C301 C304 ) C301_=_C305( C301 C305 ) C301_=_C306( C301 C306 ) C301_=_C307( C301 C307 ) C301_=_C308( C301 C308 ) C301_=_C309( C301 C309 ) \nC301_=_C310( C301 C310 ) C302_=_C303( C302 C303 ) C302_=_C304( C302 C304 ) C302_=_C305( C302 C305 ) C302_=_C306( C302 C306 ) C302_=_C307( C302 C307 ) \nC302_=_C308( C302 C308 ) C302_=_C309( C302 C309 ) C302_=_C310( C302 C310 ) C303_=_C304( C303 C304 ) C303_=_C305( C303 C305 ) C303_=_C306( C303 C306 ) \nC303_=_C307( C303 C307 ) C303_=_C308( C303 C308 ) C303_=_C309( C303 C309 ) C303_=_C310( C303 C310 ) C304_=_C305( C304 C305 ) C304_=_C306( C304 C306 ) \nC304_=_C307( C304 C307 ) C304_=_C308( C304 C308 ) C304_=_C309( C304 C309 ) C304_=_C310( C304 C310 ) C305_=_C306( C305 C306 ) C305_=_C307( C305 C307 ) \nC305_=_C308( C305 C308 ) C305_=_C309( C305 C309 ) C305_=_C310( C305 C310 ) C306_=_C307( C306 C307 ) C306_=_C308( C306 C308 ) C306_=_C309( C306 C309 ) \nC306_=_C310( C306 C310 ) C307_=_C308( C307 C308 ) C307_=_C309( C307 C309 ) C307_=_C310( C307 C310 ) C308_=_C309( C308 C309 ) C308_=_C310( C308 C310 ) \nC309_=_C310( C309 C310 ) "];51-&gt;58[label="34: C5 C54 C67 C97 C107 \nC156 C157 C196 C197 C207 C274 \nC275 C276 C277 C278 C279 C280 \nC281 C282 C283 C297 C298 C299 \nC300 C301 C302 C303 C304 C305 \nC306 C307 C308 C309 C310 \n278: C5_=_C54 ,C5_=_C67 ,C5_=_C97 ,C5_=_C107 ,C5_=_C156 ,\nC5_=_C196 ,C5_=_C274 ,C5_=_C275 ,C5_=_C276 ,C5_=_C277 ,C5_=_C278 ,\nC5_=_C279 ,C5_=_C280 ,C5_=_C281 ,C5_=_C282 ,C5_=_C283 ,C54_=_C67 ,\nC54_=_C97 ,C54_=_C107 ,C54_=_C156 ,C54_=_C196 ,C54_=_C274 ,C54_=_C275 ,\nC54_=_C276 ,C54_=_C277 ,C54_=_C278 ,C54_=_C279 ,C54_=_C280 ,C54_=_C281 ,\nC54_=_C282 ,C54_=_C283 ,C67_=_C97 ,C67_=_C107 ,C67_=_C156 ,C67_=_C196 ,\nC67_=_C274 ,C67_=_C275 ,C67_=_C276 ,C67_=_C277 ,C67_=_C278 ,C67_=_C279 ,\nC67_=_C280 ,C67_=_C281 ,C67_=_C282 ,C67_=_C283 ,C97_=_C107 ,C97_=_C156 ,\nC97_=_C196 ,C97_=_C274 ,C97_=_C275 ,C97_=_C276 ,C97_=_C277 ,C97_=_C278 ,\nC97_=_C279 ,C97_=_C280 ,C97_=_C281 ,C97_=_C282 ,C97_=_C283 ,C107_=_C156 ,\nC107_=_C196 ,C107_=_C274 ,C107_=_C275 ,C107_=_C276 ,C107_=_C277 ,C107_=_C278 ,\nC107_=_C279 ,C107_=_C280 ,C107_=_C281 ,C107_=_C282 ,C107_=_C283 ,C156_=_C157 ,\nC156_=_C196 ,C156_=_C274 ,C156_=_C275 ,C156_=_C276 ,C156_=_C277 ,C156_=_C278 ,\nC156_=_C279 ,C156_=_C280 ,C156_=_C281 ,C156_=_C282 ,C156_=_C283 ,C157_=_C197 ,\nC157_=_C207 ,C157_=_C297 ,C157_=_C298 ,C157_=_C299 ,C157_=_C300 ,C157_=_C301 ,\nC157_=_C302 ,C157_=_C303 ,C157_=_C304 ,C157_=_C305 ,C157_=_C306 ,C157_=_C307 ,\nC157_=_C308 ,C157_=_C309 ,C157_=_C310 ,C196_=_C197 ,C196_=_C274 ,C196_=_C275 ,\nC196_=_C276 ,C196_=_C277 ,C196_=_C278 ,C196_=_C279 ,C196_=_C280 ,C196_=_C281 ,\nC196_=_C282 ,C196_=_C283 ,C197_=_C207 ,C197_=_C297 ,C197_=_C298 ,C197_=_C299 ,\nC197_=_C300 ,C197_=_C301 ,C197_=_C302 ,C197_=_C303 ,C197_=_C304 ,C197_=_C305 ,\nC197_=_C306 ,C197_=_C307 ,C197_=_C308 ,C197_=_C309 ,C197_=_C310 ,C207_=_C297 ,\nC207_=_C298 ,C207_=_C299 ,C207_=_C300 ,C207_=_C301 ,C207_=_C302 ,C207_=_C303 ,\nC207_=_C304 ,C207_=_C305 ,C207_=_C306 ,C207_=_C307 ,C207_=_C308 ,C207_=_C309 ,\nC207_=_C310 ,C274_=_C275 ,C274_=_C276 ,C274_=_C277 ,C274_=_C278 ,C274_=_C279 ,\nC274_=_C280 ,C274_=_C281 ,C274_=_C282 ,C274_=_C283 ,C275_=_C276 ,C275_=_C277 ,\nC275_=_C278 ,C275_=_C279 ,C275_=_C280 ,C275_=_C281 ,C275_=_C282 ,C275_=_C283 ,\nC276_=_C277 ,C276_=_C278 ,C276_=_C279 ,C276_=_C280 ,C276_=_C281 ,C276_=_C282 ,\nC276_=_C283 ,C277_=_C278 ,C277_=_C279 ,C277_=_C280 ,C277_=_C281 ,C277_=_C282 ,\nC277_=_C283 ,C277_=_C298 ,C278_=_C279 ,C278_=_C280 ,C278_=_C281 ,C278_=_C282 ,\nC278_=_C283 ,C278_=_C300 ,C279_=_C280 ,C279_=_C281 ,C279_=_C282 ,C279_=_C283 ,\nC280_=_C281 ,C280_=_C282 ,C280_=_C283 ,C280_=_C302 ,C281_=_C282 ,C281_=_C283 ,\nC281_=_C307 ,C282_=_C283 ,C297_=_C298 ,C297_=_C299 ,C297_=_C300 ,C297_=_C301 ,\nC297_=_C302 ,C297_=_C303 ,C297_=_C304 ,C297_=_C305 ,C297_=_C306 ,C297_=_C307 ,\nC297_=_C308 ,C297_=_C309 ,C297_=_C310 ,C298_=_C299 ,C298_=_C300 ,C298_=_C301 ,\nC298_=_C302 ,C298_=_C303 ,C298_=_C304 ,C298_=_C305 ,C298_=_C306 ,C298_=_C307 ,\nC298_=_C308 ,C298_=_C309 ,C298_=_C310 ,C299_=_C300 ,C299_=_C301 ,C299_=_C302 ,\nC299_=_C303 ,C299_=_C304 ,C299_=_C305 ,C299_=_C306 ,C299_=_C307 ,C299_=_C308 ,\nC299_=_C309 ,C299_=_C310 ,C300_=_C301 ,C300_=_C302 ,C300_=_C303 ,C300_=_C304 ,\nC300_=_C305 ,C300_=_C306 ,C300_=_C307 ,C300_=_C308 ,C300_=_C309 ,C300_=_C310 ,\nC301_=_C302 ,C301_=_C303 ,C301_=_C304 ,C301_=_C305 ,C301_=_C306 ,C301_=_C307 ,\nC301_=_C308 ,C301_=_C309 ,C301_=_C310 ,C302_=_C303 ,C302_=_C304 ,C302_=_C305 ,\nC302_=_C306 ,C302_=_C307 ,C302_=_C308 ,C302_=_C309 ,C302_=_C310 ,C303_=_C304 ,\nC303_=_C305 ,C303_=_C306 ,C303_=_C307 ,C303_=_C308 ,C303_=_C309 ,C303_=_C310 ,\nC304_=_C305 ,C304_=_C306 ,C304_=_C307 ,C304_=_C308 ,C304_=_C309 ,C304_=_C310 ,\nC305_=_C306 ,C305_=_C307 ,C305_=_C308 ,C305_=_C309 ,C305_=_C310 ,C306_=_C307 ,\nC306_=_C308 ,C306_=_C309 ,C306_=_C310 ,C307_=_C308 ,C307_=_C309 ,C307_=_C310 ,\nC308_=_C309 ,C308_=_C310 ,C309_=_C310 ,"];59[shape=box, label="id:59 level: 5\n29: C8 C81 C95 C113 C164 \nC177 C222 C230 C239 C240 C241 \nC242 C243 C244 C245 C246 C247 \nC248 C249 C263 C315 C392 C406 \nC407 C408 C409 C410 C411 C412 \n217: C8_=_C113( C8 C113 ) C8_=_C164( C8 C164 ) C8_=_C177( C8 C177 ) C8_=_C230( C8 C230 ) C8_=_C245( C8 C245 ) \nC8_=_C263( C8 C263 ) C8_=_C315( C8 C315 ) C8_=_C392( C8 C392 ) C8_=_C406( C8 C406 ) C8_=_C407( C8 C407 ) C8_=_C408( C8 C408 ) \nC8_=_C409( C8 C409 ) C8_=_C410( C8 C410 ) C8_=_C411( C8 C411 ) C8_=_C412( C8 C412 ) C81_=_C95( C81 C95 ) C81_=_C222( C81 C222 ) \nC81_=_C239( C81 C239 ) C81_=_C240( C81 C240 ) C81_=_C241( C81 C241 ) C81_=_C242( C81 C242 ) C81_=_C243( C81 C243 ) C81_=_C244( C81 C244 ) \nC81_=_C245( C81 C245 ) C81_=_C246( C81 C246 ) C81_=_C247( C81 C247 ) C81_=_C248( C81 C248 ) C81_=_C249( C81 C249 ) C95_=_C222( C95 C222 ) \nC95_=_C239( C95 C239 ) C95_=_C240( C95 C240 ) C95_=_C241( C95 C241 ) C95_=_C242( C95 C242 ) C95_=_C243( C95 C243 ) C95_=_C244( C95 C244 ) \nC95_=_C245( C95 C245 ) C95_=_C246( C95 C246 ) C95_=_C247( C95 C247 ) C95_=_C248( C95 C248 ) C95_=_C249( C95 C249 ) C113_=_C164( C113 C164 ) \nC113_=_C177( C113 C177 ) C113_=_C230( C113 C230 ) C113_=_C245( C113 C245 ) C113_=_C263( C113 C263 ) C113_=_C315( C113 C315 ) C113_=_C392( C113 C392 ) \nC113_=_C406( C113 C406 ) C113_=_C407( C113 C407 ) C113_=_C408( C113 C408 ) C113_=_C409( C113 C409 ) C113_=_C410( C113 C410 ) C113_=_C411( C113 C411 ) \nC113_=_C412( C113 C412 ) C164_=_C177( C164 C177 ) C164_=_C230( C164 C230 ) C164_=_C245( C164 C245 ) C164_=_C263( C164 C263 ) C164_=_C315( C164 C315 ) \nC164_=_C392( C164 C392 ) C164_=_C406( C164 C406 ) C164_=_C407( C164 C407 ) C164_=_C408( C164 C408 ) C164_=_C409( C164 C409 ) C164_=_C410( C164 C410 ) \nC164_=_C411( C164 C411 ) C164_=_C412( C164 C412 ) C177_=_C230( C177 C230 ) C177_=_C245( C177 C245 ) C177_=_C263( C177 C263 ) C177_=_C315( C177 C315 ) \nC177_=_C392( C177 C392 ) C177_=_C406( C177 C406 ) C177_=_C407( C177 C407 ) C177_=_C408( C177 C408 ) C177_=_C409( C177 C409 ) C177_=_C410( C177 C410 ) \nC177_=_C411( C177 C411 ) C177_=_C412( C177 C412 ) C222_=_C230( C222 C230 ) C222_=_C239( C222 C239 ) C222_=_C240( C222 C240 ) C222_=_C241( C222 C241 ) \nC222_=_C242( C222 C242 ) C222_=_C243( C222 C243 ) C222_=_C244( C222 C244 ) C222_=_C245( C222 C245 ) C222_=_C246( C222 C246 ) C222_=_C247( C222 C247 ) \nC222_=_C248( C222 C248 ) C222_=_C249( C222 C249 ) C230_=_C245( C230 C245 ) C230_=_C263( C230 C263 ) C230_=_C315( C230 C315 ) C230_=_C392( C230 C392 ) \nC230_=_C406( C230 C406 ) C230_=_C407( C230 C407 ) C230_=_C408( C230 C408 ) C230_=_C409( C230 C409 ) C230_=_C410( C230 C410 ) C230_=_C411( C230 C411 ) \nC230_=_C412( C230 C412 ) C239_=_C240( C239 C240 ) C239_=_C241( C239 C241 ) C239_=_C242( C239 C242 ) C239_=_C243( C239 C243 ) C239_=_C244( C239 C244 ) \nC239_=_C245( C239 C245 ) C239_=_C246( C239 C246 ) C239_=_C247( C239 C247 ) C239_=_C248( C239 C248 ) C239_=_C249( C239 C249 ) C239_=_C263( C239 C263 ) \nC240_=_C241( C240 C241 ) C240_=_C242( C240 C242 ) C240_=_C243( C240 C243 ) C240_=_C244( C240 C244 ) C240_=_C245( C240 C245 ) C240_=_C246( C240 C246 ) \nC240_=_C247( C240 C247 ) C240_=_C248( C240 C248 ) C240_=_C249( C240 C249 ) C240_=_C315( C240 C315 ) C241_=_C242( C241 C242 ) C241_=_C243( C241 C243 ) \nC241_=_C244( C241 C244 ) C241_=_C245( C241 C245 ) C241_=_C246( C241 C246 ) C241_=_C247( C241 C247 ) C241_=_C248( C241 C248 ) C241_=_C249( C241 C249 ) \nC242_=_C243( C242 C243 ) C242_=_C244( C242 C244 ) C242_=_C245( C242 C245 ) C242_=_C246( C242 C246 ) C242_=_C247( C242 C247 ) C242_=_C248( C242 C248 ) \nC242_=_C249( C242 C249 ) C243_=_C244( C243 C244 ) C243_=_C245( C243 C245 ) C243_=_C246( C243 C246 ) C243_=_C247( C243 C247 ) C243_=_C248( C243 C248 ) \nC243_=_C249( C243 C249 ) C243_=_C392( C243 C392 ) C244_=_C245( C244 C245 ) C244_=_C246( C244 C246 ) C244_=_C247( C244 C247 ) C244_=_C248( C244 C248 ) \nC244_=_C249( C244 C249 ) C245_=_C246( C245 C246 ) C245_=_C247( C245 C247 ) C245_=_C248( C245 C248 ) C245_=_C249( C245 C249 ) C245_=_C263( C245 C263 ) \nC245_=_C315( C245 C315 ) C245_=_C392( C245 C392 ) C245_=_C406( C245 C406 ) C245_=_C407( C245 C407 ) C245_=_C408( C245 C408 ) C245_=_C409( C245 C409 ) \nC245_=_C410( C245 C410 ) C245_=_C411( C245 C411 ) C245_=_C412( C245 C412 ) C246_=_C247( C246 C247 ) C246_=_C248( C246 C248 ) C246_=_C249( C246 C249 ) \nC247_=_C248( C247 C248 ) C247_=_C249( C247 C249 ) C247_=_C410( C247 C410 ) C248_=_C249( C248 C249 ) C248_=_C412( C248 C412 ) C263_=_C315( C263 C315 ) \nC263_=_C392( C263 C392 ) C263_=_C406( C263 C406 ) C263_=_C407( C263 C407 ) C263_=_C408( C263 C408 ) C263_=_C409( C263 C409</w:t>
      </w:r>
    </w:p>
    <w:p>
      <w:pPr>
        <w:pStyle w:val="PreformattedText"/>
        <w:bidi w:val="0"/>
        <w:spacing w:before="0" w:after="0"/>
        <w:jc w:val="left"/>
        <w:rPr/>
      </w:pPr>
      <w:r>
        <w:rPr/>
        <w:t xml:space="preserve"> </w:t>
      </w:r>
      <w:r>
        <w:rPr/>
        <w:t>) C263_=_C410( C263 C410 ) \nC263_=_C411( C263 C411 ) C263_=_C412( C263 C412 ) C315_=_C392( C315 C392 ) C315_=_C406( C315 C406 ) C315_=_C407( C315 C407 ) C315_=_C408( C315 C408 ) \nC315_=_C409( C315 C409 ) C315_=_C410( C315 C410 ) C315_=_C411( C315 C411 ) C315_=_C412( C315 C412 ) C392_=_C406( C392 C406 ) C392_=_C407( C392 C407 ) \nC392_=_C408( C392 C408 ) C392_=_C409( C392 C409 ) C392_=_C410( C392 C410 ) C392_=_C411( C392 C411 ) C392_=_C412( C392 C412 ) C406_=_C407( C406 C407 ) \nC406_=_C408( C406 C408 ) C406_=_C409( C406 C409 ) C406_=_C410( C406 C410 ) C406_=_C411( C406 C411 ) C406_=_C412( C406 C412 ) C407_=_C408( C407 C408 ) \nC407_=_C409( C407 C409 ) C407_=_C410( C407 C410 ) C407_=_C411( C407 C411 ) C407_=_C412( C407 C412 ) C408_=_C409( C408 C409 ) C408_=_C410( C408 C410 ) \nC408_=_C411( C408 C411 ) C408_=_C412( C408 C412 ) C409_=_C410( C409 C410 ) C409_=_C411( C409 C411 ) C409_=_C412( C409 C412 ) C410_=_C411( C410 C411 ) \nC410_=_C412( C410 C412 ) C411_=_C412( C411 C412 ) "];52-&gt;59[label="28: C8 C81 C95 C113 C164 \nC177 C222 C230 C239 C240 C241 \nC242 C243 C244 C246 C247 C248 \nC249 C263 C315 C392 C406 C407 \nC408 C409 C410 C411 C412 \n189: C8_=_C113 ,C8_=_C164 ,C8_=_C177 ,C8_=_C230 ,C8_=_C263 ,\nC8_=_C315 ,C8_=_C392 ,C8_=_C406 ,C8_=_C407 ,C8_=_C408 ,C8_=_C409 ,\nC8_=_C410 ,C8_=_C411 ,C8_=_C412 ,C81_=_C95 ,C81_=_C222 ,C81_=_C239 ,\nC81_=_C240 ,C81_=_C241 ,C81_=_C242 ,C81_=_C243 ,C81_=_C244 ,C81_=_C246 ,\nC81_=_C247 ,C81_=_C248 ,C81_=_C249 ,C95_=_C222 ,C95_=_C239 ,C95_=_C240 ,\nC95_=_C241 ,C95_=_C242 ,C95_=_C243 ,C95_=_C244 ,C95_=_C246 ,C95_=_C247 ,\nC95_=_C248 ,C95_=_C249 ,C113_=_C164 ,C113_=_C177 ,C113_=_C230 ,C113_=_C263 ,\nC113_=_C315 ,C113_=_C392 ,C113_=_C406 ,C113_=_C407 ,C113_=_C408 ,C113_=_C409 ,\nC113_=_C410 ,C113_=_C411 ,C113_=_C412 ,C164_=_C177 ,C164_=_C230 ,C164_=_C263 ,\nC164_=_C315 ,C164_=_C392 ,C164_=_C406 ,C164_=_C407 ,C164_=_C408 ,C164_=_C409 ,\nC164_=_C410 ,C164_=_C411 ,C164_=_C412 ,C177_=_C230 ,C177_=_C263 ,C177_=_C315 ,\nC177_=_C392 ,C177_=_C406 ,C177_=_C407 ,C177_=_C408 ,C177_=_C409 ,C177_=_C410 ,\nC177_=_C411 ,C177_=_C412 ,C222_=_C230 ,C222_=_C239 ,C222_=_C240 ,C222_=_C241 ,\nC222_=_C242 ,C222_=_C243 ,C222_=_C244 ,C222_=_C246 ,C222_=_C247 ,C222_=_C248 ,\nC222_=_C249 ,C230_=_C263 ,C230_=_C315 ,C230_=_C392 ,C230_=_C406 ,C230_=_C407 ,\nC230_=_C408 ,C230_=_C409 ,C230_=_C410 ,C230_=_C411 ,C230_=_C412 ,C239_=_C240 ,\nC239_=_C241 ,C239_=_C242 ,C239_=_C243 ,C239_=_C244 ,C239_=_C246 ,C239_=_C247 ,\nC239_=_C248 ,C239_=_C249 ,C239_=_C263 ,C240_=_C241 ,C240_=_C242 ,C240_=_C243 ,\nC240_=_C244 ,C240_=_C246 ,C240_=_C247 ,C240_=_C248 ,C240_=_C249 ,C240_=_C315 ,\nC241_=_C242 ,C241_=_C243 ,C241_=_C244 ,C241_=_C246 ,C241_=_C247 ,C241_=_C248 ,\nC241_=_C249 ,C242_=_C243 ,C242_=_C244 ,C242_=_C246 ,C242_=_C247 ,C242_=_C248 ,\nC242_=_C249 ,C243_=_C244 ,C243_=_C246 ,C243_=_C247 ,C243_=_C248 ,C243_=_C249 ,\nC243_=_C392 ,C244_=_C246 ,C244_=_C247 ,C244_=_C248 ,C244_=_C249 ,C246_=_C247 ,\nC246_=_C248 ,C246_=_C249 ,C247_=_C248 ,C247_=_C249 ,C247_=_C410 ,C248_=_C249 ,\nC248_=_C412 ,C263_=_C315 ,C263_=_C392 ,C263_=_C406 ,C263_=_C407 ,C263_=_C408 ,\nC263_=_C409 ,C263_=_C410 ,C263_=_C411 ,C263_=_C412 ,C315_=_C392 ,C315_=_C406 ,\nC315_=_C407 ,C315_=_C408 ,C315_=_C409 ,C315_=_C410 ,C315_=_C411 ,C315_=_C412 ,\nC392_=_C406 ,C392_=_C407 ,C392_=_C408 ,C392_=_C409 ,C392_=_C410 ,C392_=_C411 ,\nC392_=_C412 ,C406_=_C407 ,C406_=_C408 ,C406_=_C409 ,C406_=_C410 ,C406_=_C411 ,\nC406_=_C412 ,C407_=_C408 ,C407_=_C409 ,C407_=_C410 ,C407_=_C411 ,C407_=_C412 ,\nC408_=_C409 ,C408_=_C410 ,C408_=_C411 ,C408_=_C412 ,C409_=_C410 ,C409_=_C411 ,\nC409_=_C412 ,C410_=_C411 ,C410_=_C412 ,C411_=_C412 ,"];60[shape=box, label="id:60 level: 5\n32: C42 C63 C78 C89 C132 \nC134 C149 C170 C203 C205 C235 \nC248 C271 C293 C296 C306 C320 \nC347 C377 C388 C395 C400 C412 \nC415 C436 C438 C444 C445 C446 \nC451 C454 C455 \n261: C42_=_C89( C42 C89 ) C42_=_C132( C42 C132 ) C42_=_C149( C42 C149 ) C42_=_C203( C42 C203 ) C42_=_C235( C42 C235 ) \nC42_=_C293( C42 C293 ) C42_=_C306( C42 C306 ) C42_=_C347( C42 C347 ) C42_=_C388( C42 C388 ) C42_=_C395( C42 C395 ) C42_=_C415( C42 C415 ) \nC42_=_C438( C42 C438 ) C42_=_C444( C42 C444 ) C42_=_C445( C42 C445 ) C42_=_C446( C42 C446 ) C63_=_C78( C63 C78 ) C63_=_C134( C63 C134 ) \nC63_=_C170( C63 C170 ) C63_=_C205( C63 C205 ) C63_=_C248( C63 C248 ) C63_=_C271( C63 C271 ) C63_=_C296( C63 C296 ) C63_=_C320( C63 C320 ) \nC63_=_C377( C63 C377 ) C63_=_C400( C63 C400 ) C63_=_C412( C63 C412 ) C63_=_C436( C63 C436 ) C63_=_C446( C63 C446 ) C63_=_C451( C63 C451 ) \nC63_=_C454( C63 C454 ) C63_=_C455( C63 C455 ) C78_=_C134( C78 C134 ) C78_=_C170( C78 C170 ) C78_=_C205( C78 C205 ) C78_=_C248( C78 C248 ) \nC78_=_C271( C78 C271 ) C78_=_C296( C78 C296 ) C78_=_C320( C78 C320 ) C78_=_C377( C78 C377 ) C78_=_C400( C78 C400 ) C78_=_C412( C78 C412 ) \nC78_=_C436( C78 C436 ) C78_=_C446( C78 C446 ) C78_=_C451( C78 C451 ) C78_=_C454( C78 C454 ) C78_=_C455( C78 C455 ) C89_=_C132( C89 C132 ) \nC89_=_C149( C89 C149 ) C89_=_C203( C89 C203 ) C89_=_C235( C89 C235 ) C89_=_C293( C89 C293 ) C89_=_C306( C89 C306 ) C89_=_C347( C89 C347 ) \nC89_=_C388( C89 C388 ) C89_=_C395( C89 C395 ) C89_=_C415( C89 C415 ) C89_=_C438( C89 C438 ) C89_=_C444( C89 C444 ) C89_=_C445( C89 C445 ) \nC89_=_C446( C89 C446 ) C132_=_C134( C132 C134 ) C132_=_C149( C132 C149 ) C132_=_C203( C132 C203 ) C132_=_C235( C132 C235 ) C132_=_C293( C132 C293 ) \nC132_=_C306( C132 C306 ) C132_=_C347( C132 C347 ) C132_=_C388( C132 C388 ) C132_=_C395( C132 C395 ) C132_=_C415( C132 C415 ) C132_=_C438( C132 C438 ) \nC132_=_C444( C132 C444 ) C132_=_C445( C132 C445 ) C132_=_C446( C132 C446 ) C134_=_C170( C134 C170 ) C134_=_C205( C134 C205 ) C134_=_C248( C134 C248 ) \nC134_=_C271( C134 C271 ) C134_=_C296( C134 C296 ) C134_=_C320( C134 C320 ) C134_=_C377( C134 C377 ) C134_=_C400( C134 C400 ) C134_=_C412( C134 C412 ) \nC134_=_C436( C134 C436 ) C134_=_C446( C134 C446 ) C134_=_C451( C134 C451 ) C134_=_C454( C134 C454 ) C134_=_C455( C134 C455 ) C149_=_C203( C149 C203 ) \nC149_=_C235( C149 C235 ) C149_=_C293( C149 C293 ) C149_=_C306( C149 C306 ) C149_=_C347( C149 C347 ) C149_=_C388( C149 C388 ) C149_=_C395( C149 C395 ) \nC149_=_C415( C149 C415 ) C149_=_C438( C149 C438 ) C149_=_C444( C149 C444 ) C149_=_C445( C149 C445 ) C149_=_C446( C149 C446 ) C170_=_C205( C170 C205 ) \nC170_=_C248( C170 C248 ) C170_=_C271( C170 C271 ) C170_=_C296( C170 C296 ) C170_=_C320( C170 C320 ) C170_=_C377( C170 C377 ) C170_=_C400( C170 C400 ) \nC170_=_C412( C170 C412 ) C170_=_C436( C170 C436 ) C170_=_C446( C170 C446 ) C170_=_C451( C170 C451 ) C170_=_C454( C170 C454 ) C170_=_C455( C170 C455 ) \nC203_=_C205( C203 C205 ) C203_=_C235( C203 C235 ) C203_=_C293( C203 C293 ) C203_=_C306( C203 C306 ) C203_=_C347( C203 C347 ) C203_=_C388( C203 C388 ) \nC203_=_C395( C203 C395 ) C203_=_C415( C203 C415 ) C203_=_C438( C203 C438 ) C203_=_C444( C203 C444 ) C203_=_C445( C203 C445 ) C203_=_C446( C203 C446 ) \nC205_=_C248( C205 C248 ) C205_=_C271( C205 C271 ) C205_=_C296( C205 C296 ) C205_=_C320( C205 C320 ) C205_=_C377( C205 C377 ) C205_=_C400( C205 C400 ) \nC205_=_C412( C205 C412 ) C205_=_C436( C205 C436 ) C205_=_C446( C205 C446 ) C205_=_C451( C205 C451 ) C205_=_C454( C205 C454 ) C205_=_C455( C205 C455 ) \nC235_=_C293( C235 C293 ) C235_=_C306( C235 C306 ) C235_=_C347( C235 C347 ) C235_=_C388( C235 C388 ) C235_=_C395( C235 C395 ) C235_=_C415( C235 C415 ) \nC235_=_C438( C235 C438 ) C235_=_C444( C235 C444 ) C235_=_C445( C235 C445 ) C235_=_C446( C235 C446 ) C248_=_C271( C248 C271 ) C248_=_C296( C248 C296 ) \nC248_=_C320( C248 C320 ) C248_=_C377( C248 C377 ) C248_=_C400( C248 C400 ) C248_=_C412( C248 C412 ) C248_=_C436( C248 C436 ) C248_=_C446( C248 C446 ) \nC248_=_C451( C248 C451 ) C248_=_C454( C248 C454 ) C248_=_C455( C248 C455 ) C271_=_C296( C271 C296 ) C271_=_C320( C271 C320 ) C271_=_C377( C271 C377 ) \nC271_=_C400( C271 C400 ) C271_=_C412( C271 C412 ) C271_=_C436( C271 C436 ) C271_=_C446( C271 C446 ) C271_=_C451( C271 C451 ) C271_=_C454( C271 C454 ) \nC271_=_C455( C271 C455 ) C293_=_C296( C293 C296 ) C293_=_C306( C293 C306 ) C293_=_C347( C293 C347 ) C293_=_C388( C293 C388 ) C293_=_C395( C293 C395 ) \nC293_=_C415( C293 C415 ) C293_=_C438( C293 C438 ) C293_=_C444( C293 C444 ) C293_=_C445( C293 C445 ) C293_=_C446( C293 C446 ) C296_=_C320( C296 C320 ) \nC296_=_C377( C296 C377 ) C296_=_C400( C296 C400 ) C296_=_C412( C296 C412 ) C296_=_C436( C296 C436 ) C296_=_C446( C296 C446 ) C296_=_C451( C296 C451 ) \nC296_=_C454( C296 C454 ) C296_=_C455( C296 C455 ) C306_=_C347( C306 C347 ) C306_=_C388( C306 C388 ) C306_=_C395( C306 C395 ) C306_=_C415( C306 C415 ) \nC306_=_C438( C306 C438 ) C306_=_C444( C306 C444 ) C306_=_C445( C306 C445 ) C306_=_C446( C306 C446 ) C320_=_C377( C320 C377 ) C320_=_C400( C320 C400 ) \nC320_=_C412( C320 C412 ) C320_=_C436( C320 C436 ) C320_=_C446( C320 C446 ) C320_=_C451( C320 C451 ) C320_=_C454( C320 C454 ) C320_=_C455( C320 C455 ) \nC347_=_C388( C347 C388 ) C347_=_C395( C347 C395 ) C347_=_C415( C347 C415 ) C347_=_C438( C347 C438 ) C347_=_C444( C347 C444 ) C347_=_C445( C347 C445 ) \nC347_=_C446( C347 C446 ) C377_=_C400( C377 C400 ) C377_=_C412( C377 C412 ) C377_=_C436( C377 C436 ) C377_=_C446( C377 C446 ) C377_=_C451( C377 C451 ) \nC377_=_C454( C377 C454 ) C377_=_C455( C377 C455 ) C388_=_C395( C388 C395 ) C388_=_C415( C388 C415 ) C388_=_C438( C388 C438 ) C388_=_C444( C388 C444 ) \nC388_=_C445( C388 C445 ) C388_=_C446( C388 C446 ) C395_=_C400( C395 C400 ) C395_=_C415( C395 C415 ) C395_=_C438( C395 C438 ) C395_=_C444( C395 C444 ) \nC395_=_C445( C395 C445 ) C395_=_C446( C395 C446 ) C400_=_C412( C400 C412 ) C400_=_C436( C400 C436 ) C400_=_C446( C400 C446 ) C400_=_C451( C400 C451 ) \nC400_=_C454( C400 C454 ) C400_=_C455( C400 C455 ) C412_=_C436( C412 C436 ) C412_=_C446( C412 C446 ) C412_=_C451( C412 C451 ) C412_=_C454( C412 C454 ) \nC412_=_C455( C412 C455 ) C415_=_C438( C415 C438 ) C415_=_C444( C415 C444 ) C415_=_C445( C415 C445 ) C415_=_C446( C415 C446</w:t>
      </w:r>
    </w:p>
    <w:p>
      <w:pPr>
        <w:pStyle w:val="PreformattedText"/>
        <w:bidi w:val="0"/>
        <w:spacing w:before="0" w:after="0"/>
        <w:jc w:val="left"/>
        <w:rPr/>
      </w:pPr>
      <w:r>
        <w:rPr/>
        <w:t xml:space="preserve"> </w:t>
      </w:r>
      <w:r>
        <w:rPr/>
        <w:t>) C436_=_C446( C436 C446 ) \nC436_=_C451( C436 C451 ) C436_=_C454( C436 C454 ) C436_=_C455( C436 C455 ) C438_=_C444( C438 C444 ) C438_=_C445( C438 C445 ) C438_=_C446( C438 C446 ) \nC444_=_C445( C444 C445 ) C444_=_C446( C444 C446 ) C445_=_C446( C445 C446 ) C445_=_C454( C445 C454 ) C446_=_C451( C446 C451 ) C446_=_C454( C446 C454 ) \nC446_=_C455( C446 C455 ) C451_=_C454( C451 C454 ) C451_=_C455( C451 C455 ) C454_=_C455( C454 C455 ) "];52-&gt;60[label="31: C42 C63 C78 C89 C132 \nC134 C149 C170 C203 C205 C235 \nC248 C271 C293 C296 C306 C320 \nC347 C377 C388 C395 C400 C412 \nC415 C436 C438 C444 C445 C451 \nC454 C455 \n230: C42_=_C89 ,C42_=_C132 ,C42_=_C149 ,C42_=_C203 ,C42_=_C235 ,\nC42_=_C293 ,C42_=_C306 ,C42_=_C347 ,C42_=_C388 ,C42_=_C395 ,C42_=_C415 ,\nC42_=_C438 ,C42_=_C444 ,C42_=_C445 ,C63_=_C78 ,C63_=_C134 ,C63_=_C170 ,\nC63_=_C205 ,C63_=_C248 ,C63_=_C271 ,C63_=_C296 ,C63_=_C320 ,C63_=_C377 ,\nC63_=_C400 ,C63_=_C412 ,C63_=_C436 ,C63_=_C451 ,C63_=_C454 ,C63_=_C455 ,\nC78_=_C134 ,C78_=_C170 ,C78_=_C205 ,C78_=_C248 ,C78_=_C271 ,C78_=_C296 ,\nC78_=_C320 ,C78_=_C377 ,C78_=_C400 ,C78_=_C412 ,C78_=_C436 ,C78_=_C451 ,\nC78_=_C454 ,C78_=_C455 ,C89_=_C132 ,C89_=_C149 ,C89_=_C203 ,C89_=_C235 ,\nC89_=_C293 ,C89_=_C306 ,C89_=_C347 ,C89_=_C388 ,C89_=_C395 ,C89_=_C415 ,\nC89_=_C438 ,C89_=_C444 ,C89_=_C445 ,C132_=_C134 ,C132_=_C149 ,C132_=_C203 ,\nC132_=_C235 ,C132_=_C293 ,C132_=_C306 ,C132_=_C347 ,C132_=_C388 ,C132_=_C395 ,\nC132_=_C415 ,C132_=_C438 ,C132_=_C444 ,C132_=_C445 ,C134_=_C170 ,C134_=_C205 ,\nC134_=_C248 ,C134_=_C271 ,C134_=_C296 ,C134_=_C320 ,C134_=_C377 ,C134_=_C400 ,\nC134_=_C412 ,C134_=_C436 ,C134_=_C451 ,C134_=_C454 ,C134_=_C455 ,C149_=_C203 ,\nC149_=_C235 ,C149_=_C293 ,C149_=_C306 ,C149_=_C347 ,C149_=_C388 ,C149_=_C395 ,\nC149_=_C415 ,C149_=_C438 ,C149_=_C444 ,C149_=_C445 ,C170_=_C205 ,C170_=_C248 ,\nC170_=_C271 ,C170_=_C296 ,C170_=_C320 ,C170_=_C377 ,C170_=_C400 ,C170_=_C412 ,\nC170_=_C436 ,C170_=_C451 ,C170_=_C454 ,C170_=_C455 ,C203_=_C205 ,C203_=_C235 ,\nC203_=_C293 ,C203_=_C306 ,C203_=_C347 ,C203_=_C388 ,C203_=_C395 ,C203_=_C415 ,\nC203_=_C438 ,C203_=_C444 ,C203_=_C445 ,C205_=_C248 ,C205_=_C271 ,C205_=_C296 ,\nC205_=_C320 ,C205_=_C377 ,C205_=_C400 ,C205_=_C412 ,C205_=_C436 ,C205_=_C451 ,\nC205_=_C454 ,C205_=_C455 ,C235_=_C293 ,C235_=_C306 ,C235_=_C347 ,C235_=_C388 ,\nC235_=_C395 ,C235_=_C415 ,C235_=_C438 ,C235_=_C444 ,C235_=_C445 ,C248_=_C271 ,\nC248_=_C296 ,C248_=_C320 ,C248_=_C377 ,C248_=_C400 ,C248_=_C412 ,C248_=_C436 ,\nC248_=_C451 ,C248_=_C454 ,C248_=_C455 ,C271_=_C296 ,C271_=_C320 ,C271_=_C377 ,\nC271_=_C400 ,C271_=_C412 ,C271_=_C436 ,C271_=_C451 ,C271_=_C454 ,C271_=_C455 ,\nC293_=_C296 ,C293_=_C306 ,C293_=_C347 ,C293_=_C388 ,C293_=_C395 ,C293_=_C415 ,\nC293_=_C438 ,C293_=_C444 ,C293_=_C445 ,C296_=_C320 ,C296_=_C377 ,C296_=_C400 ,\nC296_=_C412 ,C296_=_C436 ,C296_=_C451 ,C296_=_C454 ,C296_=_C455 ,C306_=_C347 ,\nC306_=_C388 ,C306_=_C395 ,C306_=_C415 ,C306_=_C438 ,C306_=_C444 ,C306_=_C445 ,\nC320_=_C377 ,C320_=_C400 ,C320_=_C412 ,C320_=_C436 ,C320_=_C451 ,C320_=_C454 ,\nC320_=_C455 ,C347_=_C388 ,C347_=_C395 ,C347_=_C415 ,C347_=_C438 ,C347_=_C444 ,\nC347_=_C445 ,C377_=_C400 ,C377_=_C412 ,C377_=_C436 ,C377_=_C451 ,C377_=_C454 ,\nC377_=_C455 ,C388_=_C395 ,C388_=_C415 ,C388_=_C438 ,C388_=_C444 ,C388_=_C445 ,\nC395_=_C400 ,C395_=_C415 ,C395_=_C438 ,C395_=_C444 ,C395_=_C445 ,C400_=_C412 ,\nC400_=_C436 ,C400_=_C451 ,C400_=_C454 ,C400_=_C455 ,C412_=_C436 ,C412_=_C451 ,\nC412_=_C454 ,C412_=_C455 ,C415_=_C438 ,C415_=_C444 ,C415_=_C445 ,C436_=_C451 ,\nC436_=_C454 ,C436_=_C455 ,C438_=_C444 ,C438_=_C445 ,C444_=_C445 ,C445_=_C454 ,\nC451_=_C454 ,C451_=_C455 ,C454_=_C455 ,"];61[shape=box, label="id:61 level: 5\n38: C80 C84 C112 C120 C143 \nC193 C199 C206 C207 C208 C209 \nC210 C211 C212 C213 C214 C215 \nC216 C217 C218 C219 C220 C221 \nC227 C242 C261 C287 C301 C331 \nC337 C351 C378 C379 C380 C381 \nC382 C383 C384 \n372: C80_=_C84( C80 C84 ) C80_=_C120( C80 C120 ) C80_=_C193( C80 C193 ) C80_=_C206( C80 C206 ) C80_=_C207( C80 C207 ) \nC80_=_C208( C80 C208 ) C80_=_C209( C80 C209 ) C80_=_C210( C80 C210 ) C80_=_C211( C80 C211 ) C80_=_C212( C80 C212 ) C80_=_C213( C80 C213 ) \nC80_=_C214( C80 C214 ) C80_=_C215( C80 C215 ) C80_=_C216( C80 C216 ) C80_=_C217( C80 C217 ) C80_=_C218( C80 C218 ) C80_=_C219( C80 C219 ) \nC80_=_C220( C80 C220 ) C80_=_C221( C80 C221 ) C84_=_C112( C84 C112 ) C84_=_C143( C84 C143 ) C84_=_C199( C84 C199 ) C84_=_C213( C84 C213 ) \nC84_=_C227( C84 C227 ) C84_=_C242( C84 C242 ) C84_=_C261( C84 C261 ) C84_=_C287( C84 C287 ) C84_=_C301( C84 C301 ) C84_=_C331( C84 C331 ) \nC84_=_C337( C84 C337 ) C84_=_C351( C84 C351 ) C84_=_C378( C84 C378 ) C84_=_C379( C84 C379 ) C84_=_C380( C84 C380 ) C84_=_C381( C84 C381 ) \nC84_=_C382( C84 C382 ) C84_=_C383( C84 C383 ) C84_=_C384( C84 C384 ) C112_=_C143( C112 C143 ) C112_=_C199( C112 C199 ) C112_=_C213( C112 C213 ) \nC112_=_C227( C112 C227 ) C112_=_C242( C112 C242 ) C112_=_C261( C112 C261 ) C112_=_C287( C112 C287 ) C112_=_C301( C112 C301 ) C112_=_C331( C112 C331 ) \nC112_=_C337( C112 C337 ) C112_=_C351( C112 C351 ) C112_=_C378( C112 C378 ) C112_=_C379( C112 C379 ) C112_=_C380( C112 C380 ) C112_=_C381( C112 C381 ) \nC112_=_C382( C112 C382 ) C112_=_C383( C112 C383 ) C112_=_C384( C112 C384 ) C120_=_C193( C120 C193 ) C120_=_C206( C120 C206 ) C120_=_C207( C120 C207 ) \nC120_=_C208( C120 C208 ) C120_=_C209( C120 C209 ) C120_=_C210( C120 C210 ) C120_=_C211( C120 C211 ) C120_=_C212( C120 C212 ) C120_=_C213( C120 C213 ) \nC120_=_C214( C120 C214 ) C120_=_C215( C120 C215 ) C120_=_C216( C120 C216 ) C120_=_C217( C120 C217 ) C120_=_C218( C120 C218 ) C120_=_C219( C120 C219 ) \nC120_=_C220( C120 C220 ) C120_=_C221( C120 C221 ) C143_=_C199( C143 C199 ) C143_=_C213( C143 C213 ) C143_=_C227( C143 C227 ) C143_=_C242( C143 C242 ) \nC143_=_C261( C143 C261 ) C143_=_C287( C143 C287 ) C143_=_C301( C143 C301 ) C143_=_C331( C143 C331 ) C143_=_C337( C143 C337 ) C143_=_C351( C143 C351 ) \nC143_=_C378( C143 C378 ) C143_=_C379( C143 C379 ) C143_=_C380( C143 C380 ) C143_=_C381( C143 C381 ) C143_=_C382( C143 C382 ) C143_=_C383( C143 C383 ) \nC143_=_C384( C143 C384 ) C193_=_C199( C193 C199 ) C193_=_C206( C193 C206 ) C193_=_C207( C193 C207 ) C193_=_C208( C193 C208 ) C193_=_C209( C193 C209 ) \nC193_=_C210( C193 C210 ) C193_=_C211( C193 C211 ) C193_=_C212( C193 C212 ) C193_=_C213( C193 C213 ) C193_=_C214( C193 C214 ) C193_=_C215( C193 C215 ) \nC193_=_C216( C193 C216 ) C193_=_C217( C193 C217 ) C193_=_C218( C193 C218 ) C193_=_C219( C193 C219 ) C193_=_C220( C193 C220 ) C193_=_C221( C193 C221 ) \nC199_=_C213( C199 C213 ) C199_=_C227( C199 C227 ) C199_=_C242( C199 C242 ) C199_=_C261( C199 C261 ) C199_=_C287( C199 C287 ) C199_=_C301( C199 C301 ) \nC199_=_C331( C199 C331 ) C199_=_C337( C199 C337 ) C199_=_C351( C199 C351 ) C199_=_C378( C199 C378 ) C199_=_C379( C199 C379 ) C199_=_C380( C199 C380 ) \nC199_=_C381( C199 C381 ) C199_=_C382( C199 C382 ) C199_=_C383( C199 C383 ) C199_=_C384( C199 C384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221( C206 C221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1( C207 C221 ) C207_=_C301( C207 C301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331( C208 C331 ) \nC209_=_C210( C209 C210 ) C209_=_C211( C209 C211 ) C209_=_C212( C209 C212 ) C209_=_C213( C209 C213 ) C209_=_C214( C209 C214 ) C209_=_C215( C209 C215 ) \nC209_=_C216( C209 C216 ) C209_=_C217( C209 C217 ) C209_=_C218( C209 C218 ) C209_=_C219( C209 C219 ) C209_=_C220( C209 C220 ) C209_=_C221( C209 C221 ) \nC209_=_C337( C209 C337 ) C210_=_C211( C210 C211 ) C210_=_C212( C210 C212 ) C210_=_C213( C210 C213 ) C210_=_C214( C210 C214 ) C210_=_C215( C210 C215 ) \nC210_=_C216( C210 C216 ) C210_=_C217( C210 C217 ) C210_=_C218( C210 C218 ) C210_=_C219( C210 C219 ) C210_=_C220( C210 C220 ) C210_=_C221( C210 C221 ) \nC211_=_C212( C211 C212 ) C211_=_C213( C211 C213 ) C211_=_C214( C211 C214 ) C211_=_C215( C211 C215 ) C211_=_C216( C211 C216 ) C211_=_C217( C211 C217 ) \nC211_=_C218( C211 C218 ) C211_=_C219( C211 C219 ) C211_=_C220( C211 C220 ) C211_=_C221( C211 C221 ) C211_=_C351( C211 C351 ) C212_=_C213( C212 C213 ) \nC212_=_C214( C212 C214 ) C212_=_C215( C212 C215 ) C212_=_C216( C212 C216 ) C212_=_C217( C212 C217 ) C212_=_C218( C212 C218 ) C212_=_C219( C212 C219 ) \nC212_=_C220( C212 C220 ) C212_=_C221( C212 C221 ) C213_=_C214( C213 C214 ) C213_=_C215( C213 C215 ) C213_=_C216( C213 C216 ) C213_=_C217( C213 C217 ) \nC213_=_C218( C213 C218 ) C213_=_C219( C213 C219 ) C213_=_C220( C213 C220 ) C213_=_C221( C213 C221 ) C213_=_C227( C213 C227 ) C213_=_C242( C213 C242 ) \nC213_=_C261( C213 C261 ) C213_=_C287( C213 C287 ) C213_=_C301( C213 C301 ) C213_=_C331( C213 C331 ) C213_=_C337( C213 C337 ) C213_=_C351( C213 C351 ) \nC213_=_C378( C213 C378 ) C213_=_C379( C213 C379 ) C213_=_C380( C213 C380 ) C213_=_C381( C213 C381 ) C213_=_C382( C213 C382 ) C213_=_C383( C213 C383 ) \nC213_=_C384( C213 C384 ) C214_=_C215( C214 C215 ) C214_=_C216( C214 C216 ) C214_=_C217( C214 C217 ) C214_=_C218( C214 C218 ) C214_=_C219( C214 C219 ) \nC214_=_C220( C214 C220 ) C214_=_C221( C214</w:t>
      </w:r>
    </w:p>
    <w:p>
      <w:pPr>
        <w:pStyle w:val="PreformattedText"/>
        <w:bidi w:val="0"/>
        <w:spacing w:before="0" w:after="0"/>
        <w:jc w:val="left"/>
        <w:rPr/>
      </w:pPr>
      <w:r>
        <w:rPr/>
        <w:t xml:space="preserve"> </w:t>
      </w:r>
      <w:r>
        <w:rPr/>
        <w:t>C221 ) C215_=_C216( C215 C216 ) C215_=_C217( C215 C217 ) C215_=_C218( C215 C218 ) C215_=_C219( C215 C219 ) \nC215_=_C220( C215 C220 ) C215_=_C221( C215 C221 ) C215_=_C378( C215 C378 ) C216_=_C217( C216 C217 ) C216_=_C218( C216 C218 ) C216_=_C219( C216 C219 ) \nC216_=_C220( C216 C220 ) C216_=_C221( C216 C221 ) C216_=_C379( C216 C379 ) C217_=_C218( C217 C218 ) C217_=_C219( C217 C219 ) C217_=_C220( C217 C220 ) \nC217_=_C221( C217 C221 ) C217_=_C380( C217 C380 ) C218_=_C219( C218 C219 ) C218_=_C220( C218 C220 ) C218_=_C221( C218 C221 ) C218_=_C382( C218 C382 ) \nC219_=_C220( C219 C220 ) C219_=_C221( C219 C221 ) C219_=_C383( C219 C383 ) C220_=_C221( C220 C221 ) C227_=_C242( C227 C242 ) C227_=_C261( C227 C261 ) \nC227_=_C287( C227 C287 ) C227_=_C301( C227 C301 ) C227_=_C331( C227 C331 ) C227_=_C337( C227 C337 ) C227_=_C351( C227 C351 ) C227_=_C378( C227 C378 ) \nC227_=_C379( C227 C379 ) C227_=_C380( C227 C380 ) C227_=_C381( C227 C381 ) C227_=_C382( C227 C382 ) C227_=_C383( C227 C383 ) C227_=_C384( C227 C384 ) \nC242_=_C261( C242 C261 ) C242_=_C287( C242 C287 ) C242_=_C301( C242 C301 ) C242_=_C331( C242 C331 ) C242_=_C337( C242 C337 ) C242_=_C351( C242 C351 ) \nC242_=_C378( C242 C378 ) C242_=_C379( C242 C379 ) C242_=_C380( C242 C380 ) C242_=_C381( C242 C381 ) C242_=_C382( C242 C382 ) C242_=_C383( C242 C383 ) \nC242_=_C384( C242 C384 ) C261_=_C287( C261 C287 ) C261_=_C301( C261 C301 ) C261_=_C331( C261 C331 ) C261_=_C337( C261 C337 ) C261_=_C351( C261 C351 ) \nC261_=_C378( C261 C378 ) C261_=_C379( C261 C379 ) C261_=_C380( C261 C380 ) C261_=_C381( C261 C381 ) C261_=_C382( C261 C382 ) C261_=_C383( C261 C383 ) \nC261_=_C384( C261 C384 ) C287_=_C301( C287 C301 ) C287_=_C331( C287 C331 ) C287_=_C337( C287 C337 ) C287_=_C351( C287 C351 ) C287_=_C378( C287 C378 ) \nC287_=_C379( C287 C379 ) C287_=_C380( C287 C380 ) C287_=_C381( C287 C381 ) C287_=_C382( C287 C382 ) C287_=_C383( C287 C383 ) C287_=_C384( C287 C384 ) \nC301_=_C331( C301 C331 ) C301_=_C337( C301 C337 ) C301_=_C351( C301 C351 ) C301_=_C378( C301 C378 ) C301_=_C379( C301 C379 ) C301_=_C380( C301 C380 ) \nC301_=_C381( C301 C381 ) C301_=_C382( C301 C382 ) C301_=_C383( C301 C383 ) C301_=_C384( C301 C384 ) C331_=_C337( C331 C337 ) C331_=_C351( C331 C351 ) \nC331_=_C378( C331 C378 ) C331_=_C379( C331 C379 ) C331_=_C380( C331 C380 ) C331_=_C381( C331 C381 ) C331_=_C382( C331 C382 ) C331_=_C383( C331 C383 ) \nC331_=_C384( C331 C384 ) C337_=_C351( C337 C351 ) C337_=_C378( C337 C378 ) C337_=_C379( C337 C379 ) C337_=_C380( C337 C380 ) C337_=_C381( C337 C381 ) \nC337_=_C382( C337 C382 ) C337_=_C383( C337 C383 ) C337_=_C384( C337 C384 ) C351_=_C378( C351 C378 ) C351_=_C379( C351 C379 ) C351_=_C380( C351 C380 ) \nC351_=_C381( C351 C381 ) C351_=_C382( C351 C382 ) C351_=_C383( C351 C383 ) C351_=_C384( C351 C384 ) C378_=_C379( C378 C379 ) C378_=_C380( C378 C380 ) \nC378_=_C381( C378 C381 ) C378_=_C382( C378 C382 ) C378_=_C383( C378 C383 ) C378_=_C384( C378 C384 ) C379_=_C380( C379 C380 ) C379_=_C381( C379 C381 ) \nC379_=_C382( C379 C382 ) C379_=_C383( C379 C383 ) C379_=_C384( C379 C384 ) C380_=_C381( C380 C381 ) C380_=_C382( C380 C382 ) C380_=_C383( C380 C383 ) \nC380_=_C384( C380 C384 ) C381_=_C382( C381 C382 ) C381_=_C383( C381 C383 ) C381_=_C384( C381 C384 ) C382_=_C383( C382 C383 ) C382_=_C384( C382 C384 ) \nC383_=_C384( C383 C384 ) "];53-&gt;61[label="37: C80 C84 C112 C120 C143 \nC193 C199 C206 C207 C208 C209 \nC210 C211 C212 C214 C215 C216 \nC217 C218 C219 C220 C221 C227 \nC242 C261 C287 C301 C331 C337 \nC351 C378 C379 C380 C381 C382 \nC383 C384 \n335: C80_=_C84 ,C80_=_C120 ,C80_=_C193 ,C80_=_C206 ,C80_=_C207 ,\nC80_=_C208 ,C80_=_C209 ,C80_=_C210 ,C80_=_C211 ,C80_=_C212 ,C80_=_C214 ,\nC80_=_C215 ,C80_=_C216 ,C80_=_C217 ,C80_=_C218 ,C80_=_C219 ,C80_=_C220 ,\nC80_=_C221 ,C84_=_C112 ,C84_=_C143 ,C84_=_C199 ,C84_=_C227 ,C84_=_C242 ,\nC84_=_C261 ,C84_=_C287 ,C84_=_C301 ,C84_=_C331 ,C84_=_C337 ,C84_=_C351 ,\nC84_=_C378 ,C84_=_C379 ,C84_=_C380 ,C84_=_C381 ,C84_=_C382 ,C84_=_C383 ,\nC84_=_C384 ,C112_=_C143 ,C112_=_C199 ,C112_=_C227 ,C112_=_C242 ,C112_=_C261 ,\nC112_=_C287 ,C112_=_C301 ,C112_=_C331 ,C112_=_C337 ,C112_=_C351 ,C112_=_C378 ,\nC112_=_C379 ,C112_=_C380 ,C112_=_C381 ,C112_=_C382 ,C112_=_C383 ,C112_=_C384 ,\nC120_=_C193 ,C120_=_C206 ,C120_=_C207 ,C120_=_C208 ,C120_=_C209 ,C120_=_C210 ,\nC120_=_C211 ,C120_=_C212 ,C120_=_C214 ,C120_=_C215 ,C120_=_C216 ,C120_=_C217 ,\nC120_=_C218 ,C120_=_C219 ,C120_=_C220 ,C120_=_C221 ,C143_=_C199 ,C143_=_C227 ,\nC143_=_C242 ,C143_=_C261 ,C143_=_C287 ,C143_=_C301 ,C143_=_C331 ,C143_=_C337 ,\nC143_=_C351 ,C143_=_C378 ,C143_=_C379 ,C143_=_C380 ,C143_=_C381 ,C143_=_C382 ,\nC143_=_C383 ,C143_=_C384 ,C193_=_C199 ,C193_=_C206 ,C193_=_C207 ,C193_=_C208 ,\nC193_=_C209 ,C193_=_C210 ,C193_=_C211 ,C193_=_C212 ,C193_=_C214 ,C193_=_C215 ,\nC193_=_C216 ,C193_=_C217 ,C193_=_C218 ,C193_=_C219 ,C193_=_C220 ,C193_=_C221 ,\nC199_=_C227 ,C199_=_C242 ,C199_=_C261 ,C199_=_C287 ,C199_=_C301 ,C199_=_C331 ,\nC199_=_C337 ,C199_=_C351 ,C199_=_C378 ,C199_=_C379 ,C199_=_C380 ,C199_=_C381 ,\nC199_=_C382 ,C199_=_C383 ,C199_=_C384 ,C206_=_C207 ,C206_=_C208 ,C206_=_C209 ,\nC206_=_C210 ,C206_=_C211 ,C206_=_C212 ,C206_=_C214 ,C206_=_C215 ,C206_=_C216 ,\nC206_=_C217 ,C206_=_C218 ,C206_=_C219 ,C206_=_C220 ,C206_=_C221 ,C207_=_C208 ,\nC207_=_C209 ,C207_=_C210 ,C207_=_C211 ,C207_=_C212 ,C207_=_C214 ,C207_=_C215 ,\nC207_=_C216 ,C207_=_C217 ,C207_=_C218 ,C207_=_C219 ,C207_=_C220 ,C207_=_C221 ,\nC207_=_C301 ,C208_=_C209 ,C208_=_C210 ,C208_=_C211 ,C208_=_C212 ,C208_=_C214 ,\nC208_=_C215 ,C208_=_C216 ,C208_=_C217 ,C208_=_C218 ,C208_=_C219 ,C208_=_C220 ,\nC208_=_C221 ,C208_=_C331 ,C209_=_C210 ,C209_=_C211 ,C209_=_C212 ,C209_=_C214 ,\nC209_=_C215 ,C209_=_C216 ,C209_=_C217 ,C209_=_C218 ,C209_=_C219 ,C209_=_C220 ,\nC209_=_C221 ,C209_=_C337 ,C210_=_C211 ,C210_=_C212 ,C210_=_C214 ,C210_=_C215 ,\nC210_=_C216 ,C210_=_C217 ,C210_=_C218 ,C210_=_C219 ,C210_=_C220 ,C210_=_C221 ,\nC211_=_C212 ,C211_=_C214 ,C211_=_C215 ,C211_=_C216 ,C211_=_C217 ,C211_=_C218 ,\nC211_=_C219 ,C211_=_C220 ,C211_=_C221 ,C211_=_C351 ,C212_=_C214 ,C212_=_C215 ,\nC212_=_C216 ,C212_=_C217 ,C212_=_C218 ,C212_=_C219 ,C212_=_C220 ,C212_=_C221 ,\nC214_=_C215 ,C214_=_C216 ,C214_=_C217 ,C214_=_C218 ,C214_=_C219 ,C214_=_C220 ,\nC214_=_C221 ,C215_=_C216 ,C215_=_C217 ,C215_=_C218 ,C215_=_C219 ,C215_=_C220 ,\nC215_=_C221 ,C215_=_C378 ,C216_=_C217 ,C216_=_C218 ,C216_=_C219 ,C216_=_C220 ,\nC216_=_C221 ,C216_=_C379 ,C217_=_C218 ,C217_=_C219 ,C217_=_C220 ,C217_=_C221 ,\nC217_=_C380 ,C218_=_C219 ,C218_=_C220 ,C218_=_C221 ,C218_=_C382 ,C219_=_C220 ,\nC219_=_C221 ,C219_=_C383 ,C220_=_C221 ,C227_=_C242 ,C227_=_C261 ,C227_=_C287 ,\nC227_=_C301 ,C227_=_C331 ,C227_=_C337 ,C227_=_C351 ,C227_=_C378 ,C227_=_C379 ,\nC227_=_C380 ,C227_=_C381 ,C227_=_C382 ,C227_=_C383 ,C227_=_C384 ,C242_=_C261 ,\nC242_=_C287 ,C242_=_C301 ,C242_=_C331 ,C242_=_C337 ,C242_=_C351 ,C242_=_C378 ,\nC242_=_C379 ,C242_=_C380 ,C242_=_C381 ,C242_=_C382 ,C242_=_C383 ,C242_=_C384 ,\nC261_=_C287 ,C261_=_C301 ,C261_=_C331 ,C261_=_C337 ,C261_=_C351 ,C261_=_C378 ,\nC261_=_C379 ,C261_=_C380 ,C261_=_C381 ,C261_=_C382 ,C261_=_C383 ,C261_=_C384 ,\nC287_=_C301 ,C287_=_C331 ,C287_=_C337 ,C287_=_C351 ,C287_=_C378 ,C287_=_C379 ,\nC287_=_C380 ,C287_=_C381 ,C287_=_C382 ,C287_=_C383 ,C287_=_C384 ,C301_=_C331 ,\nC301_=_C337 ,C301_=_C351 ,C301_=_C378 ,C301_=_C379 ,C301_=_C380 ,C301_=_C381 ,\nC301_=_C382 ,C301_=_C383 ,C301_=_C384 ,C331_=_C337 ,C331_=_C351 ,C331_=_C378 ,\nC331_=_C379 ,C331_=_C380 ,C331_=_C381 ,C331_=_C382 ,C331_=_C383 ,C331_=_C384 ,\nC337_=_C351 ,C337_=_C378 ,C337_=_C379 ,C337_=_C380 ,C337_=_C381 ,C337_=_C382 ,\nC337_=_C383 ,C337_=_C384 ,C351_=_C378 ,C351_=_C379 ,C351_=_C380 ,C351_=_C381 ,\nC351_=_C382 ,C351_=_C383 ,C351_=_C384 ,C378_=_C379 ,C378_=_C380 ,C378_=_C381 ,\nC378_=_C382 ,C378_=_C383 ,C378_=_C384 ,C379_=_C380 ,C379_=_C381 ,C379_=_C382 ,\nC379_=_C383 ,C379_=_C384 ,C380_=_C381 ,C380_=_C382 ,C380_=_C383 ,C380_=_C384 ,\nC381_=_C382 ,C381_=_C383 ,C381_=_C384 ,C382_=_C383 ,C382_=_C384 ,C383_=_C384 ,"];62[shape=box, label="id:62 level: 5\n41: C27 C40 C43 C58 C62 \nC92 C117 C127 C176 C204 C214 \nC219 C228 C238 C243 C247 C252 \nC289 C327 C333 C346 C365 C369 \nC376 C383 C392 C393 C394 C395 \nC396 C397 C398 C399 C400 C410 \nC418 C425 C430 C445 C449 C454 \n431: C27_=_C40( C27 C40 ) C27_=_C58( C27 C58 ) C27_=_C127( C27 C127 ) C27_=_C176( C27 C176 ) C27_=_C214( C27 C214 ) \nC27_=_C228( C27 C228 ) C27_=_C243( C27 C243 ) C27_=_C252( C27 C252 ) C27_=_C289( C27 C289 ) C27_=_C346( C27 C346 ) C27_=_C369( C27 C369 ) \nC27_=_C392( C27 C392 ) C27_=_C393( C27 C393 ) C27_=_C394( C27 C394 ) C27_=_C395( C27 C395 ) C27_=_C396( C27 C396 ) C27_=_C397( C27 C397 ) \nC27_=_C398( C27 C398 ) C27_=_C399( C27 C399 ) C27_=_C400( C27 C400 ) C40_=_C43( C40 C43 ) C40_=_C58( C40 C58 ) C40_=_C127( C40 C127 ) \nC40_=_C176( C40 C176 ) C40_=_C214( C40 C214 ) C40_=_C228( C40 C228 ) C40_=_C243( C40 C243 ) C40_=_C252( C40 C252 ) C40_=_C289( C40 C289 ) \nC40_=_C346( C40 C346 ) C40_=_C369( C40 C369 ) C40_=_C392( C40 C392 ) C40_=_C393( C40 C393 ) C40_=_C394( C40 C394 ) C40_=_C395( C40 C395 ) \nC40_=_C396( C40 C396 ) C40_=_C397( C40 C397 ) C40_=_C398( C40 C398 ) C40_=_C399( C40 C399 ) C40_=_C400( C40 C400 ) C43_=_C62( C43 C62 ) \nC43_=_C92( C43 C92 ) C43_=_C117( C43 C117 ) C43_=_C204( C43 C204 ) C43_=_C219( C43 C219 ) C43_=_C238( C43 C238 ) C43_=_C247( C43 C247 ) \nC43_=_C327( C43 C327 ) C43_=_C333( C43 C333 ) C43_=_C365( C43 C365 ) C43_=_C376( C43 C376 ) C43_=_C383( C43 C383 ) C43_=_C398( C43 C398 ) \nC43_=_C410( C43 C410 ) C43_=_C418( C43 C418 ) C43_=_C425( C43 C425 ) C43_=_C430( C43 C430 ) C43_=_C445( C43 C445 ) C43_=_C449( C43 C449 ) \nC43_=_C454( C43 C454 ) C58_=_C62( C58 C62 ) C58_=_C127( C58 C127 ) C58_=_C176( C58 C176 ) C58_=_C214( C58 C214 ) C58_=_C228( C58 C228 ) \nC58_=_C243( C58 C243 ) C58_=_C252( C58 C252 ) C58_=_C289( C58 C289 ) C58_=_C346( C58 C346 ) C58_=_C369( C58 C369 ) C58_=_C392( C58 C392 ) \nC58_=_C393( C58 C393</w:t>
      </w:r>
    </w:p>
    <w:p>
      <w:pPr>
        <w:pStyle w:val="PreformattedText"/>
        <w:bidi w:val="0"/>
        <w:spacing w:before="0" w:after="0"/>
        <w:jc w:val="left"/>
        <w:rPr/>
      </w:pPr>
      <w:r>
        <w:rPr/>
        <w:t xml:space="preserve"> </w:t>
      </w:r>
      <w:r>
        <w:rPr/>
        <w:t>) C58_=_C394( C58 C394 ) C58_=_C395( C58 C395 ) C58_=_C396( C58 C396 ) C58_=_C397( C58 C397 ) C58_=_C398( C58 C398 ) \nC58_=_C399( C58 C399 ) C58_=_C400( C58 C400 ) C62_=_C92( C62 C92 ) C62_=_C117( C62 C117 ) C62_=_C204( C62 C204 ) C62_=_C219( C62 C219 ) \nC62_=_C238( C62 C238 ) C62_=_C247( C62 C247 ) C62_=_C327( C62 C327 ) C62_=_C333( C62 C333 ) C62_=_C365( C62 C365 ) C62_=_C376( C62 C376 ) \nC62_=_C383( C62 C383 ) C62_=_C398( C62 C398 ) C62_=_C410( C62 C410 ) C62_=_C418( C62 C418 ) C62_=_C425( C62 C425 ) C62_=_C430( C62 C430 ) \nC62_=_C445( C62 C445 ) C62_=_C449( C62 C449 ) C62_=_C454( C62 C454 ) C92_=_C117( C92 C117 ) C92_=_C204( C92 C204 ) C92_=_C219( C92 C219 ) \nC92_=_C238( C92 C238 ) C92_=_C247( C92 C247 ) C92_=_C327( C92 C327 ) C92_=_C333( C92 C333 ) C92_=_C365( C92 C365 ) C92_=_C376( C92 C376 ) \nC92_=_C383( C92 C383 ) C92_=_C398( C92 C398 ) C92_=_C410( C92 C410 ) C92_=_C418( C92 C418 ) C92_=_C425( C92 C425 ) C92_=_C430( C92 C430 ) \nC92_=_C445( C92 C445 ) C92_=_C449( C92 C449 ) C92_=_C454( C92 C454 ) C117_=_C204( C117 C204 ) C117_=_C219( C117 C219 ) C117_=_C238( C117 C238 ) \nC117_=_C247( C117 C247 ) C117_=_C327( C117 C327 ) C117_=_C333( C117 C333 ) C117_=_C365( C117 C365 ) C117_=_C376( C117 C376 ) C117_=_C383( C117 C383 ) \nC117_=_C398( C117 C398 ) C117_=_C410( C117 C410 ) C117_=_C418( C117 C418 ) C117_=_C425( C117 C425 ) C117_=_C430( C117 C430 ) C117_=_C445( C117 C445 ) \nC117_=_C449( C117 C449 ) C117_=_C454( C117 C454 ) C127_=_C176( C127 C176 ) C127_=_C214( C127 C214 ) C127_=_C228( C127 C228 ) C127_=_C243( C127 C243 ) \nC127_=_C252( C127 C252 ) C127_=_C289( C127 C289 ) C127_=_C346( C127 C346 ) C127_=_C369( C127 C369 ) C127_=_C392( C127 C392 ) C127_=_C393( C127 C393 ) \nC127_=_C394( C127 C394 ) C127_=_C395( C127 C395 ) C127_=_C396( C127 C396 ) C127_=_C397( C127 C397 ) C127_=_C398( C127 C398 ) C127_=_C399( C127 C399 ) \nC127_=_C400( C127 C400 ) C176_=_C214( C176 C214 ) C176_=_C228( C176 C228 ) C176_=_C243( C176 C243 ) C176_=_C252( C176 C252 ) C176_=_C289( C176 C289 ) \nC176_=_C346( C176 C346 ) C176_=_C369( C176 C369 ) C176_=_C392( C176 C392 ) C176_=_C393( C176 C393 ) C176_=_C394( C176 C394 ) C176_=_C395( C176 C395 ) \nC176_=_C396( C176 C396 ) C176_=_C397( C176 C397 ) C176_=_C398( C176 C398 ) C176_=_C399( C176 C399 ) C176_=_C400( C176 C400 ) C204_=_C219( C204 C219 ) \nC204_=_C238( C204 C238 ) C204_=_C247( C204 C247 ) C204_=_C327( C204 C327 ) C204_=_C333( C204 C333 ) C204_=_C365( C204 C365 ) C204_=_C376( C204 C376 ) \nC204_=_C383( C204 C383 ) C204_=_C398( C204 C398 ) C204_=_C410( C204 C410 ) C204_=_C418( C204 C418 ) C204_=_C425( C204 C425 ) C204_=_C430( C204 C430 ) \nC204_=_C445( C204 C445 ) C204_=_C449( C204 C449 ) C204_=_C454( C204 C454 ) C214_=_C219( C214 C219 ) C214_=_C228( C214 C228 ) C214_=_C243( C214 C243 ) \nC214_=_C252( C214 C252 ) C214_=_C289( C214 C289 ) C214_=_C346( C214 C346 ) C214_=_C369( C214 C369 ) C214_=_C392( C214 C392 ) C214_=_C393( C214 C393 ) \nC214_=_C394( C214 C394 ) C214_=_C395( C214 C395 ) C214_=_C396( C214 C396 ) C214_=_C397( C214 C397 ) C214_=_C398( C214 C398 ) C214_=_C399( C214 C399 ) \nC214_=_C400( C214 C400 ) C219_=_C238( C219 C238 ) C219_=_C247( C219 C247 ) C219_=_C327( C219 C327 ) C219_=_C333( C219 C333 ) C219_=_C365( C219 C365 ) \nC219_=_C376( C219 C376 ) C219_=_C383( C219 C383 ) C219_=_C398( C219 C398 ) C219_=_C410( C219 C410 ) C219_=_C418( C219 C418 ) C219_=_C425( C219 C425 ) \nC219_=_C430( C219 C430 ) C219_=_C445( C219 C445 ) C219_=_C449( C219 C449 ) C219_=_C454( C219 C454 ) C228_=_C238( C228 C238 ) C228_=_C243( C228 C243 ) \nC228_=_C252( C228 C252 ) C228_=_C289( C228 C289 ) C228_=_C346( C228 C346 ) C228_=_C369( C228 C369 ) C228_=_C392( C228 C392 ) C228_=_C393( C228 C393 ) \nC228_=_C394( C228 C394 ) C228_=_C395( C228 C395 ) C228_=_C396( C228 C396 ) C228_=_C397( C228 C397 ) C228_=_C398( C228 C398 ) C228_=_C399( C228 C399 ) \nC228_=_C400( C228 C400 ) C238_=_C247( C238 C247 ) C238_=_C327( C238 C327 ) C238_=_C333( C238 C333 ) C238_=_C365( C238 C365 ) C238_=_C376( C238 C376 ) \nC238_=_C383( C238 C383 ) C238_=_C398( C238 C398 ) C238_=_C410( C238 C410 ) C238_=_C418( C238 C418 ) C238_=_C425( C238 C425 ) C238_=_C430( C238 C430 ) \nC238_=_C445( C238 C445 ) C238_=_C449( C238 C449 ) C238_=_C454( C238 C454 ) C243_=_C247( C243 C247 ) C243_=_C252( C243 C252 ) C243_=_C289( C243 C289 ) \nC243_=_C346( C243 C346 ) C243_=_C369( C243 C369 ) C243_=_C392( C243 C392 ) C243_=_C393( C243 C393 ) C243_=_C394( C243 C394 ) C243_=_C395( C243 C395 ) \nC243_=_C396( C243 C396 ) C243_=_C397( C243 C397 ) C243_=_C398( C243 C398 ) C243_=_C399( C243 C399 ) C243_=_C400( C243 C400 ) C247_=_C327( C247 C327 ) \nC247_=_C333( C247 C333 ) C247_=_C365( C247 C365 ) C247_=_C376( C247 C376 ) C247_=_C383( C247 C383 ) C247_=_C398( C247 C398 ) C247_=_C410( C247 C410 ) \nC247_=_C418( C247 C418 ) C247_=_C425( C247 C425 ) C247_=_C430( C247 C430 ) C247_=_C445( C247 C445 ) C247_=_C449( C247 C449 ) C247_=_C454( C247 C454 ) \nC252_=_C289( C252 C289 ) C252_=_C346( C252 C346 ) C252_=_C369( C252 C369 ) C252_=_C392( C252 C392 ) C252_=_C393( C252 C393 ) C252_=_C394( C252 C394 ) \nC252_=_C395( C252 C395 ) C252_=_C396( C252 C396 ) C252_=_C397( C252 C397 ) C252_=_C398( C252 C398 ) C252_=_C399( C252 C399 ) C252_=_C400( C252 C400 ) \nC289_=_C346( C289 C346 ) C289_=_C369( C289 C369 ) C289_=_C392( C289 C392 ) C289_=_C393( C289 C393 ) C289_=_C394( C289 C394 ) C289_=_C395( C289 C395 ) \nC289_=_C396( C289 C396 ) C289_=_C397( C289 C397 ) C289_=_C398( C289 C398 ) C289_=_C399( C289 C399 ) C289_=_C400( C289 C400 ) C327_=_C333( C327 C333 ) \nC327_=_C365( C327 C365 ) C327_=_C376( C327 C376 ) C327_=_C383( C327 C383 ) C327_=_C398( C327 C398 ) C327_=_C410( C327 C410 ) C327_=_C418( C327 C418 ) \nC327_=_C425( C327 C425 ) C327_=_C430( C327 C430 ) C327_=_C445( C327 C445 ) C327_=_C449( C327 C449 ) C327_=_C454( C327 C454 ) C333_=_C365( C333 C365 ) \nC333_=_C376( C333 C376 ) C333_=_C383( C333 C383 ) C333_=_C398( C333 C398 ) C333_=_C410( C333 C410 ) C333_=_C418( C333 C418 ) C333_=_C425( C333 C425 ) \nC333_=_C430( C333 C430 ) C333_=_C445( C333 C445 ) C333_=_C449( C333 C449 ) C333_=_C454( C333 C454 ) C346_=_C369( C346 C369 ) C346_=_C392( C346 C392 ) \nC346_=_C393( C346 C393 ) C346_=_C394( C346 C394 ) C346_=_C395( C346 C395 ) C346_=_C396( C346 C396 ) C346_=_C397( C346 C397 ) C346_=_C398( C346 C398 ) \nC346_=_C399( C346 C399 ) C346_=_C400( C346 C400 ) C365_=_C376( C365 C376 ) C365_=_C383( C365 C383 ) C365_=_C398( C365 C398 ) C365_=_C410( C365 C410 ) \nC365_=_C418( C365 C418 ) C365_=_C425( C365 C425 ) C365_=_C430( C365 C430 ) C365_=_C445( C365 C445 ) C365_=_C449( C365 C449 ) C365_=_C454( C365 C454 ) \nC369_=_C376( C369 C376 ) C369_=_C392( C369 C392 ) C369_=_C393( C369 C393 ) C369_=_C394( C369 C394 ) C369_=_C395( C369 C395 ) C369_=_C396( C369 C396 ) \nC369_=_C397( C369 C397 ) C369_=_C398( C369 C398 ) C369_=_C399( C369 C399 ) C369_=_C400( C369 C400 ) C376_=_C383( C376 C383 ) C376_=_C398( C376 C398 ) \nC376_=_C410( C376 C410 ) C376_=_C418( C376 C418 ) C376_=_C425( C376 C425 ) C376_=_C430( C376 C430 ) C376_=_C445( C376 C445 ) C376_=_C449( C376 C449 ) \nC376_=_C454( C376 C454 ) C383_=_C398( C383 C398 ) C383_=_C410( C383 C410 ) C383_=_C418( C383 C418 ) C383_=_C425( C383 C425 ) C383_=_C430( C383 C430 ) \nC383_=_C445( C383 C445 ) C383_=_C449( C383 C449 ) C383_=_C454( C383 C454 ) C392_=_C393( C392 C393 ) C392_=_C394( C392 C394 ) C392_=_C395( C392 C395 ) \nC392_=_C396( C392 C396 ) C392_=_C397( C392 C397 ) C392_=_C398( C392 C398 ) C392_=_C399( C392 C399 ) C392_=_C400( C392 C400 ) C392_=_C410( C392 C410 ) \nC393_=_C394( C393 C394 ) C393_=_C395( C393 C395 ) C393_=_C396( C393 C396 ) C393_=_C397( C393 C397 ) C393_=_C398( C393 C398 ) C393_=_C399( C393 C399 ) \nC393_=_C400( C393 C400 ) C393_=_C418( C393 C418 ) C394_=_C395( C394 C395 ) C394_=_C396( C394 C396 ) C394_=_C397( C394 C397 ) C394_=_C398( C394 C398 ) \nC394_=_C399( C394 C399 ) C394_=_C400( C394 C400 ) C394_=_C425( C394 C425 ) C395_=_C396( C395 C396 ) C395_=_C397( C395 C397 ) C395_=_C398( C395 C398 ) \nC395_=_C399( C395 C399 ) C395_=_C400( C395 C400 ) C395_=_C445( C395 C445 ) C396_=_C397( C396 C397 ) C396_=_C398( C396 C398 ) C396_=_C399( C396 C399 ) \nC396_=_C400( C396 C400 ) C397_=_C398( C397 C398 ) C397_=_C399( C397 C399 ) C397_=_C400( C397 C400 ) C398_=_C399( C398 C399 ) C398_=_C400( C398 C400 ) \nC398_=_C410( C398 C410 ) C398_=_C418( C398 C418 ) C398_=_C425( C398 C425 ) C398_=_C430( C398 C430 ) C398_=_C445( C398 C445 ) C398_=_C449( C398 C449 ) \nC398_=_C454( C398 C454 ) C399_=_C400( C399 C400 ) C400_=_C454( C400 C454 ) C410_=_C418( C410 C418 ) C410_=_C425( C410 C425 ) C410_=_C430( C410 C430 ) \nC410_=_C445( C410 C445 ) C410_=_C449( C410 C449 ) C410_=_C454( C410 C454 ) C418_=_C425( C418 C425 ) C418_=_C430( C418 C430 ) C418_=_C445( C418 C445 ) \nC418_=_C449( C418 C449 ) C418_=_C454( C418 C454 ) C425_=_C430( C425 C430 ) C425_=_C445( C425 C445 ) C425_=_C449( C425 C449 ) C425_=_C454( C425 C454 ) \nC430_=_C445( C430 C445 ) C430_=_C449( C430 C449 ) C430_=_C454( C430 C454 ) C445_=_C449( C445 C449 ) C445_=_C454( C445 C454 ) C449_=_C454( C449 C454 ) "];53-&gt;62[label="40: C27 C40 C43 C58 C62 \nC92 C117 C127 C176 C204 C214 \nC219 C228 C238 C243 C247 C252 \nC289 C327 C333 C346 C365 C369 \nC376 C383 C392 C393 C394 C395 \nC396 C397 C399 C400 C410 C418 \nC425 C430 C445 C449 C454 \n391: C27_=_C40 ,C27_=_C58 ,C27_=_C127 ,C27_=_C176 ,C27_=_C214 ,\nC27_=_C228 ,C27_=_C243 ,C27_=_C252 ,C27_=_C289 ,C27_=_C346 ,C27_=_C369 ,\nC27_=_C392 ,C27_=_C393 ,C27_=_C394 ,C27_=_C395 ,C27_=_C396 ,C27_=_C397 ,\nC27_=_C399 ,C27_=_C400 ,C40_=_C43 ,C40_=_C58 ,C40_=_C127 ,C40_=_C176 ,\nC40_=_C214 ,C40_=_C228 ,C40_=_C243 ,C40_=_C252 ,C40_=_C289 ,C40_=_C346 ,\nC40_=_C369 ,C40_=_C392 ,C40_=_C393 ,C40_=_C394 ,C40_=_C395 ,C40_=_C396 ,\nC40_=_C397 ,C40_=_C399 ,C40_=_C400 ,C43_=_C62 ,C43_=_C92 ,C43_=_C117 ,\nC43_=_C204 ,C43_=_C219 ,C43_=_C238 ,C43_=_C247 ,C43_=_C327 ,C43_=_C333 ,\nC43_=_C365 ,C43_=_C376 ,C43_=_C383 ,C43_=_C410 ,C43_=_C418 ,C43_=_C425 ,\nC43_=_C430 ,C43_=_C445</w:t>
      </w:r>
    </w:p>
    <w:p>
      <w:pPr>
        <w:pStyle w:val="PreformattedText"/>
        <w:bidi w:val="0"/>
        <w:spacing w:before="0" w:after="0"/>
        <w:jc w:val="left"/>
        <w:rPr/>
      </w:pPr>
      <w:r>
        <w:rPr/>
        <w:t xml:space="preserve"> </w:t>
      </w:r>
      <w:r>
        <w:rPr/>
        <w:t>,C43_=_C449 ,C43_=_C454 ,C58_=_C62 ,C58_=_C127 ,\nC58_=_C176 ,C58_=_C214 ,C58_=_C228 ,C58_=_C243 ,C58_=_C252 ,C58_=_C289 ,\nC58_=_C346 ,C58_=_C369 ,C58_=_C392 ,C58_=_C393 ,C58_=_C394 ,C58_=_C395 ,\nC58_=_C396 ,C58_=_C397 ,C58_=_C399 ,C58_=_C400 ,C62_=_C92 ,C62_=_C117 ,\nC62_=_C204 ,C62_=_C219 ,C62_=_C238 ,C62_=_C247 ,C62_=_C327 ,C62_=_C333 ,\nC62_=_C365 ,C62_=_C376 ,C62_=_C383 ,C62_=_C410 ,C62_=_C418 ,C62_=_C425 ,\nC62_=_C430 ,C62_=_C445 ,C62_=_C449 ,C62_=_C454 ,C92_=_C117 ,C92_=_C204 ,\nC92_=_C219 ,C92_=_C238 ,C92_=_C247 ,C92_=_C327 ,C92_=_C333 ,C92_=_C365 ,\nC92_=_C376 ,C92_=_C383 ,C92_=_C410 ,C92_=_C418 ,C92_=_C425 ,C92_=_C430 ,\nC92_=_C445 ,C92_=_C449 ,C92_=_C454 ,C117_=_C204 ,C117_=_C219 ,C117_=_C238 ,\nC117_=_C247 ,C117_=_C327 ,C117_=_C333 ,C117_=_C365 ,C117_=_C376 ,C117_=_C383 ,\nC117_=_C410 ,C117_=_C418 ,C117_=_C425 ,C117_=_C430 ,C117_=_C445 ,C117_=_C449 ,\nC117_=_C454 ,C127_=_C176 ,C127_=_C214 ,C127_=_C228 ,C127_=_C243 ,C127_=_C252 ,\nC127_=_C289 ,C127_=_C346 ,C127_=_C369 ,C127_=_C392 ,C127_=_C393 ,C127_=_C394 ,\nC127_=_C395 ,C127_=_C396 ,C127_=_C397 ,C127_=_C399 ,C127_=_C400 ,C176_=_C214 ,\nC176_=_C228 ,C176_=_C243 ,C176_=_C252 ,C176_=_C289 ,C176_=_C346 ,C176_=_C369 ,\nC176_=_C392 ,C176_=_C393 ,C176_=_C394 ,C176_=_C395 ,C176_=_C396 ,C176_=_C397 ,\nC176_=_C399 ,C176_=_C400 ,C204_=_C219 ,C204_=_C238 ,C204_=_C247 ,C204_=_C327 ,\nC204_=_C333 ,C204_=_C365 ,C204_=_C376 ,C204_=_C383 ,C204_=_C410 ,C204_=_C418 ,\nC204_=_C425 ,C204_=_C430 ,C204_=_C445 ,C204_=_C449 ,C204_=_C454 ,C214_=_C219 ,\nC214_=_C228 ,C214_=_C243 ,C214_=_C252 ,C214_=_C289 ,C214_=_C346 ,C214_=_C369 ,\nC214_=_C392 ,C214_=_C393 ,C214_=_C394 ,C214_=_C395 ,C214_=_C396 ,C214_=_C397 ,\nC214_=_C399 ,C214_=_C400 ,C219_=_C238 ,C219_=_C247 ,C219_=_C327 ,C219_=_C333 ,\nC219_=_C365 ,C219_=_C376 ,C219_=_C383 ,C219_=_C410 ,C219_=_C418 ,C219_=_C425 ,\nC219_=_C430 ,C219_=_C445 ,C219_=_C449 ,C219_=_C454 ,C228_=_C238 ,C228_=_C243 ,\nC228_=_C252 ,C228_=_C289 ,C228_=_C346 ,C228_=_C369 ,C228_=_C392 ,C228_=_C393 ,\nC228_=_C394 ,C228_=_C395 ,C228_=_C396 ,C228_=_C397 ,C228_=_C399 ,C228_=_C400 ,\nC238_=_C247 ,C238_=_C327 ,C238_=_C333 ,C238_=_C365 ,C238_=_C376 ,C238_=_C383 ,\nC238_=_C410 ,C238_=_C418 ,C238_=_C425 ,C238_=_C430 ,C238_=_C445 ,C238_=_C449 ,\nC238_=_C454 ,C243_=_C247 ,C243_=_C252 ,C243_=_C289 ,C243_=_C346 ,C243_=_C369 ,\nC243_=_C392 ,C243_=_C393 ,C243_=_C394 ,C243_=_C395 ,C243_=_C396 ,C243_=_C397 ,\nC243_=_C399 ,C243_=_C400 ,C247_=_C327 ,C247_=_C333 ,C247_=_C365 ,C247_=_C376 ,\nC247_=_C383 ,C247_=_C410 ,C247_=_C418 ,C247_=_C425 ,C247_=_C430 ,C247_=_C445 ,\nC247_=_C449 ,C247_=_C454 ,C252_=_C289 ,C252_=_C346 ,C252_=_C369 ,C252_=_C392 ,\nC252_=_C393 ,C252_=_C394 ,C252_=_C395 ,C252_=_C396 ,C252_=_C397 ,C252_=_C399 ,\nC252_=_C400 ,C289_=_C346 ,C289_=_C369 ,C289_=_C392 ,C289_=_C393 ,C289_=_C394 ,\nC289_=_C395 ,C289_=_C396 ,C289_=_C397 ,C289_=_C399 ,C289_=_C400 ,C327_=_C333 ,\nC327_=_C365 ,C327_=_C376 ,C327_=_C383 ,C327_=_C410 ,C327_=_C418 ,C327_=_C425 ,\nC327_=_C430 ,C327_=_C445 ,C327_=_C449 ,C327_=_C454 ,C333_=_C365 ,C333_=_C376 ,\nC333_=_C383 ,C333_=_C410 ,C333_=_C418 ,C333_=_C425 ,C333_=_C430 ,C333_=_C445 ,\nC333_=_C449 ,C333_=_C454 ,C346_=_C369 ,C346_=_C392 ,C346_=_C393 ,C346_=_C394 ,\nC346_=_C395 ,C346_=_C396 ,C346_=_C397 ,C346_=_C399 ,C346_=_C400 ,C365_=_C376 ,\nC365_=_C383 ,C365_=_C410 ,C365_=_C418 ,C365_=_C425 ,C365_=_C430 ,C365_=_C445 ,\nC365_=_C449 ,C365_=_C454 ,C369_=_C376 ,C369_=_C392 ,C369_=_C393 ,C369_=_C394 ,\nC369_=_C395 ,C369_=_C396 ,C369_=_C397 ,C369_=_C399 ,C369_=_C400 ,C376_=_C383 ,\nC376_=_C410 ,C376_=_C418 ,C376_=_C425 ,C376_=_C430 ,C376_=_C445 ,C376_=_C449 ,\nC376_=_C454 ,C383_=_C410 ,C383_=_C418 ,C383_=_C425 ,C383_=_C430 ,C383_=_C445 ,\nC383_=_C449 ,C383_=_C454 ,C392_=_C393 ,C392_=_C394 ,C392_=_C395 ,C392_=_C396 ,\nC392_=_C397 ,C392_=_C399 ,C392_=_C400 ,C392_=_C410 ,C393_=_C394 ,C393_=_C395 ,\nC393_=_C396 ,C393_=_C397 ,C393_=_C399 ,C393_=_C400 ,C393_=_C418 ,C394_=_C395 ,\nC394_=_C396 ,C394_=_C397 ,C394_=_C399 ,C394_=_C400 ,C394_=_C425 ,C395_=_C396 ,\nC395_=_C397 ,C395_=_C399 ,C395_=_C400 ,C395_=_C445 ,C396_=_C397 ,C396_=_C399 ,\nC396_=_C400 ,C397_=_C399 ,C397_=_C400 ,C399_=_C400 ,C400_=_C454 ,C410_=_C418 ,\nC410_=_C425 ,C410_=_C430 ,C410_=_C445 ,C410_=_C449 ,C410_=_C454 ,C418_=_C425 ,\nC418_=_C430 ,C418_=_C445 ,C418_=_C449 ,C418_=_C454 ,C425_=_C430 ,C425_=_C445 ,\nC425_=_C449 ,C425_=_C454 ,C430_=_C445 ,C430_=_C449 ,C430_=_C454 ,C445_=_C449 ,\nC445_=_C454 ,C449_=_C4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