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3 V4 V5 \nV8 V9 V10 V11 V12 V13 \nV14 V15 V16 V17 V19 V20 \nV23 V25 V27 V28 V29 V31 \nV32 V33 V34 V35 V37 V38 \nV40 V41 V42 V43 V44 V45 \nV48 \n257: C1( V0 V3 ) C2( V0 V4 ) C4( V0 V10 ) C5( V0 V12 ) C6( V0 V16 ) \nC8( V0 V20 ) C11( V0 V31 ) C12( V0 V32 ) C13( V0 V38 ) C15( V0 V42 ) C16( V0 V43 ) \nC19( V0 V48 ) C20( V1 V13 ) C21( V1 V14 ) C22( V1 V15 ) C23( V1 V19 ) C26( V1 V28 ) \nC27( V1 V29 ) C28( V1 V31 ) C29( V1 V33 ) C31( V1 V41 ) C32( V1 V42 ) C33( V1 V44 ) \nC34( V1 V45 ) C51( V3 V8 ) C52( V3 V9 ) C53( V3 V14 ) C54( V3 V23 ) C55( V3 V28 ) \nC56( V3 V29 ) C58( V3 V31 ) C59( V3 V32 ) C60( V3 V33 ) C61( V3 V37 ) C62( V3 V38 ) \nC63( V3 V40 ) C64( V3 V41 ) C65( V3 V44 ) C70( V4 V9 ) C71( V4 V13 ) C72( V4 V14 ) \nC73( V4 V25 ) C74( V4 V29 ) C76( V4 V31 ) C77( V4 V32 ) C78( V4 V33 ) C79( V4 V34 ) \nC80( V4 V41 ) C81( V4 V42 ) C82( V4 V43 ) C86( V5 V9 ) C87( V5 V12 ) C88( V5 V15 ) \nC89( V5 V17 ) C91( V5 V19 ) C94( V5 V29 ) C95( V5 V34 ) C97( V5 V38 ) C99( V5 V40 ) \nC100( V5 V42 ) C101( V5 V43 ) C102( V5 V44 ) C105( V5 V48 ) C134( V8 V12 ) C135( V8 V13 ) \nC136( V8 V14 ) C137( V8 V19 ) C141( V8 V37 ) C142( V8 V38 ) C143( V8 V40 ) C144( V8 V43 ) \nC147( V9 V10 ) C148( V9 V11 ) C149( V9 V14 ) C150( V9 V16 ) C151( V9 V17 ) C154( V9 V25 ) \nC157( V9 V34 ) C158( V9 V35 ) C159( V9 V37 ) C160( V9 V40 ) C162( V10 V13 ) C163( V10 V15 ) \nC164( V10 V16 ) C165( V10 V19 ) C167( V10 V23 ) C169( V10 V27 ) C170( V10 V28 ) C171( V10 V29 ) \nC173( V10 V31 ) C174( V10 V32 ) C175( V10 V33 ) C176( V10 V34 ) C177( V10 V37 ) C178( V10 V40 ) \nC179( V10 V41 ) C180( V10 V42 ) C181( V10 V43 ) C182( V10 V45 ) C185( V10 V48 ) C186( V11 V13 ) \nC187( V11 V14 ) C188( V11 V16 ) C189( V11 V17 ) C193( V11 V27 ) C194( V11 V29 ) C195( V11 V31 ) \nC196( V11 V33 ) C198( V11 V38 ) C199( V11 V41 ) C200( V11 V43 ) C201( V11 V45 ) C203( V11 V48 ) \nC204( V12 V14 ) C205( V12 V16 ) C206( V12 V23 ) C207( V12 V25 ) C209( V12 V27 ) C211( V12 V31 ) \nC212( V12 V35 ) C214( V12 V37 ) C216( V12 V42 ) C217( V12 V44 ) C220( V13 V19 ) C222( V13 V25 ) \nC223( V13 V28 ) C224( V13 V33 ) C225( V13 V35 ) C226( V13 V42 ) C227( V13 V43 ) C228( V13 V44 ) \nC230( V14 V16 ) C231( V14 V17 ) C234( V14 V23 ) C237( V14 V28 ) C239( V14 V33 ) C240( V14 V34 ) \nC241( V14 V38 ) C242( V14 V41 ) C243( V14 V43 ) C244( V14 V44 ) C246( V15 V16 ) C248( V15 V19 ) \nC249( V15 V20 ) C251( V15 V25 ) C253( V15 V27 ) C254( V15 V28 ) C255( V15 V32 ) C256( V15 V33 ) \nC259( V15 V41 ) C260( V16 V17 ) C263( V16 V23 ) C264( V16 V29 ) C266( V16 V31 ) C267( V16 V34 ) \nC268( V16 V35 ) C271( V17 V20 ) C275( V17 V29 ) C277( V17 V35 ) C278( V17 V38 ) C280( V17 V45 ) \nC282( V17 V48 ) C291( V19 V20 ) C293( V19 V23 ) C294( V19 V25 ) C296( V19 V28 ) C297( V19 V29 ) \nC298( V19 V31 ) C299( V19 V32 ) C300( V19 V33 ) C301( V19 V35 ) C302( V19 V42 ) C303( V19 V43 ) \nC304( V19 V44 ) C305( V19 V45 ) C307( V19 V48 ) C309( V20 V23 ) C312( V20 V27 ) C313( V20 V34 ) \nC314( V20 V35 ) C316( V20 V37 ) C317( V20 V41 ) C318( V20 V43 ) C319( V20 V44 ) C320( V20 V48 ) \nC339( V23 V34 ) C340( V23 V37 ) C342( V23 V42 ) C343( V23 V45 ) C345( V23 V48 ) C356( V25 V29 ) \nC357( V25 V33 ) C358( V25 V34 ) C359( V25 V35 ) C360( V25 V37 ) C361( V25 V38 ) C362( V25 V42 ) \nC363( V25 V44 ) C364( V25 V45 ) C376( V27 V29 ) C377( V27 V35 ) C379( V27 V37 ) C381( V27 V40 ) \nC382( V27 V41 ) C383( V27 V44 ) C385( V28 V29 ) C387( V28 V31 ) C388( V28 V40 ) C389( V28 V42 ) \nC390( V28 V43 ) C391( V28 V44 ) C392( V28 V45 ) C395( V29 V31 ) C396( V29 V33 ) C397( V29 V34 ) \nC399( V29 V38 ) C400( V29 V42 ) C401( V29 V43 ) C402( V29 V44 ) C403( V29 V45 ) C413( V31 V32 ) \nC414( V31 V37 ) C415( V31 V38 ) C417( V31 V41 ) C420( V32 V33 ) C421( V32 V35 ) C422( V32 V38 ) \nC424( V32 V42 ) C425( V32 V45 ) C427( V33 V37 ) C428( V33 V38 ) C429( V33 V41 ) C430( V33 V42 ) \nC431( V33 V43 ) C432( V33 V44 ) C433( V33 V48 ) C434( V34 V35 ) C436( V34 V37 ) C438( V34 V42 ) \nC439( V34 V43 ) C442( V34 V48 ) C444( V35 V40 ) C445( V35 V42 ) C452( V37 V40 ) C453( V37 V41 ) \nC454( V37 V43 ) C455( V37 V48 ) C456( V38 V42 ) C457( V38 V44 ) C464( V40 V41 ) C465( V40 V42 ) \nC466( V41 V45 ) C467( V42 V43 ) C468( V42 V44 ) C470( V43 V44 ) C471( V43 V45 ) C475( V45 V48 ) "]1[shape=box, label="id:1 level: 1\n17: V1 V5 V8 V9 V10 \nV11 V17 V19 V20 V21 V23 \nV32 V33 V35 V38 V40 V41 \n60: C23( V1 V19 ) C24( V1 V21 ) C29( V1 V33 ) C31( V1 V41 ) C86( V5 V9 ) \nC89( V5 V17 ) C91( V5 V19 ) C92( V5 V21 ) C97( V5 V38 ) C99( V5 V40 ) C137( V8 V19 ) \nC138( V8 V21 ) C142( V8 V38 ) C143( V8 V40 ) C147( V9 V10 ) C148( V9 V11 ) C151( V9 V17 ) \nC153( V9 V21 ) C158( V9 V35 ) C160( V9 V40 ) C165( V10 V19 ) C166( V10 V21 ) C167( V10 V23 ) \nC174( V10 V32 ) C175( V10 V33 ) C178( V10 V40 ) C179( V10 V41 ) C189( V11 V17 ) C190( V11 V21 ) \nC196( V11 V33 ) C198( V11 V38 ) C199( V11 V41 ) C271( V17 V20 ) C272( V17 V21 ) C277( V17 V35 ) \nC278( V17 V38 ) C291( V19 V20 ) C292( V19 V21 ) C293( V19 V23 ) C299( V19 V32 ) C300( V19 V33 ) \nC301( V19 V35 ) C308( V20 V21 ) C309( V20 V23 ) C314( V20 V35 ) C317( V20 V41 ) C321( V21 V23 ) \nC322( V21 V32 ) C323( V21 V33 ) C324( V21 V35 ) C325( V21 V38 ) C326( V21 V40 ) C327( V21 V41 ) \nC420( V32 V33 ) C421( V32 V35 ) C422( V32 V38 ) C428( V33 V38 ) C429( V33 V41 ) C444( V35 V40 ) \nC464( V40 V41 ) "];0-&gt;1[label="16: V1 V5 V8 V9 V10 \nV11 V17 V19 V20 V23 V32 \nV33 V35 V38 V40 V41 \n44: C23 ,C29 ,C31 ,C86 ,C89 ,\nC91 ,C97 ,C99 ,C137 ,C142 ,C143 ,\nC147 ,C148 ,C151 ,C158 ,C160 ,C165 ,\nC167 ,C174 ,C175 ,C178 ,C179 ,C189 ,\nC196 ,C198 ,C199 ,C271 ,C277 ,C278 ,\nC291 ,C293 ,C299 ,C300 ,C301 ,C309 ,\nC314 ,C317 ,C420 ,C421 ,C422 ,C428 ,\nC429 ,C444 ,C464 ,"];2[shape=box, label="id:2 level: 1\n21: V0 V5 V8 V10 V11 \nV13 V14 V15 V17 V20 V23 \nV24 V25 V27 V29 V33 V35 \nV41 V42 V43 V45 \n96: C4( V0 V10 ) C8( V0 V20 ) C10( V0 V24 ) C15( V0 V42 ) C16( V0 V43 ) \nC88( V5 V15 ) C89( V5 V17 ) C93( V5 V24 ) C94( V5 V29 ) C100( V5 V42 ) C101( V5 V43 ) \nC135( V8 V13 ) C136( V8 V14 ) C139( V8 V24 ) C144( V8 V43 ) C162( V10 V13 ) C163( V10 V15 ) \nC167( V10 V23 ) C168( V10 V24 ) C169( V10 V27 ) C171( V10 V29 ) C175( V10 V33 ) C179( V10 V41 ) \nC180( V10 V42 ) C181( V10 V43 ) C182( V10 V45 ) C186( V11 V13 ) C187( V11 V14 ) C189( V11 V17 ) \nC192( V11 V24 ) C193( V11 V27 ) C194( V11 V29 ) C196( V11 V33 ) C199( V11 V41 ) C200( V11 V43 ) \nC201( V11 V45 ) C221( V13 V24 ) C222( V13 V25 ) C224( V13 V33 ) C225( V13 V35 ) C226( V13 V42 ) \nC227( V13 V43 ) C231( V14 V17 ) C234( V14 V23 ) C235( V14 V24 ) C239( V14 V33 ) C242( V14 V41 ) \nC243( V14 V43 ) C249( V15 V20 ) C250( V15 V24 ) C251( V15 V25 ) C253( V15 V27 ) C256( V15 V33 ) \nC259( V15 V41 ) C271( V17 V20 ) C274( V17 V24 ) C275( V17 V29 ) C277( V17 V35 ) C280( V17 V45 ) \nC309( V20 V23 ) C310( V20 V24 ) C312( V20 V27 ) C314( V20 V35 ) C317( V20 V41 ) C318( V20 V43 ) \nC337( V23 V24 ) C342( V23 V42 ) C343( V23 V45 ) C347( V24 V25 ) C348( V24 V27 ) C349( V24 V29 ) \nC350( V24 V33 ) C351( V24 V35 ) C352( V24 V41 ) C353( V24 V42 ) C354( V24 V43 ) C355( V24 V45 ) \nC356( V25 V29 ) C357( V25 V33 ) C359( V25 V35 ) C362( V25 V42 ) C364( V25 V45 ) C376( V27 V29 ) \nC377( V27 V35 ) C382( V27 V41 ) C396( V29 V33 ) C400( V29 V42 ) C401( V29 V43 ) C403( V29 V45 ) \nC429( V33 V41 ) C430( V33 V42 ) C431( V33 V43 ) C445( V35 V42 ) C466( V41 V45 ) C467( V42 V43 ) \nC471( V43 V45 ) "];0-&gt;2[label="20: V0 V5 V8 V10 V11 \nV13 V14 V15 V17 V20 V23 \nV25 V27 V29 V33 V35 V41 \nV42 V43 V45 \n76: C4 ,C8 ,C15 ,C16 ,C88 ,\nC89 ,C94 ,C100 ,C101 ,C135 ,C136 ,\nC144 ,C162 ,C163 ,C167 ,C169 ,C171 ,\nC175 ,C179 ,C180 ,C181 ,C182 ,C186 ,\nC187 ,C189 ,C193 ,C194 ,C196 ,C199 ,\nC200 ,C201 ,C222 ,C224 ,C225 ,C226 ,\nC227 ,C231 ,C234 ,C239 ,C242 ,C243 ,\nC249 ,C251 ,C253 ,C256 ,C259 ,C271 ,\nC275 ,C277 ,C280 ,C309 ,C312 ,C314 ,\nC317 ,C318 ,C342 ,C343 ,C356 ,C357 ,\nC359 ,C362 ,C364 ,C376 ,C377 ,C382 ,\nC396 ,C400 ,C401 ,C403 ,C429 ,C430 ,\nC431 ,C445 ,C466 ,C467 ,C471 ,"];3[shape=box, label="id:3 level: 1\n34: V0 V1 V3 V4 V5 \nV8 V9 V10 V12 V13 V14 \nV15 V16 V17 V19 V20 V23 \nV27 V28 V30 V31 V32 V33 \nV34 V35 V37 V38 V40 V41 \nV42 V43 V44 V45 V48 \n229: C1( V0 V3 ) C2( V0 V4 ) C4( V0 V10 ) C5( V0 V12 ) C6( V0 V16 ) \nC8( V0 V20 ) C11( V0 V31 ) C12( V0 V32 ) C13( V0 V38 ) C15( V0 V42 ) C16( V0 V43 ) \nC19( V0 V48 ) C20( V1 V13 ) C21( V1 V14 ) C22( V1 V15 ) C23( V1 V19 ) C26( V1 V28 ) \nC28( V1 V31 ) C29( V1 V33 ) C31( V1 V41 ) C32( V1 V42 ) C33( V1 V44 ) C34( V1 V45 ) \nC51( V3 V8 ) C52( V3 V9 ) C53( V3 V14 ) C54( V3 V23 ) C55( V3 V28 ) C57( V3 V30 ) \nC58( V3 V31 ) C59( V3 V32 ) C60( V3 V33 ) C61( V3 V37 ) C62( V3 V38 ) C63( V3 V40 ) \nC64( V3 V41 ) C65( V3 V44 ) C70( V4 V9 ) C71( V4 V13 ) C72( V4 V14 ) C75( V4 V30 ) \nC76( V4 V31 ) C77( V4 V32 ) C78( V4 V33 ) C79( V4 V34 ) C80( V4 V41 ) C81( V4 V42 ) \nC82( V4 V43 ) C86( V5 V9 ) C87( V5 V12 ) C88( V5 V15 ) C89( V5 V17 ) C91( V5 V19 ) \nC95( V5 V34 ) C97( V5 V38 ) C99( V5 V40 ) C100( V5 V42 ) C101( V5 V43 ) C102( V5 V44 ) \nC105( V5 V48 ) C134( V8 V12 ) C135( V8 V13 ) C136( V8 V14 ) C137( V8 V19 ) C140( V8 V30 ) \nC141( V8 V37 ) C142( V8 V38 ) C143( V8 V40 ) C144( V8 V43 ) C147( V9 V10 ) C149( V9 V14 ) \nC150( V9 V16 ) C151( V9 V17 ) C156( V9 V30 ) C157( V9 V34 ) C158( V9 V35 ) C159( V9 V37 ) \nC160( V9 V40 ) C162( V10 V13 ) C163( V10 V15 ) C164( V10 V16 ) C165( V10 V19 ) C167( V10 V23 ) \nC169( V10 V27 ) C170( V10 V28 ) C172( V10 V30 ) C173( V10 V31 ) C174( V10 V32 ) C175( V10 V33 ) \nC176( V10 V34 ) C177( V10 V37 ) C178( V10 V40 ) C179( V10 V41 ) C180( V10 V42 ) C181( V10 V43 ) \nC182( V10 V45 ) C185( V10 V48 ) C204( V12 V14 ) C205( V12 V16 ) C206( V12 V23 ) C209( V12 V27 ) \nC210( V12 V30 ) C211( V12 V31 ) C212( V12 V35 ) C214( V12 V37 ) C216( V12 V42 ) C217( V12 V44 ) \nC220( V13 V19 ) C223( V13 V28 ) C224( V13 V33 ) C225( V13 V35 ) C226( V13 V42 ) C227( V13 V43 ) \nC228( V13 V44 ) C230( V14 V16 ) C231( V14 V17 ) C234( V14 V23 ) C237(</w:t>
      </w:r>
    </w:p>
    <w:p>
      <w:pPr>
        <w:pStyle w:val="PreformattedText"/>
        <w:bidi w:val="0"/>
        <w:spacing w:before="0" w:after="0"/>
        <w:jc w:val="left"/>
        <w:rPr/>
      </w:pPr>
      <w:r>
        <w:rPr/>
        <w:t xml:space="preserve"> </w:t>
      </w:r>
      <w:r>
        <w:rPr/>
        <w:t>V14 V28 ) C238( V14 V30 ) \nC239( V14 V33 ) C240( V14 V34 ) C241( V14 V38 ) C242( V14 V41 ) C243( V14 V43 ) C244( V14 V44 ) \nC246( V15 V16 ) C248( V15 V19 ) C249( V15 V20 ) C253( V15 V27 ) C254( V15 V28 ) C255( V15 V32 ) \nC256( V15 V33 ) C259( V15 V41 ) C260( V16 V17 ) C263( V16 V23 ) C265( V16 V30 ) C266( V16 V31 ) \nC267( V16 V34 ) C268( V16 V35 ) C271( V17 V20 ) C276( V17 V30 ) C277( V17 V35 ) C278( V17 V38 ) \nC280( V17 V45 ) C282( V17 V48 ) C291( V19 V20 ) C293( V19 V23 ) C296( V19 V28 ) C298( V19 V31 ) \nC299( V19 V32 ) C300( V19 V33 ) C301( V19 V35 ) C302( V19 V42 ) C303( V19 V43 ) C304( V19 V44 ) \nC305( V19 V45 ) C307( V19 V48 ) C309( V20 V23 ) C312( V20 V27 ) C313( V20 V34 ) C314( V20 V35 ) \nC316( V20 V37 ) C317( V20 V41 ) C318( V20 V43 ) C319( V20 V44 ) C320( V20 V48 ) C338( V23 V30 ) \nC339( V23 V34 ) C340( V23 V37 ) C342( V23 V42 ) C343( V23 V45 ) C345( V23 V48 ) C377( V27 V35 ) \nC379( V27 V37 ) C381( V27 V40 ) C382( V27 V41 ) C383( V27 V44 ) C386( V28 V30 ) C387( V28 V31 ) \nC388( V28 V40 ) C389( V28 V42 ) C390( V28 V43 ) C391( V28 V44 ) C392( V28 V45 ) C404( V30 V31 ) \nC405( V30 V35 ) C406( V30 V38 ) C407( V30 V40 ) C408( V30 V42 ) C409( V30 V43 ) C410( V30 V44 ) \nC411( V30 V45 ) C413( V31 V32 ) C414( V31 V37 ) C415( V31 V38 ) C417( V31 V41 ) C420( V32 V33 ) \nC421( V32 V35 ) C422( V32 V38 ) C424( V32 V42 ) C425( V32 V45 ) C427( V33 V37 ) C428( V33 V38 ) \nC429( V33 V41 ) C430( V33 V42 ) C431( V33 V43 ) C432( V33 V44 ) C433( V33 V48 ) C434( V34 V35 ) \nC436( V34 V37 ) C438( V34 V42 ) C439( V34 V43 ) C442( V34 V48 ) C444( V35 V40 ) C445( V35 V42 ) \nC452( V37 V40 ) C453( V37 V41 ) C454( V37 V43 ) C455( V37 V48 ) C456( V38 V42 ) C457( V38 V44 ) \nC464( V40 V41 ) C465( V40 V42 ) C466( V41 V45 ) C467( V42 V43 ) C468( V42 V44 ) C470( V43 V44 ) \nC471( V43 V45 ) C475( V45 V48 ) "];0-&gt;3[label="33: V0 V1 V3 V4 V5 \nV8 V9 V10 V12 V13 V14 \nV15 V16 V17 V19 V20 V23 \nV27 V28 V31 V32 V33 V34 \nV35 V37 V38 V40 V41 V42 \nV43 V44 V45 V48 \n210: C1 ,C2 ,C4 ,C5 ,C6 ,\nC8 ,C11 ,C12 ,C13 ,C15 ,C16 ,\nC19 ,C20 ,C21 ,C22 ,C23 ,C26 ,\nC28 ,C29 ,C31 ,C32 ,C33 ,C34 ,\nC51 ,C52 ,C53 ,C54 ,C55 ,C58 ,\nC59 ,C60 ,C61 ,C62 ,C63 ,C64 ,\nC65 ,C70 ,C71 ,C72 ,C76 ,C77 ,\nC78 ,C79 ,C80 ,C81 ,C82 ,C86 ,\nC87 ,C88 ,C89 ,C91 ,C95 ,C97 ,\nC99 ,C100 ,C101 ,C102 ,C105 ,C134 ,\nC135 ,C136 ,C137 ,C141 ,C142 ,C143 ,\nC144 ,C147 ,C149 ,C150 ,C151 ,C157 ,\nC158 ,C159 ,C160 ,C162 ,C163 ,C164 ,\nC165 ,C167 ,C169 ,C170 ,C173 ,C174 ,\nC175 ,C176 ,C177 ,C178 ,C179 ,C180 ,\nC181 ,C182 ,C185 ,C204 ,C205 ,C206 ,\nC209 ,C211 ,C212 ,C214 ,C216 ,C217 ,\nC220 ,C223 ,C224 ,C225 ,C226 ,C227 ,\nC228 ,C230 ,C231 ,C234 ,C237 ,C239 ,\nC240 ,C241 ,C242 ,C243 ,C244 ,C246 ,\nC248 ,C249 ,C253 ,C254 ,C255 ,C256 ,\nC259 ,C260 ,C263 ,C266 ,C267 ,C268 ,\nC271 ,C277 ,C278 ,C280 ,C282 ,C291 ,\nC293 ,C296 ,C298 ,C299 ,C300 ,C301 ,\nC302 ,C303 ,C304 ,C305 ,C307 ,C309 ,\nC312 ,C313 ,C314 ,C316 ,C317 ,C318 ,\nC319 ,C320 ,C339 ,C340 ,C342 ,C343 ,\nC345 ,C377 ,C379 ,C381 ,C382 ,C383 ,\nC387 ,C388 ,C389 ,C390 ,C391 ,C392 ,\nC413 ,C414 ,C415 ,C417 ,C420 ,C421 ,\nC422 ,C424 ,C425 ,C427 ,C428 ,C429 ,\nC430 ,C431 ,C432 ,C433 ,C434 ,C436 ,\nC438 ,C439 ,C442 ,C444 ,C445 ,C452 ,\nC453 ,C454 ,C455 ,C456 ,C457 ,C464 ,\nC465 ,C466 ,C467 ,C468 ,C470 ,C471 ,\nC475 ,"];4[shape=box, label="id:4 level: 1\n35: V0 V1 V3 V4 V5 \nV8 V9 V10 V11 V12 V13 \nV14 V15 V16 V17 V19 V20 \nV23 V25 V27 V28 V29 V31 \nV32 V33 V34 V35 V37 V38 \nV40 V43 V44 V45 V46 V48 \n241: C1( V0 V3 ) C2( V0 V4 ) C4( V0 V10 ) C5( V0 V12 ) C6( V0 V16 ) \nC8( V0 V20 ) C11( V0 V31 ) C12( V0 V32 ) C13( V0 V38 ) C16( V0 V43 ) C17( V0 V46 ) \nC19( V0 V48 ) C20( V1 V13 ) C21( V1 V14 ) C22( V1 V15 ) C23( V1 V19 ) C26( V1 V28 ) \nC27( V1 V29 ) C28( V1 V31 ) C29( V1 V33 ) C33( V1 V44 ) C34( V1 V45 ) C51( V3 V8 ) \nC52( V3 V9 ) C53( V3 V14 ) C54( V3 V23 ) C55( V3 V28 ) C56( V3 V29 ) C58( V3 V31 ) \nC59( V3 V32 ) C60( V3 V33 ) C61( V3 V37 ) C62( V3 V38 ) C63( V3 V40 ) C65( V3 V44 ) \nC66( V3 V46 ) C70( V4 V9 ) C71( V4 V13 ) C72( V4 V14 ) C73( V4 V25 ) C74( V4 V29 ) \nC76( V4 V31 ) C77( V4 V32 ) C78( V4 V33 ) C79( V4 V34 ) C82( V4 V43 ) C86( V5 V9 ) \nC87( V5 V12 ) C88( V5 V15 ) C89( V5 V17 ) C91( V5 V19 ) C94( V5 V29 ) C95( V5 V34 ) \nC97( V5 V38 ) C99( V5 V40 ) C101( V5 V43 ) C102( V5 V44 ) C103( V5 V46 ) C105( V5 V48 ) \nC134( V8 V12 ) C135( V8 V13 ) C136( V8 V14 ) C137( V8 V19 ) C141( V8 V37 ) C142( V8 V38 ) \nC143( V8 V40 ) C144( V8 V43 ) C147( V9 V10 ) C148( V9 V11 ) C149( V9 V14 ) C150( V9 V16 ) \nC151( V9 V17 ) C154( V9 V25 ) C157( V9 V34 ) C158( V9 V35 ) C159( V9 V37 ) C160( V9 V40 ) \nC161( V9 V46 ) C162( V10 V13 ) C163( V10 V15 ) C164( V10 V16 ) C165( V10 V19 ) C167( V10 V23 ) \nC169( V10 V27 ) C170( V10 V28 ) C171( V10 V29 ) C173( V10 V31 ) C174( V10 V32 ) C175( V10 V33 ) \nC176( V10 V34 ) C177( V10 V37 ) C178( V10 V40 ) C181( V10 V43 ) C182( V10 V45 ) C183( V10 V46 ) \nC185( V10 V48 ) C186( V11 V13 ) C187( V11 V14 ) C188( V11 V16 ) C189( V11 V17 ) C193( V11 V27 ) \nC194( V11 V29 ) C195( V11 V31 ) C196( V11 V33 ) C198( V11 V38 ) C200( V11 V43 ) C201( V11 V45 ) \nC202( V11 V46 ) C203( V11 V48 ) C204( V12 V14 ) C205( V12 V16 ) C206( V12 V23 ) C207( V12 V25 ) \nC209( V12 V27 ) C211( V12 V31 ) C212( V12 V35 ) C214( V12 V37 ) C217( V12 V44 ) C218( V12 V46 ) \nC220( V13 V19 ) C222( V13 V25 ) C223( V13 V28 ) C224( V13 V33 ) C225( V13 V35 ) C227( V13 V43 ) \nC228( V13 V44 ) C230( V14 V16 ) C231( V14 V17 ) C234( V14 V23 ) C237( V14 V28 ) C239( V14 V33 ) \nC240( V14 V34 ) C241( V14 V38 ) C243( V14 V43 ) C244( V14 V44 ) C245( V14 V46 ) C246( V15 V16 ) \nC248( V15 V19 ) C249( V15 V20 ) C251( V15 V25 ) C253( V15 V27 ) C254( V15 V28 ) C255( V15 V32 ) \nC256( V15 V33 ) C260( V16 V17 ) C263( V16 V23 ) C264( V16 V29 ) C266( V16 V31 ) C267( V16 V34 ) \nC268( V16 V35 ) C270( V16 V46 ) C271( V17 V20 ) C275( V17 V29 ) C277( V17 V35 ) C278( V17 V38 ) \nC280( V17 V45 ) C281( V17 V46 ) C282( V17 V48 ) C291( V19 V20 ) C293( V19 V23 ) C294( V19 V25 ) \nC296( V19 V28 ) C297( V19 V29 ) C298( V19 V31 ) C299( V19 V32 ) C300( V19 V33 ) C301( V19 V35 ) \nC303( V19 V43 ) C304( V19 V44 ) C305( V19 V45 ) C306( V19 V46 ) C307( V19 V48 ) C309( V20 V23 ) \nC312( V20 V27 ) C313( V20 V34 ) C314( V20 V35 ) C316( V20 V37 ) C318( V20 V43 ) C319( V20 V44 ) \nC320( V20 V48 ) C339( V23 V34 ) C340( V23 V37 ) C343( V23 V45 ) C345( V23 V48 ) C356( V25 V29 ) \nC357( V25 V33 ) C358( V25 V34 ) C359( V25 V35 ) C360( V25 V37 ) C361( V25 V38 ) C363( V25 V44 ) \nC364( V25 V45 ) C365( V25 V46 ) C376( V27 V29 ) C377( V27 V35 ) C379( V27 V37 ) C381( V27 V40 ) \nC383( V27 V44 ) C384( V27 V46 ) C385( V28 V29 ) C387( V28 V31 ) C388( V28 V40 ) C390( V28 V43 ) \nC391( V28 V44 ) C392( V28 V45 ) C395( V29 V31 ) C396( V29 V33 ) C397( V29 V34 ) C399( V29 V38 ) \nC401( V29 V43 ) C402( V29 V44 ) C403( V29 V45 ) C413( V31 V32 ) C414( V31 V37 ) C415( V31 V38 ) \nC418( V31 V46 ) C420( V32 V33 ) C421( V32 V35 ) C422( V32 V38 ) C425( V32 V45 ) C427( V33 V37 ) \nC428( V33 V38 ) C431( V33 V43 ) C432( V33 V44 ) C433( V33 V48 ) C434( V34 V35 ) C436( V34 V37 ) \nC439( V34 V43 ) C440( V34 V46 ) C442( V34 V48 ) C444( V35 V40 ) C446( V35 V46 ) C452( V37 V40 ) \nC454( V37 V43 ) C455( V37 V48 ) C457( V38 V44 ) C470( V43 V44 ) C471( V43 V45 ) C472( V43 V46 ) \nC475( V45 V48 ) C477( V46 V48 ) "];0-&gt;4[label="34: V0 V1 V3 V4 V5 \nV8 V9 V10 V11 V12 V13 \nV14 V15 V16 V17 V19 V20 \nV23 V25 V27 V28 V29 V31 \nV32 V33 V34 V35 V37 V38 \nV40 V43 V44 V45 V48 \n223: C1 ,C2 ,C4 ,C5 ,C6 ,\nC8 ,C11 ,C12 ,C13 ,C16 ,C19 ,\nC20 ,C21 ,C22 ,C23 ,C26 ,C27 ,\nC28 ,C29 ,C33 ,C34 ,C51 ,C52 ,\nC53 ,C54 ,C55 ,C56 ,C58 ,C59 ,\nC60 ,C61 ,C62 ,C63 ,C65 ,C70 ,\nC71 ,C72 ,C73 ,C74 ,C76 ,C77 ,\nC78 ,C79 ,C82 ,C86 ,C87 ,C88 ,\nC89 ,C91 ,C94 ,C95 ,C97 ,C99 ,\nC101 ,C102 ,C105 ,C134 ,C135 ,C136 ,\nC137 ,C141 ,C142 ,C143 ,C144 ,C147 ,\nC148 ,C149 ,C150 ,C151 ,C154 ,C157 ,\nC158 ,C159 ,C160 ,C162 ,C163 ,C164 ,\nC165 ,C167 ,C169 ,C170 ,C171 ,C173 ,\nC174 ,C175 ,C176 ,C177 ,C178 ,C181 ,\nC182 ,C185 ,C186 ,C187 ,C188 ,C189 ,\nC193 ,C194 ,C195 ,C196 ,C198 ,C200 ,\nC201 ,C203 ,C204 ,C205 ,C206 ,C207 ,\nC209 ,C211 ,C212 ,C214 ,C217 ,C220 ,\nC222 ,C223 ,C224 ,C225 ,C227 ,C228 ,\nC230 ,C231 ,C234 ,C237 ,C239 ,C240 ,\nC241 ,C243 ,C244 ,C246 ,C248 ,C249 ,\nC251 ,C253 ,C254 ,C255 ,C256 ,C260 ,\nC263 ,C264 ,C266 ,C267 ,C268 ,C271 ,\nC275 ,C277 ,C278 ,C280 ,C282 ,C291 ,\nC293 ,C294 ,C296 ,C297 ,C298 ,C299 ,\nC300 ,C301 ,C303 ,C304 ,C305 ,C307 ,\nC309 ,C312 ,C313 ,C314 ,C316 ,C318 ,\nC319 ,C320 ,C339 ,C340 ,C343 ,C345 ,\nC356 ,C357 ,C358 ,C359 ,C360 ,C361 ,\nC363 ,C364 ,C376 ,C377 ,C379 ,C381 ,\nC383 ,C385 ,C387 ,C388 ,C390 ,C391 ,\nC392 ,C395 ,C396 ,C397 ,C399 ,C401 ,\nC402 ,C403 ,C413 ,C414 ,C415 ,C420 ,\nC421 ,C422 ,C425 ,C427 ,C428 ,C431 ,\nC432 ,C433 ,C434 ,C436 ,C439 ,C442 ,\nC444 ,C452 ,C454 ,C455 ,C457 ,C470 ,\nC471 ,C475 ,"];5[shape=box, label="id:5 level: 2\n34: V0 V1 V3 V4 V5 \nV8 V9 V12 V13 V14 V15 \nV16 V17 V18 V19 V20 V23 \nV27 V28 V30 V31 V32 V33 \nV34 V35 V37 V38 V40 V41 \nV42 V43 V44 V45 V48 \n220: C1( V0 V3 ) C2( V0 V4 ) C5( V0 V12 ) C6( V0 V16 ) C7( V0 V18 ) \nC8( V0 V20 ) C11( V0 V31 ) C12( V0 V32 ) C13( V0 V38 ) C15( V0 V42 ) C16( V0 V43 ) \nC19( V0 V48 ) C20( V1 V13 ) C21( V1 V14 ) C22( V1 V15 ) C23( V1 V19 ) C26( V1 V28 ) \nC28( V1 V31 ) C29( V1 V33 ) C31( V1 V41 ) C32( V1 V42 ) C33( V1 V44 ) C34( V1 V45 ) \nC51( V3 V8 ) C52( V3 V9 ) C53( V3 V14 ) C54( V3 V23 ) C55( V3 V28 ) C57( V3 V30 ) \nC58( V3 V31 ) C59( V3 V32 ) C60( V3 V33 ) C61( V3 V37 ) C62( V3 V38 ) C63( V3 V40 ) \nC64( V3 V41 ) C65( V3 V44 ) C70( V4 V9 ) C71( V4 V13 ) C72( V4 V14 ) C75( V4 V30 ) \nC76( V4 V31 ) C77( V4 V32 ) C78( V4 V33 ) C79( V4 V34 ) C80( V4 V41 ) C81( V4 V42 ) \nC82( V4 V43 ) C86( V5 V9 ) C87( V5 V12 ) C88( V5 V15 ) C89( V5 V17 ) C90( V5 V18 ) \nC91( V5 V19 ) C95( V5 V34 ) C97( V5 V38 ) C99( V5 V40 ) C100( V5 V42 ) C101( V5 V43 ) \nC102( V5 V44 ) C105( V5 V48 ) C134( V8 V12 ) C135( V8 V13 ) C136( V8 V14 ) C137( V8 V19 ) \nC140( V8 V30 ) C141( V8 V37</w:t>
      </w:r>
    </w:p>
    <w:p>
      <w:pPr>
        <w:pStyle w:val="PreformattedText"/>
        <w:bidi w:val="0"/>
        <w:spacing w:before="0" w:after="0"/>
        <w:jc w:val="left"/>
        <w:rPr/>
      </w:pPr>
      <w:r>
        <w:rPr/>
        <w:t xml:space="preserve"> </w:t>
      </w:r>
      <w:r>
        <w:rPr/>
        <w:t>) C142( V8 V38 ) C143( V8 V40 ) C144( V8 V43 ) C149( V9 V14 ) \nC150( V9 V16 ) C151( V9 V17 ) C152( V9 V18 ) C156( V9 V30 ) C157( V9 V34 ) C158( V9 V35 ) \nC159( V9 V37 ) C160( V9 V40 ) C204( V12 V14 ) C205( V12 V16 ) C206( V12 V23 ) C209( V12 V27 ) \nC210( V12 V30 ) C211( V12 V31 ) C212( V12 V35 ) C214( V12 V37 ) C216( V12 V42 ) C217( V12 V44 ) \nC220( V13 V19 ) C223( V13 V28 ) C224( V13 V33 ) C225( V13 V35 ) C226( V13 V42 ) C227( V13 V43 ) \nC228( V13 V44 ) C230( V14 V16 ) C231( V14 V17 ) C232( V14 V18 ) C234( V14 V23 ) C237( V14 V28 ) \nC238( V14 V30 ) C239( V14 V33 ) C240( V14 V34 ) C241( V14 V38 ) C242( V14 V41 ) C243( V14 V43 ) \nC244( V14 V44 ) C246( V15 V16 ) C247( V15 V18 ) C248( V15 V19 ) C249( V15 V20 ) C253( V15 V27 ) \nC254( V15 V28 ) C255( V15 V32 ) C256( V15 V33 ) C259( V15 V41 ) C260( V16 V17 ) C261( V16 V18 ) \nC263( V16 V23 ) C265( V16 V30 ) C266( V16 V31 ) C267( V16 V34 ) C268( V16 V35 ) C271( V17 V20 ) \nC276( V17 V30 ) C277( V17 V35 ) C278( V17 V38 ) C280( V17 V45 ) C282( V17 V48 ) C283( V18 V32 ) \nC284( V18 V33 ) C285( V18 V34 ) C287( V18 V40 ) C288( V18 V44 ) C289( V18 V45 ) C291( V19 V20 ) \nC293( V19 V23 ) C296( V19 V28 ) C298( V19 V31 ) C299( V19 V32 ) C300( V19 V33 ) C301( V19 V35 ) \nC302( V19 V42 ) C303( V19 V43 ) C304( V19 V44 ) C305( V19 V45 ) C307( V19 V48 ) C309( V20 V23 ) \nC312( V20 V27 ) C313( V20 V34 ) C314( V20 V35 ) C316( V20 V37 ) C317( V20 V41 ) C318( V20 V43 ) \nC319( V20 V44 ) C320( V20 V48 ) C338( V23 V30 ) C339( V23 V34 ) C340( V23 V37 ) C342( V23 V42 ) \nC343( V23 V45 ) C345( V23 V48 ) C377( V27 V35 ) C379( V27 V37 ) C381( V27 V40 ) C382( V27 V41 ) \nC383( V27 V44 ) C386( V28 V30 ) C387( V28 V31 ) C388( V28 V40 ) C389( V28 V42 ) C390( V28 V43 ) \nC391( V28 V44 ) C392( V28 V45 ) C404( V30 V31 ) C405( V30 V35 ) C406( V30 V38 ) C407( V30 V40 ) \nC408( V30 V42 ) C409( V30 V43 ) C410( V30 V44 ) C411( V30 V45 ) C413( V31 V32 ) C414( V31 V37 ) \nC415( V31 V38 ) C417( V31 V41 ) C420( V32 V33 ) C421( V32 V35 ) C422( V32 V38 ) C424( V32 V42 ) \nC425( V32 V45 ) C427( V33 V37 ) C428( V33 V38 ) C429( V33 V41 ) C430( V33 V42 ) C431( V33 V43 ) \nC432( V33 V44 ) C433( V33 V48 ) C434( V34 V35 ) C436( V34 V37 ) C438( V34 V42 ) C439( V34 V43 ) \nC442( V34 V48 ) C444( V35 V40 ) C445( V35 V42 ) C452( V37 V40 ) C453( V37 V41 ) C454( V37 V43 ) \nC455( V37 V48 ) C456( V38 V42 ) C457( V38 V44 ) C464( V40 V41 ) C465( V40 V42 ) C466( V41 V45 ) \nC467( V42 V43 ) C468( V42 V44 ) C470( V43 V44 ) C471( V43 V45 ) C475( V45 V48 ) "];3-&gt;5[label="33: V0 V1 V3 V4 V5 \nV8 V9 V12 V13 V14 V15 \nV16 V17 V19 V20 V23 V27 \nV28 V30 V31 V32 V33 V34 \nV35 V37 V38 V40 V41 V42 \nV43 V44 V45 V48 \n208: C1 ,C2 ,C5 ,C6 ,C8 ,\nC11 ,C12 ,C13 ,C15 ,C16 ,C19 ,\nC20 ,C21 ,C22 ,C23 ,C26 ,C28 ,\nC29 ,C31 ,C32 ,C33 ,C34 ,C51 ,\nC52 ,C53 ,C54 ,C55 ,C57 ,C58 ,\nC59 ,C60 ,C61 ,C62 ,C63 ,C64 ,\nC65 ,C70 ,C71 ,C72 ,C75 ,C76 ,\nC77 ,C78 ,C79 ,C80 ,C81 ,C82 ,\nC86 ,C87 ,C88 ,C89 ,C91 ,C95 ,\nC97 ,C99 ,C100 ,C101 ,C102 ,C105 ,\nC134 ,C135 ,C136 ,C137 ,C140 ,C141 ,\nC142 ,C143 ,C144 ,C149 ,C150 ,C151 ,\nC156 ,C157 ,C158 ,C159 ,C160 ,C204 ,\nC205 ,C206 ,C209 ,C210 ,C211 ,C212 ,\nC214 ,C216 ,C217 ,C220 ,C223 ,C224 ,\nC225 ,C226 ,C227 ,C228 ,C230 ,C231 ,\nC234 ,C237 ,C238 ,C239 ,C240 ,C241 ,\nC242 ,C243 ,C244 ,C246 ,C248 ,C249 ,\nC253 ,C254 ,C255 ,C256 ,C259 ,C260 ,\nC263 ,C265 ,C266 ,C267 ,C268 ,C271 ,\nC276 ,C277 ,C278 ,C280 ,C282 ,C291 ,\nC293 ,C296 ,C298 ,C299 ,C300 ,C301 ,\nC302 ,C303 ,C304 ,C305 ,C307 ,C309 ,\nC312 ,C313 ,C314 ,C316 ,C317 ,C318 ,\nC319 ,C320 ,C338 ,C339 ,C340 ,C342 ,\nC343 ,C345 ,C377 ,C379 ,C381 ,C382 ,\nC383 ,C386 ,C387 ,C388 ,C389 ,C390 ,\nC391 ,C392 ,C404 ,C405 ,C406 ,C407 ,\nC408 ,C409 ,C410 ,C411 ,C413 ,C414 ,\nC415 ,C417 ,C420 ,C421 ,C422 ,C424 ,\nC425 ,C427 ,C428 ,C429 ,C430 ,C431 ,\nC432 ,C433 ,C434 ,C436 ,C438 ,C439 ,\nC442 ,C444 ,C445 ,C452 ,C453 ,C454 ,\nC455 ,C456 ,C457 ,C464 ,C465 ,C466 ,\nC467 ,C468 ,C470 ,C471 ,C475 ,"];6[shape=box, label="id:6 level: 2\n34: V0 V1 V3 V4 V5 \nV7 V8 V10 V11 V12 V13 \nV14 V15 V16 V17 V19 V20 \nV23 V25 V27 V28 V29 V31 \nV32 V33 V34 V35 V37 V38 \nV40 V44 V45 V46 V48 \n223: C1( V0 V3 ) C2( V0 V4 ) C3( V0 V7 ) C4( V0 V10 ) C5( V0 V12 ) \nC6( V0 V16 ) C8( V0 V20 ) C11( V0 V31 ) C12( V0 V32 ) C13( V0 V38 ) C17( V0 V46 ) \nC19( V0 V48 ) C20( V1 V13 ) C21( V1 V14 ) C22( V1 V15 ) C23( V1 V19 ) C26( V1 V28 ) \nC27( V1 V29 ) C28( V1 V31 ) C29( V1 V33 ) C33( V1 V44 ) C34( V1 V45 ) C50( V3 V7 ) \nC51( V3 V8 ) C53( V3 V14 ) C54( V3 V23 ) C55( V3 V28 ) C56( V3 V29 ) C58( V3 V31 ) \nC59( V3 V32 ) C60( V3 V33 ) C61( V3 V37 ) C62( V3 V38 ) C63( V3 V40 ) C65( V3 V44 ) \nC66( V3 V46 ) C69( V4 V7 ) C71( V4 V13 ) C72( V4 V14 ) C73( V4 V25 ) C74( V4 V29 ) \nC76( V4 V31 ) C77( V4 V32 ) C78( V4 V33 ) C79( V4 V34 ) C87( V5 V12 ) C88( V5 V15 ) \nC89( V5 V17 ) C91( V5 V19 ) C94( V5 V29 ) C95( V5 V34 ) C97( V5 V38 ) C99( V5 V40 ) \nC102( V5 V44 ) C103( V5 V46 ) C105( V5 V48 ) C120( V7 V8 ) C121( V7 V10 ) C122( V7 V13 ) \nC123( V7 V16 ) C125( V7 V25 ) C126( V7 V28 ) C127( V7 V32 ) C128( V7 V35 ) C130( V7 V37 ) \nC131( V7 V45 ) C132( V7 V46 ) C134( V8 V12 ) C135( V8 V13 ) C136( V8 V14 ) C137( V8 V19 ) \nC141( V8 V37 ) C142( V8 V38 ) C143( V8 V40 ) C162( V10 V13 ) C163( V10 V15 ) C164( V10 V16 ) \nC165( V10 V19 ) C167( V10 V23 ) C169( V10 V27 ) C170( V10 V28 ) C171( V10 V29 ) C173( V10 V31 ) \nC174( V10 V32 ) C175( V10 V33 ) C176( V10 V34 ) C177( V10 V37 ) C178( V10 V40 ) C182( V10 V45 ) \nC183( V10 V46 ) C185( V10 V48 ) C186( V11 V13 ) C187( V11 V14 ) C188( V11 V16 ) C189( V11 V17 ) \nC193( V11 V27 ) C194( V11 V29 ) C195( V11 V31 ) C196( V11 V33 ) C198( V11 V38 ) C201( V11 V45 ) \nC202( V11 V46 ) C203( V11 V48 ) C204( V12 V14 ) C205( V12 V16 ) C206( V12 V23 ) C207( V12 V25 ) \nC209( V12 V27 ) C211( V12 V31 ) C212( V12 V35 ) C214( V12 V37 ) C217( V12 V44 ) C218( V12 V46 ) \nC220( V13 V19 ) C222( V13 V25 ) C223( V13 V28 ) C224( V13 V33 ) C225( V13 V35 ) C228( V13 V44 ) \nC230( V14 V16 ) C231( V14 V17 ) C234( V14 V23 ) C237( V14 V28 ) C239( V14 V33 ) C240( V14 V34 ) \nC241( V14 V38 ) C244( V14 V44 ) C245( V14 V46 ) C246( V15 V16 ) C248( V15 V19 ) C249( V15 V20 ) \nC251( V15 V25 ) C253( V15 V27 ) C254( V15 V28 ) C255( V15 V32 ) C256( V15 V33 ) C260( V16 V17 ) \nC263( V16 V23 ) C264( V16 V29 ) C266( V16 V31 ) C267( V16 V34 ) C268( V16 V35 ) C270( V16 V46 ) \nC271( V17 V20 ) C275( V17 V29 ) C277( V17 V35 ) C278( V17 V38 ) C280( V17 V45 ) C281( V17 V46 ) \nC282( V17 V48 ) C291( V19 V20 ) C293( V19 V23 ) C294( V19 V25 ) C296( V19 V28 ) C297( V19 V29 ) \nC298( V19 V31 ) C299( V19 V32 ) C300( V19 V33 ) C301( V19 V35 ) C304( V19 V44 ) C305( V19 V45 ) \nC306( V19 V46 ) C307( V19 V48 ) C309( V20 V23 ) C312( V20 V27 ) C313( V20 V34 ) C314( V20 V35 ) \nC316( V20 V37 ) C319( V20 V44 ) C320( V20 V48 ) C339( V23 V34 ) C340( V23 V37 ) C343( V23 V45 ) \nC345( V23 V48 ) C356( V25 V29 ) C357( V25 V33 ) C358( V25 V34 ) C359( V25 V35 ) C360( V25 V37 ) \nC361( V25 V38 ) C363( V25 V44 ) C364( V25 V45 ) C365( V25 V46 ) C376( V27 V29 ) C377( V27 V35 ) \nC379( V27 V37 ) C381( V27 V40 ) C383( V27 V44 ) C384( V27 V46 ) C385( V28 V29 ) C387( V28 V31 ) \nC388( V28 V40 ) C391( V28 V44 ) C392( V28 V45 ) C395( V29 V31 ) C396( V29 V33 ) C397( V29 V34 ) \nC399( V29 V38 ) C402( V29 V44 ) C403( V29 V45 ) C413( V31 V32 ) C414( V31 V37 ) C415( V31 V38 ) \nC418( V31 V46 ) C420( V32 V33 ) C421( V32 V35 ) C422( V32 V38 ) C425( V32 V45 ) C427( V33 V37 ) \nC428( V33 V38 ) C432( V33 V44 ) C433( V33 V48 ) C434( V34 V35 ) C436( V34 V37 ) C440( V34 V46 ) \nC442( V34 V48 ) C444( V35 V40 ) C446( V35 V46 ) C452( V37 V40 ) C455( V37 V48 ) C457( V38 V44 ) \nC475( V45 V48 ) C477( V46 V48 ) "];4-&gt;6[label="33: V0 V1 V3 V4 V5 \nV8 V10 V11 V12 V13 V14 \nV15 V16 V17 V19 V20 V23 \nV25 V27 V28 V29 V31 V32 \nV33 V34 V35 V37 V38 V40 \nV44 V45 V46 V48 \n209: C1 ,C2 ,C4 ,C5 ,C6 ,\nC8 ,C11 ,C12 ,C13 ,C17 ,C19 ,\nC20 ,C21 ,C22 ,C23 ,C26 ,C27 ,\nC28 ,C29 ,C33 ,C34 ,C51 ,C53 ,\nC54 ,C55 ,C56 ,C58 ,C59 ,C60 ,\nC61 ,C62 ,C63 ,C65 ,C66 ,C71 ,\nC72 ,C73 ,C74 ,C76 ,C77 ,C78 ,\nC79 ,C87 ,C88 ,C89 ,C91 ,C94 ,\nC95 ,C97 ,C99 ,C102 ,C103 ,C105 ,\nC134 ,C135 ,C136 ,C137 ,C141 ,C142 ,\nC143 ,C162 ,C163 ,C164 ,C165 ,C167 ,\nC169 ,C170 ,C171 ,C173 ,C174 ,C175 ,\nC176 ,C177 ,C178 ,C182 ,C183 ,C185 ,\nC186 ,C187 ,C188 ,C189 ,C193 ,C194 ,\nC195 ,C196 ,C198 ,C201 ,C202 ,C203 ,\nC204 ,C205 ,C206 ,C207 ,C209 ,C211 ,\nC212 ,C214 ,C217 ,C218 ,C220 ,C222 ,\nC223 ,C224 ,C225 ,C228 ,C230 ,C231 ,\nC234 ,C237 ,C239 ,C240 ,C241 ,C244 ,\nC245 ,C246 ,C248 ,C249 ,C251 ,C253 ,\nC254 ,C255 ,C256 ,C260 ,C263 ,C264 ,\nC266 ,C267 ,C268 ,C270 ,C271 ,C275 ,\nC277 ,C278 ,C280 ,C281 ,C282 ,C291 ,\nC293 ,C294 ,C296 ,C297 ,C298 ,C299 ,\nC300 ,C301 ,C304 ,C305 ,C306 ,C307 ,\nC309 ,C312 ,C313 ,C314 ,C316 ,C319 ,\nC320 ,C339 ,C340 ,C343 ,C345 ,C356 ,\nC357 ,C358 ,C359 ,C360 ,C361 ,C363 ,\nC364 ,C365 ,C376 ,C377 ,C379 ,C381 ,\nC383 ,C384 ,C385 ,C387 ,C388 ,C391 ,\nC392 ,C395 ,C396 ,C397 ,C399 ,C402 ,\nC403 ,C413 ,C414 ,C415 ,C418 ,C420 ,\nC421 ,C422 ,C425 ,C427 ,C428 ,C432 ,\nC433 ,C434 ,C436 ,C440 ,C442 ,C444 ,\nC446 ,C452 ,C455 ,C457 ,C475 ,C477 ,"];7[shape=box, label="id:7 level: 3\n15: V1 V3 V4 V8 V13 \nV18 V23 V28 V30 V31 V32 \nV38 V42 V48 V49 \n50: C20( V1 V13 ) C26( V1 V28 ) C28( V1 V31 ) C32( V1 V42 ) C35( V1 V49 ) \nC51( V3 V8 ) C54( V3 V23 ) C55( V3 V28 ) C57( V3 V30 ) C58( V3 V31 ) C59( V3 V32 ) \nC62( V3 V38 ) C68( V3 V49 ) C71( V4 V13 ) C75( V4 V30 ) C76( V4 V31 ) C77( V4 V32 ) \nC81( V4 V42 ) C84( V4 V49 ) C135( V8 V13 ) C140( V8 V30 ) C142( V8 V38 ) C146( V8 V49 ) \nC223( V13 V28 ) C226( V13 V42 ) C229( V13 V49 ) C283( V18 V32 ) C290( V18 V49 ) C338( V23 V30 ) \nC342( V23 V42 ) C345( V23 V48 ) C346( V23 V49 ) C386( V28 V30 ) C387( V28 V31 ) C389( V28 V42 ) \nC394( V28 V49 ) C404( V30 V31 ) C406( V30 V38 ) C408( V30 V42 ) C412( V30 V49 ) C413( V31 V32 ) \nC415( V31 V38 ) C419( V31 V49 ) C422( V32 V38 ) C424( V32 V42 ) C426( V32 V49 ) C456( V38 V42 ) \nC459( V38 V49 ) C469( V42 V49 ) C478( V48 V49</w:t>
      </w:r>
    </w:p>
    <w:p>
      <w:pPr>
        <w:pStyle w:val="PreformattedText"/>
        <w:bidi w:val="0"/>
        <w:spacing w:before="0" w:after="0"/>
        <w:jc w:val="left"/>
        <w:rPr/>
      </w:pPr>
      <w:r>
        <w:rPr/>
        <w:t xml:space="preserve"> </w:t>
      </w:r>
      <w:r>
        <w:rPr/>
        <w:t>) "];5-&gt;7[label="14: V1 V3 V4 V8 V13 \nV18 V23 V28 V30 V31 V32 \nV38 V42 V48 \n36: C20 ,C26 ,C28 ,C32 ,C51 ,\nC54 ,C55 ,C57 ,C58 ,C59 ,C62 ,\nC71 ,C75 ,C76 ,C77 ,C81 ,C135 ,\nC140 ,C142 ,C223 ,C226 ,C283 ,C338 ,\nC342 ,C345 ,C386 ,C387 ,C389 ,C404 ,\nC406 ,C408 ,C413 ,C415 ,C422 ,C424 ,\nC456 ,"];8[shape=box, label="id:8 level: 3\n27: V0 V1 V5 V9 V12 \nV14 V15 V17 V18 V19 V20 \nV23 V27 V30 V31 V32 V34 \nV35 V37 V38 V39 V40 V41 \nV42 V43 V44 V45 \n147: C5( V0 V12 ) C7( V0 V18 ) C8( V0 V20 ) C11( V0 V31 ) C12( V0 V32 ) \nC13( V0 V38 ) C14( V0 V39 ) C15( V0 V42 ) C16( V0 V43 ) C21( V1 V14 ) C22( V1 V15 ) \nC23( V1 V19 ) C28( V1 V31 ) C31( V1 V41 ) C32( V1 V42 ) C33( V1 V44 ) C34( V1 V45 ) \nC86( V5 V9 ) C87( V5 V12 ) C88( V5 V15 ) C89( V5 V17 ) C90( V5 V18 ) C91( V5 V19 ) \nC95( V5 V34 ) C97( V5 V38 ) C98( V5 V39 ) C99( V5 V40 ) C100( V5 V42 ) C101( V5 V43 ) \nC102( V5 V44 ) C149( V9 V14 ) C151( V9 V17 ) C152( V9 V18 ) C156( V9 V30 ) C157( V9 V34 ) \nC158( V9 V35 ) C159( V9 V37 ) C160( V9 V40 ) C204( V12 V14 ) C206( V12 V23 ) C209( V12 V27 ) \nC210( V12 V30 ) C211( V12 V31 ) C212( V12 V35 ) C214( V12 V37 ) C215( V12 V39 ) C216( V12 V42 ) \nC217( V12 V44 ) C231( V14 V17 ) C232( V14 V18 ) C234( V14 V23 ) C238( V14 V30 ) C240( V14 V34 ) \nC241( V14 V38 ) C242( V14 V41 ) C243( V14 V43 ) C244( V14 V44 ) C247( V15 V18 ) C248( V15 V19 ) \nC249( V15 V20 ) C253( V15 V27 ) C255( V15 V32 ) C258( V15 V39 ) C259( V15 V41 ) C271( V17 V20 ) \nC276( V17 V30 ) C277( V17 V35 ) C278( V17 V38 ) C279( V17 V39 ) C280( V17 V45 ) C283( V18 V32 ) \nC285( V18 V34 ) C286( V18 V39 ) C287( V18 V40 ) C288( V18 V44 ) C289( V18 V45 ) C291( V19 V20 ) \nC293( V19 V23 ) C298( V19 V31 ) C299( V19 V32 ) C301( V19 V35 ) C302( V19 V42 ) C303( V19 V43 ) \nC304( V19 V44 ) C305( V19 V45 ) C309( V20 V23 ) C312( V20 V27 ) C313( V20 V34 ) C314( V20 V35 ) \nC316( V20 V37 ) C317( V20 V41 ) C318( V20 V43 ) C319( V20 V44 ) C338( V23 V30 ) C339( V23 V34 ) \nC340( V23 V37 ) C341( V23 V39 ) C342( V23 V42 ) C343( V23 V45 ) C377( V27 V35 ) C379( V27 V37 ) \nC380( V27 V39 ) C381( V27 V40 ) C382( V27 V41 ) C383( V27 V44 ) C404( V30 V31 ) C405( V30 V35 ) \nC406( V30 V38 ) C407( V30 V40 ) C408( V30 V42 ) C409( V30 V43 ) C410( V30 V44 ) C411( V30 V45 ) \nC413( V31 V32 ) C414( V31 V37 ) C415( V31 V38 ) C416( V31 V39 ) C417( V31 V41 ) C421( V32 V35 ) \nC422( V32 V38 ) C423( V32 V39 ) C424( V32 V42 ) C425( V32 V45 ) C434( V34 V35 ) C436( V34 V37 ) \nC437( V34 V39 ) C438( V34 V42 ) C439( V34 V43 ) C443( V35 V39 ) C444( V35 V40 ) C445( V35 V42 ) \nC452( V37 V40 ) C453( V37 V41 ) C454( V37 V43 ) C456( V38 V42 ) C457( V38 V44 ) C460( V39 V40 ) \nC461( V39 V41 ) C462( V39 V43 ) C463( V39 V44 ) C464( V40 V41 ) C465( V40 V42 ) C466( V41 V45 ) \nC467( V42 V43 ) C468( V42 V44 ) C470( V43 V44 ) C471( V43 V45 ) "];5-&gt;8[label="26: V0 V1 V5 V9 V12 \nV14 V15 V17 V18 V19 V20 \nV23 V27 V30 V31 V32 V34 \nV35 V37 V38 V40 V41 V42 \nV43 V44 V45 \n131: C5 ,C7 ,C8 ,C11 ,C12 ,\nC13 ,C15 ,C16 ,C21 ,C22 ,C23 ,\nC28 ,C31 ,C32 ,C33 ,C34 ,C86 ,\nC87 ,C88 ,C89 ,C90 ,C91 ,C95 ,\nC97 ,C99 ,C100 ,C101 ,C102 ,C149 ,\nC151 ,C152 ,C156 ,C157 ,C158 ,C159 ,\nC160 ,C204 ,C206 ,C209 ,C210 ,C211 ,\nC212 ,C214 ,C216 ,C217 ,C231 ,C232 ,\nC234 ,C238 ,C240 ,C241 ,C242 ,C243 ,\nC244 ,C247 ,C248 ,C249 ,C253 ,C255 ,\nC259 ,C271 ,C276 ,C277 ,C278 ,C280 ,\nC283 ,C285 ,C287 ,C288 ,C289 ,C291 ,\nC293 ,C298 ,C299 ,C301 ,C302 ,C303 ,\nC304 ,C305 ,C309 ,C312 ,C313 ,C314 ,\nC316 ,C317 ,C318 ,C319 ,C338 ,C339 ,\nC340 ,C342 ,C343 ,C377 ,C379 ,C381 ,\nC382 ,C383 ,C404 ,C405 ,C406 ,C407 ,\nC408 ,C409 ,C410 ,C411 ,C413 ,C414 ,\nC415 ,C417 ,C421 ,C422 ,C424 ,C425 ,\nC434 ,C436 ,C438 ,C439 ,C444 ,C445 ,\nC452 ,C453 ,C454 ,C456 ,C457 ,C464 ,\nC465 ,C466 ,C467 ,C468 ,C470 ,C471 ,"];9[shape=box, label="id:9 level: 3\n16: V5 V6 V7 V10 V11 \nV12 V16 V25 V27 V29 V32 \nV34 V35 V38 V45 V46 \n67: C85( V5 V6 ) C87( V5 V12 ) C94( V5 V29 ) C95( V5 V34 ) C97( V5 V38 ) \nC103( V5 V46 ) C106( V6 V7 ) C107( V6 V10 ) C108( V6 V11 ) C109( V6 V12 ) C110( V6 V16 ) \nC111( V6 V25 ) C112( V6 V27 ) C113( V6 V29 ) C114( V6 V32 ) C115( V6 V34 ) C116( V6 V35 ) \nC117( V6 V38 ) C118( V6 V45 ) C119( V6 V46 ) C121( V7 V10 ) C123( V7 V16 ) C125( V7 V25 ) \nC127( V7 V32 ) C128( V7 V35 ) C131( V7 V45 ) C132( V7 V46 ) C164( V10 V16 ) C169( V10 V27 ) \nC171( V10 V29 ) C174( V10 V32 ) C176( V10 V34 ) C182( V10 V45 ) C183( V10 V46 ) C188( V11 V16 ) \nC193( V11 V27 ) C194( V11 V29 ) C198( V11 V38 ) C201( V11 V45 ) C202( V11 V46 ) C205( V12 V16 ) \nC207( V12 V25 ) C209( V12 V27 ) C212( V12 V35 ) C218( V12 V46 ) C264( V16 V29 ) C267( V16 V34 ) \nC268( V16 V35 ) C270( V16 V46 ) C356( V25 V29 ) C358( V25 V34 ) C359( V25 V35 ) C361( V25 V38 ) \nC364( V25 V45 ) C365( V25 V46 ) C376( V27 V29 ) C377( V27 V35 ) C384( V27 V46 ) C397( V29 V34 ) \nC399( V29 V38 ) C403( V29 V45 ) C421( V32 V35 ) C422( V32 V38 ) C425( V32 V45 ) C434( V34 V35 ) \nC440( V34 V46 ) C446( V35 V46 ) "];6-&gt;9[label="15: V5 V7 V10 V11 V12 \nV16 V25 V27 V29 V32 V34 \nV35 V38 V45 V46 \n52: C87 ,C94 ,C95 ,C97 ,C103 ,\nC121 ,C123 ,C125 ,C127 ,C128 ,C131 ,\nC132 ,C164 ,C169 ,C171 ,C174 ,C176 ,\nC182 ,C183 ,C188 ,C193 ,C194 ,C198 ,\nC201 ,C202 ,C205 ,C207 ,C209 ,C212 ,\nC218 ,C264 ,C267 ,C268 ,C270 ,C356 ,\nC358 ,C359 ,C361 ,C364 ,C365 ,C376 ,\nC377 ,C384 ,C397 ,C399 ,C403 ,C421 ,\nC422 ,C425 ,C434 ,C440 ,C446 ,"];10[shape=box, label="id:10 level: 3\n22: V0 V7 V10 V11 V14 \nV16 V17 V19 V20 V22 V23 \nV27 V28 V29 V31 V32 V33 \nV37 V38 V40 V46 V48 \n107: C3( V0 V7 ) C4( V0 V10 ) C6( V0 V16 ) C8( V0 V20 ) C9( V0 V22 ) \nC11( V0 V31 ) C12( V0 V32 ) C13( V0 V38 ) C17( V0 V46 ) C19( V0 V48 ) C121( V7 V10 ) \nC123( V7 V16 ) C124( V7 V22 ) C126( V7 V28 ) C127( V7 V32 ) C130( V7 V37 ) C132( V7 V46 ) \nC164( V10 V16 ) C165( V10 V19 ) C167( V10 V23 ) C169( V10 V27 ) C170( V10 V28 ) C171( V10 V29 ) \nC173( V10 V31 ) C174( V10 V32 ) C175( V10 V33 ) C177( V10 V37 ) C178( V10 V40 ) C183( V10 V46 ) \nC185( V10 V48 ) C187( V11 V14 ) C188( V11 V16 ) C189( V11 V17 ) C191( V11 V22 ) C193( V11 V27 ) \nC194( V11 V29 ) C195( V11 V31 ) C196( V11 V33 ) C198( V11 V38 ) C202( V11 V46 ) C203( V11 V48 ) \nC230( V14 V16 ) C231( V14 V17 ) C233( V14 V22 ) C234( V14 V23 ) C237( V14 V28 ) C239( V14 V33 ) \nC241( V14 V38 ) C245( V14 V46 ) C260( V16 V17 ) C262( V16 V22 ) C263( V16 V23 ) C264( V16 V29 ) \nC266( V16 V31 ) C270( V16 V46 ) C271( V17 V20 ) C273( V17 V22 ) C275( V17 V29 ) C278( V17 V38 ) \nC281( V17 V46 ) C282( V17 V48 ) C291( V19 V20 ) C293( V19 V23 ) C296( V19 V28 ) C297( V19 V29 ) \nC298( V19 V31 ) C299( V19 V32 ) C300( V19 V33 ) C306( V19 V46 ) C307( V19 V48 ) C309( V20 V23 ) \nC312( V20 V27 ) C316( V20 V37 ) C320( V20 V48 ) C328( V22 V23 ) C329( V22 V27 ) C330( V22 V28 ) \nC331( V22 V29 ) C332( V22 V31 ) C333( V22 V32 ) C334( V22 V33 ) C335( V22 V40 ) C336( V22 V46 ) \nC340( V23 V37 ) C345( V23 V48 ) C376( V27 V29 ) C379( V27 V37 ) C381( V27 V40 ) C384( V27 V46 ) \nC385( V28 V29 ) C387( V28 V31 ) C388( V28 V40 ) C395( V29 V31 ) C396( V29 V33 ) C399( V29 V38 ) \nC413( V31 V32 ) C414( V31 V37 ) C415( V31 V38 ) C418( V31 V46 ) C420( V32 V33 ) C422( V32 V38 ) \nC427( V33 V37 ) C428( V33 V38 ) C433( V33 V48 ) C452( V37 V40 ) C455( V37 V48 ) C477( V46 V48 ) "];6-&gt;10[label="21: V0 V7 V10 V11 V14 \nV16 V17 V19 V20 V23 V27 \nV28 V29 V31 V32 V33 V37 \nV38 V40 V46 V48 \n92: C3 ,C4 ,C6 ,C8 ,C11 ,\nC12 ,C13 ,C17 ,C19 ,C121 ,C123 ,\nC126 ,C127 ,C130 ,C132 ,C164 ,C165 ,\nC167 ,C169 ,C170 ,C171 ,C173 ,C174 ,\nC175 ,C177 ,C178 ,C183 ,C185 ,C187 ,\nC188 ,C189 ,C193 ,C194 ,C195 ,C196 ,\nC198 ,C202 ,C203 ,C230 ,C231 ,C234 ,\nC237 ,C239 ,C241 ,C245 ,C260 ,C263 ,\nC264 ,C266 ,C270 ,C271 ,C275 ,C278 ,\nC281 ,C282 ,C291 ,C293 ,C296 ,C297 ,\nC298 ,C299 ,C300 ,C306 ,C307 ,C309 ,\nC312 ,C316 ,C320 ,C340 ,C345 ,C376 ,\nC379 ,C381 ,C384 ,C385 ,C387 ,C388 ,\nC395 ,C396 ,C399 ,C413 ,C414 ,C415 ,\nC418 ,C420 ,C422 ,C427 ,C428 ,C433 ,\nC452 ,C455 ,C477 ,"];11[shape=box, label="id:11 level: 3\n25: V0 V1 V3 V4 V5 \nV7 V8 V10 V11 V12 V15 \nV16 V20 V23 V27 V28 V29 \nV34 V35 V38 V44 V45 V46 \nV47 V48 \n118: C1( V0 V3 ) C2( V0 V4 ) C3( V0 V7 ) C4( V0 V10 ) C5( V0 V12 ) \nC6( V0 V16 ) C8( V0 V20 ) C13( V0 V38 ) C17( V0 V46 ) C18( V0 V47 ) C19( V0 V48 ) \nC22( V1 V15 ) C26( V1 V28 ) C27( V1 V29 ) C33( V1 V44 ) C34( V1 V45 ) C50( V3 V7 ) \nC51( V3 V8 ) C54( V3 V23 ) C55( V3 V28 ) C56( V3 V29 ) C62( V3 V38 ) C65( V3 V44 ) \nC66( V3 V46 ) C67( V3 V47 ) C69( V4 V7 ) C74( V4 V29 ) C79( V4 V34 ) C83( V4 V47 ) \nC87( V5 V12 ) C88( V5 V15 ) C94( V5 V29 ) C95( V5 V34 ) C97( V5 V38 ) C102( V5 V44 ) \nC103( V5 V46 ) C104( V5 V47 ) C105( V5 V48 ) C120( V7 V8 ) C121( V7 V10 ) C123( V7 V16 ) \nC126( V7 V28 ) C128( V7 V35 ) C131( V7 V45 ) C132( V7 V46 ) C133( V7 V47 ) C134( V8 V12 ) \nC142( V8 V38 ) C145( V8 V47 ) C163( V10 V15 ) C164( V10 V16 ) C167( V10 V23 ) C169( V10 V27 ) \nC170( V10 V28 ) C171( V10 V29 ) C176( V10 V34 ) C182( V10 V45 ) C183( V10 V46 ) C184( V10 V47 ) \nC185( V10 V48 ) C188( V11 V16 ) C193( V11 V27 ) C194( V11 V29 ) C198( V11 V38 ) C201( V11 V45 ) \nC202( V11 V46 ) C203( V11 V48 ) C205( V12 V16 ) C206( V12 V23 ) C209( V12 V27 ) C212( V12 V35 ) \nC217( V12 V44 ) C218( V12 V46 ) C219( V12 V47 ) C246( V15 V16 ) C249( V15 V20 ) C253( V15 V27 ) \nC254( V15 V28 ) C263( V16 V23 ) C264( V16 V29 ) C267( V16 V34 ) C268( V16 V35 ) C270( V16 V46 ) \nC309( V20 V23 ) C312( V20 V27 ) C313( V20 V34 ) C314( V20 V35 ) C319( V20 V44 ) C320( V20 V48 ) \nC339( V23 V34 ) C343( V23 V45 ) C344( V23 V47 ) C345( V23 V48 ) C376( V27 V29 ) C377( V27 V35 ) \nC383( V27 V44 ) C384( V27 V46 ) C385( V28 V29 ) C391( V28 V44 ) C392( V28 V45 ) C393( V28 V47 ) \nC397( V29 V34 ) C399( V29 V38 ) C402( V29 V44 ) C403( V29 V45 ) C434( V34 V35 ) C440( V34 V46 ) \nC441( V34 V47 ) C442( V34 V48 ) C446( V35 V46 ) C447( V35 V47 ) C457( V38 V44 ) C458( V38 V47 ) \nC473( V44 V47 ) C474( V45 V47 ) C475( V45 V48 ) C476( V46 V47 ) C477( V46 V48 ) "];6-&gt;11[label="24: V0 V1 V3 V4 V5 \nV7 V8 V10 V11 V12 V15 \nV16 V20 V23 V27</w:t>
      </w:r>
    </w:p>
    <w:p>
      <w:pPr>
        <w:pStyle w:val="PreformattedText"/>
        <w:bidi w:val="0"/>
        <w:spacing w:before="0" w:after="0"/>
        <w:jc w:val="left"/>
        <w:rPr/>
      </w:pPr>
      <w:r>
        <w:rPr/>
        <w:t xml:space="preserve"> </w:t>
      </w:r>
      <w:r>
        <w:rPr/>
        <w:t>V28 V29 \nV34 V35 V38 V44 V45 V46 \nV48 \n102: C1 ,C2 ,C3 ,C4 ,C5 ,\nC6 ,C8 ,C13 ,C17 ,C19 ,C22 ,\nC26 ,C27 ,C33 ,C34 ,C50 ,C51 ,\nC54 ,C55 ,C56 ,C62 ,C65 ,C66 ,\nC69 ,C74 ,C79 ,C87 ,C88 ,C94 ,\nC95 ,C97 ,C102 ,C103 ,C105 ,C120 ,\nC121 ,C123 ,C126 ,C128 ,C131 ,C132 ,\nC134 ,C142 ,C163 ,C164 ,C167 ,C169 ,\nC170 ,C171 ,C176 ,C182 ,C183 ,C185 ,\nC188 ,C193 ,C194 ,C198 ,C201 ,C202 ,\nC203 ,C205 ,C206 ,C209 ,C212 ,C217 ,\nC218 ,C246 ,C249 ,C253 ,C254 ,C263 ,\nC264 ,C267 ,C268 ,C270 ,C309 ,C312 ,\nC313 ,C314 ,C319 ,C320 ,C339 ,C343 ,\nC345 ,C376 ,C377 ,C383 ,C384 ,C385 ,\nC391 ,C392 ,C397 ,C399 ,C402 ,C403 ,\nC434 ,C440 ,C442 ,C446 ,C457 ,C475 ,\nC477 ,"];12[shape=box, label="id:12 level: 4\n18: V1 V9 V12 V14 V15 \nV19 V20 V26 V30 V31 V37 \nV38 V39 V41 V42 V43 V44 \nV45 \n76: C21( V1 V14 ) C22( V1 V15 ) C23( V1 V19 ) C25( V1 V26 ) C28( V1 V31 ) \nC31( V1 V41 ) C32( V1 V42 ) C33( V1 V44 ) C34( V1 V45 ) C149( V9 V14 ) C155( V9 V26 ) \nC156( V9 V30 ) C159( V9 V37 ) C204( V12 V14 ) C208( V12 V26 ) C210( V12 V30 ) C211( V12 V31 ) \nC214( V12 V37 ) C215( V12 V39 ) C216( V12 V42 ) C217( V12 V44 ) C236( V14 V26 ) C238( V14 V30 ) \nC241( V14 V38 ) C242( V14 V41 ) C243( V14 V43 ) C244( V14 V44 ) C248( V15 V19 ) C249( V15 V20 ) \nC252( V15 V26 ) C258( V15 V39 ) C259( V15 V41 ) C291( V19 V20 ) C295( V19 V26 ) C298( V19 V31 ) \nC302( V19 V42 ) C303( V19 V43 ) C304( V19 V44 ) C305( V19 V45 ) C311( V20 V26 ) C316( V20 V37 ) \nC317( V20 V41 ) C318( V20 V43 ) C319( V20 V44 ) C366( V26 V30 ) C367( V26 V31 ) C368( V26 V37 ) \nC369( V26 V38 ) C370( V26 V39 ) C371( V26 V41 ) C372( V26 V42 ) C373( V26 V43 ) C374( V26 V44 ) \nC375( V26 V45 ) C404( V30 V31 ) C406( V30 V38 ) C408( V30 V42 ) C409( V30 V43 ) C410( V30 V44 ) \nC411( V30 V45 ) C414( V31 V37 ) C415( V31 V38 ) C416( V31 V39 ) C417( V31 V41 ) C453( V37 V41 ) \nC454( V37 V43 ) C456( V38 V42 ) C457( V38 V44 ) C461( V39 V41 ) C462( V39 V43 ) C463( V39 V44 ) \nC466( V41 V45 ) C467( V42 V43 ) C468( V42 V44 ) C470( V43 V44 ) C471( V43 V45 ) "];8-&gt;12[label="17: V1 V9 V12 V14 V15 \nV19 V20 V30 V31 V37 V38 \nV39 V41 V42 V43 V44 V45 \n59: C21 ,C22 ,C23 ,C28 ,C31 ,\nC32 ,C33 ,C34 ,C149 ,C156 ,C159 ,\nC204 ,C210 ,C211 ,C214 ,C215 ,C216 ,\nC217 ,C238 ,C241 ,C242 ,C243 ,C244 ,\nC248 ,C249 ,C258 ,C259 ,C291 ,C298 ,\nC302 ,C303 ,C304 ,C305 ,C316 ,C317 ,\nC318 ,C319 ,C404 ,C406 ,C408 ,C409 ,\nC410 ,C411 ,C414 ,C415 ,C416 ,C417 ,\nC453 ,C454 ,C456 ,C457 ,C461 ,C462 ,\nC463 ,C466 ,C467 ,C468 ,C470 ,C471 ,"];13[shape=box, label="id:13 level: 4\n16: V0 V2 V7 V10 V11 \nV16 V19 V20 V22 V23 V28 \nV29 V37 V38 V46 V48 \n66: C0( V0 V2 ) C3( V0 V7 ) C4( V0 V10 ) C6( V0 V16 ) C8( V0 V20 ) \nC9( V0 V22 ) C13( V0 V38 ) C17( V0 V46 ) C19( V0 V48 ) C36( V2 V7 ) C37( V2 V10 ) \nC38( V2 V11 ) C39( V2 V16 ) C40( V2 V19 ) C41( V2 V20 ) C42( V2 V22 ) C43( V2 V23 ) \nC44( V2 V28 ) C45( V2 V29 ) C46( V2 V37 ) C47( V2 V38 ) C48( V2 V46 ) C49( V2 V48 ) \nC121( V7 V10 ) C123( V7 V16 ) C124( V7 V22 ) C126( V7 V28 ) C130( V7 V37 ) C132( V7 V46 ) \nC164( V10 V16 ) C165( V10 V19 ) C167( V10 V23 ) C170( V10 V28 ) C171( V10 V29 ) C177( V10 V37 ) \nC183( V10 V46 ) C185( V10 V48 ) C188( V11 V16 ) C191( V11 V22 ) C194( V11 V29 ) C198( V11 V38 ) \nC202( V11 V46 ) C203( V11 V48 ) C262( V16 V22 ) C263( V16 V23 ) C264( V16 V29 ) C270( V16 V46 ) \nC291( V19 V20 ) C293( V19 V23 ) C296( V19 V28 ) C297( V19 V29 ) C306( V19 V46 ) C307( V19 V48 ) \nC309( V20 V23 ) C316( V20 V37 ) C320( V20 V48 ) C328( V22 V23 ) C330( V22 V28 ) C331( V22 V29 ) \nC336( V22 V46 ) C340( V23 V37 ) C345( V23 V48 ) C385( V28 V29 ) C399( V29 V38 ) C455( V37 V48 ) \nC477( V46 V48 ) "];10-&gt;13[label="15: V0 V7 V10 V11 V16 \nV19 V20 V22 V23 V28 V29 \nV37 V38 V46 V48 \n51: C3 ,C4 ,C6 ,C8 ,C9 ,\nC13 ,C17 ,C19 ,C121 ,C123 ,C124 ,\nC126 ,C130 ,C132 ,C164 ,C165 ,C167 ,\nC170 ,C171 ,C177 ,C183 ,C185 ,C188 ,\nC191 ,C194 ,C198 ,C202 ,C203 ,C262 ,\nC263 ,C264 ,C270 ,C291 ,C293 ,C296 ,\nC297 ,C306 ,C307 ,C309 ,C316 ,C320 ,\nC328 ,C330 ,C331 ,C336 ,C340 ,C345 ,\nC385 ,C399 ,C455 ,C477 ,"];14[shape=box, label="id:14 level: 4\n16: V1 V5 V7 V11 V12 \nV15 V16 V20 V27 V29 V34 \nV36 V38 V46 V47 V48 \n57: C22( V1 V15 ) C27( V1 V29 ) C30( V1 V36 ) C87( V5 V12 ) C88( V5 V15 ) \nC94( V5 V29 ) C95( V5 V34 ) C96( V5 V36 ) C97( V5 V38 ) C103( V5 V46 ) C104( V5 V47 ) \nC105( V5 V48 ) C123( V7 V16 ) C129( V7 V36 ) C132( V7 V46 ) C133( V7 V47 ) C188( V11 V16 ) \nC193( V11 V27 ) C194( V11 V29 ) C197( V11 V36 ) C198( V11 V38 ) C202( V11 V46 ) C203( V11 V48 ) \nC205( V12 V16 ) C209( V12 V27 ) C213( V12 V36 ) C218( V12 V46 ) C219( V12 V47 ) C246( V15 V16 ) \nC249( V15 V20 ) C253( V15 V27 ) C257( V15 V36 ) C264( V16 V29 ) C267( V16 V34 ) C269( V16 V36 ) \nC270( V16 V46 ) C312( V20 V27 ) C313( V20 V34 ) C315( V20 V36 ) C320( V20 V48 ) C376( V27 V29 ) \nC378( V27 V36 ) C384( V27 V46 ) C397( V29 V34 ) C398( V29 V36 ) C399( V29 V38 ) C435( V34 V36 ) \nC440( V34 V46 ) C441( V34 V47 ) C442( V34 V48 ) C448( V36 V38 ) C449( V36 V46 ) C450( V36 V47 ) \nC451( V36 V48 ) C458( V38 V47 ) C476( V46 V47 ) C477( V46 V48 ) "];11-&gt;14[label="15: V1 V5 V7 V11 V12 \nV15 V16 V20 V27 V29 V34 \nV38 V46 V47 V48 \n42: C22 ,C27 ,C87 ,C88 ,C94 ,\nC95 ,C97 ,C103 ,C104 ,C105 ,C123 ,\nC132 ,C133 ,C188 ,C193 ,C194 ,C198 ,\nC202 ,C203 ,C205 ,C209 ,C218 ,C219 ,\nC246 ,C249 ,C253 ,C264 ,C267 ,C270 ,\nC312 ,C313 ,C320 ,C376 ,C384 ,C397 ,\nC399 ,C440 ,C441 ,C442 ,C458 ,C476 ,\nC4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